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a9bbd6fd.680bca9bbd6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a9bbd6fd.680bca9bbd6fe</w:t>
      </w:r>
    </w:p>
    <w:p>
      <w:pPr>
        <w:pStyle w:val="PreformattedText"/>
        <w:bidi w:val="0"/>
        <w:spacing w:before="0" w:after="0"/>
        <w:jc w:val="left"/>
        <w:rPr/>
      </w:pPr>
      <w:r>
        <w:rPr/>
        <w:t>Content-Location: file:///C:/680bca9bbd6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ca9bbaa0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28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hristine Burke Worthe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5333&lt;/span&gt;&lt;/p&gt;&lt;p class=3D'bio-contact'&gt;F:&lt;span&gt; 202-296-2882&lt;/span&gt;&lt;/p&gt;&lt;p class=3D'bio-contact'&gt;&lt;a href=3D'mailto:cworthen@ebglaw.com'&gt;&lt;span class=3D'bio-contact'&gt;cworthe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providers, payers, digital health companies, and investors call on attorney Christine Burke Worthen for legal and strategic advice as they navigate complex regulatory and business challenges in the continuously evolving health care delivery and reimbursement landscape.&lt;/p&gt;  &lt;p class=3D'body-text'&gt;Her practical guidance enables clients across the health care ecosystem=E2=80=94health systems, hospitals, physician practices, digital health companies, behavioral health providers, third-party administrators, health plans, and investors=E2=80=94to implement both short- and long-term strategies that align with their organizational goals.&lt;/p&gt;  &lt;p class=3D'body-text'&gt;Christine possesses a wealth of experience working on matters concerning Medicare reimbursement, Medicare Advantage, participation in CMS Innovation Center payment models, managed Medicaid, managed care contract negotiations, and value-based payment arrangements with commercial payers, self-insured employers, and Medicare Advantage plans. She provides counsel on the regulatory, operational, and financial considerations necessary for maneuvering through the changing payment environment, including various forms of risk-based payment models, price transparency, revenue cycle and payment integrity, clinically integrated network development and value-based enterprise models, risk adjustment, and provider compensation arrangements.&lt;/p&gt;&lt;p class=3D'body-text'&gt;New market entrants rely on Christine for assistance in establishing compliant care delivery models across markets, whether through traditional brick-and-mortar models, home-based models, or virtual models of care, and transforming innovative ideas into reimbursable strategies. Investors rely on Christine for assistance with evaluating the opportunities for optimizing payer contracts and network relationships to achieve sustainable financial performance and regulatory due diligence in transactions.&lt;/p&gt;  &lt;p class=3D'body-text'&gt;Christine also advises on other areas of concern for payers, investors, and providers, such as health care fraud and abuse compliance, HIPAA/Part 2 compliance, licensing, mental health parity compliance, and payer disputes.&lt;/p&gt;  &lt;p class=3D'body-text'&gt;Beyond her health care practice, Christine provides ERISA counsel to employers regarding their defined benefit and defined contribution retirement plans, as well as self-insured and fully insured welfare benefits plans. She has represented clients in government audits conducted by the IRS and the U.S. Department of Labor.&lt;/p&gt;  &lt;p class=3D'body-text'&gt;Before joining Epstein Becker Green, Christine was a partner in the health care practice of a national law firm. She previously served as Vice President and Senior Counsel at a health system in Maine. Earlier in her career, Christine was a partner and chair of the Healthcare Services Practice Group in a regional law firm's Portland (Maine) and Boston offices.&lt;/p&gt;&lt;p class=3D'body-list-header'&gt;Experience&lt;/p&gt;&lt;h3&gt;Representative Health Care Matters&lt;/h3&gt;&lt;ul class=3D'ul-outer'&gt;  &lt;li&gt;Advise regional and multistate health systems on designing and deploying multiyear managed care contracting strategy to optimize fee-for-service reimbursement, evaluate and negotiate risk arrangements, advise on chargemaster and price transparency, standardize quality programs across payers, and resolve payment disputes.&lt;/li&gt;  &lt;li&gt;Assist providers and plans with day-to-day Medicare Advantage regulatory compliance, operations, and claims issues, and advise on joint venture models and co-branded product development.&lt;/li&gt;  &lt;li&gt;Provide counsel on the design and negotiation of specialty care reimbursement models for women=E2=80=99s health, oncology, pulmonary, sickle cell anemia, bariatric, orthopedics, and cardiology, including the design and negotiation of quality measures, physician compensation, and telehealth considerations.&lt;/li&gt;  &lt;li&gt;Advise investors of due diligence and financial performance opportunities for acquisition targets, including physician practices, digital health platforms, and post-acute care providers.&lt;/li&gt;  &lt;li&gt;Assist with the design and development of value-based enterprises as part of risk assumption and clinical integration strategy for health systems; independent provider groups, including specialty care providers; and post-acute care providers.&lt;/li&gt;  &lt;li&gt;Serve as outside general counsel for a ground-and-air ambulance company for ongoing regulatory counsel, including managed care contracts and No Surprises Act issues.&lt;/li&gt;  &lt;li&gt;Represented a digital health company in network development, licensing, and payer negotiations to deploy a multistate bundled payment specialty care model.&lt;/li&gt;  &lt;li&gt;Represented a health system in the reorganization of its clinically integrated network and provider relationships to optimize fee-for-service and value-based care strategy and integrate community-based services.&lt;/li&gt;  &lt;li&gt;Represented a digital health company and specialty care provider on corporate practice of medicine issues, network development, licensing, risk-bearing entity considerations, and payer negotiations to deploy a care management model for patients with complex care needs in multiple markets.&lt;/li&gt;  &lt;li&gt;Assisted with the negotiation of outsourced revenue cycle arrangements for a multistate health system.&lt;/li&gt;  &lt;li&gt;Advised a start-up on the design and implementation of a care management program that integrates behavioral health with primary care and provides home visits for chronic care patients.&lt;/li&gt;  &lt;/ul&gt;&lt;p class=3D'ul-bottom-spacer'&gt;.&lt;/p&gt;&lt;h3&gt;Representative ERISA and Other Benefit Plan-Related Matters&lt;/h3&gt;&lt;ul class=3D'ul-outer'&gt;  &lt;li&gt;Provide advice to plan sponsors of self-insured health plans on network development and alternative payment models, including risk-based payments, bundled payments, and gainsharing arrangements with third-party administrators.&lt;/li&gt;  &lt;li&gt;Counsel plan sponsors of self-insured health plans and insurance companies on compliance with the Mental Health Parity and Addiction Equity Act, including providing assistance with comparative analyses for nonquantitative treatment limitations and audit support.&lt;/li&gt;  &lt;li&gt;Provide ongoing ERISA advice and counsel to large employers related to health and welfare as well as retirement plans, including support with IRS and U.S. Department of Labor investigations.&lt;/li&gt;  &lt;li&gt;Advise new entrants in the third-party administrator market on state licensing issues, ERISA issues, network design/development, utilization management and credentialing programs, mental health parity compliance, and digital health offerings.&lt;/li&gt;  &lt;/ul&gt;&lt;p class=3D'body-list-header'&gt;Credentials&lt;/p&gt;&lt;p class=3D'subtitle-header'&gt;Education&lt;/p&gt;&lt;ul class=3D'ul-outer'&gt;  &lt;li&gt;Boston University School of Law (LL.M in Taxation)&lt;/li&gt;  &lt;li&gt;New England Law =E2=80=93 Boston (J.D.)&lt;/li&gt;  &lt;li&gt;Boston University (B.A., &lt;em&gt;cum laude&lt;/em&gt;)&lt;/li&gt;  &lt;/ul&gt;&lt;p class=3D'subtitle-header'&gt;Bar Admissions&lt;/p&gt;&lt;ul class=3D'ul-outer'&gt;&lt;li&gt;District of Columbia&lt;/li&gt; &lt;li&gt;Florida&lt;/li&gt; &lt;li&gt;Maine&lt;/li&gt; &lt;li&gt;Massachusetts&lt;/li&gt; &lt;li&gt;Rhode Island&lt;/li&gt;&lt;/ul&gt;&lt;p class=3D'subtitle-header'&gt;Court Admissions&lt;/p&gt;&lt;ul class=3D'ul-outer'&gt;&lt;li&gt;U.S. Tax Court&lt;/li&gt;&lt;/ul&gt;&lt;p class=3D'subtitle-header'&gt;Professional &amp; Community Involvement&lt;/p&gt;&lt;ul class=3D'ul-outer'&gt;  &lt;li&gt;American Bar Association  &lt;ul&gt;  &lt;li&gt;Health Law Section on Employee Benefits, Vice Chair (2017)&lt;/li&gt;  &lt;li&gt;Health Law Section on Tax and Accounting, Vice Chair (2013 to 2017)&lt;/li&gt;  &lt;/ul&gt;  &lt;/li&gt;  &lt;li&gt;American Health Law Association  &lt;ul&gt;  &lt;li&gt;ACO Tax Force, Vice Chair of Publications (2016 to 2019)&lt;/li&gt;  &lt;li&gt;Delivery and Payment Reform Affinity Group, Chair (2020 to July 2022)&lt;/li&gt;  &lt;li&gt;Regulation, Accreditation and Payment Practice Group, Special Topics Vice Chair (July 2022 to July 2023)&lt;/li&gt;  &lt;li&gt;Payers, Plans, and Managed Care Practice Group, Vice Chair of Publications (July 2023 to  Present)&lt;/li&gt;  &lt;/ul&gt;  &lt;/li&gt;  &lt;li&gt;Portland Recovery Community Center, Board Member (2020 to May 2024)&lt;/li&gt;  &lt;/ul&gt;&lt;p class=3D'body-list-header'&gt;Focus Areas&lt;/p&gt;&lt;p class=3D'subtitle-header'&gt;Services&lt;/p&gt;&lt;p class=3D'body-nokeepwith-title'&gt;&lt;a href=3D'https://www.ebglaw.com/services/behavioral-health'&gt;Behavioral Health&lt;/a&gt;&lt;/p&gt;&lt;p class=3D'body-nokeepwith-title'&gt;&lt;a href=3D'https://www.ebglaw.com/services/digital-health'&gt;Digital Health&lt;/a&gt;&lt;/p&gt;&lt;p class=3D'body-nokeepwith-title'&gt;&lt;a href=3D'https://www.ebglaw.com/services/employee-benefits-and-erisa'&gt;Employee Benefits and ERISA&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managed-care'&gt;Managed Care&lt;/a&gt;&lt;/p&gt;&lt;p class=3D'body-nokeepwith-title'&gt;&lt;a href=3D'https://www.ebglaw.com/services/medicare-advantage'&gt;Medicare Advantage&lt;/a&gt;&lt;/p&gt;&lt;p class=3D'body-nokeepwith-title'&gt;&lt;a href=3D'https://www.ebglaw.com/services/privacy-cybersecurity-and-data-asset-management'&gt;Privacy, Cybersecurity &amp; Data Asset Management&lt;/a&gt;&lt;/p&gt;&lt;p class=3D'body-nokeepwith-title'&gt;&lt;a href=3D'https://www.ebglaw.com/services/telehealth'&gt;Telehealth&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health-care-industry'&gt;Health Care Industry&lt;/a&gt;&lt;/p&gt;&lt;p class=3D'body-nokeepwith-title'&gt;&lt;a href=3D'https://www.ebglaw.com/industries/health-plans-and-other-insurers'&gt;Health</w:t>
      </w:r>
    </w:p>
    <w:p>
      <w:pPr>
        <w:pStyle w:val="PreformattedText"/>
        <w:bidi w:val="0"/>
        <w:spacing w:before="0" w:after="0"/>
        <w:jc w:val="left"/>
        <w:rPr/>
      </w:pPr>
      <w:r>
        <w:rPr/>
        <w:t xml:space="preserve"> </w:t>
      </w:r>
      <w:r>
        <w:rPr/>
        <w:t>Plans and Other Insurers&lt;/a&gt;&lt;/p&gt;&lt;p class=3D'body-nokeepwith-title'&gt;&lt;a href=3D'https://www.ebglaw.com/industries/hospitals-and-health-systems'&gt;Hospitals and Health Systems&lt;/a&gt;&lt;/p&gt;&lt;p class=3D'body-nokeepwith-title'&gt;&lt;a href=3D'https://www.ebglaw.com/industries/physician-group-practicesmanagement'&gt;Physician Group Practices/Management&lt;/a&gt;&lt;/p&gt;&lt;p class=3D'body-nokeepwith-title'&gt;&lt;a href=3D'https://www.ebglaw.com/industries/post-acute-and-long-term-care-providers'&gt;Post-Acute and Long-Term Care Providers&lt;/a&gt;&lt;/p&gt;&lt;p class=3D'body-nokeepwith-title'&gt;&lt;a href=3D'https://www.ebglaw.com/industries/technology'&gt;Technology&lt;/a&gt;&lt;/p&gt;&lt;p class=3D'body-list-header'&gt;Insights&lt;/p&gt;&lt;p class=3D'title'&gt;&lt;a href=3D'https://www.ebglaw.com/insights/publications/cms-rule-for-cy-2026-highlights-ai-behavioral-health-anti-obesity-drug-coverage-and-more'&gt;CMS Rule for CY 2026 Highlights AI, Behavioral Health, Anti-Obesity Drug Coverage, and More&lt;/a&gt;&lt;/p&gt;&lt;p class=3D'itemdate'&gt;&lt;time datetime=3D'2024-12-23'&gt;December 23, 2024&lt;/time&gt;&lt;/p&gt;&lt;p class=3D'keepwithreset'&gt;&amp;#8203;&lt;/p&gt;&lt;p class=3D'title'&gt;&lt;a href=3D'https://www.ebglaw.com/insights/publications/application-of-new-mental-health-parity-rules-to-provider-network-composition-and-reimbursement-perspective-and-analysis'&gt;Application of New Mental Health Parity Rules to Provider Network Composition and Reimbursement: Perspective and Analysis&lt;/a&gt;&lt;/p&gt;&lt;p class=3D'itemdate'&gt;&lt;time datetime=3D'2024-10-02'&gt;October 2, 2024&lt;/time&gt;&lt;/p&gt;&lt;p class=3D'keepwithreset'&gt;&amp;#8203;&lt;/p&gt;&lt;p class=3D'title'&gt;&lt;a href=3D'https://www.ebglaw.com/insights/publications/mental-health-parity-federal-departments-of-labor-treasury-and-health-release-landmark-regulations'&gt;Mental Health Parity: Federal Departments of Labor, Treasury, and Health Release Landmark Regulations&lt;/a&gt;&lt;/p&gt;&lt;p class=3D'itemdate'&gt;&lt;time datetime=3D'2024-09-23'&gt;September 23, 2024&lt;/time&gt;&lt;/p&gt;&lt;p class=3D'keepwithreset'&gt;&amp;#8203;&lt;/p&gt;&lt;p class=3D'title'&gt;&lt;a href=3D'https://www.ebglaw.com/insights/news/christine-worthen-featured-in-health-hires-epstein-becker-green'&gt;Christine Worthen Featured in =E2=80=9CHealth Hires: Epstein Becker Green=E2=80=9D&lt;/a&gt;&lt;/p&gt;&lt;p class=3D'itemdate'&gt;&lt;time datetime=3D'2024-08-27'&gt;August 27, 2024&lt;/time&gt;&lt;/p&gt;&lt;p class=3D'keepwithreset'&gt;&amp;#8203;&lt;/p&gt;&lt;p class=3D'title'&gt;&lt;a href=3D'https://www.ebglaw.com/insights/news/christine-worthen-featured-in-beltway-moves'&gt;Christine Worthen Featured in =E2=80=9CBeltway Moves=E2=80=9D&lt;/a&gt;&lt;/p&gt;&lt;p class=3D'itemdate'&gt;&lt;time datetime=3D'2024-08-23'&gt;August 23, 2024&lt;/time&gt;&lt;/p&gt;&lt;p class=3D'keepwithreset'&gt;&amp;#8203;&lt;/p&gt;&lt;p class=3D'title'&gt;&lt;a href=3D'https://www.ebglaw.com/insights/news/epstein-becker-green-adds-healthcare-attorney-christine-burke-worthen-in-washington-dc'&gt;Epstein Becker Green Adds Healthcare Attorney Christine Burke Worthen in Washington, DC&lt;/a&gt;&lt;/p&gt;&lt;p class=3D'itemdate'&gt;&lt;time datetime=3D'2024-08-21'&gt;August 21, 2024&lt;/time&gt;&lt;/p&gt;&lt;p class=3D'keepwithreset'&gt;&amp;#8203;&lt;/p&gt;&lt;p class=3D'title'&gt;&lt;a href=3D'https://www.ebglaw.com/insights/news/epstein-becker-green-adds-health-care-regulatory-firepower-with-attorney-christine-burke-worthen-in-washington-dc'&gt;Epstein Becker Green Adds Health Care Regulatory Firepower with Attorney Christine Burke Worthen in Washington, DC&lt;/a&gt;&lt;/p&gt;&lt;p class=3D'itemdate'&gt;&lt;time datetime=3D'2024-08-20'&gt;August 20, 2024&lt;/time&gt;&lt;/p&gt;&lt;p class=3D'keepwithreset'&gt;&amp;#8203;&lt;/p&gt;&lt;p class=3D'title'&gt;&lt;a href=3D'https://www.mcknights.com/blogs/guest-columns/new-nursing-home-inspection-reporting-creates-questions-for-facilities/' target=3D'_blank'&gt;New Nursing Home Inspection Reporting Creates Questions for Facilities&lt;/a&gt;&lt;/p&gt;&lt;p class=3D'itemdate'&gt;&lt;time datetime=3D'2024-03-06'&gt;March 6, 2024&lt;/time&gt;&lt;/p&gt;&lt;p class=3D'keepwithreset'&gt;&amp;#8203;&lt;/p&gt;&lt;p class=3D'title'&gt;&lt;a href=3D'https://compliancecosmos.org/radv-final-rule-overview-and-considerations-healthcare-providers-who-participate-medicare-0' target=3D'_blank'&gt;The RADV Final Rule Overview and Considerations for Healthcare Providers Who Participate in Medicare Advantage Plans&lt;/a&gt;&lt;/p&gt;&lt;p class=3D'itemdate'&gt;&lt;time datetime=3D'2023-08-15'&gt;August 2023&lt;/time&gt;&lt;/p&gt;&lt;p class=3D'keepwithreset'&gt;&amp;#8203;&lt;/p&gt;&lt;p class=3D'title'&gt;&lt;a href=3D'https://www.americanhealthlaw.org/content-library/publications/bulletins/06edd7f7-a7c5-4245-9251-c553e8ca33e8/Improving-Access-to-Whole-Person-Care-the-CMS-Beha' target=3D'_blank'&gt;Improving Access to Whole-Person Care: the CMS Behavioral Health Strategy and 2023 Payment Changes&lt;/a&gt;&lt;/p&gt;&lt;p class=3D'itemdate'&gt;&lt;time datetime=3D'2023-04-26'&gt;April 26,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a9bbd6fd.680bca9bbd6fe</w:t>
      </w:r>
    </w:p>
    <w:p>
      <w:pPr>
        <w:pStyle w:val="PreformattedText"/>
        <w:bidi w:val="0"/>
        <w:spacing w:before="0" w:after="0"/>
        <w:jc w:val="left"/>
        <w:rPr/>
      </w:pPr>
      <w:r>
        <w:rPr/>
        <w:t>Content-Location: file:///C:/680bca9bbd6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AEICQoL/8QAVBAAAgEDAwMDAgQDBQUGAgAXAQID</w:t>
      </w:r>
    </w:p>
    <w:p>
      <w:pPr>
        <w:pStyle w:val="PreformattedText"/>
        <w:bidi w:val="0"/>
        <w:spacing w:before="0" w:after="0"/>
        <w:jc w:val="left"/>
        <w:rPr/>
      </w:pPr>
      <w:r>
        <w:rPr/>
        <w:t>BBESAAUhEyIxBjJBB1EUI0JhCFJxFTNicoEJJIKRoRZDkqKxwQqy0fAlNFPhF8LS4vEmRGPyGRgnNV</w:t>
      </w:r>
    </w:p>
    <w:p>
      <w:pPr>
        <w:pStyle w:val="PreformattedText"/>
        <w:bidi w:val="0"/>
        <w:spacing w:before="0" w:after="0"/>
        <w:jc w:val="left"/>
        <w:rPr/>
      </w:pPr>
      <w:r>
        <w:rPr/>
        <w:t>Rkc6P/xAAcAQACAwEBAQEAAAAAAAAAAAAAAgEDBAUGBwj/xABLEQABAwMBBAUHCgUEAQUAAAcBAAIR</w:t>
      </w:r>
    </w:p>
    <w:p>
      <w:pPr>
        <w:pStyle w:val="PreformattedText"/>
        <w:bidi w:val="0"/>
        <w:spacing w:before="0" w:after="0"/>
        <w:jc w:val="left"/>
        <w:rPr/>
      </w:pPr>
      <w:r>
        <w:rPr/>
        <w:t>AxIhMQQiMkFCUVJh8AUTYnFygaGCkZKisbLBwtHSBhQj4eIzQ/HyYwcVJFOzNDUWJURzg//aAAwDAQ</w:t>
      </w:r>
    </w:p>
    <w:p>
      <w:pPr>
        <w:pStyle w:val="PreformattedText"/>
        <w:bidi w:val="0"/>
        <w:spacing w:before="0" w:after="0"/>
        <w:jc w:val="left"/>
        <w:rPr/>
      </w:pPr>
      <w:r>
        <w:rPr/>
        <w:t>ACEQMRAD8ATJmIWkBClS7EFOoHkY4H3XLALIxYHgn26+DwACWknxwr7AkE4cXCEqFFrLMJSt1ORkRl</w:t>
      </w:r>
    </w:p>
    <w:p>
      <w:pPr>
        <w:pStyle w:val="PreformattedText"/>
        <w:bidi w:val="0"/>
        <w:spacing w:before="0" w:after="0"/>
        <w:jc w:val="left"/>
        <w:rPr/>
      </w:pPr>
      <w:r>
        <w:rPr/>
        <w:t>siMRyCL/AMzfOlMzIbKE2S4E9zNG6EMUsGLhh7Wstm9ykKSQCvu0yFkUYkcydwOYa8N7lkdQWVVGS5</w:t>
      </w:r>
    </w:p>
    <w:p>
      <w:pPr>
        <w:pStyle w:val="PreformattedText"/>
        <w:bidi w:val="0"/>
        <w:spacing w:before="0" w:after="0"/>
        <w:jc w:val="left"/>
        <w:rPr/>
      </w:pPr>
      <w:r>
        <w:rPr/>
        <w:t>fB45Y/p1HLehCnuxOAYbZRqJgGLhFkKsSpjJjU9RPuPg/5tdGhgHOPxVNbVgjP4K59l70iBBDRhlRb</w:t>
      </w:r>
    </w:p>
    <w:p>
      <w:pPr>
        <w:pStyle w:val="PreformattedText"/>
        <w:bidi w:val="0"/>
        <w:spacing w:before="0" w:after="0"/>
        <w:jc w:val="left"/>
        <w:rPr/>
      </w:pPr>
      <w:r>
        <w:rPr/>
        <w:t>KrkAm1gRaQB+MvHdh861sOY61TU5K0tpVfyVDxosllxDtazDNyEAYLIO4i1vce7zrUzQ+tY6/DE54v</w:t>
      </w:r>
    </w:p>
    <w:p>
      <w:pPr>
        <w:pStyle w:val="PreformattedText"/>
        <w:bidi w:val="0"/>
        <w:spacing w:before="0" w:after="0"/>
        <w:jc w:val="left"/>
        <w:rPr/>
      </w:pPr>
      <w:r>
        <w:rPr/>
        <w:t>3KxKPIRqe1CpCl8FcMABYuD77kKFyFrn9Wrman1LC65sktuUzoVz6YVQJFK9twvWf3v1QzXUkjlT/h</w:t>
      </w:r>
    </w:p>
    <w:p>
      <w:pPr>
        <w:pStyle w:val="PreformattedText"/>
        <w:bidi w:val="0"/>
        <w:spacing w:before="0" w:after="0"/>
        <w:jc w:val="left"/>
        <w:rPr/>
      </w:pPr>
      <w:r>
        <w:rPr/>
        <w:t>x1alUtgIxRgqMHKAmN2dCCBfuC8chrAEXxOjRK/S4ENc1OkIXyFN0uRgDiLgDtbyRiFubectESCeys</w:t>
      </w:r>
    </w:p>
    <w:p>
      <w:pPr>
        <w:pStyle w:val="PreformattedText"/>
        <w:bidi w:val="0"/>
        <w:spacing w:before="0" w:after="0"/>
        <w:jc w:val="left"/>
        <w:rPr/>
      </w:pPr>
      <w:r>
        <w:rPr/>
        <w:t>5ZcLgPzR6XtflStAwDkGygooWwUDBe7AKbi4DG45CjQqxYGmeLkj4zGRbhwz3UgEqA/nGxFlHtIvog</w:t>
      </w:r>
    </w:p>
    <w:p>
      <w:pPr>
        <w:pStyle w:val="PreformattedText"/>
        <w:bidi w:val="0"/>
        <w:spacing w:before="0" w:after="0"/>
        <w:jc w:val="left"/>
        <w:rPr/>
      </w:pPr>
      <w:r>
        <w:rPr/>
        <w:t>yccKc3NFt9oby8dpKkuotGBE0hsV5yUoDYy5XC2GTAWvi2hQCy0XnfRvaGU49MBgCAhyWNhYHIe649</w:t>
      </w:r>
    </w:p>
    <w:p>
      <w:pPr>
        <w:pStyle w:val="PreformattedText"/>
        <w:bidi w:val="0"/>
        <w:spacing w:before="0" w:after="0"/>
        <w:jc w:val="left"/>
        <w:rPr/>
      </w:pPr>
      <w:r>
        <w:rPr/>
        <w:t>3yNCe57mlzSP8AJGAckMTYZWfgrc4qb2AwC2Ww+2iDGCJVLQ6QGxLkcGDi9ks6hgAQCbmwQn+W4UqO</w:t>
      </w:r>
    </w:p>
    <w:p>
      <w:pPr>
        <w:pStyle w:val="PreformattedText"/>
        <w:bidi w:val="0"/>
        <w:spacing w:before="0" w:after="0"/>
        <w:jc w:val="left"/>
        <w:rPr/>
      </w:pPr>
      <w:r>
        <w:rPr/>
        <w:t>PbzqMxplM5hbOIAWnIIKk4tbMFgSLXN1ZSOEXyb8dn8upUNMPB1ymKuAv7QAVBDm6iyAC/5gvGrA8k</w:t>
      </w:r>
    </w:p>
    <w:p>
      <w:pPr>
        <w:pStyle w:val="PreformattedText"/>
        <w:bidi w:val="0"/>
        <w:spacing w:before="0" w:after="0"/>
        <w:jc w:val="left"/>
        <w:rPr/>
      </w:pPr>
      <w:r>
        <w:rPr/>
        <w:t>knUtGRmFrbl7nDSFX+82VHViUNwzWYDJy2PVUoLA34AAUkahMZjAkquq82yUtiVu6kEmTNVsVyv+Xl</w:t>
      </w:r>
    </w:p>
    <w:p>
      <w:pPr>
        <w:pStyle w:val="PreformattedText"/>
        <w:bidi w:val="0"/>
        <w:spacing w:before="0" w:after="0"/>
        <w:jc w:val="left"/>
        <w:rPr/>
      </w:pPr>
      <w:r>
        <w:rPr/>
        <w:t>8nx8e7UODpNh3fHcrmghogaqoPURJyN8EKnIEWWwLMFLAG1yL3a99UOaWgXC5Oua/VmJilR27nDSM4</w:t>
      </w:r>
    </w:p>
    <w:p>
      <w:pPr>
        <w:pStyle w:val="PreformattedText"/>
        <w:bidi w:val="0"/>
        <w:spacing w:before="0" w:after="0"/>
        <w:jc w:val="left"/>
        <w:rPr/>
      </w:pPr>
      <w:r>
        <w:rPr/>
        <w:t>IyYobiWPkWHPK3P+HLLWgiMaQhcket5BJIWbp3DPaMNfJ74GVSQAgxPyL3jxPdzqsgmoGkYn8P3IXN</w:t>
      </w:r>
    </w:p>
    <w:p>
      <w:pPr>
        <w:pStyle w:val="PreformattedText"/>
        <w:bidi w:val="0"/>
        <w:spacing w:before="0" w:after="0"/>
        <w:jc w:val="left"/>
        <w:rPr/>
      </w:pPr>
      <w:r>
        <w:rPr/>
        <w:t>XqGQiMiXFQq5OoLK78vmgjJPTsqrcX5Xx7dWIVCeqZEvKgdnlcrgkLBVHbfGLN1IcLiLngDL76FW93</w:t>
      </w:r>
    </w:p>
    <w:p>
      <w:pPr>
        <w:pStyle w:val="PreformattedText"/>
        <w:bidi w:val="0"/>
        <w:spacing w:before="0" w:after="0"/>
        <w:jc w:val="left"/>
        <w:rPr/>
      </w:pPr>
      <w:r>
        <w:rPr/>
        <w:t>ILnn1TWssU4YZYflBunjJGFZmJYKvaCQQDb2+MvdpDOARu+As73GCC21VvRVnVliKuwyR1drqoiXIl</w:t>
      </w:r>
    </w:p>
    <w:p>
      <w:pPr>
        <w:pStyle w:val="PreformattedText"/>
        <w:bidi w:val="0"/>
        <w:spacing w:before="0" w:after="0"/>
        <w:jc w:val="left"/>
        <w:rPr/>
      </w:pPr>
      <w:r>
        <w:rPr/>
        <w:t>rmI8DIJYWA7u5tIWloDp5qoEHIV8ej58ljkZC2dltG5KRxOoxDMbhBk1iT4yy92qCJqQM5WiJOd7K6</w:t>
      </w:r>
    </w:p>
    <w:p>
      <w:pPr>
        <w:pStyle w:val="PreformattedText"/>
        <w:bidi w:val="0"/>
        <w:spacing w:before="0" w:after="0"/>
        <w:jc w:val="left"/>
        <w:rPr/>
      </w:pPr>
      <w:r>
        <w:rPr/>
        <w:t>n9JyStGgGFjG8b4G0mQxZrMwxYgKpxPPcrL8actLXZNgV7BDQF0hsEqsUsCiNg4DPkzAoCsZmIJJBX</w:t>
      </w:r>
    </w:p>
    <w:p>
      <w:pPr>
        <w:pStyle w:val="PreformattedText"/>
        <w:bidi w:val="0"/>
        <w:spacing w:before="0" w:after="0"/>
        <w:jc w:val="left"/>
        <w:rPr/>
      </w:pPr>
      <w:r>
        <w:rPr/>
        <w:t>xdbDzzpyCAJ0craYNwjRp9SuzZJpXWFXkAJXqRPKoAVUIClhI18wx4W9iEA8NrO4EQJWwEEY0Vo7UX</w:t>
      </w:r>
    </w:p>
    <w:p>
      <w:pPr>
        <w:pStyle w:val="PreformattedText"/>
        <w:bidi w:val="0"/>
        <w:spacing w:before="0" w:after="0"/>
        <w:jc w:val="left"/>
        <w:rPr/>
      </w:pPr>
      <w:r>
        <w:rPr/>
        <w:t>RlvkGUqUzlCx5e58UWxdiLm/tAXVJBcS5oVzGwJIypzSTCSFuC6sbsJgWuhvmQVHagt4v4WyjSd3NS</w:t>
      </w:r>
    </w:p>
    <w:p>
      <w:pPr>
        <w:pStyle w:val="PreformattedText"/>
        <w:bidi w:val="0"/>
        <w:spacing w:before="0" w:after="0"/>
        <w:jc w:val="left"/>
        <w:rPr/>
      </w:pPr>
      <w:r>
        <w:rPr/>
        <w:t>A6ZKke35CdQ5yKWEcTMt2kVcRdV/TkGIz9pFj8aFnqAzcNFPNlBdozcxlHJljAYGVkPEVhYhlUsf3A</w:t>
      </w:r>
    </w:p>
    <w:p>
      <w:pPr>
        <w:pStyle w:val="PreformattedText"/>
        <w:bidi w:val="0"/>
        <w:spacing w:before="0" w:after="0"/>
        <w:jc w:val="left"/>
        <w:rPr/>
      </w:pPr>
      <w:r>
        <w:rPr/>
        <w:t>++r26D1JXf6ZxmPV/wra2Q49NSxaRcAVX3dpK2B8LGbLw/H+utKwktAyblb20eED3exDl1NkBdu82s</w:t>
      </w:r>
    </w:p>
    <w:p>
      <w:pPr>
        <w:pStyle w:val="PreformattedText"/>
        <w:bidi w:val="0"/>
        <w:spacing w:before="0" w:after="0"/>
        <w:jc w:val="left"/>
        <w:rPr/>
      </w:pPr>
      <w:r>
        <w:rPr/>
        <w:t>QFXtOR+1l0NAdoRKIbBb1qytrNwpZR4BXuXhCtwBk3IuWNubhm1qOIMZ8fYs5vwDkzvKwdujukZxZR</w:t>
      </w:r>
    </w:p>
    <w:p>
      <w:pPr>
        <w:pStyle w:val="PreformattedText"/>
        <w:bidi w:val="0"/>
        <w:spacing w:before="0" w:after="0"/>
        <w:jc w:val="left"/>
        <w:rPr/>
      </w:pPr>
      <w:r>
        <w:rPr/>
        <w:t>ftDBRdSrcgg3wBHAtwV1GQO534KAHEC52VKaDgGxLRshxdlyZ+4DwBYg+T448avbIERHjtKmqAHCCW</w:t>
      </w:r>
    </w:p>
    <w:p>
      <w:pPr>
        <w:pStyle w:val="PreformattedText"/>
        <w:bidi w:val="0"/>
        <w:spacing w:before="0" w:after="0"/>
        <w:jc w:val="left"/>
        <w:rPr/>
      </w:pPr>
      <w:r>
        <w:rPr/>
        <w:t>2jw5PDYKx4IV1Asbgra6td2Hs+cuOO0ae06yIVC3yCBmGckBSLC2ILY2v47fvyDoiRcDvKTGIQAbOC</w:t>
      </w:r>
    </w:p>
    <w:p>
      <w:pPr>
        <w:pStyle w:val="PreformattedText"/>
        <w:bidi w:val="0"/>
        <w:spacing w:before="0" w:after="0"/>
        <w:jc w:val="left"/>
        <w:rPr/>
      </w:pPr>
      <w:r>
        <w:rPr/>
        <w:t>yrmB7FxKMp5VJbeFZWY3N/bzoLjycdW/3VjBUjdMBNdX3OGAjVFYkLlaMx2JFjYW4FsTyNQXQTJ4tO</w:t>
      </w:r>
    </w:p>
    <w:p>
      <w:pPr>
        <w:pStyle w:val="PreformattedText"/>
        <w:bidi w:val="0"/>
        <w:spacing w:before="0" w:after="0"/>
        <w:jc w:val="left"/>
        <w:rPr/>
      </w:pPr>
      <w:r>
        <w:rPr/>
        <w:t>uVbTkuN0So1XksQAGuAUIYLghN2LEGxBCHyt7Y6zyNAA0FXExnqUK3OQLHlxHiBYsxLMbHvuP0i3Nu</w:t>
      </w:r>
    </w:p>
    <w:p>
      <w:pPr>
        <w:pStyle w:val="PreformattedText"/>
        <w:bidi w:val="0"/>
        <w:spacing w:before="0" w:after="0"/>
        <w:jc w:val="left"/>
        <w:rPr/>
      </w:pPr>
      <w:r>
        <w:rPr/>
        <w:t>f9dRa+5xO8yEzC/U7wdwqvt1mIkkPHTUDq3bGK2QKqoHLKwJ5uLY9o7tZlbJgEDKrTdqkKXBmIcF+m</w:t>
      </w:r>
    </w:p>
    <w:p>
      <w:pPr>
        <w:pStyle w:val="PreformattedText"/>
        <w:bidi w:val="0"/>
        <w:spacing w:before="0" w:after="0"/>
        <w:jc w:val="left"/>
        <w:rPr/>
      </w:pPr>
      <w:r>
        <w:rPr/>
        <w:t>LeFc3ZVGPbIxPDHkf5tVvOgW1hJa0nUhqglfWLGCQ2JNgek2bMtiWwvxdTyw8jDVD9B61YCJwchQjc</w:t>
      </w:r>
    </w:p>
    <w:p>
      <w:pPr>
        <w:pStyle w:val="PreformattedText"/>
        <w:bidi w:val="0"/>
        <w:spacing w:before="0" w:after="0"/>
        <w:jc w:val="left"/>
        <w:rPr/>
      </w:pPr>
      <w:r>
        <w:rPr/>
        <w:t>K2RFxOMgZ1Chbhnycdhfwr888jVZkiQQ0j51oSKnq1VyZXyjDB3UOueIUKFdwe5hwthybaQ1G6g/lU</w:t>
      </w:r>
    </w:p>
    <w:p>
      <w:pPr>
        <w:pStyle w:val="PreformattedText"/>
        <w:bidi w:val="0"/>
        <w:spacing w:before="0" w:after="0"/>
        <w:jc w:val="left"/>
        <w:rPr/>
      </w:pPr>
      <w:r>
        <w:rPr/>
        <w:t>taC9uJKd4pzhEBkq5sFcBnAVDYQkMbOMm4+NQarQOLCtaxhaRaZnm2PopeJVKgOUzikXNVjOYNyStu</w:t>
      </w:r>
    </w:p>
    <w:p>
      <w:pPr>
        <w:pStyle w:val="PreformattedText"/>
        <w:bidi w:val="0"/>
        <w:spacing w:before="0" w:after="0"/>
        <w:jc w:val="left"/>
        <w:rPr/>
      </w:pPr>
      <w:r>
        <w:rPr/>
        <w:t>Rk4+BwApx1AqMPNAptkh/9Qu8cSWwSJZlkKsFs0i2DNa1iXYNcIrFb+SC1+4asGSB1rK5rriAMSU7w</w:t>
      </w:r>
    </w:p>
    <w:p>
      <w:pPr>
        <w:pStyle w:val="PreformattedText"/>
        <w:bidi w:val="0"/>
        <w:spacing w:before="0" w:after="0"/>
        <w:jc w:val="left"/>
        <w:rPr/>
      </w:pPr>
      <w:r>
        <w:rPr/>
        <w:t>4sAwAYFhdTyDLyBHj+lellz8nnUtMHuS2uGYiE4U63QoTdlKEAo/RwBYIjck2ANmH+HVwmM6pU6RQZ</w:t>
      </w:r>
    </w:p>
    <w:p>
      <w:pPr>
        <w:pStyle w:val="PreformattedText"/>
        <w:bidi w:val="0"/>
        <w:spacing w:before="0" w:after="0"/>
        <w:jc w:val="left"/>
        <w:rPr/>
      </w:pPr>
      <w:r>
        <w:rPr/>
        <w:t>A4KIuTco5LIoCgKsam4GRUlRci+N/jVjRqTpCUwIB0ThDGYgnJ7VuAI8scWszx2XuYg3x1Z3RhSTJi</w:t>
      </w:r>
    </w:p>
    <w:p>
      <w:pPr>
        <w:pStyle w:val="PreformattedText"/>
        <w:bidi w:val="0"/>
        <w:spacing w:before="0" w:after="0"/>
        <w:jc w:val="left"/>
        <w:rPr/>
      </w:pPr>
      <w:r>
        <w:rPr/>
        <w:t>OSeEgbtDlSHxAwAUy5AMrkBQVc3+bc8fy6kGMgpQ4ZgFwaln4dWAZEu3UCKz3IxQkCyA8kEefv8A89</w:t>
      </w:r>
    </w:p>
    <w:p>
      <w:pPr>
        <w:pStyle w:val="PreformattedText"/>
        <w:bidi w:val="0"/>
        <w:spacing w:before="0" w:after="0"/>
        <w:jc w:val="left"/>
        <w:rPr/>
      </w:pPr>
      <w:r>
        <w:rPr/>
        <w:t>WsLZluqoqMEktaLkM0RvYllawZI7BeWIHUBBCkZ8ML+cV/VqSQ03Alpnx9JQymJlzb4WGkQ2yRSTdg</w:t>
      </w:r>
    </w:p>
    <w:p>
      <w:pPr>
        <w:pStyle w:val="PreformattedText"/>
        <w:bidi w:val="0"/>
        <w:spacing w:before="0" w:after="0"/>
        <w:jc w:val="left"/>
        <w:rPr/>
      </w:pPr>
      <w:r>
        <w:rPr/>
        <w:t>6B7dgDtZv0G4YE8FMsRlqPON5mExpt7OO9E/hbZMI7AdqKwFyknfJ3gchWPaTe4fUPfIwZKnzQBc4H</w:t>
      </w:r>
    </w:p>
    <w:p>
      <w:pPr>
        <w:pStyle w:val="PreformattedText"/>
        <w:bidi w:val="0"/>
        <w:spacing w:before="0" w:after="0"/>
        <w:jc w:val="left"/>
        <w:rPr/>
      </w:pPr>
      <w:r>
        <w:rPr/>
        <w:t>HooApkVyFTIEF1Iv02AFjLYE2RWPHF7+3t0t7tJwmLWA5ZcfHZQRT2/LMQdCVxksQzAsWdjj5IIXkD</w:t>
      </w:r>
    </w:p>
    <w:p>
      <w:pPr>
        <w:pStyle w:val="PreformattedText"/>
        <w:bidi w:val="0"/>
        <w:spacing w:before="0" w:after="0"/>
        <w:jc w:val="left"/>
        <w:rPr/>
      </w:pPr>
      <w:r>
        <w:rPr/>
        <w:t>TNeZEmQldTADWtaJR4jVVs0fYCXJtyGOQwsbFk6hW9/bjfTXg80CmIEN8eOtDCICS4APF2Ks7DGyiQ</w:t>
      </w:r>
    </w:p>
    <w:p>
      <w:pPr>
        <w:pStyle w:val="PreformattedText"/>
        <w:bidi w:val="0"/>
        <w:spacing w:before="0" w:after="0"/>
        <w:jc w:val="left"/>
        <w:rPr/>
      </w:pPr>
      <w:r>
        <w:rPr/>
        <w:t>FfeuC3Nrg46Ljm0yfHqRazm0x7Kwxu75XNs37iVVS1hYyoQeAWU/Hu0B0YcMyq3MJcS0bvRQ/zAJce</w:t>
      </w:r>
    </w:p>
    <w:p>
      <w:pPr>
        <w:pStyle w:val="PreformattedText"/>
        <w:bidi w:val="0"/>
        <w:spacing w:before="0" w:after="0"/>
        <w:jc w:val="left"/>
        <w:rPr/>
      </w:pPr>
      <w:r>
        <w:rPr/>
        <w:t>XBQdPjm4KCRGvYgeb3FsctWbsd3x8eNUtrptjKU3CWjcOzKoYyS5SCxVeGx5MpDcHnhdBd1dUKCCCQ</w:t>
      </w:r>
    </w:p>
    <w:p>
      <w:pPr>
        <w:pStyle w:val="PreformattedText"/>
        <w:bidi w:val="0"/>
        <w:spacing w:before="0" w:after="0"/>
        <w:jc w:val="left"/>
        <w:rPr/>
      </w:pPr>
      <w:r>
        <w:rPr/>
        <w:t>dQjC6hzYeD5e6oqtcFUDBiQP5hfnjUyJmMTwqEb1GIdMj3WC8kdymwGN/7lRc+Rc85al2shvLwUISy</w:t>
      </w:r>
    </w:p>
    <w:p>
      <w:pPr>
        <w:pStyle w:val="PreformattedText"/>
        <w:bidi w:val="0"/>
        <w:spacing w:before="0" w:after="0"/>
        <w:jc w:val="left"/>
        <w:rPr/>
      </w:pPr>
      <w:r>
        <w:rPr/>
        <w:t>KGTm9slZ47EZEHJSx9twblVvcrpDEDrQtq5xzBcEcxyMWEbYGwWd7AYkY9o+VtqEao5ZwMA/2LEHJI</w:t>
      </w:r>
    </w:p>
    <w:p>
      <w:pPr>
        <w:pStyle w:val="PreformattedText"/>
        <w:bidi w:val="0"/>
        <w:spacing w:before="0" w:after="0"/>
        <w:jc w:val="left"/>
        <w:rPr/>
      </w:pPr>
      <w:r>
        <w:rPr/>
        <w:t>pCzX+b8sqtzexHDadrQZlCPD5IShJH5jsWsCVYYlVCm5XA2FuBj/Mul5kxhCGrMzFkBfxHa4uFUM8m</w:t>
      </w:r>
    </w:p>
    <w:p>
      <w:pPr>
        <w:pStyle w:val="PreformattedText"/>
        <w:bidi w:val="0"/>
        <w:spacing w:before="0" w:after="0"/>
        <w:jc w:val="left"/>
        <w:rPr/>
      </w:pPr>
      <w:r>
        <w:rPr/>
        <w:t>Wd88PJHB7RfQ4QYlM1pdMckFZQjnIOzGR1BUMtxbsYKyguGIsTawb9K6mXdfClRxktIMVFuEViCkgJ</w:t>
      </w:r>
    </w:p>
    <w:p>
      <w:pPr>
        <w:pStyle w:val="PreformattedText"/>
        <w:bidi w:val="0"/>
        <w:spacing w:before="0" w:after="0"/>
        <w:jc w:val="left"/>
        <w:rPr/>
      </w:pPr>
      <w:r>
        <w:rPr/>
        <w:t>BLAA+1wDYX+9/06VCM6oYtg5JjxzUMxI4HdY8tl548lclx03D33BET7ltDiDiyWGNwxyVw1+5FysFt</w:t>
      </w:r>
    </w:p>
    <w:p>
      <w:pPr>
        <w:pStyle w:val="PreformattedText"/>
        <w:bidi w:val="0"/>
        <w:spacing w:before="0" w:after="0"/>
        <w:jc w:val="left"/>
        <w:rPr/>
      </w:pPr>
      <w:r>
        <w:rPr/>
        <w:t>5sb8KdRlx6yUIGdizCRgCvct+UW3EXchsrDxxcj26aS0Y3XIQwCxUIQnKqe44oXue1WADHhQfJIx1G</w:t>
      </w:r>
    </w:p>
    <w:p>
      <w:pPr>
        <w:pStyle w:val="PreformattedText"/>
        <w:bidi w:val="0"/>
        <w:spacing w:before="0" w:after="0"/>
        <w:jc w:val="left"/>
        <w:rPr/>
      </w:pPr>
      <w:r>
        <w:rPr/>
        <w:t>CGjpIWmYKG78C0n93KQGDWUgutjyO4i/nSoQQzRFhdVdnvwUdApDEMyv7AL3J4/l9q6nOfihHBlYkX</w:t>
      </w:r>
    </w:p>
    <w:p>
      <w:pPr>
        <w:pStyle w:val="PreformattedText"/>
        <w:bidi w:val="0"/>
        <w:spacing w:before="0" w:after="0"/>
        <w:jc w:val="left"/>
        <w:rPr/>
      </w:pPr>
      <w:r>
        <w:rPr/>
        <w:t>CBlyEvc1w3u8m7oATc/0x1MGSAULFmEbtmQyFAXLHuDXIAZgpLKVF7/dufdqTLnEA4QhJIR4xIWxsh</w:t>
      </w:r>
    </w:p>
    <w:p>
      <w:pPr>
        <w:pStyle w:val="PreformattedText"/>
        <w:bidi w:val="0"/>
        <w:spacing w:before="0" w:after="0"/>
        <w:jc w:val="left"/>
        <w:rPr/>
      </w:pPr>
      <w:r>
        <w:rPr/>
        <w:t>xKkknEKPY5U8G1ifbpr3QADw7qFmZIZYwMVIysTmDcRi4PvZQii/6Q2pa65CEZlRRcBlYxtgoxct7C</w:t>
      </w:r>
    </w:p>
    <w:p>
      <w:pPr>
        <w:pStyle w:val="PreformattedText"/>
        <w:bidi w:val="0"/>
        <w:spacing w:before="0" w:after="0"/>
        <w:jc w:val="left"/>
        <w:rPr/>
      </w:pPr>
      <w:r>
        <w:rPr/>
        <w:t>uHC4gG/2GoBdG8d3x1IQkdrEqhLFSRkD1CqXUqpIugY8k/OrBJawDqQsyJzWyuAxcMr4lkLAqPi3Pn</w:t>
      </w:r>
    </w:p>
    <w:p>
      <w:pPr>
        <w:pStyle w:val="PreformattedText"/>
        <w:bidi w:val="0"/>
        <w:spacing w:before="0" w:after="0"/>
        <w:jc w:val="left"/>
        <w:rPr/>
      </w:pPr>
      <w:r>
        <w:rPr/>
        <w:t>HxlqQAD3uPi5CFcFla4s2SiNRgEUAnpkKLK4s3m1u3UjkDoJUdU6oseQQubjERx3uGyFxmgvipXk82</w:t>
      </w:r>
    </w:p>
    <w:p>
      <w:pPr>
        <w:pStyle w:val="PreformattedText"/>
        <w:bidi w:val="0"/>
        <w:spacing w:before="0" w:after="0"/>
        <w:jc w:val="left"/>
        <w:rPr/>
      </w:pPr>
      <w:r>
        <w:rPr/>
        <w:t>bHRbBlxEBAnmtmy3RwbDKRrGMPe3OMjHtIy+BcjtGpHI280QJmMrLBQQ7ALfhlJu2QORZWb2443BtY</w:t>
      </w:r>
    </w:p>
    <w:p>
      <w:pPr>
        <w:pStyle w:val="PreformattedText"/>
        <w:bidi w:val="0"/>
        <w:spacing w:before="0" w:after="0"/>
        <w:jc w:val="left"/>
        <w:rPr/>
      </w:pPr>
      <w:r>
        <w:rPr/>
        <w:t>NlqbgGiDcVKy4sXITG6lSzqVLKEVFIv2EW8kgMyr7tNymMoWGzG9yAVKSAMCELSGzEcB2F7MBflR+r</w:t>
      </w:r>
    </w:p>
    <w:p>
      <w:pPr>
        <w:pStyle w:val="PreformattedText"/>
        <w:bidi w:val="0"/>
        <w:spacing w:before="0" w:after="0"/>
        <w:jc w:val="left"/>
        <w:rPr/>
      </w:pPr>
      <w:r>
        <w:rPr/>
        <w:t>SgtOTq75SFsMPC49hbgEm5S1yysAC4Avze/u0AudJux2VGJ0z1rRsAGJuCzBnksRfzZWJuvaRwPPtX</w:t>
      </w:r>
    </w:p>
    <w:p>
      <w:pPr>
        <w:pStyle w:val="PreformattedText"/>
        <w:bidi w:val="0"/>
        <w:spacing w:before="0" w:after="0"/>
        <w:jc w:val="left"/>
        <w:rPr/>
      </w:pPr>
      <w:r>
        <w:rPr/>
        <w:t>UkicQz3KVjEXseMggRSpwyBDKUQHnnyTz99AFt04CFj5sFjkfA3YMiXuFBv1LEXUgAeL2y1AaQMRKj</w:t>
      </w:r>
    </w:p>
    <w:p>
      <w:pPr>
        <w:pStyle w:val="PreformattedText"/>
        <w:bidi w:val="0"/>
        <w:spacing w:before="0" w:after="0"/>
        <w:jc w:val="left"/>
        <w:rPr/>
      </w:pPr>
      <w:r>
        <w:rPr/>
        <w:t>DR1BbJxOdwqsBgQ5AV+SzSBhYmycG1zlpTDeF2VK2DiPhQ12UXVSQe1b8XZQf/ptpgTILhuJTuy7mt</w:t>
      </w:r>
    </w:p>
    <w:p>
      <w:pPr>
        <w:pStyle w:val="PreformattedText"/>
        <w:bidi w:val="0"/>
        <w:spacing w:before="0" w:after="0"/>
        <w:jc w:val="left"/>
        <w:rPr/>
      </w:pPr>
      <w:r>
        <w:rPr/>
        <w:t>FnByYKxRr4KLdg5JexsVv7QBe40we2SWnDUAt0aY8d6EThe9lLrckxkdXIAgD+UkcD51AIO9OP2+im</w:t>
      </w:r>
    </w:p>
    <w:p>
      <w:pPr>
        <w:pStyle w:val="PreformattedText"/>
        <w:bidi w:val="0"/>
        <w:spacing w:before="0" w:after="0"/>
        <w:jc w:val="left"/>
        <w:rPr/>
      </w:pPr>
      <w:r>
        <w:rPr/>
        <w:t>RUjYY2AKHtAxZrMxJFgD7Mjb73/w6gkuILdFVJMEAxKKYWZAXC5EDDFWzQ3HGDDkt5JA7fjUiBntJo</w:t>
      </w:r>
    </w:p>
    <w:p>
      <w:pPr>
        <w:pStyle w:val="PreformattedText"/>
        <w:bidi w:val="0"/>
        <w:spacing w:before="0" w:after="0"/>
        <w:jc w:val="left"/>
        <w:rPr/>
      </w:pPr>
      <w:r>
        <w:rPr/>
        <w:t>DjkFFMzOEMgAkZQsZRiyXuzKpNrAKRzx4y0S0AF28E2mByQCFXE3DvZR00BJkThSyIRYHJ3IseBjpi</w:t>
      </w:r>
    </w:p>
    <w:p>
      <w:pPr>
        <w:pStyle w:val="PreformattedText"/>
        <w:bidi w:val="0"/>
        <w:spacing w:before="0" w:after="0"/>
        <w:jc w:val="left"/>
        <w:rPr/>
      </w:pPr>
      <w:r>
        <w:rPr/>
        <w:t>S7AP0lUeZBEN6XJaaIoSCkbZAl3e62KWXgJwVsV5spuuhDgRqZJQMsWZoiGdlaNkViolugYKCRiJSp</w:t>
      </w:r>
    </w:p>
    <w:p>
      <w:pPr>
        <w:pStyle w:val="PreformattedText"/>
        <w:bidi w:val="0"/>
        <w:spacing w:before="0" w:after="0"/>
        <w:jc w:val="left"/>
        <w:rPr/>
      </w:pPr>
      <w:r>
        <w:rPr/>
        <w:t>a9v9O7QRyIU40jHjhQgCFfBTjZFCgkhVsDcn7BDa1zy3OgTIjVIhLycgpkLK0peRWUvwULECy8gcKR</w:t>
      </w:r>
    </w:p>
    <w:p>
      <w:pPr>
        <w:pStyle w:val="PreformattedText"/>
        <w:bidi w:val="0"/>
        <w:spacing w:before="0" w:after="0"/>
        <w:jc w:val="left"/>
        <w:rPr/>
      </w:pPr>
      <w:r>
        <w:rPr/>
        <w:t>cY3+dCEMNmcVkZwigFnsJMQRdWLgeLWPjnU5ae9CEHys/IBIYMoVYigJywDfJY3+L+bY6hCUCVs1TA</w:t>
      </w:r>
    </w:p>
    <w:p>
      <w:pPr>
        <w:pStyle w:val="PreformattedText"/>
        <w:bidi w:val="0"/>
        <w:spacing w:before="0" w:after="0"/>
        <w:jc w:val="left"/>
        <w:rPr/>
      </w:pPr>
      <w:r>
        <w:rPr/>
        <w:t>llDHuOJjRhY3txJYMD+4ufjQhCE7MbFSFRwYgmL5KvtkNx8doN+P06mTMzlCEHWR8nNyAHZY8ygYEB</w:t>
      </w:r>
    </w:p>
    <w:p>
      <w:pPr>
        <w:pStyle w:val="PreformattedText"/>
        <w:bidi w:val="0"/>
        <w:spacing w:before="0" w:after="0"/>
        <w:jc w:val="left"/>
        <w:rPr/>
      </w:pPr>
      <w:r>
        <w:rPr/>
        <w:t>lLBbs5y9tuP5tBJIA5BB0xqtoCrFXURsq9/SwmREsSqMeb5Br3ubC+jPF3oWpCAEWO0a4WNsishZgX</w:t>
      </w:r>
    </w:p>
    <w:p>
      <w:pPr>
        <w:pStyle w:val="PreformattedText"/>
        <w:bidi w:val="0"/>
        <w:spacing w:before="0" w:after="0"/>
        <w:jc w:val="left"/>
        <w:rPr/>
      </w:pPr>
      <w:r>
        <w:rPr/>
        <w:t>uL9w4W5vY/5tSdX+OYQZ56oDyMwQSZIxUYsjHJ47hlHItYBLjI5fGoxn4IWr2uTmChRiO0tYntDsLA</w:t>
      </w:r>
    </w:p>
    <w:p>
      <w:pPr>
        <w:pStyle w:val="PreformattedText"/>
        <w:bidi w:val="0"/>
        <w:spacing w:before="0" w:after="0"/>
        <w:jc w:val="left"/>
        <w:rPr/>
      </w:pPr>
      <w:r>
        <w:rPr/>
        <w:t>tz9vIsuOOpJJtjFvj9EIDOvAVnYFW7UyNj5GRJ4jLDuXxZTpUIBkAZh5IIDq9rKMlGCA3PLePke1dC</w:t>
      </w:r>
    </w:p>
    <w:p>
      <w:pPr>
        <w:pStyle w:val="PreformattedText"/>
        <w:bidi w:val="0"/>
        <w:spacing w:before="0" w:after="0"/>
        <w:jc w:val="left"/>
        <w:rPr/>
      </w:pPr>
      <w:r>
        <w:rPr/>
        <w:t>Fonue11JH5ZDgIDflySBZiDc2JvoQtMwKFlZZRIrXZg3LZLi68XaxvcGwHu0IQGdhZCIbDNs3BUIrD</w:t>
      </w:r>
    </w:p>
    <w:p>
      <w:pPr>
        <w:pStyle w:val="PreformattedText"/>
        <w:bidi w:val="0"/>
        <w:spacing w:before="0" w:after="0"/>
        <w:jc w:val="left"/>
        <w:rPr/>
      </w:pPr>
      <w:r>
        <w:rPr/>
        <w:t>uLOouEsRwLklvhToQiGayrG4aNCVABGSKHVuOolsgbKAp4svboQkxfP+7uwVGUlbCVyvOBSwBUfpsf</w:t>
      </w:r>
    </w:p>
    <w:p>
      <w:pPr>
        <w:pStyle w:val="PreformattedText"/>
        <w:bidi w:val="0"/>
        <w:spacing w:before="0" w:after="0"/>
        <w:jc w:val="left"/>
        <w:rPr/>
      </w:pPr>
      <w:r>
        <w:rPr/>
        <w:t>GPu0ISaWQo5UsACGLBfzZEc2tE7v5RhY24/caEJFI1wWupURoXSRlIJIPUlRfINmUW+D3fq0aCOSIO</w:t>
      </w:r>
    </w:p>
    <w:p>
      <w:pPr>
        <w:pStyle w:val="PreformattedText"/>
        <w:bidi w:val="0"/>
        <w:spacing w:before="0" w:after="0"/>
        <w:jc w:val="left"/>
        <w:rPr/>
      </w:pPr>
      <w:r>
        <w:rPr/>
        <w:t>AdUhzdWwGQbzGQBiA5N8eRaIj4PwS1sdEEzGqEQIMhaOQqCqksWQwvIjAA3IAcgFhYWIOiIMFRMHJu</w:t>
      </w:r>
    </w:p>
    <w:p>
      <w:pPr>
        <w:pStyle w:val="PreformattedText"/>
        <w:bidi w:val="0"/>
        <w:spacing w:before="0" w:after="0"/>
        <w:jc w:val="left"/>
        <w:rPr/>
      </w:pPr>
      <w:r>
        <w:rPr/>
        <w:t>yk/QVcSRYqXyMilwCxKsVtYXIKgfyroUoQiRWcY9RkOTBewAvHioBXjPFeCTcfyi+hCMCM6FLELZcn</w:t>
      </w:r>
    </w:p>
    <w:p>
      <w:pPr>
        <w:pStyle w:val="PreformattedText"/>
        <w:bidi w:val="0"/>
        <w:spacing w:before="0" w:after="0"/>
        <w:jc w:val="left"/>
        <w:rPr/>
      </w:pPr>
      <w:r>
        <w:rPr/>
        <w:t>Sxkcqe1XZBkl07QRb7aEJVSxMeSr8MHY44ouVwka3YAknEceLc6dhM4RyPWpDR09ySVkZGcp3OCwkA</w:t>
      </w:r>
    </w:p>
    <w:p>
      <w:pPr>
        <w:pStyle w:val="PreformattedText"/>
        <w:bidi w:val="0"/>
        <w:spacing w:before="0" w:after="0"/>
        <w:jc w:val="left"/>
        <w:rPr/>
      </w:pPr>
      <w:r>
        <w:rPr/>
        <w:t>JHexsqq4sTzl+kHVk4zhI0sJkauUqoaIZRhQuQdUV8ixLFc5Mj8IWFy3HttqL29aKjS4tthxaVKaai</w:t>
      </w:r>
    </w:p>
    <w:p>
      <w:pPr>
        <w:pStyle w:val="PreformattedText"/>
        <w:bidi w:val="0"/>
        <w:spacing w:before="0" w:after="0"/>
        <w:jc w:val="left"/>
        <w:rPr/>
      </w:pPr>
      <w:r>
        <w:rPr/>
        <w:t>QXawMjc5cjM4hSUKjkg+0W8+fvplUWuZhwtTuKKJSVsQFCOwJkyEhFlIjJJa+PPJt4x0JX8JQJIFyJ</w:t>
      </w:r>
    </w:p>
    <w:p>
      <w:pPr>
        <w:pStyle w:val="PreformattedText"/>
        <w:bidi w:val="0"/>
        <w:spacing w:before="0" w:after="0"/>
        <w:jc w:val="left"/>
        <w:rPr/>
      </w:pPr>
      <w:r>
        <w:rPr/>
        <w:t>KkMSRk45RiSLgg/mKVv4NvnjQmQseR3CylVKlQSnBF0VbqzWFwefA+NCW5ufEoLC4RMlY2fuF2IUAF</w:t>
      </w:r>
    </w:p>
    <w:p>
      <w:pPr>
        <w:pStyle w:val="PreformattedText"/>
        <w:bidi w:val="0"/>
        <w:spacing w:before="0" w:after="0"/>
        <w:jc w:val="left"/>
        <w:rPr/>
      </w:pPr>
      <w:r>
        <w:rPr/>
        <w:t>ri3A7VJ5t7raFDmiC5AZIyCygr91JBZmYKOFUDLENe3i3u/l0It697x60lePBjcgtwSxQEAG9muAcm</w:t>
      </w:r>
    </w:p>
    <w:p>
      <w:pPr>
        <w:pStyle w:val="PreformattedText"/>
        <w:bidi w:val="0"/>
        <w:spacing w:before="0" w:after="0"/>
        <w:jc w:val="left"/>
        <w:rPr/>
      </w:pPr>
      <w:r>
        <w:rPr/>
        <w:t>Km1h99CkWg3EbkJLKCoyv7e4MVILS8gKWUDJAMiL8D2+dEgamFpAAAA0CLKLdixcg9sSAra3Hci8nL</w:t>
      </w:r>
    </w:p>
    <w:p>
      <w:pPr>
        <w:pStyle w:val="PreformattedText"/>
        <w:bidi w:val="0"/>
        <w:spacing w:before="0" w:after="0"/>
        <w:jc w:val="left"/>
        <w:rPr/>
      </w:pPr>
      <w:r>
        <w:rPr/>
        <w:t>gi5ve2OhSgqrNcBQCtyoAwKuwKFBmCAVXmxsRlx8aPWhCRHLHsDlFUsyEHIovmxP5Yt4A8htQAd6Of</w:t>
      </w:r>
    </w:p>
    <w:p>
      <w:pPr>
        <w:pStyle w:val="PreformattedText"/>
        <w:bidi w:val="0"/>
        <w:spacing w:before="0" w:after="0"/>
        <w:jc w:val="left"/>
        <w:rPr/>
      </w:pPr>
      <w:r>
        <w:rPr/>
        <w:t>6IQwtgMrhme6LYsGRjdu/i6XvcHkHUyDoZQtCK9rXbtY2JOOTKPYre5TdsSbftoRAmeaEigKjYsOm/</w:t>
      </w:r>
    </w:p>
    <w:p>
      <w:pPr>
        <w:pStyle w:val="PreformattedText"/>
        <w:bidi w:val="0"/>
        <w:spacing w:before="0" w:after="0"/>
        <w:jc w:val="left"/>
        <w:rPr/>
      </w:pPr>
      <w:r>
        <w:rPr/>
        <w:t>IJLWRQQ5BtiSPNyDf47stR15uQsZXUL71KlwpYAkhzkWsDaxONvm+iRMTlCMZcQTiWIK4jlBaxyjBB</w:t>
      </w:r>
    </w:p>
    <w:p>
      <w:pPr>
        <w:pStyle w:val="PreformattedText"/>
        <w:bidi w:val="0"/>
        <w:spacing w:before="0" w:after="0"/>
        <w:jc w:val="left"/>
        <w:rPr/>
      </w:pPr>
      <w:r>
        <w:rPr/>
        <w:t>tiLsAT4xbg6lBIAkmAtiPhiHCgXMeIDMyEgsmB4KgeD5JVfjQoBByCvFuHL8PIwSIOYQ6hlLgKeZmK</w:t>
      </w:r>
    </w:p>
    <w:p>
      <w:pPr>
        <w:pStyle w:val="PreformattedText"/>
        <w:bidi w:val="0"/>
        <w:spacing w:before="0" w:after="0"/>
        <w:jc w:val="left"/>
        <w:rPr/>
      </w:pPr>
      <w:r>
        <w:rPr/>
        <w:t>I1xJha3GP3185I3Qxrr+kvUptqfa4YgKFds3ZRJMpAZjIFS5VA4xB+VvbHSz0QZDUxi30pSC2bLJIC</w:t>
      </w:r>
    </w:p>
    <w:p>
      <w:pPr>
        <w:pStyle w:val="PreformattedText"/>
        <w:bidi w:val="0"/>
        <w:spacing w:before="0" w:after="0"/>
        <w:jc w:val="left"/>
        <w:rPr/>
      </w:pPr>
      <w:r>
        <w:rPr/>
        <w:t>GWMgBu4oVBKgIqnMBWY38nL3aEARxApPA2ThYiECpJIJMlVSASXBja/VZRky429rduhRzwrB2PphoW</w:t>
      </w:r>
    </w:p>
    <w:p>
      <w:pPr>
        <w:pStyle w:val="PreformattedText"/>
        <w:bidi w:val="0"/>
        <w:spacing w:before="0" w:after="0"/>
        <w:jc w:val="left"/>
        <w:rPr/>
      </w:pPr>
      <w:r>
        <w:rPr/>
        <w:t>RgB5VnASQkBbTMWvh2/Nmt7ba6GzkZHE7x1KmtLrM5Vz7MzKsct2QOwuTEPy3XEMhYgEXHJFgO7I/G</w:t>
      </w:r>
    </w:p>
    <w:p>
      <w:pPr>
        <w:pStyle w:val="PreformattedText"/>
        <w:bidi w:val="0"/>
        <w:spacing w:before="0" w:after="0"/>
        <w:jc w:val="left"/>
        <w:rPr/>
      </w:pPr>
      <w:r>
        <w:rPr/>
        <w:t>tbImScrO8ZB61aO1tgwEhAYMQFwHUkkawTqL4IINyeAvuHu1pp81j2ibQRlTygx6SqrBlxkcXUJypI</w:t>
      </w:r>
    </w:p>
    <w:p>
      <w:pPr>
        <w:pStyle w:val="PreformattedText"/>
        <w:bidi w:val="0"/>
        <w:spacing w:before="0" w:after="0"/>
        <w:jc w:val="left"/>
        <w:rPr/>
      </w:pPr>
      <w:r>
        <w:rPr/>
        <w:t>BIPhbGw8Hty1cziCxVBwtGjjlTmgCduODJIQIzIvmwDMrsTcMfvzcrx/Nq5I2bRcchTGnOKjEuI87C</w:t>
      </w:r>
    </w:p>
    <w:p>
      <w:pPr>
        <w:pStyle w:val="PreformattedText"/>
        <w:bidi w:val="0"/>
        <w:spacing w:before="0" w:after="0"/>
        <w:jc w:val="left"/>
        <w:rPr/>
      </w:pPr>
      <w:r>
        <w:rPr/>
        <w:t>/eARyQTiOAcgCdCorE4aCd75ktBEgufAJ5UKrqoT9GR5A+Tb/loFo6vUqrngATupYgNkGa2ATkdyEe</w:t>
      </w:r>
    </w:p>
    <w:p>
      <w:pPr>
        <w:pStyle w:val="PreformattedText"/>
        <w:bidi w:val="0"/>
        <w:spacing w:before="0" w:after="0"/>
        <w:jc w:val="left"/>
        <w:rPr/>
      </w:pPr>
      <w:r>
        <w:rPr/>
        <w:t>51cj2m1wSf8A9kOpxaSgAlpOGiPpZS1Ftm1x3G7KSQowFw2JUXU28Dzjy2hIXOJJeZclDHIRgKt3JX</w:t>
      </w:r>
    </w:p>
    <w:p>
      <w:pPr>
        <w:pStyle w:val="PreformattedText"/>
        <w:bidi w:val="0"/>
        <w:spacing w:before="0" w:after="0"/>
        <w:jc w:val="left"/>
        <w:rPr/>
      </w:pPr>
      <w:r>
        <w:rPr/>
        <w:t>HJ5XOK3viTd2y5J8gfddCmCTB1KMAKkgu5sq5ZMSemDirXsLjkcAcHQpuIFrTuIxEJIFg17FGJ6asF</w:t>
      </w:r>
    </w:p>
    <w:p>
      <w:pPr>
        <w:pStyle w:val="PreformattedText"/>
        <w:bidi w:val="0"/>
        <w:spacing w:before="0" w:after="0"/>
        <w:jc w:val="left"/>
        <w:rPr/>
      </w:pPr>
      <w:r>
        <w:rPr/>
        <w:t>7iTYnMj4Nv8AFqJExOUAxz08W+9bta5xJLG/TUBizC1yg+9yxP2H76YEjITXyQ4mDH/VHYhFYhyR7f</w:t>
      </w:r>
    </w:p>
    <w:p>
      <w:pPr>
        <w:pStyle w:val="PreformattedText"/>
        <w:bidi w:val="0"/>
        <w:spacing w:before="0" w:after="0"/>
        <w:jc w:val="left"/>
        <w:rPr/>
      </w:pPr>
      <w:r>
        <w:rPr/>
        <w:t>yyFLFicCFN+62IAPBGoVcgFutsqP7ggdeQYwuSsLsyszMwsGAOAI4Yj5PGpbqDOF0BbqBhQLdQBmRZ</w:t>
      </w:r>
    </w:p>
    <w:p>
      <w:pPr>
        <w:pStyle w:val="PreformattedText"/>
        <w:bidi w:val="0"/>
        <w:spacing w:before="0" w:after="0"/>
        <w:jc w:val="left"/>
        <w:rPr/>
      </w:pPr>
      <w:r>
        <w:rPr/>
        <w:t>1UKrLzl3XZcMQB2Llc/JbIaBEidEKt90QNG6Bms4yK2wONhjE9r5nsubHkKe7RBxjVXMkNElUv6ia6</w:t>
      </w:r>
    </w:p>
    <w:p>
      <w:pPr>
        <w:pStyle w:val="PreformattedText"/>
        <w:bidi w:val="0"/>
        <w:spacing w:before="0" w:after="0"/>
        <w:jc w:val="left"/>
        <w:rPr/>
      </w:pPr>
      <w:r>
        <w:rPr/>
        <w:t>zFZAkjKC3IIlul7srECYD7Cxv2rpS0TkZCZc2ernJp5DKhAF8gGKiFSCEc4juUlbC1wS3t7dShcfet</w:t>
      </w:r>
    </w:p>
    <w:p>
      <w:pPr>
        <w:pStyle w:val="PreformattedText"/>
        <w:bidi w:val="0"/>
        <w:spacing w:before="0" w:after="0"/>
        <w:jc w:val="left"/>
        <w:rPr/>
      </w:pPr>
      <w:r>
        <w:rPr/>
        <w:t>mVWcRxh2wizcMFRjk4FvJVnGZtcCy92hC5p9RXRJWE1mZh0CrJGYmIzEYWxsoAa5NhZsvHGhE4jkVQ</w:t>
      </w:r>
    </w:p>
    <w:p>
      <w:pPr>
        <w:pStyle w:val="PreformattedText"/>
        <w:bidi w:val="0"/>
        <w:spacing w:before="0" w:after="0"/>
        <w:jc w:val="left"/>
        <w:rPr/>
      </w:pPr>
      <w:r>
        <w:rPr/>
        <w:t>XqqzAK4XtDHCNQwa5tMWbKwcsvAHkf8tRznw5UvMk5kLnb1M7mKUFVWQLIGmWQyhWppPy1lJYXkIK3</w:t>
      </w:r>
    </w:p>
    <w:p>
      <w:pPr>
        <w:pStyle w:val="PreformattedText"/>
        <w:bidi w:val="0"/>
        <w:spacing w:before="0" w:after="0"/>
        <w:jc w:val="left"/>
        <w:rPr/>
      </w:pPr>
      <w:r>
        <w:rPr/>
        <w:t>Bv8Ap0WwGF3L4ez6Soqkzb4KrCikKVPUDKjoz5gNldAuftYYrkofz4/roc264T/ZIr39FnmMAmwiU2</w:t>
      </w:r>
    </w:p>
    <w:p>
      <w:pPr>
        <w:pStyle w:val="PreformattedText"/>
        <w:bidi w:val="0"/>
        <w:spacing w:before="0" w:after="0"/>
        <w:jc w:val="left"/>
        <w:rPr/>
      </w:pPr>
      <w:r>
        <w:rPr/>
        <w:t>R8GkiWUMEZTwYxwxPljqlrSXmQHMCvaIaOpdaejHKR0wYMoe7wqitZZFBch1uCyfNzble1sV0z2kls</w:t>
      </w:r>
    </w:p>
    <w:p>
      <w:pPr>
        <w:pStyle w:val="PreformattedText"/>
        <w:bidi w:val="0"/>
        <w:spacing w:before="0" w:after="0"/>
        <w:jc w:val="left"/>
        <w:rPr/>
      </w:pPr>
      <w:r>
        <w:rPr/>
        <w:t>DA/urmSd2F0n6ZmxiABW0kaCYMCF6hIKEyRkFVOXNxlf+YaV5LoJIcJ8df7UxgjOgV57O4SOJiz4BQ</w:t>
      </w:r>
    </w:p>
    <w:p>
      <w:pPr>
        <w:pStyle w:val="PreformattedText"/>
        <w:bidi w:val="0"/>
        <w:spacing w:before="0" w:after="0"/>
        <w:jc w:val="left"/>
        <w:rPr/>
      </w:pPr>
      <w:r>
        <w:rPr/>
        <w:t>qXRGdEKjNiCwD9wujcc+dUPdIuneC3UzuNzyVo7UyEMQXskYPHc5uUZEmcCxAIsfH+H9WsquZdONFY</w:t>
      </w:r>
    </w:p>
    <w:p>
      <w:pPr>
        <w:pStyle w:val="PreformattedText"/>
        <w:bidi w:val="0"/>
        <w:spacing w:before="0" w:after="0"/>
        <w:jc w:val="left"/>
        <w:rPr/>
      </w:pPr>
      <w:r>
        <w:rPr/>
        <w:t>tDfEM0bgAiNrAtGSeTEQwBuSbk3IsthxoVgcDoU9bepyisCY4pwzFbs7t3gKp5KqRbG9/BZvGhU1HQ</w:t>
      </w:r>
    </w:p>
    <w:p>
      <w:pPr>
        <w:pStyle w:val="PreformattedText"/>
        <w:bidi w:val="0"/>
        <w:spacing w:before="0" w:after="0"/>
        <w:jc w:val="left"/>
        <w:rPr/>
      </w:pPr>
      <w:r>
        <w:rPr/>
        <w:t>ILuJWHtIQlMntaQOSMOEIxCFrksTfyLc+3VzBgDrVRywmeXj5KtrZowAAzl74DphcVdpGN2aQHi6gd</w:t>
      </w:r>
    </w:p>
    <w:p>
      <w:pPr>
        <w:pStyle w:val="PreformattedText"/>
        <w:bidi w:val="0"/>
        <w:spacing w:before="0" w:after="0"/>
        <w:jc w:val="left"/>
        <w:rPr/>
      </w:pPr>
      <w:r>
        <w:rPr/>
        <w:t>o8ZAtlrUDOmZWJ0G0wNPrc1b2xFfyzmrjstwCFBj4GbcMLDEG1j41LCAQSMI5TGYVlbWq2PcQIwcSy</w:t>
      </w:r>
    </w:p>
    <w:p>
      <w:pPr>
        <w:pStyle w:val="PreformattedText"/>
        <w:bidi w:val="0"/>
        <w:spacing w:before="0" w:after="0"/>
        <w:jc w:val="left"/>
        <w:rPr/>
      </w:pPr>
      <w:r>
        <w:rPr/>
        <w:t>pdlYKcUfH3e2/2Ht1oME50lZ5c8sxaXGXePwU/pEWwIdLvdgVBLKAF7mPF+TYrybkdv6dQgkDJUroM</w:t>
      </w:r>
    </w:p>
    <w:p>
      <w:pPr>
        <w:pStyle w:val="PreformattedText"/>
        <w:bidi w:val="0"/>
        <w:spacing w:before="0" w:after="0"/>
        <w:jc w:val="left"/>
        <w:rPr/>
      </w:pPr>
      <w:r>
        <w:rPr/>
        <w:t>rsAp5QFUQD2IovYNYM5ux48Y/bWmRgDiWeoNTG60/BOq5MLcuuCnHtFgvBbn9Xj9gG08OdkGAVUSDE</w:t>
      </w:r>
    </w:p>
    <w:p>
      <w:pPr>
        <w:pStyle w:val="PreformattedText"/>
        <w:bidi w:val="0"/>
        <w:spacing w:before="0" w:after="0"/>
        <w:jc w:val="left"/>
        <w:rPr/>
      </w:pPr>
      <w:r>
        <w:rPr/>
        <w:t>CIW3ticQq5koqmwBXIWZbAknHLg+R/w6SDJbzSoMiuiqWsQvDBMmJHJBBPi4xA5+dAJkwDI8e9WNAJ</w:t>
      </w:r>
    </w:p>
    <w:p>
      <w:pPr>
        <w:pStyle w:val="PreformattedText"/>
        <w:bidi w:val="0"/>
        <w:spacing w:before="0" w:after="0"/>
        <w:jc w:val="left"/>
        <w:rPr/>
      </w:pPr>
      <w:r>
        <w:rPr/>
        <w:t>OMxjx4ymurJCgMwJ7WZMe3Es1gD+qzcM1/H6dS8t57pjq6S0MaWklxlRTcXtG7WvbIdrMfOAGBAsLH</w:t>
      </w:r>
    </w:p>
    <w:p>
      <w:pPr>
        <w:pStyle w:val="PreformattedText"/>
        <w:bidi w:val="0"/>
        <w:spacing w:before="0" w:after="0"/>
        <w:jc w:val="left"/>
        <w:rPr/>
      </w:pPr>
      <w:r>
        <w:rPr/>
        <w:t>If5eNZTqYVhIAkmAFA90YBXYs6ebIccWyOYONz4A+TezakGAI1BVrItAGrVWG7THEjMsoJcRgMjopP</w:t>
      </w:r>
    </w:p>
    <w:p>
      <w:pPr>
        <w:pStyle w:val="PreformattedText"/>
        <w:bidi w:val="0"/>
        <w:spacing w:before="0" w:after="0"/>
        <w:jc w:val="left"/>
        <w:rPr/>
      </w:pPr>
      <w:r>
        <w:rPr/>
        <w:t>Ds1yERSOeLg6qqAYJGXJnaH1KtNylOeAzueoAsjYqCGN7F0u5F7g3uA382qH6D1rTRcbA2f+qrnc64</w:t>
      </w:r>
    </w:p>
    <w:p>
      <w:pPr>
        <w:pStyle w:val="PreformattedText"/>
        <w:bidi w:val="0"/>
        <w:spacing w:before="0" w:after="0"/>
        <w:jc w:val="left"/>
        <w:rPr/>
      </w:pPr>
      <w:r>
        <w:rPr/>
        <w:t>ZB3urqCkgsC0ZVi1lPyzMyj4JK5/zaofwlXm4jdGVB9yrEWaVVLKwZxIquWKkgKArjtzyxvxz+r3az</w:t>
      </w:r>
    </w:p>
    <w:p>
      <w:pPr>
        <w:pStyle w:val="PreformattedText"/>
        <w:bidi w:val="0"/>
        <w:spacing w:before="0" w:after="0"/>
        <w:jc w:val="left"/>
        <w:rPr/>
      </w:pPr>
      <w:r>
        <w:rPr/>
        <w:t>vMAmbYVoJdAnkmqmqWWRDLILxuemSvTZSqkG4AJyJKi5BU2ue3WIkxE4WuwCN3J7PEnqGscKqP07SH</w:t>
      </w:r>
    </w:p>
    <w:p>
      <w:pPr>
        <w:pStyle w:val="PreformattedText"/>
        <w:bidi w:val="0"/>
        <w:spacing w:before="0" w:after="0"/>
        <w:jc w:val="left"/>
        <w:rPr/>
      </w:pPr>
      <w:r>
        <w:rPr/>
        <w:t>n35ZO4VhEA7CNwTiLAfOgkkyckqU8xVQFmWTJFFiQoOCkgYqgY5S4AjIn+nbqJMzzRyjknmjlD2U2x</w:t>
      </w:r>
    </w:p>
    <w:p>
      <w:pPr>
        <w:pStyle w:val="PreformattedText"/>
        <w:bidi w:val="0"/>
        <w:spacing w:before="0" w:after="0"/>
        <w:jc w:val="left"/>
        <w:rPr/>
      </w:pPr>
      <w:r>
        <w:rPr/>
        <w:t>bpqpYCMB8LqHUrb2BuTxbWum+TaXXFZnE3SW2tbhS2kRJlCKpu9osL3MigmSxYH8twV7efGOrde9Vu</w:t>
      </w:r>
    </w:p>
    <w:p>
      <w:pPr>
        <w:pStyle w:val="PreformattedText"/>
        <w:bidi w:val="0"/>
        <w:spacing w:before="0" w:after="0"/>
        <w:jc w:val="left"/>
        <w:rPr/>
      </w:pPr>
      <w:r>
        <w:rPr/>
        <w:t>k5B3U80ySB0IXuuTGZGCOxbJZY+LAYqv7nt/fVwMtBKRO8ETHHHh7tYKx7gCCrq1vgM1rg5DLVrBkk</w:t>
      </w:r>
    </w:p>
    <w:p>
      <w:pPr>
        <w:pStyle w:val="PreformattedText"/>
        <w:bidi w:val="0"/>
        <w:spacing w:before="0" w:after="0"/>
        <w:jc w:val="left"/>
        <w:rPr/>
      </w:pPr>
      <w:r>
        <w:rPr/>
        <w:t>nRRIIPUnqGJVCuodhGe0iy/N5GTGwF2JHPlm1almRA64T9TUrMirLFYCz835uMnAueCF57ja+ma2T3</w:t>
      </w:r>
    </w:p>
    <w:p>
      <w:pPr>
        <w:pStyle w:val="PreformattedText"/>
        <w:bidi w:val="0"/>
        <w:spacing w:before="0" w:after="0"/>
        <w:jc w:val="left"/>
        <w:rPr/>
      </w:pPr>
      <w:r>
        <w:rPr/>
        <w:t>BKS0ZaYKXx0ydzBjHjbNh3EA8lFIAUqyFbgD4bJtWQ2QAMqouAidHJSYwQIxfwzYsgWE8AMFBB4AHk</w:t>
      </w:r>
    </w:p>
    <w:p>
      <w:pPr>
        <w:pStyle w:val="PreformattedText"/>
        <w:bidi w:val="0"/>
        <w:spacing w:before="0" w:after="0"/>
        <w:jc w:val="left"/>
        <w:rPr/>
      </w:pPr>
      <w:r>
        <w:rPr/>
        <w:t>E4+79N9MQcgDKm5upOEU9KGKtYvdWLe3hI42KKtrYtkVtbnVTg0COknFxhwO7PwSSWnsOVKWkxUHuK</w:t>
      </w:r>
    </w:p>
    <w:p>
      <w:pPr>
        <w:pStyle w:val="PreformattedText"/>
        <w:bidi w:val="0"/>
        <w:spacing w:before="0" w:after="0"/>
        <w:jc w:val="left"/>
        <w:rPr/>
      </w:pPr>
      <w:r>
        <w:rPr/>
        <w:t>XIYqBbuOXDDxbSK0Q1o6gi2pGLGQq0ZZ1XJL4oyDHvC9vJLFrH/DoSkA8PECiXp2DBi2RDkiym1wLD</w:t>
      </w:r>
    </w:p>
    <w:p>
      <w:pPr>
        <w:pStyle w:val="PreformattedText"/>
        <w:bidi w:val="0"/>
        <w:spacing w:before="0" w:after="0"/>
        <w:jc w:val="left"/>
        <w:rPr/>
      </w:pPr>
      <w:r>
        <w:rPr/>
        <w:t>Fj7VBHtPOhDJJLjoUSIALlpL5Lz02IVyiljIP/F3fDHtXQhwiLQjFiJF7KuISzIGbLuULHc8iym5U9</w:t>
      </w:r>
    </w:p>
    <w:p>
      <w:pPr>
        <w:pStyle w:val="PreformattedText"/>
        <w:bidi w:val="0"/>
        <w:spacing w:before="0" w:after="0"/>
        <w:jc w:val="left"/>
        <w:rPr/>
      </w:pPr>
      <w:r>
        <w:rPr/>
        <w:t>oGjRAPJ+hWsQGd8DbuW3GCu7cAYm8nd4F++6ldTJmZymtERGEYAmJvkGKoq45Ym1k7jiAha7AEfy20</w:t>
      </w:r>
    </w:p>
    <w:p>
      <w:pPr>
        <w:pStyle w:val="PreformattedText"/>
        <w:bidi w:val="0"/>
        <w:spacing w:before="0" w:after="0"/>
        <w:jc w:val="left"/>
        <w:rPr/>
      </w:pPr>
      <w:r>
        <w:rPr/>
        <w:t>XExnRV2d+Qs6KKGUdXsKgHO0iSKvteS3eOeCBcjt1IdHJQaRIgnKOEQXMIASpVhK4LMxHOIy4R1Bbg</w:t>
      </w:r>
    </w:p>
    <w:p>
      <w:pPr>
        <w:pStyle w:val="PreformattedText"/>
        <w:bidi w:val="0"/>
        <w:spacing w:before="0" w:after="0"/>
        <w:jc w:val="left"/>
        <w:rPr/>
      </w:pPr>
      <w:r>
        <w:rPr/>
        <w:t>2486a8kkxKQsaARG8gNC6s2JK2kVgr4hmBXIqS1+D2kEHzwunv4Q5ufHekZScQS4hqKu6vyS2QIQAh</w:t>
      </w:r>
    </w:p>
    <w:p>
      <w:pPr>
        <w:pStyle w:val="PreformattedText"/>
        <w:bidi w:val="0"/>
        <w:spacing w:before="0" w:after="0"/>
        <w:jc w:val="left"/>
        <w:rPr/>
      </w:pPr>
      <w:r>
        <w:rPr/>
        <w:t>lR0xYtYL2qAFFzycWXTNIkE6JCCDBQw+RZg8jqAJEjk/MBckjPtGN8zweeLrpnASLdSo1Eckcrs1ss</w:t>
      </w:r>
    </w:p>
    <w:p>
      <w:pPr>
        <w:pStyle w:val="PreformattedText"/>
        <w:bidi w:val="0"/>
        <w:spacing w:before="0" w:after="0"/>
        <w:jc w:val="left"/>
        <w:rPr/>
      </w:pPr>
      <w:r>
        <w:rPr/>
        <w:t>goyZ4VVVuwsXViWOLDJbAWH+miSwwChDjsQVW6otwsTSWNybo0jBbpGTlcW/fLUvjQayhHxygMS2V7</w:t>
      </w:r>
    </w:p>
    <w:p>
      <w:pPr>
        <w:pStyle w:val="PreformattedText"/>
        <w:bidi w:val="0"/>
        <w:spacing w:before="0" w:after="0"/>
        <w:jc w:val="left"/>
        <w:rPr/>
      </w:pPr>
      <w:r>
        <w:rPr/>
        <w:t>tYBiFD4hGVXIJJwHnwT3aQmTJ5qWHBbne9lbu5F3IwLYl3UKXCC6tIQxI/LPA+QvdqFCGXYgiTIOWL</w:t>
      </w:r>
    </w:p>
    <w:p>
      <w:pPr>
        <w:pStyle w:val="PreformattedText"/>
        <w:bidi w:val="0"/>
        <w:spacing w:before="0" w:after="0"/>
        <w:jc w:val="left"/>
        <w:rPr/>
      </w:pPr>
      <w:r>
        <w:rPr/>
        <w:t>KQA4JQcRi/inML8Gxv/wAOhCxHkYt2klML54kKzLcK2JDNGIzw33GhCNBDKxIHTKYN2EqSSbuwa5Vg</w:t>
      </w:r>
    </w:p>
    <w:p>
      <w:pPr>
        <w:pStyle w:val="PreformattedText"/>
        <w:bidi w:val="0"/>
        <w:spacing w:before="0" w:after="0"/>
        <w:jc w:val="left"/>
        <w:rPr/>
      </w:pPr>
      <w:r>
        <w:rPr/>
        <w:t>faAAL8asANhxhCEe4g3KkowmkcDExrj3GNW8leBe1se7SOaWmDghCzO5JbkkCyyEklC1gt1sBYhSP8</w:t>
      </w:r>
    </w:p>
    <w:p>
      <w:pPr>
        <w:pStyle w:val="PreformattedText"/>
        <w:bidi w:val="0"/>
        <w:spacing w:before="0" w:after="0"/>
        <w:jc w:val="left"/>
        <w:rPr/>
      </w:pPr>
      <w:r>
        <w:rPr/>
        <w:t>2Pt1BznrQhMCEUXVmvwWxuzWARu79IIv3fK/y6EIwHJ2DWPbcsVxchQpZmFyMeORz+ru51MF0nVCCr</w:t>
      </w:r>
    </w:p>
    <w:p>
      <w:pPr>
        <w:pStyle w:val="PreformattedText"/>
        <w:bidi w:val="0"/>
        <w:spacing w:before="0" w:after="0"/>
        <w:jc w:val="left"/>
        <w:rPr/>
      </w:pPr>
      <w:r>
        <w:rPr/>
        <w:t>qTduSvazrdHU3YoQRfKIfAFj/wAOiSDPNCwF8pA1nBAKm6i91YAeO0cc3uPbqQYGGiELTNiAxJN2uV</w:t>
      </w:r>
    </w:p>
    <w:p>
      <w:pPr>
        <w:pStyle w:val="PreformattedText"/>
        <w:bidi w:val="0"/>
        <w:spacing w:before="0" w:after="0"/>
        <w:jc w:val="left"/>
        <w:rPr/>
      </w:pPr>
      <w:r>
        <w:rPr/>
        <w:t>OOJIDEKzE3FhwRyO1baVCFgVsyYYnHqMP1KxClSS12sPtbx86sDSIc4bqJ1EoYzsM5AyyFe5bM5C5K</w:t>
      </w:r>
    </w:p>
    <w:p>
      <w:pPr>
        <w:pStyle w:val="PreformattedText"/>
        <w:bidi w:val="0"/>
        <w:spacing w:before="0" w:after="0"/>
        <w:jc w:val="left"/>
        <w:rPr/>
      </w:pPr>
      <w:r>
        <w:rPr/>
        <w:t>DmRYAWUZWFyumN0SQbYQhIeEUi5yyNyWuqdgYcnMWNm5By7tWNLowS0FCEgRrFgMSjYKos1jyWJJvj</w:t>
      </w:r>
    </w:p>
    <w:p>
      <w:pPr>
        <w:pStyle w:val="PreformattedText"/>
        <w:bidi w:val="0"/>
        <w:spacing w:before="0" w:after="0"/>
        <w:jc w:val="left"/>
        <w:rPr/>
      </w:pPr>
      <w:r>
        <w:rPr/>
        <w:t>+1/wBxp25hzhlCwBgxVchIQpK+CysCAQvy544vY+46gteSCd4qMY+C3bEDG5DP+WGByR1N2Q2NyLFu</w:t>
      </w:r>
    </w:p>
    <w:p>
      <w:pPr>
        <w:pStyle w:val="PreformattedText"/>
        <w:bidi w:val="0"/>
        <w:spacing w:before="0" w:after="0"/>
        <w:jc w:val="left"/>
        <w:rPr/>
      </w:pPr>
      <w:r>
        <w:rPr/>
        <w:t>PAw7dE6js+ypQ1BPdbpqeVYqrEqLgi47lvbj551JDzMaIQTYMo7GQZ4se1wbEX5BAF2tyL3c6GtdJc</w:t>
      </w:r>
    </w:p>
    <w:p>
      <w:pPr>
        <w:pStyle w:val="PreformattedText"/>
        <w:bidi w:val="0"/>
        <w:spacing w:before="0" w:after="0"/>
        <w:jc w:val="left"/>
        <w:rPr/>
      </w:pPr>
      <w:r>
        <w:rPr/>
        <w:t>QokdYWxjY3C/dbeMLFihxF+HXtBAsNBO9YPoqVsSKDn2ggZFwxujc3mu3yVsvHkr/NqWBoEkXIQAGw</w:t>
      </w:r>
    </w:p>
    <w:p>
      <w:pPr>
        <w:pStyle w:val="PreformattedText"/>
        <w:bidi w:val="0"/>
        <w:spacing w:before="0" w:after="0"/>
        <w:jc w:val="left"/>
        <w:rPr/>
      </w:pPr>
      <w:r>
        <w:rPr/>
        <w:t>TBlBKt3YAh/0MWuLhhfkfN9BmBahDJLeUHsw5JHUTmxKc2NlY88/4dK1wAglCwcJc8DFVvYANwLouW</w:t>
      </w:r>
    </w:p>
    <w:p>
      <w:pPr>
        <w:pStyle w:val="PreformattedText"/>
        <w:bidi w:val="0"/>
        <w:spacing w:before="0" w:after="0"/>
        <w:jc w:val="left"/>
        <w:rPr/>
      </w:pPr>
      <w:r>
        <w:rPr/>
        <w:t>RPIvfyQttQS8RJQg3uUyN+6w4JDC4XqKwFlGPNv250AvOhQtgsitHcAKQWZiGJIJVXu1wGBzN785fp</w:t>
      </w:r>
    </w:p>
    <w:p>
      <w:pPr>
        <w:pStyle w:val="PreformattedText"/>
        <w:bidi w:val="0"/>
        <w:spacing w:before="0" w:after="0"/>
        <w:jc w:val="left"/>
        <w:rPr/>
      </w:pPr>
      <w:r>
        <w:rPr/>
        <w:t>GptcbZGAhYAy8dTJQhNiCxZlKAAqbYEqBc+CBqCNeTZUGGyYQsiqlT8EqpUWEgNyLBiDa7WOpaWCM5</w:t>
      </w:r>
    </w:p>
    <w:p>
      <w:pPr>
        <w:pStyle w:val="PreformattedText"/>
        <w:bidi w:val="0"/>
        <w:spacing w:before="0" w:after="0"/>
        <w:jc w:val="left"/>
        <w:rPr/>
      </w:pPr>
      <w:r>
        <w:rPr/>
        <w:t>UdbW4IQWJwsUJaMElGk70sSVVuDcfuPPH+jQ12YlMsyAQFClkNlBdQxDgg93gSCzX+ATojeAA4tULW</w:t>
      </w:r>
    </w:p>
    <w:p>
      <w:pPr>
        <w:pStyle w:val="PreformattedText"/>
        <w:bidi w:val="0"/>
        <w:spacing w:before="0" w:after="0"/>
        <w:jc w:val="left"/>
        <w:rPr/>
      </w:pPr>
      <w:r>
        <w:rPr/>
        <w:t>EhLEx2uy2IJuxKkgML2AxIFhbnSiMi/8EpLQT1lE9JBZFjZkLMxTIWyZixJHOZsF4uFGngSARn4JpB</w:t>
      </w:r>
    </w:p>
    <w:p>
      <w:pPr>
        <w:pStyle w:val="PreformattedText"/>
        <w:bidi w:val="0"/>
        <w:spacing w:before="0" w:after="0"/>
        <w:jc w:val="left"/>
        <w:rPr/>
      </w:pPr>
      <w:r>
        <w:rPr/>
        <w:t>0MosgKQHQ+9Dn1B4di64MR2RhRfyTYrqYgHsuS2N6kEpm/Ud78qvlkYFbslwAQPPBHJ9x1EHMaO8FA</w:t>
      </w:r>
    </w:p>
    <w:p>
      <w:pPr>
        <w:pStyle w:val="PreformattedText"/>
        <w:bidi w:val="0"/>
        <w:spacing w:before="0" w:after="0"/>
        <w:jc w:val="left"/>
        <w:rPr/>
      </w:pPr>
      <w:r>
        <w:rPr/>
        <w:t>xM8yi8SyhQPy8cRfL+6BKtLdSALA/wBD7vOmLsgDqSG6ZtWjIemSCwHbbEFmLAHFHa1jxza3g/vwQY</w:t>
      </w:r>
    </w:p>
    <w:p>
      <w:pPr>
        <w:pStyle w:val="PreformattedText"/>
        <w:bidi w:val="0"/>
        <w:spacing w:before="0" w:after="0"/>
        <w:jc w:val="left"/>
        <w:rPr/>
      </w:pPr>
      <w:r>
        <w:rPr/>
        <w:t>nkkgGA7RaPBDscXNka1wqKxEgAiU2ZixUX+PbqFMGY5oealQMgVUEyrYK0hvdi9yQFWRvju0KFsENd</w:t>
      </w:r>
    </w:p>
    <w:p>
      <w:pPr>
        <w:pStyle w:val="PreformattedText"/>
        <w:bidi w:val="0"/>
        <w:spacing w:before="0" w:after="0"/>
        <w:jc w:val="left"/>
        <w:rPr/>
      </w:pPr>
      <w:r>
        <w:rPr/>
        <w:t>x073UsATaRkCuoh58X+OCMu7zo07kIahSy5ObX4BKsIxckXZR+YObciy46ELYkLuvUZSHF2AN3Qgsz</w:t>
      </w:r>
    </w:p>
    <w:p>
      <w:pPr>
        <w:pStyle w:val="PreformattedText"/>
        <w:bidi w:val="0"/>
        <w:spacing w:before="0" w:after="0"/>
        <w:jc w:val="left"/>
        <w:rPr/>
      </w:pPr>
      <w:r>
        <w:rPr/>
        <w:t>I5AvkVwIFvOhCPTNntiSPF/wC6YEPkCwUkIWt3c2GWhCESrZKrxWVhgCMVxK5dI8394bxa2hC0pxbH</w:t>
      </w:r>
    </w:p>
    <w:p>
      <w:pPr>
        <w:pStyle w:val="PreformattedText"/>
        <w:bidi w:val="0"/>
        <w:spacing w:before="0" w:after="0"/>
        <w:jc w:val="left"/>
        <w:rPr/>
      </w:pPr>
      <w:r>
        <w:rPr/>
        <w:t>uuGxta7xjEHHuJxXA3493GhC3cJchiyXzVrKWKhQCZCpsrWbkEg293OhCKuCykfmGRHkIIxDK4BPu8</w:t>
      </w:r>
    </w:p>
    <w:p>
      <w:pPr>
        <w:pStyle w:val="PreformattedText"/>
        <w:bidi w:val="0"/>
        <w:spacing w:before="0" w:after="0"/>
        <w:jc w:val="left"/>
        <w:rPr/>
      </w:pPr>
      <w:r>
        <w:rPr/>
        <w:t>eGyB5AX9WhC0t17LARtbFSslvk3cfMWeNxe9joQtkDp5kLkg4FumEsQGYfKpfx5IA846EIolWDHK2c</w:t>
      </w:r>
    </w:p>
    <w:p>
      <w:pPr>
        <w:pStyle w:val="PreformattedText"/>
        <w:bidi w:val="0"/>
        <w:spacing w:before="0" w:after="0"/>
        <w:jc w:val="left"/>
        <w:rPr/>
      </w:pPr>
      <w:r>
        <w:rPr/>
        <w:t>hc5IoWMnnpBFuQhtGR4FtCFpxmwsI07R3XGCkixCt5cgixvxbxoQgu4WxDdt0DsG7cjcBcGU9J7G97</w:t>
      </w:r>
    </w:p>
    <w:p>
      <w:pPr>
        <w:pStyle w:val="PreformattedText"/>
        <w:bidi w:val="0"/>
        <w:spacing w:before="0" w:after="0"/>
        <w:jc w:val="left"/>
        <w:rPr/>
      </w:pPr>
      <w:r>
        <w:rPr/>
        <w:t>edCEmxcoGuWRHYsScsV9zEAeVHlfntNxoQk7lc2NgFZrlnyUS5L2qxuPi3I4suNvOhCRO5kDRMSivh</w:t>
      </w:r>
    </w:p>
    <w:p>
      <w:pPr>
        <w:pStyle w:val="PreformattedText"/>
        <w:bidi w:val="0"/>
        <w:spacing w:before="0" w:after="0"/>
        <w:jc w:val="left"/>
        <w:rPr/>
      </w:pPr>
      <w:r>
        <w:rPr/>
        <w:t>IlhkHs6hyG5buVLY3+BbQhJHKAt01uhIJjXDJBe7xSW9yi1r2AN/uNCECOJSpOQJVmkV2WwVicghva</w:t>
      </w:r>
    </w:p>
    <w:p>
      <w:pPr>
        <w:pStyle w:val="PreformattedText"/>
        <w:bidi w:val="0"/>
        <w:spacing w:before="0" w:after="0"/>
        <w:jc w:val="left"/>
        <w:rPr/>
      </w:pPr>
      <w:r>
        <w:rPr/>
        <w:t>82A5sCSNCEdIREvu7VVSAhxILgqcBiWBA88X586mDjvQmyWQHFCSS9suCYwuQYnHwRcrwCCNQhF9aw</w:t>
      </w:r>
    </w:p>
    <w:p>
      <w:pPr>
        <w:pStyle w:val="PreformattedText"/>
        <w:bidi w:val="0"/>
        <w:spacing w:before="0" w:after="0"/>
        <w:jc w:val="left"/>
        <w:rPr/>
      </w:pPr>
      <w:r>
        <w:rPr/>
        <w:t>C3XO5Y8EWbLICx97kcEn5+dCEpQ3ICx/3ZxkawjwI8Y3/SotwSV+dCE8UgGYUG6KB02KKMsu0G63wI</w:t>
      </w:r>
    </w:p>
    <w:p>
      <w:pPr>
        <w:pStyle w:val="PreformattedText"/>
        <w:bidi w:val="0"/>
        <w:spacing w:before="0" w:after="0"/>
        <w:jc w:val="left"/>
        <w:rPr/>
      </w:pPr>
      <w:r>
        <w:rPr/>
        <w:t>Pj451Y24712Er7rXW8SlFLTojqSpcYvH2hQPy7MFe3BJsOb+7Sl0ne07keaZHCPxUnpGuSIwA3w3Ax</w:t>
      </w:r>
    </w:p>
    <w:p>
      <w:pPr>
        <w:pStyle w:val="PreformattedText"/>
        <w:bidi w:val="0"/>
        <w:spacing w:before="0" w:after="0"/>
        <w:jc w:val="left"/>
        <w:rPr/>
      </w:pPr>
      <w:r>
        <w:rPr/>
        <w:t>fGzIFB5JGXm4B/rpUlMsBqE9f1VJKOB5HOKFnexQhWsgTEFQFJtcBvPltXE5AGSq3km6Djo+P0Uhg2</w:t>
      </w:r>
    </w:p>
    <w:p>
      <w:pPr>
        <w:pStyle w:val="PreformattedText"/>
        <w:bidi w:val="0"/>
        <w:spacing w:before="0" w:after="0"/>
        <w:jc w:val="left"/>
        <w:rPr/>
      </w:pPr>
      <w:r>
        <w:rPr/>
        <w:t>3cZMWMLvhYqZECnNR25BeAcSf/AKW1BqNHNLIi1xynaP03uE0ZtG47BiGWzd3JZr8iwNh8WPd26q/m</w:t>
      </w:r>
    </w:p>
    <w:p>
      <w:pPr>
        <w:pStyle w:val="PreformattedText"/>
        <w:bidi w:val="0"/>
        <w:spacing w:before="0" w:after="0"/>
        <w:jc w:val="left"/>
        <w:rPr/>
      </w:pPr>
      <w:r>
        <w:rPr/>
        <w:t>aV1s6pbg7N0etqKb0pXxhAtOEC2x7CAD3kkIwAIPcCfFtR/NUYyVAcB0ZTfL6frIgfy7hQmKKtmUqC</w:t>
      </w:r>
    </w:p>
    <w:p>
      <w:pPr>
        <w:pStyle w:val="PreformattedText"/>
        <w:bidi w:val="0"/>
        <w:spacing w:before="0" w:after="0"/>
        <w:jc w:val="left"/>
        <w:rPr/>
      </w:pPr>
      <w:r>
        <w:rPr/>
        <w:t>3FxyeF5F/5dWCtTOhTNfjeOU3S7fLCQXUKLrdADaMLyRkotEpbuNvJ04eCQIyU0yN0yQmt6diXNsFC</w:t>
      </w:r>
    </w:p>
    <w:p>
      <w:pPr>
        <w:pStyle w:val="PreformattedText"/>
        <w:bidi w:val="0"/>
        <w:spacing w:before="0" w:after="0"/>
        <w:jc w:val="left"/>
        <w:rPr/>
      </w:pPr>
      <w:r>
        <w:rPr/>
        <w:t>qTj7lGJCG69pyI7reQwb+bTetK4u+SUkcWVRiQGUoGZgV7hexVTYL+3m9/06FqpyWNJPJJCoUm7LcF</w:t>
      </w:r>
    </w:p>
    <w:p>
      <w:pPr>
        <w:pStyle w:val="PreformattedText"/>
        <w:bidi w:val="0"/>
        <w:spacing w:before="0" w:after="0"/>
        <w:jc w:val="left"/>
        <w:rPr/>
      </w:pPr>
      <w:r>
        <w:rPr/>
        <w:t>VYEgIQOQWdjZSR5t4/T3ajTJ5JkYQ1kJBuFsMnsJmY9gBAtIwxI++Pd5XQII7ihaAjRBZ7tZ2KMxDG</w:t>
      </w:r>
    </w:p>
    <w:p>
      <w:pPr>
        <w:pStyle w:val="PreformattedText"/>
        <w:bidi w:val="0"/>
        <w:spacing w:before="0" w:after="0"/>
        <w:jc w:val="left"/>
        <w:rPr/>
      </w:pPr>
      <w:r>
        <w:rPr/>
        <w:t>RslISQn+8AyDcWGOpQtqqYrcMFA7ZMwwA5sVkBuFyFub8N99CEJsiEJ4IHL4jIhTZuMrXsSV+ToQtI</w:t>
      </w:r>
    </w:p>
    <w:p>
      <w:pPr>
        <w:pStyle w:val="PreformattedText"/>
        <w:bidi w:val="0"/>
        <w:spacing w:before="0" w:after="0"/>
        <w:jc w:val="left"/>
        <w:rPr/>
      </w:pPr>
      <w:r>
        <w:rPr/>
        <w:t>FRSbXNyq5EYiJibqgZiGF8rm3OZ+2hCGV7cAbhFzQ8EuMcEIx8knwOB3aEIRQIbqzB7r4OTAi2bHIW</w:t>
      </w:r>
    </w:p>
    <w:p>
      <w:pPr>
        <w:pStyle w:val="PreformattedText"/>
        <w:bidi w:val="0"/>
        <w:spacing w:before="0" w:after="0"/>
        <w:jc w:val="left"/>
        <w:rPr/>
      </w:pPr>
      <w:r>
        <w:rPr/>
        <w:t>Lgn9xY6EIYBLR4qjXXqL0wWFuVsS98SLN7TzoQABovFinjJglIjC3FmckkIIyA0iXsBHj5UcsF188b</w:t>
      </w:r>
    </w:p>
    <w:p>
      <w:pPr>
        <w:pStyle w:val="PreformattedText"/>
        <w:bidi w:val="0"/>
        <w:spacing w:before="0" w:after="0"/>
        <w:jc w:val="left"/>
        <w:rPr/>
      </w:pPr>
      <w:r>
        <w:rPr/>
        <w:t>rLyG3D5uty9QkUiXds1WV2UyZSSIsqxrd1YFW5jKHkKSe7E6rIIwUJtkjeJ271i8F1L8SsSSGQsS2S</w:t>
      </w:r>
    </w:p>
    <w:p>
      <w:pPr>
        <w:pStyle w:val="PreformattedText"/>
        <w:bidi w:val="0"/>
        <w:spacing w:before="0" w:after="0"/>
        <w:jc w:val="left"/>
        <w:rPr/>
      </w:pPr>
      <w:r>
        <w:rPr/>
        <w:t>jkY+SftqEIhFDSFBwxPaJVEuMYa0ii9wgLjnEcDLFi2ho0AQp1sthi7t2wrdVuXCKwsUcBch4W5BsC</w:t>
      </w:r>
    </w:p>
    <w:p>
      <w:pPr>
        <w:pStyle w:val="PreformattedText"/>
        <w:bidi w:val="0"/>
        <w:spacing w:before="0" w:after="0"/>
        <w:jc w:val="left"/>
        <w:rPr/>
      </w:pPr>
      <w:r>
        <w:rPr/>
        <w:t>ouNb9nbBwOH6NqV7YaSBvN/FXJsX92qgG1hiZWSxYgLKmRv+Xj/qf1d2tbeIYWWrMCNJVq7RfJWyka</w:t>
      </w:r>
    </w:p>
    <w:p>
      <w:pPr>
        <w:pStyle w:val="PreformattedText"/>
        <w:bidi w:val="0"/>
        <w:spacing w:before="0" w:after="0"/>
        <w:jc w:val="left"/>
        <w:rPr/>
      </w:pPr>
      <w:r>
        <w:rPr/>
        <w:t>xH5RTOQAgKI7N5sFBJBsFtrUyJdCxbRNrY4Zz/dT6gyEGJTg3X86RSQpNwZGazEBTcLz8D26upuhxM</w:t>
      </w:r>
    </w:p>
    <w:p>
      <w:pPr>
        <w:pStyle w:val="PreformattedText"/>
        <w:bidi w:val="0"/>
        <w:spacing w:before="0" w:after="0"/>
        <w:jc w:val="left"/>
        <w:rPr/>
      </w:pPr>
      <w:r>
        <w:rPr/>
        <w:t>5WR2Gzw2qbbUqh4wHY/rAJFmxKBc1NuwdxJH+X/Dq6AAAFWBoAFMYGF81HBYAhAbJgRZhIw7UDMTe1</w:t>
      </w:r>
    </w:p>
    <w:p>
      <w:pPr>
        <w:pStyle w:val="PreformattedText"/>
        <w:bidi w:val="0"/>
        <w:spacing w:before="0" w:after="0"/>
        <w:jc w:val="left"/>
        <w:rPr/>
      </w:pPr>
      <w:r>
        <w:rPr/>
        <w:t>720wAcQIAWeq2XNb2vhvJwiLHJmDdS9pAqgOFNyyi4swbHwTb/pqHC0xOVQ7BtnhS1SCfYyhu8KVUW</w:t>
      </w:r>
    </w:p>
    <w:p>
      <w:pPr>
        <w:pStyle w:val="PreformattedText"/>
        <w:bidi w:val="0"/>
        <w:spacing w:before="0" w:after="0"/>
        <w:jc w:val="left"/>
        <w:rPr/>
      </w:pPr>
      <w:r>
        <w:rPr/>
        <w:t>VSApaO/wDeHK9ja4b9WoJJ1MokxE4SlVkyHllUMhuyg9QqLtmTdn/Y8DQhpAIJFyUKVxJNiqrc42Cq</w:t>
      </w:r>
    </w:p>
    <w:p>
      <w:pPr>
        <w:pStyle w:val="PreformattedText"/>
        <w:bidi w:val="0"/>
        <w:spacing w:before="0" w:after="0"/>
        <w:jc w:val="left"/>
        <w:rPr/>
      </w:pPr>
      <w:r>
        <w:rPr/>
        <w:t>SBGDdbFrC4uD910CJE6IJJyeaOvgWQm4XhLMGVAoU24HeVvfwxB5++hQhhcQC65AC6NwpYjtKrYXHn</w:t>
      </w:r>
    </w:p>
    <w:p>
      <w:pPr>
        <w:pStyle w:val="PreformattedText"/>
        <w:bidi w:val="0"/>
        <w:spacing w:before="0" w:after="0"/>
        <w:jc w:val="left"/>
        <w:rPr/>
      </w:pPr>
      <w:r>
        <w:rPr/>
        <w:t>m9uF44bRjVrbUI1FU8scgLlpCMXACrcK4JOFhax5OOo6p1Uhjt06/4ofbZj2g3Zl7hkSygWZbEKuNv</w:t>
      </w:r>
    </w:p>
    <w:p>
      <w:pPr>
        <w:pStyle w:val="PreformattedText"/>
        <w:bidi w:val="0"/>
        <w:spacing w:before="0" w:after="0"/>
        <w:jc w:val="left"/>
        <w:rPr/>
      </w:pPr>
      <w:r>
        <w:rPr/>
        <w:t>jj9J1KLZiBlyY6yNuBGSoUMxBvYqCAAGc3JsOfmx/wAWhbWA4HOAoBvIvcyXWRiGQ/3YjZCxWTg8DH</w:t>
      </w:r>
    </w:p>
    <w:p>
      <w:pPr>
        <w:pStyle w:val="PreformattedText"/>
        <w:bidi w:val="0"/>
        <w:spacing w:before="0" w:after="0"/>
        <w:jc w:val="left"/>
        <w:rPr/>
      </w:pPr>
      <w:r>
        <w:rPr/>
        <w:t>G/xdsdSMnJ1Tt1HrVa7koKuvTZXU5oL3bMqGLi/wCte3G/jL+uiMnJaD4+PNXqlfVSytGysoB6hkYB</w:t>
      </w:r>
    </w:p>
    <w:p>
      <w:pPr>
        <w:pStyle w:val="PreformattedText"/>
        <w:bidi w:val="0"/>
        <w:spacing w:before="0" w:after="0"/>
        <w:jc w:val="left"/>
        <w:rPr/>
      </w:pPr>
      <w:r>
        <w:rPr/>
        <w:t>QWIsXIDgdoLZX/ft7dQhc0+sHIUvgJQ1oZA7ID3jE2V2GQW9yT4K9vdoQuRPXBdVcIelKWJLHDyJD7</w:t>
      </w:r>
    </w:p>
    <w:p>
      <w:pPr>
        <w:pStyle w:val="PreformattedText"/>
        <w:bidi w:val="0"/>
        <w:spacing w:before="0" w:after="0"/>
        <w:jc w:val="left"/>
        <w:rPr/>
      </w:pPr>
      <w:r>
        <w:rPr/>
        <w:t>1cYuoVQ11JJ7v8uhC5g36wmdJGYESnJWbKMBXZi02AuqsrKQebr/NoQqE9UyHGZCFkYki0crIj2bhI</w:t>
      </w:r>
    </w:p>
    <w:p>
      <w:pPr>
        <w:pStyle w:val="PreformattedText"/>
        <w:bidi w:val="0"/>
        <w:spacing w:before="0" w:after="0"/>
        <w:jc w:val="left"/>
        <w:rPr/>
      </w:pPr>
      <w:r>
        <w:rPr/>
        <w:t>WQKLBG8cAMvdxfUEOBABtVJgEzvLnv1g7Yi8bdRYkUKI1kWWOxRpUtwGvkD7n+3tB07w0Ma1xMj7Vm</w:t>
      </w:r>
    </w:p>
    <w:p>
      <w:pPr>
        <w:pStyle w:val="PreformattedText"/>
        <w:bidi w:val="0"/>
        <w:spacing w:before="0" w:after="0"/>
        <w:jc w:val="left"/>
        <w:rPr/>
      </w:pPr>
      <w:r>
        <w:rPr/>
        <w:t>qGHDncqgomkWqcIFUPM15Aq8SNICcyWuosLgW5tpXAgEHhi5JiSA7mr19IswEaZjJSrq7gllZbXshF</w:t>
      </w:r>
    </w:p>
    <w:p>
      <w:pPr>
        <w:pStyle w:val="PreformattedText"/>
        <w:bidi w:val="0"/>
        <w:spacing w:before="0" w:after="0"/>
        <w:jc w:val="left"/>
        <w:rPr/>
      </w:pPr>
      <w:r>
        <w:rPr/>
        <w:t>yxV3yQjG3I+NVtunTiWimRaRzXXfoyzrEUBUhkiBS5IjMZjKsGUBlLCTtIsL308wcnHw96uZqTzXS/</w:t>
      </w:r>
    </w:p>
    <w:p>
      <w:pPr>
        <w:pStyle w:val="PreformattedText"/>
        <w:bidi w:val="0"/>
        <w:spacing w:before="0" w:after="0"/>
        <w:jc w:val="left"/>
        <w:rPr/>
      </w:pPr>
      <w:r>
        <w:rPr/>
        <w:t>pkoyRHpqqxFMyhdgFDJGZO1fbmLWva/wB9V1bSLjr9qsgkwBcTyV5bMEJkVHV1iCtGUUWWMln6cYkY</w:t>
      </w:r>
    </w:p>
    <w:p>
      <w:pPr>
        <w:pStyle w:val="PreformattedText"/>
        <w:bidi w:val="0"/>
        <w:spacing w:before="0" w:after="0"/>
        <w:jc w:val="left"/>
        <w:rPr/>
      </w:pPr>
      <w:r>
        <w:rPr/>
        <w:t>AgXtfkk21nqQQBHj1rc0tLWFnDCtzaep0wRkuK3yUBxOVschJ+trFceOB7dZSCDBVjWzrorCoiGgUM</w:t>
      </w:r>
    </w:p>
    <w:p>
      <w:pPr>
        <w:pStyle w:val="PreformattedText"/>
        <w:bidi w:val="0"/>
        <w:spacing w:before="0" w:after="0"/>
        <w:jc w:val="left"/>
        <w:rPr/>
      </w:pPr>
      <w:r>
        <w:rPr/>
        <w:t>xQdN0z/MkADYllLlhiDlaxBN7Y6hWhoGifKNbyBS11LxqoZgrIwUJYvwRIFDE2s119uOhUVACATg5V</w:t>
      </w:r>
    </w:p>
    <w:p>
      <w:pPr>
        <w:pStyle w:val="PreformattedText"/>
        <w:bidi w:val="0"/>
        <w:spacing w:before="0" w:after="0"/>
        <w:jc w:val="left"/>
        <w:rPr/>
      </w:pPr>
      <w:r>
        <w:rPr/>
        <w:t>h7Ol5IiQE78SQ1ok9y9TFjcMxxAAGJLFsVy1ayYx1pAGlscQVsbJiOiwRmsHDGxRY3Fi3WU+eDx8gH</w:t>
      </w:r>
    </w:p>
    <w:p>
      <w:pPr>
        <w:pStyle w:val="PreformattedText"/>
        <w:bidi w:val="0"/>
        <w:spacing w:before="0" w:after="0"/>
        <w:jc w:val="left"/>
        <w:rPr/>
      </w:pPr>
      <w:r>
        <w:rPr/>
        <w:t>ju1oZFqwQ3I61b2yquCkIzNYL3MuOQu2RxPbF3f6H+XTDQTqVFpDgRorI2sgRgLdyjZjK939oQ3JGd</w:t>
      </w:r>
    </w:p>
    <w:p>
      <w:pPr>
        <w:pStyle w:val="PreformattedText"/>
        <w:bidi w:val="0"/>
        <w:spacing w:before="0" w:after="0"/>
        <w:jc w:val="left"/>
        <w:rPr/>
      </w:pPr>
      <w:r>
        <w:rPr/>
        <w:t>x8fAX+mtRjkISOMnGisLbkcxYc5KcQsSWIbzIVLe4kj4PH6fdoiIJGCkIBwVLKElorIzNa2K5CyuQA</w:t>
      </w:r>
    </w:p>
    <w:p>
      <w:pPr>
        <w:pStyle w:val="PreformattedText"/>
        <w:bidi w:val="0"/>
        <w:spacing w:before="0" w:after="0"/>
        <w:jc w:val="left"/>
        <w:rPr/>
      </w:pPr>
      <w:r>
        <w:rPr/>
        <w:t>bKx7bcca0iAAWjDlnrSJbylOg5DKoCAlWsOxo2IALsLcAfa/6e06kSJghUkEGOa2e+5Hhu4lbhmPIM</w:t>
      </w:r>
    </w:p>
    <w:p>
      <w:pPr>
        <w:pStyle w:val="PreformattedText"/>
        <w:bidi w:val="0"/>
        <w:spacing w:before="0" w:after="0"/>
        <w:jc w:val="left"/>
        <w:rPr/>
      </w:pPr>
      <w:r>
        <w:rPr/>
        <w:t>l2XjjKxHhdQRB1uQQQY5oBN1WNUyIZWBL4uASQllyBsR+xuNMIBN26HK1paGtPKE0VgBLopZiF5SQF</w:t>
      </w:r>
    </w:p>
    <w:p>
      <w:pPr>
        <w:pStyle w:val="PreformattedText"/>
        <w:bidi w:val="0"/>
        <w:spacing w:before="0" w:after="0"/>
        <w:jc w:val="left"/>
        <w:rPr/>
      </w:pPr>
      <w:r>
        <w:rPr/>
        <w:t>QrAfJHOAvbk+dQWAS4j1K1rnBzWk49SiNe2Mb+5SAQVcqrLkFyfG4ANze1r2+dZ3SQ3mrJNpJ1yq63</w:t>
      </w:r>
    </w:p>
    <w:p>
      <w:pPr>
        <w:pStyle w:val="PreformattedText"/>
        <w:bidi w:val="0"/>
        <w:spacing w:before="0" w:after="0"/>
        <w:jc w:val="left"/>
        <w:rPr/>
      </w:pPr>
      <w:r>
        <w:rPr/>
        <w:t>SYBJAJCsYyLmxkYkKT3Y3JUXUn4tpQJIHWrmRY1pyqq3uoaxJWxjL3tipZX5SVRcZyE8Anyv76h9tj</w:t>
      </w:r>
    </w:p>
    <w:p>
      <w:pPr>
        <w:pStyle w:val="PreformattedText"/>
        <w:bidi w:val="0"/>
        <w:spacing w:before="0" w:after="0"/>
        <w:jc w:val="left"/>
        <w:rPr/>
      </w:pPr>
      <w:r>
        <w:rPr/>
        <w:t>50/wCU6qfeKkmzqWlNsWiaQkl0bO5Ng1uGORNzxrOdDzVlAgHPS/7eOpVruVZ3PIxcx4kEGQt0lVyr</w:t>
      </w:r>
    </w:p>
    <w:p>
      <w:pPr>
        <w:pStyle w:val="PreformattedText"/>
        <w:bidi w:val="0"/>
        <w:spacing w:before="0" w:after="0"/>
        <w:jc w:val="left"/>
        <w:rPr/>
      </w:pPr>
      <w:r>
        <w:rPr/>
        <w:t>kFuGIe4xJJC93jWVx3XTotcwJPJQHdq4kNH1ECgsxYXBYghogrDgrY2ufA886y1Bc2DlqubAtkY3Uz</w:t>
      </w:r>
    </w:p>
    <w:p>
      <w:pPr>
        <w:pStyle w:val="PreformattedText"/>
        <w:bidi w:val="0"/>
        <w:spacing w:before="0" w:after="0"/>
        <w:jc w:val="left"/>
        <w:rPr/>
      </w:pPr>
      <w:r>
        <w:rPr/>
        <w:t>Ue5gSsFBVww7SThYqVxJckdQeABe+WX8uszxnAgLQx105z8Pd3KVUdagxQckYyWWQ5ISjnB3APNnYH</w:t>
      </w:r>
    </w:p>
    <w:p>
      <w:pPr>
        <w:pStyle w:val="PreformattedText"/>
        <w:bidi w:val="0"/>
        <w:spacing w:before="0" w:after="0"/>
        <w:jc w:val="left"/>
        <w:rPr/>
      </w:pPr>
      <w:r>
        <w:rPr/>
        <w:t>4Bsf06ROnukqVLh+0FWDhWVVwOFmVyvEa5dPFrc/5tAPMFCk22zSFoyIy1nfq9xUM7cLHmD3GxufA+</w:t>
      </w:r>
    </w:p>
    <w:p>
      <w:pPr>
        <w:pStyle w:val="PreformattedText"/>
        <w:bidi w:val="0"/>
        <w:spacing w:before="0" w:after="0"/>
        <w:jc w:val="left"/>
        <w:rPr/>
      </w:pPr>
      <w:r>
        <w:rPr/>
        <w:t>NWUiQ8W6pagNRsEqa7ewlBZByqhpBKTGRcEMhKAh1Nri4/w31sWXAa/uUipTlKpxVcULjp5MqZKoVI</w:t>
      </w:r>
    </w:p>
    <w:p>
      <w:pPr>
        <w:pStyle w:val="PreformattedText"/>
        <w:bidi w:val="0"/>
        <w:spacing w:before="0" w:after="0"/>
        <w:jc w:val="left"/>
        <w:rPr/>
      </w:pPr>
      <w:r>
        <w:rPr/>
        <w:t>4gQVbLyR9rXOrGHUclWpHEMnvYFRGSVUqOkMvKoTdXyBuAeP8zavAIdPJyiMkjiKfqeNGyRV4XhVW6</w:t>
      </w:r>
    </w:p>
    <w:p>
      <w:pPr>
        <w:pStyle w:val="PreformattedText"/>
        <w:bidi w:val="0"/>
        <w:spacing w:before="0" w:after="0"/>
        <w:jc w:val="left"/>
        <w:rPr/>
      </w:pPr>
      <w:r>
        <w:rPr/>
        <w:t>oimxYMGJbgDLHnl9WpRMtLpUhgiGKZdMIytJd8ljK+9mbPuA7beQL+3+XVoabN31qpxaHEOOE5xIWB</w:t>
      </w:r>
    </w:p>
    <w:p>
      <w:pPr>
        <w:pStyle w:val="PreformattedText"/>
        <w:bidi w:val="0"/>
        <w:spacing w:before="0" w:after="0"/>
        <w:jc w:val="left"/>
        <w:rPr/>
      </w:pPr>
      <w:r>
        <w:rPr/>
        <w:t>U5oBHGyObBiCCyIUte2JytySfdp/XqqXHJAO6EoMSqEZmZzyDiAAO7ypHLsb3NrADt1MkmRqlQukUY</w:t>
      </w:r>
    </w:p>
    <w:p>
      <w:pPr>
        <w:pStyle w:val="PreformattedText"/>
        <w:bidi w:val="0"/>
        <w:spacing w:before="0" w:after="0"/>
        <w:jc w:val="left"/>
        <w:rPr/>
      </w:pPr>
      <w:r>
        <w:rPr/>
        <w:t>WUoQV/KCIGCg2utwb8DgHxlqh4hxxCvouLnOB0aB8EkeIMVL5XsWBSMngFhzb9Y5Nxe+VjpVeDjTd9</w:t>
      </w:r>
    </w:p>
    <w:p>
      <w:pPr>
        <w:pStyle w:val="PreformattedText"/>
        <w:bidi w:val="0"/>
        <w:spacing w:before="0" w:after="0"/>
        <w:jc w:val="left"/>
        <w:rPr/>
      </w:pPr>
      <w:r>
        <w:rPr/>
        <w:t>L8qJlgIIIKnL9K5FStjdWCsMQpPd4uf06UnGBdKiBMNdhJPw5/7vqpaMLlhZ8XZiVUngx3x5YsRjbt</w:t>
      </w:r>
    </w:p>
    <w:p>
      <w:pPr>
        <w:pStyle w:val="PreformattedText"/>
        <w:bidi w:val="0"/>
        <w:spacing w:before="0" w:after="0"/>
        <w:jc w:val="left"/>
        <w:rPr/>
      </w:pPr>
      <w:r>
        <w:rPr/>
        <w:t>1TJGhhOhfh2IHCEm9r4hQGGJNr2Iy84/PuXQgzBjVJ/wAOLkKXDKwFrAxq4FwLXOJJxFz8ftqWkg4U</w:t>
      </w:r>
    </w:p>
    <w:p>
      <w:pPr>
        <w:pStyle w:val="PreformattedText"/>
        <w:bidi w:val="0"/>
        <w:spacing w:before="0" w:after="0"/>
        <w:jc w:val="left"/>
        <w:rPr/>
      </w:pPr>
      <w:r>
        <w:rPr/>
        <w:t>QJmMoPTYnK2MbApkGHTyj7ljDHnEhsbi4PnxqQ8jvClBMfTjxZWUMAgjZgAe64BvcFMhwB8Dt0zXgx</w:t>
      </w:r>
    </w:p>
    <w:p>
      <w:pPr>
        <w:pStyle w:val="PreformattedText"/>
        <w:bidi w:val="0"/>
        <w:spacing w:before="0" w:after="0"/>
        <w:jc w:val="left"/>
        <w:rPr/>
      </w:pPr>
      <w:r>
        <w:rPr/>
        <w:t>i0JRMkl26t4LjiLWcqZAyhSGEiknEt2Y+b8EZcaeR1hQSciQgqJC+YbMBmQrYsAQfDKSBewbjnLwW1</w:t>
      </w:r>
    </w:p>
    <w:p>
      <w:pPr>
        <w:pStyle w:val="PreformattedText"/>
        <w:bidi w:val="0"/>
        <w:spacing w:before="0" w:after="0"/>
        <w:jc w:val="left"/>
        <w:rPr/>
      </w:pPr>
      <w:r>
        <w:rPr/>
        <w:t>IMZCaJb39paBNrK2KkozAx5KZVyvhkD2qo7QG7T41Ml0z4hVxzGni76S2YmsHkXF2jRe1nIZSSwWzd</w:t>
      </w:r>
    </w:p>
    <w:p>
      <w:pPr>
        <w:pStyle w:val="PreformattedText"/>
        <w:bidi w:val="0"/>
        <w:spacing w:before="0" w:after="0"/>
        <w:jc w:val="left"/>
        <w:rPr/>
      </w:pPr>
      <w:r>
        <w:rPr/>
        <w:t>pkuUF78/q41YwkgyUrw2CbctHj/lJSn5ZDIytmLmQDpuZGupYm3ZwpLeFP6tXc/wByzIyI3QsWAawF</w:t>
      </w:r>
    </w:p>
    <w:p>
      <w:pPr>
        <w:pStyle w:val="PreformattedText"/>
        <w:bidi w:val="0"/>
        <w:spacing w:before="0" w:after="0"/>
        <w:jc w:val="left"/>
        <w:rPr/>
      </w:pPr>
      <w:r>
        <w:rPr/>
        <w:t>1XMr8OFYghT4IWxJHdoa0zui5CFYXOVsXBJDpcsGPc0ieRdQAQGBt8aATM83daFshrDsC4Yx3CSWK5</w:t>
      </w:r>
    </w:p>
    <w:p>
      <w:pPr>
        <w:pStyle w:val="PreformattedText"/>
        <w:bidi w:val="0"/>
        <w:spacing w:before="0" w:after="0"/>
        <w:jc w:val="left"/>
        <w:rPr/>
      </w:pPr>
      <w:r>
        <w:rPr/>
        <w:t>WKxg/3YxFz5v509kZkOlCVKMZLx9hPZHFYB8SLgG4OLcsRzch/5dO1oMgtFx3ULaAmwYC1rvmOENyt</w:t>
      </w:r>
    </w:p>
    <w:p>
      <w:pPr>
        <w:pStyle w:val="PreformattedText"/>
        <w:bidi w:val="0"/>
        <w:spacing w:before="0" w:after="0"/>
        <w:jc w:val="left"/>
        <w:rPr/>
      </w:pPr>
      <w:r>
        <w:rPr/>
        <w:t>kYC+FrA38nt9q6GsF0ObcULfgxjFu4XYMFAI8KoubsxCt5+P0+NIGOBILrSB9VCNsodrxrgFQXKNIC</w:t>
      </w:r>
    </w:p>
    <w:p>
      <w:pPr>
        <w:pStyle w:val="PreformattedText"/>
        <w:bidi w:val="0"/>
        <w:spacing w:before="0" w:after="0"/>
        <w:jc w:val="left"/>
        <w:rPr/>
      </w:pPr>
      <w:r>
        <w:rPr/>
        <w:t>rAgKCbZNcErcH2sy92mfgAN3frIWG2WRPY+CZPcI54xiEjNcn54J9vdqssMARvIQiRHyiKhZ3yQoSW</w:t>
      </w:r>
    </w:p>
    <w:p>
      <w:pPr>
        <w:pStyle w:val="PreformattedText"/>
        <w:bidi w:val="0"/>
        <w:spacing w:before="0" w:after="0"/>
        <w:jc w:val="left"/>
        <w:rPr/>
      </w:pPr>
      <w:r>
        <w:rPr/>
        <w:t>dRabPyCgUqQTYEu2oLTDidUISEDqFh5uGDEOO4eEK+UDfvxjjoh5gHRC2wyF2VnckBgIwMRGbEmxs7</w:t>
      </w:r>
    </w:p>
    <w:p>
      <w:pPr>
        <w:pStyle w:val="PreformattedText"/>
        <w:bidi w:val="0"/>
        <w:spacing w:before="0" w:after="0"/>
        <w:jc w:val="left"/>
        <w:rPr/>
      </w:pPr>
      <w:r>
        <w:rPr/>
        <w:t>lsQPA+NNDjqAULXcLWUKVRg7EqvgBY7rc2PHNr8L3ai0BszgXIQ3uUGBsMkyN+Q4sSr+AVK3uPt3aZ</w:t>
      </w:r>
    </w:p>
    <w:p>
      <w:pPr>
        <w:pStyle w:val="PreformattedText"/>
        <w:bidi w:val="0"/>
        <w:spacing w:before="0" w:after="0"/>
        <w:jc w:val="left"/>
        <w:rPr/>
      </w:pPr>
      <w:r>
        <w:rPr/>
        <w:t>wBDbRlCFYKzFRclCAcQygMC2QJFlQ2vf4Pu1Ia2OLLkLI2RmuVW5UspdSGcMCzDO3kWv9v8ADq60Fk</w:t>
      </w:r>
    </w:p>
    <w:p>
      <w:pPr>
        <w:pStyle w:val="PreformattedText"/>
        <w:bidi w:val="0"/>
        <w:spacing w:before="0" w:after="0"/>
        <w:jc w:val="left"/>
        <w:rPr/>
      </w:pPr>
      <w:r>
        <w:rPr/>
        <w:t>EZQjj0y2WQBJbkKRZVN1It2mx6ZFhyRpLXAYmGoQSxICkyMGjUM3aXJNgys3k9py4/mxvpgZglx+6h</w:t>
      </w:r>
    </w:p>
    <w:p>
      <w:pPr>
        <w:pStyle w:val="PreformattedText"/>
        <w:bidi w:val="0"/>
        <w:spacing w:before="0" w:after="0"/>
        <w:jc w:val="left"/>
        <w:rPr/>
      </w:pPr>
      <w:r>
        <w:rPr/>
        <w:t>BLkxpYsWTFilypjS+EpulygxF8uNKZnJ1+f50IxWN2xa6gstnZiGBPeoe1y9jyPuwtpw8czBQtAgEo</w:t>
      </w:r>
    </w:p>
    <w:p>
      <w:pPr>
        <w:pStyle w:val="PreformattedText"/>
        <w:bidi w:val="0"/>
        <w:spacing w:before="0" w:after="0"/>
        <w:jc w:val="left"/>
        <w:rPr/>
      </w:pPr>
      <w:r>
        <w:rPr/>
        <w:t>VGIJuSLHhgSWJJMbAG1/8AD3aLTnG9PSQh5cFcSBkLxujZqVLLn1R8WH/y6i8gEHiQtIWLEGSwZQAG</w:t>
      </w:r>
    </w:p>
    <w:p>
      <w:pPr>
        <w:pStyle w:val="PreformattedText"/>
        <w:bidi w:val="0"/>
        <w:spacing w:before="0" w:after="0"/>
        <w:jc w:val="left"/>
        <w:rPr/>
      </w:pPr>
      <w:r>
        <w:rPr/>
        <w:t>tZc7mQ3AJbIm7HwCvH6tQQ52YUQIiMLSkDG98HQkxqB+UQCFDKvhTZbBieJPbqTN4t4lKEzAkDJFYH</w:t>
      </w:r>
    </w:p>
    <w:p>
      <w:pPr>
        <w:pStyle w:val="PreformattedText"/>
        <w:bidi w:val="0"/>
        <w:spacing w:before="0" w:after="0"/>
        <w:jc w:val="left"/>
        <w:rPr/>
      </w:pPr>
      <w:r>
        <w:rPr/>
        <w:t>qckrc3tcDE42v45/pqYtbkbzvihAViAcYuCTcACzMQqkhw3j3XJ86A4l0QhCPcGVFbHM4SK+QFlVzk</w:t>
      </w:r>
    </w:p>
    <w:p>
      <w:pPr>
        <w:pStyle w:val="PreformattedText"/>
        <w:bidi w:val="0"/>
        <w:spacing w:before="0" w:after="0"/>
        <w:jc w:val="left"/>
        <w:rPr/>
      </w:pPr>
      <w:r>
        <w:rPr/>
        <w:t>T7QGDCxubLbUATJ+6hays7BQoxICnAKyBjjYs4ALMnyL8NqWtgS/JUGYMarWRvclgnYuIOPFiACvkq</w:t>
      </w:r>
    </w:p>
    <w:p>
      <w:pPr>
        <w:pStyle w:val="PreformattedText"/>
        <w:bidi w:val="0"/>
        <w:spacing w:before="0" w:after="0"/>
        <w:jc w:val="left"/>
        <w:rPr/>
      </w:pPr>
      <w:r>
        <w:rPr/>
        <w:t>D8XDEedHDAHSKlZkQ1izKysGdGQyMoUYF7HnFjwB8acGYHPxahCCR96jBmN3tEtjckAFRa/sAJNzY6</w:t>
      </w:r>
    </w:p>
    <w:p>
      <w:pPr>
        <w:pStyle w:val="PreformattedText"/>
        <w:bidi w:val="0"/>
        <w:spacing w:before="0" w:after="0"/>
        <w:jc w:val="left"/>
        <w:rPr/>
      </w:pPr>
      <w:r>
        <w:rPr/>
        <w:t>V0HPQcFESIOUO5BCH4F75MFOZClzc5K4UeeLltLAuAaAB3pDLSSBhbAReVI7SyuzhjIFtxdSOEvlcc</w:t>
      </w:r>
    </w:p>
    <w:p>
      <w:pPr>
        <w:pStyle w:val="PreformattedText"/>
        <w:bidi w:val="0"/>
        <w:spacing w:before="0" w:after="0"/>
        <w:jc w:val="left"/>
        <w:rPr/>
      </w:pPr>
      <w:r>
        <w:rPr/>
        <w:t>+VsdTJZAET48Smdd0UHlbCynJlYZWZU/QpyF7sbcA2I92pmSDz8eJUMJMyVhIGSBSwCZEG5Vr8vciw</w:t>
      </w:r>
    </w:p>
    <w:p>
      <w:pPr>
        <w:pStyle w:val="PreformattedText"/>
        <w:bidi w:val="0"/>
        <w:spacing w:before="0" w:after="0"/>
        <w:jc w:val="left"/>
        <w:rPr/>
      </w:pPr>
      <w:r>
        <w:rPr/>
        <w:t>FgVJ/bwrNqRkAwphuGlBkBVgCgYlUsRZVj+Vtj+vm9/lW7tM0Zu+UgNgbuvei3sQxRWaMhCGt1AwUh</w:t>
      </w:r>
    </w:p>
    <w:p>
      <w:pPr>
        <w:pStyle w:val="PreformattedText"/>
        <w:bidi w:val="0"/>
        <w:spacing w:before="0" w:after="0"/>
        <w:jc w:val="left"/>
        <w:rPr/>
      </w:pPr>
      <w:r>
        <w:rPr/>
        <w:t>ggU/YLfn5HGOOoTIiV7dEA3bwDi7sQMjY5qOSWub92K9uhK7o70IppLXROnIDZy5UjtADIvTPsVcW4</w:t>
      </w:r>
    </w:p>
    <w:p>
      <w:pPr>
        <w:pStyle w:val="PreformattedText"/>
        <w:bidi w:val="0"/>
        <w:spacing w:before="0" w:after="0"/>
        <w:jc w:val="left"/>
        <w:rPr/>
      </w:pPr>
      <w:r>
        <w:rPr/>
        <w:t>Nvu2I0Ku93WtO8mJYJdLrgsmNswSSS8ZuZD8ccYnQlQRcgMFVBjgMiQQxU9NRl3ZBgxyIFsu3FtCFs</w:t>
      </w:r>
    </w:p>
    <w:p>
      <w:pPr>
        <w:pStyle w:val="PreformattedText"/>
        <w:bidi w:val="0"/>
        <w:spacing w:before="0" w:after="0"/>
        <w:jc w:val="left"/>
        <w:rPr/>
      </w:pPr>
      <w:r>
        <w:rPr/>
        <w:t>kMzOLDHAuQSkdv1KGt3KzAEj7roQhtK5JsVYx2DSXGSFASkdhHyW7u+3dlxoQsRsSzYC7N2vkSeRfG</w:t>
      </w:r>
    </w:p>
    <w:p>
      <w:pPr>
        <w:pStyle w:val="PreformattedText"/>
        <w:bidi w:val="0"/>
        <w:spacing w:before="0" w:after="0"/>
        <w:jc w:val="left"/>
        <w:rPr/>
      </w:pPr>
      <w:r>
        <w:rPr/>
        <w:t>w+BHgADa3+IaEIxpSh85syghLXLDly4BH3VgfAB/roQhpJbO8ihiFILjqGRW5VWfEFQAAb+ATj+rQh</w:t>
      </w:r>
    </w:p>
    <w:p>
      <w:pPr>
        <w:pStyle w:val="PreformattedText"/>
        <w:bidi w:val="0"/>
        <w:spacing w:before="0" w:after="0"/>
        <w:jc w:val="left"/>
        <w:rPr/>
      </w:pPr>
      <w:r>
        <w:rPr/>
        <w:t>HdQM7dPkAkHqEo7qVsuKWszG3n4C/5dCEXIST7LEAlbqQPt3KCMSFy4PJ936dCFu4YgERlCGGIDFQx</w:t>
      </w:r>
    </w:p>
    <w:p>
      <w:pPr>
        <w:pStyle w:val="PreformattedText"/>
        <w:bidi w:val="0"/>
        <w:spacing w:before="0" w:after="0"/>
        <w:jc w:val="left"/>
        <w:rPr/>
      </w:pPr>
      <w:r>
        <w:rPr/>
        <w:t>W8rCO1zL9jbu/wDNoQtCTLuK3RyArEMFHSa1ypJNlPnH3E6EIAZeWsQQq3szlQiyFFYWYggluSOfjQ</w:t>
      </w:r>
    </w:p>
    <w:p>
      <w:pPr>
        <w:pStyle w:val="PreformattedText"/>
        <w:bidi w:val="0"/>
        <w:spacing w:before="0" w:after="0"/>
        <w:jc w:val="left"/>
        <w:rPr/>
      </w:pPr>
      <w:r>
        <w:rPr/>
        <w:t>hbcMXKpiYlc3sVYjyMY+y5k6jWLHgY+3QhAsxLJeQKpYtIWuUDEdrItxIxOXeeLe3QhBa1mOINyQhR</w:t>
      </w:r>
    </w:p>
    <w:p>
      <w:pPr>
        <w:pStyle w:val="PreformattedText"/>
        <w:bidi w:val="0"/>
        <w:spacing w:before="0" w:after="0"/>
        <w:jc w:val="left"/>
        <w:rPr/>
      </w:pPr>
      <w:r>
        <w:rPr/>
        <w:t>gImDsLFszzHj8WBuuhCA9lLEM7AKUd1FwLglmlWw6ncfAJsedCEmZrlVVsTI5EbJljJiDdbAKIiOQS</w:t>
      </w:r>
    </w:p>
    <w:p>
      <w:pPr>
        <w:pStyle w:val="PreformattedText"/>
        <w:bidi w:val="0"/>
        <w:spacing w:before="0" w:after="0"/>
        <w:jc w:val="left"/>
        <w:rPr/>
      </w:pPr>
      <w:r>
        <w:rPr/>
        <w:t>bH/NoQiGL9MezqkiMYqT0zyrIFe4KqFuWsSPd/h0ISGUGxjZlEZcOLHJFdLx5Ajw6Ibj+bzoQi1Qsy</w:t>
      </w:r>
    </w:p>
    <w:p>
      <w:pPr>
        <w:pStyle w:val="PreformattedText"/>
        <w:bidi w:val="0"/>
        <w:spacing w:before="0" w:after="0"/>
        <w:jc w:val="left"/>
        <w:rPr/>
      </w:pPr>
      <w:r>
        <w:rPr/>
        <w:t>2LLcSRmORCxCm2T9SMFVY4qVF+MucctBmc6oSsqqYg5KIUsz4q0knPTuAbYy/ZjcW7h2roQmqrZ87h</w:t>
      </w:r>
    </w:p>
    <w:p>
      <w:pPr>
        <w:pStyle w:val="PreformattedText"/>
        <w:bidi w:val="0"/>
        <w:spacing w:before="0" w:after="0"/>
        <w:jc w:val="left"/>
        <w:rPr/>
      </w:pPr>
      <w:r>
        <w:rPr/>
        <w:t>sQ2JUKQ0i49ikpblsByfJLXF9CE3SuC8uKost/axAXLIqEszYggDj5IX40ISVs3YE9uNisoALiPI2i</w:t>
      </w:r>
    </w:p>
    <w:p>
      <w:pPr>
        <w:pStyle w:val="PreformattedText"/>
        <w:bidi w:val="0"/>
        <w:spacing w:before="0" w:after="0"/>
        <w:jc w:val="left"/>
        <w:rPr/>
      </w:pPr>
      <w:r>
        <w:rPr/>
        <w:t>YAgKmfBvf/w6EJ4pqbNgMOr1HvlfJVC8riCb4Bha9/HnUzbvFClFHSFu5R0ypHCgYK7EFXJtczDu5P</w:t>
      </w:r>
    </w:p>
    <w:p>
      <w:pPr>
        <w:pStyle w:val="PreformattedText"/>
        <w:bidi w:val="0"/>
        <w:spacing w:before="0" w:after="0"/>
        <w:jc w:val="left"/>
        <w:rPr/>
      </w:pPr>
      <w:r>
        <w:rPr/>
        <w:t>H+bUIUvpaJpSqhCvUbMCwbG+S5SAXJu4ViAeQ2gkCTyVBqVacl4uEqcbNsTyPEJAjc3VFQkkm57j+k</w:t>
      </w:r>
    </w:p>
    <w:p>
      <w:pPr>
        <w:pStyle w:val="PreformattedText"/>
        <w:bidi w:val="0"/>
        <w:spacing w:before="0" w:after="0"/>
        <w:jc w:val="left"/>
        <w:rPr/>
      </w:pPr>
      <w:r>
        <w:rPr/>
        <w:t>BR4PIDfbVL9oa1pLRcfHjRKJIPRafrK4dj9N0wjAaIsMsuRiBiwbhQORke3WJ1eoch9oTt2eYk2qyt</w:t>
      </w:r>
    </w:p>
    <w:p>
      <w:pPr>
        <w:pStyle w:val="PreformattedText"/>
        <w:bidi w:val="0"/>
        <w:spacing w:before="0" w:after="0"/>
        <w:jc w:val="left"/>
        <w:rPr/>
      </w:pPr>
      <w:r>
        <w:rPr/>
        <w:t>v2KlIS8MYFioVIwGBaxGIJH9GNz/i1mdUeZtJlaWbO15u4hopXBs1NiCY1UspLEBWs18fLccW4PwRp</w:t>
      </w:r>
    </w:p>
    <w:p>
      <w:pPr>
        <w:pStyle w:val="PreformattedText"/>
        <w:bidi w:val="0"/>
        <w:spacing w:before="0" w:after="0"/>
        <w:jc w:val="left"/>
        <w:rPr/>
      </w:pPr>
      <w:r>
        <w:rPr/>
        <w:t>ACYAEgK47IG6C5Cm2KHGVjGpDnnsUNiCL8C+LEjxxci+pk6zlIaDYcSLbft5KNV+wxMGAjEjFiFUIF</w:t>
      </w:r>
    </w:p>
    <w:p>
      <w:pPr>
        <w:pStyle w:val="PreformattedText"/>
        <w:bidi w:val="0"/>
        <w:spacing w:before="0" w:after="0"/>
        <w:jc w:val="left"/>
        <w:rPr/>
      </w:pPr>
      <w:r>
        <w:rPr/>
        <w:t>ZcQC4NvsvnwTrRTqObaZVDqQEtGvpbygG5bHwRiBE7HEdNmAKjtdwtrggWt8/5dbqdZpGCW+OpVPoQ</w:t>
      </w:r>
    </w:p>
    <w:p>
      <w:pPr>
        <w:pStyle w:val="PreformattedText"/>
        <w:bidi w:val="0"/>
        <w:spacing w:before="0" w:after="0"/>
        <w:jc w:val="left"/>
        <w:rPr/>
      </w:pPr>
      <w:r>
        <w:rPr/>
        <w:t>ZbuXKvtx2YxuXVcLqwsDZjZu5hbnG2QsP8OtNN2BJwkDSbgYcYwobU0eHUNnB4LgxBTwWKs6/pQg8/</w:t>
      </w:r>
    </w:p>
    <w:p>
      <w:pPr>
        <w:pStyle w:val="PreformattedText"/>
        <w:bidi w:val="0"/>
        <w:spacing w:before="0" w:after="0"/>
        <w:jc w:val="left"/>
        <w:rPr/>
      </w:pPr>
      <w:r>
        <w:rPr/>
        <w:t>IDfzauJA1KsZeHta4mITHMQocNHa2NvBQi4IViw7+4+T4GgEaE5VqCrcgsovfhkJ7FTlTGoHaC58Gx</w:t>
      </w:r>
    </w:p>
    <w:p>
      <w:pPr>
        <w:pStyle w:val="PreformattedText"/>
        <w:bidi w:val="0"/>
        <w:spacing w:before="0" w:after="0"/>
        <w:jc w:val="left"/>
        <w:rPr/>
      </w:pPr>
      <w:r>
        <w:rPr/>
        <w:t>Fvdi2pGgnVCwnquFJRcOByvJvnfO1wekGsP8OOhC2FsqGR7lUwfuUYRFzYkAd0fx+xbQhDblGwzxUg</w:t>
      </w:r>
    </w:p>
    <w:p>
      <w:pPr>
        <w:pStyle w:val="PreformattedText"/>
        <w:bidi w:val="0"/>
        <w:spacing w:before="0" w:after="0"/>
        <w:jc w:val="left"/>
        <w:rPr/>
      </w:pPr>
      <w:r>
        <w:rPr/>
        <w:t>A2BQhlKuMlPLWVbebZX0IW1kxdTkAqKb8DAH9eFiQQQVyP7caNe9CFndTiHJuTwiqxJ9puF4QDx5sN</w:t>
      </w:r>
    </w:p>
    <w:p>
      <w:pPr>
        <w:pStyle w:val="PreformattedText"/>
        <w:bidi w:val="0"/>
        <w:spacing w:before="0" w:after="0"/>
        <w:jc w:val="left"/>
        <w:rPr/>
      </w:pPr>
      <w:r>
        <w:rPr/>
        <w:t>CEJAmPAcZXtIjdtxY9w/VFfza9joQh5kXsoKrG5UgKO4X70YG11QsBhz+n3aNUpa4uBD4b2crxeRGd</w:t>
      </w:r>
    </w:p>
    <w:p>
      <w:pPr>
        <w:pStyle w:val="PreformattedText"/>
        <w:bidi w:val="0"/>
        <w:spacing w:before="0" w:after="0"/>
        <w:jc w:val="left"/>
        <w:rPr/>
      </w:pPr>
      <w:r>
        <w:rPr/>
        <w:t>EzjupQTXBBva8aLjJ7R9zyGy7cdfPCwySGj3816sxGJlN80cOUBdemQCmX5btiQQrEHgsMbW8HjSPI</w:t>
      </w:r>
    </w:p>
    <w:p>
      <w:pPr>
        <w:pStyle w:val="PreformattedText"/>
        <w:bidi w:val="0"/>
        <w:spacing w:before="0" w:after="0"/>
        <w:jc w:val="left"/>
        <w:rPr/>
      </w:pPr>
      <w:r>
        <w:rPr/>
        <w:t>g6Xfd7v8vcoTbJEqKvUHVKMtiBkwe+SCIyHvcR5XFyLMf8OlQkyseqwJVFTEBhkzN05exYSRyrW+Tj</w:t>
      </w:r>
    </w:p>
    <w:p>
      <w:pPr>
        <w:pStyle w:val="PreformattedText"/>
        <w:bidi w:val="0"/>
        <w:spacing w:before="0" w:after="0"/>
        <w:jc w:val="left"/>
        <w:rPr/>
      </w:pPr>
      <w:r>
        <w:rPr/>
        <w:t>k37aQajelCneysSeSoJliLhVdUOORkUMSbuWZT9vt7m106Grp4oVdUkBsdI5VybKO1mUAlUQ4KSEXI</w:t>
      </w:r>
    </w:p>
    <w:p>
      <w:pPr>
        <w:pStyle w:val="PreformattedText"/>
        <w:bidi w:val="0"/>
        <w:spacing w:before="0" w:after="0"/>
        <w:jc w:val="left"/>
        <w:rPr/>
      </w:pPr>
      <w:r>
        <w:rPr/>
        <w:t>ZLEOwgnMYm1sgw/xa1t4jOqzVNR461ae2ofy7gpLI9kUHMJFYB448uTwFIBNk5/S2tDNT6lkrhxYAN</w:t>
      </w:r>
    </w:p>
    <w:p>
      <w:pPr>
        <w:pStyle w:val="PreformattedText"/>
        <w:bidi w:val="0"/>
        <w:spacing w:before="0" w:after="0"/>
        <w:jc w:val="left"/>
        <w:rPr/>
      </w:pPr>
      <w:r>
        <w:rPr/>
        <w:t>Oan9CPylTpqVyckkgMqkgsrWORAb3XNzl+nVoAEDkFifgEH6v3lOtuUt4LqrAKXKq4iUp5W4OFm4BP</w:t>
      </w:r>
    </w:p>
    <w:p>
      <w:pPr>
        <w:pStyle w:val="PreformattedText"/>
        <w:bidi w:val="0"/>
        <w:spacing w:before="0" w:after="0"/>
        <w:jc w:val="left"/>
        <w:rPr/>
      </w:pPr>
      <w:r>
        <w:rPr/>
        <w:t>jWiQcjRICDoVLoCrpyxa+I6gBCiNLpJcjhbsPNhfnUwQ4GMtWeq3N0mDwpxjBslr4kq0YJIAjY2JL/</w:t>
      </w:r>
    </w:p>
    <w:p>
      <w:pPr>
        <w:pStyle w:val="PreformattedText"/>
        <w:bidi w:val="0"/>
        <w:spacing w:before="0" w:after="0"/>
        <w:jc w:val="left"/>
        <w:rPr/>
      </w:pPr>
      <w:r>
        <w:rPr/>
        <w:t>CkcBbWvqTBkxy+t4/FUOgk9SWquIJVSMCoKMRkVB8sXtipy4+fbjpM4woR6E/yjLKy9TMCzcAgi+Xn</w:t>
      </w:r>
    </w:p>
    <w:p>
      <w:pPr>
        <w:pStyle w:val="PreformattedText"/>
        <w:bidi w:val="0"/>
        <w:spacing w:before="0" w:after="0"/>
        <w:jc w:val="left"/>
        <w:rPr/>
      </w:pPr>
      <w:r>
        <w:rPr/>
        <w:t>t+2pRqlBQM7B8yrFEQHt7ls17uO5b+R9hoTC4gC3c+KUXFhcsCUuDgCpfniMKO1Ljz5OhQG3QLhP1k</w:t>
      </w:r>
    </w:p>
    <w:p>
      <w:pPr>
        <w:pStyle w:val="PreformattedText"/>
        <w:bidi w:val="0"/>
        <w:spacing w:before="0" w:after="0"/>
        <w:jc w:val="left"/>
        <w:rPr/>
      </w:pPr>
      <w:r>
        <w:rPr/>
        <w:t>aCgOfdcsFKO2SMG9rBrkM5BUC5sbfddTabSCB8pNDottE/FCBbgFbM+bAAi8vFgTbwxUe37/OoTtY+</w:t>
      </w:r>
    </w:p>
    <w:p>
      <w:pPr>
        <w:pStyle w:val="PreformattedText"/>
        <w:bidi w:val="0"/>
        <w:spacing w:before="0" w:after="0"/>
        <w:jc w:val="left"/>
        <w:rPr/>
      </w:pPr>
      <w:r>
        <w:rPr/>
        <w:t>Q0twVvuVHS5uRfFSSxvYNyDkqWBBHIuvGhLJlrz8pM9aoYMQ90PBxy/MKgMemWti5FiMb8pjqcQ0SB</w:t>
      </w:r>
    </w:p>
    <w:p>
      <w:pPr>
        <w:pStyle w:val="PreformattedText"/>
        <w:bidi w:val="0"/>
        <w:spacing w:before="0" w:after="0"/>
        <w:jc w:val="left"/>
        <w:rPr/>
      </w:pPr>
      <w:r>
        <w:rPr/>
        <w:t>K1MBwTMd6gG7ErZhxlfvIDKxe/BW4OF8Sb3F/06g4EwYTKuN0BvJcFApYkKoDDK9xcnwXPk3tjqQCD</w:t>
      </w:r>
    </w:p>
    <w:p>
      <w:pPr>
        <w:pStyle w:val="PreformattedText"/>
        <w:bidi w:val="0"/>
        <w:spacing w:before="0" w:after="0"/>
        <w:jc w:val="left"/>
        <w:rPr/>
      </w:pPr>
      <w:r>
        <w:rPr/>
        <w:t>BMXKxhJEE4+KpH1OCMwWZOmWdE9xiLeFBYnAkC4vycWPt1CsXNHrKPtkfAxxPG12YoS9mv2sbCUXKm</w:t>
      </w:r>
    </w:p>
    <w:p>
      <w:pPr>
        <w:pStyle w:val="PreformattedText"/>
        <w:bidi w:val="0"/>
        <w:spacing w:before="0" w:after="0"/>
        <w:jc w:val="left"/>
        <w:rPr/>
      </w:pPr>
      <w:r>
        <w:rPr/>
        <w:t>wCm2V9CFx765XITi6GxBFsmRytgkeDhQjtfux/SOO7RzcBm1C5e9SEWlUBVysEtKiFFxu91IuGFrH/</w:t>
      </w:r>
    </w:p>
    <w:p>
      <w:pPr>
        <w:pStyle w:val="PreformattedText"/>
        <w:bidi w:val="0"/>
        <w:spacing w:before="0" w:after="0"/>
        <w:jc w:val="left"/>
        <w:rPr/>
      </w:pPr>
      <w:r>
        <w:rPr/>
        <w:t>AAquhCoT1VOJFAVpGdgC/IuShayhcSMO2/FyR50DiYO9UHnA3VzX6rrcTIFZRLZSuORjJYEBkAaxew</w:t>
      </w:r>
    </w:p>
    <w:p>
      <w:pPr>
        <w:pStyle w:val="PreformattedText"/>
        <w:bidi w:val="0"/>
        <w:spacing w:before="0" w:after="0"/>
        <w:jc w:val="left"/>
        <w:rPr/>
      </w:pPr>
      <w:r>
        <w:rPr/>
        <w:t>88C+WWrH3AE8I+1ZHEyROPyqraAoKkCR2t1CZVLqBUBlIDM6+xQH8Dusvd99S6TAHNVU4kkD2vyuXQ</w:t>
      </w:r>
    </w:p>
    <w:p>
      <w:pPr>
        <w:pStyle w:val="PreformattedText"/>
        <w:bidi w:val="0"/>
        <w:spacing w:before="0" w:after="0"/>
        <w:jc w:val="left"/>
        <w:rPr/>
      </w:pPr>
      <w:r>
        <w:rPr/>
        <w:t>Ho1xlTq5QsCsiLkD0cVxMhdhd4enkwysb4qdZ2kza7VbKfCY0ldaeiAWWjGLEyMVIUJ0u6PNXfFhkh</w:t>
      </w:r>
    </w:p>
    <w:p>
      <w:pPr>
        <w:pStyle w:val="PreformattedText"/>
        <w:bidi w:val="0"/>
        <w:spacing w:before="0" w:after="0"/>
        <w:jc w:val="left"/>
        <w:rPr/>
      </w:pPr>
      <w:r>
        <w:rPr/>
        <w:t>Ure3N75caipEHr5/3VzNV016XmVpI2MkkfUWNAXQgKqkBMowtgqurff5v8Npak2N7uir2EBzS42tz9</w:t>
      </w:r>
    </w:p>
    <w:p>
      <w:pPr>
        <w:pStyle w:val="PreformattedText"/>
        <w:bidi w:val="0"/>
        <w:spacing w:before="0" w:after="0"/>
        <w:jc w:val="left"/>
        <w:rPr/>
      </w:pPr>
      <w:r>
        <w:rPr/>
        <w:t>ivbYWLARl4wCcoyqMTGAfzHVW8sbKAbg91tUPmTGsLTQ/wBMDqVt7QpUAoQTiZYZGPDj3KBbHpTsW7</w:t>
      </w:r>
    </w:p>
    <w:p>
      <w:pPr>
        <w:pStyle w:val="PreformattedText"/>
        <w:bidi w:val="0"/>
        <w:spacing w:before="0" w:after="0"/>
        <w:jc w:val="left"/>
        <w:rPr/>
      </w:pPr>
      <w:r>
        <w:rPr/>
        <w:t>l8BckyyOsxk3E6haafNWPQMGgCWscw5VltEFVcRIzsSVUN3FALnIaVWJ7ogVPTJQjJmsy3kvyUBY3K</w:t>
      </w:r>
    </w:p>
    <w:p>
      <w:pPr>
        <w:pStyle w:val="PreformattedText"/>
        <w:bidi w:val="0"/>
        <w:spacing w:before="0" w:after="0"/>
        <w:jc w:val="left"/>
        <w:rPr/>
      </w:pPr>
      <w:r>
        <w:rPr/>
        <w:t>qb5XB8rYnQs9QyI6w74lT7aRJGIywcm5kDskYaxKm2JIs3CN8k5atZofWq24EgXK4NkIYqgLhmjjYW</w:t>
      </w:r>
    </w:p>
    <w:p>
      <w:pPr>
        <w:pStyle w:val="PreformattedText"/>
        <w:bidi w:val="0"/>
        <w:spacing w:before="0" w:after="0"/>
        <w:jc w:val="left"/>
        <w:rPr/>
      </w:pPr>
      <w:r>
        <w:rPr/>
        <w:t>QHK4ZxUMvh1VcrrY8r3ca0M0PrWJ+o9pW1shN0F+5wSt0MY7+FRv04syrwPj406HaH1KyttUXj7fLq</w:t>
      </w:r>
    </w:p>
    <w:p>
      <w:pPr>
        <w:pStyle w:val="PreformattedText"/>
        <w:bidi w:val="0"/>
        <w:spacing w:before="0" w:after="0"/>
        <w:jc w:val="left"/>
        <w:rPr/>
      </w:pPr>
      <w:r>
        <w:rPr/>
        <w:t>6AixYBSrLkD3d3IH+JdXzGHaY8OWa+Q27l+brU/27HEY9Sw71UBixJFg1ivBA8DhbDUptR1hSmiCpY</w:t>
      </w:r>
    </w:p>
    <w:p>
      <w:pPr>
        <w:pStyle w:val="PreformattedText"/>
        <w:bidi w:val="0"/>
        <w:spacing w:before="0" w:after="0"/>
        <w:jc w:val="left"/>
        <w:rPr/>
      </w:pPr>
      <w:r>
        <w:rPr/>
        <w:t>kqwCMxtYlmIswJXy6sLX+SvPxrRTnF2nJUVWzodU8qSW7iXMaKpVgASzi4TMc3I55+dNo7cVEni0lF</w:t>
      </w:r>
    </w:p>
    <w:p>
      <w:pPr>
        <w:pStyle w:val="PreformattedText"/>
        <w:bidi w:val="0"/>
        <w:spacing w:before="0" w:after="0"/>
        <w:jc w:val="left"/>
        <w:rPr/>
      </w:pPr>
      <w:r>
        <w:rPr/>
        <w:t>lo1X3vdi10UMxFmBXCQgdv3B/l0zg3FusoE5dAhCAIucQrBRhdLgqDdkLKfl+f6Ht0onMDJ+8pySQ0</w:t>
      </w:r>
    </w:p>
    <w:p>
      <w:pPr>
        <w:pStyle w:val="PreformattedText"/>
        <w:bidi w:val="0"/>
        <w:spacing w:before="0" w:after="0"/>
        <w:jc w:val="left"/>
        <w:rPr/>
      </w:pPr>
      <w:r>
        <w:rPr/>
        <w:t>4lM9aGKnKY2aVnLqBiI+7JMR3GwB4+G51Di51zTr2vE/MtQEwRo35/+FBtzZVVrJZWGSsoLXH6iOTy</w:t>
      </w:r>
    </w:p>
    <w:p>
      <w:pPr>
        <w:pStyle w:val="PreformattedText"/>
        <w:bidi w:val="0"/>
        <w:spacing w:before="0" w:after="0"/>
        <w:jc w:val="left"/>
        <w:rPr/>
      </w:pPr>
      <w:r>
        <w:rPr/>
        <w:t>y/N+Cf5dZ8mGxomIkEdarbdpSLKW/SSrShQT5HKW7Ozwf/wtMAQLsFWNmMDPDd9ZVDvVTdnOIZLkEo</w:t>
      </w:r>
    </w:p>
    <w:p>
      <w:pPr>
        <w:pStyle w:val="PreformattedText"/>
        <w:bidi w:val="0"/>
        <w:spacing w:before="0" w:after="0"/>
        <w:jc w:val="left"/>
        <w:rPr/>
      </w:pPr>
      <w:r>
        <w:rPr/>
        <w:t>tyApupu4ByBFuef5RpInETKtVN7tVCQMgbKRpZI1BsFy8lXckWsMsSLcLi36l1nIIJB1CmnuPaeEc1</w:t>
      </w:r>
    </w:p>
    <w:p>
      <w:pPr>
        <w:pStyle w:val="PreformattedText"/>
        <w:bidi w:val="0"/>
        <w:spacing w:before="0" w:after="0"/>
        <w:jc w:val="left"/>
        <w:rPr/>
      </w:pPr>
      <w:r>
        <w:rPr/>
        <w:t>Vm61mSyOkjZI2JVTwOAEkRStil7XAvz/AE1myQQ7Vb1WO819wVWRxfOW6KoZgRiI8lNwwdsgOD7b6y</w:t>
      </w:r>
    </w:p>
    <w:p>
      <w:pPr>
        <w:pStyle w:val="PreformattedText"/>
        <w:bidi w:val="0"/>
        <w:spacing w:before="0" w:after="0"/>
        <w:jc w:val="left"/>
        <w:rPr/>
      </w:pPr>
      <w:r>
        <w:rPr/>
        <w:t>VCABJhOMhrvRTdS1LErGEyIEbqxc5DFSoVJOGLE8gf5rt25apcBETanLSYjDlM6KquAgPaylmdnLkq</w:t>
      </w:r>
    </w:p>
    <w:p>
      <w:pPr>
        <w:pStyle w:val="PreformattedText"/>
        <w:bidi w:val="0"/>
        <w:spacing w:before="0" w:after="0"/>
        <w:jc w:val="left"/>
        <w:rPr/>
      </w:pPr>
      <w:r>
        <w:rPr/>
        <w:t>DYiQhFZZQ3cpAI7ce7VK1KU0Tl1JMa9M3BJBYSC97IlwWXMcG9wfdxjoQphtcj3Nw3RMoN8mWR/DWy</w:t>
      </w:r>
    </w:p>
    <w:p>
      <w:pPr>
        <w:pStyle w:val="PreformattedText"/>
        <w:bidi w:val="0"/>
        <w:spacing w:before="0" w:after="0"/>
        <w:jc w:val="left"/>
        <w:rPr/>
      </w:pPr>
      <w:r>
        <w:rPr/>
        <w:t>J/LsT8j47stS2LhdwqHmGuIOVO6Nu1MUdVAQRFpARwpNm+6ZC1+bhV1vWaBbE4UoomYyM0igdVAzMQ</w:t>
      </w:r>
    </w:p>
    <w:p>
      <w:pPr>
        <w:pStyle w:val="PreformattedText"/>
        <w:bidi w:val="0"/>
        <w:spacing w:before="0" w:after="0"/>
        <w:jc w:val="left"/>
        <w:rPr/>
      </w:pPr>
      <w:r>
        <w:rPr/>
        <w:t>Vye46xsLXYALbkWOrGRvYwqXADDThSalW7d7hbWQO4FgQoDAEE/6n5Zv21pYSQZQpRSJGFlLsGCFWb</w:t>
      </w:r>
    </w:p>
    <w:p>
      <w:pPr>
        <w:pStyle w:val="PreformattedText"/>
        <w:bidi w:val="0"/>
        <w:spacing w:before="0" w:after="0"/>
        <w:jc w:val="left"/>
        <w:rPr/>
      </w:pPr>
      <w:r>
        <w:rPr/>
        <w:t>JblRdSWJ8ckr/p/wAWnEExzlVVHw0mbS4Y/D+6kkEKkAEZKoChL8SWtiDFlyQouPj/AMWtA3QWjRZX</w:t>
      </w:r>
    </w:p>
    <w:p>
      <w:pPr>
        <w:pStyle w:val="PreformattedText"/>
        <w:bidi w:val="0"/>
        <w:spacing w:before="0" w:after="0"/>
        <w:jc w:val="left"/>
        <w:rPr/>
      </w:pPr>
      <w:r>
        <w:rPr/>
        <w:t>OLjJ1TzEki2N1AMZAAs7MhNum4DnF7/uAP06FCcEisQpVVOBRssRiwtc+R+YWYhiL/pbTQCMnPjVCI</w:t>
      </w:r>
    </w:p>
    <w:p>
      <w:pPr>
        <w:pStyle w:val="PreformattedText"/>
        <w:bidi w:val="0"/>
        <w:spacing w:before="0" w:after="0"/>
        <w:jc w:val="left"/>
        <w:rPr/>
      </w:pPr>
      <w:r>
        <w:rPr/>
        <w:t>6ZEgYKqlS1wVdx0wAO5jc2UN9ifvqlzeEu9nx8EY0J3XcSBJCqurNYAAiNVa1wSRkqngdzXseO3Va1</w:t>
      </w:r>
    </w:p>
    <w:p>
      <w:pPr>
        <w:pStyle w:val="PreformattedText"/>
        <w:bidi w:val="0"/>
        <w:spacing w:before="0" w:after="0"/>
        <w:jc w:val="left"/>
        <w:rPr/>
      </w:pPr>
      <w:r>
        <w:rPr/>
        <w:t>t4RTZwtSaSK4wsq8C5VSqhibOpFiMmY8f+ltUvi5NLRkmT45LRgL2FmQYkk3ZmQgXBUKbHuAIHi3+X</w:t>
      </w:r>
    </w:p>
    <w:p>
      <w:pPr>
        <w:pStyle w:val="PreformattedText"/>
        <w:bidi w:val="0"/>
        <w:spacing w:before="0" w:after="0"/>
        <w:jc w:val="left"/>
        <w:rPr/>
      </w:pPr>
      <w:r>
        <w:rPr/>
        <w:t>SEgZKdJ5ogez54BXvZ8JV5te3UfLE8WJW/dfSOdBEFECZ5ohl7CEYgMzKSoxAKKAFsVBsOcT5HtbUX</w:t>
      </w:r>
    </w:p>
    <w:p>
      <w:pPr>
        <w:pStyle w:val="PreformattedText"/>
        <w:bidi w:val="0"/>
        <w:spacing w:before="0" w:after="0"/>
        <w:jc w:val="left"/>
        <w:rPr/>
      </w:pPr>
      <w:r>
        <w:rPr/>
        <w:t>nqCESlNwjhSSpzcPlZgAcwGjNhdjfG3P+LQKhBlBAyBogGJQhXy4JIACorKTmql298QU/bgju/Tpw6</w:t>
      </w:r>
    </w:p>
    <w:p>
      <w:pPr>
        <w:pStyle w:val="PreformattedText"/>
        <w:bidi w:val="0"/>
        <w:spacing w:before="0" w:after="0"/>
        <w:jc w:val="left"/>
        <w:rPr/>
      </w:pPr>
      <w:r>
        <w:rPr/>
        <w:t>RIBQtSRq11YoGJCoEGXVV73U/e4LAFTbt9vxqQZ53FEAaCEWMkCgAGNbuzNYkdOwDmw7Tbg4+Pd/h1</w:t>
      </w:r>
    </w:p>
    <w:p>
      <w:pPr>
        <w:pStyle w:val="PreformattedText"/>
        <w:bidi w:val="0"/>
        <w:spacing w:before="0" w:after="0"/>
        <w:jc w:val="left"/>
        <w:rPr/>
      </w:pPr>
      <w:r>
        <w:rPr/>
        <w:t>cHTgjKUYER7kN0IuU70ERyJAyBYZBe1jl2tcHg6dLvzB4fHNEtEzR4jAE4izGSQYoLhiBYs2JsxHke</w:t>
      </w:r>
    </w:p>
    <w:p>
      <w:pPr>
        <w:pStyle w:val="PreformattedText"/>
        <w:bidi w:val="0"/>
        <w:spacing w:before="0" w:after="0"/>
        <w:jc w:val="left"/>
        <w:rPr/>
      </w:pPr>
      <w:r>
        <w:rPr/>
        <w:t>V9unblrgNUtW0EnowiTCRgwHVRwUKvbJXHb2jkol1UrcWHap1oJkDdysqwRFkWIDuB4xyVXBJLF3DG</w:t>
      </w:r>
    </w:p>
    <w:p>
      <w:pPr>
        <w:pStyle w:val="PreformattedText"/>
        <w:bidi w:val="0"/>
        <w:spacing w:before="0" w:after="0"/>
        <w:jc w:val="left"/>
        <w:rPr/>
      </w:pPr>
      <w:r>
        <w:rPr/>
        <w:t>xA8kE2VcRqxjDJjRCN6Xcx5CI8jcBsTlzkSwGa4eD8FudTaGmAhZ22kRC8hysVbsU5AsxCnm+PBF+D</w:t>
      </w:r>
    </w:p>
    <w:p>
      <w:pPr>
        <w:pStyle w:val="PreformattedText"/>
        <w:bidi w:val="0"/>
        <w:spacing w:before="0" w:after="0"/>
        <w:jc w:val="left"/>
        <w:rPr/>
      </w:pPr>
      <w:r>
        <w:rPr/>
        <w:t>2+NXgAFuTKEVc4jNW5AQouQWRgoXKN1JMYBCkG9iePbpRO8HHwUIY5JjZWUKWLgBgrC35fgEkFgLW4</w:t>
      </w:r>
    </w:p>
    <w:p>
      <w:pPr>
        <w:pStyle w:val="PreformattedText"/>
        <w:bidi w:val="0"/>
        <w:spacing w:before="0" w:after="0"/>
        <w:jc w:val="left"/>
        <w:rPr/>
      </w:pPr>
      <w:r>
        <w:rPr/>
        <w:t>sx+dBLroCEJJ1KAFgssbkCJlJjYKO6VIibrdRxzYfy92owXy6JUaYHJGZR5HEhemzdoBJSy5gLj5N+</w:t>
      </w:r>
    </w:p>
    <w:p>
      <w:pPr>
        <w:pStyle w:val="PreformattedText"/>
        <w:bidi w:val="0"/>
        <w:spacing w:before="0" w:after="0"/>
        <w:jc w:val="left"/>
        <w:rPr/>
      </w:pPr>
      <w:r>
        <w:rPr/>
        <w:t>Mft7edSbRuk/ipQlVBkygYsGcgpcAuOTiT2C3P7ZH9Wq7XdSFjBjwWThgyG7YBLgHqKwswYHxe3Onj</w:t>
      </w:r>
    </w:p>
    <w:p>
      <w:pPr>
        <w:pStyle w:val="PreformattedText"/>
        <w:bidi w:val="0"/>
        <w:spacing w:before="0" w:after="0"/>
        <w:jc w:val="left"/>
        <w:rPr/>
      </w:pPr>
      <w:r>
        <w:rPr/>
        <w:t>kRno/uUAyJhGASA9vtCgAKMOk6WshC8sMuWuLG2hgBknKlG5KmKAkYpkFdXtYcsisvvYFiSB/Lj3ab</w:t>
      </w:r>
    </w:p>
    <w:p>
      <w:pPr>
        <w:pStyle w:val="PreformattedText"/>
        <w:bidi w:val="0"/>
        <w:spacing w:before="0" w:after="0"/>
        <w:jc w:val="left"/>
        <w:rPr/>
      </w:pPr>
      <w:r>
        <w:rPr/>
        <w:t>c7vghABAJuQwezOVNgLNbMgeBc2I837dKA3Th4kLGvkMmVXyMrPJ4YXw4Zb485ef5R8M2jILrdEIVi</w:t>
      </w:r>
    </w:p>
    <w:p>
      <w:pPr>
        <w:pStyle w:val="PreformattedText"/>
        <w:bidi w:val="0"/>
        <w:spacing w:before="0" w:after="0"/>
        <w:jc w:val="left"/>
        <w:rPr/>
      </w:pPr>
      <w:r>
        <w:rPr/>
        <w:t>FZkkIyZh1PIxbzgtxYBcj8/fQ1gMTgnu/MhDUCzgkAM/IdWVuAqqcmuFFhl4J5x0gmRGqjMjGFolgQ</w:t>
      </w:r>
    </w:p>
    <w:p>
      <w:pPr>
        <w:pStyle w:val="PreformattedText"/>
        <w:bidi w:val="0"/>
        <w:spacing w:before="0" w:after="0"/>
        <w:jc w:val="left"/>
        <w:rPr/>
      </w:pPr>
      <w:r>
        <w:rPr/>
        <w:t>M8VxbIMigMSzG6i9rf15t7dO0m0QMO8ZUoOYIsUyOZKrcKSLZHjkJYrx9w321IDDJxPj50IYQZAFSW</w:t>
      </w:r>
    </w:p>
    <w:p>
      <w:pPr>
        <w:pStyle w:val="PreformattedText"/>
        <w:bidi w:val="0"/>
        <w:spacing w:before="0" w:after="0"/>
        <w:jc w:val="left"/>
        <w:rPr/>
      </w:pPr>
      <w:r>
        <w:rPr/>
        <w:t>WxZ8+SoJKvJGvDR3BBX7e39OhokZ6PChADnElVZVzAXuXmykOrg+0gtcfvbQWiIbvXIWBuxk8WtYEY</w:t>
      </w:r>
    </w:p>
    <w:p>
      <w:pPr>
        <w:pStyle w:val="PreformattedText"/>
        <w:bidi w:val="0"/>
        <w:spacing w:before="0" w:after="0"/>
        <w:jc w:val="left"/>
        <w:rPr/>
      </w:pPr>
      <w:r>
        <w:rPr/>
        <w:t>t0r2BDAgKf6Hn+bQXSCADKFliCRIpDYktYg4Em0bE38krxbzl/h1FrSXdlC0qvaxLg4AEgE2wckKXY</w:t>
      </w:r>
    </w:p>
    <w:p>
      <w:pPr>
        <w:pStyle w:val="PreformattedText"/>
        <w:bidi w:val="0"/>
        <w:spacing w:before="0" w:after="0"/>
        <w:jc w:val="left"/>
        <w:rPr/>
      </w:pPr>
      <w:r>
        <w:rPr/>
        <w:t>izDHleAP06aXDFstQt9S9ixLcGQWYDK5ABdrdgB4HkXH+bUQXAnpeihYTbGzt1AZGNwTcBObBRcGxY</w:t>
      </w:r>
    </w:p>
    <w:p>
      <w:pPr>
        <w:pStyle w:val="PreformattedText"/>
        <w:bidi w:val="0"/>
        <w:spacing w:before="0" w:after="0"/>
        <w:jc w:val="left"/>
        <w:rPr/>
      </w:pPr>
      <w:r>
        <w:rPr/>
        <w:t>A+bqv82o3wO5qFvI5EObgWxdiAAl/DC11LgsLAE3X/AF0ZkOaOIfajXvWw6svYxS5cqjEgixIdlseB</w:t>
      </w:r>
    </w:p>
    <w:p>
      <w:pPr>
        <w:pStyle w:val="PreformattedText"/>
        <w:bidi w:val="0"/>
        <w:spacing w:before="0" w:after="0"/>
        <w:jc w:val="left"/>
        <w:rPr/>
      </w:pPr>
      <w:r>
        <w:rPr/>
        <w:t>9gflvvpt9o3YcOSFsIpZgWb2l2uV8qVQMrG/6io1JAdg6IWNySMha/bYN1Ay4szgvbAkccWt7stQ6T</w:t>
      </w:r>
    </w:p>
    <w:p>
      <w:pPr>
        <w:pStyle w:val="PreformattedText"/>
        <w:bidi w:val="0"/>
        <w:spacing w:before="0" w:after="0"/>
        <w:jc w:val="left"/>
        <w:rPr/>
      </w:pPr>
      <w:r>
        <w:rPr/>
        <w:t>GLrVBmDGq2HJ6nm+SkBAWHfjcdY8kWt8cHtvoAyI/uiTJ6ghk4sVx5UEKWJC3tYIGQG6re/wDmXUWN</w:t>
      </w:r>
    </w:p>
    <w:p>
      <w:pPr>
        <w:pStyle w:val="PreformattedText"/>
        <w:bidi w:val="0"/>
        <w:spacing w:before="0" w:after="0"/>
        <w:jc w:val="left"/>
        <w:rPr/>
      </w:pPr>
      <w:r>
        <w:rPr/>
        <w:t>UrX5gwIsx7+82RjIo46gFyP8Nr/5dOJHPKhwkQhZ9QFj334Jy94UCzR482PaWYH9LZLqC5sTzlLLo4</w:t>
      </w:r>
    </w:p>
    <w:p>
      <w:pPr>
        <w:pStyle w:val="PreformattedText"/>
        <w:bidi w:val="0"/>
        <w:spacing w:before="0" w:after="0"/>
        <w:jc w:val="left"/>
        <w:rPr/>
      </w:pPr>
      <w:r>
        <w:rPr/>
        <w:t>N3q8foi+VIu2ape9o2xmxXEFzG11CngXv/AMOpIBgc53fRRoGhrZajEtd7OgDjk4sXyAv3FT2G3AJH</w:t>
      </w:r>
    </w:p>
    <w:p>
      <w:pPr>
        <w:pStyle w:val="PreformattedText"/>
        <w:bidi w:val="0"/>
        <w:spacing w:before="0" w:after="0"/>
        <w:jc w:val="left"/>
        <w:rPr/>
      </w:pPr>
      <w:r>
        <w:rPr/>
        <w:t>zqJAgE5TrDk17ssYZVWxZceLkFXFh1MvPAHdqUvDq6UVYdzEnPhCmOKsQGF3Ur2uO0XPBDaENdd6wk</w:t>
      </w:r>
    </w:p>
    <w:p>
      <w:pPr>
        <w:pStyle w:val="PreformattedText"/>
        <w:bidi w:val="0"/>
        <w:spacing w:before="0" w:after="0"/>
        <w:jc w:val="left"/>
        <w:rPr/>
      </w:pPr>
      <w:r>
        <w:rPr/>
        <w:t>0zOyMMlyCoxJzUrIpzCIF/vTYkjnwuhVlx5On4IiV0BUPhhJgGwYDFWIvkPLuCAQfJ/VoSrTlcLk3J</w:t>
      </w:r>
    </w:p>
    <w:p>
      <w:pPr>
        <w:pStyle w:val="PreformattedText"/>
        <w:bidi w:val="0"/>
        <w:spacing w:before="0" w:after="0"/>
        <w:jc w:val="left"/>
        <w:rPr/>
      </w:pPr>
      <w:r>
        <w:rPr/>
        <w:t>LIpKi5xRvzAVPu7GLDwpZh7tCEHqqEIbpJ5lVXDO4FlGYAuM8jx8DH3ZaEIKvmFcsOC2ItZSQoeyBv</w:t>
      </w:r>
    </w:p>
    <w:p>
      <w:pPr>
        <w:pStyle w:val="PreformattedText"/>
        <w:bidi w:val="0"/>
        <w:spacing w:before="0" w:after="0"/>
        <w:jc w:val="left"/>
        <w:rPr/>
      </w:pPr>
      <w:r>
        <w:rPr/>
        <w:t>Ki7C/2/l0IWLMqhCExFsgAzggXJUsSTa7c2bjHt0IRnUXF7BCWNgHBUs7suPUFx+UMhyP5dCEN2kux</w:t>
      </w:r>
    </w:p>
    <w:p>
      <w:pPr>
        <w:pStyle w:val="PreformattedText"/>
        <w:bidi w:val="0"/>
        <w:spacing w:before="0" w:after="0"/>
        <w:jc w:val="left"/>
        <w:rPr/>
      </w:pPr>
      <w:r>
        <w:rPr/>
        <w:t>Fi3TKu3djEhNgQUGTJfn7gaEIPVYkhXjcEssokYlpMjioRiLBQ3I4A/8thCMBDd6FVLFmCpk4idVAG</w:t>
      </w:r>
    </w:p>
    <w:p>
      <w:pPr>
        <w:pStyle w:val="PreformattedText"/>
        <w:bidi w:val="0"/>
        <w:spacing w:before="0" w:after="0"/>
        <w:jc w:val="left"/>
        <w:rPr/>
      </w:pPr>
      <w:r>
        <w:rPr/>
        <w:t>Za5KsQ37D9OhCMVu/J0yyxALsDILkgF1bknE3P6tCFtXXMsxkjCkmTIZu1iSrnH5tf/TjQmEc+H8Vj</w:t>
      </w:r>
    </w:p>
    <w:p>
      <w:pPr>
        <w:pStyle w:val="PreformattedText"/>
        <w:bidi w:val="0"/>
        <w:spacing w:before="0" w:after="0"/>
        <w:jc w:val="left"/>
        <w:rPr/>
      </w:pPr>
      <w:r>
        <w:rPr/>
        <w:t>OCz/AJYYKmLMR1LqMbCADm+XH347tCVB6irdQYguFmvcrYggQuqp3qb3AHOV10KYzBwtMyi6hkiC4x</w:t>
      </w:r>
    </w:p>
    <w:p>
      <w:pPr>
        <w:pStyle w:val="PreformattedText"/>
        <w:bidi w:val="0"/>
        <w:spacing w:before="0" w:after="0"/>
        <w:jc w:val="left"/>
        <w:rPr/>
      </w:pPr>
      <w:r>
        <w:rPr/>
        <w:t>gEiVmd1sWFhZxiLWU25592hDtT60WsiqzDPJVv29+TJb9fAvybp5tjb9OhQseSxCLkGUgqSos+V8Q5</w:t>
      </w:r>
    </w:p>
    <w:p>
      <w:pPr>
        <w:pStyle w:val="PreformattedText"/>
        <w:bidi w:val="0"/>
        <w:spacing w:before="0" w:after="0"/>
        <w:jc w:val="left"/>
        <w:rPr/>
      </w:pPr>
      <w:r>
        <w:rPr/>
        <w:t>ftU24NiT/wAOhCBJIRcOyiPI3BXJ7Ecyggci2QJtyW/ToQiOsvgY3F1BuY5Q2RUK5vYkAXHOhCSTFQ</w:t>
      </w:r>
    </w:p>
    <w:p>
      <w:pPr>
        <w:pStyle w:val="PreformattedText"/>
        <w:bidi w:val="0"/>
        <w:spacing w:before="0" w:after="0"/>
        <w:jc w:val="left"/>
        <w:rPr/>
      </w:pPr>
      <w:r>
        <w:rPr/>
        <w:t>AylSyMpyDAhQ6Mv5lgLvcN4/6aEJAXUoY/02sSwGK3W+SrYBmuOPjzzbQhKaaRCEKkBCpC4I5uRbHK</w:t>
      </w:r>
    </w:p>
    <w:p>
      <w:pPr>
        <w:pStyle w:val="PreformattedText"/>
        <w:bidi w:val="0"/>
        <w:spacing w:before="0" w:after="0"/>
        <w:jc w:val="left"/>
        <w:rPr/>
      </w:pPr>
      <w:r>
        <w:rPr/>
        <w:t>xsAy8Ec3C6EIurL3Uo0j9rE3jtIyBR23Y8oFV8dCEyyzYSANaxyJZBdyvktzwL3UC/j76EJOQMR1WU</w:t>
      </w:r>
    </w:p>
    <w:p>
      <w:pPr>
        <w:pStyle w:val="PreformattedText"/>
        <w:bidi w:val="0"/>
        <w:spacing w:before="0" w:after="0"/>
        <w:jc w:val="left"/>
        <w:rPr/>
      </w:pPr>
      <w:r>
        <w:rPr/>
        <w:t>gqGVWDkKg4CsqjuIY2Hk938uhCPgQZZXTpuSGQBMWZQFD5tyz8LcD40IUjoVRUXHuDc5ozKcWBBuwA</w:t>
      </w:r>
    </w:p>
    <w:p>
      <w:pPr>
        <w:pStyle w:val="PreformattedText"/>
        <w:bidi w:val="0"/>
        <w:spacing w:before="0" w:after="0"/>
        <w:jc w:val="left"/>
        <w:rPr/>
      </w:pPr>
      <w:r>
        <w:rPr/>
        <w:t>uh/obdq30YnPChSqhRjYjni0aAckqbIWtwSBbnwT7e7UEgZKNO5WXsVBmYy2MgsjZlWDM5Pddjbwx4</w:t>
      </w:r>
    </w:p>
    <w:p>
      <w:pPr>
        <w:pStyle w:val="PreformattedText"/>
        <w:bidi w:val="0"/>
        <w:spacing w:before="0" w:after="0"/>
        <w:jc w:val="left"/>
        <w:rPr/>
      </w:pPr>
      <w:r>
        <w:rPr/>
        <w:t>Xz99Z6tWA4HVyQi51vj1+yrj2fa07DgQLlVxAHIYD4FmXhvBufGuc58kzvEp20rdCXO8cKsrbaJFMa</w:t>
      </w:r>
    </w:p>
    <w:p>
      <w:pPr>
        <w:pStyle w:val="PreformattedText"/>
        <w:bidi w:val="0"/>
        <w:spacing w:before="0" w:after="0"/>
        <w:jc w:val="left"/>
        <w:rPr/>
      </w:pPr>
      <w:r>
        <w:rPr/>
        <w:t>lO2zWVWwBPAZfte+H/Pt41U+pALZz3LX5i07zsdlTCnh6eAaw5UFbsWOVwOTa17fH/FpWOJADwT6Sv</w:t>
      </w:r>
    </w:p>
    <w:p>
      <w:pPr>
        <w:pStyle w:val="PreformattedText"/>
        <w:bidi w:val="0"/>
        <w:spacing w:before="0" w:after="0"/>
        <w:jc w:val="left"/>
        <w:rPr/>
      </w:pPr>
      <w:r>
        <w:rPr/>
        <w:t>GA0AY+1SCNbAWGOIxCrziGs1rEEWPxe9ralMd5veENlIviCLkAKSRYH23IHJLBjzoShrgXOkvu9lN9</w:t>
      </w:r>
    </w:p>
    <w:p>
      <w:pPr>
        <w:pStyle w:val="PreformattedText"/>
        <w:bidi w:val="0"/>
        <w:spacing w:before="0" w:after="0"/>
        <w:jc w:val="left"/>
        <w:rPr/>
      </w:pPr>
      <w:r>
        <w:rPr/>
        <w:t>TCCLc4XJyfgAg8c83OXF+DoTPY1wzuqF7jCoEllxAGPByYBjiQABZzceT/OurmPiM7yyvphouaca7y</w:t>
      </w:r>
    </w:p>
    <w:p>
      <w:pPr>
        <w:pStyle w:val="PreformattedText"/>
        <w:bidi w:val="0"/>
        <w:spacing w:before="0" w:after="0"/>
        <w:jc w:val="left"/>
        <w:rPr/>
      </w:pPr>
      <w:r>
        <w:rPr/>
        <w:t>r7eKYZkGHkMbIwyui+23FwbG/J862sqFzXFptLeXf3KksbUh0byrTdqde9gGLiy3ICkA+e4khrLbhg</w:t>
      </w:r>
    </w:p>
    <w:p>
      <w:pPr>
        <w:pStyle w:val="PreformattedText"/>
        <w:bidi w:val="0"/>
        <w:spacing w:before="0" w:after="0"/>
        <w:jc w:val="left"/>
        <w:rPr/>
      </w:pPr>
      <w:r>
        <w:rPr/>
        <w:t>LjWtjroHSVDbmuDAcKA1Y6JYAM1kaUBSC+HAa3wEVeSPdbV1PmnTS0+EndIB7wGjjuO7G7km3cRx5/</w:t>
      </w:r>
    </w:p>
    <w:p>
      <w:pPr>
        <w:pStyle w:val="PreformattedText"/>
        <w:bidi w:val="0"/>
        <w:spacing w:before="0" w:after="0"/>
        <w:jc w:val="left"/>
        <w:rPr/>
      </w:pPr>
      <w:r>
        <w:rPr/>
        <w:t>TlpxprchZ1wDfsy7kKlrCQ+GDHHtIUXA8ErjqULRqEIKskbqlwreEKu5GBUi4CXuebi+hCNNSIwrFi</w:t>
      </w:r>
    </w:p>
    <w:p>
      <w:pPr>
        <w:pStyle w:val="PreformattedText"/>
        <w:bidi w:val="0"/>
        <w:spacing w:before="0" w:after="0"/>
        <w:jc w:val="left"/>
        <w:rPr/>
      </w:pPr>
      <w:r>
        <w:rPr/>
        <w:t>JBgWZQQsZ9oIiucrxn4HOhC01SHdQCoDqjm6hc0K2YMoaykgZEf4RoQjFmupOZJIcrEtgsiAlnLMwB</w:t>
      </w:r>
    </w:p>
    <w:p>
      <w:pPr>
        <w:pStyle w:val="PreformattedText"/>
        <w:bidi w:val="0"/>
        <w:spacing w:before="0" w:after="0"/>
        <w:jc w:val="left"/>
        <w:rPr/>
      </w:pPr>
      <w:r>
        <w:rPr/>
        <w:t>C/04BbQhAFQDc3C2xNlZr4iSyRxoi9yktbIgAHu/xaEI78QoBVBYoqcMTKRGt+UVbEuGPybd1/jQhe</w:t>
      </w:r>
    </w:p>
    <w:p>
      <w:pPr>
        <w:pStyle w:val="PreformattedText"/>
        <w:bidi w:val="0"/>
        <w:spacing w:before="0" w:after="0"/>
        <w:jc w:val="left"/>
        <w:rPr/>
      </w:pPr>
      <w:r>
        <w:rPr/>
        <w:t>N1KkrxI5UEEKGLj9QPESOHGZPde9h3Za+c+cPvnx+q9QkEwhQKrCYLEpPRBxidmYt3Ke4tYqAfPi+l</w:t>
      </w:r>
    </w:p>
    <w:p>
      <w:pPr>
        <w:pStyle w:val="PreformattedText"/>
        <w:bidi w:val="0"/>
        <w:spacing w:before="0" w:after="0"/>
        <w:jc w:val="left"/>
        <w:rPr/>
      </w:pPr>
      <w:r>
        <w:rPr/>
        <w:t>1JPNXCm9wjEJqfqXdYxgCwVUkXtvjkEwY/lsx7r38ri19Lhw7lURBI6kUtlkIJmYdJU6hQlwFRWdRH</w:t>
      </w:r>
    </w:p>
    <w:p>
      <w:pPr>
        <w:pStyle w:val="PreformattedText"/>
        <w:bidi w:val="0"/>
        <w:spacing w:before="0" w:after="0"/>
        <w:jc w:val="left"/>
        <w:rPr/>
      </w:pPr>
      <w:r>
        <w:rPr/>
        <w:t>ELAlT2ixBxbwdEDsfYoU32P3IzFMypKlEZZMSBgrR5eMfeBxdgfOt9AEOHq/skqAWEnVquXY0WIYsF</w:t>
      </w:r>
    </w:p>
    <w:p>
      <w:pPr>
        <w:pStyle w:val="PreformattedText"/>
        <w:bidi w:val="0"/>
        <w:spacing w:before="0" w:after="0"/>
        <w:jc w:val="left"/>
        <w:rPr/>
      </w:pPr>
      <w:r>
        <w:rPr/>
        <w:t>WMlrFQzM7tgpvLGbBLeB7rrl862sMOCy1Jg53VaO3YgBELBwTJHZMTd7gYl7flqnLc2uuP+XQziCz1</w:t>
      </w:r>
    </w:p>
    <w:p>
      <w:pPr>
        <w:pStyle w:val="PreformattedText"/>
        <w:bidi w:val="0"/>
        <w:spacing w:before="0" w:after="0"/>
        <w:jc w:val="left"/>
        <w:rPr/>
      </w:pPr>
      <w:r>
        <w:rPr/>
        <w:t>XDzTusj7VYe2D+dhYEAYxgFiI8ycSQWuRdsib443tq5YnNnI1U3oA6wR4hDkpYpyeFJYGRjypx4AAs</w:t>
      </w:r>
    </w:p>
    <w:p>
      <w:pPr>
        <w:pStyle w:val="PreformattedText"/>
        <w:bidi w:val="0"/>
        <w:spacing w:before="0" w:after="0"/>
        <w:jc w:val="left"/>
        <w:rPr/>
      </w:pPr>
      <w:r>
        <w:rPr/>
        <w:t>Bq9vCBGVnpt3SSMzCmFPi6KxJYM7WBQgg2sxAsCzD5/wDDppPWVRVO9jQcXtfolsKhbAZEIxxAF0Hg</w:t>
      </w:r>
    </w:p>
    <w:p>
      <w:pPr>
        <w:pStyle w:val="PreformattedText"/>
        <w:bidi w:val="0"/>
        <w:spacing w:before="0" w:after="0"/>
        <w:jc w:val="left"/>
        <w:rPr/>
      </w:pPr>
      <w:r>
        <w:rPr/>
        <w:t>uIx4XuCgfYt/MdBJOSqjkAgZjeS1GWQAgk9l7sv93HncljziSOLkE6iTBHIpYIAStTY3JbpoMQOEHj</w:t>
      </w:r>
    </w:p>
    <w:p>
      <w:pPr>
        <w:pStyle w:val="PreformattedText"/>
        <w:bidi w:val="0"/>
        <w:spacing w:before="0" w:after="0"/>
        <w:jc w:val="left"/>
        <w:rPr/>
      </w:pPr>
      <w:r>
        <w:rPr/>
        <w:t>Jjz4jxVRzfn26EAakBKwTcqqEFVBX4QO1hIAXuY2KjkfJ8aNVYwuJDHHccd5GIwuO1rZkE4dyluFLR</w:t>
      </w:r>
    </w:p>
    <w:p>
      <w:pPr>
        <w:pStyle w:val="PreformattedText"/>
        <w:bidi w:val="0"/>
        <w:spacing w:before="0" w:after="0"/>
        <w:jc w:val="left"/>
        <w:rPr/>
      </w:pPr>
      <w:r>
        <w:rPr/>
        <w:t>gjFwcr/+2pIAJGoTmnDiWM4fFyMsCAuJI7SgLKQDc8NYXCnH78aASNCh0bxcP6jfGnZWwwuSvAPC4K</w:t>
      </w:r>
    </w:p>
    <w:p>
      <w:pPr>
        <w:pStyle w:val="PreformattedText"/>
        <w:bidi w:val="0"/>
        <w:spacing w:before="0" w:after="0"/>
        <w:jc w:val="left"/>
        <w:rPr/>
      </w:pPr>
      <w:r>
        <w:rPr/>
        <w:t>ymMNaytf7HkAfGoUXVsnVvqQmshu5DFApLAFb28kOgtaxX+o0ADA5Ip2vG8Y/umisCDPN4xYLfqZm/</w:t>
      </w:r>
    </w:p>
    <w:p>
      <w:pPr>
        <w:pStyle w:val="PreformattedText"/>
        <w:bidi w:val="0"/>
        <w:spacing w:before="0" w:after="0"/>
        <w:jc w:val="left"/>
        <w:rPr/>
      </w:pPr>
      <w:r>
        <w:rPr/>
        <w:t>VuRYeAWJJH300Yi0z1rSDmBpHEoDvHRxYyAOSrXzHFyBlYKe0HJR8WHnSqSJieRCrbdrKJCSyvblZF</w:t>
      </w:r>
    </w:p>
    <w:p>
      <w:pPr>
        <w:pStyle w:val="PreformattedText"/>
        <w:bidi w:val="0"/>
        <w:spacing w:before="0" w:after="0"/>
        <w:jc w:val="left"/>
        <w:rPr/>
      </w:pPr>
      <w:r>
        <w:rPr/>
        <w:t>ByVV4WQkAWPAB+/t0dZAwrgG5t0VN+p7fJJ6jMZCBm7RsGRkI4LMrGzfPtx0Jly96zeNlfJnyhjkRX</w:t>
      </w:r>
    </w:p>
    <w:p>
      <w:pPr>
        <w:pStyle w:val="PreformattedText"/>
        <w:bidi w:val="0"/>
        <w:spacing w:before="0" w:after="0"/>
        <w:jc w:val="left"/>
        <w:rPr/>
      </w:pPr>
      <w:r>
        <w:rPr/>
        <w:t>VgofufJTHYYkLfzzdW++hC439dzlFlCo/Y74LIbBkb2gd2JW5bk+0ce7t1AILi3s+Chcpeo6iOMVIG</w:t>
      </w:r>
    </w:p>
    <w:p>
      <w:pPr>
        <w:pStyle w:val="PreformattedText"/>
        <w:bidi w:val="0"/>
        <w:spacing w:before="0" w:after="0"/>
        <w:jc w:val="left"/>
        <w:rPr/>
      </w:pPr>
      <w:r>
        <w:rPr/>
        <w:t>KArIRmmWaOoDgZXJvYC5AADLzlqULnb1RPcuEwMqdN4Ue6lYgmKoDlc8C58gg4/pbQIvb1rM4kNcQJ</w:t>
      </w:r>
    </w:p>
    <w:p>
      <w:pPr>
        <w:pStyle w:val="PreformattedText"/>
        <w:bidi w:val="0"/>
        <w:spacing w:before="0" w:after="0"/>
        <w:jc w:val="left"/>
        <w:rPr/>
      </w:pPr>
      <w:r>
        <w:rPr/>
        <w:t>hc6+qZhKJ8WWNVD4gvjadmxxBKh1AJY2UADHV7tG45rK/LZVdbcXWqKlQTG7Fu4MqNdVXEHhVZDc/J</w:t>
      </w:r>
    </w:p>
    <w:p>
      <w:pPr>
        <w:pStyle w:val="PreformattedText"/>
        <w:bidi w:val="0"/>
        <w:spacing w:before="0" w:after="0"/>
        <w:jc w:val="left"/>
        <w:rPr/>
      </w:pPr>
      <w:r>
        <w:rPr/>
        <w:t>VmPdqHaHN3oqqnIMAW/uV8+kZmKxvEAoJNyqhS+YsC6kWcAfP2x1mHG71fotbCZicLr30O0wjhZCyr</w:t>
      </w:r>
    </w:p>
    <w:p>
      <w:pPr>
        <w:pStyle w:val="PreformattedText"/>
        <w:bidi w:val="0"/>
        <w:spacing w:before="0" w:after="0"/>
        <w:jc w:val="left"/>
        <w:rPr/>
      </w:pPr>
      <w:r>
        <w:rPr/>
        <w:t>GhByUEIxswlxiuMS6tY24VcfbpakFs9k/YtNPmumvS0plQHNQtwVEhVhJJxKxIDZM/aQClge3RUmGl</w:t>
      </w:r>
    </w:p>
    <w:p>
      <w:pPr>
        <w:pStyle w:val="PreformattedText"/>
        <w:bidi w:val="0"/>
        <w:spacing w:before="0" w:after="0"/>
        <w:jc w:val="left"/>
        <w:rPr/>
      </w:pPr>
      <w:r>
        <w:rPr/>
        <w:t>vDHj9FaAXEAalX96ekWW0keCSsUjkcXuhxAFmZbEhD88W/fVLrea10zc2ezu/MrZ2dWkMBjYqBH2Ni</w:t>
      </w:r>
    </w:p>
    <w:p>
      <w:pPr>
        <w:pStyle w:val="PreformattedText"/>
        <w:bidi w:val="0"/>
        <w:spacing w:before="0" w:after="0"/>
        <w:jc w:val="left"/>
        <w:rPr/>
      </w:pPr>
      <w:r>
        <w:rPr/>
        <w:t>vTU4kO8i8MGPcVN+T7fOspaCdzT1rRT5qxaHLphcPC2blWUSHsVgcbOq4nj3d/nK2kVifqXPq2DOLs</w:t>
      </w:r>
    </w:p>
    <w:p>
      <w:pPr>
        <w:pStyle w:val="PreformattedText"/>
        <w:bidi w:val="0"/>
        <w:spacing w:before="0" w:after="0"/>
        <w:jc w:val="left"/>
        <w:rPr/>
      </w:pPr>
      <w:r>
        <w:rPr/>
        <w:t>2QDsGLE8iJlU4lgGOHFgupMj3qmoAGEjmrD2pZBJDdbOSjXdg+OIBCqxPcnt5sCC3ceNOyYPUqmaH1</w:t>
      </w:r>
    </w:p>
    <w:p>
      <w:pPr>
        <w:pStyle w:val="PreformattedText"/>
        <w:bidi w:val="0"/>
        <w:spacing w:before="0" w:after="0"/>
        <w:jc w:val="left"/>
        <w:rPr/>
      </w:pPr>
      <w:r>
        <w:rPr/>
        <w:t>q2tmPMRLmX2MCyKjoblnVrDsOBYnwGHldaGTnqWV4ow4sO9KtfZkOBCMxjBjYsCuR4yRgvksVN+PGO</w:t>
      </w:r>
    </w:p>
    <w:p>
      <w:pPr>
        <w:pStyle w:val="PreformattedText"/>
        <w:bidi w:val="0"/>
        <w:spacing w:before="0" w:after="0"/>
        <w:jc w:val="left"/>
        <w:rPr/>
      </w:pPr>
      <w:r>
        <w:rPr/>
        <w:t>rEitHb0vGnBKBUIXJj3uwU3TzfHyL2t3e7WiIABELNaIIjBU+2xVOQsUJsGAS57bHJzc5MSvkeANNi</w:t>
      </w:r>
    </w:p>
    <w:p>
      <w:pPr>
        <w:pStyle w:val="PreformattedText"/>
        <w:bidi w:val="0"/>
        <w:spacing w:before="0" w:after="0"/>
        <w:jc w:val="left"/>
        <w:rPr/>
      </w:pPr>
      <w:r>
        <w:rPr/>
        <w:t>WwLlIwIlSmkt+SmRBQsxUFSIxYIHNvKs3kcn+bVzHmA0+ys9bdEjpJ3wIIuWIsQoXgG/mxvwtvBPIx</w:t>
      </w:r>
    </w:p>
    <w:p>
      <w:pPr>
        <w:pStyle w:val="PreformattedText"/>
        <w:bidi w:val="0"/>
        <w:spacing w:before="0" w:after="0"/>
        <w:jc w:val="left"/>
        <w:rPr/>
      </w:pPr>
      <w:r>
        <w:rPr/>
        <w:t>08mCQLs6KjJgawtBhYntAuxWR+1kNiCbEkueWHjzpRM6XFQtBQ2XUAxcKeGJPHAvYc4nn7G2mmIjVq</w:t>
      </w:r>
    </w:p>
    <w:p>
      <w:pPr>
        <w:pStyle w:val="PreformattedText"/>
        <w:bidi w:val="0"/>
        <w:spacing w:before="0" w:after="0"/>
        <w:jc w:val="left"/>
        <w:rPr/>
      </w:pPr>
      <w:r>
        <w:rPr/>
        <w:t>YOIgwJTXuFxa6BgbsWT3qbdobFe4gAEjjSkbpz49StY8uLrt4RyUE3EunUYMbyEFm5yYFuTEqraxHA</w:t>
      </w:r>
    </w:p>
    <w:p>
      <w:pPr>
        <w:pStyle w:val="PreformattedText"/>
        <w:bidi w:val="0"/>
        <w:spacing w:before="0" w:after="0"/>
        <w:jc w:val="left"/>
        <w:rPr/>
      </w:pPr>
      <w:r>
        <w:rPr/>
        <w:t>A8Nlqg22jr8arSI5aKrt8ZlVxkyAlZOcVPS4xVASQHJCH/AObTRi73e9S075bPsql9/UMJXYqjF+65</w:t>
      </w:r>
    </w:p>
    <w:p>
      <w:pPr>
        <w:pStyle w:val="PreformattedText"/>
        <w:bidi w:val="0"/>
        <w:spacing w:before="0" w:after="0"/>
        <w:jc w:val="left"/>
        <w:rPr/>
      </w:pPr>
      <w:r>
        <w:rPr/>
        <w:t>ZenyTkxU3DEhgSLm5tpCZidVeqJ32pKHtAjaRs5Va3TKpmH6jEEY5FbsPBNj7tUvEGetCqLe6tj1ys</w:t>
      </w:r>
    </w:p>
    <w:p>
      <w:pPr>
        <w:pStyle w:val="PreformattedText"/>
        <w:bidi w:val="0"/>
        <w:spacing w:before="0" w:after="0"/>
        <w:jc w:val="left"/>
        <w:rPr/>
      </w:pPr>
      <w:r>
        <w:rPr/>
        <w:t>gkLPZQoxAaNiChUEguXLX+wxy7baxPa3fMc1rpuJY0kRjP3VXe7VIOYuQMlKsoAPTKpGqx48MxMa8+</w:t>
      </w:r>
    </w:p>
    <w:p>
      <w:pPr>
        <w:pStyle w:val="PreformattedText"/>
        <w:bidi w:val="0"/>
        <w:spacing w:before="0" w:after="0"/>
        <w:jc w:val="left"/>
        <w:rPr/>
      </w:pPr>
      <w:r>
        <w:rPr/>
        <w:t>BjlrNUMNE6ArVT4G+pI9vHVdFRUJUuWZnACynAiRsmsVst1AuAFX/FrPOC4jPNS0SA0C/Kn23u4aJh</w:t>
      </w:r>
    </w:p>
    <w:p>
      <w:pPr>
        <w:pStyle w:val="PreformattedText"/>
        <w:bidi w:val="0"/>
        <w:spacing w:before="0" w:after="0"/>
        <w:jc w:val="left"/>
        <w:rPr/>
      </w:pPr>
      <w:r>
        <w:rPr/>
        <w:t>cFwWZmKrm73tLUYgWHbcEBhbi19VGJMaLULoF2sKYU0jMyuO6QvlmOy5xUSCMKfbcqRjYk6EKabY2J</w:t>
      </w:r>
    </w:p>
    <w:p>
      <w:pPr>
        <w:pStyle w:val="PreformattedText"/>
        <w:bidi w:val="0"/>
        <w:spacing w:before="0" w:after="0"/>
        <w:jc w:val="left"/>
        <w:rPr/>
      </w:pPr>
      <w:r>
        <w:rPr/>
        <w:t>ljCFSCqmJM7GyDv5bhwnHk3GpaciN5Q+Id1Kf7dyI+o6yC8b9oIZCSFV3BF0sCoIJtivOt44RPEsh4</w:t>
      </w:r>
    </w:p>
    <w:p>
      <w:pPr>
        <w:pStyle w:val="PreformattedText"/>
        <w:bidi w:val="0"/>
        <w:spacing w:before="0" w:after="0"/>
        <w:jc w:val="left"/>
        <w:rPr/>
      </w:pPr>
      <w:r>
        <w:rPr/>
        <w:t>X+v9FLKTKVszzk9mdcG61rx4Jc3UYhjzw3+ZdWs0PrValNKFOK3ORPVC8WBdzioFuZBivIvf8Aw60M</w:t>
      </w:r>
    </w:p>
    <w:p>
      <w:pPr>
        <w:pStyle w:val="PreformattedText"/>
        <w:bidi w:val="0"/>
        <w:spacing w:before="0" w:after="0"/>
        <w:jc w:val="left"/>
        <w:rPr/>
      </w:pPr>
      <w:r>
        <w:rPr/>
        <w:t>IiOYSyRPX/ipfR4yMl06gZmIsLhWKjOO+PcA2VvhdamNDrXCJWWpIIBJniUjpIlchYxjgALs5N+5SF</w:t>
      </w:r>
    </w:p>
    <w:p>
      <w:pPr>
        <w:pStyle w:val="PreformattedText"/>
        <w:bidi w:val="0"/>
        <w:spacing w:before="0" w:after="0"/>
        <w:jc w:val="left"/>
        <w:rPr/>
      </w:pPr>
      <w:r>
        <w:rPr/>
        <w:t>cY2sQjcg2t/wAWpVafIY40UEKvaOpiBcdR7KuRF7Obta1x5vqwkgNI0QnF4LRl+AFtYC2RAUFj2ksT</w:t>
      </w:r>
    </w:p>
    <w:p>
      <w:pPr>
        <w:pStyle w:val="PreformattedText"/>
        <w:bidi w:val="0"/>
        <w:spacing w:before="0" w:after="0"/>
        <w:jc w:val="left"/>
        <w:rPr/>
      </w:pPr>
      <w:r>
        <w:rPr/>
        <w:t>8f5b6gG0DdQiJIytjgLAMOFybEFsib8Yc/Fz25arcJAH26BQ4EgjQoDR9tiqFQUZ1kIawHwpJ8DyRc</w:t>
      </w:r>
    </w:p>
    <w:p>
      <w:pPr>
        <w:pStyle w:val="PreformattedText"/>
        <w:bidi w:val="0"/>
        <w:spacing w:before="0" w:after="0"/>
        <w:jc w:val="left"/>
        <w:rPr/>
      </w:pPr>
      <w:r>
        <w:rPr/>
        <w:t>eL6oWphabiBj7USYJLjuUqzNmOWLWBYymy2Qc2HzbVDpnOqtDS0HrKKkjt3qxJN2AFwjN2hSfuwtYA</w:t>
      </w:r>
    </w:p>
    <w:p>
      <w:pPr>
        <w:pStyle w:val="PreformattedText"/>
        <w:bidi w:val="0"/>
        <w:spacing w:before="0" w:after="0"/>
        <w:jc w:val="left"/>
        <w:rPr/>
      </w:pPr>
      <w:r>
        <w:rPr/>
        <w:t>82bVbyRiMFMgPGoIOBUEMlr5NHdcrGMg8Xa9wf1aqUyYjkk7QAXlVoxwJBLkbYAhQy9xsAxva17N9u</w:t>
      </w:r>
    </w:p>
    <w:p>
      <w:pPr>
        <w:pStyle w:val="PreformattedText"/>
        <w:bidi w:val="0"/>
        <w:spacing w:before="0" w:after="0"/>
        <w:jc w:val="left"/>
        <w:rPr/>
      </w:pPr>
      <w:r>
        <w:rPr/>
        <w:t>NCj1iEAwgK1yVxYr+xe91BUEYKOSGHnLQhI2hVvagIUG91yLNchpCrDzkb+OSuhCDivdiFQquStbgC</w:t>
      </w:r>
    </w:p>
    <w:p>
      <w:pPr>
        <w:pStyle w:val="PreformattedText"/>
        <w:bidi w:val="0"/>
        <w:spacing w:before="0" w:after="0"/>
        <w:jc w:val="left"/>
        <w:rPr/>
      </w:pPr>
      <w:r>
        <w:rPr/>
        <w:t>+CGwIC3/ANGu38w07XGYJwha6ZK3BsQ3JCmTExkMwBJsBiLcX55bVozyUQOoIAjDrc5O0dwxCAWIK2</w:t>
      </w:r>
    </w:p>
    <w:p>
      <w:pPr>
        <w:pStyle w:val="PreformattedText"/>
        <w:bidi w:val="0"/>
        <w:spacing w:before="0" w:after="0"/>
        <w:jc w:val="left"/>
        <w:rPr/>
      </w:pPr>
      <w:r>
        <w:rPr/>
        <w:t>uwtZxcXYeNXNMiUha6DvSjowDmVx8AYLhcgtkDkzEKPdZgedWsMBxPJVpJ0LswK2QANkoyWTE36cgA</w:t>
      </w:r>
    </w:p>
    <w:p>
      <w:pPr>
        <w:pStyle w:val="PreformattedText"/>
        <w:bidi w:val="0"/>
        <w:spacing w:before="0" w:after="0"/>
        <w:jc w:val="left"/>
        <w:rPr/>
      </w:pPr>
      <w:r>
        <w:rPr/>
        <w:t>F4r8WBvdtXAiQRos6FFADGpYIrF8rBrLdmuFLAC9kWxAFgD/AF1opugYG84oWBFkXuYMABlcFISiFr</w:t>
      </w:r>
    </w:p>
    <w:p>
      <w:pPr>
        <w:pStyle w:val="PreformattedText"/>
        <w:bidi w:val="0"/>
        <w:spacing w:before="0" w:after="0"/>
        <w:jc w:val="left"/>
        <w:rPr/>
      </w:pPr>
      <w:r>
        <w:rPr/>
        <w:t>XX5TlWFj+n+XR1ybQlJiQBoEURFFHfK75KpQlDK1icQ6nhHLckm9xqxky6Utwc12vzIkgIsbKvYA1y</w:t>
      </w:r>
    </w:p>
    <w:p>
      <w:pPr>
        <w:pStyle w:val="PreformattedText"/>
        <w:bidi w:val="0"/>
        <w:spacing w:before="0" w:after="0"/>
        <w:jc w:val="left"/>
        <w:rPr/>
      </w:pPr>
      <w:r>
        <w:rPr/>
        <w:t>iYuHV7KzR8hkIPK/AX/DqSwXGTKgmOZnvSYOASXLBMuXA5aWPIlWkB5guwaw8Ze741Njfhby8QoBgy</w:t>
      </w:r>
    </w:p>
    <w:p>
      <w:pPr>
        <w:pStyle w:val="PreformattedText"/>
        <w:bidi w:val="0"/>
        <w:spacing w:before="0" w:after="0"/>
        <w:jc w:val="left"/>
        <w:rPr/>
      </w:pPr>
      <w:r>
        <w:rPr/>
        <w:t>RJWZxMB/dl1BkEim5d8lRZVFr4j4J84/GlLRIxgKy9vWhLUDEYMwVGKushDuHUKDIAQbENl5PIbt8a</w:t>
      </w:r>
    </w:p>
    <w:p>
      <w:pPr>
        <w:pStyle w:val="PreformattedText"/>
        <w:bidi w:val="0"/>
        <w:spacing w:before="0" w:after="0"/>
        <w:jc w:val="left"/>
        <w:rPr/>
      </w:pPr>
      <w:r>
        <w:rPr/>
        <w:t>k0ySTKLuH0kfksihPcCGVlzGZN8whxAB4PPJxGoEiY3h61OuoQi0mIOVi8gIuCVZsMMSFXxiWuBYAv</w:t>
      </w:r>
    </w:p>
    <w:p>
      <w:pPr>
        <w:pStyle w:val="PreformattedText"/>
        <w:bidi w:val="0"/>
        <w:spacing w:before="0" w:after="0"/>
        <w:jc w:val="left"/>
        <w:rPr/>
      </w:pPr>
      <w:r>
        <w:rPr/>
        <w:t>f3aHXRp/1RImJyhscmDEBrAKgFwTha+aixKBjawvz3ahwgADQKVmZTgh79Rbkf3NrYhOr/AN5Zhccg</w:t>
      </w:r>
    </w:p>
    <w:p>
      <w:pPr>
        <w:pStyle w:val="PreformattedText"/>
        <w:bidi w:val="0"/>
        <w:spacing w:before="0" w:after="0"/>
        <w:jc w:val="left"/>
        <w:rPr/>
      </w:pPr>
      <w:r>
        <w:rPr/>
        <w:t>rjjY6Wx3qQsd8CSSXMZOQxuuJAIc8EGMg3+SDpnAC0NGUodJI6kDqyBu85ZqpuVWMIWNiGVgL5P9yL</w:t>
      </w:r>
    </w:p>
    <w:p>
      <w:pPr>
        <w:pStyle w:val="PreformattedText"/>
        <w:bidi w:val="0"/>
        <w:spacing w:before="0" w:after="0"/>
        <w:jc w:val="left"/>
        <w:rPr/>
      </w:pPr>
      <w:r>
        <w:rPr/>
        <w:t>DHQHXAMIkJkIt3OuRCs3c7H7qArXHB+3gHt02eGNxC0JMcu66oFR1PcrZXsCL3LYi1xwBjpboAbp47</w:t>
      </w:r>
    </w:p>
    <w:p>
      <w:pPr>
        <w:pStyle w:val="PreformattedText"/>
        <w:bidi w:val="0"/>
        <w:spacing w:before="0" w:after="0"/>
        <w:jc w:val="left"/>
        <w:rPr/>
      </w:pPr>
      <w:r>
        <w:rPr/>
        <w:t>Sjnp71ge2IVGNsGCFjfBcu0A+5rAeOf06Mkw12GhAIMwjc0PnJVU3LFu1GxF0ZRwY7eb8/y6k0xyKl</w:t>
      </w:r>
    </w:p>
    <w:p>
      <w:pPr>
        <w:pStyle w:val="PreformattedText"/>
        <w:bidi w:val="0"/>
        <w:spacing w:before="0" w:after="0"/>
        <w:jc w:val="left"/>
        <w:rPr/>
      </w:pPr>
      <w:r>
        <w:rPr/>
        <w:t>FmbFi5Yh2Nu26o5YBAM1F5LrjY/uBxpQA6SdUgOTg5WgAFKSuysxF7kIocElYzdfJC+ebHVgaASeZT</w:t>
      </w:r>
    </w:p>
    <w:p>
      <w:pPr>
        <w:pStyle w:val="PreformattedText"/>
        <w:bidi w:val="0"/>
        <w:spacing w:before="0" w:after="0"/>
        <w:jc w:val="left"/>
        <w:rPr/>
      </w:pPr>
      <w:r>
        <w:rPr/>
        <w:t>OMAkIwTljKQgIARjyvu8HAEjtB+CbEdv6tFox1jmpWkmVmJ6gVgSZMiQBY3VnFiGjGN7jgY/zaLJAb</w:t>
      </w:r>
    </w:p>
    <w:p>
      <w:pPr>
        <w:pStyle w:val="PreformattedText"/>
        <w:bidi w:val="0"/>
        <w:spacing w:before="0" w:after="0"/>
        <w:jc w:val="left"/>
        <w:rPr/>
      </w:pPr>
      <w:r>
        <w:rPr/>
        <w:t>zSlzdJWvxAYkh3dpHYB2U5i98m5NlQutwAP21NtsBRcYcY00WLKCuZcM7LYqhUOvcpkVrrwtyeT86W</w:t>
      </w:r>
    </w:p>
    <w:p>
      <w:pPr>
        <w:pStyle w:val="PreformattedText"/>
        <w:bidi w:val="0"/>
        <w:spacing w:before="0" w:after="0"/>
        <w:jc w:val="left"/>
        <w:rPr/>
      </w:pPr>
      <w:r>
        <w:rPr/>
        <w:t>1wLS3etUEmW9qej41WmnKkAZyBH/ADiLsuN7DBeSsa25Njwv21MCQSJKm64O7kY8/cWa5BJDPcGNR5</w:t>
      </w:r>
    </w:p>
    <w:p>
      <w:pPr>
        <w:pStyle w:val="PreformattedText"/>
        <w:bidi w:val="0"/>
        <w:spacing w:before="0" w:after="0"/>
        <w:jc w:val="left"/>
        <w:rPr/>
      </w:pPr>
      <w:r>
        <w:rPr/>
        <w:t>ClgeHAC8f/AH2gC0ABS2Iwg9RCr3Kkxhoy6ALkf0heD3E44jnnQAQCAcnuUETDm6hBM/cys3byqOTi</w:t>
      </w:r>
    </w:p>
    <w:p>
      <w:pPr>
        <w:pStyle w:val="PreformattedText"/>
        <w:bidi w:val="0"/>
        <w:spacing w:before="0" w:after="0"/>
        <w:jc w:val="left"/>
        <w:rPr/>
      </w:pPr>
      <w:r>
        <w:rPr/>
        <w:t>ruQVGYA7gCGAx4JPdzqcxrlTnUm35ltXINrsQVycKR3oGA/Ku3CBsST+2PjQgwZahrL2lsTZAWu4Y3</w:t>
      </w:r>
    </w:p>
    <w:p>
      <w:pPr>
        <w:pStyle w:val="PreformattedText"/>
        <w:bidi w:val="0"/>
        <w:spacing w:before="0" w:after="0"/>
        <w:jc w:val="left"/>
        <w:rPr/>
      </w:pPr>
      <w:r>
        <w:rPr/>
        <w:t>HJFubgErxcWOOogTPNE22t1WusxIDyAOQikRgFrS96mwPgqP8Ahy1KV1wje/BCaZSTHjlJcZspdiLh</w:t>
      </w:r>
    </w:p>
    <w:p>
      <w:pPr>
        <w:pStyle w:val="PreformattedText"/>
        <w:bidi w:val="0"/>
        <w:spacing w:before="0" w:after="0"/>
        <w:jc w:val="left"/>
        <w:rPr/>
      </w:pPr>
      <w:r>
        <w:rPr/>
        <w:t>iWVjbvCi4I4F76EwJzJGFtpQbeLgqLI3ITnIFQfziWIuwtbLHQjXVv2FFfiFKjhVF73kblkR8XN+Ls</w:t>
      </w:r>
    </w:p>
    <w:p>
      <w:pPr>
        <w:pStyle w:val="PreformattedText"/>
        <w:bidi w:val="0"/>
        <w:spacing w:before="0" w:after="0"/>
        <w:jc w:val="left"/>
        <w:rPr/>
      </w:pPr>
      <w:r>
        <w:rPr/>
        <w:t>psL/qLfOi3u4kXt60Bql2EaqLKhcBoyF7l5BlWT2MGF8uf1akNJJGkJZdJBFwCw1Ci0ZeMsAWZkf8A</w:t>
      </w:r>
    </w:p>
    <w:p>
      <w:pPr>
        <w:pStyle w:val="PreformattedText"/>
        <w:bidi w:val="0"/>
        <w:spacing w:before="0" w:after="0"/>
        <w:jc w:val="left"/>
        <w:rPr/>
      </w:pPr>
      <w:r>
        <w:rPr/>
        <w:t>ULFirjgS9Tg+eG1CWS0nrWfiQcg6hUCsrWLBlCNdgACDEwBAYm5sw0KASNCk5kMto436bxgNEblGk5</w:t>
      </w:r>
    </w:p>
    <w:p>
      <w:pPr>
        <w:pStyle w:val="PreformattedText"/>
        <w:bidi w:val="0"/>
        <w:spacing w:before="0" w:after="0"/>
        <w:jc w:val="left"/>
        <w:rPr/>
      </w:pPr>
      <w:r>
        <w:rPr/>
        <w:t>JZip4Sw4UH3BtChFlgxIYxXAJUk2IkIv02yIwFxcHyR3eNCEnWbEuDIUuhXPnJ8gpLoTcKz3/8uhC0</w:t>
      </w:r>
    </w:p>
    <w:p>
      <w:pPr>
        <w:pStyle w:val="PreformattedText"/>
        <w:bidi w:val="0"/>
        <w:spacing w:before="0" w:after="0"/>
        <w:jc w:val="left"/>
        <w:rPr/>
      </w:pPr>
      <w:r>
        <w:rPr/>
        <w:t>JSjIy2RUst5mEjKB2cqCRibtwee7+XQhGiUMCpkuzlWRXCsuCi7gYi0nLeFsf6aEIuKaxcWdWL9+QV</w:t>
      </w:r>
    </w:p>
    <w:p>
      <w:pPr>
        <w:pStyle w:val="PreformattedText"/>
        <w:bidi w:val="0"/>
        <w:spacing w:before="0" w:after="0"/>
        <w:jc w:val="left"/>
        <w:rPr/>
      </w:pPr>
      <w:r>
        <w:rPr/>
        <w:t>nCiI3JRWAMYP6WFsdCFgmXCQXzZeUfuW/PUUpdR4Wx82VfauhCP6yxkrmpVVSSL3KgUE5HP5bye4ft</w:t>
      </w:r>
    </w:p>
    <w:p>
      <w:pPr>
        <w:pStyle w:val="PreformattedText"/>
        <w:bidi w:val="0"/>
        <w:spacing w:before="0" w:after="0"/>
        <w:jc w:val="left"/>
        <w:rPr/>
      </w:pPr>
      <w:r>
        <w:rPr/>
        <w:t>7dCEW03KyKUYBWDqUEarmOWkF7HJG5J9x+2hCM6o6jCMKpJVg0lwuAsUCoAD1AgU3N7jHQhHiZjhiB</w:t>
      </w:r>
    </w:p>
    <w:p>
      <w:pPr>
        <w:pStyle w:val="PreformattedText"/>
        <w:bidi w:val="0"/>
        <w:spacing w:before="0" w:after="0"/>
        <w:jc w:val="left"/>
        <w:rPr/>
      </w:pPr>
      <w:r>
        <w:rPr/>
        <w:t>jdGW98i1yFvE3cuQJ58rzoQsSY5HkusbRlnRiq2L4qisfYFBsfPP8AXQhb6hTNrorEuq4xiUqXuFyH</w:t>
      </w:r>
    </w:p>
    <w:p>
      <w:pPr>
        <w:pStyle w:val="PreformattedText"/>
        <w:bidi w:val="0"/>
        <w:spacing w:before="0" w:after="0"/>
        <w:jc w:val="left"/>
        <w:rPr/>
      </w:pPr>
      <w:r>
        <w:rPr/>
        <w:t>HTBJF+Byv30IQlmNiCFL4W7HKMzgswIYqA3PsAJP72suhCILnLEyYqwiyZeWAb9TYrx3lSCbNoQtBw</w:t>
      </w:r>
    </w:p>
    <w:p>
      <w:pPr>
        <w:pStyle w:val="PreformattedText"/>
        <w:bidi w:val="0"/>
        <w:spacing w:before="0" w:after="0"/>
        <w:jc w:val="left"/>
        <w:rPr/>
      </w:pPr>
      <w:r>
        <w:rPr/>
        <w:t>SS7KpYdNy1i6nJsLunk25FuLSaELayWJY3JCi1mwVksRg2XaoBDN82/wDDoQiy4yARRcBQ5JHVcizq</w:t>
      </w:r>
    </w:p>
    <w:p>
      <w:pPr>
        <w:pStyle w:val="PreformattedText"/>
        <w:bidi w:val="0"/>
        <w:spacing w:before="0" w:after="0"/>
        <w:jc w:val="left"/>
        <w:rPr/>
      </w:pPr>
      <w:r>
        <w:rPr/>
        <w:t>hH6AwPBFwL4919CETyMwqoDcAozZuCxX8vu8gFciSO0492hCQyMisoVAQFbBJLtYuwLdYcB8mDGwA5</w:t>
      </w:r>
    </w:p>
    <w:p>
      <w:pPr>
        <w:pStyle w:val="PreformattedText"/>
        <w:bidi w:val="0"/>
        <w:spacing w:before="0" w:after="0"/>
        <w:jc w:val="left"/>
        <w:rPr/>
      </w:pPr>
      <w:r>
        <w:rPr/>
        <w:t>7V0ISaViGDxkspZh3tdJLH3oGHGP6bi+JtoQjaGTlyqtixtc8AMDe4I8E34AF7LbQhFVjOJOmcyCrk</w:t>
      </w:r>
    </w:p>
    <w:p>
      <w:pPr>
        <w:pStyle w:val="PreformattedText"/>
        <w:bidi w:val="0"/>
        <w:spacing w:before="0" w:after="0"/>
        <w:jc w:val="left"/>
        <w:rPr/>
      </w:pPr>
      <w:r>
        <w:rPr/>
        <w:t>E95BOQcLk392xNjc/wBNCE0MxNlAyDMWfANiQGQ2UOByFHJPkaEIQRiQroJI1kYrzciUgG6WIH7DjQ</w:t>
      </w:r>
    </w:p>
    <w:p>
      <w:pPr>
        <w:pStyle w:val="PreformattedText"/>
        <w:bidi w:val="0"/>
        <w:spacing w:before="0" w:after="0"/>
        <w:jc w:val="left"/>
        <w:rPr/>
      </w:pPr>
      <w:r>
        <w:rPr/>
        <w:t>hKIhdmIuS6BTjyyoHNmkiItdfn5t3ZaEJ/oHbpsBm63Yx9InA4sQe21yjH/n/LoQpzsUHUljYMDdwy</w:t>
      </w:r>
    </w:p>
    <w:p>
      <w:pPr>
        <w:pStyle w:val="PreformattedText"/>
        <w:bidi w:val="0"/>
        <w:spacing w:before="0" w:after="0"/>
        <w:jc w:val="left"/>
        <w:rPr/>
      </w:pPr>
      <w:r>
        <w:rPr/>
        <w:t>xnEMBa5IRgb2YNdebfy5aqrOIB3flKNXjr8fdV1+naZL99rqcnY3vclgMLgcXKk8E/4tcp7zKsaNDF</w:t>
      </w:r>
    </w:p>
    <w:p>
      <w:pPr>
        <w:pStyle w:val="PreformattedText"/>
        <w:bidi w:val="0"/>
        <w:spacing w:before="0" w:after="0"/>
        <w:jc w:val="left"/>
        <w:rPr/>
      </w:pPr>
      <w:r>
        <w:rPr/>
        <w:t>t2T2lbe1x2dCQAUjBYAW4HC8nktc8D5tqomOqfHu+C0UYBMjHE37FPtqZbR3HcwN0IUvjbFiw44Ucn</w:t>
      </w:r>
    </w:p>
    <w:p>
      <w:pPr>
        <w:pStyle w:val="PreformattedText"/>
        <w:bidi w:val="0"/>
        <w:spacing w:before="0" w:after="0"/>
        <w:jc w:val="left"/>
        <w:rPr/>
      </w:pPr>
      <w:r>
        <w:rPr/>
        <w:t>41Q8y4q1SNGIIINlDBuVDXyXG3BuVI/5HnTUzyJUgkaFOMcqZAFVuc7+SxUG7Ai9mAIvfVifzncjBI</w:t>
      </w:r>
    </w:p>
    <w:p>
      <w:pPr>
        <w:pStyle w:val="PreformattedText"/>
        <w:bidi w:val="0"/>
        <w:spacing w:before="0" w:after="0"/>
        <w:jc w:val="left"/>
        <w:rPr/>
      </w:pPr>
      <w:r>
        <w:rPr/>
        <w:t>DfGzXNiGvcf4yRy1h8/GOhO3QepJql+qFWwa11YHGxv4OI5CGwvbxjqHGAT1JHmCM5Ci+6DIXPcpzC</w:t>
      </w:r>
    </w:p>
    <w:p>
      <w:pPr>
        <w:pStyle w:val="PreformattedText"/>
        <w:bidi w:val="0"/>
        <w:spacing w:before="0" w:after="0"/>
        <w:jc w:val="left"/>
        <w:rPr/>
      </w:pPr>
      <w:r>
        <w:rPr/>
        <w:t>rbuuLA3Fv8PF/wDTUMIuJI3gq3glrmRvO8ePWq03NgWcMQVBYXLM5IKkiwHllPkf6a20zD2nSCsbXG</w:t>
      </w:r>
    </w:p>
    <w:p>
      <w:pPr>
        <w:pStyle w:val="PreformattedText"/>
        <w:bidi w:val="0"/>
        <w:spacing w:before="0" w:after="0"/>
        <w:jc w:val="left"/>
        <w:rPr/>
      </w:pPr>
      <w:r>
        <w:rPr/>
        <w:t>QOSrPdmVGbL7kdxAjya5ycKeSBYE8kCy/Ot1JwGoyMJazSbSBJ/BVtXzKGPd3KwWRwQoM1uEQi3BXx</w:t>
      </w:r>
    </w:p>
    <w:p>
      <w:pPr>
        <w:pStyle w:val="PreformattedText"/>
        <w:bidi w:val="0"/>
        <w:spacing w:before="0" w:after="0"/>
        <w:jc w:val="left"/>
        <w:rPr/>
      </w:pPr>
      <w:r>
        <w:rPr/>
        <w:t>8ka0AluQVEC2ZyozUzsGd2ZGJKkEkdoAJMWBNrdPkfBXtbVwIIkKEQtSRyGuoQwrIAoYgMDdcjy4Px</w:t>
      </w:r>
    </w:p>
    <w:p>
      <w:pPr>
        <w:pStyle w:val="PreformattedText"/>
        <w:bidi w:val="0"/>
        <w:spacing w:before="0" w:after="0"/>
        <w:jc w:val="left"/>
        <w:rPr/>
      </w:pPr>
      <w:r>
        <w:rPr/>
        <w:t>bkalC0KhiCud2vmzoyK8gcXu11/JBKixPkdvbqOYM8PjKFpavFssyckKYqt8TlYMyG+It5I8Z/q1KE</w:t>
      </w:r>
    </w:p>
    <w:p>
      <w:pPr>
        <w:pStyle w:val="PreformattedText"/>
        <w:bidi w:val="0"/>
        <w:spacing w:before="0" w:after="0"/>
        <w:jc w:val="left"/>
        <w:rPr/>
      </w:pPr>
      <w:r>
        <w:rPr/>
        <w:t>MVfczM5Yq7XViQzs4jXJrfHPHi2LaELX4vPwSP8AK2I4IOSMCQWYFr386EIX45ImJEZVsCCRJcjJTj</w:t>
      </w:r>
    </w:p>
    <w:p>
      <w:pPr>
        <w:pStyle w:val="PreformattedText"/>
        <w:bidi w:val="0"/>
        <w:spacing w:before="0" w:after="0"/>
        <w:jc w:val="left"/>
        <w:rPr/>
      </w:pPr>
      <w:r>
        <w:rPr/>
        <w:t>yLlpLr/wAI4Xu0IWzWAshEgLNzYnssgDMJHtdRdeOfJxxN9CF5I07M9PJICOsgMk1PcZO3xIygkEAd</w:t>
      </w:r>
    </w:p>
    <w:p>
      <w:pPr>
        <w:pStyle w:val="PreformattedText"/>
        <w:bidi w:val="0"/>
        <w:spacing w:before="0" w:after="0"/>
        <w:jc w:val="left"/>
        <w:rPr/>
      </w:pPr>
      <w:r>
        <w:rPr/>
        <w:t>9/Jbxr5sBknrXrmU2g/1Dd6+XrRFRGenHKYn5IJeO6s7q+VsAMQSVuzNbhMR/NqVc2TLSDDT/efwTP</w:t>
      </w:r>
    </w:p>
    <w:p>
      <w:pPr>
        <w:pStyle w:val="PreformattedText"/>
        <w:bidi w:val="0"/>
        <w:spacing w:before="0" w:after="0"/>
        <w:jc w:val="left"/>
        <w:rPr/>
      </w:pPr>
      <w:r>
        <w:rPr/>
        <w:t>LI3TJCqrdRS+SjqPG2VwJFJwdWFyeOftoWZzXAkkYlJ0EgntkzXRpBZlBIdgWAdwuEhxUEG693a3Ol</w:t>
      </w:r>
    </w:p>
    <w:p>
      <w:pPr>
        <w:pStyle w:val="PreformattedText"/>
        <w:bidi w:val="0"/>
        <w:spacing w:before="0" w:after="0"/>
        <w:jc w:val="left"/>
        <w:rPr/>
      </w:pPr>
      <w:r>
        <w:rPr/>
        <w:t>3rfSSkk6qabSwzjJC/mKAgs9olYZdMIBytkbnlhrdSIDxdKV9th65wrp2WJyiEGLudZsGLCJlaxFuQ</w:t>
      </w:r>
    </w:p>
    <w:p>
      <w:pPr>
        <w:pStyle w:val="PreformattedText"/>
        <w:bidi w:val="0"/>
        <w:spacing w:before="0" w:after="0"/>
        <w:jc w:val="left"/>
        <w:rPr/>
      </w:pPr>
      <w:r>
        <w:rPr/>
        <w:t>UBC85X93brc0AnKyPiR1q0duyKLjkbueS2FmxLMpZgSox+Bcfq1pYMz1LJWaPN55eCrDoFGZaRkJKK</w:t>
      </w:r>
    </w:p>
    <w:p>
      <w:pPr>
        <w:pStyle w:val="PreformattedText"/>
        <w:bidi w:val="0"/>
        <w:spacing w:before="0" w:after="0"/>
        <w:jc w:val="left"/>
        <w:rPr/>
      </w:pPr>
      <w:r>
        <w:rPr/>
        <w:t>URxmWjPFj8qAFueT7tWrJu8XjqU324/lpcSSRkLwwsbqTjdh7hcfPhT7dXtnpC0rO2Q5wJy77FLaYF</w:t>
      </w:r>
    </w:p>
    <w:p>
      <w:pPr>
        <w:pStyle w:val="PreformattedText"/>
        <w:bidi w:val="0"/>
        <w:spacing w:before="0" w:after="0"/>
        <w:jc w:val="left"/>
        <w:rPr/>
      </w:pPr>
      <w:r>
        <w:rPr/>
        <w:t>Y0semzJ3gkte6KVS4PcS3m1hb3d2mLidSqa7ZtI1TgpU3VccuC4IZblVsTcAAccnySdQq2NbkumEsU</w:t>
      </w:r>
    </w:p>
    <w:p>
      <w:pPr>
        <w:pStyle w:val="PreformattedText"/>
        <w:bidi w:val="0"/>
        <w:spacing w:before="0" w:after="0"/>
        <w:jc w:val="left"/>
        <w:rPr/>
      </w:pPr>
      <w:r>
        <w:rPr/>
        <w:t>m4DLZclJxALSHEAFnHuBB+wF9CZ/mw1xbvOKVoFY9hA7WUsgJYMpvjITcYlh9+NAOIcLgkbBhjhupS</w:t>
      </w:r>
    </w:p>
    <w:p>
      <w:pPr>
        <w:pStyle w:val="PreformattedText"/>
        <w:bidi w:val="0"/>
        <w:spacing w:before="0" w:after="0"/>
        <w:jc w:val="left"/>
        <w:rPr/>
      </w:pPr>
      <w:r>
        <w:rPr/>
        <w:t>pLBWLX5RED9uJBFyoU9rFsrfbHz7V1EiJnCmWtfuboRl+W6ilUxLSEuB1FUnEMR5uTz/5tSdTGi0Nf</w:t>
      </w:r>
    </w:p>
    <w:p>
      <w:pPr>
        <w:pStyle w:val="PreformattedText"/>
        <w:bidi w:val="0"/>
        <w:spacing w:before="0" w:after="0"/>
        <w:jc w:val="left"/>
        <w:rPr/>
      </w:pPr>
      <w:r>
        <w:rPr/>
        <w:t>DQHuud2rXIxvAuwB7VxYqTi5GUhYcLwLj5BX40Ks2ucCSYcjMQGOOZDZMQCTiRwAGC++3uHyNCeq4Q</w:t>
      </w:r>
    </w:p>
    <w:p>
      <w:pPr>
        <w:pStyle w:val="PreformattedText"/>
        <w:bidi w:val="0"/>
        <w:spacing w:before="0" w:after="0"/>
        <w:jc w:val="left"/>
        <w:rPr/>
      </w:pPr>
      <w:r>
        <w:rPr/>
        <w:t>WTvOGEJQQb2v2nlVBiJFuARfm98lIsNBGoIVNmHCLRzu4m+lHZTXXX9wRiqqRZgM0wPaQbnuF7+OB3</w:t>
      </w:r>
    </w:p>
    <w:p>
      <w:pPr>
        <w:pStyle w:val="PreformattedText"/>
        <w:bidi w:val="0"/>
        <w:spacing w:before="0" w:after="0"/>
        <w:jc w:val="left"/>
        <w:rPr/>
      </w:pPr>
      <w:r>
        <w:rPr/>
        <w:t>aFqbwtzdhQHdVdSxXGMuCGYot8bl5GAtZnLFcrnyODxoUqstzWTpspNmKg3dBGQ4AKKVbyrCwsbC+O</w:t>
      </w:r>
    </w:p>
    <w:p>
      <w:pPr>
        <w:pStyle w:val="PreformattedText"/>
        <w:bidi w:val="0"/>
        <w:spacing w:before="0" w:after="0"/>
        <w:jc w:val="left"/>
        <w:rPr/>
      </w:pPr>
      <w:r>
        <w:rPr/>
        <w:t>pAMTGIVjCcjkqX9S+4owAbFmwYKCreBKQx+WKg3+B9tQrFyn6ybsqJnkVj3IcCemirkHZkBGQNlQY2</w:t>
      </w:r>
    </w:p>
    <w:p>
      <w:pPr>
        <w:pStyle w:val="PreformattedText"/>
        <w:bidi w:val="0"/>
        <w:spacing w:before="0" w:after="0"/>
        <w:jc w:val="left"/>
        <w:rPr/>
      </w:pPr>
      <w:r>
        <w:rPr/>
        <w:t>x6n20IXF/wBQQ0cU9lPEmKRrHI/czAiNyxICqHsPJ7WbUBsEwc/uQuU/UYkQTJIQ+ckSJICoYLcuxV</w:t>
      </w:r>
    </w:p>
    <w:p>
      <w:pPr>
        <w:pStyle w:val="PreformattedText"/>
        <w:bidi w:val="0"/>
        <w:spacing w:before="0" w:after="0"/>
        <w:jc w:val="left"/>
        <w:rPr/>
      </w:pPr>
      <w:r>
        <w:rPr/>
        <w:t>xZZYCVY3FiuK9upUOi0zquffUscxeRmGajMoY3Ob4jJlhiZrh1fghh2lu2+WWpZxHq6+pZn8DsThc8</w:t>
      </w:r>
    </w:p>
    <w:p>
      <w:pPr>
        <w:pStyle w:val="PreformattedText"/>
        <w:bidi w:val="0"/>
        <w:spacing w:before="0" w:after="0"/>
        <w:jc w:val="left"/>
        <w:rPr/>
      </w:pPr>
      <w:r>
        <w:rPr/>
        <w:t>esGRIWGMSsrWAaTDGUFSCGb+vIJN2U5fp1aTJa0iOfj4LO91oJCrDapb1hzXqCZ2VmZLNK1w35hDAF</w:t>
      </w:r>
    </w:p>
    <w:p>
      <w:pPr>
        <w:pStyle w:val="PreformattedText"/>
        <w:bidi w:val="0"/>
        <w:spacing w:before="0" w:after="0"/>
        <w:jc w:val="left"/>
        <w:rPr/>
      </w:pPr>
      <w:r>
        <w:rPr/>
        <w:t>LFjccAL/h1D9B61RTLi4gni3veuiPRxSaSI+0ZQRWcl0liU2AAAF0IC3PghdZ8ecctVIgOA5OuXXvo</w:t>
      </w:r>
    </w:p>
    <w:p>
      <w:pPr>
        <w:pStyle w:val="PreformattedText"/>
        <w:bidi w:val="0"/>
        <w:spacing w:before="0" w:after="0"/>
        <w:jc w:val="left"/>
        <w:rPr/>
      </w:pPr>
      <w:r>
        <w:rPr/>
        <w:t>piVp5IwGBuG6XYUjRVIWIG4kpy/cvg2Sw0xaHROFqZqfUun/AEu0k3ReNcD1ImYLZHta7qixi6qpKg</w:t>
      </w:r>
    </w:p>
    <w:p>
      <w:pPr>
        <w:pStyle w:val="PreformattedText"/>
        <w:bidi w:val="0"/>
        <w:spacing w:before="0" w:after="0"/>
        <w:jc w:val="left"/>
        <w:rPr/>
      </w:pPr>
      <w:r>
        <w:rPr/>
        <w:t>8i2XA0r5AAnG94+dWq+thU2IibpswS7KygiYAnk2YtZgouBx5trK4EhpPjqWujmm09atvZhIojICO5</w:t>
      </w:r>
    </w:p>
    <w:p>
      <w:pPr>
        <w:pStyle w:val="PreformattedText"/>
        <w:bidi w:val="0"/>
        <w:spacing w:before="0" w:after="0"/>
        <w:jc w:val="left"/>
        <w:rPr/>
      </w:pPr>
      <w:r>
        <w:rPr/>
        <w:t>lS8ojJQBmuwJLBr2ViV+8eWqH4jr+6rY6hhWTRgFexyFVrMTkWDAhwo5srlWQliPP/i0mIiN5aFIKI</w:t>
      </w:r>
    </w:p>
    <w:p>
      <w:pPr>
        <w:pStyle w:val="PreformattedText"/>
        <w:bidi w:val="0"/>
        <w:spacing w:before="0" w:after="0"/>
        <w:jc w:val="left"/>
        <w:rPr/>
      </w:pPr>
      <w:r>
        <w:rPr/>
        <w:t>FZlGLEdisqsWVQpBhkV1AyUDhr3sPvqM4WepO9Oqn23KbBlKMDZiJJEMQbPJlYxoGcFf7uwt5Dfp1a</w:t>
      </w:r>
    </w:p>
    <w:p>
      <w:pPr>
        <w:pStyle w:val="PreformattedText"/>
        <w:bidi w:val="0"/>
        <w:spacing w:before="0" w:after="0"/>
        <w:jc w:val="left"/>
        <w:rPr/>
      </w:pPr>
      <w:r>
        <w:rPr/>
        <w:t>zRVtJAHIyrf2XqWV0UhSimRWyNonsZLoTe4JvxwAv82r6fNY6oDXwO0rV2Vc0TBmZQFLsyIrJ7rqjL</w:t>
      </w:r>
    </w:p>
    <w:p>
      <w:pPr>
        <w:pStyle w:val="PreformattedText"/>
        <w:bidi w:val="0"/>
        <w:spacing w:before="0" w:after="0"/>
        <w:jc w:val="left"/>
        <w:rPr/>
      </w:pPr>
      <w:r>
        <w:rPr/>
        <w:t>70cXN7A3PdqzRKYduzlWdttyoYkF3uIw/hyQqlQOO1TyTc/wAv6tXtdgO0VJIDi0A2yrA24yBFLWzG</w:t>
      </w:r>
    </w:p>
    <w:p>
      <w:pPr>
        <w:pStyle w:val="PreformattedText"/>
        <w:bidi w:val="0"/>
        <w:spacing w:before="0" w:after="0"/>
        <w:jc w:val="left"/>
        <w:rPr/>
      </w:pPr>
      <w:r>
        <w:rPr/>
        <w:t>BYn39iWGNrcEG/2GPOncQThClVKRiCLMLYBQFQHG5+wBQsxuD592rWAS0nSFVWm2U63U2JJIUgL+kd</w:t>
      </w:r>
    </w:p>
    <w:p>
      <w:pPr>
        <w:pStyle w:val="PreformattedText"/>
        <w:bidi w:val="0"/>
        <w:spacing w:before="0" w:after="0"/>
        <w:jc w:val="left"/>
        <w:rPr/>
      </w:pPr>
      <w:r>
        <w:rPr/>
        <w:t>tmLXYH5PA1ZJiRoCspxgauCx7DEMjMZGDAkdqm5PIsTewHI4+Tpbn3AObut6TSiDExhBkuzEkopups</w:t>
      </w:r>
    </w:p>
    <w:p>
      <w:pPr>
        <w:pStyle w:val="PreformattedText"/>
        <w:bidi w:val="0"/>
        <w:spacing w:before="0" w:after="0"/>
        <w:jc w:val="left"/>
        <w:rPr/>
      </w:pPr>
      <w:r>
        <w:rPr/>
        <w:t>pZhfl0IBt+Yfnx/00ZI7m/ioTZXEMCA1mIbJ7MAPyyGcR2ulxYM17D7W0xgggHPCraTodkqBbmFCMb</w:t>
      </w:r>
    </w:p>
    <w:p>
      <w:pPr>
        <w:pStyle w:val="PreformattedText"/>
        <w:bidi w:val="0"/>
        <w:spacing w:before="0" w:after="0"/>
        <w:jc w:val="left"/>
        <w:rPr/>
      </w:pPr>
      <w:r>
        <w:rPr/>
        <w:t>gklsWKm+JGI6ZThgvgKP8ANqgBzW74Ex0lrVX74FBksxYgB0VkGMiKDndSbpccHwA3dpjdY3GZSgw+</w:t>
      </w:r>
    </w:p>
    <w:p>
      <w:pPr>
        <w:pStyle w:val="PreformattedText"/>
        <w:bidi w:val="0"/>
        <w:spacing w:before="0" w:after="0"/>
        <w:jc w:val="left"/>
        <w:rPr/>
      </w:pPr>
      <w:r>
        <w:rPr/>
        <w:t>RrCpD1L3I6m0ZxxxxAHBPTBu3cwAa5+/+mqVoBJ3SLXKhN/JSWcMpdple6qWsWW7MSbACLt+LXx1FQ</w:t>
      </w:r>
    </w:p>
    <w:p>
      <w:pPr>
        <w:pStyle w:val="PreformattedText"/>
        <w:bidi w:val="0"/>
        <w:spacing w:before="0" w:after="0"/>
        <w:jc w:val="left"/>
        <w:rPr/>
      </w:pPr>
      <w:r>
        <w:rPr/>
        <w:t>tsdu4hMqd3eSFlIuwiRpmFgQwklN3aNSCJBl7nHPx3axPm7uWihwO6OVXG6SAhVHIlBV7lLKhysrlT</w:t>
      </w:r>
    </w:p>
    <w:p>
      <w:pPr>
        <w:pStyle w:val="PreformattedText"/>
        <w:bidi w:val="0"/>
        <w:spacing w:before="0" w:after="0"/>
        <w:jc w:val="left"/>
        <w:rPr/>
      </w:pPr>
      <w:r>
        <w:rPr/>
        <w:t>dcnOQFuccdY6kkQBzWpgBOeST0DAupVySVVkjAYPGWJUoFIut0Vbm1jkPjVbGHUuLQrDmLBn16qxtu</w:t>
      </w:r>
    </w:p>
    <w:p>
      <w:pPr>
        <w:pStyle w:val="PreformattedText"/>
        <w:bidi w:val="0"/>
        <w:spacing w:before="0" w:after="0"/>
        <w:jc w:val="left"/>
        <w:rPr/>
      </w:pPr>
      <w:r>
        <w:rPr/>
        <w:t>ZQFSwBVEQIqlulI/aq3DHq42Xx++qHiHOaNJWzqu1hTHb2PBKsSq3lYgK+UcmAEIPCXU3BHIOVtIlU</w:t>
      </w:r>
    </w:p>
    <w:p>
      <w:pPr>
        <w:pStyle w:val="PreformattedText"/>
        <w:bidi w:val="0"/>
        <w:spacing w:before="0" w:after="0"/>
        <w:jc w:val="left"/>
        <w:rPr/>
      </w:pPr>
      <w:r>
        <w:rPr/>
        <w:t>z2zI3RDhzmGzMkYU3YRKScnIe4LXv3c/K6Zrdc2wq6mAepysPbR/cs/aAXGGIHVzFgCqscF6ga4593</w:t>
      </w:r>
    </w:p>
    <w:p>
      <w:pPr>
        <w:pStyle w:val="PreformattedText"/>
        <w:bidi w:val="0"/>
        <w:spacing w:before="0" w:after="0"/>
        <w:jc w:val="left"/>
        <w:rPr/>
      </w:pPr>
      <w:r>
        <w:rPr/>
        <w:t>2tbdyBCobkF0byl1IVuWVlD2UEEFWLxkACRjwhC8AAEW1e2ABBkKkgkEDmpTRyKWVWUgsVUKq5XZQT</w:t>
      </w:r>
    </w:p>
    <w:p>
      <w:pPr>
        <w:pStyle w:val="PreformattedText"/>
        <w:bidi w:val="0"/>
        <w:spacing w:before="0" w:after="0"/>
        <w:jc w:val="left"/>
        <w:rPr/>
      </w:pPr>
      <w:r>
        <w:rPr/>
        <w:t>0ziQLkHK4sLfvrQBGTklITaCQMQphQshD3UElyCwLMAcSclCKLksP3F+G51fSBtEjAVFQtNpB3oHjx</w:t>
      </w:r>
    </w:p>
    <w:p>
      <w:pPr>
        <w:pStyle w:val="PreformattedText"/>
        <w:bidi w:val="0"/>
        <w:spacing w:before="0" w:after="0"/>
        <w:jc w:val="left"/>
        <w:rPr/>
      </w:pPr>
      <w:r>
        <w:rPr/>
        <w:t>1KV0YCqrspIEanpkDFnZRfBU5Bvlxfn9XOr2t/xVJIGqkUV0CWPAUsptZAPbibfquGBUWPdzqXDEwX</w:t>
      </w:r>
    </w:p>
    <w:p>
      <w:pPr>
        <w:pStyle w:val="PreformattedText"/>
        <w:bidi w:val="0"/>
        <w:spacing w:before="0" w:after="0"/>
        <w:jc w:val="left"/>
        <w:rPr/>
      </w:pPr>
      <w:r>
        <w:rPr/>
        <w:t>HpZylDjMOYQnFY8QWZSqkKcFyJCsAqMxI7nFmJH241VidMJ0X07O/fkjsFwBKEmW6lbC+BBFyCQBb/</w:t>
      </w:r>
    </w:p>
    <w:p>
      <w:pPr>
        <w:pStyle w:val="PreformattedText"/>
        <w:bidi w:val="0"/>
        <w:spacing w:before="0" w:after="0"/>
        <w:jc w:val="left"/>
        <w:rPr/>
      </w:pPr>
      <w:r>
        <w:rPr/>
        <w:t>FqKmhAOHCVDtD6kQy5IAQZLEKtlJF0S92LC7XINhyBjrOtVKHcLsfdKBLEvBJRiVCi6nJcVvJkp9xD</w:t>
      </w:r>
    </w:p>
    <w:p>
      <w:pPr>
        <w:pStyle w:val="PreformattedText"/>
        <w:bidi w:val="0"/>
        <w:spacing w:before="0" w:after="0"/>
        <w:jc w:val="left"/>
        <w:rPr/>
      </w:pPr>
      <w:r>
        <w:rPr/>
        <w:t>Ef6YsNUO1PrVobbOcIoISyoysqKSWjKLcqp7GJb+85BJ5t3Y6qeeXWmSVwzSB2jwW/KjmyyG2Pg2cg</w:t>
      </w:r>
    </w:p>
    <w:p>
      <w:pPr>
        <w:pStyle w:val="PreformattedText"/>
        <w:bidi w:val="0"/>
        <w:spacing w:before="0" w:after="0"/>
        <w:jc w:val="left"/>
        <w:rPr/>
      </w:pPr>
      <w:r>
        <w:rPr/>
        <w:t>Lb41UYgzohAWEm5HCsGVgbRgNGSMpfJbgWI+NUucSZcVoaLiCQY+CzoKzIsjkEKyhxy2R5RrAkPkAA</w:t>
      </w:r>
    </w:p>
    <w:p>
      <w:pPr>
        <w:pStyle w:val="PreformattedText"/>
        <w:bidi w:val="0"/>
        <w:spacing w:before="0" w:after="0"/>
        <w:jc w:val="left"/>
        <w:rPr/>
      </w:pPr>
      <w:r>
        <w:rPr/>
        <w:t>qm9vvpQXluXZKc0qQOMEd6TTRlcmx4TtLMSAeALut/H8wHA9una9wAE5aqqjBcY3WpMFyRTe13uv3Z</w:t>
      </w:r>
    </w:p>
    <w:p>
      <w:pPr>
        <w:pStyle w:val="PreformattedText"/>
        <w:bidi w:val="0"/>
        <w:spacing w:before="0" w:after="0"/>
        <w:jc w:val="left"/>
        <w:rPr/>
      </w:pPr>
      <w:r>
        <w:rPr/>
        <w:t>mZVJta2ZPj7DVypQlQNgosQGIqEGJS2KqgTFhdg3/MyZH26taZAE8KEEq2TCQZZ44ni1+R5ZrtIF/6</w:t>
      </w:r>
    </w:p>
    <w:p>
      <w:pPr>
        <w:pStyle w:val="PreformattedText"/>
        <w:bidi w:val="0"/>
        <w:spacing w:before="0" w:after="0"/>
        <w:jc w:val="left"/>
        <w:rPr/>
      </w:pPr>
      <w:r>
        <w:rPr/>
        <w:t>2y1e12bYSHEOt3kIKVzCi+NlaxDKQxVhiAOCbWPxdu3Vg17vx5KHQ6SRjxyRHRKsRZUIkuAzHG6glH</w:t>
      </w:r>
    </w:p>
    <w:p>
      <w:pPr>
        <w:pStyle w:val="PreformattedText"/>
        <w:bidi w:val="0"/>
        <w:spacing w:before="0" w:after="0"/>
        <w:jc w:val="left"/>
        <w:rPr/>
      </w:pPr>
      <w:r>
        <w:rPr/>
        <w:t>NvJWyjWpsODADjKyubaYQFVWThlEikKzMBhZbkO3PeSS1vlg2tLZAIm4jpJCY5SjDA2IbLFT1F6gRm</w:t>
      </w:r>
    </w:p>
    <w:p>
      <w:pPr>
        <w:pStyle w:val="PreformattedText"/>
        <w:bidi w:val="0"/>
        <w:spacing w:before="0" w:after="0"/>
        <w:jc w:val="left"/>
        <w:rPr/>
      </w:pPr>
      <w:r>
        <w:rPr/>
        <w:t>KAKxCKv6EK2FvJDY6dvDkbx4VU4knOqSzRqMLKWb3FQCSMlAAKvcrJkBbyP3y0wzjrUEk6pJISIy4F</w:t>
      </w:r>
    </w:p>
    <w:p>
      <w:pPr>
        <w:pStyle w:val="PreformattedText"/>
        <w:bidi w:val="0"/>
        <w:spacing w:before="0" w:after="0"/>
        <w:jc w:val="left"/>
        <w:rPr/>
      </w:pPr>
      <w:r>
        <w:rPr/>
        <w:t>mVO0AvgxJ7pFPAAKhh/XLQoSORQqhyyhmAQgMcZeM0yOIOIK2JA846EJuZbWJJuLMqKQjBWJAcAAgx</w:t>
      </w:r>
    </w:p>
    <w:p>
      <w:pPr>
        <w:pStyle w:val="PreformattedText"/>
        <w:bidi w:val="0"/>
        <w:spacing w:before="0" w:after="0"/>
        <w:jc w:val="left"/>
        <w:rPr/>
      </w:pPr>
      <w:r>
        <w:rPr/>
        <w:t>D8wA+NCFpnKg4MUUst1XOQnHIoRn4QkcsO4+fboQi46lkv1L5znBJC2KO/AKRl7hiVLc+R/6CkGDKW</w:t>
      </w:r>
    </w:p>
    <w:p>
      <w:pPr>
        <w:pStyle w:val="PreformattedText"/>
        <w:bidi w:val="0"/>
        <w:spacing w:before="0" w:after="0"/>
        <w:jc w:val="left"/>
        <w:rPr/>
      </w:pPr>
      <w:r>
        <w:rPr/>
        <w:t>CsObYsFAd7XBOa8BluCRyy3B/xZaFN7utbarJX2FCz5EZs+Nsm6QCgXkx9xJGJ551M4hF29dCMNUQG</w:t>
      </w:r>
    </w:p>
    <w:p>
      <w:pPr>
        <w:pStyle w:val="PreformattedText"/>
        <w:bidi w:val="0"/>
        <w:spacing w:before="0" w:after="0"/>
        <w:jc w:val="left"/>
        <w:rPr/>
      </w:pPr>
      <w:r>
        <w:rPr/>
        <w:t>ZrEOYyU7ljKs4s7AkEkFF8fOOWoTX40ygNVAAlQykrlIiKWVGY2KKhPv6guSSB+kDu0Jb3da1LUood</w:t>
      </w:r>
    </w:p>
    <w:p>
      <w:pPr>
        <w:pStyle w:val="PreformattedText"/>
        <w:bidi w:val="0"/>
        <w:spacing w:before="0" w:after="0"/>
        <w:jc w:val="left"/>
        <w:rPr/>
      </w:pPr>
      <w:r>
        <w:rPr/>
        <w:t>HdigFziMVid37M4ifzDdbtzz+2hSXmcYCEKmQNdr/lomWBW5ZgQGcW7bg9x8gduoInBUF0iDqgtPYM</w:t>
      </w:r>
    </w:p>
    <w:p>
      <w:pPr>
        <w:pStyle w:val="PreformattedText"/>
        <w:bidi w:val="0"/>
        <w:spacing w:before="0" w:after="0"/>
        <w:jc w:val="left"/>
        <w:rPr/>
      </w:pPr>
      <w:r>
        <w:rPr/>
        <w:t>qMWIULdSyhCqXMaqwAmI8KOCLZHTQIhzcIujhwEWat3WO8ccatG+LqXUFh3OCTxkLNawOR1CiTnvQv</w:t>
      </w:r>
    </w:p>
    <w:p>
      <w:pPr>
        <w:pStyle w:val="PreformattedText"/>
        <w:bidi w:val="0"/>
        <w:spacing w:before="0" w:after="0"/>
        <w:jc w:val="left"/>
        <w:rPr/>
      </w:pPr>
      <w:r>
        <w:rPr/>
        <w:t>xGQbmxMV0+OoI2uokY+HJ+PjL4GhTe7rQfxNwql3sRkqxWASY8BRZgFfI4kADlmbQi93WjWqLyoWBP</w:t>
      </w:r>
    </w:p>
    <w:p>
      <w:pPr>
        <w:pStyle w:val="PreformattedText"/>
        <w:bidi w:val="0"/>
        <w:spacing w:before="0" w:after="0"/>
        <w:jc w:val="left"/>
        <w:rPr/>
      </w:pPr>
      <w:r>
        <w:rPr/>
        <w:t>aSI/CdRVwCyeS2IdlAU8AXPd26EXO60FqiQMwPTctgc1WyiPHvCC+IGPBU+PdzoRc6EW9T0xmTHIWK</w:t>
      </w:r>
    </w:p>
    <w:p>
      <w:pPr>
        <w:pStyle w:val="PreformattedText"/>
        <w:bidi w:val="0"/>
        <w:spacing w:before="0" w:after="0"/>
        <w:jc w:val="left"/>
        <w:rPr/>
      </w:pPr>
      <w:r>
        <w:rPr/>
        <w:t>kqSkfl8AtkIHn7+Av82hKtGqkXlGCuBwruMZBclW+5ZRlf+Y2y1JAJIJgIRZnQgH3d2bLZi4JVlIlY</w:t>
      </w:r>
    </w:p>
    <w:p>
      <w:pPr>
        <w:pStyle w:val="PreformattedText"/>
        <w:bidi w:val="0"/>
        <w:spacing w:before="0" w:after="0"/>
        <w:jc w:val="left"/>
        <w:rPr/>
      </w:pPr>
      <w:r>
        <w:rPr/>
        <w:t>uMSWCkkcdvbqEI81h7gzteMBneMlZJGx89QWvH/pa3djogxMYUgkaFakqmKurNG+al1dAUWNrjpsyl</w:t>
      </w:r>
    </w:p>
    <w:p>
      <w:pPr>
        <w:pStyle w:val="PreformattedText"/>
        <w:bidi w:val="0"/>
        <w:spacing w:before="0" w:after="0"/>
        <w:jc w:val="left"/>
        <w:rPr/>
      </w:pPr>
      <w:r>
        <w:rPr/>
        <w:t>TdhzbLyWb26FN7utCE5aNFY/mMeEPc5YEAoGVheMfCmxGXa2hRJBk6oC1EpUmwtYkq3dzwSFIHa5jD</w:t>
      </w:r>
    </w:p>
    <w:p>
      <w:pPr>
        <w:pStyle w:val="PreformattedText"/>
        <w:bidi w:val="0"/>
        <w:spacing w:before="0" w:after="0"/>
        <w:jc w:val="left"/>
        <w:rPr/>
      </w:pPr>
      <w:r>
        <w:rPr/>
        <w:t>X5ubaFN7utDWpNzeSxX2tHcFAPcxQNZSclHm17e7Qi7h9Fa6zAkOZVUqCySYNmwIKgMPcQuNibWy/w</w:t>
      </w:r>
    </w:p>
    <w:p>
      <w:pPr>
        <w:pStyle w:val="PreformattedText"/>
        <w:bidi w:val="0"/>
        <w:spacing w:before="0" w:after="0"/>
        <w:jc w:val="left"/>
        <w:rPr/>
      </w:pPr>
      <w:r>
        <w:rPr/>
        <w:t>AOhF7utbaqLEXYRoxCMrEs4ZmDByMbXDG11J/4dCL3daCtUqcdVWuWWTLI5ICvIAbjlVa5892hF27a</w:t>
      </w:r>
    </w:p>
    <w:p>
      <w:pPr>
        <w:pStyle w:val="PreformattedText"/>
        <w:bidi w:val="0"/>
        <w:spacing w:before="0" w:after="0"/>
        <w:jc w:val="left"/>
        <w:rPr/>
      </w:pPr>
      <w:r>
        <w:rPr/>
        <w:t>sacyqqYoHABuigRZkKbEyEG4buPNz/y0KMk9ZKB1VxW95TkVVnBAdrZgFr3DZDg8YlvtoULZqGDKGL</w:t>
      </w:r>
    </w:p>
    <w:p>
      <w:pPr>
        <w:pStyle w:val="PreformattedText"/>
        <w:bidi w:val="0"/>
        <w:spacing w:before="0" w:after="0"/>
        <w:jc w:val="left"/>
        <w:rPr/>
      </w:pPr>
      <w:r>
        <w:rPr/>
        <w:t>5XCocuclFmLqeFjKH3WvdctCFgqGuVLRMV7TieGsQbAWujWVWKrYFW86ELGqFkxLsbBnQlyCET353t</w:t>
      </w:r>
    </w:p>
    <w:p>
      <w:pPr>
        <w:pStyle w:val="PreformattedText"/>
        <w:bidi w:val="0"/>
        <w:spacing w:before="0" w:after="0"/>
        <w:jc w:val="left"/>
        <w:rPr/>
      </w:pPr>
      <w:r>
        <w:rPr/>
        <w:t>zGe3jkj+bt0KcT3IRkjVXxdWUAEtcsymxW7s3LeXx+CuhQiJZpGZuBkEUqVVHTB+68nJNwOPuAvt0I</w:t>
      </w:r>
    </w:p>
    <w:p>
      <w:pPr>
        <w:pStyle w:val="PreformattedText"/>
        <w:bidi w:val="0"/>
        <w:spacing w:before="0" w:after="0"/>
        <w:jc w:val="left"/>
        <w:rPr/>
      </w:pPr>
      <w:r>
        <w:rPr/>
        <w:t>RLzOqqxILFQha7ZYgiwUEdxK83BsSttCEAvZVJ7yHyyQ2QjuVQ4UGz4C9/Bx++hCGZ4o448WXLljM7</w:t>
      </w:r>
    </w:p>
    <w:p>
      <w:pPr>
        <w:pStyle w:val="PreformattedText"/>
        <w:bidi w:val="0"/>
        <w:spacing w:before="0" w:after="0"/>
        <w:jc w:val="left"/>
        <w:rPr/>
      </w:pPr>
      <w:r>
        <w:rPr/>
        <w:t>EviWAyjK2MZ55FrWXLQhA6tsWZhckyITZiwisSeP05A4257btoQsM4fvvKSXMhBKrYjmRiw83Hi4AF</w:t>
      </w:r>
    </w:p>
    <w:p>
      <w:pPr>
        <w:pStyle w:val="PreformattedText"/>
        <w:bidi w:val="0"/>
        <w:spacing w:before="0" w:after="0"/>
        <w:jc w:val="left"/>
        <w:rPr/>
      </w:pPr>
      <w:r>
        <w:rPr/>
        <w:t>9CFt5wbliqsqC+LkqFa4VfuCV4sSR/NoQhmYs9uEfpMLyizXYrZQtyGVlCjzfH+a+hC2tSLSEk8sQ6</w:t>
      </w:r>
    </w:p>
    <w:p>
      <w:pPr>
        <w:pStyle w:val="PreformattedText"/>
        <w:bidi w:val="0"/>
        <w:spacing w:before="0" w:after="0"/>
        <w:jc w:val="left"/>
        <w:rPr/>
      </w:pPr>
      <w:r>
        <w:rPr/>
        <w:t>EgsVJPUKvYCwbG3g2XQhbFXwhBVsArC6kToC7KQJSBdRnxex50IRizpi1i2N+zuIKspIcIyCyk3YEG</w:t>
      </w:r>
    </w:p>
    <w:p>
      <w:pPr>
        <w:pStyle w:val="PreformattedText"/>
        <w:bidi w:val="0"/>
        <w:spacing w:before="0" w:after="0"/>
        <w:jc w:val="left"/>
        <w:rPr/>
      </w:pPr>
      <w:r>
        <w:rPr/>
        <w:t>40IRodbue2QmBbSWMcmC2yZQtieR83HzoQgJNdCxvLEcVLPIys+MeT3RfsRe5HPHC6EIQlFyBLgGYl</w:t>
      </w:r>
    </w:p>
    <w:p>
      <w:pPr>
        <w:pStyle w:val="PreformattedText"/>
        <w:bidi w:val="0"/>
        <w:spacing w:before="0" w:after="0"/>
        <w:jc w:val="left"/>
        <w:rPr/>
      </w:pPr>
      <w:r>
        <w:rPr/>
        <w:t>rImbuLkIWB9xRuCeOdCFtmIBZZXCggo2K3QL/eIRyFbM5AG4H30IWpGOQVw7xr3HLNB7c1eRntihvb</w:t>
      </w:r>
    </w:p>
    <w:p>
      <w:pPr>
        <w:pStyle w:val="PreformattedText"/>
        <w:bidi w:val="0"/>
        <w:spacing w:before="0" w:after="0"/>
        <w:jc w:val="left"/>
        <w:rPr/>
      </w:pPr>
      <w:r>
        <w:rPr/>
        <w:t>sNmx7dCFmQVlRUscgqPkVZhj4S/Mad39SRc6EIMkqErJaONlbAAllkbpkrmeSC18gF8MdCEndgS0Yy</w:t>
      </w:r>
    </w:p>
    <w:p>
      <w:pPr>
        <w:pStyle w:val="PreformattedText"/>
        <w:bidi w:val="0"/>
        <w:spacing w:before="0" w:after="0"/>
        <w:jc w:val="left"/>
        <w:rPr/>
      </w:pPr>
      <w:r>
        <w:rPr/>
        <w:t>OTsoNgFZgM8iH5EoI8X4PPjQhN0pVnzxaxLNdnNi4Ja75DgnuB4tfQhHUc2M0Zksqqccsx5dgFMeXs</w:t>
      </w:r>
    </w:p>
    <w:p>
      <w:pPr>
        <w:pStyle w:val="PreformattedText"/>
        <w:bidi w:val="0"/>
        <w:spacing w:before="0" w:after="0"/>
        <w:jc w:val="left"/>
        <w:rPr/>
      </w:pPr>
      <w:r>
        <w:rPr/>
        <w:t>C5ISSCB+nQhG1pyVHUrnzGyE3IUFgZBkLlcgpuPGXt0ITNEWMhZyv5aYjJmLKSy4lV+Gx9o8/8N9CE</w:t>
      </w:r>
    </w:p>
    <w:p>
      <w:pPr>
        <w:pStyle w:val="PreformattedText"/>
        <w:bidi w:val="0"/>
        <w:spacing w:before="0" w:after="0"/>
        <w:jc w:val="left"/>
        <w:rPr/>
      </w:pPr>
      <w:r>
        <w:rPr/>
        <w:t>ZxZ3VlUEuMWVsUuWuXxFiLk3/fHQhBR0QsHcWsrMbqL3UAh2K3a/kfYZaEJ72upCsYmKPG4ORDPlIy</w:t>
      </w:r>
    </w:p>
    <w:p>
      <w:pPr>
        <w:pStyle w:val="PreformattedText"/>
        <w:bidi w:val="0"/>
        <w:spacing w:before="0" w:after="0"/>
        <w:jc w:val="left"/>
        <w:rPr/>
      </w:pPr>
      <w:r>
        <w:rPr/>
        <w:t>SDjLEYxKMjYWt8sdCFY/p9sXjDWszoyHEIAhN1xUryQxUA+P1aprkQZMhpyoBBfEK7tkeygsGc2RAC</w:t>
      </w:r>
    </w:p>
    <w:p>
      <w:pPr>
        <w:pStyle w:val="PreformattedText"/>
        <w:bidi w:val="0"/>
        <w:spacing w:before="0" w:after="0"/>
        <w:jc w:val="left"/>
        <w:rPr/>
      </w:pPr>
      <w:r>
        <w:rPr/>
        <w:t>AC3AIzsMgR5+xH21yHnMcgtFNoe7tN6Q5qy9vchQbliCB7ixs1g9j+kW1nc6ZA0WqWxAGAIU42+ouV</w:t>
      </w:r>
    </w:p>
    <w:p>
      <w:pPr>
        <w:pStyle w:val="PreformattedText"/>
        <w:bidi w:val="0"/>
        <w:spacing w:before="0" w:after="0"/>
        <w:jc w:val="left"/>
        <w:rPr/>
      </w:pPr>
      <w:r>
        <w:rPr/>
        <w:t>GQAQkgkBsQwuRe/cAfm3Ok7uaZzCOEFykcVWMQ/kowAuGyax4Kr5NrMefjQoDSTHNLVqQuQYi1wLAW</w:t>
      </w:r>
    </w:p>
    <w:p>
      <w:pPr>
        <w:pStyle w:val="PreformattedText"/>
        <w:bidi w:val="0"/>
        <w:spacing w:before="0" w:after="0"/>
        <w:jc w:val="left"/>
        <w:rPr/>
      </w:pPr>
      <w:r>
        <w:rPr/>
        <w:t>VgpJINzyw7SRfUhxGAUzWOOLrZRwqveSRZcXAuL4kE3YG3IHx9jqbnZk8Six0xCSSVShUAdcSPGXdz</w:t>
      </w:r>
    </w:p>
    <w:p>
      <w:pPr>
        <w:pStyle w:val="PreformattedText"/>
        <w:bidi w:val="0"/>
        <w:spacing w:before="0" w:after="0"/>
        <w:jc w:val="left"/>
        <w:rPr/>
      </w:pPr>
      <w:r>
        <w:rPr/>
        <w:t>a2N+QbFbX8DS4iZEKfNmNcqP104lywJBFrK1mbxYqOO1Ax/qS3Gpa4AzxJYLSJCr3dnRFdXLKyITbE</w:t>
      </w:r>
    </w:p>
    <w:p>
      <w:pPr>
        <w:pStyle w:val="PreformattedText"/>
        <w:bidi w:val="0"/>
        <w:spacing w:before="0" w:after="0"/>
        <w:jc w:val="left"/>
        <w:rPr/>
      </w:pPr>
      <w:r>
        <w:rPr/>
        <w:t>3NyQAQQCxFwT8j41rY8OwBCqfSBDnNJcTyVW7vIv67m3cpQARg8C+JNi582ve3+HXQpuGrXXcKoIDg</w:t>
      </w:r>
    </w:p>
    <w:p>
      <w:pPr>
        <w:pStyle w:val="PreformattedText"/>
        <w:bidi w:val="0"/>
        <w:spacing w:before="0" w:after="0"/>
        <w:jc w:val="left"/>
        <w:rPr/>
      </w:pPr>
      <w:r>
        <w:rPr/>
        <w:t>RPEqx3eZFONlPJD3ulySSi5AFuCeeDceNbAesf8qgY3Zy1QeprRi2V0wVlJfPD7Aqy+8AY4m1iO3V7</w:t>
      </w:r>
    </w:p>
    <w:p>
      <w:pPr>
        <w:pStyle w:val="PreformattedText"/>
        <w:bidi w:val="0"/>
        <w:spacing w:before="0" w:after="0"/>
        <w:jc w:val="left"/>
        <w:rPr/>
      </w:pPr>
      <w:r>
        <w:rPr/>
        <w:t>dB6lKbjuPcTcNItlLOq4qMLLIhW9jzY8XBXUoQ/7RQiyFipViWJxMgUjLO9rZdoDDjH3aEIBrGyQgg</w:t>
      </w:r>
    </w:p>
    <w:p>
      <w:pPr>
        <w:pStyle w:val="PreformattedText"/>
        <w:bidi w:val="0"/>
        <w:spacing w:before="0" w:after="0"/>
        <w:jc w:val="left"/>
        <w:rPr/>
      </w:pPr>
      <w:r>
        <w:rPr/>
        <w:t>KRfuXuAybFGceHyCgfYc6ELBuJVzkX7lCGJ3ACsWY3V/JBOR54v7dCEAbgrKuTC/WBkIZgJSFYO5C2</w:t>
      </w:r>
    </w:p>
    <w:p>
      <w:pPr>
        <w:pStyle w:val="PreformattedText"/>
        <w:bidi w:val="0"/>
        <w:spacing w:before="0" w:after="0"/>
        <w:jc w:val="left"/>
        <w:rPr/>
      </w:pPr>
      <w:r>
        <w:rPr/>
        <w:t>AUM3jzkf1aELBuDPgJBGCjuBe5CsB2KVF7WtkW4Jb4GhCA1cHBYAMO3LN7ZEADJ1WzNHm1wvB0IXmV</w:t>
      </w:r>
    </w:p>
    <w:p>
      <w:pPr>
        <w:pStyle w:val="PreformattedText"/>
        <w:bidi w:val="0"/>
        <w:spacing w:before="0" w:after="0"/>
        <w:jc w:val="left"/>
        <w:rPr/>
      </w:pPr>
      <w:r>
        <w:rPr/>
        <w:t>AH6ZUYh44ogbogXJbZSoWJyjEeVgf1Nr5y5obESvZMIaZDg473tadpI6kGM4syFHjtCC0h6gI/MyQ8</w:t>
      </w:r>
    </w:p>
    <w:p>
      <w:pPr>
        <w:pStyle w:val="PreformattedText"/>
        <w:bidi w:val="0"/>
        <w:spacing w:before="0" w:after="0"/>
        <w:jc w:val="left"/>
        <w:rPr/>
      </w:pPr>
      <w:r>
        <w:rPr/>
        <w:t>FAfLDxyG0qsa9pG7vf5Jqcl3laXFWCMOiLLkpxbpkX8dME/ezY6V/CVTW0nrP2BJjEA12QZZC6ykOI</w:t>
      </w:r>
    </w:p>
    <w:p>
      <w:pPr>
        <w:pStyle w:val="PreformattedText"/>
        <w:bidi w:val="0"/>
        <w:spacing w:before="0" w:after="0"/>
        <w:jc w:val="left"/>
        <w:rPr/>
      </w:pPr>
      <w:r>
        <w:rPr/>
        <w:t>1F1dAbt1kEdyuIt3do0bnd8FQYBMZCm2wB1cN5Zovy5XZV6gIVkUrwQwXGxsB+jW3ZyWuZISPALXSr</w:t>
      </w:r>
    </w:p>
    <w:p>
      <w:pPr>
        <w:pStyle w:val="PreformattedText"/>
        <w:bidi w:val="0"/>
        <w:spacing w:before="0" w:after="0"/>
        <w:jc w:val="left"/>
        <w:rPr/>
      </w:pPr>
      <w:r>
        <w:rPr/>
        <w:t>j2aNCgsq9Yoq3ALNYjBkW9xiXK3vfEZMuOt7OILE505OIVn7Ypa91J5IHTN1aW+AtI1hh7gPi5XWlh</w:t>
      </w:r>
    </w:p>
    <w:p>
      <w:pPr>
        <w:pStyle w:val="PreformattedText"/>
        <w:bidi w:val="0"/>
        <w:spacing w:before="0" w:after="0"/>
        <w:jc w:val="left"/>
        <w:rPr/>
      </w:pPr>
      <w:r>
        <w:rPr/>
        <w:t>znkFU7hd6nKxtttipyKYMQ1ivVUWVVeMEWIByPgD9tWxOAFgMCQBlimO3kgC11IkbjutYWbKQlrMxH</w:t>
      </w:r>
    </w:p>
    <w:p>
      <w:pPr>
        <w:pStyle w:val="PreformattedText"/>
        <w:bidi w:val="0"/>
        <w:spacing w:before="0" w:after="0"/>
        <w:jc w:val="left"/>
        <w:rPr/>
      </w:pPr>
      <w:r>
        <w:rPr/>
        <w:t>IuP04rq8db+L8vR/yVLQ4F1wy5TSmbtSyqxYlsoySuQ7mYMRZGLBg1v8Nv5dSocA54N280ePHNOcRB</w:t>
      </w:r>
    </w:p>
    <w:p>
      <w:pPr>
        <w:pStyle w:val="PreformattedText"/>
        <w:bidi w:val="0"/>
        <w:spacing w:before="0" w:after="0"/>
        <w:jc w:val="left"/>
        <w:rPr/>
      </w:pPr>
      <w:r>
        <w:rPr/>
        <w:t>GQJlXNslZ2UC9+/wCyqAWUDyT26Fnddc6mAXN8c0rU2virCxsblQFUE3S45CY+fJP7aFW5jmy60wlC</w:t>
      </w:r>
    </w:p>
    <w:p>
      <w:pPr>
        <w:pStyle w:val="PreformattedText"/>
        <w:bidi w:val="0"/>
        <w:spacing w:before="0" w:after="0"/>
        <w:jc w:val="left"/>
        <w:rPr/>
      </w:pPr>
      <w:r>
        <w:rPr/>
        <w:t>lrE4NYKCMbWlvYB7AgNGGPN+QV0JUqQRyK6Lhjd3JIP95fnG1sW7VIA48fOhAwZGqGhICSYs0ZYNcx</w:t>
      </w:r>
    </w:p>
    <w:p>
      <w:pPr>
        <w:pStyle w:val="PreformattedText"/>
        <w:bidi w:val="0"/>
        <w:spacing w:before="0" w:after="0"/>
        <w:jc w:val="left"/>
        <w:rPr/>
      </w:pPr>
      <w:r>
        <w:rPr/>
        <w:t>r+W4TG8qsOCQVIv49zL40EycnKvB/p2lxc7s3eMI4HpjPFHVSLs1rEEhW6jEXHbyTbkNoQLQLnG2q3</w:t>
      </w:r>
    </w:p>
    <w:p>
      <w:pPr>
        <w:pStyle w:val="PreformattedText"/>
        <w:bidi w:val="0"/>
        <w:spacing w:before="0" w:after="0"/>
        <w:jc w:val="left"/>
        <w:rPr/>
      </w:pPr>
      <w:r>
        <w:rPr/>
        <w:t>RHIOnijgq2JZRnd0Q2WwI4JChefIVsdCU3Odew3FvcsIBj8Mqs7CNixYhmYZdMqO62PPwP8Anojn1K</w:t>
      </w:r>
    </w:p>
    <w:p>
      <w:pPr>
        <w:pStyle w:val="PreformattedText"/>
        <w:bidi w:val="0"/>
        <w:spacing w:before="0" w:after="0"/>
        <w:jc w:val="left"/>
        <w:rPr/>
      </w:pPr>
      <w:r>
        <w:rPr/>
        <w:t>xomXVd1wDvopqrbdxtawJVie2QlcSFW4DsR4JsO7UkQSOpXqDboGAZiQL49Mr+p7kKSqmwAY9x4W2p</w:t>
      </w:r>
    </w:p>
    <w:p>
      <w:pPr>
        <w:pStyle w:val="PreformattedText"/>
        <w:bidi w:val="0"/>
        <w:spacing w:before="0" w:after="0"/>
        <w:jc w:val="left"/>
        <w:rPr/>
      </w:pPr>
      <w:r>
        <w:rPr/>
        <w:t>jGuIlEHsFwVbbpHMpkVkVzcNI0Sd+VyhkLSHv57eBaxXHSm3eBdlWNESbsn6vcqL9UobyuJHyLgGJl</w:t>
      </w:r>
    </w:p>
    <w:p>
      <w:pPr>
        <w:pStyle w:val="PreformattedText"/>
        <w:bidi w:val="0"/>
        <w:spacing w:before="0" w:after="0"/>
        <w:jc w:val="left"/>
        <w:rPr/>
      </w:pPr>
      <w:r>
        <w:rPr/>
        <w:t>EQDooVhGx85IFJx4B1LpGDi1Wepcu+sYpOhIRjiB1GDBJGIQ2IhS5BYqGyNi18vLMDqELjH6hBVeZu</w:t>
      </w:r>
    </w:p>
    <w:p>
      <w:pPr>
        <w:pStyle w:val="PreformattedText"/>
        <w:bidi w:val="0"/>
        <w:spacing w:before="0" w:after="0"/>
        <w:jc w:val="left"/>
        <w:rPr/>
      </w:pPr>
      <w:r>
        <w:rPr/>
        <w:t>9VRSFlV2EiLGwkEhdOUvdRYDkduXu0IXJ/qMKDVtgZECsH6cnRwmazNJEcRilxYhbgEnutoUPAsnmu</w:t>
      </w:r>
    </w:p>
    <w:p>
      <w:pPr>
        <w:pStyle w:val="PreformattedText"/>
        <w:bidi w:val="0"/>
        <w:spacing w:before="0" w:after="0"/>
        <w:jc w:val="left"/>
        <w:rPr/>
      </w:pPr>
      <w:r>
        <w:rPr/>
        <w:t>evU7IAQk5eUq2LzHpxMDZQschGUk644sb28nTsmcGFndpBMLmb1q5EMkaNNfqKX6nfIhxyIYuPae0K</w:t>
      </w:r>
    </w:p>
    <w:p>
      <w:pPr>
        <w:pStyle w:val="PreformattedText"/>
        <w:bidi w:val="0"/>
        <w:spacing w:before="0" w:after="0"/>
        <w:jc w:val="left"/>
        <w:rPr/>
      </w:pPr>
      <w:r>
        <w:rPr/>
        <w:t>QPGNzbVrDNuMN/asVQ3UzhVXs8sRqw9yhbFcWyZkPUyCckB0dMjiL3+PdqCAR61RT425ldKejpbuqo</w:t>
      </w:r>
    </w:p>
    <w:p>
      <w:pPr>
        <w:pStyle w:val="PreformattedText"/>
        <w:bidi w:val="0"/>
        <w:spacing w:before="0" w:after="0"/>
        <w:jc w:val="left"/>
        <w:rPr/>
      </w:pPr>
      <w:r>
        <w:rPr/>
        <w:t>ryEh8VRWWMJ2l0jUEBixbtQ91sr6yQPOTzhb6Zg6A48QuuPRfDRKQsRIgPS6hAUue3JUAW+KtiRezL</w:t>
      </w:r>
    </w:p>
    <w:p>
      <w:pPr>
        <w:pStyle w:val="PreformattedText"/>
        <w:bidi w:val="0"/>
        <w:spacing w:before="0" w:after="0"/>
        <w:jc w:val="left"/>
        <w:rPr/>
      </w:pPr>
      <w:r>
        <w:rPr/>
        <w:t>jjzlpnFsk9JXgkaLqj0xIXNNJjFKgWRwo6kPTUNfEqBkpyF2yJ4QKzY3GkfNonX7zleZgxqr+2AImI</w:t>
      </w:r>
    </w:p>
    <w:p>
      <w:pPr>
        <w:pStyle w:val="PreformattedText"/>
        <w:bidi w:val="0"/>
        <w:spacing w:before="0" w:after="0"/>
        <w:jc w:val="left"/>
        <w:rPr/>
      </w:pPr>
      <w:r>
        <w:rPr/>
        <w:t>GOZCqoDZRMrEPI6vGAUe3kAji/7aodmSDwrZS/0g4YHV1K3NphkLQmbAFrnAsYlJC3jyVeFjxxyb3A</w:t>
      </w:r>
    </w:p>
    <w:p>
      <w:pPr>
        <w:pStyle w:val="PreformattedText"/>
        <w:bidi w:val="0"/>
        <w:spacing w:before="0" w:after="0"/>
        <w:jc w:val="left"/>
        <w:rPr/>
      </w:pPr>
      <w:r>
        <w:rPr/>
        <w:t>qB+o6ocQXS6Z7laCZBGqsWgJClRIQZWdjGY2ycABM4cFteMYkg82bK2qlcTAk8lIKDNJgqIwLLfvYs</w:t>
      </w:r>
    </w:p>
    <w:p>
      <w:pPr>
        <w:pStyle w:val="PreformattedText"/>
        <w:bidi w:val="0"/>
        <w:spacing w:before="0" w:after="0"/>
        <w:jc w:val="left"/>
        <w:rPr/>
      </w:pPr>
      <w:r>
        <w:rPr/>
        <w:t>7KWAZyjMVJHj9tCSoJbnRWDtBfKnNgQxXGR0jAC3OTslrOwsuLDgYc6uZoJWeLoB6lbeyoqumQaRXR</w:t>
      </w:r>
    </w:p>
    <w:p>
      <w:pPr>
        <w:pStyle w:val="PreformattedText"/>
        <w:bidi w:val="0"/>
        <w:spacing w:before="0" w:after="0"/>
        <w:jc w:val="left"/>
        <w:rPr/>
      </w:pPr>
      <w:r>
        <w:rPr/>
        <w:t>wpVgCB3Rs7E8lcj5Pks3+bVzHdFZHS5z3EcRVs7JdBHcsE/La4iCggizIFJGShgwubX41YBJASkSIV</w:t>
      </w:r>
    </w:p>
    <w:p>
      <w:pPr>
        <w:pStyle w:val="PreformattedText"/>
        <w:bidi w:val="0"/>
        <w:spacing w:before="0" w:after="0"/>
        <w:jc w:val="left"/>
        <w:rPr/>
      </w:pPr>
      <w:r>
        <w:rPr/>
        <w:t>l7UfbEQbMDYnlW/wAjtcqCBcjgFla+tIENMYCoEtxwqxduEdxhIJQihyQX/MsCQ2JNw4A8eLNqBkgd</w:t>
      </w:r>
    </w:p>
    <w:p>
      <w:pPr>
        <w:pStyle w:val="PreformattedText"/>
        <w:bidi w:val="0"/>
        <w:spacing w:before="0" w:after="0"/>
        <w:jc w:val="left"/>
        <w:rPr/>
      </w:pPr>
      <w:r>
        <w:rPr/>
        <w:t>aFKqJSwiywzyBDKeRxyL82a2PBvbH+VtWB2pDcrPWdm2fX49FOlxy+JyAXFb+9r9wBJtYknjV5Im5p</w:t>
      </w:r>
    </w:p>
    <w:p>
      <w:pPr>
        <w:pStyle w:val="PreformattedText"/>
        <w:bidi w:val="0"/>
        <w:spacing w:before="0" w:after="0"/>
        <w:jc w:val="left"/>
        <w:rPr/>
      </w:pPr>
      <w:r>
        <w:rPr/>
        <w:t>yVnWDE3+SFKm13C3Hb25CxBDC5tcNoAGR/khFlrYlVNrMq8IVPJLMrA2XHxifvpDzlCQ1eWDspve4V</w:t>
      </w:r>
    </w:p>
    <w:p>
      <w:pPr>
        <w:pStyle w:val="PreformattedText"/>
        <w:bidi w:val="0"/>
        <w:spacing w:before="0" w:after="0"/>
        <w:jc w:val="left"/>
        <w:rPr/>
      </w:pPr>
      <w:r>
        <w:rPr/>
        <w:t>WFlsSVfj+XqDn4JbTgCI5H7yZvEMKv8AdMUEwBAuT1MywUkixzGXaityLWsPtqqpkjpLXT0uniVVb/</w:t>
      </w:r>
    </w:p>
    <w:p>
      <w:pPr>
        <w:pStyle w:val="PreformattedText"/>
        <w:bidi w:val="0"/>
        <w:spacing w:before="0" w:after="0"/>
        <w:jc w:val="left"/>
        <w:rPr/>
      </w:pPr>
      <w:r>
        <w:rPr/>
        <w:t>ZlfBWEYY9zhkJsv96iuO8e7t9pHOpEFmcYu9H+6dUj6kKIs7u/MSkDFkC2cE3Dm4je9xyb2x9uqid6</w:t>
      </w:r>
    </w:p>
    <w:p>
      <w:pPr>
        <w:pStyle w:val="PreformattedText"/>
        <w:bidi w:val="0"/>
        <w:spacing w:before="0" w:after="0"/>
        <w:jc w:val="left"/>
        <w:rPr/>
      </w:pPr>
      <w:r>
        <w:rPr/>
        <w:t>QrbpJI5Bc/8AqSYKXZsolRiqhLFpMAHdgwfuQLy1x+pgO3Vb+EpiYBPUqY35mBFsSXUzELdgY5GylW</w:t>
      </w:r>
    </w:p>
    <w:p>
      <w:pPr>
        <w:pStyle w:val="PreformattedText"/>
        <w:bidi w:val="0"/>
        <w:spacing w:before="0" w:after="0"/>
        <w:jc w:val="left"/>
        <w:rPr/>
      </w:pPr>
      <w:r>
        <w:rPr/>
        <w:t>JCwt/oBfn+bWSpyjVXUNYIG7wqt9yqFy7LlFikkAvayMpiZG58urLa/jHH+bWUCSRycP1W5mpHWidv</w:t>
      </w:r>
    </w:p>
    <w:p>
      <w:pPr>
        <w:pStyle w:val="PreformattedText"/>
        <w:bidi w:val="0"/>
        <w:spacing w:before="0" w:after="0"/>
        <w:jc w:val="left"/>
        <w:rPr/>
      </w:pPr>
      <w:r>
        <w:rPr/>
        <w:t>lVG6hkYvBYR+ZCFkiAbFibllYqO69zZraRlwkTcG/RVskCRxBWTthDNToQ4j6MQkKg2Wcr2JHh7XLr</w:t>
      </w:r>
    </w:p>
    <w:p>
      <w:pPr>
        <w:pStyle w:val="PreformattedText"/>
        <w:bidi w:val="0"/>
        <w:spacing w:before="0" w:after="0"/>
        <w:jc w:val="left"/>
        <w:rPr/>
      </w:pPr>
      <w:r>
        <w:rPr/>
        <w:t>ZuLAjtN9UVmgZyS4rTqGmOX4qbbfJdYyoAawYgYYZFnV4VcHhrLze7eG+dUKFNdqIH6UsiqrEklogR</w:t>
      </w:r>
    </w:p>
    <w:p>
      <w:pPr>
        <w:pStyle w:val="PreformattedText"/>
        <w:bidi w:val="0"/>
        <w:spacing w:before="0" w:after="0"/>
        <w:jc w:val="left"/>
        <w:rPr/>
      </w:pPr>
      <w:r>
        <w:rPr/>
        <w:t>ZCQ9g4ZTawsGPPnTN11hJVOALcdpT/a8gsYYsLKkaEEIXEhUMwQix5UDEA/zX1ubjXe+CzhxtJKmNI</w:t>
      </w:r>
    </w:p>
    <w:p>
      <w:pPr>
        <w:pStyle w:val="PreformattedText"/>
        <w:bidi w:val="0"/>
        <w:spacing w:before="0" w:after="0"/>
        <w:jc w:val="left"/>
        <w:rPr/>
      </w:pPr>
      <w:r>
        <w:rPr/>
        <w:t>gQKFBuGYqz4gDvDWALfNmBv4x/xauYMAdapcJHepNSqrM17RiQsVxIDlGvdgTfLkctftx1qSGC3Jw0</w:t>
      </w:r>
    </w:p>
    <w:p>
      <w:pPr>
        <w:pStyle w:val="PreformattedText"/>
        <w:bidi w:val="0"/>
        <w:spacing w:before="0" w:after="0"/>
        <w:jc w:val="left"/>
        <w:rPr/>
      </w:pPr>
      <w:r>
        <w:rPr/>
        <w:t>OU1227MGWyOqOVlQHp4rGp5X2qFx+1su7lm1oEABoGFkJkypdTvkmQLMezyHObORyzH2rcNcgcHL9O</w:t>
      </w:r>
    </w:p>
    <w:p>
      <w:pPr>
        <w:pStyle w:val="PreformattedText"/>
        <w:bidi w:val="0"/>
        <w:spacing w:before="0" w:after="0"/>
        <w:jc w:val="left"/>
        <w:rPr/>
      </w:pPr>
      <w:r>
        <w:rPr/>
        <w:t>tDMhhjLT9FQpDT3CkOxcB43CgrgWQYABeWYlueL8L3aYhpkWxj3+9VtLwQHc07qp+WJsilgBYKwIKl</w:t>
      </w:r>
    </w:p>
    <w:p>
      <w:pPr>
        <w:pStyle w:val="PreformattedText"/>
        <w:bidi w:val="0"/>
        <w:spacing w:before="0" w:after="0"/>
        <w:jc w:val="left"/>
        <w:rPr/>
      </w:pPr>
      <w:r>
        <w:rPr/>
        <w:t>nIta1rHwNVWhz93I8eCma4OmOSC4UyEgK5cL5BAa5xYMAfFu7I/8OkeAIDiLZUkAjOiItHH3AYiNiA</w:t>
      </w:r>
    </w:p>
    <w:p>
      <w:pPr>
        <w:pStyle w:val="PreformattedText"/>
        <w:bidi w:val="0"/>
        <w:spacing w:before="0" w:after="0"/>
        <w:jc w:val="left"/>
        <w:rPr/>
      </w:pPr>
      <w:r>
        <w:rPr/>
        <w:t>ga3aW8CwJa1/6WbLWVX0CGgtnLstQDGSoW624OL5nqKpLRpcjxxw17fp51QcEgGQtInnqgPExZjiCz</w:t>
      </w:r>
    </w:p>
    <w:p>
      <w:pPr>
        <w:pStyle w:val="PreformattedText"/>
        <w:bidi w:val="0"/>
        <w:spacing w:before="0" w:after="0"/>
        <w:jc w:val="left"/>
        <w:rPr/>
      </w:pPr>
      <w:r>
        <w:rPr/>
        <w:t>MDkb2DEcR8kqVAHJvqt4EAxmVIwSQUjkjcXLYm7WcqXxZBfNVJt2BuFNuD5GqKnCANJTtkggGCthBY</w:t>
      </w:r>
    </w:p>
    <w:p>
      <w:pPr>
        <w:pStyle w:val="PreformattedText"/>
        <w:bidi w:val="0"/>
        <w:spacing w:before="0" w:after="0"/>
        <w:jc w:val="left"/>
        <w:rPr/>
      </w:pPr>
      <w:r>
        <w:rPr/>
        <w:t>hh0+0Mw8dhsCXLckFmHJ1RGZWqnwNRJtZiBbG+aq1wY1NlAkX4t8m3tx1FvpH501omYygKFKKjANGT</w:t>
      </w:r>
    </w:p>
    <w:p>
      <w:pPr>
        <w:pStyle w:val="PreformattedText"/>
        <w:bidi w:val="0"/>
        <w:spacing w:before="0" w:after="0"/>
        <w:jc w:val="left"/>
        <w:rPr/>
      </w:pPr>
      <w:r>
        <w:rPr/>
        <w:t>ZSwyzGORYDi92Fj55POmUWmADpz9lJJAvUIRVu4u2Khl6zggi4PEgx+OSUx07HFpGYCzVGgOLQLRLV</w:t>
      </w:r>
    </w:p>
    <w:p>
      <w:pPr>
        <w:pStyle w:val="PreformattedText"/>
        <w:bidi w:val="0"/>
        <w:spacing w:before="0" w:after="0"/>
        <w:jc w:val="left"/>
        <w:rPr/>
      </w:pPr>
      <w:r>
        <w:rPr/>
        <w:t>hVScHVlWHpqVQlmaxyyCops4utybE/+LVwJGiqWMDdMgTdrhVsjKZXKtLzcIxB5twT7taGkEiDzSnA</w:t>
      </w:r>
    </w:p>
    <w:p>
      <w:pPr>
        <w:pStyle w:val="PreformattedText"/>
        <w:bidi w:val="0"/>
        <w:spacing w:before="0" w:after="0"/>
        <w:jc w:val="left"/>
        <w:rPr/>
      </w:pPr>
      <w:r>
        <w:rPr/>
        <w:t>wEBQFYBepZXu2IIZrMVAaw7gALEfbuXnWgGDI5KHb0HhC1IqvjGh/MsFdQGazRsSTIpHFkZbAG/6fd</w:t>
      </w:r>
    </w:p>
    <w:p>
      <w:pPr>
        <w:pStyle w:val="PreformattedText"/>
        <w:bidi w:val="0"/>
        <w:spacing w:before="0" w:after="0"/>
        <w:jc w:val="left"/>
        <w:rPr/>
      </w:pPr>
      <w:r>
        <w:rPr/>
        <w:t>q5m6BCy1DvW9lJqqjEhRlMDSJIQA4fHtThZIgRmoc8seU/f261NcS1sS7H2qszkgZSTp0oL9SkMUyn</w:t>
      </w:r>
    </w:p>
    <w:p>
      <w:pPr>
        <w:pStyle w:val="PreformattedText"/>
        <w:bidi w:val="0"/>
        <w:spacing w:before="0" w:after="0"/>
        <w:jc w:val="left"/>
        <w:rPr/>
      </w:pPr>
      <w:r>
        <w:rPr/>
        <w:t>8tXldo2jRuXgkuC4D3uLZW7m1eOQJVAcXGS3DtEH8LGVyjmqQq9QCaKpl/LDkEkl2fpjIcr8kL9+0Q</w:t>
      </w:r>
    </w:p>
    <w:p>
      <w:pPr>
        <w:pStyle w:val="PreformattedText"/>
        <w:bidi w:val="0"/>
        <w:spacing w:before="0" w:after="0"/>
        <w:jc w:val="left"/>
        <w:rPr/>
      </w:pPr>
      <w:r>
        <w:rPr/>
        <w:t>TAJhEBCoYidwOsHXMROCW9oQsoJDWNgb3GrQJjvakvGrpppDKrnLOeMKrjISU7WjOQsqpG93IZefIB</w:t>
      </w:r>
    </w:p>
    <w:p>
      <w:pPr>
        <w:pStyle w:val="PreformattedText"/>
        <w:bidi w:val="0"/>
        <w:spacing w:before="0" w:after="0"/>
        <w:jc w:val="left"/>
        <w:rPr/>
      </w:pPr>
      <w:r>
        <w:rPr/>
        <w:t>t+rUgBoKZr2kxIPjx603yugLXSMFSQWJZhiCcwuXCgA+Pg6hzQcjVQ1wdMckgkKLkDlkxLA3dyylQy</w:t>
      </w:r>
    </w:p>
    <w:p>
      <w:pPr>
        <w:pStyle w:val="PreformattedText"/>
        <w:bidi w:val="0"/>
        <w:spacing w:before="0" w:after="0"/>
        <w:jc w:val="left"/>
        <w:rPr/>
      </w:pPr>
      <w:r>
        <w:rPr/>
        <w:t>uoHONxb4uf66i3e7tUwIPPKSVBzRkYGaJmDusgyKMB2NG+V4yAvuHI5vqLDrOUIpaiWA/nyh8sUSXD</w:t>
      </w:r>
    </w:p>
    <w:p>
      <w:pPr>
        <w:pStyle w:val="PreformattedText"/>
        <w:bidi w:val="0"/>
        <w:spacing w:before="0" w:after="0"/>
        <w:jc w:val="left"/>
        <w:rPr/>
      </w:pPr>
      <w:r>
        <w:rPr/>
        <w:t>8yNcRbM2xNu2z+WHa2o7QLd5COSpIbBceYixCrZCyJkBgObZC97Ek6kMcdAhGGrXDNmGDoMnDL2FTY</w:t>
      </w:r>
    </w:p>
    <w:p>
      <w:pPr>
        <w:pStyle w:val="PreformattedText"/>
        <w:bidi w:val="0"/>
        <w:spacing w:before="0" w:after="0"/>
        <w:jc w:val="left"/>
        <w:rPr/>
      </w:pPr>
      <w:r>
        <w:rPr/>
        <w:t>MVI4YXuSABY86RCGZuATICSWNixwQk3uzEAsDZyL8Dt0IQROi8kEOEEalikq3diA/J7zlxzzZv8OhC</w:t>
      </w:r>
    </w:p>
    <w:p>
      <w:pPr>
        <w:pStyle w:val="PreformattedText"/>
        <w:bidi w:val="0"/>
        <w:spacing w:before="0" w:after="0"/>
        <w:jc w:val="left"/>
        <w:rPr/>
      </w:pPr>
      <w:r>
        <w:rPr/>
        <w:t>01Wq9ZMRcYGRR5seUQ34DMcrHydCFglW8ZDmRcswEYhwxJAyLggBe0XHnFraELYmQj3EHAsuC2QKpv</w:t>
      </w:r>
    </w:p>
    <w:p>
      <w:pPr>
        <w:pStyle w:val="PreformattedText"/>
        <w:bidi w:val="0"/>
        <w:spacing w:before="0" w:after="0"/>
        <w:jc w:val="left"/>
        <w:rPr/>
      </w:pPr>
      <w:r>
        <w:rPr/>
        <w:t>dVIN2JzJPgf68iEIyBFN0BkfuALXkYNyAG8LHbFjezf8PboQgrMQDYFhiQjXIQs/BIPkyEg2+1sjzo</w:t>
      </w:r>
    </w:p>
    <w:p>
      <w:pPr>
        <w:pStyle w:val="PreformattedText"/>
        <w:bidi w:val="0"/>
        <w:spacing w:before="0" w:after="0"/>
        <w:jc w:val="left"/>
        <w:rPr/>
      </w:pPr>
      <w:r>
        <w:rPr/>
        <w:t>QtNUA8My8KbEZKByQCLGzKHN8vBP82hCwzWWyvdQ7E2Js2KhXCMScrIbkgeToQs63aApARD23sTfGz</w:t>
      </w:r>
    </w:p>
    <w:p>
      <w:pPr>
        <w:pStyle w:val="PreformattedText"/>
        <w:bidi w:val="0"/>
        <w:spacing w:before="0" w:after="0"/>
        <w:jc w:val="left"/>
        <w:rPr/>
      </w:pPr>
      <w:r>
        <w:rPr/>
        <w:t>Mee/jm3zoQg9RiV4DHEuikrJdQtmGCjHEqLEfb99CEMzXUWbNmue5ibBQVcq17hbX8/C9y6EIBmdUJ</w:t>
      </w:r>
    </w:p>
    <w:p>
      <w:pPr>
        <w:pStyle w:val="PreformattedText"/>
        <w:bidi w:val="0"/>
        <w:spacing w:before="0" w:after="0"/>
        <w:jc w:val="left"/>
        <w:rPr/>
      </w:pPr>
      <w:r>
        <w:rPr/>
        <w:t>Ugm1mIFhkZLXZr5ZcWAPlf8ADoQh9Y2dWytkqXBUj2hjYnzdcbG5FtCEWtTipVlUMAWVCch+ZyIiyi</w:t>
      </w:r>
    </w:p>
    <w:p>
      <w:pPr>
        <w:pStyle w:val="PreformattedText"/>
        <w:bidi w:val="0"/>
        <w:spacing w:before="0" w:after="0"/>
        <w:jc w:val="left"/>
        <w:rPr/>
      </w:pPr>
      <w:r>
        <w:rPr/>
        <w:t>97XYC54+fdoQhGoMbDJowGJQtcJkAwkA6rC2PDDyeGXQjXvQXkbvZZGAlKiSRRgGtb/vQPzrAKb3+M</w:t>
      </w:r>
    </w:p>
    <w:p>
      <w:pPr>
        <w:pStyle w:val="PreformattedText"/>
        <w:bidi w:val="0"/>
        <w:spacing w:before="0" w:after="0"/>
        <w:jc w:val="left"/>
        <w:rPr/>
      </w:pPr>
      <w:r>
        <w:rPr/>
        <w:t>dCFsOoxVgQhdnYOZGARA3C2N2bA/0GXzoQs67kqXN3UAiIZWWNmJYGS4DEx8gjnst9joQtiTFxfAK1</w:t>
      </w:r>
    </w:p>
    <w:p>
      <w:pPr>
        <w:pStyle w:val="PreformattedText"/>
        <w:bidi w:val="0"/>
        <w:spacing w:before="0" w:after="0"/>
        <w:jc w:val="left"/>
        <w:rPr/>
      </w:pPr>
      <w:r>
        <w:rPr/>
        <w:t>g6ghnKFuBdTc88D786ELbyhW+FYyO2JcEMoYdz43yax5Pn40IQTUqCUYAsQt2ZSFdASVlFxYlWJvex</w:t>
      </w:r>
    </w:p>
    <w:p>
      <w:pPr>
        <w:pStyle w:val="PreformattedText"/>
        <w:bidi w:val="0"/>
        <w:spacing w:before="0" w:after="0"/>
        <w:jc w:val="left"/>
        <w:rPr/>
      </w:pPr>
      <w:r>
        <w:rPr/>
        <w:t>7V/poQgrK9lykJfuDO18ioIAEt7lWINxfkcfGhCwTkkrKlwLLdJAjsxa7MOLY4mx5/8ALoQgiYqwDW</w:t>
      </w:r>
    </w:p>
    <w:p>
      <w:pPr>
        <w:pStyle w:val="PreformattedText"/>
        <w:bidi w:val="0"/>
        <w:spacing w:before="0" w:after="0"/>
        <w:jc w:val="left"/>
        <w:rPr/>
      </w:pPr>
      <w:r>
        <w:rPr/>
        <w:t>kuFurNfA9zWQ3xUGMrx4I0IWGqy7WxZVBuwkJVrXu2fFyGPB/w6ELGmJKKCyqLqgAN1x7gzcC6lV4J</w:t>
      </w:r>
    </w:p>
    <w:p>
      <w:pPr>
        <w:pStyle w:val="PreformattedText"/>
        <w:bidi w:val="0"/>
        <w:spacing w:before="0" w:after="0"/>
        <w:jc w:val="left"/>
        <w:rPr/>
      </w:pPr>
      <w:r>
        <w:rPr/>
        <w:t>J86EIDTZX7GVWZTjmoUZAd683EQ+T5B/w6EJK9SI3luwBQ/nlrqDyjcte9iMbEXt/wCXQhYsqkq5BV</w:t>
      </w:r>
    </w:p>
    <w:p>
      <w:pPr>
        <w:pStyle w:val="PreformattedText"/>
        <w:bidi w:val="0"/>
        <w:spacing w:before="0" w:after="0"/>
        <w:jc w:val="left"/>
        <w:rPr/>
      </w:pPr>
      <w:r>
        <w:rPr/>
        <w:t>QbqVI6RTi/jhWXK3P82XdfQhYKnlVyY5G5JsGP6VKO47ALeOOP1Y6EIIqAQeWkDKVMQUIQI3PerKLy</w:t>
      </w:r>
    </w:p>
    <w:p>
      <w:pPr>
        <w:pStyle w:val="PreformattedText"/>
        <w:bidi w:val="0"/>
        <w:spacing w:before="0" w:after="0"/>
        <w:jc w:val="left"/>
        <w:rPr/>
      </w:pPr>
      <w:r>
        <w:rPr/>
        <w:t>KDzfx3W7tCFgqSrMcQbg4lrYlrWzYD4P7WAI0IQhUmyra7ZsCrexilwSQTkoBb3A2J5HboQjFqnsLF</w:t>
      </w:r>
    </w:p>
    <w:p>
      <w:pPr>
        <w:pStyle w:val="PreformattedText"/>
        <w:bidi w:val="0"/>
        <w:spacing w:before="0" w:after="0"/>
        <w:jc w:val="left"/>
        <w:rPr/>
      </w:pPr>
      <w:r>
        <w:rPr/>
        <w:t>VLcksFcsSbPlivFrcXuO7LQhDM5INnIu6KSzlWDNdbqHHgEWJHaf6W0IRoqR02uSV7j1vAaMeRiByO</w:t>
      </w:r>
    </w:p>
    <w:p>
      <w:pPr>
        <w:pStyle w:val="PreformattedText"/>
        <w:bidi w:val="0"/>
        <w:spacing w:before="0" w:after="0"/>
        <w:jc w:val="left"/>
        <w:rPr/>
      </w:pPr>
      <w:r>
        <w:rPr/>
        <w:t>PNgLdv6dCFoTksiqSRgAQDdpFI4Fltbza3xjoQs/EjIqrPgUAZ0tZrWZRCxAsWUt/X40IWzVdRjn2j</w:t>
      </w:r>
    </w:p>
    <w:p>
      <w:pPr>
        <w:pStyle w:val="PreformattedText"/>
        <w:bidi w:val="0"/>
        <w:spacing w:before="0" w:after="0"/>
        <w:jc w:val="left"/>
        <w:rPr/>
      </w:pPr>
      <w:r>
        <w:rPr/>
        <w:t>LuiU2LLwQ8g4sihbWN+fjQhZ+OYBnykkbKNREBc3ZbFVyHfwylnsbD4/VoQsepubs11UhVJueo/i+Y</w:t>
      </w:r>
    </w:p>
    <w:p>
      <w:pPr>
        <w:pStyle w:val="PreformattedText"/>
        <w:bidi w:val="0"/>
        <w:spacing w:before="0" w:after="0"/>
        <w:jc w:val="left"/>
        <w:rPr/>
      </w:pPr>
      <w:r>
        <w:rPr/>
        <w:t>uCgDW+CfauOhCz8TYOrFkYiQzKVLB0sojlyXkr7T54NtCEM1bI2crAkmzM1zaS9naOPG7XII4At5y0</w:t>
      </w:r>
    </w:p>
    <w:p>
      <w:pPr>
        <w:pStyle w:val="PreformattedText"/>
        <w:bidi w:val="0"/>
        <w:spacing w:before="0" w:after="0"/>
        <w:jc w:val="left"/>
        <w:rPr/>
      </w:pPr>
      <w:r>
        <w:rPr/>
        <w:t>zbekEIElS1sbsyEq7rmxuI7hiAqgEg/NgbdpJ1FptuQkbTZEu3JkV1yTFgxdlBCHkDkrlbx+2oQkpq</w:t>
      </w:r>
    </w:p>
    <w:p>
      <w:pPr>
        <w:pStyle w:val="PreformattedText"/>
        <w:bidi w:val="0"/>
        <w:spacing w:before="0" w:after="0"/>
        <w:jc w:val="left"/>
        <w:rPr/>
      </w:pPr>
      <w:r>
        <w:rPr/>
        <w:t>8SGOSgL1HP2iYWQt4yNxft8W50ISlKxZEsZAOmrY2IcHKwLKQvaCBz9hzoQiYnRmzsDZgLMemMQLKx</w:t>
      </w:r>
    </w:p>
    <w:p>
      <w:pPr>
        <w:pStyle w:val="PreformattedText"/>
        <w:bidi w:val="0"/>
        <w:spacing w:before="0" w:after="0"/>
        <w:jc w:val="left"/>
        <w:rPr/>
      </w:pPr>
      <w:r>
        <w:rPr/>
        <w:t>v4kuGH+LFcf1aEI6WSxF8wqgMxDMruGsAAMiBf5BH/AJsdCEmLSRgqQ6FiWLhVKmMqMEaNgSD1AVx/</w:t>
      </w:r>
    </w:p>
    <w:p>
      <w:pPr>
        <w:pStyle w:val="PreformattedText"/>
        <w:bidi w:val="0"/>
        <w:spacing w:before="0" w:after="0"/>
        <w:jc w:val="left"/>
        <w:rPr/>
      </w:pPr>
      <w:r>
        <w:rPr/>
        <w:t>zaEIyOpEcoILcmMP1CUU58qsmRueRaw5H6vjQhWj6eqlLIJC6HmwJ/MxFiI7E3jN/Buf8PGqKrgQRE</w:t>
      </w:r>
    </w:p>
    <w:p>
      <w:pPr>
        <w:pStyle w:val="PreformattedText"/>
        <w:bidi w:val="0"/>
        <w:spacing w:before="0" w:after="0"/>
        <w:jc w:val="left"/>
        <w:rPr/>
      </w:pPr>
      <w:r>
        <w:rPr/>
        <w:t>k4UgEukaO8e9XzslUnRiu2Izs3TYu1mtb9xb5uRfXIfi7C10W5e6eSsvb3UoXsvIAUZut1N8VMf8wB</w:t>
      </w:r>
    </w:p>
    <w:p>
      <w:pPr>
        <w:pStyle w:val="PreformattedText"/>
        <w:bidi w:val="0"/>
        <w:spacing w:before="0" w:after="0"/>
        <w:jc w:val="left"/>
        <w:rPr/>
      </w:pPr>
      <w:r>
        <w:rPr/>
        <w:t>v/w6yq5vEFLqCUizAMclYi1rFhZBzYHg/B82x1S470haA24HKf0qMSpZjwoeyOG5FlKsy3xGRt+x7d</w:t>
      </w:r>
    </w:p>
    <w:p>
      <w:pPr>
        <w:pStyle w:val="PreformattedText"/>
        <w:bidi w:val="0"/>
        <w:spacing w:before="0" w:after="0"/>
        <w:jc w:val="left"/>
        <w:rPr/>
      </w:pPr>
      <w:r>
        <w:rPr/>
        <w:t>OKmDIypsPWEoNVdrMOBfg2NiDZlAJ5It/9vU+cHVcISIlqvJTjYAAFQbL7RdgrNwCQVv8AfLS3u6sB</w:t>
      </w:r>
    </w:p>
    <w:p>
      <w:pPr>
        <w:pStyle w:val="PreformattedText"/>
        <w:bidi w:val="0"/>
        <w:spacing w:before="0" w:after="0"/>
        <w:jc w:val="left"/>
        <w:rPr/>
      </w:pPr>
      <w:r>
        <w:rPr/>
        <w:t>CTSVZC3LFQAoKtYAA+b8cL9h86rTFpGqZNxrWxkPlAFVinDdgxxyBsHtzbxb+bR6k3+3461Xm77gOn</w:t>
      </w:r>
    </w:p>
    <w:p>
      <w:pPr>
        <w:pStyle w:val="PreformattedText"/>
        <w:bidi w:val="0"/>
        <w:spacing w:before="0" w:after="0"/>
        <w:jc w:val="left"/>
        <w:rPr/>
      </w:pPr>
      <w:r>
        <w:rPr/>
        <w:t>7jKtr9xA7STZFNwV7j8/y9rHWtuHRKy4JIJgOVVbxXlmZGe6i92scVxxzMrBu3kKAfJHjW+gHQXrLG</w:t>
      </w:r>
    </w:p>
    <w:p>
      <w:pPr>
        <w:pStyle w:val="PreformattedText"/>
        <w:bidi w:val="0"/>
        <w:spacing w:before="0" w:after="0"/>
        <w:jc w:val="left"/>
        <w:rPr/>
      </w:pPr>
      <w:r>
        <w:rPr/>
        <w:t>9whtu7Cqre9yZiVYBSx6bkE24bJA1wCACLXP6R+rXUaCBBWfWXdpQSq3EgK7MCuWMWLdzFBgVxdibk</w:t>
      </w:r>
    </w:p>
    <w:p>
      <w:pPr>
        <w:pStyle w:val="PreformattedText"/>
        <w:bidi w:val="0"/>
        <w:spacing w:before="0" w:after="0"/>
        <w:jc w:val="left"/>
        <w:rPr/>
      </w:pPr>
      <w:r>
        <w:rPr/>
        <w:t>Gy24OOPdrSI5ITSleiqPzUbJGBQXvKFDMwCgCzFStx5U/GpQizXgAOGlcgs3RUf3iq0ZIPx0wxseQT</w:t>
      </w:r>
    </w:p>
    <w:p>
      <w:pPr>
        <w:pStyle w:val="PreformattedText"/>
        <w:bidi w:val="0"/>
        <w:spacing w:before="0" w:after="0"/>
        <w:jc w:val="left"/>
        <w:rPr/>
      </w:pPr>
      <w:r>
        <w:rPr/>
        <w:t>l/TQhDO4yE2R2bIswfFMgFNx3N2qbG9j3LjoQizuQYAZ5RgFZAzFu25IDPl9zcfyn/MNCEUNxYl0cM</w:t>
      </w:r>
    </w:p>
    <w:p>
      <w:pPr>
        <w:pStyle w:val="PreformattedText"/>
        <w:bidi w:val="0"/>
        <w:spacing w:before="0" w:after="0"/>
        <w:jc w:val="left"/>
        <w:rPr/>
      </w:pPr>
      <w:r>
        <w:rPr/>
        <w:t>7RgHBXVArYZEyyc94XwRctjoQj23NFVkxLYMXLWCkFwCuSg3IKjgktmf5dCEBN2QoyqxAUizJ3iQli</w:t>
      </w:r>
    </w:p>
    <w:p>
      <w:pPr>
        <w:pStyle w:val="PreformattedText"/>
        <w:bidi w:val="0"/>
        <w:spacing w:before="0" w:after="0"/>
        <w:jc w:val="left"/>
        <w:rPr/>
      </w:pPr>
      <w:r>
        <w:rPr/>
        <w:t>zEsQMEUn4Nxitu3QhcDRs7WQDGFiVywa4VQXJJYAqtgqi4sSvbzr5yS4wCLV69gaSZwR0vHWkNUL9Q</w:t>
      </w:r>
    </w:p>
    <w:p>
      <w:pPr>
        <w:pStyle w:val="PreformattedText"/>
        <w:bidi w:val="0"/>
        <w:spacing w:before="0" w:after="0"/>
        <w:jc w:val="left"/>
        <w:rPr/>
      </w:pPr>
      <w:r>
        <w:rPr/>
        <w:t>gtiVwS7EmS9wVfJSYwQMr/AH7sf1aVIxzwXFguKbpCyXWRMmDyFGKiSNskJj4QWVFBsBlZ/d2+3UAt</w:t>
      </w:r>
    </w:p>
    <w:p>
      <w:pPr>
        <w:pStyle w:val="PreformattedText"/>
        <w:bidi w:val="0"/>
        <w:spacing w:before="0" w:after="0"/>
        <w:jc w:val="left"/>
        <w:rPr/>
      </w:pPr>
      <w:r>
        <w:rPr/>
        <w:t>ButuU1QwNGl05SCFMGhVA7PCxzspyQKnEiIDZUaU9pvYcalVgE6BTHY8OlGFVmbLuWRGJCqHLuVCix</w:t>
      </w:r>
    </w:p>
    <w:p>
      <w:pPr>
        <w:pStyle w:val="PreformattedText"/>
        <w:bidi w:val="0"/>
        <w:spacing w:before="0" w:after="0"/>
        <w:jc w:val="left"/>
        <w:rPr/>
      </w:pPr>
      <w:r>
        <w:rPr/>
        <w:t>B8Na3nu1pogbgJ9SR82jqlXVsIYQx3jRTMQxlZ2UCKxThA35RUcXBA/m10Q6HEwsr4nvVp7T1XMS5B</w:t>
      </w:r>
    </w:p>
    <w:p>
      <w:pPr>
        <w:pStyle w:val="PreformattedText"/>
        <w:bidi w:val="0"/>
        <w:spacing w:before="0" w:after="0"/>
        <w:jc w:val="left"/>
        <w:rPr/>
      </w:pPr>
      <w:r>
        <w:rPr/>
        <w:t>pEcqA6mSEPY2kmxAstlAFvnH/EdaGcQWd2Guza2FPtuJVVJFmV5HAVOAZCELOPm+NvHAXxq8EggjVc</w:t>
      </w:r>
    </w:p>
    <w:p>
      <w:pPr>
        <w:pStyle w:val="PreformattedText"/>
        <w:bidi w:val="0"/>
        <w:spacing w:before="0" w:after="0"/>
        <w:jc w:val="left"/>
        <w:rPr/>
      </w:pPr>
      <w:r>
        <w:rPr/>
        <w:t>982lo1hTPbuphfKR0BAAJUuzKQCrgAXjI8AWtj/M2rhkAkQVS2HAO1wpvCCMoxjfEOuPAVbHujYMbc</w:t>
      </w:r>
    </w:p>
    <w:p>
      <w:pPr>
        <w:pStyle w:val="PreformattedText"/>
        <w:bidi w:val="0"/>
        <w:spacing w:before="0" w:after="0"/>
        <w:jc w:val="left"/>
        <w:rPr/>
      </w:pPr>
      <w:r>
        <w:rPr/>
        <w:t>jutfL9OmGoxKVxIcxwn3JxjJz5sz2UmRrMBfJiYwo5drgcm4AOoBjIVRdUMuG6Oj+iUqMSfzQCEAGO</w:t>
      </w:r>
    </w:p>
    <w:p>
      <w:pPr>
        <w:pStyle w:val="PreformattedText"/>
        <w:bidi w:val="0"/>
        <w:spacing w:before="0" w:after="0"/>
        <w:jc w:val="left"/>
        <w:rPr/>
      </w:pPr>
      <w:r>
        <w:rPr/>
        <w:t>YWPMXvc8g4+f8ArpgRmRdcpvcRvcTvupQCQQckUnENI3Ld1xmPlACeSfn/ADaVUWui63klK/qjFxwc</w:t>
      </w:r>
    </w:p>
    <w:p>
      <w:pPr>
        <w:pStyle w:val="PreformattedText"/>
        <w:bidi w:val="0"/>
        <w:spacing w:before="0" w:after="0"/>
        <w:jc w:val="left"/>
        <w:rPr/>
      </w:pPr>
      <w:r>
        <w:rPr/>
        <w:t>7GzmNTclciQL3vl4POiIE6BS0DU6BHCRmW8ljdiysFIVnUH9J9nZxze/6dCAbXAxlqNssYTMgJIjKR</w:t>
      </w:r>
    </w:p>
    <w:p>
      <w:pPr>
        <w:pStyle w:val="PreformattedText"/>
        <w:bidi w:val="0"/>
        <w:spacing w:before="0" w:after="0"/>
        <w:jc w:val="left"/>
        <w:rPr/>
      </w:pPr>
      <w:r>
        <w:rPr/>
        <w:t>IQAnd2sSQS/LcE29tmHOiDBMzJQXky7hd6KOViAeVUFAXy8rgnaQgFwR/L4vqSCMFMLjYXzM+I/Fat</w:t>
      </w:r>
    </w:p>
    <w:p>
      <w:pPr>
        <w:pStyle w:val="PreformattedText"/>
        <w:bidi w:val="0"/>
        <w:spacing w:before="0" w:after="0"/>
        <w:jc w:val="left"/>
        <w:rPr/>
      </w:pPr>
      <w:r>
        <w:rPr/>
        <w:t>csMRYCykk4HJQWRQD2EgN/4bahaS65hAdcY4k21TgqGVXLCwUD7tcK1inAC+T/8Ajakgg51Ug3CATD</w:t>
      </w:r>
    </w:p>
    <w:p>
      <w:pPr>
        <w:pStyle w:val="PreformattedText"/>
        <w:bidi w:val="0"/>
        <w:spacing w:before="0" w:after="0"/>
        <w:jc w:val="left"/>
        <w:rPr/>
      </w:pPr>
      <w:r>
        <w:rPr/>
        <w:t>VB91QuTYYWRgEFm5LEASqeVT3fNrdzahPLmh0EKu92iJWQKpDEP2CXkJay4ueXsq3xJH8vxrONWk5t</w:t>
      </w:r>
    </w:p>
    <w:p>
      <w:pPr>
        <w:pStyle w:val="PreformattedText"/>
        <w:bidi w:val="0"/>
        <w:spacing w:before="0" w:after="0"/>
        <w:jc w:val="left"/>
        <w:rPr/>
      </w:pPr>
      <w:r>
        <w:rPr/>
        <w:t>TMJDW3G6QqL9VROMwbShwUywCjINkxCeFf7kHn9Q1pJnM3K1cs+uAskbqqAhs82aPN42ON7YsAP0jk</w:t>
      </w:r>
    </w:p>
    <w:p>
      <w:pPr>
        <w:pStyle w:val="PreformattedText"/>
        <w:bidi w:val="0"/>
        <w:spacing w:before="0" w:after="0"/>
        <w:jc w:val="left"/>
        <w:rPr/>
      </w:pPr>
      <w:r>
        <w:rPr/>
        <w:t>+edQhcX/UC6SOoyUQgoAvYV4c9PJwSCO217n/E2WhC5Q9UQ3DMI3iUXDgkmWMhi0TBMAFu+PHjFv8A</w:t>
      </w:r>
    </w:p>
    <w:p>
      <w:pPr>
        <w:pStyle w:val="PreformattedText"/>
        <w:bidi w:val="0"/>
        <w:spacing w:before="0" w:after="0"/>
        <w:jc w:val="left"/>
        <w:rPr/>
      </w:pPr>
      <w:r>
        <w:rPr/>
        <w:t>i1BEgjrSv4SubvU0gjT87IKokLMVGRkZsVVJDGRkwZjiRYN3e3TUxviDwhUVLbZJ4d73rl71qzcoxi</w:t>
      </w:r>
    </w:p>
    <w:p>
      <w:pPr>
        <w:pStyle w:val="PreformattedText"/>
        <w:bidi w:val="0"/>
        <w:spacing w:before="0" w:after="0"/>
        <w:jc w:val="left"/>
        <w:rPr/>
      </w:pPr>
      <w:r>
        <w:rPr/>
        <w:t>4t3EM4fJ2RSzl7YLdePlvHGrRxG7ePXz/6rDVDg09Uqttnmwq0LqyojXKyMeWCsgCqgsLeVP8A66Yj</w:t>
      </w:r>
    </w:p>
    <w:p>
      <w:pPr>
        <w:pStyle w:val="PreformattedText"/>
        <w:bidi w:val="0"/>
        <w:spacing w:before="0" w:after="0"/>
        <w:jc w:val="left"/>
        <w:rPr/>
      </w:pPr>
      <w:r>
        <w:rPr/>
        <w:t>BEwQqafG31rpX0YxZ0chpwyrxFwRGguTHMBcWPD8cd2sbwWvuJW1og+srrv0OS5jYuSqpcoAbdS4KI</w:t>
      </w:r>
    </w:p>
    <w:p>
      <w:pPr>
        <w:pStyle w:val="PreformattedText"/>
        <w:bidi w:val="0"/>
        <w:spacing w:before="0" w:after="0"/>
        <w:jc w:val="left"/>
        <w:rPr/>
      </w:pPr>
      <w:r>
        <w:rPr/>
        <w:t>XbnolT22BUnz40zjDTC0Lqr0iRaFpCWkdZQ1yxkA4AxsQCA3kHhr39uq6gEU4OFoV+bAxQIgViw7UJ</w:t>
      </w:r>
    </w:p>
    <w:p>
      <w:pPr>
        <w:pStyle w:val="PreformattedText"/>
        <w:bidi w:val="0"/>
        <w:spacing w:before="0" w:after="0"/>
        <w:jc w:val="left"/>
        <w:rPr/>
      </w:pPr>
      <w:r>
        <w:rPr/>
        <w:t>72DNkSkKjhZLst72uMf06qIky2CtlEEU2g8lbexnDphFfLp3dQFIkyQdJJSwsjlxz+6LrO+ZE7pVoA</w:t>
      </w:r>
    </w:p>
    <w:p>
      <w:pPr>
        <w:pStyle w:val="PreformattedText"/>
        <w:bidi w:val="0"/>
        <w:spacing w:before="0" w:after="0"/>
        <w:jc w:val="left"/>
        <w:rPr/>
      </w:pPr>
      <w:r>
        <w:rPr/>
        <w:t>J3tFZVExaJEYspJ6khaRwOpJYr3KPJ8Gw8j+XVSuBDshSCkZmnjVu4hmkBYKFUGNgDfiw4txkSNTaQ</w:t>
      </w:r>
    </w:p>
    <w:p>
      <w:pPr>
        <w:pStyle w:val="PreformattedText"/>
        <w:bidi w:val="0"/>
        <w:spacing w:before="0" w:after="0"/>
        <w:jc w:val="left"/>
        <w:rPr/>
      </w:pPr>
      <w:r>
        <w:rPr/>
        <w:t>AeSSphhDVPdpMolWTkm8bJkl8C3CR8tyh7e62Nr6sZofWqGQQO5W3soMYiVFaNmYOgAuEBUmUPcExv</w:t>
      </w:r>
    </w:p>
    <w:p>
      <w:pPr>
        <w:pStyle w:val="PreformattedText"/>
        <w:bidi w:val="0"/>
        <w:spacing w:before="0" w:after="0"/>
        <w:jc w:val="left"/>
        <w:rPr/>
      </w:pPr>
      <w:r>
        <w:rPr/>
        <w:t>dpAATZvtq+nzWLGcw6ez6XalW3sXtDKwDZKjKb+zFgCufPIDcWNz85atBgg9SUYBJEFWZtQUqLKxjl</w:t>
      </w:r>
    </w:p>
    <w:p>
      <w:pPr>
        <w:pStyle w:val="PreformattedText"/>
        <w:bidi w:val="0"/>
        <w:spacing w:before="0" w:after="0"/>
        <w:jc w:val="left"/>
        <w:rPr/>
      </w:pPr>
      <w:r>
        <w:rPr/>
        <w:t>71bHMAGxa9ibAeAD5A/m1c2SSXOtLuiswJcQ4uk+ArC28nBrt2GwK4rcWIW3DX4I4+2pMTgynUoply</w:t>
      </w:r>
    </w:p>
    <w:p>
      <w:pPr>
        <w:pStyle w:val="PreformattedText"/>
        <w:bidi w:val="0"/>
        <w:spacing w:before="0" w:after="0"/>
        <w:jc w:val="left"/>
        <w:rPr/>
      </w:pPr>
      <w:r>
        <w:rPr/>
        <w:t>uwKrY83uwBC3dLHnFkI5N25/bVjWvlhGiyuOlw3PFqdv0sQW85EKpzHPBtYC9w1z9tW9H0vhKpWGwK</w:t>
      </w:r>
    </w:p>
    <w:p>
      <w:pPr>
        <w:pStyle w:val="PreformattedText"/>
        <w:bidi w:val="0"/>
        <w:spacing w:before="0" w:after="0"/>
        <w:jc w:val="left"/>
        <w:rPr/>
      </w:pPr>
      <w:r>
        <w:rPr/>
        <w:t>kZAgZY49xZ7fmEm1148ckfzY6kYBzBQtKEykNibFFKqcQHYgEheMTiy/cW1LnAiAEJtqlXFiVUEC8h</w:t>
      </w:r>
    </w:p>
    <w:p>
      <w:pPr>
        <w:pStyle w:val="PreformattedText"/>
        <w:bidi w:val="0"/>
        <w:spacing w:before="0" w:after="0"/>
        <w:jc w:val="left"/>
        <w:rPr/>
      </w:pPr>
      <w:r>
        <w:rPr/>
        <w:t>RbXVbWS9z5YLfg2/8ANqG9LdlSCcAFQDc1s0ryIjkuFsq5IcwxPW5Fu0WJHcD/AMOqnNOd23vW5oAa</w:t>
      </w:r>
    </w:p>
    <w:p>
      <w:pPr>
        <w:pStyle w:val="PreformattedText"/>
        <w:bidi w:val="0"/>
        <w:spacing w:before="0" w:after="0"/>
        <w:jc w:val="left"/>
        <w:rPr/>
      </w:pPr>
      <w:r>
        <w:rPr/>
        <w:t>ANFV++lGjc9RhaMtliQ5xI4KG+eJVh5FvnTCXMc0DB+UpVE+q5uyWwuU5THpp2XB6fcLSMBkST/9kX</w:t>
      </w:r>
    </w:p>
    <w:p>
      <w:pPr>
        <w:pStyle w:val="PreformattedText"/>
        <w:bidi w:val="0"/>
        <w:spacing w:before="0" w:after="0"/>
        <w:jc w:val="left"/>
        <w:rPr/>
      </w:pPr>
      <w:r>
        <w:rPr/>
        <w:t>HVdjzm3BQHDDpG6uePUhjV3aUhgGU3gAAWH4XAlmyz9xFhfut+nSuGCOcfFXAhw1yqQ3gK7uBz0nZC</w:t>
      </w:r>
    </w:p>
    <w:p>
      <w:pPr>
        <w:pStyle w:val="PreformattedText"/>
        <w:bidi w:val="0"/>
        <w:spacing w:before="0" w:after="0"/>
        <w:jc w:val="left"/>
        <w:rPr/>
      </w:pPr>
      <w:r>
        <w:rPr/>
        <w:t>8ZOa5uUWG0fyxFySb2y/VrHUEtPWnZAqNJVbbjOMhGpUMxwdi+ZAVjm+Ci7k9wYFuNZHAzHCcLpsiT</w:t>
      </w:r>
    </w:p>
    <w:p>
      <w:pPr>
        <w:pStyle w:val="PreformattedText"/>
        <w:bidi w:val="0"/>
        <w:spacing w:before="0" w:after="0"/>
        <w:jc w:val="left"/>
        <w:rPr/>
      </w:pPr>
      <w:r>
        <w:rPr/>
        <w:t>1rNtmPPe7qJQwaHy0Ud2ChcLiVV8m3czDHSg6hxuLT/wAp50BwSrP22UAjpOiYryFIssYs0UknwkmD</w:t>
      </w:r>
    </w:p>
    <w:p>
      <w:pPr>
        <w:pStyle w:val="PreformattedText"/>
        <w:bidi w:val="0"/>
        <w:spacing w:before="0" w:after="0"/>
        <w:jc w:val="left"/>
        <w:rPr/>
      </w:pPr>
      <w:r>
        <w:rPr/>
        <w:t>cX5x/rqisDAx61oEbrQf6bR8VO9tZcBYQkJdpmJZJ3zYocQLrLZgtmFiF41nBIMhSpxtmTdQRsqkL0</w:t>
      </w:r>
    </w:p>
    <w:p>
      <w:pPr>
        <w:pStyle w:val="PreformattedText"/>
        <w:bidi w:val="0"/>
        <w:spacing w:before="0" w:after="0"/>
        <w:jc w:val="left"/>
        <w:rPr/>
      </w:pPr>
      <w:r>
        <w:rPr/>
        <w:t>suZLi1w8WTd54YEXsCO7HUtBLhA5pahtaeqPrKwNuYAxALyWKC7hwLoA+IJBjYNjdQD2sNblnZFo6l</w:t>
      </w:r>
    </w:p>
    <w:p>
      <w:pPr>
        <w:pStyle w:val="PreformattedText"/>
        <w:bidi w:val="0"/>
        <w:spacing w:before="0" w:after="0"/>
        <w:jc w:val="left"/>
        <w:rPr/>
      </w:pPr>
      <w:r>
        <w:rPr/>
        <w:t>LKJpCEX8suzAhZMlVr+VkDcrDivABJtjlz3a0AjBnCpOAT1KW0KMWUYrgzFSMlsvbwyNawy7gFPPb/</w:t>
      </w:r>
    </w:p>
    <w:p>
      <w:pPr>
        <w:pStyle w:val="PreformattedText"/>
        <w:bidi w:val="0"/>
        <w:spacing w:before="0" w:after="0"/>
        <w:jc w:val="left"/>
        <w:rPr/>
      </w:pPr>
      <w:r>
        <w:rPr/>
        <w:t>prQkJza8ZUvogWwUuW5RFcgJd0HMZcEYIAL8A5f5W1rEksnRY3an1qYUzgnIjh1GJJAjZrjFMGFwSQ</w:t>
      </w:r>
    </w:p>
    <w:p>
      <w:pPr>
        <w:pStyle w:val="PreformattedText"/>
        <w:bidi w:val="0"/>
        <w:spacing w:before="0" w:after="0"/>
        <w:jc w:val="left"/>
        <w:rPr/>
      </w:pPr>
      <w:r>
        <w:rPr/>
        <w:t>xt47vu2rmyAAHYB+ikcQIkSpNTMVLlFKnjvdFKNl2ypEo4BAF/28C+mDch3FlVyYaTm4/WTqouTckZ</w:t>
      </w:r>
    </w:p>
    <w:p>
      <w:pPr>
        <w:pStyle w:val="PreformattedText"/>
        <w:bidi w:val="0"/>
        <w:spacing w:before="0" w:after="0"/>
        <w:jc w:val="left"/>
        <w:rPr/>
      </w:pPr>
      <w:r>
        <w:rPr/>
        <w:t>GNrjFFKKxKgjH4slgR+rn9OqiXOcBiWpwACJO/ELTjJoyDe2XVxAVsiTcXUY8DHxf3aqqtAY5xKYiQ</w:t>
      </w:r>
    </w:p>
    <w:p>
      <w:pPr>
        <w:pStyle w:val="PreformattedText"/>
        <w:bidi w:val="0"/>
        <w:spacing w:before="0" w:after="0"/>
        <w:jc w:val="left"/>
        <w:rPr/>
      </w:pPr>
      <w:r>
        <w:rPr/>
        <w:t>R1ooZPl2qzBrZFRkDzixAHDWuDcf5dZlbSaw2wd+3T7yLZrYMVHcHQXPcCz42Zx7U4uTa2qCIJHUtY</w:t>
      </w:r>
    </w:p>
    <w:p>
      <w:pPr>
        <w:pStyle w:val="PreformattedText"/>
        <w:bidi w:val="0"/>
        <w:spacing w:before="0" w:after="0"/>
        <w:jc w:val="left"/>
        <w:rPr/>
      </w:pPr>
      <w:r>
        <w:rPr/>
        <w:t>ECEWGP6WN1xQ5Bjkb8unHclww+O5u7VT8kBSDoQiZAqFwqB8CLhiTjlduG5Fgw5JBA8d2qH6D1pmje</w:t>
      </w:r>
    </w:p>
    <w:p>
      <w:pPr>
        <w:pStyle w:val="PreformattedText"/>
        <w:bidi w:val="0"/>
        <w:spacing w:before="0" w:after="0"/>
        <w:jc w:val="left"/>
        <w:rPr/>
      </w:pPr>
      <w:r>
        <w:rPr/>
        <w:t>ntfFCReDxEXwDXe4ZW5xsSe5WBPyCDqpa6c2ydSk0hYtcAKc1AIJAUiykYcqxYcc838e7UEgCSYCdJ</w:t>
      </w:r>
    </w:p>
    <w:p>
      <w:pPr>
        <w:pStyle w:val="PreformattedText"/>
        <w:bidi w:val="0"/>
        <w:spacing w:before="0" w:after="0"/>
        <w:jc w:val="left"/>
        <w:rPr/>
      </w:pPr>
      <w:r>
        <w:rPr/>
        <w:t>jdjcFsLGRgysuS3KtgGva1+P27fbqA5pJAPChJpASyorBlVRbMEG/LlEv45F7DUgzMaKmo0XNJ6WEA</w:t>
      </w:r>
    </w:p>
    <w:p>
      <w:pPr>
        <w:pStyle w:val="PreformattedText"/>
        <w:bidi w:val="0"/>
        <w:spacing w:before="0" w:after="0"/>
        <w:jc w:val="left"/>
        <w:rPr/>
      </w:pPr>
      <w:r>
        <w:rPr/>
        <w:t>OiqGklUq0osrflgvNwAb2LJmWPceP8utDXEtA7KzkZ9r8VhmpVZg08WYbsykADqCASSp5BDcAA4/11</w:t>
      </w:r>
    </w:p>
    <w:p>
      <w:pPr>
        <w:pStyle w:val="PreformattedText"/>
        <w:bidi w:val="0"/>
        <w:spacing w:before="0" w:after="0"/>
        <w:jc w:val="left"/>
        <w:rPr/>
      </w:pPr>
      <w:r>
        <w:rPr/>
        <w:t>paSRIInx1pCA4RKa929SbNsUTVO61q09HESrSyh1SN1UuFDOFDuBkSAwuF5VtXt3gA1V9Ei4NKqvcP</w:t>
      </w:r>
    </w:p>
    <w:p>
      <w:pPr>
        <w:pStyle w:val="PreformattedText"/>
        <w:bidi w:val="0"/>
        <w:spacing w:before="0" w:after="0"/>
        <w:jc w:val="left"/>
        <w:rPr/>
      </w:pPr>
      <w:r>
        <w:rPr/>
        <w:t>4hPpht1LXVz7tNNDtyPLVGkiSoJjkvJGylKi0hKjIleF9rY62Wu3BBWVxEkzhV1UfxkfRdfxfU3OsH</w:t>
      </w:r>
    </w:p>
    <w:p>
      <w:pPr>
        <w:pStyle w:val="PreformattedText"/>
        <w:bidi w:val="0"/>
        <w:spacing w:before="0" w:after="0"/>
        <w:jc w:val="left"/>
        <w:rPr/>
      </w:pPr>
      <w:r>
        <w:rPr/>
        <w:t>4WEzXqRTCSZSLWejpOvPCmRVTI0eCnufVzY67Urpgxqq1rf4+vo5Kamlp6zaIq2iaAON19WbVS0xNZ</w:t>
      </w:r>
    </w:p>
    <w:p>
      <w:pPr>
        <w:pStyle w:val="PreformattedText"/>
        <w:bidi w:val="0"/>
        <w:spacing w:before="0" w:after="0"/>
        <w:jc w:val="left"/>
        <w:rPr/>
      </w:pPr>
      <w:r>
        <w:rPr/>
        <w:t>KYoaiSeKOVqWISdhMsa2OJ9uWrmloA1t8dapDYb3uKTH+LqMVMdPJB6R26N5JRBKanet2WtiQ/lT0O</w:t>
      </w:r>
    </w:p>
    <w:p>
      <w:pPr>
        <w:pStyle w:val="PreformattedText"/>
        <w:bidi w:val="0"/>
        <w:spacing w:before="0" w:after="0"/>
        <w:jc w:val="left"/>
        <w:rPr/>
      </w:pPr>
      <w:r>
        <w:rPr/>
        <w:t>47fCkW5QSMVIkU2B7Soy093r+f+ynonT8UZD/FFXVshi259t3GoVmLBdsmiolyKu4Esu5dQuqhWFwC</w:t>
      </w:r>
    </w:p>
    <w:p>
      <w:pPr>
        <w:pStyle w:val="PreformattedText"/>
        <w:bidi w:val="0"/>
        <w:spacing w:before="0" w:after="0"/>
        <w:jc w:val="left"/>
        <w:rPr/>
      </w:pPr>
      <w:r>
        <w:rPr/>
        <w:t>Cmo88MybiqnMc60nRqdqf+IH1JOcJoPQ0EICPLLWnd6dkF7lXlpw6wsWHN/I/mbTec1AGQl80IjCdm</w:t>
      </w:r>
    </w:p>
    <w:p>
      <w:pPr>
        <w:pStyle w:val="PreformattedText"/>
        <w:bidi w:val="0"/>
        <w:spacing w:before="0" w:after="0"/>
        <w:jc w:val="left"/>
        <w:rPr/>
      </w:pPr>
      <w:r>
        <w:rPr/>
        <w:t>+uUyxSSVMXoeuVQSRt/qfc6aY4i9okrNqZJUCC5GQJx+dMHtM7yhoLZhvEEupPrd6fqmEVVTmjmfNk</w:t>
      </w:r>
    </w:p>
    <w:p>
      <w:pPr>
        <w:pStyle w:val="PreformattedText"/>
        <w:bidi w:val="0"/>
        <w:spacing w:before="0" w:after="0"/>
        <w:jc w:val="left"/>
        <w:rPr/>
      </w:pPr>
      <w:r>
        <w:rPr/>
        <w:t>EG77fuEEKWBMkbKE7Gy48n/i1F4mYQA5pJJ5W+ypjtvrb09uDj8PuHc0fVRH7XxQWfFOowVMivnyLs</w:t>
      </w:r>
    </w:p>
    <w:p>
      <w:pPr>
        <w:pStyle w:val="PreformattedText"/>
        <w:bidi w:val="0"/>
        <w:spacing w:before="0" w:after="0"/>
        <w:jc w:val="left"/>
        <w:rPr/>
      </w:pPr>
      <w:r>
        <w:rPr/>
        <w:t>umDwcaKxto6c+OSfFqRIpu3UPTUpLmGRgxsML8GMEXGRGQ0yZagqSCYhNI6RRqA6Gz4lslHTBJYqGY</w:t>
      </w:r>
    </w:p>
    <w:p>
      <w:pPr>
        <w:pStyle w:val="PreformattedText"/>
        <w:bidi w:val="0"/>
        <w:spacing w:before="0" w:after="0"/>
        <w:jc w:val="left"/>
        <w:rPr/>
      </w:pPr>
      <w:r>
        <w:rPr/>
        <w:t>DwTl+m2iJ9yCbdcJUHAfmRgAhvx02BIyxN2IBYZXXxZMvOWhTkCYKAKhbnkZFVjYA5guSQpjiHiQr4</w:t>
      </w:r>
    </w:p>
    <w:p>
      <w:pPr>
        <w:pStyle w:val="PreformattedText"/>
        <w:bidi w:val="0"/>
        <w:spacing w:before="0" w:after="0"/>
        <w:jc w:val="left"/>
        <w:rPr/>
      </w:pPr>
      <w:r>
        <w:rPr/>
        <w:t>BNraQtHJslQgyTzJIuEag3taWS6tIQAqqiq5JAyLkkWHt9x1FvpbyEwJXz1u/yxRY/2XtVPG9S0Jdl</w:t>
      </w:r>
    </w:p>
    <w:p>
      <w:pPr>
        <w:pStyle w:val="PreformattedText"/>
        <w:bidi w:val="0"/>
        <w:spacing w:before="0" w:after="0"/>
        <w:jc w:val="left"/>
        <w:rPr/>
      </w:pPr>
      <w:r>
        <w:rPr/>
        <w:t>rt4eX/dYwxsRS08HXMmSnKaaJMvy20vQ9/4IUmMpLsc8spGDhSASp7gUAYWN8Pkd12P8pVCDJUEFkc</w:t>
      </w:r>
    </w:p>
    <w:p>
      <w:pPr>
        <w:pStyle w:val="PreformattedText"/>
        <w:bidi w:val="0"/>
        <w:spacing w:before="0" w:after="0"/>
        <w:jc w:val="left"/>
        <w:rPr/>
      </w:pPr>
      <w:r>
        <w:rPr/>
        <w:t>GwZTJgRZ0ksWjCe2SwUZfAPtGhCMFQVUhwqkd1xbPNrlXIHC8nx8KuOhCAJWBCCz2DEBLFSZDdWVY+</w:t>
      </w:r>
    </w:p>
    <w:p>
      <w:pPr>
        <w:pStyle w:val="PreformattedText"/>
        <w:bidi w:val="0"/>
        <w:spacing w:before="0" w:after="0"/>
        <w:jc w:val="left"/>
        <w:rPr/>
      </w:pPr>
      <w:r>
        <w:rPr/>
        <w:t>ETMr3XBuWy7dNdxekhaapYsRkDgU6qXFrFcr5AXa3gcWP7HSoWuqyOWKBza6IrnNlKlnKyJcKvCjnn</w:t>
      </w:r>
    </w:p>
    <w:p>
      <w:pPr>
        <w:pStyle w:val="PreformattedText"/>
        <w:bidi w:val="0"/>
        <w:spacing w:before="0" w:after="0"/>
        <w:jc w:val="left"/>
        <w:rPr/>
      </w:pPr>
      <w:r>
        <w:rPr/>
        <w:t>zkuhCxagrEpkUqzKQgkAIsliyZggtixW5sBbledCEH8QwUlcHdWyt1LLcZIAoSzZWPFjjdf8WhCEan</w:t>
      </w:r>
    </w:p>
    <w:p>
      <w:pPr>
        <w:pStyle w:val="PreformattedText"/>
        <w:bidi w:val="0"/>
        <w:spacing w:before="0" w:after="0"/>
        <w:jc w:val="left"/>
        <w:rPr/>
      </w:pPr>
      <w:r>
        <w:rPr/>
        <w:t>EopCAl8I7gM3VFibKDZXN1NvJHu0IRefbIpYjqqhxk/LDlTYkKbXCk2UHu7v5dCEZ1gtlNlVyztGwY</w:t>
      </w:r>
    </w:p>
    <w:p>
      <w:pPr>
        <w:pStyle w:val="PreformattedText"/>
        <w:bidi w:val="0"/>
        <w:spacing w:before="0" w:after="0"/>
        <w:jc w:val="left"/>
        <w:rPr/>
      </w:pPr>
      <w:r>
        <w:rPr/>
        <w:t>HEWAyDeTYdvIsfjQhCM+BEiKkeRVgChKuRbo9ha5II5IuDl+nQhZ1Tkx7iC2KlsbREEGR0jt3KC3IH</w:t>
      </w:r>
    </w:p>
    <w:p>
      <w:pPr>
        <w:pStyle w:val="PreformattedText"/>
        <w:bidi w:val="0"/>
        <w:spacing w:before="0" w:after="0"/>
        <w:jc w:val="left"/>
        <w:rPr/>
      </w:pPr>
      <w:r>
        <w:rPr/>
        <w:t>JLeeNCEU8r4NkemVYgFVK3FlAIiY3Vmy4HJBbuyXt0IQzUHIizM1xaJWAJQxgKU5v54I5vl3duhCCt</w:t>
      </w:r>
    </w:p>
    <w:p>
      <w:pPr>
        <w:pStyle w:val="PreformattedText"/>
        <w:bidi w:val="0"/>
        <w:spacing w:before="0" w:after="0"/>
        <w:jc w:val="left"/>
        <w:rPr/>
      </w:pPr>
      <w:r>
        <w:rPr/>
        <w:t>UAIxI5Vy+QJbK4JtEzKT2xgfFuMcjoQgioEeOTAIrOWQsjAOxJOTEX8jLm4v26EIYqlRAzTAlwwRlF</w:t>
      </w:r>
    </w:p>
    <w:p>
      <w:pPr>
        <w:pStyle w:val="PreformattedText"/>
        <w:bidi w:val="0"/>
        <w:spacing w:before="0" w:after="0"/>
        <w:jc w:val="left"/>
        <w:rPr/>
      </w:pPr>
      <w:r>
        <w:rPr/>
        <w:t>8uCUFva12VrDwcToQgrUu4JNioN1jPbHIgByHJBDgtx8NoQtCcAhVu5NslLHImwKM5ue0IAL3+P5ra</w:t>
      </w:r>
    </w:p>
    <w:p>
      <w:pPr>
        <w:pStyle w:val="PreformattedText"/>
        <w:bidi w:val="0"/>
        <w:spacing w:before="0" w:after="0"/>
        <w:jc w:val="left"/>
        <w:rPr/>
      </w:pPr>
      <w:r>
        <w:rPr/>
        <w:t>EIozHHuJBLDphgGdrlkHYLWGIGPPCju0IW/wASSWu4xVQMyAjozERhGRV7mAPFu0jxzoQhidVsGCtY</w:t>
      </w:r>
    </w:p>
    <w:p>
      <w:pPr>
        <w:pStyle w:val="PreformattedText"/>
        <w:bidi w:val="0"/>
        <w:spacing w:before="0" w:after="0"/>
        <w:jc w:val="left"/>
        <w:rPr/>
      </w:pPr>
      <w:r>
        <w:rPr/>
        <w:t>s7gsO0OLrcHy4A5W3A7tCEDryRIwRgVIKrcsXW55lzQE3ADBQfA92hCC9UOyRSrBomCk3wZgwDGRBw</w:t>
      </w:r>
    </w:p>
    <w:p>
      <w:pPr>
        <w:pStyle w:val="PreformattedText"/>
        <w:bidi w:val="0"/>
        <w:spacing w:before="0" w:after="0"/>
        <w:jc w:val="left"/>
        <w:rPr/>
      </w:pPr>
      <w:r>
        <w:rPr/>
        <w:t>mX2BveyroQiGmEitIPzVGLmY4HBrhmVkBu6fY/pxyP7CEFqoLk7ZOrBe9WCtKrsS11W4Q4hQVP6Tll</w:t>
      </w:r>
    </w:p>
    <w:p>
      <w:pPr>
        <w:pStyle w:val="PreformattedText"/>
        <w:bidi w:val="0"/>
        <w:spacing w:before="0" w:after="0"/>
        <w:jc w:val="left"/>
        <w:rPr/>
      </w:pPr>
      <w:r>
        <w:rPr/>
        <w:t>oQtCZQUDmOMWsQCWKAAsC6/pZXxF/jt/poQtLUr1LOrKzYJe5kSS9nYFY1uSVNu3gN7f5tCFoTIGKo</w:t>
      </w:r>
    </w:p>
    <w:p>
      <w:pPr>
        <w:pStyle w:val="PreformattedText"/>
        <w:bidi w:val="0"/>
        <w:spacing w:before="0" w:after="0"/>
        <w:jc w:val="left"/>
        <w:rPr/>
      </w:pPr>
      <w:r>
        <w:rPr/>
        <w:t>yNdSBm1jiP1scgOlbhj5/8OhCF+IsS6n8wAqFDPIoxABV5GWwbtU/che7QhDjqlBXBipGAMREdpW7i</w:t>
      </w:r>
    </w:p>
    <w:p>
      <w:pPr>
        <w:pStyle w:val="PreformattedText"/>
        <w:bidi w:val="0"/>
        <w:spacing w:before="0" w:after="0"/>
        <w:jc w:val="left"/>
        <w:rPr/>
      </w:pPr>
      <w:r>
        <w:rPr/>
        <w:t>TcuT0+bNYAg6ELf4trFUCKoY4Nm/aroEUQxNy8fgMCbj3e3QhCSpyJu7xr1HjBAAiUqo7ZLqclxDE2</w:t>
      </w:r>
    </w:p>
    <w:p>
      <w:pPr>
        <w:pStyle w:val="PreformattedText"/>
        <w:bidi w:val="0"/>
        <w:spacing w:before="0" w:after="0"/>
        <w:jc w:val="left"/>
        <w:rPr/>
      </w:pPr>
      <w:r>
        <w:rPr/>
        <w:t>vx7ToQtrV5hSruoNgsRZAjKSRyw+ObgcEX/wBdCENqgs4uMunwytK12AFnkIt8jhebdv27dCEEzrcK</w:t>
      </w:r>
    </w:p>
    <w:p>
      <w:pPr>
        <w:pStyle w:val="PreformattedText"/>
        <w:bidi w:val="0"/>
        <w:spacing w:before="0" w:after="0"/>
        <w:jc w:val="left"/>
        <w:rPr/>
      </w:pPr>
      <w:r>
        <w:rPr/>
        <w:t>suLqwBdQBGyx2CqWb+6jOV/F+73aEIK1N2UByJOGVUbtjUKUDnqeIxHj5/ly/oIWPUG/TYcyWcFzbF</w:t>
      </w:r>
    </w:p>
    <w:p>
      <w:pPr>
        <w:pStyle w:val="PreformattedText"/>
        <w:bidi w:val="0"/>
        <w:spacing w:before="0" w:after="0"/>
        <w:jc w:val="left"/>
        <w:rPr/>
      </w:pPr>
      <w:r>
        <w:rPr/>
        <w:t>A2MSqUBPVUDkkWGWN76aD2PtQsWsCsM8mYFCFkclisgZhwo8YntsOWPdpULa1l0YyY5qEVi2HC53tk</w:t>
      </w:r>
    </w:p>
    <w:p>
      <w:pPr>
        <w:pStyle w:val="PreformattedText"/>
        <w:bidi w:val="0"/>
        <w:spacing w:before="0" w:after="0"/>
        <w:jc w:val="left"/>
        <w:rPr/>
      </w:pPr>
      <w:r>
        <w:rPr/>
        <w:t>x9oGNja9v30IRRq8+6O7yHAWUhEjUA5f6ZY2uTx7uNCFs1K4soIGGVgzYWtGS+AAFmIWx5IA7dCElk</w:t>
      </w:r>
    </w:p>
    <w:p>
      <w:pPr>
        <w:pStyle w:val="PreformattedText"/>
        <w:bidi w:val="0"/>
        <w:spacing w:before="0" w:after="0"/>
        <w:jc w:val="left"/>
        <w:rPr/>
      </w:pPr>
      <w:r>
        <w:rPr/>
        <w:t>qQz9Jh2siIykupKOq5OsoUrimRHzlyvt0ISKSqaILEGKsvgMOmUElsiACe7u4AvbLQhKqfc8SyshU9</w:t>
      </w:r>
    </w:p>
    <w:p>
      <w:pPr>
        <w:pStyle w:val="PreformattedText"/>
        <w:bidi w:val="0"/>
        <w:spacing w:before="0" w:after="0"/>
        <w:jc w:val="left"/>
        <w:rPr/>
      </w:pPr>
      <w:r>
        <w:rPr/>
        <w:t>MMbi4DwkYMRiAWu3Ci3LftoQnlJoiSi4iNFUsRYxMzqbmwHc7E/B40IRZeIqwLAhWyf3BVIIACB2BU</w:t>
      </w:r>
    </w:p>
    <w:p>
      <w:pPr>
        <w:pStyle w:val="PreformattedText"/>
        <w:bidi w:val="0"/>
        <w:spacing w:before="0" w:after="0"/>
        <w:jc w:val="left"/>
        <w:rPr/>
      </w:pPr>
      <w:r>
        <w:rPr/>
        <w:t>5DxfzfQhJnkiQM7uSASCwKlkafExxlSoLL1DcDE3Zsm50IT3s++RUrosRZiLysTe9+Mypc2MgNiF44</w:t>
      </w:r>
    </w:p>
    <w:p>
      <w:pPr>
        <w:pStyle w:val="PreformattedText"/>
        <w:bidi w:val="0"/>
        <w:spacing w:before="0" w:after="0"/>
        <w:jc w:val="left"/>
        <w:rPr/>
      </w:pPr>
      <w:r>
        <w:rPr/>
        <w:t>7V7tVVWF+RqozJM4V2el/V2XSUlUGZZQWJMsflbiwF2vZh8BtciuyTEePErRTeAZi4O8NV7bNvcciR</w:t>
      </w:r>
    </w:p>
    <w:p>
      <w:pPr>
        <w:pStyle w:val="PreformattedText"/>
        <w:bidi w:val="0"/>
        <w:spacing w:before="0" w:after="0"/>
        <w:jc w:val="left"/>
        <w:rPr/>
      </w:pPr>
      <w:r>
        <w:rPr/>
        <w:t>FiArYtGAFKkm3HULfmG+QB8XHdrEXFkGMrYww7JtViUVZFJYmRe4pa4xBOJN1VTcG5sRqk8zoFcDkZ</w:t>
      </w:r>
    </w:p>
    <w:p>
      <w:pPr>
        <w:pStyle w:val="PreformattedText"/>
        <w:bidi w:val="0"/>
        <w:spacing w:before="0" w:after="0"/>
        <w:jc w:val="left"/>
        <w:rPr/>
      </w:pPr>
      <w:r>
        <w:rPr/>
        <w:t>UgNQpXIEEEEubA2IPuOPng+DpS5o6QQSTqtNMMblmuD7rjlACAgAsMf24Hb/ADaJHWEYjXKSvU2Xj2</w:t>
      </w:r>
    </w:p>
    <w:p>
      <w:pPr>
        <w:pStyle w:val="PreformattedText"/>
        <w:bidi w:val="0"/>
        <w:spacing w:before="0" w:after="0"/>
        <w:jc w:val="left"/>
        <w:rPr/>
      </w:pPr>
      <w:r>
        <w:rPr/>
        <w:t>kksAMjexBBX4BY/HI0AgkgdFNc2LYx8UU0xVSzOxK9xKgsSGa2Kg8nFsQTYizaCSBIaXeOaUmeUKKb</w:t>
      </w:r>
    </w:p>
    <w:p>
      <w:pPr>
        <w:pStyle w:val="PreformattedText"/>
        <w:bidi w:val="0"/>
        <w:spacing w:before="0" w:after="0"/>
        <w:jc w:val="left"/>
        <w:rPr/>
      </w:pPr>
      <w:r>
        <w:rPr/>
        <w:t>tXhS69tnVrgZ4hlIF3HnIEcXtfLjUAzOLSocSQZVYb5XWR7uC7g3F+5iSL2UHsWy8fGttMS4dSobqP</w:t>
      </w:r>
    </w:p>
    <w:p>
      <w:pPr>
        <w:pStyle w:val="PreformattedText"/>
        <w:bidi w:val="0"/>
        <w:spacing w:before="0" w:after="0"/>
        <w:jc w:val="left"/>
        <w:rPr/>
      </w:pPr>
      <w:r>
        <w:rPr/>
        <w:t>Wqi3zdMDKbqGsqKnLBSU5yABxkPbYDxjrq0IaJ8YWN7iQ544nKpd33N2MhLOr2ORMhNnVSVErMLNax</w:t>
      </w:r>
    </w:p>
    <w:p>
      <w:pPr>
        <w:pStyle w:val="PreformattedText"/>
        <w:bidi w:val="0"/>
        <w:spacing w:before="0" w:after="0"/>
        <w:jc w:val="left"/>
        <w:rPr/>
      </w:pPr>
      <w:r>
        <w:rPr/>
        <w:t>I4tde3XQbAjqCqiAOpQmq3C8wDKSCwyZjwciqoUJBxcOfn2ltWl8ckJCNyLMxewDMxODL5RW6dlYZK</w:t>
      </w:r>
    </w:p>
    <w:p>
      <w:pPr>
        <w:pStyle w:val="PreformattedText"/>
        <w:bidi w:val="0"/>
        <w:spacing w:before="0" w:after="0"/>
        <w:jc w:val="left"/>
        <w:rPr/>
      </w:pPr>
      <w:r>
        <w:rPr/>
        <w:t>S17gWuR9tI50nuCFpq8hrpcOR01YEqsjgck3Pbclriw5UNpUIJ3EMAFKRtiXV0DgnGQxqzO/HUa7A2</w:t>
      </w:r>
    </w:p>
    <w:p>
      <w:pPr>
        <w:pStyle w:val="PreformattedText"/>
        <w:bidi w:val="0"/>
        <w:spacing w:before="0" w:after="0"/>
        <w:jc w:val="left"/>
        <w:rPr/>
      </w:pPr>
      <w:r>
        <w:rPr/>
        <w:t>BBH6ly0IRf48EojFY7hXDuxyBQnE8AhlYZXXkeB7dCEUteQgIcZZ/lFibqxa/Ifw5DXReQx47dCEFt</w:t>
      </w:r>
    </w:p>
    <w:p>
      <w:pPr>
        <w:pStyle w:val="PreformattedText"/>
        <w:bidi w:val="0"/>
        <w:spacing w:before="0" w:after="0"/>
        <w:jc w:val="left"/>
        <w:rPr/>
      </w:pPr>
      <w:r>
        <w:rPr/>
        <w:t>xJLdTg5AR83LoLktGngsJfAYixOmuMyhBbcJMcWAEbOJOSMOqDZ4mcC4BUMSTcXtqXPMyHIXJdIqkB</w:t>
      </w:r>
    </w:p>
    <w:p>
      <w:pPr>
        <w:pStyle w:val="PreformattedText"/>
        <w:bidi w:val="0"/>
        <w:spacing w:before="0" w:after="0"/>
        <w:jc w:val="left"/>
        <w:rPr/>
      </w:pPr>
      <w:r>
        <w:rPr/>
        <w:t>A1gMQUGedkFwsbE/3VnsV5B8/p18+c9xwRz93qXrqeTDtHJNVRjLNQVXJhhmirGrHiFMyCyt3Xb7r/</w:t>
      </w:r>
    </w:p>
    <w:p>
      <w:pPr>
        <w:pStyle w:val="PreformattedText"/>
        <w:bidi w:val="0"/>
        <w:spacing w:before="0" w:after="0"/>
        <w:jc w:val="left"/>
        <w:rPr/>
      </w:pPr>
      <w:r>
        <w:rPr/>
        <w:t>LpOsgZSNLmucWbxTJLl1Qt7FCInEjXi6uNxI8ajiQQgm3Pu8X1Kd9MCCAb3cX/AAgoFyCXIYZTSgZ9</w:t>
      </w:r>
    </w:p>
    <w:p>
      <w:pPr>
        <w:pStyle w:val="PreformattedText"/>
        <w:bidi w:val="0"/>
        <w:spacing w:before="0" w:after="0"/>
        <w:jc w:val="left"/>
        <w:rPr/>
      </w:pPr>
      <w:r>
        <w:rPr/>
        <w:t>6x3ZY+o5F0LdM4kAE5Yr26FUWuABILVK9lFzEXZi8gBbP8wEGRJFTwCkgx8C9l1po8TDw3G5JU/03e</w:t>
      </w:r>
    </w:p>
    <w:p>
      <w:pPr>
        <w:pStyle w:val="PreformattedText"/>
        <w:bidi w:val="0"/>
        <w:spacing w:before="0" w:after="0"/>
        <w:jc w:val="left"/>
        <w:rPr/>
      </w:pPr>
      <w:r>
        <w:rPr/>
        <w:t>tv2q6Ni6jLHYizoisXGKnvzBDLYISnFiTzrot4mx461ncWjUSVaW1kMF6nEReMxCTmZ1PIVuieDhYn</w:t>
      </w:r>
    </w:p>
    <w:p>
      <w:pPr>
        <w:pStyle w:val="PreformattedText"/>
        <w:bidi w:val="0"/>
        <w:spacing w:before="0" w:after="0"/>
        <w:jc w:val="left"/>
        <w:rPr/>
      </w:pPr>
      <w:r>
        <w:rPr/>
        <w:t>yWVrNq9sSJ0WV2h3Zx4CsLbpCSwxa12LYFbHuIB5PHjye1V1fosamW3FAtk7WXFipcFcnyC4MeGjA5</w:t>
      </w:r>
    </w:p>
    <w:p>
      <w:pPr>
        <w:pStyle w:val="PreformattedText"/>
        <w:bidi w:val="0"/>
        <w:spacing w:before="0" w:after="0"/>
        <w:jc w:val="left"/>
        <w:rPr/>
      </w:pPr>
      <w:r>
        <w:rPr/>
        <w:t>F7A4+7WiMws6mEDXxCPmSqiwyBlIbO6tYmMli4HgAE/p1MgSYz1qCCSR0XfBOgIQIe0gMzEjlVI5VV</w:t>
      </w:r>
    </w:p>
    <w:p>
      <w:pPr>
        <w:pStyle w:val="PreformattedText"/>
        <w:bidi w:val="0"/>
        <w:spacing w:before="0" w:after="0"/>
        <w:jc w:val="left"/>
        <w:rPr/>
      </w:pPr>
      <w:r>
        <w:rPr/>
        <w:t>cre5UMTxkD7dQs1S4PcC25vZ+6laXZVe8hDgqrPZSCh7nNybvf5440epNYPMy0QepvS8eilCEZKCSq</w:t>
      </w:r>
    </w:p>
    <w:p>
      <w:pPr>
        <w:pStyle w:val="PreformattedText"/>
        <w:bidi w:val="0"/>
        <w:spacing w:before="0" w:after="0"/>
        <w:jc w:val="left"/>
        <w:rPr/>
      </w:pPr>
      <w:r>
        <w:rPr/>
        <w:t>p2FvJIAsS1x3ghfv8Aq/poUgkUHAC13ZSgMDJ7Y3HvLkhZGU+FBPiQDxdecVXR381SGSAQcpSseGYM</w:t>
      </w:r>
    </w:p>
    <w:p>
      <w:pPr>
        <w:pStyle w:val="PreformattedText"/>
        <w:bidi w:val="0"/>
        <w:spacing w:before="0" w:after="0"/>
        <w:jc w:val="left"/>
        <w:rPr/>
      </w:pPr>
      <w:r>
        <w:rPr/>
        <w:t>iMUBLkscC7G4BtwO0L4/5aFG6SY6vHj1oQU85gqrcm9yWsoHcSOwGykf8P8Am0KJ5gWo4GxuQBIxY+</w:t>
      </w:r>
    </w:p>
    <w:p>
      <w:pPr>
        <w:pStyle w:val="PreformattedText"/>
        <w:bidi w:val="0"/>
        <w:spacing w:before="0" w:after="0"/>
        <w:jc w:val="left"/>
        <w:rPr/>
      </w:pPr>
      <w:r>
        <w:rPr/>
        <w:t>1Q1nHJIBIFx83sdChbKjBsRichl0+4XYXYkmxNrfBAtloUyetNVUSiZgFeoDib8K1mB7R7kK+D5u3j</w:t>
      </w:r>
    </w:p>
    <w:p>
      <w:pPr>
        <w:pStyle w:val="PreformattedText"/>
        <w:bidi w:val="0"/>
        <w:spacing w:before="0" w:after="0"/>
        <w:jc w:val="left"/>
        <w:rPr/>
      </w:pPr>
      <w:r>
        <w:rPr/>
        <w:t>RjGdVsbFxBz+3uUN3Re172tH03YcBWcNcuGvdibgN5uLeNQ7Q+pPAODoVX28IrqbAgEs2RURpdh5x8</w:t>
      </w:r>
    </w:p>
    <w:p>
      <w:pPr>
        <w:pStyle w:val="PreformattedText"/>
        <w:bidi w:val="0"/>
        <w:spacing w:before="0" w:after="0"/>
        <w:jc w:val="left"/>
        <w:rPr/>
      </w:pPr>
      <w:r>
        <w:rPr/>
        <w:t>ABy58/pyXVCuDWiIGior1V3RyRpeTqSSLHIQUIcOpNwpJ6nUW6rxz3HLV4w1snkmXLPrWOOMzSlmUF</w:t>
      </w:r>
    </w:p>
    <w:p>
      <w:pPr>
        <w:pStyle w:val="PreformattedText"/>
        <w:bidi w:val="0"/>
        <w:spacing w:before="0" w:after="0"/>
        <w:jc w:val="left"/>
        <w:rPr/>
      </w:pPr>
      <w:r>
        <w:rPr/>
        <w:t>yysQFRg9y4myBJUnJiw5Ab/h1KFxb9QXv1Cx70dlCuRmigl0LSNcdO4bAte5+2okz3Qhckepi0hnvK</w:t>
      </w:r>
    </w:p>
    <w:p>
      <w:pPr>
        <w:pStyle w:val="PreformattedText"/>
        <w:bidi w:val="0"/>
        <w:spacing w:before="0" w:after="0"/>
        <w:jc w:val="left"/>
        <w:rPr/>
      </w:pPr>
      <w:r>
        <w:rPr/>
        <w:t>wkwlZBKoYgjKKRpXJDTw5ZEEnuZV7bNqUEbpJ0XNfrKxMrtMCr5Rh40wKALbNos+1rKATfxzqaQuJe</w:t>
      </w:r>
    </w:p>
    <w:p>
      <w:pPr>
        <w:pStyle w:val="PreformattedText"/>
        <w:bidi w:val="0"/>
        <w:spacing w:before="0" w:after="0"/>
        <w:jc w:val="left"/>
        <w:rPr/>
      </w:pPr>
      <w:r>
        <w:rPr/>
        <w:t>RlZauGPE6Llj1qQFkMaNG8sJBCyFlctfKTFUGS4G3km/jVwJN0mcrFWkMEnMqvNlY/iwRcWBBLHEmx</w:t>
      </w:r>
    </w:p>
    <w:p>
      <w:pPr>
        <w:pStyle w:val="PreformattedText"/>
        <w:bidi w:val="0"/>
        <w:spacing w:before="0" w:after="0"/>
        <w:jc w:val="left"/>
        <w:rPr/>
      </w:pPr>
      <w:r>
        <w:rPr/>
        <w:t>Upy1gTfi9vH7an8VnbMiNV0t6MDGSHuODIkgRgGwTLuKuAC7Et9xwv8usjw64EjDV0GYLZ1XXfozEG</w:t>
      </w:r>
    </w:p>
    <w:p>
      <w:pPr>
        <w:pStyle w:val="PreformattedText"/>
        <w:bidi w:val="0"/>
        <w:spacing w:before="0" w:after="0"/>
        <w:jc w:val="left"/>
        <w:rPr/>
      </w:pPr>
      <w:r>
        <w:rPr/>
        <w:t>mGIzjjEjRZdjXjx6wZhYEBrWFwn+XTGeQkq+JxNpXVPpdV/3UN2jp59RilsYoyQxjbmQ5MSV5U49v6</w:t>
      </w:r>
    </w:p>
    <w:p>
      <w:pPr>
        <w:pStyle w:val="PreformattedText"/>
        <w:bidi w:val="0"/>
        <w:spacing w:before="0" w:after="0"/>
        <w:jc w:val="left"/>
        <w:rPr/>
      </w:pPr>
      <w:r>
        <w:rPr/>
        <w:t>dVOMWN0wr4xE5hdA7CueNnGBJkKyDNS6oxV3wYBQxDceSceO3VbbQJAgLbSD4LnOuDuirc2ZwqxuAp</w:t>
      </w:r>
    </w:p>
    <w:p>
      <w:pPr>
        <w:pStyle w:val="PreformattedText"/>
        <w:bidi w:val="0"/>
        <w:spacing w:before="0" w:after="0"/>
        <w:jc w:val="left"/>
        <w:rPr/>
      </w:pPr>
      <w:r>
        <w:rPr/>
        <w:t>zW1syIkIYZSFyLqoU+TxfHLWaqd4xo4KxsgmDxKytubh1QhsWBKMTi8id6FZGBHkR3seLd2qloUgpU</w:t>
      </w:r>
    </w:p>
    <w:p>
      <w:pPr>
        <w:pStyle w:val="PreformattedText"/>
        <w:bidi w:val="0"/>
        <w:spacing w:before="0" w:after="0"/>
        <w:jc w:val="left"/>
        <w:rPr/>
      </w:pPr>
      <w:r>
        <w:rPr/>
        <w:t>6k9nfNkJLFpEJCS3DgG9pBn8DjtX2jQq6pIbI0U82tMWCGLHpynBrnvA5BUtfLIj2L+rLVlPmAMLMw</w:t>
      </w:r>
    </w:p>
    <w:p>
      <w:pPr>
        <w:pStyle w:val="PreformattedText"/>
        <w:bidi w:val="0"/>
        <w:spacing w:before="0" w:after="0"/>
        <w:jc w:val="left"/>
        <w:rPr/>
      </w:pPr>
      <w:r>
        <w:rPr/>
        <w:t>mYA1VtbMoZ4z3ORi1hdwrMQV9os7AC/zY/y60s0PrWQgBxxarb2Ym0ZDEgKbEWJXMgyFkC3EfbY34B</w:t>
      </w:r>
    </w:p>
    <w:p>
      <w:pPr>
        <w:pStyle w:val="PreformattedText"/>
        <w:bidi w:val="0"/>
        <w:spacing w:before="0" w:after="0"/>
        <w:jc w:val="left"/>
        <w:rPr/>
      </w:pPr>
      <w:r>
        <w:rPr/>
        <w:t>yyOrW2k72iXUubp/dWftkluT1EZipJA6mIxssUqqRYhObA/H+LV0A5nMLKIw7N0/Jwp/QHqKq5sA3t</w:t>
      </w:r>
    </w:p>
    <w:p>
      <w:pPr>
        <w:pStyle w:val="PreformattedText"/>
        <w:bidi w:val="0"/>
        <w:spacing w:before="0" w:after="0"/>
        <w:jc w:val="left"/>
        <w:rPr/>
      </w:pPr>
      <w:r>
        <w:rPr/>
        <w:t>CEKTZixyvbHgE282bH/DqYPUU4cCBjLlLKIgqzA3dSgZ8MrkDlkyUcWP9efd8a0gQ1oB+V86y1jJI5</w:t>
      </w:r>
    </w:p>
    <w:p>
      <w:pPr>
        <w:pStyle w:val="PreformattedText"/>
        <w:bidi w:val="0"/>
        <w:spacing w:before="0" w:after="0"/>
        <w:jc w:val="left"/>
        <w:rPr/>
      </w:pPr>
      <w:r>
        <w:rPr/>
        <w:t>eAnMSFSbmxIJEjtkbEdxYG1hl973y0TGOIKpBLY3VjdiQ1wjEsVANySSAtypsPcNQIkTohaPcGCqWu</w:t>
      </w:r>
    </w:p>
    <w:p>
      <w:pPr>
        <w:pStyle w:val="PreformattedText"/>
        <w:bidi w:val="0"/>
        <w:spacing w:before="0" w:after="0"/>
        <w:jc w:val="left"/>
        <w:rPr/>
      </w:pPr>
      <w:r>
        <w:rPr/>
        <w:t>OoY0YnHEEfqHatx/W3jQZxOnJCQVbHDKzA42RRwHLqe0A8lbhiD8alocTAKZolwESoDuqqwJDkhVOT</w:t>
      </w:r>
    </w:p>
    <w:p>
      <w:pPr>
        <w:pStyle w:val="PreformattedText"/>
        <w:bidi w:val="0"/>
        <w:spacing w:before="0" w:after="0"/>
        <w:jc w:val="left"/>
        <w:rPr/>
      </w:pPr>
      <w:r>
        <w:rPr/>
        <w:t>IV6mUZawxYe8ngseTj/h0r4ttPE3l49JbW6D1Kp97kOMyO0pBkZrrdgQPJu7DqJf3Afy8rqYtcIIaV</w:t>
      </w:r>
    </w:p>
    <w:p>
      <w:pPr>
        <w:pStyle w:val="PreformattedText"/>
        <w:bidi w:val="0"/>
        <w:spacing w:before="0" w:after="0"/>
        <w:jc w:val="left"/>
        <w:rPr/>
      </w:pPr>
      <w:r>
        <w:rPr/>
        <w:t>Kof1QABOCR2qygylbyMTh1CGNg5Aub2UW450HqmQogdQXOXqWZyaizoAqsl+xmikJVTGXSwIIDA8G2</w:t>
      </w:r>
    </w:p>
    <w:p>
      <w:pPr>
        <w:pStyle w:val="PreformattedText"/>
        <w:bidi w:val="0"/>
        <w:spacing w:before="0" w:after="0"/>
        <w:jc w:val="left"/>
        <w:rPr/>
      </w:pPr>
      <w:r>
        <w:rPr/>
        <w:t>XnVDhDiOpPTMCbd1URvsky5kOVyy7CLMpj7mKYxhUUIrA3P2tfVLwAJAyrDAtI1lV1uMsbSNIJnK4u</w:t>
      </w:r>
    </w:p>
    <w:p>
      <w:pPr>
        <w:pStyle w:val="PreformattedText"/>
        <w:bidi w:val="0"/>
        <w:spacing w:before="0" w:after="0"/>
        <w:jc w:val="left"/>
        <w:rPr/>
      </w:pPr>
      <w:r>
        <w:rPr/>
        <w:t>kT8BwGBCSRoUvI5bFQW8j/Frl1OJrgLgV0CTg6aIrbJijqQzmMM7yRspJwLDmyWKTtKWHcRfjttoWg</w:t>
      </w:r>
    </w:p>
    <w:p>
      <w:pPr>
        <w:pStyle w:val="PreformattedText"/>
        <w:bidi w:val="0"/>
        <w:spacing w:before="0" w:after="0"/>
        <w:jc w:val="left"/>
        <w:rPr/>
      </w:pPr>
      <w:r>
        <w:rPr/>
        <w:t>yYgwrN2aVmcsWFhgQnAMqLcU+MbN3WvytwSf6W0lRtzSAnpOtkTuu167vRVk7bKW6TJnZXbDLgAhcm</w:t>
      </w:r>
    </w:p>
    <w:p>
      <w:pPr>
        <w:pStyle w:val="PreformattedText"/>
        <w:bidi w:val="0"/>
        <w:spacing w:before="0" w:after="0"/>
        <w:jc w:val="left"/>
        <w:rPr/>
      </w:pPr>
      <w:r>
        <w:rPr/>
        <w:t>jVnTgGT5PBsttZHthzo0lXzM2g7qnm2BykZUAhCsmUbDIOxZVCEkFzk3GICE+fGrKIl8g2pKvCARzV</w:t>
      </w:r>
    </w:p>
    <w:p>
      <w:pPr>
        <w:pStyle w:val="PreformattedText"/>
        <w:bidi w:val="0"/>
        <w:spacing w:before="0" w:after="0"/>
        <w:jc w:val="left"/>
        <w:rPr/>
      </w:pPr>
      <w:r>
        <w:rPr/>
        <w:t>j7UJGjCMA4WRfe0alZATifNwMFINrnsx7eG1rAJICyOEGOXJS+lwQ8uXFgeAQeoRYKi2/MUA8/fLVo</w:t>
      </w:r>
    </w:p>
    <w:p>
      <w:pPr>
        <w:pStyle w:val="PreformattedText"/>
        <w:bidi w:val="0"/>
        <w:spacing w:before="0" w:after="0"/>
        <w:jc w:val="left"/>
        <w:rPr/>
      </w:pPr>
      <w:r>
        <w:rPr/>
        <w:t>EEHqEJVJ6AjNsckVCjOMUIY+Bmoa3Tax/de2+tI0Eqs8pt8fgpfQjJkOV2EtwoZDY2JYEY+7IDg8jH</w:t>
      </w:r>
    </w:p>
    <w:p>
      <w:pPr>
        <w:pStyle w:val="PreformattedText"/>
        <w:bidi w:val="0"/>
        <w:spacing w:before="0" w:after="0"/>
        <w:jc w:val="left"/>
        <w:rPr/>
      </w:pPr>
      <w:r>
        <w:rPr/>
        <w:t>Hu1qJJDZ1CyO1PrUzpmxEbhrsCvJBxMotdbMCU5HBIPC/4taA2GktOFXUm0wpFSucLC1nxZVywDMXu</w:t>
      </w:r>
    </w:p>
    <w:p>
      <w:pPr>
        <w:pStyle w:val="PreformattedText"/>
        <w:bidi w:val="0"/>
        <w:spacing w:before="0" w:after="0"/>
        <w:jc w:val="left"/>
        <w:rPr/>
      </w:pPr>
      <w:r>
        <w:rPr/>
        <w:t>yi4PI8/8P+HVhtNh+kqXuDbQItKdVJCEnHtPDxktaTIkGNnHCAHkG57f9dZiNTNocrQGzPLx4C2Stg</w:t>
      </w:r>
    </w:p>
    <w:p>
      <w:pPr>
        <w:pStyle w:val="PreformattedText"/>
        <w:bidi w:val="0"/>
        <w:spacing w:before="0" w:after="0"/>
        <w:jc w:val="left"/>
        <w:rPr/>
      </w:pPr>
      <w:r>
        <w:rPr/>
        <w:t>lmDGxZEQ/ltfl2AHee7wPJbUOkYcd1WImRggIBKFmsZC5DFQuGbYnhiOFB8ayui99vDyVtANvvmHN4</w:t>
      </w:r>
    </w:p>
    <w:p>
      <w:pPr>
        <w:pStyle w:val="PreformattedText"/>
        <w:bidi w:val="0"/>
        <w:spacing w:before="0" w:after="0"/>
        <w:jc w:val="left"/>
        <w:rPr/>
      </w:pPr>
      <w:r>
        <w:rPr/>
        <w:t>UFrYLkwJPBJNmKqAUU25S6p/W5vqh/EVqdofUiXZi3DsTctG4cZpduQGB+ALKfFvdqp5tjGUzTl3qR</w:t>
      </w:r>
    </w:p>
    <w:p>
      <w:pPr>
        <w:pStyle w:val="PreformattedText"/>
        <w:bidi w:val="0"/>
        <w:spacing w:before="0" w:after="0"/>
        <w:jc w:val="left"/>
        <w:rPr/>
      </w:pPr>
      <w:r>
        <w:rPr/>
        <w:t>TlwgxJPchIxXt6dvywhteOxvj4Pdqh53QO9GSAI4VoSRiEkrITGXTKMqpswsTIwF1UWtbyv9NUrZTd</w:t>
      </w:r>
    </w:p>
    <w:p>
      <w:pPr>
        <w:pStyle w:val="PreformattedText"/>
        <w:bidi w:val="0"/>
        <w:spacing w:before="0" w:after="0"/>
        <w:jc w:val="left"/>
        <w:rPr/>
      </w:pPr>
      <w:r>
        <w:rPr/>
        <w:t>c0GcpNKTGCikkIiKVOLO7EjF1Rfs3HyQNU1XCxwmCnTZV10URs0hYRAyt+pgsaqSjAE9OMX8nxi1yM</w:t>
      </w:r>
    </w:p>
    <w:p>
      <w:pPr>
        <w:pStyle w:val="PreformattedText"/>
        <w:bidi w:val="0"/>
        <w:spacing w:before="0" w:after="0"/>
        <w:jc w:val="left"/>
        <w:rPr/>
      </w:pPr>
      <w:r>
        <w:rPr/>
        <w:t>dJTm8tA4j4+khU9v8A9b/pfslZVbZWeuqOfcKSnjnnovT0D7rNSxS36bS7hTxmlija0gBNR1Dj+ldb</w:t>
      </w:r>
    </w:p>
    <w:p>
      <w:pPr>
        <w:pStyle w:val="PreformattedText"/>
        <w:bidi w:val="0"/>
        <w:spacing w:before="0" w:after="0"/>
        <w:jc w:val="left"/>
        <w:rPr/>
      </w:pPr>
      <w:r>
        <w:rPr/>
        <w:t>20KzwHBlo9Ld/wAlmq16bWuaXwfRyuVfqZ/HR9P/AEZDUxwUm2TMadJDVbxvf4uKmckJH/aY2yVYqK</w:t>
      </w:r>
    </w:p>
    <w:p>
      <w:pPr>
        <w:pStyle w:val="PreformattedText"/>
        <w:bidi w:val="0"/>
        <w:spacing w:before="0" w:after="0"/>
        <w:jc w:val="left"/>
        <w:rPr/>
      </w:pPr>
      <w:r>
        <w:rPr/>
        <w:t>NA8cnMshZJLcYtrbS2N2Td9Xw7x3Lnv2gaNaYXnT9Rv9qdHW7vXbV6a3ebcoqM/hJtt9ERRvtO4zVk</w:t>
      </w:r>
    </w:p>
    <w:p>
      <w:pPr>
        <w:pStyle w:val="PreformattedText"/>
        <w:bidi w:val="0"/>
        <w:spacing w:before="0" w:after="0"/>
        <w:jc w:val="left"/>
        <w:rPr/>
      </w:pPr>
      <w:r>
        <w:rPr/>
        <w:t>SwzbXXV1BHIklOL/AJYNSagZOyAmw10KeyBuajbR6SzHanOBA3vZVCb7/ED9UPqRNs0WwUm6ejNo2u</w:t>
      </w:r>
    </w:p>
    <w:p>
      <w:pPr>
        <w:pStyle w:val="PreformattedText"/>
        <w:bidi w:val="0"/>
        <w:spacing w:before="0" w:after="0"/>
        <w:jc w:val="left"/>
        <w:rPr/>
      </w:pPr>
      <w:r>
        <w:rPr/>
        <w:t>afcK309u27VkVNXRIyxSbhthD1FdV0UJEisJsDAv5zO6NZbj5tsMDi4x4uVAc8w620OUU3v6w7ztG5</w:t>
      </w:r>
    </w:p>
    <w:p>
      <w:pPr>
        <w:pStyle w:val="PreformattedText"/>
        <w:bidi w:val="0"/>
        <w:spacing w:before="0" w:after="0"/>
        <w:jc w:val="left"/>
        <w:rPr/>
      </w:pPr>
      <w:r>
        <w:rPr/>
        <w:t>UUlb9Vd3Em3NWxz+m/Qm0bbtdFVpNPFNSz7huxkrancp5ug0KoWgmEORwhDldBIIlzeXEnE535zyb9</w:t>
      </w:r>
    </w:p>
    <w:p>
      <w:pPr>
        <w:pStyle w:val="PreformattedText"/>
        <w:bidi w:val="0"/>
        <w:spacing w:before="0" w:after="0"/>
        <w:jc w:val="left"/>
        <w:rPr/>
      </w:pPr>
      <w:r>
        <w:rPr/>
        <w:t>qbNx+t3pvdZdqqafYtx3unkmraugFP/aMvTrEZYqnaN6FLCzpURS+7rTOJFZHYCKTHRk6uz49aYvBB</w:t>
      </w:r>
    </w:p>
    <w:p>
      <w:pPr>
        <w:pStyle w:val="PreformattedText"/>
        <w:bidi w:val="0"/>
        <w:spacing w:before="0" w:after="0"/>
        <w:jc w:val="left"/>
        <w:rPr/>
      </w:pPr>
      <w:r>
        <w:rPr/>
        <w:t>wlGx/VjcKnf6qU+gvRs89YFmqo6b0hQJuVL0TGizVku3QCpp0FNFGjxmpa3UWTBgnTYc1riS4mD8lq</w:t>
      </w:r>
    </w:p>
    <w:p>
      <w:pPr>
        <w:pStyle w:val="PreformattedText"/>
        <w:bidi w:val="0"/>
        <w:spacing w:before="0" w:after="0"/>
        <w:jc w:val="left"/>
        <w:rPr/>
      </w:pPr>
      <w:r>
        <w:rPr/>
        <w:t>gHqA+8pMPqh6zWpq6lvU9LtNLUSTQybNv0dNum1VFQHBVNm3DYQkkUckeKZfh4J4mjEkjN+lwDgBoU</w:t>
      </w:r>
    </w:p>
    <w:p>
      <w:pPr>
        <w:pStyle w:val="PreformattedText"/>
        <w:bidi w:val="0"/>
        <w:spacing w:before="0" w:after="0"/>
        <w:jc w:val="left"/>
        <w:rPr/>
      </w:pPr>
      <w:r>
        <w:rPr/>
        <w:t>EQ72vRSKp3/+3N0qN2otx9bUFbUVTVVbT7VuFZuEclLEOk8lDSx1kDlFqDEEWWN81uXYqmRgMcZJFo</w:t>
      </w:r>
    </w:p>
    <w:p>
      <w:pPr>
        <w:pStyle w:val="PreformattedText"/>
        <w:bidi w:val="0"/>
        <w:spacing w:before="0" w:after="0"/>
        <w:jc w:val="left"/>
        <w:rPr/>
      </w:pPr>
      <w:r>
        <w:rPr/>
        <w:t>TCpTtndcPHSU29Kbt6l/F0UMfon1Hu9NRu9TLJWTTTbqOm+UlVJLSgLPHIobBXeQA3x89qGoGw11QK</w:t>
      </w:r>
    </w:p>
    <w:p>
      <w:pPr>
        <w:pStyle w:val="PreformattedText"/>
        <w:bidi w:val="0"/>
        <w:spacing w:before="0" w:after="0"/>
        <w:jc w:val="left"/>
        <w:rPr/>
      </w:pPr>
      <w:r>
        <w:rPr/>
        <w:t>zzbTc6MdxH+UfmU733dN72gz1FB6R9RyOZUp4q6DdqsUTtYdGphqx+GEYJkjMwDShRG6I7MrardVZk</w:t>
      </w:r>
    </w:p>
    <w:p>
      <w:pPr>
        <w:pStyle w:val="PreformattedText"/>
        <w:bidi w:val="0"/>
        <w:spacing w:before="0" w:after="0"/>
        <w:jc w:val="left"/>
        <w:rPr/>
      </w:pPr>
      <w:r>
        <w:rPr/>
        <w:t>tqNjuy36qZtPADgXH3KKf/AHT/AFjsoQz7M+4pDMFfr7nJXxqiO0rwVNajMY7lmJaRf5WZlx1LKtzQ</w:t>
      </w:r>
    </w:p>
    <w:p>
      <w:pPr>
        <w:pStyle w:val="PreformattedText"/>
        <w:bidi w:val="0"/>
        <w:spacing w:before="0" w:after="0"/>
        <w:jc w:val="left"/>
        <w:rPr/>
      </w:pPr>
      <w:r>
        <w:rPr/>
        <w:t>WsuHvQ+k1uHOAU39K/WarqaufcqKtpV2ugNNPW0LbvDTeo9tdpG6C7TJFUIzwibtEiHCTHCVFZu64P</w:t>
      </w:r>
    </w:p>
    <w:p>
      <w:pPr>
        <w:pStyle w:val="PreformattedText"/>
        <w:bidi w:val="0"/>
        <w:spacing w:before="0" w:after="0"/>
        <w:jc w:val="left"/>
        <w:rPr/>
      </w:pPr>
      <w:r>
        <w:rPr/>
        <w:t>BzwOVfmyBBZcV0X6C/i+rdqjSH1XTU9fto3MU0+7CrWPc6KCaUhv7VosFMdldVRmRUkdSrNli2nbUJ</w:t>
      </w:r>
    </w:p>
    <w:p>
      <w:pPr>
        <w:pStyle w:val="PreformattedText"/>
        <w:bidi w:val="0"/>
        <w:spacing w:before="0" w:after="0"/>
        <w:jc w:val="left"/>
        <w:rPr/>
      </w:pPr>
      <w:r>
        <w:rPr/>
        <w:t>zy5/uapfTxum13s/V/5+K7fofqDtm4LtdRtjRbm+4xCpoJtvqEkSqoFUM1VWwiTOnhWQqjlu5JGVLE</w:t>
      </w:r>
    </w:p>
    <w:p>
      <w:pPr>
        <w:pStyle w:val="PreformattedText"/>
        <w:bidi w:val="0"/>
        <w:spacing w:before="0" w:after="0"/>
        <w:jc w:val="left"/>
        <w:rPr/>
      </w:pPr>
      <w:r>
        <w:rPr/>
        <w:t>NlrW1pIk7qx3yS17sfe8NSjcfqFQbbITWxz07mxqqFq+igq6aMkNE6wlWEiGZlHazNdreDpSYBPUjz</w:t>
      </w:r>
    </w:p>
    <w:p>
      <w:pPr>
        <w:pStyle w:val="PreformattedText"/>
        <w:bidi w:val="0"/>
        <w:spacing w:before="0" w:after="0"/>
        <w:jc w:val="left"/>
        <w:rPr/>
      </w:pPr>
      <w:r>
        <w:rPr/>
        <w:t>fDaTvcSiq/W703tpkj3KqoRPAXFRI9ftu3zpTuSal4nlqx1YIIyubOkZLKwGTY6rLxzar2tJ9S1J/E</w:t>
      </w:r>
    </w:p>
    <w:p>
      <w:pPr>
        <w:pStyle w:val="PreformattedText"/>
        <w:bidi w:val="0"/>
        <w:spacing w:before="0" w:after="0"/>
        <w:jc w:val="left"/>
        <w:rPr/>
      </w:pPr>
      <w:r>
        <w:rPr/>
        <w:t>J6A3Cpl2bZfU22T7nIY6RI2raelk6kkBlWWEykrLGKf818TkQyKitzipfiQMDpfBSKe8DdnqU02L1L</w:t>
      </w:r>
    </w:p>
    <w:p>
      <w:pPr>
        <w:pStyle w:val="PreformattedText"/>
        <w:bidi w:val="0"/>
        <w:spacing w:before="0" w:after="0"/>
        <w:jc w:val="left"/>
        <w:rPr/>
      </w:pPr>
      <w:r>
        <w:rPr/>
        <w:t>skVNFT0088rXMjzIsU0RZUPUjzpKhzHEsfJU25ZnY5E6gPa8kkz6kpaRqFLabeKepcClkj6ihskBIc</w:t>
      </w:r>
    </w:p>
    <w:p>
      <w:pPr>
        <w:pStyle w:val="PreformattedText"/>
        <w:bidi w:val="0"/>
        <w:spacing w:before="0" w:after="0"/>
        <w:jc w:val="left"/>
        <w:rPr/>
      </w:pPr>
      <w:r>
        <w:rPr/>
        <w:t>JleHFXIMyENY8Cx0KEZ+OD1YhjF2WJJ2PaqCnKnBSAO43Ddi3LH9WhCchOckuCbHNpT00AjKkHhTYN</w:t>
      </w:r>
    </w:p>
    <w:p>
      <w:pPr>
        <w:pStyle w:val="PreformattedText"/>
        <w:bidi w:val="0"/>
        <w:spacing w:before="0" w:after="0"/>
        <w:jc w:val="left"/>
        <w:rPr/>
      </w:pPr>
      <w:r>
        <w:rPr/>
        <w:t>ypBJyOX7aEIBnkQxqkkfQyaJCBcLieBwbPGV7fJ4ZtCEaKtkIs6OskvGSrw9nszsxstnLEADkNbQhE</w:t>
      </w:r>
    </w:p>
    <w:p>
      <w:pPr>
        <w:pStyle w:val="PreformattedText"/>
        <w:bidi w:val="0"/>
        <w:spacing w:before="0" w:after="0"/>
        <w:jc w:val="left"/>
        <w:rPr/>
      </w:pPr>
      <w:r>
        <w:rPr/>
        <w:t>x1IDqvORN5eiWRwgYK+cajsItcMLnxl3aEIRnOEbBWbtZntkyKpcssikH8wFRyp55y/VoQhCcMtjLi</w:t>
      </w:r>
    </w:p>
    <w:p>
      <w:pPr>
        <w:pStyle w:val="PreformattedText"/>
        <w:bidi w:val="0"/>
        <w:spacing w:before="0" w:after="0"/>
        <w:jc w:val="left"/>
        <w:rPr/>
      </w:pPr>
      <w:r>
        <w:rPr/>
        <w:t>3JyKq0aMAO9DiQBhkFD3FjoQi0eNHADKY1UqiFmGXJJZjicJrBbckgL7j40IW5KgqrkAnqYhEdiWD8</w:t>
      </w:r>
    </w:p>
    <w:p>
      <w:pPr>
        <w:pStyle w:val="PreformattedText"/>
        <w:bidi w:val="0"/>
        <w:spacing w:before="0" w:after="0"/>
        <w:jc w:val="left"/>
        <w:rPr/>
      </w:pPr>
      <w:r>
        <w:rPr/>
        <w:t>NZHke2bEXUta2WPwBoQtSTOrPfIYhWljFmChG90gbIhrBRktz2/wCbQhAWdVIklKYlOCQc48yVMRjt</w:t>
      </w:r>
    </w:p>
    <w:p>
      <w:pPr>
        <w:pStyle w:val="PreformattedText"/>
        <w:bidi w:val="0"/>
        <w:spacing w:before="0" w:after="0"/>
        <w:jc w:val="left"/>
        <w:rPr/>
      </w:pPr>
      <w:r>
        <w:rPr/>
        <w:t>kLqBY/qC37u3QhbMwjc+M8SotkOQAVlcj3LbJcTxdr2y0IWmqJF7hZWYoBGWN5ZeQtme5B6YIHxlz/</w:t>
      </w:r>
    </w:p>
    <w:p>
      <w:pPr>
        <w:pStyle w:val="PreformattedText"/>
        <w:bidi w:val="0"/>
        <w:spacing w:before="0" w:after="0"/>
        <w:jc w:val="left"/>
        <w:rPr/>
      </w:pPr>
      <w:r>
        <w:rPr/>
        <w:t>LoQgyVBLEWLKhVW6jooLAdjC4BCM3uF78dv8uhCAZuot1u/eyh+0srIoDBs+VjyFre3/XQhBkqVx/L</w:t>
      </w:r>
    </w:p>
    <w:p>
      <w:pPr>
        <w:pStyle w:val="PreformattedText"/>
        <w:bidi w:val="0"/>
        <w:spacing w:before="0" w:after="0"/>
        <w:jc w:val="left"/>
        <w:rPr/>
      </w:pPr>
      <w:r>
        <w:rPr/>
        <w:t>EbpcMxZWJlJa/RGR4awvbkA/y6ELbVPGZGaMsl2JJtaQglYx22xN7/pLXHcNCFvruHyBBQ2BJs6BcQ</w:t>
      </w:r>
    </w:p>
    <w:p>
      <w:pPr>
        <w:pStyle w:val="PreformattedText"/>
        <w:bidi w:val="0"/>
        <w:spacing w:before="0" w:after="0"/>
        <w:jc w:val="left"/>
        <w:rPr/>
      </w:pPr>
      <w:r>
        <w:rPr/>
        <w:t>DGjA3kRSqknQhFLVOxQB0RsPEd3lDcA4kixUqFax57tCFiVoRVTpuSSwPHV6aqXt0cgCz9Q3LBrDLJ</w:t>
      </w:r>
    </w:p>
    <w:p>
      <w:pPr>
        <w:pStyle w:val="PreformattedText"/>
        <w:bidi w:val="0"/>
        <w:spacing w:before="0" w:after="0"/>
        <w:jc w:val="left"/>
        <w:rPr/>
      </w:pPr>
      <w:r>
        <w:rPr/>
        <w:t>sRoQtGpJGALuW5C59kQQMq4c8kjn5F8ToQhrU2U3kIucVYhFmP5mLi5JGdiAObnyNCEQakrIsqAxsE</w:t>
      </w:r>
    </w:p>
    <w:p>
      <w:pPr>
        <w:pStyle w:val="PreformattedText"/>
        <w:bidi w:val="0"/>
        <w:spacing w:before="0" w:after="0"/>
        <w:jc w:val="left"/>
        <w:rPr/>
      </w:pPr>
      <w:r>
        <w:rPr/>
        <w:t>t2hTIFA7QSxAay93Pddrd2hC01Rj2BmVroSqMAxU2IMjW7G6q+AOBl3aEILVF4jIhMpiVzcKFdL3LF</w:t>
      </w:r>
    </w:p>
    <w:p>
      <w:pPr>
        <w:pStyle w:val="PreformattedText"/>
        <w:bidi w:val="0"/>
        <w:spacing w:before="0" w:after="0"/>
        <w:jc w:val="left"/>
        <w:rPr/>
      </w:pPr>
      <w:r>
        <w:rPr/>
        <w:t>404d7ntIuf240IRJqwoBWRpclTqhrMCyZWka9r9xvf55XuGOhC29RIvSmtm3dZsEJfIktIynhSQO4H</w:t>
      </w:r>
    </w:p>
    <w:p>
      <w:pPr>
        <w:pStyle w:val="PreformattedText"/>
        <w:bidi w:val="0"/>
        <w:spacing w:before="0" w:after="0"/>
        <w:jc w:val="left"/>
        <w:rPr/>
      </w:pPr>
      <w:r>
        <w:rPr/>
        <w:t>g4r86ELQlKiUIzRqUjs6MVuQXzHNy7FGYWsb/p0IRazqLEBGFy3eoRwgI5AtZFy5F7gg92OhCH+LzM</w:t>
      </w:r>
    </w:p>
    <w:p>
      <w:pPr>
        <w:pStyle w:val="PreformattedText"/>
        <w:bidi w:val="0"/>
        <w:spacing w:before="0" w:after="0"/>
        <w:jc w:val="left"/>
        <w:rPr/>
      </w:pPr>
      <w:r>
        <w:rPr/>
        <w:t>mLXLHOUZErfJbdRSAQ2QuDwBk3OhCE07KRysUWDNlkHPZYszZWLBQG4Fssv1NoQjIp0JVXIVQA9wxa</w:t>
      </w:r>
    </w:p>
    <w:p>
      <w:pPr>
        <w:pStyle w:val="PreformattedText"/>
        <w:bidi w:val="0"/>
        <w:spacing w:before="0" w:after="0"/>
        <w:jc w:val="left"/>
        <w:rPr/>
      </w:pPr>
      <w:r>
        <w:rPr/>
        <w:t>QAKwVwJLkw9NlBAtc+RloQtJOAoUEIMo3EasygIQVXlyWADC5XzeQAcaELf4nIgZIuTZugs5mndyoZ</w:t>
      </w:r>
    </w:p>
    <w:p>
      <w:pPr>
        <w:pStyle w:val="PreformattedText"/>
        <w:bidi w:val="0"/>
        <w:spacing w:before="0" w:after="0"/>
        <w:jc w:val="left"/>
        <w:rPr/>
      </w:pPr>
      <w:r>
        <w:rPr/>
        <w:t>kbhkC+L2C3vjoQsWYAKshLC4uGZyC5BQcL7hx+39NCEYamxZYyLqGdjfhGfJSI1Vecr/AGuAuKrjoQ</w:t>
      </w:r>
    </w:p>
    <w:p>
      <w:pPr>
        <w:pStyle w:val="PreformattedText"/>
        <w:bidi w:val="0"/>
        <w:spacing w:before="0" w:after="0"/>
        <w:jc w:val="left"/>
        <w:rPr/>
      </w:pPr>
      <w:r>
        <w:rPr/>
        <w:t>iXqLZJfNuqmbowCMHSyh7mzSEXBJ4t2D26ELYqzHjFd4yt7WuFjcgoXIZCY+82xFwT9hZtCEFqu5BI</w:t>
      </w:r>
    </w:p>
    <w:p>
      <w:pPr>
        <w:pStyle w:val="PreformattedText"/>
        <w:bidi w:val="0"/>
        <w:spacing w:before="0" w:after="0"/>
        <w:jc w:val="left"/>
        <w:rPr/>
      </w:pPr>
      <w:r>
        <w:rPr/>
        <w:t>uGIEjAWN8gOoe4YIliRbtumX20IRIqy0hOUfOLG79QlQWUMHY2PlS1+7uXQhGGsYqwVnYFGVLBFJVi</w:t>
      </w:r>
    </w:p>
    <w:p>
      <w:pPr>
        <w:pStyle w:val="PreformattedText"/>
        <w:bidi w:val="0"/>
        <w:spacing w:before="0" w:after="0"/>
        <w:jc w:val="left"/>
        <w:rPr/>
      </w:pPr>
      <w:r>
        <w:rPr/>
        <w:t>QApXgWCyeTc5HQhb/Fh1KiNxGym47TbIrZlJ5swC3AIN9CET+JMkbKTkDiSGLhvfYZWPu4vgBxlloQ</w:t>
      </w:r>
    </w:p>
    <w:p>
      <w:pPr>
        <w:pStyle w:val="PreformattedText"/>
        <w:bidi w:val="0"/>
        <w:spacing w:before="0" w:after="0"/>
        <w:jc w:val="left"/>
        <w:rPr/>
      </w:pPr>
      <w:r>
        <w:rPr/>
        <w:t>k/ULExoEKkSBrC6XRjksTN5kBK38E/zduhCSPKY7eQ8jIC0rl7dMi5GHIOJ5Pj+XE6EJZHVvGUMbMg</w:t>
      </w:r>
    </w:p>
    <w:p>
      <w:pPr>
        <w:pStyle w:val="PreformattedText"/>
        <w:bidi w:val="0"/>
        <w:spacing w:before="0" w:after="0"/>
        <w:jc w:val="left"/>
        <w:rPr/>
      </w:pPr>
      <w:r>
        <w:rPr/>
        <w:t>QlmsoW3U4U83CPzb5IHnu0ISpauV+55CAFkDCQoGAluxAt/eGx+SebaEJHJO5AvJiXK4XJMbEWKkWl</w:t>
      </w:r>
    </w:p>
    <w:p>
      <w:pPr>
        <w:pStyle w:val="PreformattedText"/>
        <w:bidi w:val="0"/>
        <w:spacing w:before="0" w:after="0"/>
        <w:jc w:val="left"/>
        <w:rPr/>
      </w:pPr>
      <w:r>
        <w:rPr/>
        <w:t>LCQAMMseAGXjQhBhqJInR8nyZSAzMHiDk3tI4YmNSxuDYkE92Og5EHRCnW0b4qBD1mR7gdwLPGUAaQ</w:t>
      </w:r>
    </w:p>
    <w:p>
      <w:pPr>
        <w:pStyle w:val="PreformattedText"/>
        <w:bidi w:val="0"/>
        <w:spacing w:before="0" w:after="0"/>
        <w:jc w:val="left"/>
        <w:rPr/>
      </w:pPr>
      <w:r>
        <w:rPr/>
        <w:t>BrhcOpewNyR86z1KJMlouCjLSTA3irs9O+r8MFEuJZVXE5guLZYf4GGNh4936tcqrSJulqvZVcIafr</w:t>
      </w:r>
    </w:p>
    <w:p>
      <w:pPr>
        <w:pStyle w:val="PreformattedText"/>
        <w:bidi w:val="0"/>
        <w:spacing w:before="0" w:after="0"/>
        <w:jc w:val="left"/>
        <w:rPr/>
      </w:pPr>
      <w:r>
        <w:rPr/>
        <w:t>flV17X6rgqFGMxa6hmEpKjkC6i/Nzkt78HFu7zrn1qTmtMDK2NqAiJ/VTeg3ouoZHIQgqwLYlWxAII</w:t>
      </w:r>
    </w:p>
    <w:p>
      <w:pPr>
        <w:pStyle w:val="PreformattedText"/>
        <w:bidi w:val="0"/>
        <w:spacing w:before="0" w:after="0"/>
        <w:jc w:val="left"/>
        <w:rPr/>
      </w:pPr>
      <w:r>
        <w:rPr/>
        <w:t>A7D9recdZFcpJT1LTggWcg3bqG5KG4BkPgkALx85Y6jmQRhCdEjNwwZYkW/Z4xuST55y/pxYasYd89</w:t>
      </w:r>
    </w:p>
    <w:p>
      <w:pPr>
        <w:pStyle w:val="PreformattedText"/>
        <w:bidi w:val="0"/>
        <w:spacing w:before="0" w:after="0"/>
        <w:jc w:val="left"/>
        <w:rPr/>
      </w:pPr>
      <w:r>
        <w:rPr/>
        <w:t>EOH3UJr3KrhpY2Ktk6gKApNmUrkCo+PKhR/rpalS4gHdRqOsKtd23qKMOWkiNlMaHqBT5DZXPGbeBf</w:t>
      </w:r>
    </w:p>
    <w:p>
      <w:pPr>
        <w:pStyle w:val="PreformattedText"/>
        <w:bidi w:val="0"/>
        <w:spacing w:before="0" w:after="0"/>
        <w:jc w:val="left"/>
        <w:rPr/>
      </w:pPr>
      <w:r>
        <w:rPr/>
        <w:t>y2WPt1dRaTugYlVvc23Xmqg331FTiR/wA0RgK5YnFSVA5eTM4mNR4UXvrpUmHGeazPqgAtiZVMb76j</w:t>
      </w:r>
    </w:p>
    <w:p>
      <w:pPr>
        <w:pStyle w:val="PreformattedText"/>
        <w:bidi w:val="0"/>
        <w:spacing w:before="0" w:after="0"/>
        <w:jc w:val="left"/>
        <w:rPr/>
      </w:pPr>
      <w:r>
        <w:rPr/>
        <w:t>VUlKsY2DK8QjcDqRyMQXEmRxfmRlVrG/brqUGGB8pZHm4wBn8qrDcN2ylciRWwk/LkFiASrNEGVuQD</w:t>
      </w:r>
    </w:p>
    <w:p>
      <w:pPr>
        <w:pStyle w:val="PreformattedText"/>
        <w:bidi w:val="0"/>
        <w:spacing w:before="0" w:after="0"/>
        <w:jc w:val="left"/>
        <w:rPr/>
      </w:pPr>
      <w:r>
        <w:rPr/>
        <w:t>axFuS3+LWsAAAAZRAGBoFGJKxWlCZBXlDSOFN1uxC2ZXIGeQYC3tJbzoQi/wAYxLC4Vjm6DDq9yNey</w:t>
      </w:r>
    </w:p>
    <w:p>
      <w:pPr>
        <w:pStyle w:val="PreformattedText"/>
        <w:bidi w:val="0"/>
        <w:spacing w:before="0" w:after="0"/>
        <w:jc w:val="left"/>
        <w:rPr/>
      </w:pPr>
      <w:r>
        <w:rPr/>
        <w:t>n9V1IAPgFW9uhCCKrkqrZxiMAhh05AtiQGZiLISWtwxPT/4dCFpqwAxxRzu0ZVOp2jqtMx4SPx0xiF</w:t>
      </w:r>
    </w:p>
    <w:p>
      <w:pPr>
        <w:pStyle w:val="PreformattedText"/>
        <w:bidi w:val="0"/>
        <w:spacing w:before="0" w:after="0"/>
        <w:jc w:val="left"/>
        <w:rPr/>
      </w:pPr>
      <w:r>
        <w:rPr/>
        <w:t>8eP0r3aEIpqqSNhyoKSFC690RPCuDYjN8McQPaf1ZLoQgPWy4InVeQE9ySlmUcHjFue4hQACSBlyra</w:t>
      </w:r>
    </w:p>
    <w:p>
      <w:pPr>
        <w:pStyle w:val="PreformattedText"/>
        <w:bidi w:val="0"/>
        <w:spacing w:before="0" w:after="0"/>
        <w:jc w:val="left"/>
        <w:rPr/>
      </w:pPr>
      <w:r>
        <w:rPr/>
        <w:t>EIlqsMFJkC2K3dIi5UA2aONVB8k8kjx/h0IRT1JAYxMyxsxDLn/epYhAzjy18r/5b6ELn+mI6ciSuj</w:t>
      </w:r>
    </w:p>
    <w:p>
      <w:pPr>
        <w:pStyle w:val="PreformattedText"/>
        <w:bidi w:val="0"/>
        <w:spacing w:before="0" w:after="0"/>
        <w:jc w:val="left"/>
        <w:rPr/>
      </w:pPr>
      <w:r>
        <w:rPr/>
        <w:t>oFKr1lYFQ5NpAQbE9Qd3IB7ce5dfPy7Ls4levpAkugGYwktQFMgzVJAojIWRQL2DMGaQHyQL25A4XQ</w:t>
      </w:r>
    </w:p>
    <w:p>
      <w:pPr>
        <w:pStyle w:val="PreformattedText"/>
        <w:bidi w:val="0"/>
        <w:spacing w:before="0" w:after="0"/>
        <w:jc w:val="left"/>
        <w:rPr/>
      </w:pPr>
      <w:r>
        <w:rPr/>
        <w:t>tENMw2MpnnSUOWJEmRuSsYjDM7dRbxgnx5J89vbxoUMaGyJz1/tSZFu/TBRupczEqA742efKSQ+Scb</w:t>
      </w:r>
    </w:p>
    <w:p>
      <w:pPr>
        <w:pStyle w:val="PreformattedText"/>
        <w:bidi w:val="0"/>
        <w:spacing w:before="0" w:after="0"/>
        <w:jc w:val="left"/>
        <w:rPr/>
      </w:pPr>
      <w:r>
        <w:rPr/>
        <w:t>D4/SwZtCrqw5jgJdaR9LmphtUN8cVVBmCxUGWd5XDWCOSShxHkEi2r6BA82SslQRTLlcuwmUxrgFXL</w:t>
      </w:r>
    </w:p>
    <w:p>
      <w:pPr>
        <w:pStyle w:val="PreformattedText"/>
        <w:bidi w:val="0"/>
        <w:spacing w:before="0" w:after="0"/>
        <w:jc w:val="left"/>
        <w:rPr/>
      </w:pPr>
      <w:r>
        <w:rPr/>
        <w:t>Mta8pY5Cz9MDgFTdT8HLXRWV0c9YVpbexsJCMXNgwQ4mMiyl78iUvioxW3OtAwQepUgSMm5WDQqxyB</w:t>
      </w:r>
    </w:p>
    <w:p>
      <w:pPr>
        <w:pStyle w:val="PreformattedText"/>
        <w:bidi w:val="0"/>
        <w:spacing w:before="0" w:after="0"/>
        <w:jc w:val="left"/>
        <w:rPr/>
      </w:pPr>
      <w:r>
        <w:rPr/>
        <w:t>Z3jcZR9qobgIUU+GUGzeONaREidFzHEwYyd5TSguIkHBiK2Qh0PTVAMvK24LPwOW/Tq8gjXCrzcD0V</w:t>
      </w:r>
    </w:p>
    <w:p>
      <w:pPr>
        <w:pStyle w:val="PreformattedText"/>
        <w:bidi w:val="0"/>
        <w:spacing w:before="0" w:after="0"/>
        <w:jc w:val="left"/>
        <w:rPr/>
      </w:pPr>
      <w:r>
        <w:rPr/>
        <w:t>NadO1UuqBsX5uQQ7KEzdR5Yi3PP6tBxM8lS+o9hiMQErhViWW9sXQE3UJ7u1WRuSb+CR+7HTaAmRol</w:t>
      </w:r>
    </w:p>
    <w:p>
      <w:pPr>
        <w:pStyle w:val="PreformattedText"/>
        <w:bidi w:val="0"/>
        <w:spacing w:before="0" w:after="0"/>
        <w:jc w:val="left"/>
        <w:rPr/>
      </w:pPr>
      <w:r>
        <w:rPr/>
        <w:t>qdIzcyU4rceXNmJZjbtOV1xALXwuFva45/l0pIySb8JRUcwFreFokI+O/YA+MpIuqIC2WH2P6Svj7Z</w:t>
      </w:r>
    </w:p>
    <w:p>
      <w:pPr>
        <w:pStyle w:val="PreformattedText"/>
        <w:bidi w:val="0"/>
        <w:spacing w:before="0" w:after="0"/>
        <w:jc w:val="left"/>
        <w:rPr/>
      </w:pPr>
      <w:r>
        <w:rPr/>
        <w:t>XyvoaSBECVDqznsDXBKF70sUy5a9zkWKgADI+0gHgWNwuhVa96MUDJBJcAElcU7AbHAi7cnIcC1u3Q</w:t>
      </w:r>
    </w:p>
    <w:p>
      <w:pPr>
        <w:pStyle w:val="PreformattedText"/>
        <w:bidi w:val="0"/>
        <w:spacing w:before="0" w:after="0"/>
        <w:jc w:val="left"/>
        <w:rPr/>
      </w:pPr>
      <w:r>
        <w:rPr/>
        <w:t>iJ01ShS1mZMXULY+1Rge45i9i5lyAJ8DQjPLJQupH1PJCq5DMMcgCmXJIsgClgvkN+2hCxxlYXNu7A</w:t>
      </w:r>
    </w:p>
    <w:p>
      <w:pPr>
        <w:pStyle w:val="PreformattedText"/>
        <w:bidi w:val="0"/>
        <w:spacing w:before="0" w:after="0"/>
        <w:jc w:val="left"/>
        <w:rPr/>
      </w:pPr>
      <w:r>
        <w:rPr/>
        <w:t>MpA+Byo/TY3J593GpgkExgJmyCHTEFNdSpCyDIqWW9l7ycnt0u4EdMkC3ggJ/h1HKeQWxtxIc4wHdH</w:t>
      </w:r>
    </w:p>
    <w:p>
      <w:pPr>
        <w:pStyle w:val="PreformattedText"/>
        <w:bidi w:val="0"/>
        <w:spacing w:before="0" w:after="0"/>
        <w:jc w:val="left"/>
        <w:rPr/>
      </w:pPr>
      <w:r>
        <w:rPr/>
        <w:t>xzUS3GxPT8s3fHaxjUg2IJI5slz55I8amMZ0fhMcAmOFQHeQwjnZlVmIkAbNiChscV8jm+N/IK21nc</w:t>
      </w:r>
    </w:p>
    <w:p>
      <w:pPr>
        <w:pStyle w:val="PreformattedText"/>
        <w:bidi w:val="0"/>
        <w:spacing w:before="0" w:after="0"/>
        <w:jc w:val="left"/>
        <w:rPr/>
      </w:pPr>
      <w:r>
        <w:rPr/>
        <w:t>A0lvNpV03NMaqi/VUfMsZiUdoGRLJ3u2SJkeGQnGxuMSq48asbLg30T43VLTIGIXKnrVVb8RI0YdFR</w:t>
      </w:r>
    </w:p>
    <w:p>
      <w:pPr>
        <w:pStyle w:val="PreformattedText"/>
        <w:bidi w:val="0"/>
        <w:spacing w:before="0" w:after="0"/>
        <w:jc w:val="left"/>
        <w:rPr/>
      </w:pPr>
      <w:r>
        <w:rPr/>
        <w:t>hg0itIGFuD1Sq45lTew4uunUrjD1+tvxK2jFwqRhGIZnV8pA1wQzcC4uAobju0PdbGdPH0ULk71PAq</w:t>
      </w:r>
    </w:p>
    <w:p>
      <w:pPr>
        <w:pStyle w:val="PreformattedText"/>
        <w:bidi w:val="0"/>
        <w:spacing w:before="0" w:after="0"/>
        <w:jc w:val="left"/>
        <w:rPr/>
      </w:pPr>
      <w:r>
        <w:rPr/>
        <w:t>mYC4whJBDCxUYfluCCFF8uCbtlwqnQg8L/V+i5q9Y4RCaMCPuD3xdSDG0ihzYm7hnZrWH/d2suppQD</w:t>
      </w:r>
    </w:p>
    <w:p>
      <w:pPr>
        <w:pStyle w:val="PreformattedText"/>
        <w:bidi w:val="0"/>
        <w:spacing w:before="0" w:after="0"/>
        <w:jc w:val="left"/>
        <w:rPr/>
      </w:pPr>
      <w:r>
        <w:rPr/>
        <w:t>E2tcNVlqZb19r2Vyh61HSLMkbdMhzFJcIRZiAMS3YWcsFU3NvGrWcJE6FY6hNmN4T4+kq42npPUWcC</w:t>
      </w:r>
    </w:p>
    <w:p>
      <w:pPr>
        <w:pStyle w:val="PreformattedText"/>
        <w:bidi w:val="0"/>
        <w:spacing w:before="0" w:after="0"/>
        <w:jc w:val="left"/>
        <w:rPr/>
      </w:pPr>
      <w:r>
        <w:rPr/>
        <w:t>5c3uzAI4YtcDygyDc8+37NqyQCXSXBoVDTvTGW7y6T9EMAY0IyZpFHeXBARgGTtJs1zcfpI/TrK470</w:t>
      </w:r>
    </w:p>
    <w:p>
      <w:pPr>
        <w:pStyle w:val="PreformattedText"/>
        <w:bidi w:val="0"/>
        <w:spacing w:before="0" w:after="0"/>
        <w:jc w:val="left"/>
        <w:rPr/>
      </w:pPr>
      <w:r>
        <w:rPr/>
        <w:t>mdFuYctnUrr70NnEIUEoVgzMpeMzdVDyWCqeD0+FAJtib/AH1W7ea4wdFfouqfSzC8WWGcmIBdso14</w:t>
      </w:r>
    </w:p>
    <w:p>
      <w:pPr>
        <w:pStyle w:val="PreformattedText"/>
        <w:bidi w:val="0"/>
        <w:spacing w:before="0" w:after="0"/>
        <w:jc w:val="left"/>
        <w:rPr/>
      </w:pPr>
      <w:r>
        <w:rPr/>
        <w:t>KssYcGxxCkAcDI/yg6RwBFN3OFoV97EwZrgMhDCPNyHV+1QwYO5yNr8+QfDNqokggB3GtlIRTYOoK4</w:t>
      </w:r>
    </w:p>
    <w:p>
      <w:pPr>
        <w:pStyle w:val="PreformattedText"/>
        <w:bidi w:val="0"/>
        <w:spacing w:before="0" w:after="0"/>
        <w:jc w:val="left"/>
        <w:rPr/>
      </w:pPr>
      <w:r>
        <w:rPr/>
        <w:t>NnkIRWtA5cU6kOxBjR7KFxEajO1gfJ7jrO8SWk4Llc0wdNVZtEXCx2CoCqyizAp0x2ZcAgPliLEeDq</w:t>
      </w:r>
    </w:p>
    <w:p>
      <w:pPr>
        <w:pStyle w:val="PreformattedText"/>
        <w:bidi w:val="0"/>
        <w:spacing w:before="0" w:after="0"/>
        <w:jc w:val="left"/>
        <w:rPr/>
      </w:pPr>
      <w:r>
        <w:rPr/>
        <w:t>tXJ9o5AkrNiGW+YYx4qtjcuwv2AjLLi35eS6FU6CIe9T7aXbpwBM0wINiWLq5LOwbNQFBU3Yi/HcNP</w:t>
      </w:r>
    </w:p>
    <w:p>
      <w:pPr>
        <w:pStyle w:val="PreformattedText"/>
        <w:bidi w:val="0"/>
        <w:spacing w:before="0" w:after="0"/>
        <w:jc w:val="left"/>
        <w:rPr/>
      </w:pPr>
      <w:r>
        <w:rPr/>
        <w:t>TkkgBZyBeQOGf1Vs7KrGa2Klwp6h70vdcgw+cSBlz8Lk2tTND61jebnkjrcra2QgMjOQxdUyOQChQS</w:t>
      </w:r>
    </w:p>
    <w:p>
      <w:pPr>
        <w:pStyle w:val="PreformattedText"/>
        <w:bidi w:val="0"/>
        <w:spacing w:before="0" w:after="0"/>
        <w:jc w:val="left"/>
        <w:rPr/>
      </w:pPr>
      <w:r>
        <w:rPr/>
        <w:t>DG8eRyYsLXt/m919Oosb1K0tt4APEQDEAk5IpflTIo/xK1/Fge33av6LRNwWTiLfXvKebcDGpUqMrW</w:t>
      </w:r>
    </w:p>
    <w:p>
      <w:pPr>
        <w:pStyle w:val="PreformattedText"/>
        <w:bidi w:val="0"/>
        <w:spacing w:before="0" w:after="0"/>
        <w:jc w:val="left"/>
        <w:rPr/>
      </w:pPr>
      <w:r>
        <w:rPr/>
        <w:t>6bsQpBPe9xfjng3JJX+XT6ES7x2VYSBk6qX0LnBbF2V1Ave7KoHacRa9hjyLW/l1e0OtHoLEZmHNth</w:t>
      </w:r>
    </w:p>
    <w:p>
      <w:pPr>
        <w:pStyle w:val="PreformattedText"/>
        <w:bidi w:val="0"/>
        <w:spacing w:before="0" w:after="0"/>
        <w:jc w:val="left"/>
        <w:rPr/>
      </w:pPr>
      <w:r>
        <w:rPr/>
        <w:t>ONj0+Q0ntLWwJJ/lsRZrXaxXxjotMXckqGQwJNyp7RbygJbgHkBzY+4i1m1CEAv8+LkkHkjsKi3TXk</w:t>
      </w:r>
    </w:p>
    <w:p>
      <w:pPr>
        <w:pStyle w:val="PreformattedText"/>
        <w:bidi w:val="0"/>
        <w:spacing w:before="0" w:after="0"/>
        <w:jc w:val="left"/>
        <w:rPr/>
      </w:pPr>
      <w:r>
        <w:rPr/>
        <w:t>kG48+dNJGeMwhNW5PaNlXywJ5AuBe2StnZWIyAP2fTEMGSbinYJJPUoDugYglSt8mdkLKyqAO0oBcs</w:t>
      </w:r>
    </w:p>
    <w:p>
      <w:pPr>
        <w:pStyle w:val="PreformattedText"/>
        <w:bidi w:val="0"/>
        <w:spacing w:before="0" w:after="0"/>
        <w:jc w:val="left"/>
        <w:rPr/>
      </w:pPr>
      <w:r>
        <w:rPr/>
        <w:t>cfJNuW0ziwAxq4LS0uvjo9Xj8FVG+SIVmQ5d+SIbcxspZxIGJ4Hz837ly9uqzJ6tPHvTkgEA9JUL6s</w:t>
      </w:r>
    </w:p>
    <w:p>
      <w:pPr>
        <w:pStyle w:val="PreformattedText"/>
        <w:bidi w:val="0"/>
        <w:spacing w:before="0" w:after="0"/>
        <w:jc w:val="left"/>
        <w:rPr/>
      </w:pPr>
      <w:r>
        <w:rPr/>
        <w:t>duk6jEsokV27iwtcs+R83Xxcdp85aVSuZfUcxR5EjyIbt4jDCSQOexWY8vbkmwBt9+NKQSQ7n0lDd0</w:t>
      </w:r>
    </w:p>
    <w:p>
      <w:pPr>
        <w:pStyle w:val="PreformattedText"/>
        <w:bidi w:val="0"/>
        <w:spacing w:before="0" w:after="0"/>
        <w:jc w:val="left"/>
        <w:rPr/>
      </w:pPr>
      <w:r>
        <w:rPr/>
        <w:t>4GIhUZv7GOTO0hMTqR1JAirETipYAWNnNj5LdvxqioHEOA0laAQRIVXblUxq8nazEKT03OXVkdu0Io</w:t>
      </w:r>
    </w:p>
    <w:p>
      <w:pPr>
        <w:pStyle w:val="PreformattedText"/>
        <w:bidi w:val="0"/>
        <w:spacing w:before="0" w:after="0"/>
        <w:jc w:val="left"/>
        <w:rPr/>
      </w:pPr>
      <w:r>
        <w:rPr/>
        <w:t>PbGem1hfL3MNcqoN5wC2sF1NknQIe1SqrqkbuzK0X93YXR48mS0rAPGi5HL3MVXHSWkS1xuCdgIfJK</w:t>
      </w:r>
    </w:p>
    <w:p>
      <w:pPr>
        <w:pStyle w:val="PreformattedText"/>
        <w:bidi w:val="0"/>
        <w:spacing w:before="0" w:after="0"/>
        <w:jc w:val="left"/>
        <w:rPr/>
      </w:pPr>
      <w:r>
        <w:rPr/>
        <w:t>s7ZzKqWC4vmrLeNmDWlVkkZGbxYR+QbFvdqTkQchXZuDuLKs/bZAVVQHxxsUZgh6gBbJsSSGZyR5A9</w:t>
      </w:r>
    </w:p>
    <w:p>
      <w:pPr>
        <w:pStyle w:val="PreformattedText"/>
        <w:bidi w:val="0"/>
        <w:spacing w:before="0" w:after="0"/>
        <w:jc w:val="left"/>
        <w:rPr/>
      </w:pPr>
      <w:r>
        <w:rPr/>
        <w:t>t9ZqrXy7OHZ+ithIBnkferE2wAsAEblSoCsq4geIwV5jfIWvYZHuNtTRaQ4kjRVVCC1ogw7RWTQYyR</w:t>
      </w:r>
    </w:p>
    <w:p>
      <w:pPr>
        <w:pStyle w:val="PreformattedText"/>
        <w:bidi w:val="0"/>
        <w:spacing w:before="0" w:after="0"/>
        <w:jc w:val="left"/>
        <w:rPr/>
      </w:pPr>
      <w:r>
        <w:rPr/>
        <w:t>xIhcMuWZVLqX6eZ6ZsDiqdvJ8ltamcQWV/EVLaPLDIhCD01Uqz3QXHFjawxHPi+rvWlUto1CtcHAti</w:t>
      </w:r>
    </w:p>
    <w:p>
      <w:pPr>
        <w:pStyle w:val="PreformattedText"/>
        <w:bidi w:val="0"/>
        <w:spacing w:before="0" w:after="0"/>
        <w:jc w:val="left"/>
        <w:rPr/>
      </w:pPr>
      <w:r>
        <w:rPr/>
        <w:t>Bj4Dcg2ZVOPHAsedaFDWnMjEqW0PUxVwl+6yWxRHSzHuPByVixN+brlrTqLpELC7U+tTKmfPBUfG3K</w:t>
      </w:r>
    </w:p>
    <w:p>
      <w:pPr>
        <w:pStyle w:val="PreformattedText"/>
        <w:bidi w:val="0"/>
        <w:spacing w:before="0" w:after="0"/>
        <w:jc w:val="left"/>
        <w:rPr/>
      </w:pPr>
      <w:r>
        <w:rPr/>
        <w:t>5sSqtyOSo9ufPbzZdaabZEgDe3fkqtwBmepSal5mw7WIJCgKuLqbnqEE8EDg2uDoLbRdoHKp8i1oNz</w:t>
      </w:r>
    </w:p>
    <w:p>
      <w:pPr>
        <w:pStyle w:val="PreformattedText"/>
        <w:bidi w:val="0"/>
        <w:spacing w:before="0" w:after="0"/>
        <w:jc w:val="left"/>
        <w:rPr/>
      </w:pPr>
      <w:r>
        <w:rPr/>
        <w:t>Y+snJcDHy1rsTyACDdY2YqLWDAMTwL/C6V5bYGzcfEIuO7IxLbeS1KcUds72dcrEDs472jIBAXP2/O</w:t>
      </w:r>
    </w:p>
    <w:p>
      <w:pPr>
        <w:pStyle w:val="PreformattedText"/>
        <w:bidi w:val="0"/>
        <w:spacing w:before="0" w:after="0"/>
        <w:jc w:val="left"/>
        <w:rPr/>
      </w:pPr>
      <w:r>
        <w:rPr/>
        <w:t>WqgGlsFx0Wj1ou+BazDC/KlQWcMvkheIwri3xc93t1lIIMFFMAOBcbS22EmcqcgQSASWvlhyoWNWde</w:t>
      </w:r>
    </w:p>
    <w:p>
      <w:pPr>
        <w:pStyle w:val="PreformattedText"/>
        <w:bidi w:val="0"/>
        <w:spacing w:before="0" w:after="0"/>
        <w:jc w:val="left"/>
        <w:rPr/>
      </w:pPr>
      <w:r>
        <w:rPr/>
        <w:t>EIYC3793bfVDtQOYC6GveijIR7Vu5aPFSwCNdBYgqO2wsT/Plzqh+o9SjN3ckkkzXIBDFcyGUNiGuE</w:t>
      </w:r>
    </w:p>
    <w:p>
      <w:pPr>
        <w:pStyle w:val="PreformattedText"/>
        <w:bidi w:val="0"/>
        <w:spacing w:before="0" w:after="0"/>
        <w:jc w:val="left"/>
        <w:rPr/>
      </w:pPr>
      <w:r>
        <w:rPr/>
        <w:t>IQ371LBbX8n/AA9uqX6D1pwCRI1Cbazc6WhhM1RIsI4Kx3CljiwxZDy5I82uDn/McdVQdBqr2Og3SN</w:t>
      </w:r>
    </w:p>
    <w:p>
      <w:pPr>
        <w:pStyle w:val="PreformattedText"/>
        <w:bidi w:val="0"/>
        <w:spacing w:before="0" w:after="0"/>
        <w:jc w:val="left"/>
        <w:rPr/>
      </w:pPr>
      <w:r>
        <w:rPr/>
        <w:t>4fK3VSvq/60+nvTcZ/E7vSUFOsq00VO9RHFuVdUSJm0NIWBnnqjEMunTxSNjipliHKjdke90gKH7Qx</w:t>
      </w:r>
    </w:p>
    <w:p>
      <w:pPr>
        <w:pStyle w:val="PreformattedText"/>
        <w:bidi w:val="0"/>
        <w:spacing w:before="0" w:after="0"/>
        <w:jc w:val="left"/>
        <w:rPr/>
      </w:pPr>
      <w:r>
        <w:rPr/>
        <w:t>uTouCPrd/FH6b/7OzbjvNSmybGu41CUVNuDQmu39KVc/xlT6Yo95V4Yg6YB9xqZFmLDCndjkOhs+yi</w:t>
      </w:r>
    </w:p>
    <w:p>
      <w:pPr>
        <w:pStyle w:val="PreformattedText"/>
        <w:bidi w:val="0"/>
        <w:spacing w:before="0" w:after="0"/>
        <w:jc w:val="left"/>
        <w:rPr/>
      </w:pPr>
      <w:r>
        <w:rPr/>
        <w:t>mfSd9X0bo+zqWGttIeGmbWfb32/qvKv6gfxbevvX261W0eg/p43praYJUgO/eo9zh3Lf1oZQVqq3b/</w:t>
      </w:r>
    </w:p>
    <w:p>
      <w:pPr>
        <w:pStyle w:val="PreformattedText"/>
        <w:bidi w:val="0"/>
        <w:spacing w:before="0" w:after="0"/>
        <w:jc w:val="left"/>
        <w:rPr/>
      </w:pPr>
      <w:r>
        <w:rPr/>
        <w:t>AKd7OiUGzmNhIc9wmpUBkjsj27uqyhTY2Xv3uz/lxLBUq3mGDA8cK5h9V/T2i36q26s+pPr/AHPdan</w:t>
      </w:r>
    </w:p>
    <w:p>
      <w:pPr>
        <w:pStyle w:val="PreformattedText"/>
        <w:bidi w:val="0"/>
        <w:spacing w:before="0" w:after="0"/>
        <w:jc w:val="left"/>
        <w:rPr/>
      </w:pPr>
      <w:r>
        <w:rPr/>
        <w:t>si230TRCPed7rWcCWRNw2j0lCtNHThCrNLJFDGFYs9TkGYbKLi0W7PRDY1c7d+sVnc4wS9+frbqlW0</w:t>
      </w:r>
    </w:p>
    <w:p>
      <w:pPr>
        <w:pStyle w:val="PreformattedText"/>
        <w:bidi w:val="0"/>
        <w:spacing w:before="0" w:after="0"/>
        <w:jc w:val="left"/>
        <w:rPr/>
      </w:pPr>
      <w:r>
        <w:rPr/>
        <w:t>U+y+lQp9Mentt2haCeWmXcG3LaRvs8tVLDCW2OnNdTfhqFolYPOThGiF3nmdemaX+ccXOqE3T43uKE</w:t>
      </w:r>
    </w:p>
    <w:p>
      <w:pPr>
        <w:pStyle w:val="PreformattedText"/>
        <w:bidi w:val="0"/>
        <w:spacing w:before="0" w:after="0"/>
        <w:jc w:val="left"/>
        <w:rPr/>
      </w:pPr>
      <w:r>
        <w:rPr/>
        <w:t>7SA0Brox3/ABRu4+iPWXqN13eh3Ov9HbPHJO53iGfaqLbZ5ZopKeRKqqLwTVO21UPWp5aWkgaFxUu2</w:t>
      </w:r>
    </w:p>
    <w:p>
      <w:pPr>
        <w:pStyle w:val="PreformattedText"/>
        <w:bidi w:val="0"/>
        <w:spacing w:before="0" w:after="0"/>
        <w:jc w:val="left"/>
        <w:rPr/>
      </w:pPr>
      <w:r>
        <w:rPr/>
        <w:t>LM2eka5jCQTcfZTAueGwwtSvbfop6Qoqnq0tLvfqPbWpln2mkot4lWoqamRJKb8M0u7wrTwTx16TLI</w:t>
      </w:r>
    </w:p>
    <w:p>
      <w:pPr>
        <w:pStyle w:val="PreformattedText"/>
        <w:bidi w:val="0"/>
        <w:spacing w:before="0" w:after="0"/>
        <w:jc w:val="left"/>
        <w:rPr/>
      </w:pPr>
      <w:r>
        <w:rPr/>
        <w:t>spYFKdDbv7qXVHc6g+j4cmaypghmJV7+k/o5vO6x/2LH6G3ncTUU0MNdNW71R+opdrVoikdRVQbFtE</w:t>
      </w:r>
    </w:p>
    <w:p>
      <w:pPr>
        <w:pStyle w:val="PreformattedText"/>
        <w:bidi w:val="0"/>
        <w:spacing w:before="0" w:after="0"/>
        <w:jc w:val="left"/>
        <w:rPr/>
      </w:pPr>
      <w:r>
        <w:rPr/>
        <w:t>dNVTRgqoWTOYpHhf2nVX80wGTVGOyHfmV4ZUc1stbHpFv4c1LKz6OHZpqYeoqXcI9tSqoqWNo4v7Fp</w:t>
      </w:r>
    </w:p>
    <w:p>
      <w:pPr>
        <w:pStyle w:val="PreformattedText"/>
        <w:bidi w:val="0"/>
        <w:spacing w:before="0" w:after="0"/>
        <w:jc w:val="left"/>
        <w:rPr/>
      </w:pPr>
      <w:r>
        <w:rPr/>
        <w:t>N3zqkin238NFUyzSJHIyPMVjWV1bBUJ7dKNrEyHXdfSVvmQ4ejj0Vevpj0v9PPT8dXFNsybdtNPQpK</w:t>
      </w:r>
    </w:p>
    <w:p>
      <w:pPr>
        <w:pStyle w:val="PreformattedText"/>
        <w:bidi w:val="0"/>
        <w:spacing w:before="0" w:after="0"/>
        <w:jc w:val="left"/>
        <w:rPr/>
      </w:pPr>
      <w:r>
        <w:rPr/>
        <w:t>1fTeidnr6RKeKq/3qaKXe6qOWpqzUSwgRRUM08YVFNkY6ofWqvfcwXT2ptQWBrINk/Ku/wC3zNUl2f</w:t>
      </w:r>
    </w:p>
    <w:p>
      <w:pPr>
        <w:pStyle w:val="PreformattedText"/>
        <w:bidi w:val="0"/>
        <w:spacing w:before="0" w:after="0"/>
        <w:jc w:val="left"/>
        <w:rPr/>
      </w:pPr>
      <w:r>
        <w:rPr/>
        <w:t>179HfR1RG/4/1julRSV1W7VO/egd39NbzBTVXVVU2KDbaSkoaaAubU7s0iuq8x3ZdKyntLxUdWDGF2</w:t>
      </w:r>
    </w:p>
    <w:p>
      <w:pPr>
        <w:pStyle w:val="PreformattedText"/>
        <w:bidi w:val="0"/>
        <w:spacing w:before="0" w:after="0"/>
        <w:jc w:val="left"/>
        <w:rPr/>
      </w:pPr>
      <w:r>
        <w:rPr/>
        <w:t>60Md967iUOdlrWNuYTL3XCHOH0rbuXPtKYr9Y/ozu4k2+oq/qXJPMIaii2b01F6or9xnqGijPReWm2</w:t>
      </w:r>
    </w:p>
    <w:p>
      <w:pPr>
        <w:pStyle w:val="PreformattedText"/>
        <w:bidi w:val="0"/>
        <w:spacing w:before="0" w:after="0"/>
        <w:jc w:val="left"/>
        <w:rPr/>
      </w:pPr>
      <w:r>
        <w:rPr/>
        <w:t>pqVZ2YKrozCXLHovi+lNBzGmpUc2xodd1e1cct791S255FJhHnXHR1t1vZi7hSer336Tb/ABN6c9Se</w:t>
      </w:r>
    </w:p>
    <w:p>
      <w:pPr>
        <w:pStyle w:val="PreformattedText"/>
        <w:bidi w:val="0"/>
        <w:spacing w:before="0" w:after="0"/>
        <w:jc w:val="left"/>
        <w:rPr/>
      </w:pPr>
      <w:r>
        <w:rPr/>
        <w:t>lfqHtgJmlv6yqtq2tRPdc6aWi3BameCOKUx9TNIjFk+Aa51YyoBQZdU855zR1LgM6H1feTmnFRxYRL</w:t>
      </w:r>
    </w:p>
    <w:p>
      <w:pPr>
        <w:pStyle w:val="PreformattedText"/>
        <w:bidi w:val="0"/>
        <w:spacing w:before="0" w:after="0"/>
        <w:jc w:val="left"/>
        <w:rPr/>
      </w:pPr>
      <w:r>
        <w:rPr/>
        <w:t>RvXNlw6+reVP8ArD0J9GKU0dBsMkbM0JglXYtzo9xoJRKRNGKj+1K2mpapxM+Ad8IgJGESqRpmP2lh</w:t>
      </w:r>
    </w:p>
    <w:p>
      <w:pPr>
        <w:pStyle w:val="PreformattedText"/>
        <w:bidi w:val="0"/>
        <w:spacing w:before="0" w:after="0"/>
        <w:jc w:val="left"/>
        <w:rPr/>
      </w:pPr>
      <w:r>
        <w:rPr/>
        <w:t>aajbT6L3Ee1wne9+FDrYc1jbg3mWNFX4Hhb9JUl6k+l3pWg3FNym3oekqwxVEyVLbT6CrWjlL9D+zp</w:t>
      </w:r>
    </w:p>
    <w:p>
      <w:pPr>
        <w:pStyle w:val="PreformattedText"/>
        <w:bidi w:val="0"/>
        <w:spacing w:before="0" w:after="0"/>
        <w:jc w:val="left"/>
        <w:rPr/>
      </w:pPr>
      <w:r>
        <w:rPr/>
        <w:t>Krat2Z0jwSwSbOE9MjPm+rW7TVIcYLj6rUC0mA3GG6mPrfOepNu1/TzeoKx949L+qvTnqVnp46nctg</w:t>
      </w:r>
    </w:p>
    <w:p>
      <w:pPr>
        <w:pStyle w:val="PreformattedText"/>
        <w:bidi w:val="0"/>
        <w:spacing w:before="0" w:after="0"/>
        <w:jc w:val="left"/>
        <w:rPr/>
      </w:pPr>
      <w:r>
        <w:rPr/>
        <w:t>jZtoqGpcsJ1qqXfOvTx0TRDHLryUrLJhdCqPq1lW4B02Hsq4iIlvF48fOrD9F/Vb1L9M4a+mpKSp26</w:t>
      </w:r>
    </w:p>
    <w:p>
      <w:pPr>
        <w:pStyle w:val="PreformattedText"/>
        <w:bidi w:val="0"/>
        <w:spacing w:before="0" w:after="0"/>
        <w:jc w:val="left"/>
        <w:rPr/>
      </w:pPr>
      <w:r>
        <w:rPr/>
        <w:t>qqoPwtft+65NW7KspSKk3CigZ2XdNno3mj7YJJ0jH52Vn11KNVtsO4ZFq5tWkC6W7x9ni9yjv1M/ih</w:t>
      </w:r>
    </w:p>
    <w:p>
      <w:pPr>
        <w:pStyle w:val="PreformattedText"/>
        <w:bidi w:val="0"/>
        <w:spacing w:before="0" w:after="0"/>
        <w:jc w:val="left"/>
        <w:rPr/>
      </w:pPr>
      <w:r>
        <w:rPr/>
        <w:t>3am6FBtnpqj3OtmjpfUUO6bjub1aVKQyyUq1G5S26i1dYfxVqSls0eN3mj409R4J0kFKGOABGoXONd</w:t>
      </w:r>
    </w:p>
    <w:p>
      <w:pPr>
        <w:pStyle w:val="PreformattedText"/>
        <w:bidi w:val="0"/>
        <w:spacing w:before="0" w:after="0"/>
        <w:jc w:val="left"/>
        <w:rPr/>
      </w:pPr>
      <w:r>
        <w:rPr/>
        <w:t>9f/Vu67pJVzbjFT7FLuL1q0tDRRptu3ROzQ0+31FUzfia2EUzNLKZUblUXAlVbWV2syZPh39lYJiIB</w:t>
      </w:r>
    </w:p>
    <w:p>
      <w:pPr>
        <w:pStyle w:val="PreformattedText"/>
        <w:bidi w:val="0"/>
        <w:spacing w:before="0" w:after="0"/>
        <w:jc w:val="left"/>
        <w:rPr/>
      </w:pPr>
      <w:r>
        <w:rPr/>
        <w:t>apNSfVOfcqSphqPUGyb+ks56UVSDtrylIhTdOtMcEck9N0ja0WAX797aoa97CLCaZ4ejp+Vycw4G9l</w:t>
      </w:r>
    </w:p>
    <w:p>
      <w:pPr>
        <w:pStyle w:val="PreformattedText"/>
        <w:bidi w:val="0"/>
        <w:spacing w:before="0" w:after="0"/>
        <w:jc w:val="left"/>
        <w:rPr/>
      </w:pPr>
      <w:r>
        <w:rPr/>
        <w:t>37lfPpPfapNsjrJt62ii3GD+zKaMbDVyPS7XS2zWCqgralGlqWKRq6xtkFXMSNyugucRJBd462p2gd</w:t>
      </w:r>
    </w:p>
    <w:p>
      <w:pPr>
        <w:pStyle w:val="PreformattedText"/>
        <w:bidi w:val="0"/>
        <w:spacing w:before="0" w:after="0"/>
        <w:jc w:val="left"/>
        <w:rPr/>
      </w:pPr>
      <w:r>
        <w:rPr/>
        <w:t>Fv0f7rov099Q/UcTzLUVG61NHIoMFV6frFraok04eSer2Wrl65yUKw6YIxLNk3bqW1iIBJKh1IESNQ</w:t>
      </w:r>
    </w:p>
    <w:p>
      <w:pPr>
        <w:pStyle w:val="PreformattedText"/>
        <w:bidi w:val="0"/>
        <w:spacing w:before="0" w:after="0"/>
        <w:jc w:val="left"/>
        <w:rPr/>
      </w:pPr>
      <w:r>
        <w:rPr/>
        <w:t>r59G/WWpWZWm3Cm3ZGCQK6PUSzJFTRMDFU7fgJKNgS3cpyONwlsm1eKgdoZVDmOGNV0jsHrXat5had</w:t>
      </w:r>
    </w:p>
    <w:p>
      <w:pPr>
        <w:pStyle w:val="PreformattedText"/>
        <w:bidi w:val="0"/>
        <w:spacing w:before="0" w:after="0"/>
        <w:jc w:val="left"/>
        <w:rPr/>
      </w:pPr>
      <w:r>
        <w:rPr/>
        <w:t>JRTlRAxWSeOWhchCkEiSkkSZNktvDcd2a20yrUsSqdsTG8Slxl1JIytwLmVlBBAcXtcC1ufOpIgXHR</w:t>
      </w:r>
    </w:p>
    <w:p>
      <w:pPr>
        <w:pStyle w:val="PreformattedText"/>
        <w:bidi w:val="0"/>
        <w:spacing w:before="0" w:after="0"/>
        <w:jc w:val="left"/>
        <w:rPr/>
      </w:pPr>
      <w:r>
        <w:rPr/>
        <w:t>COFSouie1RGmPKsyyDJXXNSSmS2vfm/dqEIbyyLmWiKljGxaHkFlKubgC5TE/ovYN86EIZZkc2Vwhf</w:t>
      </w:r>
    </w:p>
    <w:p>
      <w:pPr>
        <w:pStyle w:val="PreformattedText"/>
        <w:bidi w:val="0"/>
        <w:spacing w:before="0" w:after="0"/>
        <w:jc w:val="left"/>
        <w:rPr/>
      </w:pPr>
      <w:r>
        <w:rPr/>
        <w:t>qBfCFxeIkR5A8IWta5+T/LoQi+sQhYFldBgoIP5xYABW5s4AxBvwMcl7tNMa9FCxXe2GXhhIULE3C+</w:t>
      </w:r>
    </w:p>
    <w:p>
      <w:pPr>
        <w:pStyle w:val="PreformattedText"/>
        <w:bidi w:val="0"/>
        <w:spacing w:before="0" w:after="0"/>
        <w:jc w:val="left"/>
        <w:rPr/>
      </w:pPr>
      <w:r>
        <w:rPr/>
        <w:t>C9jlYsOBbyv/JYkB3IoRYkUqeR1SjYK5Zu4FgkclgcwH7vF7L+ldCEN5pFVrzBZmAGeC9QN57QD3kn</w:t>
      </w:r>
    </w:p>
    <w:p>
      <w:pPr>
        <w:pStyle w:val="PreformattedText"/>
        <w:bidi w:val="0"/>
        <w:spacing w:before="0" w:after="0"/>
        <w:jc w:val="left"/>
        <w:rPr/>
      </w:pPr>
      <w:r>
        <w:rPr/>
        <w:t>Gw8gSf8AikEggoWByFIYGNzeVrKp8qCuJLXLhsmvb9BUAahCAspxyVU6hkCyzRnJSmLPYRKRiQDfg+</w:t>
      </w:r>
    </w:p>
    <w:p>
      <w:pPr>
        <w:pStyle w:val="PreformattedText"/>
        <w:bidi w:val="0"/>
        <w:spacing w:before="0" w:after="0"/>
        <w:jc w:val="left"/>
        <w:rPr/>
      </w:pPr>
      <w:r>
        <w:rPr/>
        <w:t>GyPdoQgKwBODscRIFucep0sgI2VvJC+CLEn/XQhFiXO5CjJcGCs4ktkQSFvyLPkDfQhGGWzAF7Rse0</w:t>
      </w:r>
    </w:p>
    <w:p>
      <w:pPr>
        <w:pStyle w:val="PreformattedText"/>
        <w:bidi w:val="0"/>
        <w:spacing w:before="0" w:after="0"/>
        <w:jc w:val="left"/>
        <w:rPr/>
      </w:pPr>
      <w:r>
        <w:rPr/>
        <w:t>mQizRnIrzcRvlH4Nr/p5XQhAR1QFQwMizoyhkCizkgjtPet2DfvzoQgLISrKzjJ3ZyVuQyuyoQAtgn</w:t>
      </w:r>
    </w:p>
    <w:p>
      <w:pPr>
        <w:pStyle w:val="PreformattedText"/>
        <w:bidi w:val="0"/>
        <w:spacing w:before="0" w:after="0"/>
        <w:jc w:val="left"/>
        <w:rPr/>
      </w:pPr>
      <w:r>
        <w:rPr/>
        <w:t>cFuCONCFozi7dIta5c+53UkMMhjftCM178A/DakknVCLaRXQhHxRUV+24QhgbTMGN7FeTY8/pGoQjA</w:t>
      </w:r>
    </w:p>
    <w:p>
      <w:pPr>
        <w:pStyle w:val="PreformattedText"/>
        <w:bidi w:val="0"/>
        <w:spacing w:before="0" w:after="0"/>
        <w:jc w:val="left"/>
        <w:rPr/>
      </w:pPr>
      <w:r>
        <w:rPr/>
        <w:t>5XFCcVBa7SFczdLl0awtEADY+WLBdCEHqsyq988lXPp4rbEgxxiRgQstwzY2t3cHjQhaLqGVlQuzq0</w:t>
      </w:r>
    </w:p>
    <w:p>
      <w:pPr>
        <w:pStyle w:val="PreformattedText"/>
        <w:bidi w:val="0"/>
        <w:spacing w:before="0" w:after="0"/>
        <w:jc w:val="left"/>
        <w:rPr/>
      </w:pPr>
      <w:r>
        <w:rPr/>
        <w:t>hBBxGJU2VACzAuD83F9BcBE6BC0GF1BVmuQlpDkgTk5YoSXJv4vc9uhC0rhnOBza73CR3AgCOwfIsP</w:t>
      </w:r>
    </w:p>
    <w:p>
      <w:pPr>
        <w:pStyle w:val="PreformattedText"/>
        <w:bidi w:val="0"/>
        <w:spacing w:before="0" w:after="0"/>
        <w:jc w:val="left"/>
        <w:rPr/>
      </w:pPr>
      <w:r>
        <w:rPr/>
        <w:t>yxb2gE/HnUkQYQsZiCxydjky3NkAUFV6r4gZkJwL2592oQi5ZyDF5dWkYR2s1kKkMyrHfFiDYAnuOh</w:t>
      </w:r>
    </w:p>
    <w:p>
      <w:pPr>
        <w:pStyle w:val="PreformattedText"/>
        <w:bidi w:val="0"/>
        <w:spacing w:before="0" w:after="0"/>
        <w:jc w:val="left"/>
        <w:rPr/>
      </w:pPr>
      <w:r>
        <w:rPr/>
        <w:t>CJzQ4nMx3/AC0CoAq3YqMib9xHOPF/1aEIKsyAMxGQDgAsR1GhsqZBeY2A+BcN/XQhGBmJMZCsAoDO</w:t>
      </w:r>
    </w:p>
    <w:p>
      <w:pPr>
        <w:pStyle w:val="PreformattedText"/>
        <w:bidi w:val="0"/>
        <w:spacing w:before="0" w:after="0"/>
        <w:jc w:val="left"/>
        <w:rPr/>
      </w:pPr>
      <w:r>
        <w:rPr/>
        <w:t>zEPEceV5FyjOLWNx3aELEYNgzo6sGJKXGAXFgXZR4SxtYn7duhC1JIpy6mJRVUHjGSNuLzBAe4WNiP</w:t>
      </w:r>
    </w:p>
    <w:p>
      <w:pPr>
        <w:pStyle w:val="PreformattedText"/>
        <w:bidi w:val="0"/>
        <w:spacing w:before="0" w:after="0"/>
        <w:jc w:val="left"/>
        <w:rPr/>
      </w:pPr>
      <w:r>
        <w:rPr/>
        <w:t>IPK6ELStLmimS2Jyk7lIRinES+SwK5EXIxxXQhGRtKiqQXxIyZWF5rFu3gglrBlsbffQhbWd2S5IRq</w:t>
      </w:r>
    </w:p>
    <w:p>
      <w:pPr>
        <w:pStyle w:val="PreformattedText"/>
        <w:bidi w:val="0"/>
        <w:spacing w:before="0" w:after="0"/>
        <w:jc w:val="left"/>
        <w:rPr/>
      </w:pPr>
      <w:r>
        <w:rPr/>
        <w:t>ggMLWjEceXdGSDdXxsPk+dCFn4gq5DFlUqgyvdSy9rGMgfmi+Nz77fpFtCEAzt01JZXdbYsQVLsgdO</w:t>
      </w:r>
    </w:p>
    <w:p>
      <w:pPr>
        <w:pStyle w:val="PreformattedText"/>
        <w:bidi w:val="0"/>
        <w:spacing w:before="0" w:after="0"/>
        <w:jc w:val="left"/>
        <w:rPr/>
      </w:pPr>
      <w:r>
        <w:rPr/>
        <w:t>4X7ZSSpyF7j+XnQhCEgXOxRZGGBkVSSHUEgSovk4iwN/b++hCBJLkeCuCEBbi1pMFJcA8Nm2II8qFv</w:t>
      </w:r>
    </w:p>
    <w:p>
      <w:pPr>
        <w:pStyle w:val="PreformattedText"/>
        <w:bidi w:val="0"/>
        <w:spacing w:before="0" w:after="0"/>
        <w:jc w:val="left"/>
        <w:rPr/>
      </w:pPr>
      <w:r>
        <w:rPr/>
        <w:t>3NqcmAhaEhZTItlN1uAvJlHaxsxBERAtcgWH82oQsMvLk2CKzAkNaMqSFbIL/eKGVbAW5xJy0IQBKQ</w:t>
      </w:r>
    </w:p>
    <w:p>
      <w:pPr>
        <w:pStyle w:val="PreformattedText"/>
        <w:bidi w:val="0"/>
        <w:spacing w:before="0" w:after="0"/>
        <w:jc w:val="left"/>
        <w:rPr/>
      </w:pPr>
      <w:r>
        <w:rPr/>
        <w:t>wJvCciZZmZSsbJwOzwXLMt/NuP30xwWicvQtGcdK5JYSC7BMpCrLywZgQA1kyY2xHtvpUIJkbEhmZB</w:t>
      </w:r>
    </w:p>
    <w:p>
      <w:pPr>
        <w:pStyle w:val="PreformattedText"/>
        <w:bidi w:val="0"/>
        <w:spacing w:before="0" w:after="0"/>
        <w:jc w:val="left"/>
        <w:rPr/>
      </w:pPr>
      <w:r>
        <w:rPr/>
        <w:t>FIAoHDKGIJFhYhcrLcE3+O3QhBWRo26VifzGabIqFiYE4hmVrXPxbwF7vOhCC0mRcXVlQ9jqyMtmyI</w:t>
      </w:r>
    </w:p>
    <w:p>
      <w:pPr>
        <w:pStyle w:val="PreformattedText"/>
        <w:bidi w:val="0"/>
        <w:spacing w:before="0" w:after="0"/>
        <w:jc w:val="left"/>
        <w:rPr/>
      </w:pPr>
      <w:r>
        <w:rPr/>
        <w:t>6TC57cbEnwR99CEBXdQjMwsDiroCQSyZByqDlMcSQQLML6EJSlQpBKC5yQsXwXK0jhlsbiQ2VTYCwx</w:t>
      </w:r>
    </w:p>
    <w:p>
      <w:pPr>
        <w:pStyle w:val="PreformattedText"/>
        <w:bidi w:val="0"/>
        <w:spacing w:before="0" w:after="0"/>
        <w:jc w:val="left"/>
        <w:rPr/>
      </w:pPr>
      <w:r>
        <w:rPr/>
        <w:t>0ISpSHVVFmRgQ7EMDLG+LKewG5IxBH20QYnkhAKISQpIZU6nUGPTVeeEVCSykg3Bvci+hCPiYqSQw6</w:t>
      </w:r>
    </w:p>
    <w:p>
      <w:pPr>
        <w:pStyle w:val="PreformattedText"/>
        <w:bidi w:val="0"/>
        <w:spacing w:before="0" w:after="0"/>
        <w:jc w:val="left"/>
        <w:rPr/>
      </w:pPr>
      <w:r>
        <w:rPr/>
        <w:t>aFwhxBZSSGCICT2s4W33yy9upGYBOEJ+pN7aiAyZrFyXdbRgMCCQrsTmwv/QY/zapfSLidzCjDQYGi</w:t>
      </w:r>
    </w:p>
    <w:p>
      <w:pPr>
        <w:pStyle w:val="PreformattedText"/>
        <w:bidi w:val="0"/>
        <w:spacing w:before="0" w:after="0"/>
        <w:jc w:val="left"/>
        <w:rPr/>
      </w:pPr>
      <w:r>
        <w:rPr/>
        <w:t>m+2evTAXBqOnZ0t1HVFdHbHESkkYllvk3m+sVXZsQBmPHj7EXv4m/M5WJtP1YgiEIlqewmTEFwsYkF</w:t>
      </w:r>
    </w:p>
    <w:p>
      <w:pPr>
        <w:pStyle w:val="PreformattedText"/>
        <w:bidi w:val="0"/>
        <w:spacing w:before="0" w:after="0"/>
        <w:jc w:val="left"/>
        <w:rPr/>
      </w:pPr>
      <w:r>
        <w:rPr/>
        <w:t>jMrcWJCfPtOXbrl7TsjySWU95XM2p1OA/e8FT+h+tm1U9OuU0DdqCEFhdshcIVte5H2va2Wue/ZNsL</w:t>
      </w:r>
    </w:p>
    <w:p>
      <w:pPr>
        <w:pStyle w:val="PreformattedText"/>
        <w:bidi w:val="0"/>
        <w:spacing w:before="0" w:after="0"/>
        <w:jc w:val="left"/>
        <w:rPr/>
      </w:pPr>
      <w:r>
        <w:rPr/>
        <w:t>hbTICb+faMFkI+o+v1CA4jkjxKpyjoxxNwqKByWstz9hpf5Ha4i0x496D5QaclgUQ3L610c7dsqi0R</w:t>
      </w:r>
    </w:p>
    <w:p>
      <w:pPr>
        <w:pStyle w:val="PreformattedText"/>
        <w:bidi w:val="0"/>
        <w:spacing w:before="0" w:after="0"/>
        <w:jc w:val="left"/>
        <w:rPr/>
      </w:pPr>
      <w:r>
        <w:rPr/>
        <w:t>QMsihAS62AIGStb78e3V1PydXkF4UHb5yYaFAN1+psFSSRJEoNlQh1ftYWZemvlLBQG85Mx11qOyVG</w:t>
      </w:r>
    </w:p>
    <w:p>
      <w:pPr>
        <w:pStyle w:val="PreformattedText"/>
        <w:bidi w:val="0"/>
        <w:spacing w:before="0" w:after="0"/>
        <w:jc w:val="left"/>
        <w:rPr/>
      </w:pPr>
      <w:r>
        <w:rPr/>
        <w:t>g3CFUaxqGBr93/FVdu3rOSrLuzTOuKtixiAsAVViVc2hQBhYWNl866LKLW226qprjvAAuzCgO4buZ0</w:t>
      </w:r>
    </w:p>
    <w:p>
      <w:pPr>
        <w:pStyle w:val="PreformattedText"/>
        <w:bidi w:val="0"/>
        <w:spacing w:before="0" w:after="0"/>
        <w:jc w:val="left"/>
        <w:rPr/>
      </w:pPr>
      <w:r>
        <w:rPr/>
        <w:t>7mz6gwYSSe4cMA6kjFvdbhr9x+damyNQEwaA4PIk/d9FM09Q8sjOJbISUZgcZpRgCSIvb7QoDXB7f0</w:t>
      </w:r>
    </w:p>
    <w:p>
      <w:pPr>
        <w:pStyle w:val="PreformattedText"/>
        <w:bidi w:val="0"/>
        <w:spacing w:before="0" w:after="0"/>
        <w:jc w:val="left"/>
        <w:rPr/>
      </w:pPr>
      <w:r>
        <w:rPr/>
        <w:t>6lMiZHZ1CyFSAblS4IVEIeNUbkySknu/SMm5voQXECXZ+KxZVkDzAE5hB0yoIUKLIVIsQTle3jQgEH</w:t>
      </w:r>
    </w:p>
    <w:p>
      <w:pPr>
        <w:pStyle w:val="PreformattedText"/>
        <w:bidi w:val="0"/>
        <w:spacing w:before="0" w:after="0"/>
        <w:jc w:val="left"/>
        <w:rPr/>
      </w:pPr>
      <w:r>
        <w:rPr/>
        <w:t>IQRKWMirkAinFHYkPhGUycEdmD8rY92JI0IHKUFJnV4r9RVN4klAWQs4TuKFeEViGF2Ivi3tOhSI5o</w:t>
      </w:r>
    </w:p>
    <w:p>
      <w:pPr>
        <w:pStyle w:val="PreformattedText"/>
        <w:bidi w:val="0"/>
        <w:spacing w:before="0" w:after="0"/>
        <w:jc w:val="left"/>
        <w:rPr/>
      </w:pPr>
      <w:r>
        <w:rPr/>
        <w:t>oTq6sCMl6jjG7nEuPy+5iOUt+wOWPnQoQTMxKKHy6jxgFEyldmI7B46WLF7nlr6EIlpZMbMQTGWyY3</w:t>
      </w:r>
    </w:p>
    <w:p>
      <w:pPr>
        <w:pStyle w:val="PreformattedText"/>
        <w:bidi w:val="0"/>
        <w:spacing w:before="0" w:after="0"/>
        <w:jc w:val="left"/>
        <w:rPr/>
      </w:pPr>
      <w:r>
        <w:rPr/>
        <w:t>SLJnsQllJL4jhrcNloUEgGJytyMxxZsFVHw6hIUqCWVY44m46hyYZAccNoUhxN3rVNRsFVkjDOLcSK</w:t>
      </w:r>
    </w:p>
    <w:p>
      <w:pPr>
        <w:pStyle w:val="PreformattedText"/>
        <w:bidi w:val="0"/>
        <w:spacing w:before="0" w:after="0"/>
        <w:jc w:val="left"/>
        <w:rPr/>
      </w:pPr>
      <w:r>
        <w:rPr/>
        <w:t>oeMkKR2nkiVceR7e776+fSHZ617Ok1rSJNzo7SQTpIsKozDHJmjkjZXAFuUuwvESBY35vwvGpVpc0B</w:t>
      </w:r>
    </w:p>
    <w:p>
      <w:pPr>
        <w:pStyle w:val="PreformattedText"/>
        <w:bidi w:val="0"/>
        <w:spacing w:before="0" w:after="0"/>
        <w:jc w:val="left"/>
        <w:rPr/>
      </w:pPr>
      <w:r>
        <w:rPr/>
        <w:t>pJwmqZURjdEbBnfJWB7gRcqtyGYZk3uOO39XAmyHdkfb+iJR2zjIjUSKDE0aDNnW4ZWDgEB7e8+AON</w:t>
      </w:r>
    </w:p>
    <w:p>
      <w:pPr>
        <w:pStyle w:val="PreformattedText"/>
        <w:bidi w:val="0"/>
        <w:spacing w:before="0" w:after="0"/>
        <w:jc w:val="left"/>
        <w:rPr/>
      </w:pPr>
      <w:r>
        <w:rPr/>
        <w:t>Cq1dum8O5t65Uv2chGiCKouAyFWZ43blwHhUFgQCxFuLc+3V9EyWR0SsdQReOat/Yy4WMXCrGXZjEA</w:t>
      </w:r>
    </w:p>
    <w:p>
      <w:pPr>
        <w:pStyle w:val="PreformattedText"/>
        <w:bidi w:val="0"/>
        <w:spacing w:before="0" w:after="0"/>
        <w:jc w:val="left"/>
        <w:rPr/>
      </w:pPr>
      <w:r>
        <w:rPr/>
        <w:t>tgwAEdwLH8zjx25X/VrorHEg3DLVae2my3DhT3II+BaLgXjcsTflAP1Ze7t1oVNwB1yp/QBDEWUOpA</w:t>
      </w:r>
    </w:p>
    <w:p>
      <w:pPr>
        <w:pStyle w:val="PreformattedText"/>
        <w:bidi w:val="0"/>
        <w:spacing w:before="0" w:after="0"/>
        <w:jc w:val="left"/>
        <w:rPr/>
      </w:pPr>
      <w:r>
        <w:rPr/>
        <w:t>9ps7hWIxQgN2uDlySLfOtDSCW95XNcCS5hU228FRn1VPU6SKoQMI3PuW9rSNkrDxa/760KkAhzruam</w:t>
      </w:r>
    </w:p>
    <w:p>
      <w:pPr>
        <w:pStyle w:val="PreformattedText"/>
        <w:bidi w:val="0"/>
        <w:spacing w:before="0" w:after="0"/>
        <w:jc w:val="left"/>
        <w:rPr/>
      </w:pPr>
      <w:r>
        <w:rPr/>
        <w:t>NI5XuAJBZcQwbKIqvbkMTzdm8g/wA2jVUvAcwFz7TvO9pydVIxIBJLKQCUJDEWxDWNywX5+QfvoWYi</w:t>
      </w:r>
    </w:p>
    <w:p>
      <w:pPr>
        <w:pStyle w:val="PreformattedText"/>
        <w:bidi w:val="0"/>
        <w:spacing w:before="0" w:after="0"/>
        <w:jc w:val="left"/>
        <w:rPr/>
      </w:pPr>
      <w:r>
        <w:rPr/>
        <w:t>MFKl8px2gW7CGEOIDWCqSWJHH3uO7u0cj4lM6SDdukD6X7Ut+WKktwMymQF3NyLgEgFVsbXsWtoSHn</w:t>
      </w:r>
    </w:p>
    <w:p>
      <w:pPr>
        <w:pStyle w:val="PreformattedText"/>
        <w:bidi w:val="0"/>
        <w:spacing w:before="0" w:after="0"/>
        <w:jc w:val="left"/>
        <w:rPr/>
      </w:pPr>
      <w:r>
        <w:rPr/>
        <w:t>OiNQpIxGLgEKGUl7Nc3AU/DDyLnzoUo1bAMSb8+B3hyhBObi3P3A0EwCUIxVja0ZOQILhFIAU2u12C</w:t>
      </w:r>
    </w:p>
    <w:p>
      <w:pPr>
        <w:pStyle w:val="PreformattedText"/>
        <w:bidi w:val="0"/>
        <w:spacing w:before="0" w:after="0"/>
        <w:jc w:val="left"/>
        <w:rPr/>
      </w:pPr>
      <w:r>
        <w:rPr/>
        <w:t>jMc2X9Q7tCO4aoxDZ1AQJZSq3s6ZEktHybEshHJPHbbQpxz6wg2UAG9lLNIig3lQWVCASSqcfDaJkz</w:t>
      </w:r>
    </w:p>
    <w:p>
      <w:pPr>
        <w:pStyle w:val="PreformattedText"/>
        <w:bidi w:val="0"/>
        <w:spacing w:before="0" w:after="0"/>
        <w:jc w:val="left"/>
        <w:rPr/>
      </w:pPr>
      <w:r>
        <w:rPr/>
        <w:t>hNmcN3m/MkFUbRMbKvCkC6nqKQxEYta55azDhf1amZcCRcVqDiSBbmBcopW3uVjHgXZGF2ZCo7bH+9</w:t>
      </w:r>
    </w:p>
    <w:p>
      <w:pPr>
        <w:pStyle w:val="PreformattedText"/>
        <w:bidi w:val="0"/>
        <w:spacing w:before="0" w:after="0"/>
        <w:jc w:val="left"/>
        <w:rPr/>
      </w:pPr>
      <w:r>
        <w:rPr/>
        <w:t>Jbi1wSRouxBInxvJhMCdVAt3C9N7FGVbqAWLLGPgBQLqCMslBPd+rVD2gEO7aduhg2hUL6nAtOgLdM</w:t>
      </w:r>
    </w:p>
    <w:p>
      <w:pPr>
        <w:pStyle w:val="PreformattedText"/>
        <w:bidi w:val="0"/>
        <w:spacing w:before="0" w:after="0"/>
        <w:jc w:val="left"/>
        <w:rPr/>
      </w:pPr>
      <w:r>
        <w:rPr/>
        <w:t>qFDrkDGrswKNfjgYgKRyGa/jTtuDQAALlaIIEaLl31wRIsjuhdgRcGMP2KpDqFxAcm6jMAABWAvqwk</w:t>
      </w:r>
    </w:p>
    <w:p>
      <w:pPr>
        <w:pStyle w:val="PreformattedText"/>
        <w:bidi w:val="0"/>
        <w:spacing w:before="0" w:after="0"/>
        <w:jc w:val="left"/>
        <w:rPr/>
      </w:pPr>
      <w:r>
        <w:rPr/>
        <w:t>kyVK4w+oiBlmN8Vaxp1AVmkxy7VJsUhJ7eTke1vGlc2e4hC5J9TmW9Q/cGZGeJQGV2W2LFWNgIxIVj</w:t>
      </w:r>
    </w:p>
    <w:p>
      <w:pPr>
        <w:pStyle w:val="PreformattedText"/>
        <w:bidi w:val="0"/>
        <w:spacing w:before="0" w:after="0"/>
        <w:jc w:val="left"/>
        <w:rPr/>
      </w:pPr>
      <w:r>
        <w:rPr/>
        <w:t>At7l7SNMOfXH/PwlTydmMLmL1gEUMrKitFCyNIwdpk6jlj3Fu1j3G44svdopkOMwsj5DSRquVfW5B6</w:t>
      </w:r>
    </w:p>
    <w:p>
      <w:pPr>
        <w:pStyle w:val="PreformattedText"/>
        <w:bidi w:val="0"/>
        <w:spacing w:before="0" w:after="0"/>
        <w:jc w:val="left"/>
        <w:rPr/>
      </w:pPr>
      <w:r>
        <w:rPr/>
        <w:t>gLWbpKEEbKFGP/ehWXmO+NgfJ5Xzq8WQbetY6sebx1j7HKuNn7qmLO6GOXNZJD3YAAIXjPJY91gb/w</w:t>
      </w:r>
    </w:p>
    <w:p>
      <w:pPr>
        <w:pStyle w:val="PreformattedText"/>
        <w:bidi w:val="0"/>
        <w:spacing w:before="0" w:after="0"/>
        <w:jc w:val="left"/>
        <w:rPr/>
      </w:pPr>
      <w:r>
        <w:rPr/>
        <w:t>CHUkAEgaBZxEgE82+Pcuk/SDsJ4g0bL7HBkYh79xycjiRj3fHB7P65qmdXbq3t46ftBdcegltThY2N</w:t>
      </w:r>
    </w:p>
    <w:p>
      <w:pPr>
        <w:pStyle w:val="PreformattedText"/>
        <w:bidi w:val="0"/>
        <w:spacing w:before="0" w:after="0"/>
        <w:jc w:val="left"/>
        <w:rPr/>
      </w:pPr>
      <w:r>
        <w:rPr/>
        <w:t>gy3SMhUjZyZWR2aO5iKN71IsVxVdQYAM6LQJnGq6t9KuFjhzZjgY2RokwRpCrJc3DXiw7cQLdqs3uO</w:t>
      </w:r>
    </w:p>
    <w:p>
      <w:pPr>
        <w:pStyle w:val="PreformattedText"/>
        <w:bidi w:val="0"/>
        <w:spacing w:before="0" w:after="0"/>
        <w:jc w:val="left"/>
        <w:rPr/>
      </w:pPr>
      <w:r>
        <w:rPr/>
        <w:t>qHulrYHJXDliMK+tieNukHkIjH5bg2mKl8godCpIRj1D8KAo9vdrM/BA4nfdWugZptkyVc2yXMjKXz</w:t>
      </w:r>
    </w:p>
    <w:p>
      <w:pPr>
        <w:pStyle w:val="PreformattedText"/>
        <w:bidi w:val="0"/>
        <w:spacing w:before="0" w:after="0"/>
        <w:jc w:val="left"/>
        <w:rPr/>
      </w:pPr>
      <w:r>
        <w:rPr/>
        <w:t>8kjJCGERFgCEFlKmNR4F/wBWkfE56vir26j1qytuxIi7QGDhrkqUzIZAiECzMFPJ+3jLzqvXvV6fqf</w:t>
      </w:r>
    </w:p>
    <w:p>
      <w:pPr>
        <w:pStyle w:val="PreformattedText"/>
        <w:bidi w:val="0"/>
        <w:spacing w:before="0" w:after="0"/>
        <w:jc w:val="left"/>
        <w:rPr/>
      </w:pPr>
      <w:r>
        <w:rPr/>
        <w:t>qMQytYsvYuQwE5xVhweQf1KwPC+dCoqgm3HaU82uUIA0ptJJlgWZcSezBHuTZfc1wQT2j26emckKgA</w:t>
      </w:r>
    </w:p>
    <w:p>
      <w:pPr>
        <w:pStyle w:val="PreformattedText"/>
        <w:bidi w:val="0"/>
        <w:spacing w:before="0" w:after="0"/>
        <w:jc w:val="left"/>
        <w:rPr/>
      </w:pPr>
      <w:r>
        <w:rPr/>
        <w:t>yYGVbWzHzHkcSkLMiXZsbHFVuOxSeQebfq41pYdQszy4SBLA3rt1+8rW2NAqxqY7qVVo0K84yXW5uB</w:t>
      </w:r>
    </w:p>
    <w:p>
      <w:pPr>
        <w:pStyle w:val="PreformattedText"/>
        <w:bidi w:val="0"/>
        <w:spacing w:before="0" w:after="0"/>
        <w:jc w:val="left"/>
        <w:rPr/>
      </w:pPr>
      <w:r>
        <w:rPr/>
        <w:t>0wG5Hj9XbqxQrS2tk7THIHsFsLAuMRic8vC3AAJ4b3auAJYOisrAIE6TKsGh5xK3CsT3uOUjvl8e5c</w:t>
      </w:r>
    </w:p>
    <w:p>
      <w:pPr>
        <w:pStyle w:val="PreformattedText"/>
        <w:bidi w:val="0"/>
        <w:spacing w:before="0" w:after="0"/>
        <w:jc w:val="left"/>
        <w:rPr/>
      </w:pPr>
      <w:r>
        <w:rPr/>
        <w:t>hwDx26ZDrSIJw5S2kV8EBFrM7drcG1nW1wO4nm3i661gQ2JCyOtuObp5pzBsEZe5mNgzZd12AuRbtU</w:t>
      </w:r>
    </w:p>
    <w:p>
      <w:pPr>
        <w:pStyle w:val="PreformattedText"/>
        <w:bidi w:val="0"/>
        <w:spacing w:before="0" w:after="0"/>
        <w:jc w:val="left"/>
        <w:rPr/>
      </w:pPr>
      <w:r>
        <w:rPr/>
        <w:t>kra1vdxxpS4mAcpEUFL84uhNs+4g35DMXAuB8nwbr9tBJOpQhtbk3YZ2sRZmW4ZVewHbkhb7j+bUkQ</w:t>
      </w:r>
    </w:p>
    <w:p>
      <w:pPr>
        <w:pStyle w:val="PreformattedText"/>
        <w:bidi w:val="0"/>
        <w:spacing w:before="0" w:after="0"/>
        <w:jc w:val="left"/>
        <w:rPr/>
      </w:pPr>
      <w:r>
        <w:rPr/>
        <w:t>NR+KE17gLoFUlVIJzxtxyVjNgQb241LLcl2isZAknkq93azICyWe5QWU+AxZ2ZR7lF+PsQTqXA2lzS</w:t>
      </w:r>
    </w:p>
    <w:p>
      <w:pPr>
        <w:pStyle w:val="PreformattedText"/>
        <w:bidi w:val="0"/>
        <w:spacing w:before="0" w:after="0"/>
        <w:jc w:val="left"/>
        <w:rPr/>
      </w:pPr>
      <w:r>
        <w:rPr/>
        <w:t>LfcrpAhzHKoPUAIFQpAUFuSwIjVkN8VPxGF4NjyG1BiWhom1WSIF2rVQHquYFWOUguXRlJNmtkSTz3</w:t>
      </w:r>
    </w:p>
    <w:p>
      <w:pPr>
        <w:pStyle w:val="PreformattedText"/>
        <w:bidi w:val="0"/>
        <w:spacing w:before="0" w:after="0"/>
        <w:jc w:val="left"/>
        <w:rPr/>
      </w:pPr>
      <w:r>
        <w:rPr/>
        <w:t>FrNwbduPbpXazFoUkmRHS8Fcz+pZQzTIgDpyqEvheNAZGwF/uiqR8/11CAZEhUPvdWk7MRMJo5GMLO</w:t>
      </w:r>
    </w:p>
    <w:p>
      <w:pPr>
        <w:pStyle w:val="PreformattedText"/>
        <w:bidi w:val="0"/>
        <w:spacing w:before="0" w:after="0"/>
        <w:jc w:val="left"/>
        <w:rPr/>
      </w:pPr>
      <w:r>
        <w:rPr/>
        <w:t>wZnhOIeSKTMZMAQoU2JAtifdqmpqc8YVrCcCZEKpN2mzkQAuc5F68gkZMBGFGIkAIRwojte5Jb9OuT</w:t>
      </w:r>
    </w:p>
    <w:p>
      <w:pPr>
        <w:pStyle w:val="PreformattedText"/>
        <w:bidi w:val="0"/>
        <w:spacing w:before="0" w:after="0"/>
        <w:jc w:val="left"/>
        <w:rPr/>
      </w:pPr>
      <w:r>
        <w:rPr/>
        <w:t>UMOiZtW3Z5LCI4UdsU4adVBdJXkLEi6yLGuTLHI0llELMqm1wf5dIc87bVoGrfWrc2epwUM5JmMhGI</w:t>
      </w:r>
    </w:p>
    <w:p>
      <w:pPr>
        <w:pStyle w:val="PreformattedText"/>
        <w:bidi w:val="0"/>
        <w:spacing w:before="0" w:after="0"/>
        <w:jc w:val="left"/>
        <w:rPr/>
      </w:pPr>
      <w:r>
        <w:rPr/>
        <w:t>6iu5F7oyoxYSFTwQQv5fxlogxMYV0DqCs3aZYxGGci6dihiDkMmZ0sVNziFuWPPuB0rm3AgG1WUS0X</w:t>
      </w:r>
    </w:p>
    <w:p>
      <w:pPr>
        <w:pStyle w:val="PreformattedText"/>
        <w:bidi w:val="0"/>
        <w:spacing w:before="0" w:after="0"/>
        <w:jc w:val="left"/>
        <w:rPr/>
      </w:pPr>
      <w:r>
        <w:rPr/>
        <w:t>SefWrI2xkaRHUKscaqSySNdDYZ/mAkEknkWa4X/XUqKjXS3cLfH1p+r8ytDbHkkjRupKEITEkqVVSr</w:t>
      </w:r>
    </w:p>
    <w:p>
      <w:pPr>
        <w:pStyle w:val="PreformattedText"/>
        <w:bidi w:val="0"/>
        <w:spacing w:before="0" w:after="0"/>
        <w:jc w:val="left"/>
        <w:rPr/>
      </w:pPr>
      <w:r>
        <w:rPr/>
        <w:t>npr9l+CT8+NO2XPHMqh0QZ4vH4KXUoUY2AGRCAFGYyBrcr47iRcC1u431aq9BkqU0RJAUE5kuEVh3M</w:t>
      </w:r>
    </w:p>
    <w:p>
      <w:pPr>
        <w:pStyle w:val="PreformattedText"/>
        <w:bidi w:val="0"/>
        <w:spacing w:before="0" w:after="0"/>
        <w:jc w:val="left"/>
        <w:rPr/>
      </w:pPr>
      <w:r>
        <w:rPr/>
        <w:t>A93YX9qqE8XyFyedaFDnAEjVTDbHRiwAMlyMwwkuFIAAjsDjdirAckeW1paCGtAHJYnan1qaU62RQX</w:t>
      </w:r>
    </w:p>
    <w:p>
      <w:pPr>
        <w:pStyle w:val="PreformattedText"/>
        <w:bidi w:val="0"/>
        <w:spacing w:before="0" w:after="0"/>
        <w:jc w:val="left"/>
        <w:rPr/>
      </w:pPr>
      <w:r>
        <w:rPr/>
        <w:t>IGMcnuILkknEG3IACnx+pV1fTLgCGCxUVHRMtutUlpsQLMlvCoovkFBGKkEcSZ/A8D7asqQGzI9JKX</w:t>
      </w:r>
    </w:p>
    <w:p>
      <w:pPr>
        <w:pStyle w:val="PreformattedText"/>
        <w:bidi w:val="0"/>
        <w:spacing w:before="0" w:after="0"/>
        <w:jc w:val="left"/>
        <w:rPr/>
      </w:pPr>
      <w:r>
        <w:rPr/>
        <w:t>zDSP+ycVFlC2s5Lcsqte6+8Kb+VDAX+fbql4bYXMdxKN4mC3d8Z/BBupF3XBQQQUCnplDcAljdgCb2</w:t>
      </w:r>
    </w:p>
    <w:p>
      <w:pPr>
        <w:pStyle w:val="PreformattedText"/>
        <w:bidi w:val="0"/>
        <w:spacing w:before="0" w:after="0"/>
        <w:jc w:val="left"/>
        <w:rPr/>
      </w:pPr>
      <w:r>
        <w:rPr/>
        <w:t>tcc5aXFw+j/dadETI/cpIDMCvCnFg3FiQF5b4F78ayGdSNUoAJyMm37ySzugS9sWZ2QWbIAY5BCwsD</w:t>
      </w:r>
    </w:p>
    <w:p>
      <w:pPr>
        <w:pStyle w:val="PreformattedText"/>
        <w:bidi w:val="0"/>
        <w:spacing w:before="0" w:after="0"/>
        <w:jc w:val="left"/>
        <w:rPr/>
      </w:pPr>
      <w:r>
        <w:rPr/>
        <w:t>EfsbgG5vlqh/EV0WxAjRJJKiINn89gQM6cAAWQGS1gSy/sA3PnVNTkpaTc4HIVWervqZ6e9LS1O3VO</w:t>
      </w:r>
    </w:p>
    <w:p>
      <w:pPr>
        <w:pStyle w:val="PreformattedText"/>
        <w:bidi w:val="0"/>
        <w:spacing w:before="0" w:after="0"/>
        <w:jc w:val="left"/>
        <w:rPr/>
      </w:pPr>
      <w:r>
        <w:rPr/>
        <w:t>4QHdIqcTS0UAmmSkMwfpdcwKS8t0yEEZLshz7EbPUeac8DqSOqhmAcrzz+o/8AETWbrVKYqvetrpo0</w:t>
      </w:r>
    </w:p>
    <w:p>
      <w:pPr>
        <w:pStyle w:val="PreformattedText"/>
        <w:bidi w:val="0"/>
        <w:spacing w:before="0" w:after="0"/>
        <w:jc w:val="left"/>
        <w:rPr/>
      </w:pPr>
      <w:r>
        <w:rPr/>
        <w:t>3GWm3Bd8oNnq99p9s5rD/YkO2VM+2bTDNGxlLywowZfzmIw1oZQaBBhZnVyctJleZX1R/jR2fdzunp</w:t>
      </w:r>
    </w:p>
    <w:p>
      <w:pPr>
        <w:pStyle w:val="PreformattedText"/>
        <w:bidi w:val="0"/>
        <w:spacing w:before="0" w:after="0"/>
        <w:jc w:val="left"/>
        <w:rPr/>
      </w:pPr>
      <w:r>
        <w:rPr/>
        <w:t>/0V6Rb1jV161cG++pJt33aPYKbcZaiJhR7TvNFTR1W/bomLRy0tNJHS4thNVjlNbWUDgl9ob44VW+p</w:t>
      </w:r>
    </w:p>
    <w:p>
      <w:pPr>
        <w:pStyle w:val="PreformattedText"/>
        <w:bidi w:val="0"/>
        <w:spacing w:before="0" w:after="0"/>
        <w:jc w:val="left"/>
        <w:rPr/>
      </w:pPr>
      <w:r>
        <w:rPr/>
        <w:t>I0y7V1y5s9W/UD0zuNTtFf6w9D+j9k3hCYdl2CSk3v1B6hlgkVYY6Gm9NpuEqUisVZ2rquKOOJ5vyh</w:t>
      </w:r>
    </w:p>
    <w:p>
      <w:pPr>
        <w:pStyle w:val="PreformattedText"/>
        <w:bidi w:val="0"/>
        <w:spacing w:before="0" w:after="0"/>
        <w:jc w:val="left"/>
        <w:rPr/>
      </w:pPr>
      <w:r>
        <w:rPr/>
        <w:t>Uvq5lJ2bSSVS60kiLT46Kr1N59V+pyKbYpaT0rtqbr0V9L7RtdVuKU08JeSEb7ulMmW4VRdeq23xIh</w:t>
      </w:r>
    </w:p>
    <w:p>
      <w:pPr>
        <w:pStyle w:val="PreformattedText"/>
        <w:bidi w:val="0"/>
        <w:spacing w:before="0" w:after="0"/>
        <w:jc w:val="left"/>
        <w:rPr/>
      </w:pPr>
      <w:r>
        <w:rPr/>
        <w:t>bFkqEjjOrw1lMXOAce1+niFVJJIaSB44lOvT3oqiWaH0/uW9btve7bjLFu0u0inmrayqpaWJWjn3za</w:t>
      </w:r>
    </w:p>
    <w:p>
      <w:pPr>
        <w:pStyle w:val="PreformattedText"/>
        <w:bidi w:val="0"/>
        <w:spacing w:before="0" w:after="0"/>
        <w:jc w:val="left"/>
        <w:rPr/>
      </w:pPr>
      <w:r>
        <w:rPr/>
        <w:t>vTZKttyh5iNsqHioKXIIVkla+lftRAJYA1jRr+l33tVLaUENcA4u6P7l0d9PPobtVI7b6fTtFtEtXJ</w:t>
      </w:r>
    </w:p>
    <w:p>
      <w:pPr>
        <w:pStyle w:val="PreformattedText"/>
        <w:bidi w:val="0"/>
        <w:spacing w:before="0" w:after="0"/>
        <w:jc w:val="left"/>
        <w:rPr/>
      </w:pPr>
      <w:r>
        <w:rPr/>
        <w:t>LVweovWabZSbtLF3MlTsnouH8TJTqsCDF61GnCYskUd7a5leu4z/AFLu7i9136bq1MaAAC3H0VMPUU</w:t>
      </w:r>
    </w:p>
    <w:p>
      <w:pPr>
        <w:pStyle w:val="PreformattedText"/>
        <w:bidi w:val="0"/>
        <w:spacing w:before="0" w:after="0"/>
        <w:jc w:val="left"/>
        <w:rPr/>
      </w:pPr>
      <w:r>
        <w:rPr/>
        <w:t>X0q2CaPc63d/TlZU0VfDLX7jvtJuO7V80ANzE0e2RSGGrVeokarTrZWQKuPtQCu/Sd4epOCBws0Usg</w:t>
      </w:r>
    </w:p>
    <w:p>
      <w:pPr>
        <w:pStyle w:val="PreformattedText"/>
        <w:bidi w:val="0"/>
        <w:spacing w:before="0" w:after="0"/>
        <w:jc w:val="left"/>
        <w:rPr/>
      </w:pPr>
      <w:r>
        <w:rPr/>
        <w:t>9VTbjsqV3oiioPTfp6vhrtw/Gbv6Ugo97ijEq00FdtWxPNVS7lFMqqWJkoZ1SNpljVl7qzSeHONQhx</w:t>
      </w:r>
    </w:p>
    <w:p>
      <w:pPr>
        <w:pStyle w:val="PreformattedText"/>
        <w:bidi w:val="0"/>
        <w:spacing w:before="0" w:after="0"/>
        <w:jc w:val="left"/>
        <w:rPr/>
      </w:pPr>
      <w:r>
        <w:rPr/>
        <w:t>HZu+LsfinunFh+VH2KJv6y3KKlYvN9QvWc+5RxQ0ksHqlto9PVc0Tk1NVU7X6Mhra/e0kKxlIquuph</w:t>
      </w:r>
    </w:p>
    <w:p>
      <w:pPr>
        <w:pStyle w:val="PreformattedText"/>
        <w:bidi w:val="0"/>
        <w:spacing w:before="0" w:after="0"/>
        <w:jc w:val="left"/>
        <w:rPr/>
      </w:pPr>
      <w:r>
        <w:rPr/>
        <w:t>A0bJNAo9t1NjCTcWtPq4e7ex9X1KQ1waWAWsm6G/e6kw0e4+sth7qrfPTf002x6o0u509Xv2z7HvTr</w:t>
      </w:r>
    </w:p>
    <w:p>
      <w:pPr>
        <w:pStyle w:val="PreformattedText"/>
        <w:bidi w:val="0"/>
        <w:spacing w:before="0" w:after="0"/>
        <w:jc w:val="left"/>
        <w:rPr/>
      </w:pPr>
      <w:r>
        <w:rPr/>
        <w:t>UCoggkMtTV1tbSSCmeRaeSj6UqNg2WetDQ3eDGmpjs3f2VdQDLnG4tPj9yVf8AZH0pQ9f1DReut7+o</w:t>
      </w:r>
    </w:p>
    <w:p>
      <w:pPr>
        <w:pStyle w:val="PreformattedText"/>
        <w:bidi w:val="0"/>
        <w:spacing w:before="0" w:after="0"/>
        <w:jc w:val="left"/>
        <w:rPr/>
      </w:pPr>
      <w:r>
        <w:rPr/>
        <w:t>4np6uTb91oD6g3OSlq50jgikq923Cies98ccMU0DQG8ZEl1yOgl11hY1vzN9Sk1GaBx+rn2UnTobPT</w:t>
      </w:r>
    </w:p>
    <w:p>
      <w:pPr>
        <w:pStyle w:val="PreformattedText"/>
        <w:bidi w:val="0"/>
        <w:spacing w:before="0" w:after="0"/>
        <w:jc w:val="left"/>
        <w:rPr/>
      </w:pPr>
      <w:r>
        <w:rPr/>
        <w:t>JLTxevaaviRd13GmFWdwrYqVYAAu0V26b/ADCmlM736SwRk5dNoS9rM6m6RIDj7SXzodLgbQR9LXhH</w:t>
      </w:r>
    </w:p>
    <w:p>
      <w:pPr>
        <w:pStyle w:val="PreformattedText"/>
        <w:bidi w:val="0"/>
        <w:spacing w:before="0" w:after="0"/>
        <w:jc w:val="left"/>
        <w:rPr/>
      </w:pPr>
      <w:r>
        <w:rPr/>
        <w:t>aU6231tsSUcVdDT7om5VVAKow7n6s2yDfZXSTpRQbxD6XoayOtZZ1D/3lMiIiZOpDLqHMeXOANuerH</w:t>
      </w:r>
    </w:p>
    <w:p>
      <w:pPr>
        <w:pStyle w:val="PreformattedText"/>
        <w:bidi w:val="0"/>
        <w:spacing w:before="0" w:after="0"/>
        <w:jc w:val="left"/>
        <w:rPr/>
      </w:pPr>
      <w:r>
        <w:rPr/>
        <w:t>xSDQhwutHZzb3Di9re6KQf21sXqY1ldWVn08grXqqAVdNvXqbd6lqToA05q0qP7SwqupFjkqo0zvOI</w:t>
      </w:r>
    </w:p>
    <w:p>
      <w:pPr>
        <w:pStyle w:val="PreformattedText"/>
        <w:bidi w:val="0"/>
        <w:spacing w:before="0" w:after="0"/>
        <w:jc w:val="left"/>
        <w:rPr/>
      </w:pPr>
      <w:r>
        <w:rPr/>
        <w:t>kOPKoadRh0uBHK38vD6PRWhjpY1t72imcFu7Le+5u8O1wn0kRuGyen6eCeTdPV/0x2uh3Sm6NXt+ze</w:t>
      </w:r>
    </w:p>
    <w:p>
      <w:pPr>
        <w:pStyle w:val="PreformattedText"/>
        <w:bidi w:val="0"/>
        <w:spacing w:before="0" w:after="0"/>
        <w:jc w:val="left"/>
        <w:rPr/>
      </w:pPr>
      <w:r>
        <w:rPr/>
        <w:t>nfWM1VIAXWP8XWbhtlTTRRtT2UdQ3yY9LtXVb21WtBZc4dTnK1rrpaQGnt6/Sbu/BVtv3pf0RtUPT2</w:t>
      </w:r>
    </w:p>
    <w:p>
      <w:pPr>
        <w:pStyle w:val="PreformattedText"/>
        <w:bidi w:val="0"/>
        <w:spacing w:before="0" w:after="0"/>
        <w:jc w:val="left"/>
        <w:rPr/>
      </w:pPr>
      <w:r>
        <w:rPr/>
        <w:t>X6i+k03eOkjg/C02weoDSgLHG4oxvFO6RBlgZQjyxBOpGwaNhpGvr6OpOsnrDvetAbSc0EFtze6B7m</w:t>
      </w:r>
    </w:p>
    <w:p>
      <w:pPr>
        <w:pStyle w:val="PreformattedText"/>
        <w:bidi w:val="0"/>
        <w:spacing w:before="0" w:after="0"/>
        <w:jc w:val="left"/>
        <w:rPr/>
      </w:pPr>
      <w:r>
        <w:rPr/>
        <w:t>u3rvGirPcds3eg3OLfIKyWgME9QYK3avwVPFLBMZCu4VibXPFJVxOFkAsJkJVleLHs1a2owgst+kEv</w:t>
      </w:r>
    </w:p>
    <w:p>
      <w:pPr>
        <w:pStyle w:val="PreformattedText"/>
        <w:bidi w:val="0"/>
        <w:spacing w:before="0" w:after="0"/>
        <w:jc w:val="left"/>
        <w:rPr/>
      </w:pPr>
      <w:r>
        <w:rPr/>
        <w:t>m7nRmPHen2l+pPq6jTaW9VpR75t8cq1G37hWrTxVdE7Q1MiU9S20p0t2eQQAIhFPUi5xbtI0Nawl1j</w:t>
      </w:r>
    </w:p>
    <w:p>
      <w:pPr>
        <w:pStyle w:val="PreformattedText"/>
        <w:bidi w:val="0"/>
        <w:spacing w:before="0" w:after="0"/>
        <w:jc w:val="left"/>
        <w:rPr/>
      </w:pPr>
      <w:r>
        <w:rPr/>
        <w:t>i0dK1S9jhbJ4VWf1E2/b63ddp+oewPEvp6plh2bcKaeSVf+xu/VdLNVNTyzyuW/siriikkojIipJUR</w:t>
      </w:r>
    </w:p>
    <w:p>
      <w:pPr>
        <w:pStyle w:val="PreformattedText"/>
        <w:bidi w:val="0"/>
        <w:spacing w:before="0" w:after="0"/>
        <w:jc w:val="left"/>
        <w:rPr/>
      </w:pPr>
      <w:r>
        <w:rPr/>
        <w:t>tT4rMnO2nUcbqZMuj5x+5vSWOtREh43mOP0Xfp2VT1buFUwlqBuiUqxfhY4Xj2qmqK1qmVXekgWbrw</w:t>
      </w:r>
    </w:p>
    <w:p>
      <w:pPr>
        <w:pStyle w:val="PreformattedText"/>
        <w:bidi w:val="0"/>
        <w:spacing w:before="0" w:after="0"/>
        <w:jc w:val="left"/>
        <w:rPr/>
      </w:pPr>
      <w:r>
        <w:rPr/>
        <w:t>s9KIv7xRexxZsg2OrYETz71Q6QQ0jCQCal3TcKYVFZs2zbrRinDVFMlcplVmtuFaYpKl4oSZhGCqSR</w:t>
      </w:r>
    </w:p>
    <w:p>
      <w:pPr>
        <w:pStyle w:val="PreformattedText"/>
        <w:bidi w:val="0"/>
        <w:spacing w:before="0" w:after="0"/>
        <w:jc w:val="left"/>
        <w:rPr/>
      </w:pPr>
      <w:r>
        <w:rPr/>
        <w:t>qzs1lw0OcINrbZUxmIuC6A9Ebr9TKFlj2D1LS1cdpvwxpN69O0r1JcRjpmPdiqyQYLZiZAyHtRm8NT</w:t>
      </w:r>
    </w:p>
    <w:p>
      <w:pPr>
        <w:pStyle w:val="PreformattedText"/>
        <w:bidi w:val="0"/>
        <w:spacing w:before="0" w:after="0"/>
        <w:jc w:val="left"/>
        <w:rPr/>
      </w:pPr>
      <w:r>
        <w:rPr/>
        <w:t>Vplg0TCo02gghz/mXRHpv17uHp7boI/qN6ckMFJD+OApt59Pyz0lPFM5Ne8n4WOso6jqzQtCI5QkSS</w:t>
      </w:r>
    </w:p>
    <w:p>
      <w:pPr>
        <w:pStyle w:val="PreformattedText"/>
        <w:bidi w:val="0"/>
        <w:spacing w:before="0" w:after="0"/>
        <w:jc w:val="left"/>
        <w:rPr/>
      </w:pPr>
      <w:r>
        <w:rPr/>
        <w:t>KZJekQukdNp3RDvpKWlhduvN3wt+6rq2/wBT7N6r23bK/wBN1PqV3S1LDuVQtLjGym8WfqSjZi8YDM</w:t>
      </w:r>
    </w:p>
    <w:p>
      <w:pPr>
        <w:pStyle w:val="PreformattedText"/>
        <w:bidi w:val="0"/>
        <w:spacing w:before="0" w:after="0"/>
        <w:jc w:val="left"/>
        <w:rPr/>
      </w:pPr>
      <w:r>
        <w:rPr/>
        <w:t>VNYMbLZHvjqoOIAdzVxA0IHxU/pPV3rD0hBTbnuVOtftryEVE0MU+EsgjNpJTQI9tw+XnjjkjkHvil</w:t>
      </w:r>
    </w:p>
    <w:p>
      <w:pPr>
        <w:pStyle w:val="PreformattedText"/>
        <w:bidi w:val="0"/>
        <w:spacing w:before="0" w:after="0"/>
        <w:jc w:val="left"/>
        <w:rPr/>
      </w:pPr>
      <w:r>
        <w:rPr/>
        <w:t>DXV2bVoCZVLqMzYN1dO/T36+elt9hpqWprqanjaM06Vkz407V0bB5aUyo54VDc4tYY+xRdV1irdbEW</w:t>
      </w:r>
    </w:p>
    <w:p>
      <w:pPr>
        <w:pStyle w:val="PreformattedText"/>
        <w:bidi w:val="0"/>
        <w:spacing w:before="0" w:after="0"/>
        <w:jc w:val="left"/>
        <w:rPr/>
      </w:pPr>
      <w:r>
        <w:rPr/>
        <w:t>rNUY9pO4ulKSqjrYo2ikimhcK6VVJMssbo6MDKkquwJsTbn/mdQXnWbXSqhN7syAllj3F1ZQ4DLZu7</w:t>
      </w:r>
    </w:p>
    <w:p>
      <w:pPr>
        <w:pStyle w:val="PreformattedText"/>
        <w:bidi w:val="0"/>
        <w:spacing w:before="0" w:after="0"/>
        <w:jc w:val="left"/>
        <w:rPr/>
      </w:pPr>
      <w:r>
        <w:rPr/>
        <w:t>HIqCitzmSvflYqW441IqmBuhAMYMBGhiexosmHYDFdWUITllI18Fyx8FS2PaPdpLt65NznmFsWYpaV</w:t>
      </w:r>
    </w:p>
    <w:p>
      <w:pPr>
        <w:pStyle w:val="PreformattedText"/>
        <w:bidi w:val="0"/>
        <w:spacing w:before="0" w:after="0"/>
        <w:jc w:val="left"/>
        <w:rPr/>
      </w:pPr>
      <w:r>
        <w:rPr/>
        <w:t>WVB02PexS4lDVElrKpWzADmw7tQ51xk4UHQxqiLREJIXbAhump/LYpmAcylvDM3PFr6m5wwCoDjI1i</w:t>
      </w:r>
    </w:p>
    <w:p>
      <w:pPr>
        <w:pStyle w:val="PreformattedText"/>
        <w:bidi w:val="0"/>
        <w:spacing w:before="0" w:after="0"/>
        <w:jc w:val="left"/>
        <w:rPr/>
      </w:pPr>
      <w:r>
        <w:rPr/>
        <w:t>Eazqq3OMQXiIEqI5ciQ5DWuxZ2IA+2pFR0yXFToBJWnjVYhkY8GYAxgl0JYEKyKvK4+eD+n+XTecxE</w:t>
      </w:r>
    </w:p>
    <w:p>
      <w:pPr>
        <w:pStyle w:val="PreformattedText"/>
        <w:bidi w:val="0"/>
        <w:spacing w:before="0" w:after="0"/>
        <w:jc w:val="left"/>
        <w:rPr/>
      </w:pPr>
      <w:r>
        <w:rPr/>
        <w:t>YRLtCB49y0qYxjMM2Cr2oqlg5DWYXORAAyI8hW/VpCXak8SCQNSigSykllIDAJIoKFxI4UmwXjgAn7</w:t>
      </w:r>
    </w:p>
    <w:p>
      <w:pPr>
        <w:pStyle w:val="PreformattedText"/>
        <w:bidi w:val="0"/>
        <w:spacing w:before="0" w:after="0"/>
        <w:jc w:val="left"/>
        <w:rPr/>
      </w:pPr>
      <w:r>
        <w:rPr/>
        <w:t>DHuHjTlzQWkkuKObXE5ag5WBaMAuHR37RIykhD1FUt+XKqDtIBHltBqNnAwi45we9BxUXdxkXJW5DF</w:t>
      </w:r>
    </w:p>
    <w:p>
      <w:pPr>
        <w:pStyle w:val="PreformattedText"/>
        <w:bidi w:val="0"/>
        <w:spacing w:before="0" w:after="0"/>
        <w:jc w:val="left"/>
        <w:rPr/>
      </w:pPr>
      <w:r>
        <w:rPr/>
        <w:t>MwVcyKQwyt238d33GlD8k826f3U5jTKCqmQgKGnaN3B9gKBQ1pAxADSFciQb4rl3LqfOdygvMuFufH</w:t>
      </w:r>
    </w:p>
    <w:p>
      <w:pPr>
        <w:pStyle w:val="PreformattedText"/>
        <w:bidi w:val="0"/>
        <w:spacing w:before="0" w:after="0"/>
        <w:jc w:val="left"/>
        <w:rPr/>
      </w:pPr>
      <w:r>
        <w:rPr/>
        <w:t>zIQXFR2RugwjvIMVR2Y2bFSSSPJueRjZtLc8iLiiDETnrRUZle5yMjGSRgkpUSHE97IUFyi/F7gY8n</w:t>
      </w:r>
    </w:p>
    <w:p>
      <w:pPr>
        <w:pStyle w:val="PreformattedText"/>
        <w:bidi w:val="0"/>
        <w:spacing w:before="0" w:after="0"/>
        <w:jc w:val="left"/>
        <w:rPr/>
      </w:pPr>
      <w:r>
        <w:rPr/>
        <w:t>ldN5wg4AhAIIBHNDJYjuYM6yYydrCxY3RivlhcW4UHu8c6nzhm6zHwS3OtnELQbEkyMzzKoAJYOykN</w:t>
      </w:r>
    </w:p>
    <w:p>
      <w:pPr>
        <w:pStyle w:val="PreformattedText"/>
        <w:bidi w:val="0"/>
        <w:spacing w:before="0" w:after="0"/>
        <w:jc w:val="left"/>
        <w:rPr/>
      </w:pPr>
      <w:r>
        <w:rPr/>
        <w:t>ZCWYnqNfjH4yHd8ai9xtg2hyaSZkWot+oEKRrIq3xAGCyMcrO5Lki5LLZSOMe33agPI1NygudqRctm</w:t>
      </w:r>
    </w:p>
    <w:p>
      <w:pPr>
        <w:pStyle w:val="PreformattedText"/>
        <w:bidi w:val="0"/>
        <w:spacing w:before="0" w:after="0"/>
        <w:jc w:val="left"/>
        <w:rPr/>
      </w:pPr>
      <w:r>
        <w:rPr/>
        <w:t>1ijR4BTdmkVkyyxVERbnNQq2K2uGsQcdDXltxjiR7ICEAyuqqSGTIsbFOSS7dNybta9yRew+P5ZLwe</w:t>
      </w:r>
    </w:p>
    <w:p>
      <w:pPr>
        <w:pStyle w:val="PreformattedText"/>
        <w:bidi w:val="0"/>
        <w:spacing w:before="0" w:after="0"/>
        <w:jc w:val="left"/>
        <w:rPr/>
      </w:pPr>
      <w:r>
        <w:rPr/>
        <w:t>JqmQ4HGEFVSxxZolJwlcZRn8rkNkeTe1uLaQkkEk4CCJjJHqQCgKggOgYMpsETtIDgSOouqm17f5f5</w:t>
      </w:r>
    </w:p>
    <w:p>
      <w:pPr>
        <w:pStyle w:val="PreformattedText"/>
        <w:bidi w:val="0"/>
        <w:spacing w:before="0" w:after="0"/>
        <w:jc w:val="left"/>
        <w:rPr/>
      </w:pPr>
      <w:r>
        <w:rPr/>
        <w:t>dP513UPmQXO3gGoChroFyDK1keRWxUklmVUlTIglrm4It8durFK0MgwVWKloV7l7XcZ53Zb3Veeb89</w:t>
      </w:r>
    </w:p>
    <w:p>
      <w:pPr>
        <w:pStyle w:val="PreformattedText"/>
        <w:bidi w:val="0"/>
        <w:spacing w:before="0" w:after="0"/>
        <w:jc w:val="left"/>
        <w:rPr/>
      </w:pPr>
      <w:r>
        <w:rPr/>
        <w:t>oGhxIkgXIQSDFwFYFi3NlZXGXvdWUWW62yPPd2/zahr5JJhqBJMQkyo8hVEHZkBdgQcmAa5DNx7eCL</w:t>
      </w:r>
    </w:p>
    <w:p>
      <w:pPr>
        <w:pStyle w:val="PreformattedText"/>
        <w:bidi w:val="0"/>
        <w:spacing w:before="0" w:after="0"/>
        <w:jc w:val="left"/>
        <w:rPr/>
      </w:pPr>
      <w:r>
        <w:rPr/>
        <w:t>G3t7tNqclCOi4VznkAwQl7FWCDN5kUeAVyJ/m1CFgwOQVRiVl/USS7AE5WsojKC3m5LX0IRYdEKkXS</w:t>
      </w:r>
    </w:p>
    <w:p>
      <w:pPr>
        <w:pStyle w:val="PreformattedText"/>
        <w:bidi w:val="0"/>
        <w:spacing w:before="0" w:after="0"/>
        <w:jc w:val="left"/>
        <w:rPr/>
      </w:pPr>
      <w:r>
        <w:rPr/>
        <w:t>xOalAxjZlHgn+8cE+TawX9tCEJljxxHdGcmJVCTziGZ4rgFcxwbnjwvOOhCCFugyIFryY84Iox6Z6h</w:t>
      </w:r>
    </w:p>
    <w:p>
      <w:pPr>
        <w:pStyle w:val="PreformattedText"/>
        <w:bidi w:val="0"/>
        <w:spacing w:before="0" w:after="0"/>
        <w:jc w:val="left"/>
        <w:rPr/>
      </w:pPr>
      <w:r>
        <w:rPr/>
        <w:t>tgFlNmD8d38zaEI8My+VXAqy5vGVa8a5GSIG5Vsu08Ws2hwmN4oRduksZyJADOmQyVMsXxDc2yOQNv</w:t>
      </w:r>
    </w:p>
    <w:p>
      <w:pPr>
        <w:pStyle w:val="PreformattedText"/>
        <w:bidi w:val="0"/>
        <w:spacing w:before="0" w:after="0"/>
        <w:jc w:val="left"/>
        <w:rPr/>
      </w:pPr>
      <w:r>
        <w:rPr/>
        <w:t>nJtCEFS8bPmt0BQMjBpGdXQkYyMLFiMRcWJHjFtTyO7/AGQtuB2+SpAErMhbuYSXlceRiBdQCR2/q8</w:t>
      </w:r>
    </w:p>
    <w:p>
      <w:pPr>
        <w:pStyle w:val="PreformattedText"/>
        <w:bidi w:val="0"/>
        <w:spacing w:before="0" w:after="0"/>
        <w:jc w:val="left"/>
        <w:rPr/>
      </w:pPr>
      <w:r>
        <w:rPr/>
        <w:t>ahCzu+T5jCZnB5njcAspUizHAMbgEhfGg8TdfyqRqEC+Za64YDEwi8aoFZe6J377dPkXJ86nTAHAoW</w:t>
      </w:r>
    </w:p>
    <w:p>
      <w:pPr>
        <w:pStyle w:val="PreformattedText"/>
        <w:bidi w:val="0"/>
        <w:spacing w:before="0" w:after="0"/>
        <w:jc w:val="left"/>
        <w:rPr/>
      </w:pPr>
      <w:r>
        <w:rPr/>
        <w:t>AkCVrXZmII94ZziqviQCXvjY8cMTjqEIDOSnJDMCwCOxBYhCCoccNyWIvz/00Q0aIRZLE96HJUHKhS</w:t>
      </w:r>
    </w:p>
    <w:p>
      <w:pPr>
        <w:pStyle w:val="PreformattedText"/>
        <w:bidi w:val="0"/>
        <w:spacing w:before="0" w:after="0"/>
        <w:jc w:val="left"/>
        <w:rPr/>
      </w:pPr>
      <w:r>
        <w:rPr/>
        <w:t>TGpRUxDEDElb2II93boQsYsOMVDRq1k5Qi4Yg4Lfqcc8ixJXQha4LoysQFADOGxMt1TqLgvgKL8ix9</w:t>
      </w:r>
    </w:p>
    <w:p>
      <w:pPr>
        <w:pStyle w:val="PreformattedText"/>
        <w:bidi w:val="0"/>
        <w:spacing w:before="0" w:after="0"/>
        <w:jc w:val="left"/>
        <w:rPr/>
      </w:pPr>
      <w:r>
        <w:rPr/>
        <w:t>2WoBJ1EI6u5aY2IVWv3KC6KRJfEkSIAO0iM3Cm921KEFXZnaNsZHZXyxYoXIKKsilbBrrhc38t+x0S</w:t>
      </w:r>
    </w:p>
    <w:p>
      <w:pPr>
        <w:pStyle w:val="PreformattedText"/>
        <w:bidi w:val="0"/>
        <w:spacing w:before="0" w:after="0"/>
        <w:jc w:val="left"/>
        <w:rPr/>
      </w:pPr>
      <w:r>
        <w:rPr/>
        <w:t>BGcoRYaRCbAGSN0TuViSe50WNie6+Tce26+79OpJAAB1cmJA18Z5o5JZALtI6AZKkkriNGVmFgW5OR</w:t>
      </w:r>
    </w:p>
    <w:p>
      <w:pPr>
        <w:pStyle w:val="PreformattedText"/>
        <w:bidi w:val="0"/>
        <w:spacing w:before="0" w:after="0"/>
        <w:jc w:val="left"/>
        <w:rPr/>
      </w:pPr>
      <w:r>
        <w:rPr/>
        <w:t>x4JvocJjqalRqVz9QnGMRAP0RIoV735JQWKAt5v5DfZtQXARLuJCMWtcqcYiUEqyO6sqJOIQ3aChDA</w:t>
      </w:r>
    </w:p>
    <w:p>
      <w:pPr>
        <w:pStyle w:val="PreformattedText"/>
        <w:bidi w:val="0"/>
        <w:spacing w:before="0" w:after="0"/>
        <w:jc w:val="left"/>
        <w:rPr/>
      </w:pPr>
      <w:r>
        <w:rPr/>
        <w:t>XLC3Nv1ahr5mRKDiZREs0spLKFRlKhmZSuKMtogQRyQxYeLfq0zZzMKTPNAMFQtnR3RWIUAr28x9Ri</w:t>
      </w:r>
    </w:p>
    <w:p>
      <w:pPr>
        <w:pStyle w:val="PreformattedText"/>
        <w:bidi w:val="0"/>
        <w:spacing w:before="0" w:after="0"/>
        <w:jc w:val="left"/>
        <w:rPr/>
      </w:pPr>
      <w:r>
        <w:rPr/>
        <w:t>7KSqqFF+AFJx9uoAGAoWRxSsYx1GCrGzBVJ7WDBmQooAvm2VwOB99TaDif8AFRAcNSJRckdT3ukncW</w:t>
      </w:r>
    </w:p>
    <w:p>
      <w:pPr>
        <w:pStyle w:val="PreformattedText"/>
        <w:bidi w:val="0"/>
        <w:spacing w:before="0" w:after="0"/>
        <w:jc w:val="left"/>
        <w:rPr/>
      </w:pPr>
      <w:r>
        <w:rPr/>
        <w:t>V3VfYVBPUgDG4Uk2ybhm9q6QtA0B8dJDmNJBAtSBnnjcH8ROBGxYID1Da4DnJDjYKbG5sBl+rT2M6x</w:t>
      </w:r>
    </w:p>
    <w:p>
      <w:pPr>
        <w:pStyle w:val="PreformattedText"/>
        <w:bidi w:val="0"/>
        <w:spacing w:before="0" w:after="0"/>
        <w:jc w:val="left"/>
        <w:rPr/>
      </w:pPr>
      <w:r>
        <w:rPr/>
        <w:t>8ygMaBAGFpXluAskkYckrg7WSJjYLIv6rt5BNrNpYERyQGNBJjiRTA9yxsEbCNVVWMnYcgwjYcI9/c</w:t>
      </w:r>
    </w:p>
    <w:p>
      <w:pPr>
        <w:pStyle w:val="PreformattedText"/>
        <w:bidi w:val="0"/>
        <w:spacing w:before="0" w:after="0"/>
        <w:jc w:val="left"/>
        <w:rPr/>
      </w:pPr>
      <w:r>
        <w:rPr/>
        <w:t>ebZcfOmiJPYUtAAwMSgsHJuxEkjMXviTAAyhAzDkOhBxA+CL2XU2O6lPT13v7osRyvYlGtGURiBdXG</w:t>
      </w:r>
    </w:p>
    <w:p>
      <w:pPr>
        <w:pStyle w:val="PreformattedText"/>
        <w:bidi w:val="0"/>
        <w:spacing w:before="0" w:after="0"/>
        <w:jc w:val="left"/>
        <w:rPr/>
      </w:pPr>
      <w:r>
        <w:rPr/>
        <w:t>LGISOLlQWIsR5x7tRkQVI79FuOikkTpsgysVBfkAhhmEsboEYWNzdh7dQouN8cvvJQaJTZnCsqcEZ9</w:t>
      </w:r>
    </w:p>
    <w:p>
      <w:pPr>
        <w:pStyle w:val="PreformattedText"/>
        <w:bidi w:val="0"/>
        <w:spacing w:before="0" w:after="0"/>
        <w:jc w:val="left"/>
        <w:rPr/>
      </w:pPr>
      <w:r>
        <w:rPr/>
        <w:t>REsLpa4JXI4sxHAPLalpJGT+VDjAIyB3cSJFAAFEhS7FY1xJRVPSLNJybFwfBFwxbjUImMk6IlqWVc</w:t>
      </w:r>
    </w:p>
    <w:p>
      <w:pPr>
        <w:pStyle w:val="PreformattedText"/>
        <w:bidi w:val="0"/>
        <w:spacing w:before="0" w:after="0"/>
        <w:jc w:val="left"/>
        <w:rPr/>
      </w:pPr>
      <w:r>
        <w:rPr/>
        <w:t>iAQCmLOQMgBysbjEhl5Yi/OK92pk6zlEt7Y8e5FvCxLxsDm2DMzuyqQqrxh4ILG62ICjL41CgwZbKK</w:t>
      </w:r>
    </w:p>
    <w:p>
      <w:pPr>
        <w:pStyle w:val="PreformattedText"/>
        <w:bidi w:val="0"/>
        <w:spacing w:before="0" w:after="0"/>
        <w:jc w:val="left"/>
        <w:rPr/>
      </w:pPr>
      <w:r>
        <w:rPr/>
        <w:t>bPBhYyEj+6kLIAyqcrlQAX7eOP1A/bQmOt11reYWmR7qSQGZAiLgzq+XMilbi7d1zyCSq/p0KEBYyL</w:t>
      </w:r>
    </w:p>
    <w:p>
      <w:pPr>
        <w:pStyle w:val="PreformattedText"/>
        <w:bidi w:val="0"/>
        <w:spacing w:before="0" w:after="0"/>
        <w:jc w:val="left"/>
        <w:rPr/>
      </w:pPr>
      <w:r>
        <w:rPr/>
        <w:t>xoHsFQAi/Uid82WTBl4UAMR3WC+e7QhaWmYflY3ERMrAd6gZMlzIzHK4LBeeRoQYkwqmVT3IMOo0rL</w:t>
      </w:r>
    </w:p>
    <w:p>
      <w:pPr>
        <w:pStyle w:val="PreformattedText"/>
        <w:bidi w:val="0"/>
        <w:spacing w:before="0" w:after="0"/>
        <w:jc w:val="left"/>
        <w:rPr/>
      </w:pPr>
      <w:r>
        <w:rPr/>
        <w:t>YggOQ5QPYr2+OCRbv86+fr2LQKZlpkppnCFzY3m+QWZFdYWurC3Bk6bEeOS36tCe+GgXD6MpolBLBQ</w:t>
      </w:r>
    </w:p>
    <w:p>
      <w:pPr>
        <w:pStyle w:val="PreformattedText"/>
        <w:bidi w:val="0"/>
        <w:spacing w:before="0" w:after="0"/>
        <w:jc w:val="left"/>
        <w:rPr/>
      </w:pPr>
      <w:r>
        <w:rPr/>
        <w:t>49pIlckxSMhLskWPLOV4sL/qbQgudukloKLuFKgBljkxs1nvi7KoXINyhORsvlvsNCkFwdvw1v3lLN</w:t>
      </w:r>
    </w:p>
    <w:p>
      <w:pPr>
        <w:pStyle w:val="PreformattedText"/>
        <w:bidi w:val="0"/>
        <w:spacing w:before="0" w:after="0"/>
        <w:jc w:val="left"/>
        <w:rPr/>
      </w:pPr>
      <w:r>
        <w:rPr/>
        <w:t>kX2KSoDGMIVUmT8tSZCWWwFjj4+P5mXVtLIb0crG4wSZiCrf2JFYXjUrccRgyMUBxylXPhQVbxzYa6</w:t>
      </w:r>
    </w:p>
    <w:p>
      <w:pPr>
        <w:pStyle w:val="PreformattedText"/>
        <w:bidi w:val="0"/>
        <w:spacing w:before="0" w:after="0"/>
        <w:jc w:val="left"/>
        <w:rPr/>
      </w:pPr>
      <w:r>
        <w:rPr/>
        <w:t>gEmJhYi0gOANwlWhthuoRQBdTmFVmUowC8KV7SQOfFvg/Gr1nOAY0hWJtwZlIKiNbcRCTMwkc3Zm99</w:t>
      </w:r>
    </w:p>
    <w:p>
      <w:pPr>
        <w:pStyle w:val="PreformattedText"/>
        <w:bidi w:val="0"/>
        <w:spacing w:before="0" w:after="0"/>
        <w:jc w:val="left"/>
        <w:rPr/>
      </w:pPr>
      <w:r>
        <w:rPr/>
        <w:t>/HBNm/xa0DBHVK57nm0uiCplt4EKKgwByQsxUixY5iFHLWJBAueCDl/NrQq5u3utTGlAKj3LdmZke5</w:t>
      </w:r>
    </w:p>
    <w:p>
      <w:pPr>
        <w:pStyle w:val="PreformattedText"/>
        <w:bidi w:val="0"/>
        <w:spacing w:before="0" w:after="0"/>
        <w:jc w:val="left"/>
        <w:rPr/>
      </w:pPr>
      <w:r>
        <w:rPr/>
        <w:t>DXtcMwNx8gXsNCzVw0ZjKcoWseiuKykAkqxZiQ5cLiw8kt+4uujHMSFQDmTvNalqf/q0sqEsrKhDMR</w:t>
      </w:r>
    </w:p>
    <w:p>
      <w:pPr>
        <w:pStyle w:val="PreformattedText"/>
        <w:bidi w:val="0"/>
        <w:spacing w:before="0" w:after="0"/>
        <w:jc w:val="left"/>
        <w:rPr/>
      </w:pPr>
      <w:r>
        <w:rPr/>
        <w:t>cEEXuHJDXHgnLRqmBmSSbUtis1gOow4VCeMsTyJLckC7XI49p0KCBmBupQG7hh03OTSKbuUJj4W5b3</w:t>
      </w:r>
    </w:p>
    <w:p>
      <w:pPr>
        <w:pStyle w:val="PreformattedText"/>
        <w:bidi w:val="0"/>
        <w:spacing w:before="0" w:after="0"/>
        <w:jc w:val="left"/>
        <w:rPr/>
      </w:pPr>
      <w:r>
        <w:rPr/>
        <w:t>OLAG5C+3QoRgGRLEXDoSVsMsSt8cx+oFrkWJ1AnmIR60NfaqgnzkxPcQpBxLEjkm3H2vqc89VOI70O</w:t>
      </w:r>
    </w:p>
    <w:p>
      <w:pPr>
        <w:pStyle w:val="PreformattedText"/>
        <w:bidi w:val="0"/>
        <w:spacing w:before="0" w:after="0"/>
        <w:jc w:val="left"/>
        <w:rPr/>
      </w:pPr>
      <w:r>
        <w:rPr/>
        <w:t>4JTLJG7iUYC2JKkgm3fYYgEc39uhRjOdEMBhk4YgAAutkya9ywJ+Ga1+ef5tCkEEgWptnFzZFCjqOY</w:t>
      </w:r>
    </w:p>
    <w:p>
      <w:pPr>
        <w:pStyle w:val="PreformattedText"/>
        <w:bidi w:val="0"/>
        <w:spacing w:before="0" w:after="0"/>
        <w:jc w:val="left"/>
        <w:rPr/>
      </w:pPr>
      <w:r>
        <w:rPr/>
        <w:t>zZVYAgEZLlbEOOfGTeNMXCxx0du+0tFN7oDRq1RXcsVUq7h8l7jkwcG4xOQPAB+PGoPOTbarjocwoF</w:t>
      </w:r>
    </w:p>
    <w:p>
      <w:pPr>
        <w:pStyle w:val="PreformattedText"/>
        <w:bidi w:val="0"/>
        <w:spacing w:before="0" w:after="0"/>
        <w:jc w:val="left"/>
        <w:rPr/>
      </w:pPr>
      <w:r>
        <w:rPr/>
        <w:t>u3BmVgt3B7QQWEvPtYjmTji9r89vbql5DrYGGhO1wOBu2jpfeVG+qFD3ju5aSUdTEXaQEYrcm4yBDc</w:t>
      </w:r>
    </w:p>
    <w:p>
      <w:pPr>
        <w:pStyle w:val="PreformattedText"/>
        <w:bidi w:val="0"/>
        <w:spacing w:before="0" w:after="0"/>
        <w:jc w:val="left"/>
        <w:rPr/>
      </w:pPr>
      <w:r>
        <w:rPr/>
        <w:t>+b/tpwAWhxOafjeVy5Z9aI1qnuzITO4IAYmQgxNYcMMe/wCBiDzpuUoXFf1DW7TDtQ58qbkNEroCJM</w:t>
      </w:r>
    </w:p>
    <w:p>
      <w:pPr>
        <w:pStyle w:val="PreformattedText"/>
        <w:bidi w:val="0"/>
        <w:spacing w:before="0" w:after="0"/>
        <w:jc w:val="left"/>
        <w:rPr/>
      </w:pPr>
      <w:r>
        <w:rPr/>
        <w:t>rKAhK2Nxljl47dBiTGiFyX6tkzlYoHjlSTqhixyQh8ZAVPcpEXILfHt92hBEgrlr1lKHlmaPqCMAoG</w:t>
      </w:r>
    </w:p>
    <w:p>
      <w:pPr>
        <w:pStyle w:val="PreformattedText"/>
        <w:bidi w:val="0"/>
        <w:spacing w:before="0" w:after="0"/>
        <w:jc w:val="left"/>
        <w:rPr/>
      </w:pPr>
      <w:r>
        <w:rPr/>
        <w:t>dRl1BKxkYxs35i/D91j51LZuJB4gstQm0weL+65U9cP1ZDIwEhChWksGNkkYKxIHItjbjVzBuv62lY</w:t>
      </w:r>
    </w:p>
    <w:p>
      <w:pPr>
        <w:pStyle w:val="PreformattedText"/>
        <w:bidi w:val="0"/>
        <w:spacing w:before="0" w:after="0"/>
        <w:jc w:val="left"/>
        <w:rPr/>
      </w:pPr>
      <w:r>
        <w:rPr/>
        <w:t>au6GtiPyqvNmZkqXlRmdb4OACxVk7QCVsZPkm1rZHThujScNCpGIdGJXRno7po0T5J0xCCXwIkjuuR</w:t>
      </w:r>
    </w:p>
    <w:p>
      <w:pPr>
        <w:pStyle w:val="PreformattedText"/>
        <w:bidi w:val="0"/>
        <w:spacing w:before="0" w:after="0"/>
        <w:jc w:val="left"/>
        <w:rPr/>
      </w:pPr>
      <w:r>
        <w:rPr/>
        <w:t>VR5tchj9uDrHVFrgHHEeHLfTklhByuv/AES8DiFQscZNgSVd0C4rj1CnBGFzZfJZlvqTkFaWxcJXVH</w:t>
      </w:r>
    </w:p>
    <w:p>
      <w:pPr>
        <w:pStyle w:val="PreformattedText"/>
        <w:bidi w:val="0"/>
        <w:spacing w:before="0" w:after="0"/>
        <w:jc w:val="left"/>
        <w:rPr/>
      </w:pPr>
      <w:r>
        <w:rPr/>
        <w:t>pprTUcpgdhG5jUKozcKLhgikssYPGPFvdqh0mkycH8qtdofUugthjUKGBXIhlVo1ABOKqUbn88gMwY</w:t>
      </w:r>
    </w:p>
    <w:p>
      <w:pPr>
        <w:pStyle w:val="PreformattedText"/>
        <w:bidi w:val="0"/>
        <w:spacing w:before="0" w:after="0"/>
        <w:jc w:val="left"/>
        <w:rPr/>
      </w:pPr>
      <w:r>
        <w:rPr/>
        <w:t>82GSjWV53zm0QtlMQ1pgMIG9CuDZbNJHY3VYwq2Iwso4cMf02yKoQCB86Ug4IFpVwMEHqVm7csWDLZ</w:t>
      </w:r>
    </w:p>
    <w:p>
      <w:pPr>
        <w:pStyle w:val="PreformattedText"/>
        <w:bidi w:val="0"/>
        <w:spacing w:before="0" w:after="0"/>
        <w:jc w:val="left"/>
        <w:rPr/>
      </w:pPr>
      <w:r>
        <w:rPr/>
        <w:t>lQ4g5gBLRpkjoA5KgsuRQ8lv046rVwnmZT9DkkgxFnJYZRntLD3PFe5SPAi6/fUkEzGqqcy4EkdasD</w:t>
      </w:r>
    </w:p>
    <w:p>
      <w:pPr>
        <w:pStyle w:val="PreformattedText"/>
        <w:bidi w:val="0"/>
        <w:spacing w:before="0" w:after="0"/>
        <w:jc w:val="left"/>
        <w:rPr/>
      </w:pPr>
      <w:r>
        <w:rPr/>
        <w:t>aQWKhkWS5JayAyNYAMoyN2OIFytrDtx01Mbx9SoZqfUrW2XHgsPzGPPJBWOxAXEWGZUqLXsdaafNZK</w:t>
      </w:r>
    </w:p>
    <w:p>
      <w:pPr>
        <w:pStyle w:val="PreformattedText"/>
        <w:bidi w:val="0"/>
        <w:spacing w:before="0" w:after="0"/>
        <w:jc w:val="left"/>
        <w:rPr/>
      </w:pPr>
      <w:r>
        <w:rPr/>
        <w:t>oPnHmcSPgrW2QM6xhmKspQSLeyrGQTG0eIt/UX4Pu1c0BzoJhJqSSMQrU28qAjd11EbNxGXBUXUAkc</w:t>
      </w:r>
    </w:p>
    <w:p>
      <w:pPr>
        <w:pStyle w:val="PreformattedText"/>
        <w:bidi w:val="0"/>
        <w:spacing w:before="0" w:after="0"/>
        <w:jc w:val="left"/>
        <w:rPr/>
      </w:pPr>
      <w:r>
        <w:rPr/>
        <w:t>/o+w7mvzq4NtaIPjpKhogY3sqfUWeJGQIAjL4MFONjl8HI5C32JXLUjJE81Dg1u9M2n7VLadlKRi/C</w:t>
      </w:r>
    </w:p>
    <w:p>
      <w:pPr>
        <w:pStyle w:val="PreformattedText"/>
        <w:bidi w:val="0"/>
        <w:spacing w:before="0" w:after="0"/>
        <w:jc w:val="left"/>
        <w:rPr/>
      </w:pPr>
      <w:r>
        <w:rPr/>
        <w:t>kLkpLWjYAlyFHfILef31pyA0RaIWJOmV88FZbGxUlgXU+SObrbyBz5bLUQeooWlIBNluT5ZSFta2al</w:t>
      </w:r>
    </w:p>
    <w:p>
      <w:pPr>
        <w:pStyle w:val="PreformattedText"/>
        <w:bidi w:val="0"/>
        <w:spacing w:before="0" w:after="0"/>
        <w:jc w:val="left"/>
        <w:rPr/>
      </w:pPr>
      <w:r>
        <w:rPr/>
        <w:t>jftcHkAc6aW6SYQsjUNbJl7iwjCqQPacsLG4ubcjjSITRXLw3NzgY5kLXW8hUM7tewa+ONhzpgdAeF</w:t>
      </w:r>
    </w:p>
    <w:p>
      <w:pPr>
        <w:pStyle w:val="PreformattedText"/>
        <w:bidi w:val="0"/>
        <w:spacing w:before="0" w:after="0"/>
        <w:jc w:val="left"/>
        <w:rPr/>
      </w:pPr>
      <w:r>
        <w:rPr/>
        <w:t>OwS4Kv92VSbNZUUM6uGtI1jdhl/KE8eDf9tNcQA0OwT1LQGtmCblT3qFu2xWTAklGXFVYu2Id7nhMT</w:t>
      </w:r>
    </w:p>
    <w:p>
      <w:pPr>
        <w:pStyle w:val="PreformattedText"/>
        <w:bidi w:val="0"/>
        <w:spacing w:before="0" w:after="0"/>
        <w:jc w:val="left"/>
        <w:rPr/>
      </w:pPr>
      <w:r>
        <w:rPr/>
        <w:t>Y25Lf4dG6IN29KlwDYiZXOnrCZ0zkF1Qs0eLAMoZCQFQrwHy9p8kasa0BomN1Wjhg6tXMPqmoYGptj</w:t>
      </w:r>
    </w:p>
    <w:p>
      <w:pPr>
        <w:pStyle w:val="PreformattedText"/>
        <w:bidi w:val="0"/>
        <w:spacing w:before="0" w:after="0"/>
        <w:jc w:val="left"/>
        <w:rPr/>
      </w:pPr>
      <w:r>
        <w:rPr/>
        <w:t>irScixzaQoAVLqebX4uOfu3OqXCHEaQlM5h1qoT1HUxyNYy84osRIWJFWI9R+s7DtjzFlPuHdYeG1R</w:t>
      </w:r>
    </w:p>
    <w:p>
      <w:pPr>
        <w:pStyle w:val="PreformattedText"/>
        <w:bidi w:val="0"/>
        <w:spacing w:before="0" w:after="0"/>
        <w:jc w:val="left"/>
        <w:rPr/>
      </w:pPr>
      <w:r>
        <w:rPr/>
        <w:t>WEt9Xj8EAQSY1VQ7hMWbEhhTyEEl2GUbluZYkYkuSSrnIhmDXGuXUkGYDguhRi1zrs/ajtjmfqYsAe</w:t>
      </w:r>
    </w:p>
    <w:p>
      <w:pPr>
        <w:pStyle w:val="PreformattedText"/>
        <w:bidi w:val="0"/>
        <w:spacing w:before="0" w:after="0"/>
        <w:jc w:val="left"/>
        <w:rPr/>
      </w:pPr>
      <w:r>
        <w:rPr/>
        <w:t>n1BzMzi+QVEaVrl2IOSi11K4rqhaGmQCrm2SRZQGfM5WAmdljaKNSeJornGTI2F7nJsrj26IOuY+Cu</w:t>
      </w:r>
    </w:p>
    <w:p>
      <w:pPr>
        <w:pStyle w:val="PreformattedText"/>
        <w:bidi w:val="0"/>
        <w:spacing w:before="0" w:after="0"/>
        <w:jc w:val="left"/>
        <w:rPr/>
      </w:pPr>
      <w:r>
        <w:rPr/>
        <w:t>DiXHqVpbNiBH2Ks/UePId4ksoIDDkWMZsPH76mczCeS0gtGVaOyxsDFYm5mFgFDHAq9myY2ZF8A35G</w:t>
      </w:r>
    </w:p>
    <w:p>
      <w:pPr>
        <w:pStyle w:val="PreformattedText"/>
        <w:bidi w:val="0"/>
        <w:spacing w:before="0" w:after="0"/>
        <w:jc w:val="left"/>
        <w:rPr/>
      </w:pPr>
      <w:r>
        <w:rPr/>
        <w:t>X6l1A5Sne1rQ0MBcPacVae2qrwBmJvG5e5Nl4CogUAY3YFuSTZjpmxcMrO85gaBS+gxVQxyWwEbAFz</w:t>
      </w:r>
    </w:p>
    <w:p>
      <w:pPr>
        <w:pStyle w:val="PreformattedText"/>
        <w:bidi w:val="0"/>
        <w:spacing w:before="0" w:after="0"/>
        <w:jc w:val="left"/>
        <w:rPr/>
      </w:pPr>
      <w:r>
        <w:rPr/>
        <w:t>Y4WRcmW6/wB5fxbu7W8auBOCdUildBcAAcmMLiVBCMOLNj+iQWsFPJC37taAYyFm2kQGxr4cpbt68K</w:t>
      </w:r>
    </w:p>
    <w:p>
      <w:pPr>
        <w:pStyle w:val="PreformattedText"/>
        <w:bidi w:val="0"/>
        <w:spacing w:before="0" w:after="0"/>
        <w:jc w:val="left"/>
        <w:rPr/>
      </w:pPr>
      <w:r>
        <w:rPr/>
        <w:t>xewU9MkrwrFhKLsrcMScQfBOtTbnsbu5VCm1JaQICuNg4B7mJLXZRkfkqGsBx7tXsktEDT83S+xV1S</w:t>
      </w:r>
    </w:p>
    <w:p>
      <w:pPr>
        <w:pStyle w:val="PreformattedText"/>
        <w:bidi w:val="0"/>
        <w:spacing w:before="0" w:after="0"/>
        <w:jc w:val="left"/>
        <w:rPr/>
      </w:pPr>
      <w:r>
        <w:rPr/>
        <w:t>Aw5UgoyeC5YCO5bJi+F1AkASwKixUixuctM4wN05+CztaZdIwnMDsjYICQTiLhrgu5BIN8QL8H5P6d</w:t>
      </w:r>
    </w:p>
    <w:p>
      <w:pPr>
        <w:pStyle w:val="PreformattedText"/>
        <w:bidi w:val="0"/>
        <w:spacing w:before="0" w:after="0"/>
        <w:jc w:val="left"/>
        <w:rPr/>
      </w:pPr>
      <w:r>
        <w:rPr/>
        <w:t>ZjMnR1qtbqPWi8mFksC987M8YDLfliWuScRwDY3X3aVXEzInKSyyZZN1sL8riUYrdmZVa3tHuPIuDq</w:t>
      </w:r>
    </w:p>
    <w:p>
      <w:pPr>
        <w:pStyle w:val="PreformattedText"/>
        <w:bidi w:val="0"/>
        <w:spacing w:before="0" w:after="0"/>
        <w:jc w:val="left"/>
        <w:rPr/>
      </w:pPr>
      <w:r>
        <w:rPr/>
        <w:t>l2oFvD9ZKcEY3WqP7xvW1bRDHNXVsNNG9o4lmkjV52jUNLGC1kBQHJiRazL7sgDS9pJEBbroYCTxLz</w:t>
      </w:r>
    </w:p>
    <w:p>
      <w:pPr>
        <w:pStyle w:val="PreformattedText"/>
        <w:bidi w:val="0"/>
        <w:spacing w:before="0" w:after="0"/>
        <w:jc w:val="left"/>
        <w:rPr/>
      </w:pPr>
      <w:r>
        <w:rPr/>
        <w:t>3/AIh/40tk9E1Nf6M9KzT7v627KFotkiO4PssNWptuVNO8ZhgaOMyNJUVLKY2VWCoiFlsbRBLbjgqh</w:t>
      </w:r>
    </w:p>
    <w:p>
      <w:pPr>
        <w:pStyle w:val="PreformattedText"/>
        <w:bidi w:val="0"/>
        <w:spacing w:before="0" w:after="0"/>
        <w:jc w:val="left"/>
        <w:rPr/>
      </w:pPr>
      <w:r>
        <w:rPr/>
        <w:t>9ci4NOW+PpLzA+qX1o3LclXdt89Q7htPpZXpa2KDbzU7x6i9WV1ThEwlAqFQURKdR66qlipVlYy4v+</w:t>
      </w:r>
    </w:p>
    <w:p>
      <w:pPr>
        <w:pStyle w:val="PreformattedText"/>
        <w:bidi w:val="0"/>
        <w:spacing w:before="0" w:after="0"/>
        <w:jc w:val="left"/>
        <w:rPr/>
      </w:pPr>
      <w:r>
        <w:rPr/>
        <w:t>VrQ1sGGtAd46Kym4iTouTPVm67968kmX1Q+4bF6TkSWam2JaKOi/tahpaf8uHcJpp4Jq9erDeRJZI6</w:t>
      </w:r>
    </w:p>
    <w:p>
      <w:pPr>
        <w:pStyle w:val="PreformattedText"/>
        <w:bidi w:val="0"/>
        <w:spacing w:before="0" w:after="0"/>
        <w:jc w:val="left"/>
        <w:rPr/>
      </w:pPr>
      <w:r>
        <w:rPr/>
        <w:t>bqzPIEZDk1otZlsOf6XRUmC2LdxNG37d6v3U00np2mo/R2wpjSr6rqqYbrvcESpkNr2VqGlEGyVbRf</w:t>
      </w:r>
    </w:p>
    <w:p>
      <w:pPr>
        <w:pStyle w:val="PreformattedText"/>
        <w:bidi w:val="0"/>
        <w:spacing w:before="0" w:after="0"/>
        <w:jc w:val="left"/>
        <w:rPr/>
      </w:pPr>
      <w:r>
        <w:rPr/>
        <w:t>mMm30tRVGNlj/ERt36iaYDrh593Vdj2v8AspcXSADaPZ8Wqa+j/oXs+wxz7lJHT7tJK1RPvP1E+pFZ</w:t>
      </w:r>
    </w:p>
    <w:p>
      <w:pPr>
        <w:pStyle w:val="PreformattedText"/>
        <w:bidi w:val="0"/>
        <w:spacing w:before="0" w:after="0"/>
        <w:jc w:val="left"/>
        <w:rPr/>
      </w:pPr>
      <w:r>
        <w:rPr/>
        <w:t>J+Epeu7ySzr6c22uhpxEuXShFfudXWSjHqoD2az1NoLqgLTb6Lf3f2tUtpWl177jHjH5rlZkdB6To4</w:t>
      </w:r>
    </w:p>
    <w:p>
      <w:pPr>
        <w:pStyle w:val="PreformattedText"/>
        <w:bidi w:val="0"/>
        <w:spacing w:before="0" w:after="0"/>
        <w:jc w:val="left"/>
        <w:rPr/>
      </w:pPr>
      <w:r>
        <w:rPr/>
        <w:t>KCi2uCu9QMssqbdVy7Rtm17I04QCRKb0/t3Rgpg0eREs/VkKyLhA7K7tWKhJc53ErQCBiGsby8ePgp</w:t>
      </w:r>
    </w:p>
    <w:p>
      <w:pPr>
        <w:pStyle w:val="PreformattedText"/>
        <w:bidi w:val="0"/>
        <w:spacing w:before="0" w:after="0"/>
        <w:jc w:val="left"/>
        <w:rPr/>
      </w:pPr>
      <w:r>
        <w:rPr/>
        <w:t>htdFLt9NFT7XTzw1e4Emm2r0nt1RuG4V88LAIard6JFhhmFR1EjsJZJZccURIVbVOXO3jw9pyLgOEY</w:t>
      </w:r>
    </w:p>
    <w:p>
      <w:pPr>
        <w:pStyle w:val="PreformattedText"/>
        <w:bidi w:val="0"/>
        <w:spacing w:before="0" w:after="0"/>
        <w:jc w:val="left"/>
        <w:rPr/>
      </w:pPr>
      <w:r>
        <w:rPr/>
        <w:t>G94/yWvVfpLe6nd59q36pr9sr6Smpnr9nq94ods3Gi68Sq9HuPpzYdtq6qaueMRiOerqFwf/EzFobU</w:t>
      </w:r>
    </w:p>
    <w:p>
      <w:pPr>
        <w:pStyle w:val="PreformattedText"/>
        <w:bidi w:val="0"/>
        <w:spacing w:before="0" w:after="0"/>
        <w:jc w:val="left"/>
        <w:rPr/>
      </w:pPr>
      <w:r>
        <w:rPr/>
        <w:t>YDu4PyvtcrLCAC5o9lOu2/STZQ+07jQ/UCm9PV0UTpDQ7lRCOmq9wLiNKtG3CkqJdxqxDNHGUYQrlH</w:t>
      </w:r>
    </w:p>
    <w:p>
      <w:pPr>
        <w:pStyle w:val="PreformattedText"/>
        <w:bidi w:val="0"/>
        <w:spacing w:before="0" w:after="0"/>
        <w:jc w:val="left"/>
        <w:rPr/>
      </w:pPr>
      <w:r>
        <w:rPr/>
        <w:t>ndMVyZ9Z8NgAl3jrU+b5upmfupR6h+lfpXZq5qXd/WvqffN2S1RJt20UNRXJX9KL/ea+KtqEqVoFjB</w:t>
      </w:r>
    </w:p>
    <w:p>
      <w:pPr>
        <w:pStyle w:val="PreformattedText"/>
        <w:bidi w:val="0"/>
        <w:spacing w:before="0" w:after="0"/>
        <w:jc w:val="left"/>
        <w:rPr/>
      </w:pPr>
      <w:r>
        <w:rPr/>
        <w:t>VTI8Kl0ZhEI/OgO2h+kAelup2+bDJA3Ug3HbN59PJFttNs+7+odlp5T1ZKzcV37a6XrqtStLUwbJuf</w:t>
      </w:r>
    </w:p>
    <w:p>
      <w:pPr>
        <w:pStyle w:val="PreformattedText"/>
        <w:bidi w:val="0"/>
        <w:spacing w:before="0" w:after="0"/>
        <w:jc w:val="left"/>
        <w:rPr/>
      </w:pPr>
      <w:r>
        <w:rPr/>
        <w:t>Uo54jjKxmaKZ8mziCrrRTpFpLnEF3s81DnyCOAKKr9KfVFdPUesKaiq/QkFdRytSU2+bb6cCtHTSFZ</w:t>
      </w:r>
    </w:p>
    <w:p>
      <w:pPr>
        <w:pStyle w:val="PreformattedText"/>
        <w:bidi w:val="0"/>
        <w:spacing w:before="0" w:after="0"/>
        <w:jc w:val="left"/>
        <w:rPr/>
      </w:pPr>
      <w:r>
        <w:rPr/>
        <w:t>6nbAXO5bZSkrmKmUOSJLI/eurTUbTgH+ofa8Ncs72gxOnj5SPo/p5PvU00k3rjdvWFN085Ih6h3pNr</w:t>
      </w:r>
    </w:p>
    <w:p>
      <w:pPr>
        <w:pStyle w:val="PreformattedText"/>
        <w:bidi w:val="0"/>
        <w:spacing w:before="0" w:after="0"/>
        <w:jc w:val="left"/>
        <w:rPr/>
      </w:pPr>
      <w:r>
        <w:rPr/>
        <w:t>o5W/LEx23Z4YoKPJVYqBJLJZfapOoFYgw2jb7rkFpgyN77ycN8+knp+ITRbrufpz0/uFXXUVINy3Df</w:t>
      </w:r>
    </w:p>
    <w:p>
      <w:pPr>
        <w:pStyle w:val="PreformattedText"/>
        <w:bidi w:val="0"/>
        <w:spacing w:before="0" w:after="0"/>
        <w:jc w:val="left"/>
        <w:rPr/>
      </w:pPr>
      <w:r>
        <w:rPr/>
        <w:t>Ylrqk1ZUxJT7ZstNW1U9THEjJ06mKGdRNfJcb6scXUyA5l2OG78eEIbWJabKhjnu/gU2VGx/TH00Go</w:t>
      </w:r>
    </w:p>
    <w:p>
      <w:pPr>
        <w:pStyle w:val="PreformattedText"/>
        <w:bidi w:val="0"/>
        <w:spacing w:before="0" w:after="0"/>
        <w:jc w:val="left"/>
        <w:rPr/>
      </w:pPr>
      <w:r>
        <w:rPr/>
        <w:t>v/ALos1VUxyxU9NRelvp36yjSV6SpsHhmWilP4tJI1RFZwZWV7Nibae19US1rGtaLg4ndd47SQ1myA</w:t>
      </w:r>
    </w:p>
    <w:p>
      <w:pPr>
        <w:pStyle w:val="PreformattedText"/>
        <w:bidi w:val="0"/>
        <w:spacing w:before="0" w:after="0"/>
        <w:jc w:val="left"/>
        <w:rPr/>
      </w:pPr>
      <w:r>
        <w:rPr/>
        <w:t>55eekGxcN7q4lJaj0v6ZqpDXV30s+su8VdN+Cr/7ZovStL6I2Gkpa2CSofdao1u9rPWTpCmTiBOooZ</w:t>
      </w:r>
    </w:p>
    <w:p>
      <w:pPr>
        <w:pStyle w:val="PreformattedText"/>
        <w:bidi w:val="0"/>
        <w:spacing w:before="0" w:after="0"/>
        <w:jc w:val="left"/>
        <w:rPr/>
      </w:pPr>
      <w:r>
        <w:rPr/>
        <w:t>hNAMtUtLCHOqVmjzXE1uXN9kjX2bVY6oGBrWPLhUMNdaYjv6vXcq5b0N9STv6Vnpn6YU8e1KzyN6g3</w:t>
      </w:r>
    </w:p>
    <w:p>
      <w:pPr>
        <w:pStyle w:val="PreformattedText"/>
        <w:bidi w:val="0"/>
        <w:spacing w:before="0" w:after="0"/>
        <w:jc w:val="left"/>
        <w:rPr/>
      </w:pPr>
      <w:r>
        <w:rPr/>
        <w:t>jcPSS1aqwnqaaSs3Sg9STsnSRWVJKmhPSX8tkZn0VX0adJlSpXtZU4d0jPjkopvcXFgbvt9Ld/yVab</w:t>
      </w:r>
    </w:p>
    <w:p>
      <w:pPr>
        <w:pStyle w:val="PreformattedText"/>
        <w:bidi w:val="0"/>
        <w:spacing w:before="0" w:after="0"/>
        <w:jc w:val="left"/>
        <w:rPr/>
      </w:pPr>
      <w:r>
        <w:rPr/>
        <w:t>gfV89LLsu2etYdhrDVr+IqanfvT81LXGWR5mynpKKWn3ErUmNKZZY1lBYyK6KFvAtcbgLh6nD6P4q8</w:t>
      </w:r>
    </w:p>
    <w:p>
      <w:pPr>
        <w:pStyle w:val="PreformattedText"/>
        <w:bidi w:val="0"/>
        <w:spacing w:before="0" w:after="0"/>
        <w:jc w:val="left"/>
        <w:rPr/>
      </w:pPr>
      <w:r>
        <w:rPr/>
        <w:t>OcwC/wCdrpUH3X/7qfp4UVRue6U/rGhWSShq6iOTbfUG+08kAaeV4NuTKVqXhjekRJMssotBp03YDL</w:t>
      </w:r>
    </w:p>
    <w:p>
      <w:pPr>
        <w:pStyle w:val="PreformattedText"/>
        <w:bidi w:val="0"/>
        <w:spacing w:before="0" w:after="0"/>
        <w:jc w:val="left"/>
        <w:rPr/>
      </w:pPr>
      <w:r>
        <w:rPr/>
        <w:t>erVv8AZX06zhIDsc/3f9Uo26vetp9wq2l22voqpIopdurpY4pWqIJVMdFWgxQyLWYzdWnmMURifFVl</w:t>
      </w:r>
    </w:p>
    <w:p>
      <w:pPr>
        <w:pStyle w:val="PreformattedText"/>
        <w:bidi w:val="0"/>
        <w:spacing w:before="0" w:after="0"/>
        <w:jc w:val="left"/>
        <w:rPr/>
      </w:pPr>
      <w:r>
        <w:rPr/>
        <w:t>S7ManNLCAAWlq1Nh4JJkBWf6e2Cjp6/caqWKm3b0jvMdFRbjtVRRmCj3n0nWN+GrGnpKlhJBV7VvTL</w:t>
      </w:r>
    </w:p>
    <w:p>
      <w:pPr>
        <w:pStyle w:val="PreformattedText"/>
        <w:bidi w:val="0"/>
        <w:spacing w:before="0" w:after="0"/>
        <w:jc w:val="left"/>
        <w:rPr/>
      </w:pPr>
      <w:r>
        <w:rPr/>
        <w:t>UUs0rAq6lUK3B1X52obOjUb0uy70faV38s0hxi9sfV/wAVUP1m+iW/+jqqv3eOpWq9LLWtSRbrFEiS</w:t>
      </w:r>
    </w:p>
    <w:p>
      <w:pPr>
        <w:pStyle w:val="PreformattedText"/>
        <w:bidi w:val="0"/>
        <w:spacing w:before="0" w:after="0"/>
        <w:jc w:val="left"/>
        <w:rPr/>
      </w:pPr>
      <w:r>
        <w:rPr/>
        <w:t>3WmhAjpY2B/DutL0/bkYUp8Fx7n1u2baWvBpuFz2jiWHaNhqMue0/wBP+youGWLdKQLt230se0bFu1</w:t>
      </w:r>
    </w:p>
    <w:p>
      <w:pPr>
        <w:pStyle w:val="PreformattedText"/>
        <w:bidi w:val="0"/>
        <w:spacing w:before="0" w:after="0"/>
        <w:jc w:val="left"/>
        <w:rPr/>
      </w:pPr>
      <w:r>
        <w:rPr/>
        <w:t>NtO4HcUiilTbtyp3/BVNZV4CXca4bhHIixqwCrVRNlgMtaCRAl+XLG1hcHWt3aZt+l95D2/wBRbBt7</w:t>
      </w:r>
    </w:p>
    <w:p>
      <w:pPr>
        <w:pStyle w:val="PreformattedText"/>
        <w:bidi w:val="0"/>
        <w:spacing w:before="0" w:after="0"/>
        <w:jc w:val="left"/>
        <w:rPr/>
      </w:pPr>
      <w:r>
        <w:rPr/>
        <w:t>JHT7YS0rdbcBtsFLtrVTwyFm29NwrpJpKtDA8jiSKCGAPdiSEVtO2k18FxuCpNRwuAFqsjZvqBvEEz</w:t>
      </w:r>
    </w:p>
    <w:p>
      <w:pPr>
        <w:pStyle w:val="PreformattedText"/>
        <w:bidi w:val="0"/>
        <w:spacing w:before="0" w:after="0"/>
        <w:jc w:val="left"/>
        <w:rPr/>
      </w:pPr>
      <w:r>
        <w:rPr/>
        <w:t>V3pX03PFNXUs1FSmLcGeei6My/no1XHEtRDG4Uusl45AqXBXUP2emXyHFrT0XWu+tCVr3Wb4uPW2W/</w:t>
      </w:r>
    </w:p>
    <w:p>
      <w:pPr>
        <w:pStyle w:val="PreformattedText"/>
        <w:bidi w:val="0"/>
        <w:spacing w:before="0" w:after="0"/>
        <w:jc w:val="left"/>
        <w:rPr/>
      </w:pPr>
      <w:r>
        <w:rPr/>
        <w:t>KtVsehvVe3143nd/W3oSrmojDFUVG67H6o370vub1EpiVd2ml2OkIrIjEWNhCyRBiqFoudUuoQATUI</w:t>
      </w:r>
    </w:p>
    <w:p>
      <w:pPr>
        <w:pStyle w:val="PreformattedText"/>
        <w:bidi w:val="0"/>
        <w:spacing w:before="0" w:after="0"/>
        <w:jc w:val="left"/>
        <w:rPr/>
      </w:pPr>
      <w:r>
        <w:rPr/>
        <w:t>FQ7vrarmVMhoAloa7hn0c3f9u9Xt6Y9WUJ27cN19G+ufU+27OJTJU7R6vlrd7215YIl6cH9sUsMhon</w:t>
      </w:r>
    </w:p>
    <w:p>
      <w:pPr>
        <w:pStyle w:val="PreformattedText"/>
        <w:bidi w:val="0"/>
        <w:spacing w:before="0" w:after="0"/>
        <w:jc w:val="left"/>
        <w:rPr/>
      </w:pPr>
      <w:r>
        <w:rPr/>
        <w:t>CphC88McTd7+SdZatO2biHdXJy0NcCWiN6N7qVowUHp/1SZN1gpNv9Ler4lgWsqIK+Ol2ndGASRZN5</w:t>
      </w:r>
    </w:p>
    <w:p>
      <w:pPr>
        <w:pStyle w:val="PreformattedText"/>
        <w:bidi w:val="0"/>
        <w:spacing w:before="0" w:after="0"/>
        <w:jc w:val="left"/>
        <w:rPr/>
      </w:pPr>
      <w:r>
        <w:rPr/>
        <w:t>QotPVUQZlaGqlWCpjb2zMO1qab3U3ZGO1+rU76RcIBu8dFSr0d9f8A1T9K92n2f1XtE9TsNMYZ+kIm</w:t>
      </w:r>
    </w:p>
    <w:p>
      <w:pPr>
        <w:pStyle w:val="PreformattedText"/>
        <w:bidi w:val="0"/>
        <w:spacing w:before="0" w:after="0"/>
        <w:jc w:val="left"/>
        <w:rPr/>
      </w:pPr>
      <w:r>
        <w:rPr/>
        <w:t>halknfivoKqgkkEpktkJaYvTyiTOWGN7lttOo1+DqsNSiRmV6F/T36nen/qVt/4z0zPNU9GCGpqKTc</w:t>
      </w:r>
    </w:p>
    <w:p>
      <w:pPr>
        <w:pStyle w:val="PreformattedText"/>
        <w:bidi w:val="0"/>
        <w:spacing w:before="0" w:after="0"/>
        <w:jc w:val="left"/>
        <w:rPr/>
      </w:pPr>
      <w:r>
        <w:rPr/>
        <w:t>YyCFlCYvHVqcaiO7qp5ub5Y8HVpbAknCzljo0GPmVs08q1UZAwDYkvEWZiGRsXQsF5lR+VHk/OoxGm</w:t>
      </w:r>
    </w:p>
    <w:p>
      <w:pPr>
        <w:pStyle w:val="PreformattedText"/>
        <w:bidi w:val="0"/>
        <w:spacing w:before="0" w:after="0"/>
        <w:jc w:val="left"/>
        <w:rPr/>
      </w:pPr>
      <w:r>
        <w:rPr/>
        <w:t>UzWGACbSj1kzPUdyGDYMhuEU2ukjAXKLdcfNxl++o07lXUaZLJhZicFdrxgjD80tmoHdybW6n3PwuO</w:t>
      </w:r>
    </w:p>
    <w:p>
      <w:pPr>
        <w:pStyle w:val="PreformattedText"/>
        <w:bidi w:val="0"/>
        <w:spacing w:before="0" w:after="0"/>
        <w:jc w:val="left"/>
        <w:rPr/>
      </w:pPr>
      <w:r>
        <w:rPr/>
        <w:t>Xu1IJBxgoteBBZu/WWwuDK4ZyZemyuVRk7e1UZuQrlTybKe5ftoBzJyptM+nFqy2QXELErkKoPewDH</w:t>
      </w:r>
    </w:p>
    <w:p>
      <w:pPr>
        <w:pStyle w:val="PreformattedText"/>
        <w:bidi w:val="0"/>
        <w:spacing w:before="0" w:after="0"/>
        <w:jc w:val="left"/>
        <w:rPr/>
      </w:pPr>
      <w:r>
        <w:rPr/>
        <w:t>IMxuuCmzKfgM+oU8soJHUxKgBi5N2DIyFOMiycLeygkAXHt+V0KCQMAGAtKjlgvauaklwLZYkDCM3O</w:t>
      </w:r>
    </w:p>
    <w:p>
      <w:pPr>
        <w:pStyle w:val="PreformattedText"/>
        <w:bidi w:val="0"/>
        <w:spacing w:before="0" w:after="0"/>
        <w:jc w:val="left"/>
        <w:rPr/>
      </w:pPr>
      <w:r>
        <w:rPr/>
        <w:t>T3PPgD3fzamCdAgSc9y06g5stgWkVEuWLKwCsI2dQcVuGve/C6hStSKACCodyCxKc3uA3ezcjgX5+N</w:t>
      </w:r>
    </w:p>
    <w:p>
      <w:pPr>
        <w:pStyle w:val="PreformattedText"/>
        <w:bidi w:val="0"/>
        <w:spacing w:before="0" w:after="0"/>
        <w:jc w:val="left"/>
        <w:rPr/>
      </w:pPr>
      <w:r>
        <w:rPr/>
        <w:t>CiR1hbCg4gNdkD2AZYy0jRsoDOR/ccsBwSDkH+NCn3oEisIme/6hZHBuCtzi7Rg5C4sOALLoUEAiCt</w:t>
      </w:r>
    </w:p>
    <w:p>
      <w:pPr>
        <w:pStyle w:val="PreformattedText"/>
        <w:bidi w:val="0"/>
        <w:spacing w:before="0" w:after="0"/>
        <w:jc w:val="left"/>
        <w:rPr/>
      </w:pPr>
      <w:r>
        <w:rPr/>
        <w:t>2YsBHIFzVF6lnCRzYK0ivZboptytjc9zaFKKVQGZcECsWJzZmAubZqrWykW1zxyPFtSDyPBzUWjONV</w:t>
      </w:r>
    </w:p>
    <w:p>
      <w:pPr>
        <w:pStyle w:val="PreformattedText"/>
        <w:bidi w:val="0"/>
        <w:spacing w:before="0" w:after="0"/>
        <w:jc w:val="left"/>
        <w:rPr/>
      </w:pPr>
      <w:r>
        <w:rPr/>
        <w:t>hS6uoAVjigUKpwF1UOQSCndkSBz/AItR6lInmIWmjUZBic1bh3GJaNQAkkhYHHJiwUWvoQtmJHZXRu</w:t>
      </w:r>
    </w:p>
    <w:p>
      <w:pPr>
        <w:pStyle w:val="PreformattedText"/>
        <w:bidi w:val="0"/>
        <w:spacing w:before="0" w:after="0"/>
        <w:jc w:val="left"/>
        <w:rPr/>
      </w:pPr>
      <w:r>
        <w:rPr/>
        <w:t>3EM9lL4Mi2ClLXyY5Am2P76FAAGAio4bKkbKxUMEiVgpZUyFlD3Av1CodzY20IgTMZRzRyA8G5ys2R</w:t>
      </w:r>
    </w:p>
    <w:p>
      <w:pPr>
        <w:pStyle w:val="PreformattedText"/>
        <w:bidi w:val="0"/>
        <w:spacing w:before="0" w:after="0"/>
        <w:jc w:val="left"/>
        <w:rPr/>
      </w:pPr>
      <w:r>
        <w:rPr/>
        <w:t>JQBza8Zvcszj57brk2iTEckAmSOSLESrIpyY8iSwAUMQ35qlvH6lLDzxl+k6FK2adJLu+eNiFb3Ysz</w:t>
      </w:r>
    </w:p>
    <w:p>
      <w:pPr>
        <w:pStyle w:val="PreformattedText"/>
        <w:bidi w:val="0"/>
        <w:spacing w:before="0" w:after="0"/>
        <w:jc w:val="left"/>
        <w:rPr/>
      </w:pPr>
      <w:r>
        <w:rPr/>
        <w:t>NZgbZcE+Bww93GpzHcogGD0utFmEqHEjYyKMS6gCNrdzFWdTgjAhjYfp/l1N2ACJhSgmElShy6Vrrd</w:t>
      </w:r>
    </w:p>
    <w:p>
      <w:pPr>
        <w:pStyle w:val="PreformattedText"/>
        <w:bidi w:val="0"/>
        <w:spacing w:before="0" w:after="0"/>
        <w:jc w:val="left"/>
        <w:rPr/>
      </w:pPr>
      <w:r>
        <w:rPr/>
        <w:t>wq3Zg6FUluA5AYEeLtpVBAOoWmjAlB6SylgRY5Rxq8iDBSp7l44v8BraEAAaBA6YYyyDHpWcOwu0hA</w:t>
      </w:r>
    </w:p>
    <w:p>
      <w:pPr>
        <w:pStyle w:val="PreformattedText"/>
        <w:bidi w:val="0"/>
        <w:spacing w:before="0" w:after="0"/>
        <w:jc w:val="left"/>
        <w:rPr/>
      </w:pPr>
      <w:r>
        <w:rPr/>
        <w:t>IBC3J8OGFgO0ZN3ZauNQWgBuiMwIFxQDFMoDNchUR0OKgHMBUUICbjEyW8H9Xt0ed3phSXWxDbihyQ</w:t>
      </w:r>
    </w:p>
    <w:p>
      <w:pPr>
        <w:pStyle w:val="PreformattedText"/>
        <w:bidi w:val="0"/>
        <w:spacing w:before="0" w:after="0"/>
        <w:jc w:val="left"/>
        <w:rPr/>
      </w:pPr>
      <w:r>
        <w:rPr/>
        <w:t>hSoR+mJEATJBIvSPuMuI5djkEUcKGxP82i+6YGVEnqPw/VBandQ6ySYB7WNzI2L8rkVuAxbEE/Ht+N</w:t>
      </w:r>
    </w:p>
    <w:p>
      <w:pPr>
        <w:pStyle w:val="PreformattedText"/>
        <w:bidi w:val="0"/>
        <w:spacing w:before="0" w:after="0"/>
        <w:jc w:val="left"/>
        <w:rPr/>
      </w:pPr>
      <w:r>
        <w:rPr/>
        <w:t>QH5Mj+w6SATdkbq0EKhYyWvgzJGynAFTcEKALqH57vOPt1N40nCJNwBbhDjh9hkUYlWRJA5ERuVykd</w:t>
      </w:r>
    </w:p>
    <w:p>
      <w:pPr>
        <w:pStyle w:val="PreformattedText"/>
        <w:bidi w:val="0"/>
        <w:spacing w:before="0" w:after="0"/>
        <w:jc w:val="left"/>
        <w:rPr/>
      </w:pPr>
      <w:r>
        <w:rPr/>
        <w:t>3JZDkeAouC38ulcQTJ13lDgCXSyMtWxTh1ykMgLpkXC5WkTIMsgduWK8qbnj26lrhAHNTIAwBu+MoD</w:t>
      </w:r>
    </w:p>
    <w:p>
      <w:pPr>
        <w:pStyle w:val="PreformattedText"/>
        <w:bidi w:val="0"/>
        <w:spacing w:before="0" w:after="0"/>
        <w:jc w:val="left"/>
        <w:rPr/>
      </w:pPr>
      <w:r>
        <w:rPr/>
        <w:t>FlDIXDXVWjxJYuoC4yMqg3Vv3sSy8alry4gRICkOkAEZWxAbEQrb8tCxLKkj5hGMLRt834tcWAyZh2</w:t>
      </w:r>
    </w:p>
    <w:p>
      <w:pPr>
        <w:pStyle w:val="PreformattedText"/>
        <w:bidi w:val="0"/>
        <w:spacing w:before="0" w:after="0"/>
        <w:jc w:val="left"/>
        <w:rPr/>
      </w:pPr>
      <w:r>
        <w:rPr/>
        <w:t>6eQCSeFCLkjsFUs6urkq1yEley4qoJOQUiQMSbd3GgEEnpo9a1ZCMikmKqykHHyBm4a73xYmwIFv5t</w:t>
      </w:r>
    </w:p>
    <w:p>
      <w:pPr>
        <w:pStyle w:val="PreformattedText"/>
        <w:bidi w:val="0"/>
        <w:spacing w:before="0" w:after="0"/>
        <w:jc w:val="left"/>
        <w:rPr/>
      </w:pPr>
      <w:r>
        <w:rPr/>
        <w:t>K/JAjQIOC0RlyAIXJUu6l+oVdQXjchEIZAiAhQwKjIEge06W4tB3cdfpIEgBvII0wxM3QYErGFYizH</w:t>
      </w:r>
    </w:p>
    <w:p>
      <w:pPr>
        <w:pStyle w:val="PreformattedText"/>
        <w:bidi w:val="0"/>
        <w:spacing w:before="0" w:after="0"/>
        <w:jc w:val="left"/>
        <w:rPr/>
      </w:pPr>
      <w:r>
        <w:rPr/>
        <w:t>FCbZSCxyOPFlsbtpLjIdN1vjdQTGSiHhsxD52jcFu1y8faQryEHtiAbu5JB7tP509kfD9Esu7PxQel</w:t>
      </w:r>
    </w:p>
    <w:p>
      <w:pPr>
        <w:pStyle w:val="PreformattedText"/>
        <w:bidi w:val="0"/>
        <w:spacing w:before="0" w:after="0"/>
        <w:jc w:val="left"/>
        <w:rPr/>
      </w:pPr>
      <w:r>
        <w:rPr/>
        <w:t>jh77KLs2SFlYYozGQsAsCjEn7jxp2kvBcpBJEkZQEhIP5YLHFlWSNuwspB6klgD0gGa3zcr2ldClbV</w:t>
      </w:r>
    </w:p>
    <w:p>
      <w:pPr>
        <w:pStyle w:val="PreformattedText"/>
        <w:bidi w:val="0"/>
        <w:spacing w:before="0" w:after="0"/>
        <w:jc w:val="left"/>
        <w:rPr/>
      </w:pPr>
      <w:r>
        <w:rPr/>
        <w:t>BjI3IfrDJhct00CtHIqN7+PkWBVcu3LQhBSIq0hkkKlGDshIKkYn8qLm7OGa4PgDQhBEJv2m1gZI0b</w:t>
      </w:r>
    </w:p>
    <w:p>
      <w:pPr>
        <w:pStyle w:val="PreformattedText"/>
        <w:bidi w:val="0"/>
        <w:spacing w:before="0" w:after="0"/>
        <w:jc w:val="left"/>
        <w:rPr/>
      </w:pPr>
      <w:r>
        <w:rPr/>
        <w:t>NOzIlYje/AbIhgTyf31BAJnsow4xOAUGWlBVQ15HLRrKqDI5WJyFPH7vHdcj+b3aZrjiefJTMyTqgi</w:t>
      </w:r>
    </w:p>
    <w:p>
      <w:pPr>
        <w:pStyle w:val="PreformattedText"/>
        <w:bidi w:val="0"/>
        <w:spacing w:before="0" w:after="0"/>
        <w:jc w:val="left"/>
        <w:rPr/>
      </w:pPr>
      <w:r>
        <w:rPr/>
        <w:t>GwJKkx9riMqwLuzDqxlmY4wgDhW5ux+MdLYRlrdfWo0GAlkNG0siO+McdrJUZBzd2UBreAuOSgnwW0</w:t>
      </w:r>
    </w:p>
    <w:p>
      <w:pPr>
        <w:pStyle w:val="PreformattedText"/>
        <w:bidi w:val="0"/>
        <w:spacing w:before="0" w:after="0"/>
        <w:jc w:val="left"/>
        <w:rPr/>
      </w:pPr>
      <w:r>
        <w:rPr/>
        <w:t>MwS0NyQluibpYlogMZcALIJLdJgpUDBySGuf7v23awBx92pTxgGdUI02LRgJJGQGdXVF6QDgFrorkF</w:t>
      </w:r>
    </w:p>
    <w:p>
      <w:pPr>
        <w:pStyle w:val="PreformattedText"/>
        <w:bidi w:val="0"/>
        <w:spacing w:before="0" w:after="0"/>
        <w:jc w:val="left"/>
        <w:rPr/>
      </w:pPr>
      <w:r>
        <w:rPr/>
        <w:t>cRJYckfy6kQCJ0UIawYsrpH3BmYsQZAgZsRwPLffm/djjlqO/miBM81pqbFAvD9xGIVnIYEhbXPkfB</w:t>
      </w:r>
    </w:p>
    <w:p>
      <w:pPr>
        <w:pStyle w:val="PreformattedText"/>
        <w:bidi w:val="0"/>
        <w:spacing w:before="0" w:after="0"/>
        <w:jc w:val="left"/>
        <w:rPr/>
      </w:pPr>
      <w:r>
        <w:rPr/>
        <w:t>NyCva2hCTPRJZUjaxLFSpQmIKpGIuFuz8sST5OhBD8Ev3vUkEtAym7h2KsQGvYkNdcJEVSD8ENa4/z</w:t>
      </w:r>
    </w:p>
    <w:p>
      <w:pPr>
        <w:pStyle w:val="PreformattedText"/>
        <w:bidi w:val="0"/>
        <w:spacing w:before="0" w:after="0"/>
        <w:jc w:val="left"/>
        <w:rPr/>
      </w:pPr>
      <w:r>
        <w:rPr/>
        <w:t>aES3tAIhoiFVBGAoQhLBRfMlyFPlBftb5I7stCFpqRywARZCvTLAKQhYMB2pFw/HF/j3W1LdR61Ba0</w:t>
      </w:r>
    </w:p>
    <w:p>
      <w:pPr>
        <w:pStyle w:val="PreformattedText"/>
        <w:bidi w:val="0"/>
        <w:spacing w:before="0" w:after="0"/>
        <w:jc w:val="left"/>
        <w:rPr/>
      </w:pPr>
      <w:r>
        <w:rPr/>
        <w:t>w4nCXx0aKAqkoLluQGksF7cbXDgDg257dQkDd8ERA6UyUc9MGtcgEYAxgKMGv1I2JXyLY8cju5OiTE</w:t>
      </w:r>
    </w:p>
    <w:p>
      <w:pPr>
        <w:pStyle w:val="PreformattedText"/>
        <w:bidi w:val="0"/>
        <w:spacing w:before="0" w:after="0"/>
        <w:jc w:val="left"/>
        <w:rPr/>
      </w:pPr>
      <w:r>
        <w:rPr/>
        <w:t>clYIa0NGiTfhy+ZYBmVmKogxIIK4seoee4MSDwR2/wAuhQHG+0jTh/uhGAOpKszcMTZu3AXJkiduF8</w:t>
      </w:r>
    </w:p>
    <w:p>
      <w:pPr>
        <w:pStyle w:val="PreformattedText"/>
        <w:bidi w:val="0"/>
        <w:spacing w:before="0" w:after="0"/>
        <w:jc w:val="left"/>
        <w:rPr/>
      </w:pPr>
      <w:r>
        <w:rPr/>
        <w:t>+PI0JKjjLmwI3fGqLND+WCxJ5LHtIVkLdnI9rCx/dvbfQqcE62+PnSWpoUeKyQuquFbpocrwjtDMb8</w:t>
      </w:r>
    </w:p>
    <w:p>
      <w:pPr>
        <w:pStyle w:val="PreformattedText"/>
        <w:bidi w:val="0"/>
        <w:spacing w:before="0" w:after="0"/>
        <w:jc w:val="left"/>
        <w:rPr/>
      </w:pPr>
      <w:r>
        <w:rPr/>
        <w:t>G6sAL8WtoTDBkapH+FZSwZrRtYhrZGMSdr4tzcEooAtcDzoRc6WkkwUSlGoAZlCuTk+RKsQCfy3QA4</w:t>
      </w:r>
    </w:p>
    <w:p>
      <w:pPr>
        <w:pStyle w:val="PreformattedText"/>
        <w:bidi w:val="0"/>
        <w:spacing w:before="0" w:after="0"/>
        <w:jc w:val="left"/>
        <w:rPr/>
      </w:pPr>
      <w:r>
        <w:rPr/>
        <w:t>E25tY38fq0JxUyBEDv4kYaQt+XjIFPIAKZuJOGLFQASMubdv8AxaE5qQ9ogWwgNSYq6qos5SMKuCtE</w:t>
      </w:r>
    </w:p>
    <w:p>
      <w:pPr>
        <w:pStyle w:val="PreformattedText"/>
        <w:bidi w:val="0"/>
        <w:spacing w:before="0" w:after="0"/>
        <w:jc w:val="left"/>
        <w:rPr/>
      </w:pPr>
      <w:r>
        <w:rPr/>
        <w:t>oUBiqEkMbe7m5yy41JiTGirvLZLNHG7KpSoGXfmDa15AjCQ4i7EXHb7lvfuI518+XuqtoYYblMM9un</w:t>
      </w:r>
    </w:p>
    <w:p>
      <w:pPr>
        <w:pStyle w:val="PreformattedText"/>
        <w:bidi w:val="0"/>
        <w:spacing w:before="0" w:after="0"/>
        <w:jc w:val="left"/>
        <w:rPr/>
      </w:pPr>
      <w:r>
        <w:rPr/>
        <w:t>IGCMAWERJxnZCoa0YAHmRfN+LcY6ElFsuPW0b3tJrkMTIsaiRwrZhm5kV0/MV+5cokdg3KjE2xOoAg</w:t>
      </w:r>
    </w:p>
    <w:p>
      <w:pPr>
        <w:pStyle w:val="PreformattedText"/>
        <w:bidi w:val="0"/>
        <w:spacing w:before="0" w:after="0"/>
        <w:jc w:val="left"/>
        <w:rPr/>
      </w:pPr>
      <w:r>
        <w:rPr/>
        <w:t>QrLLS4g29nu+bopNH2MkbfmdRXGDKYYjm5aTBiQVNzdSLE6lD2tc0NJtLT48FS/aU/MjLgiJpb443C</w:t>
      </w:r>
    </w:p>
    <w:p>
      <w:pPr>
        <w:pStyle w:val="PreformattedText"/>
        <w:bidi w:val="0"/>
        <w:spacing w:before="0" w:after="0"/>
        <w:jc w:val="left"/>
        <w:rPr/>
      </w:pPr>
      <w:r>
        <w:rPr/>
        <w:t>pYYt0kADAhAAL3ZvtfVtKI7pWQ4cY5K29gifslWWDFQ5jRS4dCzH++B8DheGN9dUOjMSViGj/WVam2</w:t>
      </w:r>
    </w:p>
    <w:p>
      <w:pPr>
        <w:pStyle w:val="PreformattedText"/>
        <w:bidi w:val="0"/>
        <w:spacing w:before="0" w:after="0"/>
        <w:jc w:val="left"/>
        <w:rPr/>
      </w:pPr>
      <w:r>
        <w:rPr/>
        <w:t>mxuGdsYxkSbY5LigIBCsA1sm+MFY6uaCY61Q/hKsDbxlaxORXEhluseJGQvwHu5b+v6fGtHMELmvIA</w:t>
      </w:r>
    </w:p>
    <w:p>
      <w:pPr>
        <w:pStyle w:val="PreformattedText"/>
        <w:bidi w:val="0"/>
        <w:spacing w:before="0" w:after="0"/>
        <w:jc w:val="left"/>
        <w:rPr/>
      </w:pPr>
      <w:r>
        <w:rPr/>
        <w:t>I5sU225y0Z4ZRmpZSo7B2kEBvdYLYkDuA1eCDB5KoGc229al9PiURlHBDBZRcjI91ioJsoJUD4IH82</w:t>
      </w:r>
    </w:p>
    <w:p>
      <w:pPr>
        <w:pStyle w:val="PreformattedText"/>
        <w:bidi w:val="0"/>
        <w:spacing w:before="0" w:after="0"/>
        <w:jc w:val="left"/>
        <w:rPr/>
      </w:pPr>
      <w:r>
        <w:rPr/>
        <w:t>mJBMg4KpqjRztQnSIdgLgkEKOwgqzMbFlJ5cAlb88f8ADqFmMA45pdC7MwuwAVyuJJN+bYX4spLLYH</w:t>
      </w:r>
    </w:p>
    <w:p>
      <w:pPr>
        <w:pStyle w:val="PreformattedText"/>
        <w:bidi w:val="0"/>
        <w:spacing w:before="0" w:after="0"/>
        <w:jc w:val="left"/>
        <w:rPr/>
      </w:pPr>
      <w:r>
        <w:rPr/>
        <w:t>lQT9tCPWlaKBiuSlslGGQdlYHnEnyOGAN+dTESQDEIIAmJSlO7qG9wzHkjG1i1klOIF72uf8a6hTJa</w:t>
      </w:r>
    </w:p>
    <w:p>
      <w:pPr>
        <w:pStyle w:val="PreformattedText"/>
        <w:bidi w:val="0"/>
        <w:spacing w:before="0" w:after="0"/>
        <w:jc w:val="left"/>
        <w:rPr/>
      </w:pPr>
      <w:r>
        <w:rPr/>
        <w:t>cDIWKFRbY3F5DH2ObdxC+DwoJ5J/zaFCNAs5sSLBSQFsM28sovdrG4P3x0IR4Vxd/auKuAPCi5F7nk</w:t>
      </w:r>
    </w:p>
    <w:p>
      <w:pPr>
        <w:pStyle w:val="PreformattedText"/>
        <w:bidi w:val="0"/>
        <w:spacing w:before="0" w:after="0"/>
        <w:jc w:val="left"/>
        <w:rPr/>
      </w:pPr>
      <w:r>
        <w:rPr/>
        <w:t>A28H/i0IFpG9P2LeSYMMcYuR+WQ0ZzHttzZmIYc2P/AC0ITZUAnIKQY7Dj3EAA5K+Qu7AC5At/NoWm</w:t>
      </w:r>
    </w:p>
    <w:p>
      <w:pPr>
        <w:pStyle w:val="PreformattedText"/>
        <w:bidi w:val="0"/>
        <w:spacing w:before="0" w:after="0"/>
        <w:jc w:val="left"/>
        <w:rPr/>
      </w:pPr>
      <w:r>
        <w:rPr/>
        <w:t>g7Dmc9VE61FfNlxI5j4u6xsbKssgbhUN/H2/y6Feq+3clc5OmUsCSWc5G97gdtmF+Vtf2+7HVVQZk9</w:t>
      </w:r>
    </w:p>
    <w:p>
      <w:pPr>
        <w:pStyle w:val="PreformattedText"/>
        <w:bidi w:val="0"/>
        <w:spacing w:before="0" w:after="0"/>
        <w:jc w:val="left"/>
        <w:rPr/>
      </w:pPr>
      <w:r>
        <w:rPr/>
        <w:t>JSwWuAHS3lSnqpEfqBmkQFJGKKAsb+enJNz7gR3HjHHt1DS4NcALlcSRoMrlr1ziwmClmWNx0wO1FQ</w:t>
      </w:r>
    </w:p>
    <w:p>
      <w:pPr>
        <w:pStyle w:val="PreformattedText"/>
        <w:bidi w:val="0"/>
        <w:spacing w:before="0" w:after="0"/>
        <w:jc w:val="left"/>
        <w:rPr/>
      </w:pPr>
      <w:r>
        <w:rPr/>
        <w:t>mzOebg27bAEEsTa2rlK4q9fqG/EMtxIyAyr0o+m46jmEAhh7mC2v7tQZDgeeiFyH6sY/mKCwcyFAAC</w:t>
      </w:r>
    </w:p>
    <w:p>
      <w:pPr>
        <w:pStyle w:val="PreformattedText"/>
        <w:bidi w:val="0"/>
        <w:spacing w:before="0" w:after="0"/>
        <w:jc w:val="left"/>
        <w:rPr/>
      </w:pPr>
      <w:r>
        <w:rPr/>
        <w:t>ZcySbF1AwIPFySVXJcfbqUHLS3kVyr6ydepKiSLIiqQuQxYHqHJMgD0xl7SDY5M2pYYJjGCslTgd6l</w:t>
      </w:r>
    </w:p>
    <w:p>
      <w:pPr>
        <w:pStyle w:val="PreformattedText"/>
        <w:bidi w:val="0"/>
        <w:spacing w:before="0" w:after="0"/>
        <w:jc w:val="left"/>
        <w:rPr/>
      </w:pPr>
      <w:r>
        <w:rPr/>
        <w:t>yj61le8jJkM7g/qykAPIJI/L47gAR2+7LVwjf9eqxV+XjrUE2c4ToAWkaxaJMg0hZTc5AeWyyH2Gnc</w:t>
      </w:r>
    </w:p>
    <w:p>
      <w:pPr>
        <w:pStyle w:val="PreformattedText"/>
        <w:bidi w:val="0"/>
        <w:spacing w:before="0" w:after="0"/>
        <w:jc w:val="left"/>
        <w:rPr/>
      </w:pPr>
      <w:r>
        <w:rPr/>
        <w:t>AHaYVIJwBhdJeiAwMNuVYlSrOFmv2STGMsLG8xxF/hf5V1meAQRHDurbTbc4weMrr70W5yhCllxCMo</w:t>
      </w:r>
    </w:p>
    <w:p>
      <w:pPr>
        <w:pStyle w:val="PreformattedText"/>
        <w:bidi w:val="0"/>
        <w:spacing w:before="0" w:after="0"/>
        <w:jc w:val="left"/>
        <w:rPr/>
      </w:pPr>
      <w:r>
        <w:rPr/>
        <w:t>CcMlwemHVcVIY968MeG8c6QnddnktQMEFdT+mWQLEr8MjWkONpGs4M05wJbrXK2s3gdulc4Ci3OfH1</w:t>
      </w:r>
    </w:p>
    <w:p>
      <w:pPr>
        <w:pStyle w:val="PreformattedText"/>
        <w:bidi w:val="0"/>
        <w:spacing w:before="0" w:after="0"/>
        <w:jc w:val="left"/>
        <w:rPr/>
      </w:pPr>
      <w:r>
        <w:rPr/>
        <w:t>VdGJE+PWuhtiMSQRCRoXXhKdsHWENGzOJVNw3ex7ieclx/fWSoBdJW2kZY3uVxbFiSB0kBKl8lFxgC</w:t>
      </w:r>
    </w:p>
    <w:p>
      <w:pPr>
        <w:pStyle w:val="PreformattedText"/>
        <w:bidi w:val="0"/>
        <w:spacing w:before="0" w:after="0"/>
        <w:jc w:val="left"/>
        <w:rPr/>
      </w:pPr>
      <w:r>
        <w:rPr/>
        <w:t>tmS/IY2AA4yH+W+qnQCCNVe0AhwPNWdtuADKSAisEIK2TKwkysAMDj4v5PGq1anqkyV480JCq8a5qC</w:t>
      </w:r>
    </w:p>
    <w:p>
      <w:pPr>
        <w:pStyle w:val="PreformattedText"/>
        <w:bidi w:val="0"/>
        <w:spacing w:before="0" w:after="0"/>
        <w:jc w:val="left"/>
        <w:rPr/>
      </w:pPr>
      <w:r>
        <w:rPr/>
        <w:t>QpUsSQLlUubhhkQ3n+bQkqGGlTvb1HYpVslAcXTiJgl5FBUghVYrj9731ZT5rO3V/r/VWzspyaJ41e</w:t>
      </w:r>
    </w:p>
    <w:p>
      <w:pPr>
        <w:pStyle w:val="PreformattedText"/>
        <w:bidi w:val="0"/>
        <w:spacing w:before="0" w:after="0"/>
        <w:jc w:val="left"/>
        <w:rPr/>
      </w:pPr>
      <w:r>
        <w:rPr/>
        <w:t>RGQ9pcFhZTdpADdmJyPjxrRT5rCNXev8Arc2FAY8TGRJIuTYFWV0YWClc/fkvn9IPb3asSPfAcIVnb</w:t>
      </w:r>
    </w:p>
    <w:p>
      <w:pPr>
        <w:pStyle w:val="PreformattedText"/>
        <w:bidi w:val="0"/>
        <w:spacing w:before="0" w:after="0"/>
        <w:jc w:val="left"/>
        <w:rPr/>
      </w:pPr>
      <w:r>
        <w:rPr/>
        <w:t>Yg7FcWI6aqLBmdl55K8BmVb8kXPPdrRAAABlUgAYByrC29Q+IUCNgLsCzKMVAMbi3kgFhY8EhdBGoK</w:t>
      </w:r>
    </w:p>
    <w:p>
      <w:pPr>
        <w:pStyle w:val="PreformattedText"/>
        <w:bidi w:val="0"/>
        <w:spacing w:before="0" w:after="0"/>
        <w:jc w:val="left"/>
        <w:rPr/>
      </w:pPr>
      <w:r>
        <w:rPr/>
        <w:t>StNoAbdlSqnuFQuFZgMQcSnaRfkcggqb/AviV1oEQ31LKSDoITixUhTfhjcG2N1BUJcgcebXFzfTjI</w:t>
      </w:r>
    </w:p>
    <w:p>
      <w:pPr>
        <w:pStyle w:val="PreformattedText"/>
        <w:bidi w:val="0"/>
        <w:spacing w:before="0" w:after="0"/>
        <w:jc w:val="left"/>
        <w:rPr/>
      </w:pPr>
      <w:r>
        <w:rPr/>
        <w:t>kHHrUIRYKQSoJuMApN7leCF5ABAt8c8+3S5EhCAzhhdji1yWwW+IQ2CcG1rjzxqEJt3FHAfuwYKhDd</w:t>
      </w:r>
    </w:p>
    <w:p>
      <w:pPr>
        <w:pStyle w:val="PreformattedText"/>
        <w:bidi w:val="0"/>
        <w:spacing w:before="0" w:after="0"/>
        <w:jc w:val="left"/>
        <w:rPr/>
      </w:pPr>
      <w:r>
        <w:rPr/>
        <w:t>jZqBwST5ZTyLC7E6lpgynZxDFyr3dFVw5VAwUOx5ZS7GyE3sAoIb2jxhbt05kmWtthXAgEHn4+iqa9</w:t>
      </w:r>
    </w:p>
    <w:p>
      <w:pPr>
        <w:pStyle w:val="PreformattedText"/>
        <w:bidi w:val="0"/>
        <w:spacing w:before="0" w:after="0"/>
        <w:jc w:val="left"/>
        <w:rPr/>
      </w:pPr>
      <w:r>
        <w:rPr/>
        <w:t>SAEEgBiAB0wCuMgJ4WAA4sDf7Lb51YAC0k6u8fYrgJG8Mrm/1eVl6oUR9Nlb+8lcqZGJY44kWkJWyn</w:t>
      </w:r>
    </w:p>
    <w:p>
      <w:pPr>
        <w:pStyle w:val="PreformattedText"/>
        <w:bidi w:val="0"/>
        <w:spacing w:before="0" w:after="0"/>
        <w:jc w:val="left"/>
        <w:rPr/>
      </w:pPr>
      <w:r>
        <w:rPr/>
        <w:t>gfzNpoEBrcqTpnRct+qpAodMikkiiOEFfdYsHV0PCWPKtwB2/OqnMJJI0VNUm5pDoHS+dc8b9PmSWZ</w:t>
      </w:r>
    </w:p>
    <w:p>
      <w:pPr>
        <w:pStyle w:val="PreformattedText"/>
        <w:bidi w:val="0"/>
        <w:spacing w:before="0" w:after="0"/>
        <w:jc w:val="left"/>
        <w:rPr/>
      </w:pPr>
      <w:r>
        <w:rPr/>
        <w:t>bHqRi4RikZDN1sDcSkhe8XYrj47tZqreQ71aCHAEKrNznuyNdQVZSUkN2UZIr9GykOrZX4WwEn+HXO</w:t>
      </w:r>
    </w:p>
    <w:p>
      <w:pPr>
        <w:pStyle w:val="PreformattedText"/>
        <w:bidi w:val="0"/>
        <w:spacing w:before="0" w:after="0"/>
        <w:jc w:val="left"/>
        <w:rPr/>
      </w:pPr>
      <w:r>
        <w:rPr/>
        <w:t>qHDvQ+K0MwWujOFrYJG6qFJEdexWkEhxkWNlZoyzMQJLhQB5/Lu2qLibp3gFuAA03id6ebvSV47LNY</w:t>
      </w:r>
    </w:p>
    <w:p>
      <w:pPr>
        <w:pStyle w:val="PreformattedText"/>
        <w:bidi w:val="0"/>
        <w:spacing w:before="0" w:after="0"/>
        <w:jc w:val="left"/>
        <w:rPr/>
      </w:pPr>
      <w:r>
        <w:rPr/>
        <w:t>wuAGdslcWYO5cDqwy3PdHgt+Tdiv6dVrQNMHLlbGzqUIYEgZRMsasZSq29hYGwa5UsB3fc6FM5a5ur</w:t>
      </w:r>
    </w:p>
    <w:p>
      <w:pPr>
        <w:pStyle w:val="PreformattedText"/>
        <w:bidi w:val="0"/>
        <w:spacing w:before="0" w:after="0"/>
        <w:jc w:val="left"/>
        <w:rPr/>
      </w:pPr>
      <w:r>
        <w:rPr/>
        <w:t>SrX2k3WIiQNGvSDFGIMmJKYvGx7URg1vAs19CteCWgF9r6bfj+KtbbQ3tuuUZBF7MsiKt1yXEdhDWT</w:t>
      </w:r>
    </w:p>
    <w:p>
      <w:pPr>
        <w:pStyle w:val="PreformattedText"/>
        <w:bidi w:val="0"/>
        <w:spacing w:before="0" w:after="0"/>
        <w:jc w:val="left"/>
        <w:rPr/>
      </w:pPr>
      <w:r>
        <w:rPr/>
        <w:t>EX4bRzwsnepZSoGZVyMKkPkWLMBHHZmDXviczx5ZSL+3WhBjnopXRcuMLtfkr1Qb3TI9TIWMoHK2vx</w:t>
      </w:r>
    </w:p>
    <w:p>
      <w:pPr>
        <w:pStyle w:val="PreformattedText"/>
        <w:bidi w:val="0"/>
        <w:spacing w:before="0" w:after="0"/>
        <w:jc w:val="left"/>
        <w:rPr/>
      </w:pPr>
      <w:r>
        <w:rPr/>
        <w:t>7mXWjTuVNRrahaC4tLT86mG3omUSkkSqikg8RFQU6ucoHDC7AE831sv3WkDiWU6mNFNKZFBtiy4yOr</w:t>
      </w:r>
    </w:p>
    <w:p>
      <w:pPr>
        <w:pStyle w:val="PreformattedText"/>
        <w:bidi w:val="0"/>
        <w:spacing w:before="0" w:after="0"/>
        <w:jc w:val="left"/>
        <w:rPr/>
      </w:pPr>
      <w:r>
        <w:rPr/>
        <w:t>KmSYsO4YXPEfTxtbizM2rqRskg7qpqutgRhSOBkAjvgArxqyngRswJCm1yWwYYi3NvOltudMZSTAyU</w:t>
      </w:r>
    </w:p>
    <w:p>
      <w:pPr>
        <w:pStyle w:val="PreformattedText"/>
        <w:bidi w:val="0"/>
        <w:spacing w:before="0" w:after="0"/>
        <w:jc w:val="left"/>
        <w:rPr/>
      </w:pPr>
      <w:r>
        <w:rPr/>
        <w:t>vTEh1jKMCWWRUA7rHOwGV0F+Rfj/ABedVODhJjA9SCYE9Sb3kXpsoJRALFTdTYPkrSFgQp7fk/p0bw</w:t>
      </w:r>
    </w:p>
    <w:p>
      <w:pPr>
        <w:pStyle w:val="PreformattedText"/>
        <w:bidi w:val="0"/>
        <w:spacing w:before="0" w:after="0"/>
        <w:jc w:val="left"/>
        <w:rPr/>
      </w:pPr>
      <w:r>
        <w:rPr/>
        <w:t>MXZK0zOdZVV/VH6rejvpVsB9Qeqtyp9vWRXg2mhhljbdt5qijGKHbaQnva+WcpAiiRGZz246zhrnuP</w:t>
      </w:r>
    </w:p>
    <w:p>
      <w:pPr>
        <w:pStyle w:val="PreformattedText"/>
        <w:bidi w:val="0"/>
        <w:spacing w:before="0" w:after="0"/>
        <w:jc w:val="left"/>
        <w:rPr/>
      </w:pPr>
      <w:r>
        <w:rPr/>
        <w:t>XzVLnlodcV5KfVD+KD1D62O6VdJNTUZk/wB02aKJ5Z6eB5bRU60NO7Azug/NkYkZNCX7eMbrGsicqf</w:t>
      </w:r>
    </w:p>
    <w:p>
      <w:pPr>
        <w:pStyle w:val="PreformattedText"/>
        <w:bidi w:val="0"/>
        <w:spacing w:before="0" w:after="0"/>
        <w:jc w:val="left"/>
        <w:rPr/>
      </w:pPr>
      <w:r>
        <w:rPr/>
        <w:t>OOq+iIXDy7TtOyUdMu41257hST7rLV79LVmCf1B6x9RTSzVi1277nNORVTS3tR7Wq/hKeOMSSRyWwV</w:t>
      </w:r>
    </w:p>
    <w:p>
      <w:pPr>
        <w:pStyle w:val="PreformattedText"/>
        <w:bidi w:val="0"/>
        <w:spacing w:before="0" w:after="0"/>
        <w:jc w:val="left"/>
        <w:rPr/>
      </w:pPr>
      <w:r>
        <w:rPr/>
        <w:t>C+8uIFqnUjr+wf5fWVZbnvM82/19HQJs21+pqCkfbjzL6hpvTm21DrV0tb6g3mriMa+qBdQIIUjcBl</w:t>
      </w:r>
    </w:p>
    <w:p>
      <w:pPr>
        <w:pStyle w:val="PreformattedText"/>
        <w:bidi w:val="0"/>
        <w:spacing w:before="0" w:after="0"/>
        <w:jc w:val="left"/>
        <w:rPr/>
      </w:pPr>
      <w:r>
        <w:rPr/>
        <w:t>6ZRQmi4hrp4XfH2fRUBocQZx44kb6Z+nlL6j3yPcd93Dea/b9pSPcKveN8NPt2wSzwqCslJBNMVokV</w:t>
      </w:r>
    </w:p>
    <w:p>
      <w:pPr>
        <w:pStyle w:val="PreformattedText"/>
        <w:bidi w:val="0"/>
        <w:spacing w:before="0" w:after="0"/>
        <w:jc w:val="left"/>
        <w:rPr/>
      </w:pPr>
      <w:r>
        <w:rPr/>
        <w:t>hIWmqXlkJb8qnyxyWpXLW2tAb6t53v8A8U7QLRIyrjmbcauNNwpKr0l6K9HUolp6P1F6w3f8B6eMhj</w:t>
      </w:r>
    </w:p>
    <w:p>
      <w:pPr>
        <w:pStyle w:val="PreformattedText"/>
        <w:bidi w:val="0"/>
        <w:spacing w:before="0" w:after="0"/>
        <w:jc w:val="left"/>
        <w:rPr/>
      </w:pPr>
      <w:r>
        <w:rPr/>
        <w:t>KSSbNtlUYZ99rJM1Zp2BQ4rZYwGZs7XguLQ253UPGFaQ0C4vMz0e/tOTBS0mybxJUzD056n9VdQR09</w:t>
      </w:r>
    </w:p>
    <w:p>
      <w:pPr>
        <w:pStyle w:val="PreformattedText"/>
        <w:bidi w:val="0"/>
        <w:spacing w:before="0" w:after="0"/>
        <w:jc w:val="left"/>
        <w:rPr/>
      </w:pPr>
      <w:r>
        <w:rPr/>
        <w:t>F6p9ZRGkp/UG6zGE7Yn0/wDQ3WiXcKKJFnlWsrBS0gVVwJyy1JkQ6R8no+05DnajLfrKY7Ns/qpqc7</w:t>
      </w:r>
    </w:p>
    <w:p>
      <w:pPr>
        <w:pStyle w:val="PreformattedText"/>
        <w:bidi w:val="0"/>
        <w:spacing w:before="0" w:after="0"/>
        <w:jc w:val="left"/>
        <w:rPr/>
      </w:pPr>
      <w:r>
        <w:rPr/>
        <w:t>hBtu3z7nuHWots2j0yaHfPVFNsxe8lTWeqXjXZfRqllZpY9qinmtmkm5SZW1U+swGBuk8TnaO93F40</w:t>
      </w:r>
    </w:p>
    <w:p>
      <w:pPr>
        <w:pStyle w:val="PreformattedText"/>
        <w:bidi w:val="0"/>
        <w:spacing w:before="0" w:after="0"/>
        <w:jc w:val="left"/>
        <w:rPr/>
      </w:pPr>
      <w:r>
        <w:rPr/>
        <w:t>QKU2+cJYPHZ6StrbfSUvpXZ6HfvW3rWh2v1LXSTVtRQ+nzvdfum3U8yrSU3onYBthiY1/wCEkjlrqm</w:t>
      </w:r>
    </w:p>
    <w:p>
      <w:pPr>
        <w:pStyle w:val="PreformattedText"/>
        <w:bidi w:val="0"/>
        <w:spacing w:before="0" w:after="0"/>
        <w:jc w:val="left"/>
        <w:rPr/>
      </w:pPr>
      <w:r>
        <w:rPr/>
        <w:t>lF4zWRUsc6JHMTjfVe95FCljd3jj5Xj1q9rabWiTut6PaamT1B9XfpB6Ah6NHtO475uReR0XdpqOmo</w:t>
      </w:r>
    </w:p>
    <w:p>
      <w:pPr>
        <w:pStyle w:val="PreformattedText"/>
        <w:bidi w:val="0"/>
        <w:spacing w:before="0" w:after="0"/>
        <w:jc w:val="left"/>
        <w:rPr/>
      </w:pPr>
      <w:r>
        <w:rPr/>
        <w:t>qRaaJYAKj0x6fQx1E8Ks0kk+6Vm4yszf3Ltq5uw163+q/wA23rDnfb6XcldUA3WgxPL7qrqp9efWL1</w:t>
      </w:r>
    </w:p>
    <w:p>
      <w:pPr>
        <w:pStyle w:val="PreformattedText"/>
        <w:bidi w:val="0"/>
        <w:spacing w:before="0" w:after="0"/>
        <w:jc w:val="left"/>
        <w:rPr/>
      </w:pPr>
      <w:r>
        <w:rPr/>
        <w:t>lT1kW0TU3oj09uMirs1Z0YNkpaildFiem2k1lLFuFWJLzBpo49upkZlZYZUXLW9lHYtmDQGmo/r4ik</w:t>
      </w:r>
    </w:p>
    <w:p>
      <w:pPr>
        <w:pStyle w:val="PreformattedText"/>
        <w:bidi w:val="0"/>
        <w:spacing w:before="0" w:after="0"/>
        <w:jc w:val="left"/>
        <w:rPr/>
      </w:pPr>
      <w:r>
        <w:rPr/>
        <w:t>D61QEB9pb8n9yU0P013/ANL+naur9Rerqv0l6WlMW6VlPVVUWzt6q6RWiP8AZlHJVJU7spWWRKirki</w:t>
      </w:r>
    </w:p>
    <w:p>
      <w:pPr>
        <w:pStyle w:val="PreformattedText"/>
        <w:bidi w:val="0"/>
        <w:spacing w:before="0" w:after="0"/>
        <w:jc w:val="left"/>
        <w:rPr/>
      </w:pPr>
      <w:r>
        <w:rPr/>
        <w:t>paZbI35rhWLu2m4sYykZ3nNdG639FIpMay81A87vymqVS7rt/puNFo9w9N/TajqxDRUG87TTndfUHq</w:t>
      </w:r>
    </w:p>
    <w:p>
      <w:pPr>
        <w:pStyle w:val="PreformattedText"/>
        <w:bidi w:val="0"/>
        <w:spacing w:before="0" w:after="0"/>
        <w:jc w:val="left"/>
        <w:rPr/>
      </w:pPr>
      <w:r>
        <w:rPr/>
        <w:t>OllmidaOj37f5Y3pnkkMxmej25ac44/i/wBWkbebzSYXP554VBgFpc4Wt0Unb0p6n9Ybc25bY9NsAq</w:t>
      </w:r>
    </w:p>
    <w:p>
      <w:pPr>
        <w:pStyle w:val="PreformattedText"/>
        <w:bidi w:val="0"/>
        <w:spacing w:before="0" w:after="0"/>
        <w:jc w:val="left"/>
        <w:rPr/>
      </w:pPr>
      <w:r>
        <w:rPr/>
        <w:t>qh6bZfVHrGmhqN0+oUseKz09Psu47Wx29ErJKcLuZb+yHkVyZFYaAaYd/UlrnNut3vgoNUEQ0ipaYd</w:t>
      </w:r>
    </w:p>
    <w:p>
      <w:pPr>
        <w:pStyle w:val="PreformattedText"/>
        <w:bidi w:val="0"/>
        <w:spacing w:before="0" w:after="0"/>
        <w:jc w:val="left"/>
        <w:rPr/>
      </w:pPr>
      <w:r>
        <w:rPr/>
        <w:t>a4YntdH1W3Kqt52DdI66p2z1n6o231FV0ySUO3UW40frXfa3apaZnWZ4Ni2ikooYN0FRkMXgWGWJkk</w:t>
      </w:r>
    </w:p>
    <w:p>
      <w:pPr>
        <w:pStyle w:val="PreformattedText"/>
        <w:bidi w:val="0"/>
        <w:spacing w:before="0" w:after="0"/>
        <w:jc w:val="left"/>
        <w:rPr/>
      </w:pPr>
      <w:r>
        <w:rPr/>
        <w:t>pndH7rW7Q2mSWi0/8APFKhtNzgJNzeK65qePT+2fUKGUV+5/Uqv9FxUMKtttDumybJtcMe10cMcdJ0</w:t>
      </w:r>
    </w:p>
    <w:p>
      <w:pPr>
        <w:pStyle w:val="PreformattedText"/>
        <w:bidi w:val="0"/>
        <w:spacing w:before="0" w:after="0"/>
        <w:jc w:val="left"/>
        <w:rPr/>
      </w:pPr>
      <w:r>
        <w:rPr/>
        <w:t>fTu3pUVI3ZgWEQMiVQFQ2SmVzqittbzIZvFx5bvuPaarBs9LWweO18FL91+quy/T3bNt/tuu+oW5VM</w:t>
      </w:r>
    </w:p>
    <w:p>
      <w:pPr>
        <w:pStyle w:val="PreformattedText"/>
        <w:bidi w:val="0"/>
        <w:spacing w:before="0" w:after="0"/>
        <w:jc w:val="left"/>
        <w:rPr/>
      </w:pPr>
      <w:r>
        <w:rPr/>
        <w:t>dKKgVFPV7j6I/B1TFnoplh3DcZ62thlhMwZlo1MSSP0j9qba9aoQxlOmXD13N6mxut54VzaNNtMOe4</w:t>
      </w:r>
    </w:p>
    <w:p>
      <w:pPr>
        <w:pStyle w:val="PreformattedText"/>
        <w:bidi w:val="0"/>
        <w:spacing w:before="0" w:after="0"/>
        <w:jc w:val="left"/>
        <w:rPr/>
      </w:pPr>
      <w:r>
        <w:rPr/>
        <w:t>2t5dn9Vz1uf1i9Db+Wppandq/cGSJ6Tcar0TB63oRU/iGWBqmr3TeY56+kaZ7YpQvJ+Xlg921sZszm</w:t>
      </w:r>
    </w:p>
    <w:p>
      <w:pPr>
        <w:pStyle w:val="PreformattedText"/>
        <w:bidi w:val="0"/>
        <w:spacing w:before="0" w:after="0"/>
        <w:jc w:val="left"/>
        <w:rPr/>
      </w:pPr>
      <w:r>
        <w:rPr/>
        <w:t>Qalu732/Rt4VS6oXG1mscXS/6qG7n6q+stXTzv6I6dGof/AHYpUbd9Kd6o9xFzItLsybJtsFUZGhUR</w:t>
      </w:r>
    </w:p>
    <w:p>
      <w:pPr>
        <w:pStyle w:val="PreformattedText"/>
        <w:bidi w:val="0"/>
        <w:spacing w:before="0" w:after="0"/>
        <w:jc w:val="left"/>
        <w:rPr/>
      </w:pPr>
      <w:r>
        <w:rPr/>
        <w:t>OarEquDIcsluYNnL4qRULflfeun5O81UvvDC0MLm9Lm35mnA9I4UErq366eqaNJvUe109e1LDFR1bV</w:t>
      </w:r>
    </w:p>
    <w:p>
      <w:pPr>
        <w:pStyle w:val="PreformattedText"/>
        <w:bidi w:val="0"/>
        <w:spacing w:before="0" w:after="0"/>
        <w:jc w:val="left"/>
        <w:rPr/>
      </w:pPr>
      <w:r>
        <w:rPr/>
        <w:t>cm1+qNwQRsqtUf2vs1PuBp6pHYSKHXAj5uumI2JhNZo3nelb8N2GpKbqo/oSKbW+juu9SjFf6C+qkU</w:t>
      </w:r>
    </w:p>
    <w:p>
      <w:pPr>
        <w:pStyle w:val="PreformattedText"/>
        <w:bidi w:val="0"/>
        <w:spacing w:before="0" w:after="0"/>
        <w:jc w:val="left"/>
        <w:rPr/>
      </w:pPr>
      <w:r>
        <w:rPr/>
        <w:t>9NutEm17VU0jQVFLQ7p6dqdqq42jc/hZmvRh6OdoxI0U7x4McmEqq7aU1aLxugubp6KvZMw4gH2lFt</w:t>
      </w:r>
    </w:p>
    <w:p>
      <w:pPr>
        <w:pStyle w:val="PreformattedText"/>
        <w:bidi w:val="0"/>
        <w:spacing w:before="0" w:after="0"/>
        <w:jc w:val="left"/>
        <w:rPr/>
      </w:pPr>
      <w:r>
        <w:rPr/>
        <w:t>49T1O0b7BJ652kJXVSA1dVDDRok8kjSAU3RkP4bddtmiRY51jkWWOFcYnjmRsqjTDybCttKq0AdIK6</w:t>
      </w:r>
    </w:p>
    <w:p>
      <w:pPr>
        <w:pStyle w:val="PreformattedText"/>
        <w:bidi w:val="0"/>
        <w:spacing w:before="0" w:after="0"/>
        <w:jc w:val="left"/>
        <w:rPr/>
      </w:pPr>
      <w:r>
        <w:rPr/>
        <w:t>Ppz6y2WhNHtW+7tt8np31DMZ/Su7U+5Hcptp3KmVyfR3qfbpyKii2iqpKmaikkLlSk1NMuEsAfVb6b</w:t>
      </w:r>
    </w:p>
    <w:p>
      <w:pPr>
        <w:pStyle w:val="PreformattedText"/>
        <w:bidi w:val="0"/>
        <w:spacing w:before="0" w:after="0"/>
        <w:jc w:val="left"/>
        <w:rPr/>
      </w:pPr>
      <w:r>
        <w:rPr/>
        <w:t>pwN5vF+4ePsXT2eowCHvFlTR12jupw+qu6q/Y9j330C9HUbdI9dDt2ypRQ7nKtVXbXV1cVXFVLW0wG</w:t>
      </w:r>
    </w:p>
    <w:p>
      <w:pPr>
        <w:pStyle w:val="PreformattedText"/>
        <w:bidi w:val="0"/>
        <w:spacing w:before="0" w:after="0"/>
        <w:jc w:val="left"/>
        <w:rPr/>
      </w:pPr>
      <w:r>
        <w:rPr/>
        <w:t>Uu9GHatvidoVH41FjfPBZr1EFj5jP2rd5prqRgXEDxjrXmV60+l0u17rVUaiofaayl3OiqDWyRQOdw</w:t>
      </w:r>
    </w:p>
    <w:p>
      <w:pPr>
        <w:pStyle w:val="PreformattedText"/>
        <w:bidi w:val="0"/>
        <w:spacing w:before="0" w:after="0"/>
        <w:jc w:val="left"/>
        <w:rPr/>
      </w:pPr>
      <w:r>
        <w:rPr/>
        <w:t>eeKWlFPQU2T1ghr4Y1lfkL0+mXzR9bW1CW3OIkR6lxK2zQbWt3YN3rXJtRT0mx7kaefb9wean/ABlL</w:t>
      </w:r>
    </w:p>
    <w:p>
      <w:pPr>
        <w:pStyle w:val="PreformattedText"/>
        <w:bidi w:val="0"/>
        <w:spacing w:before="0" w:after="0"/>
        <w:jc w:val="left"/>
        <w:rPr/>
      </w:pPr>
      <w:r>
        <w:rPr/>
        <w:t>JHV9OSQVMOaSVFR1OKcmbJ8FBvGMHZVXt6LHNdDsQuM+mWkiLXIibf5txVJBLTLDTq34RpFp402+BH</w:t>
      </w:r>
    </w:p>
    <w:p>
      <w:pPr>
        <w:pStyle w:val="PreformattedText"/>
        <w:bidi w:val="0"/>
        <w:spacing w:before="0" w:after="0"/>
        <w:jc w:val="left"/>
        <w:rPr/>
      </w:pPr>
      <w:r>
        <w:rPr/>
        <w:t>DlY56jFqx8VW6mRj3YBSp7XLgNVU5tueSsj0zvm8RU1dRvS7E8+4bjRT1FfUbhHtUU0O1QSzCipCkq</w:t>
      </w:r>
    </w:p>
    <w:p>
      <w:pPr>
        <w:pStyle w:val="PreformattedText"/>
        <w:bidi w:val="0"/>
        <w:spacing w:before="0" w:after="0"/>
        <w:jc w:val="left"/>
        <w:rPr/>
      </w:pPr>
      <w:r>
        <w:rPr/>
        <w:t>KEeaWNSquqAZapeG8UH1tanaXZGD7TrVam3euqetmeGp9Iblt9LU2qJd12WufdI6hDbrRij3JpoggC</w:t>
      </w:r>
    </w:p>
    <w:p>
      <w:pPr>
        <w:pStyle w:val="PreformattedText"/>
        <w:bidi w:val="0"/>
        <w:spacing w:before="0" w:after="0"/>
        <w:jc w:val="left"/>
        <w:rPr/>
      </w:pPr>
      <w:r>
        <w:rPr/>
        <w:t>4xGOsgMQ7cW1S+mN8zmOGEzalVkQ+7PS/xV2/Sv1bSQVFfTen/AFDuaS7WzzbZWQbiYqrcY50xWkm9</w:t>
      </w:r>
    </w:p>
    <w:p>
      <w:pPr>
        <w:pStyle w:val="PreformattedText"/>
        <w:bidi w:val="0"/>
        <w:spacing w:before="0" w:after="0"/>
        <w:jc w:val="left"/>
        <w:rPr/>
      </w:pPr>
      <w:r>
        <w:rPr/>
        <w:t>M+pC4qaOKaORXMFRhM+Loj3C6x1w8AGR9G6PetbKge6CCPHi1dNemtw9Leqydr3+p2TZd2q4KoJ6to</w:t>
      </w:r>
    </w:p>
    <w:p>
      <w:pPr>
        <w:pStyle w:val="PreformattedText"/>
        <w:bidi w:val="0"/>
        <w:spacing w:before="0" w:after="0"/>
        <w:jc w:val="left"/>
        <w:rPr/>
      </w:pPr>
      <w:r>
        <w:rPr/>
        <w:t>Yd021X3GH86sXd9lpKYwVcUgMbSKaWnqICnUDSorHWWm5zTM46loqBpEdJv0UZQbN6n+nu/f236d3P</w:t>
      </w:r>
    </w:p>
    <w:p>
      <w:pPr>
        <w:pStyle w:val="PreformattedText"/>
        <w:bidi w:val="0"/>
        <w:spacing w:before="0" w:after="0"/>
        <w:jc w:val="left"/>
        <w:rPr/>
      </w:pPr>
      <w:r>
        <w:rPr/>
        <w:t>ctg9QEtLSz7fUySekPU+2EpNOlRstPKYaqB4gpE1IGNQjP1KeOoVzrfSrA4Gv2LE+mcmF279Gv4idn</w:t>
      </w:r>
    </w:p>
    <w:p>
      <w:pPr>
        <w:pStyle w:val="PreformattedText"/>
        <w:bidi w:val="0"/>
        <w:spacing w:before="0" w:after="0"/>
        <w:jc w:val="left"/>
        <w:rPr/>
      </w:pPr>
      <w:r>
        <w:rPr/>
        <w:t>9XSH0v60ng9OetElgNLRTVslLtu9yyRKQ2zVUrmKMl1sIDJmRN2F+QugGSYOHcSodLQTxOauyqWcyL</w:t>
      </w:r>
    </w:p>
    <w:p>
      <w:pPr>
        <w:pStyle w:val="PreformattedText"/>
        <w:bidi w:val="0"/>
        <w:spacing w:before="0" w:after="0"/>
        <w:jc w:val="left"/>
        <w:rPr/>
      </w:pPr>
      <w:r>
        <w:rPr/>
        <w:t>FHgqzyI7KFSMCthRu9bHlTGeGFwSY+CdReAbST48daWMgzcPsTg6FnIU5gKieF/MxuoEcUhIVre7g2</w:t>
      </w:r>
    </w:p>
    <w:p>
      <w:pPr>
        <w:pStyle w:val="PreformattedText"/>
        <w:bidi w:val="0"/>
        <w:spacing w:before="0" w:after="0"/>
        <w:jc w:val="left"/>
        <w:rPr/>
      </w:pPr>
      <w:r>
        <w:rPr/>
        <w:t>PDaQuLZbxSmAtaTOVoU7sZCyhiAp7gVWS/5jBGNhIwUY3awGNrW7tQ1zi4DhaqXAF0niCKSIEyvkzR</w:t>
      </w:r>
    </w:p>
    <w:p>
      <w:pPr>
        <w:pStyle w:val="PreformattedText"/>
        <w:bidi w:val="0"/>
        <w:spacing w:before="0" w:after="0"/>
        <w:jc w:val="left"/>
        <w:rPr/>
      </w:pPr>
      <w:r>
        <w:rPr/>
        <w:t>SyMxjsQMAwuriwsqHx98beNODvObEeklGgLWlvjvQhG6YrD1ZOnkyogIhkI7XV1chiWPNuAMe3+XRk</w:t>
      </w:r>
    </w:p>
    <w:p>
      <w:pPr>
        <w:pStyle w:val="PreformattedText"/>
        <w:bidi w:val="0"/>
        <w:spacing w:before="0" w:after="0"/>
        <w:jc w:val="left"/>
        <w:rPr/>
      </w:pPr>
      <w:r>
        <w:rPr/>
        <w:t>nvKfU5KKwNgpv3rgrRgghlfu+OTifng300AHG8lO64BogfeH6o3BhYnAHvjByTAv8ALyqx5UIOACMW</w:t>
      </w:r>
    </w:p>
    <w:p>
      <w:pPr>
        <w:pStyle w:val="PreformattedText"/>
        <w:bidi w:val="0"/>
        <w:spacing w:before="0" w:after="0"/>
        <w:jc w:val="left"/>
        <w:rPr/>
      </w:pPr>
      <w:r>
        <w:rPr/>
        <w:t>x/VpFJBuggx0kWQXPersszBT1ERZBcqrdQDksAykqbZe6+pMQOtQA20Ot59a3ICZFjNjM5Ks5QIZZO</w:t>
      </w:r>
    </w:p>
    <w:p>
      <w:pPr>
        <w:pStyle w:val="PreformattedText"/>
        <w:bidi w:val="0"/>
        <w:spacing w:before="0" w:after="0"/>
        <w:jc w:val="left"/>
        <w:rPr/>
      </w:pPr>
      <w:r>
        <w:rPr/>
        <w:t>44SKRZHYYgnwMRlfQQIaZm5QMRG9qtsCbi1hcMpRzijR9pumXYVPljwxb/AItQYnGiZaCNgrPc5tdZ</w:t>
      </w:r>
    </w:p>
    <w:p>
      <w:pPr>
        <w:pStyle w:val="PreformattedText"/>
        <w:bidi w:val="0"/>
        <w:spacing w:before="0" w:after="0"/>
        <w:jc w:val="left"/>
        <w:rPr/>
      </w:pPr>
      <w:r>
        <w:rPr/>
        <w:t>FdyUYBg5Z0Jta+LEHu7v0jQokdYQY41ZgrLHe4ckujIy3yJzsAQWCj4Ixx8tqW6e8+P2okyI4UMqfb</w:t>
      </w:r>
    </w:p>
    <w:p>
      <w:pPr>
        <w:pStyle w:val="PreformattedText"/>
        <w:bidi w:val="0"/>
        <w:spacing w:before="0" w:after="0"/>
        <w:jc w:val="left"/>
        <w:rPr/>
      </w:pPr>
      <w:r>
        <w:rPr/>
        <w:t>IuJvlIbBg8GPvS/siAyuQb2P8Ah1ClY8TsYcQB1B1I1uSrcsuZZu09rWuOEHOhCyNFAZsVCWAkdlNw</w:t>
      </w:r>
    </w:p>
    <w:p>
      <w:pPr>
        <w:pStyle w:val="PreformattedText"/>
        <w:bidi w:val="0"/>
        <w:spacing w:before="0" w:after="0"/>
        <w:jc w:val="left"/>
        <w:rPr/>
      </w:pPr>
      <w:r>
        <w:rPr/>
        <w:t>sijgsg4iJ5AFx7T/AEkkmOoBC00IChbtYKElJu2TXJYyM3CKFPnkk6hCLGFmwjQBzja4VRIMRICjG+</w:t>
      </w:r>
    </w:p>
    <w:p>
      <w:pPr>
        <w:pStyle w:val="PreformattedText"/>
        <w:bidi w:val="0"/>
        <w:spacing w:before="0" w:after="0"/>
        <w:jc w:val="left"/>
        <w:rPr/>
      </w:pPr>
      <w:r>
        <w:rPr/>
        <w:t>YANjex+bZaYDWQdFAMmLSt4rIOo2Stcqoc5mN7m/jg5KCtwQGx89ulQQCIKCY/ICAsHICySNYrf/u2</w:t>
      </w:r>
    </w:p>
    <w:p>
      <w:pPr>
        <w:pStyle w:val="PreformattedText"/>
        <w:bidi w:val="0"/>
        <w:spacing w:before="0" w:after="0"/>
        <w:jc w:val="left"/>
        <w:rPr/>
      </w:pPr>
      <w:r>
        <w:rPr/>
        <w:t>YEXAPzaw1OT3wpWNHy7ZSIqSsB3E3EeTNjY2IcXBPz292oQtGE4kvGxIW0ispd1DFu9Q7EMBZVsACM</w:t>
      </w:r>
    </w:p>
    <w:p>
      <w:pPr>
        <w:pStyle w:val="PreformattedText"/>
        <w:bidi w:val="0"/>
        <w:spacing w:before="0" w:after="0"/>
        <w:jc w:val="left"/>
        <w:rPr/>
      </w:pPr>
      <w:r>
        <w:rPr/>
        <w:t>W0IQegXu7FZLo1mRWQFY1U3ubAyKQpAFr+NHqUCcytLGLIOI2wbBigEhAyjEmEguACPH6T8NloUrbx</w:t>
      </w:r>
    </w:p>
    <w:p>
      <w:pPr>
        <w:pStyle w:val="PreformattedText"/>
        <w:bidi w:val="0"/>
        <w:spacing w:before="0" w:after="0"/>
        <w:jc w:val="left"/>
        <w:rPr/>
      </w:pPr>
      <w:r>
        <w:rPr/>
        <w:t>cXjONmkLSAkM4KkOBmoMd2WxB5GNu1dCEBY7o8gGJVLuMC0lmYq8gW15WBC9w4I9uiDMc1AmBOqEVI</w:t>
      </w:r>
    </w:p>
    <w:p>
      <w:pPr>
        <w:pStyle w:val="PreformattedText"/>
        <w:bidi w:val="0"/>
        <w:spacing w:before="0" w:after="0"/>
        <w:jc w:val="left"/>
        <w:rPr/>
      </w:pPr>
      <w:r>
        <w:rPr/>
        <w:t>kblVZioBdCxaxUxrgi2K2GXPK+326ktMTGEEFoO7hbEJzyji6os4WzcCWRSuZZzzGWK+3hS2LFu7Uc</w:t>
      </w:r>
    </w:p>
    <w:p>
      <w:pPr>
        <w:pStyle w:val="PreformattedText"/>
        <w:bidi w:val="0"/>
        <w:spacing w:before="0" w:after="0"/>
        <w:jc w:val="left"/>
        <w:rPr/>
      </w:pPr>
      <w:r>
        <w:rPr/>
        <w:t>55qQdCFoIoRsQGjjl9zqe+QKEmWSzdrWF0x4P+bt0KCQNSj3hNyxUQDFfc+TyAWZlY3AElj3E+Rx8a</w:t>
      </w:r>
    </w:p>
    <w:p>
      <w:pPr>
        <w:pStyle w:val="PreformattedText"/>
        <w:bidi w:val="0"/>
        <w:spacing w:before="0" w:after="0"/>
        <w:jc w:val="left"/>
        <w:rPr/>
      </w:pPr>
      <w:r>
        <w:rPr/>
        <w:t>YEtkKUS0WKkqSIbXaMj8vqkkQuqhQwj6uQcfNls2jL3TzUG6ZBhCMT9qIjN1ECyS42LB0WMXNyCv6i</w:t>
      </w:r>
    </w:p>
    <w:p>
      <w:pPr>
        <w:pStyle w:val="PreformattedText"/>
        <w:bidi w:val="0"/>
        <w:spacing w:before="0" w:after="0"/>
        <w:jc w:val="left"/>
        <w:rPr/>
      </w:pPr>
      <w:r>
        <w:rPr/>
        <w:t>AcmC386HFozl0KG8921AamVmaGBUb2pKuAIKqeQt7Hp4i9yR/L51ANs4ypIB1CNFKwCNGF/KOQMbXD</w:t>
      </w:r>
    </w:p>
    <w:p>
      <w:pPr>
        <w:pStyle w:val="PreformattedText"/>
        <w:bidi w:val="0"/>
        <w:spacing w:before="0" w:after="0"/>
        <w:jc w:val="left"/>
        <w:rPr/>
      </w:pPr>
      <w:r>
        <w:rPr/>
        <w:t>hSVeSEI3P5YsCef5hc6hAAGgRRisqNgVuLyFVc5CUAlbBSI2zZSSeO7HQgmAIGpRSxMokzDYLGoJLF</w:t>
      </w:r>
    </w:p>
    <w:p>
      <w:pPr>
        <w:pStyle w:val="PreformattedText"/>
        <w:bidi w:val="0"/>
        <w:spacing w:before="0" w:after="0"/>
        <w:jc w:val="left"/>
        <w:rPr/>
      </w:pPr>
      <w:r>
        <w:rPr/>
        <w:t>4y2JCLdTdj8Yji6+72jUwIJnKlDMSBkUq8gIIe63JRBeM8EE5A91yW4/zDQCQZGqEEU6SGRccgGV0j</w:t>
      </w:r>
    </w:p>
    <w:p>
      <w:pPr>
        <w:pStyle w:val="PreformattedText"/>
        <w:bidi w:val="0"/>
        <w:spacing w:before="0" w:after="0"/>
        <w:jc w:val="left"/>
        <w:rPr/>
      </w:pPr>
      <w:r>
        <w:rPr/>
        <w:t>UERhGGPTZmI7shzwchljqQTcDzlC01PIl3CvmTIY1Zu4MRYqquT2MGyBP8+K6suDjrYFOT3opaRSrH</w:t>
      </w:r>
    </w:p>
    <w:p>
      <w:pPr>
        <w:pStyle w:val="PreformattedText"/>
        <w:bidi w:val="0"/>
        <w:spacing w:before="0" w:after="0"/>
        <w:jc w:val="left"/>
        <w:rPr/>
      </w:pPr>
      <w:r>
        <w:rPr/>
        <w:t>qOrEBWc+7Fi11DEci/i5PHbplCEKftUCxVWNh0xnG97GVyQCHaND4uAO46J07kIHSMgbEnJmYCNAQl</w:t>
      </w:r>
    </w:p>
    <w:p>
      <w:pPr>
        <w:pStyle w:val="PreformattedText"/>
        <w:bidi w:val="0"/>
        <w:spacing w:before="0" w:after="0"/>
        <w:jc w:val="left"/>
        <w:rPr/>
      </w:pPr>
      <w:r>
        <w:rPr/>
        <w:t>hiYhdriOO+QCjyf5dTBx6SMGSDhFtBiq5EosiyFT7mUEgonJuq+0WBJUt2ri2qyXDeIykD3N13i4tt</w:t>
      </w:r>
    </w:p>
    <w:p>
      <w:pPr>
        <w:pStyle w:val="PreformattedText"/>
        <w:bidi w:val="0"/>
        <w:spacing w:before="0" w:after="0"/>
        <w:jc w:val="left"/>
        <w:rPr/>
      </w:pPr>
      <w:r>
        <w:rPr/>
        <w:t>Sqnonldfyxi92lYciNxZEzQkXJUXB8MP6atE6dlPyzqnIUdiI4gCyKQQoQIt7NeJj2lSW9gFzicdKh</w:t>
      </w:r>
    </w:p>
    <w:p>
      <w:pPr>
        <w:pStyle w:val="PreformattedText"/>
        <w:bidi w:val="0"/>
        <w:spacing w:before="0" w:after="0"/>
        <w:jc w:val="left"/>
        <w:rPr/>
      </w:pPr>
      <w:r>
        <w:rPr/>
        <w:t>DNM0l2IkXNVc9q5BASAxUkYpdL2tipbQhbFK/JINyVZEVTzLdcsA7FROuSlfgdw+2hC2KdlclRgrKy</w:t>
      </w:r>
    </w:p>
    <w:p>
      <w:pPr>
        <w:pStyle w:val="PreformattedText"/>
        <w:bidi w:val="0"/>
        <w:spacing w:before="0" w:after="0"/>
        <w:jc w:val="left"/>
        <w:rPr/>
      </w:pPr>
      <w:r>
        <w:rPr/>
        <w:t>zgG0wuxIIUcAlSzECwHzoQttStg6KzNFckOXsempCxBUBHSQkdxuSQvb7tCFgpnCsyR9V2FgEPHSsQ</w:t>
      </w:r>
    </w:p>
    <w:p>
      <w:pPr>
        <w:pStyle w:val="PreformattedText"/>
        <w:bidi w:val="0"/>
        <w:spacing w:before="0" w:after="0"/>
        <w:jc w:val="left"/>
        <w:rPr/>
      </w:pPr>
      <w:r>
        <w:rPr/>
        <w:t>nSjY5cLzyb27dCDaRF9pRb7eWBKBySpXIR4AHMCUC3tYXvj5N8tCzRBdnmkQ22cswRFscg0mYMkeRu</w:t>
      </w:r>
    </w:p>
    <w:p>
      <w:pPr>
        <w:pStyle w:val="PreformattedText"/>
        <w:bidi w:val="0"/>
        <w:spacing w:before="0" w:after="0"/>
        <w:jc w:val="left"/>
        <w:rPr/>
      </w:pPr>
      <w:r>
        <w:rPr/>
        <w:t>C637kCY3tYA5DzoUdG3l4ylFPtZVHB+FUhkLSHE9wUSMp7GPdlY29mhMtfhHUhI4WYBmTlLyPJw6uo</w:t>
      </w:r>
    </w:p>
    <w:p>
      <w:pPr>
        <w:pStyle w:val="PreformattedText"/>
        <w:bidi w:val="0"/>
        <w:spacing w:before="0" w:after="0"/>
        <w:jc w:val="left"/>
        <w:rPr/>
      </w:pPr>
      <w:r>
        <w:rPr/>
        <w:t>AvEQotxYMVZtCG7rrgMo78C2SgjtxDZZflMrHuVibFcSbng/yqttCt86Tq37ECSkxwTAsjAskjWyZm</w:t>
      </w:r>
    </w:p>
    <w:p>
      <w:pPr>
        <w:pStyle w:val="PreformattedText"/>
        <w:bidi w:val="0"/>
        <w:spacing w:before="0" w:after="0"/>
        <w:jc w:val="left"/>
        <w:rPr/>
      </w:pPr>
      <w:r>
        <w:rPr/>
        <w:t>Y4FGsRmJCwuCOT3DQqiZcXHdu/RBNCylFfMyAFApA7kXEymLG90yPFzYNoROAEB6FwjBo1lYHJwLK5</w:t>
      </w:r>
    </w:p>
    <w:p>
      <w:pPr>
        <w:pStyle w:val="PreformattedText"/>
        <w:bidi w:val="0"/>
        <w:spacing w:before="0" w:after="0"/>
        <w:jc w:val="left"/>
        <w:rPr/>
      </w:pPr>
      <w:r>
        <w:rPr/>
        <w:t>idWVRK2XCix5AvbQhFGmCMuCswRVsCAFNmIBHgmPLnm98fGhCRVNKuZZY2Dt0yuKsTHZwWCe0XIK34</w:t>
      </w:r>
    </w:p>
    <w:p>
      <w:pPr>
        <w:pStyle w:val="PreformattedText"/>
        <w:bidi w:val="0"/>
        <w:spacing w:before="0" w:after="0"/>
        <w:jc w:val="left"/>
        <w:rPr/>
      </w:pPr>
      <w:r>
        <w:rPr/>
        <w:t>Iuw+NCEnNLioUgeGVUF2Jk5sysQASMhY3HGWhCD+Dezq0YF1Wxa6/wCRkH6VDDxcr292hC0KKQK3BR</w:t>
      </w:r>
    </w:p>
    <w:p>
      <w:pPr>
        <w:pStyle w:val="PreformattedText"/>
        <w:bidi w:val="0"/>
        <w:spacing w:before="0" w:after="0"/>
        <w:jc w:val="left"/>
        <w:rPr/>
      </w:pPr>
      <w:r>
        <w:rPr/>
        <w:t>icrN7QidxcKVush7jfwf06ELnKthYNiGcyEKXFljDZCylRckeL5E+O2y6+e8u18y96QA6p1Hdd49pM</w:t>
      </w:r>
    </w:p>
    <w:p>
      <w:pPr>
        <w:pStyle w:val="PreformattedText"/>
        <w:bidi w:val="0"/>
        <w:spacing w:before="0" w:after="0"/>
        <w:jc w:val="left"/>
        <w:rPr/>
      </w:pPr>
      <w:r>
        <w:rPr/>
        <w:t>FQqkNIY87qLLGw4vdTCC55WysT9g3a19MlD3gy5gb46SbZOs6pirl2RJCVOAWOI2iV7gFLAqCouDoU</w:t>
      </w:r>
    </w:p>
    <w:p>
      <w:pPr>
        <w:pStyle w:val="PreformattedText"/>
        <w:bidi w:val="0"/>
        <w:spacing w:before="0" w:after="0"/>
        <w:jc w:val="left"/>
        <w:rPr/>
      </w:pPr>
      <w:r>
        <w:rPr/>
        <w:t>moYdo3s8Xj2Um7S73dnYLiSbGS5OSLkeCL+FBPFvboS1YdTa6cqWbCcnDBorZq0ZRSQxVmxVSec8xc</w:t>
      </w:r>
    </w:p>
    <w:p>
      <w:pPr>
        <w:pStyle w:val="PreformattedText"/>
        <w:bidi w:val="0"/>
        <w:spacing w:before="0" w:after="0"/>
        <w:jc w:val="left"/>
        <w:rPr/>
      </w:pPr>
      <w:r>
        <w:rPr/>
        <w:t>n/ix1ZSOHDkCs2WnvCuLZcWsyB2Nj1Ce4FFWwljsPzWBLAkkABstdRpJDTzWXMvk5nVWZtCtgqKSFw</w:t>
      </w:r>
    </w:p>
    <w:p>
      <w:pPr>
        <w:pStyle w:val="PreformattedText"/>
        <w:bidi w:val="0"/>
        <w:spacing w:before="0" w:after="0"/>
        <w:jc w:val="left"/>
        <w:rPr/>
      </w:pPr>
      <w:r>
        <w:rPr/>
        <w:t>xErfoElgc185gnz4JX51pbqPWspgAuaFYO2qUWRCoAGK2UlgFCWW3PuAs2XHu8fq1eue515cbeJTbb</w:t>
      </w:r>
    </w:p>
    <w:p>
      <w:pPr>
        <w:pStyle w:val="PreformattedText"/>
        <w:bidi w:val="0"/>
        <w:spacing w:before="0" w:after="0"/>
        <w:jc w:val="left"/>
        <w:rPr/>
      </w:pPr>
      <w:r>
        <w:rPr/>
        <w:t>bsqhgCivZZRYhgzlQ8ea3Lqp4N8bZfq1eySwnkSqWOLhIFtqmMXaACCQzBGCEZEqVGTG4vYNeygan1</w:t>
      </w:r>
    </w:p>
    <w:p>
      <w:pPr>
        <w:pStyle w:val="PreformattedText"/>
        <w:bidi w:val="0"/>
        <w:spacing w:before="0" w:after="0"/>
        <w:jc w:val="left"/>
        <w:rPr/>
      </w:pPr>
      <w:r>
        <w:rPr/>
        <w:t>LK+S5+7g+PenGMkqC13KqxLYiwVxiCoW4AAC5DUwSTAVZaQSBqnCJXwtZj1DyVZVRMRdA3FyxJuf2O</w:t>
      </w:r>
    </w:p>
    <w:p>
      <w:pPr>
        <w:pStyle w:val="PreformattedText"/>
        <w:bidi w:val="0"/>
        <w:spacing w:before="0" w:after="0"/>
        <w:jc w:val="left"/>
        <w:rPr/>
      </w:pPr>
      <w:r>
        <w:rPr/>
        <w:t>LahQcSOJKCPYHXyrFi5AI8KJARYIhs1h540IRwQqoXJu4A8MXQMeVJBBLkAMR5uPOhBM560cmZObA2</w:t>
      </w:r>
    </w:p>
    <w:p>
      <w:pPr>
        <w:pStyle w:val="PreformattedText"/>
        <w:bidi w:val="0"/>
        <w:spacing w:before="0" w:after="0"/>
        <w:jc w:val="left"/>
        <w:rPr/>
      </w:pPr>
      <w:r>
        <w:rPr/>
        <w:t>VjchkIvKLcX4VCceD8aEI9Q1iMVKcAqzKEDMA7m/kLZe0/JT9OgCTE2oRqoZFJbB7tZnIKKQoOIKKC</w:t>
      </w:r>
    </w:p>
    <w:p>
      <w:pPr>
        <w:pStyle w:val="PreformattedText"/>
        <w:bidi w:val="0"/>
        <w:spacing w:before="0" w:after="0"/>
        <w:jc w:val="left"/>
        <w:rPr/>
      </w:pPr>
      <w:r>
        <w:rPr/>
        <w:t>Wv8AubX/AK6IkjrR60Jw7gkcWjW+JXgjwGTgZcfvfLu1JBBIOoUgEmOaaqlLNdC+QQFWIse0hmYcDF</w:t>
      </w:r>
    </w:p>
    <w:p>
      <w:pPr>
        <w:pStyle w:val="PreformattedText"/>
        <w:bidi w:val="0"/>
        <w:spacing w:before="0" w:after="0"/>
        <w:jc w:val="left"/>
        <w:rPr/>
      </w:pPr>
      <w:r>
        <w:rPr/>
        <w:t>rggkCxHzqFdQcbiOblE6zJrpd0aTIKI7AKf1sRz1HIPkn/AOhqeHPP9y0qv95IADBSqvcBgxYRKhJC</w:t>
      </w:r>
    </w:p>
    <w:p>
      <w:pPr>
        <w:pStyle w:val="PreformattedText"/>
        <w:bidi w:val="0"/>
        <w:spacing w:before="0" w:after="0"/>
        <w:jc w:val="left"/>
        <w:rPr/>
      </w:pPr>
      <w:r>
        <w:rPr/>
        <w:t>8j+7JGNgNVVTvNEzhOMwO78ypT1OlxL+xLsoXHKXnEkMebp8jgFv21WMEdysAEhwwuVvWhJSQLGkhe</w:t>
      </w:r>
    </w:p>
    <w:p>
      <w:pPr>
        <w:pStyle w:val="PreformattedText"/>
        <w:bidi w:val="0"/>
        <w:spacing w:before="0" w:after="0"/>
        <w:jc w:val="left"/>
        <w:rPr/>
      </w:pPr>
      <w:r>
        <w:rPr/>
        <w:t>ztFKzD8x8lEaoouZLLzY35XWhSuL/qKC0kqJLmEJCBfyhMqhsuDdncSmw4sD7dQXEOaIkIXGvrMOGk</w:t>
      </w:r>
    </w:p>
    <w:p>
      <w:pPr>
        <w:pStyle w:val="PreformattedText"/>
        <w:bidi w:val="0"/>
        <w:spacing w:before="0" w:after="0"/>
        <w:jc w:val="left"/>
        <w:rPr/>
      </w:pPr>
      <w:r>
        <w:rPr/>
        <w:t>VJMU/MDZFBKxQGz/AGcF3YHLE5LfE6hpiQRBP47yh2h9S5T9Wu0ZljiYYOAiOzXjlvzdzkBHd8gW7m</w:t>
      </w:r>
    </w:p>
    <w:p>
      <w:pPr>
        <w:pStyle w:val="PreformattedText"/>
        <w:bidi w:val="0"/>
        <w:spacing w:before="0" w:after="0"/>
        <w:jc w:val="left"/>
        <w:rPr/>
      </w:pPr>
      <w:r>
        <w:rPr/>
        <w:t>vH9uNWURJJnhELLVIDQD01yj6rmUzS3cFY5DinTvJwSQc2sY4+Gbx/m1e1smO/7crBWw4Z5ePnUM2d</w:t>
      </w:r>
    </w:p>
    <w:p>
      <w:pPr>
        <w:pStyle w:val="PreformattedText"/>
        <w:bidi w:val="0"/>
        <w:spacing w:before="0" w:after="0"/>
        <w:jc w:val="left"/>
        <w:rPr/>
      </w:pPr>
      <w:r>
        <w:rPr/>
        <w:t>vzV5kDMWDRlVd3JcSHqEcuFJNiPhe3ubVtQAOEg+vx471UBJjRdI+jJAwhKdRiQJZDGl1c8AKjkXVT</w:t>
      </w:r>
    </w:p>
    <w:p>
      <w:pPr>
        <w:pStyle w:val="PreformattedText"/>
        <w:bidi w:val="0"/>
        <w:spacing w:before="0" w:after="0"/>
        <w:jc w:val="left"/>
        <w:rPr/>
      </w:pPr>
      <w:r>
        <w:rPr/>
        <w:t>ax/wBRbWV7Ya905W4CYHWfxXX3ojrAwFLRBWKEmLsVCVOSlSCsuPaLgrePjVAEtgmRC0rqv0tIPyjE</w:t>
      </w:r>
    </w:p>
    <w:p>
      <w:pPr>
        <w:pStyle w:val="PreformattedText"/>
        <w:bidi w:val="0"/>
        <w:spacing w:before="0" w:after="0"/>
        <w:jc w:val="left"/>
        <w:rPr/>
      </w:pPr>
      <w:r>
        <w:rPr/>
        <w:t>HLFrqQyyswxHTjIxPTlPaeTYi47dQ4Att5NHx/6rRAiOS6G2EYdHgyggOrYJ3SJGR0wslhgAL3A8r+</w:t>
      </w:r>
    </w:p>
    <w:p>
      <w:pPr>
        <w:pStyle w:val="PreformattedText"/>
        <w:bidi w:val="0"/>
        <w:spacing w:before="0" w:after="0"/>
        <w:jc w:val="left"/>
        <w:rPr/>
      </w:pPr>
      <w:r>
        <w:rPr/>
        <w:t>3OR7Q6fctdAf0m96uTY1DFEbFuYgT7HVWUsJ2LscpiwtYfC/pvqlxktxar2m3QKzaHMgFyER078Dmq</w:t>
      </w:r>
    </w:p>
    <w:p>
      <w:pPr>
        <w:pStyle w:val="PreformattedText"/>
        <w:bidi w:val="0"/>
        <w:spacing w:before="0" w:after="0"/>
        <w:jc w:val="left"/>
        <w:rPr/>
      </w:pPr>
      <w:r>
        <w:rPr/>
        <w:t>EXN2EnsZxj/Qr2tjpXan1q0EHRP9JkxHBjeIFsiuXdiCJolY2IA+xP8AL41CWwaThTzaWAwAAWPFGF</w:t>
      </w:r>
    </w:p>
    <w:p>
      <w:pPr>
        <w:pStyle w:val="PreformattedText"/>
        <w:bidi w:val="0"/>
        <w:spacing w:before="0" w:after="0"/>
        <w:jc w:val="left"/>
        <w:rPr/>
      </w:pPr>
      <w:r>
        <w:rPr/>
        <w:t>rqxZbuzLkt5Cb85cWbVjNSqQ0BzuqVaewuTIpaMp1FQylb3AsSQqqR4v8AP83drRT5rnO+rLvxVt7J</w:t>
      </w:r>
    </w:p>
    <w:p>
      <w:pPr>
        <w:pStyle w:val="PreformattedText"/>
        <w:bidi w:val="0"/>
        <w:spacing w:before="0" w:after="0"/>
        <w:jc w:val="left"/>
        <w:rPr/>
      </w:pPr>
      <w:r>
        <w:rPr/>
        <w:t>x3LgFPDIVszALyxIFySeDfVrRLgOtEybS3AVnbWmKolmVFAVbEnllzLKnJt8Ak3Abt1oADt06FZ3ND</w:t>
      </w:r>
    </w:p>
    <w:p>
      <w:pPr>
        <w:pStyle w:val="PreformattedText"/>
        <w:bidi w:val="0"/>
        <w:spacing w:before="0" w:after="0"/>
        <w:jc w:val="left"/>
        <w:rPr/>
      </w:pPr>
      <w:r>
        <w:rPr/>
        <w:t>tQp/RAMkWSAGzWwcAyGQAh0cEBbW7r/wAuWhrSTAUHcaQD86mFIBiCOAVGBsO1szbEg3ZAPJNwf8Ot</w:t>
      </w:r>
    </w:p>
    <w:p>
      <w:pPr>
        <w:pStyle w:val="PreformattedText"/>
        <w:bidi w:val="0"/>
        <w:spacing w:before="0" w:after="0"/>
        <w:jc w:val="left"/>
        <w:rPr/>
      </w:pPr>
      <w:r>
        <w:rPr/>
        <w:t>EWgCboWJOYU2ubC5RBkCwKkAgooIuvN+PGOpMkT1lC03yFN7rgQoHUW35Z7ja4K/I/m0qFrEgYAlhi</w:t>
      </w:r>
    </w:p>
    <w:p>
      <w:pPr>
        <w:pStyle w:val="PreformattedText"/>
        <w:bidi w:val="0"/>
        <w:spacing w:before="0" w:after="0"/>
        <w:jc w:val="left"/>
        <w:rPr/>
      </w:pPr>
      <w:r>
        <w:rPr/>
        <w:t>C6BSVIDd17jhguPn7ffTW+v5v7oTZXhhHLZ1zNmWRkuFwtwgY983AF/wDi/bQ50xiAEzZDmnvVe7uQ</w:t>
      </w:r>
    </w:p>
    <w:p>
      <w:pPr>
        <w:pStyle w:val="PreformattedText"/>
        <w:bidi w:val="0"/>
        <w:spacing w:before="0" w:after="0"/>
        <w:jc w:val="left"/>
        <w:rPr/>
      </w:pPr>
      <w:r>
        <w:rPr/>
        <w:t>ocLYlpA1jwoYLizN2krdj3Hx/rqLTF3JaJkhoEBUz6kuQ4JyaQliCBlZWsBG6sc27uL/AB/Lq9mgEW</w:t>
      </w:r>
    </w:p>
    <w:p>
      <w:pPr>
        <w:pStyle w:val="PreformattedText"/>
        <w:bidi w:val="0"/>
        <w:spacing w:before="0" w:after="0"/>
        <w:jc w:val="left"/>
        <w:rPr/>
      </w:pPr>
      <w:r>
        <w:rPr/>
        <w:t>2+PempvL2mRaucPWAYdY9oIVjiAVsliS1muLg9xH30JXCXtaX3D0lyb6tvnNlxzI04a4OTt2swAsL5</w:t>
      </w:r>
    </w:p>
    <w:p>
      <w:pPr>
        <w:pStyle w:val="PreformattedText"/>
        <w:bidi w:val="0"/>
        <w:spacing w:before="0" w:after="0"/>
        <w:jc w:val="left"/>
        <w:rPr/>
      </w:pPr>
      <w:r>
        <w:rPr/>
        <w:t>KWCmxz86NRESkwZC5739gc1tChGagAFI1LyWWRnDLizhrEeQVX47tZavP1/qraXCfWVUu8ZqZIwyxq</w:t>
      </w:r>
    </w:p>
    <w:p>
      <w:pPr>
        <w:pStyle w:val="PreformattedText"/>
        <w:bidi w:val="0"/>
        <w:spacing w:before="0" w:after="0"/>
        <w:jc w:val="left"/>
        <w:rPr/>
      </w:pPr>
      <w:r>
        <w:rPr/>
        <w:t>tmDqwe7A2VQ5U5C/kGxJ9t+7XNqiA4EZnktTOEI70/KWqETJDYE1DhboHIKBnReI/DXJH6v06yyc+k</w:t>
      </w:r>
    </w:p>
    <w:p>
      <w:pPr>
        <w:pStyle w:val="PreformattedText"/>
        <w:bidi w:val="0"/>
        <w:spacing w:before="0" w:after="0"/>
        <w:jc w:val="left"/>
        <w:rPr/>
      </w:pPr>
      <w:r>
        <w:rPr/>
        <w:t>tlMnSOHpeiOpXhsZMkSmZSFKKpvxGxc/3sdx2qCFsDf/ADaVam9D3q3dnQFoXKtGchaLqdwVyIw8h+</w:t>
      </w:r>
    </w:p>
    <w:p>
      <w:pPr>
        <w:pStyle w:val="PreformattedText"/>
        <w:bidi w:val="0"/>
        <w:spacing w:before="0" w:after="0"/>
        <w:jc w:val="left"/>
        <w:rPr/>
      </w:pPr>
      <w:r>
        <w:rPr/>
        <w:t>AbcgE+NSQC3OqfRzSNSQrc2gAdEhVuyLaMdzpGQAQ2RtJGVC2FydKCC6OatqN3i68fK3tPzK1ttjUR</w:t>
      </w:r>
    </w:p>
    <w:p>
      <w:pPr>
        <w:pStyle w:val="PreformattedText"/>
        <w:bidi w:val="0"/>
        <w:spacing w:before="0" w:after="0"/>
        <w:jc w:val="left"/>
        <w:rPr/>
      </w:pPr>
      <w:r>
        <w:rPr/>
        <w:t>opBdGjUFnJjManO5XA8g4quIvYtp2yN7qWfoEwplTqCouMlUgOjEpIVIuCSpJOI8t8k+3VoJkiMNVU</w:t>
      </w:r>
    </w:p>
    <w:p>
      <w:pPr>
        <w:pStyle w:val="PreformattedText"/>
        <w:bidi w:val="0"/>
        <w:spacing w:before="0" w:after="0"/>
        <w:jc w:val="left"/>
        <w:rPr/>
      </w:pPr>
      <w:r>
        <w:rPr/>
        <w:t>ZB6lKqSzSRnuujZ3ZSSYyCqiQg9rg/6H/FfWnVIWhwc0my1TLbwVcmTsi6gkyGD54jJ2dP0j72Ftae</w:t>
      </w:r>
    </w:p>
    <w:p>
      <w:pPr>
        <w:pStyle w:val="PreformattedText"/>
        <w:bidi w:val="0"/>
        <w:spacing w:before="0" w:after="0"/>
        <w:jc w:val="left"/>
        <w:rPr/>
      </w:pPr>
      <w:r>
        <w:rPr/>
        <w:t>i0c2rGBGOpTKnDswJKCRnxI7+oVOJUkMLWt8+QDb26uaXamf+FTV0LeUJ/hBXghW4YocUI4azKq8sb</w:t>
      </w:r>
    </w:p>
    <w:p>
      <w:pPr>
        <w:pStyle w:val="PreformattedText"/>
        <w:bidi w:val="0"/>
        <w:spacing w:before="0" w:after="0"/>
        <w:jc w:val="left"/>
        <w:rPr/>
      </w:pPr>
      <w:r>
        <w:rPr/>
        <w:t>hrnxzjqx1MFoLTc72u17KrEnEyW64SxgY0IZSpXEhnFrKeAWZeCAmRKn/TWYC50EaplRv1d+svo76V</w:t>
      </w:r>
    </w:p>
    <w:p>
      <w:pPr>
        <w:pStyle w:val="PreformattedText"/>
        <w:bidi w:val="0"/>
        <w:spacing w:before="0" w:after="0"/>
        <w:jc w:val="left"/>
        <w:rPr/>
      </w:pPr>
      <w:r>
        <w:rPr/>
        <w:t>7bPLvW+bVR109LLU7fS1JkfrQoQstXLTw939nxZ/mMzKTjiP1ae0k6brU4e1rBvZ0Xz+fWz6wP8AXf</w:t>
      </w:r>
    </w:p>
    <w:p>
      <w:pPr>
        <w:pStyle w:val="PreformattedText"/>
        <w:bidi w:val="0"/>
        <w:spacing w:before="0" w:after="0"/>
        <w:jc w:val="left"/>
        <w:rPr/>
      </w:pPr>
      <w:r>
        <w:rPr/>
        <w:t>1lX+ptvl3VtiFSm3bTutVU1lTX+q2pKlFiG00dGn/1L9KxyLJjTRAPUM4WU4tzW54IIG6xvybvSu7P</w:t>
      </w:r>
    </w:p>
    <w:p>
      <w:pPr>
        <w:pStyle w:val="PreformattedText"/>
        <w:bidi w:val="0"/>
        <w:spacing w:before="0" w:after="0"/>
        <w:jc w:val="left"/>
        <w:rPr/>
      </w:pPr>
      <w:r>
        <w:rPr/>
        <w:t>3kvm8y8b7vq9fv8AuqC1Hq3btkpa2giaKp9RrDLlNK6vBs8DhVmlr6iIdKinMbNaniykPU6Ss7ltUk</w:t>
      </w:r>
    </w:p>
    <w:p>
      <w:pPr>
        <w:pStyle w:val="PreformattedText"/>
        <w:bidi w:val="0"/>
        <w:spacing w:before="0" w:after="0"/>
        <w:jc w:val="left"/>
        <w:rPr/>
      </w:pPr>
      <w:r>
        <w:rPr/>
        <w:t>Pe4Zta763q8d6sDW5BGGqrN33WOtqoYqSbetw9R1Mn4jZ9vo/w1FviPUAU9VuNXUViyD0Vs5EfSp5A</w:t>
      </w:r>
    </w:p>
    <w:p>
      <w:pPr>
        <w:pStyle w:val="PreformattedText"/>
        <w:bidi w:val="0"/>
        <w:spacing w:before="0" w:after="0"/>
        <w:jc w:val="left"/>
        <w:rPr/>
      </w:pPr>
      <w:r>
        <w:rPr/>
        <w:t>Hr5UjKwovc0TtMt3iG02/R/y+xBENBEz0u18lS3YfRho4ti/GUNL+LovxFar7bSl4dpqq5Mqqajq6q</w:t>
      </w:r>
    </w:p>
    <w:p>
      <w:pPr>
        <w:pStyle w:val="PreformattedText"/>
        <w:bidi w:val="0"/>
        <w:spacing w:before="0" w:after="0"/>
        <w:jc w:val="left"/>
        <w:rPr/>
      </w:pPr>
      <w:r>
        <w:rPr/>
        <w:t>RjJUXVll3atV62obLpRoO/VD643oPF9bx1DdThs4Exy/v6Scaz1NQR0K7ftlTtFPt5M9TCayKq3Gep</w:t>
      </w:r>
    </w:p>
    <w:p>
      <w:pPr>
        <w:pStyle w:val="PreformattedText"/>
        <w:bidi w:val="0"/>
        <w:spacing w:before="0" w:after="0"/>
        <w:jc w:val="left"/>
        <w:rPr/>
      </w:pPr>
      <w:r>
        <w:rPr/>
        <w:t>3Cjuu47gm3taGSlpAZDLWmSVHdkT8YncFqtJBJBlTBbEhVhWZb9v+zjadp3P61fUIRynapd1oI9yRU</w:t>
      </w:r>
    </w:p>
    <w:p>
      <w:pPr>
        <w:pStyle w:val="PreformattedText"/>
        <w:bidi w:val="0"/>
        <w:spacing w:before="0" w:after="0"/>
        <w:jc w:val="left"/>
        <w:rPr/>
      </w:pPr>
      <w:r>
        <w:rPr/>
        <w:t>hYotN6H9ISEUOy+nqa6mq3bcSlJEY7RvKy5aA8U7i+KVFo6Jj3udqT2WtVgY1wh5tBK6HpfT3pz0NR</w:t>
      </w:r>
    </w:p>
    <w:p>
      <w:pPr>
        <w:pStyle w:val="PreformattedText"/>
        <w:bidi w:val="0"/>
        <w:spacing w:before="0" w:after="0"/>
        <w:jc w:val="left"/>
        <w:rPr/>
      </w:pPr>
      <w:r>
        <w:rPr/>
        <w:t>JuX1d9V0/qL1dvbUzVXoH0lWVvqHbIXrKaKm27Yt99S0UGW/b6aYVBWnoUgpIUrFpETpSM75jVrvd/</w:t>
      </w:r>
    </w:p>
    <w:p>
      <w:pPr>
        <w:pStyle w:val="PreformattedText"/>
        <w:bidi w:val="0"/>
        <w:spacing w:before="0" w:after="0"/>
        <w:jc w:val="left"/>
        <w:rPr/>
      </w:pPr>
      <w:r>
        <w:rPr/>
        <w:t>Qp/wBLk44+Vb0R9ZW2UgXXC76v3U8epfq7uWw7VLSbmaX05R0aoJPpzt9NttH6rrZJXSeh2L1Tu0EU</w:t>
      </w:r>
    </w:p>
    <w:p>
      <w:pPr>
        <w:pStyle w:val="PreformattedText"/>
        <w:bidi w:val="0"/>
        <w:spacing w:before="0" w:after="0"/>
        <w:jc w:val="left"/>
        <w:rPr/>
      </w:pPr>
      <w:r>
        <w:rPr/>
        <w:t>9F6Io1hhWaSEpVbi8EQpYaSGaUY20dkDn9p3bM2/JHE8/RaqHVJaQ0CyPlKsEb6ufWDc1hDw+ktqrq</w:t>
      </w:r>
    </w:p>
    <w:p>
      <w:pPr>
        <w:pStyle w:val="PreformattedText"/>
        <w:bidi w:val="0"/>
        <w:spacing w:before="0" w:after="0"/>
        <w:jc w:val="left"/>
        <w:rPr/>
      </w:pPr>
      <w:r>
        <w:rPr/>
        <w:t>Q1h9P7NBX1G+VdHWs8L7hutJPLPukqSszETbj0TNlampERRbcaTGANazzhZ9H9vzJWHBL91vpO5fop</w:t>
      </w:r>
    </w:p>
    <w:p>
      <w:pPr>
        <w:pStyle w:val="PreformattedText"/>
        <w:bidi w:val="0"/>
        <w:spacing w:before="0" w:after="0"/>
        <w:jc w:val="left"/>
        <w:rPr/>
      </w:pPr>
      <w:r>
        <w:rPr/>
        <w:t>5t3oP0D9F9si3ut3Ojo/Uteku3Tpvc027+oqmpK/mbVs3pjZ5qiu9RwukMSgSzU8UHUwSjQqZdVuqO</w:t>
      </w:r>
    </w:p>
    <w:p>
      <w:pPr>
        <w:pStyle w:val="PreformattedText"/>
        <w:bidi w:val="0"/>
        <w:spacing w:before="0" w:after="0"/>
        <w:jc w:val="left"/>
        <w:rPr/>
      </w:pPr>
      <w:r>
        <w:rPr/>
        <w:t>qkNO8G/Ramib3NJpsm0dG7Ha4sdGG5SJPqjPtk9LuO4R1uzV24JJs+z+nqqSn2f1jvsdYAhl2L056X</w:t>
      </w:r>
    </w:p>
    <w:p>
      <w:pPr>
        <w:pStyle w:val="PreformattedText"/>
        <w:bidi w:val="0"/>
        <w:spacing w:before="0" w:after="0"/>
        <w:jc w:val="left"/>
        <w:rPr/>
      </w:pPr>
      <w:r>
        <w:rPr/>
        <w:t>jqd3g2vpu0SR1FXs0KyKoqGqedO2nTBJ59G3h+V/iqnF0Bohsneu8danX9heoqOkpd5k9I+nvQe7y4</w:t>
      </w:r>
    </w:p>
    <w:p>
      <w:pPr>
        <w:pStyle w:val="PreformattedText"/>
        <w:bidi w:val="0"/>
        <w:spacing w:before="0" w:after="0"/>
        <w:jc w:val="left"/>
        <w:rPr/>
      </w:pPr>
      <w:r>
        <w:rPr/>
        <w:t>Ps9FXwz+pfWrUU7PG+77xWV01ZTelaVev1FRr1UeTMGV3WzPrUqYbv3B2vjn8pWBjzhzc+N70VfXpH</w:t>
      </w:r>
    </w:p>
    <w:p>
      <w:pPr>
        <w:pStyle w:val="PreformattedText"/>
        <w:bidi w:val="0"/>
        <w:spacing w:before="0" w:after="0"/>
        <w:jc w:val="left"/>
        <w:rPr/>
      </w:pPr>
      <w:r>
        <w:rPr/>
        <w:t>0lum0VlX6o2ncN62mWnEkP8A29q9k2/1ZveFTTQRVdNt277zQjbaSSSMVAhSnh3CuCzf3gmA1iqV2O</w:t>
      </w:r>
    </w:p>
    <w:p>
      <w:pPr>
        <w:pStyle w:val="PreformattedText"/>
        <w:bidi w:val="0"/>
        <w:spacing w:before="0" w:after="0"/>
        <w:jc w:val="left"/>
        <w:rPr/>
      </w:pPr>
      <w:r>
        <w:rPr/>
        <w:t>hoAaaZa638fGFa1jS529vR9njpJx3L1FtXp7CHe93rY4d1eOllqfVe9eot49cnbirTSVfpqKMVe40k</w:t>
      </w:r>
    </w:p>
    <w:p>
      <w:pPr>
        <w:pStyle w:val="PreformattedText"/>
        <w:bidi w:val="0"/>
        <w:spacing w:before="0" w:after="0"/>
        <w:jc w:val="left"/>
        <w:rPr/>
      </w:pPr>
      <w:r>
        <w:rPr/>
        <w:t>CxpHTSUkW300DmZskiXv1cS+sWl9U6cuj+1Q1rBIa0OLeWI4vU25vsqK1u9etvX9DOx9N+qfVOz7E0</w:t>
      </w:r>
    </w:p>
    <w:p>
      <w:pPr>
        <w:pStyle w:val="PreformattedText"/>
        <w:bidi w:val="0"/>
        <w:spacing w:before="0" w:after="0"/>
        <w:jc w:val="left"/>
        <w:rPr/>
      </w:pPr>
      <w:r>
        <w:rPr/>
        <w:t>1EfUXrf1HR/S7afS21RkGlpmrNvrZKz1hCKPosBvG6I8MkeKJTomCgdSEl5uMQ2N5MWFkFptzndu+H</w:t>
      </w:r>
    </w:p>
    <w:p>
      <w:pPr>
        <w:pStyle w:val="PreformattedText"/>
        <w:bidi w:val="0"/>
        <w:spacing w:before="0" w:after="0"/>
        <w:jc w:val="left"/>
        <w:rPr/>
      </w:pPr>
      <w:r>
        <w:rPr/>
        <w:t>R5b1qpRN7qpd/hpoPqTtlXU00YFb6a+l/wBP4d/lSyGGi26l9RCsloRWOZG69Yd3CxmPNVMmMur2sp</w:t>
      </w:r>
    </w:p>
    <w:p>
      <w:pPr>
        <w:pStyle w:val="PreformattedText"/>
        <w:bidi w:val="0"/>
        <w:spacing w:before="0" w:after="0"/>
        <w:jc w:val="left"/>
        <w:rPr/>
      </w:pPr>
      <w:r>
        <w:rPr/>
        <w:t>WlwZy1dxfKHF8Epc5rZABPZcUsp/Rvp+WoqvUlT6Cg2pa+SAPvX1G3Os9SbqlZzFJQ1lNSVkVJUo0g</w:t>
      </w:r>
    </w:p>
    <w:p>
      <w:pPr>
        <w:pStyle w:val="PreformattedText"/>
        <w:bidi w:val="0"/>
        <w:spacing w:before="0" w:after="0"/>
        <w:jc w:val="left"/>
        <w:rPr/>
      </w:pPr>
      <w:r>
        <w:rPr/>
        <w:t>WROnWdOMt01WVe5kcGkiHGAmDnEZdnst3U2Vmwfh66p3uH1jTLHQwrD+C9Lem9noqajRHJok3SsuV2</w:t>
      </w:r>
    </w:p>
    <w:p>
      <w:pPr>
        <w:pStyle w:val="PreformattedText"/>
        <w:bidi w:val="0"/>
        <w:spacing w:before="0" w:after="0"/>
        <w:jc w:val="left"/>
        <w:rPr/>
      </w:pPr>
      <w:r>
        <w:rPr/>
        <w:t>TZWXxOhnnMuLhbKRqQ5rccRj1/9kEOIsxBN1yFXxemvVUihqD1J6zq6OOmEm6emfSG9+rdpEMUd4P7</w:t>
      </w:r>
    </w:p>
    <w:p>
      <w:pPr>
        <w:pStyle w:val="PreformattedText"/>
        <w:bidi w:val="0"/>
        <w:spacing w:before="0" w:after="0"/>
        <w:jc w:val="left"/>
        <w:rPr/>
      </w:pPr>
      <w:r>
        <w:rPr/>
        <w:t>Dl32so5t4Mk5YGpnWGJWydEljbHUOrU6bW32U3dG82uSBlUl9p8elz+ZNO++ovUeyUybVJ9MfWtFtb</w:t>
      </w:r>
    </w:p>
    <w:p>
      <w:pPr>
        <w:pStyle w:val="PreformattedText"/>
        <w:bidi w:val="0"/>
        <w:spacing w:before="0" w:after="0"/>
        <w:jc w:val="left"/>
        <w:rPr/>
      </w:pPr>
      <w:r>
        <w:rPr/>
        <w:t>xK42Ob1K3pcVqy3laKo9N/T7bNrjnd/M7S1UskRZkMlu/WY1qVZxezaWtDukyPvHn9VWDZLbCWl0Dp</w:t>
      </w:r>
    </w:p>
    <w:p>
      <w:pPr>
        <w:pStyle w:val="PreformattedText"/>
        <w:bidi w:val="0"/>
        <w:spacing w:before="0" w:after="0"/>
        <w:jc w:val="left"/>
        <w:rPr/>
      </w:pPr>
      <w:r>
        <w:rPr/>
        <w:t>C670bt7Hx+CrXdPqP6tSGOh9L/S+n9P7nF429/oNvfqCr25mN6er2nfdw+oFVNX7gqhcaqNgclxVYl</w:t>
      </w:r>
    </w:p>
    <w:p>
      <w:pPr>
        <w:pStyle w:val="PreformattedText"/>
        <w:bidi w:val="0"/>
        <w:spacing w:before="0" w:after="0"/>
        <w:jc w:val="left"/>
        <w:rPr/>
      </w:pPr>
      <w:r>
        <w:rPr/>
        <w:t>y0xo+ce1z9qqva0zbebXe0GMb9FOwUqdMgspz6RDSPe4tVKeo/XnqBpjtn1E9H+oan0XWsreoIt6+h</w:t>
      </w:r>
    </w:p>
    <w:p>
      <w:pPr>
        <w:pStyle w:val="PreformattedText"/>
        <w:bidi w:val="0"/>
        <w:spacing w:before="0" w:after="0"/>
        <w:jc w:val="left"/>
        <w:rPr/>
      </w:pPr>
      <w:r>
        <w:rPr/>
        <w:t>fqrZ9uranqtG9VLs09fUA7kALtWUctPPJn2yMcstrKFCmyabhTd9G73nmqXVHuLRbc5nptdDezjoqA</w:t>
      </w:r>
    </w:p>
    <w:p>
      <w:pPr>
        <w:pStyle w:val="PreformattedText"/>
        <w:bidi w:val="0"/>
        <w:spacing w:before="0" w:after="0"/>
        <w:jc w:val="left"/>
        <w:rPr/>
      </w:pPr>
      <w:r>
        <w:rPr/>
        <w:t>v6A9B+plpK/wCj3rfZ95Vp93ml9GT7ZufoH19QLt8mTybTD6qUQ+rKOGOXFXgnWuggjcVMDwsjq7bw</w:t>
      </w:r>
    </w:p>
    <w:p>
      <w:pPr>
        <w:pStyle w:val="PreformattedText"/>
        <w:bidi w:val="0"/>
        <w:spacing w:before="0" w:after="0"/>
        <w:jc w:val="left"/>
        <w:rPr/>
      </w:pPr>
      <w:r>
        <w:rPr/>
        <w:t>Zd6PSu+7p+ZWMqPJAqUTTJ6TeH3rqr6DfU7dNp3vc/Tn1Dpt8npK7bB6W2z1dU08cm5vum0Uf4yi2k</w:t>
      </w:r>
    </w:p>
    <w:p>
      <w:pPr>
        <w:pStyle w:val="PreformattedText"/>
        <w:bidi w:val="0"/>
        <w:spacing w:before="0" w:after="0"/>
        <w:jc w:val="left"/>
        <w:rPr/>
      </w:pPr>
      <w:r>
        <w:rPr/>
        <w:t>mUKtLXzbLPJAZmBWNI1kEpGWS1KN4aTFzT4+SuxsO1mm+o2qS5tQQ30XN4QPW3dTF9bPUu+pUVMNLF</w:t>
      </w:r>
    </w:p>
    <w:p>
      <w:pPr>
        <w:pStyle w:val="PreformattedText"/>
        <w:bidi w:val="0"/>
        <w:spacing w:before="0" w:after="0"/>
        <w:jc w:val="left"/>
        <w:rPr/>
      </w:pPr>
      <w:r>
        <w:rPr/>
        <w:t>RemfTZSppaqlWTb3rp9xo5JaZKXc9/qqR56yCn6tPVU9HTrHEf7UE607Pm7Vta1pIIuMq/aHOfDmxT</w:t>
      </w:r>
    </w:p>
    <w:p>
      <w:pPr>
        <w:pStyle w:val="PreformattedText"/>
        <w:bidi w:val="0"/>
        <w:spacing w:before="0" w:after="0"/>
        <w:jc w:val="left"/>
        <w:rPr/>
      </w:pPr>
      <w:r>
        <w:rPr/>
        <w:t>a0cv19FcG+p6fdJd/rZaGj2oHr1FaDU1KUSlpTGamQVFZFlXwSVTsAztEC91UFFOtzHMtAkwvPbQxw</w:t>
      </w:r>
    </w:p>
    <w:p>
      <w:pPr>
        <w:pStyle w:val="PreformattedText"/>
        <w:bidi w:val="0"/>
        <w:spacing w:before="0" w:after="0"/>
        <w:jc w:val="left"/>
        <w:rPr/>
      </w:pPr>
      <w:r>
        <w:rPr/>
        <w:t>qOMYSOjg9RTVcVbBseyTRdZSKKqotmeCUs4gxh3Gnp5gkMzyKqqyRgtiC6tq0wSQJWJzQCJJn7UdNN</w:t>
      </w:r>
    </w:p>
    <w:p>
      <w:pPr>
        <w:pStyle w:val="PreformattedText"/>
        <w:bidi w:val="0"/>
        <w:spacing w:before="0" w:after="0"/>
        <w:jc w:val="left"/>
        <w:rPr/>
      </w:pPr>
      <w:r>
        <w:rPr/>
        <w:t>R0M0fpncth3D0xM61MlX+FipoqdXknlzR4a/bwHcSG7pbGRZMEcLbUlr2kk6t7SLOU7yuHaNn+n1XR</w:t>
      </w:r>
    </w:p>
    <w:p>
      <w:pPr>
        <w:pStyle w:val="PreformattedText"/>
        <w:bidi w:val="0"/>
        <w:spacing w:before="0" w:after="0"/>
        <w:jc w:val="left"/>
        <w:rPr/>
      </w:pPr>
      <w:r>
        <w:rPr/>
        <w:t>E+nt9HpvdmSlp4qhxN6bWuhLJTMrSUE09JM5ntJL1YImVJO5+3WVz6zWy8Fx+kr7A2HSAY4VZVX/AA</w:t>
      </w:r>
    </w:p>
    <w:p>
      <w:pPr>
        <w:pStyle w:val="PreformattedText"/>
        <w:bidi w:val="0"/>
        <w:spacing w:before="0" w:after="0"/>
        <w:jc w:val="left"/>
        <w:rPr/>
      </w:pPr>
      <w:r>
        <w:rPr/>
        <w:t>4/Vbbdupd89MLtPrvZAErOrsFdte+w7fXRujmt3iCBmFDSxi+c72UMwbt4GqRtNO4tfNM+lu3KxzQ0</w:t>
      </w:r>
    </w:p>
    <w:p>
      <w:pPr>
        <w:pStyle w:val="PreformattedText"/>
        <w:bidi w:val="0"/>
        <w:spacing w:before="0" w:after="0"/>
        <w:jc w:val="left"/>
        <w:rPr/>
      </w:pPr>
      <w:r>
        <w:rPr/>
        <w:t>QB8yMoPUdT6Tq6ST6gbXu0e606kemp9uq4Nr9ZTQiVknq6Qbk7w7tQRO7GCCpmSd48kRBE4Uv5pjgQ</w:t>
      </w:r>
    </w:p>
    <w:p>
      <w:pPr>
        <w:pStyle w:val="PreformattedText"/>
        <w:bidi w:val="0"/>
        <w:spacing w:before="0" w:after="0"/>
        <w:jc w:val="left"/>
        <w:rPr/>
      </w:pPr>
      <w:r>
        <w:rPr/>
        <w:t>2Lel2f8VAeRBAz3+P+yvP0t9UNr9QenJqKrrKL1FtpnNS7PSbn6e3HaN4p5Ulo6/caeOWWXbZAnURq</w:t>
      </w:r>
    </w:p>
    <w:p>
      <w:pPr>
        <w:pStyle w:val="PreformattedText"/>
        <w:bidi w:val="0"/>
        <w:spacing w:before="0" w:after="0"/>
        <w:jc w:val="left"/>
        <w:rPr/>
      </w:pPr>
      <w:r>
        <w:rPr/>
        <w:t>ilM1MCuUzIVXHM/Zi15LJbb6Ut/5V7Xy1zXQz73/AFT5Lu1bttXJQ7/BU122Ike77fu80Ucm9bJR1H</w:t>
      </w:r>
    </w:p>
    <w:p>
      <w:pPr>
        <w:pStyle w:val="PreformattedText"/>
        <w:bidi w:val="0"/>
        <w:spacing w:before="0" w:after="0"/>
        <w:jc w:val="left"/>
        <w:rPr/>
      </w:pPr>
      <w:r>
        <w:rPr/>
        <w:t>SkepmiWJ4t8oBbKPcqXqrJ7z+ZcCynUInOVW+mMFotXWH0F/iH3P0bvdJ6I+qE6y7H6nlWp9FfUiKe</w:t>
      </w:r>
    </w:p>
    <w:p>
      <w:pPr>
        <w:pStyle w:val="PreformattedText"/>
        <w:bidi w:val="0"/>
        <w:spacing w:before="0" w:after="0"/>
        <w:jc w:val="left"/>
        <w:rPr/>
      </w:pPr>
      <w:r>
        <w:rPr/>
        <w:t>Z9m3cNEXFDvFVO3Tpa1ICv8AvKMA4stRCvnWqLwS3HjvWYmNcBemNFVJVRQTrIx60KSwPG8UyvTMuU</w:t>
      </w:r>
    </w:p>
    <w:p>
      <w:pPr>
        <w:pStyle w:val="PreformattedText"/>
        <w:bidi w:val="0"/>
        <w:spacing w:before="0" w:after="0"/>
        <w:jc w:val="left"/>
        <w:rPr/>
      </w:pPr>
      <w:r>
        <w:rPr/>
        <w:t>LxuqsstOw7o2U4sGu2qvN96gnBkYTmY+oycpb3jIHgEWwPdYHhvHDDjQWOkyUj4kkuygFEVkDK9wPL</w:t>
      </w:r>
    </w:p>
    <w:p>
      <w:pPr>
        <w:pStyle w:val="PreformattedText"/>
        <w:bidi w:val="0"/>
        <w:spacing w:before="0" w:after="0"/>
        <w:jc w:val="left"/>
        <w:rPr/>
      </w:pPr>
      <w:r>
        <w:rPr/>
        <w:t>vexJLJdRyzEqo58ZD9WpJc1pbEXdJJEEYy1CwZrs6WVRwXVk7heRSpDXOINucVuvjSNcWzHNCAsIFm</w:t>
      </w:r>
    </w:p>
    <w:p>
      <w:pPr>
        <w:pStyle w:val="PreformattedText"/>
        <w:bidi w:val="0"/>
        <w:spacing w:before="0" w:after="0"/>
        <w:jc w:val="left"/>
        <w:rPr/>
      </w:pPr>
      <w:r>
        <w:rPr/>
        <w:t>IOa3xl5DA5EW72s4Ia4Pj41aDIkOtE8KEW0KqhZVsSGCuyg3TIqwIZhlESPabEnUxr3JTA9fRWxCUk</w:t>
      </w:r>
    </w:p>
    <w:p>
      <w:pPr>
        <w:pStyle w:val="PreformattedText"/>
        <w:bidi w:val="0"/>
        <w:spacing w:before="0" w:after="0"/>
        <w:jc w:val="left"/>
        <w:rPr/>
      </w:pPr>
      <w:r>
        <w:rPr/>
        <w:t>uOHKjhY7Iwystg7dgF1ufkLbU5mAbUAHBulbanKjCyMxcSMoVwWd7KXTO2TqVVmB4XG2pcZcYUnUQc</w:t>
      </w:r>
    </w:p>
    <w:p>
      <w:pPr>
        <w:pStyle w:val="PreformattedText"/>
        <w:bidi w:val="0"/>
        <w:spacing w:before="0" w:after="0"/>
        <w:jc w:val="left"/>
        <w:rPr/>
      </w:pPr>
      <w:r>
        <w:rPr/>
        <w:t>NRRgVSwYBgpRTKCVZmk7cWAFyOFta1iuLe7SqUJ4ASWX3EsC11VcobELIAuKCwYKf8TX00znNygCBC</w:t>
      </w:r>
    </w:p>
    <w:p>
      <w:pPr>
        <w:pStyle w:val="PreformattedText"/>
        <w:bidi w:val="0"/>
        <w:spacing w:before="0" w:after="0"/>
        <w:jc w:val="left"/>
        <w:rPr/>
      </w:pPr>
      <w:r>
        <w:rPr/>
        <w:t>GYSMUCXidZMiUODKyZ45g8Nfx9u3UCJ1gIaLRCwQvG6BADKeGvmG6areNmW57/5hexAvqBmJxKlb6b</w:t>
      </w:r>
    </w:p>
    <w:p>
      <w:pPr>
        <w:pStyle w:val="PreformattedText"/>
        <w:bidi w:val="0"/>
        <w:spacing w:before="0" w:after="0"/>
        <w:jc w:val="left"/>
        <w:rPr/>
      </w:pPr>
      <w:r>
        <w:rPr/>
        <w:t>5vdSSCjJ0jZFsS5C9lo2Ycm17r2+RqYGcoQkp++TpnImIq5RCFtJfsKt5t3cW5CFiF1CELoItmYK6X</w:t>
      </w:r>
    </w:p>
    <w:p>
      <w:pPr>
        <w:pStyle w:val="PreformattedText"/>
        <w:bidi w:val="0"/>
        <w:spacing w:before="0" w:after="0"/>
        <w:jc w:val="left"/>
        <w:rPr/>
      </w:pPr>
      <w:r>
        <w:rPr/>
        <w:t>DMyXsWKMQDkOYiDi2N7drffQoIBEFFdBWxZVjMVu2JlzbJ2V7EkgFOWxH2X57dT8+u946/WpWmgRVE</w:t>
      </w:r>
    </w:p>
    <w:p>
      <w:pPr>
        <w:pStyle w:val="PreformattedText"/>
        <w:bidi w:val="0"/>
        <w:spacing w:before="0" w:after="0"/>
        <w:jc w:val="left"/>
        <w:rPr/>
      </w:pPr>
      <w:r>
        <w:rPr/>
        <w:t>rkkXC2jUl1bLHGRTYxs7EcnhQ3t+dRrOELI6fEqFu0cDB3vkVYG5Ec7F7llcMDbjuC6EIIpygXABQA</w:t>
      </w:r>
    </w:p>
    <w:p>
      <w:pPr>
        <w:pStyle w:val="PreformattedText"/>
        <w:bidi w:val="0"/>
        <w:spacing w:before="0" w:after="0"/>
        <w:jc w:val="left"/>
        <w:rPr/>
      </w:pPr>
      <w:r>
        <w:rPr/>
        <w:t>yRCxEouQ2Azbs5yYG/6f6akxIEWoQhBbp95kDkKC6g/lgkyKVLC6qcj9v1N51CFnSZzZCpisyFgMmA</w:t>
      </w:r>
    </w:p>
    <w:p>
      <w:pPr>
        <w:pStyle w:val="PreformattedText"/>
        <w:bidi w:val="0"/>
        <w:spacing w:before="0" w:after="0"/>
        <w:jc w:val="left"/>
        <w:rPr/>
      </w:pPr>
      <w:r>
        <w:rPr/>
        <w:t>drCOOIkByvkDL/AA+OdCEW1MHR+3Nj+WkrCzflq3cSLWa+Rt47cR4y1IIGouQtCJDlGVOcCqGkWyl8</w:t>
      </w:r>
    </w:p>
    <w:p>
      <w:pPr>
        <w:pStyle w:val="PreformattedText"/>
        <w:bidi w:val="0"/>
        <w:spacing w:before="0" w:after="0"/>
        <w:jc w:val="left"/>
        <w:rPr/>
      </w:pPr>
      <w:r>
        <w:rPr/>
        <w:t>kDM0asO5upcc8A6hCz8O9iUJQxjtZ8yyIqMY+L9uTHuINr84/GhQDvGNPxRq01rPgqeSsjG2UVg0kg</w:t>
      </w:r>
    </w:p>
    <w:p>
      <w:pPr>
        <w:pStyle w:val="PreformattedText"/>
        <w:bidi w:val="0"/>
        <w:spacing w:before="0" w:after="0"/>
        <w:jc w:val="left"/>
        <w:rPr/>
      </w:pPr>
      <w:r>
        <w:rPr/>
        <w:t>W/a5IW1+fdoUoX4TK6HF2duwDw3UUMArA8HPLM/JAxtjlqZMzOULbQp2gdU3REd8lJyikUhyqLZm6g</w:t>
      </w:r>
    </w:p>
    <w:p>
      <w:pPr>
        <w:pStyle w:val="PreformattedText"/>
        <w:bidi w:val="0"/>
        <w:spacing w:before="0" w:after="0"/>
        <w:jc w:val="left"/>
        <w:rPr/>
      </w:pPr>
      <w:r>
        <w:rPr/>
        <w:t>4J8aJMzOURm7ms/ClSygAyPkxDfKAFWYSXsGGZyt5x7e7QTJmNVAAAxosEBZw4HU6joti3DqWsIiwN</w:t>
      </w:r>
    </w:p>
    <w:p>
      <w:pPr>
        <w:pStyle w:val="PreformattedText"/>
        <w:bidi w:val="0"/>
        <w:spacing w:before="0" w:after="0"/>
        <w:jc w:val="left"/>
        <w:rPr/>
      </w:pPr>
      <w:r>
        <w:rPr/>
        <w:t>lF+ebi36V0EEepIXY1tLUYaYseVyRLDCzCMGFmIdWWygANbMAE/wCXUKQ8kAjSUA0zKuXYrsE9iWBJ</w:t>
      </w:r>
    </w:p>
    <w:p>
      <w:pPr>
        <w:pStyle w:val="PreformattedText"/>
        <w:bidi w:val="0"/>
        <w:spacing w:before="0" w:after="0"/>
        <w:jc w:val="left"/>
        <w:rPr/>
      </w:pPr>
      <w:r>
        <w:rPr/>
        <w:t>Zm6vJuZWAUW8W501uCeEHRTdADoyjEiZAroJQVVSgAOC2bvaLz/iGbc392lTIBpfepGKMMyMA8ccig</w:t>
      </w:r>
    </w:p>
    <w:p>
      <w:pPr>
        <w:pStyle w:val="PreformattedText"/>
        <w:bidi w:val="0"/>
        <w:spacing w:before="0" w:after="0"/>
        <w:jc w:val="left"/>
        <w:rPr/>
      </w:pPr>
      <w:r>
        <w:rPr/>
        <w:t>u8oOV3dgWWxsuTLpjEHd+KEUaTKTqoMQoQlvLYY8YgGx55Ib9/tpVEjrC0sBCqFNpcrM1luCSFLLiS</w:t>
      </w:r>
    </w:p>
    <w:p>
      <w:pPr>
        <w:pStyle w:val="PreformattedText"/>
        <w:bidi w:val="0"/>
        <w:spacing w:before="0" w:after="0"/>
        <w:jc w:val="left"/>
        <w:rPr/>
      </w:pPr>
      <w:r>
        <w:rPr/>
        <w:t>URT9r29v76kEjIUF0GIWxTYIS0UhkilKAgKOpcEqWse1cQpJ8th/m1MCW9RTCDzCJWnUoSTgQDHHyV</w:t>
      </w:r>
    </w:p>
    <w:p>
      <w:pPr>
        <w:pStyle w:val="PreformattedText"/>
        <w:bidi w:val="0"/>
        <w:spacing w:before="0" w:after="0"/>
        <w:jc w:val="left"/>
        <w:rPr/>
      </w:pPr>
      <w:r>
        <w:rPr/>
        <w:t>N2Zijsv2+Q3JIZeNWgRgIQ3jxV0MZUSEdlw8qMyq2RAIGIXHx/rzqULQgIUiRZGVb5JG65sV7ukbLk</w:t>
      </w:r>
    </w:p>
    <w:p>
      <w:pPr>
        <w:pStyle w:val="PreformattedText"/>
        <w:bidi w:val="0"/>
        <w:spacing w:before="0" w:after="0"/>
        <w:jc w:val="left"/>
        <w:rPr/>
      </w:pPr>
      <w:r>
        <w:rPr/>
        <w:t>kTEMbj+W2jTuQgLDIV7QVcXAEZDKYbgjE+MlBYdp8e7QoG5zEfm9nvW1gYOLkFQ2Ikb4kbgPbGyjjk</w:t>
      </w:r>
    </w:p>
    <w:p>
      <w:pPr>
        <w:pStyle w:val="PreformattedText"/>
        <w:bidi w:val="0"/>
        <w:spacing w:before="0" w:after="0"/>
        <w:jc w:val="left"/>
        <w:rPr/>
      </w:pPr>
      <w:r>
        <w:rPr/>
        <w:t>Dk48aC26D2UjnNfwy70ek71JzgpLIjFmdMgrhgSxvZFYAjxfMtwMUYYhtCZwmAH2Wo5oA5kgZRgtjI</w:t>
      </w:r>
    </w:p>
    <w:p>
      <w:pPr>
        <w:pStyle w:val="PreformattedText"/>
        <w:bidi w:val="0"/>
        <w:spacing w:before="0" w:after="0"/>
        <w:jc w:val="left"/>
        <w:rPr/>
      </w:pPr>
      <w:r>
        <w:rPr/>
        <w:t>Az3Rl9lieCcx5Jt3aFJOlpBKwQhlIdSiuH+Fc3AuWPyblVuL2Y/4V1OIEayoc9zWtIhxCGsIKSKyix</w:t>
      </w:r>
    </w:p>
    <w:p>
      <w:pPr>
        <w:pStyle w:val="PreformattedText"/>
        <w:bidi w:val="0"/>
        <w:spacing w:before="0" w:after="0"/>
        <w:jc w:val="left"/>
        <w:rPr/>
      </w:pPr>
      <w:r>
        <w:rPr/>
        <w:t>ObJYYsJMWvmoGQN2ub/pH21AMgdacGQ0mFsQixKqoUXJRxe8SqASCtixC+bkX41PXOqra+4kY8eO5G</w:t>
      </w:r>
    </w:p>
    <w:p>
      <w:pPr>
        <w:pStyle w:val="PreformattedText"/>
        <w:bidi w:val="0"/>
        <w:spacing w:before="0" w:after="0"/>
        <w:jc w:val="left"/>
        <w:rPr/>
      </w:pPr>
      <w:r>
        <w:rPr/>
        <w:t>/hEYFiiiy4rc4yOpOQDcXJuTe3F/bqElR7XC0EzPj+6PWhQtndlbMoSiL3C4urXN88y3J4t/m0Kq1r</w:t>
      </w:r>
    </w:p>
    <w:p>
      <w:pPr>
        <w:pStyle w:val="PreformattedText"/>
        <w:bidi w:val="0"/>
        <w:spacing w:before="0" w:after="0"/>
        <w:jc w:val="left"/>
        <w:rPr/>
      </w:pPr>
      <w:r>
        <w:rPr/>
        <w:t>QZyjRThQHTLtyCZEEFbm6EgXQ5Bfj/AItCdIno1EoKYsqhsBGCjG7jNMVBtZg3292WhCcUpwioo/MK</w:t>
      </w:r>
    </w:p>
    <w:p>
      <w:pPr>
        <w:pStyle w:val="PreformattedText"/>
        <w:bidi w:val="0"/>
        <w:spacing w:before="0" w:after="0"/>
        <w:jc w:val="left"/>
        <w:rPr/>
      </w:pPr>
      <w:r>
        <w:rPr/>
        <w:t>XbBFyWRDcMnUUXQgjwD50KLRN3NFy06FldFLG3CsWzCe91Dn3OALEEc5aFKKNNy9kYRoY1UhQrsCWY</w:t>
      </w:r>
    </w:p>
    <w:p>
      <w:pPr>
        <w:pStyle w:val="PreformattedText"/>
        <w:bidi w:val="0"/>
        <w:spacing w:before="0" w:after="0"/>
        <w:jc w:val="left"/>
        <w:rPr/>
      </w:pPr>
      <w:r>
        <w:rPr/>
        <w:t>qVyIc2Png9uhCIFO0ftvIquCeWZljY5KMGUkNd7rxdm/w6ELOjGSSRlcWuT3KEJuVKA4gM3A82XQhA</w:t>
      </w:r>
    </w:p>
    <w:p>
      <w:pPr>
        <w:pStyle w:val="PreformattedText"/>
        <w:bidi w:val="0"/>
        <w:spacing w:before="0" w:after="0"/>
        <w:jc w:val="left"/>
        <w:rPr/>
      </w:pPr>
      <w:r>
        <w:rPr/>
        <w:t>ekuLgKvskZXy6igkr2sPIa17Hk+MtCER+FklveFFkLXdO1BcEXkBFyE6Xn/Oy6FAAGiA9OZEBC2DC5</w:t>
      </w:r>
    </w:p>
    <w:p>
      <w:pPr>
        <w:pStyle w:val="PreformattedText"/>
        <w:bidi w:val="0"/>
        <w:spacing w:before="0" w:after="0"/>
        <w:jc w:val="left"/>
        <w:rPr/>
      </w:pPr>
      <w:r>
        <w:rPr/>
        <w:t>dx0w1msYwbnBTJGL8G4XQpTW1LZgir3tIOo1zn01DeLm11PBI/m0IRYpBkbG5DXQNZYyHIAKEg/BN0</w:t>
      </w:r>
    </w:p>
    <w:p>
      <w:pPr>
        <w:pStyle w:val="PreformattedText"/>
        <w:bidi w:val="0"/>
        <w:spacing w:before="0" w:after="0"/>
        <w:jc w:val="left"/>
        <w:rPr/>
      </w:pPr>
      <w:r>
        <w:rPr/>
        <w:t>APK5MdCFn4RiXONwMcVN7osjWZncDuhBxsoHOWhC5Sqib8M0gkMpmhBMgc8jBZY/BIPB5uVx18/Xv3</w:t>
      </w:r>
    </w:p>
    <w:p>
      <w:pPr>
        <w:pStyle w:val="PreformattedText"/>
        <w:bidi w:val="0"/>
        <w:spacing w:before="0" w:after="0"/>
        <w:jc w:val="left"/>
        <w:rPr/>
      </w:pPr>
      <w:r>
        <w:rPr/>
        <w:t>BzgQWWhMVQ+QaMrdlKWVFK3S5e8Xwrq4uSD/w/q0JTT3SJz+HjeTRJG/cGSJrLkOmWsCXUt3ZXCqc8</w:t>
      </w:r>
    </w:p>
    <w:p>
      <w:pPr>
        <w:pStyle w:val="PreformattedText"/>
        <w:bidi w:val="0"/>
        <w:spacing w:before="0" w:after="0"/>
        <w:jc w:val="left"/>
        <w:rPr/>
      </w:pPr>
      <w:r>
        <w:rPr/>
        <w:t>uef5e3QqzVe0CBI+2O0k6RqSyFXaMBnWysZDYi4IAAI9oUXv/wAQ0LMRJk6qWbMhVo0jaEYEiSUgHK</w:t>
      </w:r>
    </w:p>
    <w:p>
      <w:pPr>
        <w:pStyle w:val="PreformattedText"/>
        <w:bidi w:val="0"/>
        <w:spacing w:before="0" w:after="0"/>
        <w:jc w:val="left"/>
        <w:rPr/>
      </w:pPr>
      <w:r>
        <w:rPr/>
        <w:t>Qri8dmFkFhizDx+oaspOkPHuQrf2RhdbK0dljwxDMkinIoqoFPcrZX55GujTdNMDVUO4ndfiFZ+1KU</w:t>
      </w:r>
    </w:p>
    <w:p>
      <w:pPr>
        <w:pStyle w:val="PreformattedText"/>
        <w:bidi w:val="0"/>
        <w:spacing w:before="0" w:after="0"/>
        <w:jc w:val="left"/>
        <w:rPr/>
      </w:pPr>
      <w:r>
        <w:rPr/>
        <w:t>aMNcMqkOcW6rWyJYgGzJ5/fty861sM2mFhcRa8h2N5WBt9vJXuKsJCjssZugIso4Y2KnLz+nWhYDhp</w:t>
      </w:r>
    </w:p>
    <w:p>
      <w:pPr>
        <w:pStyle w:val="PreformattedText"/>
        <w:bidi w:val="0"/>
        <w:spacing w:before="0" w:after="0"/>
        <w:jc w:val="left"/>
        <w:rPr/>
      </w:pPr>
      <w:r>
        <w:rPr/>
        <w:t>EWBTfbiHWNuIyiPGLqwXIgDgAcjtuL8nxq5rbZzMqkMiTNxcpbAWISQlWxxspjsHxHvCi5RbDz/wAO</w:t>
      </w:r>
    </w:p>
    <w:p>
      <w:pPr>
        <w:pStyle w:val="PreformattedText"/>
        <w:bidi w:val="0"/>
        <w:spacing w:before="0" w:after="0"/>
        <w:jc w:val="left"/>
        <w:rPr/>
      </w:pPr>
      <w:r>
        <w:rPr/>
        <w:t>rDAkZCorPdwHIwnWHEszFVVVuH4bAcqCXVrXUsF4UtxpZkAEKhLMC8bAr7iGy8BcQAwYDmLi2P3H+b</w:t>
      </w:r>
    </w:p>
    <w:p>
      <w:pPr>
        <w:pStyle w:val="PreformattedText"/>
        <w:bidi w:val="0"/>
        <w:spacing w:before="0" w:after="0"/>
        <w:jc w:val="left"/>
        <w:rPr/>
      </w:pPr>
      <w:r>
        <w:rPr/>
        <w:t>QCRMc0JaoPY3a3GJIuA7LwbKTcnHnBvaPnUnQRhruSmTM80coCkOoZw5dVNuLcWZrewBQcbDy2o9Sh</w:t>
      </w:r>
    </w:p>
    <w:p>
      <w:pPr>
        <w:pStyle w:val="PreformattedText"/>
        <w:bidi w:val="0"/>
        <w:spacing w:before="0" w:after="0"/>
        <w:jc w:val="left"/>
        <w:rPr/>
      </w:pPr>
      <w:r>
        <w:rPr/>
        <w:t>GDEBUKAISVQBrEchcSAbAr/N8DQgYghHqpCllVclALIGYC2Xcwb/AL0EKpvfg+33aEI2LqBgccT7Q1</w:t>
      </w:r>
    </w:p>
    <w:p>
      <w:pPr>
        <w:pStyle w:val="PreformattedText"/>
        <w:bidi w:val="0"/>
        <w:spacing w:before="0" w:after="0"/>
        <w:jc w:val="left"/>
        <w:rPr/>
      </w:pPr>
      <w:r>
        <w:rPr/>
        <w:t>xkSzHsYMLC2QufOhSSTrlbTEoc7AEC7B1AF73VSDj58258aFBkZgptrFY5EhuSLnJeUS47vgX8/wBF</w:t>
      </w:r>
    </w:p>
    <w:p>
      <w:pPr>
        <w:pStyle w:val="PreformattedText"/>
        <w:bidi w:val="0"/>
        <w:spacing w:before="0" w:after="0"/>
        <w:jc w:val="left"/>
        <w:rPr/>
      </w:pPr>
      <w:r>
        <w:rPr/>
        <w:t>7dTpgjKsomKg64USrEiOZZwFJCm6umLsRYhvJyjC3sb92XbpXSBIj2fqrQ66C6NLrlXu8lRHMbqFs4</w:t>
      </w:r>
    </w:p>
    <w:p>
      <w:pPr>
        <w:pStyle w:val="PreformattedText"/>
        <w:bidi w:val="0"/>
        <w:spacing w:before="0" w:after="0"/>
        <w:jc w:val="left"/>
        <w:rPr/>
      </w:pPr>
      <w:r>
        <w:rPr/>
        <w:t>Li7Sc9jRhbcXIAHwB586pc0NMA8Pzq2mMBwNwb+ZUn6qOKytgWMaoOpgW6aZAtfi6jjm9hZbhtWMYO</w:t>
      </w:r>
    </w:p>
    <w:p>
      <w:pPr>
        <w:pStyle w:val="PreformattedText"/>
        <w:bidi w:val="0"/>
        <w:spacing w:before="0" w:after="0"/>
        <w:jc w:val="left"/>
        <w:rPr/>
      </w:pPr>
      <w:r>
        <w:rPr/>
        <w:t>IEtLe10lcIMGFyx60IeOZicVXB0CyFjc4srRmQ8SMT28Cw4GnUrjH6isGkqXJjlARVjYtZrMWZQQnJ</w:t>
      </w:r>
    </w:p>
    <w:p>
      <w:pPr>
        <w:pStyle w:val="PreformattedText"/>
        <w:bidi w:val="0"/>
        <w:spacing w:before="0" w:after="0"/>
        <w:jc w:val="left"/>
        <w:rPr/>
      </w:pPr>
      <w:r>
        <w:rPr/>
        <w:t>GZa4AFsufbo7p5IXFHrLveXIsHIlyDoZwYVtbJltmbLbOxtkVHzqumOIFxcJtSuMA4lcs+s8B+ZckE</w:t>
      </w:r>
    </w:p>
    <w:p>
      <w:pPr>
        <w:pStyle w:val="PreformattedText"/>
        <w:bidi w:val="0"/>
        <w:spacing w:before="0" w:after="0"/>
        <w:jc w:val="left"/>
        <w:rPr/>
      </w:pPr>
      <w:r>
        <w:rPr/>
        <w:t>h4y6hmjGDyXgjAspGV7eLN99aKYlpaDAcs1TI94XJfqyQI8xDAgkjqsknSMvhnAIJCmMquVrFm/w6u</w:t>
      </w:r>
    </w:p>
    <w:p>
      <w:pPr>
        <w:pStyle w:val="PreformattedText"/>
        <w:bidi w:val="0"/>
        <w:spacing w:before="0" w:after="0"/>
        <w:jc w:val="left"/>
        <w:rPr/>
      </w:pPr>
      <w:r>
        <w:rPr/>
        <w:t>psEsB3h43lz6rYcDMyFE9ikPUylBvG5LHJXLh/a6nxitv2ufPnVlQcwc/gql0Z6KyjMSCWTpMI74SK</w:t>
      </w:r>
    </w:p>
    <w:p>
      <w:pPr>
        <w:pStyle w:val="PreformattedText"/>
        <w:bidi w:val="0"/>
        <w:spacing w:before="0" w:after="0"/>
        <w:jc w:val="left"/>
        <w:rPr/>
      </w:pPr>
      <w:r>
        <w:rPr/>
        <w:t>oSXNZExdk7JATcmxuO3LWV+XPEYiP8lsYSLH88u+xdheibiSJSSOqVDSAguWeyZsxNhHwqkkG/POqQ</w:t>
      </w:r>
    </w:p>
    <w:p>
      <w:pPr>
        <w:pStyle w:val="PreformattedText"/>
        <w:bidi w:val="0"/>
        <w:spacing w:before="0" w:after="0"/>
        <w:jc w:val="left"/>
        <w:rPr/>
      </w:pPr>
      <w:r>
        <w:rPr/>
        <w:t>AeICXLYDoV1d6TbpLCzF3CmQxoGfHP2ZpUIoJmWykE8fyrjqKgJY6FeZgxquhditEYoxk5urrIwtmS</w:t>
      </w:r>
    </w:p>
    <w:p>
      <w:pPr>
        <w:pStyle w:val="PreformattedText"/>
        <w:bidi w:val="0"/>
        <w:spacing w:before="0" w:after="0"/>
        <w:jc w:val="left"/>
        <w:rPr/>
      </w:pPr>
      <w:r>
        <w:rPr/>
        <w:t>ozNyMiwBYlRxftbWKrGJ6/0/BbKRim3IHqVy7MHxiCg4P0RDEjXKJyUNseooYnIeCR2ZWGq9fEfKVq</w:t>
      </w:r>
    </w:p>
    <w:p>
      <w:pPr>
        <w:pStyle w:val="PreformattedText"/>
        <w:bidi w:val="0"/>
        <w:spacing w:before="0" w:after="0"/>
        <w:jc w:val="left"/>
        <w:rPr/>
      </w:pPr>
      <w:r>
        <w:rPr/>
        <w:t>szbUBVgqL03YNKgJVplQgOHyBXo8cgm4Ld3nSCJyJCtYOfMp9gDF48iyhnjILMDHlJcRwtIOY7DtYg</w:t>
      </w:r>
    </w:p>
    <w:p>
      <w:pPr>
        <w:pStyle w:val="PreformattedText"/>
        <w:bidi w:val="0"/>
        <w:spacing w:before="0" w:after="0"/>
        <w:jc w:val="left"/>
        <w:rPr/>
      </w:pPr>
      <w:r>
        <w:rPr/>
        <w:t>YgH2+3UKXOtEqe7YcWiYsQrhY+oi2VAt0V+oy38doBC8fzZasp81maQXPxGVbGygGxRnJGGTN3yYyW</w:t>
      </w:r>
    </w:p>
    <w:p>
      <w:pPr>
        <w:pStyle w:val="PreformattedText"/>
        <w:bidi w:val="0"/>
        <w:spacing w:before="0" w:after="0"/>
        <w:jc w:val="left"/>
        <w:rPr/>
      </w:pPr>
      <w:r>
        <w:rPr/>
        <w:t>WzqLWv2gDwP1eNaKfNYSQNcK2tlVlVCAByFcAA58g2SXlSBe4twNXMIa9vrSlocJGFaG1ZBkQDIupL</w:t>
      </w:r>
    </w:p>
    <w:p>
      <w:pPr>
        <w:pStyle w:val="PreformattedText"/>
        <w:bidi w:val="0"/>
        <w:spacing w:before="0" w:after="0"/>
        <w:jc w:val="left"/>
        <w:rPr/>
      </w:pPr>
      <w:r>
        <w:rPr/>
        <w:t>KbNa12ybE3W5BIbwTrRLjd1Az3qoGc9an+33EcIs8ascjdQEIZu66Ibm3x9xoa0kn0UlQSY/4UtpVY</w:t>
      </w:r>
    </w:p>
    <w:p>
      <w:pPr>
        <w:pStyle w:val="PreformattedText"/>
        <w:bidi w:val="0"/>
        <w:spacing w:before="0" w:after="0"/>
        <w:jc w:val="left"/>
        <w:rPr/>
      </w:pPr>
      <w:r>
        <w:rPr/>
        <w:t>oDjjwwRAFZSvAJzFyq/txq6m0lgbBasURiZhOTqyqSOfaAGN8WJF0YgHta7eP5e3TNAPOChCsBiSMm</w:t>
      </w:r>
    </w:p>
    <w:p>
      <w:pPr>
        <w:pStyle w:val="PreformattedText"/>
        <w:bidi w:val="0"/>
        <w:spacing w:before="0" w:after="0"/>
        <w:jc w:val="left"/>
        <w:rPr/>
      </w:pPr>
      <w:r>
        <w:rPr/>
        <w:t>HaL28C4YJccDAtfyf5e7URpJwULFDMDbEDEhbYswQHPJe4m3HN+P20cM9aE3VtumVu/tYtiguUPahy</w:t>
      </w:r>
    </w:p>
    <w:p>
      <w:pPr>
        <w:pStyle w:val="PreformattedText"/>
        <w:bidi w:val="0"/>
        <w:spacing w:before="0" w:after="0"/>
        <w:jc w:val="left"/>
        <w:rPr/>
      </w:pPr>
      <w:r>
        <w:rPr/>
        <w:t>HCE28/AXTXEGAbkzDDgVXe7WRGNhcZHFAxazDFkCjyw7j++fdpwbsEYarX6mAd6fUqV9SkFHKlnbN7</w:t>
      </w:r>
    </w:p>
    <w:p>
      <w:pPr>
        <w:pStyle w:val="PreformattedText"/>
        <w:bidi w:val="0"/>
        <w:spacing w:before="0" w:after="0"/>
        <w:jc w:val="left"/>
        <w:rPr/>
      </w:pPr>
      <w:r>
        <w:rPr/>
        <w:t>kLdGVio7mxuXxH3t22/w6kCAB1KGOhjwfRHxXNnq5WxnPdmWLLccFg+IyKiy8/LedSma0EEh3yVyh6</w:t>
      </w:r>
    </w:p>
    <w:p>
      <w:pPr>
        <w:pStyle w:val="PreformattedText"/>
        <w:bidi w:val="0"/>
        <w:spacing w:before="0" w:after="0"/>
        <w:jc w:val="left"/>
        <w:rPr/>
      </w:pPr>
      <w:r>
        <w:rPr/>
        <w:t>vQOago8YAeZ8wz4CS4Ml0NxiT/AK/pX9OhC5635pCZOr3cEjE3CkhlfMkhnc2sLjkNbzzrPWgzu4nx</w:t>
      </w:r>
    </w:p>
    <w:p>
      <w:pPr>
        <w:pStyle w:val="PreformattedText"/>
        <w:bidi w:val="0"/>
        <w:spacing w:before="0" w:after="0"/>
        <w:jc w:val="left"/>
        <w:rPr/>
      </w:pPr>
      <w:r>
        <w:rPr/>
        <w:t>4709M8QmVTW7PHJEgYflsC8mJNljDMEQAjLNceP5BjdgNcx4m4HeMrWwy0FC2CUrMGBGJKEkFQcXkA</w:t>
      </w:r>
    </w:p>
    <w:p>
      <w:pPr>
        <w:pStyle w:val="PreformattedText"/>
        <w:bidi w:val="0"/>
        <w:spacing w:before="0" w:after="0"/>
        <w:jc w:val="left"/>
        <w:rPr/>
      </w:pPr>
      <w:r>
        <w:rPr/>
        <w:t>Vgqm7AObG4tZsR/NrO+QCTk+NPHJaKJAMTlx/Kr89PSBiq9YGQ42RnZZJIluZFmR74xgNZBewxvqsu</w:t>
      </w:r>
    </w:p>
    <w:p>
      <w:pPr>
        <w:pStyle w:val="PreformattedText"/>
        <w:bidi w:val="0"/>
        <w:spacing w:before="0" w:after="0"/>
        <w:jc w:val="left"/>
        <w:rPr/>
      </w:pPr>
      <w:r>
        <w:rPr/>
        <w:t>J1W5mGk9SuLZQW6WDC7xtYFlsY2syti5AVRJkAlxfn9XdpXRvdSsZxN9Y8FW3sqX6YCKocxYAjmKNS</w:t>
      </w:r>
    </w:p>
    <w:p>
      <w:pPr>
        <w:pStyle w:val="PreformattedText"/>
        <w:bidi w:val="0"/>
        <w:spacing w:before="0" w:after="0"/>
        <w:jc w:val="left"/>
        <w:rPr/>
      </w:pPr>
      <w:r>
        <w:rPr/>
        <w:t>UKmPK8bFwxwuccv5dDIkdq1WVQcmRvHkPvK1NmUBYm6hRyXXvyNzw1wcWsWXLkD/8AGlVO0PqU5pEz</w:t>
      </w:r>
    </w:p>
    <w:p>
      <w:pPr>
        <w:pStyle w:val="PreformattedText"/>
        <w:bidi w:val="0"/>
        <w:spacing w:before="0" w:after="0"/>
        <w:jc w:val="left"/>
        <w:rPr/>
      </w:pPr>
      <w:r>
        <w:rPr/>
        <w:t>IuVQZBmcMAS4Xllbkg9Q3a3ntyx1eDIB61QpVREylVRbADBkBBUulnJksfkeLE3H6Rq8GWgndVNQRT</w:t>
      </w:r>
    </w:p>
    <w:p>
      <w:pPr>
        <w:pStyle w:val="PreformattedText"/>
        <w:bidi w:val="0"/>
        <w:spacing w:before="0" w:after="0"/>
        <w:jc w:val="left"/>
        <w:rPr/>
      </w:pPr>
      <w:r>
        <w:rPr/>
        <w:t>qDogeLVMtujtGhL2bBXNnLshYkojW46gU5Ak9qnnWoRALTN3/CyqY06LZGbMKT72Tp+BkcAp7b25Nj</w:t>
      </w:r>
    </w:p>
    <w:p>
      <w:pPr>
        <w:pStyle w:val="PreformattedText"/>
        <w:bidi w:val="0"/>
        <w:spacing w:before="0" w:after="0"/>
        <w:jc w:val="left"/>
        <w:rPr/>
      </w:pPr>
      <w:r>
        <w:rPr/>
        <w:t>xrTSMg9pUVtIkap+pz2j2iwXqSsvcSFxUm3BUg8N/rpp3SMEeN7spBhxZN2Fz5/EP9fNo+jfp6b8PS</w:t>
      </w:r>
    </w:p>
    <w:p>
      <w:pPr>
        <w:pStyle w:val="PreformattedText"/>
        <w:bidi w:val="0"/>
        <w:spacing w:before="0" w:after="0"/>
        <w:jc w:val="left"/>
        <w:rPr/>
      </w:pPr>
      <w:r>
        <w:rPr/>
        <w:t>HffXO5wKnp307Txu0HXkZ4k3LeJ1IWh21DHlk7AN0wuWKu2q3U5EdeUOdGmq+fn1/633b6h77uu5/U</w:t>
      </w:r>
    </w:p>
    <w:p>
      <w:pPr>
        <w:pStyle w:val="PreformattedText"/>
        <w:bidi w:val="0"/>
        <w:spacing w:before="0" w:after="0"/>
        <w:jc w:val="left"/>
        <w:rPr/>
      </w:pPr>
      <w:r>
        <w:rPr/>
        <w:t>L1XUepIqeV5fUW+PusVFtk9XFPJU0/pH0/R7e7tUw0gkVJYjjG7SIXeaZsFoqOkWTcHclYxpBvi13R</w:t>
      </w:r>
    </w:p>
    <w:p>
      <w:pPr>
        <w:pStyle w:val="PreformattedText"/>
        <w:bidi w:val="0"/>
        <w:spacing w:before="0" w:after="0"/>
        <w:jc w:val="left"/>
        <w:rPr/>
      </w:pPr>
      <w:r>
        <w:rPr/>
        <w:t>9HvVZ1m9tFVQ+oKl92otqnmn2b0vs/pzb5mkm2w0Jn3PatmrKlYkpK8OI467cSHSHqNDE6TqSKYcRE</w:t>
      </w:r>
    </w:p>
    <w:p>
      <w:pPr>
        <w:pStyle w:val="PreformattedText"/>
        <w:bidi w:val="0"/>
        <w:spacing w:before="0" w:after="0"/>
        <w:jc w:val="left"/>
        <w:rPr/>
      </w:pPr>
      <w:r>
        <w:rPr/>
        <w:t>CG9rRsdr8rVcBkAHw5I/T+2+p/Um4xPt1FSU24ZQrenCnavS1LLJ06PZdpi6ZFXvLwNJ1NxqCXd2ZK</w:t>
      </w:r>
    </w:p>
    <w:p>
      <w:pPr>
        <w:pStyle w:val="PreformattedText"/>
        <w:bidi w:val="0"/>
        <w:spacing w:before="0" w:after="0"/>
        <w:jc w:val="left"/>
        <w:rPr/>
      </w:pPr>
      <w:r>
        <w:rPr/>
        <w:t>WOJEU6hzg0Oc52XYb1u/aO76SZzSRAGPH1lcZ9O+jfplElLLJt1Vu/4R6nftwrS8dLSUUTzPNUb/Ux</w:t>
      </w:r>
    </w:p>
    <w:p>
      <w:pPr>
        <w:pStyle w:val="PreformattedText"/>
        <w:bidi w:val="0"/>
        <w:spacing w:before="0" w:after="0"/>
        <w:jc w:val="left"/>
        <w:rPr/>
      </w:pPr>
      <w:r>
        <w:rPr/>
        <w:t>h5enDK8igPLJVVsq2polTvXM6o+oIM3NPi1DWOmQzAXPu7evdw9UVdVBtNFuMNHV1whg3bcTBQbtvd</w:t>
      </w:r>
    </w:p>
    <w:p>
      <w:pPr>
        <w:pStyle w:val="PreformattedText"/>
        <w:bidi w:val="0"/>
        <w:spacing w:before="0" w:after="0"/>
        <w:jc w:val="left"/>
        <w:rPr/>
      </w:pPr>
      <w:r>
        <w:rPr/>
        <w:t>LTk1LSybcYTD6T9KoI+oaaFJKn8Ov5xmmfTWsYJcbnH6v6lWhri6YtCkHp36fruMNRvvqeq3KHZ93a</w:t>
      </w:r>
    </w:p>
    <w:p>
      <w:pPr>
        <w:pStyle w:val="PreformattedText"/>
        <w:bidi w:val="0"/>
        <w:spacing w:before="0" w:after="0"/>
        <w:jc w:val="left"/>
        <w:rPr/>
      </w:pPr>
      <w:r>
        <w:rPr/>
        <w:t>Saatlppd0331nU7UtqfbfTnp6EmSp2ylb+4/ENHtNIyiWtlqao/hwr6hgBrQ78vyvDupMBaCJ3uv8v</w:t>
      </w:r>
    </w:p>
    <w:p>
      <w:pPr>
        <w:pStyle w:val="PreformattedText"/>
        <w:bidi w:val="0"/>
        <w:spacing w:before="0" w:after="0"/>
        <w:jc w:val="left"/>
        <w:rPr/>
      </w:pPr>
      <w:r>
        <w:rPr/>
        <w:t>8Aj9JTjbttSnqKz0vC3/3OvStRAK/fKaGrcetvVNDAglqNy9XbvEM6WghpY5mhhnaNWZulT0K5ANAp</w:t>
      </w:r>
    </w:p>
    <w:p>
      <w:pPr>
        <w:pStyle w:val="PreformattedText"/>
        <w:bidi w:val="0"/>
        <w:spacing w:before="0" w:after="0"/>
        <w:jc w:val="left"/>
        <w:rPr/>
      </w:pPr>
      <w:r>
        <w:rPr/>
        <w:t>hwkjzj+j2R6vHykl1oudoE3b96n3/eH3Sf0jOnoH0/UGA7j6n3qkk27cqPZng/CRU2w7PMGrohJBEv</w:t>
      </w:r>
    </w:p>
    <w:p>
      <w:pPr>
        <w:pStyle w:val="PreformattedText"/>
        <w:bidi w:val="0"/>
        <w:spacing w:before="0" w:after="0"/>
        <w:jc w:val="left"/>
        <w:rPr/>
      </w:pPr>
      <w:r>
        <w:rPr/>
        <w:t>8AvPSgqa0vjH0U51oYxjLfObxb/bi/RKTddafUmn0p6f8AT/olpfV290VTBt7VaSbNuXrSaRK6ooVm</w:t>
      </w:r>
    </w:p>
    <w:p>
      <w:pPr>
        <w:pStyle w:val="PreformattedText"/>
        <w:bidi w:val="0"/>
        <w:spacing w:before="0" w:after="0"/>
        <w:jc w:val="left"/>
        <w:rPr/>
      </w:pPr>
      <w:r>
        <w:rPr/>
        <w:t>fGu9Kel6FxPMtRXherVVDRQOWRIZKp1mCy+oDDS20ej+P4JSHOEs1+x3tKZCs9Z7/s1Xum0bzQfTP6</w:t>
      </w:r>
    </w:p>
    <w:p>
      <w:pPr>
        <w:pStyle w:val="PreformattedText"/>
        <w:bidi w:val="0"/>
        <w:spacing w:before="0" w:after="0"/>
        <w:jc w:val="left"/>
        <w:rPr/>
      </w:pPr>
      <w:r>
        <w:rPr/>
        <w:t>cRyTwVm8vtsm3ybzJSl3an2rZtseOT1RuMvtMZndlMxWpraNWaMVF4utILvRuVjWhpGLqhHF/kmXZP</w:t>
      </w:r>
    </w:p>
    <w:p>
      <w:pPr>
        <w:pStyle w:val="PreformattedText"/>
        <w:bidi w:val="0"/>
        <w:spacing w:before="0" w:after="0"/>
        <w:jc w:val="left"/>
        <w:rPr/>
      </w:pPr>
      <w:r>
        <w:rPr/>
        <w:t>RvqP1VuT1mwTbjtdFH/u1Z9Sd5pY909Uy7fUI0tVQelqLbzDBT0qwvhIm3Ck2qmyRamvnMTu0PqU2b</w:t>
      </w:r>
    </w:p>
    <w:p>
      <w:pPr>
        <w:pStyle w:val="PreformattedText"/>
        <w:bidi w:val="0"/>
        <w:spacing w:before="0" w:after="0"/>
        <w:jc w:val="left"/>
        <w:rPr/>
      </w:pPr>
      <w:r>
        <w:rPr/>
        <w:t>rou6uj8r++fRVrmgjIx48fmXUn0n+mfpn0zNJW+gaWOTd9wSQbz6uhkXdvV26LLH+Dmi3H1nU0jLEJ</w:t>
      </w:r>
    </w:p>
    <w:p>
      <w:pPr>
        <w:pStyle w:val="PreformattedText"/>
        <w:bidi w:val="0"/>
        <w:spacing w:before="0" w:after="0"/>
        <w:jc w:val="left"/>
        <w:rPr/>
      </w:pPr>
      <w:r>
        <w:rPr/>
        <w:t>C1xS7VHFEpp7RSVQzm1n2iq/AqHdbwt6P0f1SNY5zja249/CrYm/7NfSSkpqr1Zve8NWV06HYvQmzU</w:t>
      </w:r>
    </w:p>
    <w:p>
      <w:pPr>
        <w:pStyle w:val="PreformattedText"/>
        <w:bidi w:val="0"/>
        <w:spacing w:before="0" w:after="0"/>
        <w:jc w:val="left"/>
        <w:rPr/>
      </w:pPr>
      <w:r>
        <w:rPr/>
        <w:t>NX6h9a+tt6SPqTvsvpWKCort9mkkKy1FZaChjkZWqq+GGPBcVR9TaItbjr4Wt8dlaGsazDjN3S18e7</w:t>
      </w:r>
    </w:p>
    <w:p>
      <w:pPr>
        <w:pStyle w:val="PreformattedText"/>
        <w:bidi w:val="0"/>
        <w:spacing w:before="0" w:after="0"/>
        <w:jc w:val="left"/>
        <w:rPr/>
      </w:pPr>
      <w:r>
        <w:rPr/>
        <w:t>PqTVLvv1p+ptO1dv89P9IfprArxTLRep6Qer9tp45ggXe/qLBRybTt+6TSBkfY/SlJXVNO/9/WFvdZ</w:t>
      </w:r>
    </w:p>
    <w:p>
      <w:pPr>
        <w:pStyle w:val="PreformattedText"/>
        <w:bidi w:val="0"/>
        <w:spacing w:before="0" w:after="0"/>
        <w:jc w:val="left"/>
        <w:rPr/>
      </w:pPr>
      <w:r>
        <w:rPr/>
        <w:t>TFJgeG/wBetPE7g9zOJ3rOqAWsMNpG1303evk1vrdKgG7bz6H9K1v/APLfZqP1V6kqKiWKXdPVo3NK</w:t>
      </w:r>
    </w:p>
    <w:p>
      <w:pPr>
        <w:pStyle w:val="PreformattedText"/>
        <w:bidi w:val="0"/>
        <w:spacing w:before="0" w:after="0"/>
        <w:jc w:val="left"/>
        <w:rPr/>
      </w:pPr>
      <w:r>
        <w:rPr/>
        <w:t>SRkWOmg3es2tWaor50Zearfaml/GXDpSRZZa23uhsuNvP9A1LUy3fNp7tfn4o9SDV/Tmo9VQ0M31C9</w:t>
      </w:r>
    </w:p>
    <w:p>
      <w:pPr>
        <w:pStyle w:val="PreformattedText"/>
        <w:bidi w:val="0"/>
        <w:spacing w:before="0" w:after="0"/>
        <w:jc w:val="left"/>
        <w:rPr/>
      </w:pPr>
      <w:r>
        <w:rPr/>
        <w:t>Sf/dI3ddvfeKP0nXKf+ymzdeqMMtR6f+mOwsr79IlQ2CvJTGnyHfWWftY13yQ1opiejl30kgbTBMNM</w:t>
      </w:r>
    </w:p>
    <w:p>
      <w:pPr>
        <w:pStyle w:val="PreformattedText"/>
        <w:bidi w:val="0"/>
        <w:spacing w:before="0" w:after="0"/>
        <w:jc w:val="left"/>
        <w:rPr/>
      </w:pPr>
      <w:r>
        <w:rPr/>
        <w:t>t+bx86sCm+mvrGekooR6Yh9IUSLGdoo913jbts3aGGGExU42X0F6WVdq9Oyzl5HkWVtzrUGJldGuFq</w:t>
      </w:r>
    </w:p>
    <w:p>
      <w:pPr>
        <w:pStyle w:val="PreformattedText"/>
        <w:bidi w:val="0"/>
        <w:spacing w:before="0" w:after="0"/>
        <w:jc w:val="left"/>
        <w:rPr/>
      </w:pPr>
      <w:r>
        <w:rPr/>
        <w:t>dWIgTcfqn5TsuhXNZ0nC8eNeyrE9Ofwe7wlPT+qvqt66NBtZpY94k2YCrrNxeIOQKlaWqhlkjikDKq</w:t>
      </w:r>
    </w:p>
    <w:p>
      <w:pPr>
        <w:pStyle w:val="PreformattedText"/>
        <w:bidi w:val="0"/>
        <w:spacing w:before="0" w:after="0"/>
        <w:jc w:val="left"/>
        <w:rPr/>
      </w:pPr>
      <w:r>
        <w:rPr/>
        <w:t>TUm30sAk7jUjk6h9d8mmN1/f3+P7qGFjgC2nddzb81ufy3J/22l9GUs+3bX9Hvohtnq3dIZvwWz+oP</w:t>
      </w:r>
    </w:p>
    <w:p>
      <w:pPr>
        <w:pStyle w:val="PreformattedText"/>
        <w:bidi w:val="0"/>
        <w:spacing w:before="0" w:after="0"/>
        <w:jc w:val="left"/>
        <w:rPr/>
      </w:pPr>
      <w:r>
        <w:rPr/>
        <w:t>VdPXbp6f26uya9XuK7TVwrvddTXbrD8ZJEgusmA6uWJ9WC41qmezPjdV/miC1od5u3s23fJ9JMO67l</w:t>
      </w:r>
    </w:p>
    <w:p>
      <w:pPr>
        <w:pStyle w:val="PreformattedText"/>
        <w:bidi w:val="0"/>
        <w:spacing w:before="0" w:after="0"/>
        <w:jc w:val="left"/>
        <w:rPr/>
      </w:pPr>
      <w:r>
        <w:rPr/>
        <w:t>9Ravcdy27bPUHqz1BukdRAu6enfpttGxfTb0PR1lGyv16uv9ErDNPRRSpNGYKndnEqHBldS2q27TSY</w:t>
      </w:r>
    </w:p>
    <w:p>
      <w:pPr>
        <w:pStyle w:val="PreformattedText"/>
        <w:bidi w:val="0"/>
        <w:spacing w:before="0" w:after="0"/>
        <w:jc w:val="left"/>
        <w:rPr/>
      </w:pPr>
      <w:r>
        <w:rPr/>
        <w:t>0i61ruvLvZ3v2ods9tsxcD3+7LpM9rRqY4/Qn1Uroq2R9j9IelaerlPVq9wFPU0dUrKrGVqut3H+0d</w:t>
      </w:r>
    </w:p>
    <w:p>
      <w:pPr>
        <w:pStyle w:val="PreformattedText"/>
        <w:bidi w:val="0"/>
        <w:spacing w:before="0" w:after="0"/>
        <w:jc w:val="left"/>
        <w:rPr/>
      </w:pPr>
      <w:r>
        <w:rPr/>
        <w:t>3SzXmEMrRgkoWN9KNppNe00y5z46TW9Lutj5LlYNma4Fr5dFvSdy9L9Id1uVd+p/pr9bq4TU+3+oty</w:t>
      </w:r>
    </w:p>
    <w:p>
      <w:pPr>
        <w:pStyle w:val="PreformattedText"/>
        <w:bidi w:val="0"/>
        <w:spacing w:before="0" w:after="0"/>
        <w:jc w:val="left"/>
        <w:rPr/>
      </w:pPr>
      <w:r>
        <w:rPr/>
        <w:t>3napcKX8J6J9OfRb0lJLSWE0EUO8eoKKuq4YonTEKSXDSYg9zY6m+U3hvmmhmynpOZ50Nf62scM/BS</w:t>
      </w:r>
    </w:p>
    <w:p>
      <w:pPr>
        <w:pStyle w:val="PreformattedText"/>
        <w:bidi w:val="0"/>
        <w:spacing w:before="0" w:after="0"/>
        <w:jc w:val="left"/>
        <w:rPr/>
      </w:pPr>
      <w:r>
        <w:rPr/>
        <w:t>NjpnHmi5rDhr2sfHpNc+770nVc4etW9Zekahk9S/SL6m+q0oKtop4d+rvTO4VItG0skj7l9NERaWlK</w:t>
      </w:r>
    </w:p>
    <w:p>
      <w:pPr>
        <w:pStyle w:val="PreformattedText"/>
        <w:bidi w:val="0"/>
        <w:spacing w:before="0" w:after="0"/>
        <w:jc w:val="left"/>
        <w:rPr/>
      </w:pPr>
      <w:r>
        <w:rPr/>
        <w:t>Sq1O0sIwXsGtVHam1Hb1Wm7dua8tqOc32fOuc2VU7YzaRTNVvnDa5jfNhh9YY28fS3ukuc/WM/0f8A</w:t>
      </w:r>
    </w:p>
    <w:p>
      <w:pPr>
        <w:pStyle w:val="PreformattedText"/>
        <w:bidi w:val="0"/>
        <w:spacing w:before="0" w:after="0"/>
        <w:jc w:val="left"/>
        <w:rPr/>
      </w:pPr>
      <w:r>
        <w:rPr/>
        <w:t>W9QWg2j1z6D9VzVkv4fYk3yPcfxstPEkFO+zjfoA1NlHFIk8M09HVrIv5P4kYo2ym5wIJLXM6xrdrc</w:t>
      </w:r>
    </w:p>
    <w:p>
      <w:pPr>
        <w:pStyle w:val="PreformattedText"/>
        <w:bidi w:val="0"/>
        <w:spacing w:before="0" w:after="0"/>
        <w:jc w:val="left"/>
        <w:rPr/>
      </w:pPr>
      <w:r>
        <w:rPr/>
        <w:t>71926kbT2imGsdWFS3GWtu9nFttv1uaW7XSf25SUVRTb3Fvse0igO379TRS0e9bDuu3HODbfX+2V8h</w:t>
      </w:r>
    </w:p>
    <w:p>
      <w:pPr>
        <w:pStyle w:val="PreformattedText"/>
        <w:bidi w:val="0"/>
        <w:spacing w:before="0" w:after="0"/>
        <w:jc w:val="left"/>
        <w:rPr/>
      </w:pPr>
      <w:r>
        <w:rPr/>
        <w:t>JopB+PpV3SjBMUtYFmijjDjWpzzaIN3j4q5jd/snl45fFSH1fRf9rPSMz021WoPxBmpaarqYaWko/V</w:t>
      </w:r>
    </w:p>
    <w:p>
      <w:pPr>
        <w:pStyle w:val="PreformattedText"/>
        <w:bidi w:val="0"/>
        <w:spacing w:before="0" w:after="0"/>
        <w:jc w:val="left"/>
        <w:rPr/>
      </w:pPr>
      <w:r>
        <w:rPr/>
        <w:t>G1Q1EtNUbpVU0bzbnX7lstNvFHFBE6SianQuWfALULg6J/6/4rY8h7ODDPvf3yuAd03SaWd5b7pXKa</w:t>
      </w:r>
    </w:p>
    <w:p>
      <w:pPr>
        <w:pStyle w:val="PreformattedText"/>
        <w:bidi w:val="0"/>
        <w:spacing w:before="0" w:after="0"/>
        <w:jc w:val="left"/>
        <w:rPr/>
      </w:pPr>
      <w:r>
        <w:rPr/>
        <w:t>eKaRIIKXatq74ZI6anhE7STTrEps5JVELMwGtdwadBB8aLmVGucMOMoa7PT7pTRxp6TpqvcHgimr5I</w:t>
      </w:r>
    </w:p>
    <w:p>
      <w:pPr>
        <w:pStyle w:val="PreformattedText"/>
        <w:bidi w:val="0"/>
        <w:spacing w:before="0" w:after="0"/>
        <w:jc w:val="left"/>
        <w:rPr/>
      </w:pPr>
      <w:r>
        <w:rPr/>
        <w:t>hQItHt9Q4WjV6qauhH4u4zbl8UYdQLpm1dARaFkdTAcCFL9qh3mRNtbcvRA3naYa3/AHHp75BKa6Qo</w:t>
      </w:r>
    </w:p>
    <w:p>
      <w:pPr>
        <w:pStyle w:val="PreformattedText"/>
        <w:bidi w:val="0"/>
        <w:spacing w:before="0" w:after="0"/>
        <w:jc w:val="left"/>
        <w:rPr/>
      </w:pPr>
      <w:r>
        <w:rPr/>
        <w:t>aN6aZ5d7vHSRrGuLjpq0jcsvA0xqCBvi5UimQS4Auars9Neifp/vdFJHu/pb1/6PrKydKOmpdx2+r3</w:t>
      </w:r>
    </w:p>
    <w:p>
      <w:pPr>
        <w:pStyle w:val="PreformattedText"/>
        <w:bidi w:val="0"/>
        <w:spacing w:before="0" w:after="0"/>
        <w:jc w:val="left"/>
        <w:rPr/>
      </w:pPr>
      <w:r>
        <w:rPr/>
        <w:t>PZ3ZopqkVUM9dSC1DliGq4K+8TPEB1Q2stauWullVr7fkn6KvZSeTvENDuXS+srb9LfTmr9P0NTL9H</w:t>
      </w:r>
    </w:p>
    <w:p>
      <w:pPr>
        <w:pStyle w:val="PreformattedText"/>
        <w:bidi w:val="0"/>
        <w:spacing w:before="0" w:after="0"/>
        <w:jc w:val="left"/>
        <w:rPr/>
      </w:pPr>
      <w:r>
        <w:rPr/>
        <w:t>/rNQ7Zu8c0SSUPqnfG26lk3FQYyNt3+mjZd4ZPzPwqVIWOGSMnCoa0usr61RzorULm+jb9ZqtdSAp7</w:t>
      </w:r>
    </w:p>
    <w:p>
      <w:pPr>
        <w:pStyle w:val="PreformattedText"/>
        <w:bidi w:val="0"/>
        <w:spacing w:before="0" w:after="0"/>
        <w:jc w:val="left"/>
        <w:rPr/>
      </w:pPr>
      <w:r>
        <w:rPr/>
        <w:t>ouz83vTtvm51iw03pz69empp4tzlRv+1+yNR7WlbUqgLbpB6y2Wmqdo9WCCeL89J4YayJpF6zKBktz</w:t>
      </w:r>
    </w:p>
    <w:p>
      <w:pPr>
        <w:pStyle w:val="PreformattedText"/>
        <w:bidi w:val="0"/>
        <w:spacing w:before="0" w:after="0"/>
        <w:jc w:val="left"/>
        <w:rPr/>
      </w:pPr>
      <w:r>
        <w:rPr/>
        <w:t>LbCaNS0s5G53ut1b6vopXtM3EGI9U/g7xclkX0H9KerXovUP0t9WVU+9xl61a/Z6mbbN6WITGmlbdd</w:t>
      </w:r>
    </w:p>
    <w:p>
      <w:pPr>
        <w:pStyle w:val="PreformattedText"/>
        <w:bidi w:val="0"/>
        <w:spacing w:before="0" w:after="0"/>
        <w:jc w:val="left"/>
        <w:rPr/>
      </w:pPr>
      <w:r>
        <w:rPr/>
        <w:t>szqI62RH/vJYo5aRlm/wB4Vou9MVfbf5eoyltLPNUq26HcruK3u9l0O6TVoZs5rUajqRLqlLLh0reG</w:t>
      </w:r>
    </w:p>
    <w:p>
      <w:pPr>
        <w:pStyle w:val="PreformattedText"/>
        <w:bidi w:val="0"/>
        <w:spacing w:before="0" w:after="0"/>
        <w:jc w:val="left"/>
        <w:rPr/>
      </w:pPr>
      <w:r>
        <w:rPr/>
        <w:t>5va9pu63hK3W7T6v9G0M2weoaoyz0qSz7MlLQ1C1Wy1U9R1qbcI6AB/7JkqZQ0dUNtkqNrmSR0rKeF</w:t>
      </w:r>
    </w:p>
    <w:p>
      <w:pPr>
        <w:pStyle w:val="PreformattedText"/>
        <w:bidi w:val="0"/>
        <w:spacing w:before="0" w:after="0"/>
        <w:jc w:val="left"/>
        <w:rPr/>
      </w:pPr>
      <w:r>
        <w:rPr/>
        <w:t>z26QBUMjeDul1/9eLO91KiXBoa4W+1972XIXpXdyKGogq6Jd29L7qssm//AE2rZA23u7zq1VvXoqec</w:t>
      </w:r>
    </w:p>
    <w:p>
      <w:pPr>
        <w:pStyle w:val="PreformattedText"/>
        <w:bidi w:val="0"/>
        <w:spacing w:before="0" w:after="0"/>
        <w:jc w:val="left"/>
        <w:rPr/>
      </w:pPr>
      <w:r>
        <w:rPr/>
        <w:t>Zbbu6TItSiRclGfBWXV1NxpGSZCqqUyRgbzfGV6W/Qv6pxenNv8ATvpes3Wq3r0rucOHoff2g6FVT0</w:t>
      </w:r>
    </w:p>
    <w:p>
      <w:pPr>
        <w:pStyle w:val="PreformattedText"/>
        <w:bidi w:val="0"/>
        <w:spacing w:before="0" w:after="0"/>
        <w:jc w:val="left"/>
        <w:rPr/>
      </w:pPr>
      <w:r>
        <w:rPr/>
        <w:t>6tJFUelN8gYYRbtTSBlaxWOQMkyAK+K7N0gHU8SyEkY5yu7KKWKoiSVMGjJQmVHIxDCwwxBJUqLnzb</w:t>
      </w:r>
    </w:p>
    <w:p>
      <w:pPr>
        <w:pStyle w:val="PreformattedText"/>
        <w:bidi w:val="0"/>
        <w:spacing w:before="0" w:after="0"/>
        <w:jc w:val="left"/>
        <w:rPr/>
      </w:pPr>
      <w:r>
        <w:rPr/>
        <w:t>9PjSxug6flVZySeUpaEBBdVYFg3cqhjLICpUyKE4OP3sbKG0ObBLVC2IGVSqhrlQwZmMq2IObEgAYg</w:t>
      </w:r>
    </w:p>
    <w:p>
      <w:pPr>
        <w:pStyle w:val="PreformattedText"/>
        <w:bidi w:val="0"/>
        <w:spacing w:before="0" w:after="0"/>
        <w:jc w:val="left"/>
        <w:rPr/>
      </w:pPr>
      <w:r>
        <w:rPr/>
        <w:t>+F83+V0pAOqXe5R8ViQsXlJazA3JRfywUsLBiDbwL/ADb/ABaQ0xJg4UyM9yF+GJRmbpoiXsrL1hZy</w:t>
      </w:r>
    </w:p>
    <w:p>
      <w:pPr>
        <w:pStyle w:val="PreformattedText"/>
        <w:bidi w:val="0"/>
        <w:spacing w:before="0" w:after="0"/>
        <w:jc w:val="left"/>
        <w:rPr/>
      </w:pPr>
      <w:r>
        <w:rPr/>
        <w:t>e5wQR02bzkf5WHC6sFMAjOPH2qGuu5ZQFpmuqSEqqKMlkIZZAzLZozc5Djn/ADfbQYkSLnH6rUFvUb</w:t>
      </w:r>
    </w:p>
    <w:p>
      <w:pPr>
        <w:pStyle w:val="PreformattedText"/>
        <w:bidi w:val="0"/>
        <w:spacing w:before="0" w:after="0"/>
        <w:jc w:val="left"/>
        <w:rPr/>
      </w:pPr>
      <w:r>
        <w:rPr/>
        <w:t>Vp6e0Vzd8gytwSLob5En2yAd1h8m3bphPI2+1+VToBi6Eb+HyN1CAyIZCWQBwp90YUAC1zcEHzzqRk</w:t>
      </w:r>
    </w:p>
    <w:p>
      <w:pPr>
        <w:pStyle w:val="PreformattedText"/>
        <w:bidi w:val="0"/>
        <w:spacing w:before="0" w:after="0"/>
        <w:jc w:val="left"/>
        <w:rPr/>
      </w:pPr>
      <w:r>
        <w:rPr/>
        <w:t>Ok3ECFMyAYJQfwzWKg9uFgVUHJcSzNko7iDjcEeW51Eg4j/sog3AzhYILoVwbptGTixY3NsSq3PDZK</w:t>
      </w:r>
    </w:p>
    <w:p>
      <w:pPr>
        <w:pStyle w:val="PreformattedText"/>
        <w:bidi w:val="0"/>
        <w:spacing w:before="0" w:after="0"/>
        <w:jc w:val="left"/>
        <w:rPr/>
      </w:pPr>
      <w:r>
        <w:rPr/>
        <w:t>D8cL26giAD1qUN4lALAKQ4U3PICrjHb4vcg3/4l92oQtLAFtiZCWUFQrlYhyS0rNyWcKCoAANtCEBY</w:t>
      </w:r>
    </w:p>
    <w:p>
      <w:pPr>
        <w:pStyle w:val="PreformattedText"/>
        <w:bidi w:val="0"/>
        <w:spacing w:before="0" w:after="0"/>
        <w:jc w:val="left"/>
        <w:rPr/>
      </w:pPr>
      <w:r>
        <w:rPr/>
        <w:t>FVQzfl3DcXPYCQI8iFXMEmxPk2A++hCEI1tGhXFwWUqz2AX2lnUXKtx49oGhCCIpCWFwQQGd2XJGWx</w:t>
      </w:r>
    </w:p>
    <w:p>
      <w:pPr>
        <w:pStyle w:val="PreformattedText"/>
        <w:bidi w:val="0"/>
        <w:spacing w:before="0" w:after="0"/>
        <w:jc w:val="left"/>
        <w:rPr/>
      </w:pPr>
      <w:r>
        <w:rPr/>
        <w:t>JUGwNxZPkcrwuhCE0NrSSIQSHvmC9ldQS0jIfKsLXJuGbx3amAYg8SiTdEYWhTlyY2tbE2QKEkYAZK</w:t>
      </w:r>
    </w:p>
    <w:p>
      <w:pPr>
        <w:pStyle w:val="PreformattedText"/>
        <w:bidi w:val="0"/>
        <w:spacing w:before="0" w:after="0"/>
        <w:jc w:val="left"/>
        <w:rPr/>
      </w:pPr>
      <w:r>
        <w:rPr/>
        <w:t>GK8DvD5f/e6g4meSAQRIWmQFiw7IwE7g44VltYI45AIK3PcR/h1MGJjClaMJAR2VWtlm8hxkHDYg2P</w:t>
      </w:r>
    </w:p>
    <w:p>
      <w:pPr>
        <w:pStyle w:val="PreformattedText"/>
        <w:bidi w:val="0"/>
        <w:spacing w:before="0" w:after="0"/>
        <w:jc w:val="left"/>
        <w:rPr/>
      </w:pPr>
      <w:r>
        <w:rPr/>
        <w:t>FgQB8m/dqbjzFyFjQgsIWYsrIELpdbrdTZyAEHAtcXP/i1Bgbw0+KEJaaNSSsbFQLASE5oCe5SAfzO</w:t>
      </w:r>
    </w:p>
    <w:p>
      <w:pPr>
        <w:pStyle w:val="PreformattedText"/>
        <w:bidi w:val="0"/>
        <w:spacing w:before="0" w:after="0"/>
        <w:jc w:val="left"/>
        <w:rPr/>
      </w:pPr>
      <w:r>
        <w:rPr/>
        <w:t>B7W51CFgpQWLJiUWQd3ubGTtutrm6vjzf9WOhCGtKgyjUYtHKwOF0WNY+5nI55P6Te5ZsdCQviZ1mF</w:t>
      </w:r>
    </w:p>
    <w:p>
      <w:pPr>
        <w:pStyle w:val="PreformattedText"/>
        <w:bidi w:val="0"/>
        <w:spacing w:before="0" w:after="0"/>
        <w:jc w:val="left"/>
        <w:rPr/>
      </w:pPr>
      <w:r>
        <w:rPr/>
        <w:t>gjcvm6hmXkKxTMte6XYizGxUk8+3Thvw+kouDgADajEhQOWup7gCwKDqM3CkAKMiR9j4vjpFAcZnEs</w:t>
      </w:r>
    </w:p>
    <w:p>
      <w:pPr>
        <w:pStyle w:val="PreformattedText"/>
        <w:bidi w:val="0"/>
        <w:spacing w:before="0" w:after="0"/>
        <w:jc w:val="left"/>
        <w:rPr/>
      </w:pPr>
      <w:r>
        <w:rPr/>
        <w:t>WCmUuqhCqrwygdyozABFDGwBY3P3/mtqxohs28KWpUERbmUL8O17EmQrYWW0V2JF+25DyAtyqm1v1a</w:t>
      </w:r>
    </w:p>
    <w:p>
      <w:pPr>
        <w:pStyle w:val="PreformattedText"/>
        <w:bidi w:val="0"/>
        <w:spacing w:before="0" w:after="0"/>
        <w:jc w:val="left"/>
        <w:rPr/>
      </w:pPr>
      <w:r>
        <w:rPr/>
        <w:t>gS5oaGpWveAIbuv0Ha+xCalUdq4BCZIyy3bGRzeTNVGRYkcIbBT7W1JbJaYz46Ssc4uBJFvo+NUBqc</w:t>
      </w:r>
    </w:p>
    <w:p>
      <w:pPr>
        <w:pStyle w:val="PreformattedText"/>
        <w:bidi w:val="0"/>
        <w:spacing w:before="0" w:after="0"/>
        <w:jc w:val="left"/>
        <w:rPr/>
      </w:pPr>
      <w:r>
        <w:rPr/>
        <w:t>kMiSFgEjXEMFKEi1nYgBwEHtb/Xxpw3HZMpm22gF+eyN1GLAT3RgZEAqWNySinFxcnF8VtjYE/y46h</w:t>
      </w:r>
    </w:p>
    <w:p>
      <w:pPr>
        <w:pStyle w:val="PreformattedText"/>
        <w:bidi w:val="0"/>
        <w:spacing w:before="0" w:after="0"/>
        <w:jc w:val="left"/>
        <w:rPr/>
      </w:pPr>
      <w:r>
        <w:rPr/>
        <w:t>zQTIJUODA6y8kuWGEMSllcPIWKksBIFAcgRX/nxP7lf66U04aXTgJnC4QjDAzjMswAByyKhMu4gWxs</w:t>
      </w:r>
    </w:p>
    <w:p>
      <w:pPr>
        <w:pStyle w:val="PreformattedText"/>
        <w:bidi w:val="0"/>
        <w:spacing w:before="0" w:after="0"/>
        <w:jc w:val="left"/>
        <w:rPr/>
      </w:pPr>
      <w:r>
        <w:rPr/>
        <w:t>rG/HBuVxXSlpF3oqgkB46Qd49zm9pFfhFBOJSIsSiqFUZE2LqWNwO437rC+iDO8CVLsEhwuDfFyz8K</w:t>
      </w:r>
    </w:p>
    <w:p>
      <w:pPr>
        <w:pStyle w:val="PreformattedText"/>
        <w:bidi w:val="0"/>
        <w:spacing w:before="0" w:after="0"/>
        <w:jc w:val="left"/>
        <w:rPr/>
      </w:pPr>
      <w:r>
        <w:rPr/>
        <w:t>wJOBDlw4dACFPKlTGxsORc24OlUXiCGguBRP4VVCqxieQraZVUKqk3ZhgzEZ5cmx59urqbZLXzzVlM</w:t>
      </w:r>
    </w:p>
    <w:p>
      <w:pPr>
        <w:pStyle w:val="PreformattedText"/>
        <w:bidi w:val="0"/>
        <w:spacing w:before="0" w:after="0"/>
        <w:jc w:val="left"/>
        <w:rPr/>
      </w:pPr>
      <w:r>
        <w:rPr/>
        <w:t>bodNtp+l+qAYVBHLuyqtlBUNiGxLxtIvAI8qScvGmQK08hPjktNTRhirI2IV1dihaQoxsGsFtfIrxb</w:t>
      </w:r>
    </w:p>
    <w:p>
      <w:pPr>
        <w:pStyle w:val="PreformattedText"/>
        <w:bidi w:val="0"/>
        <w:spacing w:before="0" w:after="0"/>
        <w:jc w:val="left"/>
        <w:rPr/>
      </w:pPr>
      <w:r>
        <w:rPr/>
        <w:t>41JFxMG1V3PdkVCFnQYjK0gdWxWMXVpGdLlVbyAVNxzyWv26iYhFV19uLQ0LT0xOac2JxykZgQkds0</w:t>
      </w:r>
    </w:p>
    <w:p>
      <w:pPr>
        <w:pStyle w:val="PreformattedText"/>
        <w:bidi w:val="0"/>
        <w:spacing w:before="0" w:after="0"/>
        <w:jc w:val="left"/>
        <w:rPr/>
      </w:pPr>
      <w:r>
        <w:rPr/>
        <w:t>AhAyflrkcN4voum3BUXeifmQFpArOrxlcRZQhJHFjFkvhJCB5tx86FIcDMck8RwjG/8AdnEFXAszMX</w:t>
      </w:r>
    </w:p>
    <w:p>
      <w:pPr>
        <w:pStyle w:val="PreformattedText"/>
        <w:bidi w:val="0"/>
        <w:spacing w:before="0" w:after="0"/>
        <w:jc w:val="left"/>
        <w:rPr/>
      </w:pPr>
      <w:r>
        <w:rPr/>
        <w:t>yViSoFyGPIvfQlieEAhGCEsuCN2g5MuOHYLhiWJOQYdwHnn26FIAyYy5Z+EtwgJRiOFXInKwQtYcgh</w:t>
      </w:r>
    </w:p>
    <w:p>
      <w:pPr>
        <w:pStyle w:val="PreformattedText"/>
        <w:bidi w:val="0"/>
        <w:spacing w:before="0" w:after="0"/>
        <w:jc w:val="left"/>
        <w:rPr/>
      </w:pPr>
      <w:r>
        <w:rPr/>
        <w:t>uBx86Ea7w1IQfwZzKqkjhSRn2nkE5IDezWIUH4Xu92hT0d73o8UxI6ge9zY4J1FfK6Mxa1hGWJ8WBx</w:t>
      </w:r>
    </w:p>
    <w:p>
      <w:pPr>
        <w:pStyle w:val="PreformattedText"/>
        <w:bidi w:val="0"/>
        <w:spacing w:before="0" w:after="0"/>
        <w:jc w:val="left"/>
        <w:rPr/>
      </w:pPr>
      <w:r>
        <w:rPr/>
        <w:t>0IkTE5Sg0kVgyqsjKMebk3yZSyd3sAU9x45VbaECYzqhPGFCr3lY4L+1csZCxwWyA+MbEg8fOhSsan</w:t>
      </w:r>
    </w:p>
    <w:p>
      <w:pPr>
        <w:pStyle w:val="PreformattedText"/>
        <w:bidi w:val="0"/>
        <w:spacing w:before="0" w:after="0"/>
        <w:jc w:val="left"/>
        <w:rPr/>
      </w:pPr>
      <w:r>
        <w:rPr/>
        <w:t>bPFxjwuagLIUCkBGCqeSCv28cj26EIApo1kXqImOSXDIQcDyGIUAg25sOSPdoQlYRgGkJjYFhYgqis</w:t>
      </w:r>
    </w:p>
    <w:p>
      <w:pPr>
        <w:pStyle w:val="PreformattedText"/>
        <w:bidi w:val="0"/>
        <w:spacing w:before="0" w:after="0"/>
        <w:jc w:val="left"/>
        <w:rPr/>
      </w:pPr>
      <w:r>
        <w:rPr/>
        <w:t>oJIZI0HYot3X4v86EIlo+LRrIDcYSABjdmuImANsPd9uPboUQZ1wtGC1lCiRY2F8bnkiyurKBk915Y</w:t>
      </w:r>
    </w:p>
    <w:p>
      <w:pPr>
        <w:pStyle w:val="PreformattedText"/>
        <w:bidi w:val="0"/>
        <w:spacing w:before="0" w:after="0"/>
        <w:jc w:val="left"/>
        <w:rPr/>
      </w:pPr>
      <w:r>
        <w:rPr/>
        <w:t>WsPv7tClJTGgYxs9r5GQuLsFeTs6jjyovYH4y40IW+n7kYizEuoMd7MzDuVRYFj22FyCHGhCL6QIJG</w:t>
      </w:r>
    </w:p>
    <w:p>
      <w:pPr>
        <w:pStyle w:val="PreformattedText"/>
        <w:bidi w:val="0"/>
        <w:spacing w:before="0" w:after="0"/>
        <w:jc w:val="left"/>
        <w:rPr/>
      </w:pPr>
      <w:r>
        <w:rPr/>
        <w:t>QsBgCCe4Akt47HEfz927dCiN4nrQZIcjJIwWzkQkPclLgEEEG7Mw+/wv8AxaFKSyRs3KqjFUaIBgwQ</w:t>
      </w:r>
    </w:p>
    <w:p>
      <w:pPr>
        <w:pStyle w:val="PreformattedText"/>
        <w:bidi w:val="0"/>
        <w:spacing w:before="0" w:after="0"/>
        <w:jc w:val="left"/>
        <w:rPr/>
      </w:pPr>
      <w:r>
        <w:rPr/>
        <w:t>FyA0dm/upMVv2/5tCEgmpVD2ANnwJDgxMSe0q4UkMLOLHi2H6tCEUkLs8yljIxxCEw8BUCghy1izAK</w:t>
      </w:r>
    </w:p>
    <w:p>
      <w:pPr>
        <w:pStyle w:val="PreformattedText"/>
        <w:bidi w:val="0"/>
        <w:spacing w:before="0" w:after="0"/>
        <w:jc w:val="left"/>
        <w:rPr/>
      </w:pPr>
      <w:r>
        <w:rPr/>
        <w:t>tsb8SfPOhC2KdioZTaIliqxBbrGzHtBvcsTkL3v8LoUEgZOi42ldDIhAdk6intJyYuDd2ZmAWHtsbW</w:t>
      </w:r>
    </w:p>
    <w:p>
      <w:pPr>
        <w:pStyle w:val="PreformattedText"/>
        <w:bidi w:val="0"/>
        <w:spacing w:before="0" w:after="0"/>
        <w:jc w:val="left"/>
        <w:rPr/>
      </w:pPr>
      <w:r>
        <w:rPr/>
        <w:t>IyyXLXz9e+iXgA2ibkzVRfqMyqzMbK6yXAJ5xAVeGbkXJ8KovfQpDhJNx9lMs5ZUVZDijZ2AN41yXN</w:t>
      </w:r>
    </w:p>
    <w:p>
      <w:pPr>
        <w:pStyle w:val="PreformattedText"/>
        <w:bidi w:val="0"/>
        <w:spacing w:before="0" w:after="0"/>
        <w:jc w:val="left"/>
        <w:rPr/>
      </w:pPr>
      <w:r>
        <w:rPr/>
        <w:t>UK27zbgk2F/wBtCfWCBaiAxcKt2jZMQknSumLAqz3jtk2IYAHx7tCyVGWXZuu/7c1KNmXPnIsiYKzH</w:t>
      </w:r>
    </w:p>
    <w:p>
      <w:pPr>
        <w:pStyle w:val="PreformattedText"/>
        <w:bidi w:val="0"/>
        <w:spacing w:before="0" w:after="0"/>
        <w:jc w:val="left"/>
        <w:rPr/>
      </w:pPr>
      <w:r>
        <w:rPr/>
        <w:t>saQqL4DtAyXFb2sSCv209ORImQqVb2yuFxUpIGzAZUyMTuRkqs2VwhubkH9PutlrqUp82Luysxm54B</w:t>
      </w:r>
    </w:p>
    <w:p>
      <w:pPr>
        <w:pStyle w:val="PreformattedText"/>
        <w:bidi w:val="0"/>
        <w:spacing w:before="0" w:after="0"/>
        <w:jc w:val="left"/>
        <w:rPr/>
      </w:pPr>
      <w:r>
        <w:rPr/>
        <w:t>gyrS2vNhHi5FgXXIFsWN26lzc4MRaw5Pavt7taGDDR1rO3QepWFR5SMFAdUIVyjBjKhsSStgAwJxNv</w:t>
      </w:r>
    </w:p>
    <w:p>
      <w:pPr>
        <w:pStyle w:val="PreformattedText"/>
        <w:bidi w:val="0"/>
        <w:spacing w:before="0" w:after="0"/>
        <w:jc w:val="left"/>
        <w:rPr/>
      </w:pPr>
      <w:r>
        <w:rPr/>
        <w:t>0jt51pXLc0kuhTTb7/lN3kXQrcYMwZwWYG5xW5X4P+YZa0QAJnmq2zJnTxKmETc3IW5JQPHiMB4GK2</w:t>
      </w:r>
    </w:p>
    <w:p>
      <w:pPr>
        <w:pStyle w:val="PreformattedText"/>
        <w:bidi w:val="0"/>
        <w:spacing w:before="0" w:after="0"/>
        <w:jc w:val="left"/>
        <w:rPr/>
      </w:pPr>
      <w:r>
        <w:rPr/>
        <w:t>srW8g3H83u0LLULpcZx43fa96dFONrO2JChQV4AyxUEWGL3Dff/wAOgiMFVJbGo7grRjMjD3OptyHt</w:t>
      </w:r>
    </w:p>
    <w:p>
      <w:pPr>
        <w:pStyle w:val="PreformattedText"/>
        <w:bidi w:val="0"/>
        <w:spacing w:before="0" w:after="0"/>
        <w:jc w:val="left"/>
        <w:rPr/>
      </w:pPr>
      <w:r>
        <w:rPr/>
        <w:t>fkn9+AV/l0ISpSgULJ3AMzIzdoylUDEsp5xN28/q7dCMcshHsuLLzdx7b9t1JyHU54uwt+40IR6qCu</w:t>
      </w:r>
    </w:p>
    <w:p>
      <w:pPr>
        <w:pStyle w:val="PreformattedText"/>
        <w:bidi w:val="0"/>
        <w:spacing w:before="0" w:after="0"/>
        <w:jc w:val="left"/>
        <w:rPr/>
      </w:pPr>
      <w:r>
        <w:rPr/>
        <w:t>IVPDYj2YEkkZZE5CxuD4vqSSclSMnMo8CysSGsiqHUkhUZS1gwXnArzxcnldQQBB7SggACdHLeJJSw</w:t>
      </w:r>
    </w:p>
    <w:p>
      <w:pPr>
        <w:pStyle w:val="PreformattedText"/>
        <w:bidi w:val="0"/>
        <w:spacing w:before="0" w:after="0"/>
        <w:jc w:val="left"/>
        <w:rPr/>
      </w:pPr>
      <w:r>
        <w:rPr/>
        <w:t>OOLNfgDCwtHY82/f7aECIEaIQ7gAtgtiF+AbAEEMEsDc3Uj+XQhNlQoJJ5u1l72BdWFjiByCQosDyS</w:t>
      </w:r>
    </w:p>
    <w:p>
      <w:pPr>
        <w:pStyle w:val="PreformattedText"/>
        <w:bidi w:val="0"/>
        <w:spacing w:before="0" w:after="0"/>
        <w:jc w:val="left"/>
        <w:rPr/>
      </w:pPr>
      <w:r>
        <w:rPr/>
        <w:t>Gx0KykbX24UU3EM7ODYqXXJEYcqGK4nK92Nje39O3QtmqrveCVaTJCBncvYSoRay542uFPB+FI1J5S</w:t>
      </w:r>
    </w:p>
    <w:p>
      <w:pPr>
        <w:pStyle w:val="PreformattedText"/>
        <w:bidi w:val="0"/>
        <w:spacing w:before="0" w:after="0"/>
        <w:jc w:val="left"/>
        <w:rPr/>
      </w:pPr>
      <w:r>
        <w:rPr/>
        <w:t>AYHrTtdBcInpf2VH+qTfrD8027gI2VI3jUcrmylnXMtxY4j/AJaUttLQ1gaFZg57S5X9cPJGsxDrdi</w:t>
      </w:r>
    </w:p>
    <w:p>
      <w:pPr>
        <w:pStyle w:val="PreformattedText"/>
        <w:bidi w:val="0"/>
        <w:spacing w:before="0" w:after="0"/>
        <w:jc w:val="left"/>
        <w:rPr/>
      </w:pPr>
      <w:r>
        <w:rPr/>
        <w:t>zKj3CtcXDklSWPHK8FfOm10ClcYfULNjKQhKKRmyYZSAuXRCJHulmy88sq/GoMi4DWELiv1fKB+JJV</w:t>
      </w:r>
    </w:p>
    <w:p>
      <w:pPr>
        <w:pStyle w:val="PreformattedText"/>
        <w:bidi w:val="0"/>
        <w:spacing w:before="0" w:after="0"/>
        <w:jc w:val="left"/>
        <w:rPr/>
      </w:pPr>
      <w:r>
        <w:rPr/>
        <w:t>ZVV+7prcwt1GBKh+XjLY8C47cdKwQ23spXjdB71yp6zLBpEUKFibqde2TgtfEEuoBAa4GBIRv8Or6T</w:t>
      </w:r>
    </w:p>
    <w:p>
      <w:pPr>
        <w:pStyle w:val="PreformattedText"/>
        <w:bidi w:val="0"/>
        <w:spacing w:before="0" w:after="0"/>
        <w:jc w:val="left"/>
        <w:rPr/>
      </w:pPr>
      <w:r>
        <w:rPr/>
        <w:t>gGAGOl48cljqGHNEZXJfq+YpLNI7lhKWDIcesELWMiqDZY8scgRc/HbrQy0xOoWKrvETxfVUT2fDqo</w:t>
      </w:r>
    </w:p>
    <w:p>
      <w:pPr>
        <w:pStyle w:val="PreformattedText"/>
        <w:bidi w:val="0"/>
        <w:spacing w:before="0" w:after="0"/>
        <w:jc w:val="left"/>
        <w:rPr/>
      </w:pPr>
      <w:r>
        <w:rPr/>
        <w:t>rI2TkHhkPkK4P5jWC2xHd8kdttM8S0Hoyql0p6MAVYQFy62LXAs2AYZoqeFPK3I+L46yFv8AUPU0rY</w:t>
      </w:r>
    </w:p>
    <w:p>
      <w:pPr>
        <w:pStyle w:val="PreformattedText"/>
        <w:bidi w:val="0"/>
        <w:spacing w:before="0" w:after="0"/>
        <w:jc w:val="left"/>
        <w:rPr/>
      </w:pPr>
      <w:r>
        <w:rPr/>
        <w:t>0HzYHOF116KdUkjVorqY7kowBaIw9EZAdtlPxe4PJyYrquZzrK2DhZ6v1XW/pMmJYMXKuETIyDNF7F</w:t>
      </w:r>
    </w:p>
    <w:p>
      <w:pPr>
        <w:pStyle w:val="PreformattedText"/>
        <w:bidi w:val="0"/>
        <w:spacing w:before="0" w:after="0"/>
        <w:jc w:val="left"/>
        <w:rPr/>
      </w:pPr>
      <w:r>
        <w:rPr/>
        <w:t>ABhFshiGBa32+NK/LSFo9S6I9OhDG5LSoZJMlksCY2XhUjBB/MNrseAf37dZHiQRIaFrpABpg4BPj2</w:t>
      </w:r>
    </w:p>
    <w:p>
      <w:pPr>
        <w:pStyle w:val="PreformattedText"/>
        <w:bidi w:val="0"/>
        <w:spacing w:before="0" w:after="0"/>
        <w:jc w:val="left"/>
        <w:rPr/>
      </w:pPr>
      <w:r>
        <w:rPr/>
        <w:t>eyrf2K7ustnjUiyqJHaZhcEWkVQLki4U3xHd/h1SRDTGnF/wAK4GCD1Kz9vjyGJkC4MewfABxkDKfe</w:t>
      </w:r>
    </w:p>
    <w:p>
      <w:pPr>
        <w:pStyle w:val="PreformattedText"/>
        <w:bidi w:val="0"/>
        <w:spacing w:before="0" w:after="0"/>
        <w:jc w:val="left"/>
        <w:rPr/>
      </w:pPr>
      <w:r>
        <w:rPr/>
        <w:t>be65F8ePDaqVwIOifqXpsxICwDLtQM2bfeRHIOMhYWxN/t28aEGIyMBTvahnDCLOHdnRsmtEHubtni</w:t>
      </w:r>
    </w:p>
    <w:p>
      <w:pPr>
        <w:pStyle w:val="PreformattedText"/>
        <w:bidi w:val="0"/>
        <w:spacing w:before="0" w:after="0"/>
        <w:jc w:val="left"/>
        <w:rPr/>
      </w:pPr>
      <w:r>
        <w:rPr/>
        <w:t>cSBJyLEn9OPOnZqfUsoAD3AcKtjYwQ8bKrABLtE7SRyBLYxsFt3ZX/AJjYc60syXFY34gHeGvj6Ktv</w:t>
      </w:r>
    </w:p>
    <w:p>
      <w:pPr>
        <w:pStyle w:val="PreformattedText"/>
        <w:bidi w:val="0"/>
        <w:spacing w:before="0" w:after="0"/>
        <w:jc w:val="left"/>
        <w:rPr/>
      </w:pPr>
      <w:r>
        <w:rPr/>
        <w:t>YgQqXKsHACobj2WQtZf7yNTlcEhuz+XVg4mev9UkSbg7AVn7Y6ELgSCVQgqGNwpHYpIBUY5WufDa0k</w:t>
      </w:r>
    </w:p>
    <w:p>
      <w:pPr>
        <w:pStyle w:val="PreformattedText"/>
        <w:bidi w:val="0"/>
        <w:spacing w:before="0" w:after="0"/>
        <w:jc w:val="left"/>
        <w:rPr/>
      </w:pPr>
      <w:r>
        <w:rPr/>
        <w:t>HOchUDSOyrBorqEFitzitjY9Nu0PwcYySbG/FrjQ11jg4clKltKtls10FijBAuTWIYYgnhO34NtXgl</w:t>
      </w:r>
    </w:p>
    <w:p>
      <w:pPr>
        <w:pStyle w:val="PreformattedText"/>
        <w:bidi w:val="0"/>
        <w:spacing w:before="0" w:after="0"/>
        <w:jc w:val="left"/>
        <w:rPr/>
      </w:pPr>
      <w:r>
        <w:rPr/>
        <w:t>wvi1c9OaAlS91Ia4bgd1yC0gU+2yt4H/AA6bIjnzQhXIS4tkxGLCzNIACGu3gm3PFrD/ABai4xbyQt</w:t>
      </w:r>
    </w:p>
    <w:p>
      <w:pPr>
        <w:pStyle w:val="PreformattedText"/>
        <w:bidi w:val="0"/>
        <w:spacing w:before="0" w:after="0"/>
        <w:jc w:val="left"/>
        <w:rPr/>
      </w:pPr>
      <w:r>
        <w:rPr/>
        <w:t>YhcFGF+3PlQ63uzXBA6bcqL8aZzpAxCEgrlIjZmBBOQQhSgJXuHzZAe7g8k6RCrzdWIDtjdgrZYN7Q</w:t>
      </w:r>
    </w:p>
    <w:p>
      <w:pPr>
        <w:pStyle w:val="PreformattedText"/>
        <w:bidi w:val="0"/>
        <w:spacing w:before="0" w:after="0"/>
        <w:jc w:val="left"/>
        <w:rPr/>
      </w:pPr>
      <w:r>
        <w:rPr/>
        <w:t>2JsJG7gci17jxfUwdIytAAa147IPxVJ+orBHABBxlIK5FcLH8sgL3H5v4uurW4LSNI8fWVI3SCer6K</w:t>
      </w:r>
    </w:p>
    <w:p>
      <w:pPr>
        <w:pStyle w:val="PreformattedText"/>
        <w:bidi w:val="0"/>
        <w:spacing w:before="0" w:after="0"/>
        <w:jc w:val="left"/>
        <w:rPr/>
      </w:pPr>
      <w:r>
        <w:rPr/>
        <w:t>5v9YyM0Uqq5uzKQrW7ShDYjiznDGxYkDLH3aZXLkv1eQnVsTi7yOjG5DISwZio56pGIC8HyF0ETI6k</w:t>
      </w:r>
    </w:p>
    <w:p>
      <w:pPr>
        <w:pStyle w:val="PreformattedText"/>
        <w:bidi w:val="0"/>
        <w:spacing w:before="0" w:after="0"/>
        <w:jc w:val="left"/>
        <w:rPr/>
      </w:pPr>
      <w:r>
        <w:rPr/>
        <w:t>Lm/1CXIkdO3IGMlijXcEspU89wupxaw7v5stZqpw48lZTJgC2ZKqXcg2cyhlD3YRkooQNcmV81uOVF</w:t>
      </w:r>
    </w:p>
    <w:p>
      <w:pPr>
        <w:pStyle w:val="PreformattedText"/>
        <w:bidi w:val="0"/>
        <w:spacing w:before="0" w:after="0"/>
        <w:jc w:val="left"/>
        <w:rPr/>
      </w:pPr>
      <w:r>
        <w:rPr/>
        <w:t>yLEnXPfDnOaNVpp8OTJQ9jLCZMSFLlkEihVIPc2XKlRThRxci5a1l1U+6w3eMLRR4x6ir49NRi4BTN</w:t>
      </w:r>
    </w:p>
    <w:p>
      <w:pPr>
        <w:pStyle w:val="PreformattedText"/>
        <w:bidi w:val="0"/>
        <w:spacing w:before="0" w:after="0"/>
        <w:jc w:val="left"/>
        <w:rPr/>
      </w:pPr>
      <w:r>
        <w:rPr/>
        <w:t>VIYsyqVmmR1MYVQwYxBeWXyuOWs8XFxGgW9kSetXJsRsIwwEKyESsmV4w1yruG5VkYePtlpVYwS8Tp</w:t>
      </w:r>
    </w:p>
    <w:p>
      <w:pPr>
        <w:pStyle w:val="PreformattedText"/>
        <w:bidi w:val="0"/>
        <w:spacing w:before="0" w:after="0"/>
        <w:jc w:val="left"/>
        <w:rPr/>
      </w:pPr>
      <w:r>
        <w:rPr/>
        <w:t>q5XDtJOMYMZPfG6uW9syGzfllbuoDC1r8Ne2kBlzY0cFdVda0iBvePH6K19sUoqDIBmfiRRmmD2K3k</w:t>
      </w:r>
    </w:p>
    <w:p>
      <w:pPr>
        <w:pStyle w:val="PreformattedText"/>
        <w:bidi w:val="0"/>
        <w:spacing w:before="0" w:after="0"/>
        <w:jc w:val="left"/>
        <w:rPr/>
      </w:pPr>
      <w:r>
        <w:rPr/>
        <w:t>INxZf/Nx7dOsTjJlTLbyDE1yVOVnRgMTGrMbjIDpLfEEHkY6uZwhLmYjCmFGhAQ4KLkIL2KOtrlWvy</w:t>
      </w:r>
    </w:p>
    <w:p>
      <w:pPr>
        <w:pStyle w:val="PreformattedText"/>
        <w:bidi w:val="0"/>
        <w:spacing w:before="0" w:after="0"/>
        <w:jc w:val="left"/>
        <w:rPr/>
      </w:pPr>
      <w:r>
        <w:rPr/>
        <w:t>zMOTbkgca0t0HqVdQyx7QOWn2qV0I4D8XLugAXqIuS5KLkDuI6fJ8hsdaWFpDWt3nLGCDoZUypSwxa</w:t>
      </w:r>
    </w:p>
    <w:p>
      <w:pPr>
        <w:pStyle w:val="PreformattedText"/>
        <w:bidi w:val="0"/>
        <w:spacing w:before="0" w:after="0"/>
        <w:jc w:val="left"/>
        <w:rPr/>
      </w:pPr>
      <w:r>
        <w:rPr/>
        <w:t>98EXqzW5VitpSbqQmK8DHiynt1c1u64Rh32KqqZaD2Sq79f/AFDHpna3ptih27cPUtUj/wBi0G51Ml</w:t>
      </w:r>
    </w:p>
    <w:p>
      <w:pPr>
        <w:pStyle w:val="PreformattedText"/>
        <w:bidi w:val="0"/>
        <w:spacing w:before="0" w:after="0"/>
        <w:jc w:val="left"/>
        <w:rPr/>
      </w:pPr>
      <w:r>
        <w:rPr/>
        <w:t>JQu8QcyVtfJGuZoYR+ZKVVbjt41fNgEalUGCBEk+PGF4ZfxF/Wjefql6vqvTu2epK2T0ztsNTS+tfW</w:t>
      </w:r>
    </w:p>
    <w:p>
      <w:pPr>
        <w:pStyle w:val="PreformattedText"/>
        <w:bidi w:val="0"/>
        <w:spacing w:before="0" w:after="0"/>
        <w:jc w:val="left"/>
        <w:rPr/>
      </w:pPr>
      <w:r>
        <w:rPr/>
        <w:t>lOk7U3rjeZRHGaHaqF16dPstNVxPBSUsfUFTLHd7QxOWxV60PLYx9q0UqYII6S552DZdsAqJqnZ4EX</w:t>
      </w:r>
    </w:p>
    <w:p>
      <w:pPr>
        <w:pStyle w:val="PreformattedText"/>
        <w:bidi w:val="0"/>
        <w:spacing w:before="0" w:after="0"/>
        <w:jc w:val="left"/>
        <w:rPr/>
      </w:pPr>
      <w:r>
        <w:rPr/>
        <w:t>Zqhodt9N7RCKmg2yan/wB6m/H1rFErt4yZmqHJAWpkbMqIWKYXPJAt4Y9n5losySSXSnKk2GH1zuFX</w:t>
      </w:r>
    </w:p>
    <w:p>
      <w:pPr>
        <w:pStyle w:val="PreformattedText"/>
        <w:bidi w:val="0"/>
        <w:spacing w:before="0" w:after="0"/>
        <w:jc w:val="left"/>
        <w:rPr/>
      </w:pPr>
      <w:r>
        <w:rPr/>
        <w:t>W7hDuu2bJT09HFVVUT1c9XVwQ1Mn4HYvSVMQFoPT0s8szTTqoqK6sZ5EcxRoVC+LYA8dfjdUsZBmd7</w:t>
      </w:r>
    </w:p>
    <w:p>
      <w:pPr>
        <w:pStyle w:val="PreformattedText"/>
        <w:bidi w:val="0"/>
        <w:spacing w:before="0" w:after="0"/>
        <w:jc w:val="left"/>
        <w:rPr/>
      </w:pPr>
      <w:r>
        <w:rPr/>
        <w:t>0le09Ts3oT0pWf2PtC7fHt8CRSui0zUmxSbrTSxwm7IybnvibRF1Eju5CsrJjFd5MzqjHGBLn+l44U</w:t>
      </w:r>
    </w:p>
    <w:p>
      <w:pPr>
        <w:pStyle w:val="PreformattedText"/>
        <w:bidi w:val="0"/>
        <w:spacing w:before="0" w:after="0"/>
        <w:jc w:val="left"/>
        <w:rPr/>
      </w:pPr>
      <w:r>
        <w:rPr/>
        <w:t>CmTl263G9+C5u3qDafUHRilg3mKnSWCsjo1qqN5923WWkR6Z6+CVF/ETJTKrJAzDo9Xq1MkaMqaGSw</w:t>
      </w:r>
    </w:p>
    <w:p>
      <w:pPr>
        <w:pStyle w:val="PreformattedText"/>
        <w:bidi w:val="0"/>
        <w:spacing w:before="0" w:after="0"/>
        <w:jc w:val="left"/>
        <w:rPr/>
      </w:pPr>
      <w:r>
        <w:rPr/>
        <w:t>ktGVoc6RqIhLNm9JbRtu2zbhvbVMVJtG3vPvW6bw8b0VJNMTJt3pzbKKGNErZ0KK1Q7Y0vUWJax3bp</w:t>
      </w:r>
    </w:p>
    <w:p>
      <w:pPr>
        <w:pStyle w:val="PreformattedText"/>
        <w:bidi w:val="0"/>
        <w:spacing w:before="0" w:after="0"/>
        <w:jc w:val="left"/>
        <w:rPr/>
      </w:pPr>
      <w:r>
        <w:rPr/>
        <w:t>02rSScWi5x8HxvKo1S4y0mB46Sn9DVblVhdnr92Gyyy7HDuG4x/2iku67N6eigE0e/8A1N3xkjj2rc</w:t>
      </w:r>
    </w:p>
    <w:p>
      <w:pPr>
        <w:pStyle w:val="PreformattedText"/>
        <w:bidi w:val="0"/>
        <w:spacing w:before="0" w:after="0"/>
        <w:jc w:val="left"/>
        <w:rPr/>
      </w:pPr>
      <w:r>
        <w:rPr/>
        <w:t>jFJfb9gpYmaNpYk6aVMiQLY2nBmM/D3fr3JfOtBFxi7Tr9lU3uW/S7ZQ7VVbNRbhtVFU10tLs1PT1C</w:t>
      </w:r>
    </w:p>
    <w:p>
      <w:pPr>
        <w:pStyle w:val="PreformattedText"/>
        <w:bidi w:val="0"/>
        <w:spacing w:before="0" w:after="0"/>
        <w:jc w:val="left"/>
        <w:rPr/>
      </w:pPr>
      <w:r>
        <w:rPr/>
        <w:t>1/1I9YVUoWPpVa0kpVN13GcK9TT04Wi2TbqdlnrJ9wmdY7wWi4FuW8XZ8fecqxLnOM49Kd3+6V1m9b</w:t>
      </w:r>
    </w:p>
    <w:p>
      <w:pPr>
        <w:pStyle w:val="PreformattedText"/>
        <w:bidi w:val="0"/>
        <w:spacing w:before="0" w:after="0"/>
        <w:jc w:val="left"/>
        <w:rPr/>
      </w:pPr>
      <w:r>
        <w:rPr/>
        <w:t>T6Bmot19XJsfqD1due3rX7N6SgSXeNi9FV9bIKV9xqUqQsXqz1rKmUYrKpn27bUVZFirJnpqVqHOFS</w:t>
      </w:r>
    </w:p>
    <w:p>
      <w:pPr>
        <w:pStyle w:val="PreformattedText"/>
        <w:bidi w:val="0"/>
        <w:spacing w:before="0" w:after="0"/>
        <w:jc w:val="left"/>
        <w:rPr/>
      </w:pPr>
      <w:r>
        <w:rPr/>
        <w:t>YO5Oe/8Aa37U7SAMsuEciprsPpFZ62D119XXArt5Bn9LfTuNavcd938QYQRb5vk84D7Zt8UYULJKWe</w:t>
      </w:r>
    </w:p>
    <w:p>
      <w:pPr>
        <w:pStyle w:val="PreformattedText"/>
        <w:bidi w:val="0"/>
        <w:spacing w:before="0" w:after="0"/>
        <w:jc w:val="left"/>
        <w:rPr/>
      </w:pPr>
      <w:r>
        <w:rPr/>
        <w:t>KPKKNoWPRjhzxJkl2P+GqwYgR49nrVoJ6J3D6j73QV/ql9v3CLaWkbZfTtMJKL0vtW3U6CCjStSJEE</w:t>
      </w:r>
    </w:p>
    <w:p>
      <w:pPr>
        <w:pStyle w:val="PreformattedText"/>
        <w:bidi w:val="0"/>
        <w:spacing w:before="0" w:after="0"/>
        <w:jc w:val="left"/>
        <w:rPr/>
      </w:pPr>
      <w:r>
        <w:rPr/>
        <w:t>m1oitIlNFF3MzSTCWYozZH13MuIje6lZaABJLoXV/ov6cxyQip3dYaP047qZqqsVYmro6QpLVz7lTU</w:t>
      </w:r>
    </w:p>
    <w:p>
      <w:pPr>
        <w:pStyle w:val="PreformattedText"/>
        <w:bidi w:val="0"/>
        <w:spacing w:before="0" w:after="0"/>
        <w:jc w:val="left"/>
        <w:rPr/>
      </w:pPr>
      <w:r>
        <w:rPr/>
        <w:t>8sQ/sOAxRim2enlSlh6KS19bcugwVKgaQG8fz+CrBc8knTl0fk+j8VIN39V128btP6X+iMVDSQ7HDL</w:t>
      </w:r>
    </w:p>
    <w:p>
      <w:pPr>
        <w:pStyle w:val="PreformattedText"/>
        <w:bidi w:val="0"/>
        <w:spacing w:before="0" w:after="0"/>
        <w:jc w:val="left"/>
        <w:rPr/>
      </w:pPr>
      <w:r>
        <w:rPr/>
        <w:t>N6o+oe90lC9HstJLErmbbFmpUoYa0sGweSJYjl06dKpBm8sp7t1Zx7hvfW/RRUGAObtPa9FvS9oqB7</w:t>
      </w:r>
    </w:p>
    <w:p>
      <w:pPr>
        <w:pStyle w:val="PreformattedText"/>
        <w:bidi w:val="0"/>
        <w:spacing w:before="0" w:after="0"/>
        <w:jc w:val="left"/>
        <w:rPr/>
      </w:pPr>
      <w:r>
        <w:rPr/>
        <w:t>RU+h/Tm57gfTqz/UH13uvRl9afUP1DWV81RuzdN+ntr77W2nrPTiNxLQotLRTr+XBR9K+WxxwbgPNt</w:t>
      </w:r>
    </w:p>
    <w:p>
      <w:pPr>
        <w:pStyle w:val="PreformattedText"/>
        <w:bidi w:val="0"/>
        <w:spacing w:before="0" w:after="0"/>
        <w:jc w:val="left"/>
        <w:rPr/>
      </w:pPr>
      <w:r>
        <w:rPr/>
        <w:t>4Wt3QPZb+KgtJlzhYI+V/j7kzbxuG4T0tRuPq/1Pu28be5ba9rjjqxsO3sIFWKDZfTey7TRJW10cMz</w:t>
      </w:r>
    </w:p>
    <w:p>
      <w:pPr>
        <w:pStyle w:val="PreformattedText"/>
        <w:bidi w:val="0"/>
        <w:spacing w:before="0" w:after="0"/>
        <w:jc w:val="left"/>
        <w:rPr/>
      </w:pPr>
      <w:r>
        <w:rPr/>
        <w:t>rGKTaaejpgFj6zyMWfSXtkAUxP2elP7k4uMBrrUdQbDulBR0lPT7XS+kE300kK7Hte0wTeufVU8DZR</w:t>
      </w:r>
    </w:p>
    <w:p>
      <w:pPr>
        <w:pStyle w:val="PreformattedText"/>
        <w:bidi w:val="0"/>
        <w:spacing w:before="0" w:after="0"/>
        <w:jc w:val="left"/>
        <w:rPr/>
      </w:pPr>
      <w:r>
        <w:rPr/>
        <w:t>DcaWVWagl/EPeOB5VeH++mkY3IXzrS5oA887tch/iodLGkmpafGq6I9BfRjdK2Lc6Hadlfb9zSVBv6</w:t>
      </w:r>
    </w:p>
    <w:p>
      <w:pPr>
        <w:pStyle w:val="PreformattedText"/>
        <w:bidi w:val="0"/>
        <w:spacing w:before="0" w:after="0"/>
        <w:jc w:val="left"/>
        <w:rPr/>
      </w:pPr>
      <w:r>
        <w:rPr/>
        <w:t>+lt226t3fZayoiEqL9RvqNWRyQUe6GHJpKOii3CoTJYhg6h9O+qygQa10u4Wt8btvUqg590hzXBxdG</w:t>
      </w:r>
    </w:p>
    <w:p>
      <w:pPr>
        <w:pStyle w:val="PreformattedText"/>
        <w:bidi w:val="0"/>
        <w:spacing w:before="0" w:after="0"/>
        <w:jc w:val="left"/>
        <w:rPr/>
      </w:pPr>
      <w:r>
        <w:rPr/>
        <w:t>7baPZmX+263lu4XRfpD6Ly+lkrZ/SU0W710EHQO+eppq5doimYOJlatrD+L36ljiFpJFnjXFrmajyY</w:t>
      </w:r>
    </w:p>
    <w:p>
      <w:pPr>
        <w:pStyle w:val="PreformattedText"/>
        <w:bidi w:val="0"/>
        <w:spacing w:before="0" w:after="0"/>
        <w:jc w:val="left"/>
        <w:rPr/>
      </w:pPr>
      <w:r>
        <w:rPr/>
        <w:t>DJV2++YYGho8XOWhtGXBz3uceoZI9FvRz0d33J0i+kXpGmRt9+oW71v1GljqmrEn3usGz+gKKYKySU</w:t>
      </w:r>
    </w:p>
    <w:p>
      <w:pPr>
        <w:pStyle w:val="PreformattedText"/>
        <w:bidi w:val="0"/>
        <w:spacing w:before="0" w:after="0"/>
        <w:jc w:val="left"/>
        <w:rPr/>
      </w:pPr>
      <w:r>
        <w:rPr/>
        <w:t>20entumWHe4U/wC5asO4Qn5qmb3YRVqFuXm2eFun0tT91XhhvcGN3ndeXf29nVMnrab07BBTyVYptq</w:t>
      </w:r>
    </w:p>
    <w:p>
      <w:pPr>
        <w:pStyle w:val="PreformattedText"/>
        <w:bidi w:val="0"/>
        <w:spacing w:before="0" w:after="0"/>
        <w:jc w:val="left"/>
        <w:rPr/>
      </w:pPr>
      <w:r>
        <w:rPr/>
        <w:t>oaqGKh26o3+WpNVXbZCrSnb/Sfo/bEjqtxp78RRMlBQk4s6zp3HI6nUeSGkxrqujRa7UAOczitHP2u</w:t>
      </w:r>
    </w:p>
    <w:p>
      <w:pPr>
        <w:pStyle w:val="PreformattedText"/>
        <w:bidi w:val="0"/>
        <w:spacing w:before="0" w:after="0"/>
        <w:jc w:val="left"/>
        <w:rPr/>
      </w:pPr>
      <w:r>
        <w:rPr/>
        <w:t>17M+vr44+oPrn6gT1NRR/TX05su0bJCZ6l6z156sqttoq4xwBJmPp/0fQtHslZTI7GaCoYyDFUA6rp</w:t>
      </w:r>
    </w:p>
    <w:p>
      <w:pPr>
        <w:pStyle w:val="PreformattedText"/>
        <w:bidi w:val="0"/>
        <w:spacing w:before="0" w:after="0"/>
        <w:jc w:val="left"/>
        <w:rPr/>
      </w:pPr>
      <w:r>
        <w:rPr/>
        <w:t>jso7Ns5BO0vfc2bfN2u3vSc7kmeKubGtc93aw23siM/Oqt9S7vve300D1W4/RfYqesm23pb3vsnrfe</w:t>
      </w:r>
    </w:p>
    <w:p>
      <w:pPr>
        <w:pStyle w:val="PreformattedText"/>
        <w:bidi w:val="0"/>
        <w:spacing w:before="0" w:after="0"/>
        <w:jc w:val="left"/>
        <w:rPr/>
      </w:pPr>
      <w:r>
        <w:rPr/>
        <w:t>91rN0cq01DS7dNu1KtEHQKIknZAwKr2/N1Gmx7gRSqODd3jbDfXz+ZP5snpi5u9a1sH9bbeveVMbod</w:t>
      </w:r>
    </w:p>
    <w:p>
      <w:pPr>
        <w:pStyle w:val="PreformattedText"/>
        <w:bidi w:val="0"/>
        <w:spacing w:before="0" w:after="0"/>
        <w:jc w:val="left"/>
        <w:rPr/>
      </w:pPr>
      <w:r>
        <w:rPr/>
        <w:t>+3eeSLc/qh6c3SosdzSP096R3XZNwgVpnWjp6fdl3SqanVah5LrlkrU7fosddKnSMimKb3Fw3Wgtn7</w:t>
      </w:r>
    </w:p>
    <w:p>
      <w:pPr>
        <w:pStyle w:val="PreformattedText"/>
        <w:bidi w:val="0"/>
        <w:spacing w:before="0" w:after="0"/>
        <w:jc w:val="left"/>
        <w:rPr/>
      </w:pPr>
      <w:r>
        <w:rPr/>
        <w:t>qoe8MYXtLaLKZy5wua2OkbT8fpNVe7tsH1Mp4qd/TXr2o2HcatXkMfqzfvU+3U+4yQxsldAtR+JTrU</w:t>
      </w:r>
    </w:p>
    <w:p>
      <w:pPr>
        <w:pStyle w:val="PreformattedText"/>
        <w:bidi w:val="0"/>
        <w:spacing w:before="0" w:after="0"/>
        <w:jc w:val="left"/>
        <w:rPr/>
      </w:pPr>
      <w:r>
        <w:rPr/>
        <w:t>Yp5O93iwKRt0mx51ZTYD5wVKR/pi13jorOXkvDRWbWLgDgaN6w/R7flT7lS3rP0X9Qt0pWqfVtL9O/</w:t>
      </w:r>
    </w:p>
    <w:p>
      <w:pPr>
        <w:pStyle w:val="PreformattedText"/>
        <w:bidi w:val="0"/>
        <w:spacing w:before="0" w:after="0"/>
        <w:jc w:val="left"/>
        <w:rPr/>
      </w:pPr>
      <w:r>
        <w:rPr/>
        <w:t>UBlgMrVdJ9S9jaseNpsYq2Kff4ZEiiSpVFgppKmKUqrdy6upO2dgApNfTLdbmu1V4o7RUBdHnGfJbu</w:t>
      </w:r>
    </w:p>
    <w:p>
      <w:pPr>
        <w:pStyle w:val="PreformattedText"/>
        <w:bidi w:val="0"/>
        <w:spacing w:before="0" w:after="0"/>
        <w:jc w:val="left"/>
        <w:rPr/>
      </w:pPr>
      <w:r>
        <w:rPr/>
        <w:t>9TbiHOUY2n0Z602OaPfNn2ned+2mOj3aVp9iko9z3fbKvb4fxkdfOuy1lUJqynwmZROZYahKd4mcZa</w:t>
      </w:r>
    </w:p>
    <w:p>
      <w:pPr>
        <w:pStyle w:val="PreformattedText"/>
        <w:bidi w:val="0"/>
        <w:spacing w:before="0" w:after="0"/>
        <w:jc w:val="left"/>
        <w:rPr/>
      </w:pPr>
      <w:r>
        <w:rPr/>
        <w:t>03ubY4i0VBc32ev+xgqtoYSAXb7Zxbzb9vuJb3qzI4qn1DH6eXaxRb1sNLULvNUqOdj2yv3/APCwbr</w:t>
      </w:r>
    </w:p>
    <w:p>
      <w:pPr>
        <w:pStyle w:val="PreformattedText"/>
        <w:bidi w:val="0"/>
        <w:spacing w:before="0" w:after="0"/>
        <w:jc w:val="left"/>
        <w:rPr/>
      </w:pPr>
      <w:r>
        <w:rPr/>
        <w:t>svqGCkolZ6GlqhJuFBuKq8gp5tvqXpHQu76sFQZM59XjTXxK1somWCDDd739fyuFcffUP0fW0e/wBf</w:t>
      </w:r>
    </w:p>
    <w:p>
      <w:pPr>
        <w:pStyle w:val="PreformattedText"/>
        <w:bidi w:val="0"/>
        <w:spacing w:before="0" w:after="0"/>
        <w:jc w:val="left"/>
        <w:rPr/>
      </w:pPr>
      <w:r>
        <w:rPr/>
        <w:t>sdNDDVQwbpIu1UO3wLTbJRSVMz19ZtlM0gzrIqZDIscgeQt+FWWZ1DYCzzkgO1lY61AgloF1p+T1qC</w:t>
      </w:r>
    </w:p>
    <w:p>
      <w:pPr>
        <w:pStyle w:val="PreformattedText"/>
        <w:bidi w:val="0"/>
        <w:spacing w:before="0" w:after="0"/>
        <w:jc w:val="left"/>
        <w:rPr/>
      </w:pPr>
      <w:r>
        <w:rPr/>
        <w:t>LSdaqap3rc2rElerkO1bGi1UdL+GKRSwVO87lahpuyNY5WiWqZXjwDOe1bA4xnWIWB1MyYIVlekt12</w:t>
      </w:r>
    </w:p>
    <w:p>
      <w:pPr>
        <w:pStyle w:val="PreformattedText"/>
        <w:bidi w:val="0"/>
        <w:spacing w:before="0" w:after="0"/>
        <w:jc w:val="left"/>
        <w:rPr/>
      </w:pPr>
      <w:r>
        <w:rPr/>
        <w:t>5qqKaj9O7QWjmXr7ikzbnH+Hhj6kdDUR01JCWqVkWAlEWQ1EkiqqZtqXFz4afHf9iqLDlxj6K6m236</w:t>
      </w:r>
    </w:p>
    <w:p>
      <w:pPr>
        <w:pStyle w:val="PreformattedText"/>
        <w:bidi w:val="0"/>
        <w:spacing w:before="0" w:after="0"/>
        <w:jc w:val="left"/>
        <w:rPr/>
      </w:pPr>
      <w:r>
        <w:rPr/>
        <w:t>0+qPQkO3bJtfpz1p6fpJutWbpCsNRBFVVb4SJT1NFNWyxw0sNKYRLTrdXeZo3zaJlXA+k1zi9xa4N6</w:t>
      </w:r>
    </w:p>
    <w:p>
      <w:pPr>
        <w:pStyle w:val="PreformattedText"/>
        <w:bidi w:val="0"/>
        <w:spacing w:before="0" w:after="0"/>
        <w:jc w:val="left"/>
        <w:rPr/>
      </w:pPr>
      <w:r>
        <w:rPr/>
        <w:t>UfjarAGh1kmXdHdu+b73WjYt9+iu911GfWG37r6H3CpDz/2tQw0/p15XqD1Y3nllpoaerKMQ0SjqME</w:t>
      </w:r>
    </w:p>
    <w:p>
      <w:pPr>
        <w:pStyle w:val="PreformattedText"/>
        <w:bidi w:val="0"/>
        <w:spacing w:before="0" w:after="0"/>
        <w:jc w:val="left"/>
        <w:rPr/>
      </w:pPr>
      <w:r>
        <w:rPr/>
        <w:t>uMray1X1w2oaDg88pujwVuptpS1rjb0ccX6erKuuo9J7qdrmqPpnvfoz6xejKqJ6jfdtTfto2X15K0</w:t>
      </w:r>
    </w:p>
    <w:p>
      <w:pPr>
        <w:pStyle w:val="PreformattedText"/>
        <w:bidi w:val="0"/>
        <w:spacing w:before="0" w:after="0"/>
        <w:jc w:val="left"/>
        <w:rPr/>
      </w:pPr>
      <w:r>
        <w:rPr/>
        <w:t>aLHI1Ps+0yyQ1G4ikUtDUClfJqe0x7lfWZm0l0GvTfs7p1gkN7y7oq40YBLCHFvjCrrZvRHp/c9/2r</w:t>
      </w:r>
    </w:p>
    <w:p>
      <w:pPr>
        <w:pStyle w:val="PreformattedText"/>
        <w:bidi w:val="0"/>
        <w:spacing w:before="0" w:after="0"/>
        <w:jc w:val="left"/>
        <w:rPr/>
      </w:pPr>
      <w:r>
        <w:rPr/>
        <w:t>ZzBv8A9NPWMArN39KevaSddg3bd9nHFTUVvp1K5Nu9S7vSB2iroNtqaKtqYleZaCpdWXWr+ZMWOc3a</w:t>
      </w:r>
    </w:p>
    <w:p>
      <w:pPr>
        <w:pStyle w:val="PreformattedText"/>
        <w:bidi w:val="0"/>
        <w:spacing w:before="0" w:after="0"/>
        <w:jc w:val="left"/>
        <w:rPr/>
      </w:pPr>
      <w:r>
        <w:rPr/>
        <w:t>KY4w5s7vXOot9IFvpNWR1JzA59ppuqDdtdG9/l97Nq6V9O+qtl9fruP0f/iRNNs++q0mw+mPrFtKz7</w:t>
      </w:r>
    </w:p>
    <w:p>
      <w:pPr>
        <w:pStyle w:val="PreformattedText"/>
        <w:bidi w:val="0"/>
        <w:spacing w:before="0" w:after="0"/>
        <w:jc w:val="left"/>
        <w:rPr/>
      </w:pPr>
      <w:r>
        <w:rPr/>
        <w:t>LR+pzK+ez1nqCoVIZaBo4MRHU1EdPUqGRM5ujjpyHCkKmwUr7ZupRb8pjuHe5cTbSqHNph58/ULS4X</w:t>
      </w:r>
    </w:p>
    <w:p>
      <w:pPr>
        <w:pStyle w:val="PreformattedText"/>
        <w:bidi w:val="0"/>
        <w:spacing w:before="0" w:after="0"/>
        <w:jc w:val="left"/>
        <w:rPr/>
      </w:pPr>
      <w:r>
        <w:rPr/>
        <w:t>X656THN7ukbW7zfeqW+q30O370vuFbD6S3CVKyhmqaFdu3GJZKCp3HZmXrxbPusbmDbN8mU0ci0FQ6</w:t>
      </w:r>
    </w:p>
    <w:p>
      <w:pPr>
        <w:pStyle w:val="PreformattedText"/>
        <w:bidi w:val="0"/>
        <w:spacing w:before="0" w:after="0"/>
        <w:jc w:val="left"/>
        <w:rPr/>
      </w:pPr>
      <w:r>
        <w:rPr/>
        <w:t>U9UtQGpngq5Yepp2baGbQyXDejeHC5ncW+j2lRWY6jUsi5s4Ooc3k75S19NvVcD7NPJVVLw0slY8tb</w:t>
      </w:r>
    </w:p>
    <w:p>
      <w:pPr>
        <w:pStyle w:val="PreformattedText"/>
        <w:bidi w:val="0"/>
        <w:spacing w:before="0" w:after="0"/>
        <w:jc w:val="left"/>
        <w:rPr/>
      </w:pPr>
      <w:r>
        <w:rPr/>
        <w:t>Eyzq+17xEBC5nTHO+UUmL4B2xwkCumTbaTxJE3Bqy1aclpa3dXpt/D99RJKuJPTe91/4mpZYztlbPP</w:t>
      </w:r>
    </w:p>
    <w:p>
      <w:pPr>
        <w:pStyle w:val="PreformattedText"/>
        <w:bidi w:val="0"/>
        <w:spacing w:before="0" w:after="0"/>
        <w:jc w:val="left"/>
        <w:rPr/>
      </w:pPr>
      <w:r>
        <w:rPr/>
        <w:t>acELG6wmHHvikLqYze9+72viNgh0gnCxONuYyuuhGwyFnXGzu1gwcsT5INgTY6WIJM5ZxKm4kASbUa</w:t>
      </w:r>
    </w:p>
    <w:p>
      <w:pPr>
        <w:pStyle w:val="PreformattedText"/>
        <w:bidi w:val="0"/>
        <w:spacing w:before="0" w:after="0"/>
        <w:jc w:val="left"/>
        <w:rPr/>
      </w:pPr>
      <w:r>
        <w:rPr/>
        <w:t>sTYyoqIoYf3ZtcBxfO6+5xbx/i/VpLdAOIpg6DDRu/FGLCCDbFyAJC+CrIhQ2btItcheAPB5J1DYJA</w:t>
      </w:r>
    </w:p>
    <w:p>
      <w:pPr>
        <w:pStyle w:val="PreformattedText"/>
        <w:bidi w:val="0"/>
        <w:spacing w:before="0" w:after="0"/>
        <w:jc w:val="left"/>
        <w:rPr/>
      </w:pPr>
      <w:r>
        <w:rPr/>
        <w:t>OVNzs5GPGEesFsGZgwuxLEBECk+zsUBlB88i40wFxg6NShxAI60YsSgHFVLH2hciAwU4hWkXFQfki/</w:t>
      </w:r>
    </w:p>
    <w:p>
      <w:pPr>
        <w:pStyle w:val="PreformattedText"/>
        <w:bidi w:val="0"/>
        <w:spacing w:before="0" w:after="0"/>
        <w:jc w:val="left"/>
        <w:rPr/>
      </w:pPr>
      <w:r>
        <w:rPr/>
        <w:t>H/i0pBBzqrA8OPeUAoUCKVtZyyDtzaRn5EgA7myANvJGoTIDRtfFvzApfJsMc2Y2BIPhRc8aEICRGN</w:t>
      </w:r>
    </w:p>
    <w:p>
      <w:pPr>
        <w:pStyle w:val="PreformattedText"/>
        <w:bidi w:val="0"/>
        <w:spacing w:before="0" w:after="0"/>
        <w:jc w:val="left"/>
        <w:rPr/>
      </w:pPr>
      <w:r>
        <w:rPr/>
        <w:t>x1LdjKxLgkIFJJsvBIJ4Avz/w6lrS4gBQXAalBcMLlbklslZV7em2KKE6Y+WZRfm+OmcLSARiP1QHA</w:t>
      </w:r>
    </w:p>
    <w:p>
      <w:pPr>
        <w:pStyle w:val="PreformattedText"/>
        <w:bidi w:val="0"/>
        <w:spacing w:before="0" w:after="0"/>
        <w:jc w:val="left"/>
        <w:rPr/>
      </w:pPr>
      <w:r>
        <w:rPr/>
        <w:t>6LDCeS/Of5i4nJVNu4Dm8j3sQOACe7UCSAB8pSgGBiApQZM1mLOwLAkhQoAvHcIpPkD/AMyqk842Jl</w:t>
      </w:r>
    </w:p>
    <w:p>
      <w:pPr>
        <w:pStyle w:val="PreformattedText"/>
        <w:bidi w:val="0"/>
        <w:spacing w:before="0" w:after="0"/>
        <w:jc w:val="left"/>
        <w:rPr/>
      </w:pPr>
      <w:r>
        <w:rPr/>
        <w:t>D6DqWUIGXMMQzk9MgMzIAD3BbLYgnltMRgGIu8XeJU3eifmQhTq1jLwxBZJXDMzuyC0ZFyADla3i+g</w:t>
      </w:r>
    </w:p>
    <w:p>
      <w:pPr>
        <w:pStyle w:val="PreformattedText"/>
        <w:bidi w:val="0"/>
        <w:spacing w:before="0" w:after="0"/>
        <w:jc w:val="left"/>
        <w:rPr/>
      </w:pPr>
      <w:r>
        <w:rPr/>
        <w:t>aRHPwFUaoOGYP4LSwHMx3luyAFbmx4LK63/7wFbW5uF1BAiMgqy8CQBwrT07AgsptYM7gKSHFiGKqA</w:t>
      </w:r>
    </w:p>
    <w:p>
      <w:pPr>
        <w:pStyle w:val="PreformattedText"/>
        <w:bidi w:val="0"/>
        <w:spacing w:before="0" w:after="0"/>
        <w:jc w:val="left"/>
        <w:rPr/>
      </w:pPr>
      <w:r>
        <w:rPr/>
        <w:t>CzMFvbjtGWoUCo0m0IT05YsCWBdbMrBUyJUXX+W91W5va4voUl8W44kFqckqcXJAIIcKEGSXDnK5yu</w:t>
      </w:r>
    </w:p>
    <w:p>
      <w:pPr>
        <w:pStyle w:val="PreformattedText"/>
        <w:bidi w:val="0"/>
        <w:spacing w:before="0" w:after="0"/>
        <w:jc w:val="left"/>
        <w:rPr/>
      </w:pPr>
      <w:r>
        <w:rPr/>
        <w:t>ARc2t/Nlqd7hSmq3mCbkUlNdcfB4JVFzsQCUy5ANwSLX86hV+cEzGPtRwpwehZFGKuAkgUrwCWyxYW</w:t>
      </w:r>
    </w:p>
    <w:p>
      <w:pPr>
        <w:pStyle w:val="PreformattedText"/>
        <w:bidi w:val="0"/>
        <w:spacing w:before="0" w:after="0"/>
        <w:jc w:val="left"/>
        <w:rPr/>
      </w:pPr>
      <w:r>
        <w:rPr/>
        <w:t>cE+OQRqQ4jQqDV1B0lbFKckADIbm7qxCkEEg4k3JYBgTyCy9q6ACdAh1SdPHrWhAVRmGQ6a5OtrWAI</w:t>
      </w:r>
    </w:p>
    <w:p>
      <w:pPr>
        <w:pStyle w:val="PreformattedText"/>
        <w:bidi w:val="0"/>
        <w:spacing w:before="0" w:after="0"/>
        <w:jc w:val="left"/>
        <w:rPr/>
      </w:pPr>
      <w:r>
        <w:rPr/>
        <w:t>UuB9yMfA/U2oSecf2ihimRgAwZmVe0rdgQ/tSQEcsS3Frlccu7QovdMyhiON+0FiyAJG3AUtH3Oy8g</w:t>
      </w:r>
    </w:p>
    <w:p>
      <w:pPr>
        <w:pStyle w:val="PreformattedText"/>
        <w:bidi w:val="0"/>
        <w:spacing w:before="0" w:after="0"/>
        <w:jc w:val="left"/>
        <w:rPr/>
      </w:pPr>
      <w:r>
        <w:rPr/>
        <w:t>8WYW+3dq0MDWhxCmYEu0dxNWCPgSFbqQh6hASFx3KzEW7bWsFXk4+7UsEGZz2U4O8BcWlxhBWNcRjw</w:t>
      </w:r>
    </w:p>
    <w:p>
      <w:pPr>
        <w:pStyle w:val="PreformattedText"/>
        <w:bidi w:val="0"/>
        <w:spacing w:before="0" w:after="0"/>
        <w:jc w:val="left"/>
        <w:rPr/>
      </w:pPr>
      <w:r>
        <w:rPr/>
        <w:t>8ZRnMeJ6i89wyFlQqPA8nLTkknJUFvactiEp1XIJazMtzclOD0VxOIIJuxA40d0qNbt7d8eO9C6LGS</w:t>
      </w:r>
    </w:p>
    <w:p>
      <w:pPr>
        <w:pStyle w:val="PreformattedText"/>
        <w:bidi w:val="0"/>
        <w:spacing w:before="0" w:after="0"/>
        <w:jc w:val="left"/>
        <w:rPr/>
      </w:pPr>
      <w:r>
        <w:rPr/>
        <w:t>7KisVGRTyI8yYy5X3kEta9hddAkCBhpTt0HqWLEzqEdWtkWDKoIuO4AqTbIkf0W382gtIElDd0g8RR</w:t>
      </w:r>
    </w:p>
    <w:p>
      <w:pPr>
        <w:pStyle w:val="PreformattedText"/>
        <w:bidi w:val="0"/>
        <w:spacing w:before="0" w:after="0"/>
        <w:jc w:val="left"/>
        <w:rPr/>
      </w:pPr>
      <w:r>
        <w:rPr/>
        <w:t>sdKbl5Bdc8U7VJBNjH1ARckobXB4OOoUuJL2ujAWPA1rkqqqSVZwbhlNwFewzGXBJ7gPGp1GnvTGoX</w:t>
      </w:r>
    </w:p>
    <w:p>
      <w:pPr>
        <w:pStyle w:val="PreformattedText"/>
        <w:bidi w:val="0"/>
        <w:spacing w:before="0" w:after="0"/>
        <w:jc w:val="left"/>
        <w:rPr/>
      </w:pPr>
      <w:r>
        <w:rPr/>
        <w:t>Mc1zRvI0UryAseShUC7HIF1sBGSt3spY5e77+3QQBFpVQgCI8d/X7KwU5PURL2zYPYB0jvawmQg2Y2</w:t>
      </w:r>
    </w:p>
    <w:p>
      <w:pPr>
        <w:pStyle w:val="PreformattedText"/>
        <w:bidi w:val="0"/>
        <w:spacing w:before="0" w:after="0"/>
        <w:jc w:val="left"/>
        <w:rPr/>
      </w:pPr>
      <w:r>
        <w:rPr/>
        <w:t>WxPHdxotN0z4/aos9Le8eJW5IWNgAwIYgqL5STOM1bm/JvYC4BC91tQGgOG76UoDSHTySKWAZO5UxK</w:t>
      </w:r>
    </w:p>
    <w:p>
      <w:pPr>
        <w:pStyle w:val="PreformattedText"/>
        <w:bidi w:val="0"/>
        <w:spacing w:before="0" w:after="0"/>
        <w:jc w:val="left"/>
        <w:rPr/>
      </w:pPr>
      <w:r>
        <w:rPr/>
        <w:t>AkmJRb9q/Ym4UsOCo8r/m0AQAOSYXARPF6S0sIkcOxkUS5EELZVIuxZQwJRb42vcAsb6gADAUi23HC</w:t>
      </w:r>
    </w:p>
    <w:p>
      <w:pPr>
        <w:pStyle w:val="PreformattedText"/>
        <w:bidi w:val="0"/>
        <w:spacing w:before="0" w:after="0"/>
        <w:jc w:val="left"/>
        <w:rPr/>
      </w:pPr>
      <w:r>
        <w:rPr/>
        <w:t>tmK/a2IclAzNcAqDcgXAyJHg85Xy9upmPeoGHAdy2YbtyzyYsGJbAK6nImMWNxcHmw8+3QTEmLvHuS</w:t>
      </w:r>
    </w:p>
    <w:p>
      <w:pPr>
        <w:pStyle w:val="PreformattedText"/>
        <w:bidi w:val="0"/>
        <w:spacing w:before="0" w:after="0"/>
        <w:jc w:val="left"/>
        <w:rPr/>
      </w:pPr>
      <w:r>
        <w:rPr/>
        <w:t>lxGLclBEIIAjxKG7soUgKOACS/BJAIUcXx/U1m1OSeslTFw78SgxRIHfvtEmSqntIKnsZiATn1DzxY</w:t>
      </w:r>
    </w:p>
    <w:p>
      <w:pPr>
        <w:pStyle w:val="PreformattedText"/>
        <w:bidi w:val="0"/>
        <w:spacing w:before="0" w:after="0"/>
        <w:jc w:val="left"/>
        <w:rPr/>
      </w:pPr>
      <w:r>
        <w:rPr/>
        <w:t>j+moTp2WIhArPklyyZgEnNgWAa9ggYX+1u726EI0U5BUH9IDAsCBmzd1lPLHHG3x3fbQokTE5QVhCm</w:t>
      </w:r>
    </w:p>
    <w:p>
      <w:pPr>
        <w:pStyle w:val="PreformattedText"/>
        <w:bidi w:val="0"/>
        <w:spacing w:before="0" w:after="0"/>
        <w:jc w:val="left"/>
        <w:rPr/>
      </w:pPr>
      <w:r>
        <w:rPr/>
        <w:t>QXAvkoCcupUdodUFgb25BuMNClCMZcJHfEgyEkfYoDzYezpgm4PJ/my0ISgQhQuOBCotmKdPIEle0A</w:t>
      </w:r>
    </w:p>
    <w:p>
      <w:pPr>
        <w:pStyle w:val="PreformattedText"/>
        <w:bidi w:val="0"/>
        <w:spacing w:before="0" w:after="0"/>
        <w:jc w:val="left"/>
        <w:rPr/>
      </w:pPr>
      <w:r>
        <w:rPr/>
        <w:t>3Dc3XyP1aEIwoBliPcgBVhiGjdhcugBGRv7rm5Fu3QhEFBkjDJrKGVXkAkwzK5FucUBxK/N1PbjoQl</w:t>
      </w:r>
    </w:p>
    <w:p>
      <w:pPr>
        <w:pStyle w:val="PreformattedText"/>
        <w:bidi w:val="0"/>
        <w:spacing w:before="0" w:after="0"/>
        <w:jc w:val="left"/>
        <w:rPr/>
      </w:pPr>
      <w:r>
        <w:rPr/>
        <w:t>EcORcnuMti2AyvZuImN7svN+AO7/DoUSeQla6QU4ozC4YuylCscYFv+85W7+fk4ZaEb0d6z8NcE5KR</w:t>
      </w:r>
    </w:p>
    <w:p>
      <w:pPr>
        <w:pStyle w:val="PreformattedText"/>
        <w:bidi w:val="0"/>
        <w:spacing w:before="0" w:after="0"/>
        <w:jc w:val="left"/>
        <w:rPr/>
      </w:pPr>
      <w:r>
        <w:rPr/>
        <w:t>gBiVuwDEF0fkXckN7OPtoSNe1wAu3lnQQAOOcMenYgXiJABxYe8N5It7v5dCsQRGyntbEsFAC2UqRk</w:t>
      </w:r>
    </w:p>
    <w:p>
      <w:pPr>
        <w:pStyle w:val="PreformattedText"/>
        <w:bidi w:val="0"/>
        <w:spacing w:before="0" w:after="0"/>
        <w:jc w:val="left"/>
        <w:rPr/>
      </w:pPr>
      <w:r>
        <w:rPr/>
        <w:t>4KnwIwzc/zd320JC8N4haERLT2AUxF7qc3C9wOYxYAcWtYgXH3x0KQZgt0RYgjYjG+KJziTYSgFmIL</w:t>
      </w:r>
    </w:p>
    <w:p>
      <w:pPr>
        <w:pStyle w:val="PreformattedText"/>
        <w:bidi w:val="0"/>
        <w:spacing w:before="0" w:after="0"/>
        <w:jc w:val="left"/>
        <w:rPr/>
      </w:pPr>
      <w:r>
        <w:rPr/>
        <w:t>ixIyYccfqvoUyJjmtuiqGYAKQiYR5K6lWCn8wgAqSA9v/FoUoDRg3NkYPl3leEcAA4i18QDYHgEroS</w:t>
      </w:r>
    </w:p>
    <w:p>
      <w:pPr>
        <w:pStyle w:val="PreformattedText"/>
        <w:bidi w:val="0"/>
        <w:spacing w:before="0" w:after="0"/>
        <w:jc w:val="left"/>
        <w:rPr/>
      </w:pPr>
      <w:r>
        <w:rPr/>
        <w:t>tbbzlJ5lKBGYj5ysp7WFgWwFyTZ/B47f1LoRLbonehNckTI/aFuQRnyFdntdyik3PxYWtoSl4m0m1y</w:t>
      </w:r>
    </w:p>
    <w:p>
      <w:pPr>
        <w:pStyle w:val="PreformattedText"/>
        <w:bidi w:val="0"/>
        <w:spacing w:before="0" w:after="0"/>
        <w:jc w:val="left"/>
        <w:rPr/>
      </w:pPr>
      <w:r>
        <w:rPr/>
        <w:t>30SZFVLCULGqL+lySWviPupsTbtxx0JSTYHRJcgCHEhzci9inSxCjJucFawscrebG2hWBpAgm71rh1</w:t>
      </w:r>
    </w:p>
    <w:p>
      <w:pPr>
        <w:pStyle w:val="PreformattedText"/>
        <w:bidi w:val="0"/>
        <w:spacing w:before="0" w:after="0"/>
        <w:jc w:val="left"/>
        <w:rPr/>
      </w:pPr>
      <w:r>
        <w:rPr/>
        <w:t>XD2YqrR2kWMvEI8lNluWU90aocb+0fp92Wvn6+hEDSOEpuqWAC4h4uHXuI5kyKYhXuHDYpc3BbHG2h</w:t>
      </w:r>
    </w:p>
    <w:p>
      <w:pPr>
        <w:pStyle w:val="PreformattedText"/>
        <w:bidi w:val="0"/>
        <w:spacing w:before="0" w:after="0"/>
        <w:jc w:val="left"/>
        <w:rPr/>
      </w:pPr>
      <w:r>
        <w:rPr/>
        <w:t>KC1wEtgwmWSMLgwUMvTs6AlGcsfdZjdXDHgjnDt0IDhxWWt8dHSERi3VABaQhcSyuY5ZCbqitfliEy</w:t>
      </w:r>
    </w:p>
    <w:p>
      <w:pPr>
        <w:pStyle w:val="PreformattedText"/>
        <w:bidi w:val="0"/>
        <w:spacing w:before="0" w:after="0"/>
        <w:jc w:val="left"/>
        <w:rPr/>
      </w:pPr>
      <w:r>
        <w:rPr/>
        <w:t>CstzZe63t1DtD6lnrAE3AqU7Ry0eLsCBYGImMQ5kRyuVS5lUMD975Nq2kIBPOVSrc2MgFc0/vHCvIA</w:t>
      </w:r>
    </w:p>
    <w:p>
      <w:pPr>
        <w:pStyle w:val="PreformattedText"/>
        <w:bidi w:val="0"/>
        <w:spacing w:before="0" w:after="0"/>
        <w:jc w:val="left"/>
        <w:rPr/>
      </w:pPr>
      <w:r>
        <w:rPr/>
        <w:t>cXyNmDKlwCqhbqB4cfq10aQimwT461nqDecDr48FWptkV2DhTGw7cGF+mqGxM7KxumNrcE+3LWlnCF</w:t>
      </w:r>
    </w:p>
    <w:p>
      <w:pPr>
        <w:pStyle w:val="PreformattedText"/>
        <w:bidi w:val="0"/>
        <w:spacing w:before="0" w:after="0"/>
        <w:jc w:val="left"/>
        <w:rPr/>
      </w:pPr>
      <w:r>
        <w:rPr/>
        <w:t>nU+24WPUQ5CVUd5JLsszWKgjnkAN54viNalzKjZLmnx7Kmu3MLKoyEi3CxIy5KjWVSOeAGUl0N+LZa</w:t>
      </w:r>
    </w:p>
    <w:p>
      <w:pPr>
        <w:pStyle w:val="PreformattedText"/>
        <w:bidi w:val="0"/>
        <w:spacing w:before="0" w:after="0"/>
        <w:jc w:val="left"/>
        <w:rPr/>
      </w:pPr>
      <w:r>
        <w:rPr/>
        <w:t>0aKpTCHO7d5ABRXORwV29hIYXti18VFh++hZ6sOdAPCnKIFLKWyfJ1Mi2YKzry3+uNuANCzpfDkLNc</w:t>
      </w:r>
    </w:p>
    <w:p>
      <w:pPr>
        <w:pStyle w:val="PreformattedText"/>
        <w:bidi w:val="0"/>
        <w:spacing w:before="0" w:after="0"/>
        <w:jc w:val="left"/>
        <w:rPr/>
      </w:pPr>
      <w:r>
        <w:rPr/>
        <w:t>scVKR3sUYHu71spBBXj5GhCVRiwdgYz3DgtiE4Ja178gDi3N1xy0ISiJSGjUDLJrsQMuqpa4jk54y5</w:t>
      </w:r>
    </w:p>
    <w:p>
      <w:pPr>
        <w:pStyle w:val="PreformattedText"/>
        <w:bidi w:val="0"/>
        <w:spacing w:before="0" w:after="0"/>
        <w:jc w:val="left"/>
        <w:rPr/>
      </w:pPr>
      <w:r>
        <w:rPr/>
        <w:t>J++P/DoQjo0BwxF8xLgbXPaQCHJ4Jt8cXx0IB0IRwXH8yMcnuC5kmykZjptyBib3PHH6dCCQNNEZjk</w:t>
      </w:r>
    </w:p>
    <w:p>
      <w:pPr>
        <w:pStyle w:val="PreformattedText"/>
        <w:bidi w:val="0"/>
        <w:spacing w:before="0" w:after="0"/>
        <w:jc w:val="left"/>
        <w:rPr/>
      </w:pPr>
      <w:r>
        <w:rPr/>
        <w:t>HRMwwvdl4VrtfIEA2X7Wt4540IQgxOQIBVTcdtyIyLY2axxvYWHg6CRgDUojhAMJpqEYM3BYXxyIUo</w:t>
      </w:r>
    </w:p>
    <w:p>
      <w:pPr>
        <w:pStyle w:val="PreformattedText"/>
        <w:bidi w:val="0"/>
        <w:spacing w:before="0" w:after="0"/>
        <w:jc w:val="left"/>
        <w:rPr/>
      </w:pPr>
      <w:r>
        <w:rPr/>
        <w:t>1ie2Mqo6ZDWHPx/i0KylAcJdb+ZRivTHvRwpfMIGA4bGxCBkvgRxc2v7u7Ujn1R/x8YWxVtvuJuqKp</w:t>
      </w:r>
    </w:p>
    <w:p>
      <w:pPr>
        <w:pStyle w:val="PreformattedText"/>
        <w:bidi w:val="0"/>
        <w:spacing w:before="0" w:after="0"/>
        <w:jc w:val="left"/>
        <w:rPr/>
      </w:pPr>
      <w:r>
        <w:rPr/>
        <w:t>sHUnKwxuGZCidpUOeTfIltQQDI5JhBLhGZ+t1qjPVPsdmDWyVWdCUWENyEVQPdzyLi3u1MiSNCB+Ku</w:t>
      </w:r>
    </w:p>
    <w:p>
      <w:pPr>
        <w:pStyle w:val="PreformattedText"/>
        <w:bidi w:val="0"/>
        <w:spacing w:before="0" w:after="0"/>
        <w:jc w:val="left"/>
        <w:rPr/>
      </w:pPr>
      <w:r>
        <w:rPr/>
        <w:t>XLPrlSpqWbho1w7jK73Y5MhERF7WXu47W86hC4n+oLTMasO6mfBi1zZFILWRljyvwWtbId9v8sACS7</w:t>
      </w:r>
    </w:p>
    <w:p>
      <w:pPr>
        <w:pStyle w:val="PreformattedText"/>
        <w:bidi w:val="0"/>
        <w:spacing w:before="0" w:after="0"/>
        <w:jc w:val="left"/>
        <w:rPr/>
      </w:pPr>
      <w:r>
        <w:rPr/>
        <w:t>nCFxl6yLGSdVTpsBIoQm7yPGPZGitYJYZBbjlVY8rqUr8t3ufjwFyd6wEjioScWvG79O7rh0yeYxmM</w:t>
      </w:r>
    </w:p>
    <w:p>
      <w:pPr>
        <w:pStyle w:val="PreformattedText"/>
        <w:bidi w:val="0"/>
        <w:spacing w:before="0" w:after="0"/>
        <w:jc w:val="left"/>
        <w:rPr/>
      </w:pPr>
      <w:r>
        <w:rPr/>
        <w:t>pHL+QCP/ABaZrdwgDhysdVpkGZEaLkz1cc5nkDBi7nIKhJKoSpMhvcqMf8tu7WulBtA0wsFT/UdOFE</w:t>
      </w:r>
    </w:p>
    <w:p>
      <w:pPr>
        <w:pStyle w:val="PreformattedText"/>
        <w:bidi w:val="0"/>
        <w:spacing w:before="0" w:after="0"/>
        <w:jc w:val="left"/>
        <w:rPr/>
      </w:pPr>
      <w:r>
        <w:rPr/>
        <w:t>dlZWqGUBcFl6hAsQ0aqCYwFvnGy+3wf/Eq6sqMhpN0pXan1rpD0NMc1DjqBWUxmUxsY1sHvI7C6Li1</w:t>
      </w:r>
    </w:p>
    <w:p>
      <w:pPr>
        <w:pStyle w:val="PreformattedText"/>
        <w:bidi w:val="0"/>
        <w:spacing w:before="0" w:after="0"/>
        <w:jc w:val="left"/>
        <w:rPr/>
      </w:pPr>
      <w:r>
        <w:rPr/>
        <w:t>uOcm7tY3wHXAFaKZJbjoLsb0U3SlpVRyJJFVwiBEkXGzKyq1hmHNuRYj48apGsEdpbWcDZ1XWXpfEJ</w:t>
      </w:r>
    </w:p>
    <w:p>
      <w:pPr>
        <w:pStyle w:val="PreformattedText"/>
        <w:bidi w:val="0"/>
        <w:spacing w:before="0" w:after="0"/>
        <w:jc w:val="left"/>
        <w:rPr/>
      </w:pPr>
      <w:r>
        <w:rPr/>
        <w:t>DYZB2BdpAxLRocmYu5uZcjZgeCbleO3QTDXd4WkHdGNAujNia4VmLSOtiMZC7SIoDKrBhjxZR5yJXj</w:t>
      </w:r>
    </w:p>
    <w:p>
      <w:pPr>
        <w:pStyle w:val="PreformattedText"/>
        <w:bidi w:val="0"/>
        <w:spacing w:before="0" w:after="0"/>
        <w:jc w:val="left"/>
        <w:rPr/>
      </w:pPr>
      <w:r>
        <w:rPr/>
        <w:t>WR2GWzlbaUebAkK4tmdnaHK00cSWJSMK6+cXEchyshPA8qPHd3azvOjQrWkSDyVobZYKI1siyYrHIo</w:t>
      </w:r>
    </w:p>
    <w:p>
      <w:pPr>
        <w:pStyle w:val="PreformattedText"/>
        <w:bidi w:val="0"/>
        <w:spacing w:before="0" w:after="0"/>
        <w:jc w:val="left"/>
        <w:rPr/>
      </w:pPr>
      <w:r>
        <w:rPr/>
        <w:t>u06orEjO3KjLzYfysxLarV6fobyYSxraNijYPeyELioRr3cWFyGGV/5bNoSu6PrCnW1hSlmZXZmR3R</w:t>
      </w:r>
    </w:p>
    <w:p>
      <w:pPr>
        <w:pStyle w:val="PreformattedText"/>
        <w:bidi w:val="0"/>
        <w:spacing w:before="0" w:after="0"/>
        <w:jc w:val="left"/>
        <w:rPr/>
      </w:pPr>
      <w:r>
        <w:rPr/>
        <w:t>wbSPYFkjxF42txbgjTs4vUsjQHE4wrY2MKyXk/McRILujPg1zkeoxugBV1PPIXWlnNZ6wHnI5R+itr</w:t>
      </w:r>
    </w:p>
    <w:p>
      <w:pPr>
        <w:pStyle w:val="PreformattedText"/>
        <w:bidi w:val="0"/>
        <w:spacing w:before="0" w:after="0"/>
        <w:jc w:val="left"/>
        <w:rPr/>
      </w:pPr>
      <w:r>
        <w:rPr/>
        <w:t>YVbhbp01CspY2a/gLCWI7rG3HuxudWLOd0EuyGK0drKsyZKbraRQTkGZSOyQKbkK4tbWomTJ0VY1d6</w:t>
      </w:r>
    </w:p>
    <w:p>
      <w:pPr>
        <w:pStyle w:val="PreformattedText"/>
        <w:bidi w:val="0"/>
        <w:spacing w:before="0" w:after="0"/>
        <w:jc w:val="left"/>
        <w:rPr/>
      </w:pPr>
      <w:r>
        <w:rPr/>
        <w:t>/wAArAorjElrmSx72uhvbEOEFgQOB8gjQIJbBLcocJBAUvpFJwU84KFA7WupIZSXHEjlwxPwNaSJc6</w:t>
      </w:r>
    </w:p>
    <w:p>
      <w:pPr>
        <w:pStyle w:val="PreformattedText"/>
        <w:bidi w:val="0"/>
        <w:spacing w:before="0" w:after="0"/>
        <w:jc w:val="left"/>
        <w:rPr/>
      </w:pPr>
      <w:r>
        <w:rPr/>
        <w:t>OSxObaSE6qD3AhcjGXUgWBVVJuGQEluDa3nnUXOOJj4JVtbqMRYWNlUgKx7CTax7SfP3tpULApJxZk</w:t>
      </w:r>
    </w:p>
    <w:p>
      <w:pPr>
        <w:pStyle w:val="PreformattedText"/>
        <w:bidi w:val="0"/>
        <w:spacing w:before="0" w:after="0"/>
        <w:jc w:val="left"/>
        <w:rPr/>
      </w:pPr>
      <w:r>
        <w:rPr/>
        <w:t>KtHZuM1fubAOeQ9+755NtWOENk6eOJCQVsYZDiFXtACXbJTbDJS3kBP5rEY/fUF26AD60KvN3AaKRB</w:t>
      </w:r>
    </w:p>
    <w:p>
      <w:pPr>
        <w:pStyle w:val="PreformattedText"/>
        <w:bidi w:val="0"/>
        <w:spacing w:before="0" w:after="0"/>
        <w:jc w:val="left"/>
        <w:rPr/>
      </w:pPr>
      <w:r>
        <w:rPr/>
        <w:t>dXBNmBKqQvkEKf1Ej/AObxpEKk/U7EpKBdCoKlGviQoawC5E8seBzy+Qtq6mMTMKxgGvNc2esExSoM</w:t>
      </w:r>
    </w:p>
    <w:p>
      <w:pPr>
        <w:pStyle w:val="PreformattedText"/>
        <w:bidi w:val="0"/>
        <w:spacing w:before="0" w:after="0"/>
        <w:jc w:val="left"/>
        <w:rPr/>
      </w:pPr>
      <w:r>
        <w:rPr/>
        <w:t>b2U3MlyTHGwa5FivBIF2Bupx0ysXJXq4gvVqxlwaQyGzGOFRl2F40FumTyqG/wB76ELm71IyL1Pzcv</w:t>
      </w:r>
    </w:p>
    <w:p>
      <w:pPr>
        <w:pStyle w:val="PreformattedText"/>
        <w:bidi w:val="0"/>
        <w:spacing w:before="0" w:after="0"/>
        <w:jc w:val="left"/>
        <w:rPr/>
      </w:pPr>
      <w:r>
        <w:rPr/>
        <w:t>7wtFgwaORpECtKT7nK9vxjkCvdrNU0d6/xU0YkuGpVS7sypJJbBzliC1kyAxllQxAAsoVQL3DX/m8a</w:t>
      </w:r>
    </w:p>
    <w:p>
      <w:pPr>
        <w:pStyle w:val="PreformattedText"/>
        <w:bidi w:val="0"/>
        <w:spacing w:before="0" w:after="0"/>
        <w:jc w:val="left"/>
        <w:rPr/>
      </w:pPr>
      <w:r>
        <w:rPr/>
        <w:t>59SGl3W5aqfMRC3stmmk6eMGXTDt/es0QbmORGNlcXyNxytsfadVOdLHA6rVRm8Rqr29OFkXAOHZRH</w:t>
      </w:r>
    </w:p>
    <w:p>
      <w:pPr>
        <w:pStyle w:val="PreformattedText"/>
        <w:bidi w:val="0"/>
        <w:spacing w:before="0" w:after="0"/>
        <w:jc w:val="left"/>
        <w:rPr/>
      </w:pPr>
      <w:r>
        <w:rPr/>
        <w:t>Mz5AZAcgxxDghlN+OSO5stZjqN2O5bmQDAmXK6NiCqsMnbdUcGMSMwUA2LM5AACgMWuADlxqDkQdFb</w:t>
      </w:r>
    </w:p>
    <w:p>
      <w:pPr>
        <w:pStyle w:val="PreformattedText"/>
        <w:bidi w:val="0"/>
        <w:spacing w:before="0" w:after="0"/>
        <w:jc w:val="left"/>
        <w:rPr/>
      </w:pPr>
      <w:r>
        <w:rPr/>
        <w:t>dbBiYVvbLjGsedluEQP1HaVeBdOkSxAKkBr8duq7SHBrSNPuq9zjTtAAe13joq29pTs6bR2C+POSni</w:t>
      </w:r>
    </w:p>
    <w:p>
      <w:pPr>
        <w:pStyle w:val="PreformattedText"/>
        <w:bidi w:val="0"/>
        <w:spacing w:before="0" w:after="0"/>
        <w:jc w:val="left"/>
        <w:rPr/>
      </w:pPr>
      <w:r>
        <w:rPr/>
        <w:t>MgDKyuAb28Y86sWUgQfeprQh72FgjKuLclS7EKrOADe5Xg/wCLjVrND61SQXDOqmFHYopJVRFirqxY</w:t>
      </w:r>
    </w:p>
    <w:p>
      <w:pPr>
        <w:pStyle w:val="PreformattedText"/>
        <w:bidi w:val="0"/>
        <w:spacing w:before="0" w:after="0"/>
        <w:jc w:val="left"/>
        <w:rPr/>
      </w:pPr>
      <w:r>
        <w:rPr/>
        <w:t>XJPlWJJByDd3OtDND60jjY1ziLiVK6Vlgs7N3G6oEZy8jEZXWNWChlJszOBivnWmiMOwd78FhaBLjG</w:t>
      </w:r>
    </w:p>
    <w:p>
      <w:pPr>
        <w:pStyle w:val="PreformattedText"/>
        <w:bidi w:val="0"/>
        <w:spacing w:before="0" w:after="0"/>
        <w:jc w:val="left"/>
        <w:rPr/>
      </w:pPr>
      <w:r>
        <w:rPr/>
        <w:t>ZSD1j6npvSvp+r3esMrLHAgjgjctLLUysFpaKmQ+0yTvYt7rZN24qNaG4Hv8f9VXVyHDvC8W/4gvqb</w:t>
      </w:r>
    </w:p>
    <w:p>
      <w:pPr>
        <w:pStyle w:val="PreformattedText"/>
        <w:bidi w:val="0"/>
        <w:spacing w:before="0" w:after="0"/>
        <w:jc w:val="left"/>
        <w:rPr/>
      </w:pPr>
      <w:r>
        <w:rPr/>
        <w:t>6r3/ANe736dO5Nt9eaOCX1hvVPI01Nsm3biWSg9LbTiSIK90LPMVNwkP5vL6or1XMbDTxIpMBBcea5</w:t>
      </w:r>
    </w:p>
    <w:p>
      <w:pPr>
        <w:pStyle w:val="PreformattedText"/>
        <w:bidi w:val="0"/>
        <w:spacing w:before="0" w:after="0"/>
        <w:jc w:val="left"/>
        <w:rPr/>
      </w:pPr>
      <w:r>
        <w:rPr/>
        <w:t>8XbY1mpJaeAU1NRUjzbfTzkxHbNsiQJVb9VGFTJBuDxAiO63UVGQ7scsBN5AJLi763+K1kWN3UOi26</w:t>
      </w:r>
    </w:p>
    <w:p>
      <w:pPr>
        <w:pStyle w:val="PreformattedText"/>
        <w:bidi w:val="0"/>
        <w:spacing w:before="0" w:after="0"/>
        <w:jc w:val="left"/>
        <w:rPr/>
      </w:pPr>
      <w:r>
        <w:rPr/>
        <w:t>gNMuxU8VfK5zrNzgoD0mqqioaAyen6KRmZaSKmimpv7SmW5zkSgid6pqhdMYiSfHa/T51XJwDp4x+5</w:t>
      </w:r>
    </w:p>
    <w:p>
      <w:pPr>
        <w:pStyle w:val="PreformattedText"/>
        <w:bidi w:val="0"/>
        <w:spacing w:before="0" w:after="0"/>
        <w:jc w:val="left"/>
        <w:rPr/>
      </w:pPr>
      <w:r>
        <w:rPr/>
        <w:t>XXRbTRemmo9urKTe6ytoDTbjvFTW0VPR7dLBJQyS0W01u4x1dqDaIaVetVSxr1kpozCWVpGaaghrhc</w:t>
      </w:r>
    </w:p>
    <w:p>
      <w:pPr>
        <w:pStyle w:val="PreformattedText"/>
        <w:bidi w:val="0"/>
        <w:spacing w:before="0" w:after="0"/>
        <w:jc w:val="left"/>
        <w:rPr/>
      </w:pPr>
      <w:r>
        <w:rPr/>
        <w:t>HiBu2/inaIdJmfaVSett23f1tMsMW/0W0ej9iNXTGogkMO4Y1167ca6DbamMR/21WVCf7rEz4UG308</w:t>
      </w:r>
    </w:p>
    <w:p>
      <w:pPr>
        <w:pStyle w:val="PreformattedText"/>
        <w:bidi w:val="0"/>
        <w:spacing w:before="0" w:after="0"/>
        <w:jc w:val="left"/>
        <w:rPr/>
      </w:pPr>
      <w:r>
        <w:rPr/>
        <w:t>UtT1nCRGxjKdOS5oqVHb37fkhNDnEAONvLu7+yknona9vp9tj9W0dNPstOm2yT7R6j9QFq6moNhFQ9</w:t>
      </w:r>
    </w:p>
    <w:p>
      <w:pPr>
        <w:pStyle w:val="PreformattedText"/>
        <w:bidi w:val="0"/>
        <w:spacing w:before="0" w:after="0"/>
        <w:jc w:val="left"/>
        <w:rPr/>
      </w:pPr>
      <w:r>
        <w:rPr/>
        <w:t>LUb3RUUgYS107BhSCdWqJ58qhUlcwqiEBxtMOdPCPpJHY3AcdSTVvq/YahNlqtg2vcd/rahtwi+nGy</w:t>
      </w:r>
    </w:p>
    <w:p>
      <w:pPr>
        <w:pStyle w:val="PreformattedText"/>
        <w:bidi w:val="0"/>
        <w:spacing w:before="0" w:after="0"/>
        <w:jc w:val="left"/>
        <w:rPr/>
      </w:pPr>
      <w:r>
        <w:rPr/>
        <w:t>1QpqSLcKjZJjDuX1J9UTViNJLs9JuPWNMzQpT/AIxXajp5XpklkvZTcIk29f7W+kkdc0ERnpKod9rB</w:t>
      </w:r>
    </w:p>
    <w:p>
      <w:pPr>
        <w:pStyle w:val="PreformattedText"/>
        <w:bidi w:val="0"/>
        <w:spacing w:before="0" w:after="0"/>
        <w:jc w:val="left"/>
        <w:rPr/>
      </w:pPr>
      <w:r>
        <w:rPr/>
        <w:t>V0UElZKtPtewbpFCHpDL/aHqP1DUSPNue91yVT57jUSzPIPxNW070lKuSFJnnfVzd0kCZcFGCZgShy</w:t>
      </w:r>
    </w:p>
    <w:p>
      <w:pPr>
        <w:pStyle w:val="PreformattedText"/>
        <w:bidi w:val="0"/>
        <w:spacing w:before="0" w:after="0"/>
        <w:jc w:val="left"/>
        <w:rPr/>
      </w:pPr>
      <w:r>
        <w:rPr/>
        <w:t>RwenoU9d1eyjffVW49fbvQfpaZZeltprIBVxT1vTZZJdlWlVqloGVOsskMswSB4c6y4uIp8LIye0hs</w:t>
      </w:r>
    </w:p>
    <w:p>
      <w:pPr>
        <w:pStyle w:val="PreformattedText"/>
        <w:bidi w:val="0"/>
        <w:spacing w:before="0" w:after="0"/>
        <w:jc w:val="left"/>
        <w:rPr/>
      </w:pPr>
      <w:r>
        <w:rPr/>
        <w:t>m485U5+nXpmfbN6o/qV6lo//ALpX1W9Q1YfYNlrp2k2KjlcGloK2uamjMlelO7R/h0oY1Mxp2hoxHD</w:t>
      </w:r>
    </w:p>
    <w:p>
      <w:pPr>
        <w:pStyle w:val="PreformattedText"/>
        <w:bidi w:val="0"/>
        <w:spacing w:before="0" w:after="0"/>
        <w:jc w:val="left"/>
        <w:rPr/>
      </w:pPr>
      <w:r>
        <w:rPr/>
        <w:t>nUaSrUYGmninQpj3+PDldZVLXgG3Phq6z2z6e7lRbnt9HVTVn1H+t/q5oJd3jndJdv9PCOIhK71LFT</w:t>
      </w:r>
    </w:p>
    <w:p>
      <w:pPr>
        <w:pStyle w:val="PreformattedText"/>
        <w:bidi w:val="0"/>
        <w:spacing w:before="0" w:after="0"/>
        <w:jc w:val="left"/>
        <w:rPr/>
      </w:pPr>
      <w:r>
        <w:rPr/>
        <w:t>MIKKjpKaZVg26ApT0sbKnxNUycqptAsfULhToN+Pq6Vx+stNOmAATDXK+th2H079OKObe933SP1Rv0</w:t>
      </w:r>
    </w:p>
    <w:p>
      <w:pPr>
        <w:pStyle w:val="PreformattedText"/>
        <w:bidi w:val="0"/>
        <w:spacing w:before="0" w:after="0"/>
        <w:jc w:val="left"/>
        <w:rPr/>
      </w:pPr>
      <w:r>
        <w:rPr/>
        <w:t>7VMnqXeslTaTLRRD/6k7dRBYoztVN0mOIWKORYGkfGONOriNd20ljKQMHofmd6SsLWtYC6ZUHg9Vbx</w:t>
      </w:r>
    </w:p>
    <w:p>
      <w:pPr>
        <w:pStyle w:val="PreformattedText"/>
        <w:bidi w:val="0"/>
        <w:spacing w:before="0" w:after="0"/>
        <w:jc w:val="left"/>
        <w:rPr/>
      </w:pPr>
      <w:r>
        <w:rPr/>
        <w:t>6/Mnqz1ruG4ekvoDSRik2CnShD+o/rVXwyM1HB6VoFjLL6GhEciPWiNaeWTJaD8Q4lqIt1GkyiWy4e</w:t>
      </w:r>
    </w:p>
    <w:p>
      <w:pPr>
        <w:pStyle w:val="PreformattedText"/>
        <w:bidi w:val="0"/>
        <w:spacing w:before="0" w:after="0"/>
        <w:jc w:val="left"/>
        <w:rPr/>
      </w:pPr>
      <w:r>
        <w:rPr/>
        <w:t>cdq7sdr3pLnOJp0hc5pUN9W+q4fV6bXstbS7v6A9EVDfidh+lfpOOm3L1H6nUT5/2lv+zTyo6NIVma</w:t>
      </w:r>
    </w:p>
    <w:p>
      <w:pPr>
        <w:pStyle w:val="PreformattedText"/>
        <w:bidi w:val="0"/>
        <w:spacing w:before="0" w:after="0"/>
        <w:jc w:val="left"/>
        <w:rPr/>
      </w:pPr>
      <w:r>
        <w:rPr/>
        <w:t>eqrK006NGr1M0iKsOrS+nvFhDBwucXTPsu/K1Ba4AuIvf44fzfRU52r0atKYt1qa/YIKaSaBqep3Cs</w:t>
      </w:r>
    </w:p>
    <w:p>
      <w:pPr>
        <w:pStyle w:val="PreformattedText"/>
        <w:bidi w:val="0"/>
        <w:spacing w:before="0" w:after="0"/>
        <w:jc w:val="left"/>
        <w:rPr/>
      </w:pPr>
      <w:r>
        <w:rPr/>
        <w:t>rFoqGGW8Sw7nvdOsL+pJ8umslHs/TpC6rD/aJhyVsr9oa4NYzpePDirbXHUnI5eN1SlNq3ms3YU3o3</w:t>
      </w:r>
    </w:p>
    <w:p>
      <w:pPr>
        <w:pStyle w:val="PreformattedText"/>
        <w:bidi w:val="0"/>
        <w:spacing w:before="0" w:after="0"/>
        <w:jc w:val="left"/>
        <w:rPr/>
      </w:pPr>
      <w:r>
        <w:rPr/>
        <w:t>d9o2ndqekjTefqDuUdPX+rdtNYEo2h9Oen9uoDT+k0Mc0cdFt1EprZAMlzldptKyZBcQ4Tw8v8k5hr</w:t>
      </w:r>
    </w:p>
    <w:p>
      <w:pPr>
        <w:pStyle w:val="PreformattedText"/>
        <w:bidi w:val="0"/>
        <w:spacing w:before="0" w:after="0"/>
        <w:jc w:val="left"/>
        <w:rPr/>
      </w:pPr>
      <w:r>
        <w:rPr/>
        <w:t>QHC2363pO/uuivQ30WovSdNTUcldvW3UG4A08G2bRPU7h9XPXlfUt0d0O57r1BL6Ugk6sz1MNJMZqe</w:t>
      </w:r>
    </w:p>
    <w:p>
      <w:pPr>
        <w:pStyle w:val="PreformattedText"/>
        <w:bidi w:val="0"/>
        <w:spacing w:before="0" w:after="0"/>
        <w:jc w:val="left"/>
        <w:rPr/>
      </w:pPr>
      <w:r>
        <w:rPr/>
        <w:t>CTp1NdDLkVh21WB0AUy423W23ei3u7lna29xAmoKeeG4Dx1n3Lr3a/R9d6d2SPbt1o6L0B6UUmg9P+</w:t>
      </w:r>
    </w:p>
    <w:p>
      <w:pPr>
        <w:pStyle w:val="PreformattedText"/>
        <w:bidi w:val="0"/>
        <w:spacing w:before="0" w:after="0"/>
        <w:jc w:val="left"/>
        <w:rPr/>
      </w:pPr>
      <w:r>
        <w:rPr/>
        <w:t>gPTdNT1O/7rLIqA1XqJdvSRp92llHbTwdRjj16l3dml1hqbS9117g0O97i7v8A7K6lSaXXN/qVPS3W</w:t>
      </w:r>
    </w:p>
    <w:p>
      <w:pPr>
        <w:pStyle w:val="PreformattedText"/>
        <w:bidi w:val="0"/>
        <w:spacing w:before="0" w:after="0"/>
        <w:jc w:val="left"/>
        <w:rPr/>
      </w:pPr>
      <w:r>
        <w:rPr/>
        <w:t>t9n9eykPqb1bFS7dU09XTw0NLtLxUDUO6SCWnp6udepTpvZ2uGon3feihVotm2uGurmeZWlMCtkueo</w:t>
      </w:r>
    </w:p>
    <w:p>
      <w:pPr>
        <w:pStyle w:val="PreformattedText"/>
        <w:bidi w:val="0"/>
        <w:spacing w:before="0" w:after="0"/>
        <w:jc w:val="left"/>
        <w:rPr/>
      </w:pPr>
      <w:r>
        <w:rPr/>
        <w:t>2bWE3eOl2l0Kezy6Q+bvG7PCPTNreoOXLv1Z+ph+nHU3j1RvtR6d3iopUhotk3aegqfqTuS1Jilh/s</w:t>
      </w:r>
    </w:p>
    <w:p>
      <w:pPr>
        <w:pStyle w:val="PreformattedText"/>
        <w:bidi w:val="0"/>
        <w:spacing w:before="0" w:after="0"/>
        <w:jc w:val="left"/>
        <w:rPr/>
      </w:pPr>
      <w:r>
        <w:rPr/>
        <w:t>j0Us8u1/TCORFVoYKp929RzIucwp1xh1ZTp1HPDWg/gFtpUGEBwaHU2+juy3vOarvS3Wqg6j199SK2</w:t>
      </w:r>
    </w:p>
    <w:p>
      <w:pPr>
        <w:pStyle w:val="PreformattedText"/>
        <w:bidi w:val="0"/>
        <w:spacing w:before="0" w:after="0"/>
        <w:jc w:val="left"/>
        <w:rPr/>
      </w:pPr>
      <w:r>
        <w:rPr/>
        <w:t>rpNy2PZ6TbZKuaaso/Vn1N2Rt59U1VJLEI6mk2HbdySiNSRUCUPuO4ikipssTTNG1zup7J56o1hNzX</w:t>
      </w:r>
    </w:p>
    <w:p>
      <w:pPr>
        <w:pStyle w:val="PreformattedText"/>
        <w:bidi w:val="0"/>
        <w:spacing w:before="0" w:after="0"/>
        <w:jc w:val="left"/>
        <w:rPr/>
      </w:pPr>
      <w:r>
        <w:rPr/>
        <w:t>e6fa9H3qx1jWuDQMDhafu/8ACbZvUVTvG8JQSbD6fot0rKeOWDcvUFB6V3Celkmmjgj3XZ9xrd6Gxb</w:t>
      </w:r>
    </w:p>
    <w:p>
      <w:pPr>
        <w:pStyle w:val="PreformattedText"/>
        <w:bidi w:val="0"/>
        <w:spacing w:before="0" w:after="0"/>
        <w:jc w:val="left"/>
        <w:rPr/>
      </w:pPr>
      <w:r>
        <w:rPr/>
        <w:t>UiqZFDRUvKzFZZXcK2rnUBTJpN3bS02ji9l13R7W9ootcGCq+6yputxgnq3Gl13tbqjXqf0bufqoNt</w:t>
      </w:r>
    </w:p>
    <w:p>
      <w:pPr>
        <w:pStyle w:val="PreformattedText"/>
        <w:bidi w:val="0"/>
        <w:spacing w:before="0" w:after="0"/>
        <w:jc w:val="left"/>
        <w:rPr/>
      </w:pPr>
      <w:r>
        <w:rPr/>
        <w:t>a+qt73PbpWCNtK7z9Ot33Tbq2ln68lBtu++kY462mqmkjYiRhKh6ai3ZbS1Npr0Kzy2g2kHaEMtlvs</w:t>
      </w:r>
    </w:p>
    <w:p>
      <w:pPr>
        <w:pStyle w:val="PreformattedText"/>
        <w:bidi w:val="0"/>
        <w:spacing w:before="0" w:after="0"/>
        <w:jc w:val="left"/>
        <w:rPr/>
      </w:pPr>
      <w:r>
        <w:rPr/>
        <w:t>t3Wt9pqsZ5PobRRDa9M1N6bHTulu80h7jrdoA5tvs4XLP1A+ku+Tw/2lsP1J9S7xtDuiSQepKn1Fvs</w:t>
      </w:r>
    </w:p>
    <w:p>
      <w:pPr>
        <w:pStyle w:val="PreformattedText"/>
        <w:bidi w:val="0"/>
        <w:spacing w:before="0" w:after="0"/>
        <w:jc w:val="left"/>
        <w:rPr/>
      </w:pPr>
      <w:r>
        <w:rPr/>
        <w:t>UMstQqihes3F5qaS/aJEejhxqEyh97adm2l0Gq/zgjd5W9w4Xeyt48lvayadMU3uO9FrZ9J0Y9rVUB</w:t>
      </w:r>
    </w:p>
    <w:p>
      <w:pPr>
        <w:pStyle w:val="PreformattedText"/>
        <w:bidi w:val="0"/>
        <w:spacing w:before="0" w:after="0"/>
        <w:jc w:val="left"/>
        <w:rPr/>
      </w:pPr>
      <w:r>
        <w:rPr/>
        <w:t>vX0KrNzp4zTrS134Voq3bpOhR07SSuqtVw0W7xiGs2PeCEUwCB4Y2Ebq1PlkGtp7exjheT6XP2fab1</w:t>
      </w:r>
    </w:p>
    <w:p>
      <w:pPr>
        <w:pStyle w:val="PreformattedText"/>
        <w:bidi w:val="0"/>
        <w:spacing w:before="0" w:after="0"/>
        <w:jc w:val="left"/>
        <w:rPr/>
      </w:pPr>
      <w:r>
        <w:rPr/>
        <w:t>9SpqeTKpba1uOjaGge7S1ybdx9I+othajh3mjm3KogRUO/bZShPUFLUQU+VPS7zSyhYPVtFImEsc0w</w:t>
      </w:r>
    </w:p>
    <w:p>
      <w:pPr>
        <w:pStyle w:val="PreformattedText"/>
        <w:bidi w:val="0"/>
        <w:spacing w:before="0" w:after="0"/>
        <w:jc w:val="left"/>
        <w:rPr/>
      </w:pPr>
      <w:r>
        <w:rPr/>
        <w:t>Y1EazRSPHMia1/zVOvLmuHs9FZXbFVpQx7Lj44uv2kzbf6TrNqrab1PsE8O2VtVWU8D09DWV+1T7jS</w:t>
      </w:r>
    </w:p>
    <w:p>
      <w:pPr>
        <w:pStyle w:val="PreformattedText"/>
        <w:bidi w:val="0"/>
        <w:spacing w:before="0" w:after="0"/>
        <w:jc w:val="left"/>
        <w:rPr/>
      </w:pPr>
      <w:r>
        <w:rPr/>
        <w:t>1E8VNJVQbhHKj7Si1rQxsmboyxxydrLfR5yCZBn9ArBssAED2fZ/b8F0N6N2/cd29RbPR+pIYoN2pa</w:t>
      </w:r>
    </w:p>
    <w:p>
      <w:pPr>
        <w:pStyle w:val="PreformattedText"/>
        <w:bidi w:val="0"/>
        <w:spacing w:before="0" w:after="0"/>
        <w:jc w:val="left"/>
        <w:rPr/>
      </w:pPr>
      <w:r>
        <w:rPr/>
        <w:t>vc2p9+p9vgoZtrqtnknpdx9N+s6WmjSDdaao3GthlWtWJZ8JBUqZUmZNOyq1zSSeIXeu5PTova+0Dh</w:t>
      </w:r>
    </w:p>
    <w:p>
      <w:pPr>
        <w:pStyle w:val="PreformattedText"/>
        <w:bidi w:val="0"/>
        <w:spacing w:before="0" w:after="0"/>
        <w:jc w:val="left"/>
        <w:rPr/>
      </w:pPr>
      <w:r>
        <w:rPr/>
        <w:t>PfiNR4wqU/iI+km8enN23yjpKVqv1DStG1bur0D1tHt9MY45JY9qp43/AN/WGRWLuYzEFVGlbDBNOy</w:t>
      </w:r>
    </w:p>
    <w:p>
      <w:pPr>
        <w:pStyle w:val="PreformattedText"/>
        <w:bidi w:val="0"/>
        <w:spacing w:before="0" w:after="0"/>
        <w:jc w:val="left"/>
        <w:rPr/>
      </w:pPr>
      <w:r>
        <w:rPr/>
        <w:t>u0lofu3dFLtOyuIJa01HN6UdHuXFu9bBU0+5vNuQMldSCBoHryPwFHSdMgwYlHjmmQkMIIoWbOoYti</w:t>
      </w:r>
    </w:p>
    <w:p>
      <w:pPr>
        <w:pStyle w:val="PreformattedText"/>
        <w:bidi w:val="0"/>
        <w:spacing w:before="0" w:after="0"/>
        <w:jc w:val="left"/>
        <w:rPr/>
      </w:pPr>
      <w:r>
        <w:rPr/>
        <w:t>wx1eKw0BwuY/ZXSQ4aeOJXD6X3V9nENdFM9XDt08dLtW1x+m9r2bYZ95pYHlh3erqamKKeVaUTSMOn</w:t>
      </w:r>
    </w:p>
    <w:p>
      <w:pPr>
        <w:pStyle w:val="PreformattedText"/>
        <w:bidi w:val="0"/>
        <w:spacing w:before="0" w:after="0"/>
        <w:jc w:val="left"/>
        <w:rPr/>
      </w:pPr>
      <w:r>
        <w:rPr/>
        <w:t>3s2IbzqpzWk3A2vntOPP2oVbqWAIgK+fQ31cnoaiopp6P0vAZqaVKqv3za/Vm9UMMwAlj3KsqtppZU</w:t>
      </w:r>
    </w:p>
    <w:p>
      <w:pPr>
        <w:pStyle w:val="PreformattedText"/>
        <w:bidi w:val="0"/>
        <w:spacing w:before="0" w:after="0"/>
        <w:jc w:val="left"/>
        <w:rPr/>
      </w:pPr>
      <w:r>
        <w:rPr/>
        <w:t>ixPN2FyDdpR41Lg60BznOuNzd4A+5UsYy8kNDcfJ97l1X6H9d+jt62QU9H6W9HSwKjvV/wDZ2at3mn</w:t>
      </w:r>
    </w:p>
    <w:p>
      <w:pPr>
        <w:pStyle w:val="PreformattedText"/>
        <w:bidi w:val="0"/>
        <w:spacing w:before="0" w:after="0"/>
        <w:jc w:val="left"/>
        <w:rPr/>
      </w:pPr>
      <w:r>
        <w:rPr/>
        <w:t>pozPErVlZ6X9V0FXLBPJNnOZIaZopIJMYwiMza5lXZqkh/nC51Togi7tZt0+8t1NzTNNga0Ucy5m5n</w:t>
      </w:r>
    </w:p>
    <w:p>
      <w:pPr>
        <w:pStyle w:val="PreformattedText"/>
        <w:bidi w:val="0"/>
        <w:spacing w:before="0" w:after="0"/>
        <w:jc w:val="left"/>
        <w:rPr/>
      </w:pPr>
      <w:r>
        <w:rPr/>
        <w:t>suPF8lWMvpv0NvO3SVGy+mvoz6v3ulSdqPb09MbT9I/XiXlJkenoN5ddr9STFmxWopNy2qVxOi9FC2</w:t>
      </w:r>
    </w:p>
    <w:p>
      <w:pPr>
        <w:pStyle w:val="PreformattedText"/>
        <w:bidi w:val="0"/>
        <w:spacing w:before="0" w:after="0"/>
        <w:jc w:val="left"/>
        <w:rPr/>
      </w:pPr>
      <w:r>
        <w:rPr/>
        <w:t>WqGgVDZb5upHRcS35kOlp43ebb1gfSubvWqF18fpKq2zc/pt679P8Aqr0hVRzJ6u9Hxerdt3aoq/Rd</w:t>
      </w:r>
    </w:p>
    <w:p>
      <w:pPr>
        <w:pStyle w:val="PreformattedText"/>
        <w:bidi w:val="0"/>
        <w:spacing w:before="0" w:after="0"/>
        <w:jc w:val="left"/>
        <w:rPr/>
      </w:pPr>
      <w:r>
        <w:rPr/>
        <w:t>fEOnPWbUd2WoNXsjujSMtNuNZTGPqRs2Miapc2pTeK9N+83D4dbLfcrSWuZ5twFvRkJW3pus9S+lE3</w:t>
      </w:r>
    </w:p>
    <w:p>
      <w:pPr>
        <w:pStyle w:val="PreformattedText"/>
        <w:bidi w:val="0"/>
        <w:spacing w:before="0" w:after="0"/>
        <w:jc w:val="left"/>
        <w:rPr/>
      </w:pPr>
      <w:r>
        <w:rPr/>
        <w:t>v0tTU2613o+mqto3302tTT1e5bXLC6mdfT+4Ts43bYnDrW7ZGxyFPuksSpKmIW5nlBtKsynWJphw3X</w:t>
      </w:r>
    </w:p>
    <w:p>
      <w:pPr>
        <w:pStyle w:val="PreformattedText"/>
        <w:bidi w:val="0"/>
        <w:spacing w:before="0" w:after="0"/>
        <w:jc w:val="left"/>
        <w:rPr/>
      </w:pPr>
      <w:r>
        <w:rPr/>
        <w:t>tw0jvbycOks79iNSm7zcOHSY7WeoHpNdyTh6Rb1JRw0e5erKGn9a/Rz1BSVVHX1u2y1ENT6e3mIJEr</w:t>
      </w:r>
    </w:p>
    <w:p>
      <w:pPr>
        <w:pStyle w:val="PreformattedText"/>
        <w:bidi w:val="0"/>
        <w:spacing w:before="0" w:after="0"/>
        <w:jc w:val="left"/>
        <w:rPr/>
      </w:pPr>
      <w:r>
        <w:rPr/>
        <w:t>b1SyQtJSbpSMqxieaJFgWNKSsiaFYpl0vr0zW85SaaW0t3X29MdFwdw7v1gsQoVBSdRcfOUnDc9A9I</w:t>
      </w:r>
    </w:p>
    <w:p>
      <w:pPr>
        <w:pStyle w:val="PreformattedText"/>
        <w:bidi w:val="0"/>
        <w:spacing w:before="0" w:after="0"/>
        <w:jc w:val="left"/>
        <w:rPr/>
      </w:pPr>
      <w:r>
        <w:rPr/>
        <w:t>O9F31XKKetPpFR7IlJ6h9LVH9sbLvfUgqd020yw1GFcJZ2mm2z8wVEw6fXV48pIejUorTQvknQo7SK</w:t>
      </w:r>
    </w:p>
    <w:p>
      <w:pPr>
        <w:pStyle w:val="PreformattedText"/>
        <w:bidi w:val="0"/>
        <w:spacing w:before="0" w:after="0"/>
        <w:jc w:val="left"/>
        <w:rPr/>
      </w:pPr>
      <w:r>
        <w:rPr/>
        <w:t>pLC21wtc30vHZWR1LzXObeLox2Uy/TH1Tuvpb1HT+i94fHcOqtV6W3ozszbhhUCYbf+K8Ss6jKLwzd</w:t>
      </w:r>
    </w:p>
    <w:p>
      <w:pPr>
        <w:pStyle w:val="PreformattedText"/>
        <w:bidi w:val="0"/>
        <w:spacing w:before="0" w:after="0"/>
        <w:jc w:val="left"/>
        <w:rPr/>
      </w:pPr>
      <w:r>
        <w:rPr/>
        <w:t>6gHLXYpmGU3HVwXKqsBfVDdGn4L2H+n3quk9abHHuNPjHVQf7tX0cj5TUtcmHVWQXAMTsuUcgHejX/</w:t>
      </w:r>
    </w:p>
    <w:p>
      <w:pPr>
        <w:pStyle w:val="PreformattedText"/>
        <w:bidi w:val="0"/>
        <w:spacing w:before="0" w:after="0"/>
        <w:jc w:val="left"/>
        <w:rPr/>
      </w:pPr>
      <w:r>
        <w:rPr/>
        <w:t>w6uEHI5rATDrVYkdOAoJS6gx2QPmWbEF8XDDLzYeCR51JbOCEEAjIR4hF4roSCuKqQXAuWyLMGHaSP</w:t>
      </w:r>
    </w:p>
    <w:p>
      <w:pPr>
        <w:pStyle w:val="PreformattedText"/>
        <w:bidi w:val="0"/>
        <w:spacing w:before="0" w:after="0"/>
        <w:jc w:val="left"/>
        <w:rPr/>
      </w:pPr>
      <w:r>
        <w:rPr/>
        <w:t>9AWx1BaBF2sJSTALhoUoEKyModc2Bs2GKhgxwAYMRe44sebKNAbkk7xKacwtpAf7xgpYKwLKBZCDgA</w:t>
      </w:r>
    </w:p>
    <w:p>
      <w:pPr>
        <w:pStyle w:val="PreformattedText"/>
        <w:bidi w:val="0"/>
        <w:spacing w:before="0" w:after="0"/>
        <w:jc w:val="left"/>
        <w:rPr/>
      </w:pPr>
      <w:r>
        <w:rPr/>
        <w:t>8Yuqju4PkjnQACDjwJQXagHeR/4FlycKbyAhlj7Y1UAsVE3lBc/IB/8uq7XackralsgzPrSeSjDHJi</w:t>
      </w:r>
    </w:p>
    <w:p>
      <w:pPr>
        <w:pStyle w:val="PreformattedText"/>
        <w:bidi w:val="0"/>
        <w:spacing w:before="0" w:after="0"/>
        <w:jc w:val="left"/>
        <w:rPr/>
      </w:pPr>
      <w:r>
        <w:rPr/>
        <w:t>SFZhh5uApKxIVHLmzFSTf+bzqILYKnzvcfn/ALLX4ZHUAKgeQEngknE8XBW0b8WsDcffnUEkmSoNUk</w:t>
      </w:r>
    </w:p>
    <w:p>
      <w:pPr>
        <w:pStyle w:val="PreformattedText"/>
        <w:bidi w:val="0"/>
        <w:spacing w:before="0" w:after="0"/>
        <w:jc w:val="left"/>
        <w:rPr/>
      </w:pPr>
      <w:r>
        <w:rPr/>
        <w:t>gxlE/hcGvZWDEvhnj3XbEInB7TiMePbkumGYcdZUXwcEt8ZQRT2dGN8LKY2BFlvZjlwTGqgc/cj57d</w:t>
      </w:r>
    </w:p>
    <w:p>
      <w:pPr>
        <w:pStyle w:val="PreformattedText"/>
        <w:bidi w:val="0"/>
        <w:spacing w:before="0" w:after="0"/>
        <w:jc w:val="left"/>
        <w:rPr/>
      </w:pPr>
      <w:r>
        <w:rPr/>
        <w:t>OGNIJzKYvvALSW23IRiBC92YR2CkrkoXIdT8w2yUAL/p41UGk6KoknUoTQuzHAZBWcKkSYMr8hAy2J</w:t>
      </w:r>
    </w:p>
    <w:p>
      <w:pPr>
        <w:pStyle w:val="PreformattedText"/>
        <w:bidi w:val="0"/>
        <w:spacing w:before="0" w:after="0"/>
        <w:jc w:val="left"/>
        <w:rPr/>
      </w:pPr>
      <w:r>
        <w:rPr/>
        <w:t>H3OV1GOXtbTBjjrqpsd1ICoI80ZFaYMHuFDIFsFbzcgAi1rceRphTE5OEBs5OAtiPgt2HEnIAW7DfI</w:t>
      </w:r>
    </w:p>
    <w:p>
      <w:pPr>
        <w:pStyle w:val="PreformattedText"/>
        <w:bidi w:val="0"/>
        <w:spacing w:before="0" w:after="0"/>
        <w:jc w:val="left"/>
        <w:rPr/>
      </w:pPr>
      <w:r>
        <w:rPr/>
        <w:t>jIAllIbxfyuhrCbi4KbT0gUBkjBJcq4NiCiMM4yqrYheTx8fqN/1c6ewDLRn0lJbaDvLRRAgLZJIwI</w:t>
      </w:r>
    </w:p>
    <w:p>
      <w:pPr>
        <w:pStyle w:val="PreformattedText"/>
        <w:bidi w:val="0"/>
        <w:spacing w:before="0" w:after="0"/>
        <w:jc w:val="left"/>
        <w:rPr/>
      </w:pPr>
      <w:r>
        <w:rPr/>
        <w:t>eNnaQkWJjZl57Sq8gnyuPnSWnJAG943UsOO8htAcgekwKhXAU4rdrcYBb2F2NyeBpyJBCmIETN0LDH</w:t>
      </w:r>
    </w:p>
    <w:p>
      <w:pPr>
        <w:pStyle w:val="PreformattedText"/>
        <w:bidi w:val="0"/>
        <w:spacing w:before="0" w:after="0"/>
        <w:jc w:val="left"/>
        <w:rPr/>
      </w:pPr>
      <w:r>
        <w:rPr/>
        <w:t>1FCLdFObiQi4jAAVgQL5HINa1y2V9K1oAyJKAw55QikiIawUhibESZZnqZBSTwqXYfbHU2Cedqnzfe</w:t>
      </w:r>
    </w:p>
    <w:p>
      <w:pPr>
        <w:pStyle w:val="PreformattedText"/>
        <w:bidi w:val="0"/>
        <w:spacing w:before="0" w:after="0"/>
        <w:jc w:val="left"/>
        <w:rPr/>
      </w:pPr>
      <w:r>
        <w:rPr/>
        <w:t>trGQCLC6jhZBwSY7LYX459gPjG2gMEtzaPtR5vOuFixhlwYMCWFyflRZOGPgZnm/F/06mLsEwiwnUo</w:t>
      </w:r>
    </w:p>
    <w:p>
      <w:pPr>
        <w:pStyle w:val="PreformattedText"/>
        <w:bidi w:val="0"/>
        <w:spacing w:before="0" w:after="0"/>
        <w:jc w:val="left"/>
        <w:rPr/>
      </w:pPr>
      <w:r>
        <w:rPr/>
        <w:t>bQEEnNr5Ysr8Kqr4Ky3AW7luADY6GhoIhoUxnhws6I4JILKbBnRcRwUwte3B4JU3OS/11PKZzKmxvU</w:t>
      </w:r>
    </w:p>
    <w:p>
      <w:pPr>
        <w:pStyle w:val="PreformattedText"/>
        <w:bidi w:val="0"/>
        <w:spacing w:before="0" w:after="0"/>
        <w:jc w:val="left"/>
        <w:rPr/>
      </w:pPr>
      <w:r>
        <w:rPr/>
        <w:t>tiAKhjS4OYDkZMl0K5LiSTGBZvI59uo5zGfGFNom7mtgBSxwW1rBACEAkyWwjW/tZl+f8Aw6EQM96M</w:t>
      </w:r>
    </w:p>
    <w:p>
      <w:pPr>
        <w:pStyle w:val="PreformattedText"/>
        <w:bidi w:val="0"/>
        <w:spacing w:before="0" w:after="0"/>
        <w:jc w:val="left"/>
        <w:rPr/>
      </w:pPr>
      <w:r>
        <w:rPr/>
        <w:t>6dgyngRgkuOGHaAhQJc8Xfg8kNqXQdW7yi2cuGVpoVJYBXuVJjXEMjj3KFS18ARzflWPb/LqFPXGqM</w:t>
      </w:r>
    </w:p>
    <w:p>
      <w:pPr>
        <w:pStyle w:val="PreformattedText"/>
        <w:bidi w:val="0"/>
        <w:spacing w:before="0" w:after="0"/>
        <w:jc w:val="left"/>
        <w:rPr/>
      </w:pPr>
      <w:r>
        <w:rPr/>
        <w:t>AZbgM1hGCzBFbp4j3IB5Bc9wtz/mvoQQCIKGIu0M5Yslsw94yebnBQe4AN3AgggY6FKEIyA1mBLcFP</w:t>
      </w:r>
    </w:p>
    <w:p>
      <w:pPr>
        <w:pStyle w:val="PreformattedText"/>
        <w:bidi w:val="0"/>
        <w:spacing w:before="0" w:after="0"/>
        <w:jc w:val="left"/>
        <w:rPr/>
      </w:pPr>
      <w:r>
        <w:rPr/>
        <w:t>7xAJLAY58x2y8ixy8caEIxYYy5CyWcR3V7RlFHId4zbyBw4PjLEcaELDCMUXgsyFHDjECNWLKwCG7F</w:t>
      </w:r>
    </w:p>
    <w:p>
      <w:pPr>
        <w:pStyle w:val="PreformattedText"/>
        <w:bidi w:val="0"/>
        <w:spacing w:before="0" w:after="0"/>
        <w:jc w:val="left"/>
        <w:rPr/>
      </w:pPr>
      <w:r>
        <w:rPr/>
        <w:t>gvaTyP20IWBEJQMpUlWIIe6olxi0a3PlByPKldCED8OMiY+oLN/e4scGYXYK8htl0z44Cj450ISKaM</w:t>
      </w:r>
    </w:p>
    <w:p>
      <w:pPr>
        <w:pStyle w:val="PreformattedText"/>
        <w:bidi w:val="0"/>
        <w:spacing w:before="0" w:after="0"/>
        <w:jc w:val="left"/>
        <w:rPr/>
      </w:pPr>
      <w:r>
        <w:rPr/>
        <w:t>FbIrlDjbJu44lrKOMgpXgAAA5ftoUARgaItI+MSisyeVBBN2FlAeTygsbADgtoUoPTGbOkZcArZUUk</w:t>
      </w:r>
    </w:p>
    <w:p>
      <w:pPr>
        <w:pStyle w:val="PreformattedText"/>
        <w:bidi w:val="0"/>
        <w:spacing w:before="0" w:after="0"/>
        <w:jc w:val="left"/>
        <w:rPr/>
      </w:pPr>
      <w:r>
        <w:rPr/>
        <w:t>h7YqrcWK/NhwL6EIbAlUe0farZkqOWBAjuCAA63YDjg/quuhI1sajKCwdVv07Sm143UKkrFgY/Z5bA</w:t>
      </w:r>
    </w:p>
    <w:p>
      <w:pPr>
        <w:pStyle w:val="PreformattedText"/>
        <w:bidi w:val="0"/>
        <w:spacing w:before="0" w:after="0"/>
        <w:jc w:val="left"/>
        <w:rPr/>
      </w:pPr>
      <w:r>
        <w:rPr/>
        <w:t>Nc8XGhOnCKYMnRxOLdMkKFRbMHXFlY2ZL4hueVXQhG2K3QGMqV5GZUgL3ZZL4YHK6+PtoUEZB6kHEv</w:t>
      </w:r>
    </w:p>
    <w:p>
      <w:pPr>
        <w:pStyle w:val="PreformattedText"/>
        <w:bidi w:val="0"/>
        <w:spacing w:before="0" w:after="0"/>
        <w:jc w:val="left"/>
        <w:rPr/>
      </w:pPr>
      <w:r>
        <w:rPr/>
        <w:t>JkrXuS2aKOoD7gsa+LhccvPttjoUoR71Ba0pUqMGJC9O4HAsMltz8+62hVmcOnB4kaqsRksgYNZldQ</w:t>
      </w:r>
    </w:p>
    <w:p>
      <w:pPr>
        <w:pStyle w:val="PreformattedText"/>
        <w:bidi w:val="0"/>
        <w:spacing w:before="0" w:after="0"/>
        <w:jc w:val="left"/>
        <w:rPr/>
      </w:pPr>
      <w:r>
        <w:rPr/>
        <w:t>FPYrkqA3uAbjx8aE0A2k6o5YhcymN1sTiFQ2yFmyVnJzJtcrwL+3uOhMgLEjhi8arjkwlZcSCxDFgl</w:t>
      </w:r>
    </w:p>
    <w:p>
      <w:pPr>
        <w:pStyle w:val="PreformattedText"/>
        <w:bidi w:val="0"/>
        <w:spacing w:before="0" w:after="0"/>
        <w:jc w:val="left"/>
        <w:rPr/>
      </w:pPr>
      <w:r>
        <w:rPr/>
        <w:t>7uwOPF+MvGhCNtZmyjVLR4nJiz3IN8cbZMW5FvBazaFBESQMohlYMGKre1lxUi5Q8Fsr3lC+OCANCR</w:t>
      </w:r>
    </w:p>
    <w:p>
      <w:pPr>
        <w:pStyle w:val="PreformattedText"/>
        <w:bidi w:val="0"/>
        <w:spacing w:before="0" w:after="0"/>
        <w:jc w:val="left"/>
        <w:rPr/>
      </w:pPr>
      <w:r>
        <w:rPr/>
        <w:t>wADT2SlKWfLE5sL3IvnYcf3g/Vj5PyONCA9pNgO90ltYAMSInZswp7TzkCqoVY2AJF7j/FoU1CQ028</w:t>
      </w:r>
    </w:p>
    <w:p>
      <w:pPr>
        <w:pStyle w:val="PreformattedText"/>
        <w:bidi w:val="0"/>
        <w:spacing w:before="0" w:after="0"/>
        <w:jc w:val="left"/>
        <w:rPr/>
      </w:pPr>
      <w:r>
        <w:rPr/>
        <w:t>XR9pBWNmCvfJjZcWBBcte9ka4LAo3F+fLaFSKuTLsepFyQglyoL5lRgFI7gwCsxWzNZDwBwcu79hWt</w:t>
      </w:r>
    </w:p>
    <w:p>
      <w:pPr>
        <w:pStyle w:val="PreformattedText"/>
        <w:bidi w:val="0"/>
        <w:spacing w:before="0" w:after="0"/>
        <w:jc w:val="left"/>
        <w:rPr/>
      </w:pPr>
      <w:r>
        <w:rPr/>
        <w:t>fJsIh/UimhcFwULlcVYXARFGQAY4qU5Fgvg/4tCRz2Amd0tRZp/y1JOZAwWNiLuSobEzNyCMlsW4Xw</w:t>
      </w:r>
    </w:p>
    <w:p>
      <w:pPr>
        <w:pStyle w:val="PreformattedText"/>
        <w:bidi w:val="0"/>
        <w:spacing w:before="0" w:after="0"/>
        <w:jc w:val="left"/>
        <w:rPr/>
      </w:pPr>
      <w:r>
        <w:rPr/>
        <w:t>uOhOHtsu0ah9F2e7EqxuFXgLZCxAW5AkAZ7XI8+3jQlNdgBOcJDVJMikALHZlQWwKmS5C9RH5Ha1rA</w:t>
      </w:r>
    </w:p>
    <w:p>
      <w:pPr>
        <w:pStyle w:val="PreformattedText"/>
        <w:bidi w:val="0"/>
        <w:spacing w:before="0" w:after="0"/>
        <w:jc w:val="left"/>
        <w:rPr/>
      </w:pPr>
      <w:r>
        <w:rPr/>
        <w:t>8nnQk8617g0DDukmZ4uWLcAEOCbsFZma1iFNiQGFh8f4dEkaGFLqgbPW5GrGS69MBfzSXazWxaypDj</w:t>
      </w:r>
    </w:p>
    <w:p>
      <w:pPr>
        <w:pStyle w:val="PreformattedText"/>
        <w:bidi w:val="0"/>
        <w:spacing w:before="0" w:after="0"/>
        <w:jc w:val="left"/>
        <w:rPr/>
      </w:pPr>
      <w:r>
        <w:rPr/>
        <w:t>icgpW9l+fdoUgFxdFQw0ub1rfTY2DFbgsVsC5ZJD5W985VuvBNhk2mt59HrSl5puDSbiVwbSqvRuq2</w:t>
      </w:r>
    </w:p>
    <w:p>
      <w:pPr>
        <w:pStyle w:val="PreformattedText"/>
        <w:bidi w:val="0"/>
        <w:spacing w:before="0" w:after="0"/>
        <w:jc w:val="left"/>
        <w:rPr/>
      </w:pPr>
      <w:r>
        <w:rPr/>
        <w:t>YBy0jsXRzkUdiyj+YrdQLeMv1a+er6VB1jCSVQdIbRKsgfh/ZlGVuOoxYkLYkkEmzM36e1dCQh8m0+</w:t>
      </w:r>
    </w:p>
    <w:p>
      <w:pPr>
        <w:pStyle w:val="PreformattedText"/>
        <w:bidi w:val="0"/>
        <w:spacing w:before="0" w:after="0"/>
        <w:jc w:val="left"/>
        <w:rPr/>
      </w:pPr>
      <w:r>
        <w:rPr/>
        <w:t>r9vspolAVmAPWiY3U2ZJWyIBLMQS8eXLAeP6aEFobBjdbr6vHRSIiR2WBicwGCdyXizLK9nxAVfbjc</w:t>
      </w:r>
    </w:p>
    <w:p>
      <w:pPr>
        <w:pStyle w:val="PreformattedText"/>
        <w:bidi w:val="0"/>
        <w:spacing w:before="0" w:after="0"/>
        <w:jc w:val="left"/>
        <w:rPr/>
      </w:pPr>
      <w:r>
        <w:rPr/>
        <w:t>Cy9zHQmBFsnh+FqlW1B1IFyHAVFYCzsgIFz5CuSpKfzDL/Fp2OElsLE/dc4Aq2tkUBlBZwEcETMyks</w:t>
      </w:r>
    </w:p>
    <w:p>
      <w:pPr>
        <w:pStyle w:val="PreformattedText"/>
        <w:bidi w:val="0"/>
        <w:spacing w:before="0" w:after="0"/>
        <w:jc w:val="left"/>
        <w:rPr/>
      </w:pPr>
      <w:r>
        <w:rPr/>
        <w:t>1iSqAcG9uT4PauWurTENbvRHzrIQGktlW1tLFpuAGJKkY8MqNF3M9+Olf3DySy4/OrqXL1/oslpBz/</w:t>
      </w:r>
    </w:p>
    <w:p>
      <w:pPr>
        <w:pStyle w:val="PreformattedText"/>
        <w:bidi w:val="0"/>
        <w:spacing w:before="0" w:after="0"/>
        <w:jc w:val="left"/>
        <w:rPr/>
      </w:pPr>
      <w:r>
        <w:rPr/>
        <w:t>AGlTigDMFuMQqXe2ZyyJDYoSObfF/wCW2tS537lN9tUPEApUHyMUIkRArFGZDa73y4NyQ/HdrRqqhy</w:t>
      </w:r>
    </w:p>
    <w:p>
      <w:pPr>
        <w:pStyle w:val="PreformattedText"/>
        <w:bidi w:val="0"/>
        <w:spacing w:before="0" w:after="0"/>
        <w:jc w:val="left"/>
        <w:rPr/>
      </w:pPr>
      <w:r>
        <w:rPr/>
        <w:t>BOQFLoriMEXIC3LAglQw5LWBxFzyb3GVtS3LoiZWOpPnTdpP5cJzgZo2UgWRunYNe/BF74qMuOT892</w:t>
      </w:r>
    </w:p>
    <w:p>
      <w:pPr>
        <w:pStyle w:val="PreformattedText"/>
        <w:bidi w:val="0"/>
        <w:spacing w:before="0" w:after="0"/>
        <w:jc w:val="left"/>
        <w:rPr/>
      </w:pPr>
      <w:r>
        <w:rPr/>
        <w:t>oiQer9UiWRIynuXFsrlXUl4wS2RiF/NufPjjQhLI8eEKjLusTawW4/vTbvY3t+99CIkaSEqxALYkMq</w:t>
      </w:r>
    </w:p>
    <w:p>
      <w:pPr>
        <w:pStyle w:val="PreformattedText"/>
        <w:bidi w:val="0"/>
        <w:spacing w:before="0" w:after="0"/>
        <w:jc w:val="left"/>
        <w:rPr/>
      </w:pPr>
      <w:r>
        <w:rPr/>
        <w:t>WNlLAoXJDqLX5t4+2Og4BkZQjQxxchuGQtwGxDXAsijkjEX5592hBz3I08kM6nIBRkqsDfEnAWNw1u</w:t>
      </w:r>
    </w:p>
    <w:p>
      <w:pPr>
        <w:pStyle w:val="PreformattedText"/>
        <w:bidi w:val="0"/>
        <w:spacing w:before="0" w:after="0"/>
        <w:jc w:val="left"/>
        <w:rPr/>
      </w:pPr>
      <w:r>
        <w:rPr/>
        <w:t>SWNjl40DQc0IYBUAYjIHIfmYPk1vcADkARcH79uhC2qgHtCFsiVWUhibEfYi7W5H/wBrQhN1SkhD2t</w:t>
      </w:r>
    </w:p>
    <w:p>
      <w:pPr>
        <w:pStyle w:val="PreformattedText"/>
        <w:bidi w:val="0"/>
        <w:spacing w:before="0" w:after="0"/>
        <w:jc w:val="left"/>
        <w:rPr/>
      </w:pPr>
      <w:r>
        <w:rPr/>
        <w:t>jiwWNAULLwCGuRixvcnQMESJCdhlzcD0fRUZrxkDdv+6u35f5gxJADqeCR4J4Ht++gCMBbVWu+Qvg4</w:t>
      </w:r>
    </w:p>
    <w:p>
      <w:pPr>
        <w:pStyle w:val="PreformattedText"/>
        <w:bidi w:val="0"/>
        <w:spacing w:before="0" w:after="0"/>
        <w:jc w:val="left"/>
        <w:rPr/>
      </w:pPr>
      <w:r>
        <w:rPr/>
        <w:t>uAyRkqllSMG5ZSWK9thxbz7dIakG2Lu9RdvgQZlUh6qiQLKo72cWZGJupWMnqW8K1mjNvN1t86s640</w:t>
      </w:r>
    </w:p>
    <w:p>
      <w:pPr>
        <w:pStyle w:val="PreformattedText"/>
        <w:bidi w:val="0"/>
        <w:spacing w:before="0" w:after="0"/>
        <w:jc w:val="left"/>
        <w:rPr/>
      </w:pPr>
      <w:r>
        <w:rPr/>
        <w:t>WlcpetkQCoaINICtlIGOL3JeF3BvmxVu2xJ/UdQhcX/UFQBKA6sWsAYgIVWOQhiuRuWcEOMuM/hV50</w:t>
      </w:r>
    </w:p>
    <w:p>
      <w:pPr>
        <w:pStyle w:val="PreformattedText"/>
        <w:bidi w:val="0"/>
        <w:spacing w:before="0" w:after="0"/>
        <w:jc w:val="left"/>
        <w:rPr/>
      </w:pPr>
      <w:r>
        <w:rPr/>
        <w:t>IXEvrhVQz9NigWVhIZQombHNSR5INpOcgLHy2j1pHkwByXJHq+QMJl72AQqWka8pZcmjjfnLuxsSPj</w:t>
      </w:r>
    </w:p>
    <w:p>
      <w:pPr>
        <w:pStyle w:val="PreformattedText"/>
        <w:bidi w:val="0"/>
        <w:spacing w:before="0" w:after="0"/>
        <w:jc w:val="left"/>
        <w:rPr/>
      </w:pPr>
      <w:r>
        <w:rPr/>
        <w:t>HHLQwAMJi13L2lmqclyb6ukDTyMyqqXVY7FlJzDBQ5JBKgNx8j9Wt1I6mfDVzaohzx3/eUU2lgJQmD</w:t>
      </w:r>
    </w:p>
    <w:p>
      <w:pPr>
        <w:pStyle w:val="PreformattedText"/>
        <w:bidi w:val="0"/>
        <w:spacing w:before="0" w:after="0"/>
        <w:jc w:val="left"/>
        <w:rPr/>
      </w:pPr>
      <w:r>
        <w:rPr/>
        <w:t>GWHJQ4VXQuCHQZEHGS47bXFuNW1SGsABw4KMgBvJq6Q9EGMyJEFYR9RI5ZAAc5HKhZYlXhAj5EZnkM</w:t>
      </w:r>
    </w:p>
    <w:p>
      <w:pPr>
        <w:pStyle w:val="PreformattedText"/>
        <w:bidi w:val="0"/>
        <w:spacing w:before="0" w:after="0"/>
        <w:jc w:val="left"/>
        <w:rPr/>
      </w:pPr>
      <w:r>
        <w:rPr/>
        <w:t>Q2sLxmBrH5lppwQQNPH6rsn0Q64xBCAerz0xZ+mxRTNIjP/ItrZYXHjVM7zhM58fitdMyxq6y9JyLa</w:t>
      </w:r>
    </w:p>
    <w:p>
      <w:pPr>
        <w:pStyle w:val="PreformattedText"/>
        <w:bidi w:val="0"/>
        <w:spacing w:before="0" w:after="0"/>
        <w:jc w:val="left"/>
        <w:rPr/>
      </w:pPr>
      <w:r>
        <w:rPr/>
        <w:t>nAEhhNhIsMqqJMSMiYjH3G/Nr42y0py0m2S1agCAAV0f6fQgRKCp6gKWW9onxCqCnhSAGNz/APZFUa</w:t>
      </w:r>
    </w:p>
    <w:p>
      <w:pPr>
        <w:pStyle w:val="PreformattedText"/>
        <w:bidi w:val="0"/>
        <w:spacing w:before="0" w:after="0"/>
        <w:jc w:val="left"/>
        <w:rPr/>
      </w:pPr>
      <w:r>
        <w:rPr/>
        <w:t>zlwBgDeWykf6Teve/5Vv7KI/ypDiqhSoLRsqscVWy4ElZjZbsBb5XHWR5BIIVwiROitHbYwvVzlYSX</w:t>
      </w:r>
    </w:p>
    <w:p>
      <w:pPr>
        <w:pStyle w:val="PreformattedText"/>
        <w:bidi w:val="0"/>
        <w:spacing w:before="0" w:after="0"/>
        <w:jc w:val="left"/>
        <w:rPr/>
      </w:pPr>
      <w:r>
        <w:rPr/>
        <w:t>QvcL+Wna1svkh/0gWOWR1AIBk6K9SCmQo7LiwZimL2AALOQuJHJYl8RYcYse7jUAka6eISPAAB7Kn2</w:t>
      </w:r>
    </w:p>
    <w:p>
      <w:pPr>
        <w:pStyle w:val="PreformattedText"/>
        <w:bidi w:val="0"/>
        <w:spacing w:before="0" w:after="0"/>
        <w:jc w:val="left"/>
        <w:rPr/>
      </w:pPr>
      <w:r>
        <w:rPr/>
        <w:t>1juEubS2GLt08CTD+lLmzSEhgG44VsbDTskklZhkl/f4+0K1NmCMUIK2ZbyKWbJAQvMdyMycl+LN+2</w:t>
      </w:r>
    </w:p>
    <w:p>
      <w:pPr>
        <w:pStyle w:val="PreformattedText"/>
        <w:bidi w:val="0"/>
        <w:spacing w:before="0" w:after="0"/>
        <w:jc w:val="left"/>
        <w:rPr/>
      </w:pPr>
      <w:r>
        <w:rPr/>
        <w:t>tDNT6lnrf6vu/RWtsgIWNWQg4qCffcEsEPfcxMGW7fcNxq9ouMSqHglrgOpWntStdLZM6MrKSqqApB</w:t>
      </w:r>
    </w:p>
    <w:p>
      <w:pPr>
        <w:pStyle w:val="PreformattedText"/>
        <w:bidi w:val="0"/>
        <w:spacing w:before="0" w:after="0"/>
        <w:jc w:val="left"/>
        <w:rPr/>
      </w:pPr>
      <w:r>
        <w:rPr/>
        <w:t>UWtyR22HyDYtq8yDk5b97xvLPvN9lxVh0QJCAk2W4R3AyV3upLLazOW/5DT4dHSPx8fakfLbiSRd8z</w:t>
      </w:r>
    </w:p>
    <w:p>
      <w:pPr>
        <w:pStyle w:val="PreformattedText"/>
        <w:bidi w:val="0"/>
        <w:spacing w:before="0" w:after="0"/>
        <w:jc w:val="left"/>
        <w:rPr/>
      </w:pPr>
      <w:r>
        <w:rPr/>
        <w:t>VMKVgHQMAQgVDYqFcMLt3jzyOCbW1bMcJwsqc0CHIKSL94IZUlVhkqqquLFbcD4/zZaG6j1oRhCqtr</w:t>
      </w:r>
    </w:p>
    <w:p>
      <w:pPr>
        <w:pStyle w:val="PreformattedText"/>
        <w:bidi w:val="0"/>
        <w:spacing w:before="0" w:after="0"/>
        <w:jc w:val="left"/>
        <w:rPr/>
      </w:pPr>
      <w:r>
        <w:rPr/>
        <w:t>OQWxUjEYHuYscRfIHIH/8AFx1Y4g6Q35KEGSNMVHADEAAEqwzXLHwDcAePB/VpZJ5+PRQkVYoN7HIX</w:t>
      </w:r>
    </w:p>
    <w:p>
      <w:pPr>
        <w:pStyle w:val="PreformattedText"/>
        <w:bidi w:val="0"/>
        <w:spacing w:before="0" w:after="0"/>
        <w:jc w:val="left"/>
        <w:rPr/>
      </w:pPr>
      <w:r>
        <w:rPr/>
        <w:t>x44OSqobqG4sbBbX+dIhV1vQDZMVJCIxLseXCv0wB4ta/BBsdCFSnqhbBlUriOVDZKxNjjGS2Vuebf</w:t>
      </w:r>
    </w:p>
    <w:p>
      <w:pPr>
        <w:pStyle w:val="PreformattedText"/>
        <w:bidi w:val="0"/>
        <w:spacing w:before="0" w:after="0"/>
        <w:jc w:val="left"/>
        <w:rPr/>
      </w:pPr>
      <w:r>
        <w:rPr/>
        <w:t>Ht1dT0Le9WMOoXNvrJy3WQxqWKvcOLgGwZijePPFjcj/XTKxciesGLNUKpZGMbvGhLAqoY5DuQZEOL</w:t>
      </w:r>
    </w:p>
    <w:p>
      <w:pPr>
        <w:pStyle w:val="PreformattedText"/>
        <w:bidi w:val="0"/>
        <w:spacing w:before="0" w:after="0"/>
        <w:jc w:val="left"/>
        <w:rPr/>
      </w:pPr>
      <w:r>
        <w:rPr/>
        <w:t>G3KhclHdoQucvUfebxv1DG5iJkV2Vm6XC5KvZifawPIbu7l1TUDSDBwhhDXhoGXKoN3aIvLm5CKbZF</w:t>
      </w:r>
    </w:p>
    <w:p>
      <w:pPr>
        <w:pStyle w:val="PreformattedText"/>
        <w:bidi w:val="0"/>
        <w:spacing w:before="0" w:after="0"/>
        <w:jc w:val="left"/>
        <w:rPr/>
      </w:pPr>
      <w:r>
        <w:rPr/>
        <w:t>gxEXYX4dbk5LYm5NuV7tc2oDc48oWxh5dSzYBaodARYiRVUNdWBAcqMiC7WHBB4H/i1ncXWk3LTR4x</w:t>
      </w:r>
    </w:p>
    <w:p>
      <w:pPr>
        <w:pStyle w:val="PreformattedText"/>
        <w:bidi w:val="0"/>
        <w:spacing w:before="0" w:after="0"/>
        <w:jc w:val="left"/>
        <w:rPr/>
      </w:pPr>
      <w:r>
        <w:rPr/>
        <w:t>6ir39Ngq0UgVQoRRE8XLdS4C5uwAtYvcgWHbqgmJAOFuZzM4V2bTiI41sFbJTwA1lLMSJssVMgDcD4</w:t>
      </w:r>
    </w:p>
    <w:p>
      <w:pPr>
        <w:pStyle w:val="PreformattedText"/>
        <w:bidi w:val="0"/>
        <w:spacing w:before="0" w:after="0"/>
        <w:jc w:val="left"/>
        <w:rPr/>
      </w:pPr>
      <w:r>
        <w:rPr/>
        <w:t>x1CdsOOd0dpWxsjOS5XFLTHkqr4DJskMtsj55IH8yr8NpWzM4dHji6SG6OHKVce0jmIRgMWiRomj7L</w:t>
      </w:r>
    </w:p>
    <w:p>
      <w:pPr>
        <w:pStyle w:val="PreformattedText"/>
        <w:bidi w:val="0"/>
        <w:spacing w:before="0" w:after="0"/>
        <w:jc w:val="left"/>
        <w:rPr/>
      </w:pPr>
      <w:r>
        <w:rPr/>
        <w:t>LGxSwU8YA8G3y3d+nTKXaH1Kb7eG8lizDFlWMnMsfJccAMLC37/bVzOELOTAjsj9VLaEqGXE8MJCFU</w:t>
      </w:r>
    </w:p>
    <w:p>
      <w:pPr>
        <w:pStyle w:val="PreformattedText"/>
        <w:bidi w:val="0"/>
        <w:spacing w:before="0" w:after="0"/>
        <w:jc w:val="left"/>
        <w:rPr/>
      </w:pPr>
      <w:r>
        <w:rPr/>
        <w:t>4rM5AJQtbhbC9ieP8ADq9mh9arq/6b88vHzpym3Wl2ylmq9wmESCNBJKYyqqkS98MABOSXT/iN8m9u</w:t>
      </w:r>
    </w:p>
    <w:p>
      <w:pPr>
        <w:pStyle w:val="PreformattedText"/>
        <w:bidi w:val="0"/>
        <w:spacing w:before="0" w:after="0"/>
        <w:jc w:val="left"/>
        <w:rPr/>
      </w:pPr>
      <w:r>
        <w:rPr/>
        <w:t>tVN25aNQViDpEwuCvr79dYoqiVtsqooNwrFel9L7POXlmjpqFHkO/VsEYKk9R8lS5KtgpZQvc1RwaH</w:t>
      </w:r>
    </w:p>
    <w:p>
      <w:pPr>
        <w:pStyle w:val="PreformattedText"/>
        <w:bidi w:val="0"/>
        <w:spacing w:before="0" w:after="0"/>
        <w:jc w:val="left"/>
        <w:rPr/>
      </w:pPr>
      <w:r>
        <w:rPr/>
        <w:t>Em3x4hJF7pJw7dXnFVNuKU9bWQkbtuNRuB3CqnqXaaPcN6qV6QqKtoVYyyfiZ88FX+7VIY2VmybnGo</w:t>
      </w:r>
    </w:p>
    <w:p>
      <w:pPr>
        <w:pStyle w:val="PreformattedText"/>
        <w:bidi w:val="0"/>
        <w:spacing w:before="0" w:after="0"/>
        <w:jc w:val="left"/>
        <w:rPr/>
      </w:pPr>
      <w:r>
        <w:rPr/>
        <w:t>6s+12A7d9Tf8lpDBTE8X5ipjs3ouan2+ngnqKvct1X8PvW4wmpjpW3LeMsoJKsySqfwKVklqanBWOW</w:t>
      </w:r>
    </w:p>
    <w:p>
      <w:pPr>
        <w:pStyle w:val="PreformattedText"/>
        <w:bidi w:val="0"/>
        <w:spacing w:before="0" w:after="0"/>
        <w:jc w:val="left"/>
        <w:rPr/>
      </w:pPr>
      <w:r>
        <w:rPr/>
        <w:t>dQeYaJS8XA6DHD7vGv+SQkkyVc+x+gE9JrTbzNVbNL6u3s0sddJPX0lJtm2rF+IeX01Qx2K0m20FJ+</w:t>
      </w:r>
    </w:p>
    <w:p>
      <w:pPr>
        <w:pStyle w:val="PreformattedText"/>
        <w:bidi w:val="0"/>
        <w:spacing w:before="0" w:after="0"/>
        <w:jc w:val="left"/>
        <w:rPr/>
      </w:pPr>
      <w:r>
        <w:rPr/>
        <w:t>ImmmVleol6rhu4aoqvcXWjg8byhpaTMH6OfHqVQ+qJajeYN02mg3rZ12uKtkp903So3uk6u41Uh/Ez</w:t>
      </w:r>
    </w:p>
    <w:p>
      <w:pPr>
        <w:pStyle w:val="PreformattedText"/>
        <w:bidi w:val="0"/>
        <w:spacing w:before="0" w:after="0"/>
        <w:jc w:val="left"/>
        <w:rPr/>
      </w:pPr>
      <w:r>
        <w:rPr/>
        <w:t>bdSU8BY1ReVVa8d1SFVDP7VZGtfTIfUG/CsBZOCfHj5lBn9MQ+oail2N9/2mHZdtq6Cs9X1ke5yz22</w:t>
      </w:r>
    </w:p>
    <w:p>
      <w:pPr>
        <w:pStyle w:val="PreformattedText"/>
        <w:bidi w:val="0"/>
        <w:spacing w:before="0" w:after="0"/>
        <w:jc w:val="left"/>
        <w:rPr/>
      </w:pPr>
      <w:r>
        <w:rPr/>
        <w:t>ynZml2OiSjoXWaWonxStKP8AiJWwp/D91/nHUwXlu9G7+qa4AZl1yT+qqzZ/VHquP0im4vQ+mdgKVP</w:t>
      </w:r>
    </w:p>
    <w:p>
      <w:pPr>
        <w:pStyle w:val="PreformattedText"/>
        <w:bidi w:val="0"/>
        <w:spacing w:before="0" w:after="0"/>
        <w:jc w:val="left"/>
        <w:rPr/>
      </w:pPr>
      <w:r>
        <w:rPr/>
        <w:t>qZNqimSCmooIl6HpnYKyqKRwTDaopBPUGImkgZo6YLUVLyhqJLQHXSXdL2kp1IaMlQTc95lkG81Ow7</w:t>
      </w:r>
    </w:p>
    <w:p>
      <w:pPr>
        <w:pStyle w:val="PreformattedText"/>
        <w:bidi w:val="0"/>
        <w:spacing w:before="0" w:after="0"/>
        <w:jc w:val="left"/>
        <w:rPr/>
      </w:pPr>
      <w:r>
        <w:rPr/>
        <w:t>avpXefWcVAsW71NKa31BQekkR6Lbdv8ASPp6Tpn09stPt8bU23QlFDpDW7tU1DzSjHTTNogm4N8fS6</w:t>
      </w:r>
    </w:p>
    <w:p>
      <w:pPr>
        <w:pStyle w:val="PreformattedText"/>
        <w:bidi w:val="0"/>
        <w:spacing w:before="0" w:after="0"/>
        <w:jc w:val="left"/>
        <w:rPr/>
      </w:pPr>
      <w:r>
        <w:rPr/>
        <w:t>/orOWGW6x9Xx4coou2RQPF6b26jTcvUUtFTzwndZJ6rbvTNGGQVfqr1QsIP4uGSWSP8Ftqd1dUYQ2F</w:t>
      </w:r>
    </w:p>
    <w:p>
      <w:pPr>
        <w:pStyle w:val="PreformattedText"/>
        <w:bidi w:val="0"/>
        <w:spacing w:before="0" w:after="0"/>
        <w:jc w:val="left"/>
        <w:rPr/>
      </w:pPr>
      <w:r>
        <w:rPr/>
        <w:t>N1ZXl1S1rnuO6Ty6XcpALiQHfS8fj6Klnp30jHUVawPBXT9ZmO4b1vVSJq3eauWfN6cpCxNPRVtZGs</w:t>
      </w:r>
    </w:p>
    <w:p>
      <w:pPr>
        <w:pStyle w:val="PreformattedText"/>
        <w:bidi w:val="0"/>
        <w:spacing w:before="0" w:after="0"/>
        <w:jc w:val="left"/>
        <w:rPr/>
      </w:pPr>
      <w:r>
        <w:rPr/>
        <w:t>9RHGvUnSFY0XHogZHVGAuJ3VpZka6ej41+quyfRPp//sx6uf0p6Pp4N/8Aq3V7U+6erfVdbURf2L9H</w:t>
      </w:r>
    </w:p>
    <w:p>
      <w:pPr>
        <w:pStyle w:val="PreformattedText"/>
        <w:bidi w:val="0"/>
        <w:spacing w:before="0" w:after="0"/>
        <w:jc w:val="left"/>
        <w:rPr/>
      </w:pPr>
      <w:r>
        <w:rPr/>
        <w:t>PTMlF0o9zr5XQQbZvdVRnGnoI7fh6WOZCwZXd+bXqee3q7/N7POB23dXqWrgGNTu/wB/wVxReoNg+n</w:t>
      </w:r>
    </w:p>
    <w:p>
      <w:pPr>
        <w:pStyle w:val="PreformattedText"/>
        <w:bidi w:val="0"/>
        <w:spacing w:before="0" w:after="0"/>
        <w:jc w:val="left"/>
        <w:rPr/>
      </w:pPr>
      <w:r>
        <w:rPr/>
        <w:t>ew1tN6b3JFn3WiaH1L9QtzhSHdN/pgxn3B9koJXB2fb5JGkWjiYDprI1XXPPP2RZKjHVXSd5rdGt6K</w:t>
      </w:r>
    </w:p>
    <w:p>
      <w:pPr>
        <w:pStyle w:val="PreformattedText"/>
        <w:bidi w:val="0"/>
        <w:spacing w:before="0" w:after="0"/>
        <w:jc w:val="left"/>
        <w:rPr/>
      </w:pPr>
      <w:r>
        <w:rPr/>
        <w:t>lpEAuO635lWtL6ZqPqTAn1C+qO0T0X0r2dQfRX0x3Goqduf14aOVGj9WfUaRnRdm+m0ckKmGiq5Y6n</w:t>
      </w:r>
    </w:p>
    <w:p>
      <w:pPr>
        <w:pStyle w:val="PreformattedText"/>
        <w:bidi w:val="0"/>
        <w:spacing w:before="0" w:after="0"/>
        <w:jc w:val="left"/>
        <w:rPr/>
      </w:pPr>
      <w:r>
        <w:rPr/>
        <w:t>eAUmr2WneGgkemaezm2l/rO4j2fRHWe11cu0mc7zgbbMb2eFv6gfe9Fqdd+3DfvVO+1O6+sNwej3Sq</w:t>
      </w:r>
    </w:p>
    <w:p>
      <w:pPr>
        <w:pStyle w:val="PreformattedText"/>
        <w:bidi w:val="0"/>
        <w:spacing w:before="0" w:after="0"/>
        <w:jc w:val="left"/>
        <w:rPr/>
      </w:pPr>
      <w:r>
        <w:rPr/>
        <w:t>kpNr2X09tm1CYbFSVFNG2zbdtdBDhDWbu8Yhipdso4+nRUkec13RuhYS1wJ4rsuLvrfJTsDwWhjA0N</w:t>
      </w:r>
    </w:p>
    <w:p>
      <w:pPr>
        <w:pStyle w:val="PreformattedText"/>
        <w:bidi w:val="0"/>
        <w:spacing w:before="0" w:after="0"/>
        <w:jc w:val="left"/>
        <w:rPr/>
      </w:pPr>
      <w:r>
        <w:rPr/>
        <w:t>7OsKXbR6S2HYIOvU7RRb76lr45Jd1j3reGkhc08aPJV+p6qkQQtTwmPCLa4WejgydMKmdjUazecLiW</w:t>
      </w:r>
    </w:p>
    <w:p>
      <w:pPr>
        <w:pStyle w:val="PreformattedText"/>
        <w:bidi w:val="0"/>
        <w:spacing w:before="0" w:after="0"/>
        <w:jc w:val="left"/>
        <w:rPr/>
      </w:pPr>
      <w:r>
        <w:rPr/>
        <w:t>9BnC39qtNFzpMFve37P7p5ofTu/+rt2k3Teq+n2+iWVKWPf4NoVqkh0kKbF9OvT0zs9X6keiVia2UR</w:t>
      </w:r>
    </w:p>
    <w:p>
      <w:pPr>
        <w:pStyle w:val="PreformattedText"/>
        <w:bidi w:val="0"/>
        <w:spacing w:before="0" w:after="0"/>
        <w:jc w:val="left"/>
        <w:rPr/>
      </w:pPr>
      <w:r>
        <w:rPr/>
        <w:t>U21wXqXljVHmSWwTLRaPveOyofDZDBc7s/q78q6g+lFDVb4aOL0NtEFPsWyQzVEPqirCyQ1nV6lNVV</w:t>
      </w:r>
    </w:p>
    <w:p>
      <w:pPr>
        <w:pStyle w:val="PreformattedText"/>
        <w:bidi w:val="0"/>
        <w:spacing w:before="0" w:after="0"/>
        <w:jc w:val="left"/>
        <w:rPr/>
      </w:pPr>
      <w:r>
        <w:rPr/>
        <w:t>20bjO/U3KjUpIaz1BKyNVvTil2aJ6ZTWu5rU6VM3u3+rduVL6bnOzG8d7x7XJdH0O4bN6Lro4fT0T+</w:t>
      </w:r>
    </w:p>
    <w:p>
      <w:pPr>
        <w:pStyle w:val="PreformattedText"/>
        <w:bidi w:val="0"/>
        <w:spacing w:before="0" w:after="0"/>
        <w:jc w:val="left"/>
        <w:rPr/>
      </w:pPr>
      <w:r>
        <w:rPr/>
        <w:t>qPWstC01XuVQWooduolYQ0sUMgjCelfTSZsymJRU1MkipBE80ru3Jq13OcJAcWmRvcPjtarZT2Qmnv</w:t>
      </w:r>
    </w:p>
    <w:p>
      <w:pPr>
        <w:pStyle w:val="PreformattedText"/>
        <w:bidi w:val="0"/>
        <w:spacing w:before="0" w:after="0"/>
        <w:jc w:val="left"/>
        <w:rPr/>
      </w:pPr>
      <w:r>
        <w:rPr/>
        <w:t>HzbeHd1Pa/68KgO8+pN3qKrdpKfc6Tc66iian9V79U1kmwemvS9IY+rNTbnXUUs1RRKkSYw7Ntpk3m</w:t>
      </w:r>
    </w:p>
    <w:p>
      <w:pPr>
        <w:pStyle w:val="PreformattedText"/>
        <w:bidi w:val="0"/>
        <w:spacing w:before="0" w:after="0"/>
        <w:jc w:val="left"/>
        <w:rPr/>
      </w:pPr>
      <w:r>
        <w:rPr/>
        <w:t>sHNc9Oruy1NqOeXOnX49w7K6FLZQ0tbZaOi3i+f9xwuTfqJ/E1sX0+/Gbd6d3XfZvVNfthm2z1NH6f</w:t>
      </w:r>
    </w:p>
    <w:p>
      <w:pPr>
        <w:pStyle w:val="PreformattedText"/>
        <w:bidi w:val="0"/>
        <w:spacing w:before="0" w:after="0"/>
        <w:jc w:val="left"/>
        <w:rPr/>
      </w:pPr>
      <w:r>
        <w:rPr/>
        <w:t>hl9ew7RXsiyUPo/0xRy1MP0r2mpjQlXqR/bFYjdRnRcZddLZ9nqOcSN7lc7o+yf2rY6hTLafnHhreq</w:t>
      </w:r>
    </w:p>
    <w:p>
      <w:pPr>
        <w:pStyle w:val="PreformattedText"/>
        <w:bidi w:val="0"/>
        <w:spacing w:before="0" w:after="0"/>
        <w:jc w:val="left"/>
        <w:rPr/>
      </w:pPr>
      <w:r>
        <w:rPr/>
        <w:t>7dPtdbuzdjqC5wpN4rt9kk3zYoPVPoeumpkqD6j3j0xtu9+q5pq6S1ZHttXuO+vJ6XWWCRTI9Op3Cd</w:t>
      </w:r>
    </w:p>
    <w:p>
      <w:pPr>
        <w:pStyle w:val="PreformattedText"/>
        <w:bidi w:val="0"/>
        <w:spacing w:before="0" w:after="0"/>
        <w:jc w:val="left"/>
        <w:rPr/>
      </w:pPr>
      <w:r>
        <w:rPr/>
        <w:t>JFledCOkup7RRIDquGjhsMH7Lm/BaKWz1Ks2ta4A5dfbb3cLs/RtTntH0d9Net61ar1JTeqX9QxtB/</w:t>
      </w:r>
    </w:p>
    <w:p>
      <w:pPr>
        <w:pStyle w:val="PreformattedText"/>
        <w:bidi w:val="0"/>
        <w:spacing w:before="0" w:after="0"/>
        <w:jc w:val="left"/>
        <w:rPr/>
      </w:pPr>
      <w:r>
        <w:rPr/>
        <w:t>ZvqBNw9QPTS0Qd3qoK6kp90eXrSOYy7IGIWPtWXLHWfaPKjKQNrrWxvN8dno/FdzYvIrnEPbSDnZtN</w:t>
      </w:r>
    </w:p>
    <w:p>
      <w:pPr>
        <w:pStyle w:val="PreformattedText"/>
        <w:bidi w:val="0"/>
        <w:spacing w:before="0" w:after="0"/>
        <w:jc w:val="left"/>
        <w:rPr/>
      </w:pPr>
      <w:r>
        <w:rPr/>
        <w:t>ujTra5zXa83Kd7V/Dp+Dq4dz2zed/wDTw/FVX4lKarO/ehN0gdmT8Z+Fp446nYfUeQdqpZKCSCoWS0</w:t>
      </w:r>
    </w:p>
    <w:p>
      <w:pPr>
        <w:pStyle w:val="PreformattedText"/>
        <w:bidi w:val="0"/>
        <w:spacing w:before="0" w:after="0"/>
        <w:jc w:val="left"/>
        <w:rPr/>
      </w:pPr>
      <w:r>
        <w:rPr/>
        <w:t>wR16mucfLVFpMPF3qy0Lp1PIlR75dRFTHju+srTP0Lrt0oUq98o6HdZaWJIK7dqPbNrjq65AB+G3Ub</w:t>
      </w:r>
    </w:p>
    <w:p>
      <w:pPr>
        <w:pStyle w:val="PreformattedText"/>
        <w:bidi w:val="0"/>
        <w:spacing w:before="0" w:after="0"/>
        <w:jc w:val="left"/>
        <w:rPr/>
      </w:pPr>
      <w:r>
        <w:rPr/>
        <w:t>tQRQzpWoqRy8ShTLRtgQzYNW7yoTLmkub7XjCvZ5KotDWuba/u/L3p0g+mdfA4hqf7PG9VE6rKiwSV</w:t>
      </w:r>
    </w:p>
    <w:p>
      <w:pPr>
        <w:pStyle w:val="PreformattedText"/>
        <w:bidi w:val="0"/>
        <w:spacing w:before="0" w:after="0"/>
        <w:jc w:val="left"/>
        <w:rPr/>
      </w:pPr>
      <w:r>
        <w:rPr/>
        <w:t>ex+rdtTFIauVKnvp91mpjIKiFz0zLGJIJVb20v8q0m2y3lp2f8Vpp+TXlz+ixvNOT/AEV2+ooZoTQy</w:t>
      </w:r>
    </w:p>
    <w:p>
      <w:pPr>
        <w:pStyle w:val="PreformattedText"/>
        <w:bidi w:val="0"/>
        <w:spacing w:before="0" w:after="0"/>
        <w:jc w:val="left"/>
        <w:rPr/>
      </w:pPr>
      <w:r>
        <w:rPr/>
        <w:t>SK88NRQ1TU9M80Lyj8VGZZCRIU60bYSdxGLo65s2VD/LTLSMNctzPJTZBO8FXW6/w+U8FS8yxRpTu0</w:t>
      </w:r>
    </w:p>
    <w:p>
      <w:pPr>
        <w:pStyle w:val="PreformattedText"/>
        <w:bidi w:val="0"/>
        <w:spacing w:before="0" w:after="0"/>
        <w:jc w:val="left"/>
        <w:rPr/>
      </w:pPr>
      <w:r>
        <w:rPr/>
        <w:t>FQaWpgdqSKplnb8PDNEy5UlK8skypURBJIhUHJCnus2fyo2q224NqDs9n93orNtfklg3mshnyXXO/L</w:t>
      </w:r>
    </w:p>
    <w:p>
      <w:pPr>
        <w:pStyle w:val="PreformattedText"/>
        <w:bidi w:val="0"/>
        <w:spacing w:before="0" w:after="0"/>
        <w:jc w:val="left"/>
        <w:rPr/>
      </w:pPr>
      <w:r>
        <w:rPr/>
        <w:t>8lQ2o/h02ybZd8cbaklZtu5RbxtBmEFO24rttVTRb36cmjWMfh9wil6xflxOktNUpkpUjos24BzQap</w:t>
      </w:r>
    </w:p>
    <w:p>
      <w:pPr>
        <w:pStyle w:val="PreformattedText"/>
        <w:bidi w:val="0"/>
        <w:spacing w:before="0" w:after="0"/>
        <w:jc w:val="left"/>
        <w:rPr/>
      </w:pPr>
      <w:r>
        <w:rPr/>
        <w:t>h3yuLhd7K5X/t1wJFMS3ut9yX0/wBGIhuu79EpWbWm601fBKkMc0FVRv6Slnr6QEBnV2qZtvmVGZmS</w:t>
      </w:r>
    </w:p>
    <w:p>
      <w:pPr>
        <w:pStyle w:val="PreformattedText"/>
        <w:bidi w:val="0"/>
        <w:spacing w:before="0" w:after="0"/>
        <w:jc w:val="left"/>
        <w:rPr/>
      </w:pPr>
      <w:r>
        <w:rPr/>
        <w:t>opXhZSAuOxu3NaAPOCfpeiq3eTC4nGPV0U2/XX0NJuP9j7ft9HuFfPuHp6nqN1TbKGCr9RjYaCLrUN</w:t>
      </w:r>
    </w:p>
    <w:p>
      <w:pPr>
        <w:pStyle w:val="PreformattedText"/>
        <w:bidi w:val="0"/>
        <w:spacing w:before="0" w:after="0"/>
        <w:jc w:val="left"/>
        <w:rPr/>
      </w:pPr>
      <w:r>
        <w:rPr/>
        <w:t>AY6grLGJ9wnYTkSIJBDFCrs+VmZtNrXOuGqHbHc4MIIEe07d9r0l52+sPoSd7rKr8AlNQbhMlVANk3</w:t>
      </w:r>
    </w:p>
    <w:p>
      <w:pPr>
        <w:pStyle w:val="PreformattedText"/>
        <w:bidi w:val="0"/>
        <w:spacing w:before="0" w:after="0"/>
        <w:jc w:val="left"/>
        <w:rPr/>
      </w:pPr>
      <w:r>
        <w:rPr/>
        <w:t>WF9uklp6VElmlgEgYR1AYYtI7LRI3Yjtjnq2l5QAyN5s6tdNvd43li2jyW15OBf2Xbu749y5K9X/AE</w:t>
      </w:r>
    </w:p>
    <w:p>
      <w:pPr>
        <w:pStyle w:val="PreformattedText"/>
        <w:bidi w:val="0"/>
        <w:spacing w:before="0" w:after="0"/>
        <w:jc w:val="left"/>
        <w:rPr/>
      </w:pPr>
      <w:r>
        <w:rPr/>
        <w:t>09fbfu1VS171qS0jSxUtJCklDTbeMVnVYJUjVXBQr1ajN0lC59Usw10aO1UnAel2nby4FfYazXPD25</w:t>
      </w:r>
    </w:p>
    <w:p>
      <w:pPr>
        <w:pStyle w:val="PreformattedText"/>
        <w:bidi w:val="0"/>
        <w:spacing w:before="0" w:after="0"/>
        <w:jc w:val="left"/>
        <w:rPr/>
      </w:pPr>
      <w:r>
        <w:rPr/>
        <w:t>CisPpT1aElbe/WW67ehJkXbTvVcs6QtYEU22xPi8MrH9SyMQ3cy62N2hrtCXDrwsFTZrDvw1ytLYt/</w:t>
      </w:r>
    </w:p>
    <w:p>
      <w:pPr>
        <w:pStyle w:val="PreformattedText"/>
        <w:bidi w:val="0"/>
        <w:spacing w:before="0" w:after="0"/>
        <w:jc w:val="left"/>
        <w:rPr/>
      </w:pPr>
      <w:r>
        <w:rPr/>
        <w:t>230eI6es9d/UvdDiiIuy1lVtOyCexV4Xn3yoUVUwVrJNFCEzktmF50wcw3gi0EcTbblV5twggW29E6</w:t>
      </w:r>
    </w:p>
    <w:p>
      <w:pPr>
        <w:pStyle w:val="PreformattedText"/>
        <w:bidi w:val="0"/>
        <w:spacing w:before="0" w:after="0"/>
        <w:jc w:val="left"/>
        <w:rPr/>
      </w:pPr>
      <w:r>
        <w:rPr/>
        <w:t>fD7yuXav4ltz2OOOiZ4fUW2RxJQ1WzfVbdvSG5bRXUoVo42KPuL1SVCSIvTkWeKzsVs2SsubzNF8mm</w:t>
      </w:r>
    </w:p>
    <w:p>
      <w:pPr>
        <w:pStyle w:val="PreformattedText"/>
        <w:bidi w:val="0"/>
        <w:spacing w:before="0" w:after="0"/>
        <w:jc w:val="left"/>
        <w:rPr/>
      </w:pPr>
      <w:r>
        <w:rPr/>
        <w:t>d52tzfu2oeHNa0uYccNvF97eVkUX1/9J+ptiWJKef0vPttVDU0+w1u7t60+nrtFG9STtTR1L13oZHc</w:t>
      </w:r>
    </w:p>
    <w:p>
      <w:pPr>
        <w:pStyle w:val="PreformattedText"/>
        <w:bidi w:val="0"/>
        <w:spacing w:before="0" w:after="0"/>
        <w:jc w:val="left"/>
        <w:rPr/>
      </w:pPr>
      <w:r>
        <w:rPr/>
        <w:t>WSeiqrxGPp1EM0bJqmrswkEG5zrujaY+672VAd1nDfGqsv6ferKb0l622PfPRqtt8frGmiR/Tu5VMO</w:t>
      </w:r>
    </w:p>
    <w:p>
      <w:pPr>
        <w:pStyle w:val="PreformattedText"/>
        <w:bidi w:val="0"/>
        <w:spacing w:before="0" w:after="0"/>
        <w:jc w:val="left"/>
        <w:rPr/>
      </w:pPr>
      <w:r>
        <w:rPr/>
        <w:t>+7FuNLUdep299i3yjxG+JFWR1lMqu34wUtTTr2TQga5G00y5rm1BcaXS4SOjvN5fdW1hAALBmoPH0e</w:t>
      </w:r>
    </w:p>
    <w:p>
      <w:pPr>
        <w:pStyle w:val="PreformattedText"/>
        <w:bidi w:val="0"/>
        <w:spacing w:before="0" w:after="0"/>
        <w:jc w:val="left"/>
        <w:rPr/>
      </w:pPr>
      <w:r>
        <w:rPr/>
        <w:t>1quozSNvhr/WfoCmj2D1HVUtUd42M1lOm0eqop6f/wCqVDM9SUSOsilUdCqnRJCkzU1fHdVmTKyv/L</w:t>
      </w:r>
    </w:p>
    <w:p>
      <w:pPr>
        <w:pStyle w:val="PreformattedText"/>
        <w:bidi w:val="0"/>
        <w:spacing w:before="0" w:after="0"/>
        <w:jc w:val="left"/>
        <w:rPr/>
      </w:pPr>
      <w:r>
        <w:rPr/>
        <w:t>gMqHzmzu7PR/N7voqHU6dUm7dqN4nd7eff6RUA9L75t6iWeGm3Db/p3EKul9Q+jqenqV336abtS1MF</w:t>
      </w:r>
    </w:p>
    <w:p>
      <w:pPr>
        <w:pStyle w:val="PreformattedText"/>
        <w:bidi w:val="0"/>
        <w:spacing w:before="0" w:after="0"/>
        <w:jc w:val="left"/>
        <w:rPr/>
      </w:pPr>
      <w:r>
        <w:rPr/>
        <w:t>RvG6bGrsJa2m27eAdzmoOXSiqK6WgZsTTv0KVd+6w1LrtD2mu0/5+kudtezk3ODBu/H1Ktvqj9L6n0</w:t>
      </w:r>
    </w:p>
    <w:p>
      <w:pPr>
        <w:pStyle w:val="PreformattedText"/>
        <w:bidi w:val="0"/>
        <w:spacing w:before="0" w:after="0"/>
        <w:jc w:val="left"/>
        <w:rPr/>
      </w:pPr>
      <w:r>
        <w:rPr/>
        <w:t>zuVPXT7jDXem/Vu4Utd6I3mjlSs2qu3rcEFYlBsu+R2Wmmr6WNqvbGBFPPNHgixTNLE/pNn2gvpBrj</w:t>
      </w:r>
    </w:p>
    <w:p>
      <w:pPr>
        <w:pStyle w:val="PreformattedText"/>
        <w:bidi w:val="0"/>
        <w:spacing w:before="0" w:after="0"/>
        <w:jc w:val="left"/>
        <w:rPr/>
      </w:pPr>
      <w:r>
        <w:rPr/>
        <w:t>Jb0ez3/g5cGrTFxcG5Hz29Tuu1Xn9BPXm5U3qWj3LcK2QMlJT7N6ihlP4ek3fZZpTDtHrBYCVNGyVM</w:t>
      </w:r>
    </w:p>
    <w:p>
      <w:pPr>
        <w:pStyle w:val="PreformattedText"/>
        <w:bidi w:val="0"/>
        <w:spacing w:before="0" w:after="0"/>
        <w:jc w:val="left"/>
        <w:rPr/>
      </w:pPr>
      <w:r>
        <w:rPr/>
        <w:t>bQ1sZGcFQpBbDXT2etecne8by5m0Ug0S3l4Lf0XplSSxSxXjOVxGRe7BskyjMdjYZJyD5t/prVB1jC</w:t>
      </w:r>
    </w:p>
    <w:p>
      <w:pPr>
        <w:pStyle w:val="PreformattedText"/>
        <w:bidi w:val="0"/>
        <w:spacing w:before="0" w:after="0"/>
        <w:jc w:val="left"/>
        <w:rPr/>
      </w:pPr>
      <w:r>
        <w:rPr/>
        <w:t>xEzJDZtTjGLkjIi5yIBLhQ4OSxk+DkLE8gDnHUKSQHSW+9KY47EAeQgtZGNrXLBnFyzlPbf4OjVRcQ</w:t>
      </w:r>
    </w:p>
    <w:p>
      <w:pPr>
        <w:pStyle w:val="PreformattedText"/>
        <w:bidi w:val="0"/>
        <w:spacing w:before="0" w:after="0"/>
        <w:jc w:val="left"/>
        <w:rPr/>
      </w:pPr>
      <w:r>
        <w:rPr/>
        <w:t>COcpTEqXVcSWAaxuvBVQMpRwMsivIHI7l0ZJ7yoJy7OEciBSgZbtiG6hICAkc4vlxEDjcAaDHIyEqB</w:t>
      </w:r>
    </w:p>
    <w:p>
      <w:pPr>
        <w:pStyle w:val="PreformattedText"/>
        <w:bidi w:val="0"/>
        <w:spacing w:before="0" w:after="0"/>
        <w:jc w:val="left"/>
        <w:rPr/>
      </w:pPr>
      <w:r>
        <w:rPr/>
        <w:t>iLvkozYcjLgKCQuKc8kjn5bt0tmcG1CLeIGIgCxbtNmRZcb2F7H3Zfb503UmBaYnSES6IqS2AsEVsy</w:t>
      </w:r>
    </w:p>
    <w:p>
      <w:pPr>
        <w:pStyle w:val="PreformattedText"/>
        <w:bidi w:val="0"/>
        <w:spacing w:before="0" w:after="0"/>
        <w:jc w:val="left"/>
        <w:rPr/>
      </w:pPr>
      <w:r>
        <w:rPr/>
        <w:t>qiwCkO9ybEsWx8j9/OhTqQeX0kSxQKpKkMwALrZJT7Qlit7NiMsf2W2hOOYz7/AMEUyEqhBBVO11xB</w:t>
      </w:r>
    </w:p>
    <w:p>
      <w:pPr>
        <w:pStyle w:val="PreformattedText"/>
        <w:bidi w:val="0"/>
        <w:spacing w:before="0" w:after="0"/>
        <w:jc w:val="left"/>
        <w:rPr/>
      </w:pPr>
      <w:r>
        <w:rPr/>
        <w:t>IChskszgILtcE8n7aEyKe5dDi9xiEZj/AHa3ALOwFi448D2f4tCV1reihPc9hIJJwDgABulxIgRbl1</w:t>
      </w:r>
    </w:p>
    <w:p>
      <w:pPr>
        <w:pStyle w:val="PreformattedText"/>
        <w:bidi w:val="0"/>
        <w:spacing w:before="0" w:after="0"/>
        <w:jc w:val="left"/>
        <w:rPr/>
      </w:pPr>
      <w:r>
        <w:rPr/>
        <w:t>KHySDf9tCkOB0KKAu3ESRJe8SeSLMCWZwPcDb7EHHhtClGuGKqzJ7QRwASge5kcFgLWC25sL+3QhFk</w:t>
      </w:r>
    </w:p>
    <w:p>
      <w:pPr>
        <w:pStyle w:val="PreformattedText"/>
        <w:bidi w:val="0"/>
        <w:spacing w:before="0" w:after="0"/>
        <w:jc w:val="left"/>
        <w:rPr/>
      </w:pPr>
      <w:r>
        <w:rPr/>
        <w:t>t3IF78VKqxDqwYljyBcNa/n5toQsIuTcMB+YRkwMhWxBKhvtzyTa49upzxd6W7duhFIhOIIcFryInO</w:t>
      </w:r>
    </w:p>
    <w:p>
      <w:pPr>
        <w:pStyle w:val="PreformattedText"/>
        <w:bidi w:val="0"/>
        <w:spacing w:before="0" w:after="0"/>
        <w:jc w:val="left"/>
        <w:rPr/>
      </w:pPr>
      <w:r>
        <w:rPr/>
        <w:t>CsUAdigblyovjcD51CmR1haZHIAZclswZcsSoUoEK/s1ubm3d/m0KJBA9JCwftcYmF7D3MFUhQOn0i</w:t>
      </w:r>
    </w:p>
    <w:p>
      <w:pPr>
        <w:pStyle w:val="PreformattedText"/>
        <w:bidi w:val="0"/>
        <w:spacing w:before="0" w:after="0"/>
        <w:jc w:val="left"/>
        <w:rPr/>
      </w:pPr>
      <w:r>
        <w:rPr/>
        <w:t>ozAPDfHGWhQXNaYiFhBJ7bnDtyJF1zW1kY2Hn/Ue3/FoTAg6FY6ecVLSSYlBbuwyy5sCCMmvc/PGhT</w:t>
      </w:r>
    </w:p>
    <w:p>
      <w:pPr>
        <w:pStyle w:val="PreformattedText"/>
        <w:bidi w:val="0"/>
        <w:spacing w:before="0" w:after="0"/>
        <w:jc w:val="left"/>
        <w:rPr/>
      </w:pPr>
      <w:r>
        <w:rPr/>
        <w:t>AmYygEEe4ksgsQuKgKT4C3Kl8suLDHQhCGTAMpP5khxCkdSQL2svVYWBJz5NrBuNCiR1hHJHbvBJDB</w:t>
      </w:r>
    </w:p>
    <w:p>
      <w:pPr>
        <w:pStyle w:val="PreformattedText"/>
        <w:bidi w:val="0"/>
        <w:spacing w:before="0" w:after="0"/>
        <w:jc w:val="left"/>
        <w:rPr/>
      </w:pPr>
      <w:r>
        <w:rPr/>
        <w:t>uogQYqvhCCfBDt8gfqK6EEiCeSEkeShlYi6qrm+dha0hUkjMt2kAWIPt7dCUROOFy2iHIEFmVA5CMb</w:t>
      </w:r>
    </w:p>
    <w:p>
      <w:pPr>
        <w:pStyle w:val="PreformattedText"/>
        <w:bidi w:val="0"/>
        <w:spacing w:before="0" w:after="0"/>
        <w:jc w:val="left"/>
        <w:rPr/>
      </w:pPr>
      <w:r>
        <w:rPr/>
        <w:t>KjMcMVYW4ZiuPJI93t0KS5swUY0IUWxUFwvaiYgSswLKzMSWjP25sMtCZHNmeGXvDMWxNlUk5BTlzw</w:t>
      </w:r>
    </w:p>
    <w:p>
      <w:pPr>
        <w:pStyle w:val="PreformattedText"/>
        <w:bidi w:val="0"/>
        <w:spacing w:before="0" w:after="0"/>
        <w:jc w:val="left"/>
        <w:rPr/>
      </w:pPr>
      <w:r>
        <w:rPr/>
        <w:t>cWH9LHQogdQQhGWKkHK7KC4PC5oVy7AbXY83vYvoUb/d8UcIWswN2xDKxVcWx8XlJJxuVNwPJ/w6EE</w:t>
      </w:r>
    </w:p>
    <w:p>
      <w:pPr>
        <w:pStyle w:val="PreformattedText"/>
        <w:bidi w:val="0"/>
        <w:spacing w:before="0" w:after="0"/>
        <w:jc w:val="left"/>
        <w:rPr/>
      </w:pPr>
      <w:r>
        <w:rPr/>
        <w:t>tGvSQ2iIKsxRkXsKAZMnAKRg+CoY35ufzLaEyC0IyjKRkg5G4Q3BClSB3cuxPz9/FtCRrgZ3rpK01M</w:t>
      </w:r>
    </w:p>
    <w:p>
      <w:pPr>
        <w:pStyle w:val="PreformattedText"/>
        <w:bidi w:val="0"/>
        <w:spacing w:before="0" w:after="0"/>
        <w:jc w:val="left"/>
        <w:rPr/>
      </w:pPr>
      <w:r>
        <w:rPr/>
        <w:t>osRewY3DMSzSkf8AeK3Fj8Dx/N40J0Q1LcOovbt77WwGZdmYm4x55/fuA0ISGanliKs1pLOSiSKCqX</w:t>
      </w:r>
    </w:p>
    <w:p>
      <w:pPr>
        <w:pStyle w:val="PreformattedText"/>
        <w:bidi w:val="0"/>
        <w:spacing w:before="0" w:after="0"/>
        <w:jc w:val="left"/>
        <w:rPr/>
      </w:pPr>
      <w:r>
        <w:rPr/>
        <w:t>Yg2VR3C5PP29vdoSSOp3x/VJ8HY8Motmp6nOdzgALEZAZL/poTTAk4QlGBjJGIwCSgEWcDhBGg5UZe</w:t>
      </w:r>
    </w:p>
    <w:p>
      <w:pPr>
        <w:pStyle w:val="PreformattedText"/>
        <w:bidi w:val="0"/>
        <w:spacing w:before="0" w:after="0"/>
        <w:jc w:val="left"/>
        <w:rPr/>
      </w:pPr>
      <w:r>
        <w:rPr/>
        <w:t>4/GS6FAdM8mhFFGt3XSQKodyuYlAIBIKsMBytsSD/NoTYnvQo0Ku9+SWIUtYKgN7Opse1ib2HtxJ0J</w:t>
      </w:r>
    </w:p>
    <w:p>
      <w:pPr>
        <w:pStyle w:val="PreformattedText"/>
        <w:bidi w:val="0"/>
        <w:spacing w:before="0" w:after="0"/>
        <w:jc w:val="left"/>
        <w:rPr/>
      </w:pPr>
      <w:r>
        <w:rPr/>
        <w:t>bgSWg5TpCDJirBe4AK7sAoNvcroe1cvtwbf10KQQZhGCNipYju6jLeSyOeQTI1r34F1+dCUuAIuNqE</w:t>
      </w:r>
    </w:p>
    <w:p>
      <w:pPr>
        <w:pStyle w:val="PreformattedText"/>
        <w:bidi w:val="0"/>
        <w:spacing w:before="0" w:after="0"/>
        <w:jc w:val="left"/>
        <w:rPr/>
      </w:pPr>
      <w:r>
        <w:rPr/>
        <w:t>kdwZGFySoVSGzIuqgqDwIvFieTjpmcQUtAADYStYrtiSD1GYkghXsgyURseGNxcDwRkzaVDruiVpog</w:t>
      </w:r>
    </w:p>
    <w:p>
      <w:pPr>
        <w:pStyle w:val="PreformattedText"/>
        <w:bidi w:val="0"/>
        <w:spacing w:before="0" w:after="0"/>
        <w:jc w:val="left"/>
        <w:rPr/>
      </w:pPr>
      <w:r>
        <w:rPr/>
        <w:t>wywsSWYsgIyQKSD3XxJFiLC/boUd1m8jEpy12CowQI7MeS6BfFvA4bnn/FoUyL/clUdCzAJYsHBdXA</w:t>
      </w:r>
    </w:p>
    <w:p>
      <w:pPr>
        <w:pStyle w:val="PreformattedText"/>
        <w:bidi w:val="0"/>
        <w:spacing w:before="0" w:after="0"/>
        <w:jc w:val="left"/>
        <w:rPr/>
      </w:pPr>
      <w:r>
        <w:rPr/>
        <w:t>OQYHtyFySBf9rlv20SFmdXdJaBa5qdYPTZnIHGTWsVyQ2PJkR8SAcgQQfB/Y6HO5kqu555lwepFSek</w:t>
      </w:r>
    </w:p>
    <w:p>
      <w:pPr>
        <w:pStyle w:val="PreformattedText"/>
        <w:bidi w:val="0"/>
        <w:spacing w:before="0" w:after="0"/>
        <w:jc w:val="left"/>
        <w:rPr/>
      </w:pPr>
      <w:r>
        <w:rPr/>
        <w:t>EZ8me1uwoAVxVSO5Fa3ORsG8fq1W+oGtJGSpDMdYhSin9CUsqgFmDHLtIwZSR3G17FMeCSNU+dqGSN</w:t>
      </w:r>
    </w:p>
    <w:p>
      <w:pPr>
        <w:pStyle w:val="PreformattedText"/>
        <w:bidi w:val="0"/>
        <w:spacing w:before="0" w:after="0"/>
        <w:jc w:val="left"/>
        <w:rPr/>
      </w:pPr>
      <w:r>
        <w:rPr/>
        <w:t>G8SVrKsS5ojuSwfTelclgTZWHHSDPwO1yL+77AcWb/NpTWqSIOBKh1KqDnT5KwfTaEnjqgkW5UK5RS</w:t>
      </w:r>
    </w:p>
    <w:p>
      <w:pPr>
        <w:pStyle w:val="PreformattedText"/>
        <w:bidi w:val="0"/>
        <w:spacing w:before="0" w:after="0"/>
        <w:jc w:val="left"/>
        <w:rPr/>
      </w:pPr>
      <w:r>
        <w:rPr/>
        <w:t>eS2R7RkxNubMujz9TUEFBp1HTk/Afik8v07pEILAZYnFWYuhFwCJsfc1xf5++m88+G+PDUNo1R/wAh</w:t>
      </w:r>
    </w:p>
    <w:p>
      <w:pPr>
        <w:pStyle w:val="PreformattedText"/>
        <w:bidi w:val="0"/>
        <w:spacing w:before="0" w:after="0"/>
        <w:jc w:val="left"/>
        <w:rPr/>
      </w:pPr>
      <w:r>
        <w:rPr/>
        <w:t>N83oijiQFIntezXFibgKSMf0i7Xv/Nlp7nkkXxI/MksqDdO77OfmTJV+m6WFHzjKhVsOCxVG4CgAEq</w:t>
      </w:r>
    </w:p>
    <w:p>
      <w:pPr>
        <w:pStyle w:val="PreformattedText"/>
        <w:bidi w:val="0"/>
        <w:spacing w:before="0" w:after="0"/>
        <w:jc w:val="left"/>
        <w:rPr/>
      </w:pPr>
      <w:r>
        <w:rPr/>
        <w:t>QPJ+ctXAk5Me5WREEttKhW5bPGoH5Zw7hgbSKCoHahAuzMGvZvB8fzaAZMc0KL1W3OrNkDYKpiVFxC</w:t>
      </w:r>
    </w:p>
    <w:p>
      <w:pPr>
        <w:pStyle w:val="PreformattedText"/>
        <w:bidi w:val="0"/>
        <w:spacing w:before="0" w:after="0"/>
        <w:jc w:val="left"/>
        <w:rPr/>
      </w:pPr>
      <w:r>
        <w:rPr/>
        <w:t>s97sfiMW4+4x1KJMEThNksRswOOV8DcuuARizuQWFiRja1sh86lokgFEY0wim6aEyIGGKnpk3MpKAI</w:t>
      </w:r>
    </w:p>
    <w:p>
      <w:pPr>
        <w:pStyle w:val="PreformattedText"/>
        <w:bidi w:val="0"/>
        <w:spacing w:before="0" w:after="0"/>
        <w:jc w:val="left"/>
        <w:rPr/>
      </w:pPr>
      <w:r>
        <w:rPr/>
        <w:t>xIy/LRcrAf66ACdDlGgnkuDacSFIGyJEtOTHHIVDohKiNgg4zYZeQCcecctfPl9QkCJMIqdMlIUeeo</w:t>
      </w:r>
    </w:p>
    <w:p>
      <w:pPr>
        <w:pStyle w:val="PreformattedText"/>
        <w:bidi w:val="0"/>
        <w:spacing w:before="0" w:after="0"/>
        <w:jc w:val="left"/>
        <w:rPr/>
      </w:pPr>
      <w:r>
        <w:rPr/>
        <w:t>vDL03jYMrkAnEuJb2JuO7EaFM7xAmUwtGhCKocgZIFAuXxHGJNytjiV8ccLoVZae1d6JSYxAOLomIC</w:t>
      </w:r>
    </w:p>
    <w:p>
      <w:pPr>
        <w:pStyle w:val="PreformattedText"/>
        <w:bidi w:val="0"/>
        <w:spacing w:before="0" w:after="0"/>
        <w:jc w:val="left"/>
        <w:rPr/>
      </w:pPr>
      <w:r>
        <w:rPr/>
        <w:t>ZnILjzxdR7sUyUj7tz4x0ILoYBH5WqUbQGaToq4sCwKhlUKVIMdw3L8Naw4B9umpcvV+izVJLy49JW</w:t>
      </w:r>
    </w:p>
    <w:p>
      <w:pPr>
        <w:pStyle w:val="PreformattedText"/>
        <w:bidi w:val="0"/>
        <w:spacing w:before="0" w:after="0"/>
        <w:jc w:val="left"/>
        <w:rPr/>
      </w:pPr>
      <w:r>
        <w:rPr/>
        <w:t>3siMVjWSNiQ7qxBzHcxzuAe8+0H5X/FrqU+AYttwsVSQTBy4qz9sGBAPdIGVGuoBJWyogN/BCtYFb9</w:t>
      </w:r>
    </w:p>
    <w:p>
      <w:pPr>
        <w:pStyle w:val="PreformattedText"/>
        <w:bidi w:val="0"/>
        <w:spacing w:before="0" w:after="0"/>
        <w:jc w:val="left"/>
        <w:rPr/>
      </w:pPr>
      <w:r>
        <w:rPr/>
        <w:t>v6staWDDYPPx47lniXTGVYVAqlrFGQhWKOe1lRmBYY5cAs17HkAY60rlkxcTzu/BTPbgvYM1mKsyZF</w:t>
      </w:r>
    </w:p>
    <w:p>
      <w:pPr>
        <w:pStyle w:val="PreformattedText"/>
        <w:bidi w:val="0"/>
        <w:spacing w:before="0" w:after="0"/>
        <w:jc w:val="left"/>
        <w:rPr/>
      </w:pPr>
      <w:r>
        <w:rPr/>
        <w:t>sgLpeQKT4souDyf+utAm0HtKls2kjicpbTmxBDAAe9nNxlj4+CqWI8XBOpMzjXuWaoZJcIc5ydIwSQ</w:t>
      </w:r>
    </w:p>
    <w:p>
      <w:pPr>
        <w:pStyle w:val="PreformattedText"/>
        <w:bidi w:val="0"/>
        <w:spacing w:before="0" w:after="0"/>
        <w:jc w:val="left"/>
        <w:rPr/>
      </w:pPr>
      <w:r>
        <w:rPr/>
        <w:t>oLY2Ba7ZFQQWFuQSx7fvcfy6hVAADGAnCNAcS5dlZf5yGUrywJFiCDjZfP20KUqiYkAcjJA4CrimIZ</w:t>
      </w:r>
    </w:p>
    <w:p>
      <w:pPr>
        <w:pStyle w:val="PreformattedText"/>
        <w:bidi w:val="0"/>
        <w:spacing w:before="0" w:after="0"/>
        <w:jc w:val="left"/>
        <w:rPr/>
      </w:pPr>
      <w:r>
        <w:rPr/>
        <w:t>rgG/bYhbi9yW0AkTB1QlAt2OrFlDElmAZshzbHwQmP3/AHbQjPMyUatx/iAZow/VsoYE2ZrAcAlj/X</w:t>
      </w:r>
    </w:p>
    <w:p>
      <w:pPr>
        <w:pStyle w:val="PreformattedText"/>
        <w:bidi w:val="0"/>
        <w:spacing w:before="0" w:after="0"/>
        <w:jc w:val="left"/>
        <w:rPr/>
      </w:pPr>
      <w:r>
        <w:rPr/>
        <w:t>QhHqrE3RlutwWBAU4ggIFLciw92hSQRqhDgCxUEKwxIHnwC38rElrn/BoUIeQbG/eLqgWLkoFIVj7S</w:t>
      </w:r>
    </w:p>
    <w:p>
      <w:pPr>
        <w:pStyle w:val="PreformattedText"/>
        <w:bidi w:val="0"/>
        <w:spacing w:before="0" w:after="0"/>
        <w:jc w:val="left"/>
        <w:rPr/>
      </w:pPr>
      <w:r>
        <w:rPr/>
        <w:t>C1zx8EHQhNtUW4kbMxDgNcKtw9gLH44482K6EzDLmCAozXgoPYGBKYXYgy3YgtMLAswPJ+/u1AmJJC</w:t>
      </w:r>
    </w:p>
    <w:p>
      <w:pPr>
        <w:pStyle w:val="PreformattedText"/>
        <w:bidi w:val="0"/>
        <w:spacing w:before="0" w:after="0"/>
        <w:jc w:val="left"/>
        <w:rPr/>
      </w:pPr>
      <w:r>
        <w:rPr/>
        <w:t>2tIhokT3Ku98FwWNmSM9NTirlg5JLECxPPIy5GP21PKeQUqj/VCxhZ0ZsbIzygjq3DD+8IU8IMeF8g</w:t>
      </w:r>
    </w:p>
    <w:p>
      <w:pPr>
        <w:pStyle w:val="PreformattedText"/>
        <w:bidi w:val="0"/>
        <w:spacing w:before="0" w:after="0"/>
        <w:jc w:val="left"/>
        <w:rPr/>
      </w:pPr>
      <w:r>
        <w:rPr/>
        <w:t>ak4AzIhXt0HqXKvriEMrqFSMxA4dNRdjiMo0ZOWIbFrfZvOoUrij6kJT4ydzRggMxjdkIxVmJx4Eoa</w:t>
      </w:r>
    </w:p>
    <w:p>
      <w:pPr>
        <w:pStyle w:val="PreformattedText"/>
        <w:bidi w:val="0"/>
        <w:spacing w:before="0" w:after="0"/>
        <w:jc w:val="left"/>
        <w:rPr/>
      </w:pPr>
      <w:r>
        <w:rPr/>
        <w:t>QsWBvzGRxbQhcR+vZAz1EYtFiQz96YBXCntdxdZL4/cWk/bUETIOEj9AuQPWucbSly64RyErFIF6WZ</w:t>
      </w:r>
    </w:p>
    <w:p>
      <w:pPr>
        <w:pStyle w:val="PreformattedText"/>
        <w:bidi w:val="0"/>
        <w:spacing w:before="0" w:after="0"/>
        <w:jc w:val="left"/>
        <w:rPr/>
      </w:pPr>
      <w:r>
        <w:rPr/>
        <w:t>IRjIV72JVfm3j/NpmA2tadXFZqsFrWnrXJHqh7zTMcCenKqiPI5Sl7u7EkhThwfi6/y630xuQNXFc6</w:t>
      </w:r>
    </w:p>
    <w:p>
      <w:pPr>
        <w:pStyle w:val="PreformattedText"/>
        <w:bidi w:val="0"/>
        <w:spacing w:before="0" w:after="0"/>
        <w:jc w:val="left"/>
        <w:rPr/>
      </w:pPr>
      <w:r>
        <w:rPr/>
        <w:t>qTdUnn+n91HdmA6hZVyxd8muqKWXG+Si2Vh8gC+Wnq3AOviYVYJOotXRvokpG3aB+W6uM3kzVQisWB</w:t>
      </w:r>
    </w:p>
    <w:p>
      <w:pPr>
        <w:pStyle w:val="PreformattedText"/>
        <w:bidi w:val="0"/>
        <w:spacing w:before="0" w:after="0"/>
        <w:jc w:val="left"/>
        <w:rPr/>
      </w:pPr>
      <w:r>
        <w:rPr/>
        <w:t>4t5WxA88YtrDUy7d4octVGYd1yuyfRadlOWVcZSsayqquslhlIoUd2JVrfv7tUDALebVsp8DfUuvPS</w:t>
      </w:r>
    </w:p>
    <w:p>
      <w:pPr>
        <w:pStyle w:val="PreformattedText"/>
        <w:bidi w:val="0"/>
        <w:spacing w:before="0" w:after="0"/>
        <w:jc w:val="left"/>
        <w:rPr/>
      </w:pPr>
      <w:r>
        <w:rPr/>
        <w:t>mRWGWxRRJHII1YKLqpXpKri4ULi7ZcsPdocYaSta6K9NNjFTKqjpupLRnONmVyAQCw7mtiQL+O7G2q</w:t>
      </w:r>
    </w:p>
    <w:p>
      <w:pPr>
        <w:pStyle w:val="PreformattedText"/>
        <w:bidi w:val="0"/>
        <w:spacing w:before="0" w:after="0"/>
        <w:jc w:val="left"/>
        <w:rPr/>
      </w:pPr>
      <w:r>
        <w:rPr/>
        <w:t>DbcQAttPgb6lcmyuqYq5DlHWQBlNib4wwtZhdepiRY8j3Ze3WV4IJjR3j7E6s6gV0Q4YYsTiDf8ALI</w:t>
      </w:r>
    </w:p>
    <w:p>
      <w:pPr>
        <w:pStyle w:val="PreformattedText"/>
        <w:bidi w:val="0"/>
        <w:spacing w:before="0" w:after="0"/>
        <w:jc w:val="left"/>
        <w:rPr/>
      </w:pPr>
      <w:r>
        <w:rPr/>
        <w:t>JWR2AHky8Dx+rFdVieSvExnVP1Opa6ByQ0kf5ceTyMBiv6hZAJcg1/09w/m1Ch/CVO9r6YxNyFLEMq</w:t>
      </w:r>
    </w:p>
    <w:p>
      <w:pPr>
        <w:pStyle w:val="PreformattedText"/>
        <w:bidi w:val="0"/>
        <w:spacing w:before="0" w:after="0"/>
        <w:jc w:val="left"/>
        <w:rPr/>
      </w:pPr>
      <w:r>
        <w:rPr/>
        <w:t>rnGQouHYtdgwuxNgfdp2GCR2llYdQrX2dekyXWQZG5YpmpOBsjYm6vib8do/ZtXtzu8istU3OJaYVs</w:t>
      </w:r>
    </w:p>
    <w:p>
      <w:pPr>
        <w:pStyle w:val="PreformattedText"/>
        <w:bidi w:val="0"/>
        <w:spacing w:before="0" w:after="0"/>
        <w:jc w:val="left"/>
        <w:rPr/>
      </w:pPr>
      <w:r>
        <w:rPr/>
        <w:t>7GLCMq5VbXJBuy347QD7b8XJPAyGrlSbbgIhWts5JMb8lkv4AuXZDdQp4Zr4g/ft1eCDGMx4KpGSye</w:t>
      </w:r>
    </w:p>
    <w:p>
      <w:pPr>
        <w:pStyle w:val="PreformattedText"/>
        <w:bidi w:val="0"/>
        <w:spacing w:before="0" w:after="0"/>
        <w:jc w:val="left"/>
        <w:rPr/>
      </w:pPr>
      <w:r>
        <w:rPr/>
        <w:t>j4lT6gscFYgNdbhVYAIwUyKVXgAm97fOX6tO1xBDtVVUcWie12uSl0IcKyooBa4CryHXkDC55uQvH2</w:t>
      </w:r>
    </w:p>
    <w:p>
      <w:pPr>
        <w:pStyle w:val="PreformattedText"/>
        <w:bidi w:val="0"/>
        <w:spacing w:before="0" w:after="0"/>
        <w:jc w:val="left"/>
        <w:rPr/>
      </w:pPr>
      <w:r>
        <w:rPr/>
        <w:t>v/AE1eQRqsydlBKLliCclIKFWkuF8DySB/L592pF0EjRCGVc5FXu+Iue3JiOApte5ADAkcn51MuIiM</w:t>
      </w:r>
    </w:p>
    <w:p>
      <w:pPr>
        <w:pStyle w:val="PreformattedText"/>
        <w:bidi w:val="0"/>
        <w:spacing w:before="0" w:after="0"/>
        <w:jc w:val="left"/>
        <w:rPr/>
      </w:pPr>
      <w:r>
        <w:rPr/>
        <w:t>KIEzzKHZnGINiD2cAEkkAjwLknwf31AwM6OUpurU7GZVJJVVNyxZnBxODD9ZPI8iy6bBOOpCrzfAyl</w:t>
      </w:r>
    </w:p>
    <w:p>
      <w:pPr>
        <w:pStyle w:val="PreformattedText"/>
        <w:bidi w:val="0"/>
        <w:spacing w:before="0" w:after="0"/>
        <w:jc w:val="left"/>
        <w:rPr/>
      </w:pPr>
      <w:r>
        <w:rPr/>
        <w:t>rFVCgomNpMQecAq2x7Rc38+3VaZk3AjUKlfUqyGOYh/Je6oI7IuYtIxUElSRe172bux7taGm5sRlqZ</w:t>
      </w:r>
    </w:p>
    <w:p>
      <w:pPr>
        <w:pStyle w:val="PreformattedText"/>
        <w:bidi w:val="0"/>
        <w:spacing w:before="0" w:after="0"/>
        <w:jc w:val="left"/>
        <w:rPr/>
      </w:pPr>
      <w:r>
        <w:rPr/>
        <w:t>mmhNq5q9ZhMZ2f8Au85nvcARl+9iQP8AvDitgfOP7aFYuR/WKsWcyI6qGx9sbnByGSJObxjLEg8GwZ</w:t>
      </w:r>
    </w:p>
    <w:p>
      <w:pPr>
        <w:pStyle w:val="PreformattedText"/>
        <w:bidi w:val="0"/>
        <w:spacing w:before="0" w:after="0"/>
        <w:jc w:val="left"/>
        <w:rPr/>
      </w:pPr>
      <w:r>
        <w:rPr/>
        <w:t>vbxoQubfUQs2SPIrmWVlsgEaozZM7ZJZiSGA8G/Gq6rTJOl6GA+cBGhVP7pgxmYsUGJAdo1EcZZwoa</w:t>
      </w:r>
    </w:p>
    <w:p>
      <w:pPr>
        <w:pStyle w:val="PreformattedText"/>
        <w:bidi w:val="0"/>
        <w:spacing w:before="0" w:after="0"/>
        <w:jc w:val="left"/>
        <w:rPr/>
      </w:pPr>
      <w:r>
        <w:rPr/>
        <w:t>SMg4DE3GJyI/fXNqTdjqK2MOoWtiR2qsWQqrSYmpjQOneqMcbG2BxubclNUP4XZnAV9IxUHO/Cvr03</w:t>
      </w:r>
    </w:p>
    <w:p>
      <w:pPr>
        <w:pStyle w:val="PreformattedText"/>
        <w:bidi w:val="0"/>
        <w:spacing w:before="0" w:after="0"/>
        <w:jc w:val="left"/>
        <w:rPr/>
      </w:pPr>
      <w:r>
        <w:rPr/>
        <w:t>dGyjVCgsqSDqkqrYD9w2TDvFuFa2srjk4W4AnAVz7Ofy4ckHcS8gDXzfNUybEc+1gOP21BgzAwrHN1</w:t>
      </w:r>
    </w:p>
    <w:p>
      <w:pPr>
        <w:pStyle w:val="PreformattedText"/>
        <w:bidi w:val="0"/>
        <w:spacing w:before="0" w:after="0"/>
        <w:jc w:val="left"/>
        <w:rPr/>
      </w:pPr>
      <w:r>
        <w:rPr/>
        <w:t>cMEK4NkQK6gqCzsFJQNgwZ2UgHhQmOPK2BK/8OgAA4Cd7DSLQX3XK39oGJSIYsAe0MSbRkdtmHg5Yn</w:t>
      </w:r>
    </w:p>
    <w:p>
      <w:pPr>
        <w:pStyle w:val="PreformattedText"/>
        <w:bidi w:val="0"/>
        <w:spacing w:before="0" w:after="0"/>
        <w:jc w:val="left"/>
        <w:rPr/>
      </w:pPr>
      <w:r>
        <w:rPr/>
        <w:t>AW8X0IMQZ0U2peobFeCWdpR1Gu8ZNw7RgXCk+B9ly1Yw6hZ3Oa+S3eUnoLsLBXlJZmjspSKOJiiqFN</w:t>
      </w:r>
    </w:p>
    <w:p>
      <w:pPr>
        <w:pStyle w:val="PreformattedText"/>
        <w:bidi w:val="0"/>
        <w:spacing w:before="0" w:after="0"/>
        <w:jc w:val="left"/>
        <w:rPr/>
      </w:pPr>
      <w:r>
        <w:rPr/>
        <w:t>+AXxJJ8a0s0KyVw4hm7wrl/+Iv6pL6eg/sOmJqYJUIro1SYRT1UEh6NA88IBQI6rkRfqNii5a1NIpt</w:t>
      </w:r>
    </w:p>
    <w:p>
      <w:pPr>
        <w:pStyle w:val="PreformattedText"/>
        <w:bidi w:val="0"/>
        <w:spacing w:before="0" w:after="0"/>
        <w:jc w:val="left"/>
        <w:rPr/>
      </w:pPr>
      <w:r>
        <w:rPr/>
        <w:t>JO8FmOtg0XmhXVVduz1e57o4nramCTGIFUSiiMjuIgS/5BB7mjDfmPDk3sx1zK1ZzyB0SVppsYDrEh</w:t>
      </w:r>
    </w:p>
    <w:p>
      <w:pPr>
        <w:pStyle w:val="PreformattedText"/>
        <w:bidi w:val="0"/>
        <w:spacing w:before="0" w:after="0"/>
        <w:jc w:val="left"/>
        <w:rPr/>
      </w:pPr>
      <w:r>
        <w:rPr/>
        <w:t>Lvp96ZqPUITe9zQUe10c0rpTgyQpK9FJLt9PHEoRQ5ZxUFqqVRCsk5anR2p4nNQNoBaJUuMuyN0q3d</w:t>
      </w:r>
    </w:p>
    <w:p>
      <w:pPr>
        <w:pStyle w:val="PreformattedText"/>
        <w:bidi w:val="0"/>
        <w:spacing w:before="0" w:after="0"/>
        <w:jc w:val="left"/>
        <w:rPr/>
      </w:pPr>
      <w:r>
        <w:rPr/>
        <w:t>r9NUO2bq1XJTrXVCmOGrpYlnKz75vNM4hlpWQloaSj2+njEJYiOlpk7FSRmOmFQjU7vjx6SUskY3Sq</w:t>
      </w:r>
    </w:p>
    <w:p>
      <w:pPr>
        <w:pStyle w:val="PreformattedText"/>
        <w:bidi w:val="0"/>
        <w:spacing w:before="0" w:after="0"/>
        <w:jc w:val="left"/>
        <w:rPr/>
      </w:pPr>
      <w:r>
        <w:rPr/>
        <w:t>69deqOu+7TVlf0tu2aOXZNtdVNatLIhA32t2qlZv/qnuRMi0UIcCNZ+qM26LK0tcTnuTinbmFRNFFu</w:t>
      </w:r>
    </w:p>
    <w:p>
      <w:pPr>
        <w:pStyle w:val="PreformattedText"/>
        <w:bidi w:val="0"/>
        <w:spacing w:before="0" w:after="0"/>
        <w:jc w:val="left"/>
        <w:rPr/>
      </w:pPr>
      <w:r>
        <w:rPr/>
        <w:t>lTW0+y0NJHUbrU0U+57rSwSuE9E+mBUzyRRbhWSqqR+rdyYd9u9VmZ+yOCPFohl7juzj0nf4oMFwY0</w:t>
      </w:r>
    </w:p>
    <w:p>
      <w:pPr>
        <w:pStyle w:val="PreformattedText"/>
        <w:bidi w:val="0"/>
        <w:spacing w:before="0" w:after="0"/>
        <w:jc w:val="left"/>
        <w:rPr/>
      </w:pPr>
      <w:r>
        <w:rPr/>
        <w:t>FTP1X6goPTfpTZvSPprddrl9ZeqdulrqanoaJtxh2esEgakq4dpdkIjoVMcqVdZJElRuVRTwwCZUOp</w:t>
      </w:r>
    </w:p>
    <w:p>
      <w:pPr>
        <w:pStyle w:val="PreformattedText"/>
        <w:bidi w:val="0"/>
        <w:spacing w:before="0" w:after="0"/>
        <w:jc w:val="left"/>
        <w:rPr/>
      </w:pPr>
      <w:r>
        <w:rPr/>
        <w:t>YwOde6bT2ufj7FEGLeTMqo6b05B6Z22PbqEbjve81bCaf8bUyTbjXVtWPxu71W8zBQDJPJTzSVNXKR</w:t>
      </w:r>
    </w:p>
    <w:p>
      <w:pPr>
        <w:pStyle w:val="PreformattedText"/>
        <w:bidi w:val="0"/>
        <w:spacing w:before="0" w:after="0"/>
        <w:jc w:val="left"/>
        <w:rPr/>
      </w:pPr>
      <w:r>
        <w:rPr/>
        <w:t>GtKrqiojpey4ElxgfYqiI5yhUyoHhGyK/rD1z6n3Bk2+sq5m2/at1rJMPx+6VtZUESU3oigghmM1VJ</w:t>
      </w:r>
    </w:p>
    <w:p>
      <w:pPr>
        <w:pStyle w:val="PreformattedText"/>
        <w:bidi w:val="0"/>
        <w:spacing w:before="0" w:after="0"/>
        <w:jc w:val="left"/>
        <w:rPr/>
      </w:pPr>
      <w:r>
        <w:rPr/>
        <w:t>045qfa1hRvwiYyAyTcfNsaPlf8uUaCAApIlBuslXR7JtLvWf2nWx1cwoaBaOu9d70xmpk9Qbo8pWTa</w:t>
      </w:r>
    </w:p>
    <w:p>
      <w:pPr>
        <w:pStyle w:val="PreformattedText"/>
        <w:bidi w:val="0"/>
        <w:spacing w:before="0" w:after="0"/>
        <w:jc w:val="left"/>
        <w:rPr/>
      </w:pPr>
      <w:r>
        <w:rPr/>
        <w:t>fTsVpFooJWJNDH1ZbSzMtPU57QHOc7DR9Adkdbuv0laxoMjtRwttXSGybVL9Pds2eGgjpK76l76s1F</w:t>
      </w:r>
    </w:p>
    <w:p>
      <w:pPr>
        <w:pStyle w:val="PreformattedText"/>
        <w:bidi w:val="0"/>
        <w:spacing w:before="0" w:after="0"/>
        <w:jc w:val="left"/>
        <w:rPr/>
      </w:pPr>
      <w:r>
        <w:rPr/>
        <w:t>tqwgVA9PLuqPFP6qq3aMmCp6CSLRM4jWnpKVqgFc4l1znPbtDnPdLaLfkz6I9fSVxY5oI5zb8OatD0</w:t>
      </w:r>
    </w:p>
    <w:p>
      <w:pPr>
        <w:pStyle w:val="PreformattedText"/>
        <w:bidi w:val="0"/>
        <w:spacing w:before="0" w:after="0"/>
        <w:jc w:val="left"/>
        <w:rPr/>
      </w:pPr>
      <w:r>
        <w:rPr/>
        <w:t>1s+0endgrPTvpaGWq22r3CDed+3qshmqdw9feswWy3etp2f8T6iEbRD8Ft5dIMadancZYYEihbNU/q</w:t>
      </w:r>
    </w:p>
    <w:p>
      <w:pPr>
        <w:pStyle w:val="PreformattedText"/>
        <w:bidi w:val="0"/>
        <w:spacing w:before="0" w:after="0"/>
        <w:jc w:val="left"/>
        <w:rPr/>
      </w:pPr>
      <w:r>
        <w:rPr/>
        <w:t>va+Mjdt6h+X2uJWBoAAJuUE3Cg2yr9UbFuXrKSm3vd91rU3D0l9PDXhot4pqOZ6hvUP1L3WjZE2/0d</w:t>
      </w:r>
    </w:p>
    <w:p>
      <w:pPr>
        <w:pStyle w:val="PreformattedText"/>
        <w:bidi w:val="0"/>
        <w:spacing w:before="0" w:after="0"/>
        <w:jc w:val="left"/>
        <w:rPr/>
      </w:pPr>
      <w:r>
        <w:rPr/>
        <w:t>BBFVVMlJRkTVzKkf4iKj7pdDHmlTqWsLQ0bx/KG6uKmGVbabSYPMdf8Abm5XM28Vfr9oPWe+GeX0/U</w:t>
      </w:r>
    </w:p>
    <w:p>
      <w:pPr>
        <w:pStyle w:val="PreformattedText"/>
        <w:bidi w:val="0"/>
        <w:spacing w:before="0" w:after="0"/>
        <w:jc w:val="left"/>
        <w:rPr/>
      </w:pPr>
      <w:r>
        <w:rPr/>
        <w:t>1s9P6A9M0Rp9t2vcdy2fAT+pRtJvDSenqBmzpjULNHFUua6oaap/B02sjopFzAIdGXfh6/+q1MYHiA</w:t>
      </w:r>
    </w:p>
    <w:p>
      <w:pPr>
        <w:pStyle w:val="PreformattedText"/>
        <w:bidi w:val="0"/>
        <w:spacing w:before="0" w:after="0"/>
        <w:jc w:val="left"/>
        <w:rPr/>
      </w:pPr>
      <w:r>
        <w:rPr/>
        <w:t>bubp6SWUWy1kfqKLZNhH9tet3pqs7vWJ10o/TW07iAdwnElRIW9P0BgZFqKieSTeNzlbpBYVcwpQ+r</w:t>
      </w:r>
    </w:p>
    <w:p>
      <w:pPr>
        <w:pStyle w:val="PreformattedText"/>
        <w:bidi w:val="0"/>
        <w:spacing w:before="0" w:after="0"/>
        <w:jc w:val="left"/>
        <w:rPr/>
      </w:pPr>
      <w:r>
        <w:rPr/>
        <w:t>cLC3+nP3fvfY1Xsp2guJxCkexbOu5/gqHa62GTYhBUT7j6nNKYpvVIorrPR7bJ0nj9KfTyiWK89e3+</w:t>
      </w:r>
    </w:p>
    <w:p>
      <w:pPr>
        <w:pStyle w:val="PreformattedText"/>
        <w:bidi w:val="0"/>
        <w:spacing w:before="0" w:after="0"/>
        <w:jc w:val="left"/>
        <w:rPr/>
      </w:pPr>
      <w:r>
        <w:rPr/>
        <w:t>9Vsq9GiIVmlllhaS6WGfgO/v8dyZ0wd9dCeiPptV+uwK7eA2yfTna0i2yGRaZ6Ot9YrJLGxgaDmWD0</w:t>
      </w:r>
    </w:p>
    <w:p>
      <w:pPr>
        <w:pStyle w:val="PreformattedText"/>
        <w:bidi w:val="0"/>
        <w:spacing w:before="0" w:after="0"/>
        <w:jc w:val="left"/>
        <w:rPr/>
      </w:pPr>
      <w:r>
        <w:rPr/>
        <w:t>l1Dem2mNnn3WSRajdppIunAc9fa20jYzeqRr0W/wCXoqKdIEkkXXelxfpb1/RXR+8bn6Y9ObJUVG41</w:t>
      </w:r>
    </w:p>
    <w:p>
      <w:pPr>
        <w:pStyle w:val="PreformattedText"/>
        <w:bidi w:val="0"/>
        <w:spacing w:before="0" w:after="0"/>
        <w:jc w:val="left"/>
        <w:rPr/>
      </w:pPr>
      <w:r>
        <w:rPr/>
        <w:t>FH6S9FbBBPU1a1FTSRqJKNkQVG5bhxDLuTMqqB301EYxGiTVIwh5Tqj6zxbvH63z+LVuo7M9oJDd53</w:t>
      </w:r>
    </w:p>
    <w:p>
      <w:pPr>
        <w:pStyle w:val="PreformattedText"/>
        <w:bidi w:val="0"/>
        <w:spacing w:before="0" w:after="0"/>
        <w:jc w:val="left"/>
        <w:rPr/>
      </w:pPr>
      <w:r>
        <w:rPr/>
        <w:t>tBvzdn4n2VUe27gPXVLRerfVO4bh9Ofpiaeq9QbLs1D+I2z139QdqpesBvM71cRq/T/pcnER1VSsdd</w:t>
      </w:r>
    </w:p>
    <w:p>
      <w:pPr>
        <w:pStyle w:val="PreformattedText"/>
        <w:bidi w:val="0"/>
        <w:spacing w:before="0" w:after="0"/>
        <w:jc w:val="left"/>
        <w:rPr/>
      </w:pPr>
      <w:r>
        <w:rPr/>
        <w:t>Xmo/3QUkDNJq2mBTqFoqB1uDFvtW3dfpLpU6JYC2nSFSrU3bnaD2W8/sHpLiD60/xBeu/WFXN6d+k2</w:t>
      </w:r>
    </w:p>
    <w:p>
      <w:pPr>
        <w:pStyle w:val="PreformattedText"/>
        <w:bidi w:val="0"/>
        <w:spacing w:before="0" w:after="0"/>
        <w:jc w:val="left"/>
        <w:rPr/>
      </w:pPr>
      <w:r>
        <w:rPr/>
        <w:t>0bZ6d9I0cNRQ0MFPsNTXbbtlNJKyz1G3U2Sj1Jus12kaaukWmje9TVPXzYYbtnfs1Iuq14c/k2RDd7</w:t>
      </w:r>
    </w:p>
    <w:p>
      <w:pPr>
        <w:pStyle w:val="PreformattedText"/>
        <w:bidi w:val="0"/>
        <w:spacing w:before="0" w:after="0"/>
        <w:jc w:val="left"/>
        <w:rPr/>
      </w:pPr>
      <w:r>
        <w:rPr/>
        <w:t>7W9fSXXp+Rtpcwbp847ec911zvRdHR9HuVSek/Q3reWZV3ejr9/hqFeqretXUe3bnXtPU9SeTdJdsh</w:t>
      </w:r>
    </w:p>
    <w:p>
      <w:pPr>
        <w:pStyle w:val="PreformattedText"/>
        <w:bidi w:val="0"/>
        <w:spacing w:before="0" w:after="0"/>
        <w:jc w:val="left"/>
        <w:rPr/>
      </w:pPr>
      <w:r>
        <w:rPr/>
        <w:t>MNdXNIVcdR5HIwRGVUx0VPKdEXQ4NPKC7B9pdOh5CrlzLqZc32W/d4bl0ht3oLbKyWj/tGirYsKtVq</w:t>
      </w:r>
    </w:p>
    <w:p>
      <w:pPr>
        <w:pStyle w:val="PreformattedText"/>
        <w:bidi w:val="0"/>
        <w:spacing w:before="0" w:after="0"/>
        <w:jc w:val="left"/>
        <w:rPr/>
      </w:pPr>
      <w:r>
        <w:rPr/>
        <w:t>54ty3KaCKUzLJFTVG2yUqKtIng4tItuFePXJ2jyrtTzDKxc1ujTDviuxs/kbZ2ZOzBp7haurfTfo2A</w:t>
      </w:r>
    </w:p>
    <w:p>
      <w:pPr>
        <w:pStyle w:val="PreformattedText"/>
        <w:bidi w:val="0"/>
        <w:spacing w:before="0" w:after="0"/>
        <w:jc w:val="left"/>
        <w:rPr/>
      </w:pPr>
      <w:r>
        <w:rPr/>
        <w:t>VUVPFPS1GzpUAUc1DDLt7xwIFNgCGZkDHlZMhGsox/l1xGValSqTVl1x1Xo6WyilSaxrA1sYaOSuCi</w:t>
      </w:r>
    </w:p>
    <w:p>
      <w:pPr>
        <w:pStyle w:val="PreformattedText"/>
        <w:bidi w:val="0"/>
        <w:spacing w:before="0" w:after="0"/>
        <w:jc w:val="left"/>
        <w:rPr/>
      </w:pPr>
      <w:r>
        <w:rPr/>
        <w:t>9LUME6iKjjEDydQ04EtO7zxcGWWcKMpwo5dQHZfcunexjyLmfgtHmiGnPUpDF6YhoepPt6CFKxon6E</w:t>
      </w:r>
    </w:p>
    <w:p>
      <w:pPr>
        <w:pStyle w:val="PreformattedText"/>
        <w:bidi w:val="0"/>
        <w:spacing w:before="0" w:after="0"/>
        <w:jc w:val="left"/>
        <w:rPr/>
      </w:pPr>
      <w:r>
        <w:rPr/>
        <w:t>8v4jbKmRQPxBWF1Dh2uCV9t1Ddrk6YNdSm0wDyJVD9mp1S28Zp8+kEHcfRO0yor9KeAX6yhSzMjK6T</w:t>
      </w:r>
    </w:p>
    <w:p>
      <w:pPr>
        <w:pStyle w:val="PreformattedText"/>
        <w:bidi w:val="0"/>
        <w:spacing w:before="0" w:after="0"/>
        <w:jc w:val="left"/>
        <w:rPr/>
      </w:pPr>
      <w:r>
        <w:rPr/>
        <w:t>ZpzdT1UyC+Fv2+7Uuph8EiChgcyYNwS3/svTYJURt02CvlHIO38xuqS8Ciz2YsVAIA/zc6qfQB/qcJ</w:t>
      </w:r>
    </w:p>
    <w:p>
      <w:pPr>
        <w:pStyle w:val="PreformattedText"/>
        <w:bidi w:val="0"/>
        <w:spacing w:before="0" w:after="0"/>
        <w:jc w:val="left"/>
        <w:rPr/>
      </w:pPr>
      <w:r>
        <w:rPr/>
        <w:t>KGPtNs3WpFuG1JAoIplrc2UGFkK3lwGD5WLMAwcgHgFf8ALquLZLG3FWA3CHOwoCPTFJVJPFPRNTtN</w:t>
      </w:r>
    </w:p>
    <w:p>
      <w:pPr>
        <w:pStyle w:val="PreformattedText"/>
        <w:bidi w:val="0"/>
        <w:spacing w:before="0" w:after="0"/>
        <w:jc w:val="left"/>
        <w:rPr/>
      </w:pPr>
      <w:r>
        <w:rPr/>
        <w:t>VVNTUxQkmnlnqohD+NvNy04iEIGJ4aPI8Ljqv+a2hstcbXD7qc7LRmRvBOD+jNuhoKCkoqWSN4zEal</w:t>
      </w:r>
    </w:p>
    <w:p>
      <w:pPr>
        <w:pStyle w:val="PreformattedText"/>
        <w:bidi w:val="0"/>
        <w:spacing w:before="0" w:after="0"/>
        <w:jc w:val="left"/>
        <w:rPr/>
      </w:pPr>
      <w:r>
        <w:rPr/>
        <w:t>qXGIzVdDHJStOtUi5MWUhgLDtULfG+tFPatpbG9lVnZ6TpDgonVekItnppo7zzybhidxqXKTAw0EbR</w:t>
      </w:r>
    </w:p>
    <w:p>
      <w:pPr>
        <w:pStyle w:val="PreformattedText"/>
        <w:bidi w:val="0"/>
        <w:spacing w:before="0" w:after="0"/>
        <w:jc w:val="left"/>
        <w:rPr/>
      </w:pPr>
      <w:r>
        <w:rPr/>
        <w:t>7bt4lWEyNSwxFpMEydpp5HyUupWK23bS0023Y3rrUrdioG6WhxVDervpJUb/AATTNse1LOsSpRTyU0</w:t>
      </w:r>
    </w:p>
    <w:p>
      <w:pPr>
        <w:pStyle w:val="PreformattedText"/>
        <w:bidi w:val="0"/>
        <w:spacing w:before="0" w:after="0"/>
        <w:jc w:val="left"/>
        <w:rPr/>
      </w:pPr>
      <w:r>
        <w:rPr/>
        <w:t>UdXR0rOixTRfia8T08yxqgNMV6U0LWdWDFtaNk2+rSt3TUY7e1+39yorbFTqAtYA13e3h9SoTePoSl</w:t>
      </w:r>
    </w:p>
    <w:p>
      <w:pPr>
        <w:pStyle w:val="PreformattedText"/>
        <w:bidi w:val="0"/>
        <w:spacing w:before="0" w:after="0"/>
        <w:jc w:val="left"/>
        <w:rPr/>
      </w:pPr>
      <w:r>
        <w:rPr/>
        <w:t>LPNtm/NRb9QyK09LHUKu0UtMafILUbTQQxzNtiLK9qhVMrAKj2CGJV7bdta8BzB5t31lxa2wNk06n9</w:t>
      </w:r>
    </w:p>
    <w:p>
      <w:pPr>
        <w:pStyle w:val="PreformattedText"/>
        <w:bidi w:val="0"/>
        <w:spacing w:before="0" w:after="0"/>
        <w:jc w:val="left"/>
        <w:rPr/>
      </w:pPr>
      <w:r>
        <w:rPr/>
        <w:t>T7Pk9lc9ev/wCE6mSjqa3bNygrq+apbcXeZp5NqoWiihEQqK/agZTRRK8aItXII8mu+Fsdbtn8pPlg</w:t>
      </w:r>
    </w:p>
    <w:p>
      <w:pPr>
        <w:pStyle w:val="PreformattedText"/>
        <w:bidi w:val="0"/>
        <w:spacing w:before="0" w:after="0"/>
        <w:jc w:val="left"/>
        <w:rPr/>
      </w:pPr>
      <w:r>
        <w:rPr/>
        <w:t>da2n8VxNo8lUSKjmf6vZdurmH1H9KfqV6cdpK7c/S9BFJXBaTaYfR1NNFV06oeoZardaTCWlVBIzOv</w:t>
      </w:r>
    </w:p>
    <w:p>
      <w:pPr>
        <w:pStyle w:val="PreformattedText"/>
        <w:bidi w:val="0"/>
        <w:spacing w:before="0" w:after="0"/>
        <w:jc w:val="left"/>
        <w:rPr/>
      </w:pPr>
      <w:r>
        <w:rPr/>
        <w:t>BLIEd2bIbxtdKsR/TDQ35P0rXbxXKq7BXpXOvLnTpN0bvQu4W9dqoL1hslPt8Un4vdPQG4LAJ0EW5e</w:t>
      </w:r>
    </w:p>
    <w:p>
      <w:pPr>
        <w:pStyle w:val="PreformattedText"/>
        <w:bidi w:val="0"/>
        <w:spacing w:before="0" w:after="0"/>
        <w:jc w:val="left"/>
        <w:rPr/>
      </w:pPr>
      <w:r>
        <w:rPr/>
        <w:t>kqDaxUK5S/42t2llnrywTFWaMJHn7XTz2qDmloBtaKYxDXeLvacuDX2c05LWuc6pxSW/3+DWqiY/pl</w:t>
      </w:r>
    </w:p>
    <w:p>
      <w:pPr>
        <w:pStyle w:val="PreformattedText"/>
        <w:bidi w:val="0"/>
        <w:spacing w:before="0" w:after="0"/>
        <w:jc w:val="left"/>
        <w:rPr/>
      </w:pPr>
      <w:r>
        <w:rPr/>
        <w:t>tu81ktXsewbJQ7jJ1JKWf0T60/s6oo5ZiJIkWo3OSFNvjBWxiqFGSMV9tm1e2o4EEvunk9u78yw1Nn</w:t>
      </w:r>
    </w:p>
    <w:p>
      <w:pPr>
        <w:pStyle w:val="PreformattedText"/>
        <w:bidi w:val="0"/>
        <w:spacing w:before="0" w:after="0"/>
        <w:jc w:val="left"/>
        <w:rPr/>
      </w:pPr>
      <w:r>
        <w:rPr/>
        <w:t>DnbrLXdbHO+9wt+Vqnn0z9UvUf0tmhofWrb1W7XU7hJU1+0TbfG22bYBPGg3/e4KeONZerPCoSt29I</w:t>
      </w:r>
    </w:p>
    <w:p>
      <w:pPr>
        <w:pStyle w:val="PreformattedText"/>
        <w:bidi w:val="0"/>
        <w:spacing w:before="0" w:after="0"/>
        <w:jc w:val="left"/>
        <w:rPr/>
      </w:pPr>
      <w:r>
        <w:rPr/>
        <w:t>nC0ckqTz3jBivQZtWWANOlzeL1fhBVDHVNmySY7LvH1gvS/wClv8SNPs+yVXrH+0KjefQu3zbfJ6r3</w:t>
      </w:r>
    </w:p>
    <w:p>
      <w:pPr>
        <w:pStyle w:val="PreformattedText"/>
        <w:bidi w:val="0"/>
        <w:spacing w:before="0" w:after="0"/>
        <w:jc w:val="left"/>
        <w:rPr/>
      </w:pPr>
      <w:r>
        <w:rPr/>
        <w:t>kRRb36l+ljSzxwU9Z68pqPP/ALcfSioD/wC5+ooB+Noo5DFXo+GvN7V5PLanmiW06rhudFlRvoO6FT</w:t>
      </w:r>
    </w:p>
    <w:p>
      <w:pPr>
        <w:pStyle w:val="PreformattedText"/>
        <w:bidi w:val="0"/>
        <w:spacing w:before="0" w:after="0"/>
        <w:jc w:val="left"/>
        <w:rPr/>
      </w:pPr>
      <w:r>
        <w:rPr/>
        <w:t>tMdunorptrB7BUcS5nS62e12m9T/nXakgp6D1Ptfr3Zp4K70xvbbXQ70uzyU877FvtfAlR6W3CN82i</w:t>
      </w:r>
    </w:p>
    <w:p>
      <w:pPr>
        <w:pStyle w:val="PreformattedText"/>
        <w:bidi w:val="0"/>
        <w:spacing w:before="0" w:after="0"/>
        <w:jc w:val="left"/>
        <w:rPr/>
      </w:pPr>
      <w:r>
        <w:rPr/>
        <w:t>3bZKyMrJse4gGCtp5pdtqJGPQUYKL30nebe0tZJH/HpDmHK2rSe9vmyP6o4fUOiVON29Pemdt2Kq+m</w:t>
      </w:r>
    </w:p>
    <w:p>
      <w:pPr>
        <w:pStyle w:val="PreformattedText"/>
        <w:bidi w:val="0"/>
        <w:spacing w:before="0" w:after="0"/>
        <w:jc w:val="left"/>
        <w:rPr/>
      </w:pPr>
      <w:r>
        <w:rPr/>
        <w:t>Hq3a6ef6KfUJuntO4xyvJRegN49R1MNRRUOx1RUTbB6b3Dfpll2yV2/wDqFu4/DZfg54nj79PaHte0</w:t>
      </w:r>
    </w:p>
    <w:p>
      <w:pPr>
        <w:pStyle w:val="PreformattedText"/>
        <w:bidi w:val="0"/>
        <w:spacing w:before="0" w:after="0"/>
        <w:jc w:val="left"/>
        <w:rPr/>
      </w:pPr>
      <w:r>
        <w:rPr/>
        <w:t>OcJcN09rxzC89WoOe11VjT52mY3u7xunpaLmSb01v/009c1Poj1ZUxyer9hhNXs281ETx0n1G9H1Un</w:t>
      </w:r>
    </w:p>
    <w:p>
      <w:pPr>
        <w:pStyle w:val="PreformattedText"/>
        <w:bidi w:val="0"/>
        <w:spacing w:before="0" w:after="0"/>
        <w:jc w:val="left"/>
        <w:rPr/>
      </w:pPr>
      <w:r>
        <w:rPr/>
        <w:t>4KtrWe4QV8gSl/GR2VYqyneVwH6hfps2kh7XBtrX7rvRceH5LlifRbUpuI18SvQn6H+rJd69Py7RWy</w:t>
      </w:r>
    </w:p>
    <w:p>
      <w:pPr>
        <w:pStyle w:val="PreformattedText"/>
        <w:bidi w:val="0"/>
        <w:spacing w:before="0" w:after="0"/>
        <w:jc w:val="left"/>
        <w:rPr/>
      </w:pPr>
      <w:r>
        <w:rPr/>
        <w:t>yy1Xp4xUjSyOpmalcv8Ahc2IyyjxaFr3cGHHXfo1L2DOWrg7Qw03mNHLoCM5HIi9swrKxJe4bkEDtX</w:t>
      </w:r>
    </w:p>
    <w:p>
      <w:pPr>
        <w:pStyle w:val="PreformattedText"/>
        <w:bidi w:val="0"/>
        <w:spacing w:before="0" w:after="0"/>
        <w:jc w:val="left"/>
        <w:rPr/>
      </w:pPr>
      <w:r>
        <w:rPr/>
        <w:t>tUXJuBqzUTyWckkpaGP+PK4DHhcQpstgQewLkV83OTamCQQCoWKCxW1jdDYsO18j5c24cr4441Nrup</w:t>
      </w:r>
    </w:p>
    <w:p>
      <w:pPr>
        <w:pStyle w:val="PreformattedText"/>
        <w:bidi w:val="0"/>
        <w:spacing w:before="0" w:after="0"/>
        <w:jc w:val="left"/>
        <w:rPr/>
      </w:pPr>
      <w:r>
        <w:rPr/>
        <w:t>CO5KWIAFzwVIJL8ln8Wa448f8tRaYu5IQiWQE97EAWU4DEG+JS62L24/f540ASYQghsmN8W7AwV/hT</w:t>
      </w:r>
    </w:p>
    <w:p>
      <w:pPr>
        <w:pStyle w:val="PreformattedText"/>
        <w:bidi w:val="0"/>
        <w:spacing w:before="0" w:after="0"/>
        <w:jc w:val="left"/>
        <w:rPr/>
      </w:pPr>
      <w:r>
        <w:rPr/>
        <w:t>ZcXsCQ/wAgfBybQRGCiYOuiTuqhFVnvftj7jeW1y6lbcfexP6tBiB1qSSZzhEgjtCjEY2ZEyYhRiFF</w:t>
      </w:r>
    </w:p>
    <w:p>
      <w:pPr>
        <w:pStyle w:val="PreformattedText"/>
        <w:bidi w:val="0"/>
        <w:spacing w:before="0" w:after="0"/>
        <w:jc w:val="left"/>
        <w:rPr/>
      </w:pPr>
      <w:r>
        <w:rPr/>
        <w:t>yObHm9xx7dBnmpJdbl1pCw2JYMik5hmBuEGGQYqpWxdiTz/h0SespPPOBNwWlsFS9gmTPEhZQyhrl+</w:t>
      </w:r>
    </w:p>
    <w:p>
      <w:pPr>
        <w:pStyle w:val="PreformattedText"/>
        <w:bidi w:val="0"/>
        <w:spacing w:before="0" w:after="0"/>
        <w:jc w:val="left"/>
        <w:rPr/>
      </w:pPr>
      <w:r>
        <w:rPr/>
        <w:t>oAeXyFv66AJMJHVS623dz931IAFg7MgJRAQqgdT2gKXuAY2sf9Df8Am1CfzxH+3aUEqSrKAQRYsxC4</w:t>
      </w:r>
    </w:p>
    <w:p>
      <w:pPr>
        <w:pStyle w:val="PreformattedText"/>
        <w:bidi w:val="0"/>
        <w:spacing w:before="0" w:after="0"/>
        <w:jc w:val="left"/>
        <w:rPr/>
      </w:pPr>
      <w:r>
        <w:rPr/>
        <w:t>AhewE3ycg28mxw+cdTcYicJBWqAZ/VCDSiz43OPSuSGzs1sigBsAT5+Cy8HRBBEhMa5Aw2PaRXgqrM</w:t>
      </w:r>
    </w:p>
    <w:p>
      <w:pPr>
        <w:pStyle w:val="PreformattedText"/>
        <w:bidi w:val="0"/>
        <w:spacing w:before="0" w:after="0"/>
        <w:jc w:val="left"/>
        <w:rPr/>
      </w:pPr>
      <w:r>
        <w:rPr/>
        <w:t>AijuIGPdyxt4Dkk+Lk6hWg1CRpve0tLGlioRXUd5yMmYYewjIDgD4vYltNDe18EgqNmC7DfR6SGwfq</w:t>
      </w:r>
    </w:p>
    <w:p>
      <w:pPr>
        <w:pStyle w:val="PreformattedText"/>
        <w:bidi w:val="0"/>
        <w:spacing w:before="0" w:after="0"/>
        <w:jc w:val="left"/>
        <w:rPr/>
      </w:pPr>
      <w:r>
        <w:rPr/>
        <w:t>K0capZiwfEKgFibKB4t3Ag8Wbxo1bM6lI6pcAILRPEOyiwQ63UnEhCqp2rcN2DIe0q2QtfSpA+AYHE</w:t>
      </w:r>
    </w:p>
    <w:p>
      <w:pPr>
        <w:pStyle w:val="PreformattedText"/>
        <w:bidi w:val="0"/>
        <w:spacing w:before="0" w:after="0"/>
        <w:jc w:val="left"/>
        <w:rPr/>
      </w:pPr>
      <w:r>
        <w:rPr/>
        <w:t>OLx2Vu+TRgKpDXNlI4ZbE8yCy84A34JKtqSIJCcuHmnSDuhvxWnAFw+IZlYxpGCTnbIFiFAcWyvf4X</w:t>
      </w:r>
    </w:p>
    <w:p>
      <w:pPr>
        <w:pStyle w:val="PreformattedText"/>
        <w:bidi w:val="0"/>
        <w:spacing w:before="0" w:after="0"/>
        <w:jc w:val="left"/>
        <w:rPr/>
      </w:pPr>
      <w:r>
        <w:rPr/>
        <w:t>zqE5qEMYQBP6ePiimHlLEnEXDNgSgdSrrY9yKe3jzlyuiSdTKG18w4LZjZciigqjHEhhfMn83BFJy4</w:t>
      </w:r>
    </w:p>
    <w:p>
      <w:pPr>
        <w:pStyle w:val="PreformattedText"/>
        <w:bidi w:val="0"/>
        <w:spacing w:before="0" w:after="0"/>
        <w:jc w:val="left"/>
        <w:rPr/>
      </w:pPr>
      <w:r>
        <w:rPr/>
        <w:t>xIsP8Aw6IMTyR/MMmINy0vF2AYtIRdgqlXjiAAUgnLrA+LedNODiTCV1WQQ0W9/wDihKxBLiMABXkN</w:t>
      </w:r>
    </w:p>
    <w:p>
      <w:pPr>
        <w:pStyle w:val="PreformattedText"/>
        <w:bidi w:val="0"/>
        <w:spacing w:before="0" w:after="0"/>
        <w:jc w:val="left"/>
        <w:rPr/>
      </w:pPr>
      <w:r>
        <w:rPr/>
        <w:t>/bILhQjqpt1StjbyC+lSms4iIz14SkMGWMMysQSrAWyRieFlVhYsSygfAI0zRMhQKrxrvNKHGnTIUy</w:t>
      </w:r>
    </w:p>
    <w:p>
      <w:pPr>
        <w:pStyle w:val="PreformattedText"/>
        <w:bidi w:val="0"/>
        <w:spacing w:before="0" w:after="0"/>
        <w:jc w:val="left"/>
        <w:rPr/>
      </w:pPr>
      <w:r>
        <w:rPr/>
        <w:t>IMQwZTywDiwKliQoDL88gajQ5C0sPnBcQjALuMW7iEWxbsJup5CA4uW8i9wH0QYmMJXVQ2pYUcyEAq</w:t>
      </w:r>
    </w:p>
    <w:p>
      <w:pPr>
        <w:pStyle w:val="PreformattedText"/>
        <w:bidi w:val="0"/>
        <w:spacing w:before="0" w:after="0"/>
        <w:jc w:val="left"/>
        <w:rPr/>
      </w:pPr>
      <w:r>
        <w:rPr/>
        <w:t>FuxIJezBWYEj3E9rAY/1GpDCTHNWOFwIQ8QFXH9YLNgo4bIjFsDwAQLmwuNQQRqFDBGS65yNVSiBTY</w:t>
      </w:r>
    </w:p>
    <w:p>
      <w:pPr>
        <w:pStyle w:val="PreformattedText"/>
        <w:bidi w:val="0"/>
        <w:spacing w:before="0" w:after="0"/>
        <w:jc w:val="left"/>
        <w:rPr/>
      </w:pPr>
      <w:r>
        <w:rPr/>
        <w:t>lgtgpLgtnmRIByn2BOj57Z8e9KXhpDcuj4LFjxDMyMgVgjqTjkZCW7eSCcRxzft/l1CkvDddPHJDCZ</w:t>
      </w:r>
    </w:p>
    <w:p>
      <w:pPr>
        <w:pStyle w:val="PreformattedText"/>
        <w:bidi w:val="0"/>
        <w:spacing w:before="0" w:after="0"/>
        <w:jc w:val="left"/>
        <w:rPr/>
      </w:pPr>
      <w:r>
        <w:rPr/>
        <w:t>FhI7ZocgbGPIAhAzG3fGFwsf1f8AoIvY5ptOFoxgifIAFUsS1yqZqLFJAeW4bzYd2OnAOAdHfgkYYa</w:t>
      </w:r>
    </w:p>
    <w:p>
      <w:pPr>
        <w:pStyle w:val="PreformattedText"/>
        <w:bidi w:val="0"/>
        <w:spacing w:before="0" w:after="0"/>
        <w:jc w:val="left"/>
        <w:rPr/>
      </w:pPr>
      <w:r>
        <w:rPr/>
        <w:t>Zbw/S9r0kXiqi8rkWHcXcKp5AsgN2MpAuv27hqYntSpqF5NrRIOrkRNCDdUICsFCqgOYkPJRWI7zwx</w:t>
      </w:r>
    </w:p>
    <w:p>
      <w:pPr>
        <w:pStyle w:val="PreformattedText"/>
        <w:bidi w:val="0"/>
        <w:spacing w:before="0" w:after="0"/>
        <w:jc w:val="left"/>
        <w:rPr/>
      </w:pPr>
      <w:r>
        <w:rPr/>
        <w:t>JBAXUFpmQblVUqVWFovuLvRTVLEyOQzAEhSjMLMGVsmCADhGT3H786RM11SrMENDfRQFjQqQUFyclU</w:t>
      </w:r>
    </w:p>
    <w:p>
      <w:pPr>
        <w:pStyle w:val="PreformattedText"/>
        <w:bidi w:val="0"/>
        <w:spacing w:before="0" w:after="0"/>
        <w:jc w:val="left"/>
        <w:rPr/>
      </w:pPr>
      <w:r>
        <w:rPr/>
        <w:t>pfEBgZLlGGQy5v8f8AFoTCpTEb2g7/ABC0oQq7qMCTcoty+RU9xB46ZAX7Dt0Jmm6SB8/49lC6bSqR</w:t>
      </w:r>
    </w:p>
    <w:p>
      <w:pPr>
        <w:pStyle w:val="PreformattedText"/>
        <w:bidi w:val="0"/>
        <w:spacing w:before="0" w:after="0"/>
        <w:jc w:val="left"/>
        <w:rPr/>
      </w:pPr>
      <w:r>
        <w:rPr/>
        <w:t>kt1e3UcgAM3cqYgiwHi/yPdoTgQIHEgqWVLkklwSFVCXTgrkLAC9zwoHAP6dCqdVA1bnqSpJ3C4rey</w:t>
      </w:r>
    </w:p>
    <w:p>
      <w:pPr>
        <w:pStyle w:val="PreformattedText"/>
        <w:bidi w:val="0"/>
        <w:spacing w:before="0" w:after="0"/>
        <w:jc w:val="left"/>
        <w:rPr/>
      </w:pPr>
      <w:r>
        <w:rPr/>
        <w:t>spD8PIyqwVIiXAJLHqEWHNufvqeGOtZnEOdHCW8uj8lK0ePEG6NYktGTdnlYMoDtlybdylSQD7dM7h</w:t>
      </w:r>
    </w:p>
    <w:p>
      <w:pPr>
        <w:pStyle w:val="PreformattedText"/>
        <w:bidi w:val="0"/>
        <w:spacing w:before="0" w:after="0"/>
        <w:jc w:val="left"/>
        <w:rPr/>
      </w:pPr>
      <w:r>
        <w:rPr/>
        <w:t>bJyo17m+PtS2LoduODXUgENaVlvZ5FLe4ZjH458dukRAJyJKUmTJifhSCvZYoTeMucSQQTwPm7aPWp</w:t>
      </w:r>
    </w:p>
    <w:p>
      <w:pPr>
        <w:pStyle w:val="PreformattedText"/>
        <w:bidi w:val="0"/>
        <w:spacing w:before="0" w:after="0"/>
        <w:jc w:val="left"/>
        <w:rPr/>
      </w:pPr>
      <w:r>
        <w:rPr/>
        <w:t>LjEEmEdBE5OAjDE5cBrluVvmysFxIPItcY6FaK0CDTyzv8fFSSipVJDKgQEkMAR3OLEFWHAjxaw55x</w:t>
      </w:r>
    </w:p>
    <w:p>
      <w:pPr>
        <w:pStyle w:val="PreformattedText"/>
        <w:bidi w:val="0"/>
        <w:spacing w:before="0" w:after="0"/>
        <w:jc w:val="left"/>
        <w:rPr/>
      </w:pPr>
      <w:r>
        <w:rPr/>
        <w:t>0riQB0jKVglzndanO3UI7Qsaq2K5ntsisCuCgHyAMh8nVcbt0c1ZImJypTSUvPCBF5DLZieCtxyOBl</w:t>
      </w:r>
    </w:p>
    <w:p>
      <w:pPr>
        <w:pStyle w:val="PreformattedText"/>
        <w:bidi w:val="0"/>
        <w:spacing w:before="0" w:after="0"/>
        <w:jc w:val="left"/>
        <w:rPr/>
      </w:pPr>
      <w:r>
        <w:rPr/>
        <w:t>5I4ucWvpHNBEEZUqXUVGQBYE5P8kWuoti0n9TfnjQxhDS7ju+ShSWCMFUDKGFvcbsWQXIVibY2Y+PB</w:t>
      </w:r>
    </w:p>
    <w:p>
      <w:pPr>
        <w:pStyle w:val="PreformattedText"/>
        <w:bidi w:val="0"/>
        <w:spacing w:before="0" w:after="0"/>
        <w:jc w:val="left"/>
        <w:rPr/>
      </w:pPr>
      <w:r>
        <w:rPr/>
        <w:t>x7dUmS6Wji+8jRKzSQMGXFQJCR08QFNgDyt73NvAsLaDMi7VqM89U31FFAA3uUhScbqcQLY4huB545</w:t>
      </w:r>
    </w:p>
    <w:p>
      <w:pPr>
        <w:pStyle w:val="PreformattedText"/>
        <w:bidi w:val="0"/>
        <w:spacing w:before="0" w:after="0"/>
        <w:jc w:val="left"/>
        <w:rPr/>
      </w:pPr>
      <w:r>
        <w:rPr/>
        <w:t>udQhRjcKD3lY1IZWCl8rqLXyZAbix88+RpxUIEACFEzz5qG7jRlgwJZ72QtcHIEcqSDZgB4B8DH3Np</w:t>
      </w:r>
    </w:p>
    <w:p>
      <w:pPr>
        <w:pStyle w:val="PreformattedText"/>
        <w:bidi w:val="0"/>
        <w:spacing w:before="0" w:after="0"/>
        <w:jc w:val="left"/>
        <w:rPr/>
      </w:pPr>
      <w:r>
        <w:rPr/>
        <w:t>hVcSBj2lJiTGihFbtYIPebllS/JADWyxVibt8G3w2rm1CSQ4ZlVlhnGiiO47eBlicvaBdSFBsFwC2s</w:t>
      </w:r>
    </w:p>
    <w:p>
      <w:pPr>
        <w:pStyle w:val="PreformattedText"/>
        <w:bidi w:val="0"/>
        <w:spacing w:before="0" w:after="0"/>
        <w:jc w:val="left"/>
        <w:rPr/>
      </w:pPr>
      <w:r>
        <w:rPr/>
        <w:t>FFu23Nl05cAYKgsgEzoorW7fEtzmAA7h2AZmdbYgsG9qhg3aQCTp5MROEij0sJRTkAwEozIQqWIIVT</w:t>
      </w:r>
    </w:p>
    <w:p>
      <w:pPr>
        <w:pStyle w:val="PreformattedText"/>
        <w:bidi w:val="0"/>
        <w:spacing w:before="0" w:after="0"/>
        <w:jc w:val="left"/>
        <w:rPr/>
      </w:pPr>
      <w:r>
        <w:rPr/>
        <w:t>iPAI+PvxbTbpjHJTjHxXAFKgJKqjsgXE4gZB1QF+rkxx8L7eO3/Fr54vpzwS0Ea8STVQMgRHFwLyAh</w:t>
      </w:r>
    </w:p>
    <w:p>
      <w:pPr>
        <w:pStyle w:val="PreformattedText"/>
        <w:bidi w:val="0"/>
        <w:spacing w:before="0" w:after="0"/>
        <w:jc w:val="left"/>
        <w:rPr/>
      </w:pPr>
      <w:r>
        <w:rPr/>
        <w:t>bArcuTICCJbyNYH4I/l1GY70OgtmTamuQG6MwyNvcrYs4JYB2ubs6DgsBbFvaPdqUBs7pZAjiSPEhw</w:t>
      </w:r>
    </w:p>
    <w:p>
      <w:pPr>
        <w:pStyle w:val="PreformattedText"/>
        <w:bidi w:val="0"/>
        <w:spacing w:before="0" w:after="0"/>
        <w:jc w:val="left"/>
        <w:rPr/>
      </w:pPr>
      <w:r>
        <w:rPr/>
        <w:t>Gx74ypxuBYSflo7k3cMRckf+E6FWQGgksG6W8Kk+09r5OgIR1hHUVZMmYsWXIgYxc2At+n3aeniQBh</w:t>
      </w:r>
    </w:p>
    <w:p>
      <w:pPr>
        <w:pStyle w:val="PreformattedText"/>
        <w:bidi w:val="0"/>
        <w:spacing w:before="0" w:after="0"/>
        <w:jc w:val="left"/>
        <w:rPr/>
      </w:pPr>
      <w:r>
        <w:rPr/>
        <w:t>UP0k9KfvK1tkQkRZO0eCBH6SAKY7gl3VeY1Kn73/l10qZlgMLE5oucI5q19sR1Js2QEi4Ag9wZAT97</w:t>
      </w:r>
    </w:p>
    <w:p>
      <w:pPr>
        <w:pStyle w:val="PreformattedText"/>
        <w:bidi w:val="0"/>
        <w:spacing w:before="0" w:after="0"/>
        <w:jc w:val="left"/>
        <w:rPr/>
      </w:pPr>
      <w:r>
        <w:rPr/>
        <w:t>KSeD/pfWlnCFnBuJPUVPKBQqlSAb9uJzZiX7cPBAGXN/8w1p6sXBc1wO9jin5lNqAA4tihBY3Cnu7B</w:t>
      </w:r>
    </w:p>
    <w:p>
      <w:pPr>
        <w:pStyle w:val="PreformattedText"/>
        <w:bidi w:val="0"/>
        <w:spacing w:before="0" w:after="0"/>
        <w:jc w:val="left"/>
        <w:rPr/>
      </w:pPr>
      <w:r>
        <w:rPr/>
        <w:t>dL3NgQv6uDbzrQDIBVLcANPEpXT9wQMqtILMoYBVZCoN81JvcHji4K85acuLQIaLo+UslUG9zh0inu</w:t>
      </w:r>
    </w:p>
    <w:p>
      <w:pPr>
        <w:pStyle w:val="PreformattedText"/>
        <w:bidi w:val="0"/>
        <w:spacing w:before="0" w:after="0"/>
        <w:jc w:val="left"/>
        <w:rPr/>
      </w:pPr>
      <w:r>
        <w:rPr/>
        <w:t>IXRshYICYmYkAsQqk+PJU3vx/h0siXFp4lXyxr8EriVlIBeUB27sFBNz+p2vwDYD7/8ADoQlgRr4DF</w:t>
      </w:r>
    </w:p>
    <w:p>
      <w:pPr>
        <w:pStyle w:val="PreformattedText"/>
        <w:bidi w:val="0"/>
        <w:spacing w:before="0" w:after="0"/>
        <w:jc w:val="left"/>
        <w:rPr/>
      </w:pPr>
      <w:r>
        <w:rPr/>
        <w:t>lJJOSKDHkOCrKe4glDz8P+rQpgRPOUYUbIAIVdQoIJTGxucwtiSPde9sf1aFGASeYOEcgspvguN5QC</w:t>
      </w:r>
    </w:p>
    <w:p>
      <w:pPr>
        <w:pStyle w:val="PreformattedText"/>
        <w:bidi w:val="0"/>
        <w:spacing w:before="0" w:after="0"/>
        <w:jc w:val="left"/>
        <w:rPr/>
      </w:pPr>
      <w:r>
        <w:rPr/>
        <w:t>AxFx5W55W3JHzqQbogIGYjmjVNrMpurEMygEG6xkLYBRYWNxz3f+LUd2P3IMAZwUYLg3YgOykB2CgE</w:t>
      </w:r>
    </w:p>
    <w:p>
      <w:pPr>
        <w:pStyle w:val="PreformattedText"/>
        <w:bidi w:val="0"/>
        <w:spacing w:before="0" w:after="0"/>
        <w:jc w:val="left"/>
        <w:rPr/>
      </w:pPr>
      <w:r>
        <w:rPr/>
        <w:t>MtrG3KcDkgfq7tCIb2AhKV8ASANa1ja3AA7AOQp5twTfLQhIKoYhlsWIJBZmGZAAADKFt7xe9vjQpb</w:t>
      </w:r>
    </w:p>
    <w:p>
      <w:pPr>
        <w:pStyle w:val="PreformattedText"/>
        <w:bidi w:val="0"/>
        <w:spacing w:before="0" w:after="0"/>
        <w:jc w:val="left"/>
        <w:rPr/>
      </w:pPr>
      <w:r>
        <w:rPr/>
        <w:t>F0TDncP91G9wViDJaQqQC4IyEh7cJVs1wg8Eef8AxakZ5BuPHvWxoIJxiPfKrj1A5RTmFGdyqHF+eQ</w:t>
      </w:r>
    </w:p>
    <w:p>
      <w:pPr>
        <w:pStyle w:val="PreformattedText"/>
        <w:bidi w:val="0"/>
        <w:spacing w:before="0" w:after="0"/>
        <w:jc w:val="left"/>
        <w:rPr/>
      </w:pPr>
      <w:r>
        <w:rPr/>
        <w:t>C6gg9w/qLagTiU7WnAnKo/1Kxs4yW5sVJjJRcFJLH/AOynFrXuBdbaFeOonK5X9ck9OpbFTIEkKhAy</w:t>
      </w:r>
    </w:p>
    <w:p>
      <w:pPr>
        <w:pStyle w:val="PreformattedText"/>
        <w:bidi w:val="0"/>
        <w:spacing w:before="0" w:after="0"/>
        <w:jc w:val="left"/>
        <w:rPr/>
      </w:pPr>
      <w:r>
        <w:rPr/>
        <w:t>4Etle9hk1hJwBYectClcT/UgPIs5DBSX7ZZSOlFHIy8mIdzsWDEhRcnxx5Mg94URkGdFwz68jLNOrY</w:t>
      </w:r>
    </w:p>
    <w:p>
      <w:pPr>
        <w:pStyle w:val="PreformattedText"/>
        <w:bidi w:val="0"/>
        <w:spacing w:before="0" w:after="0"/>
        <w:jc w:val="left"/>
        <w:rPr/>
      </w:pPr>
      <w:r>
        <w:rPr/>
        <w:t>yt1HCLJ1HDAF8e2wsbYlbAB8WXt0JKnJcgetTI5lRQpbHDgAiSZmIbKNm4X+U/btHjTNJhsnh/csbw</w:t>
      </w:r>
    </w:p>
    <w:p>
      <w:pPr>
        <w:pStyle w:val="PreformattedText"/>
        <w:bidi w:val="0"/>
        <w:spacing w:before="0" w:after="0"/>
        <w:jc w:val="left"/>
        <w:rPr/>
      </w:pPr>
      <w:r>
        <w:rPr/>
        <w:t>Q8u5QuUPUcipK5xyBcpGSLBWjJGKlgCQSbg2tZdbaZBm4rFUy9xUb2dGFSFGbZMrHMr/AHi9pZSbh4</w:t>
      </w:r>
    </w:p>
    <w:p>
      <w:pPr>
        <w:pStyle w:val="PreformattedText"/>
        <w:bidi w:val="0"/>
        <w:spacing w:before="0" w:after="0"/>
        <w:jc w:val="left"/>
        <w:rPr/>
      </w:pPr>
      <w:r>
        <w:rPr/>
        <w:t>wvwALFlGmquubB0bjx+5IujfRMRDwoTdvy7ghgHdjnEqYeWDpyL8DWGsC4QRiFpoaO9a7E9DZKaZmX</w:t>
      </w:r>
    </w:p>
    <w:p>
      <w:pPr>
        <w:pStyle w:val="PreformattedText"/>
        <w:bidi w:val="0"/>
        <w:spacing w:before="0" w:after="0"/>
        <w:jc w:val="left"/>
        <w:rPr/>
      </w:pPr>
      <w:r>
        <w:rPr/>
        <w:t>BmkNyhsHIBaBVmTiFFCSW4BZl7tVNiMLazgaJwAut/S2bRXcI6AxyI9PhGUjbxiCbrM5yBANhi2fu1</w:t>
      </w:r>
    </w:p>
    <w:p>
      <w:pPr>
        <w:pStyle w:val="PreformattedText"/>
        <w:bidi w:val="0"/>
        <w:spacing w:before="0" w:after="0"/>
        <w:jc w:val="left"/>
        <w:rPr/>
      </w:pPr>
      <w:r>
        <w:rPr/>
        <w:t>LiQ1xi4wtRMAnqXSWwATRx4KOlFEocLfBmucQGcksAAxxB/wAzY6zDIMm5baWabSBiFcmxNZksxETK</w:t>
      </w:r>
    </w:p>
    <w:p>
      <w:pPr>
        <w:pStyle w:val="PreformattedText"/>
        <w:bidi w:val="0"/>
        <w:spacing w:before="0" w:after="0"/>
        <w:jc w:val="left"/>
        <w:rPr/>
      </w:pPr>
      <w:r>
        <w:rPr/>
        <w:t>MVDIWXAMrBS4skLFbm/jt/my1mfxYdhytbq6NYVl7cwwdVAu35hZSoFkULjmQcXfqNb7lbL+rVSuUm</w:t>
      </w:r>
    </w:p>
    <w:p>
      <w:pPr>
        <w:pStyle w:val="PreformattedText"/>
        <w:bidi w:val="0"/>
        <w:spacing w:before="0" w:after="0"/>
        <w:jc w:val="left"/>
        <w:rPr/>
      </w:pPr>
      <w:r>
        <w:rPr/>
        <w:t>hwPYsbEkY4KS5EYY4oLi6ZXsrnxoVZnn6SnezpIiC0wciwXJAoThjzIQQzZBQbi/b3HnVjNSIys4Nz</w:t>
      </w:r>
    </w:p>
    <w:p>
      <w:pPr>
        <w:pStyle w:val="PreformattedText"/>
        <w:bidi w:val="0"/>
        <w:spacing w:before="0" w:after="0"/>
        <w:jc w:val="left"/>
        <w:rPr/>
      </w:pPr>
      <w:r>
        <w:rPr/>
        <w:t>y6JlWlsoK9MBgLCNzKhURK5uCrIReQG/Nv8A21e3Ub3uWWsRdgcSt3Y8FAR4yyALiOEbLhgLMPGd7n</w:t>
      </w:r>
    </w:p>
    <w:p>
      <w:pPr>
        <w:pStyle w:val="PreformattedText"/>
        <w:bidi w:val="0"/>
        <w:spacing w:before="0" w:after="0"/>
        <w:jc w:val="left"/>
        <w:rPr/>
      </w:pPr>
      <w:r>
        <w:rPr/>
        <w:t>j9u3Vqr6PF71au1q6rnixxKBCncwHazN3MAfFjbkj51eHTAOsLPO/giPrKwqBbsoXixjYgqLKzXHUT</w:t>
      </w:r>
    </w:p>
    <w:p>
      <w:pPr>
        <w:pStyle w:val="PreformattedText"/>
        <w:bidi w:val="0"/>
        <w:spacing w:before="0" w:after="0"/>
        <w:jc w:val="left"/>
        <w:rPr/>
      </w:pPr>
      <w:r>
        <w:rPr/>
        <w:t>zePu5Px1e726tpmCSNPvJK3BpKldIhDXcFygUWcq13UEi+B93N/9NWmDkCFkTuBmGkydmZTbMC6F7L</w:t>
      </w:r>
    </w:p>
    <w:p>
      <w:pPr>
        <w:pStyle w:val="PreformattedText"/>
        <w:bidi w:val="0"/>
        <w:spacing w:before="0" w:after="0"/>
        <w:jc w:val="left"/>
        <w:rPr/>
      </w:pPr>
      <w:r>
        <w:rPr/>
        <w:t>YkX6djwD837dS63FqEbiCwN7AeSqDPj4APDdq+P2u3dpjbAg6IWumQPLrYZdpBAyubnkhQORwbkaQk</w:t>
      </w:r>
    </w:p>
    <w:p>
      <w:pPr>
        <w:pStyle w:val="PreformattedText"/>
        <w:bidi w:val="0"/>
        <w:spacing w:before="0" w:after="0"/>
        <w:jc w:val="left"/>
        <w:rPr/>
      </w:pPr>
      <w:r>
        <w:rPr/>
        <w:t>nUyhIq0ERiyXzIRAxGJUAnm3I9x4FiO3LRkHOoQq63xFDyqRgrMt1ZTJI1vZfm/ax7v5RqFYwwCToF</w:t>
      </w:r>
    </w:p>
    <w:p>
      <w:pPr>
        <w:pStyle w:val="PreformattedText"/>
        <w:bidi w:val="0"/>
        <w:spacing w:before="0" w:after="0"/>
        <w:jc w:val="left"/>
        <w:rPr/>
      </w:pPr>
      <w:r>
        <w:rPr/>
        <w:t>S3qYSKspBN7m4ONu66kAH+9QqG5HkL+nV7YgQNU8hxkbnJczes0KdVgt8lKMQjMrFSEMgiyIRyGUXH</w:t>
      </w:r>
    </w:p>
    <w:p>
      <w:pPr>
        <w:pStyle w:val="PreformattedText"/>
        <w:bidi w:val="0"/>
        <w:spacing w:before="0" w:after="0"/>
        <w:jc w:val="left"/>
        <w:rPr/>
      </w:pPr>
      <w:r>
        <w:rPr/>
        <w:t>K4+7zqVK5G9Y4GSdiFMYMsShRk0SqeIyij8xh25KbWBbnQlDg6Y5Lm31Mzh270LOOEkciVlGR6gEa2</w:t>
      </w:r>
    </w:p>
    <w:p>
      <w:pPr>
        <w:pStyle w:val="PreformattedText"/>
        <w:bidi w:val="0"/>
        <w:spacing w:before="0" w:after="0"/>
        <w:jc w:val="left"/>
        <w:rPr/>
      </w:pPr>
      <w:r>
        <w:rPr/>
        <w:t>Rgy/NwVbVVSMzpH4qQ2XjqVQboR+Yo5EgVnRsCzMWu7KyqbKXOKr5y/Vjrmvw9pHSC2M1PW5B2Qqar</w:t>
      </w:r>
    </w:p>
    <w:p>
      <w:pPr>
        <w:pStyle w:val="PreformattedText"/>
        <w:bidi w:val="0"/>
        <w:spacing w:before="0" w:after="0"/>
        <w:jc w:val="left"/>
        <w:rPr/>
      </w:pPr>
      <w:r>
        <w:rPr/>
        <w:t>C5UdqtYFFMgQ9zX8RfpbGxB7fbqh27TMhaKfG31q+PTd2YAp014EqgBVClcZZVQNZ1VB248Esf06ok</w:t>
      </w:r>
    </w:p>
    <w:p>
      <w:pPr>
        <w:pStyle w:val="PreformattedText"/>
        <w:bidi w:val="0"/>
        <w:spacing w:before="0" w:after="0"/>
        <w:jc w:val="left"/>
        <w:rPr/>
      </w:pPr>
      <w:r>
        <w:rPr/>
        <w:t>Y1uC3tmTGsK7NmD2hMrSRKxxUiQHPqECGR1C3BxXg8AHjSK3AguF1qt3ZI+xVMigROEPnyGBW12IEg</w:t>
      </w:r>
    </w:p>
    <w:p>
      <w:pPr>
        <w:pStyle w:val="PreformattedText"/>
        <w:bidi w:val="0"/>
        <w:spacing w:before="0" w:after="0"/>
        <w:jc w:val="left"/>
        <w:rPr/>
      </w:pPr>
      <w:r>
        <w:rPr/>
        <w:t>6ZPPYCze7jUMNxOeIpi1xY2DofvfYrj2sDFY/MrEgueUVGRXBiJNmBx8mxuODqUkSCCZU4pTgwAGSW</w:t>
      </w:r>
    </w:p>
    <w:p>
      <w:pPr>
        <w:pStyle w:val="PreformattedText"/>
        <w:bidi w:val="0"/>
        <w:spacing w:before="0" w:after="0"/>
        <w:jc w:val="left"/>
        <w:rPr/>
      </w:pPr>
      <w:r>
        <w:rPr/>
        <w:t>IICENkqKyySM3tXEEceS2rGDBPWqCJN0SUP1Bv0OwbYZhIj1s1LKaJJiOhGRERJW1aoADRQ5XYm5Y4</w:t>
      </w:r>
    </w:p>
    <w:p>
      <w:pPr>
        <w:pStyle w:val="PreformattedText"/>
        <w:bidi w:val="0"/>
        <w:spacing w:before="0" w:after="0"/>
        <w:jc w:val="left"/>
        <w:rPr/>
      </w:pPr>
      <w:r>
        <w:rPr/>
        <w:t>xK2RGtbS6wk6KioTvCd4D8F5RfWL1XWeqfUskQrWWi2a9OtZLKI3qdzDA1u5tDyOtGsqpDF7YBIGb8</w:t>
      </w:r>
    </w:p>
    <w:p>
      <w:pPr>
        <w:pStyle w:val="PreformattedText"/>
        <w:bidi w:val="0"/>
        <w:spacing w:before="0" w:after="0"/>
        <w:jc w:val="left"/>
        <w:rPr/>
      </w:pPr>
      <w:r>
        <w:rPr/>
        <w:t>xstZqtSZE4VTGiZVBV1DX7xXbd6V2Ws23bI93zbevUFRLJPT+n9kid13neqiSEFnqYYIWipoU75Khq</w:t>
      </w:r>
    </w:p>
    <w:p>
      <w:pPr>
        <w:pStyle w:val="PreformattedText"/>
        <w:bidi w:val="0"/>
        <w:spacing w:before="0" w:after="0"/>
        <w:jc w:val="left"/>
        <w:rPr/>
      </w:pPr>
      <w:r>
        <w:rPr/>
        <w:t>eJeZcdVsAJNSoDa3ha37v4p3uiGtO85dObrL/wBk9p2yl2rb02qhnjFLTbPX1z1O57hRbVTrT7X16q</w:t>
      </w:r>
    </w:p>
    <w:p>
      <w:pPr>
        <w:pStyle w:val="PreformattedText"/>
        <w:bidi w:val="0"/>
        <w:spacing w:before="0" w:after="0"/>
        <w:jc w:val="left"/>
        <w:rPr/>
      </w:pPr>
      <w:r>
        <w:rPr/>
        <w:t>lI6Fh+DEoGRgFTLdmq6mMoC04nPF+v/VV8QJJ0ST1VuFT6doYKKcPHvu/08lItLTNBFusW1VM719Y1</w:t>
      </w:r>
    </w:p>
    <w:p>
      <w:pPr>
        <w:pStyle w:val="PreformattedText"/>
        <w:bidi w:val="0"/>
        <w:spacing w:before="0" w:after="0"/>
        <w:jc w:val="left"/>
        <w:rPr/>
      </w:pPr>
      <w:r>
        <w:rPr/>
        <w:t>yDHSTVe5iozkkLGmgp6ejTPkaqdUZEzcFbTY64zurnbcI66T1LR+mNvhpZPU9e1NvEy06JNTehvTah</w:t>
      </w:r>
    </w:p>
    <w:p>
      <w:pPr>
        <w:pStyle w:val="PreformattedText"/>
        <w:bidi w:val="0"/>
        <w:spacing w:before="0" w:after="0"/>
        <w:jc w:val="left"/>
        <w:rPr/>
      </w:pPr>
      <w:r>
        <w:rPr/>
        <w:t>kppvzyy/2u84qE29JA7Z11TusqSzTRLpwWmmX27vD7R8cXzKwjdidCjd43fbfSFKaaE0cr1VWBu/qC</w:t>
      </w:r>
    </w:p>
    <w:p>
      <w:pPr>
        <w:pStyle w:val="PreformattedText"/>
        <w:bidi w:val="0"/>
        <w:spacing w:before="0" w:after="0"/>
        <w:jc w:val="left"/>
        <w:rPr/>
      </w:pPr>
      <w:r>
        <w:rPr/>
        <w:t>ulRajevUMNTC1RJMaiXGo2+np42IEwaOCOGWR85sMJpU3VqrWtOeTXbob+igwG6FVl6U2/c5Nmk+oe</w:t>
      </w:r>
    </w:p>
    <w:p>
      <w:pPr>
        <w:pStyle w:val="PreformattedText"/>
        <w:bidi w:val="0"/>
        <w:spacing w:before="0" w:after="0"/>
        <w:jc w:val="left"/>
        <w:rPr/>
      </w:pPr>
      <w:r>
        <w:rPr/>
        <w:t>6UTU+7evqzdZPp9tldGDudds61H4GX15vEaK0lJtsk1RHS0KsRPi0sNCnWeaoFxcC6waU9fX2VVvF2</w:t>
      </w:r>
    </w:p>
    <w:p>
      <w:pPr>
        <w:pStyle w:val="PreformattedText"/>
        <w:bidi w:val="0"/>
        <w:spacing w:before="0" w:after="0"/>
        <w:jc w:val="left"/>
        <w:rPr/>
      </w:pPr>
      <w:r>
        <w:rPr/>
        <w:t>t1unspB6g3akihpdvoah71U4pNuhnEzVXqedmWGt3bdXoQGTbVlikiSPJuriKejhlaHqatguGgn7vo</w:t>
      </w:r>
    </w:p>
    <w:p>
      <w:pPr>
        <w:pStyle w:val="PreformattedText"/>
        <w:bidi w:val="0"/>
        <w:spacing w:before="0" w:after="0"/>
        <w:jc w:val="left"/>
        <w:rPr/>
      </w:pPr>
      <w:r>
        <w:rPr/>
        <w:t>qQBLg7mp9su1P6VoqeurIZd9371BOuw7Bs4qYaWu+pHqqEkVAlyR19PfSzYFp4/wC0Cn5MtTSpR5Tf</w:t>
      </w:r>
    </w:p>
    <w:p>
      <w:pPr>
        <w:pStyle w:val="PreformattedText"/>
        <w:bidi w:val="0"/>
        <w:spacing w:before="0" w:after="0"/>
        <w:jc w:val="left"/>
        <w:rPr/>
      </w:pPr>
      <w:r>
        <w:rPr/>
        <w:t>gD1a3kONocBb8P7n7qqLTMg2jxp7leGwelqn6b7NU77u7U/rz6g+tZptt9L0tWZNufdvUUtHHNu261</w:t>
      </w:r>
    </w:p>
    <w:p>
      <w:pPr>
        <w:pStyle w:val="PreformattedText"/>
        <w:bidi w:val="0"/>
        <w:spacing w:before="0" w:after="0"/>
        <w:jc w:val="left"/>
        <w:rPr/>
      </w:pPr>
      <w:r>
        <w:rPr/>
        <w:t>6Ihk2n03DSCGJ2C227Y1hp+Ny3J2PMr1RVcabN2lQ4/Z/d953otWpjIFxkXGB49lXP6L+ntZtktUu5</w:t>
      </w:r>
    </w:p>
    <w:p>
      <w:pPr>
        <w:pStyle w:val="PreformattedText"/>
        <w:bidi w:val="0"/>
        <w:spacing w:before="0" w:after="0"/>
        <w:jc w:val="left"/>
        <w:rPr/>
      </w:pPr>
      <w:r>
        <w:rPr/>
        <w:t>7glZ619Wotb669WVLqsO20VVAkc2x7A5xWlWRI4RhFGxpqaOnp4rMmTYK1bzrgxhto0+H9zle1sRO8</w:t>
      </w:r>
    </w:p>
    <w:p>
      <w:pPr>
        <w:pStyle w:val="PreformattedText"/>
        <w:bidi w:val="0"/>
        <w:spacing w:before="0" w:after="0"/>
        <w:jc w:val="left"/>
        <w:rPr/>
      </w:pPr>
      <w:r>
        <w:rPr/>
        <w:t>6f7faqj+pXrP8Atmpo/RXpdJpdtrYxt0NTQLjUepaKCdYWhmankV6L0EksbRimpyJ95mk/3maWLsXT</w:t>
      </w:r>
    </w:p>
    <w:p>
      <w:pPr>
        <w:pStyle w:val="PreformattedText"/>
        <w:bidi w:val="0"/>
        <w:spacing w:before="0" w:after="0"/>
        <w:jc w:val="left"/>
        <w:rPr/>
      </w:pPr>
      <w:r>
        <w:rPr/>
        <w:t>szfNF9Wpq34f5fYlIDzDfGFZvov6PQblBJuHrTcqmKGvlkHrffaKSKm3D1HTUzXp/px6UrYkI2jYYK</w:t>
      </w:r>
    </w:p>
    <w:p>
      <w:pPr>
        <w:pStyle w:val="PreformattedText"/>
        <w:bidi w:val="0"/>
        <w:spacing w:before="0" w:after="0"/>
        <w:jc w:val="left"/>
        <w:rPr/>
      </w:pPr>
      <w:r>
        <w:rPr/>
        <w:t>enjh3GopyP7sxo6xxIusm07a879LSnw+j3u6z1BbKNJtobG876Xq9H0lcG3UO975WtBtFHs0O8V9At</w:t>
      </w:r>
    </w:p>
    <w:p>
      <w:pPr>
        <w:pStyle w:val="PreformattedText"/>
        <w:bidi w:val="0"/>
        <w:spacing w:before="0" w:after="0"/>
        <w:jc w:val="left"/>
        <w:rPr/>
      </w:pPr>
      <w:r>
        <w:rPr/>
        <w:t>P6bpZ5P7H9PejdhoGjpdqetmkJG0+nKCmaWpkjjzqp5Vzcmsqcl53nXuJAeXQt/m2NEubhx6PS9Sd6</w:t>
      </w:r>
    </w:p>
    <w:p>
      <w:pPr>
        <w:pStyle w:val="PreformattedText"/>
        <w:bidi w:val="0"/>
        <w:spacing w:before="0" w:after="0"/>
        <w:jc w:val="left"/>
        <w:rPr/>
      </w:pPr>
      <w:r>
        <w:rPr/>
        <w:t>f0xTbmkvo70xuW4D0nDQLuXrbeusNgrPXVbUzXrd09U7nHG9T6d+n882S0tJF/9UdzhZUiKRSl5JFW</w:t>
      </w:r>
    </w:p>
    <w:p>
      <w:pPr>
        <w:pStyle w:val="PreformattedText"/>
        <w:bidi w:val="0"/>
        <w:spacing w:before="0" w:after="0"/>
        <w:jc w:val="left"/>
        <w:rPr/>
      </w:pPr>
      <w:r>
        <w:rPr/>
        <w:t>HlzXlwbw/wCP7kGm94BNPfb8B1e1aun/AEX6S2qegkd9qpqD0bRLBTRwy0ZO4+o62lRCrVME4MNFtF</w:t>
      </w:r>
    </w:p>
    <w:p>
      <w:pPr>
        <w:pStyle w:val="PreformattedText"/>
        <w:bidi w:val="0"/>
        <w:spacing w:before="0" w:after="0"/>
        <w:jc w:val="left"/>
        <w:rPr/>
      </w:pPr>
      <w:r>
        <w:rPr/>
        <w:t>KqQiloo48ITgKgl0aHVNfbXsaG03f1HcXo+z6R7SmlQD3HzsQzkrJ9RepfTPo+hO8+tNyqaeFozS7H</w:t>
      </w:r>
    </w:p>
    <w:p>
      <w:pPr>
        <w:pStyle w:val="PreformattedText"/>
        <w:bidi w:val="0"/>
        <w:spacing w:before="0" w:after="0"/>
        <w:jc w:val="left"/>
        <w:rPr/>
      </w:pPr>
      <w:r>
        <w:rPr/>
        <w:t>slM84rHeTGQUe0UcbCSt3efBVklcr0EkylNPHrnAal54l0aVF9cinQaJbqqR3beotx29/qd9S6faNk</w:t>
      </w:r>
    </w:p>
    <w:p>
      <w:pPr>
        <w:pStyle w:val="PreformattedText"/>
        <w:bidi w:val="0"/>
        <w:spacing w:before="0" w:after="0"/>
        <w:jc w:val="left"/>
        <w:rPr/>
      </w:pPr>
      <w:r>
        <w:rPr/>
        <w:t>9P7KlNVelPTe8QrW+mfT9TaQUW4S7TAwPqr1GImT8NHhisjF0lgiTI3B7KTYbutdxH8P8AFdvZthqV</w:t>
      </w:r>
    </w:p>
    <w:p>
      <w:pPr>
        <w:pStyle w:val="PreformattedText"/>
        <w:bidi w:val="0"/>
        <w:spacing w:before="0" w:after="0"/>
        <w:jc w:val="left"/>
        <w:rPr/>
      </w:pPr>
      <w:r>
        <w:rPr/>
        <w:t>HDZaILqz/G87haO05c1ep/Unqv6wbpJNHTbps+31M8u61tRuNa+4b5XU0iCKOeonsIqKVqOOM9ICSC</w:t>
      </w:r>
    </w:p>
    <w:p>
      <w:pPr>
        <w:pStyle w:val="PreformattedText"/>
        <w:bidi w:val="0"/>
        <w:spacing w:before="0" w:after="0"/>
        <w:jc w:val="left"/>
        <w:rPr/>
      </w:pPr>
      <w:r>
        <w:rPr/>
        <w:t>hhqPw9MokLzGobQylcKTcOG8f8cr1uw+QfMw+o+5zY6O78n93vU09OfSfaIKeEyRK1Q9iZZwavqM/K</w:t>
      </w:r>
    </w:p>
    <w:p>
      <w:pPr>
        <w:pStyle w:val="PreformattedText"/>
        <w:bidi w:val="0"/>
        <w:spacing w:before="0" w:after="0"/>
        <w:jc w:val="left"/>
        <w:rPr/>
      </w:pPr>
      <w:r>
        <w:rPr/>
        <w:t>yTxlz1E58nI3/mybWR1R75uMyu6KDacFrMKydi9AUFJLS3pqdcHSxSVKdVjRiFcKiHpXkKsVUZLbi2</w:t>
      </w:r>
    </w:p>
    <w:p>
      <w:pPr>
        <w:pStyle w:val="PreformattedText"/>
        <w:bidi w:val="0"/>
        <w:spacing w:before="0" w:after="0"/>
        <w:jc w:val="left"/>
        <w:rPr/>
      </w:pPr>
      <w:r>
        <w:rPr/>
        <w:t>WWqnEEEF2VpogTAFqvLbfTsEVmlJeN3u4c9eTrMwJCLKCzgyBicvBZcvbrKWd60i12AFYu1rR7beNK</w:t>
      </w:r>
    </w:p>
    <w:p>
      <w:pPr>
        <w:pStyle w:val="PreformattedText"/>
        <w:bidi w:val="0"/>
        <w:spacing w:before="0" w:after="0"/>
        <w:jc w:val="left"/>
        <w:rPr/>
      </w:pPr>
      <w:r>
        <w:rPr/>
        <w:t>UU8zsohqKYdNI5HblZQD3FxjdlUKGX9XnQ+qKQBazPd1qRQLiIdu82uUshaqBK1EkjIlp+rUgYumXE</w:t>
      </w:r>
    </w:p>
    <w:p>
      <w:pPr>
        <w:pStyle w:val="PreformattedText"/>
        <w:bidi w:val="0"/>
        <w:spacing w:before="0" w:after="0"/>
        <w:jc w:val="left"/>
        <w:rPr/>
      </w:pPr>
      <w:r>
        <w:rPr/>
        <w:t>USgXRuSw7ecb6sFV7o857Sg0qYksGTjd+9+VOlo5mJViXQA9qAYK7A9PMrwpYpcee5dWhwNvWqotwB</w:t>
      </w:r>
    </w:p>
    <w:p>
      <w:pPr>
        <w:pStyle w:val="PreformattedText"/>
        <w:bidi w:val="0"/>
        <w:spacing w:before="0" w:after="0"/>
        <w:jc w:val="left"/>
        <w:rPr/>
      </w:pPr>
      <w:r>
        <w:rPr/>
        <w:t>lLaegZ3VyqCwsBiQFUFcwbkWUZcf+LTEwJ6lS9wtLRPzJHXBhUxRFJOlLGAxIVUiwa6BAl/yz2nySD</w:t>
      </w:r>
    </w:p>
    <w:p>
      <w:pPr>
        <w:pStyle w:val="PreformattedText"/>
        <w:bidi w:val="0"/>
        <w:spacing w:before="0" w:after="0"/>
        <w:jc w:val="left"/>
        <w:rPr/>
      </w:pPr>
      <w:r>
        <w:rPr/>
        <w:t>7vOqnvLzB0hFNoDSQZd4/uk/4dWYGItLgcChZmSS5P6SvaAPuf31S4B3DqmDu0J9yUQ7a1c4VehPHE</w:t>
      </w:r>
    </w:p>
    <w:p>
      <w:pPr>
        <w:pStyle w:val="PreformattedText"/>
        <w:bidi w:val="0"/>
        <w:spacing w:before="0" w:after="0"/>
        <w:jc w:val="left"/>
        <w:rPr/>
      </w:pPr>
      <w:r>
        <w:rPr/>
        <w:t>oLQF1haKOMnqxgeZDzfkAXy1WaRfAG8GqXVhSAuBbdjhn/qmGvmpqKUwSBoopyyQuQxWOSxS5cISnD</w:t>
      </w:r>
    </w:p>
    <w:p>
      <w:pPr>
        <w:pStyle w:val="PreformattedText"/>
        <w:bidi w:val="0"/>
        <w:spacing w:before="0" w:after="0"/>
        <w:jc w:val="left"/>
        <w:rPr/>
      </w:pPr>
      <w:r>
        <w:rPr/>
        <w:t>Rgm9u7IalpazuCvDHPbcIhJ22uGArUyIDlYTyM+JGIH+7qOpYIoNwqjktke7yzmiZnJVYdJLQoPuOw</w:t>
      </w:r>
    </w:p>
    <w:p>
      <w:pPr>
        <w:pStyle w:val="PreformattedText"/>
        <w:bidi w:val="0"/>
        <w:spacing w:before="0" w:after="0"/>
        <w:jc w:val="left"/>
        <w:rPr/>
      </w:pPr>
      <w:r>
        <w:rPr/>
        <w:t>GeqlaCNPw/QZIDIrwzs6n29WORC1lxsT3FWxBtpQ4tcbRaFMNLRJklRat9J0dQyUcVNS0EchpZYngM</w:t>
      </w:r>
    </w:p>
    <w:p>
      <w:pPr>
        <w:pStyle w:val="PreformattedText"/>
        <w:bidi w:val="0"/>
        <w:spacing w:before="0" w:after="0"/>
        <w:jc w:val="left"/>
        <w:rPr/>
      </w:pPr>
      <w:r>
        <w:rPr/>
        <w:t>EEsdRGXyHUKjGKVDIGQ55Lll2nIWDaS0wXcSzvoh8ZGDvejw73s9H1qNbn6BamrVnSqjlq2izWQLDF</w:t>
      </w:r>
    </w:p>
    <w:p>
      <w:pPr>
        <w:pStyle w:val="PreformattedText"/>
        <w:bidi w:val="0"/>
        <w:spacing w:before="0" w:after="0"/>
        <w:jc w:val="left"/>
        <w:rPr/>
      </w:pPr>
      <w:r>
        <w:rPr/>
        <w:t>ZFBQQSQUxKpAVLBQ5ybHJtK3b6gtDgLXdlZ37JSfe5pJLVVfq70DsO6Uj0O57EtFt7rO7VOxtKKSaS</w:t>
      </w:r>
    </w:p>
    <w:p>
      <w:pPr>
        <w:pStyle w:val="PreformattedText"/>
        <w:bidi w:val="0"/>
        <w:spacing w:before="0" w:after="0"/>
        <w:jc w:val="left"/>
        <w:rPr/>
      </w:pPr>
      <w:r>
        <w:rPr/>
        <w:t>ZVSeSr2qpilFLOSt3qKKSBwY83ix93Z2XbGVG2xbV6LrvwXM2jYHtBIqXUebel8k/9l58/Vn+FuXb/</w:t>
      </w:r>
    </w:p>
    <w:p>
      <w:pPr>
        <w:pStyle w:val="PreformattedText"/>
        <w:bidi w:val="0"/>
        <w:spacing w:before="0" w:after="0"/>
        <w:jc w:val="left"/>
        <w:rPr/>
      </w:pPr>
      <w:r>
        <w:rPr/>
        <w:t>AMRV7Buw3/bxI70tLV0dE250dKF6zQUE7NGtfIHfnnrFOVRlYa7NHyg+m2QBbPI2/Kc1cHaPJjXxMz</w:t>
      </w:r>
    </w:p>
    <w:p>
      <w:pPr>
        <w:pStyle w:val="PreformattedText"/>
        <w:bidi w:val="0"/>
        <w:spacing w:before="0" w:after="0"/>
        <w:jc w:val="left"/>
        <w:rPr/>
      </w:pPr>
      <w:r>
        <w:rPr/>
        <w:t>7OncvOf6lfT2g9OzVKbxtdduTCZYP7D9TWoNrarZwCZtopcjJke0M8i9UMFuNdvY9p865pa/5v3Lz2</w:t>
      </w:r>
    </w:p>
    <w:p>
      <w:pPr>
        <w:pStyle w:val="PreformattedText"/>
        <w:bidi w:val="0"/>
        <w:spacing w:before="0" w:after="0"/>
        <w:jc w:val="left"/>
        <w:rPr/>
      </w:pPr>
      <w:r>
        <w:rPr/>
        <w:t>2bG6nc17Ip9rh8e0uddx3HfJahofVFTucWyUVQ8sMlNArvskTkQvR7GZ7JPtpRacPtlWklH/ALvghp</w:t>
      </w:r>
    </w:p>
    <w:p>
      <w:pPr>
        <w:pStyle w:val="PreformattedText"/>
        <w:bidi w:val="0"/>
        <w:spacing w:before="0" w:after="0"/>
        <w:jc w:val="left"/>
        <w:rPr/>
      </w:pPr>
      <w:r>
        <w:rPr/>
        <w:t>/73Xapmn0AJd9b2v3Lzldj23XEtt+j47k7bTN66+lHqPa/XH00qIaevo4JtxhgoJYqz0V6l26spX/t</w:t>
      </w:r>
    </w:p>
    <w:p>
      <w:pPr>
        <w:pStyle w:val="PreformattedText"/>
        <w:bidi w:val="0"/>
        <w:spacing w:before="0" w:after="0"/>
        <w:jc w:val="left"/>
        <w:rPr/>
      </w:pPr>
      <w:r>
        <w:rPr/>
        <w:t>X0xvW1V6WqfRO/7XFUUdZtNWsn4HcKeJ4mzEcksVW0a9N1GszcqCDu5b6TT2mu4XDoqgCoxwqUm3Fp</w:t>
      </w:r>
    </w:p>
    <w:p>
      <w:pPr>
        <w:pStyle w:val="PreformattedText"/>
        <w:bidi w:val="0"/>
        <w:spacing w:before="0" w:after="0"/>
        <w:jc w:val="left"/>
        <w:rPr/>
      </w:pPr>
      <w:r>
        <w:rPr/>
        <w:t>4ei7pWn0Xj4r0h/h3+qWz+lqX0dsdHDLv38OX1qot7o/pTR7puGE/039TbxKJvWf8ADH6o3It1Nv2C</w:t>
      </w:r>
    </w:p>
    <w:p>
      <w:pPr>
        <w:pStyle w:val="PreformattedText"/>
        <w:bidi w:val="0"/>
        <w:spacing w:before="0" w:after="0"/>
        <w:jc w:val="left"/>
        <w:rPr/>
      </w:pPr>
      <w:r>
        <w:rPr/>
        <w:t>bf46g+kayVlO1b1T0csREdVjrze07Oar9o84BT2rZcOP/wBjG6VB328a6NKWiiaR/obRvNyLmO7Dvu</w:t>
      </w:r>
    </w:p>
    <w:p>
      <w:pPr>
        <w:pStyle w:val="PreformattedText"/>
        <w:bidi w:val="0"/>
        <w:spacing w:before="0" w:after="0"/>
        <w:jc w:val="left"/>
        <w:rPr/>
      </w:pPr>
      <w:r>
        <w:rPr/>
        <w:t>t+iV6Z/Sykh3yl3f6S+o9wm9TCbbp/U3pbd6ygjpar1L6KmSWao22qgZf9x9U009HuD1MbAmPe9h3G</w:t>
      </w:r>
    </w:p>
    <w:p>
      <w:pPr>
        <w:pStyle w:val="PreformattedText"/>
        <w:bidi w:val="0"/>
        <w:spacing w:before="0" w:after="0"/>
        <w:jc w:val="left"/>
        <w:rPr/>
      </w:pPr>
      <w:r>
        <w:rPr/>
        <w:t>keyVkWsTKriwtJtDS5w9ru+0dpWbS0hw2iA24ta9reH2vZ6LvpclGvqBsg+qfo+s2yvnGxfWf6YSU2</w:t>
      </w:r>
    </w:p>
    <w:p>
      <w:pPr>
        <w:pStyle w:val="PreformattedText"/>
        <w:bidi w:val="0"/>
        <w:spacing w:before="0" w:after="0"/>
        <w:jc w:val="left"/>
        <w:rPr/>
      </w:pPr>
      <w:r>
        <w:rPr/>
        <w:t>7enqx26xqtpd56KlrZXDHP036i2aKnVpFZ7OzPLjPFJrrUq5eyqS/htDndbez6Tmrj7TTLKrSGC2pd</w:t>
      </w:r>
    </w:p>
    <w:p>
      <w:pPr>
        <w:pStyle w:val="PreformattedText"/>
        <w:bidi w:val="0"/>
        <w:spacing w:before="0" w:after="0"/>
        <w:jc w:val="left"/>
        <w:rPr/>
      </w:pPr>
      <w:r>
        <w:rPr/>
        <w:t>b7Xr/Kox6D9W1dA/p71nSCrp6iaq/Cb9tUkHRlhqktHVUlbDKoIrHigdXVrlKnbXI7ZVZu7sW1WuAc</w:t>
      </w:r>
    </w:p>
    <w:p>
      <w:pPr>
        <w:pStyle w:val="PreformattedText"/>
        <w:bidi w:val="0"/>
        <w:spacing w:before="0" w:after="0"/>
        <w:jc w:val="left"/>
        <w:rPr/>
      </w:pPr>
      <w:r>
        <w:rPr/>
        <w:t>Nd3x95cba9lBa4TqJ+kvS2Fg8cbRYlJqaGRcGUDF06wYkjusH5Xj3Y69BAgb2OS88SAJKPDXxLDwBg</w:t>
      </w:r>
    </w:p>
    <w:p>
      <w:pPr>
        <w:pStyle w:val="PreformattedText"/>
        <w:bidi w:val="0"/>
        <w:spacing w:before="0" w:after="0"/>
        <w:jc w:val="left"/>
        <w:rPr/>
      </w:pPr>
      <w:r>
        <w:rPr/>
        <w:t>xKggAXYkYW+f66ksyI0UrasD7iXz5CjhJAWGBLcHLx4tfHTQeRttQjSScjZiGQZsSRYKRxfE5Xta/w</w:t>
      </w:r>
    </w:p>
    <w:p>
      <w:pPr>
        <w:pStyle w:val="PreformattedText"/>
        <w:bidi w:val="0"/>
        <w:spacing w:before="0" w:after="0"/>
        <w:jc w:val="left"/>
        <w:rPr/>
      </w:pPr>
      <w:r>
        <w:rPr/>
        <w:t>Bv1anvjKFqQC7E2deEUgg4XDd3I5FuLm9tRaIjkhB4IuA2OeRwYFmYgkAWFybry1rHxoIkkTmEpJJI</w:t>
      </w:r>
    </w:p>
    <w:p>
      <w:pPr>
        <w:pStyle w:val="PreformattedText"/>
        <w:bidi w:val="0"/>
        <w:spacing w:before="0" w:after="0"/>
        <w:jc w:val="left"/>
        <w:rPr/>
      </w:pPr>
      <w:r>
        <w:rPr/>
        <w:t>nkiWGWXAJZFZgXDBrEC7doCi6tYLz292iO4XeMoD5ExLpQixKsGcsAiBnCrGqgLljwO5LZWseL5N3a</w:t>
      </w:r>
    </w:p>
    <w:p>
      <w:pPr>
        <w:pStyle w:val="PreformattedText"/>
        <w:bidi w:val="0"/>
        <w:spacing w:before="0" w:after="0"/>
        <w:jc w:val="left"/>
        <w:rPr/>
      </w:pPr>
      <w:r>
        <w:rPr/>
        <w:t>r0LrmypuEahEEWKjJiuOWYlJPtYFWdgodAuQvby3jUiI1/yUEhzcHn9JaDRh1yADIhc35dSQVABAs6</w:t>
      </w:r>
    </w:p>
    <w:p>
      <w:pPr>
        <w:pStyle w:val="PreformattedText"/>
        <w:bidi w:val="0"/>
        <w:spacing w:before="0" w:after="0"/>
        <w:jc w:val="left"/>
        <w:rPr/>
      </w:pPr>
      <w:r>
        <w:rPr/>
        <w:t>4C1uAfPu00EgDhCpcIII3lgYDBQJCWJZsVUEACwUqfBN7AHuAOqwJMDmhbDKBcIQAxbppIpuMe7Cwu</w:t>
      </w:r>
    </w:p>
    <w:p>
      <w:pPr>
        <w:pStyle w:val="PreformattedText"/>
        <w:bidi w:val="0"/>
        <w:spacing w:before="0" w:after="0"/>
        <w:jc w:val="left"/>
        <w:rPr/>
      </w:pPr>
      <w:r>
        <w:rPr/>
        <w:t>65hrljye0dumOkDRuqEQpPDsCl+wIWZLFTyt8SVFrA/c/+LTBmDni/KhCsA3eQHuXxBurKG4lA+XBD</w:t>
      </w:r>
    </w:p>
    <w:p>
      <w:pPr>
        <w:pStyle w:val="PreformattedText"/>
        <w:bidi w:val="0"/>
        <w:spacing w:before="0" w:after="0"/>
        <w:jc w:val="left"/>
        <w:rPr/>
      </w:pPr>
      <w:r>
        <w:rPr/>
        <w:t>Cxtf+bt1AwcAwVGgi4ttWgwsGIdmZncKzNaVePkglDfzfgfp0WyZmwKYgHqatEhmdGTFCAwHvVAFuF</w:t>
      </w:r>
    </w:p>
    <w:p>
      <w:pPr>
        <w:pStyle w:val="PreformattedText"/>
        <w:bidi w:val="0"/>
        <w:spacing w:before="0" w:after="0"/>
        <w:jc w:val="left"/>
        <w:rPr/>
      </w:pPr>
      <w:r>
        <w:rPr/>
        <w:t>ckAEWxB/bU2AcO6iCZAHL7fHiEBi5RgWKkJaRUPa/cAWDmwtY8cArpoERyTvcCwNIy21CkXLuIYBo1</w:t>
      </w:r>
    </w:p>
    <w:p>
      <w:pPr>
        <w:pStyle w:val="PreformattedText"/>
        <w:bidi w:val="0"/>
        <w:spacing w:before="0" w:after="0"/>
        <w:jc w:val="left"/>
        <w:rPr/>
      </w:pPr>
      <w:r>
        <w:rPr/>
        <w:t>jVjdkCLIXQ5A3Ki7X+e7QQDgqGEt3jvB849JAZnxeOMGVnMeZbEFBGQWLDKzIbr4IJ+fGlcwuIjVK4</w:t>
      </w:r>
    </w:p>
    <w:p>
      <w:pPr>
        <w:pStyle w:val="PreformattedText"/>
        <w:bidi w:val="0"/>
        <w:spacing w:before="0" w:after="0"/>
        <w:jc w:val="left"/>
        <w:rPr/>
      </w:pPr>
      <w:r>
        <w:rPr/>
        <w:t>mXOg73/VBvjkLqzORiGsOHA7iQQCxAuAT+rRYOsoQiWAZ2JCliWDryQRgeAwIjQtyeMh/h0oEiM/go</w:t>
      </w:r>
    </w:p>
    <w:p>
      <w:pPr>
        <w:pStyle w:val="PreformattedText"/>
        <w:bidi w:val="0"/>
        <w:spacing w:before="0" w:after="0"/>
        <w:jc w:val="left"/>
        <w:rPr/>
      </w:pPr>
      <w:r>
        <w:rPr/>
        <w:t>JaNTlAXtbGwUMcCQWccN4ta3TUhv3BXHxprYBPOEGHAt4vGiMLXxsSuJzJYBUjZzgWcWOXHI++WLaU</w:t>
      </w:r>
    </w:p>
    <w:p>
      <w:pPr>
        <w:pStyle w:val="PreformattedText"/>
        <w:bidi w:val="0"/>
        <w:spacing w:before="0" w:after="0"/>
        <w:jc w:val="left"/>
        <w:rPr/>
      </w:pPr>
      <w:r>
        <w:rPr/>
        <w:t>AOnOOtBi43cMb26hRSmEZG+LO7SIzAKAvAIAXhyoYgjhsr/p1ZAku5qcNIN/s4lHpIkmeAYmRQgVuA</w:t>
      </w:r>
    </w:p>
    <w:p>
      <w:pPr>
        <w:pStyle w:val="PreformattedText"/>
        <w:bidi w:val="0"/>
        <w:spacing w:before="0" w:after="0"/>
        <w:jc w:val="left"/>
        <w:rPr/>
      </w:pPr>
      <w:r>
        <w:rPr/>
        <w:t>wsA5e4sUAHJ5tpWjJk5arzUaxhDCGlo/MjwSSAbrywCowxVbAdQixuLm9vOmAEQNECo0QLTu+P0SgA</w:t>
      </w:r>
    </w:p>
    <w:p>
      <w:pPr>
        <w:pStyle w:val="PreformattedText"/>
        <w:bidi w:val="0"/>
        <w:spacing w:before="0" w:after="0"/>
        <w:jc w:val="left"/>
        <w:rPr/>
      </w:pPr>
      <w:r>
        <w:rPr/>
        <w:t>K6G4bvdjg5/vAVLOy+MbjiP9OWiBERhI6pvtkH8Q5GllBLgWLOL3JRs0uAJGb2HmwHm50ajIVjodc6</w:t>
      </w:r>
    </w:p>
    <w:p>
      <w:pPr>
        <w:pStyle w:val="PreformattedText"/>
        <w:bidi w:val="0"/>
        <w:spacing w:before="0" w:after="0"/>
        <w:jc w:val="left"/>
        <w:rPr/>
      </w:pPr>
      <w:r>
        <w:rPr/>
        <w:t>d1p/58dFG8X7Risna6BSCmQvIoa9zGSnNybaWDZHNPTMjDg8eyh4m6WfJFS+SAFRyRaVDf4/ULix0l</w:t>
      </w:r>
    </w:p>
    <w:p>
      <w:pPr>
        <w:pStyle w:val="PreformattedText"/>
        <w:bidi w:val="0"/>
        <w:spacing w:before="0" w:after="0"/>
        <w:jc w:val="left"/>
        <w:rPr/>
      </w:pPr>
      <w:r>
        <w:rPr/>
        <w:t>ubekpdIa8g58fS9SGLX8HF5HxTzfgWAYX6YLHtB7rLobO8BqqmkQAWxdxe/tdU9XJFhArEKcWfIsMm</w:t>
      </w:r>
    </w:p>
    <w:p>
      <w:pPr>
        <w:pStyle w:val="PreformattedText"/>
        <w:bidi w:val="0"/>
        <w:spacing w:before="0" w:after="0"/>
        <w:jc w:val="left"/>
        <w:rPr/>
      </w:pPr>
      <w:r>
        <w:rPr/>
        <w:t>ANgMVsDY27hbjm9vtpxDgSRw8KtwDHLw1b5IRgbA+wcgCVhwrX5tbPH5/wBRotMARcpIAacIopCgz/</w:t>
      </w:r>
    </w:p>
    <w:p>
      <w:pPr>
        <w:pStyle w:val="PreformattedText"/>
        <w:bidi w:val="0"/>
        <w:spacing w:before="0" w:after="0"/>
        <w:jc w:val="left"/>
        <w:rPr/>
      </w:pPr>
      <w:r>
        <w:rPr/>
        <w:t>nBUsgXNrFWXFWJzUsWNhb99RbvFp0aqXPbTwQbXfDr9ySVCllliAYPdLAgRr1HN2CDAju7QSb2x/4t</w:t>
      </w:r>
    </w:p>
    <w:p>
      <w:pPr>
        <w:pStyle w:val="PreformattedText"/>
        <w:bidi w:val="0"/>
        <w:spacing w:before="0" w:after="0"/>
        <w:jc w:val="left"/>
        <w:rPr/>
      </w:pPr>
      <w:r>
        <w:rPr/>
        <w:t>DzIEaFUkwRBLj7MJvaPHtYBh3ocjhlewJawuQpDE2tfHG+k0ORKjREgEAIt7uTkBiI8QCDgPIc2W3w</w:t>
      </w:r>
    </w:p>
    <w:p>
      <w:pPr>
        <w:pStyle w:val="PreformattedText"/>
        <w:bidi w:val="0"/>
        <w:spacing w:before="0" w:after="0"/>
        <w:jc w:val="left"/>
        <w:rPr/>
      </w:pPr>
      <w:r>
        <w:rPr/>
        <w:t>vdxpiJwDwhQTnnvfK3vHXwoVxiGfFgFlxAW5ZJO/JWFgAuNvktZjoALicqSesoXAxxtwt8iVJPls81</w:t>
      </w:r>
    </w:p>
    <w:p>
      <w:pPr>
        <w:pStyle w:val="PreformattedText"/>
        <w:bidi w:val="0"/>
        <w:spacing w:before="0" w:after="0"/>
        <w:jc w:val="left"/>
        <w:rPr/>
      </w:pPr>
      <w:r>
        <w:rPr/>
        <w:t>I71LWHj3c6ks6k7mFobLrkTJG1kHAupGatYgZKHd1x/vSS1x8Y46c7/LDMKoaOAmCflIOTB0JDgM5K</w:t>
      </w:r>
    </w:p>
    <w:p>
      <w:pPr>
        <w:pStyle w:val="PreformattedText"/>
        <w:bidi w:val="0"/>
        <w:spacing w:before="0" w:after="0"/>
        <w:jc w:val="left"/>
        <w:rPr/>
      </w:pPr>
      <w:r>
        <w:rPr/>
        <w:t>soVeI2uUVF+1lxx47vjSPHSm7x7k2ZM6yhxgvIeSVx5ViRZRdhcWGJyDEgke7HHS3Rm448daFI6OIy</w:t>
      </w:r>
    </w:p>
    <w:p>
      <w:pPr>
        <w:pStyle w:val="PreformattedText"/>
        <w:bidi w:val="0"/>
        <w:spacing w:before="0" w:after="0"/>
        <w:jc w:val="left"/>
        <w:rPr/>
      </w:pPr>
      <w:r>
        <w:rPr/>
        <w:t>5EYqAAwBLC0jLaxW9zJ9gbedKpDrZ6Qd4+ZSehpGIYhbIGZFBNj5AUqCbqw7SWPB7u3SvAi3qyrWNt</w:t>
      </w:r>
    </w:p>
    <w:p>
      <w:pPr>
        <w:pStyle w:val="PreformattedText"/>
        <w:bidi w:val="0"/>
        <w:spacing w:before="0" w:after="0"/>
        <w:jc w:val="left"/>
        <w:rPr/>
      </w:pPr>
      <w:r>
        <w:rPr/>
        <w:t>yTNw4eyphQUljjExyuSqqgszA2kReSpBu329+qsmSmUxoKfOwPCklWWxZQfJZCRdiARyeD3fy6mTOs</w:t>
      </w:r>
    </w:p>
    <w:p>
      <w:pPr>
        <w:pStyle w:val="PreformattedText"/>
        <w:bidi w:val="0"/>
        <w:spacing w:before="0" w:after="0"/>
        <w:jc w:val="left"/>
        <w:rPr/>
      </w:pPr>
      <w:r>
        <w:rPr/>
        <w:t>2/8ACIA0EKY0tOSqkkl1HaTYgKTbl1vx7eBzbS25uBDcdJCk1JBj5Fo+AVQ++wC9TK3vLG/75aqcS4</w:t>
      </w:r>
    </w:p>
    <w:p>
      <w:pPr>
        <w:pStyle w:val="PreformattedText"/>
        <w:bidi w:val="0"/>
        <w:spacing w:before="0" w:after="0"/>
        <w:jc w:val="left"/>
        <w:rPr/>
      </w:pPr>
      <w:r>
        <w:rPr/>
        <w:t>nAuPtIT3FEDwq34BckCxF8Vt4LDLLx40pLgRcd4IRrwi1ipOHcbnptYcKUcA/HkfbzqWu5E8R9Hxqg</w:t>
      </w:r>
    </w:p>
    <w:p>
      <w:pPr>
        <w:pStyle w:val="PreformattedText"/>
        <w:bidi w:val="0"/>
        <w:spacing w:before="0" w:after="0"/>
        <w:jc w:val="left"/>
        <w:rPr/>
      </w:pPr>
      <w:r>
        <w:rPr/>
        <w:t>xEHRIZUZltcEPlf28X5JIue2w0ODJ3SI+qhMdVAqhWyN8bs3GRcXxBDeCyc8fDY6WZA6kKK7hTAcXI</w:t>
      </w:r>
    </w:p>
    <w:p>
      <w:pPr>
        <w:pStyle w:val="PreformattedText"/>
        <w:bidi w:val="0"/>
        <w:spacing w:before="0" w:after="0"/>
        <w:jc w:val="left"/>
        <w:rPr/>
      </w:pPr>
      <w:r>
        <w:rPr/>
        <w:t>kQg4sVBse67G11xTm3m9tB0PNChddTqPajKRewYlWuLkC6rbwVsR8asp883HCFDdwgd81kADHIqwyO</w:t>
      </w:r>
    </w:p>
    <w:p>
      <w:pPr>
        <w:pStyle w:val="PreformattedText"/>
        <w:bidi w:val="0"/>
        <w:spacing w:before="0" w:after="0"/>
        <w:jc w:val="left"/>
        <w:rPr/>
      </w:pPr>
      <w:r>
        <w:rPr/>
        <w:t>Hb5KpbAMjX/bzq1uo9agiQR1qHVkIHLZu5F7k3Wwuq4qRcqFFwT+r3e7VwIcCYwqXC0wdVE6yOS7us</w:t>
      </w:r>
    </w:p>
    <w:p>
      <w:pPr>
        <w:pStyle w:val="PreformattedText"/>
        <w:bidi w:val="0"/>
        <w:spacing w:before="0" w:after="0"/>
        <w:jc w:val="left"/>
        <w:rPr/>
      </w:pPr>
      <w:r>
        <w:rPr/>
        <w:t>pBJsSyszN5uzlRjdhxfxpxoABlqiCdBK876a5jKSRqpSOUiTIRs0SkEqbZdpvfnmyj5FtfPV9PcAWi</w:t>
      </w:r>
    </w:p>
    <w:p>
      <w:pPr>
        <w:pStyle w:val="PreformattedText"/>
        <w:bidi w:val="0"/>
        <w:spacing w:before="0" w:after="0"/>
        <w:jc w:val="left"/>
        <w:rPr/>
      </w:pPr>
      <w:r>
        <w:rPr/>
        <w:t>W3js/giZVYM1pcbqBE7AkxgKVQBLEOpJYDgWZstCiToTcPH2pmYMwzlxKo4c9JMDYNYgjllVkNj9ir</w:t>
      </w:r>
    </w:p>
    <w:p>
      <w:pPr>
        <w:pStyle w:val="PreformattedText"/>
        <w:bidi w:val="0"/>
        <w:spacing w:before="0" w:after="0"/>
        <w:jc w:val="left"/>
        <w:rPr/>
      </w:pPr>
      <w:r>
        <w:rPr/>
        <w:t>e1W5ErRa4Eg73C39yQqWdpD1Dj1ApQo6Bgci5SQm62Q2uLi+hD3AC5zYuMW9m1SfaCwmUIMiEgxnJD</w:t>
      </w:r>
    </w:p>
    <w:p>
      <w:pPr>
        <w:pStyle w:val="PreformattedText"/>
        <w:bidi w:val="0"/>
        <w:spacing w:before="0" w:after="0"/>
        <w:jc w:val="left"/>
        <w:rPr/>
      </w:pPr>
      <w:r>
        <w:rPr/>
        <w:t>sWuWBZSLSvgGJbi5XxqaZl2kLM5wJEel8d5W9srdSQOj4xtb8tWwcseUJLEAxEE/bj/TXVp4ZZyb/w</w:t>
      </w:r>
    </w:p>
    <w:p>
      <w:pPr>
        <w:pStyle w:val="PreformattedText"/>
        <w:bidi w:val="0"/>
        <w:spacing w:before="0" w:after="0"/>
        <w:jc w:val="left"/>
        <w:rPr/>
      </w:pPr>
      <w:r>
        <w:rPr/>
        <w:t>ALI8khjoEuDvqq1NqALqDID01WUKEAZUWwUq4HYMi3F/Hc2OtFPgPr/BZs3HsqwKIDAdrG2IAOIjdw</w:t>
      </w:r>
    </w:p>
    <w:p>
      <w:pPr>
        <w:pStyle w:val="PreformattedText"/>
        <w:bidi w:val="0"/>
        <w:spacing w:before="0" w:after="0"/>
        <w:jc w:val="left"/>
        <w:rPr/>
      </w:pPr>
      <w:r>
        <w:rPr/>
        <w:t>pN+Gv5DXtfhtaGSQFznNLXPDtW/3U12+IRmMvlwMVbBUUg82jAta3J8d2tLSC1sBZhEBw3eL2lLKcB</w:t>
      </w:r>
    </w:p>
    <w:p>
      <w:pPr>
        <w:pStyle w:val="PreformattedText"/>
        <w:bidi w:val="0"/>
        <w:spacing w:before="0" w:after="0"/>
        <w:jc w:val="left"/>
        <w:rPr/>
      </w:pPr>
      <w:r>
        <w:rPr/>
        <w:t>AoDL2ozO7AiEMblO4C4lsW8A89upWM6u9ac4r2xdj23Y5M3KpYqr8XRreABqRbAnWfgoThbEhC4bqs</w:t>
      </w:r>
    </w:p>
    <w:p>
      <w:pPr>
        <w:pStyle w:val="PreformattedText"/>
        <w:bidi w:val="0"/>
        <w:spacing w:before="0" w:after="0"/>
        <w:jc w:val="left"/>
        <w:rPr/>
      </w:pPr>
      <w:r>
        <w:rPr/>
        <w:t>uLEAAEHJzbyABx86IMTGFMYlLVUM7XYElvIS4kABN7A9jqF+D4bxqFAwAOpGxqotirsDldlv3ZKxuV</w:t>
      </w:r>
    </w:p>
    <w:p>
      <w:pPr>
        <w:pStyle w:val="PreformattedText"/>
        <w:bidi w:val="0"/>
        <w:spacing w:before="0" w:after="0"/>
        <w:jc w:val="left"/>
        <w:rPr/>
      </w:pPr>
      <w:r>
        <w:rPr/>
        <w:t>JJzJCgjyAugDBM8KLuQ0lGhV8ZfBLkhbsLZLcfAD/Atz++pBgg9SAYyEYquArNd0bnKwPcbWtYAEWF</w:t>
      </w:r>
    </w:p>
    <w:p>
      <w:pPr>
        <w:pStyle w:val="PreformattedText"/>
        <w:bidi w:val="0"/>
        <w:spacing w:before="0" w:after="0"/>
        <w:jc w:val="left"/>
        <w:rPr/>
      </w:pPr>
      <w:r>
        <w:rPr/>
        <w:t>+ebsdREEiIQhAnINbIgmwy5IDkKMT4PFyPjHQhHdNomYq6YkqGZRkCSgClcuSCPaPuraFAtz6/H4Jt</w:t>
      </w:r>
    </w:p>
    <w:p>
      <w:pPr>
        <w:pStyle w:val="PreformattedText"/>
        <w:bidi w:val="0"/>
        <w:spacing w:before="0" w:after="0"/>
        <w:jc w:val="left"/>
        <w:rPr/>
      </w:pPr>
      <w:r>
        <w:rPr/>
        <w:t>nsqlWxDXZmOQZSoU2ZieTYeQbnt0GPd4lO1pcYCje4ABbl8bkHLuAy4L5AJyGGFrHG/wDrpsxP6ePc</w:t>
      </w:r>
    </w:p>
    <w:p>
      <w:pPr>
        <w:pStyle w:val="PreformattedText"/>
        <w:bidi w:val="0"/>
        <w:spacing w:before="0" w:after="0"/>
        <w:jc w:val="left"/>
        <w:rPr/>
      </w:pPr>
      <w:r>
        <w:rPr/>
        <w:t>trZ6QhVxvoXCVgCTyLrGMw7sqlrMLxoAOT4HxpVMHIm2VR/qYMI5XAQ5GQyAL1VBcLwwt2yFFuQotd</w:t>
      </w:r>
    </w:p>
    <w:p>
      <w:pPr>
        <w:pStyle w:val="PreformattedText"/>
        <w:bidi w:val="0"/>
        <w:spacing w:before="0" w:after="0"/>
        <w:jc w:val="left"/>
        <w:rPr/>
      </w:pPr>
      <w:r>
        <w:rPr/>
        <w:t>lbUnRvq/Eq1pDi+Duw39Fy361HNRFJg0q3UFVLhiQymduowMg5jRmFgMb4t3aG6j1p1w/9Qwucsbku</w:t>
      </w:r>
    </w:p>
    <w:p>
      <w:pPr>
        <w:pStyle w:val="PreformattedText"/>
        <w:bidi w:val="0"/>
        <w:spacing w:before="0" w:after="0"/>
        <w:jc w:val="left"/>
        <w:rPr/>
      </w:pPr>
      <w:r>
        <w:rPr/>
        <w:t>RIAwBMgW5ywzYWcLjfMjjL7DQdTzSgG5xmB43Vw966UKKlrxqLCzGS0kWDmQP3Zd7uWtxcn29uoSOd</w:t>
      </w:r>
    </w:p>
    <w:p>
      <w:pPr>
        <w:pStyle w:val="PreformattedText"/>
        <w:bidi w:val="0"/>
        <w:spacing w:before="0" w:after="0"/>
        <w:jc w:val="left"/>
        <w:rPr/>
      </w:pPr>
      <w:r>
        <w:rPr/>
        <w:t>JEDhXIHrAsyhUaQxq1/HJuDcm9ikbgMTzYH50zBuA6neb9ZZKjSHgg3Lk31OMZJo1waO5LDz3uMIj1</w:t>
      </w:r>
    </w:p>
    <w:p>
      <w:pPr>
        <w:pStyle w:val="PreformattedText"/>
        <w:bidi w:val="0"/>
        <w:spacing w:before="0" w:after="0"/>
        <w:jc w:val="left"/>
        <w:rPr/>
      </w:pPr>
      <w:r>
        <w:rPr/>
        <w:t>XtcBOFtyCv6stbqZDnOnorE7D3RIbKYdpDrNkoOIxCPkwGVwwt/MbFbeP+mh/S96RdF+hx+fGztLEz</w:t>
      </w:r>
    </w:p>
    <w:p>
      <w:pPr>
        <w:pStyle w:val="PreformattedText"/>
        <w:bidi w:val="0"/>
        <w:spacing w:before="0" w:after="0"/>
        <w:jc w:val="left"/>
        <w:rPr/>
      </w:pPr>
      <w:r>
        <w:rPr/>
        <w:t>MDdnASQMvDxsDY3K2IsCSrd2LazVDn6X7VooakrsX0IRDLCrA4oY2YsFZVBBICXBvkeQL2UK2srSbQ</w:t>
      </w:r>
    </w:p>
    <w:p>
      <w:pPr>
        <w:pStyle w:val="PreformattedText"/>
        <w:bidi w:val="0"/>
        <w:spacing w:before="0" w:after="0"/>
        <w:jc w:val="left"/>
        <w:rPr/>
      </w:pPr>
      <w:r>
        <w:rPr/>
        <w:t>eIlb2ggAc11n6TlCgxpgI1OIXEqSFUy5rK3gBrmwJFh86Lg9jjFtp+6tIM5610rsCBPw8g5jeGFgqB</w:t>
      </w:r>
    </w:p>
    <w:p>
      <w:pPr>
        <w:pStyle w:val="PreformattedText"/>
        <w:bidi w:val="0"/>
        <w:spacing w:before="0" w:after="0"/>
        <w:jc w:val="left"/>
        <w:rPr/>
      </w:pPr>
      <w:r>
        <w:rPr/>
        <w:t>YVhONywjAF5MTyebj76pGglbKIim0A3K4tmUKyZxK2Qz6SEhyGYtEyi/Yb82F1x1mqSMc5VgkmArN2</w:t>
      </w:r>
    </w:p>
    <w:p>
      <w:pPr>
        <w:pStyle w:val="PreformattedText"/>
        <w:bidi w:val="0"/>
        <w:spacing w:before="0" w:after="0"/>
        <w:jc w:val="left"/>
        <w:rPr/>
      </w:pPr>
      <w:r>
        <w:rPr/>
        <w:t>terheW3erpFkoUsrWEwkYcj4PPldVAwZHJaFI6djJZYjcrd7DJlkZXZmUSMRjIHLFsh4K5aiIx1Ksu</w:t>
      </w:r>
    </w:p>
    <w:p>
      <w:pPr>
        <w:pStyle w:val="PreformattedText"/>
        <w:bidi w:val="0"/>
        <w:spacing w:before="0" w:after="0"/>
        <w:jc w:val="left"/>
        <w:rPr/>
      </w:pPr>
      <w:r>
        <w:rPr/>
        <w:t>adQpvtfdZIzIoYCxjJuhkVckAFgjfKnxp2a+tZmAGZCtjZSwAUNEOwZAtdXIdbyAgXXu5+RZTrSw6h</w:t>
      </w:r>
    </w:p>
    <w:p>
      <w:pPr>
        <w:pStyle w:val="PreformattedText"/>
        <w:bidi w:val="0"/>
        <w:spacing w:before="0" w:after="0"/>
        <w:jc w:val="left"/>
        <w:rPr/>
      </w:pPr>
      <w:r>
        <w:rPr/>
        <w:t>ZKhl9w0n+yt7ZiFsxIUsq2kV3ChVugxNzaQ35/zdtydWJMzyuj3R+qtPaC10dSV/u1IDAhCBYle3kD</w:t>
      </w:r>
    </w:p>
    <w:p>
      <w:pPr>
        <w:pStyle w:val="PreformattedText"/>
        <w:bidi w:val="0"/>
        <w:spacing w:before="0" w:after="0"/>
        <w:jc w:val="left"/>
        <w:rPr/>
      </w:pPr>
      <w:r>
        <w:rPr/>
        <w:t>w1/wDh1oG60YGiqJkxAlpVh7eBlASAoDlycQMlIxDLzwFHH/tpwACHRc1VVhNMhS2mBJuDaNQSe5LD</w:t>
      </w:r>
    </w:p>
    <w:p>
      <w:pPr>
        <w:pStyle w:val="PreformattedText"/>
        <w:bidi w:val="0"/>
        <w:spacing w:before="0" w:after="0"/>
        <w:jc w:val="left"/>
        <w:rPr/>
      </w:pPr>
      <w:r>
        <w:rPr/>
        <w:t>EcXxHcMzyv8AxauMyZ1WRO6KSoZr3A5VbKLk8Lf5a5Hd/hbUtIGolC2UAsQhtcW77WBOJKA2se32/H</w:t>
      </w:r>
    </w:p>
    <w:p>
      <w:pPr>
        <w:pStyle w:val="PreformattedText"/>
        <w:bidi w:val="0"/>
        <w:spacing w:before="0" w:after="0"/>
        <w:jc w:val="left"/>
        <w:rPr/>
      </w:pPr>
      <w:r>
        <w:rPr/>
        <w:t>82maBvAoQ2DhSVAB5ILYhuByth5Nv1H4xXu1WhJKtwsRIZlY2IxUkIxIJkugNm+P21bDQ0EoVc70h/</w:t>
      </w:r>
    </w:p>
    <w:p>
      <w:pPr>
        <w:pStyle w:val="PreformattedText"/>
        <w:bidi w:val="0"/>
        <w:spacing w:before="0" w:after="0"/>
        <w:jc w:val="left"/>
        <w:rPr/>
      </w:pPr>
      <w:r>
        <w:rPr/>
        <w:t>PIKMWyxLL1G6d7sQbggEjwTwf/Dqo4x1JmmS0cv3Kk/UlPdZQrBwEZozJZmdcrEs1+QCb+Abftq6mY</w:t>
      </w:r>
    </w:p>
    <w:p>
      <w:pPr>
        <w:pStyle w:val="PreformattedText"/>
        <w:bidi w:val="0"/>
        <w:spacing w:before="0" w:after="0"/>
        <w:jc w:val="left"/>
        <w:rPr/>
      </w:pPr>
      <w:r>
        <w:rPr/>
        <w:t>b6irXAgASO0uavWgGEi9LjukjCMxkkKrk8ccgNg5CqTe3K/bTKVyJ6yhyeVSpgYjvKKcMpblSQL2Jt</w:t>
      </w:r>
    </w:p>
    <w:p>
      <w:pPr>
        <w:pStyle w:val="PreformattedText"/>
        <w:bidi w:val="0"/>
        <w:spacing w:before="0" w:after="0"/>
        <w:jc w:val="left"/>
        <w:rPr/>
      </w:pPr>
      <w:r>
        <w:rPr/>
        <w:t>yL8n/NoQuaPU3ukZjGSoS5Lflxnq4uBibhCPcATz4VcTparbYzKWJe2NVT+6FUEsaKgUkCMhg6ykkk</w:t>
      </w:r>
    </w:p>
    <w:p>
      <w:pPr>
        <w:pStyle w:val="PreformattedText"/>
        <w:bidi w:val="0"/>
        <w:spacing w:before="0" w:after="0"/>
        <w:jc w:val="left"/>
        <w:rPr/>
      </w:pPr>
      <w:r>
        <w:rPr/>
        <w:t>jrXBTJRiAT5Wx1y6pjJ0W5kZ60HZcWqIjG2fAtEXSNYUDYtE4AxQq2RW5JBXLuy1Q4S0tOsf8AK0Ui</w:t>
      </w:r>
    </w:p>
    <w:p>
      <w:pPr>
        <w:pStyle w:val="PreformattedText"/>
        <w:bidi w:val="0"/>
        <w:spacing w:before="0" w:after="0"/>
        <w:jc w:val="left"/>
        <w:rPr/>
      </w:pPr>
      <w:r>
        <w:rPr/>
        <w:t>RUbCvn0yf/rd0W4Yri11bAYdNWYHuyGKgBeD1O5mx1mkE7wlbmzcIV2bGxKopKZBoz+HYuskg49zDl</w:t>
      </w:r>
    </w:p>
    <w:p>
      <w:pPr>
        <w:pStyle w:val="PreformattedText"/>
        <w:bidi w:val="0"/>
        <w:spacing w:before="0" w:after="0"/>
        <w:jc w:val="left"/>
        <w:rPr/>
      </w:pPr>
      <w:r>
        <w:rPr/>
        <w:t>SWFwL/AKch/LqMiQrA6HNiHE9FXFsqFRFmwszBBdQMUJNlYFeCBxze9lK/q1CteIY8u3sf9Wn9Vb20</w:t>
      </w:r>
    </w:p>
    <w:p>
      <w:pPr>
        <w:pStyle w:val="PreformattedText"/>
        <w:bidi w:val="0"/>
        <w:spacing w:before="0" w:after="0"/>
        <w:jc w:val="left"/>
        <w:rPr/>
      </w:pPr>
      <w:r>
        <w:rPr/>
        <w:t>L/dorzKxVSHcq7sfcXtiL/ljt8Bf83boWYuJ9Sl6VcVJHLKyZR5iLGQorSMM2AzLAYKV7jYCNEZn41</w:t>
      </w:r>
    </w:p>
    <w:p>
      <w:pPr>
        <w:pStyle w:val="PreformattedText"/>
        <w:bidi w:val="0"/>
        <w:spacing w:before="0" w:after="0"/>
        <w:jc w:val="left"/>
        <w:rPr/>
      </w:pPr>
      <w:r>
        <w:rPr/>
        <w:t>dT4D6/wSrlH6tfUkmWpjiqPzY41gjS/RFTm2NLIpbmOiXPKKO12CmplF8NWudaxrgf1b+4+lyCzOl1</w:t>
      </w:r>
    </w:p>
    <w:p>
      <w:pPr>
        <w:pStyle w:val="PreformattedText"/>
        <w:bidi w:val="0"/>
        <w:spacing w:before="0" w:after="0"/>
        <w:jc w:val="left"/>
        <w:rPr/>
      </w:pPr>
      <w:r>
        <w:rPr/>
        <w:t>wI1XCfqjczLPPSUUlNLuVYGqKRZAkcFBTRzJAtXVStyxkqZ3fA3kllmgT3Nxii5wuwG9n4BMAIceYh</w:t>
      </w:r>
    </w:p>
    <w:p>
      <w:pPr>
        <w:pStyle w:val="PreformattedText"/>
        <w:bidi w:val="0"/>
        <w:spacing w:before="0" w:after="0"/>
        <w:jc w:val="left"/>
        <w:rPr/>
      </w:pPr>
      <w:r>
        <w:rPr/>
        <w:t>Wf9NPSuz7RTT7/AL8oi2najTQzUkkDq1XvFZKyen/TO0Qkk7lutdXxVVfVTyABaelhxWNFL6shxtZN</w:t>
      </w:r>
    </w:p>
    <w:p>
      <w:pPr>
        <w:pStyle w:val="PreformattedText"/>
        <w:bidi w:val="0"/>
        <w:spacing w:before="0" w:after="0"/>
        <w:jc w:val="left"/>
        <w:rPr/>
      </w:pPr>
      <w:r>
        <w:rPr/>
        <w:t>wO949lqpc4XEjV278lOMEtV6h9Sbr659WtSUnpz0UYajY+tUo22xVD9eWmjqIxHnX9Ij8XhcrPVwo8</w:t>
      </w:r>
    </w:p>
    <w:p>
      <w:pPr>
        <w:pStyle w:val="PreformattedText"/>
        <w:bidi w:val="0"/>
        <w:spacing w:before="0" w:after="0"/>
        <w:jc w:val="left"/>
        <w:rPr/>
      </w:pPr>
      <w:r>
        <w:rPr/>
        <w:t>owgiR6a9QNDaTf9Wp88KaImBJtCg+7SUtNFuvrv1Cta1VvUg2vb4ZHJrqmpmdIqKBBPIooaCCKSYzV</w:t>
      </w:r>
    </w:p>
    <w:p>
      <w:pPr>
        <w:pStyle w:val="PreformattedText"/>
        <w:bidi w:val="0"/>
        <w:spacing w:before="0" w:after="0"/>
        <w:jc w:val="left"/>
        <w:rPr/>
      </w:pPr>
      <w:r>
        <w:rPr/>
        <w:t>bKmGTokTSPbVBZeQwGS0XGOofr1LULgBiSohs8MPp/b6h6unlkl3So3X1JvlbVVMS7vWLxQQ1G/157</w:t>
      </w:r>
    </w:p>
    <w:p>
      <w:pPr>
        <w:pStyle w:val="PreformattedText"/>
        <w:bidi w:val="0"/>
        <w:spacing w:before="0" w:after="0"/>
        <w:jc w:val="left"/>
        <w:rPr/>
      </w:pPr>
      <w:r>
        <w:rPr/>
        <w:t>oamQNHT0VPGyLQUubQJ1sM7JkNbfNu6PHi5IeoHPjw1VTR023/AFE9Ub7u9bTpuXpj0NvKbbuW5Isk</w:t>
      </w:r>
    </w:p>
    <w:p>
      <w:pPr>
        <w:pStyle w:val="PreformattedText"/>
        <w:bidi w:val="0"/>
        <w:spacing w:before="0" w:after="0"/>
        <w:jc w:val="left"/>
        <w:rPr/>
      </w:pPr>
      <w:r>
        <w:rPr/>
        <w:t>e0Q761PA6elfT+19ICqdqkUtIJJmd1FHUyvD06d2bSQaDQA6KlYadK3tOPL1Kq4Fzo4Qpn6k27cd13</w:t>
      </w:r>
    </w:p>
    <w:p>
      <w:pPr>
        <w:pStyle w:val="PreformattedText"/>
        <w:bidi w:val="0"/>
        <w:spacing w:before="0" w:after="0"/>
        <w:jc w:val="left"/>
        <w:rPr/>
      </w:pPr>
      <w:r>
        <w:rPr/>
        <w:t>bdPUFS89JHtVNBtsskLmjqJpxTS0VfTemaFl6p2ah26ZqCjqOMnm3GsX8542WGkBrWzkeD8p3Efkpg</w:t>
      </w:r>
    </w:p>
    <w:p>
      <w:pPr>
        <w:pStyle w:val="PreformattedText"/>
        <w:bidi w:val="0"/>
        <w:spacing w:before="0" w:after="0"/>
        <w:jc w:val="left"/>
        <w:rPr/>
      </w:pPr>
      <w:r>
        <w:rPr/>
        <w:t>ZghFemPTdLKlV6z9SmPZNi9OQ0eKwzWqNmowlttodrrVBM/qmqoYelT4ArSyVeQxip3eS64Yptdl0+</w:t>
      </w:r>
    </w:p>
    <w:p>
      <w:pPr>
        <w:pStyle w:val="PreformattedText"/>
        <w:bidi w:val="0"/>
        <w:spacing w:before="0" w:after="0"/>
        <w:jc w:val="left"/>
        <w:rPr/>
      </w:pPr>
      <w:r>
        <w:rPr/>
        <w:t>9K8nB5yp/6A2Jt+9Wbp6w3aq2z09usG1/2hvFLXD8LtH0s+l1DCkm3ek9ulfqQ0G+1yxK1VjIJY6SF</w:t>
      </w:r>
    </w:p>
    <w:p>
      <w:pPr>
        <w:pStyle w:val="PreformattedText"/>
        <w:bidi w:val="0"/>
        <w:spacing w:before="0" w:after="0"/>
        <w:jc w:val="left"/>
        <w:rPr/>
      </w:pPr>
      <w:r>
        <w:rPr/>
        <w:t>pUilr6zWbaKjmMbSYLg7Tre/r+T4wE24Rukron0xsslVvdf6u9SSWqDttHFQPIwSh9K+llmiFDBFSh</w:t>
      </w:r>
    </w:p>
    <w:p>
      <w:pPr>
        <w:pStyle w:val="PreformattedText"/>
        <w:bidi w:val="0"/>
        <w:spacing w:before="0" w:after="0"/>
        <w:jc w:val="left"/>
        <w:rPr/>
      </w:pPr>
      <w:r>
        <w:rPr/>
        <w:t>jN/a1RVyxyKrG9TVVUWEcnRilTkvcQ3zTDDel3nmtTboAO/wBSjf1R9S10dOfTNBHDDVS1SR+pqEyt</w:t>
      </w:r>
    </w:p>
    <w:p>
      <w:pPr>
        <w:pStyle w:val="PreformattedText"/>
        <w:bidi w:val="0"/>
        <w:spacing w:before="0" w:after="0"/>
        <w:jc w:val="left"/>
        <w:rPr/>
      </w:pPr>
      <w:r>
        <w:rPr/>
        <w:t>Wb5Md4sdm9HQ/hSoqPUddQL1K8RypHtm2maFjnWdTSUWAEPJjs9nd1Pqby63eyrA3B3S68fR9lD+l3</w:t>
      </w:r>
    </w:p>
    <w:p>
      <w:pPr>
        <w:pStyle w:val="PreformattedText"/>
        <w:bidi w:val="0"/>
        <w:spacing w:before="0" w:after="0"/>
        <w:jc w:val="left"/>
        <w:rPr/>
      </w:pPr>
      <w:r>
        <w:rPr/>
        <w:t>02ZN9rN/3vbquq3OalqY9v624QUtRTxQ0uG8bnXVVGixemdupaMwUtMUBakhmm6CJU1CYLW2ouZ5pj</w:t>
      </w:r>
    </w:p>
    <w:p>
      <w:pPr>
        <w:pStyle w:val="PreformattedText"/>
        <w:bidi w:val="0"/>
        <w:spacing w:before="0" w:after="0"/>
        <w:jc w:val="left"/>
        <w:rPr/>
      </w:pPr>
      <w:r>
        <w:rPr/>
        <w:t>tzpePi5XspNphpcLHaN8dpdCJM27zUu3+nUodyqNwgeD09DuEU207NVvsNNGK71JuyqxO1fTvakWne</w:t>
      </w:r>
    </w:p>
    <w:p>
      <w:pPr>
        <w:pStyle w:val="PreformattedText"/>
        <w:bidi w:val="0"/>
        <w:spacing w:before="0" w:after="0"/>
        <w:jc w:val="left"/>
        <w:rPr/>
      </w:pPr>
      <w:r>
        <w:rPr/>
        <w:t>WKMKHCw0mc1fUm/OqvGTy6S1spudfJDTHgKX7T6Trd6NPs1FXrPtJq+pvfqXeaRUrfUBp16m7+rt5o</w:t>
      </w:r>
    </w:p>
    <w:p>
      <w:pPr>
        <w:pStyle w:val="PreformattedText"/>
        <w:bidi w:val="0"/>
        <w:spacing w:before="0" w:after="0"/>
        <w:jc w:val="left"/>
        <w:rPr/>
      </w:pPr>
      <w:r>
        <w:rPr/>
        <w:t>aZenS7A1e0a7Xs8NoxH0kkzmaZ9ZHOY2S5vjxqtLGmNA4tV/+nPRG20ogmkiqI/T231P4+k2ypa26e</w:t>
      </w:r>
    </w:p>
    <w:p>
      <w:pPr>
        <w:pStyle w:val="PreformattedText"/>
        <w:bidi w:val="0"/>
        <w:spacing w:before="0" w:after="0"/>
        <w:jc w:val="left"/>
        <w:rPr/>
      </w:pPr>
      <w:r>
        <w:rPr/>
        <w:t>rvUEseU/qv1PuJN5nRM1gBtFRrJ06ZequaZKu0xNpyfs7Poq9tJxInXtf2Un9RevNu9H1m17Jt9Anq</w:t>
      </w:r>
    </w:p>
    <w:p>
      <w:pPr>
        <w:pStyle w:val="PreformattedText"/>
        <w:bidi w:val="0"/>
        <w:spacing w:before="0" w:after="0"/>
        <w:jc w:val="left"/>
        <w:rPr/>
      </w:pPr>
      <w:r>
        <w:rPr/>
        <w:t>f15usAk2X04k822bHsGywm0+/wC+1sML/wBi+lqd5cXqhG9RVSsKXbUnrJs0zt3pqOdr43Vqo7HUqy</w:t>
      </w:r>
    </w:p>
    <w:p>
      <w:pPr>
        <w:pStyle w:val="PreformattedText"/>
        <w:bidi w:val="0"/>
        <w:spacing w:before="0" w:after="0"/>
        <w:jc w:val="left"/>
        <w:rPr/>
      </w:pPr>
      <w:r>
        <w:rPr/>
        <w:t>Q7zdFvo7x9lUz6uqdg+nMtN9Q/qxWbl6y+qXqBa2r9I+lnp4qWRdviVoIKbYfSkUjx+m9iHUZoVqpH</w:t>
      </w:r>
    </w:p>
    <w:p>
      <w:pPr>
        <w:pStyle w:val="PreformattedText"/>
        <w:bidi w:val="0"/>
        <w:spacing w:before="0" w:after="0"/>
        <w:jc w:val="left"/>
        <w:rPr/>
      </w:pPr>
      <w:r>
        <w:rPr/>
        <w:t>uWaqrp6qsvhc8l9MC7zI6I9Hv9I+ML0Xk3ybW2uoaWxsDaDOOoeG78zvAtVDzUfqz6nb5Q+o/WM601</w:t>
      </w:r>
    </w:p>
    <w:p>
      <w:pPr>
        <w:pStyle w:val="PreformattedText"/>
        <w:bidi w:val="0"/>
        <w:spacing w:before="0" w:after="0"/>
        <w:jc w:val="left"/>
        <w:rPr/>
      </w:pPr>
      <w:r>
        <w:rPr/>
        <w:t>HTGd9p9KUkTPsXp96h0MbxxSALuVcUZevUzgtfJYVRODXtDmlrRTbaGx9LtHvd45r6B5P8m0NiEMHn</w:t>
      </w:r>
    </w:p>
    <w:p>
      <w:pPr>
        <w:pStyle w:val="PreformattedText"/>
        <w:bidi w:val="0"/>
        <w:spacing w:before="0" w:after="0"/>
        <w:jc w:val="left"/>
        <w:rPr/>
      </w:pPr>
      <w:r>
        <w:rPr/>
        <w:t>LhvOPE79rfRbuq5tq9N7fSPBghNZFlHOIZHaOVCxZ6g2/wC5OKkKQEIx7e3WVlxwXZ8da6fmxBPJWR</w:t>
      </w:r>
    </w:p>
    <w:p>
      <w:pPr>
        <w:pStyle w:val="PreformattedText"/>
        <w:bidi w:val="0"/>
        <w:spacing w:before="0" w:after="0"/>
        <w:jc w:val="left"/>
        <w:rPr/>
      </w:pPr>
      <w:r>
        <w:rPr/>
        <w:t>tVMGME6h86U5K8kWNLNTjNDTPGidUTFzHyODHn/MNWLJVhst5O8T45p5oo44q2phmp+o01RGQAg/D0</w:t>
      </w:r>
    </w:p>
    <w:p>
      <w:pPr>
        <w:pStyle w:val="PreformattedText"/>
        <w:bidi w:val="0"/>
        <w:spacing w:before="0" w:after="0"/>
        <w:jc w:val="left"/>
        <w:rPr/>
      </w:pPr>
      <w:r>
        <w:rPr/>
        <w:t>7BwGEVxdSFK+0WC8HUWkuLS3KraSIIOVPIKM2MUMzk4syMWjwjdnurCEEOoRBzewb5LY6rqsgEArXT</w:t>
      </w:r>
    </w:p>
    <w:p>
      <w:pPr>
        <w:pStyle w:val="PreformattedText"/>
        <w:bidi w:val="0"/>
        <w:spacing w:before="0" w:after="0"/>
        <w:jc w:val="left"/>
        <w:rPr/>
      </w:pPr>
      <w:r>
        <w:rPr/>
        <w:t>dmCMFSuiBWCKJorrFM4STEP1RkXZlTLELY+66rZRxrJUBuEDCubEmDxYT3E+UlOjSdQs1izZycRsWv</w:t>
      </w:r>
    </w:p>
    <w:p>
      <w:pPr>
        <w:pStyle w:val="PreformattedText"/>
        <w:bidi w:val="0"/>
        <w:spacing w:before="0" w:after="0"/>
        <w:jc w:val="left"/>
        <w:rPr/>
      </w:pPr>
      <w:r>
        <w:rPr/>
        <w:t>+YB1Fx4Hylu3jSAukS6QrYFrjEGFKqb8PYyRAhGZUdnVbnJCpVr3JY28i9h861BwIkHCwPa44OD3pw</w:t>
      </w:r>
    </w:p>
    <w:p>
      <w:pPr>
        <w:pStyle w:val="PreformattedText"/>
        <w:bidi w:val="0"/>
        <w:spacing w:before="0" w:after="0"/>
        <w:jc w:val="left"/>
        <w:rPr/>
      </w:pPr>
      <w:r>
        <w:rPr/>
        <w:t>aOUopsgAAxKsSXSxxCjgI4HHzb/i0FxIbiVTDQXDM+ITfVIZGRuyWQduItiOQAAUY5ngeOe3UNfJwI</w:t>
      </w:r>
    </w:p>
    <w:p>
      <w:pPr>
        <w:pStyle w:val="PreformattedText"/>
        <w:bidi w:val="0"/>
        <w:spacing w:before="0" w:after="0"/>
        <w:jc w:val="left"/>
        <w:rPr/>
      </w:pPr>
      <w:r>
        <w:rPr/>
        <w:t>hSMA6tCNo6ZkhK1MEYVmJsHJZ8+0EMpNzbiwsQdMle6SCx2UmegiW5p0dcSypjIFszp2oJA98sQ9r8</w:t>
      </w:r>
    </w:p>
    <w:p>
      <w:pPr>
        <w:pStyle w:val="PreformattedText"/>
        <w:bidi w:val="0"/>
        <w:spacing w:before="0" w:after="0"/>
        <w:jc w:val="left"/>
        <w:rPr/>
      </w:pPr>
      <w:r>
        <w:rPr/>
        <w:t>n51UKInd5q3zrnce8mmXbYw5NyGmjUgsC+DjhlAPsNgA/yfjFdWMotDTyATNquJ7kjjp5jO6zs7Jiq</w:t>
      </w:r>
    </w:p>
    <w:p>
      <w:pPr>
        <w:pStyle w:val="PreformattedText"/>
        <w:bidi w:val="0"/>
        <w:spacing w:before="0" w:after="0"/>
        <w:jc w:val="left"/>
        <w:rPr/>
      </w:pPr>
      <w:r>
        <w:rPr/>
        <w:t>9FSoSIcFjGSLy3ULf4GqnDecCJlWw20FoyeklklPEI2kdeoioixSBmUEOb4srDmW3aLGyn/Dqp7Xa8</w:t>
      </w:r>
    </w:p>
    <w:p>
      <w:pPr>
        <w:pStyle w:val="PreformattedText"/>
        <w:bidi w:val="0"/>
        <w:spacing w:before="0" w:after="0"/>
        <w:jc w:val="left"/>
        <w:rPr/>
      </w:pPr>
      <w:r>
        <w:rPr/>
        <w:t>lXEY0UTloKSpYBoVNTDU/iKWOohBAlXONH/DSjGpWzSccDuPGOqgwkiR5wt4Wu8fdS8FzxofHuTVXb</w:t>
      </w:r>
    </w:p>
    <w:p>
      <w:pPr>
        <w:pStyle w:val="PreformattedText"/>
        <w:bidi w:val="0"/>
        <w:spacing w:before="0" w:after="0"/>
        <w:jc w:val="left"/>
        <w:rPr/>
      </w:pPr>
      <w:r>
        <w:rPr/>
        <w:t>XUzdRqdIIJRLUU5/3WEzymmIqBIERwDL+BeZk5LXj6QS6qzXNBseH6cVx6J6Wft3fSVTnw6SQ36o3u</w:t>
      </w:r>
    </w:p>
    <w:p>
      <w:pPr>
        <w:pStyle w:val="PreformattedText"/>
        <w:bidi w:val="0"/>
        <w:spacing w:before="0" w:after="0"/>
        <w:jc w:val="left"/>
        <w:rPr/>
      </w:pPr>
      <w:r>
        <w:rPr/>
        <w:t>EN7uj19LRMG6JC+YUdeWKJeoqIC9Qk0a4VF3Ng8ka9ykEAqfkaZgc0tMW48OUOzOMfd7v7qrN39Bwb</w:t>
      </w:r>
    </w:p>
    <w:p>
      <w:pPr>
        <w:pStyle w:val="PreformattedText"/>
        <w:bidi w:val="0"/>
        <w:spacing w:before="0" w:after="0"/>
        <w:jc w:val="left"/>
        <w:rPr/>
      </w:pPr>
      <w:r>
        <w:rPr/>
        <w:t>tBuDwSzxmVeotPJHIEd34ZJ1kDpM9+pYkEAL+lra6DauA0cQCwVKcmC3C46+uP8AD/Q7ztLyV2xx7i</w:t>
      </w:r>
    </w:p>
    <w:p>
      <w:pPr>
        <w:pStyle w:val="PreformattedText"/>
        <w:bidi w:val="0"/>
        <w:spacing w:before="0" w:after="0"/>
        <w:jc w:val="left"/>
        <w:rPr/>
      </w:pPr>
      <w:r>
        <w:rPr/>
        <w:t>0NE0Zrdtklg3ulUgAxmCbOKaKNUsHjdD3DgY466Oy7YabWugte09ePeudX8niq2qcuFunZ9XaXkd9V</w:t>
      </w:r>
    </w:p>
    <w:p>
      <w:pPr>
        <w:pStyle w:val="PreformattedText"/>
        <w:bidi w:val="0"/>
        <w:spacing w:before="0" w:after="0"/>
        <w:jc w:val="left"/>
        <w:rPr/>
      </w:pPr>
      <w:r>
        <w:rPr/>
        <w:t>f4c/UVBS7zV7HPW75ttJTy7huGy0UnT9R7dArYvuUW0TRs24USoGLyU6uIwpdwo7tes2Lyq1xpis3z</w:t>
      </w:r>
    </w:p>
    <w:p>
      <w:pPr>
        <w:pStyle w:val="PreformattedText"/>
        <w:bidi w:val="0"/>
        <w:spacing w:before="0" w:after="0"/>
        <w:jc w:val="left"/>
        <w:rPr/>
      </w:pPr>
      <w:r>
        <w:rPr/>
        <w:t>b39LoH0Z5fKXhfKXkt4FVzP6g7LeJvpR+1caenvU59E7pVent4rNwrPT+6iMGWSGWt/BwvNFLBudJu</w:t>
      </w:r>
    </w:p>
    <w:p>
      <w:pPr>
        <w:pStyle w:val="PreformattedText"/>
        <w:bidi w:val="0"/>
        <w:spacing w:before="0" w:after="0"/>
        <w:jc w:val="left"/>
        <w:rPr/>
      </w:pPr>
      <w:r>
        <w:rPr/>
        <w:t>PSZKepSrSleEkgB6fpsvRkdU9CWNq0mvZFzV5I1fNVfN1JtceLq9/jeV++h99i2jffVX0e9QxU28ei</w:t>
      </w:r>
    </w:p>
    <w:p>
      <w:pPr>
        <w:pStyle w:val="PreformattedText"/>
        <w:bidi w:val="0"/>
        <w:spacing w:before="0" w:after="0"/>
        <w:jc w:val="left"/>
        <w:rPr/>
      </w:pPr>
      <w:r>
        <w:rPr/>
        <w:t>fqm0HqTYDtkgpKCt9SVca/haj087hW2qetFLjRzB1ko912ejhd1eN2bm7VTJY3amH+rsp3ue70p7Ud</w:t>
      </w:r>
    </w:p>
    <w:p>
      <w:pPr>
        <w:pStyle w:val="PreformattedText"/>
        <w:bidi w:val="0"/>
        <w:spacing w:before="0" w:after="0"/>
        <w:jc w:val="left"/>
        <w:rPr/>
      </w:pPr>
      <w:r>
        <w:rPr/>
        <w:t>LtNcVsolhqP2epwbRw24z0fZnl1OC9df4V/qRvvrnapdi3XeopPq59M59v3PavUcIalj9ZUk1NDUw7</w:t>
      </w:r>
    </w:p>
    <w:p>
      <w:pPr>
        <w:pStyle w:val="PreformattedText"/>
        <w:bidi w:val="0"/>
        <w:spacing w:before="0" w:after="0"/>
        <w:jc w:val="left"/>
        <w:rPr/>
      </w:pPr>
      <w:r>
        <w:rPr/>
        <w:t>7EliI5t92KmpaqWJvy4d52OuV1Mr1BbzO2sLK7HbObaVTIa7k/mz3dH5K6lEudSqMqDzhbax7u0zk/</w:t>
      </w:r>
    </w:p>
    <w:p>
      <w:pPr>
        <w:pStyle w:val="PreformattedText"/>
        <w:bidi w:val="0"/>
        <w:spacing w:before="0" w:after="0"/>
        <w:jc w:val="left"/>
        <w:rPr/>
      </w:pPr>
      <w:r>
        <w:rPr/>
        <w:t>+3XcuwvX+0vvezbF9T/RiQUG/wCyU+7bV6h2jpIKLctp3ExbhuWyzqqtjTCrpqqso42W0Uk1fFAA+G</w:t>
      </w:r>
    </w:p>
    <w:p>
      <w:pPr>
        <w:pStyle w:val="PreformattedText"/>
        <w:bidi w:val="0"/>
        <w:spacing w:before="0" w:after="0"/>
        <w:jc w:val="left"/>
        <w:rPr/>
      </w:pPr>
      <w:r>
        <w:rPr/>
        <w:t>raW0BrhUaS1tQfH0Vgq0XTU2d47w77rvSVJ75TbTVzVm4bPUvHt/qSOjqqmKpYu+17jVFqajqahlbJ</w:t>
      </w:r>
    </w:p>
    <w:p>
      <w:pPr>
        <w:pStyle w:val="PreformattedText"/>
        <w:bidi w:val="0"/>
        <w:spacing w:before="0" w:after="0"/>
        <w:jc w:val="left"/>
        <w:rPr/>
      </w:pPr>
      <w:r>
        <w:rPr/>
        <w:t>aiLettqtuq5uGMsMLviZwD0aNUhxcH3Byw1aRALKjLXNn39I/Deau2vpr6rg9W+ktsqhKh3TbYKba9</w:t>
      </w:r>
    </w:p>
    <w:p>
      <w:pPr>
        <w:pStyle w:val="PreformattedText"/>
        <w:bidi w:val="0"/>
        <w:spacing w:before="0" w:after="0"/>
        <w:jc w:val="left"/>
        <w:rPr/>
      </w:pPr>
      <w:r>
        <w:rPr/>
        <w:t>5pMgHpK6ji6SzNzzTyxRZo1rNyvu17rZqza9GnUB3otPtLxO20DRruZycbm+z/AGVggqCCASFsCMsV</w:t>
      </w:r>
    </w:p>
    <w:p>
      <w:pPr>
        <w:pStyle w:val="PreformattedText"/>
        <w:bidi w:val="0"/>
        <w:spacing w:before="0" w:after="0"/>
        <w:jc w:val="left"/>
        <w:rPr/>
      </w:pPr>
      <w:r>
        <w:rPr/>
        <w:t>LsCb2vYZY8X41qWcmbh1Hoo1TcYcgfyrw6+AAgFgSWPn7L/i1EjrCZCJyXuYKyknwA0fwWbmzAsG4H</w:t>
      </w:r>
    </w:p>
    <w:p>
      <w:pPr>
        <w:pStyle w:val="PreformattedText"/>
        <w:bidi w:val="0"/>
        <w:spacing w:before="0" w:after="0"/>
        <w:jc w:val="left"/>
        <w:rPr/>
      </w:pPr>
      <w:r>
        <w:rPr/>
        <w:t>yv+mpQhE83Kucbra4ZwStyRYixI8+baiRMTlQXSNeNFMzFmItfgs4BsOeUKg3BADXJ4JbLRidc9SUk</w:t>
      </w:r>
    </w:p>
    <w:p>
      <w:pPr>
        <w:pStyle w:val="PreformattedText"/>
        <w:bidi w:val="0"/>
        <w:spacing w:before="0" w:after="0"/>
        <w:jc w:val="left"/>
        <w:rPr/>
      </w:pPr>
      <w:r>
        <w:rPr/>
        <w:t>sOTcCiyckIwJu4IS5L8quLXU9xNuBfg6lQTLibZuRbNfHqSWxZVBsFwuLhWS55JPtN7aTrbqYSkbrc</w:t>
      </w:r>
    </w:p>
    <w:p>
      <w:pPr>
        <w:pStyle w:val="PreformattedText"/>
        <w:bidi w:val="0"/>
        <w:spacing w:before="0" w:after="0"/>
        <w:jc w:val="left"/>
        <w:rPr/>
      </w:pPr>
      <w:r>
        <w:rPr/>
        <w:t>ZKA2BOBQklQFjYoGDc/mXyHcbX+3zi2mjQnJCCTgzlaOLWUANz1GuVGJUlVyB8pkvFri2oOj/HIJUA</w:t>
      </w:r>
    </w:p>
    <w:p>
      <w:pPr>
        <w:pStyle w:val="PreformattedText"/>
        <w:bidi w:val="0"/>
        <w:spacing w:before="0" w:after="0"/>
        <w:jc w:val="left"/>
        <w:rPr/>
      </w:pPr>
      <w:r>
        <w:rPr/>
        <w:t>qhLZIrsBm7qBjfHvJVWu7H28G4w0CZFo8OUhsTBLlrsKqCt1Ux4sSQyWucEfghcWW/FwFGWpIBGdEs</w:t>
      </w:r>
    </w:p>
    <w:p>
      <w:pPr>
        <w:pStyle w:val="PreformattedText"/>
        <w:bidi w:val="0"/>
        <w:spacing w:before="0" w:after="0"/>
        <w:jc w:val="left"/>
        <w:rPr/>
      </w:pPr>
      <w:r>
        <w:rPr/>
        <w:t>uPFEdyEbgnBmV5MVtkrr02UspYLe4z45tZm/VqRgAdSmRpOUWnJPPJJzV+1lbBe69iLccfGXGo5Y3V</w:t>
      </w:r>
    </w:p>
    <w:p>
      <w:pPr>
        <w:pStyle w:val="PreformattedText"/>
        <w:bidi w:val="0"/>
        <w:spacing w:before="0" w:after="0"/>
        <w:jc w:val="left"/>
        <w:rPr/>
      </w:pPr>
      <w:r>
        <w:rPr/>
        <w:t>OAcnPi1CyKhBcILA2kx9rKAqFSD0WJZRfydSkzDwBz+eZ4fSQB5kAJZoxdlUXsVTB+Rww+bn/L3aE2</w:t>
      </w:r>
    </w:p>
    <w:p>
      <w:pPr>
        <w:pStyle w:val="PreformattedText"/>
        <w:bidi w:val="0"/>
        <w:spacing w:before="0" w:after="0"/>
        <w:jc w:val="left"/>
        <w:rPr/>
      </w:pPr>
      <w:r>
        <w:rPr/>
        <w:t>elqtXDE2FyihZMQWUsY78IOGxHPGhQQDgrSWJW15gCQS2SxnFSS6qFuzfJHFuNCkACBoFgQLIFS/UR</w:t>
      </w:r>
    </w:p>
    <w:p>
      <w:pPr>
        <w:pStyle w:val="PreformattedText"/>
        <w:bidi w:val="0"/>
        <w:spacing w:before="0" w:after="0"/>
        <w:jc w:val="left"/>
        <w:rPr/>
      </w:pPr>
      <w:r>
        <w:rPr/>
        <w:t>gXDAGXEjK17m6toUQCIdp9FakRGOBa5LhAGxGIRyUL43BW/gfGOggjUQpWELJcxrcqS2BZrP+YMyVN</w:t>
      </w:r>
    </w:p>
    <w:p>
      <w:pPr>
        <w:pStyle w:val="PreformattedText"/>
        <w:bidi w:val="0"/>
        <w:spacing w:before="0" w:after="0"/>
        <w:jc w:val="left"/>
        <w:rPr/>
      </w:pPr>
      <w:r>
        <w:rPr/>
        <w:t>819t8jzoQADJttMrQYEnFkABZFADMGswEuHIxu3gm4GhAAGBuhC5W7gEJYe5QzjPhu24yNvkf5hjoU</w:t>
      </w:r>
    </w:p>
    <w:p>
      <w:pPr>
        <w:pStyle w:val="PreformattedText"/>
        <w:bidi w:val="0"/>
        <w:spacing w:before="0" w:after="0"/>
        <w:jc w:val="left"/>
        <w:rPr/>
      </w:pPr>
      <w:r>
        <w:rPr/>
        <w:t>FhOMWLSqzMJRkzEKtsc2KLce0kCxC+Tyobu/m0IMSM7sfJhGwtIAw/RdWDRrZgQT5PwqgsCOA2WhEM</w:t>
      </w:r>
    </w:p>
    <w:p>
      <w:pPr>
        <w:pStyle w:val="PreformattedText"/>
        <w:bidi w:val="0"/>
        <w:spacing w:before="0" w:after="0"/>
        <w:jc w:val="left"/>
        <w:rPr/>
      </w:pPr>
      <w:r>
        <w:rPr/>
        <w:t>ycbqcEVVSOx7wG7TYqqgEBmZVspZDwP8VvdoQA+AQA09JKkVWAYI0vJIuFCuSR34H2Nyv78e3QlDnB</w:t>
      </w:r>
    </w:p>
    <w:p>
      <w:pPr>
        <w:pStyle w:val="PreformattedText"/>
        <w:bidi w:val="0"/>
        <w:spacing w:before="0" w:after="0"/>
        <w:jc w:val="left"/>
        <w:rPr/>
      </w:pPr>
      <w:r>
        <w:rPr/>
        <w:t>waXZasv+WU7MQQWaQHFWFuwBv13HnzozJI1cmyQ0SbXcXrR2WSOSSO1VZiynwFtdm/RhlYeedQSBE8</w:t>
      </w:r>
    </w:p>
    <w:p>
      <w:pPr>
        <w:pStyle w:val="PreformattedText"/>
        <w:bidi w:val="0"/>
        <w:spacing w:before="0" w:after="0"/>
        <w:jc w:val="left"/>
        <w:rPr/>
      </w:pPr>
      <w:r>
        <w:rPr/>
        <w:t>04qNY0sdI/yW7i62+6quN7qCuSlbL5wW32Y/01PrQ10BsO84HXXa71v3e9ZjY9t0AC2BYkSyuPy87j</w:t>
      </w:r>
    </w:p>
    <w:p>
      <w:pPr>
        <w:pStyle w:val="PreformattedText"/>
        <w:bidi w:val="0"/>
        <w:spacing w:before="0" w:after="0"/>
        <w:jc w:val="left"/>
        <w:rPr/>
      </w:pPr>
      <w:r>
        <w:rPr/>
        <w:t>sfg8eQW86X1Dn/yUhJcZptDT8J6z+qGqpi5IRZAwJS3Sutlbhf8A7HiPnzjf3aN670VMvJBe65zUME</w:t>
      </w:r>
    </w:p>
    <w:p>
      <w:pPr>
        <w:pStyle w:val="PreformattedText"/>
        <w:bidi w:val="0"/>
        <w:spacing w:before="0" w:after="0"/>
        <w:jc w:val="left"/>
        <w:rPr/>
      </w:pPr>
      <w:r>
        <w:rPr/>
        <w:t>2QcM7KZGLsRyQbKGI8BTf9vn51B0JMw3dV7q4gi0yiCRfKMKvacSgARWt572INyyi48/4RqSN0CRKz</w:t>
      </w:r>
    </w:p>
    <w:p>
      <w:pPr>
        <w:pStyle w:val="PreformattedText"/>
        <w:bidi w:val="0"/>
        <w:spacing w:before="0" w:after="0"/>
        <w:jc w:val="left"/>
        <w:rPr/>
      </w:pPr>
      <w:r>
        <w:rPr/>
        <w:t>lx6nOt8ORP8AKt8eOFDWbhWyTO17hcri3jK38ui1oMkYUgg6JKUBvFwJMuFP6VZHYIpblm+CbgDLTG</w:t>
      </w:r>
    </w:p>
    <w:p>
      <w:pPr>
        <w:pStyle w:val="PreformattedText"/>
        <w:bidi w:val="0"/>
        <w:spacing w:before="0" w:after="0"/>
        <w:jc w:val="left"/>
        <w:rPr/>
      </w:pPr>
      <w:r>
        <w:rPr/>
        <w:t>Z3t0uUkjEnU/akWLkAZYCOwIK8eAAFAa2GduRa3dpbGnlqjXUoDKRZAg5UnEMCDZgXYvayqCPaOQVX</w:t>
      </w:r>
    </w:p>
    <w:p>
      <w:pPr>
        <w:pStyle w:val="PreformattedText"/>
        <w:bidi w:val="0"/>
        <w:spacing w:before="0" w:after="0"/>
        <w:jc w:val="left"/>
        <w:rPr/>
      </w:pPr>
      <w:r>
        <w:rPr/>
        <w:t>TKN2IJuH3VvFTGztgfb1VCrZmVyzsrA89TwOfPnUNmM9Z+dBkgBr8/itmMZG+Fgoc5E2Vn8gEKQCDy</w:t>
      </w:r>
    </w:p>
    <w:p>
      <w:pPr>
        <w:pStyle w:val="PreformattedText"/>
        <w:bidi w:val="0"/>
        <w:spacing w:before="0" w:after="0"/>
        <w:jc w:val="left"/>
        <w:rPr/>
      </w:pPr>
      <w:r>
        <w:rPr/>
        <w:t>QOPtzowIAQJbgnKBdlOQHa5urBSSwBDSYsQAtzcccH75aU5Ls2mUG3Bz8yPhR8kAYTZiW6sbEtJbNV</w:t>
      </w:r>
    </w:p>
    <w:p>
      <w:pPr>
        <w:pStyle w:val="PreformattedText"/>
        <w:bidi w:val="0"/>
        <w:spacing w:before="0" w:after="0"/>
        <w:jc w:val="left"/>
        <w:rPr/>
      </w:pPr>
      <w:r>
        <w:rPr/>
        <w:t>a3AxHg3APtP6dQ/ljMXe5AtJdBypXRBYjlIGFynNwzC1ggB+VsLs1tVwYnkhS2j6bFWckXGKgXshAA</w:t>
      </w:r>
    </w:p>
    <w:p>
      <w:pPr>
        <w:pStyle w:val="PreformattedText"/>
        <w:bidi w:val="0"/>
        <w:spacing w:before="0" w:after="0"/>
        <w:jc w:val="left"/>
        <w:rPr/>
      </w:pPr>
      <w:r>
        <w:rPr/>
        <w:t>VhyQMsrZC4GkdkiIFqtY0jUyHcKmVCoPuA8lWQLwcgFsp8L4va/ceWOlIkT2gfvJ+cKWUSDJI7ArGE</w:t>
      </w:r>
    </w:p>
    <w:p>
      <w:pPr>
        <w:pStyle w:val="PreformattedText"/>
        <w:bidi w:val="0"/>
        <w:spacing w:before="0" w:after="0"/>
        <w:jc w:val="left"/>
        <w:rPr/>
      </w:pPr>
      <w:r>
        <w:rPr/>
        <w:t>7ruFVWHbYk91yL3Pjx7dKIG8fHyUKXUQwW6qQUAPuUqb3BUr8kll5uR8aRxFrWuFyFJKd0xCgWsAch</w:t>
      </w:r>
    </w:p>
    <w:p>
      <w:pPr>
        <w:pStyle w:val="PreformattedText"/>
        <w:bidi w:val="0"/>
        <w:spacing w:before="0" w:after="0"/>
        <w:jc w:val="left"/>
        <w:rPr/>
      </w:pPr>
      <w:r>
        <w:rPr/>
        <w:t>fEk8OLWGIuOP6arm1wM3ITlAAwY4d2ZIs1h4JIVQeYyTqXbzgYNqZrZdBNqUY9ngXsCGI5utwWJN+L</w:t>
      </w:r>
    </w:p>
    <w:p>
      <w:pPr>
        <w:pStyle w:val="PreformattedText"/>
        <w:bidi w:val="0"/>
        <w:spacing w:before="0" w:after="0"/>
        <w:jc w:val="left"/>
        <w:rPr/>
      </w:pPr>
      <w:r>
        <w:rPr/>
        <w:t>nkf5e3RY0CSd1WGiQeIAJFMoUWOKtyCSArFit8QLEEDHg8cDUOAxabh91Q9zQ007ct6SaKlVOQflLA</w:t>
      </w:r>
    </w:p>
    <w:p>
      <w:pPr>
        <w:pStyle w:val="PreformattedText"/>
        <w:bidi w:val="0"/>
        <w:spacing w:before="0" w:after="0"/>
        <w:jc w:val="left"/>
        <w:rPr/>
      </w:pPr>
      <w:r>
        <w:rPr/>
        <w:t>XEYJ7kIyP2IY3Hzf26VVKLVlORmnBuLXksSVSx4tzlx7jY6gwQRKFEqynEYFwCo5NmLCxJuq3PJFhz</w:t>
      </w:r>
    </w:p>
    <w:p>
      <w:pPr>
        <w:pStyle w:val="PreformattedText"/>
        <w:bidi w:val="0"/>
        <w:spacing w:before="0" w:after="0"/>
        <w:jc w:val="left"/>
        <w:rPr/>
      </w:pPr>
      <w:r>
        <w:rPr/>
        <w:t>/g09PjPq/FCh24UrMWbEtcFbWa7Oy5yZ2INiW5/df5danNAGBlChdZCSrOUKyLdiP5VJGOJLHO6jyf</w:t>
      </w:r>
    </w:p>
    <w:p>
      <w:pPr>
        <w:pStyle w:val="PreformattedText"/>
        <w:bidi w:val="0"/>
        <w:spacing w:before="0" w:after="0"/>
        <w:jc w:val="left"/>
        <w:rPr/>
      </w:pPr>
      <w:r>
        <w:rPr/>
        <w:t>hcdAMvBA0SRDHzvYKjNbTM6GxKvc5lOChZrOwDCwcKfsbDVnrVJIGpXmrSNcEsCWRgjFnCsSzElTcW</w:t>
      </w:r>
    </w:p>
    <w:p>
      <w:pPr>
        <w:pStyle w:val="PreformattedText"/>
        <w:bidi w:val="0"/>
        <w:spacing w:before="0" w:after="0"/>
        <w:jc w:val="left"/>
        <w:rPr/>
      </w:pPr>
      <w:r>
        <w:rPr/>
        <w:t>C/JI5AOvn6+pFwEZAKInAdlZ1Yoy9mJYk4HFQQB3kkNyLAi36tCQkyCMlod/1TNMDcOmQbMXa8kqBn</w:t>
      </w:r>
    </w:p>
    <w:p>
      <w:pPr>
        <w:pStyle w:val="PreformattedText"/>
        <w:bidi w:val="0"/>
        <w:spacing w:before="0" w:after="0"/>
        <w:jc w:val="left"/>
        <w:rPr/>
      </w:pPr>
      <w:r>
        <w:rPr/>
        <w:t>fOLp2NlRVPk+T50KGcUmJ7Xek4dSThG0iZkOWlUtaK7uI3xIUBnY4+bfzaFXX0b61JtnwZow5VFEna</w:t>
      </w:r>
    </w:p>
    <w:p>
      <w:pPr>
        <w:pStyle w:val="PreformattedText"/>
        <w:bidi w:val="0"/>
        <w:spacing w:before="0" w:after="0"/>
        <w:jc w:val="left"/>
        <w:rPr/>
      </w:pPr>
      <w:r>
        <w:rPr/>
        <w:t>FsYwDEDHOSt8iFVlFxdraanF2dVmVtbKhaRboGRiA5ZMCLqcU6fkjtuGtcDLXRocExn7FneGhzobbb</w:t>
      </w:r>
    </w:p>
    <w:p>
      <w:pPr>
        <w:pStyle w:val="PreformattedText"/>
        <w:bidi w:val="0"/>
        <w:spacing w:before="0" w:after="0"/>
        <w:jc w:val="left"/>
        <w:rPr/>
      </w:pPr>
      <w:r>
        <w:rPr/>
        <w:t>496tHbLA8MskjhYlABJAJyY4m90Ct/5T+rWpmh9ayjicAcAqwNvBMbWZzdh0yyqMBGFdvaLtweWXjW</w:t>
      </w:r>
    </w:p>
    <w:p>
      <w:pPr>
        <w:pStyle w:val="PreformattedText"/>
        <w:bidi w:val="0"/>
        <w:spacing w:before="0" w:after="0"/>
        <w:jc w:val="left"/>
        <w:rPr/>
      </w:pPr>
      <w:r>
        <w:rPr/>
        <w:t>lnCFzjvF+clTfb07MYwHsqoI1CgZE5BnIN0c2XkDw3drRTwD6P5lSMudBuUrpAW7yA7XsVRlB7lIcC</w:t>
      </w:r>
    </w:p>
    <w:p>
      <w:pPr>
        <w:pStyle w:val="PreformattedText"/>
        <w:bidi w:val="0"/>
        <w:spacing w:before="0" w:after="0"/>
        <w:jc w:val="left"/>
        <w:rPr/>
      </w:pPr>
      <w:r>
        <w:rPr/>
        <w:t>/GIK5DIXHjTmIEFZKsAuzlxTzEASHz5ZsgsYHJOS3cs3uIC/Yc6hVpemIdSgxQr2gKDjYkSHu5J48f</w:t>
      </w:r>
    </w:p>
    <w:p>
      <w:pPr>
        <w:pStyle w:val="PreformattedText"/>
        <w:bidi w:val="0"/>
        <w:spacing w:before="0" w:after="0"/>
        <w:jc w:val="left"/>
        <w:rPr/>
      </w:pPr>
      <w:r>
        <w:rPr/>
        <w:t>H+bQicdr8EpjOT3RUGRyW+WWFu1s/wBJLcgW5GhADYkkyj1JIxLkA91h2K4UYsvHtPHx8aEI/t7gQx</w:t>
      </w:r>
    </w:p>
    <w:p>
      <w:pPr>
        <w:pStyle w:val="PreformattedText"/>
        <w:bidi w:val="0"/>
        <w:spacing w:before="0" w:after="0"/>
        <w:jc w:val="left"/>
        <w:rPr/>
      </w:pPr>
      <w:r>
        <w:rPr/>
        <w:t>uw9iYqfBI5IJa/20IW8TcizXCAgD2Alr2P+ENx/wAR0AF2IyeSEZb+8ubG625vna3YSBcqfj4uo9ui</w:t>
      </w:r>
    </w:p>
    <w:p>
      <w:pPr>
        <w:pStyle w:val="PreformattedText"/>
        <w:bidi w:val="0"/>
        <w:spacing w:before="0" w:after="0"/>
        <w:jc w:val="left"/>
        <w:rPr/>
      </w:pPr>
      <w:r>
        <w:rPr/>
        <w:t>ANBCEIK2WRsbKFysLhf0OguSWuGHz/4dCEgnUMpIVWA8/Ci9ucD4Iv8ABHOhS2AWknEqPblmShAcrY</w:t>
      </w:r>
    </w:p>
    <w:p>
      <w:pPr>
        <w:pStyle w:val="PreformattedText"/>
        <w:bidi w:val="0"/>
        <w:spacing w:before="0" w:after="0"/>
        <w:jc w:val="left"/>
        <w:rPr/>
      </w:pPr>
      <w:r>
        <w:rPr/>
        <w:t>KMATl3Gyuzcgf876aQ0wAFuaZAKrffEBU5hWX8yK4JAv4cZNYMOLcnn/NpUwaXZBwqK9TF4wZSwjx6</w:t>
      </w:r>
    </w:p>
    <w:p>
      <w:pPr>
        <w:pStyle w:val="PreformattedText"/>
        <w:bidi w:val="0"/>
        <w:spacing w:before="0" w:after="0"/>
        <w:jc w:val="left"/>
        <w:rPr/>
      </w:pPr>
      <w:r>
        <w:rPr/>
        <w:t>l3kbgkDsiCcARhLhj5BXjQrrgTHNcqeuMSrrk2cmYis5YkMXyCyY3d+24AA0KVxV9QhG0U6FGC5Sfm</w:t>
      </w:r>
    </w:p>
    <w:p>
      <w:pPr>
        <w:pStyle w:val="PreformattedText"/>
        <w:bidi w:val="0"/>
        <w:spacing w:before="0" w:after="0"/>
        <w:jc w:val="left"/>
        <w:rPr/>
      </w:pPr>
      <w:r>
        <w:rPr/>
        <w:t>YrKHJLl+1kvmrC5N7dpXIaEsOJdbEcK4Y9emNGlZowqooaRlkV3U8WZ0KjNWjLEAggDu7joSvEEZ5L</w:t>
      </w:r>
    </w:p>
    <w:p>
      <w:pPr>
        <w:pStyle w:val="PreformattedText"/>
        <w:bidi w:val="0"/>
        <w:spacing w:before="0" w:after="0"/>
        <w:jc w:val="left"/>
        <w:rPr/>
      </w:pPr>
      <w:r>
        <w:rPr/>
        <w:t>j31oEkSV1BYEklwCJVEgZRFKh4XFENgAScu3Utduub44llrE3xOI8fKXKvqIEzOrogVmbkMHIUnjAC</w:t>
      </w:r>
    </w:p>
    <w:p>
      <w:pPr>
        <w:pStyle w:val="PreformattedText"/>
        <w:bidi w:val="0"/>
        <w:spacing w:before="0" w:after="0"/>
        <w:jc w:val="left"/>
        <w:rPr/>
      </w:pPr>
      <w:r>
        <w:rPr/>
        <w:t>2Ki97fH+utjDxAjK5xOSR1qPbSMKjCQE8uinuFgVubMBiLWvbzpqkkOxlQBoAuhvReSMmeJQsgdA3I</w:t>
      </w:r>
    </w:p>
    <w:p>
      <w:pPr>
        <w:pStyle w:val="PreformattedText"/>
        <w:bidi w:val="0"/>
        <w:spacing w:before="0" w:after="0"/>
        <w:jc w:val="left"/>
        <w:rPr/>
      </w:pPr>
      <w:r>
        <w:rPr/>
        <w:t>ViEJ6ira5tceBbWKsYA5LRT0jRv+K7E9BlX6GEaiRsXcZIUZVuolcCO8TWVgcrX6fH82qW6OaDgroA</w:t>
      </w:r>
    </w:p>
    <w:p>
      <w:pPr>
        <w:pStyle w:val="PreformattedText"/>
        <w:bidi w:val="0"/>
        <w:spacing w:before="0" w:after="0"/>
        <w:jc w:val="left"/>
        <w:rPr/>
      </w:pPr>
      <w:r>
        <w:rPr/>
        <w:t>4bnMfquufSoMa0wV2jjOGKFQ6kSAqzM+PvUhgvm2Xu0XWgkt4ez4+ktEY0wukPThkBpyGLgw8qygq8</w:t>
      </w:r>
    </w:p>
    <w:p>
      <w:pPr>
        <w:pStyle w:val="PreformattedText"/>
        <w:bidi w:val="0"/>
        <w:spacing w:before="0" w:after="0"/>
        <w:jc w:val="left"/>
        <w:rPr/>
      </w:pPr>
      <w:r>
        <w:rPr/>
        <w:t>Y8ylx7Dj3WsRb/w6ocYyOktdGbAe144Vc20LII4bshGaMGClbFz2fq5Bx+wFmyX7azk4aBp0vGqtVn</w:t>
      </w:r>
    </w:p>
    <w:p>
      <w:pPr>
        <w:pStyle w:val="PreformattedText"/>
        <w:bidi w:val="0"/>
        <w:spacing w:before="0" w:after="0"/>
        <w:jc w:val="left"/>
        <w:rPr/>
      </w:pPr>
      <w:r>
        <w:rPr/>
        <w:t>7XfG8SKC0nezkBWTtEdjJYKC6+f1NjqsCTA5q5oEYFpUlijHSJbvSVSuL9TLHKzsR5Y9VObgGzZN2r</w:t>
      </w:r>
    </w:p>
    <w:p>
      <w:pPr>
        <w:pStyle w:val="PreformattedText"/>
        <w:bidi w:val="0"/>
        <w:spacing w:before="0" w:after="0"/>
        <w:jc w:val="left"/>
        <w:rPr/>
      </w:pPr>
      <w:r>
        <w:rPr/>
        <w:t>pd6SLfaSEnSblONtEjYdQoAMASrf3oFikmLfAuoZbm4QatpgySqhBc6BiVbOxryAoUYIbOXZRwe/8O</w:t>
      </w:r>
    </w:p>
    <w:p>
      <w:pPr>
        <w:pStyle w:val="PreformattedText"/>
        <w:bidi w:val="0"/>
        <w:spacing w:before="0" w:after="0"/>
        <w:jc w:val="left"/>
        <w:rPr/>
      </w:pPr>
      <w:r>
        <w:rPr/>
        <w:t>36ySPH+HFlbu1op81zycmDzP3lbGxdoRyr2GKkBkCkWINgB3kHgAeP06sUu0PqVqbMqN08WXsFlKks</w:t>
      </w:r>
    </w:p>
    <w:p>
      <w:pPr>
        <w:pStyle w:val="PreformattedText"/>
        <w:bidi w:val="0"/>
        <w:spacing w:before="0" w:after="0"/>
        <w:jc w:val="left"/>
        <w:rPr/>
      </w:pPr>
      <w:r>
        <w:rPr/>
        <w:t>wa1grqBYL9/31fvNgwfgssQ0mTHZVhUWJsGbENcFVu2TsFuBGb2Uc2N/Fv1asDS7IbjpKktLWuhoj1</w:t>
      </w:r>
    </w:p>
    <w:p>
      <w:pPr>
        <w:pStyle w:val="PreformattedText"/>
        <w:bidi w:val="0"/>
        <w:spacing w:before="0" w:after="0"/>
        <w:jc w:val="left"/>
        <w:rPr/>
      </w:pPr>
      <w:r>
        <w:rPr/>
        <w:t>qXU91VEQsFFihGWV1HB5sRzweOcdXvi5UJ6HhARcWIOHJJbDz22e3bY/HK6lrQQSShDABYKWuFA+Dc</w:t>
      </w:r>
    </w:p>
    <w:p>
      <w:pPr>
        <w:pStyle w:val="PreformattedText"/>
        <w:bidi w:val="0"/>
        <w:spacing w:before="0" w:after="0"/>
        <w:jc w:val="left"/>
        <w:rPr/>
      </w:pPr>
      <w:r>
        <w:rPr/>
        <w:t>3IGONhwTxf5OgNkkRlCwAMeeFYe4A5WvZQLfqv8APi646GtBAMoSOqK2NyTGyKLrcFSOeQvk2HPxZt</w:t>
      </w:r>
    </w:p>
    <w:p>
      <w:pPr>
        <w:pStyle w:val="PreformattedText"/>
        <w:bidi w:val="0"/>
        <w:spacing w:before="0" w:after="0"/>
        <w:jc w:val="left"/>
        <w:rPr/>
      </w:pPr>
      <w:r>
        <w:rPr/>
        <w:t>DmxkaIVeb2bBjiqv3YswKkpdQC2Ys0twefA/rpXCCQpBIII1VK+qEAWdrL3EZdQZyMbXDqAe4A4kDx</w:t>
      </w:r>
    </w:p>
    <w:p>
      <w:pPr>
        <w:pStyle w:val="PreformattedText"/>
        <w:bidi w:val="0"/>
        <w:spacing w:before="0" w:after="0"/>
        <w:jc w:val="left"/>
        <w:rPr/>
      </w:pPr>
      <w:r>
        <w:rPr/>
        <w:t>bJTq2m7dI8eNVYHXEAnPjC5i9aQpIJZiWVncxkAEqWUFVZEUWjUKzCxv/wAOmTrkv1eGDzuhJFw+Hk</w:t>
      </w:r>
    </w:p>
    <w:p>
      <w:pPr>
        <w:pStyle w:val="PreformattedText"/>
        <w:bidi w:val="0"/>
        <w:spacing w:before="0" w:after="0"/>
        <w:jc w:val="left"/>
        <w:rPr/>
      </w:pPr>
      <w:r>
        <w:rPr/>
        <w:t>YkhZCoBGSYhcSQAGyt7r6ELmj1MCEmUuvTBAJzMLtYggxKARFJeQX44KtpXyQBqkcDIIVN7mXu6o0Q</w:t>
      </w:r>
    </w:p>
    <w:p>
      <w:pPr>
        <w:pStyle w:val="PreformattedText"/>
        <w:bidi w:val="0"/>
        <w:spacing w:before="0" w:after="0"/>
        <w:jc w:val="left"/>
        <w:rPr/>
      </w:pPr>
      <w:r>
        <w:rPr/>
        <w:t>Zw6dyMqkSygEJIAMpFAa11IsNcyqYgRJW5mp9SJ2eIGZUWRWUMUfH8uUuCHLN5Qx4KSMSTdvdqh0Na</w:t>
      </w:r>
    </w:p>
    <w:p>
      <w:pPr>
        <w:pStyle w:val="PreformattedText"/>
        <w:bidi w:val="0"/>
        <w:spacing w:before="0" w:after="0"/>
        <w:jc w:val="left"/>
        <w:rPr/>
      </w:pPr>
      <w:r>
        <w:rPr/>
        <w:t>SFextz2DvV7+nLtIh7o7/ljss8gkSzSYE3UDC7X7f0hRfWSDrGF0GcQV2bJy0auXzhdY+niokGSF1a</w:t>
      </w:r>
    </w:p>
    <w:p>
      <w:pPr>
        <w:pStyle w:val="PreformattedText"/>
        <w:bidi w:val="0"/>
        <w:spacing w:before="0" w:after="0"/>
        <w:jc w:val="left"/>
        <w:rPr/>
      </w:pPr>
      <w:r>
        <w:rPr/>
        <w:t>I8Br3W4UEArbt1GIPWrYFzTzkK5djdVWFr4DgkEkl2JDZsFPDKy3FubaFa97HBxbq3xpz9lW1tMwSA</w:t>
      </w:r>
    </w:p>
    <w:p>
      <w:pPr>
        <w:pStyle w:val="PreformattedText"/>
        <w:bidi w:val="0"/>
        <w:spacing w:before="0" w:after="0"/>
        <w:jc w:val="left"/>
        <w:rPr/>
      </w:pPr>
      <w:r>
        <w:rPr/>
        <w:t>yszRxxB5JJS5eOGDHqSSNIL2yVb4G/83+HQs5aIJmVAvW3qpkoZqqNzT0pjlgiRlYssKohdXi5xTEZ</w:t>
      </w:r>
    </w:p>
    <w:p>
      <w:pPr>
        <w:pStyle w:val="PreformattedText"/>
        <w:bidi w:val="0"/>
        <w:spacing w:before="0" w:after="0"/>
        <w:jc w:val="left"/>
        <w:rPr/>
      </w:pPr>
      <w:r>
        <w:rPr/>
        <w:t>zk+S6U+WKvqQ4gQDhVv3ZjkuJ/VfqKXe/U1TUMGl26OmnqFqAe4QQG0tQ0aglqmabpwqT7eoqD5tXU</w:t>
      </w:r>
    </w:p>
    <w:p>
      <w:pPr>
        <w:pStyle w:val="PreformattedText"/>
        <w:bidi w:val="0"/>
        <w:spacing w:before="0" w:after="0"/>
        <w:jc w:val="left"/>
        <w:rPr/>
      </w:pPr>
      <w:r>
        <w:rPr/>
        <w:t>rFz4gNbFrfRVQaImb1XWw7BP6r9XOlS+f4akj3jcJKWjFVLStBVw0+xbbTRBV6tQ87tDSIA4epqjM3</w:t>
      </w:r>
    </w:p>
    <w:p>
      <w:pPr>
        <w:pStyle w:val="PreformattedText"/>
        <w:bidi w:val="0"/>
        <w:spacing w:before="0" w:after="0"/>
        <w:jc w:val="left"/>
        <w:rPr/>
      </w:pPr>
      <w:r>
        <w:rPr/>
        <w:t>bAG0zQ0Q+Lbj8/jpY+1K4wC27BXR2/UFdFXbdsO1QbfG/wDadZDR7vUS9ajo6nbqaOP1/wCo4Nu929</w:t>
      </w:r>
    </w:p>
    <w:p>
      <w:pPr>
        <w:pStyle w:val="PreformattedText"/>
        <w:bidi w:val="0"/>
        <w:spacing w:before="0" w:after="0"/>
        <w:jc w:val="left"/>
        <w:rPr/>
      </w:pPr>
      <w:r>
        <w:rPr/>
        <w:t>vTg0+z0RRulGIZurJG8zItwP8ATAIz9u8smCXOB7vZ7PqUL3XcIa+CL0j6YnlofSfp5ZY963ed0/He</w:t>
      </w:r>
    </w:p>
    <w:p>
      <w:pPr>
        <w:pStyle w:val="PreformattedText"/>
        <w:bidi w:val="0"/>
        <w:spacing w:before="0" w:after="0"/>
        <w:jc w:val="left"/>
        <w:rPr/>
      </w:pPr>
      <w:r>
        <w:rPr/>
        <w:t>oKqonaap3GsmK4U8clQMhTUwjHQhghZ3eo7cNWoy8uDZe0QtlGm5rWuc21z/AKqrmppZ/Ve51NPGsb</w:t>
      </w:r>
    </w:p>
    <w:p>
      <w:pPr>
        <w:pStyle w:val="PreformattedText"/>
        <w:bidi w:val="0"/>
        <w:spacing w:before="0" w:after="0"/>
        <w:jc w:val="left"/>
        <w:rPr/>
      </w:pPr>
      <w:r>
        <w:rPr/>
        <w:t>R7DS023NA6O/8AZVbI4Wg26oqio/D7pUPVLJMgPXL1Hf0Q5DAqWCe19bvVxaSTDuEKo/qhv27/ANqx</w:t>
      </w:r>
    </w:p>
    <w:p>
      <w:pPr>
        <w:pStyle w:val="PreformattedText"/>
        <w:bidi w:val="0"/>
        <w:spacing w:before="0" w:after="0"/>
        <w:jc w:val="left"/>
        <w:rPr/>
      </w:pPr>
      <w:r>
        <w:rPr/>
        <w:t>+k/TdJttdVVFUazcd23Ra/8ADpLt6mMb1Wpt9XA0O17TCk1bTU7NeoeajhGdTUxYaqLqYk1WBwb0d7</w:t>
      </w:r>
    </w:p>
    <w:p>
      <w:pPr>
        <w:pStyle w:val="PreformattedText"/>
        <w:bidi w:val="0"/>
        <w:spacing w:before="0" w:after="0"/>
        <w:jc w:val="left"/>
        <w:rPr/>
      </w:pPr>
      <w:r>
        <w:rPr/>
        <w:t>xcVmeHuBioaLuiRb+LT91TaGOXYtu9C/TL6e7ZtvpGnrtsn3HaJtugWt3GgFbK8Xqj19vtZuElQ5qK</w:t>
      </w:r>
    </w:p>
    <w:p>
      <w:pPr>
        <w:pStyle w:val="PreformattedText"/>
        <w:bidi w:val="0"/>
        <w:spacing w:before="0" w:after="0"/>
        <w:jc w:val="left"/>
        <w:rPr/>
      </w:pPr>
      <w:r>
        <w:rPr/>
        <w:t>+tf8IJbdWol68FHKkSPMo53nC6q7d+zuDUgo2WhzzUPadq53a3U1bi9Z6i3ap9M+nRNUbbtckdPNuc</w:t>
      </w:r>
    </w:p>
    <w:p>
      <w:pPr>
        <w:pStyle w:val="PreformattedText"/>
        <w:bidi w:val="0"/>
        <w:spacing w:before="0" w:after="0"/>
        <w:jc w:val="left"/>
        <w:rPr/>
      </w:pPr>
      <w:r>
        <w:rPr/>
        <w:t>hmnra/cWdmhm3SskZjJPKEaSSmQloqVo4lYPOmUEBouJy5PIkjmFZ1b6Zot2aH07tqvU7T9Ot0pNl3</w:t>
      </w:r>
    </w:p>
    <w:p>
      <w:pPr>
        <w:pStyle w:val="PreformattedText"/>
        <w:bidi w:val="0"/>
        <w:spacing w:before="0" w:after="0"/>
        <w:jc w:val="left"/>
        <w:rPr/>
      </w:pPr>
      <w:r>
        <w:rPr/>
        <w:t>OskVWbe/qrvUMdXW7XtdO46e679SbejTVkqhqfbaP8kOjuxFbqxawu5u+zrP2DtJ2iSAHYj63j6Kmu</w:t>
      </w:r>
    </w:p>
    <w:p>
      <w:pPr>
        <w:pStyle w:val="PreformattedText"/>
        <w:bidi w:val="0"/>
        <w:spacing w:before="0" w:after="0"/>
        <w:jc w:val="left"/>
        <w:rPr/>
      </w:pPr>
      <w:r>
        <w:rPr/>
        <w:t>67FFV1aegvTcFKKDYN323f/WAdl/D+pvWJdK3/APOXdGU9ahphF+K3BnyWCioVo6aFDLTI/P8A6pPn</w:t>
      </w:r>
    </w:p>
    <w:p>
      <w:pPr>
        <w:pStyle w:val="PreformattedText"/>
        <w:bidi w:val="0"/>
        <w:spacing w:before="0" w:after="0"/>
        <w:jc w:val="left"/>
        <w:rPr/>
      </w:pPr>
      <w:r>
        <w:rPr/>
        <w:t>HugvG76LPR8cS0MayLbVYXqD1FTbQtMNqD1UO3vIuyy14Snk9d/UeWjqpqv1BWQP2UOz7ZRfipEWUG</w:t>
      </w:r>
    </w:p>
    <w:p>
      <w:pPr>
        <w:pStyle w:val="PreformattedText"/>
        <w:bidi w:val="0"/>
        <w:spacing w:before="0" w:after="0"/>
        <w:jc w:val="left"/>
        <w:rPr/>
      </w:pPr>
      <w:r>
        <w:rPr/>
        <w:t>OhiWV3ZnVl1SGCo60G1vSd6Pd7XRCsY0iXPeHF2n7fzOKiHo30XVbxv1Hu+5GteroZ4943PdIw1NT7</w:t>
      </w:r>
    </w:p>
    <w:p>
      <w:pPr>
        <w:pStyle w:val="PreformattedText"/>
        <w:bidi w:val="0"/>
        <w:spacing w:before="0" w:after="0"/>
        <w:jc w:val="left"/>
        <w:rPr/>
      </w:pPr>
      <w:r>
        <w:rPr/>
        <w:t>MlaiTyOPxWJqfWO6zSIlNHJmdp2//f612r6mGnhWvUDGWBmHD6X+Lel1u3dFrptkl2hb4Pj3roCDaj</w:t>
      </w:r>
    </w:p>
    <w:p>
      <w:pPr>
        <w:pStyle w:val="PreformattedText"/>
        <w:bidi w:val="0"/>
        <w:spacing w:before="0" w:after="0"/>
        <w:jc w:val="left"/>
        <w:rPr/>
      </w:pPr>
      <w:r>
        <w:rPr/>
        <w:t>vUcfpTZoljo90q46n1PuKB6YeolpJ2lqWeoYHo7NFURqkUAtGY9veYJNM9zzXPtwBaYWlsNcHv3i3T</w:t>
      </w:r>
    </w:p>
    <w:p>
      <w:pPr>
        <w:pStyle w:val="PreformattedText"/>
        <w:bidi w:val="0"/>
        <w:spacing w:before="0" w:after="0"/>
        <w:jc w:val="left"/>
        <w:rPr/>
      </w:pPr>
      <w:r>
        <w:rPr/>
        <w:t>0VYe2elW3De5tr2CVkG9Gm2/ed6MFpq+i2wNNt+xbTTOrf2b6cp5esYqcktV19RNuFe7sltYy82gu6</w:t>
      </w:r>
    </w:p>
    <w:p>
      <w:pPr>
        <w:pStyle w:val="PreformattedText"/>
        <w:bidi w:val="0"/>
        <w:spacing w:before="0" w:after="0"/>
        <w:jc w:val="left"/>
        <w:rPr/>
      </w:pPr>
      <w:r>
        <w:rPr/>
        <w:t>Pj51paJBuAn8q6Q2n0/QbPFFtm307FFZIkpIy0klTUU6BDUmViWeEASYs5xXmRlMspw59WqXmFspMa</w:t>
      </w:r>
    </w:p>
    <w:p>
      <w:pPr>
        <w:pStyle w:val="PreformattedText"/>
        <w:bidi w:val="0"/>
        <w:spacing w:before="0" w:after="0"/>
        <w:jc w:val="left"/>
        <w:rPr/>
      </w:pPr>
      <w:r>
        <w:rPr/>
        <w:t>xpPL0kj9VeqanZa2D0l6QpqD1D9TNxMSrFuMTSemPQ1LNHi2++olQjN4YJMoKEH8RUF1DdGF8jldYz</w:t>
      </w:r>
    </w:p>
    <w:p>
      <w:pPr>
        <w:pStyle w:val="PreformattedText"/>
        <w:bidi w:val="0"/>
        <w:spacing w:before="0" w:after="0"/>
        <w:jc w:val="left"/>
        <w:rPr/>
      </w:pPr>
      <w:r>
        <w:rPr/>
        <w:t>SalRx8f9lv2fZfOt87UmnszfSy/u9TlGN23Gl+iG0NWyNUerfqT6nmk3akXeyktXu2+yAwr6w9Y1cO</w:t>
      </w:r>
    </w:p>
    <w:p>
      <w:pPr>
        <w:pStyle w:val="PreformattedText"/>
        <w:bidi w:val="0"/>
        <w:spacing w:before="0" w:after="0"/>
        <w:jc w:val="left"/>
        <w:rPr/>
      </w:pPr>
      <w:r>
        <w:rPr/>
        <w:t>OVPEUaPZ9oRlodrgjPRRCskjbWuGytY6o0VHO3rfH3V3fJXkmp5YruYw+Z2KjxuHZ6LG+k7m5UHtfp</w:t>
      </w:r>
    </w:p>
    <w:p>
      <w:pPr>
        <w:pStyle w:val="PreformattedText"/>
        <w:bidi w:val="0"/>
        <w:spacing w:before="0" w:after="0"/>
        <w:jc w:val="left"/>
        <w:rPr/>
      </w:pPr>
      <w:r>
        <w:rPr/>
        <w:t>jedz3Wt9T+qayo9QerN/qIqve97q/zMAzGWGkoYyg/C0MEb9OGNAihV4UE91Lt9xcd0uX0Whs1LY6T</w:t>
      </w:r>
    </w:p>
    <w:p>
      <w:pPr>
        <w:pStyle w:val="PreformattedText"/>
        <w:bidi w:val="0"/>
        <w:spacing w:before="0" w:after="0"/>
        <w:jc w:val="left"/>
        <w:rPr/>
      </w:pPr>
      <w:r>
        <w:rPr/>
        <w:t>aVGmG06Yta1vjJPSdzV07VtK0X4cQxusheeII6xzsetGQ7PTzLisYjMnc1+WXCzLfSy5kAOymLgZnh</w:t>
      </w:r>
    </w:p>
    <w:p>
      <w:pPr>
        <w:pStyle w:val="PreformattedText"/>
        <w:bidi w:val="0"/>
        <w:spacing w:before="0" w:after="0"/>
        <w:jc w:val="left"/>
        <w:rPr/>
      </w:pPr>
      <w:r>
        <w:rPr/>
        <w:t>Um2KmhotzpJZ6aKrhjkljngLiJ5IhDKI45MGyB6jRN+rJVxHByWtjyXAAYU1pfSqBrrXJ/pIJUiGWT</w:t>
      </w:r>
    </w:p>
    <w:p>
      <w:pPr>
        <w:pStyle w:val="PreformattedText"/>
        <w:bidi w:val="0"/>
        <w:spacing w:before="0" w:after="0"/>
        <w:jc w:val="left"/>
        <w:rPr/>
      </w:pPr>
      <w:r>
        <w:rPr/>
        <w:t>ma0bw2IkyLEFA4HaCBwWPCgLrSJIyFkqw4nranKgpUabGWLKRCA0a2wQHgByGJvcKbAm5XJu3UuiDi</w:t>
      </w:r>
    </w:p>
    <w:p>
      <w:pPr>
        <w:pStyle w:val="PreformattedText"/>
        <w:bidi w:val="0"/>
        <w:spacing w:before="0" w:after="0"/>
        <w:jc w:val="left"/>
        <w:rPr/>
      </w:pPr>
      <w:r>
        <w:rPr/>
        <w:t>QFS0wRnCmlHSokRMitGBG/QmUJlkWubkteRL5Bj4+NUROIlamuMtEKQUsINIkcluWZwCGzYFiriONT</w:t>
      </w:r>
    </w:p>
    <w:p>
      <w:pPr>
        <w:pStyle w:val="PreformattedText"/>
        <w:bidi w:val="0"/>
        <w:spacing w:before="0" w:after="0"/>
        <w:jc w:val="left"/>
        <w:rPr/>
      </w:pPr>
      <w:r>
        <w:rPr/>
        <w:t>3YgX5sBllzqlzWw5pMlWXuFQEHVL6eFW6LSyqAGjRVkjlLL00fFg2Fjcm4YXUDz3apLGA9zVoFR1ph</w:t>
      </w:r>
    </w:p>
    <w:p>
      <w:pPr>
        <w:pStyle w:val="PreformattedText"/>
        <w:bidi w:val="0"/>
        <w:spacing w:before="0" w:after="0"/>
        <w:jc w:val="left"/>
        <w:rPr/>
      </w:pPr>
      <w:r>
        <w:rPr/>
        <w:t>uXepSenpVSGSRZJccmIUxhHRTbJyHYhxnze45+NRgAua7Cpc8ucwFouRwkRY0RZFbEoTyVBZma5djy</w:t>
      </w:r>
    </w:p>
    <w:p>
      <w:pPr>
        <w:pStyle w:val="PreformattedText"/>
        <w:bidi w:val="0"/>
        <w:spacing w:before="0" w:after="0"/>
        <w:jc w:val="left"/>
        <w:rPr/>
      </w:pPr>
      <w:r>
        <w:rPr/>
        <w:t>ikm/HBPt7dUms0bpOFPmnE3keOtalHQCFTGiSBEYgSYMX+eASGLcccfp/VqySOeqzHM6ucsEr0+Rcz</w:t>
      </w:r>
    </w:p>
    <w:p>
      <w:pPr>
        <w:pStyle w:val="PreformattedText"/>
        <w:bidi w:val="0"/>
        <w:spacing w:before="0" w:after="0"/>
        <w:jc w:val="left"/>
        <w:rPr/>
      </w:pPr>
      <w:r>
        <w:rPr/>
        <w:t>qjSDKMD8rNEIVgxW6Mytbk+ctAfa46pmsFSA0C5o96HIsch/LAjLBWZrgLdu09qsLgjxzcW1cwhxAA</w:t>
      </w:r>
    </w:p>
    <w:p>
      <w:pPr>
        <w:pStyle w:val="PreformattedText"/>
        <w:bidi w:val="0"/>
        <w:spacing w:before="0" w:after="0"/>
        <w:jc w:val="left"/>
        <w:rPr/>
      </w:pPr>
      <w:r>
        <w:rPr/>
        <w:t>wogtG8bkd0IQ8aNJK0SxlB+WQytjiACCc1APJNuMjlrYGNkSb2x2fEqsF0OdAaUnmoo3jR1IiK3SZ2</w:t>
      </w:r>
    </w:p>
    <w:p>
      <w:pPr>
        <w:pStyle w:val="PreformattedText"/>
        <w:bidi w:val="0"/>
        <w:spacing w:before="0" w:after="0"/>
        <w:jc w:val="left"/>
        <w:rPr/>
      </w:pPr>
      <w:r>
        <w:rPr/>
        <w:t>aygAEGQKRky5m1wDxqupRaYINvaV7HuaS0tuHRSCWCGaF4sisJQiQYqQtgFdVYHuuRlz4I41R5ppEc</w:t>
      </w:r>
    </w:p>
    <w:p>
      <w:pPr>
        <w:pStyle w:val="PreformattedText"/>
        <w:bidi w:val="0"/>
        <w:spacing w:before="0" w:after="0"/>
        <w:jc w:val="left"/>
        <w:rPr/>
      </w:pPr>
      <w:r>
        <w:rPr/>
        <w:t>oTlzhJjeUbkhkhMYmWN1kLxNmrWnjTgSKwBMcwAuLcHFvbxoFMMaMBwSkXXRLXR4+SnARq8ToaiQpJ</w:t>
      </w:r>
    </w:p>
    <w:p>
      <w:pPr>
        <w:pStyle w:val="PreformattedText"/>
        <w:bidi w:val="0"/>
        <w:spacing w:before="0" w:after="0"/>
        <w:jc w:val="left"/>
        <w:rPr/>
      </w:pPr>
      <w:r>
        <w:rPr/>
        <w:t>GssKrITIsyBunK9luzqHY5EXs2PcNWWtEOngy3/LtBYqgcQ4Rz3upQnddvK1MOSkRzokj5KlpZFdgl</w:t>
      </w:r>
    </w:p>
    <w:p>
      <w:pPr>
        <w:pStyle w:val="PreformattedText"/>
        <w:bidi w:val="0"/>
        <w:spacing w:before="0" w:after="0"/>
        <w:jc w:val="left"/>
        <w:rPr/>
      </w:pPr>
      <w:r>
        <w:rPr/>
        <w:t>ZSyowSfkd0QVbCVw6DLLVZYAD0YPyfG8hj3hj7hc/S09KPZ3neMJumpEYlI3c0scrdJXiVCjMqkySS</w:t>
      </w:r>
    </w:p>
    <w:p>
      <w:pPr>
        <w:pStyle w:val="PreformattedText"/>
        <w:bidi w:val="0"/>
        <w:spacing w:before="0" w:after="0"/>
        <w:jc w:val="left"/>
        <w:rPr/>
      </w:pPr>
      <w:r>
        <w:rPr/>
        <w:t>XbGF+0kHtIVWX9WpAiWwYH496Gb09tvFxfBMdftD1sMyTRU8v4YzAdmKMlQpZYoQSLMVZWuGMcg7eM</w:t>
      </w:r>
    </w:p>
    <w:p>
      <w:pPr>
        <w:pStyle w:val="PreformattedText"/>
        <w:bidi w:val="0"/>
        <w:spacing w:before="0" w:after="0"/>
        <w:jc w:val="left"/>
        <w:rPr/>
      </w:pPr>
      <w:r>
        <w:rPr/>
        <w:t>dAqEAtwRzTuYIGcwuIvrN9B4d6ji3baFqqLcKKU1cU22yS0dZQThsRNSNSyh4iLowwPTOLAo47ddLZ</w:t>
      </w:r>
    </w:p>
    <w:p>
      <w:pPr>
        <w:pStyle w:val="PreformattedText"/>
        <w:bidi w:val="0"/>
        <w:spacing w:before="0" w:after="0"/>
        <w:jc w:val="left"/>
        <w:rPr/>
      </w:pPr>
      <w:r>
        <w:rPr/>
        <w:t>dqFJpu3m+kuHtezNrmXbtVuG8l5CfW3+HZPV1RV7eqx7T9RUnq59nr6Gnj2f0/9RKqVjINgr8MYPS3</w:t>
      </w:r>
    </w:p>
    <w:p>
      <w:pPr>
        <w:pStyle w:val="PreformattedText"/>
        <w:bidi w:val="0"/>
        <w:spacing w:before="0" w:after="0"/>
        <w:jc w:val="left"/>
        <w:rPr/>
      </w:pPr>
      <w:r>
        <w:rPr/>
        <w:t>1BqmRhTtaGh3eSQxFaeslR39V5N8qHZ4c4+c2Z2reJzB1t62N6XNvsrxXlryIK7DDbdp4geFj/R7nn</w:t>
      </w:r>
    </w:p>
    <w:p>
      <w:pPr>
        <w:pStyle w:val="PreformattedText"/>
        <w:bidi w:val="0"/>
        <w:spacing w:before="0" w:after="0"/>
        <w:jc w:val="left"/>
        <w:rPr/>
      </w:pPr>
      <w:r>
        <w:rPr/>
        <w:t>o8LT7S4qWeu3LZaDaquoqaDfdl3Omg2au3ChakrfRXrrbtygp9pl3SKtkSal2ap32hh23cIJP7ifdK</w:t>
      </w:r>
    </w:p>
    <w:p>
      <w:pPr>
        <w:pStyle w:val="PreformattedText"/>
        <w:bidi w:val="0"/>
        <w:spacing w:before="0" w:after="0"/>
        <w:jc w:val="left"/>
        <w:rPr/>
      </w:pPr>
      <w:r>
        <w:rPr/>
        <w:t>So4wdz6YlnRIcyoPkvYW5+GRzXjIcWQ4ltSkeI6teHQ33Tuub7K77+gf1O3BPX/o713Sxy7Ovqej3L</w:t>
      </w:r>
    </w:p>
    <w:p>
      <w:pPr>
        <w:pStyle w:val="PreformattedText"/>
        <w:bidi w:val="0"/>
        <w:spacing w:before="0" w:after="0"/>
        <w:jc w:val="left"/>
        <w:rPr/>
      </w:pPr>
      <w:r>
        <w:rPr/>
        <w:t>bN721ojTtsPqV9xeo3j0/WUkLNJt1NRfUyn/FwxsTFBSeqK6HLptry3lHZnMp1aYf5x1Egsd1t6Lvo</w:t>
      </w:r>
    </w:p>
    <w:p>
      <w:pPr>
        <w:pStyle w:val="PreformattedText"/>
        <w:bidi w:val="0"/>
        <w:spacing w:before="0" w:after="0"/>
        <w:jc w:val="left"/>
        <w:rPr/>
      </w:pPr>
      <w:r>
        <w:rPr/>
        <w:t>bvrC7uzVxUdTf/psrBzX+i7mPp73otK9vPRW87ZN0qtwsvpv1zFHuMf5iJ+CrJJ/w+77a6r/AHVbtu</w:t>
      </w:r>
    </w:p>
    <w:p>
      <w:pPr>
        <w:pStyle w:val="PreformattedText"/>
        <w:bidi w:val="0"/>
        <w:spacing w:before="0" w:after="0"/>
        <w:jc w:val="left"/>
        <w:rPr/>
      </w:pPr>
      <w:r>
        <w:rPr/>
        <w:t>/w1ERHgRVAdPOuUHNDxyDstKvqUiWy3efTkO/KflNVGepvT+5envqD6g2GahiqY90q963WiJCUc9Sa</w:t>
      </w:r>
    </w:p>
    <w:p>
      <w:pPr>
        <w:pStyle w:val="PreformattedText"/>
        <w:bidi w:val="0"/>
        <w:spacing w:before="0" w:after="0"/>
        <w:jc w:val="left"/>
        <w:rPr/>
      </w:pPr>
      <w:r>
        <w:rPr/>
        <w:t>yCnHqCifvwWSvpqPa62EHLp7ls7S+6plUb6UhotGW49mFyK7RxOcY3fSt/46Skf0u3uX0j6jh/FTMK</w:t>
      </w:r>
    </w:p>
    <w:p>
      <w:pPr>
        <w:pStyle w:val="PreformattedText"/>
        <w:bidi w:val="0"/>
        <w:spacing w:before="0" w:after="0"/>
        <w:jc w:val="left"/>
        <w:rPr/>
      </w:pPr>
      <w:r>
        <w:rPr/>
        <w:t>Guhip5TGSqTRSsRG0+Q8xMG5IBVrW/Vr1nknaix0O0dhed8p7MK1IlrbnNyu1w4fuDMQwDI/vjKOMg</w:t>
      </w:r>
    </w:p>
    <w:p>
      <w:pPr>
        <w:pStyle w:val="PreformattedText"/>
        <w:bidi w:val="0"/>
        <w:spacing w:before="0" w:after="0"/>
        <w:jc w:val="left"/>
        <w:rPr/>
      </w:pPr>
      <w:r>
        <w:rPr/>
        <w:t>MRwzkEkn416heaIyCIu70Yni12C3PazdxWym+YYEi45P2TQlBcIB0atkjEDlkDDtkNpLAKwwGVguQN</w:t>
      </w:r>
    </w:p>
    <w:p>
      <w:pPr>
        <w:pStyle w:val="PreformattedText"/>
        <w:bidi w:val="0"/>
        <w:spacing w:before="0" w:after="0"/>
        <w:jc w:val="left"/>
        <w:rPr/>
      </w:pPr>
      <w:r>
        <w:rPr/>
        <w:t>/kagTAnVSSQIAWmZioFsrZBStiW8jFWJ7W5831KrLi6J5IsEsTzxdmvchbeLOpbvJI4Pg25GhTcHFt</w:t>
      </w:r>
    </w:p>
    <w:p>
      <w:pPr>
        <w:pStyle w:val="PreformattedText"/>
        <w:bidi w:val="0"/>
        <w:spacing w:before="0" w:after="0"/>
        <w:jc w:val="left"/>
        <w:rPr/>
      </w:pPr>
      <w:r>
        <w:rPr/>
        <w:t>3JaL8dpZSRld7sqY2DKoNgOD/QHtbQp3gXWthayEQ45KKD3i6NmBwrKe65bu8knxqMTM8KXLj3oEjL</w:t>
      </w:r>
    </w:p>
    <w:p>
      <w:pPr>
        <w:pStyle w:val="PreformattedText"/>
        <w:bidi w:val="0"/>
        <w:spacing w:before="0" w:after="0"/>
        <w:jc w:val="left"/>
        <w:rPr/>
      </w:pPr>
      <w:r>
        <w:rPr/>
        <w:t>3KpazByeCHewPahtwo/cj7alKtZA8lSoBj7sitipsyyZHm6ryBYfzagxI60LYCqC4IS4JIIwjVyVxs</w:t>
      </w:r>
    </w:p>
    <w:p>
      <w:pPr>
        <w:pStyle w:val="PreformattedText"/>
        <w:bidi w:val="0"/>
        <w:spacing w:before="0" w:after="0"/>
        <w:jc w:val="left"/>
        <w:rPr/>
      </w:pPr>
      <w:r>
        <w:rPr/>
        <w:t>E4LWAAHju1KEAGLAhrrgqszX5YN7sCLlmY3BNh7dClsNxEhCClSuKMhYM8S2bEWayiynhxexuCCD28</w:t>
      </w:r>
    </w:p>
    <w:p>
      <w:pPr>
        <w:pStyle w:val="PreformattedText"/>
        <w:bidi w:val="0"/>
        <w:spacing w:before="0" w:after="0"/>
        <w:jc w:val="left"/>
        <w:rPr/>
      </w:pPr>
      <w:r>
        <w:rPr/>
        <w:t>6M8tUFs5AbcgtEqEKEzJueqTiSWDAoxX2LnwthoUgk5BJCCAclKFBjIFC3AOYAGSC3zZQSeLHjQl0O</w:t>
      </w:r>
    </w:p>
    <w:p>
      <w:pPr>
        <w:pStyle w:val="PreformattedText"/>
        <w:bidi w:val="0"/>
        <w:spacing w:before="0" w:after="0"/>
        <w:jc w:val="left"/>
        <w:rPr/>
      </w:pPr>
      <w:r>
        <w:rPr/>
        <w:t>EIhfzEHjIGMLkWZixxN1N3iBDZfAOLeNCEAK55BUqFUMbqLH7hieAb2Jta2hCEOopupYkRvGyNZi6r</w:t>
      </w:r>
    </w:p>
    <w:p>
      <w:pPr>
        <w:pStyle w:val="PreformattedText"/>
        <w:bidi w:val="0"/>
        <w:spacing w:before="0" w:after="0"/>
        <w:jc w:val="left"/>
        <w:rPr/>
      </w:pPr>
      <w:r>
        <w:rPr/>
        <w:t>kpxZRYrzZr8W/m0IaI0wg4FjZTclDbNjnYYl+QAOLr2i5x9330KIDZIdl3WtRotsLs17XKg98lrCRY</w:t>
      </w:r>
    </w:p>
    <w:p>
      <w:pPr>
        <w:pStyle w:val="PreformattedText"/>
        <w:bidi w:val="0"/>
        <w:spacing w:before="0" w:after="0"/>
        <w:jc w:val="left"/>
        <w:rPr/>
      </w:pPr>
      <w:r>
        <w:rPr/>
        <w:t>xyIwTjf/AKaFLRGbi5y2AO64bFe1ijWVA98ldrd7FhY2GhDsETq5bGeVgpYR3IUEBMgTZAApsCQefv</w:t>
      </w:r>
    </w:p>
    <w:p>
      <w:pPr>
        <w:pStyle w:val="PreformattedText"/>
        <w:bidi w:val="0"/>
        <w:spacing w:before="0" w:after="0"/>
        <w:jc w:val="left"/>
        <w:rPr/>
      </w:pPr>
      <w:r>
        <w:rPr/>
        <w:t>8AGoHXEInMdH7ViKzZi4ufbCwMYaQ2JUj9Nxl8DhV1KFhVWUAAkYs7cXs12VCAbB1LGxN7jH26FJaJ</w:t>
      </w:r>
    </w:p>
    <w:p>
      <w:pPr>
        <w:pStyle w:val="PreformattedText"/>
        <w:bidi w:val="0"/>
        <w:spacing w:before="0" w:after="0"/>
        <w:jc w:val="left"/>
        <w:rPr/>
      </w:pPr>
      <w:r>
        <w:rPr/>
        <w:t>J8bqzpgAKELXDsQPeWVOmzOUHJyLHIC38uhKRxGbsf5JZTsQ2D3BdY40t3AzX5CDIFQMfJ+7f5dCLj</w:t>
      </w:r>
    </w:p>
    <w:p>
      <w:pPr>
        <w:pStyle w:val="PreformattedText"/>
        <w:bidi w:val="0"/>
        <w:spacing w:before="0" w:after="0"/>
        <w:jc w:val="left"/>
        <w:rPr/>
      </w:pPr>
      <w:r>
        <w:rPr/>
        <w:t>gkQ4i5LViYHIlsWcqOAWC3tJGhL9xuVtb7Zag5nAJQQGm0SD2u1d4+SjVXEMGc9vYSgFhbEDAG9wSb</w:t>
      </w:r>
    </w:p>
    <w:p>
      <w:pPr>
        <w:pStyle w:val="PreformattedText"/>
        <w:bidi w:val="0"/>
        <w:spacing w:before="0" w:after="0"/>
        <w:jc w:val="left"/>
        <w:rPr/>
      </w:pPr>
      <w:r>
        <w:rPr/>
        <w:t>kn5XUgcgEFwmA4tLfRSgAuSMccW95CgkqAtmS9gCecfAP82lOBod5SBmQd5yMxYEnlS1mZlFhY2DZM</w:t>
      </w:r>
    </w:p>
    <w:p>
      <w:pPr>
        <w:pStyle w:val="PreformattedText"/>
        <w:bidi w:val="0"/>
        <w:spacing w:before="0" w:after="0"/>
        <w:jc w:val="left"/>
        <w:rPr/>
      </w:pPr>
      <w:r>
        <w:rPr/>
        <w:t>GBL2Fh4vyvGlDuEQgQbYyB4x461iRyBJCCekSLrewVX47fBz9thwdM7dcCcFqGwJM48fVW3jOaEqpW</w:t>
      </w:r>
    </w:p>
    <w:p>
      <w:pPr>
        <w:pStyle w:val="PreformattedText"/>
        <w:bidi w:val="0"/>
        <w:spacing w:before="0" w:after="0"/>
        <w:jc w:val="left"/>
        <w:rPr/>
      </w:pPr>
      <w:r>
        <w:rPr/>
        <w:t>2Dq/DMeQC3FrkkceP9BpA+GxzU5MDqQmQMSScswRHgGuBa5Vzcc3NgAecWt+zC/Ru8ocXEt1+ZFGEY</w:t>
      </w:r>
    </w:p>
    <w:p>
      <w:pPr>
        <w:pStyle w:val="PreformattedText"/>
        <w:bidi w:val="0"/>
        <w:spacing w:before="0" w:after="0"/>
        <w:jc w:val="left"/>
        <w:rPr/>
      </w:pPr>
      <w:r>
        <w:rPr/>
        <w:t>2VuQGUuBcFicrXY9v6bm9mOhpHZP8A1UEwCUCSIhbGNUj9owIyvazWfzYn+pv7dQHAjGrQpSYxL00u</w:t>
      </w:r>
    </w:p>
    <w:p>
      <w:pPr>
        <w:pStyle w:val="PreformattedText"/>
        <w:bidi w:val="0"/>
        <w:spacing w:before="0" w:after="0"/>
        <w:jc w:val="left"/>
        <w:rPr/>
      </w:pPr>
      <w:r>
        <w:rPr/>
        <w:t>ovfEr7WBQghpW5A7r3H+K+rQCcDmodBaAdGooxsrPcIVa2XTjPAupYXdRkApFiOe77aiQZAMhSiJI8</w:t>
      </w:r>
    </w:p>
    <w:p>
      <w:pPr>
        <w:pStyle w:val="PreformattedText"/>
        <w:bidi w:val="0"/>
        <w:spacing w:before="0" w:after="0"/>
        <w:jc w:val="left"/>
        <w:rPr/>
      </w:pPr>
      <w:r>
        <w:rPr/>
        <w:t>SMSAVa5IUBh7jEysTc2GQNvP8AWx1BEtIlQRuuaNHJOEUEqQcGTLAgqtw1r5LwrXbtB8nt1OeQkqQI</w:t>
      </w:r>
    </w:p>
    <w:p>
      <w:pPr>
        <w:pStyle w:val="PreformattedText"/>
        <w:bidi w:val="0"/>
        <w:spacing w:before="0" w:after="0"/>
        <w:jc w:val="left"/>
        <w:rPr/>
      </w:pPr>
      <w:r>
        <w:rPr/>
        <w:t>Izn7VooXbEKI3W2SEgoqN3AoR/eHtuQbWt/NqJETyUtBA1KCVEysMTHdSVCHJlUtie0rZVNvB8ZY4/</w:t>
      </w:r>
    </w:p>
    <w:p>
      <w:pPr>
        <w:pStyle w:val="PreformattedText"/>
        <w:bidi w:val="0"/>
        <w:spacing w:before="0" w:after="0"/>
        <w:jc w:val="left"/>
        <w:rPr/>
      </w:pPr>
      <w:r>
        <w:rPr/>
        <w:t>OgETb1KM5E4KXUsQfAIyOrkhsbiy3DBTce4OPBv7uNVOiXZRN2ZlSWihKsgZWOasyObEi5a63vYMQO</w:t>
      </w:r>
    </w:p>
    <w:p>
      <w:pPr>
        <w:pStyle w:val="PreformattedText"/>
        <w:bidi w:val="0"/>
        <w:spacing w:before="0" w:after="0"/>
        <w:jc w:val="left"/>
        <w:rPr/>
      </w:pPr>
      <w:r>
        <w:rPr/>
        <w:t>AbcLqAJMJmtLwWN1GVLKKPAqpCkYAhAtj22Ug27QCPgG99Vm0y0buVYGOaTJwphQo6mEKo99rxm5jc</w:t>
      </w:r>
    </w:p>
    <w:p>
      <w:pPr>
        <w:pStyle w:val="PreformattedText"/>
        <w:bidi w:val="0"/>
        <w:spacing w:before="0" w:after="0"/>
        <w:jc w:val="left"/>
        <w:rPr/>
      </w:pPr>
      <w:r>
        <w:rPr/>
        <w:t>5ABiB4sPFr31AmXCL/AHqSQNVKqMuCuLdzqxJcktlfGxAAAbi5BAuG7dVqVJ6Nu1Wt33ZVLG3UVebI</w:t>
      </w:r>
    </w:p>
    <w:p>
      <w:pPr>
        <w:pStyle w:val="PreformattedText"/>
        <w:bidi w:val="0"/>
        <w:spacing w:before="0" w:after="0"/>
        <w:jc w:val="left"/>
        <w:rPr/>
      </w:pPr>
      <w:r>
        <w:rPr/>
        <w:t>v6+f+fbqp4ILpmOJCkVPlipBsQCLgi6l7ngkAnt8A6gmZlsFCc4b3YFXFhwV/vCq8B04s4ubm3I7m1</w:t>
      </w:r>
    </w:p>
    <w:p>
      <w:pPr>
        <w:pStyle w:val="PreformattedText"/>
        <w:bidi w:val="0"/>
        <w:spacing w:before="0" w:after="0"/>
        <w:jc w:val="left"/>
        <w:rPr/>
      </w:pPr>
      <w:r>
        <w:rPr/>
        <w:t>Y0C0DktNF4IAiHQloNr2PuVrMCbIFBF+PaC/NyLnSGAZy4RKh7gx4HLi+kiZOEsRcgctkXIJCluLix</w:t>
      </w:r>
    </w:p>
    <w:p>
      <w:pPr>
        <w:pStyle w:val="PreformattedText"/>
        <w:bidi w:val="0"/>
        <w:spacing w:before="0" w:after="0"/>
        <w:jc w:val="left"/>
        <w:rPr/>
      </w:pPr>
      <w:r>
        <w:rPr/>
        <w:t>55Pz9tJ3uH/CR4BmsOEn4JpqV82JWxUjIggMpJyGN7kXt5NgdHqVZjkZTBVIHI4YqyuxF1sgK3W3kl</w:t>
      </w:r>
    </w:p>
    <w:p>
      <w:pPr>
        <w:pStyle w:val="PreformattedText"/>
        <w:bidi w:val="0"/>
        <w:spacing w:before="0" w:after="0"/>
        <w:jc w:val="left"/>
        <w:rPr/>
      </w:pPr>
      <w:r>
        <w:rPr/>
        <w:t>Qw88aPUoUXr40RW7WTJQCVsuPeTZntZQAcgRyBqQJI3rUKJVkaqpCdijEKCxLF7EnH+YlTzf8Aza1N</w:t>
      </w:r>
    </w:p>
    <w:p>
      <w:pPr>
        <w:pStyle w:val="PreformattedText"/>
        <w:bidi w:val="0"/>
        <w:spacing w:before="0" w:after="0"/>
        <w:jc w:val="left"/>
        <w:rPr/>
      </w:pPr>
      <w:r>
        <w:rPr/>
        <w:t>ktlrsFESRjKhtfAqkkKAb3ABAUhsZCrIwNzzwfBN9TiQQbcIGNcqJ1kH94cBi9var3RWAJWwPNgp8k</w:t>
      </w:r>
    </w:p>
    <w:p>
      <w:pPr>
        <w:pStyle w:val="PreformattedText"/>
        <w:bidi w:val="0"/>
        <w:spacing w:before="0" w:after="0"/>
        <w:jc w:val="left"/>
        <w:rPr/>
      </w:pPr>
      <w:r>
        <w:rPr/>
        <w:t>Du1ZTIcAJw1S6PNugbwC8wKRbJkwADGEFygAKKyo6lSTiBdSTbn4bu18/X0a1n/wBbfmRNYxJ6hVr5</w:t>
      </w:r>
    </w:p>
    <w:p>
      <w:pPr>
        <w:pStyle w:val="PreformattedText"/>
        <w:bidi w:val="0"/>
        <w:spacing w:before="0" w:after="0"/>
        <w:jc w:val="left"/>
        <w:rPr/>
      </w:pPr>
      <w:r>
        <w:rPr/>
        <w:t>LG4U9r4M5AhkuGLFTYgC6+1Q3u0KTq0TqW+PcmSZS6nh1KyXixkdRIqgq9OcCMgpBAuC2S37dCrhzt</w:t>
      </w:r>
    </w:p>
    <w:p>
      <w:pPr>
        <w:pStyle w:val="PreformattedText"/>
        <w:bidi w:val="0"/>
        <w:spacing w:before="0" w:after="0"/>
        <w:jc w:val="left"/>
        <w:rPr/>
      </w:pPr>
      <w:r>
        <w:rPr/>
        <w:t>WiPm+kEkIWMuQXDBlmcuwz9pR2ZrgK1xZiORoSuO7zj9qlOzqqfh1xa8jFumI1e682jUAG4AbljYLq</w:t>
      </w:r>
    </w:p>
    <w:p>
      <w:pPr>
        <w:pStyle w:val="PreformattedText"/>
        <w:bidi w:val="0"/>
        <w:spacing w:before="0" w:after="0"/>
        <w:jc w:val="left"/>
        <w:rPr/>
      </w:pPr>
      <w:r>
        <w:rPr/>
        <w:t>WNueJO8sxMmTzVtbKCMfzAwZc82di4VCQFUgHhUCKP1X/VfXR2cktcBoFRUAuc46OVq7dYsjsb42Vb</w:t>
      </w:r>
    </w:p>
    <w:p>
      <w:pPr>
        <w:pStyle w:val="PreformattedText"/>
        <w:bidi w:val="0"/>
        <w:spacing w:before="0" w:after="0"/>
        <w:jc w:val="left"/>
        <w:rPr/>
      </w:pPr>
      <w:r>
        <w:rPr/>
        <w:t>8g3JUc2ALctfwSF861s5nmskySBxKe0DMCjt3EqCAI7SA9xHlgFJXweLr51oZNq5rwCXBunRU028WS</w:t>
      </w:r>
    </w:p>
    <w:p>
      <w:pPr>
        <w:pStyle w:val="PreformattedText"/>
        <w:bidi w:val="0"/>
        <w:spacing w:before="0" w:after="0"/>
        <w:jc w:val="left"/>
        <w:rPr/>
      </w:pPr>
      <w:r>
        <w:rPr/>
        <w:t>OSTIlQVzQKSwdhde0d3Pm12HxxrQwyO8LOzRwOT2lMqX3juUWyLNZA9+BeRFBEoAFr/GnWV4iQTcWp</w:t>
      </w:r>
    </w:p>
    <w:p>
      <w:pPr>
        <w:pStyle w:val="PreformattedText"/>
        <w:bidi w:val="0"/>
        <w:spacing w:before="0" w:after="0"/>
        <w:jc w:val="left"/>
        <w:rPr/>
      </w:pPr>
      <w:r>
        <w:rPr/>
        <w:t>1Rvy2ZyWZnKjEgRhvJBx9thz+w+2oLnDq+ikPOEsUMGzRrkgD3WfJABmq27RYrwLm3d3LqUd8ZSlAe</w:t>
      </w:r>
    </w:p>
    <w:p>
      <w:pPr>
        <w:pStyle w:val="PreformattedText"/>
        <w:bidi w:val="0"/>
        <w:spacing w:before="0" w:after="0"/>
        <w:jc w:val="left"/>
        <w:rPr/>
      </w:pPr>
      <w:r>
        <w:rPr/>
        <w:t>3kYsUUgEMS7WAJVhycMiSPj26EJctrnyBfAqqgg93YPHZ+/2Hnzo9SENlOeJssl2Ko5UIWZBiqsPCg</w:t>
      </w:r>
    </w:p>
    <w:p>
      <w:pPr>
        <w:pStyle w:val="PreformattedText"/>
        <w:bidi w:val="0"/>
        <w:spacing w:before="0" w:after="0"/>
        <w:jc w:val="left"/>
        <w:rPr/>
      </w:pPr>
      <w:r>
        <w:rPr/>
        <w:t>EWAvcaDJAu5hCEO/uWxAUgAAvcfGI47wb+f5tA78oRqgIbjAMwsWUB0dmVcnZRzER4sObroQtoojPE</w:t>
      </w:r>
    </w:p>
    <w:p>
      <w:pPr>
        <w:pStyle w:val="PreformattedText"/>
        <w:bidi w:val="0"/>
        <w:spacing w:before="0" w:after="0"/>
        <w:jc w:val="left"/>
        <w:rPr/>
      </w:pPr>
      <w:r>
        <w:rPr/>
        <w:t>ajAlcMzibNywY8lC48/GiN2S4BAzztSacAKzk8EAlnPAIPF+eACObeRoQo5XRMVUkGM2t3BkZ1CklE</w:t>
      </w:r>
    </w:p>
    <w:p>
      <w:pPr>
        <w:pStyle w:val="PreformattedText"/>
        <w:bidi w:val="0"/>
        <w:spacing w:before="0" w:after="0"/>
        <w:jc w:val="left"/>
        <w:rPr/>
      </w:pPr>
      <w:r>
        <w:rPr/>
        <w:t>CkXuDcXH6tHrW9oOABu9arPfRCsbFWvLYrgU9i3IVwgFhzxYc5f89CuYZuPIlUT6nBdpChBjFlVWW+</w:t>
      </w:r>
    </w:p>
    <w:p>
      <w:pPr>
        <w:pStyle w:val="PreformattedText"/>
        <w:bidi w:val="0"/>
        <w:spacing w:before="0" w:after="0"/>
        <w:jc w:val="left"/>
        <w:rPr/>
      </w:pPr>
      <w:r>
        <w:rPr/>
        <w:t>TlWJZpGHK3Wyk3t86WQHO1j8yqaZd7nLlj1urA1ICZKUkJVCCWJRe18gBHChCn73b3dx0ytp8DY6lx</w:t>
      </w:r>
    </w:p>
    <w:p>
      <w:pPr>
        <w:pStyle w:val="PreformattedText"/>
        <w:bidi w:val="0"/>
        <w:spacing w:before="0" w:after="0"/>
        <w:jc w:val="left"/>
        <w:rPr/>
      </w:pPr>
      <w:r>
        <w:rPr/>
        <w:t>P9Q6WV1nMSPYXGTBQWQkHAm4uFb7AqFb5ybQrAYIPUuIPXVHNnULhFnHGoUEMVAjkUtK7+WkDeD9+0</w:t>
      </w:r>
    </w:p>
    <w:p>
      <w:pPr>
        <w:pStyle w:val="PreformattedText"/>
        <w:bidi w:val="0"/>
        <w:spacing w:before="0" w:after="0"/>
        <w:jc w:val="left"/>
        <w:rPr/>
      </w:pPr>
      <w:r>
        <w:rPr/>
        <w:t>rbUDAMnmqHOujGi5B9Y0s6M92AZjI5aKMGR8wI1mjYCxLLxa2RHd26lpDTGNQs9XdeJ5Bcu79tdQ1U</w:t>
      </w:r>
    </w:p>
    <w:p>
      <w:pPr>
        <w:pStyle w:val="PreformattedText"/>
        <w:bidi w:val="0"/>
        <w:spacing w:before="0" w:after="0"/>
        <w:jc w:val="left"/>
        <w:rPr/>
      </w:pPr>
      <w:r>
        <w:rPr/>
        <w:t>4ETExqci3aSwN3Vk4Ae4UkC4+Naw+BLTdd4b/f1LnEEahMW07Y5m6hv0ZHdWQRs7Fw3ICg9sjF1vxw</w:t>
      </w:r>
    </w:p>
    <w:p>
      <w:pPr>
        <w:pStyle w:val="PreformattedText"/>
        <w:bidi w:val="0"/>
        <w:spacing w:before="0" w:after="0"/>
        <w:jc w:val="left"/>
        <w:rPr/>
      </w:pPr>
      <w:r>
        <w:rPr/>
        <w:t>P5dS54LQAoXQHo7ZZ7hnVkV1UhUEmYWAhAYyb4gj2297fHGWslUhxaA7PWFppNcJJ0cuwvQ22sop0D</w:t>
      </w:r>
    </w:p>
    <w:p>
      <w:pPr>
        <w:pStyle w:val="PreformattedText"/>
        <w:bidi w:val="0"/>
        <w:spacing w:before="0" w:after="0"/>
        <w:jc w:val="left"/>
        <w:rPr/>
      </w:pPr>
      <w:r>
        <w:rPr/>
        <w:t>MVwdkmwlDxr1Bjy3969y1weP8ADfSAWiJFq2U+BvqXWnpembGIxrilg3e7YRWKvHJixsFBPutyV1Va</w:t>
      </w:r>
    </w:p>
    <w:p>
      <w:pPr>
        <w:pStyle w:val="PreformattedText"/>
        <w:bidi w:val="0"/>
        <w:spacing w:before="0" w:after="0"/>
        <w:jc w:val="left"/>
        <w:rPr/>
      </w:pPr>
      <w:r>
        <w:rPr/>
        <w:t>aYzo4/K/5WsCAB1LoX0/G0cZzV1WKPKQlnWeRJsigUOR1LKvAWx7v06QNGd2FroFpYOdpVzbKyxSQ9</w:t>
      </w:r>
    </w:p>
    <w:p>
      <w:pPr>
        <w:pStyle w:val="PreformattedText"/>
        <w:bidi w:val="0"/>
        <w:spacing w:before="0" w:after="0"/>
        <w:jc w:val="left"/>
        <w:rPr/>
      </w:pPr>
      <w:r>
        <w:rPr/>
        <w:t>RYg/URwE4ju6iNHRTfNipUEDkYnt1lfIeTzVvrVm7ZgUdX8yWRWkIkT8vhR02a7MBl5tYarWhSSI4z</w:t>
      </w:r>
    </w:p>
    <w:p>
      <w:pPr>
        <w:pStyle w:val="PreformattedText"/>
        <w:bidi w:val="0"/>
        <w:spacing w:before="0" w:after="0"/>
        <w:jc w:val="left"/>
        <w:rPr/>
      </w:pPr>
      <w:r>
        <w:rPr/>
        <w:t>3USM0z4szvgVC2BZ8zfLJlBXj3Kv6tCgiRBU52rKSQKL4x3GWKqqHEoXLOLMojXJh5vbjVlPmsjXcX</w:t>
      </w:r>
    </w:p>
    <w:p>
      <w:pPr>
        <w:pStyle w:val="PreformattedText"/>
        <w:bidi w:val="0"/>
        <w:spacing w:before="0" w:after="0"/>
        <w:jc w:val="left"/>
        <w:rPr/>
      </w:pPr>
      <w:r>
        <w:rPr/>
        <w:t>aKtfZgUTo3ZsLsTieUCBs5cQCOV7cbEkZZfp1op81kqZcW8IadFbmyMxSOxUXxZWLEgK3LMeO8BRb7</w:t>
      </w:r>
    </w:p>
    <w:p>
      <w:pPr>
        <w:pStyle w:val="PreformattedText"/>
        <w:bidi w:val="0"/>
        <w:spacing w:before="0" w:after="0"/>
        <w:jc w:val="left"/>
        <w:rPr/>
      </w:pPr>
      <w:r>
        <w:rPr/>
        <w:t>3bIasGBA0VV0z0vGFaW0g2QlCWLF2dr3ceAzODwebLzbV9PecM7sWuaqBN2sYyrD29VOI7sQyhWI/M</w:t>
      </w:r>
    </w:p>
    <w:p>
      <w:pPr>
        <w:pStyle w:val="PreformattedText"/>
        <w:bidi w:val="0"/>
        <w:spacing w:before="0" w:after="0"/>
        <w:jc w:val="left"/>
        <w:rPr/>
      </w:pPr>
      <w:r>
        <w:rPr/>
        <w:t>LMxIQyBSSLBSPuNOGy4MnJVL4LgBo0Q7x0lMKYvkLMMyQxICvkyHEAAm9uWHHcDrS4GGzqVQnnEphY</w:t>
      </w:r>
    </w:p>
    <w:p>
      <w:pPr>
        <w:pStyle w:val="PreformattedText"/>
        <w:bidi w:val="0"/>
        <w:spacing w:before="0" w:after="0"/>
        <w:jc w:val="left"/>
        <w:rPr/>
      </w:pPr>
      <w:r>
        <w:rPr/>
        <w:t>2xUi3g3bk3BFl8k//taYt5zdhC3jdlcX4BsTYB1bEBxa9yDquR1D4/qhGAAeVAFgcjwcLAXVb8AnIn</w:t>
      </w:r>
    </w:p>
    <w:p>
      <w:pPr>
        <w:pStyle w:val="PreformattedText"/>
        <w:bidi w:val="0"/>
        <w:spacing w:before="0" w:after="0"/>
        <w:jc w:val="left"/>
        <w:rPr/>
      </w:pPr>
      <w:r>
        <w:rPr/>
        <w:t>50Ekkk6oSGpv0yuK5KSF/UBfhfPBvb/T58ablA96FAt5QyK4xKt0iCC4uScu4KfALZfb/LpBnHWhUp</w:t>
      </w:r>
    </w:p>
    <w:p>
      <w:pPr>
        <w:pStyle w:val="PreformattedText"/>
        <w:bidi w:val="0"/>
        <w:spacing w:before="0" w:after="0"/>
        <w:jc w:val="left"/>
        <w:rPr/>
      </w:pPr>
      <w:r>
        <w:rPr/>
        <w:t>6nt0my7SCVZ3xUsoX2jtIJFu0/4f31a3V/r/AFTM4guZfWioc3CSS5CRAUJCO5bAswVRiSvU4I7vjt</w:t>
      </w:r>
    </w:p>
    <w:p>
      <w:pPr>
        <w:pStyle w:val="PreformattedText"/>
        <w:bidi w:val="0"/>
        <w:spacing w:before="0" w:after="0"/>
        <w:jc w:val="left"/>
        <w:rPr/>
      </w:pPr>
      <w:r>
        <w:rPr/>
        <w:t>06uXJHrE4yVULRjjOKRVaKyh2sW6qm4KdosCQDlqYPUVXUm10a7v2rl71IrlZgXChCO+xjjaEcmUPc</w:t>
      </w:r>
    </w:p>
    <w:p>
      <w:pPr>
        <w:pStyle w:val="PreformattedText"/>
        <w:bidi w:val="0"/>
        <w:spacing w:before="0" w:after="0"/>
        <w:jc w:val="left"/>
        <w:rPr/>
      </w:pPr>
      <w:r>
        <w:rPr/>
        <w:t>G2Yvxcgqy8rqt5xHWmJhzD3qnt7UB3IYL1DipMqMjguJDKY3UAqb4r/4mx/VzqwB3u9bKfLGgRGyKz</w:t>
      </w:r>
    </w:p>
    <w:p>
      <w:pPr>
        <w:pStyle w:val="PreformattedText"/>
        <w:bidi w:val="0"/>
        <w:spacing w:before="0" w:after="0"/>
        <w:jc w:val="left"/>
        <w:rPr/>
      </w:pPr>
      <w:r>
        <w:rPr/>
        <w:t>1SoqnAliqqyhUv3SOYmPaoAQgjjWZ+7TOVpp8bfWrz9MFWMSgPGWRXWwdgEcq12U3vmgYn+vOPGs0t</w:t>
      </w:r>
    </w:p>
    <w:p>
      <w:pPr>
        <w:pStyle w:val="PreformattedText"/>
        <w:bidi w:val="0"/>
        <w:spacing w:before="0" w:after="0"/>
        <w:jc w:val="left"/>
        <w:rPr/>
      </w:pPr>
      <w:r>
        <w:rPr/>
        <w:t>mZMrc3UetXlsYssRAut5YkLBbq2S2kuGOLOvAYWH/m0qtbMszAJarg2RbdIKjZPaFRGqo6KwF0x8EK</w:t>
      </w:r>
    </w:p>
    <w:p>
      <w:pPr>
        <w:pStyle w:val="PreformattedText"/>
        <w:bidi w:val="0"/>
        <w:spacing w:before="0" w:after="0"/>
        <w:jc w:val="left"/>
        <w:rPr/>
      </w:pPr>
      <w:r>
        <w:rPr/>
        <w:t>hbgWuO67E20rRvGd0K+qYi8XXB3s+GqV1u6QpjtqTFRSoKrc6iP+8iiRh+Hgi6agSStK0eKEEPJNGi</w:t>
      </w:r>
    </w:p>
    <w:p>
      <w:pPr>
        <w:pStyle w:val="PreformattedText"/>
        <w:bidi w:val="0"/>
        <w:spacing w:before="0" w:after="0"/>
        <w:jc w:val="left"/>
        <w:rPr/>
      </w:pPr>
      <w:r>
        <w:rPr/>
        <w:t>/r1JIBiVmEgEFshUR9UPUCrFL6eYrSxVCpPvM0bZyw0yMZF9PRS8sViTpvOyDKaers/s0rnQ0A7qqd</w:t>
      </w:r>
    </w:p>
    <w:p>
      <w:pPr>
        <w:pStyle w:val="PreformattedText"/>
        <w:bidi w:val="0"/>
        <w:spacing w:before="0" w:after="0"/>
        <w:jc w:val="left"/>
        <w:rPr/>
      </w:pPr>
      <w:r>
        <w:rPr/>
        <w:t>JMDe0XPG6TJDRJUyFaUb/UxUogUq9StF1ooaSgooAQ9bWTSG6oOGdXvqvL3EkY8fYq3k9WQrX9CbFT</w:t>
      </w:r>
    </w:p>
    <w:p>
      <w:pPr>
        <w:pStyle w:val="PreformattedText"/>
        <w:bidi w:val="0"/>
        <w:spacing w:before="0" w:after="0"/>
        <w:jc w:val="left"/>
        <w:rPr/>
      </w:pPr>
      <w:r>
        <w:rPr/>
        <w:t>ehto3H1rWSVVBUJT1O/bzuVWY6qbb5Y9tqqOGnp6yO0UVJt3psSKkpI6FTM0wvKyZXNIc5t28xuGtH</w:t>
      </w:r>
    </w:p>
    <w:p>
      <w:pPr>
        <w:pStyle w:val="PreformattedText"/>
        <w:bidi w:val="0"/>
        <w:spacing w:before="0" w:after="0"/>
        <w:jc w:val="left"/>
        <w:rPr/>
      </w:pPr>
      <w:r>
        <w:rPr/>
        <w:t>5facszpMhh4lGNx3Om2/aqitqCvp/dPWezbbBtcUqVNSPQP0i22kD0Wy7NG7szV6UcrX6rLJW71vUl</w:t>
      </w:r>
    </w:p>
    <w:p>
      <w:pPr>
        <w:pStyle w:val="PreformattedText"/>
        <w:bidi w:val="0"/>
        <w:spacing w:before="0" w:after="0"/>
        <w:jc w:val="left"/>
        <w:rPr/>
      </w:pPr>
      <w:r>
        <w:rPr/>
        <w:t>XUK5Q3ipUmci1p4e9yem0kNEYb4uTB6j3Y7ZtWybcYE23fd33fIbHNJA59KmNIZqbbKzcY1C1e/w7e</w:t>
      </w:r>
    </w:p>
    <w:p>
      <w:pPr>
        <w:pStyle w:val="PreformattedText"/>
        <w:bidi w:val="0"/>
        <w:spacing w:before="0" w:after="0"/>
        <w:jc w:val="left"/>
        <w:rPr/>
      </w:pPr>
      <w:r>
        <w:rPr/>
        <w:t>aQ7jPIpEcldLHBEJYVKZWtJc4zLWdLrWqWtAMm5RvbY6j0xtP4Ggkp03KOh3D1lXyVe4LAPxFTOlJt</w:t>
      </w:r>
    </w:p>
    <w:p>
      <w:pPr>
        <w:pStyle w:val="PreformattedText"/>
        <w:bidi w:val="0"/>
        <w:spacing w:before="0" w:after="0"/>
        <w:jc w:val="left"/>
        <w:rPr/>
      </w:pPr>
      <w:r>
        <w:rPr/>
        <w:t>9dUyTyZUwnqauWV3l4WSviA7qV9O1kvLnYB3UjnDAbpMqjPR21Q+oa7ctzrtzpZdq2mWp3KTcac106</w:t>
      </w:r>
    </w:p>
    <w:p>
      <w:pPr>
        <w:pStyle w:val="PreformattedText"/>
        <w:bidi w:val="0"/>
        <w:spacing w:before="0" w:after="0"/>
        <w:jc w:val="left"/>
        <w:rPr/>
      </w:pPr>
      <w:r>
        <w:rPr/>
        <w:t>73t1DuJer3ympWxIgk3GSOnpIWkDJFS0Ma/mmaRNNWGgANz91KGkmWu93jx86sSTeo6LZf+0e3UEje</w:t>
      </w:r>
    </w:p>
    <w:p>
      <w:pPr>
        <w:pStyle w:val="PreformattedText"/>
        <w:bidi w:val="0"/>
        <w:spacing w:before="0" w:after="0"/>
        <w:jc w:val="left"/>
        <w:rPr/>
      </w:pPr>
      <w:r>
        <w:rPr/>
        <w:t>sPqbFR0GyU08iwLBsFDE1Hs7SRUovDFJt8cktOpYRwwYyIjvUxI9TSZaC7Cl7GB4B0arA+nnprd9h2</w:t>
      </w:r>
    </w:p>
    <w:p>
      <w:pPr>
        <w:pStyle w:val="PreformattedText"/>
        <w:bidi w:val="0"/>
        <w:spacing w:before="0" w:after="0"/>
        <w:jc w:val="left"/>
        <w:rPr/>
      </w:pPr>
      <w:r>
        <w:rPr/>
        <w:t>enrqKuhPqOu6+zbb6m3BBUbfQ7/WI1Z6u9ZimjQKdo2jbl6FEqjFn2/qyK08nD1XNbIeAO4dns+/pJ</w:t>
      </w:r>
    </w:p>
    <w:p>
      <w:pPr>
        <w:pStyle w:val="PreformattedText"/>
        <w:bidi w:val="0"/>
        <w:spacing w:before="0" w:after="0"/>
        <w:jc w:val="left"/>
        <w:rPr/>
      </w:pPr>
      <w:r>
        <w:rPr/>
        <w:t>WhtQgg7sqw9qj2/0wdtg9LUKyR7BscO0fTfZN3q+sRu/qutqJF371PUzgNV+ot1mptw33dqhznTUtO</w:t>
      </w:r>
    </w:p>
    <w:p>
      <w:pPr>
        <w:pStyle w:val="PreformattedText"/>
        <w:bidi w:val="0"/>
        <w:spacing w:before="0" w:after="0"/>
        <w:jc w:val="left"/>
        <w:rPr/>
      </w:pPr>
      <w:r>
        <w:rPr/>
        <w:t>kJYJTIuufVf5yT0XcXqb2fZ4WrQKYiZ3nKQ7bSU/p2kfYzXwtt1DFPuHqLe54Xkrd+36rnFfvHqOpi</w:t>
      </w:r>
    </w:p>
    <w:p>
      <w:pPr>
        <w:pStyle w:val="PreformattedText"/>
        <w:bidi w:val="0"/>
        <w:spacing w:before="0" w:after="0"/>
        <w:jc w:val="left"/>
        <w:rPr/>
      </w:pPr>
      <w:r>
        <w:rPr/>
        <w:t>VTI+3RF6OaGlK5zVE220PvV2GZ7y7Mb0W/Jbo3x6RTsaNe0fmTZQ7BU776pWoqKerao9OudorKWSoh</w:t>
      </w:r>
    </w:p>
    <w:p>
      <w:pPr>
        <w:pStyle w:val="PreformattedText"/>
        <w:bidi w:val="0"/>
        <w:spacing w:before="0" w:after="0"/>
        <w:jc w:val="left"/>
        <w:rPr/>
      </w:pPr>
      <w:r>
        <w:rPr/>
        <w:t>FH6N2+eNdyovRUplIjrvWFRRmDdPUlU5SGhElNRvc5oo59lJzXZu+l6/VyCuaZtAHDxeO0riptvm3C</w:t>
      </w:r>
    </w:p>
    <w:p>
      <w:pPr>
        <w:pStyle w:val="PreformattedText"/>
        <w:bidi w:val="0"/>
        <w:spacing w:before="0" w:after="0"/>
        <w:jc w:val="left"/>
        <w:rPr/>
      </w:pPr>
      <w:r>
        <w:rPr/>
        <w:t>Okghnlh2f8RU17FAztUxRKWl3+sqallk/BvK9V+AVsXqJV/HzeyNUxvqA5xotDAJOTKsv0tQ1m47pT</w:t>
      </w:r>
    </w:p>
    <w:p>
      <w:pPr>
        <w:pStyle w:val="PreformattedText"/>
        <w:bidi w:val="0"/>
        <w:spacing w:before="0" w:after="0"/>
        <w:jc w:val="left"/>
        <w:rPr/>
      </w:pPr>
      <w:r>
        <w:rPr/>
        <w:t>UGxZT7rvVHSV0sUcdtr9PekKamaPZUmJ4SSSlid4WBzaNZqxgI1g6uN7+KR/l3rWAIBO6JXR/p+lTZ</w:t>
      </w:r>
    </w:p>
    <w:p>
      <w:pPr>
        <w:pStyle w:val="PreformattedText"/>
        <w:bidi w:val="0"/>
        <w:spacing w:before="0" w:after="0"/>
        <w:jc w:val="left"/>
        <w:rPr/>
      </w:pPr>
      <w:r>
        <w:rPr/>
        <w:t>6aGj2mlVpSJKGklkZTU1UhAjq8TTA2VZFzlMdwgkFOHYrK54767nOnW7sroMpgCCfS+3VB9QeqajZV</w:t>
      </w:r>
    </w:p>
    <w:p>
      <w:pPr>
        <w:pStyle w:val="PreformattedText"/>
        <w:bidi w:val="0"/>
        <w:spacing w:before="0" w:after="0"/>
        <w:jc w:val="left"/>
        <w:rPr/>
      </w:pPr>
      <w:r>
        <w:rPr/>
        <w:t>bYPSUo3T1juUn9mzVlIYpDQVSKGrHgZ8o4PwsbJ1pJP93oun+Z1qgxwapcWB4YCHOcujs+zXDztcW0</w:t>
      </w:r>
    </w:p>
    <w:p>
      <w:pPr>
        <w:pStyle w:val="PreformattedText"/>
        <w:bidi w:val="0"/>
        <w:spacing w:before="0" w:after="0"/>
        <w:jc w:val="left"/>
        <w:rPr/>
      </w:pPr>
      <w:r>
        <w:rPr/>
        <w:t>W9Hr6vGqT0FN6f8Ao/ssu+7y6bv6l3WSpfaoKqonEdXvMaNUV++VbNeor6emSTrVMhyLSTRx5NPMEi</w:t>
      </w:r>
    </w:p>
    <w:p>
      <w:pPr>
        <w:pStyle w:val="PreformattedText"/>
        <w:bidi w:val="0"/>
        <w:spacing w:before="0" w:after="0"/>
        <w:jc w:val="left"/>
        <w:rPr/>
      </w:pPr>
      <w:r>
        <w:rPr/>
        <w:t>3UKDdnYariLnG1vtf4/RXW2TY9o8q7S2hQbZSZbfHRadB2bndH3lUxRrWepd2/7T70Fn3eplkmUNO8</w:t>
      </w:r>
    </w:p>
    <w:p>
      <w:pPr>
        <w:pStyle w:val="PreformattedText"/>
        <w:bidi w:val="0"/>
        <w:spacing w:before="0" w:after="0"/>
        <w:jc w:val="left"/>
        <w:rPr/>
      </w:pPr>
      <w:r>
        <w:rPr/>
        <w:t>yUm3yAJBSRI4UAqpyYIB7vAVBlic51RxdU1X1HZ9no+TaLdk2YBtNndvOdzJU7obKqxxMrTtemaNwC</w:t>
      </w:r>
    </w:p>
    <w:p>
      <w:pPr>
        <w:pStyle w:val="PreformattedText"/>
        <w:bidi w:val="0"/>
        <w:spacing w:before="0" w:after="0"/>
        <w:jc w:val="left"/>
        <w:rPr/>
      </w:pPr>
      <w:r>
        <w:rPr/>
        <w:t>y5OJEQFVPHTGQIGQOORGmbObeL8E7xcTcFJI1YU7nueWQBI2iGLAWwaSZ29pKnj5u1/wCbTQLIE3PV</w:t>
      </w:r>
    </w:p>
    <w:p>
      <w:pPr>
        <w:pStyle w:val="PreformattedText"/>
        <w:bidi w:val="0"/>
        <w:spacing w:before="0" w:after="0"/>
        <w:jc w:val="left"/>
        <w:rPr/>
      </w:pPr>
      <w:r>
        <w:rPr/>
        <w:t>MC7Itb40TxR080U5R0AmUAyTRtEUlRUXJG4shJb4a5HjHQxhDsnPWkc5tpI+ipFSY9NmjkwCheqGQj</w:t>
      </w:r>
    </w:p>
    <w:p>
      <w:pPr>
        <w:pStyle w:val="PreformattedText"/>
        <w:bidi w:val="0"/>
        <w:spacing w:before="0" w:after="0"/>
        <w:jc w:val="left"/>
        <w:rPr/>
      </w:pPr>
      <w:r>
        <w:rPr/>
        <w:t>CVm4ZMuHQ3Xj48at3Q0ADKyvyQCLkbCjmTNc4zGS8jIqqGAcogV8yWKyC4J4I/xaqfGOtDWiASMp+2</w:t>
      </w:r>
    </w:p>
    <w:p>
      <w:pPr>
        <w:pStyle w:val="PreformattedText"/>
        <w:bidi w:val="0"/>
        <w:spacing w:before="0" w:after="0"/>
        <w:jc w:val="left"/>
        <w:rPr/>
      </w:pPr>
      <w:r>
        <w:rPr/>
        <w:t>4dVn6yhY3JKorFHlEjHDEsfIIviAP5m5x1nJganVa8AS1S+FondYxOzyopXpWMbEMB33CizBLEE8HS</w:t>
      </w:r>
    </w:p>
    <w:p>
      <w:pPr>
        <w:pStyle w:val="PreformattedText"/>
        <w:bidi w:val="0"/>
        <w:spacing w:before="0" w:after="0"/>
        <w:jc w:val="left"/>
        <w:rPr/>
      </w:pPr>
      <w:r>
        <w:rPr/>
        <w:t>S0gZ3m+PgqoIHDieJLo6OISAyPUOABkCxLsbtjFa18AovYCxOqnamJuWplVwgWtwpHBDIQQrSEEqoy</w:t>
      </w:r>
    </w:p>
    <w:p>
      <w:pPr>
        <w:pStyle w:val="PreformattedText"/>
        <w:bidi w:val="0"/>
        <w:spacing w:before="0" w:after="0"/>
        <w:jc w:val="left"/>
        <w:rPr/>
      </w:pPr>
      <w:r>
        <w:rPr/>
        <w:t>Qxtc27nLE4hlLfexVvnVcE6CVJIgEhL6bZjQgGSreXMvMQqxF5LN7AUQlwMFsxuSU+NUUdiFFznmqa</w:t>
      </w:r>
    </w:p>
    <w:p>
      <w:pPr>
        <w:pStyle w:val="PreformattedText"/>
        <w:bidi w:val="0"/>
        <w:spacing w:before="0" w:after="0"/>
        <w:jc w:val="left"/>
        <w:rPr/>
      </w:pPr>
      <w:r>
        <w:rPr/>
        <w:t>hcbt636KKu1fzAAbTDdBz+khvHGqXkIyY9jXxQqV5CKwuXZSoUDgFW1rsBGCsD7w44ToqRyUyRSxZK</w:t>
      </w:r>
    </w:p>
    <w:p>
      <w:pPr>
        <w:pStyle w:val="PreformattedText"/>
        <w:bidi w:val="0"/>
        <w:spacing w:before="0" w:after="0"/>
        <w:jc w:val="left"/>
        <w:rPr/>
      </w:pPr>
      <w:r>
        <w:rPr/>
        <w:t>45V7I7ucltJkSAQQt7c2b7acgEQRhVMLg8uDspGKYQqojRQCh6d+FKEk3UG2Pxe4B/w6ZgLeEK66/L</w:t>
      </w:r>
    </w:p>
    <w:p>
      <w:pPr>
        <w:pStyle w:val="PreformattedText"/>
        <w:bidi w:val="0"/>
        <w:spacing w:before="0" w:after="0"/>
        <w:jc w:val="left"/>
        <w:rPr/>
      </w:pPr>
      <w:r>
        <w:rPr/>
        <w:t>iUT+Dmb8yKR4GjJPcpkTIAhcwLfluSBY+DpiahFzHW2qwebG69ocHePgjqmG8KK1MShAXqpIsLrzyF</w:t>
      </w:r>
    </w:p>
    <w:p>
      <w:pPr>
        <w:pStyle w:val="PreformattedText"/>
        <w:bidi w:val="0"/>
        <w:spacing w:before="0" w:after="0"/>
        <w:jc w:val="left"/>
        <w:rPr/>
      </w:pPr>
      <w:r>
        <w:rPr/>
        <w:t>6gOVj4AA5Xt0737glhj7U1MC4w/Pjx/ymeTblniMRmkylZcikMqOr8WkS3JYPiCfP6tUXiNcKwmDMA</w:t>
      </w:r>
    </w:p>
    <w:p>
      <w:pPr>
        <w:pStyle w:val="PreformattedText"/>
        <w:bidi w:val="0"/>
        <w:spacing w:before="0" w:after="0"/>
        <w:jc w:val="left"/>
        <w:rPr/>
      </w:pPr>
      <w:r>
        <w:rPr/>
        <w:t>Wpv3HbaiWFo6dryLiI0SHtlULw8q5ElgQ3cLH/ADeDTUqRhpT0rWOl4x/bkmmJnxAlLNULKYaZwhjb</w:t>
      </w:r>
    </w:p>
    <w:p>
      <w:pPr>
        <w:pStyle w:val="PreformattedText"/>
        <w:bidi w:val="0"/>
        <w:spacing w:before="0" w:after="0"/>
        <w:jc w:val="left"/>
        <w:rPr/>
      </w:pPr>
      <w:r>
        <w:rPr/>
        <w:t>qNGQqyBLBFsv7XDa0NdLd8weis+0MGtJtrYuKb5KSapSX8XULFU0zpJSSO6KDOyrhEseJWQlMs17Tj</w:t>
      </w:r>
    </w:p>
    <w:p>
      <w:pPr>
        <w:pStyle w:val="PreformattedText"/>
        <w:bidi w:val="0"/>
        <w:spacing w:before="0" w:after="0"/>
        <w:jc w:val="left"/>
        <w:rPr/>
      </w:pPr>
      <w:r>
        <w:rPr/>
        <w:t>86Lw10Aqh7SC00m7v0rfSW/wAAkhkRujI9MkbRxyCUSrR1amb8BUyQgAwrK8hXp52Vu5e1RrU6kCzU</w:t>
      </w:r>
    </w:p>
    <w:p>
      <w:pPr>
        <w:pStyle w:val="PreformattedText"/>
        <w:bidi w:val="0"/>
        <w:spacing w:before="0" w:after="0"/>
        <w:jc w:val="left"/>
        <w:rPr/>
      </w:pPr>
      <w:r>
        <w:rPr/>
        <w:t>tDs4jTxpKxecLSBA+PF2h7P1kmj2jpsWpgyS0zOFoZAovEoAyEVrF+VHIIx/l1X5rEtPpN9Xoqw1SR</w:t>
      </w:r>
    </w:p>
    <w:p>
      <w:pPr>
        <w:pStyle w:val="PreformattedText"/>
        <w:bidi w:val="0"/>
        <w:spacing w:before="0" w:after="0"/>
        <w:jc w:val="left"/>
        <w:rPr/>
      </w:pPr>
      <w:r>
        <w:rPr/>
        <w:t>Dm8XNQ/wBRbYtU0jmKwBkUVEaiIHqtk8UoUkGIhWUkWK49vdqRTkObNocqnluHHULgL+Jb+H7aPWez</w:t>
      </w:r>
    </w:p>
    <w:p>
      <w:pPr>
        <w:pStyle w:val="PreformattedText"/>
        <w:bidi w:val="0"/>
        <w:spacing w:before="0" w:after="0"/>
        <w:jc w:val="left"/>
        <w:rPr/>
      </w:pPr>
      <w:r>
        <w:rPr/>
        <w:t>bh/Z21LFu0iTASRusf8AaMLDqUrTzA4dVW/7wi6dtu4Kw17JtDtlqMaOFoz6lh23ZWbXs9Qvdvt0t/</w:t>
      </w:r>
    </w:p>
    <w:p>
      <w:pPr>
        <w:pStyle w:val="PreformattedText"/>
        <w:bidi w:val="0"/>
        <w:spacing w:before="0" w:after="0"/>
        <w:jc w:val="left"/>
        <w:rPr/>
      </w:pPr>
      <w:r>
        <w:rPr/>
        <w:t>avDD6wfSeT1JD6j3OaOet+quw7VW/9p6V3eCq+sX0+26I7T6groPw5UVH1U9Pba1PJWlbS7ttm1x7g</w:t>
      </w:r>
    </w:p>
    <w:p>
      <w:pPr>
        <w:pStyle w:val="PreformattedText"/>
        <w:bidi w:val="0"/>
        <w:spacing w:before="0" w:after="0"/>
        <w:jc w:val="left"/>
        <w:rPr/>
      </w:pPr>
      <w:r>
        <w:rPr/>
        <w:t>EauoZDN7XYNpFKpSYd7Zq3C7o03u3gP/APU/6rscLl808q7E+p5yoG3bS0b7dHVWN3S722dJvEWi7k</w:t>
      </w:r>
    </w:p>
    <w:p>
      <w:pPr>
        <w:pStyle w:val="PreformattedText"/>
        <w:bidi w:val="0"/>
        <w:spacing w:before="0" w:after="0"/>
        <w:jc w:val="left"/>
        <w:rPr/>
      </w:pPr>
      <w:r>
        <w:rPr/>
        <w:t>or9FfV8+4UFVu/4s7rUbJH/a29TQTPJP6n2baTSbL6weoKrYeoDsn4Wrl6RyaWjeoKlkB1q8p0ASGE</w:t>
      </w:r>
    </w:p>
    <w:p>
      <w:pPr>
        <w:pStyle w:val="PreformattedText"/>
        <w:bidi w:val="0"/>
        <w:spacing w:before="0" w:after="0"/>
        <w:jc w:val="left"/>
        <w:rPr/>
      </w:pPr>
      <w:r>
        <w:rPr/>
        <w:t>btTd7NruIfJu3VydiqXBxLuHe9fRd8rpL2l/hu9bVPqP0vV7DXJ+MeCLdfVNDOVlQVFV6fqqX076zo</w:t>
      </w:r>
    </w:p>
    <w:p>
      <w:pPr>
        <w:pStyle w:val="PreformattedText"/>
        <w:bidi w:val="0"/>
        <w:spacing w:before="0" w:after="0"/>
        <w:jc w:val="left"/>
        <w:rPr/>
      </w:pPr>
      <w:r>
        <w:rPr/>
        <w:t>6SAyWC1+xy+kd5/LIs1fU9LkM2vL7VRZREhgNpGPRdmPtC7dCoSWy7Dg5vvDv+v0l1V9TKVt89GenP</w:t>
      </w:r>
    </w:p>
    <w:p>
      <w:pPr>
        <w:pStyle w:val="PreformattedText"/>
        <w:bidi w:val="0"/>
        <w:spacing w:before="0" w:after="0"/>
        <w:jc w:val="left"/>
        <w:rPr/>
      </w:pPr>
      <w:r>
        <w:rPr/>
        <w:t>W8Bhq6zZKuDaN4kkiUVdK9FPTRxTNJHa0SzybfJUEcyQbhPg3Z227NUBrNZFraw+sO16x91ZKoaL2F</w:t>
      </w:r>
    </w:p>
    <w:p>
      <w:pPr>
        <w:pStyle w:val="PreformattedText"/>
        <w:bidi w:val="0"/>
        <w:spacing w:before="0" w:after="0"/>
        <w:jc w:val="left"/>
        <w:rPr/>
      </w:pPr>
      <w:r>
        <w:rPr/>
        <w:t>vB913S+S5QXdpKXd6aj37bY2iWnZIa+nkULPQVkg/NpqmMD8p1nSyg3zXF73fXc2WqA+2IPi1cPaGF</w:t>
      </w:r>
    </w:p>
    <w:p>
      <w:pPr>
        <w:pStyle w:val="PreformattedText"/>
        <w:bidi w:val="0"/>
        <w:spacing w:before="0" w:after="0"/>
        <w:jc w:val="left"/>
        <w:rPr/>
      </w:pPr>
      <w:r>
        <w:rPr/>
        <w:t>st+b2V1J6A3g716boneXqVdKhparMEnOJQY5PN82hKkfHGvabLV87RZO8WiPmXkdqpebrODW7rshTY</w:t>
      </w:r>
    </w:p>
    <w:p>
      <w:pPr>
        <w:pStyle w:val="PreformattedText"/>
        <w:bidi w:val="0"/>
        <w:spacing w:before="0" w:after="0"/>
        <w:jc w:val="left"/>
        <w:rPr/>
      </w:pPr>
      <w:r>
        <w:rPr/>
        <w:t>XxW5xKoLAc4q1svi4PPgffu1okRPJUHQ9Sw3BvbLEF8nN0JBIXA8XUjEfHn3ai6ZtOUkEgEC1ZkCAC</w:t>
      </w:r>
    </w:p>
    <w:p>
      <w:pPr>
        <w:pStyle w:val="PreformattedText"/>
        <w:bidi w:val="0"/>
        <w:spacing w:before="0" w:after="0"/>
        <w:jc w:val="left"/>
        <w:rPr/>
      </w:pPr>
      <w:r>
        <w:rPr/>
        <w:t>cRYi2JYqzA8NiDZDySRzfHQ4gaiUhBDobqEFnvkuObA85EEl7/3mJAsht/Wy6kGQD1pw0ECRlAIvmW</w:t>
      </w:r>
    </w:p>
    <w:p>
      <w:pPr>
        <w:pStyle w:val="PreformattedText"/>
        <w:bidi w:val="0"/>
        <w:spacing w:before="0" w:after="0"/>
        <w:jc w:val="left"/>
        <w:rPr/>
      </w:pPr>
      <w:r>
        <w:rPr/>
        <w:t>s1mQP3XCkcMVUEkjE+TqUWgT1QglgQCVQEt2DJmDYgZewDJgCtzYYldRmO9QSSA7soBzuFsSAqgI4G</w:t>
      </w:r>
    </w:p>
    <w:p>
      <w:pPr>
        <w:pStyle w:val="PreformattedText"/>
        <w:bidi w:val="0"/>
        <w:spacing w:before="0" w:after="0"/>
        <w:jc w:val="left"/>
        <w:rPr/>
      </w:pPr>
      <w:r>
        <w:rPr/>
        <w:t>IJJOKi3e1j88H/C2guA1KLO/eRj85AsxbLgBGdBieeGHDYqQB4srfOpUWum2cLExY4ePeQym9gbM2b</w:t>
      </w:r>
    </w:p>
    <w:p>
      <w:pPr>
        <w:pStyle w:val="PreformattedText"/>
        <w:bidi w:val="0"/>
        <w:spacing w:before="0" w:after="0"/>
        <w:jc w:val="left"/>
        <w:rPr/>
      </w:pPr>
      <w:r>
        <w:rPr/>
        <w:t>qOHyNlJ4u3+HQRONZThohrSUZcsrEADqWLsobJARde6xJUqDe5+G1AyDI3nJQwyNEEhviwR8yVjQm4</w:t>
      </w:r>
    </w:p>
    <w:p>
      <w:pPr>
        <w:pStyle w:val="PreformattedText"/>
        <w:bidi w:val="0"/>
        <w:spacing w:before="0" w:after="0"/>
        <w:jc w:val="left"/>
        <w:rPr/>
      </w:pPr>
      <w:r>
        <w:rPr/>
        <w:t>UBluzHIG5Y/BvzqQQYbOJSWvng5oeCYjBAhwChC5szsLlcx5YkXt7rtoIIMEQmaxz4ucLfzdnxhbaN</w:t>
      </w:r>
    </w:p>
    <w:p>
      <w:pPr>
        <w:pStyle w:val="PreformattedText"/>
        <w:bidi w:val="0"/>
        <w:spacing w:before="0" w:after="0"/>
        <w:jc w:val="left"/>
        <w:rPr/>
      </w:pPr>
      <w:r>
        <w:rPr/>
        <w:t>jYquLKoDIgLySBFNroLdO45Isfb5y0JSxzWCHXDea1FrGxB7nCAWVVsGSwubtx5LWK+CBoQ2m6CC21</w:t>
      </w:r>
    </w:p>
    <w:p>
      <w:pPr>
        <w:pStyle w:val="PreformattedText"/>
        <w:bidi w:val="0"/>
        <w:spacing w:before="0" w:after="0"/>
        <w:jc w:val="left"/>
        <w:rPr/>
      </w:pPr>
      <w:r>
        <w:rPr/>
        <w:t>pGFsKgsSmIwSMskd1KsQHjfEcMzlbAg8L26Bg4xCucyWMAiEMRXLMrt2kYyI6ARqGvJHa+TsJBaxFr</w:t>
      </w:r>
    </w:p>
    <w:p>
      <w:pPr>
        <w:pStyle w:val="PreformattedText"/>
        <w:bidi w:val="0"/>
        <w:spacing w:before="0" w:after="0"/>
        <w:jc w:val="left"/>
        <w:rPr/>
      </w:pPr>
      <w:r>
        <w:rPr/>
        <w:t>aEooluGuHs9FqNMBLLlII2VwylUBITC4aXJexyWsT4s3d8aEwoi4uuy8IxaBbg5KqDIBR2qwLOxCmT</w:t>
      </w:r>
    </w:p>
    <w:p>
      <w:pPr>
        <w:pStyle w:val="PreformattedText"/>
        <w:bidi w:val="0"/>
        <w:spacing w:before="0" w:after="0"/>
        <w:jc w:val="left"/>
        <w:rPr/>
      </w:pPr>
      <w:r>
        <w:rPr/>
        <w:t>23Ja/wBw2oBB0MoFAh112UL8AzswUnlbg2IZLHDEDz4Pk/b9R7tQXNHNKdmJOCId2lo0LICQyqbdPq</w:t>
      </w:r>
    </w:p>
    <w:p>
      <w:pPr>
        <w:pStyle w:val="PreformattedText"/>
        <w:bidi w:val="0"/>
        <w:spacing w:before="0" w:after="0"/>
        <w:jc w:val="left"/>
        <w:rPr/>
      </w:pPr>
      <w:r>
        <w:rPr/>
        <w:t>F5JGViRiWJ5ZefPgee7RcJt5qBTqjdcLvSRTU15TdWYYBD2iygMMhkT2myqQfPPdplFlWCbcHvQhBL</w:t>
      </w:r>
    </w:p>
    <w:p>
      <w:pPr>
        <w:pStyle w:val="PreformattedText"/>
        <w:bidi w:val="0"/>
        <w:spacing w:before="0" w:after="0"/>
        <w:jc w:val="left"/>
        <w:rPr/>
      </w:pPr>
      <w:r>
        <w:rPr/>
        <w:t>iUITBAzR4opVn84svJBt/qCvusdCi2o4EBmT9FbFCxNlBXHtjkutgh7jYDmWS45N+B/LqARoOSPNPA</w:t>
      </w:r>
    </w:p>
    <w:p>
      <w:pPr>
        <w:pStyle w:val="PreformattedText"/>
        <w:bidi w:val="0"/>
        <w:spacing w:before="0" w:after="0"/>
        <w:jc w:val="left"/>
        <w:rPr/>
      </w:pPr>
      <w:r>
        <w:rPr/>
        <w:t>GXN9FsIXQYM6gMoIbtWwchz3uqDkSdQKchydSimx7nZba32vwS6mu2KOQFWQBCyko4YKWzVbE44kiw</w:t>
      </w:r>
    </w:p>
    <w:p>
      <w:pPr>
        <w:pStyle w:val="PreformattedText"/>
        <w:bidi w:val="0"/>
        <w:spacing w:before="0" w:after="0"/>
        <w:jc w:val="left"/>
        <w:rPr/>
      </w:pPr>
      <w:r>
        <w:rPr/>
        <w:t>4892q6nJWtotbOTKcDEqoWyAjVkGCxrc4G75OflXKggaS4zM5TimGtc0C8ePqof4YZEBkQg2DKSrnJ</w:t>
      </w:r>
    </w:p>
    <w:p>
      <w:pPr>
        <w:pStyle w:val="PreformattedText"/>
        <w:bidi w:val="0"/>
        <w:spacing w:before="0" w:after="0"/>
        <w:jc w:val="left"/>
        <w:rPr/>
      </w:pPr>
      <w:r>
        <w:rPr/>
        <w:t>wqxjG2Cd1xcnnT3P7PwKR1GW4Nr/gjOiAzQhmCKVIAYkAqc8ix/WrL4N7D26gRIJdlSacgFp4Rw+kt</w:t>
      </w:r>
    </w:p>
    <w:p>
      <w:pPr>
        <w:pStyle w:val="PreformattedText"/>
        <w:bidi w:val="0"/>
        <w:spacing w:before="0" w:after="0"/>
        <w:jc w:val="left"/>
        <w:rPr/>
      </w:pPr>
      <w:r>
        <w:rPr/>
        <w:t>iNgS4LOFYODc3ZpL/AucAuXJA0OLSDGqptcXZlrfgseIfIvcgscjlZL9NrnhlwHcQOQvjRwkiLpTOo</w:t>
      </w:r>
    </w:p>
    <w:p>
      <w:pPr>
        <w:pStyle w:val="PreformattedText"/>
        <w:bidi w:val="0"/>
        <w:spacing w:before="0" w:after="0"/>
        <w:jc w:val="left"/>
        <w:rPr/>
      </w:pPr>
      <w:r>
        <w:rPr/>
        <w:t>1JJuwtlL52ZhdgbMAr/lqGyPzhfIAkW7l7udKBJHeoZTe7lb68LQiLuoYqoI5z5s1zkQH4Jw/qCe7U</w:t>
      </w:r>
    </w:p>
    <w:p>
      <w:pPr>
        <w:pStyle w:val="PreformattedText"/>
        <w:bidi w:val="0"/>
        <w:spacing w:before="0" w:after="0"/>
        <w:jc w:val="left"/>
        <w:rPr/>
      </w:pPr>
      <w:r>
        <w:rPr/>
        <w:t>ZB6iipScC20XBAMa2IIQFbKbsDkwsS9iLe3DxYg/qvpm5NvIpjRcNSCEV02stwyZCzYISFCKR2oQcn</w:t>
      </w:r>
    </w:p>
    <w:p>
      <w:pPr>
        <w:pStyle w:val="PreformattedText"/>
        <w:bidi w:val="0"/>
        <w:spacing w:before="0" w:after="0"/>
        <w:jc w:val="left"/>
        <w:rPr/>
      </w:pPr>
      <w:r>
        <w:rPr/>
        <w:t>A4+wP82hojQST3+Cq2tLpgiAizCAtsLk8FCHxkR+SHfImwUKSPJP201/db7KUDMnJRD05c2KM7sbmw</w:t>
      </w:r>
    </w:p>
    <w:p>
      <w:pPr>
        <w:pStyle w:val="PreformattedText"/>
        <w:bidi w:val="0"/>
        <w:spacing w:before="0" w:after="0"/>
        <w:jc w:val="left"/>
        <w:rPr/>
      </w:pPr>
      <w:r>
        <w:rPr/>
        <w:t>V8VItmpv2nELxe/bqbmmQdES3tBI5KUvGGLlS5FgMD0wUIJYGxXgWCjkE304yYGqcNLrgDhAaAlnVS</w:t>
      </w:r>
    </w:p>
    <w:p>
      <w:pPr>
        <w:pStyle w:val="PreformattedText"/>
        <w:bidi w:val="0"/>
        <w:spacing w:before="0" w:after="0"/>
        <w:jc w:val="left"/>
        <w:rPr/>
      </w:pPr>
      <w:r>
        <w:rPr/>
        <w:t>znGzlrY3IJPBsQp+3zpQ7GREmEWmm1oc7DvHSQVhNmJbJQ9zGbXbuABAfkgWUDmww0kknBt+6l170r</w:t>
      </w:r>
    </w:p>
    <w:p>
      <w:pPr>
        <w:pStyle w:val="PreformattedText"/>
        <w:bidi w:val="0"/>
        <w:spacing w:before="0" w:after="0"/>
        <w:jc w:val="left"/>
        <w:rPr/>
      </w:pPr>
      <w:r>
        <w:rPr/>
        <w:t>gj5VCwFmVlLnEx3IyKZeDze54OXHzpEHMzzUkpIXYBVYgOOoVPPCn9b+AQot+wbt0GQJjCspg2OIM3</w:t>
      </w:r>
    </w:p>
    <w:p>
      <w:pPr>
        <w:pStyle w:val="PreformattedText"/>
        <w:bidi w:val="0"/>
        <w:spacing w:before="0" w:after="0"/>
        <w:jc w:val="left"/>
        <w:rPr/>
      </w:pPr>
      <w:r>
        <w:rPr/>
        <w:t>C1qllHECALIsbMXKZhVXntYAntUAkrz5a36V1Tdz59r8vz+5WCRHWFLqGECIKrI4SxVlHAAOJAXyJL</w:t>
      </w:r>
    </w:p>
    <w:p>
      <w:pPr>
        <w:pStyle w:val="PreformattedText"/>
        <w:bidi w:val="0"/>
        <w:spacing w:before="0" w:after="0"/>
        <w:jc w:val="left"/>
        <w:rPr/>
      </w:pPr>
      <w:r>
        <w:rPr/>
        <w:t>cc3/AFaaYnBBchSilj7VKxm5FzdgbiwJIt7l/cc/y6C0NbPaG6hSijQflljkAOwLyLhrXYE2B8ebFj</w:t>
      </w:r>
    </w:p>
    <w:p>
      <w:pPr>
        <w:pStyle w:val="PreformattedText"/>
        <w:bidi w:val="0"/>
        <w:spacing w:before="0" w:after="0"/>
        <w:jc w:val="left"/>
        <w:rPr/>
      </w:pPr>
      <w:r>
        <w:rPr/>
        <w:t>++spBaJJyS35UIT9TREgEghgPnLkMOwE3sGNxa/I+dLjnohPlNSkmxuLLZHUNcSlLOoc8X55A+B26C</w:t>
      </w:r>
    </w:p>
    <w:p>
      <w:pPr>
        <w:pStyle w:val="PreformattedText"/>
        <w:bidi w:val="0"/>
        <w:spacing w:before="0" w:after="0"/>
        <w:jc w:val="left"/>
        <w:rPr/>
      </w:pPr>
      <w:r>
        <w:rPr/>
        <w:t>LTa4hs+N5WClUBEm0OTku3knBiLGwF8yth7sOfBv5P8Aw6RzowIcFNru0hrtYta2YseRYBRlkPcODx</w:t>
      </w:r>
    </w:p>
    <w:p>
      <w:pPr>
        <w:pStyle w:val="PreformattedText"/>
        <w:bidi w:val="0"/>
        <w:spacing w:before="0" w:after="0"/>
        <w:jc w:val="left"/>
        <w:rPr/>
      </w:pPr>
      <w:r>
        <w:rPr/>
        <w:t>582Ol846I5KbfSPzpPLsiMWJbGy424OJAW57v1E46Q1HDE4b4wo82yDjI6KbajYo7EN8FVOSW9jWsy</w:t>
      </w:r>
    </w:p>
    <w:p>
      <w:pPr>
        <w:pStyle w:val="PreformattedText"/>
        <w:bidi w:val="0"/>
        <w:spacing w:before="0" w:after="0"/>
        <w:jc w:val="left"/>
        <w:rPr/>
      </w:pPr>
      <w:r>
        <w:rPr/>
        <w:t>j4BPP3DaPOPmcWqPN96YKrYKc97qpyB5Zbq75Ht+OCeNMKjiBKBTAEAqH7hsUKXPSU4KP0WBQnJ7i1</w:t>
      </w:r>
    </w:p>
    <w:p>
      <w:pPr>
        <w:pStyle w:val="PreformattedText"/>
        <w:bidi w:val="0"/>
        <w:spacing w:before="0" w:after="0"/>
        <w:jc w:val="left"/>
        <w:rPr/>
      </w:pPr>
      <w:r>
        <w:rPr/>
        <w:t>1UE+B/L7tSKjhzR5vvUD3PZogLiNnUsHDL7RGAcALWtk+VvkhdaRUdAIcHQkLMh0cPtKvt02wRlu2V</w:t>
      </w:r>
    </w:p>
    <w:p>
      <w:pPr>
        <w:pStyle w:val="PreformattedText"/>
        <w:bidi w:val="0"/>
        <w:spacing w:before="0" w:after="0"/>
        <w:jc w:val="left"/>
        <w:rPr/>
      </w:pPr>
      <w:r>
        <w:rPr/>
        <w:t>ib2CuSSDfIIQwGQTg8EH3DV9Oo5w3hkpHNMbuT4wvKWCMscHSMWQWJcCRWUFll6ygYob3sQTljj7de</w:t>
      </w:r>
    </w:p>
    <w:p>
      <w:pPr>
        <w:pStyle w:val="PreformattedText"/>
        <w:bidi w:val="0"/>
        <w:spacing w:before="0" w:after="0"/>
        <w:jc w:val="left"/>
        <w:rPr/>
      </w:pPr>
      <w:r>
        <w:rPr/>
        <w:t>EX0qSZgGGoicRoHWy9iLEAkro6ZNiZBIyMMbEWB59uhAMwepNDdpYxk4x5A3YOXBUKVC/pkW7G/wBs</w:t>
      </w:r>
    </w:p>
    <w:p>
      <w:pPr>
        <w:pStyle w:val="PreformattedText"/>
        <w:bidi w:val="0"/>
        <w:spacing w:before="0" w:after="0"/>
        <w:jc w:val="left"/>
        <w:rPr/>
      </w:pPr>
      <w:r>
        <w:rPr/>
        <w:t>rNoUkacs3JG0ea42WQs+IIupDG4hLvkTwHviOD7dCpLTfnSPG6pLtEYGWA71AC5MBGxIBllawLRIWB</w:t>
      </w:r>
    </w:p>
    <w:p>
      <w:pPr>
        <w:pStyle w:val="PreformattedText"/>
        <w:bidi w:val="0"/>
        <w:spacing w:before="0" w:after="0"/>
        <w:jc w:val="left"/>
        <w:rPr/>
      </w:pPr>
      <w:r>
        <w:rPr/>
        <w:t>B8WLDT0jkgjMLO+28wLQrb2IL1I1BuGdT4Lsg4OP8AKGANwbGwbt1voElrsyFnqYPqCtnayL2JDMcc</w:t>
      </w:r>
    </w:p>
    <w:p>
      <w:pPr>
        <w:pStyle w:val="PreformattedText"/>
        <w:bidi w:val="0"/>
        <w:spacing w:before="0" w:after="0"/>
        <w:jc w:val="left"/>
        <w:rPr/>
      </w:pPr>
      <w:r>
        <w:rPr/>
        <w:t>MBdQDdiRIxBV1bEEWNxrVT5rIXS44U628GRL3dcmUG4GYCFRkpyBbuIFrWGtLMthcskFxPOVNtrtaN</w:t>
      </w:r>
    </w:p>
    <w:p>
      <w:pPr>
        <w:pStyle w:val="PreformattedText"/>
        <w:bidi w:val="0"/>
        <w:spacing w:before="0" w:after="0"/>
        <w:jc w:val="left"/>
        <w:rPr/>
      </w:pPr>
      <w:r>
        <w:rPr/>
        <w:t>QiLbqMMWIxPCoycEl2Hu4AU60s4fWqWgZI6SmFEPDGMsyuQG6hLOtiQGysbGzci1sVvqSJBHWs1Wbi</w:t>
      </w:r>
    </w:p>
    <w:p>
      <w:pPr>
        <w:pStyle w:val="PreformattedText"/>
        <w:bidi w:val="0"/>
        <w:spacing w:before="0" w:after="0"/>
        <w:jc w:val="left"/>
        <w:rPr/>
      </w:pPr>
      <w:r>
        <w:rPr/>
        <w:t>J1TrGHLX94UAZkFSzswPZzYi5a9/OOpmSetV50S2B4xHZlAORBzXIRlRjliRfuJtc8jQoRyqRiWFmB</w:t>
      </w:r>
    </w:p>
    <w:p>
      <w:pPr>
        <w:pStyle w:val="PreformattedText"/>
        <w:bidi w:val="0"/>
        <w:spacing w:before="0" w:after="0"/>
        <w:jc w:val="left"/>
        <w:rPr/>
      </w:pPr>
      <w:r>
        <w:rPr/>
        <w:t>u4tZTey2K+TZRe331MmInCEtiF0yjyUAKkh+clPd7hdQcv3IC+NQhHOnFliBs2SjLNWxHMgvznzfxx</w:t>
      </w:r>
    </w:p>
    <w:p>
      <w:pPr>
        <w:pStyle w:val="PreformattedText"/>
        <w:bidi w:val="0"/>
        <w:spacing w:before="0" w:after="0"/>
        <w:jc w:val="left"/>
        <w:rPr/>
      </w:pPr>
      <w:r>
        <w:rPr/>
        <w:t>j86EIWIJ5cFc0xY3Zma5eQmQEWFgoPFwf21PM4EuQhgBrt3KLEYEtkVuQcbG0Z4Xnk92iInPChDspx</w:t>
      </w:r>
    </w:p>
    <w:p>
      <w:pPr>
        <w:pStyle w:val="PreformattedText"/>
        <w:bidi w:val="0"/>
        <w:spacing w:before="0" w:after="0"/>
        <w:jc w:val="left"/>
        <w:rPr/>
      </w:pPr>
      <w:r>
        <w:rPr/>
        <w:t>xYAHG4xIF+7FMSeDcqbjjUDUGbUetJpwSgMhAOagknK6gntAH2fzfi4/l0QJhrsQpAJJyNPHj1qNVh</w:t>
      </w:r>
    </w:p>
    <w:p>
      <w:pPr>
        <w:pStyle w:val="PreformattedText"/>
        <w:bidi w:val="0"/>
        <w:spacing w:before="0" w:after="0"/>
        <w:jc w:val="left"/>
        <w:rPr/>
      </w:pPr>
      <w:r>
        <w:rPr/>
        <w:t>UqRJE7GRgTYEADFr5XPK/I8Anz40La0Q1o7lXW+qWAjbE2tixxWzOTfvBGNgP9TpiYBb3p2Ey8jo9L</w:t>
      </w:r>
    </w:p>
    <w:p>
      <w:pPr>
        <w:pStyle w:val="PreformattedText"/>
        <w:bidi w:val="0"/>
        <w:spacing w:before="0" w:after="0"/>
        <w:jc w:val="left"/>
        <w:rPr/>
      </w:pPr>
      <w:r>
        <w:rPr/>
        <w:t>8FRHqaHtcgqsdipVkZgxZ7sTH8x/8AU4/vqpoBL8alLSy53UubPWVPmJUP5hQAyRgi9QZA2Aitlits</w:t>
      </w:r>
    </w:p>
    <w:p>
      <w:pPr>
        <w:pStyle w:val="PreformattedText"/>
        <w:bidi w:val="0"/>
        <w:spacing w:before="0" w:after="0"/>
        <w:jc w:val="left"/>
        <w:rPr/>
      </w:pPr>
      <w:r>
        <w:rPr/>
        <w:t>SQ2WOWLe3TNBjeIlWsi0yQ67hjqXHnrnbixqJGDOSxMZChr2QKeCGCiMqwUnJjlft1DnEPAndTzvR3</w:t>
      </w:r>
    </w:p>
    <w:p>
      <w:pPr>
        <w:pStyle w:val="PreformattedText"/>
        <w:bidi w:val="0"/>
        <w:spacing w:before="0" w:after="0"/>
        <w:jc w:val="left"/>
        <w:rPr/>
      </w:pPr>
      <w:r>
        <w:rPr/>
        <w:t>Ljv1psBm6vTijMbkxrD3mFlZeCSgH5hlGRNwBi2qzPnA+RvY8ePtVRa4GBDpC5e9U+mSROkQylC97h</w:t>
      </w:r>
    </w:p>
    <w:p>
      <w:pPr>
        <w:pStyle w:val="PreformattedText"/>
        <w:bidi w:val="0"/>
        <w:spacing w:before="0" w:after="0"/>
        <w:jc w:val="left"/>
        <w:rPr/>
      </w:pPr>
      <w:r>
        <w:rPr/>
        <w:t>TInIcytTq5uzNIig/Itz8asdMY1VNRur5OPHzrnr1B6PWZkOJCgARoLyKLDLP8SP1KGa/FjoZVLQQ4</w:t>
      </w:r>
    </w:p>
    <w:p>
      <w:pPr>
        <w:pStyle w:val="PreformattedText"/>
        <w:bidi w:val="0"/>
        <w:spacing w:before="0" w:after="0"/>
        <w:jc w:val="left"/>
        <w:rPr/>
      </w:pPr>
      <w:r>
        <w:rPr/>
        <w:t>SVldTuM8OEybP6HkM4KQl+nIwJzCp1WZWjlDYXzClbDm9stT593ZCDRB1cSr59J+kOaUmIhT00BF++</w:t>
      </w:r>
    </w:p>
    <w:p>
      <w:pPr>
        <w:pStyle w:val="PreformattedText"/>
        <w:bidi w:val="0"/>
        <w:spacing w:before="0" w:after="0"/>
        <w:jc w:val="left"/>
        <w:rPr/>
      </w:pPr>
      <w:r>
        <w:rPr/>
        <w:t>RiODY3k/NW9h3AZE9uqzUJkuEhX02A4I3Wrp/wBI+nZYykosrMADMQpJIUq5jMt+pe2RJ8d3HOqnVC</w:t>
      </w:r>
    </w:p>
    <w:p>
      <w:pPr>
        <w:pStyle w:val="PreformattedText"/>
        <w:bidi w:val="0"/>
        <w:spacing w:before="0" w:after="0"/>
        <w:jc w:val="left"/>
        <w:rPr/>
      </w:pPr>
      <w:r>
        <w:rPr/>
        <w:t>4xwtKvbD2lrYLV0d6a2oqkZMcZaLpkosRRksvJZ2FgoYXAHJLL+ljqc9ePHu+CvjEDCubZaRUjQtGx</w:t>
      </w:r>
    </w:p>
    <w:p>
      <w:pPr>
        <w:pStyle w:val="PreformattedText"/>
        <w:bidi w:val="0"/>
        <w:spacing w:before="0" w:after="0"/>
        <w:jc w:val="left"/>
        <w:rPr/>
      </w:pPr>
      <w:r>
        <w:rPr/>
        <w:t>UlJEBYr/AHqYsxPdjKemt7AgaqcdRwrVRBFIT1j8Fa2zwGMxmUKiooF+V7eFPTcGxF2UDkMD/NrOZB</w:t>
      </w:r>
    </w:p>
    <w:p>
      <w:pPr>
        <w:pStyle w:val="PreformattedText"/>
        <w:bidi w:val="0"/>
        <w:spacing w:before="0" w:after="0"/>
        <w:jc w:val="left"/>
        <w:rPr/>
      </w:pPr>
      <w:r>
        <w:rPr/>
        <w:t>knK0tEnuVjbbGxBV42ZZSFjICSPfIhgxUH8vIWA82v+nSq5SSFvzAVRgQFQqyMR2+ENzeR7fN7FrZf</w:t>
      </w:r>
    </w:p>
    <w:p>
      <w:pPr>
        <w:pStyle w:val="PreformattedText"/>
        <w:bidi w:val="0"/>
        <w:spacing w:before="0" w:after="0"/>
        <w:jc w:val="left"/>
        <w:rPr/>
      </w:pPr>
      <w:r>
        <w:rPr/>
        <w:t>y6IGsZSumMKc7a4MkaHsVbEpbPpsxPeXNggKtexvbxlqynuudCyskOIKtfYlKiMhrsCAxjZgFLXXqq</w:t>
      </w:r>
    </w:p>
    <w:p>
      <w:pPr>
        <w:pStyle w:val="PreformattedText"/>
        <w:bidi w:val="0"/>
        <w:spacing w:before="0" w:after="0"/>
        <w:jc w:val="left"/>
        <w:rPr/>
      </w:pPr>
      <w:r>
        <w:rPr/>
        <w:t>xPccnvi3jL7avZqfUsdYTWOFbmyKzpGMFjJZo1vcXMYPJsSF4+TxckW1akLsm0bytPaQexlS8aBLKL</w:t>
      </w:r>
    </w:p>
    <w:p>
      <w:pPr>
        <w:pStyle w:val="PreformattedText"/>
        <w:bidi w:val="0"/>
        <w:spacing w:before="0" w:after="0"/>
        <w:jc w:val="left"/>
        <w:rPr/>
      </w:pPr>
      <w:r>
        <w:rPr/>
        <w:t>oeopKsXBblVJa1tXNdPrVDXBxgaqxNvuEQAG7AWILeDeyki4RgvNx5xbHVjcHitIVb3NeHYuLR9FTW</w:t>
      </w:r>
    </w:p>
    <w:p>
      <w:pPr>
        <w:pStyle w:val="PreformattedText"/>
        <w:bidi w:val="0"/>
        <w:spacing w:before="0" w:after="0"/>
        <w:jc w:val="left"/>
        <w:rPr/>
      </w:pPr>
      <w:r>
        <w:rPr/>
        <w:t>kFilgHZSCWKWyZwVLD4HaCQ3/l51qqcllTnGps2JTgWPfewJJs5Hi64/F+3QYdJzvFCHiSWILMQBgf</w:t>
      </w:r>
    </w:p>
    <w:p>
      <w:pPr>
        <w:pStyle w:val="PreformattedText"/>
        <w:bidi w:val="0"/>
        <w:spacing w:before="0" w:after="0"/>
        <w:jc w:val="left"/>
        <w:rPr/>
      </w:pPr>
      <w:r>
        <w:rPr/>
        <w:t>lntySg/Y8X+dBNwI7KFsKATHxllclhbIXPatuCQ/Nvj/AMuq0JHVKBwtsHWxVQVQA85ub99+fHPd+n</w:t>
      </w:r>
    </w:p>
    <w:p>
      <w:pPr>
        <w:pStyle w:val="PreformattedText"/>
        <w:bidi w:val="0"/>
        <w:spacing w:before="0" w:after="0"/>
        <w:jc w:val="left"/>
        <w:rPr/>
      </w:pPr>
      <w:r>
        <w:rPr/>
        <w:t>TW8XooUD3flGzTIKC44ORxbtaQXHHIsPkKuo1kk5QqV9RhlE5A6giXhw2LM7gdpAHK+QPkatZph2ez</w:t>
      </w:r>
    </w:p>
    <w:p>
      <w:pPr>
        <w:pStyle w:val="PreformattedText"/>
        <w:bidi w:val="0"/>
        <w:spacing w:before="0" w:after="0"/>
        <w:jc w:val="left"/>
        <w:rPr/>
      </w:pPr>
      <w:r>
        <w:rPr/>
        <w:t>6KYYIPPsrmf1rkBPiVxEBRhkoDEsQjhbAkAsoHJsW+NMrlyD6wQg1EZXBgWLsU5VCvLKBwQHDLdbsx</w:t>
      </w:r>
    </w:p>
    <w:p>
      <w:pPr>
        <w:pStyle w:val="PreformattedText"/>
        <w:bidi w:val="0"/>
        <w:spacing w:before="0" w:after="0"/>
        <w:jc w:val="left"/>
        <w:rPr/>
      </w:pPr>
      <w:r>
        <w:rPr/>
        <w:t>092HB2qh2hXMfqVlJnBm5KoRGIrqjCQ/Dt+eqolrduJy/Vql5JtHjxlQZdBaVS+7PH1HsZQ1gynuwk</w:t>
      </w:r>
    </w:p>
    <w:p>
      <w:pPr>
        <w:pStyle w:val="PreformattedText"/>
        <w:bidi w:val="0"/>
        <w:spacing w:before="0" w:after="0"/>
        <w:jc w:val="left"/>
        <w:rPr/>
      </w:pPr>
      <w:r>
        <w:rPr/>
        <w:t>LsHxXIEKwA7lJxGOV8tc6vwnqlbKWjTM3BItkV3qFuDIzuAY5LXZBZlYhSenEC9wTfILkOBrO4AtI6</w:t>
      </w:r>
    </w:p>
    <w:p>
      <w:pPr>
        <w:pStyle w:val="PreformattedText"/>
        <w:bidi w:val="0"/>
        <w:spacing w:before="0" w:after="0"/>
        <w:jc w:val="left"/>
        <w:rPr/>
      </w:pPr>
      <w:r>
        <w:rPr/>
        <w:t>Vq0MNr2HvV++mCpaHtEZY2jydhGhOb3HI95Hx5892skcXoreInIlXdsPDo0TdxVl7o8mQKe8uw5LdQ</w:t>
      </w:r>
    </w:p>
    <w:p>
      <w:pPr>
        <w:pStyle w:val="PreformattedText"/>
        <w:bidi w:val="0"/>
        <w:spacing w:before="0" w:after="0"/>
        <w:jc w:val="left"/>
        <w:rPr/>
      </w:pPr>
      <w:r>
        <w:rPr/>
        <w:t>sQtgQf1ajketXNEFgHX+qtCCvSgpJa+Zl6aIIlWRmDOwW6R5p4HUC3IBJ5x92q9691p8ftVlVhl2jg</w:t>
      </w:r>
    </w:p>
    <w:p>
      <w:pPr>
        <w:pStyle w:val="PreformattedText"/>
        <w:bidi w:val="0"/>
        <w:spacing w:before="0" w:after="0"/>
        <w:jc w:val="left"/>
        <w:rPr/>
      </w:pPr>
      <w:r>
        <w:rPr/>
        <w:t>+G+r9qR1e7TbZt9RuM8sazRVMJmkmZ2Wp9SbiCduo2CDvpqCleSpnUcdWyt7NSS4NN3EqjDWwuc/Uk</w:t>
      </w:r>
    </w:p>
    <w:p>
      <w:pPr>
        <w:pStyle w:val="PreformattedText"/>
        <w:bidi w:val="0"/>
        <w:spacing w:before="0" w:after="0"/>
        <w:jc w:val="left"/>
        <w:rPr/>
      </w:pPr>
      <w:r>
        <w:rPr/>
        <w:t>77tuooo3E0VM7JPK8iI8kbksOpJlklTIWU3PtNQL5W1TUkujs+IVJwCepH+nPTTepPV227hVVsY2HY</w:t>
      </w:r>
    </w:p>
    <w:p>
      <w:pPr>
        <w:pStyle w:val="PreformattedText"/>
        <w:bidi w:val="0"/>
        <w:spacing w:before="0" w:after="0"/>
        <w:jc w:val="left"/>
        <w:rPr/>
      </w:pPr>
      <w:r>
        <w:rPr/>
        <w:t>lhh2uVoVFPNKvVWu3kBb2hhaaZYEuCzxgcuV1LW4gDKzvwZ4irN9Z39V1W1ekEvt3pujqjvG607SiG</w:t>
      </w:r>
    </w:p>
    <w:p>
      <w:pPr>
        <w:pStyle w:val="PreformattedText"/>
        <w:bidi w:val="0"/>
        <w:spacing w:before="0" w:after="0"/>
        <w:jc w:val="left"/>
        <w:rPr/>
      </w:pPr>
      <w:r>
        <w:rPr/>
        <w:t>asg20xPSQ7uUQRrsZr/w7VaSAtNHtLxDsdmFj3hskC23x/wqWggZNzvHCq0n3Gg3fcdw3aAy1CLFtb</w:t>
      </w:r>
    </w:p>
    <w:p>
      <w:pPr>
        <w:pStyle w:val="PreformattedText"/>
        <w:bidi w:val="0"/>
        <w:spacing w:before="0" w:after="0"/>
        <w:jc w:val="left"/>
        <w:rPr/>
      </w:pPr>
      <w:r>
        <w:rPr/>
        <w:t>+m2qIYul+bLWf2LRxmVOpI261FNUbvUu7B3i2+mWMIk1nou6/HjRaQwhrRHtKt/TM8u4b9XepN4eBP</w:t>
      </w:r>
    </w:p>
    <w:p>
      <w:pPr>
        <w:pStyle w:val="PreformattedText"/>
        <w:bidi w:val="0"/>
        <w:spacing w:before="0" w:after="0"/>
        <w:jc w:val="left"/>
        <w:rPr/>
      </w:pPr>
      <w:r>
        <w:rPr/>
        <w:t>T+zx7hT7Su4U7CWoFYWqvUVXuCycHeCYJB1FUAVNf0gf92bUOGAxo3nH/qrSQAZVX+tTUeqZm9Hipp</w:t>
      </w:r>
    </w:p>
    <w:p>
      <w:pPr>
        <w:pStyle w:val="PreformattedText"/>
        <w:bidi w:val="0"/>
        <w:spacing w:before="0" w:after="0"/>
        <w:jc w:val="left"/>
        <w:rPr/>
      </w:pPr>
      <w:r>
        <w:rPr/>
        <w:t>dt3b1lWbRu3rvdXZo19NejaCnrtyp6Z0BBJotgSomqAXRvxO5QJ+vWljHMILZdaLWjrP8AzwqkP0kD</w:t>
      </w:r>
    </w:p>
    <w:p>
      <w:pPr>
        <w:pStyle w:val="PreformattedText"/>
        <w:bidi w:val="0"/>
        <w:spacing w:before="0" w:after="0"/>
        <w:jc w:val="left"/>
        <w:rPr/>
      </w:pPr>
      <w:r>
        <w:rPr/>
        <w:t>9qsD0v6Rpa3aXot2iqKH0W9HD6u9QRQO0c23/TnYT0fTGyVDIQ0W+bnLKpk4BRKxYlUys5aHSSIBcT</w:t>
      </w:r>
    </w:p>
    <w:p>
      <w:pPr>
        <w:pStyle w:val="PreformattedText"/>
        <w:bidi w:val="0"/>
        <w:spacing w:before="0" w:after="0"/>
        <w:jc w:val="left"/>
        <w:rPr/>
      </w:pPr>
      <w:r>
        <w:rPr/>
        <w:t>j381M7pjicithG7/UL1rU+rzT0dJsSTR+mPSVBTRyUkUVYpii3vfZaOK5qaHbYDTbTtUYxAahrapl6</w:t>
      </w:r>
    </w:p>
    <w:p>
      <w:pPr>
        <w:pStyle w:val="PreformattedText"/>
        <w:bidi w:val="0"/>
        <w:spacing w:before="0" w:after="0"/>
        <w:jc w:val="left"/>
        <w:rPr/>
      </w:pPr>
      <w:r>
        <w:rPr/>
        <w:t>wTpQSxkuc3eb7/k/mVZBwwaY3uLx8V1DS7LFt1A1TWflxVdJLBQQIkbps/oDY5Ugr50QErDuG+76vQ</w:t>
      </w:r>
    </w:p>
    <w:p>
      <w:pPr>
        <w:pStyle w:val="PreformattedText"/>
        <w:bidi w:val="0"/>
        <w:spacing w:before="0" w:after="0"/>
        <w:jc w:val="left"/>
        <w:rPr/>
      </w:pPr>
      <w:r>
        <w:rPr/>
        <w:t>RVDGSOGbBukis2OvXJxGY8fRWijS3jm4NTDSUdbTV+31dVTy7h6i3yaqcpUJeho4HgijmngCi1NRUt</w:t>
      </w:r>
    </w:p>
    <w:p>
      <w:pPr>
        <w:pStyle w:val="PreformattedText"/>
        <w:bidi w:val="0"/>
        <w:spacing w:before="0" w:after="0"/>
        <w:jc w:val="left"/>
        <w:rPr/>
      </w:pPr>
      <w:r>
        <w:rPr/>
        <w:t>JHR0KMbvKsbhAzTStrG94tcDwrXkjTDVLBLuFBVUGy7TBDVb6FkrqutrViLJusDyGSslBMgTa9rJkq</w:t>
      </w:r>
    </w:p>
    <w:p>
      <w:pPr>
        <w:pStyle w:val="PreformattedText"/>
        <w:bidi w:val="0"/>
        <w:spacing w:before="0" w:after="0"/>
        <w:jc w:val="left"/>
        <w:rPr/>
      </w:pPr>
      <w:r>
        <w:rPr/>
        <w:t>XY5pPuM1PTLxSyE0F3FBwpDBaXFqPnTbBtO37DQfjKn0ZQ47luK2I3r1ZuFVXimemrp7iWok3Te5GR</w:t>
      </w:r>
    </w:p>
    <w:p>
      <w:pPr>
        <w:pStyle w:val="PreformattedText"/>
        <w:bidi w:val="0"/>
        <w:spacing w:before="0" w:after="0"/>
        <w:jc w:val="left"/>
        <w:rPr/>
      </w:pPr>
      <w:r>
        <w:rPr/>
        <w:t>5ZG6lZK07k/hIkK1vqPg2wT4+6tNOk2TO6XZ/updTwV1PQ5biRX1ldI1Tu8VKksdLuNSkS9L0pRCNS</w:t>
      </w:r>
    </w:p>
    <w:p>
      <w:pPr>
        <w:pStyle w:val="PreformattedText"/>
        <w:bidi w:val="0"/>
        <w:spacing w:before="0" w:after="0"/>
        <w:jc w:val="left"/>
        <w:rPr/>
      </w:pPr>
      <w:r>
        <w:rPr/>
        <w:t>1Ps8cbUO3RiMGV6dZEhyeqS2FzzkzbA+b0loa1hOG5XR3oH09N6Y22aXcJHb1D6nqUO+dNepVb3uc2</w:t>
      </w:r>
    </w:p>
    <w:p>
      <w:pPr>
        <w:pStyle w:val="PreformattedText"/>
        <w:bidi w:val="0"/>
        <w:spacing w:before="0" w:after="0"/>
        <w:jc w:val="left"/>
        <w:rPr/>
      </w:pPr>
      <w:r>
        <w:rPr/>
        <w:t>Mh2qgEIwp6OJkp6cdMBV/BiKEfh6SLPk1tpe+oWMJDIj5K61PZwGlzhlpnPL/qn7cdyqgrenvTtU/w</w:t>
      </w:r>
    </w:p>
    <w:p>
      <w:pPr>
        <w:pStyle w:val="PreformattedText"/>
        <w:bidi w:val="0"/>
        <w:spacing w:before="0" w:after="0"/>
        <w:jc w:val="left"/>
        <w:rPr/>
      </w:pPr>
      <w:r>
        <w:rPr/>
        <w:t>DbNZlQbzve2EKaRIGxq/S/pKQArt9JSgrHuW7XIp2bowGSsb8rHUqOLgyk257uLx95b6Gzgjz1YW02</w:t>
      </w:r>
    </w:p>
    <w:p>
      <w:pPr>
        <w:pStyle w:val="PreformattedText"/>
        <w:bidi w:val="0"/>
        <w:spacing w:before="0" w:after="0"/>
        <w:jc w:val="left"/>
        <w:rPr/>
      </w:pPr>
      <w:r>
        <w:rPr/>
        <w:t>nda7i9bva6LVIp5/S30i9KT75vEUVVWOg2rbds2yH8NuXqfepI0lovT+2pMrNSbLAjdesqnLYpI1RJ</w:t>
      </w:r>
    </w:p>
    <w:p>
      <w:pPr>
        <w:pStyle w:val="PreformattedText"/>
        <w:bidi w:val="0"/>
        <w:spacing w:before="0" w:after="0"/>
        <w:jc w:val="left"/>
        <w:rPr/>
      </w:pPr>
      <w:r>
        <w:rPr/>
        <w:t>nNKnV1bJRDLnned2us/tC37Ls1fyntDKNBpa1vEejTHaPW48mrl6ZvUPqDeJt79W18VX6gqZA0qQJL</w:t>
      </w:r>
    </w:p>
    <w:p>
      <w:pPr>
        <w:pStyle w:val="PreformattedText"/>
        <w:bidi w:val="0"/>
        <w:spacing w:before="0" w:after="0"/>
        <w:jc w:val="left"/>
        <w:rPr/>
      </w:pPr>
      <w:r>
        <w:rPr/>
        <w:t>Dt200Echmotg2eIEim2qA+8gl5pV/OJa7Fn1LiBybuhfUNi2SjsWzsoUWCm1vzuPW7vd/wAKeba85L</w:t>
      </w:r>
    </w:p>
    <w:p>
      <w:pPr>
        <w:pStyle w:val="PreformattedText"/>
        <w:bidi w:val="0"/>
        <w:spacing w:before="0" w:after="0"/>
        <w:jc w:val="left"/>
        <w:rPr/>
      </w:pPr>
      <w:r>
        <w:rPr/>
        <w:t>RVMjx0jrmwBSOLqSE4rTzs17hMfcCMWxy50jWOk3YC1uthpbvvUshU5wghp5REkS3ZocomZCuRjN27</w:t>
      </w:r>
    </w:p>
    <w:p>
      <w:pPr>
        <w:pStyle w:val="PreformattedText"/>
        <w:bidi w:val="0"/>
        <w:spacing w:before="0" w:after="0"/>
        <w:jc w:val="left"/>
        <w:rPr/>
      </w:pPr>
      <w:r>
        <w:rPr/>
        <w:t>1uWHOKBdOGgGLshRcQNQ0NU2pKN6UmRy8mRKTMrK95I5YziAp4QMWK83A7jzpywNOmVndUD8QFIAce</w:t>
      </w:r>
    </w:p>
    <w:p>
      <w:pPr>
        <w:pStyle w:val="PreformattedText"/>
        <w:bidi w:val="0"/>
        <w:spacing w:before="0" w:after="0"/>
        <w:jc w:val="left"/>
        <w:rPr/>
      </w:pPr>
      <w:r>
        <w:rPr/>
        <w:t>ocR5RVkEKmJkfkoSRdlLck24Op+1Z3RiNE9UsIWlVS0kokUExqEUBzLbqxqCTkrL5/b26mCADGCqjx</w:t>
      </w:r>
    </w:p>
    <w:p>
      <w:pPr>
        <w:pStyle w:val="PreformattedText"/>
        <w:bidi w:val="0"/>
        <w:spacing w:before="0" w:after="0"/>
        <w:jc w:val="left"/>
        <w:rPr/>
      </w:pPr>
      <w:r>
        <w:rPr/>
        <w:t>ExwhPf4GOSJWcGaWUIgclQ4eMWaS8anJz5ue3/FfUOp4B4ykD949FrUpiWNo4M26ckb4s8OBYk2Cqx</w:t>
      </w:r>
    </w:p>
    <w:p>
      <w:pPr>
        <w:pStyle w:val="PreformattedText"/>
        <w:bidi w:val="0"/>
        <w:spacing w:before="0" w:after="0"/>
        <w:jc w:val="left"/>
        <w:rPr/>
      </w:pPr>
      <w:r>
        <w:rPr/>
        <w:t>bmOS2JLEFiF1Q5oiDqr2OMmN4OUi6EZZWc4r0EIaMA1MhU5A5qSJDy3H2bHu1UWtzzx4KcSBHfCeqM</w:t>
      </w:r>
    </w:p>
    <w:p>
      <w:pPr>
        <w:pStyle w:val="PreformattedText"/>
        <w:bidi w:val="0"/>
        <w:spacing w:before="0" w:after="0"/>
        <w:jc w:val="left"/>
        <w:rPr/>
      </w:pPr>
      <w:r>
        <w:rPr/>
        <w:t>r+HjngiYlHCEOCryLE5Adg1rizWP2v246PNh7ZA8eOpNLmkguEKWUiGKFqySJhJg0bIrklk7nQKxuM</w:t>
      </w:r>
    </w:p>
    <w:p>
      <w:pPr>
        <w:pStyle w:val="PreformattedText"/>
        <w:bidi w:val="0"/>
        <w:spacing w:before="0" w:after="0"/>
        <w:jc w:val="left"/>
        <w:rPr/>
      </w:pPr>
      <w:r>
        <w:rPr/>
        <w:t>cm4IN75d2q3U7AXW8KYEPLaYcEGKvlYNEUKsCMljxEksYB4cs3bOsh5ItkvuGs1+YLYP4fu8QtLqDR</w:t>
      </w:r>
    </w:p>
    <w:p>
      <w:pPr>
        <w:pStyle w:val="PreformattedText"/>
        <w:bidi w:val="0"/>
        <w:spacing w:before="0" w:after="0"/>
        <w:jc w:val="left"/>
        <w:rPr/>
      </w:pPr>
      <w:r>
        <w:rPr/>
        <w:t>kHA+a79v4pWkMBSOSdGQN3QARsHIjJClzcg2yYAEg937a1MY0BrnC0O4d1c2uagc5tPeLOLeSiObmn</w:t>
      </w:r>
    </w:p>
    <w:p>
      <w:pPr>
        <w:pStyle w:val="PreformattedText"/>
        <w:bidi w:val="0"/>
        <w:spacing w:before="0" w:after="0"/>
        <w:jc w:val="left"/>
        <w:rPr/>
      </w:pPr>
      <w:r>
        <w:rPr/>
        <w:t>MXTLCSVMi2TwlFPfYi0g5W3II/8Ooc87trLiqms4rpiG+9biZqlcWJMyKD2CSyyurtm11JOC2BBvfL</w:t>
      </w:r>
    </w:p>
    <w:p>
      <w:pPr>
        <w:pStyle w:val="PreformattedText"/>
        <w:bidi w:val="0"/>
        <w:spacing w:before="0" w:after="0"/>
        <w:jc w:val="left"/>
        <w:rPr/>
      </w:pPr>
      <w:r>
        <w:rPr/>
        <w:t>3aGPLjJEuCucAzI4fH3kXS0MkIcYs5DEtJJJIAEkCmY2VrGwFwLX0ZETgp3VGuIINoSyeiMoF2Di7J</w:t>
      </w:r>
    </w:p>
    <w:p>
      <w:pPr>
        <w:pStyle w:val="PreformattedText"/>
        <w:bidi w:val="0"/>
        <w:spacing w:before="0" w:after="0"/>
        <w:jc w:val="left"/>
        <w:rPr/>
      </w:pPr>
      <w:r>
        <w:rPr/>
        <w:t>+eJFkkNhgr3bmPHhSo4y0rgXAZwrGVWt0bae7o/wB+0khVoYF6KiXEwosbygTISfYzg2wXuJ4s2V8s</w:t>
      </w:r>
    </w:p>
    <w:p>
      <w:pPr>
        <w:pStyle w:val="PreformattedText"/>
        <w:bidi w:val="0"/>
        <w:spacing w:before="0" w:after="0"/>
        <w:jc w:val="left"/>
        <w:rPr/>
      </w:pPr>
      <w:r>
        <w:rPr/>
        <w:t>stKWloyPj43U8Bzjcbdd63dWmVWjuPypc3Ro7doYg9iyj3xkLcnyO1tZ3tBBI3Sokgwd4dr+yYpqeP</w:t>
      </w:r>
    </w:p>
    <w:p>
      <w:pPr>
        <w:pStyle w:val="PreformattedText"/>
        <w:bidi w:val="0"/>
        <w:spacing w:before="0" w:after="0"/>
        <w:jc w:val="left"/>
        <w:rPr/>
      </w:pPr>
      <w:r>
        <w:rPr/>
        <w:t>qGaKIZKU6qwhzlIVLZzZGxdmHaPGS8aek9wBHZVVUTgprrNrgq2MQeWHqqWpmR88JgMgvVUjo1BkDd</w:t>
      </w:r>
    </w:p>
    <w:p>
      <w:pPr>
        <w:pStyle w:val="PreformattedText"/>
        <w:bidi w:val="0"/>
        <w:spacing w:before="0" w:after="0"/>
        <w:jc w:val="left"/>
        <w:rPr/>
      </w:pPr>
      <w:r>
        <w:rPr/>
        <w:t>1ifd/l1eCxxBPj8FVdUaDkQs29qmKJtvq3jFPIZIqoIewlDeKQKwbOZDwy27sv8AFrQ2qDEw63/j16</w:t>
      </w:r>
    </w:p>
    <w:p>
      <w:pPr>
        <w:pStyle w:val="PreformattedText"/>
        <w:bidi w:val="0"/>
        <w:spacing w:before="0" w:after="0"/>
        <w:jc w:val="left"/>
        <w:rPr/>
      </w:pPr>
      <w:r>
        <w:rPr/>
        <w:t>LNUptJNRoLXdH2v2pBN+HSWaEyxxwTnKjihqFaekqjErOHVUIjd8ZElCkLlGjMpW+rcWiTb9X1Wt/7</w:t>
      </w:r>
    </w:p>
    <w:p>
      <w:pPr>
        <w:pStyle w:val="PreformattedText"/>
        <w:bidi w:val="0"/>
        <w:spacing w:before="0" w:after="0"/>
        <w:jc w:val="left"/>
        <w:rPr/>
      </w:pPr>
      <w:r>
        <w:rPr/>
        <w:t>bqqDriHNcLHHPd+3d3eyo9JQxyLNHVwGYTmTqoJCBLezZxBR+VMLZMvNyO3g6VpMtJ1VhAcBBwFEN4</w:t>
      </w:r>
    </w:p>
    <w:p>
      <w:pPr>
        <w:pStyle w:val="PreformattedText"/>
        <w:bidi w:val="0"/>
        <w:spacing w:before="0" w:after="0"/>
        <w:jc w:val="left"/>
        <w:rPr/>
      </w:pPr>
      <w:r>
        <w:rPr/>
        <w:t>9KM0E3T/3hDG2IwUpNEtgssSuCBICRlGSFYce62meyWOEXErOQG7y8nP4q/o0Niqqr1r6bppdq3uj3</w:t>
      </w:r>
    </w:p>
    <w:p>
      <w:pPr>
        <w:pStyle w:val="PreformattedText"/>
        <w:bidi w:val="0"/>
        <w:spacing w:before="0" w:after="0"/>
        <w:jc w:val="left"/>
        <w:rPr/>
      </w:pPr>
      <w:r>
        <w:rPr/>
        <w:t>Kg9T0/4Y9eOWqpoXgqK7bpJEJpK+WmZQqG8FSFakmDNa3X8k7UxzxRqn+lbBn4fJ+svK+V9lqhp2il</w:t>
      </w:r>
    </w:p>
    <w:p>
      <w:pPr>
        <w:pStyle w:val="PreformattedText"/>
        <w:bidi w:val="0"/>
        <w:spacing w:before="0" w:after="0"/>
        <w:jc w:val="left"/>
        <w:rPr/>
      </w:pPr>
      <w:r>
        <w:rPr/>
        <w:t>N4dd9Fvj2uFeOm/bfR+jPXuzfVf0tLHtXpH1zu0kHqTZaClmp6X0B9Rp6eoh3HanplhMdP6M9R7Id0</w:t>
      </w:r>
    </w:p>
    <w:p>
      <w:pPr>
        <w:pStyle w:val="PreformattedText"/>
        <w:bidi w:val="0"/>
        <w:spacing w:before="0" w:after="0"/>
        <w:jc w:val="left"/>
        <w:rPr/>
      </w:pPr>
      <w:r>
        <w:rPr/>
        <w:t>lpTIi4P+IoM86CPP2NN7q1B+y1DdUo8DtS+l0T7THY+tzXgNoYKW0s2miLaVY7w7D+kPZdqPo8l6Tf</w:t>
      </w:r>
    </w:p>
    <w:p>
      <w:pPr>
        <w:pStyle w:val="PreformattedText"/>
        <w:bidi w:val="0"/>
        <w:spacing w:before="0" w:after="0"/>
        <w:jc w:val="left"/>
        <w:rPr/>
      </w:pPr>
      <w:r>
        <w:rPr/>
        <w:t>wx+rY9l9SR06rDPtfp2qoN0YipR1GxbptFRs+6UwEJLyxSbLVU7w8kE0Mb/CqODtbGl8v6Qd0ebV0q</w:t>
      </w:r>
    </w:p>
    <w:p>
      <w:pPr>
        <w:pStyle w:val="PreformattedText"/>
        <w:bidi w:val="0"/>
        <w:spacing w:before="0" w:after="0"/>
        <w:jc w:val="left"/>
        <w:rPr/>
      </w:pPr>
      <w:r>
        <w:rPr/>
        <w:t>LiQ5jThpXqB6dqDX1/qb0UFjaDePTOzb1TTuyf2fVT7aw2XcoF4BUV2xzbTO7WIjaE496nXPp7zmtY</w:t>
      </w:r>
    </w:p>
    <w:p>
      <w:pPr>
        <w:pStyle w:val="PreformattedText"/>
        <w:bidi w:val="0"/>
        <w:spacing w:before="0" w:after="0"/>
        <w:jc w:val="left"/>
        <w:rPr/>
      </w:pPr>
      <w:r>
        <w:rPr/>
        <w:t>LXN0+8nriIed4cLlXFXFRbXOKULkZ6uq2TeIpS6zLvnp2NJ6+DCYlhLVbEYpKd3Jyfa8b8466tF5Fk</w:t>
      </w:r>
    </w:p>
    <w:p>
      <w:pPr>
        <w:pStyle w:val="PreformattedText"/>
        <w:bidi w:val="0"/>
        <w:spacing w:before="0" w:after="0"/>
        <w:jc w:val="left"/>
        <w:rPr/>
      </w:pPr>
      <w:r>
        <w:rPr/>
        <w:t>ktGP+QuLtDS5ziOiPAU0+mG5ybNvlRs8shaGqZoczazyw/nUE1/0F6eRka383Ht167yZtG9YdHeP3L</w:t>
      </w:r>
    </w:p>
    <w:p>
      <w:pPr>
        <w:pStyle w:val="PreformattedText"/>
        <w:bidi w:val="0"/>
        <w:spacing w:before="0" w:after="0"/>
        <w:jc w:val="left"/>
        <w:rPr/>
      </w:pPr>
      <w:r>
        <w:rPr/>
        <w:t>zvlCjLA7pN8FdLBxIgaORcZe/FRfO5x8ixyDZD/h13ORMacK4REYKwqCQAoK3yWPtIAHwVcH5XgE3v</w:t>
      </w:r>
    </w:p>
    <w:p>
      <w:pPr>
        <w:pStyle w:val="PreformattedText"/>
        <w:bidi w:val="0"/>
        <w:spacing w:before="0" w:after="0"/>
        <w:jc w:val="left"/>
        <w:rPr/>
      </w:pPr>
      <w:r>
        <w:rPr/>
        <w:t>3ajAua7QpDBbunhWvIspxIBC3xJlJuuJFhwO23+XSuABIGiYtB1QLOzkhiSCpbmxte+K9t8OFFjyQ2</w:t>
      </w:r>
    </w:p>
    <w:p>
      <w:pPr>
        <w:pStyle w:val="PreformattedText"/>
        <w:bidi w:val="0"/>
        <w:spacing w:before="0" w:after="0"/>
        <w:jc w:val="left"/>
        <w:rPr/>
      </w:pPr>
      <w:r>
        <w:rPr/>
        <w:t>Xt0wcA2OaAIEDVFseLobqLqXGJILDIoBwDYFr/AGv26YO03cOUrVmIGJYAlQpXyCEW2JcDt4N78/fU</w:t>
      </w:r>
    </w:p>
    <w:p>
      <w:pPr>
        <w:pStyle w:val="PreformattedText"/>
        <w:bidi w:val="0"/>
        <w:spacing w:before="0" w:after="0"/>
        <w:jc w:val="left"/>
        <w:rPr/>
      </w:pPr>
      <w:r>
        <w:rPr/>
        <w:t>F02kcSFoi11N+5SSgLHAHgMGABz586iQTImUIeDEsbFQOAb3eyAqVIxNyS3knxz3am+AOZQhoLEcC6</w:t>
      </w:r>
    </w:p>
    <w:p>
      <w:pPr>
        <w:pStyle w:val="PreformattedText"/>
        <w:bidi w:val="0"/>
        <w:spacing w:before="0" w:after="0"/>
        <w:jc w:val="left"/>
        <w:rPr/>
      </w:pPr>
      <w:r>
        <w:rPr/>
        <w:t>sLm9y+Tk3wCDIFiW+1tODIBGiENogwZy4IPawGTH9OKju5UAgnz7uPGp0TlruI6rbFiCojaRUDSSsF</w:t>
      </w:r>
    </w:p>
    <w:p>
      <w:pPr>
        <w:pStyle w:val="PreformattedText"/>
        <w:bidi w:val="0"/>
        <w:spacing w:before="0" w:after="0"/>
        <w:jc w:val="left"/>
        <w:rPr/>
      </w:pPr>
      <w:r>
        <w:rPr/>
        <w:t>wY8AlMxYZE5c/Ze7S3NPNMZNpajgSSvarAhLuSyNdgCgbtPm4u3IP8ugnkIdKiJmBaQhd17qGfCQq5</w:t>
      </w:r>
    </w:p>
    <w:p>
      <w:pPr>
        <w:pStyle w:val="PreformattedText"/>
        <w:bidi w:val="0"/>
        <w:spacing w:before="0" w:after="0"/>
        <w:jc w:val="left"/>
        <w:rPr/>
      </w:pPr>
      <w:r>
        <w:rPr/>
        <w:t>YHMFgSiFlJ7Sb2+NRLuZAQ207tuUWFJkCjF2dFFgtgCykcO5N14a/F7+3TFwGqniPW0ISROzRlgFc3</w:t>
      </w:r>
    </w:p>
    <w:p>
      <w:pPr>
        <w:pStyle w:val="PreformattedText"/>
        <w:bidi w:val="0"/>
        <w:spacing w:before="0" w:after="0"/>
        <w:jc w:val="left"/>
        <w:rPr/>
      </w:pPr>
      <w:r>
        <w:rPr/>
        <w:t>CrGDkMwRk4WxMhsxBIIBZl0of32uTR1CSninoy7HGwCi9rAEY3x6bAWxJyBJ8Y86S7i9JWNpAkOduo</w:t>
      </w:r>
    </w:p>
    <w:p>
      <w:pPr>
        <w:pStyle w:val="PreformattedText"/>
        <w:bidi w:val="0"/>
        <w:spacing w:before="0" w:after="0"/>
        <w:jc w:val="left"/>
        <w:rPr/>
      </w:pPr>
      <w:r>
        <w:rPr/>
        <w:t>4UhuPLoGu3w9mAOfAsXx4APjSpvNM7TvHvRho0BD3fJQGRHIsUPIW6mygLYgnz7TqZPWVHmm9Z+dCF</w:t>
      </w:r>
    </w:p>
    <w:p>
      <w:pPr>
        <w:pStyle w:val="PreformattedText"/>
        <w:bidi w:val="0"/>
        <w:spacing w:before="0" w:after="0"/>
        <w:jc w:val="left"/>
        <w:rPr/>
      </w:pPr>
      <w:r>
        <w:rPr/>
        <w:t>Ow/LcW7CeAz3IdWxb5VbcE+e4f11CjzIkm+ClC0ktlYL1O6wGSs4VFuYwQbPxcBeOdCg03N6OElenJ</w:t>
      </w:r>
    </w:p>
    <w:p>
      <w:pPr>
        <w:pStyle w:val="PreformattedText"/>
        <w:bidi w:val="0"/>
        <w:spacing w:before="0" w:after="0"/>
        <w:jc w:val="left"/>
        <w:rPr/>
      </w:pPr>
      <w:r>
        <w:rPr/>
        <w:t>sCD2C7YpdCnLKqj7g8+ecO3TXu60loM41RFjhiiBWXHMM2AZFAzZGPAHep+40Xu61HDcYRaxKqtYsI</w:t>
      </w:r>
    </w:p>
    <w:p>
      <w:pPr>
        <w:pStyle w:val="PreformattedText"/>
        <w:bidi w:val="0"/>
        <w:spacing w:before="0" w:after="0"/>
        <w:jc w:val="left"/>
        <w:rPr/>
      </w:pPr>
      <w:r>
        <w:rPr/>
        <w:t>QLoV7GXHkM3yVa9uLY5am49oePcp1weaH01aylgrr3EAIwDFgTgLXPIXyfK5MuonMneSNbrcFiwHJW</w:t>
      </w:r>
    </w:p>
    <w:p>
      <w:pPr>
        <w:pStyle w:val="PreformattedText"/>
        <w:bidi w:val="0"/>
        <w:spacing w:before="0" w:after="0"/>
        <w:jc w:val="left"/>
        <w:rPr/>
      </w:pPr>
      <w:r>
        <w:rPr/>
        <w:t>AGYdmikUA95sJF4cm2J/f/AA6J1xxKxOFPaYtHj3qQpbINDiFDB1FvscuL2Nr6VCWGIXZQA18LKO51</w:t>
      </w:r>
    </w:p>
    <w:p>
      <w:pPr>
        <w:pStyle w:val="PreformattedText"/>
        <w:bidi w:val="0"/>
        <w:spacing w:before="0" w:after="0"/>
        <w:jc w:val="left"/>
        <w:rPr/>
      </w:pPr>
      <w:r>
        <w:rPr/>
        <w:t>VMrFrnFWuAebWLD+uhRgyEaULB7EBe4iVuLKje1rggvkfgclQuhShCMMgGBF+4k9rKjOCwYfC3DG4+</w:t>
      </w:r>
    </w:p>
    <w:p>
      <w:pPr>
        <w:pStyle w:val="PreformattedText"/>
        <w:bidi w:val="0"/>
        <w:spacing w:before="0" w:after="0"/>
        <w:jc w:val="left"/>
        <w:rPr/>
      </w:pPr>
      <w:r>
        <w:rPr/>
        <w:t>dCQEHJ68IRjLszZJizB0bkXPINnZTyQP8AKedT890+Pem7UaoDwqSGIDlwTGWW0gClQ6mxHYRkAR5y</w:t>
      </w:r>
    </w:p>
    <w:p>
      <w:pPr>
        <w:pStyle w:val="PreformattedText"/>
        <w:bidi w:val="0"/>
        <w:spacing w:before="0" w:after="0"/>
        <w:jc w:val="left"/>
        <w:rPr/>
      </w:pPr>
      <w:r>
        <w:rPr/>
        <w:t>1I4XBLBM9cIRi4sVFgDcsoAGZVVCG9lcH9R+O7S6dykGAPVP2LTRML4kXI9rAPjiArsXv3fquRw2Wh</w:t>
      </w:r>
    </w:p>
    <w:p>
      <w:pPr>
        <w:pStyle w:val="PreformattedText"/>
        <w:bidi w:val="0"/>
        <w:spacing w:before="0" w:after="0"/>
        <w:jc w:val="left"/>
        <w:rPr/>
      </w:pPr>
      <w:r>
        <w:rPr/>
        <w:t>BaHZKIaGw8IAbgxjIEjkqF5vc+Rew1IMGVAaBMAeOtEtFYEC1uD7ApKspIIPi5jy5+/bqEgaJJtDRH</w:t>
      </w:r>
    </w:p>
    <w:p>
      <w:pPr>
        <w:pStyle w:val="PreformattedText"/>
        <w:bidi w:val="0"/>
        <w:spacing w:before="0" w:after="0"/>
        <w:jc w:val="left"/>
        <w:rPr/>
      </w:pPr>
      <w:r>
        <w:rPr/>
        <w:t>CgGmc3AEdrKc0F2jUjtuuNn4HPPH/l0KSxodc2ln5KA1O0YdbCxkyGPK4mwDE2uxJNh41LXFqhokkh</w:t>
      </w:r>
    </w:p>
    <w:p>
      <w:pPr>
        <w:pStyle w:val="PreformattedText"/>
        <w:bidi w:val="0"/>
        <w:spacing w:before="0" w:after="0"/>
        <w:jc w:val="left"/>
        <w:rPr/>
      </w:pPr>
      <w:r>
        <w:rPr/>
        <w:t>ts+reSeSlY3FmVbAgeMlXkAgcjkePP/FqFMSBOPX+CI/D3N2APaAOoylRnYhCw8njkWsD3X1IyImAq</w:t>
      </w:r>
    </w:p>
    <w:p>
      <w:pPr>
        <w:pStyle w:val="PreformattedText"/>
        <w:bidi w:val="0"/>
        <w:spacing w:before="0" w:after="0"/>
        <w:jc w:val="left"/>
        <w:rPr/>
      </w:pPr>
      <w:r>
        <w:rPr/>
        <w:t>HMcM8WeSPjQMWLKbEkOoc/msRZVJ5wIBsQRa1udQobTe6eifre0nuklVQ3DABlVQfceQuVr/ABdbeb</w:t>
      </w:r>
    </w:p>
    <w:p>
      <w:pPr>
        <w:pStyle w:val="PreformattedText"/>
        <w:bidi w:val="0"/>
        <w:spacing w:before="0" w:after="0"/>
        <w:jc w:val="left"/>
        <w:rPr/>
      </w:pPr>
      <w:r>
        <w:rPr/>
        <w:t>jzqHCQR1q4NLQ3AujkpNRSoCxcFkVgJHbHustlDAAgIGxy+57u3VTm2xmZUKXUT9seQSMsX7VDdwte</w:t>
      </w:r>
    </w:p>
    <w:p>
      <w:pPr>
        <w:pStyle w:val="PreformattedText"/>
        <w:bidi w:val="0"/>
        <w:spacing w:before="0" w:after="0"/>
        <w:jc w:val="left"/>
        <w:rPr/>
      </w:pPr>
      <w:r>
        <w:rPr/>
        <w:t>NkUnuui2y8aVCklKyWUAEckB8iCSLAnEebni/AA/TqQBaTzQpfQ4AowLg2DAGOyDAe64N7883HI7tU</w:t>
      </w:r>
    </w:p>
    <w:p>
      <w:pPr>
        <w:pStyle w:val="PreformattedText"/>
        <w:bidi w:val="0"/>
        <w:spacing w:before="0" w:after="0"/>
        <w:jc w:val="left"/>
        <w:rPr/>
      </w:pPr>
      <w:r>
        <w:rPr/>
        <w:t>PIJxMeLkZMjtKT0ym7WC2upvc3KXDWc25F2vqMWt7XNWBkAOIDh1KUUcaj5DC4U8EWH84Hww/bVL9R</w:t>
      </w:r>
    </w:p>
    <w:p>
      <w:pPr>
        <w:pStyle w:val="PreformattedText"/>
        <w:bidi w:val="0"/>
        <w:spacing w:before="0" w:after="0"/>
        <w:jc w:val="left"/>
        <w:rPr/>
      </w:pPr>
      <w:r>
        <w:rPr/>
        <w:t>6laRBg8k/RQjyvIsCUsfceVJJPPBuPGkUIQhACi5B9tyDawNywY3PIa4uP8AD40IRhhFmACnJADkrH</w:t>
      </w:r>
    </w:p>
    <w:p>
      <w:pPr>
        <w:pStyle w:val="PreformattedText"/>
        <w:bidi w:val="0"/>
        <w:spacing w:before="0" w:after="0"/>
        <w:jc w:val="left"/>
        <w:rPr/>
      </w:pPr>
      <w:r>
        <w:rPr/>
        <w:t>kcklB82DeOb6CCQY5KxtMkXE2gJtqIuWveTEXTkqyKR2MVtcvYgW8dus60BowLbfupjqoA3cFa482X</w:t>
      </w:r>
    </w:p>
    <w:p>
      <w:pPr>
        <w:pStyle w:val="PreformattedText"/>
        <w:bidi w:val="0"/>
        <w:spacing w:before="0" w:after="0"/>
        <w:jc w:val="left"/>
        <w:rPr/>
      </w:pPr>
      <w:r>
        <w:rPr/>
        <w:t>lsnxsMrAqL8gW92p57spiJbvRPwURraRXVluvAGVgGW9sl5AFzcW/rqwPOJESqnURkgqEblQnJmZWB</w:t>
      </w:r>
    </w:p>
    <w:p>
      <w:pPr>
        <w:pStyle w:val="PreformattedText"/>
        <w:bidi w:val="0"/>
        <w:spacing w:before="0" w:after="0"/>
        <w:jc w:val="left"/>
        <w:rPr/>
      </w:pPr>
      <w:r>
        <w:rPr/>
        <w:t>N1IBsLcgBmItawPgfp1aHOAIBwVnIgkHkq+3HbkKsudgDbx2o5JAkWMr7BkosCD+rnV7CRDhP7vRSO</w:t>
      </w:r>
    </w:p>
    <w:p>
      <w:pPr>
        <w:pStyle w:val="PreformattedText"/>
        <w:bidi w:val="0"/>
        <w:spacing w:before="0" w:after="0"/>
        <w:jc w:val="left"/>
        <w:rPr/>
      </w:pPr>
      <w:r>
        <w:rPr/>
        <w:t>phxuYMjwIXjTTkPGQ1ykkgySKySSdMrixZrBFAUXHBOOvHL6AXXBuDa7eK3WqWBZXYh2UoHH5TOrAv</w:t>
      </w:r>
    </w:p>
    <w:p>
      <w:pPr>
        <w:pStyle w:val="PreformattedText"/>
        <w:bidi w:val="0"/>
        <w:spacing w:before="0" w:after="0"/>
        <w:jc w:val="left"/>
        <w:rPr/>
      </w:pPr>
      <w:r>
        <w:rPr/>
        <w:t>3EgxsB4I8jt9uhM0ggC4SmKXrX6Y6cjMzcqqskhUmVZezgYuv6rXFx7tCEkKhWYEMe0svaxIdTliAW</w:t>
      </w:r>
    </w:p>
    <w:p>
      <w:pPr>
        <w:pStyle w:val="PreformattedText"/>
        <w:bidi w:val="0"/>
        <w:spacing w:before="0" w:after="0"/>
        <w:jc w:val="left"/>
        <w:rPr/>
      </w:pPr>
      <w:r>
        <w:rPr/>
        <w:t>u1y3xwvGR0Ic0wTNoUm2QC5VCxKqwkMrhelJkWcPlbIFEvwDYLx3HT09T6lheXFxu1Vr7JiDG0eRRk</w:t>
      </w:r>
    </w:p>
    <w:p>
      <w:pPr>
        <w:pStyle w:val="PreformattedText"/>
        <w:bidi w:val="0"/>
        <w:spacing w:before="0" w:after="0"/>
        <w:jc w:val="left"/>
        <w:rPr/>
      </w:pPr>
      <w:r>
        <w:rPr/>
        <w:t>FwGYNNETgbgkl2MiriW/SvwuuhQ4Her8VnqcbzyVr7WWLR3CHAI5BBVAOciG56YK8LweS2J1qZofWs</w:t>
      </w:r>
    </w:p>
    <w:p>
      <w:pPr>
        <w:pStyle w:val="PreformattedText"/>
        <w:bidi w:val="0"/>
        <w:spacing w:before="0" w:after="0"/>
        <w:jc w:val="left"/>
        <w:rPr/>
      </w:pPr>
      <w:r>
        <w:rPr/>
        <w:t>hmRGnNT/AG85KhcnySMLFWiAtkgHFhe1jbWlnCFzIk6Y/wAlNaFGIRrFgLA43SMGwI7fKqSeAO4lP5</w:t>
      </w:r>
    </w:p>
    <w:p>
      <w:pPr>
        <w:pStyle w:val="PreformattedText"/>
        <w:bidi w:val="0"/>
        <w:spacing w:before="0" w:after="0"/>
        <w:jc w:val="left"/>
        <w:rPr/>
      </w:pPr>
      <w:r>
        <w:rPr/>
        <w:t>V1pa6Wx3qlkkElS6EgBsmktc8Igs2QsLWN78ck+dSsr5aQ12sfVTzErkIPDAjjghZFFsZIxfLj2m1i</w:t>
      </w:r>
    </w:p>
    <w:p>
      <w:pPr>
        <w:pStyle w:val="PreformattedText"/>
        <w:bidi w:val="0"/>
        <w:spacing w:before="0" w:after="0"/>
        <w:jc w:val="left"/>
        <w:rPr/>
      </w:pPr>
      <w:r>
        <w:rPr/>
        <w:t>f8WhVpcCwxZ8+Q12LIxL52UEjzdRfn57f30ISqOMi5e7khblRe4PcGS3yWuf6+7QhHhAGXEtGfeWZn</w:t>
      </w:r>
    </w:p>
    <w:p>
      <w:pPr>
        <w:pStyle w:val="PreformattedText"/>
        <w:bidi w:val="0"/>
        <w:spacing w:before="0" w:after="0"/>
        <w:jc w:val="left"/>
        <w:rPr/>
      </w:pPr>
      <w:r>
        <w:rPr/>
        <w:t>YgjIZWNwt1y88nLHQSTqhHhWA9pJA9y/GPcwZj4BFuBydCFvJSFNwGtcELYJ1FIVpDY2Nxyvx+nUuB</w:t>
      </w:r>
    </w:p>
    <w:p>
      <w:pPr>
        <w:pStyle w:val="PreformattedText"/>
        <w:bidi w:val="0"/>
        <w:spacing w:before="0" w:after="0"/>
        <w:jc w:val="left"/>
        <w:rPr/>
      </w:pPr>
      <w:r>
        <w:rPr/>
        <w:t>GuFOM9aGI8mCnMh3GQDCMu2PaoYCxIPAHAGTeTbUDuNqhDIBvYsMlFxyvAaxjuxuDf7EgWOhCTSXId</w:t>
      </w:r>
    </w:p>
    <w:p>
      <w:pPr>
        <w:pStyle w:val="PreformattedText"/>
        <w:bidi w:val="0"/>
        <w:spacing w:before="0" w:after="0"/>
        <w:jc w:val="left"/>
        <w:rPr/>
      </w:pPr>
      <w:r>
        <w:rPr/>
        <w:t>eS4DISQjqWLFlsQPhT58aYtcAHE4cgYOcB3j8FGq5WKuDkQ9ziGU4lfBcXF1Dc8eQ2lWymCGtk3H6S</w:t>
      </w:r>
    </w:p>
    <w:p>
      <w:pPr>
        <w:pStyle w:val="PreformattedText"/>
        <w:bidi w:val="0"/>
        <w:spacing w:before="0" w:after="0"/>
        <w:jc w:val="left"/>
        <w:rPr/>
      </w:pPr>
      <w:r>
        <w:rPr/>
        <w:t>rnelYxOb2U2C9jK4YqcWRABbkNc34/VqQYMjkrWuAfBMh3i5Ut6kiDJK5DEheTzj2urZBk5yxPzcD4</w:t>
      </w:r>
    </w:p>
    <w:p>
      <w:pPr>
        <w:pStyle w:val="PreformattedText"/>
        <w:bidi w:val="0"/>
        <w:spacing w:before="0" w:after="0"/>
        <w:jc w:val="left"/>
        <w:rPr/>
      </w:pPr>
      <w:r>
        <w:rPr/>
        <w:t>86gAtJxxK0MAcSG5XPPq1UVXACot5Vd1UD2hiVAXuQWxt4/wBNHObsR48aJlyv6ypA7yKQEyL3KOoY</w:t>
      </w:r>
    </w:p>
    <w:p>
      <w:pPr>
        <w:pStyle w:val="PreformattedText"/>
        <w:bidi w:val="0"/>
        <w:spacing w:before="0" w:after="0"/>
        <w:jc w:val="left"/>
        <w:rPr/>
      </w:pPr>
      <w:r>
        <w:rPr/>
        <w:t>W7WYhQO0F1UkeFk+f0q/hKgkDJXL/qnamLlGD4vDlIgSzEMpQEWNrFhYgc27m/UdUtIBEi4KdO5UP6</w:t>
      </w:r>
    </w:p>
    <w:p>
      <w:pPr>
        <w:pStyle w:val="PreformattedText"/>
        <w:bidi w:val="0"/>
        <w:spacing w:before="0" w:after="0"/>
        <w:jc w:val="left"/>
        <w:rPr/>
      </w:pPr>
      <w:r>
        <w:rPr/>
        <w:t>h9PLPi7srtFHNaa5TIs2ApiAR1FDK2VyL/AObnUtvZlzbgkLJv9JU1uvpqnYtcJHyjW6IDSsAypBmB</w:t>
      </w:r>
    </w:p>
    <w:p>
      <w:pPr>
        <w:pStyle w:val="PreformattedText"/>
        <w:bidi w:val="0"/>
        <w:spacing w:before="0" w:after="0"/>
        <w:jc w:val="left"/>
        <w:rPr/>
      </w:pPr>
      <w:r>
        <w:rPr/>
        <w:t>YLibmwJPzq8jUFV+aFzT5tJNs9KxxzWXCNYijM6XMZeRXRHiMwA6wX3AnEH2lfGkAcDJNxb8lRYAZ8</w:t>
      </w:r>
    </w:p>
    <w:p>
      <w:pPr>
        <w:pStyle w:val="PreformattedText"/>
        <w:bidi w:val="0"/>
        <w:spacing w:before="0" w:after="0"/>
        <w:jc w:val="left"/>
        <w:rPr/>
      </w:pPr>
      <w:r>
        <w:rPr/>
        <w:t>2PmVo+ntgVmjZLysjoqAAp3RkKy5YDInFv3Pn2rpHOEWkcXylIYCI4Wq9PT21DJW6RWMAiJuihBZiW</w:t>
      </w:r>
    </w:p>
    <w:p>
      <w:pPr>
        <w:pStyle w:val="PreformattedText"/>
        <w:bidi w:val="0"/>
        <w:spacing w:before="0" w:after="0"/>
        <w:jc w:val="left"/>
        <w:rPr/>
      </w:pPr>
      <w:r>
        <w:rPr/>
        <w:t>aN5AbEGRbMAC110giMCQrg0DACu7ZttVvymMiokkZV4CwJVzljOxYWxfxe4BTzjiNQ6YwrqdM3S4+l</w:t>
      </w:r>
    </w:p>
    <w:p>
      <w:pPr>
        <w:pStyle w:val="PreformattedText"/>
        <w:bidi w:val="0"/>
        <w:spacing w:before="0" w:after="0"/>
        <w:jc w:val="left"/>
        <w:rPr/>
      </w:pPr>
      <w:r>
        <w:rPr/>
        <w:t>/b1q09soVxjd1QCNWyhGYilViUcHJywmNsvN+eNUnGGu4VrU/26llzSMkupQAK2VrYqS8twAkap2hg</w:t>
      </w:r>
    </w:p>
    <w:p>
      <w:pPr>
        <w:pStyle w:val="PreformattedText"/>
        <w:bidi w:val="0"/>
        <w:spacing w:before="0" w:after="0"/>
        <w:jc w:val="left"/>
        <w:rPr/>
      </w:pPr>
      <w:r>
        <w:rPr/>
        <w:t>LhgC36mFRcDBjIVjOam9DGwwRlZVbiyLcsbE5Z3/ACnFoyXB8Y30ickDVP1OjiXGSRkhUEyYgFgoxR</w:t>
      </w:r>
    </w:p>
    <w:p>
      <w:pPr>
        <w:pStyle w:val="PreformattedText"/>
        <w:bidi w:val="0"/>
        <w:spacing w:before="0" w:after="0"/>
        <w:jc w:val="left"/>
        <w:rPr/>
      </w:pPr>
      <w:r>
        <w:rPr/>
        <w:t>FcNyQCbj4+e7t1DQAJm4/u61D5gkNuKnO2EqBawUtdVf8AWQBbqP8ArDKFso4OH76du64ci5Zchzbi</w:t>
      </w:r>
    </w:p>
    <w:p>
      <w:pPr>
        <w:pStyle w:val="PreformattedText"/>
        <w:bidi w:val="0"/>
        <w:spacing w:before="0" w:after="0"/>
        <w:jc w:val="left"/>
        <w:rPr/>
      </w:pPr>
      <w:r>
        <w:rPr/>
        <w:t>rY2IkCKydMYlWUANFJ82VQxKuSW4NrHt1oZxBZKgggRvcTu1vdH3K3/T6sqIEv3ZKACFB/UzKLG/da</w:t>
      </w:r>
    </w:p>
    <w:p>
      <w:pPr>
        <w:pStyle w:val="PreformattedText"/>
        <w:bidi w:val="0"/>
        <w:spacing w:before="0" w:after="0"/>
        <w:jc w:val="left"/>
        <w:rPr/>
      </w:pPr>
      <w:r>
        <w:rPr/>
        <w:t>4+/wDl1coVp7UnIHlFZWdl7Az42xY84EvjfTsMTGgCxA/1NJ1Vh7eqspjYkPIgtGbYqFazkobXPNjz</w:t>
      </w:r>
    </w:p>
    <w:p>
      <w:pPr>
        <w:pStyle w:val="PreformattedText"/>
        <w:bidi w:val="0"/>
        <w:spacing w:before="0" w:after="0"/>
        <w:jc w:val="left"/>
        <w:rPr/>
      </w:pPr>
      <w:r>
        <w:rPr/>
        <w:t>q9okgHdDlFQ3Q5vC0OUyo+GVRZGAAbIs4kHHIJPHLWPg/pA1oYyQYwAsqd14W4UKuV7gEGwUDF2N82</w:t>
      </w:r>
    </w:p>
    <w:p>
      <w:pPr>
        <w:pStyle w:val="PreformattedText"/>
        <w:bidi w:val="0"/>
        <w:spacing w:before="0" w:after="0"/>
        <w:jc w:val="left"/>
        <w:rPr/>
      </w:pPr>
      <w:r>
        <w:rPr/>
        <w:t>Ay5+ctSMwOlKEM5H3C+Srck4Et3GMqR7VsP9MdEDJIOqEX3EMxYZLjY2uqsS1ukGstyLXvx86WYJgo</w:t>
      </w:r>
    </w:p>
    <w:p>
      <w:pPr>
        <w:pStyle w:val="PreformattedText"/>
        <w:bidi w:val="0"/>
        <w:spacing w:before="0" w:after="0"/>
        <w:jc w:val="left"/>
        <w:rPr/>
      </w:pPr>
      <w:r>
        <w:rPr/>
        <w:t>SOqjDLkpyJUgnGyDjhVW9hwtybWt7fOo170KCb37MSc/czmMgccZRqbd1ivz/pp+bgd1Cpr1FGyq45</w:t>
      </w:r>
    </w:p>
    <w:p>
      <w:pPr>
        <w:pStyle w:val="PreformattedText"/>
        <w:bidi w:val="0"/>
        <w:spacing w:before="0" w:after="0"/>
        <w:jc w:val="left"/>
        <w:rPr/>
      </w:pPr>
      <w:r>
        <w:rPr/>
        <w:t>Aj6jTPyoQYsGWNf1OSbKQMhct50zAASOkrA4EjdyuZPWaCVZEIUrZxixOSqCqsI+4XAvzz5b76dWLk</w:t>
      </w:r>
    </w:p>
    <w:p>
      <w:pPr>
        <w:pStyle w:val="PreformattedText"/>
        <w:bidi w:val="0"/>
        <w:spacing w:before="0" w:after="0"/>
        <w:jc w:val="left"/>
        <w:rPr/>
      </w:pPr>
      <w:r>
        <w:rPr/>
        <w:t>X1kir+IZnKJZhdSEZSSSJEU2I/MUCxONl7ly1aG7sFGveuWvVCCMsojbEgEZAszRyEyMUCkkEyhi1i</w:t>
      </w:r>
    </w:p>
    <w:p>
      <w:pPr>
        <w:pStyle w:val="PreformattedText"/>
        <w:bidi w:val="0"/>
        <w:spacing w:before="0" w:after="0"/>
        <w:jc w:val="left"/>
        <w:rPr/>
      </w:pPr>
      <w:r>
        <w:rPr/>
        <w:t>Bbn7azv0HrSOw0BUxu5Qu4DMqo5ZAGDOFVSMrk2eESc3v+rHE65tWLSFsp6t9X4Jt2Z7VBWbFhLIoI</w:t>
      </w:r>
    </w:p>
    <w:p>
      <w:pPr>
        <w:pStyle w:val="PreformattedText"/>
        <w:bidi w:val="0"/>
        <w:spacing w:before="0" w:after="0"/>
        <w:jc w:val="left"/>
        <w:rPr/>
      </w:pPr>
      <w:r>
        <w:rPr/>
        <w:t>RQqoW/MOQBzDZOvgnj4tqiQQeu1aGkBzS7IlX36UbvTp2EcqEMSBK2Sr1GZ+oAeosQZVvyuWQ1kkyT</w:t>
      </w:r>
    </w:p>
    <w:p>
      <w:pPr>
        <w:pStyle w:val="PreformattedText"/>
        <w:bidi w:val="0"/>
        <w:spacing w:before="0" w:after="0"/>
        <w:jc w:val="left"/>
        <w:rPr/>
      </w:pPr>
      <w:r>
        <w:rPr/>
        <w:t>MFb1eexKkjQqhc2CoYyVZwp4do2sMrBl778H3NoMEQrmwS0EloniUjqtwkl3COkp066bbJTBYRYx7j</w:t>
      </w:r>
    </w:p>
    <w:p>
      <w:pPr>
        <w:pStyle w:val="PreformattedText"/>
        <w:bidi w:val="0"/>
        <w:spacing w:before="0" w:after="0"/>
        <w:jc w:val="left"/>
        <w:rPr/>
      </w:pPr>
      <w:r>
        <w:rPr/>
        <w:t>v1Q3S22jZSGKJGD1JhewWnfI92srgWuIacePurRtGozH4Ju9Z1VJT0sVL1BUQbLSVdUJTIUWpq5JAm</w:t>
      </w:r>
    </w:p>
    <w:p>
      <w:pPr>
        <w:pStyle w:val="PreformattedText"/>
        <w:bidi w:val="0"/>
        <w:spacing w:before="0" w:after="0"/>
        <w:jc w:val="left"/>
        <w:rPr/>
      </w:pPr>
      <w:r>
        <w:rPr/>
        <w:t>5b1KATk01a8yxgcmOlxUfm6uaQMlt7WjHedM+OisbibQ3hKo9okr6qSAqIpq6R6iRWIhkPb+Flqpag</w:t>
      </w:r>
    </w:p>
    <w:p>
      <w:pPr>
        <w:pStyle w:val="PreformattedText"/>
        <w:bidi w:val="0"/>
        <w:spacing w:before="0" w:after="0"/>
        <w:jc w:val="left"/>
        <w:rPr/>
      </w:pPr>
      <w:r>
        <w:rPr/>
        <w:t>36MI6dQ8n8sFOAve6laWA7pI4VU5zQfSV8em6SioNsiRJI6ChKbduDUn5MdSdpo6iNKejoKcAuJK7c</w:t>
      </w:r>
    </w:p>
    <w:p>
      <w:pPr>
        <w:pStyle w:val="PreformattedText"/>
        <w:bidi w:val="0"/>
        <w:spacing w:before="0" w:after="0"/>
        <w:jc w:val="left"/>
        <w:rPr/>
      </w:pPr>
      <w:r>
        <w:rPr/>
        <w:t>zCs0xN4lklxJw1YIPEZ+dZ3gktjVRH1j6go49u3KkzlcbxUrButeyiSofYKYrTrAkpINTuG6Vck8VO</w:t>
      </w:r>
    </w:p>
    <w:p>
      <w:pPr>
        <w:pStyle w:val="PreformattedText"/>
        <w:bidi w:val="0"/>
        <w:spacing w:before="0" w:after="0"/>
        <w:jc w:val="left"/>
        <w:rPr/>
      </w:pPr>
      <w:r>
        <w:rPr/>
        <w:t>WxVIlT2rfKupUnAwnps3gTq3x8FR/rzcpysFFBLT7cYtyDzKhLUlJ6glo4xW09P+GjtLFtOzpSUok9</w:t>
      </w:r>
    </w:p>
    <w:p>
      <w:pPr>
        <w:pStyle w:val="PreformattedText"/>
        <w:bidi w:val="0"/>
        <w:spacing w:before="0" w:after="0"/>
        <w:jc w:val="left"/>
        <w:rPr/>
      </w:pPr>
      <w:r>
        <w:rPr/>
        <w:t>6DbXjiVFdmaoAl4xla2tBlF+st/wBu9O+mdrooaeSVqkvvXqZBEZ6tdhp5o6LaKFiEAG4bvWwU8M0c</w:t>
      </w:r>
    </w:p>
    <w:p>
      <w:pPr>
        <w:pStyle w:val="PreformattedText"/>
        <w:bidi w:val="0"/>
        <w:spacing w:before="0" w:after="0"/>
        <w:jc w:val="left"/>
        <w:rPr/>
      </w:pPr>
      <w:r>
        <w:rPr/>
        <w:t>asf96qekuct1enJO7nx+VDgACS6Squ9K7FNvvqGdao039rerfUEG7euayNYZfxS0zlPT/oLb46qSwB</w:t>
      </w:r>
    </w:p>
    <w:p>
      <w:pPr>
        <w:pStyle w:val="PreformattedText"/>
        <w:bidi w:val="0"/>
        <w:spacing w:before="0" w:after="0"/>
        <w:jc w:val="left"/>
        <w:rPr/>
      </w:pPr>
      <w:r>
        <w:rPr/>
        <w:t>mFVWbiFXpJ/Z9OhdokAbSXuaJAwGwPzO/BqzOtBmOfhqtn1lSVlaz+imq026jhqds9S+v6xZyKUbtK</w:t>
      </w:r>
    </w:p>
    <w:p>
      <w:pPr>
        <w:pStyle w:val="PreformattedText"/>
        <w:bidi w:val="0"/>
        <w:spacing w:before="0" w:after="0"/>
        <w:jc w:val="left"/>
        <w:rPr/>
      </w:pPr>
      <w:r>
        <w:rPr/>
        <w:t>I6f0t6WeRB1Kjbds2hIXSAi89bXNP7sbV03FgBHCmD6YBLmi7krt+mXpxqYU26tFPDBFJL6W9H0Vo3</w:t>
      </w:r>
    </w:p>
    <w:p>
      <w:pPr>
        <w:pStyle w:val="PreformattedText"/>
        <w:bidi w:val="0"/>
        <w:spacing w:before="0" w:after="0"/>
        <w:jc w:val="left"/>
        <w:rPr/>
      </w:pPr>
      <w:r>
        <w:rPr/>
        <w:t>/CQVHVpqzcKj/++3KOJZmWUnpxGodO51Zmo2qrBLAN7V37VDAHFzhpqn/eaqgXcNw3vcIEfZKeYbfs</w:t>
      </w:r>
    </w:p>
    <w:p>
      <w:pPr>
        <w:pStyle w:val="PreformattedText"/>
        <w:bidi w:val="0"/>
        <w:spacing w:before="0" w:after="0"/>
        <w:jc w:val="left"/>
        <w:rPr/>
      </w:pPr>
      <w:r>
        <w:rPr/>
        <w:t>21tVyLQ1kOwRDaqCgX9dXt9NhlKy4iWrkmUZM6M3PLnOIytbAQ2Cco3Yp5dvO5b1vnXFRWVVC0/4JF</w:t>
      </w:r>
    </w:p>
    <w:p>
      <w:pPr>
        <w:pStyle w:val="PreformattedText"/>
        <w:bidi w:val="0"/>
        <w:spacing w:before="0" w:after="0"/>
        <w:jc w:val="left"/>
        <w:rPr/>
      </w:pPr>
      <w:r>
        <w:rPr/>
        <w:t>WvxnaJNi9J7ZSojZbtV1UlOxhXJ42rEi7ik+FBJJaAfA5q9oloBCNpqNaSfdk3COGbcNukSt9cbpt9</w:t>
      </w:r>
    </w:p>
    <w:p>
      <w:pPr>
        <w:pStyle w:val="PreformattedText"/>
        <w:bidi w:val="0"/>
        <w:spacing w:before="0" w:after="0"/>
        <w:jc w:val="left"/>
        <w:rPr/>
      </w:pPr>
      <w:r>
        <w:rPr/>
        <w:t>Qs9EtSkjVUfpjbSZBbYaE1C0dJEDlW1/WqqhheNGhxbMBvF4/wAlaGl1rotHRT9s227juE6ymCL+0N</w:t>
      </w:r>
    </w:p>
    <w:p>
      <w:pPr>
        <w:pStyle w:val="PreformattedText"/>
        <w:bidi w:val="0"/>
        <w:spacing w:before="0" w:after="0"/>
        <w:jc w:val="left"/>
        <w:rPr/>
      </w:pPr>
      <w:r>
        <w:rPr/>
        <w:t>33EVcaWzpaWbE0tVXz+FIo6OJtvpLWSM0tZIoxCNqmo6mGk9FoWim0hwaBJXRPp/Y6XapKPcahRB+C</w:t>
      </w:r>
    </w:p>
    <w:p>
      <w:pPr>
        <w:pStyle w:val="PreformattedText"/>
        <w:bidi w:val="0"/>
        <w:spacing w:before="0" w:after="0"/>
        <w:jc w:val="left"/>
        <w:rPr/>
      </w:pPr>
      <w:r>
        <w:rPr/>
        <w:t>jO40085aon2+kkmmp4t6liPM+7SmSSn26mK3M0zVGFoItcfaKpLXNGQ/i/QLbRoguDgN7l47KkM++V</w:t>
      </w:r>
    </w:p>
    <w:p>
      <w:pPr>
        <w:pStyle w:val="PreformattedText"/>
        <w:bidi w:val="0"/>
        <w:spacing w:before="0" w:after="0"/>
        <w:jc w:val="left"/>
        <w:rPr/>
      </w:pPr>
      <w:r>
        <w:rPr/>
        <w:t>ZqJ9v2uEUu9SMNvkkWowk9N7VUxxxnaIaxC3/50TxH/fJYwWoYZBTwt+Id+jynS2WU3bx8fSXeoUQW</w:t>
      </w:r>
    </w:p>
    <w:p>
      <w:pPr>
        <w:pStyle w:val="PreformattedText"/>
        <w:bidi w:val="0"/>
        <w:spacing w:before="0" w:after="0"/>
        <w:jc w:val="left"/>
        <w:rPr/>
      </w:pPr>
      <w:r>
        <w:rPr/>
        <w:t>tqVf9Nu96yOfsN5daln4n039PaGvn3B6VNx2vZaWs3Z6OBWptj25I5Rsm2vTMSJKqrqgybftiXkqZO</w:t>
      </w:r>
    </w:p>
    <w:p>
      <w:pPr>
        <w:pStyle w:val="PreformattedText"/>
        <w:bidi w:val="0"/>
        <w:spacing w:before="0" w:after="0"/>
        <w:jc w:val="left"/>
        <w:rPr/>
      </w:pPr>
      <w:r>
        <w:rPr/>
        <w:t>rWTL+HSaU6KNNlOLnb/o/d8fKWyhS2jyhWp0aQL21ju9Zb03u7m9J2nQGVznLvHqD1dvh9V+p0D7jB</w:t>
      </w:r>
    </w:p>
    <w:p>
      <w:pPr>
        <w:pStyle w:val="PreformattedText"/>
        <w:bidi w:val="0"/>
        <w:spacing w:before="0" w:after="0"/>
        <w:jc w:val="left"/>
        <w:rPr/>
      </w:pPr>
      <w:r>
        <w:rPr/>
        <w:t>TGl9O7AsjPQ+mdunylSnhllYiq3iaYrPXTkB5J2UdiRxojEuIPUvpOw+Ttm8nbOzZ9n3jxPe4Ze46l</w:t>
      </w:r>
    </w:p>
    <w:p>
      <w:pPr>
        <w:pStyle w:val="PreformattedText"/>
        <w:bidi w:val="0"/>
        <w:spacing w:before="0" w:after="0"/>
        <w:jc w:val="left"/>
        <w:rPr/>
      </w:pPr>
      <w:r>
        <w:rPr/>
        <w:t>1v0Q3ha3ROLZUgpi4600kgV0HY5kRVOLsxKGBSbt8ZL7tIBHetzRdMnCmezzRTPUVDCN5o2MKHIIiR</w:t>
      </w:r>
    </w:p>
    <w:p>
      <w:pPr>
        <w:pStyle w:val="PreformattedText"/>
        <w:bidi w:val="0"/>
        <w:spacing w:before="0" w:after="0"/>
        <w:jc w:val="left"/>
        <w:rPr/>
      </w:pPr>
      <w:r>
        <w:rPr/>
        <w:t>hjaBgb9VmCSc9uZWy6sDiXHTdSkERmGhSiJuyVIoXhARnMiIrFSoVcgQScgp8X7scfdqS85gSAmDZc</w:t>
      </w:r>
    </w:p>
    <w:p>
      <w:pPr>
        <w:pStyle w:val="PreformattedText"/>
        <w:bidi w:val="0"/>
        <w:spacing w:before="0" w:after="0"/>
        <w:jc w:val="left"/>
        <w:rPr/>
      </w:pPr>
      <w:r>
        <w:rPr/>
        <w:t>MqVU0qJRq9PLUMegb5vbJ0IMj4KRe0Q5QDK7c/p07TLVW6nvGQIT9RSO8TSNKsj594WLFYkFlEjKSV</w:t>
      </w:r>
    </w:p>
    <w:p>
      <w:pPr>
        <w:pStyle w:val="PreformattedText"/>
        <w:bidi w:val="0"/>
        <w:spacing w:before="0" w:after="0"/>
        <w:jc w:val="left"/>
        <w:rPr/>
      </w:pPr>
      <w:r>
        <w:rPr/>
        <w:t>RgfcbX9v+bTtyC6VneN6LbApJD0h0WjBjAVc5JGOQdgQVgCXsCmXxz886sAGHDdVQuzcpU0iTwxmjw</w:t>
      </w:r>
    </w:p>
    <w:p>
      <w:pPr>
        <w:pStyle w:val="PreformattedText"/>
        <w:bidi w:val="0"/>
        <w:spacing w:before="0" w:after="0"/>
        <w:jc w:val="left"/>
        <w:rPr/>
      </w:pPr>
      <w:r>
        <w:rPr/>
        <w:t>aNFEUrxLZ5CAjFUsCGY+ODZTl/TVrrXNDaSxmmWOPnSZfwz0VlPHIaqITxMHR3kmiSRUUsLZggXMq4</w:t>
      </w:r>
    </w:p>
    <w:p>
      <w:pPr>
        <w:pStyle w:val="PreformattedText"/>
        <w:bidi w:val="0"/>
        <w:spacing w:before="0" w:after="0"/>
        <w:jc w:val="left"/>
        <w:rPr/>
      </w:pPr>
      <w:r>
        <w:rPr/>
        <w:t>lcze7ayvpy4ktyr2vADi07sJ3jKGZHu7RorR4lSoUhmAdlVe372/11mMDnIWkOJbGpKe6KKSTJTNHj</w:t>
      </w:r>
    </w:p>
    <w:p>
      <w:pPr>
        <w:pStyle w:val="PreformattedText"/>
        <w:bidi w:val="0"/>
        <w:spacing w:before="0" w:after="0"/>
        <w:jc w:val="left"/>
        <w:rPr/>
      </w:pPr>
      <w:r>
        <w:rPr/>
        <w:t>JY5KCVVRcSBCyjFR5IvydNT3jBMhyHFvMFS7bYKxYY1aVWiQJYAooZbgOyhrYqcueO4dq6tNB4AzhB</w:t>
      </w:r>
    </w:p>
    <w:p>
      <w:pPr>
        <w:pStyle w:val="PreformattedText"/>
        <w:bidi w:val="0"/>
        <w:spacing w:before="0" w:after="0"/>
        <w:jc w:val="left"/>
        <w:rPr/>
      </w:pPr>
      <w:r>
        <w:rPr/>
        <w:t>q0xO7Lk6Hbw1iphVlu4dUs5AFyHNu1b4+RcDVY2VpJmJCn+ZI1mPgiWYpTvnGjAzLh3GMIrKTfEAcA</w:t>
      </w:r>
    </w:p>
    <w:p>
      <w:pPr>
        <w:pStyle w:val="PreformattedText"/>
        <w:bidi w:val="0"/>
        <w:spacing w:before="0" w:after="0"/>
        <w:jc w:val="left"/>
        <w:rPr/>
      </w:pPr>
      <w:r>
        <w:rPr/>
        <w:t>jweR51L91hu3lS8XPBDiyB9JZT7XUNTCSlLgzWlWF3hRGkY2EqzqLxkoWFyCSFyPt1k/lazml1J1wd</w:t>
      </w:r>
    </w:p>
    <w:p>
      <w:pPr>
        <w:pStyle w:val="PreformattedText"/>
        <w:bidi w:val="0"/>
        <w:spacing w:before="0" w:after="0"/>
        <w:jc w:val="left"/>
        <w:rPr/>
      </w:pPr>
      <w:r>
        <w:rPr/>
        <w:t>48e9H8xSa62oIDek1uY9XNLqSlqIY5jUQ4yq8cTF5AQpYMfypRYVMIYKcxweB+rTNo1qY/qajxqlqv</w:t>
      </w:r>
    </w:p>
    <w:p>
      <w:pPr>
        <w:pStyle w:val="PreformattedText"/>
        <w:bidi w:val="0"/>
        <w:spacing w:before="0" w:after="0"/>
        <w:jc w:val="left"/>
        <w:rPr/>
      </w:pPr>
      <w:r>
        <w:rPr/>
        <w:t>pvc3zb8OF3/ZvIp6iiVA0shXwjNdFjKm3dKHvdQB9+LNpyDvEnULPNxaBK06NO2QQOqgASRFe5yCSr</w:t>
      </w:r>
    </w:p>
    <w:p>
      <w:pPr>
        <w:pStyle w:val="PreformattedText"/>
        <w:bidi w:val="0"/>
        <w:spacing w:before="0" w:after="0"/>
        <w:jc w:val="left"/>
        <w:rPr/>
      </w:pPr>
      <w:r>
        <w:rPr/>
        <w:t>qASiKuIuLXy7dLvO9lWDcEEyfSTZV7fIpcpFHd41EhdBcgC/UY2uWXNlv51W9uSYErTTqghtzju9lM</w:t>
      </w:r>
    </w:p>
    <w:p>
      <w:pPr>
        <w:pStyle w:val="PreformattedText"/>
        <w:bidi w:val="0"/>
        <w:spacing w:before="0" w:after="0"/>
        <w:jc w:val="left"/>
        <w:rPr/>
      </w:pPr>
      <w:r>
        <w:rPr/>
        <w:t>jRMrN+bhC8IJhsoVCRbqLlyLWAFuSFvrKRBwbRHj7VrLpGGy4nVaWmcOxfF1xMbdMBEZhgY2OHBSyc</w:t>
      </w:r>
    </w:p>
    <w:p>
      <w:pPr>
        <w:pStyle w:val="PreformattedText"/>
        <w:bidi w:val="0"/>
        <w:spacing w:before="0" w:after="0"/>
        <w:jc w:val="left"/>
        <w:rPr/>
      </w:pPr>
      <w:r>
        <w:rPr/>
        <w:t>X8Ze7LTtbdPUs1RwEAeO0kNSsE0MkajEmTE3bB8iOVyFglrNb75eb6kDdJ6krSQQRqmKWOVXYgswBO</w:t>
      </w:r>
    </w:p>
    <w:p>
      <w:pPr>
        <w:pStyle w:val="PreformattedText"/>
        <w:bidi w:val="0"/>
        <w:spacing w:before="0" w:after="0"/>
        <w:jc w:val="left"/>
        <w:rPr/>
      </w:pPr>
      <w:r>
        <w:rPr/>
        <w:t>JkVL3wBdplX3uwXz4PbY6UmMlQQDqmR6cx/iJoqhRNTzo8STMIYjTtHaURVyqGpZgy3ZZQ4YdsZTuX</w:t>
      </w:r>
    </w:p>
    <w:p>
      <w:pPr>
        <w:pStyle w:val="PreformattedText"/>
        <w:bidi w:val="0"/>
        <w:spacing w:before="0" w:after="0"/>
        <w:jc w:val="left"/>
        <w:rPr/>
      </w:pPr>
      <w:r>
        <w:rPr/>
        <w:t>WptQANBbcOH3O659L5KUsYBMCOe78Xep1v3U6y0UlWgljmpHKRw1CzwTxzOeMXQtBkJZ2u2LgFWDc2</w:t>
      </w:r>
    </w:p>
    <w:p>
      <w:pPr>
        <w:pStyle w:val="PreformattedText"/>
        <w:bidi w:val="0"/>
        <w:spacing w:before="0" w:after="0"/>
        <w:jc w:val="left"/>
        <w:rPr/>
      </w:pPr>
      <w:r>
        <w:rPr/>
        <w:t>N11oDbgc77D49nqWYOsJD94T2frfP2souBY5KdxFFGrIJMWmBAMpY3hmDAqpuLBgLYyWZe3Vk7pDQJ</w:t>
      </w:r>
    </w:p>
    <w:p>
      <w:pPr>
        <w:pStyle w:val="PreformattedText"/>
        <w:bidi w:val="0"/>
        <w:spacing w:before="0" w:after="0"/>
        <w:jc w:val="left"/>
        <w:rPr/>
      </w:pPr>
      <w:r>
        <w:rPr/>
        <w:t>b4hU1GkOBJMOXOH1e+nUW97NVwvTCozfKGF4ldqR52MjQIWaxoWmCkMA2Jy7fDayNvoVQ66WO4h1d6</w:t>
      </w:r>
    </w:p>
    <w:p>
      <w:pPr>
        <w:pStyle w:val="PreformattedText"/>
        <w:bidi w:val="0"/>
        <w:spacing w:before="0" w:after="0"/>
        <w:jc w:val="left"/>
        <w:rPr/>
      </w:pPr>
      <w:r>
        <w:rPr/>
        <w:t>z7XRZVpuZFuPpBfPN9Z/Q1D9NPqL6l9IeoqH+1PQPrqnFB6jWOJqOGt2uqqoliqqWone1NWU26yrJS</w:t>
      </w:r>
    </w:p>
    <w:p>
      <w:pPr>
        <w:pStyle w:val="PreformattedText"/>
        <w:bidi w:val="0"/>
        <w:spacing w:before="0" w:after="0"/>
        <w:jc w:val="left"/>
        <w:rPr/>
      </w:pPr>
      <w:r>
        <w:rPr/>
        <w:t>VUfdR7lt6dWIU01Rf3mxVDtOz061J9taid13ZPV3hw4u5fMPKNLzG0Vabm/0q3Lun8Dlvf6K3/DrWP</w:t>
      </w:r>
    </w:p>
    <w:p>
      <w:pPr>
        <w:pStyle w:val="PreformattedText"/>
        <w:bidi w:val="0"/>
        <w:spacing w:before="0" w:after="0"/>
        <w:jc w:val="left"/>
        <w:rPr/>
      </w:pPr>
      <w:r>
        <w:rPr/>
        <w:t>6E9d+m9m9S1q1bbHva/Qn1ZuDRFYN69N+qoKvdvov9RKWjYWohPRSbvtdVndIq2nWB++Eas2tjq7Hv</w:t>
      </w:r>
    </w:p>
    <w:p>
      <w:pPr>
        <w:pStyle w:val="PreformattedText"/>
        <w:bidi w:val="0"/>
        <w:spacing w:before="0" w:after="0"/>
        <w:jc w:val="left"/>
        <w:rPr/>
      </w:pPr>
      <w:r>
        <w:rPr/>
        <w:t>aLS4edAb2m7tVn5gsmzkUXCm4h7mnzTj19Jj/Zjd9a9R/QvqSrg3PYIa4H8b6Y9Q7t9OfUjvIY6h9l</w:t>
      </w:r>
    </w:p>
    <w:p>
      <w:pPr>
        <w:pStyle w:val="PreformattedText"/>
        <w:bidi w:val="0"/>
        <w:spacing w:before="0" w:after="0"/>
        <w:jc w:val="left"/>
        <w:rPr/>
      </w:pPr>
      <w:r>
        <w:rPr/>
        <w:t>rooaimr0LFWhruhVB4rjBGXt8rrz7tx4JOKgDvyuauq9odTe3m0/W4laPrbZa/8JvNPRQM9fPty7xR</w:t>
      </w:r>
    </w:p>
    <w:p>
      <w:pPr>
        <w:pStyle w:val="PreformattedText"/>
        <w:bidi w:val="0"/>
        <w:spacing w:before="0" w:after="0"/>
        <w:jc w:val="left"/>
        <w:rPr/>
      </w:pPr>
      <w:r>
        <w:rPr/>
        <w:t>VyHOvPqX0hHDuKynL2yVmzNVRy8q1R+HZR3a0U6rQ5pzC5j2B7HSctTfDUQ01X6X3Onkd6LdNp2jcH</w:t>
      </w:r>
    </w:p>
    <w:p>
      <w:pPr>
        <w:pStyle w:val="PreformattedText"/>
        <w:bidi w:val="0"/>
        <w:spacing w:before="0" w:after="0"/>
        <w:jc w:val="left"/>
        <w:rPr/>
      </w:pPr>
      <w:r>
        <w:rPr/>
        <w:t>nhIkjdqmCOpgaCZh/eokqqUPKdF0ZVK69PsFcCowA56Xj0V57aqZLKsty0xH6+pdT+na4VcEaqVcSg</w:t>
      </w:r>
    </w:p>
    <w:p>
      <w:pPr>
        <w:pStyle w:val="PreformattedText"/>
        <w:bidi w:val="0"/>
        <w:spacing w:before="0" w:after="0"/>
        <w:jc w:val="left"/>
        <w:rPr/>
      </w:pPr>
      <w:r>
        <w:rPr/>
        <w:t>zqCe1ZFwjnRCzcLfFgR+mT+uvXsqXNHcLvV2nLytRtpKf+mALXDKMQI0CsxkYmxyPmwViObaYvBbEQ</w:t>
      </w:r>
    </w:p>
    <w:p>
      <w:pPr>
        <w:pStyle w:val="PreformattedText"/>
        <w:bidi w:val="0"/>
        <w:spacing w:before="0" w:after="0"/>
        <w:jc w:val="left"/>
        <w:rPr/>
      </w:pPr>
      <w:r>
        <w:rPr/>
        <w:t>qyJwVhXgk4qCwLKoBayBlBJAv4J5HPd/LpZMzzQiig8Mt1AuIyQfJY5uwI4K/POoU2mLuSA6juNsrE</w:t>
      </w:r>
    </w:p>
    <w:p>
      <w:pPr>
        <w:pStyle w:val="PreformattedText"/>
        <w:bidi w:val="0"/>
        <w:spacing w:before="0" w:after="0"/>
        <w:jc w:val="left"/>
        <w:rPr/>
      </w:pPr>
      <w:r>
        <w:rPr/>
        <w:t>95IUI4tZWx8grjbjgroUa961a4AcAsx/uyQvUY4ljIwbge29j50IWwT2YiOwRsLdosuSsqxg8i589o</w:t>
      </w:r>
    </w:p>
    <w:p>
      <w:pPr>
        <w:pStyle w:val="PreformattedText"/>
        <w:bidi w:val="0"/>
        <w:spacing w:before="0" w:after="0"/>
        <w:jc w:val="left"/>
        <w:rPr/>
      </w:pPr>
      <w:r>
        <w:rPr/>
        <w:t>0IRyRm4BwuyBMmvZrk3A57reAeBa+hCPSM5EDsVS4IPeTbFuLnh8TawHyttCO46IxILqGQKxJPRAAD</w:t>
      </w:r>
    </w:p>
    <w:p>
      <w:pPr>
        <w:pStyle w:val="PreformattedText"/>
        <w:bidi w:val="0"/>
        <w:spacing w:before="0" w:after="0"/>
        <w:jc w:val="left"/>
        <w:rPr/>
      </w:pPr>
      <w:r>
        <w:rPr/>
        <w:t>RkDkAEffn+p/xacGQGynaYDj1IS01wGwYhSQhXIWyYnBzl23vxfj40iYuiJGoSloQWYsFLdTLJWwJk</w:t>
      </w:r>
    </w:p>
    <w:p>
      <w:pPr>
        <w:pStyle w:val="PreformattedText"/>
        <w:bidi w:val="0"/>
        <w:spacing w:before="0" w:after="0"/>
        <w:jc w:val="left"/>
        <w:rPr/>
      </w:pPr>
      <w:r>
        <w:rPr/>
        <w:t>VRZovHbYXt91P+HQmOCWzvI16QXVTYsxRnIDqQCCAb3AYhQoFxxfTAuguGiSZvI7kJaG+At3qoxCp2</w:t>
      </w:r>
    </w:p>
    <w:p>
      <w:pPr>
        <w:pStyle w:val="PreformattedText"/>
        <w:bidi w:val="0"/>
        <w:spacing w:before="0" w:after="0"/>
        <w:jc w:val="left"/>
        <w:rPr/>
      </w:pPr>
      <w:r>
        <w:rPr/>
        <w:t>LiDjc83Ysb2NuP1aVWMYXHMWJ1p9rITMxrEQinBHYIFAJAAPLLl8X5P6tRc1xMLUxgjdbaHJyFEVUl</w:t>
      </w:r>
    </w:p>
    <w:p>
      <w:pPr>
        <w:pStyle w:val="PreformattedText"/>
        <w:bidi w:val="0"/>
        <w:spacing w:before="0" w:after="0"/>
        <w:jc w:val="left"/>
        <w:rPr/>
      </w:pPr>
      <w:r>
        <w:rPr/>
        <w:t>SBGxYqqkt8Wl9lucySBew93dqLhE6hXtovLpLbR48ckclKCjKVkACMTLJjfkqAGW1mYAW4579KKmcj</w:t>
      </w:r>
    </w:p>
    <w:p>
      <w:pPr>
        <w:pStyle w:val="PreformattedText"/>
        <w:bidi w:val="0"/>
        <w:spacing w:before="0" w:after="0"/>
        <w:jc w:val="left"/>
        <w:rPr/>
      </w:pPr>
      <w:r>
        <w:rPr/>
        <w:t>CfzD5mAlS0aqvdET2ZMbm+GfaxdfKhhewse3QXxFqP5YnV6F+B+VQoX7gi9pF75G7eMkN7k8/wDDpw</w:t>
      </w:r>
    </w:p>
    <w:p>
      <w:pPr>
        <w:pStyle w:val="PreformattedText"/>
        <w:bidi w:val="0"/>
        <w:spacing w:before="0" w:after="0"/>
        <w:jc w:val="left"/>
        <w:rPr/>
      </w:pPr>
      <w:r>
        <w:rPr/>
        <w:t>9pMlR/LumQRM/BECjtk5ViyYlWFgqBVN1AvYm4PIvfUqlzC3MFiLFMuIOGDAKV7HLIAfJH8tyvJFxo</w:t>
      </w:r>
    </w:p>
    <w:p>
      <w:pPr>
        <w:pStyle w:val="PreformattedText"/>
        <w:bidi w:val="0"/>
        <w:spacing w:before="0" w:after="0"/>
        <w:jc w:val="left"/>
        <w:rPr/>
      </w:pPr>
      <w:r>
        <w:rPr/>
        <w:t>VTm3a/5ImehBzN3wORtiFxXnNSuN158jkeDzoVRpmddE3NTBWQsFS4Ww5xAuLo8d8nugQm/A/wAOhV</w:t>
      </w:r>
    </w:p>
    <w:p>
      <w:pPr>
        <w:pStyle w:val="PreformattedText"/>
        <w:bidi w:val="0"/>
        <w:spacing w:before="0" w:after="0"/>
        <w:jc w:val="left"/>
        <w:rPr/>
      </w:pPr>
      <w:r>
        <w:rPr/>
        <w:t>ZDZDVhpiDk6kEAMSp4xHFx9uwtx/h8aEyNjpM8roka9roylhmWViD4BY2FiDa3ux0JDpdccoQpHBuE</w:t>
      </w:r>
    </w:p>
    <w:p>
      <w:pPr>
        <w:pStyle w:val="PreformattedText"/>
        <w:bidi w:val="0"/>
        <w:spacing w:before="0" w:after="0"/>
        <w:jc w:val="left"/>
        <w:rPr/>
      </w:pPr>
      <w:r>
        <w:rPr/>
        <w:t>aNUYqeFARf0kAeWJx/5/y6E0iJ5Jxji6gGUbBwxlk7bBWFsbgMLufsOT++hBxkCShfhzYsVU2WxyyC</w:t>
      </w:r>
    </w:p>
    <w:p>
      <w:pPr>
        <w:pStyle w:val="PreformattedText"/>
        <w:bidi w:val="0"/>
        <w:spacing w:before="0" w:after="0"/>
        <w:jc w:val="left"/>
        <w:rPr/>
      </w:pPr>
      <w:r>
        <w:rPr/>
        <w:t>5obL7D2lT4I+f5tCjqc7BCEYLgXdma4OLkAsxOeZIUXJC2H39uhMhmMKCS12LiMOjWN2sQpA8AOxtz</w:t>
      </w:r>
    </w:p>
    <w:p>
      <w:pPr>
        <w:pStyle w:val="PreformattedText"/>
        <w:bidi w:val="0"/>
        <w:spacing w:before="0" w:after="0"/>
        <w:jc w:val="left"/>
        <w:rPr/>
      </w:pPr>
      <w:r>
        <w:rPr/>
        <w:t>49uhRrg81nTYMwJUg3Udt72xcdNOMecvPhl0JYxJEuQejkMe33MGVVJGbgAr1CxEgLjz8fp0J9O5Ca</w:t>
      </w:r>
    </w:p>
    <w:p>
      <w:pPr>
        <w:pStyle w:val="PreformattedText"/>
        <w:bidi w:val="0"/>
        <w:spacing w:before="0" w:after="0"/>
        <w:jc w:val="left"/>
        <w:rPr/>
      </w:pPr>
      <w:r>
        <w:rPr/>
        <w:t>NWJVwGyK4hmycgXUm4IJUX8C3OhVuBJHXCL6LO2LMjqpkDlmCNguDKhw4B4axA5Xt0KxB6eTM65EWC</w:t>
      </w:r>
    </w:p>
    <w:p>
      <w:pPr>
        <w:pStyle w:val="PreformattedText"/>
        <w:bidi w:val="0"/>
        <w:spacing w:before="0" w:after="0"/>
        <w:jc w:val="left"/>
        <w:rPr/>
      </w:pPr>
      <w:r>
        <w:rPr/>
        <w:t>qtlUkrIQHLcEqV48jQkjnFxRRhIR1jAGLBbcqzhibYtcZkMjAE+b6E6wwpj4ChgVRbMGC43CyMpvax</w:t>
      </w:r>
    </w:p>
    <w:p>
      <w:pPr>
        <w:pStyle w:val="PreformattedText"/>
        <w:bidi w:val="0"/>
        <w:spacing w:before="0" w:after="0"/>
        <w:jc w:val="left"/>
        <w:rPr/>
      </w:pPr>
      <w:r>
        <w:rPr/>
        <w:t>/10IRXQFgRYhCCrZZBmJ4dSOQlhcjyf1c6FWWnkcyk/wCGGJQGPEK4KsoIMjuCz2PcRgLAjlS37aE0</w:t>
      </w:r>
    </w:p>
    <w:p>
      <w:pPr>
        <w:pStyle w:val="PreformattedText"/>
        <w:bidi w:val="0"/>
        <w:spacing w:before="0" w:after="0"/>
        <w:jc w:val="left"/>
        <w:rPr/>
      </w:pPr>
      <w:r>
        <w:rPr/>
        <w:t>TB4SgNSBQpazotyCcbjK7MxkDfmcBQCfJ0JC0kyDa4pRGoIuQw7ktkArFvIIYEWYg3tfwh0JrZjPKE</w:t>
      </w:r>
    </w:p>
    <w:p>
      <w:pPr>
        <w:pStyle w:val="PreformattedText"/>
        <w:bidi w:val="0"/>
        <w:spacing w:before="0" w:after="0"/>
        <w:jc w:val="left"/>
        <w:rPr/>
      </w:pPr>
      <w:r>
        <w:rPr/>
        <w:t>90zMXUyjsZSFDnFsWGKlQDYqU+SLE/vpXCQYGVWQQRGhCltLKTy9w3YrMAAQQtiuPHcLRlrduqVClV</w:t>
      </w:r>
    </w:p>
    <w:p>
      <w:pPr>
        <w:pStyle w:val="PreformattedText"/>
        <w:bidi w:val="0"/>
        <w:spacing w:before="0" w:after="0"/>
        <w:jc w:val="left"/>
        <w:rPr/>
      </w:pPr>
      <w:r>
        <w:rPr/>
        <w:t>DdiGuSASQvaLuApIe/lebL8A6WqXCGyhTjb0yUFcituQoBxUr7rWspseb+DxquACQ7KdhaCLhIUwoo</w:t>
      </w:r>
    </w:p>
    <w:p>
      <w:pPr>
        <w:pStyle w:val="PreformattedText"/>
        <w:bidi w:val="0"/>
        <w:spacing w:before="0" w:after="0"/>
        <w:jc w:val="left"/>
        <w:rPr/>
      </w:pPr>
      <w:r>
        <w:rPr/>
        <w:t>mKhiwbjjAHHH74ixJOP7cak4ZJ0aPetBbDTccCfjwqX0MQBjLA9uPOIAe+RLIB4k/cX41kSJ9hW7r3</w:t>
      </w:r>
    </w:p>
    <w:p>
      <w:pPr>
        <w:pStyle w:val="PreformattedText"/>
        <w:bidi w:val="0"/>
        <w:spacing w:before="0" w:after="0"/>
        <w:jc w:val="left"/>
        <w:rPr/>
      </w:pPr>
      <w:r>
        <w:rPr/>
        <w:t>dxNu1buSRyFHF7E/t86EI0IvnL48nk3HIfI2OIPxa+hSDBkckFrL8khRcGzCwNz4P9OT9tC0Nwxpd/</w:t>
      </w:r>
    </w:p>
    <w:p>
      <w:pPr>
        <w:pStyle w:val="PreformattedText"/>
        <w:bidi w:val="0"/>
        <w:spacing w:before="0" w:after="0"/>
        <w:jc w:val="left"/>
        <w:rPr/>
      </w:pPr>
      <w:r>
        <w:rPr/>
        <w:t>dNM4Q3GWRyHN+H4uWBv2pY+RrOr/dCYqiSNgXJyJSw9yiyNccE3x+P30IUYqpVYNdgYytwLAlWZrc2</w:t>
      </w:r>
    </w:p>
    <w:p>
      <w:pPr>
        <w:pStyle w:val="PreformattedText"/>
        <w:bidi w:val="0"/>
        <w:spacing w:before="0" w:after="0"/>
        <w:jc w:val="left"/>
        <w:rPr/>
      </w:pPr>
      <w:r>
        <w:rPr/>
        <w:t>PeC3A+2mZxBRIkDmVENyF0YXJuw8EmzHtBNjdkFrG/Hbq7VV2hskgEqC1salsrAR2LNY5d3N1szd6E</w:t>
      </w:r>
    </w:p>
    <w:p>
      <w:pPr>
        <w:pStyle w:val="PreformattedText"/>
        <w:bidi w:val="0"/>
        <w:spacing w:before="0" w:after="0"/>
        <w:jc w:val="left"/>
        <w:rPr/>
      </w:pPr>
      <w:r>
        <w:rPr/>
        <w:t>eeLjV1LRwnKztG9B4o4V4pURsqh41IuExUNbIjuGaHkEsLDusVbI68iveBsOOd1BqQRYXYhXV1QgOH</w:t>
      </w:r>
    </w:p>
    <w:p>
      <w:pPr>
        <w:pStyle w:val="PreformattedText"/>
        <w:bidi w:val="0"/>
        <w:spacing w:before="0" w:after="0"/>
        <w:jc w:val="left"/>
        <w:rPr/>
      </w:pPr>
      <w:r>
        <w:rPr/>
        <w:t>lY/nN1GsBHbFR8gRt3e3UZjvRbBccb3hv+SYZh+Y9vy1LEIq+CeHvnYfl5+4e7+U+7UpYc1oN12UiT</w:t>
      </w:r>
    </w:p>
    <w:p>
      <w:pPr>
        <w:pStyle w:val="PreformattedText"/>
        <w:bidi w:val="0"/>
        <w:spacing w:before="0" w:after="0"/>
        <w:jc w:val="left"/>
        <w:rPr/>
      </w:pPr>
      <w:r>
        <w:rPr/>
        <w:t>IyKWEmLNcJi0Ql6hxEAy4SEDi/nL4/VoUkPOJxCku0sFkxCgoJGjLhOAV7gtiSAgx7uSRft92mYQ10</w:t>
      </w:r>
    </w:p>
    <w:p>
      <w:pPr>
        <w:pStyle w:val="PreformattedText"/>
        <w:bidi w:val="0"/>
        <w:spacing w:before="0" w:after="0"/>
        <w:jc w:val="left"/>
        <w:rPr/>
      </w:pPr>
      <w:r>
        <w:rPr/>
        <w:t>dpZnwIaR/UbxO7St3YlcSRJiryhQvcBhjdpBmAfBQthfg4Y66FDTdmff48etYazjcRAVq7WGDRs6hu</w:t>
      </w:r>
    </w:p>
    <w:p>
      <w:pPr>
        <w:pStyle w:val="PreformattedText"/>
        <w:bidi w:val="0"/>
        <w:spacing w:before="0" w:after="0"/>
        <w:jc w:val="left"/>
        <w:rPr/>
      </w:pPr>
      <w:r>
        <w:rPr/>
        <w:t>5C7owQlCCED58Dwv7jWqnMmCsxJLu5qsDb78MrWtfEuEC82Z2xvfp+B55P+HWpnCFgc2HOa7Vp8BTW</w:t>
      </w:r>
    </w:p>
    <w:p>
      <w:pPr>
        <w:pStyle w:val="PreformattedText"/>
        <w:bidi w:val="0"/>
        <w:spacing w:before="0" w:after="0"/>
        <w:jc w:val="left"/>
        <w:rPr/>
      </w:pPr>
      <w:r>
        <w:rPr/>
        <w:t>iVWRBL1CQFdnAJwYnLG3635sQeO6y60sy0B3R8YWZhJaeqVL6O5HK8AMzAqi4soxJQXswI/04/l1Jg</w:t>
      </w:r>
    </w:p>
    <w:p>
      <w:pPr>
        <w:pStyle w:val="PreformattedText"/>
        <w:bidi w:val="0"/>
        <w:spacing w:before="0" w:after="0"/>
        <w:jc w:val="left"/>
        <w:rPr/>
      </w:pPr>
      <w:r>
        <w:rPr/>
        <w:t>xhZq3GfUE7U6AjFFID+JCpDR2BIXl/BuxH2Pt0KpKY0Y5tGrFQyqSMMAe1jkzsDb7eNCE4AoLql3XL</w:t>
      </w:r>
    </w:p>
    <w:p>
      <w:pPr>
        <w:pStyle w:val="PreformattedText"/>
        <w:bidi w:val="0"/>
        <w:spacing w:before="0" w:after="0"/>
        <w:jc w:val="left"/>
        <w:rPr/>
      </w:pPr>
      <w:r>
        <w:rPr/>
        <w:t>EsjN+YSbHhrENfmwNhfQj8Up5CBWDJniWKAuWOVrMALk8eBxbUgtkEmGoQwuRBCZWJL5uwUEjuTFee</w:t>
      </w:r>
    </w:p>
    <w:p>
      <w:pPr>
        <w:pStyle w:val="PreformattedText"/>
        <w:bidi w:val="0"/>
        <w:spacing w:before="0" w:after="0"/>
        <w:jc w:val="left"/>
        <w:rPr/>
      </w:pPr>
      <w:r>
        <w:rPr/>
        <w:t>Cbk6HkSLRhCMK2OSlVyjUEeRcgi45u7e428cffUDvwhbQKAwkuRcL2kXxBuqJzwC5Jya5FmZtDjIHQ</w:t>
      </w:r>
    </w:p>
    <w:p>
      <w:pPr>
        <w:pStyle w:val="PreformattedText"/>
        <w:bidi w:val="0"/>
        <w:spacing w:before="0" w:after="0"/>
        <w:jc w:val="left"/>
        <w:rPr/>
      </w:pPr>
      <w:r>
        <w:rPr/>
        <w:t>KEJVkC2LMCGN7NkzXYk2AXgEAfa3/i1LrSZEEISaVPysogDYL3WALAMWYebMBlxY/wCL9Q1BJg5KFG</w:t>
      </w:r>
    </w:p>
    <w:p>
      <w:pPr>
        <w:pStyle w:val="PreformattedText"/>
        <w:bidi w:val="0"/>
        <w:spacing w:before="0" w:after="0"/>
        <w:jc w:val="left"/>
        <w:rPr/>
      </w:pPr>
      <w:r>
        <w:rPr/>
        <w:t>q52VcmdpFCoAYlwxKkg5ZC6rj+/ldGM9a102Wgm225VvvT2injUrjdgsjZG6lg6tZhyM1a3lh86mST</w:t>
      </w:r>
    </w:p>
    <w:p>
      <w:pPr>
        <w:pStyle w:val="PreformattedText"/>
        <w:bidi w:val="0"/>
        <w:spacing w:before="0" w:after="0"/>
        <w:jc w:val="left"/>
        <w:rPr/>
      </w:pPr>
      <w:r>
        <w:rPr/>
        <w:t>JyVeIByqQ9RSpDGW5EgtZkDd6hiUCqScjmfi4t2/GjJgKwEzJje+dc8+q6qyzt1AZBJKgYHqtEQEwy</w:t>
      </w:r>
    </w:p>
    <w:p>
      <w:pPr>
        <w:pStyle w:val="PreformattedText"/>
        <w:bidi w:val="0"/>
        <w:spacing w:before="0" w:after="0"/>
        <w:jc w:val="left"/>
        <w:rPr/>
      </w:pPr>
      <w:r>
        <w:rPr/>
        <w:t>RksI1Ac3B/VyNQmXLvq2rDSsC0fTkVggNnswAyUsosVyxIY8EN99K/hKFzp6lkRmZrFcneR5jdBOVQ</w:t>
      </w:r>
    </w:p>
    <w:p>
      <w:pPr>
        <w:pStyle w:val="PreformattedText"/>
        <w:bidi w:val="0"/>
        <w:spacing w:before="0" w:after="0"/>
        <w:jc w:val="left"/>
        <w:rPr/>
      </w:pPr>
      <w:r>
        <w:rPr/>
        <w:t>ITIh5RcRzbytlHt1SwB0gtgwnewttgaj4qot1VQHDOzhm/LIRZWdSAqqqMLFlyJtwV+GJ1oEQ2BaEi</w:t>
      </w:r>
    </w:p>
    <w:p>
      <w:pPr>
        <w:pStyle w:val="PreformattedText"/>
        <w:bidi w:val="0"/>
        <w:spacing w:before="0" w:after="0"/>
        <w:jc w:val="left"/>
        <w:rPr/>
      </w:pPr>
      <w:r>
        <w:rPr/>
        <w:t>r3daaJWcsem6AJEBGkix2JLZp5QEdqjK65Mf1aEJupqGPKQBXdbIAhKMqgLaNemRw/4hr9rEW9vN9Q</w:t>
      </w:r>
    </w:p>
    <w:p>
      <w:pPr>
        <w:pStyle w:val="PreformattedText"/>
        <w:bidi w:val="0"/>
        <w:spacing w:before="0" w:after="0"/>
        <w:jc w:val="left"/>
        <w:rPr/>
      </w:pPr>
      <w:r>
        <w:rPr/>
        <w:t>TaC46BTJ6yrF2eIYxRmRVmIVYmlS7kqhSUFgP7wLkoBFzrO5gaSHOuP7vGVGiuHYYcBDmLxkLGijjF</w:t>
      </w:r>
    </w:p>
    <w:p>
      <w:pPr>
        <w:pStyle w:val="PreformattedText"/>
        <w:bidi w:val="0"/>
        <w:spacing w:before="0" w:after="0"/>
        <w:jc w:val="left"/>
        <w:rPr/>
      </w:pPr>
      <w:r>
        <w:rPr/>
        <w:t>VssigIvY12yI+Mb3xZtKXEtJT0xNRsaq6dngksikpaKJzlwyYg4DxbGQA+ALN7l86lsAY0W1WRtsXT</w:t>
      </w:r>
    </w:p>
    <w:p>
      <w:pPr>
        <w:pStyle w:val="PreformattedText"/>
        <w:bidi w:val="0"/>
        <w:spacing w:before="0" w:after="0"/>
        <w:jc w:val="left"/>
        <w:rPr/>
      </w:pPr>
      <w:r>
        <w:rPr/>
        <w:t>wJVmN8byPcKB3Iy82Rcmtj5JZrazVJaSOSluo9anVLGZF6YHFw7AKSEVSFZFUkZ43Xu8WaxGq8mSrW</w:t>
      </w:r>
    </w:p>
    <w:p>
      <w:pPr>
        <w:pStyle w:val="PreformattedText"/>
        <w:bidi w:val="0"/>
        <w:spacing w:before="0" w:after="0"/>
        <w:jc w:val="left"/>
        <w:rPr/>
      </w:pPr>
      <w:r>
        <w:rPr/>
        <w:t>wcgQpJRwkIEilyRcmQcs0phXkEnkWPI/b/AIdK/ojqKZPsODWjQOUdVQ3wsEteUL55JLWHwO7UjQAa</w:t>
      </w:r>
    </w:p>
    <w:p>
      <w:pPr>
        <w:pStyle w:val="PreformattedText"/>
        <w:bidi w:val="0"/>
        <w:spacing w:before="0" w:after="0"/>
        <w:jc w:val="left"/>
        <w:rPr/>
      </w:pPr>
      <w:r>
        <w:rPr/>
        <w:t>KDdiFM9pxjxVUKyVJaxPUYRqi4KXL8v2qOAOWHGpbqPWsUyRJxKtrZbYpcAgWOCXuwbJlLEkFSWXIj</w:t>
      </w:r>
    </w:p>
    <w:p>
      <w:pPr>
        <w:pStyle w:val="PreformattedText"/>
        <w:bidi w:val="0"/>
        <w:spacing w:before="0" w:after="0"/>
        <w:jc w:val="left"/>
        <w:rPr/>
      </w:pPr>
      <w:r>
        <w:rPr/>
        <w:t>yD7v1a0N1HrWR7SHOB4p3lb2x8H8ywZrfIQRMQvZYA3UZXNvI1eofwlWntKPdVUBrm4hNmLADIkZE/</w:t>
      </w:r>
    </w:p>
    <w:p>
      <w:pPr>
        <w:pStyle w:val="PreformattedText"/>
        <w:bidi w:val="0"/>
        <w:spacing w:before="0" w:after="0"/>
        <w:jc w:val="left"/>
        <w:rPr/>
      </w:pPr>
      <w:r>
        <w:rPr/>
        <w:t>NyL6tbh0RLY3lkBl89asXbsWVG5lxJ4bl3ZDmwDW4sfsLW7vOrWutIMTCWoIbcBujxMKYUxIXnEse5</w:t>
      </w:r>
    </w:p>
    <w:p>
      <w:pPr>
        <w:pStyle w:val="PreformattedText"/>
        <w:bidi w:val="0"/>
        <w:spacing w:before="0" w:after="0"/>
        <w:jc w:val="left"/>
        <w:rPr/>
      </w:pPr>
      <w:r>
        <w:rPr/>
        <w:t>z5UWAYYA35sVseb/11pBLfX8FmTsApiNiFGAzDAqLk3BCt7W828X+NSXMM9EIRnaMW8MDwOSTfuk6l</w:t>
      </w:r>
    </w:p>
    <w:p>
      <w:pPr>
        <w:pStyle w:val="PreformattedText"/>
        <w:bidi w:val="0"/>
        <w:spacing w:before="0" w:after="0"/>
        <w:jc w:val="left"/>
        <w:rPr/>
      </w:pPr>
      <w:r>
        <w:rPr/>
        <w:t>1IAYnUlrnRohB7gQclYBCRkRjbI4ixB5+BxqCx2BOUJLVrdTawPCsQD2i5ubk8qvi1uBqLcZ13vqoU</w:t>
      </w:r>
    </w:p>
    <w:p>
      <w:pPr>
        <w:pStyle w:val="PreformattedText"/>
        <w:bidi w:val="0"/>
        <w:spacing w:before="0" w:after="0"/>
        <w:jc w:val="left"/>
        <w:rPr/>
      </w:pPr>
      <w:r>
        <w:rPr/>
        <w:t>A3lSL5sx7HFs7k4ni5NgH8WH20sEyQMIVNepVDxSSTK5RCpsRZhmD1L4tYmwv+xOrGaH1p2an1Lmn1</w:t>
      </w:r>
    </w:p>
    <w:p>
      <w:pPr>
        <w:pStyle w:val="PreformattedText"/>
        <w:bidi w:val="0"/>
        <w:spacing w:before="0" w:after="0"/>
        <w:jc w:val="left"/>
        <w:rPr/>
      </w:pPr>
      <w:r>
        <w:rPr/>
        <w:t>ockl7XbpuwRrJfuURq0UmSlZQxJa9+NOrVyJ61ALSAAW6rgusmRZgAGAjxs6Ed1+Lk821a5xAE7pcq</w:t>
      </w:r>
    </w:p>
    <w:p>
      <w:pPr>
        <w:pStyle w:val="PreformattedText"/>
        <w:bidi w:val="0"/>
        <w:spacing w:before="0" w:after="0"/>
        <w:jc w:val="left"/>
        <w:rPr/>
      </w:pPr>
      <w:r>
        <w:rPr/>
        <w:t>qjojslctepQ6FlDklw35pPfEGe7yC8l0vbFV5BK9v8uqKmgxHjVM7QT1qkd1ZgzreLBmLdTEiMdMKJ</w:t>
      </w:r>
    </w:p>
    <w:p>
      <w:pPr>
        <w:pStyle w:val="PreformattedText"/>
        <w:bidi w:val="0"/>
        <w:spacing w:before="0" w:after="0"/>
        <w:jc w:val="left"/>
        <w:rPr/>
      </w:pPr>
      <w:r>
        <w:rPr/>
        <w:t>GKLd8jItiQLX9382ufVNsg9IrZT6I5QkmyufxJuEUq93/OyCvkLK8hW8JC4ngn9/5dUHQ4lXAXEAHm</w:t>
      </w:r>
    </w:p>
    <w:p>
      <w:pPr>
        <w:pStyle w:val="PreformattedText"/>
        <w:bidi w:val="0"/>
        <w:spacing w:before="0" w:after="0"/>
        <w:jc w:val="left"/>
        <w:rPr/>
      </w:pPr>
      <w:r>
        <w:rPr/>
        <w:t>r09O5KkYnUSPEemYgOBIG6gllMRyc4BWJXgjH9XbrGdJji8fFdHMiFckW4/wBl7Y1UTlIY1WnQYMst</w:t>
      </w:r>
    </w:p>
    <w:p>
      <w:pPr>
        <w:pStyle w:val="PreformattedText"/>
        <w:bidi w:val="0"/>
        <w:spacing w:before="0" w:after="0"/>
        <w:jc w:val="left"/>
        <w:rPr/>
      </w:pPr>
      <w:r>
        <w:rPr/>
        <w:t>bMFihgiVF7rM4cqpN8eb6QmM8Xzq0Q4HM5Tvsajb4Z55pAHoBUwJOr5NPvlXGJt/3SJuOoaakC00Fr</w:t>
      </w:r>
    </w:p>
    <w:p>
      <w:pPr>
        <w:pStyle w:val="PreformattedText"/>
        <w:bidi w:val="0"/>
        <w:spacing w:before="0" w:after="0"/>
        <w:jc w:val="left"/>
        <w:rPr/>
      </w:pPr>
      <w:r>
        <w:rPr/>
        <w:t>/mTe251TDDO7kq91rZNU3Do81XPrGsu1JDgsNXurDdNypIWaTp0lAoXadvUubR00UrRmQ/97MuQBXS</w:t>
      </w:r>
    </w:p>
    <w:p>
      <w:pPr>
        <w:pStyle w:val="PreformattedText"/>
        <w:bidi w:val="0"/>
        <w:spacing w:before="0" w:after="0"/>
        <w:jc w:val="left"/>
        <w:rPr/>
      </w:pPr>
      <w:r>
        <w:rPr/>
        <w:t>PLBDAcO1/Rqxkk3HvMJNtUIpKNnKQtuMtbT+nKMSzteXcnRNwr2rZWU/7rADBPXcFQlL0m9xGpDgSB</w:t>
      </w:r>
    </w:p>
    <w:p>
      <w:pPr>
        <w:pStyle w:val="PreformattedText"/>
        <w:bidi w:val="0"/>
        <w:spacing w:before="0" w:after="0"/>
        <w:jc w:val="left"/>
        <w:rPr/>
      </w:pPr>
      <w:r>
        <w:rPr/>
        <w:t>KocAScYarO3WtrqKOepD41G9mlFDVboqLN/Ym1bRPHQHbKIxgw1bmTcK2plICdbfEZLvEuNbo3t7Pj</w:t>
      </w:r>
    </w:p>
    <w:p>
      <w:pPr>
        <w:pStyle w:val="PreformattedText"/>
        <w:bidi w:val="0"/>
        <w:spacing w:before="0" w:after="0"/>
        <w:jc w:val="left"/>
        <w:rPr/>
      </w:pPr>
      <w:r>
        <w:rPr/>
        <w:t>x3JdXNE4aPx6Sq7c5wu5T7hUQCroPTkdFue8UrBXoJ94os/+y+yTFO5ol3WdarpLwvF11USCTJy5aA</w:t>
      </w:r>
    </w:p>
    <w:p>
      <w:pPr>
        <w:pStyle w:val="PreformattedText"/>
        <w:bidi w:val="0"/>
        <w:spacing w:before="0" w:after="0"/>
        <w:jc w:val="left"/>
        <w:rPr/>
      </w:pPr>
      <w:r>
        <w:rPr/>
        <w:t>N2RuuVcUm3wzVMXqncamprKbaP97jpAqikrN+3GtaHYaZIpblXqd0FRXS+4Sw7bG0vZJbUpgSIM4UC</w:t>
      </w:r>
    </w:p>
    <w:p>
      <w:pPr>
        <w:pStyle w:val="PreformattedText"/>
        <w:bidi w:val="0"/>
        <w:spacing w:before="0" w:after="0"/>
        <w:jc w:val="left"/>
        <w:rPr/>
      </w:pPr>
      <w:r>
        <w:rPr/>
        <w:t>+ou7blunqZ9s2Rvx1fs1XtlGK2asjjWt9XmOTaPTkSqe1aTbYR6grlmGN3h6zqhdTrRS3WS7pfd5/S</w:t>
      </w:r>
    </w:p>
    <w:p>
      <w:pPr>
        <w:pStyle w:val="PreformattedText"/>
        <w:bidi w:val="0"/>
        <w:spacing w:before="0" w:after="0"/>
        <w:jc w:val="left"/>
        <w:rPr/>
      </w:pPr>
      <w:r>
        <w:rPr/>
        <w:t>3UVHXOicNPX0la/wBMdnptuoaj1I9MKw7XR0W27TLWJHHF+Hq8+tudYtlMFVuhpZauplJzp9sjhB6S</w:t>
      </w:r>
    </w:p>
    <w:p>
      <w:pPr>
        <w:pStyle w:val="PreformattedText"/>
        <w:bidi w:val="0"/>
        <w:spacing w:before="0" w:after="0"/>
        <w:jc w:val="left"/>
        <w:rPr/>
      </w:pPr>
      <w:r>
        <w:rPr/>
        <w:t>XbSGo6+Jx1eOrT2lW4ggAHVEemY6n1v6woNp2iY7lHuu7S7nTb3JSHqTwSyyV+8+o1Ykfi6uoSGKSm</w:t>
      </w:r>
    </w:p>
    <w:p>
      <w:pPr>
        <w:pStyle w:val="PreformattedText"/>
        <w:bidi w:val="0"/>
        <w:spacing w:before="0" w:after="0"/>
        <w:jc w:val="left"/>
        <w:rPr/>
      </w:pPr>
      <w:r>
        <w:rPr/>
        <w:t>aQYw0c23UsSDNyXBsBLvf+3x3qsxONF1puG57P6cgrHio3O0+iBSejNkoqIvJUVfrbfadqmGkp5FUi</w:t>
      </w:r>
    </w:p>
    <w:p>
      <w:pPr>
        <w:pStyle w:val="PreformattedText"/>
        <w:bidi w:val="0"/>
        <w:spacing w:before="0" w:after="0"/>
        <w:jc w:val="left"/>
        <w:rPr/>
      </w:pPr>
      <w:r>
        <w:rPr/>
        <w:t>CLa/Tg3CvqZwtlrN2pg7MqANjdLr3XbwWhjQC0A/6gn3Kvq4R0lSm0pLUVNd6fSjnrDE0NbSpu7dWV</w:t>
      </w:r>
    </w:p>
    <w:p>
      <w:pPr>
        <w:pStyle w:val="PreformattedText"/>
        <w:bidi w:val="0"/>
        <w:spacing w:before="0" w:after="0"/>
        <w:jc w:val="left"/>
        <w:rPr/>
      </w:pPr>
      <w:r>
        <w:rPr/>
        <w:t>9spKRV7KHb0njCqSDU1MWT5EO+sT3ENa4HDvHxWtoaeZHjxzUhmebZQlbTYVHqXaH/ALN2KifJqeD1</w:t>
      </w:r>
    </w:p>
    <w:p>
      <w:pPr>
        <w:pStyle w:val="PreformattedText"/>
        <w:bidi w:val="0"/>
        <w:spacing w:before="0" w:after="0"/>
        <w:jc w:val="left"/>
        <w:rPr/>
      </w:pPr>
      <w:r>
        <w:rPr/>
        <w:t>56n2+aClr6nm0u6Uuwy10sMoH+6JNU1qKHngOqRWLTJ0jePoq9tO4NbmAc+PxSXZdrs0vp6gqmoti9</w:t>
      </w:r>
    </w:p>
    <w:p>
      <w:pPr>
        <w:pStyle w:val="PreformattedText"/>
        <w:bidi w:val="0"/>
        <w:spacing w:before="0" w:after="0"/>
        <w:jc w:val="left"/>
        <w:rPr/>
      </w:pPr>
      <w:r>
        <w:rPr/>
        <w:t>LtTV/q7eQgZ9436oMdclKxl/vpqeIR1DZAhauqow6lqZsova1oJbc6pp6u146KuAuIzFq6A9J7BPJR</w:t>
      </w:r>
    </w:p>
    <w:p>
      <w:pPr>
        <w:pStyle w:val="PreformattedText"/>
        <w:bidi w:val="0"/>
        <w:spacing w:before="0" w:after="0"/>
        <w:jc w:val="left"/>
        <w:rPr/>
      </w:pPr>
      <w:r>
        <w:rPr/>
        <w:t>0tXVU5Sp3OmjSg2ylypqfbPTskSRbfC9RMFZZZkhjRC3cInlqJCgaTXO2mqGixrrA3i9Jy00qbi6SM</w:t>
      </w:r>
    </w:p>
    <w:p>
      <w:pPr>
        <w:pStyle w:val="PreformattedText"/>
        <w:bidi w:val="0"/>
        <w:spacing w:before="0" w:after="0"/>
        <w:jc w:val="left"/>
        <w:rPr/>
      </w:pPr>
      <w:r>
        <w:rPr/>
        <w:t>uUzfdJKeOhmoJYKutrJXb0zJURypRmopIjTbl9QN1crf8AsWggVqXaY7XcxtUoucqFeFWrOJkHe6K7</w:t>
      </w:r>
    </w:p>
    <w:p>
      <w:pPr>
        <w:pStyle w:val="PreformattedText"/>
        <w:bidi w:val="0"/>
        <w:spacing w:before="0" w:after="0"/>
        <w:jc w:val="left"/>
        <w:rPr/>
      </w:pPr>
      <w:r>
        <w:rPr/>
        <w:t>tDZQWw4Fo6efosH5lKqSGm+n+27fu9fFSD1TutNVVvp2m3spBSbPtVNG1Tv31G9aC4WCjjhfq9Hgu0</w:t>
      </w:r>
    </w:p>
    <w:p>
      <w:pPr>
        <w:pStyle w:val="PreformattedText"/>
        <w:bidi w:val="0"/>
        <w:spacing w:before="0" w:after="0"/>
        <w:jc w:val="left"/>
        <w:rPr/>
      </w:pPr>
      <w:r>
        <w:rPr/>
        <w:t>kNIhyaUtZQo2tveHXdn8Xfgt9NjtrqeZpy6i0hpt5l3DSZ+Y9Fcy1Hqqq9YblFuVJLuibDFuW57vs1</w:t>
      </w:r>
    </w:p>
    <w:p>
      <w:pPr>
        <w:pStyle w:val="PreformattedText"/>
        <w:bidi w:val="0"/>
        <w:spacing w:before="0" w:after="0"/>
        <w:jc w:val="left"/>
        <w:rPr/>
      </w:pPr>
      <w:r>
        <w:rPr/>
        <w:t>LuzpHX79UbgscNd9Q/UqFRl6k3FolWggYCPatqpYaONUaWW2mCWgtAavpHkzyczYqIc9rfPuDQ5zW6</w:t>
      </w:r>
    </w:p>
    <w:p>
      <w:pPr>
        <w:pStyle w:val="PreformattedText"/>
        <w:bidi w:val="0"/>
        <w:spacing w:before="0" w:after="0"/>
        <w:jc w:val="left"/>
        <w:rPr/>
      </w:pPr>
      <w:r>
        <w:rPr/>
        <w:t>Dkwdlre7idLjlymG3sitCZFkVJZULMpDEC5Y4kn3O7KT/KPnjUOAJAPeuiYAcWkEJ+mqJQViLI708t</w:t>
      </w:r>
    </w:p>
    <w:p>
      <w:pPr>
        <w:pStyle w:val="PreformattedText"/>
        <w:bidi w:val="0"/>
        <w:spacing w:before="0" w:after="0"/>
        <w:jc w:val="left"/>
        <w:rPr/>
      </w:pPr>
      <w:r>
        <w:rPr/>
        <w:t>y0qR8KxuylmbJ4lZbLYEEs129uK2aZ9aoaYghOWyVUweVEVWSWcuVghHXd43Cok74WiQZWsTipbEFm</w:t>
      </w:r>
    </w:p>
    <w:p>
      <w:pPr>
        <w:pStyle w:val="PreformattedText"/>
        <w:bidi w:val="0"/>
        <w:spacing w:before="0" w:after="0"/>
        <w:jc w:val="left"/>
        <w:rPr/>
      </w:pPr>
      <w:r>
        <w:rPr/>
        <w:t>51UWWuk6q6QRnmJVhUUr4ypUIkUbEo4eUqFKIoye6llW+XHkjtvp4m0BMpXtjxmnX8sEh0dH7sGQOP</w:t>
      </w:r>
    </w:p>
    <w:p>
      <w:pPr>
        <w:pStyle w:val="PreformattedText"/>
        <w:bidi w:val="0"/>
        <w:spacing w:before="0" w:after="0"/>
        <w:jc w:val="left"/>
        <w:rPr/>
      </w:pPr>
      <w:r>
        <w:rPr/>
        <w:t>zJFYG0fTDZgm57T/AIdWiABCSo1xcC10hSiSmQGYxZzrUKhjVUEUMLkszP3DKWVslwDAgZZY6tOJjN</w:t>
      </w:r>
    </w:p>
    <w:p>
      <w:pPr>
        <w:pStyle w:val="PreformattedText"/>
        <w:bidi w:val="0"/>
        <w:spacing w:before="0" w:after="0"/>
        <w:jc w:val="left"/>
        <w:rPr/>
      </w:pPr>
      <w:r>
        <w:rPr/>
        <w:t>3grLcYDSLLflJ62uEqIkdGMAQopezyIoTvkLFiWcXspA4x/ppmiBCpqOySOL8FNNuijhplizWONhI1</w:t>
      </w:r>
    </w:p>
    <w:p>
      <w:pPr>
        <w:pStyle w:val="PreformattedText"/>
        <w:bidi w:val="0"/>
        <w:spacing w:before="0" w:after="0"/>
        <w:jc w:val="left"/>
        <w:rPr/>
      </w:pPr>
      <w:r>
        <w:rPr/>
        <w:t>OkcWDpE92kzjS12a3cQcu46aejOqy1LnvkjLRvZ5rW4xyUawyNEkhkXIM79MrE1kjMUnliWPtbwPn9</w:t>
      </w:r>
    </w:p>
    <w:p>
      <w:pPr>
        <w:pStyle w:val="PreformattedText"/>
        <w:bidi w:val="0"/>
        <w:spacing w:before="0" w:after="0"/>
        <w:jc w:val="left"/>
        <w:rPr/>
      </w:pPr>
      <w:r>
        <w:rPr/>
        <w:t>OoLpaTFxKmkZJE2j9qykaSWcql1jEkst3ZHJjuI+SvAJZb3827QuufUcQdcStoEgDpKTQ5U+HYwyQv</w:t>
      </w:r>
    </w:p>
    <w:p>
      <w:pPr>
        <w:pStyle w:val="PreformattedText"/>
        <w:bidi w:val="0"/>
        <w:spacing w:before="0" w:after="0"/>
        <w:jc w:val="left"/>
        <w:rPr/>
      </w:pPr>
      <w:r>
        <w:rPr/>
        <w:t>Kiy3FQiEI1irXiPwt7HubJdK15b3YVgFwkulSfbWcvdZJFjeIFlyUPlgUgjtzZMvgcZfI92tLXk9KR</w:t>
      </w:r>
    </w:p>
    <w:p>
      <w:pPr>
        <w:pStyle w:val="PreformattedText"/>
        <w:bidi w:val="0"/>
        <w:spacing w:before="0" w:after="0"/>
        <w:jc w:val="left"/>
        <w:rPr/>
      </w:pPr>
      <w:r>
        <w:rPr/>
        <w:t>Ch4EDdEypmtITLTlRHNaNj2srhlVEBuUN2UMwJW9iNWEEFo4sLGagtf0RPj6XaSRKSWaeZp1iUFCsa</w:t>
      </w:r>
    </w:p>
    <w:p>
      <w:pPr>
        <w:pStyle w:val="PreformattedText"/>
        <w:bidi w:val="0"/>
        <w:spacing w:before="0" w:after="0"/>
        <w:jc w:val="left"/>
        <w:rPr/>
      </w:pPr>
      <w:r>
        <w:rPr/>
        <w:t>tESGTMK7wBltFG6/FuwL85X1Wwue8tfnG749JFR7WMaGEuPr+96kfFSq7SqsyxydMPJEqysCl2jR4B</w:t>
      </w:r>
    </w:p>
    <w:p>
      <w:pPr>
        <w:pStyle w:val="PreformattedText"/>
        <w:bidi w:val="0"/>
        <w:spacing w:before="0" w:after="0"/>
        <w:jc w:val="left"/>
        <w:rPr/>
      </w:pPr>
      <w:r>
        <w:rPr/>
        <w:t>4WS45B4JXLG2rQwGQDbjhWZ1UgCW3CeL9yeoaBwsSiXvxDrFICzSJHbtQEELGSOWuDcNbT+ZkDejGj</w:t>
      </w:r>
    </w:p>
    <w:p>
      <w:pPr>
        <w:pStyle w:val="PreformattedText"/>
        <w:bidi w:val="0"/>
        <w:spacing w:before="0" w:after="0"/>
        <w:jc w:val="left"/>
        <w:rPr/>
      </w:pPr>
      <w:r>
        <w:rPr/>
        <w:t>vFqqNcS4luO031LcNGKYgyyrIsi4iBulOVMrZuQynIAjE4niy/p1nLA3WI+kn87foM9fCnJdvzBjW0</w:t>
      </w:r>
    </w:p>
    <w:p>
      <w:pPr>
        <w:pStyle w:val="PreformattedText"/>
        <w:bidi w:val="0"/>
        <w:spacing w:before="0" w:after="0"/>
        <w:jc w:val="left"/>
        <w:rPr/>
      </w:pPr>
      <w:r>
        <w:rPr/>
        <w:t>yg5sI7jIWvdMF8kLwpNjbVZpkmALrVIq9Im0pHVUsircRPHCzSKWxVQrhbm3PLC97eLarLTpFoV7Ht</w:t>
      </w:r>
    </w:p>
    <w:p>
      <w:pPr>
        <w:pStyle w:val="PreformattedText"/>
        <w:bidi w:val="0"/>
        <w:spacing w:before="0" w:after="0"/>
        <w:jc w:val="left"/>
        <w:rPr/>
      </w:pPr>
      <w:r>
        <w:rPr/>
        <w:t>MNm50KNz0jxSNIpjK2aQqxPVR1DZs0ZU4Ky3Jvwe5be3Wd7MyCAFqbUDmWmbuFN65xFBLA0UUxkzZG</w:t>
      </w:r>
    </w:p>
    <w:p>
      <w:pPr>
        <w:pStyle w:val="PreformattedText"/>
        <w:bidi w:val="0"/>
        <w:spacing w:before="0" w:after="0"/>
        <w:jc w:val="left"/>
        <w:rPr/>
      </w:pPr>
      <w:r>
        <w:rPr/>
        <w:t>yCMLNeJkPfFjkbfH/l1UXWNgi0FWOY2oCWuDnN93hyR1lHTgtUi06y3VigPaxNmEkfwoZVP7Wy0oc0</w:t>
      </w:r>
    </w:p>
    <w:p>
      <w:pPr>
        <w:pStyle w:val="PreformattedText"/>
        <w:bidi w:val="0"/>
        <w:spacing w:before="0" w:after="0"/>
        <w:jc w:val="left"/>
        <w:rPr/>
      </w:pPr>
      <w:r>
        <w:rPr/>
        <w:t>gGcJR5w7pEFqj8cYC1ER7iI2JcAtMwViAEjbhlB5uCLfq1AINwPJS4HdM5SKeKCSmUSIg6jkTdt35Q</w:t>
      </w:r>
    </w:p>
    <w:p>
      <w:pPr>
        <w:pStyle w:val="PreformattedText"/>
        <w:bidi w:val="0"/>
        <w:spacing w:before="0" w:after="0"/>
        <w:jc w:val="left"/>
        <w:rPr/>
      </w:pPr>
      <w:r>
        <w:rPr/>
        <w:t>rd0VbmNifm9hyvbfV1ItcDKVzXAmPd460gpKB9opUFLUxtGYqmKljqBNDPTwuyyrQxVtPG0f4IxGaN</w:t>
      </w:r>
    </w:p>
    <w:p>
      <w:pPr>
        <w:pStyle w:val="PreformattedText"/>
        <w:bidi w:val="0"/>
        <w:spacing w:before="0" w:after="0"/>
        <w:jc w:val="left"/>
        <w:rPr/>
      </w:pPr>
      <w:r>
        <w:rPr/>
        <w:t>EmQgGNTmPjYIDg2eMbuJx0hdd18N3C3rWWtbUcGltubvaMW3e10o6SUpFKG6iCojjeFZMZFVY5mYEL</w:t>
      </w:r>
    </w:p>
    <w:p>
      <w:pPr>
        <w:pStyle w:val="PreformattedText"/>
        <w:bidi w:val="0"/>
        <w:spacing w:before="0" w:after="0"/>
        <w:jc w:val="left"/>
        <w:rPr/>
      </w:pPr>
      <w:r>
        <w:rPr/>
        <w:t>GuDFBVIU5AN8ly7l1IddMa9nx18kkCQBvW8/rfMo36niSWgmAR81jLA+6RHNmzjUMpN2VcgpPtyXuW</w:t>
      </w:r>
    </w:p>
    <w:p>
      <w:pPr>
        <w:pStyle w:val="PreformattedText"/>
        <w:bidi w:val="0"/>
        <w:spacing w:before="0" w:after="0"/>
        <w:jc w:val="left"/>
        <w:rPr/>
      </w:pPr>
      <w:r>
        <w:rPr/>
        <w:t>zUVTgmcqtwMcl41fxm/TCh9VUFRQbtszzi9RXbZWANV01TJUD8LUwRxHBhVvNJGrlJYTLFiSpkRTr0</w:t>
      </w:r>
    </w:p>
    <w:p>
      <w:pPr>
        <w:pStyle w:val="PreformattedText"/>
        <w:bidi w:val="0"/>
        <w:spacing w:before="0" w:after="0"/>
        <w:jc w:val="left"/>
        <w:rPr/>
      </w:pPr>
      <w:r>
        <w:rPr/>
        <w:t>XkDa3MbHnA0tMersuXif4j2EOe93m8OFwxr2l5nfStpfW07elpK2qp/VXpyCgoYd7i6D1+9/Tuh9QU</w:t>
      </w:r>
    </w:p>
    <w:p>
      <w:pPr>
        <w:pStyle w:val="PreformattedText"/>
        <w:bidi w:val="0"/>
        <w:spacing w:before="0" w:after="0"/>
        <w:jc w:val="left"/>
        <w:rPr/>
      </w:pPr>
      <w:r>
        <w:rPr/>
        <w:t>lcKmklmVBW7zsO+0dLUtNMi1KRQy/ioU6k7a9ZXIof1RvU3cTeV/7SvHUxfLHnfbaJ13Lvi5jv8AJe</w:t>
      </w:r>
    </w:p>
    <w:p>
      <w:pPr>
        <w:pStyle w:val="PreformattedText"/>
        <w:bidi w:val="0"/>
        <w:spacing w:before="0" w:after="0"/>
        <w:jc w:val="left"/>
        <w:rPr/>
      </w:pPr>
      <w:r>
        <w:rPr/>
        <w:t>mX0y36L1fsv/bivSpFX6mpHpfVtAoF9u9YehayX0/UVAgdQ9PXPHTB5b3WSKSGZcclOvIbc3zdV1Ij</w:t>
      </w:r>
    </w:p>
    <w:p>
      <w:pPr>
        <w:pStyle w:val="PreformattedText"/>
        <w:bidi w:val="0"/>
        <w:spacing w:before="0" w:after="0"/>
        <w:jc w:val="left"/>
        <w:rPr/>
      </w:pPr>
      <w:r>
        <w:rPr/>
        <w:t>dpmWO7n72q7VAmoLoG8N71t3dF0j6u9V1dB6b9Pev3SGpHpfcPRfqz1BVEM1NU7THuu37XvFI8eQuV</w:t>
      </w:r>
    </w:p>
    <w:p>
      <w:pPr>
        <w:pStyle w:val="PreformattedText"/>
        <w:bidi w:val="0"/>
        <w:spacing w:before="0" w:after="0"/>
        <w:jc w:val="left"/>
        <w:rPr/>
      </w:pPr>
      <w:r>
        <w:rPr/>
        <w:t>2jdt6KsMltH/Mt9Xtq3NpkNENWKpSAe9nNx3fepFJshodkqdhLLWS+jfUFbU7bU9IQzbh6W3Otnqdv</w:t>
      </w:r>
    </w:p>
    <w:p>
      <w:pPr>
        <w:pStyle w:val="PreformattedText"/>
        <w:bidi w:val="0"/>
        <w:spacing w:before="0" w:after="0"/>
        <w:jc w:val="left"/>
        <w:rPr/>
      </w:pPr>
      <w:r>
        <w:rPr/>
        <w:t>qamJBiZVWokpyy+RZ/1a7GwVLXsfya4dHVrlwtraDcBDTUblvZe3xKm3o/f3paqOBneWGZgsBCqSZl</w:t>
      </w:r>
    </w:p>
    <w:p>
      <w:pPr>
        <w:pStyle w:val="PreformattedText"/>
        <w:bidi w:val="0"/>
        <w:spacing w:before="0" w:after="0"/>
        <w:jc w:val="left"/>
        <w:rPr/>
      </w:pPr>
      <w:r>
        <w:rPr/>
        <w:t>hEtJmxJCialMkdhxnDz3W17ag477Q660T7h/j+K8xtDAWsNuSYd6/+VeSMk0UckTl0mXrRnJVdldQQ</w:t>
      </w:r>
    </w:p>
    <w:p>
      <w:pPr>
        <w:pStyle w:val="PreformattedText"/>
        <w:bidi w:val="0"/>
        <w:spacing w:before="0" w:after="0"/>
        <w:jc w:val="left"/>
        <w:rPr/>
      </w:pPr>
      <w:r>
        <w:rPr/>
        <w:t>QcgBxkOeLrrZLte0sVpbk7xWMD7VCgAFTkMit+/u7rgACwt5P+HSotnM8X/KA3lm5uBe5YB7XbyeTa</w:t>
      </w:r>
    </w:p>
    <w:p>
      <w:pPr>
        <w:pStyle w:val="PreformattedText"/>
        <w:bidi w:val="0"/>
        <w:spacing w:before="0" w:after="0"/>
        <w:jc w:val="left"/>
        <w:rPr/>
      </w:pPr>
      <w:r>
        <w:rPr/>
        <w:t>4J/YLoxggqQ3Ucp+CKIub+2/eDcd64DtZS3aczf+q8aEhbbnl+KL7SLWsSE6hzuFbgZHnntKW+5XUT</w:t>
      </w:r>
    </w:p>
    <w:p>
      <w:pPr>
        <w:pStyle w:val="PreformattedText"/>
        <w:bidi w:val="0"/>
        <w:spacing w:before="0" w:after="0"/>
        <w:jc w:val="left"/>
        <w:rPr/>
      </w:pPr>
      <w:r>
        <w:rPr/>
        <w:t>dkHmognOqNAN2IxBYBATYNJYklka/DY+BxfLUqEtjRQQBwByQWLOhJtd3v2gPzx5/TqQCTEZVoZHFq</w:t>
      </w:r>
    </w:p>
    <w:p>
      <w:pPr>
        <w:pStyle w:val="PreformattedText"/>
        <w:bidi w:val="0"/>
        <w:spacing w:before="0" w:after="0"/>
        <w:jc w:val="left"/>
        <w:rPr/>
      </w:pPr>
      <w:r>
        <w:rPr/>
        <w:t>lcMdwt1VkIYggLkDdgTd29uR8+dBGbQZKi2RDjupaIGYKOGuwvgw9h47Qvusq24Jv/AJtAcJjE96lg</w:t>
      </w:r>
    </w:p>
    <w:p>
      <w:pPr>
        <w:pStyle w:val="PreformattedText"/>
        <w:bidi w:val="0"/>
        <w:spacing w:before="0" w:after="0"/>
        <w:jc w:val="left"/>
        <w:rPr/>
      </w:pPr>
      <w:r>
        <w:rPr/>
        <w:t>gGeklKQKSASGJBxsWGJHAD4HuNrmx831DjkADI8WqQGRvc/pIwU17lQGL5cFQ4CqQSQhIIHabH7/AH</w:t>
      </w:r>
    </w:p>
    <w:p>
      <w:pPr>
        <w:pStyle w:val="PreformattedText"/>
        <w:bidi w:val="0"/>
        <w:spacing w:before="0" w:after="0"/>
        <w:jc w:val="left"/>
        <w:rPr/>
      </w:pPr>
      <w:r>
        <w:rPr/>
        <w:t>0FzW6k/wB1abDDbbYR8dC8gksrIyKg7yQzhmJIa1yxYcraxOOJ1FzYJBwmFgggDo+0neCgVuemEOKi</w:t>
      </w:r>
    </w:p>
    <w:p>
      <w:pPr>
        <w:pStyle w:val="PreformattedText"/>
        <w:bidi w:val="0"/>
        <w:spacing w:before="0" w:after="0"/>
        <w:jc w:val="left"/>
        <w:rPr/>
      </w:pPr>
      <w:r>
        <w:rPr/>
        <w:t>yhnzII6mQJ/vAfgC3x41DnDUaSraNMvO4Obvkp7joC6r2oEHKY5ZMVHkAD4Hi+qiZJPWuk1jWgAYjx</w:t>
      </w:r>
    </w:p>
    <w:p>
      <w:pPr>
        <w:pStyle w:val="PreformattedText"/>
        <w:bidi w:val="0"/>
        <w:spacing w:before="0" w:after="0"/>
        <w:jc w:val="left"/>
        <w:rPr/>
      </w:pPr>
      <w:r>
        <w:rPr/>
        <w:t>9ZHR0iPcMUPUJxQKSWxOIJZQLWHki3n7ahWI2Om7Fa3OXccvkcBjY+5RwB50KQ0uNrRcUpFIAAFQOT</w:t>
      </w:r>
    </w:p>
    <w:p>
      <w:pPr>
        <w:pStyle w:val="PreformattedText"/>
        <w:bidi w:val="0"/>
        <w:spacing w:before="0" w:after="0"/>
        <w:jc w:val="left"/>
        <w:rPr/>
      </w:pPr>
      <w:r>
        <w:rPr/>
        <w:t>8rIcVc4q5drcMLe0fzaEWum2N78VgpbgExyKysvHJKxK1yebh17kJHnu0dfWoIiYGUD8KGPTxtjcrd</w:t>
      </w:r>
    </w:p>
    <w:p>
      <w:pPr>
        <w:pStyle w:val="PreformattedText"/>
        <w:bidi w:val="0"/>
        <w:spacing w:before="0" w:after="0"/>
        <w:jc w:val="left"/>
        <w:rPr/>
      </w:pPr>
      <w:r>
        <w:rPr/>
        <w:t>rAKpFywIAAB+BYj9OpBjMKCAQQekk7UxKgAsCzMqhguKEG7CVrXMePPJ5OrQ9pyCsVWlYLhLmpJLAF</w:t>
      </w:r>
    </w:p>
    <w:p>
      <w:pPr>
        <w:pStyle w:val="PreformattedText"/>
        <w:bidi w:val="0"/>
        <w:spacing w:before="0" w:after="0"/>
        <w:jc w:val="left"/>
        <w:rPr/>
      </w:pPr>
      <w:r>
        <w:rPr/>
        <w:t>YqrEWcxAFOo5Fxc5qDiLm4JHjjTLO4QYSCSAixPse7MeCWAubrLzyCPAvfQsz6ZB3Rhx+siRAiAtIW</w:t>
      </w:r>
    </w:p>
    <w:p>
      <w:pPr>
        <w:pStyle w:val="PreformattedText"/>
        <w:bidi w:val="0"/>
        <w:spacing w:before="0" w:after="0"/>
        <w:jc w:val="left"/>
        <w:rPr/>
      </w:pPr>
      <w:r>
        <w:rPr/>
        <w:t>BQsEIKsQLXfjEZBSV/e/t0JdJgZRohQPiykhlV2UFlJLABsCD2n73/AJf5dCBPMQgmItYgMzg+w8FQ</w:t>
      </w:r>
    </w:p>
    <w:p>
      <w:pPr>
        <w:pStyle w:val="PreformattedText"/>
        <w:bidi w:val="0"/>
        <w:spacing w:before="0" w:after="0"/>
        <w:jc w:val="left"/>
        <w:rPr/>
      </w:pPr>
      <w:r>
        <w:rPr/>
        <w:t>FIyMYsSDEfIJP6e3QoDg0wW4WLDGOFYqpZWXFiZM1F2AXxIn7kfp1PPelSYgObNrUsVUJRi4FwD7WY</w:t>
      </w:r>
    </w:p>
    <w:p>
      <w:pPr>
        <w:pStyle w:val="PreformattedText"/>
        <w:bidi w:val="0"/>
        <w:spacing w:before="0" w:after="0"/>
        <w:jc w:val="left"/>
        <w:rPr/>
      </w:pPr>
      <w:r>
        <w:rPr/>
        <w:t>2ucyt+PHDDyfjUIhxO8bghdK7Hm4IVVALARkEFm5PYb8i5+/xoUrCnOFxgGBdQVVmAIAZSo4S5/oSd</w:t>
      </w:r>
    </w:p>
    <w:p>
      <w:pPr>
        <w:pStyle w:val="PreformattedText"/>
        <w:bidi w:val="0"/>
        <w:spacing w:before="0" w:after="0"/>
        <w:jc w:val="left"/>
        <w:rPr/>
      </w:pPr>
      <w:r>
        <w:rPr/>
        <w:t>CiB1BYySLd7EcBmJju6KrGwItfkni5Fr5aFK00RKhGIuqgB8L4G4axW4DDEebedChug9SB0sksQY+4</w:t>
      </w:r>
    </w:p>
    <w:p>
      <w:pPr>
        <w:pStyle w:val="PreformattedText"/>
        <w:bidi w:val="0"/>
        <w:spacing w:before="0" w:after="0"/>
        <w:jc w:val="left"/>
        <w:rPr/>
      </w:pPr>
      <w:r>
        <w:rPr/>
        <w:t>gOVTArbIqebi1rgeDloUmYMarbQoT2CyCwBZMmWyhRkRwGdSxBNwONCEAxEkABeooxsxDAWswuFJFh</w:t>
      </w:r>
    </w:p>
    <w:p>
      <w:pPr>
        <w:pStyle w:val="PreformattedText"/>
        <w:bidi w:val="0"/>
        <w:spacing w:before="0" w:after="0"/>
        <w:jc w:val="left"/>
        <w:rPr/>
      </w:pPr>
      <w:r>
        <w:rPr/>
        <w:t>9yeToUEA6oBjtbvv1HLjlQ3aTcC3GV+PgjLLQhwkEIOD2LsMjYJiGsFIN2d5Ce5QpFwR57dCkYx1II</w:t>
      </w:r>
    </w:p>
    <w:p>
      <w:pPr>
        <w:pStyle w:val="PreformattedText"/>
        <w:bidi w:val="0"/>
        <w:spacing w:before="0" w:after="0"/>
        <w:jc w:val="left"/>
        <w:rPr/>
      </w:pPr>
      <w:r>
        <w:rPr/>
        <w:t>jQA9jAFWJ9rQqAxx7rDNyRe4AFlH6joQgPFHe9kNwpGAe+XntV78cXN7gWxOhCJMRUBUWxAYq+SjDk</w:t>
      </w:r>
    </w:p>
    <w:p>
      <w:pPr>
        <w:pStyle w:val="PreformattedText"/>
        <w:bidi w:val="0"/>
        <w:spacing w:before="0" w:after="0"/>
        <w:jc w:val="left"/>
        <w:rPr/>
      </w:pPr>
      <w:r>
        <w:rPr/>
        <w:t>l2Chu7jxaxF9CFgjA7OxSbMyKpspClmNgSST2gHz3EaEouk3aIyLK4OJ7FyKf94zA5WJYWAAC+P6Y6</w:t>
      </w:r>
    </w:p>
    <w:p>
      <w:pPr>
        <w:pStyle w:val="PreformattedText"/>
        <w:bidi w:val="0"/>
        <w:spacing w:before="0" w:after="0"/>
        <w:jc w:val="left"/>
        <w:rPr/>
      </w:pPr>
      <w:r>
        <w:rPr/>
        <w:t>E0CIjCdqev6ZJ4yCHzdgWNxkjcAEAg3tclf5RqIEzzVbmEkwMFSqg3WONsnYAvZyVJb3qFIe1ziGW/</w:t>
      </w:r>
    </w:p>
    <w:p>
      <w:pPr>
        <w:pStyle w:val="PreformattedText"/>
        <w:bidi w:val="0"/>
        <w:spacing w:before="0" w:after="0"/>
        <w:jc w:val="left"/>
        <w:rPr/>
      </w:pPr>
      <w:r>
        <w:rPr/>
        <w:t>AJJ1RVDjugePRVan2175TLxlHH2g2ViB3E5BfvwCT/5RrOXEEFzSZUiJE6KbUG/7cqjGQDki7eWNhZ</w:t>
      </w:r>
    </w:p>
    <w:p>
      <w:pPr>
        <w:pStyle w:val="PreformattedText"/>
        <w:bidi w:val="0"/>
        <w:spacing w:before="0" w:after="0"/>
        <w:jc w:val="left"/>
        <w:rPr/>
      </w:pPr>
      <w:r>
        <w:rPr/>
        <w:t>gpPgEWH7ardUdEcICvLwTF0hSOD1JSXGMypYghcx4ILFQT7bjEn+ttUXjqKMczATpF6mo+CXBVbjyx</w:t>
      </w:r>
    </w:p>
    <w:p>
      <w:pPr>
        <w:pStyle w:val="PreformattedText"/>
        <w:bidi w:val="0"/>
        <w:spacing w:before="0" w:after="0"/>
        <w:jc w:val="left"/>
        <w:rPr/>
      </w:pPr>
      <w:r>
        <w:rPr/>
        <w:t>AyObf0bI3I/w/wCukdUcCNwwoFpif1StPUdDbl1NgTw4sR5BuSQoA1HnSRwEFXNbLjDTa4awgyb/AE</w:t>
      </w:r>
    </w:p>
    <w:p>
      <w:pPr>
        <w:pStyle w:val="PreformattedText"/>
        <w:bidi w:val="0"/>
        <w:spacing w:before="0" w:after="0"/>
        <w:jc w:val="left"/>
        <w:rPr/>
      </w:pPr>
      <w:r>
        <w:rPr/>
        <w:t>jKfzMbcKoYMTyLtfmwJPjxbu/bQSTlzbVcAQ0Nkx4+CbKjdqVjYOSoFitw335vwMftYX1JJ7NitTLU</w:t>
      </w:r>
    </w:p>
    <w:p>
      <w:pPr>
        <w:pStyle w:val="PreformattedText"/>
        <w:bidi w:val="0"/>
        <w:spacing w:before="0" w:after="0"/>
        <w:jc w:val="left"/>
        <w:rPr/>
      </w:pPr>
      <w:r>
        <w:rPr/>
        <w:t>VquSA2JyUtfnEOBiq3A8/v8AP/FpUJgrKg84MQQSpyJUsTyEBI825PwCvGhLby6PUo5VjO4cCxHceb</w:t>
      </w:r>
    </w:p>
    <w:p>
      <w:pPr>
        <w:pStyle w:val="PreformattedText"/>
        <w:bidi w:val="0"/>
        <w:spacing w:before="0" w:after="0"/>
        <w:jc w:val="left"/>
        <w:rPr/>
      </w:pPr>
      <w:r>
        <w:rPr/>
        <w:t>kXYFiykWbI8k24/wBdXiYE6pScODjlRypiLeLm4teyg4qCUXG/PBudM0gESqXk4M8K8QqRi6yMwa5Q</w:t>
      </w:r>
    </w:p>
    <w:p>
      <w:pPr>
        <w:pStyle w:val="PreformattedText"/>
        <w:bidi w:val="0"/>
        <w:spacing w:before="0" w:after="0"/>
        <w:jc w:val="left"/>
        <w:rPr/>
      </w:pPr>
      <w:r>
        <w:rPr/>
        <w:t>JIWYI5ZQoLpiMVPcx4/w5a8m7U+yvcF7QWy6AgVJjCuy84uRGyxlHZyAwj5FhICGAUgG/d86kSdYIK</w:t>
      </w:r>
    </w:p>
    <w:p>
      <w:pPr>
        <w:pStyle w:val="PreformattedText"/>
        <w:bidi w:val="0"/>
        <w:spacing w:before="0" w:after="0"/>
        <w:jc w:val="left"/>
        <w:rPr/>
      </w:pPr>
      <w:r>
        <w:rPr/>
        <w:t>UOkS/ea1NE4ZSrXszKhXkZctlKmJOS2T5x7Tl+nQ0zo2AoYTOpjotSRyDKI7lQiMoyLsG6oJLm1wq8</w:t>
      </w:r>
    </w:p>
    <w:p>
      <w:pPr>
        <w:pStyle w:val="PreformattedText"/>
        <w:bidi w:val="0"/>
        <w:spacing w:before="0" w:after="0"/>
        <w:jc w:val="left"/>
        <w:rPr/>
      </w:pPr>
      <w:r>
        <w:rPr/>
        <w:t>KWPPK4/pYakmBKYG2ADudnpKRbPcPYI4DqHKqQoc4gyFoXAJdXPcVNh2/wCXQ3ip5/uqK1twt0hW3s</w:t>
      </w:r>
    </w:p>
    <w:p>
      <w:pPr>
        <w:pStyle w:val="PreformattedText"/>
        <w:bidi w:val="0"/>
        <w:spacing w:before="0" w:after="0"/>
        <w:jc w:val="left"/>
        <w:rPr/>
      </w:pPr>
      <w:r>
        <w:rPr/>
        <w:t>4u0N+zIJkXdVLA3aIGzXZQwXxzfFTjrp0LYPWsNWGvM+irUoMVY97gAICDi4eQkB45Iwoyxy8AWU/q</w:t>
      </w:r>
    </w:p>
    <w:p>
      <w:pPr>
        <w:pStyle w:val="PreformattedText"/>
        <w:bidi w:val="0"/>
        <w:spacing w:before="0" w:after="0"/>
        <w:jc w:val="left"/>
        <w:rPr/>
      </w:pPr>
      <w:r>
        <w:rPr/>
        <w:t>1qZoQsp1zr+VWDt0Z7WKAqrY2zFrlQcvFka/OPJOWOtLJtWGrl7iDvKc7eMVGTgIjA3ZbDE+8sWHA4</w:t>
      </w:r>
    </w:p>
    <w:p>
      <w:pPr>
        <w:pStyle w:val="PreformattedText"/>
        <w:bidi w:val="0"/>
        <w:spacing w:before="0" w:after="0"/>
        <w:jc w:val="left"/>
        <w:rPr/>
      </w:pPr>
      <w:r>
        <w:rPr/>
        <w:t>sLeNaGCIdzWZzSHFzVK6dbOHxf7lkv4ZWCCx5viALWBt3N26cgjVZKoh9t12E6wKAlmVlw5dASCobl</w:t>
      </w:r>
    </w:p>
    <w:p>
      <w:pPr>
        <w:pStyle w:val="PreformattedText"/>
        <w:bidi w:val="0"/>
        <w:spacing w:before="0" w:after="0"/>
        <w:jc w:val="left"/>
        <w:rPr/>
      </w:pPr>
      <w:r>
        <w:rPr/>
        <w:t>bWazXccAX9vdjoVWuAMsCWxxsw8Wa3OYx88F2W5CtcH4voTGJxonBUCWU3Ad1ChsXAJBJDqeEW63A8</w:t>
      </w:r>
    </w:p>
    <w:p>
      <w:pPr>
        <w:pStyle w:val="PreformattedText"/>
        <w:bidi w:val="0"/>
        <w:spacing w:before="0" w:after="0"/>
        <w:jc w:val="left"/>
        <w:rPr/>
      </w:pPr>
      <w:r>
        <w:rPr/>
        <w:t>20KEaFbjEkuyu6sQUCr29hU82B5Hm5x/pqBBk9hCMdSpKBxwU/VZBnctdzcFiRcj7t7bjU8ZAACEbj</w:t>
      </w:r>
    </w:p>
    <w:p>
      <w:pPr>
        <w:pStyle w:val="PreformattedText"/>
        <w:bidi w:val="0"/>
        <w:spacing w:before="0" w:after="0"/>
        <w:jc w:val="left"/>
        <w:rPr/>
      </w:pPr>
      <w:r>
        <w:rPr/>
        <w:t>ZgMUbG7KzEqEyz4IXlhxx5toxy0QtxqGBYWLKCoYHEh1vkzubYrh8Dg4/p0IR4A9wBNhkzjuJDHLuI</w:t>
      </w:r>
    </w:p>
    <w:p>
      <w:pPr>
        <w:pStyle w:val="PreformattedText"/>
        <w:bidi w:val="0"/>
        <w:spacing w:before="0" w:after="0"/>
        <w:jc w:val="left"/>
        <w:rPr/>
      </w:pPr>
      <w:r>
        <w:rPr/>
        <w:t>99/Kj4yy/yzEguEAfRQkNSyopIIK8cpcYjzcfzMb2vbjHt1AAuLZ+dCiVeWxksQMlOPI4yuygi93HP</w:t>
      </w:r>
    </w:p>
    <w:p>
      <w:pPr>
        <w:pStyle w:val="PreformattedText"/>
        <w:bidi w:val="0"/>
        <w:spacing w:before="0" w:after="0"/>
        <w:jc w:val="left"/>
        <w:rPr/>
      </w:pPr>
      <w:r>
        <w:rPr/>
        <w:t>+mN8dC0UHEyJwFV++SYxSi0gBCkScYhrkG7NyjWyF+LfzamRERiIWhUV6oqCFdgjsjXyHBsVWxjiF+</w:t>
      </w:r>
    </w:p>
    <w:p>
      <w:pPr>
        <w:pStyle w:val="PreformattedText"/>
        <w:bidi w:val="0"/>
        <w:spacing w:before="0" w:after="0"/>
        <w:jc w:val="left"/>
        <w:rPr/>
      </w:pPr>
      <w:r>
        <w:rPr/>
        <w:t>X+fi51CDxNJ0afELmr1jVOizMjQoxAQYI0gZZVKqemvCqwJvbnJuLLoV5cBE81yv6rr2aVox+WbNgQ</w:t>
      </w:r>
    </w:p>
    <w:p>
      <w:pPr>
        <w:pStyle w:val="PreformattedText"/>
        <w:bidi w:val="0"/>
        <w:spacing w:before="0" w:after="0"/>
        <w:jc w:val="left"/>
        <w:rPr/>
      </w:pPr>
      <w:r>
        <w:rPr/>
        <w:t>isrsgu7tIFCkmMrcHuOP7agtDokwEAgiQueN+3ASSGUWkVJj0+4wp0wED9VDbqAnxwOBqsUywmx2et</w:t>
      </w:r>
    </w:p>
    <w:p>
      <w:pPr>
        <w:pStyle w:val="PreformattedText"/>
        <w:bidi w:val="0"/>
        <w:spacing w:before="0" w:after="0"/>
        <w:jc w:val="left"/>
        <w:rPr/>
      </w:pPr>
      <w:r>
        <w:rPr/>
        <w:t>O4kwS65VzuNVmWPUESKkpupszDKzLhzk4ysoBv3/ze21KopM2Ya6kS5NHKzSZlLm7OymwV7IoPDf1X</w:t>
      </w:r>
    </w:p>
    <w:p>
      <w:pPr>
        <w:pStyle w:val="PreformattedText"/>
        <w:bidi w:val="0"/>
        <w:spacing w:before="0" w:after="0"/>
        <w:jc w:val="left"/>
        <w:rPr/>
      </w:pPr>
      <w:r>
        <w:rPr/>
        <w:t>QhI4JMmCYurNlM1yFQwpZSApB4BDdpAszdmWhCneznGRD+YrFwHZ2tMgMlygjAPmy+LOByW4bVVUtJ</w:t>
      </w:r>
    </w:p>
    <w:p>
      <w:pPr>
        <w:pStyle w:val="PreformattedText"/>
        <w:bidi w:val="0"/>
        <w:spacing w:before="0" w:after="0"/>
        <w:jc w:val="left"/>
        <w:rPr/>
      </w:pPr>
      <w:r>
        <w:rPr/>
        <w:t>J6Xi1CurYWbsIj6SXVVsmKoWZkNoiWBkAHJvchbtxqnly/y8eITNcGkwc7u99rVdG0mNURi1nBCIwu</w:t>
      </w:r>
    </w:p>
    <w:p>
      <w:pPr>
        <w:pStyle w:val="PreformattedText"/>
        <w:bidi w:val="0"/>
        <w:spacing w:before="0" w:after="0"/>
        <w:jc w:val="left"/>
        <w:rPr/>
      </w:pPr>
      <w:r>
        <w:rPr/>
        <w:t>7OAwUxBunYrxccZAfqtqGXEa8O771uxz0VjbY6CNSSQ5mCtGsbnGLAqJF7SH5Fxe2JW+q6g690bvxU</w:t>
      </w:r>
    </w:p>
    <w:p>
      <w:pPr>
        <w:pStyle w:val="PreformattedText"/>
        <w:bidi w:val="0"/>
        <w:spacing w:before="0" w:after="0"/>
        <w:jc w:val="left"/>
        <w:rPr/>
      </w:pPr>
      <w:r>
        <w:rPr/>
        <w:t>jURqp1QrjIjBHkxHcw6ZiF8GAfE3ufcbeW8rqgzLuqVeBGApPTrbCR1MahAzBmVOUYjHBGAYAkAi4D</w:t>
      </w:r>
    </w:p>
    <w:p>
      <w:pPr>
        <w:pStyle w:val="PreformattedText"/>
        <w:bidi w:val="0"/>
        <w:spacing w:before="0" w:after="0"/>
        <w:jc w:val="left"/>
        <w:rPr/>
      </w:pPr>
      <w:r>
        <w:rPr/>
        <w:t>X1BNxnrQl9LdZAmItIb8m8ZY5MpQq3CITcL8ZeT7dQXAE67qU9GOtTnau7pkKquCAuLC7sFIaRA5BN</w:t>
      </w:r>
    </w:p>
    <w:p>
      <w:pPr>
        <w:pStyle w:val="PreformattedText"/>
        <w:bidi w:val="0"/>
        <w:spacing w:before="0" w:after="0"/>
        <w:jc w:val="left"/>
        <w:rPr/>
      </w:pPr>
      <w:r>
        <w:rPr/>
        <w:t>1xAHAJX3durGAF2dAsoZDi08la+zGKMRqcwFI7jyzBFyN7eCHvkPuur2cQWas2HSDxZ0VvbIpCJ7Wu</w:t>
      </w:r>
    </w:p>
    <w:p>
      <w:pPr>
        <w:pStyle w:val="PreformattedText"/>
        <w:bidi w:val="0"/>
        <w:spacing w:before="0" w:after="0"/>
        <w:jc w:val="left"/>
        <w:rPr/>
      </w:pPr>
      <w:r>
        <w:rPr/>
        <w:t>2KiRblibX6LAgj9iL3GrlRx90K1doVCVIDXZrxM1yfy1xcHxZQvAPz/h1YwG7IzCygC4Endj6ysegx</w:t>
      </w:r>
    </w:p>
    <w:p>
      <w:pPr>
        <w:pStyle w:val="PreformattedText"/>
        <w:bidi w:val="0"/>
        <w:spacing w:before="0" w:after="0"/>
        <w:jc w:val="left"/>
        <w:rPr/>
      </w:pPr>
      <w:r>
        <w:rPr/>
        <w:t>vHZjiTh2cXUkkZG/aATa/+bV4aXGIkd6KhuaQNVLqUEWxKD9Te2wUEXYJcHLi39NW696yp4VSoFgeI</w:t>
      </w:r>
    </w:p>
    <w:p>
      <w:pPr>
        <w:pStyle w:val="PreformattedText"/>
        <w:bidi w:val="0"/>
        <w:spacing w:before="0" w:after="0"/>
        <w:jc w:val="left"/>
        <w:rPr/>
      </w:pPr>
      <w:r>
        <w:rPr/>
        <w:t>wFvLxjc4kNyHUE8X/m7dWQTADd5qEJTZiVNuRytyfBOeV+bFbYn47tKCQTBtQtYsSwDY3U3vcWCr2r</w:t>
      </w:r>
    </w:p>
    <w:p>
      <w:pPr>
        <w:pStyle w:val="PreformattedText"/>
        <w:bidi w:val="0"/>
        <w:spacing w:before="0" w:after="0"/>
        <w:jc w:val="left"/>
        <w:rPr/>
      </w:pPr>
      <w:r>
        <w:rPr/>
        <w:t>l+kc38X/TqXEhxyhI6gIFsSWUWuSrMpJIUKwAvawW1vhedK6ZzqhQDd+FcFs1TI4qQSxJ7GKHygYce</w:t>
      </w:r>
    </w:p>
    <w:p>
      <w:pPr>
        <w:pStyle w:val="PreformattedText"/>
        <w:bidi w:val="0"/>
        <w:spacing w:before="0" w:after="0"/>
        <w:jc w:val="left"/>
        <w:rPr/>
      </w:pPr>
      <w:r>
        <w:rPr/>
        <w:t>Dx3fp0TcRJQqf9RgvFIR2sVJkDDJlPBUEchyG5I+/bp6ZgmNUzSAQSuZfWQhKSMQFCkckELIxay5Rk</w:t>
      </w:r>
    </w:p>
    <w:p>
      <w:pPr>
        <w:pStyle w:val="PreformattedText"/>
        <w:bidi w:val="0"/>
        <w:spacing w:before="0" w:after="0"/>
        <w:jc w:val="left"/>
        <w:rPr/>
      </w:pPr>
      <w:r>
        <w:rPr/>
        <w:t>AfCkMLWPu1YrlyH65u7VEoK/mLZsT0yxyPakhsI83GP3Pt4vqx2jetI9gdE9Fcs+plkUlVjZWkDoCq</w:t>
      </w:r>
    </w:p>
    <w:p>
      <w:pPr>
        <w:pStyle w:val="PreformattedText"/>
        <w:bidi w:val="0"/>
        <w:spacing w:before="0" w:after="0"/>
        <w:jc w:val="left"/>
        <w:rPr/>
      </w:pPr>
      <w:r>
        <w:rPr/>
        <w:t>qGjmyCqFXwIgjC/mxJ7stVVdPlFDwTAAVK72jEm6qlpWjI9uMljnJw/IJLA/trm1sB2ea2swBjkmva</w:t>
      </w:r>
    </w:p>
    <w:p>
      <w:pPr>
        <w:pStyle w:val="PreformattedText"/>
        <w:bidi w:val="0"/>
        <w:spacing w:before="0" w:after="0"/>
        <w:jc w:val="left"/>
        <w:rPr/>
      </w:pPr>
      <w:r>
        <w:rPr/>
        <w:t>CgqIkJWJgjXMf5gwZgWaZCLiRjjZuO3VPLehPABE6SIV6em0WNYUkxBeZMQVZywAykle1lJW9ix7cl</w:t>
      </w:r>
    </w:p>
    <w:p>
      <w:pPr>
        <w:pStyle w:val="PreformattedText"/>
        <w:bidi w:val="0"/>
        <w:spacing w:before="0" w:after="0"/>
        <w:jc w:val="left"/>
        <w:rPr/>
      </w:pPr>
      <w:r>
        <w:rPr/>
        <w:t>a2sZ0J5Suq2bhCsM18jVaiBVkXZjSQ0FMmTGs9RboTFt1NGAoAangDTGwtaPvbVZOcdH73jx1Wtkgc</w:t>
      </w:r>
    </w:p>
    <w:p>
      <w:pPr>
        <w:pStyle w:val="PreformattedText"/>
        <w:bidi w:val="0"/>
        <w:spacing w:before="0" w:after="0"/>
        <w:jc w:val="left"/>
        <w:rPr/>
      </w:pPr>
      <w:r>
        <w:rPr/>
        <w:t>ynuprKeGkj21ZgYKWYUQqEN86eGVqjdKwi35ktRW9QBh57fgayvIktAN+iKhIw83OVN7/utWKmp3Cn</w:t>
      </w:r>
    </w:p>
    <w:p>
      <w:pPr>
        <w:pStyle w:val="PreformattedText"/>
        <w:bidi w:val="0"/>
        <w:spacing w:before="0" w:after="0"/>
        <w:jc w:val="left"/>
        <w:rPr/>
      </w:pPr>
      <w:r>
        <w:rPr/>
        <w:t>cPPLW09KsUcfWlmad4qehoKUMe+JXPewAESq637WbSkw+SdFnbLhBzG8rr+nlFRHdoRIKar2703ttX</w:t>
      </w:r>
    </w:p>
    <w:p>
      <w:pPr>
        <w:pStyle w:val="PreformattedText"/>
        <w:bidi w:val="0"/>
        <w:spacing w:before="0" w:after="0"/>
        <w:jc w:val="left"/>
        <w:rPr/>
      </w:pPr>
      <w:r>
        <w:rPr/>
        <w:t>TrUSwpNUiuqJ2qd/3WKeQEQzSwIsSkgJ0JppczwNRdh3W5VViYgJi9W7/UVkU/qeepEbbnXiba1jh/</w:t>
      </w:r>
    </w:p>
    <w:p>
      <w:pPr>
        <w:pStyle w:val="PreformattedText"/>
        <w:bidi w:val="0"/>
        <w:spacing w:before="0" w:after="0"/>
        <w:jc w:val="left"/>
        <w:rPr/>
      </w:pPr>
      <w:r>
        <w:rPr/>
        <w:t>EiHYSWmVKSEoDEwkXa4wEF5MXbJQcdS42iIz+ZS1gLiDrCrf1Gaik2/0/wClIHll3PfKpd13/EhOtU</w:t>
      </w:r>
    </w:p>
    <w:p>
      <w:pPr>
        <w:pStyle w:val="PreformattedText"/>
        <w:bidi w:val="0"/>
        <w:spacing w:before="0" w:after="0"/>
        <w:jc w:val="left"/>
        <w:rPr/>
      </w:pPr>
      <w:r>
        <w:rPr/>
        <w:t>SyGOh2+dnbJ3WITN17nqmPkqt9Vtc1xc9w4QrMSTHCmb1xvG2ektt/tuohqqup9KQfi9s2mjROtv3r</w:t>
      </w:r>
    </w:p>
    <w:p>
      <w:pPr>
        <w:pStyle w:val="PreformattedText"/>
        <w:bidi w:val="0"/>
        <w:spacing w:before="0" w:after="0"/>
        <w:jc w:val="left"/>
        <w:rPr/>
      </w:pPr>
      <w:r>
        <w:rPr/>
        <w:t>v1LBDRbftxpW7ZK6OlGz0kIC5U1LC7qqNNkWZ/VDwDh2votb4+UnJYBODb95U36I2+pn3Pc62RlrH2</w:t>
      </w:r>
    </w:p>
    <w:p>
      <w:pPr>
        <w:pStyle w:val="PreformattedText"/>
        <w:bidi w:val="0"/>
        <w:spacing w:before="0" w:after="0"/>
        <w:jc w:val="left"/>
        <w:rPr/>
      </w:pPr>
      <w:r>
        <w:rPr/>
        <w:t>vel+ntFMZMqXcPXW4bSm4fUnf6qqQ3qaDbqOJqCnmxxgVndGbrrldXrBjA2C0OF/DwsDoY31u4rVXT</w:t>
      </w:r>
    </w:p>
    <w:p>
      <w:pPr>
        <w:pStyle w:val="PreformattedText"/>
        <w:bidi w:val="0"/>
        <w:spacing w:before="0" w:after="0"/>
        <w:jc w:val="left"/>
        <w:rPr/>
      </w:pPr>
      <w:r>
        <w:rPr/>
        <w:t>Dy8zvW7vyulPqb0lbv1d3GX0Zsmz/S/bRluVXRt6l+odVE8tXXVEe8yJUbV6XlKoRJNVUFNRpNYDCk</w:t>
      </w:r>
    </w:p>
    <w:p>
      <w:pPr>
        <w:pStyle w:val="PreformattedText"/>
        <w:bidi w:val="0"/>
        <w:spacing w:before="0" w:after="0"/>
        <w:jc w:val="left"/>
        <w:rPr/>
      </w:pPr>
      <w:r>
        <w:rPr/>
        <w:t>pRTOB13vXRDi4OLd7s9Xj7yhwBL3eJV8/RLZaP0J6X9Ter99dmrNsWrp62rSOOf8Rv5ig3HdKCgiQE</w:t>
      </w:r>
    </w:p>
    <w:p>
      <w:pPr>
        <w:pStyle w:val="PreformattedText"/>
        <w:bidi w:val="0"/>
        <w:spacing w:before="0" w:after="0"/>
        <w:jc w:val="left"/>
        <w:rPr/>
      </w:pPr>
      <w:r>
        <w:rPr/>
        <w:t>tTUlRUbfRgKVHU2/ootwuqqtcFzQG4j/AI/cnp0ickbzipXPvMNDttPXbjE0W1emaDcdwrXaNenU+o</w:t>
      </w:r>
    </w:p>
    <w:p>
      <w:pPr>
        <w:pStyle w:val="PreformattedText"/>
        <w:bidi w:val="0"/>
        <w:spacing w:before="0" w:after="0"/>
        <w:jc w:val="left"/>
        <w:rPr/>
      </w:pPr>
      <w:r>
        <w:rPr/>
        <w:t>d8nFZuZSx/3quqNwj2+iV2vlHtiwqyxtzje661rXLW2mdSJM/BMO1NVUccG5y0EFRv25bnGEondvw+</w:t>
      </w:r>
    </w:p>
    <w:p>
      <w:pPr>
        <w:pStyle w:val="PreformattedText"/>
        <w:bidi w:val="0"/>
        <w:spacing w:before="0" w:after="0"/>
        <w:jc w:val="left"/>
        <w:rPr/>
      </w:pPr>
      <w:r>
        <w:rPr/>
        <w:t>5+qK2Fqqh2w9WNXNHQpFJWbjNY9CnoZV/wC81mqPa4RJLWj5lpZSOQDb1/4patTPSvJVU0iV9ZTSbr</w:t>
      </w:r>
    </w:p>
    <w:p>
      <w:pPr>
        <w:pStyle w:val="PreformattedText"/>
        <w:bidi w:val="0"/>
        <w:spacing w:before="0" w:after="0"/>
        <w:jc w:val="left"/>
        <w:rPr/>
      </w:pPr>
      <w:r>
        <w:rPr/>
        <w:t>tPpmrqcM6nctxaKo9d+ua6oNstynmdYBKFKRwyR0cOAitqkhrt0nd1d+DVpa0t1KtP0D6fzpttapiF</w:t>
      </w:r>
    </w:p>
    <w:p>
      <w:pPr>
        <w:pStyle w:val="PreformattedText"/>
        <w:bidi w:val="0"/>
        <w:spacing w:before="0" w:after="0"/>
        <w:jc w:val="left"/>
        <w:rPr/>
      </w:pPr>
      <w:r>
        <w:rPr/>
        <w:t>TttFNNKtHOpZN13F52kNbUTSMeoaitMyw5gB0o6mqk7Vp9UVqsBx6Xjd9zf+VayldnlqrrinNVHO0x</w:t>
      </w:r>
    </w:p>
    <w:p>
      <w:pPr>
        <w:pStyle w:val="PreformattedText"/>
        <w:bidi w:val="0"/>
        <w:spacing w:before="0" w:after="0"/>
        <w:jc w:val="left"/>
        <w:rPr/>
      </w:pPr>
      <w:r>
        <w:rPr/>
        <w:t>mrqUSIN1qIRh/aVXWRgR7Nt7s46Sy08d5TcdDbY8vfWDXC2isL3NBx48FdbZ6BtDiN931fS/Bqm+z0</w:t>
      </w:r>
    </w:p>
    <w:p>
      <w:pPr>
        <w:pStyle w:val="PreformattedText"/>
        <w:bidi w:val="0"/>
        <w:spacing w:before="0" w:after="0"/>
        <w:jc w:val="left"/>
        <w:rPr/>
      </w:pPr>
      <w:r>
        <w:rPr/>
        <w:t>dNQFfU3qCnE8tTJJHs+0mny/tiWhUP8Ak0qgW2Gi/Jjjj4/EVEkcQtmNNstO55e8fJWl4c4eapuw3U</w:t>
      </w:r>
    </w:p>
    <w:p>
      <w:pPr>
        <w:pStyle w:val="PreformattedText"/>
        <w:bidi w:val="0"/>
        <w:spacing w:before="0" w:after="0"/>
        <w:jc w:val="left"/>
        <w:rPr/>
      </w:pPr>
      <w:r>
        <w:rPr/>
        <w:t>9m783jmuNPqZ9QKz1/6q3vahXS1W2f2lEnrv1GZUqI993GhqcKL0fsksRCy+ktiY4SiMdLcN5WVsXp</w:t>
      </w:r>
    </w:p>
    <w:p>
      <w:pPr>
        <w:pStyle w:val="PreformattedText"/>
        <w:bidi w:val="0"/>
        <w:spacing w:before="0" w:after="0"/>
        <w:jc w:val="left"/>
        <w:rPr/>
      </w:pPr>
      <w:r>
        <w:rPr/>
        <w:t>qSNjrrcg2T2v8mr6H5B8m09loNr1Gb3+023hHaPU5/F3NwnignLVKNBF/uowpkKAl6ZYVVFgVpD3SF</w:t>
      </w:r>
    </w:p>
    <w:p>
      <w:pPr>
        <w:pStyle w:val="PreformattedText"/>
        <w:bidi w:val="0"/>
        <w:spacing w:before="0" w:after="0"/>
        <w:jc w:val="left"/>
        <w:rPr/>
      </w:pPr>
      <w:r>
        <w:rPr/>
        <w:t>D3N5JU4NpgIbhd++GjO8ptSZRVKqjK8al5pVKh+oWsqiJ2OKOshupsCMsdUudzJ1TRLTkypQVSSnLE</w:t>
      </w:r>
    </w:p>
    <w:p>
      <w:pPr>
        <w:pStyle w:val="PreformattedText"/>
        <w:bidi w:val="0"/>
        <w:spacing w:before="0" w:after="0"/>
        <w:jc w:val="left"/>
        <w:rPr/>
      </w:pPr>
      <w:r>
        <w:rPr/>
        <w:t>4uz5RyBSWeMgACy2ykzbnm1r9upiQJ0csziWkDspy22RF/Dk1AQySvFLTCQtmgIVg5Tgkt3HiwxUZd</w:t>
      </w:r>
    </w:p>
    <w:p>
      <w:pPr>
        <w:pStyle w:val="PreformattedText"/>
        <w:bidi w:val="0"/>
        <w:spacing w:before="0" w:after="0"/>
        <w:jc w:val="left"/>
        <w:rPr/>
      </w:pPr>
      <w:r>
        <w:rPr/>
        <w:t>p1U9oAkJwSSZEQp3Qo+cZcCeOfIIzx3EbXZ7yS/sW/oCv82lJj0AFbTPIqdUF5R21EIyTKCUI+IVXV</w:t>
      </w:r>
    </w:p>
    <w:p>
      <w:pPr>
        <w:pStyle w:val="PreformattedText"/>
        <w:bidi w:val="0"/>
        <w:spacing w:before="0" w:after="0"/>
        <w:jc w:val="left"/>
        <w:rPr/>
      </w:pPr>
      <w:r>
        <w:rPr/>
        <w:t>GYkC+fuGPj9XjUtdOrsJ3W43DCltEqvI4qZ5EUojGIspdk/u+rGCTbFxbJfll+NXgh2ukLFU03QJBT</w:t>
      </w:r>
    </w:p>
    <w:p>
      <w:pPr>
        <w:pStyle w:val="PreformattedText"/>
        <w:bidi w:val="0"/>
        <w:spacing w:before="0" w:after="0"/>
        <w:jc w:val="left"/>
        <w:rPr/>
      </w:pPr>
      <w:r>
        <w:rPr/>
        <w:t>hT1MAZlLSxyLdlRZY5MFkcRoMygDErgb821AfbzVRY+QQA7xzUrikQLFFHIqIhz4VnsxuMlY34C2JP</w:t>
      </w:r>
    </w:p>
    <w:p>
      <w:pPr>
        <w:pStyle w:val="PreformattedText"/>
        <w:bidi w:val="0"/>
        <w:spacing w:before="0" w:after="0"/>
        <w:jc w:val="left"/>
        <w:rPr/>
      </w:pPr>
      <w:r>
        <w:rPr/>
        <w:t>hvsNRf6XxUebzMXlZW1qyAmSJ5FUkG8byuQoDCQKjHBcivbfgY8+1dAcId40SijEEHIQ9t/PSNkikz</w:t>
      </w:r>
    </w:p>
    <w:p>
      <w:pPr>
        <w:pStyle w:val="PreformattedText"/>
        <w:bidi w:val="0"/>
        <w:spacing w:before="0" w:after="0"/>
        <w:jc w:val="left"/>
        <w:rPr/>
      </w:pPr>
      <w:r>
        <w:rPr/>
        <w:t>IvHe6pBgxd26afs/jz/wAtY6zpiBlXsBEAujxopRBJ00gCwNJlIhNlL35PUbFj+WoexJ58r8nSsMAC</w:t>
      </w:r>
    </w:p>
    <w:p>
      <w:pPr>
        <w:pStyle w:val="PreformattedText"/>
        <w:bidi w:val="0"/>
        <w:spacing w:before="0" w:after="0"/>
        <w:jc w:val="left"/>
        <w:rPr/>
      </w:pPr>
      <w:r>
        <w:rPr/>
        <w:t>2Sr2tLpkjTx7vEKa0HQMixgSKI1RGzW8s07MS4xCm0SJwAT5XL99XNIEjuVT2utJJH+P7lO6WlCw4E</w:t>
      </w:r>
    </w:p>
    <w:p>
      <w:pPr>
        <w:pStyle w:val="PreformattedText"/>
        <w:bidi w:val="0"/>
        <w:spacing w:before="0" w:after="0"/>
        <w:jc w:val="left"/>
        <w:rPr/>
      </w:pPr>
      <w:r>
        <w:rPr/>
        <w:t>FX6RMRAs4jDGwDxcKrWYW8kqutNNr4J1Mbq5lSpmQ7dJyjVoQjyPLKjhsFZY+oTIq8tG5c8YseStrX</w:t>
      </w:r>
    </w:p>
    <w:p>
      <w:pPr>
        <w:pStyle w:val="PreformattedText"/>
        <w:bidi w:val="0"/>
        <w:spacing w:before="0" w:after="0"/>
        <w:jc w:val="left"/>
        <w:rPr/>
      </w:pPr>
      <w:r>
        <w:rPr/>
        <w:t>/l0wYWPLnm4H4pH1A5oa0Z8byFB0aeo/DCZJHYAtHDTGSSOUqDGC5t3Atll9uNMKjWv82XFzndFoWd</w:t>
      </w:r>
    </w:p>
    <w:p>
      <w:pPr>
        <w:pStyle w:val="PreformattedText"/>
        <w:bidi w:val="0"/>
        <w:spacing w:before="0" w:after="0"/>
        <w:jc w:val="left"/>
        <w:rPr/>
      </w:pPr>
      <w:r>
        <w:rPr/>
        <w:t>zXObfFo73JwpqNumseM4DRswFQM5BHH2sXb+YtyfjjTspQxoAdDu1xJH1BdcYJ7k5iGOR1ieBXUKF6</w:t>
      </w:r>
    </w:p>
    <w:p>
      <w:pPr>
        <w:pStyle w:val="PreformattedText"/>
        <w:bidi w:val="0"/>
        <w:spacing w:before="0" w:after="0"/>
        <w:jc w:val="left"/>
        <w:rPr/>
      </w:pPr>
      <w:r>
        <w:rPr/>
        <w:t>KLFHUWwtJIUZv7u3cAO5h41JaCSC0/iqwXAEh2h9yXmjHTCosmKqHUsTBKEPDtiFuhA8CxI1BpYAAx</w:t>
      </w:r>
    </w:p>
    <w:p>
      <w:pPr>
        <w:pStyle w:val="PreformattedText"/>
        <w:bidi w:val="0"/>
        <w:spacing w:before="0" w:after="0"/>
        <w:jc w:val="left"/>
        <w:rPr/>
      </w:pPr>
      <w:r>
        <w:rPr/>
        <w:t>8xTNqwQS4R9JEmjaCUx3hqIJAVmMkhxMjWKFjIVEZNrgm4OJ86htC10GHM9JW+evbLZpPb3Jg3Cihc</w:t>
      </w:r>
    </w:p>
    <w:p>
      <w:pPr>
        <w:pStyle w:val="PreformattedText"/>
        <w:bidi w:val="0"/>
        <w:spacing w:before="0" w:after="0"/>
        <w:jc w:val="left"/>
        <w:rPr/>
      </w:pPr>
      <w:r>
        <w:rPr/>
        <w:t>dSGJI5bmKR2QyGSUANFJcGwQjJclFhkAw1VVpU7SWNtdpw3by1UarwYe65uvVA8dpRpopAzgq0IUtH</w:t>
      </w:r>
    </w:p>
    <w:p>
      <w:pPr>
        <w:pStyle w:val="PreformattedText"/>
        <w:bidi w:val="0"/>
        <w:spacing w:before="0" w:after="0"/>
        <w:jc w:val="left"/>
        <w:rPr/>
      </w:pPr>
      <w:r>
        <w:rPr/>
        <w:t>gQs4ul+9lIKqqk2Frnt1y6kyQRbb8rxC6TXNIaQbrh7KYZ17mjku8Llo5VRWWQOTmssY8KVyJyNgwU</w:t>
      </w:r>
    </w:p>
    <w:p>
      <w:pPr>
        <w:pStyle w:val="PreformattedText"/>
        <w:bidi w:val="0"/>
        <w:spacing w:before="0" w:after="0"/>
        <w:jc w:val="left"/>
        <w:rPr/>
      </w:pPr>
      <w:r>
        <w:rPr/>
        <w:t>jVIpAEl28O5XEC0QN5un7UzVFM8RBBdity7Y2sZLdNiw9wx91rg6rexzfS7XqUttdHUmt8Elkch4/E</w:t>
      </w:r>
    </w:p>
    <w:p>
      <w:pPr>
        <w:pStyle w:val="PreformattedText"/>
        <w:bidi w:val="0"/>
        <w:spacing w:before="0" w:after="0"/>
        <w:jc w:val="left"/>
        <w:rPr/>
      </w:pPr>
      <w:r>
        <w:rPr/>
        <w:t>YfpMetgL9IgLa1y1j4vx26hlSHa81LmYAwflJUEpvwdGjJ1lcSNnEJIrmNg5SoKvlDIGMdivjn3a6L</w:t>
      </w:r>
    </w:p>
    <w:p>
      <w:pPr>
        <w:pStyle w:val="PreformattedText"/>
        <w:bidi w:val="0"/>
        <w:spacing w:before="0" w:after="0"/>
        <w:jc w:val="left"/>
        <w:rPr/>
      </w:pPr>
      <w:r>
        <w:rPr/>
        <w:t>KgsZIuD/AJPyXdSxPYRUqcxjwEgWFOsGqJ1qYopDBO0TNtq0KzBljlSJoh+OpZCytco5Zl98cvDXMI</w:t>
      </w:r>
    </w:p>
    <w:p>
      <w:pPr>
        <w:pStyle w:val="PreformattedText"/>
        <w:bidi w:val="0"/>
        <w:spacing w:before="0" w:after="0"/>
        <w:jc w:val="left"/>
        <w:rPr/>
      </w:pPr>
      <w:r>
        <w:rPr/>
        <w:t>IcXNtu95g6fjd2UhpukuAMOPE53Sb0beHqammuhmSCWmlkcqVAEk6lZIlLcMVcZRhZBYgcsrNbzlqq</w:t>
      </w:r>
    </w:p>
    <w:p>
      <w:pPr>
        <w:pStyle w:val="PreformattedText"/>
        <w:bidi w:val="0"/>
        <w:spacing w:before="0" w:after="0"/>
        <w:jc w:val="left"/>
        <w:rPr/>
      </w:pPr>
      <w:r>
        <w:rPr/>
        <w:t>oDY4ON0Kt1pd2VxJ/EH6Si3H09ulZDFk9FHU1lZQzSGLb9zorW3PapqnA/hHkYdanqbHpTRp7PdrT5</w:t>
      </w:r>
    </w:p>
    <w:p>
      <w:pPr>
        <w:pStyle w:val="PreformattedText"/>
        <w:bidi w:val="0"/>
        <w:spacing w:before="0" w:after="0"/>
        <w:jc w:val="left"/>
        <w:rPr/>
      </w:pPr>
      <w:r>
        <w:rPr/>
        <w:t>I2llCuA43NqEB3a7iPzLj+WKBq7OS3ipjHpN6u5fPh9YKes+mP1A2n6penPxVTFt24pvO8URplirqa</w:t>
      </w:r>
    </w:p>
    <w:p>
      <w:pPr>
        <w:pStyle w:val="PreformattedText"/>
        <w:bidi w:val="0"/>
        <w:spacing w:before="0" w:after="0"/>
        <w:jc w:val="left"/>
        <w:rPr/>
      </w:pPr>
      <w:r>
        <w:rPr/>
        <w:t>to4qilo99nWMCHdI6uklXbt6WEPT1YmL42mSRPoez+br0n0XnH1fV6NvE1fLNvD6FTzrRnn3d/v0cu</w:t>
      </w:r>
    </w:p>
    <w:p>
      <w:pPr>
        <w:pStyle w:val="PreformattedText"/>
        <w:bidi w:val="0"/>
        <w:spacing w:before="0" w:after="0"/>
        <w:jc w:val="left"/>
        <w:rPr/>
      </w:pPr>
      <w:r>
        <w:rPr/>
        <w:t>8vpj6mom3Tedz2eZh6Q+p230HrjaadXFRNFu1FQxbb6m2uBgxMdU221CrMlxKr7PBMy5SO2vK+UNnq</w:t>
      </w:r>
    </w:p>
    <w:p>
      <w:pPr>
        <w:pStyle w:val="PreformattedText"/>
        <w:bidi w:val="0"/>
        <w:spacing w:before="0" w:after="0"/>
        <w:jc w:val="left"/>
        <w:rPr/>
      </w:pPr>
      <w:r>
        <w:rPr/>
        <w:t>CbodUom33HT5P6rpbFWDiADays2Wz1jo+0uxdv2+L1H6G9VeimkM7j03WbTCkzCeKoh3P0xVf2bFTu</w:t>
      </w:r>
    </w:p>
    <w:p>
      <w:pPr>
        <w:pStyle w:val="PreformattedText"/>
        <w:bidi w:val="0"/>
        <w:spacing w:before="0" w:after="0"/>
        <w:jc w:val="left"/>
        <w:rPr/>
      </w:pPr>
      <w:r>
        <w:rPr/>
        <w:t>igdddzibMEBj0Vty2Ws1F1wLTwsVlUWva+U5ejvVLbvsP049Tu7tSb5s0vozeYJXkZ1qpYqeSkiqBc</w:t>
      </w:r>
    </w:p>
    <w:p>
      <w:pPr>
        <w:pStyle w:val="PreformattedText"/>
        <w:bidi w:val="0"/>
        <w:spacing w:before="0" w:after="0"/>
        <w:jc w:val="left"/>
        <w:rPr/>
      </w:pPr>
      <w:r>
        <w:rPr/>
        <w:t>dFaauxAZhkph6WPOujslcNrUaZJua2x3q5OXJ22gHis5oEOdePzf3ThslRIlW9EW/OjmkhpXQtlHNT</w:t>
      </w:r>
    </w:p>
    <w:p>
      <w:pPr>
        <w:pStyle w:val="PreformattedText"/>
        <w:bidi w:val="0"/>
        <w:spacing w:before="0" w:after="0"/>
        <w:jc w:val="left"/>
        <w:rPr/>
      </w:pPr>
      <w:r>
        <w:rPr/>
        <w:t>uZ6e17WVXWynyTH/XXtNkrudTaLralM2z6Pj8V5jaKQa4kDcqCY6K6b9K7mu4bcq2XJRHKgNmYCXmS</w:t>
      </w:r>
    </w:p>
    <w:p>
      <w:pPr>
        <w:pStyle w:val="PreformattedText"/>
        <w:bidi w:val="0"/>
        <w:spacing w:before="0" w:after="0"/>
        <w:jc w:val="left"/>
        <w:rPr/>
      </w:pPr>
      <w:r>
        <w:rPr/>
        <w:t>FSp4RZ1kH2s2u+C1waW9Td33b3j5S4rmFrng8yVKjY3F2uoJYg9jfIPAs4B8i2kPOMlQi2xD3CkFCf</w:t>
      </w:r>
    </w:p>
    <w:p>
      <w:pPr>
        <w:pStyle w:val="PreformattedText"/>
        <w:bidi w:val="0"/>
        <w:spacing w:before="0" w:after="0"/>
        <w:jc w:val="left"/>
        <w:rPr/>
      </w:pPr>
      <w:r>
        <w:rPr/>
        <w:t>K3YHwxUqfaT5PNv5dKC4CREIRDrcGzDI3HBsq+HZhkO1cvm/Okcd50KCBkkIJUtbhQSbYkllYlVF7A</w:t>
      </w:r>
    </w:p>
    <w:p>
      <w:pPr>
        <w:pStyle w:val="PreformattedText"/>
        <w:bidi w:val="0"/>
        <w:spacing w:before="0" w:after="0"/>
        <w:jc w:val="left"/>
        <w:rPr/>
      </w:pPr>
      <w:r>
        <w:rPr/>
        <w:t>XwANx86CSRkqAN2Buo1FaxUEKLDMklcRci4sOFJC5WPnRFxAaIUWtzcS7Hj/AITlBEASRewxFguMhY</w:t>
      </w:r>
    </w:p>
    <w:p>
      <w:pPr>
        <w:pStyle w:val="PreformattedText"/>
        <w:bidi w:val="0"/>
        <w:spacing w:before="0" w:after="0"/>
        <w:jc w:val="left"/>
        <w:rPr/>
      </w:pPr>
      <w:r>
        <w:rPr/>
        <w:t>k+657lOXHi1v1asuid2AE6daeBjwQFIUHIErcZE2a5F355J/m4y0l5DpBlCdIafIBQoAYqLmPCYWAY</w:t>
      </w:r>
    </w:p>
    <w:p>
      <w:pPr>
        <w:pStyle w:val="PreformattedText"/>
        <w:bidi w:val="0"/>
        <w:spacing w:before="0" w:after="0"/>
        <w:jc w:val="left"/>
        <w:rPr/>
      </w:pPr>
      <w:r>
        <w:rPr/>
        <w:t>2UDtQMv2/wAWnaTIJzaUJySl4UKLI6E5MvKg+6yr8WAA4udQCZIBzyUuA3RHJGLSi4NlaSxDFFUquI</w:t>
      </w:r>
    </w:p>
    <w:p>
      <w:pPr>
        <w:pStyle w:val="PreformattedText"/>
        <w:bidi w:val="0"/>
        <w:spacing w:before="0" w:after="0"/>
        <w:jc w:val="left"/>
        <w:rPr/>
      </w:pPr>
      <w:r>
        <w:rPr/>
        <w:t>KhmCjkt/qAQuobJuLiLUwtIjppwSkKL7QWKqFZgXcMtmQ55WuV5N+VP8o0CC7B3Z4UwaSYJ33J3paF</w:t>
      </w:r>
    </w:p>
    <w:p>
      <w:pPr>
        <w:pStyle w:val="PreformattedText"/>
        <w:bidi w:val="0"/>
        <w:spacing w:before="0" w:after="0"/>
        <w:jc w:val="left"/>
        <w:rPr/>
      </w:pPr>
      <w:r>
        <w:rPr/>
        <w:t>cUDKrKsgPDspdytxJwf7ol+Of0/OipyjvXS2cQ0gC0T4+dPX4LON1Q9i4eAyjv4VeRct1B8edVrSAT</w:t>
      </w:r>
    </w:p>
    <w:p>
      <w:pPr>
        <w:pStyle w:val="PreformattedText"/>
        <w:bidi w:val="0"/>
        <w:spacing w:before="0" w:after="0"/>
        <w:jc w:val="left"/>
        <w:rPr/>
      </w:pPr>
      <w:r>
        <w:rPr/>
        <w:t>AAuKAaAhs+LKCkhe48ACygXt2ixH+HUSARJhaW0Q2HPHEOFyMipwC4clRjkABcdTt7GABsSMrf+LSl</w:t>
      </w:r>
    </w:p>
    <w:p>
      <w:pPr>
        <w:pStyle w:val="PreformattedText"/>
        <w:bidi w:val="0"/>
        <w:spacing w:before="0" w:after="0"/>
        <w:jc w:val="left"/>
        <w:rPr/>
      </w:pPr>
      <w:r>
        <w:rPr/>
        <w:t>4Dd3iVopU9RT8fMjY4I+SFupLGwspxQ2ZLkkOqnm48/zaU1HYwE5pDmwbq3+FCk4EqrKSQzMSPcRig</w:t>
      </w:r>
    </w:p>
    <w:p>
      <w:pPr>
        <w:pStyle w:val="PreformattedText"/>
        <w:bidi w:val="0"/>
        <w:spacing w:before="0" w:after="0"/>
        <w:jc w:val="left"/>
        <w:rPr/>
      </w:pPr>
      <w:r>
        <w:rPr/>
        <w:t>8K32+1m0wqACILj4/6oLATJbLulu6/8JL+HOS2W4ZhwGUBgBbK7A4AW4+Cf8WmBB0Kzu2c72/n1IJh</w:t>
      </w:r>
    </w:p>
    <w:p>
      <w:pPr>
        <w:pStyle w:val="PreformattedText"/>
        <w:bidi w:val="0"/>
        <w:spacing w:before="0" w:after="0"/>
        <w:jc w:val="left"/>
        <w:rPr/>
      </w:pPr>
      <w:r>
        <w:rPr/>
        <w:t>WQqxWws1jzkpyxbJgO8G1vk8fvqVmInBCRyoERVKqhHYvguxItfgWKW/+bVwdcSsFZgYRGjk1SxdQE</w:t>
      </w:r>
    </w:p>
    <w:p>
      <w:pPr>
        <w:pStyle w:val="PreformattedText"/>
        <w:bidi w:val="0"/>
        <w:spacing w:before="0" w:after="0"/>
        <w:jc w:val="left"/>
        <w:rPr/>
      </w:pPr>
      <w:r>
        <w:rPr/>
        <w:t>AZRwxEs1sFtkBbK91v5DAHTLNu6HePZ+dI+nzcWa7Exm5LM2JDqp8GzABvnuvlqSSSSltDg5oBaXfO</w:t>
      </w:r>
    </w:p>
    <w:p>
      <w:pPr>
        <w:pStyle w:val="PreformattedText"/>
        <w:bidi w:val="0"/>
        <w:spacing w:before="0" w:after="0"/>
        <w:jc w:val="left"/>
        <w:rPr/>
      </w:pPr>
      <w:r>
        <w:rPr/>
        <w:t>tqt2FyO1M1KqWUlyxuoHLEk+PjH/ADahR5umxri5l07yCy3S7lvywgVXuATlxKAgHYTlfmxxPb7dSA</w:t>
      </w:r>
    </w:p>
    <w:p>
      <w:pPr>
        <w:pStyle w:val="PreformattedText"/>
        <w:bidi w:val="0"/>
        <w:spacing w:before="0" w:after="0"/>
        <w:jc w:val="left"/>
        <w:rPr/>
      </w:pPr>
      <w:r>
        <w:rPr/>
        <w:t>SYChopG02Bj3LYhZQWFhgVwsFsL97WCgl3N+T4AGgDIBQ5pNRpnccswcBXUCTK0gsA2JGIC8+I/B89</w:t>
      </w:r>
    </w:p>
    <w:p>
      <w:pPr>
        <w:pStyle w:val="PreformattedText"/>
        <w:bidi w:val="0"/>
        <w:spacing w:before="0" w:after="0"/>
        <w:jc w:val="left"/>
        <w:rPr/>
      </w:pPr>
      <w:r>
        <w:rPr/>
        <w:t>p41Crfabi3ca1OMQWXIMM5WF7KRcA9y3IGLR3awHu0Z1VTsAEaMWzEZPCktzdlKlIhfuNyOVVHUjyB</w:t>
      </w:r>
    </w:p>
    <w:p>
      <w:pPr>
        <w:pStyle w:val="PreformattedText"/>
        <w:bidi w:val="0"/>
        <w:spacing w:before="0" w:after="0"/>
        <w:jc w:val="left"/>
        <w:rPr/>
      </w:pPr>
      <w:r>
        <w:rPr/>
        <w:t>4/ysNWeOZVhMOAOhWiiNYd1ycUcjtkKY4ho15CkH5P+L9OlUQYG9kLGjKtyQEwVQchNib45F8ORcMD</w:t>
      </w:r>
    </w:p>
    <w:p>
      <w:pPr>
        <w:pStyle w:val="PreformattedText"/>
        <w:bidi w:val="0"/>
        <w:spacing w:before="0" w:after="0"/>
        <w:jc w:val="left"/>
        <w:rPr/>
      </w:pPr>
      <w:r>
        <w:rPr/>
        <w:t>+y/ptoTdcaotqdsgpW/gKFAKWIYkH+cHyvgc92hIDz8NWmjNrjnEG5tZSjcALyOS5UD492hOi+kFQi</w:t>
      </w:r>
    </w:p>
    <w:p>
      <w:pPr>
        <w:pStyle w:val="PreformattedText"/>
        <w:bidi w:val="0"/>
        <w:spacing w:before="0" w:after="0"/>
        <w:jc w:val="left"/>
        <w:rPr/>
      </w:pPr>
      <w:r>
        <w:rPr/>
        <w:t>7FRfMgWwmYYhibcuDwfgDQozJ6ljQ/y4sGHNlBVi3zcce7n7nQgEHRFiF8lRcowy2JHBU2x54FslPJ</w:t>
      </w:r>
    </w:p>
    <w:p>
      <w:pPr>
        <w:pStyle w:val="PreformattedText"/>
        <w:bidi w:val="0"/>
        <w:spacing w:before="0" w:after="0"/>
        <w:jc w:val="left"/>
        <w:rPr/>
      </w:pPr>
      <w:r>
        <w:rPr/>
        <w:t>5At7b6FKC0QUMxRCoxwIXEkD9JXk2ZB5AvxoQgFRmyd4OICqoNrEnFGUL22NyD9tCEW9OFPkKQkZa6</w:t>
      </w:r>
    </w:p>
    <w:p>
      <w:pPr>
        <w:pStyle w:val="PreformattedText"/>
        <w:bidi w:val="0"/>
        <w:spacing w:before="0" w:after="0"/>
        <w:jc w:val="left"/>
        <w:rPr/>
      </w:pPr>
      <w:r>
        <w:rPr/>
        <w:t>3I44IN/wC8/Yfq7f1aFAcDogNAEHeGcLl/UqRj+agHIubkX4K/8OhLkhw6QWNGCDa1+LfmZMgBIKg/</w:t>
      </w:r>
    </w:p>
    <w:p>
      <w:pPr>
        <w:pStyle w:val="PreformattedText"/>
        <w:bidi w:val="0"/>
        <w:spacing w:before="0" w:after="0"/>
        <w:jc w:val="left"/>
        <w:rPr/>
      </w:pPr>
      <w:r>
        <w:rPr/>
        <w:t>MRJvfzbHQnWLAA7EWuVvix4GPdbtHbfwDbngaEJZTgAjuIxAuFAGTcKznm8Udyo+1/vpXiW+pVOAwQ</w:t>
      </w:r>
    </w:p>
    <w:p>
      <w:pPr>
        <w:pStyle w:val="PreformattedText"/>
        <w:bidi w:val="0"/>
        <w:spacing w:before="0" w:after="0"/>
        <w:jc w:val="left"/>
        <w:rPr/>
      </w:pPr>
      <w:r>
        <w:rPr/>
        <w:t>MFO8AckASSWVCcmkQ2cM47VUeAtvn/AMuqnYYXc1NOPfMJ7gaRo0bqOxa1smYcJ5V5PBtbi3GqNSRO</w:t>
      </w:r>
    </w:p>
    <w:p>
      <w:pPr>
        <w:pStyle w:val="PreformattedText"/>
        <w:bidi w:val="0"/>
        <w:spacing w:before="0" w:after="0"/>
        <w:jc w:val="left"/>
        <w:rPr/>
      </w:pPr>
      <w:r>
        <w:rPr/>
        <w:t>HLWAOYEp/p2mxUGVhdgQ5szKb3Fj837T9/bqh9oIDRaWquR5wRpp+5PtLIxu2boHkDMAWK4EjJmQ8g</w:t>
      </w:r>
    </w:p>
    <w:p>
      <w:pPr>
        <w:pStyle w:val="PreformattedText"/>
        <w:bidi w:val="0"/>
        <w:spacing w:before="0" w:after="0"/>
        <w:jc w:val="left"/>
        <w:rPr/>
      </w:pPr>
      <w:r>
        <w:rPr/>
        <w:t>5DggaRXhskQN1OkUr43ueDypPi97tIAoCcBbDnlfbqlwFzk43slqXoG7W7wFAuzA9pIOTAc8nix40q</w:t>
      </w:r>
    </w:p>
    <w:p>
      <w:pPr>
        <w:pStyle w:val="PreformattedText"/>
        <w:bidi w:val="0"/>
        <w:spacing w:before="0" w:after="0"/>
        <w:jc w:val="left"/>
        <w:rPr/>
      </w:pPr>
      <w:r>
        <w:rPr/>
        <w:t>dZ03NnBYkqLggAMDdVBHx3G7A6FEiYnKNML+CjNGTj2cm4KsbEkFTf8Ae1hxoUoienlKkkBghZn7O4</w:t>
      </w:r>
    </w:p>
    <w:p>
      <w:pPr>
        <w:pStyle w:val="PreformattedText"/>
        <w:bidi w:val="0"/>
        <w:spacing w:before="0" w:after="0"/>
        <w:jc w:val="left"/>
        <w:rPr/>
      </w:pPr>
      <w:r>
        <w:rPr/>
        <w:t>kt2qb+LH7fA50KLhEzhI5KGRsgVMZLhQ17G1srNxZjy1zcX1aHaCNVBaDJiSmSqoJVsyhitwSxyzZv</w:t>
      </w:r>
    </w:p>
    <w:p>
      <w:pPr>
        <w:pStyle w:val="PreformattedText"/>
        <w:bidi w:val="0"/>
        <w:spacing w:before="0" w:after="0"/>
        <w:jc w:val="left"/>
        <w:rPr/>
      </w:pPr>
      <w:r>
        <w:rPr/>
        <w:t>ChmIuh+1wfbpgQdFRUzugiV4TUcblI0L2yYTJwQolF17gWvEh7bWvf3N8a8uQDghezOeiJ5LdSvISR</w:t>
      </w:r>
    </w:p>
    <w:p>
      <w:pPr>
        <w:pStyle w:val="PreformattedText"/>
        <w:bidi w:val="0"/>
        <w:spacing w:before="0" w:after="0"/>
        <w:jc w:val="left"/>
        <w:rPr/>
      </w:pPr>
      <w:r>
        <w:rPr/>
        <w:t>YlJYInTIZ2c972HnNgnafu2gADQKwNaAwxnmmqoxErJZ5I8mYOceqrGM42ckESZ45G1jj2tpQHSZOE</w:t>
      </w:r>
    </w:p>
    <w:p>
      <w:pPr>
        <w:pStyle w:val="PreformattedText"/>
        <w:bidi w:val="0"/>
        <w:spacing w:before="0" w:after="0"/>
        <w:jc w:val="left"/>
        <w:rPr/>
      </w:pPr>
      <w:r>
        <w:rPr/>
        <w:t>gDoJM280jLSFlLLZVc+QcwRw5AQDtNuR5ufOm0GArGxAJHyvRT7s6lyXKERnp9VndS6M6MApBHKkM4</w:t>
      </w:r>
    </w:p>
    <w:p>
      <w:pPr>
        <w:pStyle w:val="PreformattedText"/>
        <w:bidi w:val="0"/>
        <w:spacing w:before="0" w:after="0"/>
        <w:jc w:val="left"/>
        <w:rPr/>
      </w:pPr>
      <w:r>
        <w:rPr/>
        <w:t>HNuOcW50wguAOhWes21wEQ0K29mzJRmbFUCxsZGWxS1wihj3jlTe979vux10KHfr9q59YC/OeH4q1d</w:t>
      </w:r>
    </w:p>
    <w:p>
      <w:pPr>
        <w:pStyle w:val="PreformattedText"/>
        <w:bidi w:val="0"/>
        <w:spacing w:before="0" w:after="0"/>
        <w:jc w:val="left"/>
        <w:rPr/>
      </w:pPr>
      <w:r>
        <w:rPr/>
        <w:t>pTEnEA2K49IIFIW9jkRcsxKlgPhfdfWtg1KzkCc6tVibatkX4EcyvlyVIIAJA/SwPzf9etLND61hdP</w:t>
      </w:r>
    </w:p>
    <w:p>
      <w:pPr>
        <w:pStyle w:val="PreformattedText"/>
        <w:bidi w:val="0"/>
        <w:spacing w:before="0" w:after="0"/>
        <w:jc w:val="left"/>
        <w:rPr/>
      </w:pPr>
      <w:r>
        <w:rPr/>
        <w:t>nKk9am9JYoCTe7WYNwqXYgDm/UJXwfI/rrTTy3JCx0ycjm0qYUwMd2DG4WwFyW5txixt44Pk/p05Mk</w:t>
      </w:r>
    </w:p>
    <w:p>
      <w:pPr>
        <w:pStyle w:val="PreformattedText"/>
        <w:bidi w:val="0"/>
        <w:spacing w:before="0" w:after="0"/>
        <w:jc w:val="left"/>
        <w:rPr/>
      </w:pPr>
      <w:r>
        <w:rPr/>
        <w:t>nrWatJfB1gePgnSIE2xjsAe7EEFrkqTxey82JH9dRjEKvVKkZgxN87MEe4KuGINsJALdMIePk37tAM</w:t>
      </w:r>
    </w:p>
    <w:p>
      <w:pPr>
        <w:pStyle w:val="PreformattedText"/>
        <w:bidi w:val="0"/>
        <w:spacing w:before="0" w:after="0"/>
        <w:jc w:val="left"/>
        <w:rPr/>
      </w:pPr>
      <w:r>
        <w:rPr/>
        <w:t>5CEuBNye5LZlWsGzKAlbleM728ecbaEJQquGRjiwTuJBMbWOOaln5LAj7gEe3RMYQjVQdtgAoa1yWv</w:t>
      </w:r>
    </w:p>
    <w:p>
      <w:pPr>
        <w:pStyle w:val="PreformattedText"/>
        <w:bidi w:val="0"/>
        <w:spacing w:before="0" w:after="0"/>
        <w:jc w:val="left"/>
        <w:rPr/>
      </w:pPr>
      <w:r>
        <w:rPr/>
        <w:t>JZiGuCLsb5efA5y0IQyg5IY4OqqBh3BmJOJXzhkODe2jVCGqnz2uVYKAMbg8ZKXItgQPm98W0IWWYg</w:t>
      </w:r>
    </w:p>
    <w:p>
      <w:pPr>
        <w:pStyle w:val="PreformattedText"/>
        <w:bidi w:val="0"/>
        <w:spacing w:before="0" w:after="0"/>
        <w:jc w:val="left"/>
        <w:rPr/>
      </w:pPr>
      <w:r>
        <w:rPr/>
        <w:t>XIJBY+MTiTe8ZI4uDax8Bf8WjGgNwQkdQLAWYJyMmuOoe0smRPIU24AFjmp0I171Cd2kVVc5KDgXHf</w:t>
      </w:r>
    </w:p>
    <w:p>
      <w:pPr>
        <w:pStyle w:val="PreformattedText"/>
        <w:bidi w:val="0"/>
        <w:spacing w:before="0" w:after="0"/>
        <w:jc w:val="left"/>
        <w:rPr/>
      </w:pPr>
      <w:r>
        <w:rPr/>
        <w:t>kQD25BQvEYy5+Tlw2paJMAXK+kC3e5NH1uiqk9QSKWbJFACpbFzdip8sf+7uRzfK41aaRAmRK0AkxA</w:t>
      </w:r>
    </w:p>
    <w:p>
      <w:pPr>
        <w:pStyle w:val="PreformattedText"/>
        <w:bidi w:val="0"/>
        <w:spacing w:before="0" w:after="0"/>
        <w:jc w:val="left"/>
        <w:rPr/>
      </w:pPr>
      <w:r>
        <w:rPr/>
        <w:t>wVQ3qyrdVYCRSS1geMIiwJZC1rFwR2ED9Ry0jgbjjVSuXPWNa6dWYl4y2Vohm0xUAysxfgQ2ZYzexI</w:t>
      </w:r>
    </w:p>
    <w:p>
      <w:pPr>
        <w:pStyle w:val="PreformattedText"/>
        <w:bidi w:val="0"/>
        <w:spacing w:before="0" w:after="0"/>
        <w:jc w:val="left"/>
        <w:rPr/>
      </w:pPr>
      <w:r>
        <w:rPr/>
        <w:t>DN/h09jYjn48aILicxcuQfWu5I4nUMymR++NnwJZwzMVlPGAK2JABA9zFW1UQQY5qQSDIXN+9byjSz</w:t>
      </w:r>
    </w:p>
    <w:p>
      <w:pPr>
        <w:pStyle w:val="PreformattedText"/>
        <w:bidi w:val="0"/>
        <w:spacing w:before="0" w:after="0"/>
        <w:jc w:val="left"/>
        <w:rPr/>
      </w:pPr>
      <w:r>
        <w:rPr/>
        <w:t>IkmZUyKIyy4jlFKxtxgCzEsLHgfbUK8HmCoVU7hm6o8rR8ZkRiONQoVlKwsx/vciD+50ITP+KIwIY9</w:t>
      </w:r>
    </w:p>
    <w:p>
      <w:pPr>
        <w:pStyle w:val="PreformattedText"/>
        <w:bidi w:val="0"/>
        <w:spacing w:before="0" w:after="0"/>
        <w:jc w:val="left"/>
        <w:rPr/>
      </w:pPr>
      <w:r>
        <w:rPr/>
        <w:t>FZLlZC5VAjLHIVyY2YOVHm1nbLQhbpqmRr5SkK1y7OEyiUlgHkdjk2DG6qfITHnQhWBtUqhkGJ9iKo</w:t>
      </w:r>
    </w:p>
    <w:p>
      <w:pPr>
        <w:pStyle w:val="PreformattedText"/>
        <w:bidi w:val="0"/>
        <w:spacing w:before="0" w:after="0"/>
        <w:jc w:val="left"/>
        <w:rPr/>
      </w:pPr>
      <w:r>
        <w:rPr/>
        <w:t>Ze4EqAxMYPBxGRUm9rapLHOcSBb60GYMK5dgnd40GVpWRcAcFDAWBkjF7MWAsC3JsS3t1UWEuMlMwg</w:t>
      </w:r>
    </w:p>
    <w:p>
      <w:pPr>
        <w:pStyle w:val="PreformattedText"/>
        <w:bidi w:val="0"/>
        <w:spacing w:before="0" w:after="0"/>
        <w:jc w:val="left"/>
        <w:rPr/>
      </w:pPr>
      <w:r>
        <w:rPr/>
        <w:t>GeeI+lvK8NlmYhSoLFhZi7AxpKLBhZQPbkDfzie7UtBAAK3KzdtmACMjO0gVWkVSrsy92a9MAZPbEj</w:t>
      </w:r>
    </w:p>
    <w:p>
      <w:pPr>
        <w:pStyle w:val="PreformattedText"/>
        <w:bidi w:val="0"/>
        <w:spacing w:before="0" w:after="0"/>
        <w:jc w:val="left"/>
        <w:rPr/>
      </w:pPr>
      <w:r>
        <w:rPr/>
        <w:t>g2GOWV9U1AbhIx+UIU3o3/ADELYwiRUskrrJbAEgSSWuwNr8CwLW/TjrOrmmR3qW0mClG7i5VQI2dZ</w:t>
      </w:r>
    </w:p>
    <w:p>
      <w:pPr>
        <w:pStyle w:val="PreformattedText"/>
        <w:bidi w:val="0"/>
        <w:spacing w:before="0" w:after="0"/>
        <w:jc w:val="left"/>
        <w:rPr/>
      </w:pPr>
      <w:r>
        <w:rPr/>
        <w:t>AijFuLeQvaObE+5dTugucdPEJk5U/EpVSJwAT3Mb9VrlmCsoBsVAAtYBNBAMkt4kKc7QFYwZZFI3Bs</w:t>
      </w:r>
    </w:p>
    <w:p>
      <w:pPr>
        <w:pStyle w:val="PreformattedText"/>
        <w:bidi w:val="0"/>
        <w:spacing w:before="0" w:after="0"/>
        <w:jc w:val="left"/>
        <w:rPr/>
      </w:pPr>
      <w:r>
        <w:rPr/>
        <w:t>zIhC3ABubMAXawte+OWpZxBZTHnHAC1WpswtiOJOcxGY3CEKrKgvYZAyFLWFz7gb60N4gstcEvzoQr</w:t>
      </w:r>
    </w:p>
    <w:p>
      <w:pPr>
        <w:pStyle w:val="PreformattedText"/>
        <w:bidi w:val="0"/>
        <w:spacing w:before="0" w:after="0"/>
        <w:jc w:val="left"/>
        <w:rPr/>
      </w:pPr>
      <w:r>
        <w:rPr/>
        <w:t>g9PFcQoWQM8SFshZcv5IsiSsfut5P9L5auVB4Df48fYrV2hQvSDKBYuBa+IcqHBxLXJuO4/ddXM1Pq</w:t>
      </w:r>
    </w:p>
    <w:p>
      <w:pPr>
        <w:pStyle w:val="PreformattedText"/>
        <w:bidi w:val="0"/>
        <w:spacing w:before="0" w:after="0"/>
        <w:jc w:val="left"/>
        <w:rPr/>
      </w:pPr>
      <w:r>
        <w:rPr/>
        <w:t>3fUs4sDnDhDhuqyaFBaNRGZVGJCH8vOw5dV55FyLjz26sY4AyTiFXUDWtLSd5w1UvpUBK3ubNkHTvJ</w:t>
      </w:r>
    </w:p>
    <w:p>
      <w:pPr>
        <w:pStyle w:val="PreformattedText"/>
        <w:bidi w:val="0"/>
        <w:spacing w:before="0" w:after="0"/>
        <w:jc w:val="left"/>
        <w:rPr/>
      </w:pPr>
      <w:r>
        <w:rPr/>
        <w:t>YNdgyk27grKQOf8Am2tFjupZk7qEABsATay2YlfJICr7hkV58gs2nlsQTIahDUmzoWADCzAAlSydy4</w:t>
      </w:r>
    </w:p>
    <w:p>
      <w:pPr>
        <w:pStyle w:val="PreformattedText"/>
        <w:bidi w:val="0"/>
        <w:spacing w:before="0" w:after="0"/>
        <w:jc w:val="left"/>
        <w:rPr/>
      </w:pPr>
      <w:r>
        <w:rPr/>
        <w:t>xleBhxa9rnShrpMDLULMbN22IIDliPGK8ZLc3Pu8+dRc7OUIioB6ZAN3PBbE2BAxjA+PB8eL6YtkAj</w:t>
      </w:r>
    </w:p>
    <w:p>
      <w:pPr>
        <w:pStyle w:val="PreformattedText"/>
        <w:bidi w:val="0"/>
        <w:spacing w:before="0" w:after="0"/>
        <w:jc w:val="left"/>
        <w:rPr/>
      </w:pPr>
      <w:r>
        <w:rPr/>
        <w:t>qQq/3aAlnhBKI3VW+GKh2AzGak5HLEm9hbxqtHuVM+owoVg54RGY3W8gLX7cBa5GP7W7dWNJB3dXao</w:t>
      </w:r>
    </w:p>
    <w:p>
      <w:pPr>
        <w:pStyle w:val="PreformattedText"/>
        <w:bidi w:val="0"/>
        <w:spacing w:before="0" w:after="0"/>
        <w:jc w:val="left"/>
        <w:rPr/>
      </w:pPr>
      <w:r>
        <w:rPr/>
        <w:t>XNvrPJ74kOAspZwAJ3UjkFSLdMhV8/yt/h1YrhJG8IXHnrUL+epTNTkY1RUBVy9xKWP92bm9h/Lz99</w:t>
      </w:r>
    </w:p>
    <w:p>
      <w:pPr>
        <w:pStyle w:val="PreformattedText"/>
        <w:bidi w:val="0"/>
        <w:spacing w:before="0" w:after="0"/>
        <w:jc w:val="left"/>
        <w:rPr/>
      </w:pPr>
      <w:r>
        <w:rPr/>
        <w:t>O64RvSq6jCSCBcG9Hl6/WuWPU6qGkRbvizhlydmCqFu1ibEkiww57tVVZjPWnIc7Hf8ABUpvSY9TBS</w:t>
      </w:r>
    </w:p>
    <w:p>
      <w:pPr>
        <w:pStyle w:val="PreformattedText"/>
        <w:bidi w:val="0"/>
        <w:spacing w:before="0" w:after="0"/>
        <w:jc w:val="left"/>
        <w:rPr/>
      </w:pPr>
      <w:r>
        <w:rPr/>
        <w:t>DmxW3UZy5Q9TMFjZCDZuQQVbHnXPrG0OjSVrpmLSUz7KjJJFIEs5LSpJ1CSAihTHESbmFe69xdsgMd</w:t>
      </w:r>
    </w:p>
    <w:p>
      <w:pPr>
        <w:pStyle w:val="PreformattedText"/>
        <w:bidi w:val="0"/>
        <w:spacing w:before="0" w:after="0"/>
        <w:jc w:val="left"/>
        <w:rPr/>
      </w:pPr>
      <w:r>
        <w:rPr/>
        <w:t>UO0PqV5mDGqvTZaqKippKw5mGnV5pGxujhATGoNiSXLKF4FzIt/GsTwGlw6l0miXN9ae6Wtljnj/AD</w:t>
      </w:r>
    </w:p>
    <w:p>
      <w:pPr>
        <w:pStyle w:val="PreformattedText"/>
        <w:bidi w:val="0"/>
        <w:spacing w:before="0" w:after="0"/>
        <w:jc w:val="left"/>
        <w:rPr/>
      </w:pPr>
      <w:r>
        <w:rPr/>
        <w:t>B+KoJCreP959WepEAkwbEE/g9sTEkXACnHHLVLjGNP3O/RWt4c6fglO57gm27RWVoVZXh/D0O3Qlgq</w:t>
      </w:r>
    </w:p>
    <w:p>
      <w:pPr>
        <w:pStyle w:val="PreformattedText"/>
        <w:bidi w:val="0"/>
        <w:spacing w:before="0" w:after="0"/>
        <w:jc w:val="left"/>
        <w:rPr/>
      </w:pPr>
      <w:r>
        <w:rPr/>
        <w:t>msro5aegkR7EF4oYpp5QL45d3u1mq2ybd5nCkBcSbx/1Vd0NJurQyT0Qzlpp4tq2BSe/cN93S9GtSL</w:t>
      </w:r>
    </w:p>
    <w:p>
      <w:pPr>
        <w:pStyle w:val="PreformattedText"/>
        <w:bidi w:val="0"/>
        <w:spacing w:before="0" w:after="0"/>
        <w:jc w:val="left"/>
        <w:rPr/>
      </w:pPr>
      <w:r>
        <w:rPr/>
        <w:t>gGSngmkZixFi2XjuxjcbqDvKBxYMBX5WbPU7J6MovROy7k81Z63kpNrl3JXMDf9mQqnftxhaRT0q+q</w:t>
      </w:r>
    </w:p>
    <w:p>
      <w:pPr>
        <w:pStyle w:val="PreformattedText"/>
        <w:bidi w:val="0"/>
        <w:spacing w:before="0" w:after="0"/>
        <w:jc w:val="left"/>
        <w:rPr/>
      </w:pPr>
      <w:r>
        <w:rPr/>
        <w:t>oqaojiNwcZrp2aA9txgHdVMSbndFQ71buElVu9AaB4KtKSn26DZ6eOKLp7fBBXVBrSTcY187wUKQBy</w:t>
      </w:r>
    </w:p>
    <w:p>
      <w:pPr>
        <w:pStyle w:val="PreformattedText"/>
        <w:bidi w:val="0"/>
        <w:spacing w:before="0" w:after="0"/>
        <w:jc w:val="left"/>
        <w:rPr/>
      </w:pPr>
      <w:r>
        <w:rPr/>
        <w:t>AIttMhXnuHAYEahWU2uAJIHvUQ2et/GVu+evquWlk230gIaH08KyATt6i9XVMVdS0qNTu4d6WlqnmP</w:t>
      </w:r>
    </w:p>
    <w:p>
      <w:pPr>
        <w:pStyle w:val="PreformattedText"/>
        <w:bidi w:val="0"/>
        <w:spacing w:before="0" w:after="0"/>
        <w:jc w:val="left"/>
        <w:rPr/>
      </w:pPr>
      <w:r>
        <w:rPr/>
        <w:t>8szS9Nfc2q3gYYNanwapcIAiM+P8VTfrn1Ku3zoXE2/1nomDcN2p4ZJoXqPVf1GrIVpKXcKyRQFsfU</w:t>
      </w:r>
    </w:p>
    <w:p>
      <w:pPr>
        <w:pStyle w:val="PreformattedText"/>
        <w:bidi w:val="0"/>
        <w:spacing w:before="0" w:after="0"/>
        <w:jc w:val="left"/>
        <w:rPr/>
      </w:pPr>
      <w:r>
        <w:rPr/>
        <w:t>+5qkQBDJHt/SQe1hbSZuuM2+c+qP8AhI52cC8NPxVyfSX0xsv099NenKndTFXxek9vmkqEqZFR/UXq</w:t>
      </w:r>
    </w:p>
    <w:p>
      <w:pPr>
        <w:pStyle w:val="PreformattedText"/>
        <w:bidi w:val="0"/>
        <w:spacing w:before="0" w:after="0"/>
        <w:jc w:val="left"/>
        <w:rPr/>
      </w:pPr>
      <w:r>
        <w:rPr/>
        <w:t>/cKap9Zeu96qXIYrtsc5pzJhl06Xb6GmftlfSPqecqmelveyG4YpAc0WDxdqod6WG5et/X3qD1fuDv</w:t>
      </w:r>
    </w:p>
    <w:p>
      <w:pPr>
        <w:pStyle w:val="PreformattedText"/>
        <w:bidi w:val="0"/>
        <w:spacing w:before="0" w:after="0"/>
        <w:jc w:val="left"/>
        <w:rPr/>
      </w:pPr>
      <w:r>
        <w:rPr/>
        <w:t>VVRrod5ncoY3qq2c08GybZSscsqqSplhi4+KGR/lgpVqebYADlwUMFzgLcNXXXqXYv7Nh+nn0i2R+j</w:t>
      </w:r>
    </w:p>
    <w:p>
      <w:pPr>
        <w:pStyle w:val="PreformattedText"/>
        <w:bidi w:val="0"/>
        <w:spacing w:before="0" w:after="0"/>
        <w:jc w:val="left"/>
        <w:rPr/>
      </w:pPr>
      <w:r>
        <w:rPr/>
        <w:t>UTxH1B6gnRy8yNUbhNMZq11N4ml3KSskV/bIkKyu3ZrmVahdJJEwt1JkXE9Exupm9Qy/9pfW2yeito</w:t>
      </w:r>
    </w:p>
    <w:p>
      <w:pPr>
        <w:pStyle w:val="PreformattedText"/>
        <w:bidi w:val="0"/>
        <w:spacing w:before="0" w:after="0"/>
        <w:jc w:val="left"/>
        <w:rPr/>
      </w:pPr>
      <w:r>
        <w:rPr/>
        <w:t>puhtHpeooa6ufFH2WX1Hh1tsoK5ORO1NQyU+5PG9/zKqnzszcIAc5BdUx7u0tAa0iSd2nvf4p13NCt</w:t>
      </w:r>
    </w:p>
    <w:p>
      <w:pPr>
        <w:pStyle w:val="PreformattedText"/>
        <w:bidi w:val="0"/>
        <w:spacing w:before="0" w:after="0"/>
        <w:jc w:val="left"/>
        <w:rPr/>
      </w:pPr>
      <w:r>
        <w:rPr/>
        <w:t>c0m3V8Kx0uz1npr0yc1dkG71V/VHqaeR7kV9XV0y04mtlDRbfUkZZ46x1HAGG9DpdqFrpMwLuJyQel</w:t>
      </w:r>
    </w:p>
    <w:p>
      <w:pPr>
        <w:pStyle w:val="PreformattedText"/>
        <w:bidi w:val="0"/>
        <w:spacing w:before="0" w:after="0"/>
        <w:jc w:val="left"/>
        <w:rPr/>
      </w:pPr>
      <w:r>
        <w:rPr/>
        <w:t>/T7bzukW7VYrotn2uKi2na6TJjPT0FAXngo6kNdH3WtqBJuFTkMUeup8/7uRdReWi0cR19ausacjmu</w:t>
      </w:r>
    </w:p>
    <w:p>
      <w:pPr>
        <w:pStyle w:val="PreformattedText"/>
        <w:bidi w:val="0"/>
        <w:spacing w:before="0" w:after="0"/>
        <w:jc w:val="left"/>
        <w:rPr/>
      </w:pPr>
      <w:r>
        <w:rPr/>
        <w:t>ntioK2Oi2/a1qKZavdFqd5mmnIjotp2uaCQ1e4VUiW6NMu1IqRXJeOgp2cWao55m01yCWt1hbKFMEG</w:t>
      </w:r>
    </w:p>
    <w:p>
      <w:pPr>
        <w:pStyle w:val="PreformattedText"/>
        <w:bidi w:val="0"/>
        <w:spacing w:before="0" w:after="0"/>
        <w:jc w:val="left"/>
        <w:rPr/>
      </w:pPr>
      <w:r>
        <w:rPr/>
        <w:t>o7Rqm20Q7dUO889Y21+ivTNLNum6bpVKIZqfagwfryLkAPUG5TRRk5HGnjaKBbCn7eSA6o+A3DSurD</w:t>
      </w:r>
    </w:p>
    <w:p>
      <w:pPr>
        <w:pStyle w:val="PreformattedText"/>
        <w:bidi w:val="0"/>
        <w:spacing w:before="0" w:after="0"/>
        <w:jc w:val="left"/>
        <w:rPr/>
      </w:pPr>
      <w:r>
        <w:rPr/>
        <w:t>20w1ouq1jbu+NFSP1U+pm/7jSJuG0TS7DuPrPbo4fRsCo8dX6V+lUN4Yd6iSx/BbvvEjTLQMxEiQxy</w:t>
      </w:r>
    </w:p>
    <w:p>
      <w:pPr>
        <w:pStyle w:val="PreformattedText"/>
        <w:bidi w:val="0"/>
        <w:spacing w:before="0" w:after="0"/>
        <w:jc w:val="left"/>
        <w:rPr/>
      </w:pPr>
      <w:r>
        <w:rPr/>
        <w:t>bpiX/B49uiwMbYDvN4j0buz8n7V6LyR5Npuqk1QKjKBa5/UavZnm1vS5Sqg2TbaDbqehotuhMVLR4L</w:t>
      </w:r>
    </w:p>
    <w:p>
      <w:pPr>
        <w:pStyle w:val="PreformattedText"/>
        <w:bidi w:val="0"/>
        <w:spacing w:before="0" w:after="0"/>
        <w:jc w:val="left"/>
        <w:rPr/>
      </w:pPr>
      <w:r>
        <w:rPr/>
        <w:t>A6xleI8VR40dmMaKDYKTc45Nk1yztpgkOXsXPJBEyByU/po3UoDIFiQsEMvTVYp7loM4iAWu3DNyL8</w:t>
      </w:r>
    </w:p>
    <w:p>
      <w:pPr>
        <w:pStyle w:val="PreformattedText"/>
        <w:bidi w:val="0"/>
        <w:spacing w:before="0" w:after="0"/>
        <w:jc w:val="left"/>
        <w:rPr/>
      </w:pPr>
      <w:r>
        <w:rPr/>
        <w:t>DjUktEgDKRpcSCBhSXZpnmkihdY2kVXlqZ0BjWORSyRKkUlu4qWJA7P+Gx1lLA+pnhWoVCGlo1cPwU</w:t>
      </w:r>
    </w:p>
    <w:p>
      <w:pPr>
        <w:pStyle w:val="PreformattedText"/>
        <w:bidi w:val="0"/>
        <w:spacing w:before="0" w:after="0"/>
        <w:jc w:val="left"/>
        <w:rPr/>
      </w:pPr>
      <w:r>
        <w:rPr/>
        <w:t>2lm6cYpeZjURxhvauGMd1BMjWVi1sV4uy3bVjy0CAblTaRvEaIzZ5KcR3qUlKFOnDjGZZUKOWJdwv5</w:t>
      </w:r>
    </w:p>
    <w:p>
      <w:pPr>
        <w:pStyle w:val="PreformattedText"/>
        <w:bidi w:val="0"/>
        <w:spacing w:before="0" w:after="0"/>
        <w:jc w:val="left"/>
        <w:rPr/>
      </w:pPr>
      <w:r>
        <w:rPr/>
        <w:t>kjM4IJBtzj3az1CD6yrgHh0jRTXaK1JGnjmYqqtghZ5ZZDGlgvUULzkzqEBtyxY/4aWgvLmzhaADAM</w:t>
      </w:r>
    </w:p>
    <w:p>
      <w:pPr>
        <w:pStyle w:val="PreformattedText"/>
        <w:bidi w:val="0"/>
        <w:spacing w:before="0" w:after="0"/>
        <w:jc w:val="left"/>
        <w:rPr/>
      </w:pPr>
      <w:r>
        <w:rPr/>
        <w:t>QCp1R1FU8TUCsJIDUxy2SJFqgEVURJJI2BWASd4wJyXLu0jqVslpuVlzdSMqdUjNJJFA7tFHcFp0zk</w:t>
      </w:r>
    </w:p>
    <w:p>
      <w:pPr>
        <w:pStyle w:val="PreformattedText"/>
        <w:bidi w:val="0"/>
        <w:spacing w:before="0" w:after="0"/>
        <w:jc w:val="left"/>
        <w:rPr/>
      </w:pPr>
      <w:r>
        <w:rPr/>
        <w:t>MavZY7QKCyoXyIbgEN/MurGm4gEGFjqABpc0XHq/un6nijjV2HVmn7yIorGwyCAOtwAqriw+e7Fsta</w:t>
      </w:r>
    </w:p>
    <w:p>
      <w:pPr>
        <w:pStyle w:val="PreformattedText"/>
        <w:bidi w:val="0"/>
        <w:spacing w:before="0" w:after="0"/>
        <w:jc w:val="left"/>
        <w:rPr/>
      </w:pPr>
      <w:r>
        <w:rPr/>
        <w:t>A1lrrpc7srMC81GgQ1nNx8fJS6NJnkVGWQSpn+Z0+nG6hg3VMatjIFLMVDeT+nFdUu4itFzAxruilv</w:t>
      </w:r>
    </w:p>
    <w:p>
      <w:pPr>
        <w:pStyle w:val="PreformattedText"/>
        <w:bidi w:val="0"/>
        <w:spacing w:before="0" w:after="0"/>
        <w:jc w:val="left"/>
        <w:rPr/>
      </w:pPr>
      <w:r>
        <w:rPr/>
        <w:t>UaKGbqRXghJjMglz6kxbNoyQVDLwWUeFbEfq1opGOIY9pUVgCQWv3nfd8YS/ZCgY01kUdPqmPlepE0</w:t>
      </w:r>
    </w:p>
    <w:p>
      <w:pPr>
        <w:pStyle w:val="PreformattedText"/>
        <w:bidi w:val="0"/>
        <w:spacing w:before="0" w:after="0"/>
        <w:jc w:val="left"/>
        <w:rPr/>
      </w:pPr>
      <w:r>
        <w:rPr/>
        <w:t>siioZuFVCTYoDycsm7dY9o3bcZ3v1TNBcZBU52igid6d8iGRwEVc7E5kIL3v08sbm5BH6TqmkJt9f6</w:t>
      </w:r>
    </w:p>
    <w:p>
      <w:pPr>
        <w:pStyle w:val="PreformattedText"/>
        <w:bidi w:val="0"/>
        <w:spacing w:before="0" w:after="0"/>
        <w:jc w:val="left"/>
        <w:rPr/>
      </w:pPr>
      <w:r>
        <w:rPr/>
        <w:t>qaj3NBwrDoKBYxCquDGRE6pkcnPUkMpkNrs1/b4ACj+mtQpkAQsT6pdMjKnlPDEtNSwqZYYZW6kaul</w:t>
      </w:r>
    </w:p>
    <w:p>
      <w:pPr>
        <w:pStyle w:val="PreformattedText"/>
        <w:bidi w:val="0"/>
        <w:spacing w:before="0" w:after="0"/>
        <w:jc w:val="left"/>
        <w:rPr/>
      </w:pPr>
      <w:r>
        <w:rPr/>
        <w:t>pA8ZaJWiUcmEqfc3H+HW6kAWsEll3aXNqPddUdAcW8XV49FExSiRY6noLT08AdZFmbJmCGRerI36nL</w:t>
      </w:r>
    </w:p>
    <w:p>
      <w:pPr>
        <w:pStyle w:val="PreformattedText"/>
        <w:bidi w:val="0"/>
        <w:spacing w:before="0" w:after="0"/>
        <w:jc w:val="left"/>
        <w:rPr/>
      </w:pPr>
      <w:r>
        <w:rPr/>
        <w:t>KhAHFj3Lq2k8vaKpaGsaTrxJarbLqd973cNunspYQxEJSTqBLuZIIFV5MsS7ylTYsS9gBxiuWtYZhs</w:t>
      </w:r>
    </w:p>
    <w:p>
      <w:pPr>
        <w:pStyle w:val="PreformattedText"/>
        <w:bidi w:val="0"/>
        <w:spacing w:before="0" w:after="0"/>
        <w:jc w:val="left"/>
        <w:rPr/>
      </w:pPr>
      <w:r>
        <w:rPr/>
        <w:t>HhHRbxLFfF1wtu63fVaiCI2KKjVMTVM6mSRWa4BdbAqCbFiFvYWC6odSbEgmHHOfGv2LUx5Ey0OFMb</w:t>
      </w:r>
    </w:p>
    <w:p>
      <w:pPr>
        <w:pStyle w:val="PreformattedText"/>
        <w:bidi w:val="0"/>
        <w:spacing w:before="0" w:after="0"/>
        <w:jc w:val="left"/>
        <w:rPr/>
      </w:pPr>
      <w:r>
        <w:rPr/>
        <w:t>o8dlO1PRlamSpcqUkEaKolBSN+cnCnuQ3N2IPhfGq/5cXuMcSrNYFjWRlvdqnzohYyxlUp0UVW6qyK</w:t>
      </w:r>
    </w:p>
    <w:p>
      <w:pPr>
        <w:pStyle w:val="PreformattedText"/>
        <w:bidi w:val="0"/>
        <w:spacing w:before="0" w:after="0"/>
        <w:jc w:val="left"/>
        <w:rPr/>
      </w:pPr>
      <w:r>
        <w:rPr/>
        <w:t>JUc5sSpDBAxUEE+GyX97fMgAkuER13b3vVLahLotzPZSY07TQyMUikMeEGRBtEDYCciUERr1bjFjez</w:t>
      </w:r>
    </w:p>
    <w:p>
      <w:pPr>
        <w:pStyle w:val="PreformattedText"/>
        <w:bidi w:val="0"/>
        <w:spacing w:before="0" w:after="0"/>
        <w:jc w:val="left"/>
        <w:rPr/>
      </w:pPr>
      <w:r>
        <w:rPr/>
        <w:t>ffUNpuLXEx46SuNS1zRcW3b3r7k2fh1qc45ZA9S0TMsa2BkIBVHiAa1MgIsy3N2Vf31ApF4Ic7fcPp</w:t>
      </w:r>
    </w:p>
    <w:p>
      <w:pPr>
        <w:pStyle w:val="PreformattedText"/>
        <w:bidi w:val="0"/>
        <w:spacing w:before="0" w:after="0"/>
        <w:jc w:val="left"/>
        <w:rPr/>
      </w:pPr>
      <w:r>
        <w:rPr/>
        <w:t>ez2VYahYWua3+m07x7PtdruUL3GnlaMypgaiVisoWRQymPK5Drx1SuLeLWX9WuPWoO4zF7vH0l29nq</w:t>
      </w:r>
    </w:p>
    <w:p>
      <w:pPr>
        <w:pStyle w:val="PreformattedText"/>
        <w:bidi w:val="0"/>
        <w:spacing w:before="0" w:after="0"/>
        <w:jc w:val="left"/>
        <w:rPr/>
      </w:pPr>
      <w:r>
        <w:rPr/>
        <w:t>NBtINjRjd6/wAFHoYXR5YZFKKIY3inX8yOXO+TIDYZApcj7NqlgIJa7dxqtNV7S1hZvSTcOGE1VAeO</w:t>
      </w:r>
    </w:p>
    <w:p>
      <w:pPr>
        <w:pStyle w:val="PreformattedText"/>
        <w:bidi w:val="0"/>
        <w:spacing w:before="0" w:after="0"/>
        <w:jc w:val="left"/>
        <w:rPr/>
      </w:pPr>
      <w:r>
        <w:rPr/>
        <w:t>UAIwRXAkQ3jaNMAVkhYCzXl5AHt4bnWaoIeI4VewB1Piz41TZHl1mfNWSUXmjUWhZyzKo7zZCWQgm4</w:t>
      </w:r>
    </w:p>
    <w:p>
      <w:pPr>
        <w:pStyle w:val="PreformattedText"/>
        <w:bidi w:val="0"/>
        <w:spacing w:before="0" w:after="0"/>
        <w:jc w:val="left"/>
        <w:rPr/>
      </w:pPr>
      <w:r>
        <w:rPr/>
        <w:t>7/APw6qa0hxM4dxKHtFsdJNavJnUxtcBXaQU4AE4htcFiReVLFSMhxrS17ctJyOXopXMw09HtcrkKp</w:t>
      </w:r>
    </w:p>
    <w:p>
      <w:pPr>
        <w:pStyle w:val="PreformattedText"/>
        <w:bidi w:val="0"/>
        <w:spacing w:before="0" w:after="0"/>
        <w:jc w:val="left"/>
        <w:rPr/>
      </w:pPr>
      <w:r>
        <w:rPr/>
        <w:t>knSBRE8tTEg/3QdXGKIVLq01GFxbprmWYMwYoyt2821pa42Bt270d7SfGiyFtPzgdUYJF13RujxhMd</w:t>
      </w:r>
    </w:p>
    <w:p>
      <w:pPr>
        <w:pStyle w:val="PreformattedText"/>
        <w:bidi w:val="0"/>
        <w:spacing w:before="0" w:after="0"/>
        <w:jc w:val="left"/>
        <w:rPr/>
      </w:pPr>
      <w:r>
        <w:rPr/>
        <w:t>XXpNDLC1NUwVtHNHDJR1cv5kcRQpKYuCWRJirG7MV6l0xVmCrUe8wHb1o3rfEnru4VmcBrIAjVvPex</w:t>
      </w:r>
    </w:p>
    <w:p>
      <w:pPr>
        <w:pStyle w:val="PreformattedText"/>
        <w:bidi w:val="0"/>
        <w:spacing w:before="0" w:after="0"/>
        <w:jc w:val="left"/>
        <w:rPr/>
      </w:pPr>
      <w:r>
        <w:rPr/>
        <w:t>2rvS6lU3qGkkqDURzqZKbpGIpOGyjcq6OpdVJ7oXbyCrNGo7raw03Op1g7m0qqtTFRhbGXdFeKv8TP</w:t>
      </w:r>
    </w:p>
    <w:p>
      <w:pPr>
        <w:pStyle w:val="PreformattedText"/>
        <w:bidi w:val="0"/>
        <w:spacing w:before="0" w:after="0"/>
        <w:jc w:val="left"/>
        <w:rPr/>
      </w:pPr>
      <w:r>
        <w:rPr/>
        <w:t>022mmG+bb+FKUlRPucW57BWUzyrQRVyZV9RQzx4mgglppJJJGAFHUyNEydFo+36B5OrvfTp1g4C4dH</w:t>
      </w:r>
    </w:p>
    <w:p>
      <w:pPr>
        <w:pStyle w:val="PreformattedText"/>
        <w:bidi w:val="0"/>
        <w:spacing w:before="0" w:after="0"/>
        <w:jc w:val="left"/>
        <w:rPr/>
      </w:pPr>
      <w:r>
        <w:rPr/>
        <w:t>pfh+ZfNvKez2V9ooOaWjhj2s+7tLm36Kbjvn059WS/R/eahJ/wAQaj6kfRzfJWE9JvJoo4YKrattrp</w:t>
      </w:r>
    </w:p>
    <w:p>
      <w:pPr>
        <w:pStyle w:val="PreformattedText"/>
        <w:bidi w:val="0"/>
        <w:spacing w:before="0" w:after="0"/>
        <w:jc w:val="left"/>
        <w:rPr/>
      </w:pPr>
      <w:r>
        <w:rPr/>
        <w:t>TjUwbv6bqNwifE2hqtviR/zXDt0vKdKntOznawLTTFj2906u9h2norhbK6pQreYLuLeZ8n9w+K9VPS</w:t>
      </w:r>
    </w:p>
    <w:p>
      <w:pPr>
        <w:pStyle w:val="PreformattedText"/>
        <w:bidi w:val="0"/>
        <w:spacing w:before="0" w:after="0"/>
        <w:jc w:val="left"/>
        <w:rPr/>
      </w:pPr>
      <w:r>
        <w:rPr/>
        <w:t>O4SxVEtXQNBLB6hiaohhRSYEkpHp94oZoGJQYZiZYhcN06jDvx15Ok4se5r9ND6129pa2owOE9Ep02</w:t>
      </w:r>
    </w:p>
    <w:p>
      <w:pPr>
        <w:pStyle w:val="PreformattedText"/>
        <w:bidi w:val="0"/>
        <w:spacing w:before="0" w:after="0"/>
        <w:jc w:val="left"/>
        <w:rPr/>
      </w:pPr>
      <w:r>
        <w:rPr/>
        <w:t>P0/HJ6c9aen9skqo/7L9W7pv8AsEZcgTSis/tSi/D5XJgal3GPFPlqcH2auZUYwsMYGCsFXfy4Y8NR</w:t>
      </w:r>
    </w:p>
    <w:p>
      <w:pPr>
        <w:pStyle w:val="PreformattedText"/>
        <w:bidi w:val="0"/>
        <w:spacing w:before="0" w:after="0"/>
        <w:jc w:val="left"/>
        <w:rPr/>
      </w:pPr>
      <w:r>
        <w:rPr/>
        <w:t>tVXJPuFPvm33y3Omi3RY47BY6o2qZIoubqC/4hWv4LHXrthfJYW7/nB8eX6Lzu0stBY4Wmmfqq7fRW</w:t>
      </w:r>
    </w:p>
    <w:p>
      <w:pPr>
        <w:pStyle w:val="PreformattedText"/>
        <w:bidi w:val="0"/>
        <w:spacing w:before="0" w:after="0"/>
        <w:jc w:val="left"/>
        <w:rPr/>
      </w:pPr>
      <w:r>
        <w:rPr/>
        <w:t>6JTVFLi+NPVkTQkdq9GuVp8YRYlUSZKhR5uyjXp2VzVFFp3Ta3i3Wm3d3e8t3SN3h6S89Vo2ecIl1r</w:t>
      </w:r>
    </w:p>
    <w:p>
      <w:pPr>
        <w:pStyle w:val="PreformattedText"/>
        <w:bidi w:val="0"/>
        <w:spacing w:before="0" w:after="0"/>
        <w:jc w:val="left"/>
        <w:rPr/>
      </w:pPr>
      <w:r>
        <w:rPr/>
        <w:t>j8m7eg/b71djBWAIyKoDIbgLiSPcOO1ySePnVtz+z8Csy0wvzm1uLW4t+nDhSfnwBz+rUF0EwLUIlr</w:t>
      </w:r>
    </w:p>
    <w:p>
      <w:pPr>
        <w:pStyle w:val="PreformattedText"/>
        <w:bidi w:val="0"/>
        <w:spacing w:before="0" w:after="0"/>
        <w:jc w:val="left"/>
        <w:rPr/>
      </w:pPr>
      <w:r>
        <w:rPr/>
        <w:t>WVbKVJIjHIFuCAQRwvPNx246RC2FLLcAACysoawQWFsbAWc/F/GPcNCEoULkVAyFgyoxCdNbsXK3HJ</w:t>
      </w:r>
    </w:p>
    <w:p>
      <w:pPr>
        <w:pStyle w:val="PreformattedText"/>
        <w:bidi w:val="0"/>
        <w:spacing w:before="0" w:after="0"/>
        <w:jc w:val="left"/>
        <w:rPr/>
      </w:pPr>
      <w:r>
        <w:rPr/>
        <w:t>Nx8X7vboQneBGN2BUqSBkE7sRbJbMvtxCAal2p9aE/UsCkY+S916YXME3CqQfLAjg2OoQntacgIbEv</w:t>
      </w:r>
    </w:p>
    <w:p>
      <w:pPr>
        <w:pStyle w:val="PreformattedText"/>
        <w:bidi w:val="0"/>
        <w:spacing w:before="0" w:after="0"/>
        <w:jc w:val="left"/>
        <w:rPr/>
      </w:pPr>
      <w:r>
        <w:rPr/>
        <w:t>ioEYubhVU95AB+P9L/AM2mblzZ5ITrBA1iSLyckBgcmLg84/Fh5twONWgQBAktUiJzoliwDFUUHjIW</w:t>
      </w:r>
    </w:p>
    <w:p>
      <w:pPr>
        <w:pStyle w:val="PreformattedText"/>
        <w:bidi w:val="0"/>
        <w:spacing w:before="0" w:after="0"/>
        <w:jc w:val="left"/>
        <w:rPr/>
      </w:pPr>
      <w:r>
        <w:rPr/>
        <w:t>Cglmvk63yy6d+QOB2HUEAFpOAPH4KAQJM5ajVhJZAIw97oxYlmuxFntj3kKW/bu0HBNvD9ivpS4SY8</w:t>
      </w:r>
    </w:p>
    <w:p>
      <w:pPr>
        <w:pStyle w:val="PreformattedText"/>
        <w:bidi w:val="0"/>
        <w:spacing w:before="0" w:after="0"/>
        <w:jc w:val="left"/>
        <w:rPr/>
      </w:pPr>
      <w:r>
        <w:rPr/>
        <w:t>ePlKS0lGfNgbkZLc9wUWQMo5Fr/PHbxqqq4j2u9dilSy1ogdf7k8rTA9pbN7MyqOFAVr5ZEAs4UtYD</w:t>
      </w:r>
    </w:p>
    <w:p>
      <w:pPr>
        <w:pStyle w:val="PreformattedText"/>
        <w:bidi w:val="0"/>
        <w:spacing w:before="0" w:after="0"/>
        <w:jc w:val="left"/>
        <w:rPr/>
      </w:pPr>
      <w:r>
        <w:rPr/>
        <w:t>VBeTIEELaymGYG8etFy0hvdrHIgHJLKycti1ja1jxYHlu7STzItlag0DvKKWJEDKLk4qOnGAW4LBic</w:t>
      </w:r>
    </w:p>
    <w:p>
      <w:pPr>
        <w:pStyle w:val="PreformattedText"/>
        <w:bidi w:val="0"/>
        <w:spacing w:before="0" w:after="0"/>
        <w:jc w:val="left"/>
        <w:rPr/>
      </w:pPr>
      <w:r>
        <w:rPr/>
        <w:t>jcqLLe3OpA5BOAXGAEUQAAGADFrK0dhETlcJibBAbj7j/XUDQQmsdnGiyQRyklSCeVIPDopNrgjhQL</w:t>
      </w:r>
    </w:p>
    <w:p>
      <w:pPr>
        <w:pStyle w:val="PreformattedText"/>
        <w:bidi w:val="0"/>
        <w:spacing w:before="0" w:after="0"/>
        <w:jc w:val="left"/>
        <w:rPr/>
      </w:pPr>
      <w:r>
        <w:rPr/>
        <w:t>W+/doDgZjklcC2QRlImDIMVUzQ/94CUAiJkDEKSbqDc3PkeB7tGgIBgKot5tOUnlk44AUjtiVQUb3G</w:t>
      </w:r>
    </w:p>
    <w:p>
      <w:pPr>
        <w:pStyle w:val="PreformattedText"/>
        <w:bidi w:val="0"/>
        <w:spacing w:before="0" w:after="0"/>
        <w:jc w:val="left"/>
        <w:rPr/>
      </w:pPr>
      <w:r>
        <w:rPr/>
        <w:t>yi454C25vbI6uYZaMyVRVZe2SctTZVN72OPwRftfIsDdiQbWYLx/hVi2r6cziPeuNtQMCACY8byaam</w:t>
      </w:r>
    </w:p>
    <w:p>
      <w:pPr>
        <w:pStyle w:val="PreformattedText"/>
        <w:bidi w:val="0"/>
        <w:spacing w:before="0" w:after="0"/>
        <w:jc w:val="left"/>
        <w:rPr/>
      </w:pPr>
      <w:r>
        <w:rPr/>
        <w:t>Rcjfi6lXJC4yBD4Avlks3k2NzzfVoMGRoFkDhMiCkQOK8xWZUILJkVNzYDyS9r3JIF//AEDPNVODwD</w:t>
      </w:r>
    </w:p>
    <w:p>
      <w:pPr>
        <w:pStyle w:val="PreformattedText"/>
        <w:bidi w:val="0"/>
        <w:spacing w:before="0" w:after="0"/>
        <w:jc w:val="left"/>
        <w:rPr/>
      </w:pPr>
      <w:r>
        <w:rPr/>
        <w:t>bz+3vu4kMNayMoRcnUt5JVrgNGCOFPzf2hralxmCrYBt60oCllzsQCmIUWYsoRVRW+1zlb7Y8aVQZ5</w:t>
      </w:r>
    </w:p>
    <w:p>
      <w:pPr>
        <w:pStyle w:val="PreformattedText"/>
        <w:bidi w:val="0"/>
        <w:spacing w:before="0" w:after="0"/>
        <w:jc w:val="left"/>
        <w:rPr/>
      </w:pPr>
      <w:r>
        <w:rPr/>
        <w:t>arRDlrhgbgi9iqyEWULECbZD5P8Ah86nUGTooDC5pDnB/qW0GLhSQiw5NwgHawtYK5sH/c+RzqEj2P</w:t>
      </w:r>
    </w:p>
    <w:p>
      <w:pPr>
        <w:pStyle w:val="PreformattedText"/>
        <w:bidi w:val="0"/>
        <w:spacing w:before="0" w:after="0"/>
        <w:jc w:val="left"/>
        <w:rPr/>
      </w:pPr>
      <w:r>
        <w:rPr/>
        <w:t>OGjELQuqjlgxEjoAtpRyCzXuMG5v48ffQlNNwEmN3qSyNxfi1ixDZHG+fxa3yByBfL3Ljqck9ZKqtD</w:t>
      </w:r>
    </w:p>
    <w:p>
      <w:pPr>
        <w:pStyle w:val="PreformattedText"/>
        <w:bidi w:val="0"/>
        <w:spacing w:before="0" w:after="0"/>
        <w:jc w:val="left"/>
        <w:rPr/>
      </w:pPr>
      <w:r>
        <w:rPr/>
        <w:t>ocRlHXUtdWZeA97ZBVtliF4xZgTcnwPbqE6w4gW7SQCAzs6h2jyJUEg52HHjx/TQowJOixiQGKDAsB</w:t>
      </w:r>
    </w:p>
    <w:p>
      <w:pPr>
        <w:pStyle w:val="PreformattedText"/>
        <w:bidi w:val="0"/>
        <w:spacing w:before="0" w:after="0"/>
        <w:jc w:val="left"/>
        <w:rPr/>
      </w:pPr>
      <w:r>
        <w:rPr/>
        <w:t>y+WIUWbhQObdxt5toRAz3ooRBiWyyBIYghmMgW9uAeBxax8DQpReN2xIAbvQ3XkKyjjMEdn7eSdCg4</w:t>
      </w:r>
    </w:p>
    <w:p>
      <w:pPr>
        <w:pStyle w:val="PreformattedText"/>
        <w:bidi w:val="0"/>
        <w:spacing w:before="0" w:after="0"/>
        <w:jc w:val="left"/>
        <w:rPr/>
      </w:pPr>
      <w:r>
        <w:rPr/>
        <w:t>BI1QAuYHBxAAuuN17gCstj4yFvv/AMWhSsKi4dX5xcPcXVRcnuP6lsb2+/8AiXQkt3pjCCUOTEIwkU</w:t>
      </w:r>
    </w:p>
    <w:p>
      <w:pPr>
        <w:pStyle w:val="PreformattedText"/>
        <w:bidi w:val="0"/>
        <w:spacing w:before="0" w:after="0"/>
        <w:jc w:val="left"/>
        <w:rPr/>
      </w:pPr>
      <w:r>
        <w:rPr/>
        <w:t>A9RrhiLDgBOFyA/rbQp7MaeIRTB1AAW7lnHBF1RruC5vwQbcXudCDAlyDYYkWstky4WTJlyChB5XnL</w:t>
      </w:r>
    </w:p>
    <w:p>
      <w:pPr>
        <w:pStyle w:val="PreformattedText"/>
        <w:bidi w:val="0"/>
        <w:spacing w:before="0" w:after="0"/>
        <w:jc w:val="left"/>
        <w:rPr/>
      </w:pPr>
      <w:r>
        <w:rPr/>
        <w:t>mx5/y6Ey1j3gMcTY5sWPUyRLrkxNpGDWFvkN26Ehw072UUUUBAVUMLC5GIUyElnIQkqBe44vdf66E+</w:t>
      </w:r>
    </w:p>
    <w:p>
      <w:pPr>
        <w:pStyle w:val="PreformattedText"/>
        <w:bidi w:val="0"/>
        <w:spacing w:before="0" w:after="0"/>
        <w:jc w:val="left"/>
        <w:rPr/>
      </w:pPr>
      <w:r>
        <w:rPr/>
        <w:t>vetHFiLWEhBya9iqKbCykdwxFx++hJkkgjdSyFVUFeMjfFgAc0AF3YEdwHwPN/8WkeDHcleDM8inKF</w:t>
      </w:r>
    </w:p>
    <w:p>
      <w:pPr>
        <w:pStyle w:val="PreformattedText"/>
        <w:bidi w:val="0"/>
        <w:spacing w:before="0" w:after="0"/>
        <w:jc w:val="left"/>
        <w:rPr/>
      </w:pPr>
      <w:r>
        <w:rPr/>
        <w:t>boyOLgnIAxlSyEdtlPK85E2vft/Tqsttk9KPAVtLJDRpFyeacALExYAqSbuxOKqMQELEd4U+LeeMtV</w:t>
      </w:r>
    </w:p>
    <w:p>
      <w:pPr>
        <w:pStyle w:val="PreformattedText"/>
        <w:bidi w:val="0"/>
        <w:spacing w:before="0" w:after="0"/>
        <w:jc w:val="left"/>
        <w:rPr/>
      </w:pPr>
      <w:r>
        <w:rPr/>
        <w:t>4cCTElaE9xYOFUAizOvNmJB8EqL+CV8fJy9us1Qa4w9UFrmwD8lP8ATWOI7i2QJC2BUAKMVLcM4A8+</w:t>
      </w:r>
    </w:p>
    <w:p>
      <w:pPr>
        <w:pStyle w:val="PreformattedText"/>
        <w:bidi w:val="0"/>
        <w:spacing w:before="0" w:after="0"/>
        <w:jc w:val="left"/>
        <w:rPr/>
      </w:pPr>
      <w:r>
        <w:rPr/>
        <w:t>LarWtjsAE5UhpIRgDwbAi/36lwW7jZgRxfx26pcZdrhMGkuDWDLk709MGH5gAQWB9pUX46dgLn28jm</w:t>
      </w:r>
    </w:p>
    <w:p>
      <w:pPr>
        <w:pStyle w:val="PreformattedText"/>
        <w:bidi w:val="0"/>
        <w:spacing w:before="0" w:after="0"/>
        <w:jc w:val="left"/>
        <w:rPr/>
      </w:pPr>
      <w:r>
        <w:rPr/>
        <w:t>2lc62ABviVcKWN4mT44k6Q0yMzdiMylQoUnAFxdFZWPDXt8Ws2qi9xgymDGAzanKOlpxiTGo4B4IKW</w:t>
      </w:r>
    </w:p>
    <w:p>
      <w:pPr>
        <w:pStyle w:val="PreformattedText"/>
        <w:bidi w:val="0"/>
        <w:spacing w:before="0" w:after="0"/>
        <w:jc w:val="left"/>
        <w:rPr/>
      </w:pPr>
      <w:r>
        <w:rPr/>
        <w:t>IJYCw5Jvb+ulk9ZUho0gI000RxYRplkbXW2OQJLA3sCPFiDfRJ1nRFrZm0SkNRSQhLKqKXXlSO0lrK</w:t>
      </w:r>
    </w:p>
    <w:p>
      <w:pPr>
        <w:pStyle w:val="PreformattedText"/>
        <w:bidi w:val="0"/>
        <w:spacing w:before="0" w:after="0"/>
        <w:jc w:val="left"/>
        <w:rPr/>
      </w:pPr>
      <w:r>
        <w:rPr/>
        <w:t>SCbdxYfHjRc7rRa2CLRlRysp7EqApJ4Uk2IbwwIW927bfvhq9rg4XTKocywEkyJt8dS+e+iVQqgh1V</w:t>
      </w:r>
    </w:p>
    <w:p>
      <w:pPr>
        <w:pStyle w:val="PreformattedText"/>
        <w:bidi w:val="0"/>
        <w:spacing w:before="0" w:after="0"/>
        <w:jc w:val="left"/>
        <w:rPr/>
      </w:pPr>
      <w:r>
        <w:rPr/>
        <w:t>u1VkILt7SpPF3jHbc38LrzwmBOq9fvNjFxb+ZGzBCruhVKlcYi8hOaRhrISfJ9vDjxlz+nUc7uUJd8</w:t>
      </w:r>
    </w:p>
    <w:p>
      <w:pPr>
        <w:pStyle w:val="PreformattedText"/>
        <w:bidi w:val="0"/>
        <w:spacing w:before="0" w:after="0"/>
        <w:jc w:val="left"/>
        <w:rPr/>
      </w:pPr>
      <w:r>
        <w:rPr/>
        <w:t>Et1Dfd9b+6ZJI5Xd1VWMYktaQdyQAdQsZCg6gMnCj5/SumQXSLTMt16X1khkEmShRmAXPszQMGVgsq</w:t>
      </w:r>
    </w:p>
    <w:p>
      <w:pPr>
        <w:pStyle w:val="PreformattedText"/>
        <w:bidi w:val="0"/>
        <w:spacing w:before="0" w:after="0"/>
        <w:jc w:val="left"/>
        <w:rPr/>
      </w:pPr>
      <w:r>
        <w:rPr/>
        <w:t>3uDiFXIkBi9ragEHRS10wButcPH1eipDtQBeKxJdQSoABV1YktISVAaLPgAEsSPsupHEz1/qs1QRAj</w:t>
      </w:r>
    </w:p>
    <w:p>
      <w:pPr>
        <w:pStyle w:val="PreformattedText"/>
        <w:bidi w:val="0"/>
        <w:spacing w:before="0" w:after="0"/>
        <w:jc w:val="left"/>
        <w:rPr/>
      </w:pPr>
      <w:r>
        <w:rPr/>
        <w:t>+3/KtnZUXx0irDhDNJ1EZ8gQncfy2U+B5N8fdroUCCbRp91YqwlzVbO1ICfyz2sUZQyrGjDksSzL2D</w:t>
      </w:r>
    </w:p>
    <w:p>
      <w:pPr>
        <w:pStyle w:val="PreformattedText"/>
        <w:bidi w:val="0"/>
        <w:spacing w:before="0" w:after="0"/>
        <w:jc w:val="left"/>
        <w:rPr/>
      </w:pPr>
      <w:r>
        <w:rPr/>
        <w:t>NQQDb3dvu1sZoSs8DOMqebeclSyhTmqLDjl1b8MyG3uuZO7gW1pYd31Ln1cVKlmTKn9AlypUEqHaOM</w:t>
      </w:r>
    </w:p>
    <w:p>
      <w:pPr>
        <w:pStyle w:val="PreformattedText"/>
        <w:bidi w:val="0"/>
        <w:spacing w:before="0" w:after="0"/>
        <w:jc w:val="left"/>
        <w:rPr/>
      </w:pPr>
      <w:r>
        <w:rPr/>
        <w:t>gKzMrEWTB72bgj7fq1qY3dEBZhEuIOHFSulsSF9mH92G7sQxyIDEH9Yv8AHu1Jx61nrYc0xlOyZNkQ</w:t>
      </w:r>
    </w:p>
    <w:p>
      <w:pPr>
        <w:pStyle w:val="PreformattedText"/>
        <w:bidi w:val="0"/>
        <w:spacing w:before="0" w:after="0"/>
        <w:jc w:val="left"/>
        <w:rPr/>
      </w:pPr>
      <w:r>
        <w:rPr/>
        <w:t>yfOWNltGTbA2HC5ci/yvGhUGOeicEcsVLKoZXPkAKwxQHqEcXH2Nj2+3RBiZEfFCVorKJAFAysUB5A</w:t>
      </w:r>
    </w:p>
    <w:p>
      <w:pPr>
        <w:pStyle w:val="PreformattedText"/>
        <w:bidi w:val="0"/>
        <w:spacing w:before="0" w:after="0"/>
        <w:jc w:val="left"/>
        <w:rPr/>
      </w:pPr>
      <w:r>
        <w:rPr/>
        <w:t>axYFShIEhvx9g3dqDA0/chG3kxXEhioD2jDMAG4w7hdgWFz5sV1KEaFCKQveqlCUup8kllPIDqQfJ4</w:t>
      </w:r>
    </w:p>
    <w:p>
      <w:pPr>
        <w:pStyle w:val="PreformattedText"/>
        <w:bidi w:val="0"/>
        <w:spacing w:before="0" w:after="0"/>
        <w:jc w:val="left"/>
        <w:rPr/>
      </w:pPr>
      <w:r>
        <w:rPr/>
        <w:t>0IEwJ1RgW9nsqrcuoDMVGPjJjY2N+Qb2b/h1IJGhQhdLK47ux1LkXJeQ8s3HtAy48gjHUACZJHyUIV</w:t>
      </w:r>
    </w:p>
    <w:p>
      <w:pPr>
        <w:pStyle w:val="PreformattedText"/>
        <w:bidi w:val="0"/>
        <w:spacing w:before="0" w:after="0"/>
        <w:jc w:val="left"/>
        <w:rPr/>
      </w:pPr>
      <w:r>
        <w:rPr/>
        <w:t>gVUc4IGLMzMGRmGZPN+CPI5v8AGg51zKAYONQmyqKnJhgxNkuQF7Co/LX59vPmw+NTJiJwpGsHhUA3</w:t>
      </w:r>
    </w:p>
    <w:p>
      <w:pPr>
        <w:pStyle w:val="PreformattedText"/>
        <w:bidi w:val="0"/>
        <w:spacing w:before="0" w:after="0"/>
        <w:jc w:val="left"/>
        <w:rPr/>
      </w:pPr>
      <w:r>
        <w:rPr/>
        <w:t>pjF1FTFGETiwZbFRci7NcBbl/wBx8asYAQMZarWVCJHMqmvUU4XNsiAOG6ahY1KsA2WV+sl/J4H79u</w:t>
      </w:r>
    </w:p>
    <w:p>
      <w:pPr>
        <w:pStyle w:val="PreformattedText"/>
        <w:bidi w:val="0"/>
        <w:spacing w:before="0" w:after="0"/>
        <w:jc w:val="left"/>
        <w:rPr/>
      </w:pPr>
      <w:r>
        <w:rPr/>
        <w:t>rjEtnSFbeWNEkXLnP1hWuwYOsEZVgI5ASESMllJSBuGdsrjzz2rqCMuI0Sl1xdBzDfUuSfWu5ugqgX</w:t>
      </w:r>
    </w:p>
    <w:p>
      <w:pPr>
        <w:pStyle w:val="PreformattedText"/>
        <w:bidi w:val="0"/>
        <w:spacing w:before="0" w:after="0"/>
        <w:jc w:val="left"/>
        <w:rPr/>
      </w:pPr>
      <w:r>
        <w:rPr/>
        <w:t>6agMrSZAIF5DAOGBRwoUEfqvbT2Atu4U9N4Il5t/Fcc+ut2QdR83XMMqqcOoY1ZQzSKf7whjY4jgL/</w:t>
      </w:r>
    </w:p>
    <w:p>
      <w:pPr>
        <w:pStyle w:val="PreformattedText"/>
        <w:bidi w:val="0"/>
        <w:spacing w:before="0" w:after="0"/>
        <w:jc w:val="left"/>
        <w:rPr/>
      </w:pPr>
      <w:r>
        <w:rPr/>
        <w:t>rqkkCXQpLwIyPpBcw7nucRqynMZZiIpJVY2Tqs3SbI3MbAWAB4GqQHO4eirQ4tBCYWrurjLIMHVsiy</w:t>
      </w:r>
    </w:p>
    <w:p>
      <w:pPr>
        <w:pStyle w:val="PreformattedText"/>
        <w:bidi w:val="0"/>
        <w:spacing w:before="0" w:after="0"/>
        <w:jc w:val="left"/>
        <w:rPr/>
      </w:pPr>
      <w:r>
        <w:rPr/>
        <w:t>vkmRIAMYtble7E8ZWA504ADZcN/1p7x1FES1qwjulQxopL9M5MC7ZAmMtwAW88HL/LyhAGpPzFR5z0</w:t>
      </w:r>
    </w:p>
    <w:p>
      <w:pPr>
        <w:pStyle w:val="PreformattedText"/>
        <w:bidi w:val="0"/>
        <w:spacing w:before="0" w:after="0"/>
        <w:jc w:val="left"/>
        <w:rPr/>
      </w:pPr>
      <w:r>
        <w:rPr/>
        <w:t>UZttckkwDqJSDKVkazZAgMiyXtdlHaMx3M3u1CYPBLRoDqrL2mpwEeUilmkZQDkbFlXES95/MxDWW4</w:t>
      </w:r>
    </w:p>
    <w:p>
      <w:pPr>
        <w:pStyle w:val="PreformattedText"/>
        <w:bidi w:val="0"/>
        <w:spacing w:before="0" w:after="0"/>
        <w:jc w:val="left"/>
        <w:rPr/>
      </w:pPr>
      <w:r>
        <w:rPr/>
        <w:t>Kj3aUHJIJc1o8QmV2+nZ1Z1VuwpABCjxllkhIeR5IS7csbcEMD3YrqlzSCZOHKQbTIGVeGwVDmJJC0</w:t>
      </w:r>
    </w:p>
    <w:p>
      <w:pPr>
        <w:pStyle w:val="PreformattedText"/>
        <w:bidi w:val="0"/>
        <w:spacing w:before="0" w:after="0"/>
        <w:jc w:val="left"/>
        <w:rPr/>
      </w:pPr>
      <w:r>
        <w:rPr/>
        <w:t>YYZoqKWeVo8QtihH94sRuQObKWbtGq7yTDcrZTLi0EuDh6PjiVobXOYlSNGRASJWJZQJHKAwsjWJ/D</w:t>
      </w:r>
    </w:p>
    <w:p>
      <w:pPr>
        <w:pStyle w:val="PreformattedText"/>
        <w:bidi w:val="0"/>
        <w:spacing w:before="0" w:after="0"/>
        <w:jc w:val="left"/>
        <w:rPr/>
      </w:pPr>
      <w:r>
        <w:rPr/>
        <w:t>Cz3I5uuWkfvWkeOtOp7QyAiJrxALg4ZcpLKQyu8d7kEcC44Laoc20wrGHBjJUvpHURowREVshdDwUA</w:t>
      </w:r>
    </w:p>
    <w:p>
      <w:pPr>
        <w:pStyle w:val="PreformattedText"/>
        <w:bidi w:val="0"/>
        <w:spacing w:before="0" w:after="0"/>
        <w:jc w:val="left"/>
        <w:rPr/>
      </w:pPr>
      <w:r>
        <w:rPr/>
        <w:t>tI4I/uuBdr3FzxpU4mMp9gIL3UgcqQcGdmBBMirf2duN2/w2OjfI3CouIaCdSp1tIdQAuLvguORBvZ</w:t>
      </w:r>
    </w:p>
    <w:p>
      <w:pPr>
        <w:pStyle w:val="PreformattedText"/>
        <w:bidi w:val="0"/>
        <w:spacing w:before="0" w:after="0"/>
        <w:jc w:val="left"/>
        <w:rPr/>
      </w:pPr>
      <w:r>
        <w:rPr/>
        <w:t>SzqmC2Iu1rNcrx99Ozi9SzGfOGfHgq1tl6kar3sSbOIgpNrHFsHbkkN5PgFv5dXAwZWfaBlhHpK4Ni</w:t>
      </w:r>
    </w:p>
    <w:p>
      <w:pPr>
        <w:pStyle w:val="PreformattedText"/>
        <w:bidi w:val="0"/>
        <w:spacing w:before="0" w:after="0"/>
        <w:jc w:val="left"/>
        <w:rPr/>
      </w:pPr>
      <w:r>
        <w:rPr/>
        <w:t>sUQnNksY2kJCqbryVLWscWtwLA6v68LO8Y7grU2cFghVRiF6YUAlGEYTyWBa+JsDzyn+LVzWiXWm5U</w:t>
      </w:r>
    </w:p>
    <w:p>
      <w:pPr>
        <w:pStyle w:val="PreformattedText"/>
        <w:bidi w:val="0"/>
        <w:spacing w:before="0" w:after="0"/>
        <w:jc w:val="left"/>
        <w:rPr/>
      </w:pPr>
      <w:r>
        <w:rPr/>
        <w:t>tEPdA1H1vHzKx9tBvGWbHtQrhdQq8oIwCTcZHwCPbqyGuiXBqSq0OaccP1VLqW68KpVSuJxIAuCLgD</w:t>
      </w:r>
    </w:p>
    <w:p>
      <w:pPr>
        <w:pStyle w:val="PreformattedText"/>
        <w:bidi w:val="0"/>
        <w:spacing w:before="0" w:after="0"/>
        <w:jc w:val="left"/>
        <w:rPr/>
      </w:pPr>
      <w:r>
        <w:rPr/>
        <w:t>9JBHGtVxEel2ljT6LBVuoWxQcgBl+QLr4v8G/JB/m1WhbsScewOOQrLcFOGCm/i9j4vqwvPIYQsNl7</w:t>
      </w:r>
    </w:p>
    <w:p>
      <w:pPr>
        <w:pStyle w:val="PreformattedText"/>
        <w:bidi w:val="0"/>
        <w:spacing w:before="0" w:after="0"/>
        <w:jc w:val="left"/>
        <w:rPr/>
      </w:pPr>
      <w:r>
        <w:rPr/>
        <w:t>lsou782YXv4cDwbliD4GoDZEAbwQktUFCsV7m8gAHJg9gwdiwBAtx4I5/wAWo3hOO5Cgm6gBZS7Aqt</w:t>
      </w:r>
    </w:p>
    <w:p>
      <w:pPr>
        <w:pStyle w:val="PreformattedText"/>
        <w:bidi w:val="0"/>
        <w:spacing w:before="0" w:after="0"/>
        <w:jc w:val="left"/>
        <w:rPr/>
      </w:pPr>
      <w:r>
        <w:rPr/>
        <w:t>x3kNfHtVbnhm5Nvm3GlQqb9RIxaa0RZ7qoCkBrBuAX5LyBTiLEDHTM1EmAhc3esqUqrsVbgNiyE9jK</w:t>
      </w:r>
    </w:p>
    <w:p>
      <w:pPr>
        <w:pStyle w:val="PreformattedText"/>
        <w:bidi w:val="0"/>
        <w:spacing w:before="0" w:after="0"/>
        <w:jc w:val="left"/>
        <w:rPr/>
      </w:pPr>
      <w:r>
        <w:rPr/>
        <w:t>y2hdL3CW+L5MOL60dD3/AILQuSvWVIxeYtcqYpmVFUD3ggFQORd/C3a6qR26VVuEhsat/Rcx+pNqcN</w:t>
      </w:r>
    </w:p>
    <w:p>
      <w:pPr>
        <w:pStyle w:val="PreformattedText"/>
        <w:bidi w:val="0"/>
        <w:spacing w:before="0" w:after="0"/>
        <w:jc w:val="left"/>
        <w:rPr/>
      </w:pPr>
      <w:r>
        <w:rPr/>
        <w:t>IsYIZXYdY9nSksXygEhBRizDI2P+D9WlqO3QPHjRGd7rwqL3vbWAmRado74qysWyZSQZUcBT1e8/JB</w:t>
      </w:r>
    </w:p>
    <w:p>
      <w:pPr>
        <w:pStyle w:val="PreformattedText"/>
        <w:bidi w:val="0"/>
        <w:spacing w:before="0" w:after="0"/>
        <w:jc w:val="left"/>
        <w:rPr/>
      </w:pPr>
      <w:r>
        <w:rPr/>
        <w:t>s1z41zKxuLmrVTBIZIkP3nJm2qiEVUpdcGyDRIFkbpSJIOmqqSQFwPusBZeWy1S5zYyQtQAJA5qxJ5</w:t>
      </w:r>
    </w:p>
    <w:p>
      <w:pPr>
        <w:pStyle w:val="PreformattedText"/>
        <w:bidi w:val="0"/>
        <w:spacing w:before="0" w:after="0"/>
        <w:jc w:val="left"/>
        <w:rPr/>
      </w:pPr>
      <w:r>
        <w:rPr/>
        <w:t>o6KGhpQUcySmvqIYozeVKNyY0kUnhDXmNQR2/llRlrE82k4wuk0gEEqR+nYnmqw035z7bDIScvfve7</w:t>
      </w:r>
    </w:p>
    <w:p>
      <w:pPr>
        <w:pStyle w:val="PreformattedText"/>
        <w:bidi w:val="0"/>
        <w:spacing w:before="0" w:after="0"/>
        <w:jc w:val="left"/>
        <w:rPr/>
      </w:pPr>
      <w:r>
        <w:rPr/>
        <w:t>SxmrqC1vMaPHEh//AFbD9Ws5wJccU+Lrnu99oTVC0NaBq7xvejaivWkLxTbd6c26TqVVFLUMkZkGYq</w:t>
      </w:r>
    </w:p>
    <w:p>
      <w:pPr>
        <w:pStyle w:val="PreformattedText"/>
        <w:bidi w:val="0"/>
        <w:spacing w:before="0" w:after="0"/>
        <w:jc w:val="left"/>
        <w:rPr/>
      </w:pPr>
      <w:r>
        <w:rPr/>
        <w:t>9waMTVUhDfmGNFkAjHAjhfHWUl3nDeIJ4v2oFthLCpT6e2qKon2aOElaGL8Zt9BIAwZWpdvmqN83ir</w:t>
      </w:r>
    </w:p>
    <w:p>
      <w:pPr>
        <w:pStyle w:val="PreformattedText"/>
        <w:bidi w:val="0"/>
        <w:spacing w:before="0" w:after="0"/>
        <w:jc w:val="left"/>
        <w:rPr/>
      </w:pPr>
      <w:r>
        <w:rPr/>
        <w:t>Y99Q6UE1QgAIAqNyyYqyIpbnlVzGJ1Uh3Le5E3n1d9QoY5P7K9I0P/YD0ftkqgiv9WT0NPtkcBimIT</w:t>
      </w:r>
    </w:p>
    <w:p>
      <w:pPr>
        <w:pStyle w:val="PreformattedText"/>
        <w:bidi w:val="0"/>
        <w:spacing w:before="0" w:after="0"/>
        <w:jc w:val="left"/>
        <w:rPr/>
      </w:pPr>
      <w:r>
        <w:rPr/>
        <w:t>p7cKuSSpcXFlji97NjaIDTAsS2y60czKqqj2ur27/tBXbnXrBU7FtdJT7lXw5TdTdfVNIfxg3AkEVF</w:t>
      </w:r>
    </w:p>
    <w:p>
      <w:pPr>
        <w:pStyle w:val="PreformattedText"/>
        <w:bidi w:val="0"/>
        <w:spacing w:before="0" w:after="0"/>
        <w:jc w:val="left"/>
        <w:rPr/>
      </w:pPr>
      <w:r>
        <w:rPr/>
        <w:t>SmxUTOipzG24HLucaqLpkRzVkEGJtQvXNVP6T2PZtqTboqOs9O7dtu/7lQsEa/rH1Ez0voHYZgjODP</w:t>
      </w:r>
    </w:p>
    <w:p>
      <w:pPr>
        <w:pStyle w:val="PreformattedText"/>
        <w:bidi w:val="0"/>
        <w:spacing w:before="0" w:after="0"/>
        <w:jc w:val="left"/>
        <w:rPr/>
      </w:pPr>
      <w:r>
        <w:rPr/>
        <w:t>RbYv8AaNSouSaFVOLMW1SILroi7d+Tz/b70zWkwWn/ALLmjbtqT1l6v27ZNrZ5oNjr9upa6YLLLU7r</w:t>
      </w:r>
    </w:p>
    <w:p>
      <w:pPr>
        <w:pStyle w:val="PreformattedText"/>
        <w:bidi w:val="0"/>
        <w:spacing w:before="0" w:after="0"/>
        <w:jc w:val="left"/>
        <w:rPr/>
      </w:pPr>
      <w:r>
        <w:rPr/>
        <w:t>u0kkiv0iCAZKVXrI1Q8mt3CHI40zsulzy1pLtHBVtYN4HVvjx6Sun6k71NPTbhtmz0UgU1kf019J7Y</w:t>
      </w:r>
    </w:p>
    <w:p>
      <w:pPr>
        <w:pStyle w:val="PreformattedText"/>
        <w:bidi w:val="0"/>
        <w:spacing w:before="0" w:after="0"/>
        <w:jc w:val="left"/>
        <w:rPr/>
      </w:pPr>
      <w:r>
        <w:rPr/>
        <w:t>jRutTue71Cb36+3yZgSZQlLRUNAoXL8ibBGZE5VrQd4DGHfJ6P6qCXNgc3K8vo1sW11FXDUQtA+ybR</w:t>
      </w:r>
    </w:p>
    <w:p>
      <w:pPr>
        <w:pStyle w:val="PreformattedText"/>
        <w:bidi w:val="0"/>
        <w:spacing w:before="0" w:after="0"/>
        <w:jc w:val="left"/>
        <w:rPr/>
      </w:pPr>
      <w:r>
        <w:rPr/>
        <w:t>vFTurS08rGTd91oeoo3GQlLpQ0Cx1ksYUmOKSqRMcxLjk2x0FrT/AKjh8w/ur6INrpyPxU/oN4kWr9</w:t>
      </w:r>
    </w:p>
    <w:p>
      <w:pPr>
        <w:pStyle w:val="PreformattedText"/>
        <w:bidi w:val="0"/>
        <w:spacing w:before="0" w:after="0"/>
        <w:jc w:val="left"/>
        <w:rPr/>
      </w:pPr>
      <w:r>
        <w:rPr/>
        <w:t>d/VDcViif8DHNt0ZZAooqmD+yfTWyxdxJphEM5ImN2eod27Q2sUXQIWkNc0NZz8OUS9K0tTs1HtFH1</w:t>
      </w:r>
    </w:p>
    <w:p>
      <w:pPr>
        <w:pStyle w:val="PreformattedText"/>
        <w:bidi w:val="0"/>
        <w:spacing w:before="0" w:after="0"/>
        <w:jc w:val="left"/>
        <w:rPr/>
      </w:pPr>
      <w:r>
        <w:rPr/>
        <w:t>pYfUnq+tkkr9zSIfiNuj3sS7p6i3h4muHl/ARzPG7LikUMQOKIukq4DyAYbuj2epaKTTa0O04ne0tb</w:t>
      </w:r>
    </w:p>
    <w:p>
      <w:pPr>
        <w:pStyle w:val="PreformattedText"/>
        <w:bidi w:val="0"/>
        <w:spacing w:before="0" w:after="0"/>
        <w:jc w:val="left"/>
        <w:rPr/>
      </w:pPr>
      <w:r>
        <w:rPr/>
        <w:t>xVVFdu1TJtcJkpqIUvpjYaWAJLNu+91/TgpKBGJxlmjpXUFgOmslZMzPkz6zhoJ3tHD6MLWZAIaN9X</w:t>
      </w:r>
    </w:p>
    <w:p>
      <w:pPr>
        <w:pStyle w:val="PreformattedText"/>
        <w:bidi w:val="0"/>
        <w:spacing w:before="0" w:after="0"/>
        <w:jc w:val="left"/>
        <w:rPr/>
      </w:pPr>
      <w:r>
        <w:rPr/>
        <w:t>x6U2alp5aDZmm6+17Rt1fU71XUmQFRt8VSF9Q10MrSG+4b16iT+yqA84bdt89SnvXWWvVDQ4l3NaaN</w:t>
      </w:r>
    </w:p>
    <w:p>
      <w:pPr>
        <w:pStyle w:val="PreformattedText"/>
        <w:bidi w:val="0"/>
        <w:spacing w:before="0" w:after="0"/>
        <w:jc w:val="left"/>
        <w:rPr/>
      </w:pPr>
      <w:r>
        <w:rPr/>
        <w:t>NxLW8bnKzagbs8Q2yOnSXdfUEsD7pSwoFMklXUU8uw+laLIjpRBfws9Ve+EENDTt75V1x3PuJuIj3r</w:t>
      </w:r>
    </w:p>
    <w:p>
      <w:pPr>
        <w:pStyle w:val="PreformattedText"/>
        <w:bidi w:val="0"/>
        <w:spacing w:before="0" w:after="0"/>
        <w:jc w:val="left"/>
        <w:rPr/>
      </w:pPr>
      <w:r>
        <w:rPr/>
        <w:t>r06IEEAgN4fxP7VAfqZ6s26o3Cj+kFBI27ekfSFRQbr9VKyjnCwfUP17XJUzenfpbR1i8jZmajrKrd</w:t>
      </w:r>
    </w:p>
    <w:p>
      <w:pPr>
        <w:pStyle w:val="PreformattedText"/>
        <w:bidi w:val="0"/>
        <w:spacing w:before="0" w:after="0"/>
        <w:jc w:val="left"/>
        <w:rPr/>
      </w:pPr>
      <w:r>
        <w:rPr/>
        <w:t>plI/CbHsO4y5LLOha3Yqb7X7Q5tr6odYOy0dP3fehq7uwbJVkPLA2tW3WOd0GHif7R4WfSVLblv9Z6</w:t>
      </w:r>
    </w:p>
    <w:p>
      <w:pPr>
        <w:pStyle w:val="PreformattedText"/>
        <w:bidi w:val="0"/>
        <w:spacing w:before="0" w:after="0"/>
        <w:jc w:val="left"/>
        <w:rPr/>
      </w:pPr>
      <w:r>
        <w:rPr/>
        <w:t>j3HcfUtfNLPu29bm81o41SOnoqCJdu2ekpaZeKKiamEkghVVFPHhB7YkvuY4jEYFq9lsuzM2ak2kwb</w:t>
      </w:r>
    </w:p>
    <w:p>
      <w:pPr>
        <w:pStyle w:val="PreformattedText"/>
        <w:bidi w:val="0"/>
        <w:spacing w:before="0" w:after="0"/>
        <w:jc w:val="left"/>
        <w:rPr/>
      </w:pPr>
      <w:r>
        <w:rPr/>
        <w:t>jR8Rq5PO0K8lT+YYYYxAvU7VEMlSkbTHKRbYRBVVcfbdr45a0CQB1hO+IAUpaslV4WhLxuadnWyyM+</w:t>
      </w:r>
    </w:p>
    <w:p>
      <w:pPr>
        <w:pStyle w:val="PreformattedText"/>
        <w:bidi w:val="0"/>
        <w:spacing w:before="0" w:after="0"/>
        <w:jc w:val="left"/>
        <w:rPr/>
      </w:pPr>
      <w:r>
        <w:rPr/>
        <w:t>QTB0KqD+XaVyCbcNwy6pcBkEyrWNm71/BOVLVFo0iDSZWMVTnjCyGPDCKBJQAsYJW7OciFZQWZdZzE</w:t>
      </w:r>
    </w:p>
    <w:p>
      <w:pPr>
        <w:pStyle w:val="PreformattedText"/>
        <w:bidi w:val="0"/>
        <w:spacing w:before="0" w:after="0"/>
        <w:jc w:val="left"/>
        <w:rPr/>
      </w:pPr>
      <w:r>
        <w:rPr/>
        <w:t>4MhbWUiM2p+zFO8M/VnmiLNG8rQ8B0fJZKjz1Ax7cxc8KvC6UwATCayQ4RaQnd5FhZonLRJIhbJ5iy</w:t>
      </w:r>
    </w:p>
    <w:p>
      <w:pPr>
        <w:pStyle w:val="PreformattedText"/>
        <w:bidi w:val="0"/>
        <w:spacing w:before="0" w:after="0"/>
        <w:jc w:val="left"/>
        <w:rPr/>
      </w:pPr>
      <w:r>
        <w:rPr/>
        <w:t>hUxfExnlYyhZQAb2GS6yucTd8SlaCIM5ClezTp/u7FmcQIzZLlHkGQfho3mL8xiMKSTe2OPzpA9rSC</w:t>
      </w:r>
    </w:p>
    <w:p>
      <w:pPr>
        <w:pStyle w:val="PreformattedText"/>
        <w:bidi w:val="0"/>
        <w:spacing w:before="0" w:after="0"/>
        <w:jc w:val="left"/>
        <w:rPr/>
      </w:pPr>
      <w:r>
        <w:rPr/>
        <w:t>SblpY0ubB0VjbTuVRJOQghxgwDOhBqKeSYH89VJ7oHQSAHkXxysrcwdoJcGjcTmgwtJgqf0FfIqSt1</w:t>
      </w:r>
    </w:p>
    <w:p>
      <w:pPr>
        <w:pStyle w:val="PreformattedText"/>
        <w:bidi w:val="0"/>
        <w:spacing w:before="0" w:after="0"/>
        <w:jc w:val="left"/>
        <w:rPr/>
      </w:pPr>
      <w:r>
        <w:rPr/>
        <w:t>VjzwghcF2dzK5uIyovESy3H/ABY2F9aaZGTOFhq0wC0Ad/8AypBt9WzIkMC5s4WWbvsHSOXPpra7Bh</w:t>
      </w:r>
    </w:p>
    <w:p>
      <w:pPr>
        <w:pStyle w:val="PreformattedText"/>
        <w:bidi w:val="0"/>
        <w:spacing w:before="0" w:after="0"/>
        <w:jc w:val="left"/>
        <w:rPr/>
      </w:pPr>
      <w:r>
        <w:rPr/>
        <w:t>JG128N28ataN3shyoLW3ydG8KeurKykhBSyoiMsTyMqiSI5RsHvaIBSwA/Vjjbu1W+YDhuuVrGt5/1</w:t>
      </w:r>
    </w:p>
    <w:p>
      <w:pPr>
        <w:pStyle w:val="PreformattedText"/>
        <w:bidi w:val="0"/>
        <w:spacing w:before="0" w:after="0"/>
        <w:jc w:val="left"/>
        <w:rPr/>
      </w:pPr>
      <w:r>
        <w:rPr/>
        <w:t>W/uSyFaqpp5JZV63LzwsVUlJhIJHdkv2NgLjj22FtWUQ4iXbyzbQabHtaw28lMNlpDWQxvLAyEIGxL</w:t>
      </w:r>
    </w:p>
    <w:p>
      <w:pPr>
        <w:pStyle w:val="PreformattedText"/>
        <w:bidi w:val="0"/>
        <w:spacing w:before="0" w:after="0"/>
        <w:jc w:val="left"/>
        <w:rPr/>
      </w:pPr>
      <w:r>
        <w:rPr/>
        <w:t>nCEKSwQGwwkPyp/wDfHUVaRfyw1Uh9mjrnKy9sFJDHCjsrSrEs10DQxw4y4iNZDe86kXIN7FtRTpsY</w:t>
      </w:r>
    </w:p>
    <w:p>
      <w:pPr>
        <w:pStyle w:val="PreformattedText"/>
        <w:bidi w:val="0"/>
        <w:spacing w:before="0" w:after="0"/>
        <w:jc w:val="left"/>
        <w:rPr/>
      </w:pPr>
      <w:r>
        <w:rPr/>
        <w:t>Gt1MePlKmo+oSYBa2fHyVK9vYZL1TEJOsWsFEhZ4i7NGsTjvkt4N+486vDciSBlZ3zBjSPvJ/p6sVV</w:t>
      </w:r>
    </w:p>
    <w:p>
      <w:pPr>
        <w:pStyle w:val="PreformattedText"/>
        <w:bidi w:val="0"/>
        <w:spacing w:before="0" w:after="0"/>
        <w:jc w:val="left"/>
        <w:rPr/>
      </w:pPr>
      <w:r>
        <w:rPr/>
        <w:t>RBGXVXakMi1bDphQWlJGLE4ukYUSKeCzLjq1p85UbTLxNvHp1+HekqXs83Tc4NkXRHF47kbQWzWAY1</w:t>
      </w:r>
    </w:p>
    <w:p>
      <w:pPr>
        <w:pStyle w:val="PreformattedText"/>
        <w:bidi w:val="0"/>
        <w:spacing w:before="0" w:after="0"/>
        <w:jc w:val="left"/>
        <w:rPr/>
      </w:pPr>
      <w:r>
        <w:rPr/>
        <w:t>b00zsFI6a0kNTGDZ875MYAuAJIu2RbnU7M0F3m5846m72bGu7X5VRtBNvnP9MVG+1c5v+WqdQWEkq4</w:t>
      </w:r>
    </w:p>
    <w:p>
      <w:pPr>
        <w:pStyle w:val="PreformattedText"/>
        <w:bidi w:val="0"/>
        <w:spacing w:before="0" w:after="0"/>
        <w:jc w:val="left"/>
        <w:rPr/>
      </w:pPr>
      <w:r>
        <w:rPr/>
        <w:t>3prmFWcCNhY5qseBJkUxhgF5PdxrqhrrnQNzh9L3LmuAhvb1/7I+no7dOCVoxHIplxjjFLJKOTEmIH</w:t>
      </w:r>
    </w:p>
    <w:p>
      <w:pPr>
        <w:pStyle w:val="PreformattedText"/>
        <w:bidi w:val="0"/>
        <w:spacing w:before="0" w:after="0"/>
        <w:jc w:val="left"/>
        <w:rPr/>
      </w:pPr>
      <w:r>
        <w:rPr/>
        <w:t>cpLxkgWPb7vOrWbPwsfDWu+SfRQapJL2kzw9bQl8FOrKZmqo0jkdkeMhbIIAUmDTEXModWLfZV0rtn</w:t>
      </w:r>
    </w:p>
    <w:p>
      <w:pPr>
        <w:pStyle w:val="PreformattedText"/>
        <w:bidi w:val="0"/>
        <w:spacing w:before="0" w:after="0"/>
        <w:jc w:val="left"/>
        <w:rPr/>
      </w:pPr>
      <w:r>
        <w:rPr/>
        <w:t>bbcaotcbfo8Sk1i3dFM3MH3tPclgijcsgdo2ChVlhhumT9sWSAG6hha3kfq4bWY0GOloefaDfG6mFR</w:t>
      </w:r>
    </w:p>
    <w:p>
      <w:pPr>
        <w:pStyle w:val="PreformattedText"/>
        <w:bidi w:val="0"/>
        <w:spacing w:before="0" w:after="0"/>
        <w:jc w:val="left"/>
        <w:rPr/>
      </w:pPr>
      <w:r>
        <w:rPr/>
        <w:t>7QDbcHdp28gFkNNUxshSRJplrCqsYkHAmRuSOqG6bDEE2ksPbqQGBj2gGWl135grN7zlNwNzXDd7X/</w:t>
      </w:r>
    </w:p>
    <w:p>
      <w:pPr>
        <w:pStyle w:val="PreformattedText"/>
        <w:bidi w:val="0"/>
        <w:spacing w:before="0" w:after="0"/>
        <w:jc w:val="left"/>
        <w:rPr/>
      </w:pPr>
      <w:r>
        <w:rPr/>
        <w:t>HE3eSOGFaiGGpYU8qiOSKnxaTOSS4EccuIGMhBZ25/Tb3MdSxoexrgA4RjX49/NPUeWPdT3pmT+rfs</w:t>
      </w:r>
    </w:p>
    <w:p>
      <w:pPr>
        <w:pStyle w:val="PreformattedText"/>
        <w:bidi w:val="0"/>
        <w:spacing w:before="0" w:after="0"/>
        <w:jc w:val="left"/>
        <w:rPr/>
      </w:pPr>
      <w:r>
        <w:rPr/>
        <w:t>URrxhPVwwiHqrFG8koJZZWCMTPAOBKyqFIf9QYrbLXJ2m0VarWwHRxfi39y7WzZpUnvJtnh/K7s+yo</w:t>
      </w:r>
    </w:p>
    <w:p>
      <w:pPr>
        <w:pStyle w:val="PreformattedText"/>
        <w:bidi w:val="0"/>
        <w:spacing w:before="0" w:after="0"/>
        <w:jc w:val="left"/>
        <w:rPr/>
      </w:pPr>
      <w:r>
        <w:rPr/>
        <w:t>mZG6M8T3M8JaILG0pMvYHlki/nDBu6w7R7V1zBJa6eJv1l0i1ocxzTuOz7PcUhrY5GUM0BfOA4QoxD</w:t>
      </w:r>
    </w:p>
    <w:p>
      <w:pPr>
        <w:pStyle w:val="PreformattedText"/>
        <w:bidi w:val="0"/>
        <w:spacing w:before="0" w:after="0"/>
        <w:jc w:val="left"/>
        <w:rPr/>
      </w:pPr>
      <w:r>
        <w:rPr/>
        <w:t>SFFKssbOxtUY4mx846R7Cd4tkdFTSewEgPtzxeOimR6GQrFG7Bo2jIjkjspvIRIUlUe9gwxb9QLZaq</w:t>
      </w:r>
    </w:p>
    <w:p>
      <w:pPr>
        <w:pStyle w:val="PreformattedText"/>
        <w:bidi w:val="0"/>
        <w:spacing w:before="0" w:after="0"/>
        <w:jc w:val="left"/>
        <w:rPr/>
      </w:pPr>
      <w:r>
        <w:rPr/>
        <w:t>NIkAE4Ct883eIG83tfeTe+2FdwMnUl/EBbwq0oEkieDHIRYugPUAN7W7SugUIql076U7TNEtDRZOfR</w:t>
      </w:r>
    </w:p>
    <w:p>
      <w:pPr>
        <w:pStyle w:val="PreformattedText"/>
        <w:bidi w:val="0"/>
        <w:spacing w:before="0" w:after="0"/>
        <w:jc w:val="left"/>
        <w:rPr/>
      </w:pPr>
      <w:r>
        <w:rPr/>
        <w:t>/wAlqtR44SpvHKlw0TMGjlAJJQSLyp5UA/8Am1rbIgEZWAgHeBuHWoru8U1T05Y2jM8Ef4doqkCM1F</w:t>
      </w:r>
    </w:p>
    <w:p>
      <w:pPr>
        <w:pStyle w:val="PreformattedText"/>
        <w:bidi w:val="0"/>
        <w:spacing w:before="0" w:after="0"/>
        <w:jc w:val="left"/>
        <w:rPr/>
      </w:pPr>
      <w:r>
        <w:rPr/>
        <w:t>MysBTJUWyclWyuXJziRkPFtJVMkE69rpez7PqVBAE3CGv6XZ8drl8pQNcnpZYmV8wRSVMcgKyxtGC8</w:t>
      </w:r>
    </w:p>
    <w:p>
      <w:pPr>
        <w:pStyle w:val="PreformattedText"/>
        <w:bidi w:val="0"/>
        <w:spacing w:before="0" w:after="0"/>
        <w:jc w:val="left"/>
        <w:rPr/>
      </w:pPr>
      <w:r>
        <w:rPr/>
        <w:t>iSRM5eOZPy5FU3usjWJRlVcdSCT18+dx8c072WFoMNdH0hyPv4Xdly4s/iz9C+ndz9PUe+189bQVLC</w:t>
      </w:r>
    </w:p>
    <w:p>
      <w:pPr>
        <w:pStyle w:val="PreformattedText"/>
        <w:bidi w:val="0"/>
        <w:spacing w:before="0" w:after="0"/>
        <w:jc w:val="left"/>
        <w:rPr/>
      </w:pPr>
      <w:r>
        <w:rPr/>
        <w:t>n2iPfdqkkidKtcF2mTdqZ1KGGScSQHnCUMsUysGXXf8hbQaZfQBuAza76y8l/EeykWbUAIduud38TV</w:t>
      </w:r>
    </w:p>
    <w:p>
      <w:pPr>
        <w:pStyle w:val="PreformattedText"/>
        <w:bidi w:val="0"/>
        <w:spacing w:before="0" w:after="0"/>
        <w:jc w:val="left"/>
        <w:rPr/>
      </w:pPr>
      <w:r>
        <w:rPr/>
        <w:t>4yevfTtd6N9Ur6O39Kjbtp2/fab6hfSb1HLOJH9F7hSzQp6kp6KdEyqvTREVO9XtysY5Kdkq4R1oZW</w:t>
      </w:r>
    </w:p>
    <w:p>
      <w:pPr>
        <w:pStyle w:val="PreformattedText"/>
        <w:bidi w:val="0"/>
        <w:spacing w:before="0" w:after="0"/>
        <w:jc w:val="left"/>
        <w:rPr/>
      </w:pPr>
      <w:r>
        <w:rPr/>
        <w:t>b21F7atIvDfOOi17OsdRu+33LwO0tsc1ryWmbmu7Pe39F6A/Rz1b/am0UkO4QvR7hte47bRVG3VEoi</w:t>
      </w:r>
    </w:p>
    <w:p>
      <w:pPr>
        <w:pStyle w:val="PreformattedText"/>
        <w:bidi w:val="0"/>
        <w:spacing w:before="0" w:after="0"/>
        <w:jc w:val="left"/>
        <w:rPr/>
      </w:pPr>
      <w:r>
        <w:rPr/>
        <w:t>FJDvbybjR0KTlh+I25d3i3aGnnW6mnqKWIOy468vttB1Day4NHm6mR6Ubrp6t36y6WzPNbZrCYdTuX</w:t>
      </w:r>
    </w:p>
    <w:p>
      <w:pPr>
        <w:pStyle w:val="PreformattedText"/>
        <w:bidi w:val="0"/>
        <w:spacing w:before="0" w:after="0"/>
        <w:jc w:val="left"/>
        <w:rPr/>
      </w:pPr>
      <w:r>
        <w:rPr/>
        <w:t>UvpmoqNtqfTm9RS9Vd6EzT0LKSz1u1VVRgcZORIdoRUspNo41P82OcuDjMYaceyqnsBa5hOYTL6h2W</w:t>
      </w:r>
    </w:p>
    <w:p>
      <w:pPr>
        <w:pStyle w:val="PreformattedText"/>
        <w:bidi w:val="0"/>
        <w:spacing w:before="0" w:after="0"/>
        <w:jc w:val="left"/>
        <w:rPr/>
      </w:pPr>
      <w:r>
        <w:rPr/>
        <w:t>p9Ob1vu0JjLT0FfXTQSIxZZKV6ld82yenYgF4n2nc5EUfP4X+ZW16HYKlRpNMHBH3Vx9pDHtY868/s</w:t>
      </w:r>
    </w:p>
    <w:p>
      <w:pPr>
        <w:pStyle w:val="PreformattedText"/>
        <w:bidi w:val="0"/>
        <w:spacing w:before="0" w:after="0"/>
        <w:jc w:val="left"/>
        <w:rPr/>
      </w:pPr>
      <w:r>
        <w:rPr/>
        <w:t>T96S3E1e2JGT+dt1ZJSRsrEF4ZJVq6Fj5tjKFsBwQx16jZqvnKbQIaWm315keyej6Vy4e0U7KhzcHC</w:t>
      </w:r>
    </w:p>
    <w:p>
      <w:pPr>
        <w:pStyle w:val="PreformattedText"/>
        <w:bidi w:val="0"/>
        <w:spacing w:before="0" w:after="0"/>
        <w:jc w:val="left"/>
        <w:rPr/>
      </w:pPr>
      <w:r>
        <w:rPr/>
        <w:t>fwPyYz6K6n2irFft9JOD3GMIWa11yAZAy5Wvh8t/LrrB4LQeLGvW3kuO5hDiAnMgAse1RdXLlgBkwO</w:t>
      </w:r>
    </w:p>
    <w:p>
      <w:pPr>
        <w:pStyle w:val="PreformattedText"/>
        <w:bidi w:val="0"/>
        <w:spacing w:before="0" w:after="0"/>
        <w:jc w:val="left"/>
        <w:rPr/>
      </w:pPr>
      <w:r>
        <w:rPr/>
        <w:t>RuQObW5/fjSqS0gGDhFNlkT9yzY29ygAh/Fk45ANwb6FBm6AOFBVgQrNbIBbNwRITynGPB4Uc2vqHE</w:t>
      </w:r>
    </w:p>
    <w:p>
      <w:pPr>
        <w:pStyle w:val="PreformattedText"/>
        <w:bidi w:val="0"/>
        <w:spacing w:before="0" w:after="0"/>
        <w:jc w:val="left"/>
        <w:rPr/>
      </w:pPr>
      <w:r>
        <w:rPr/>
        <w:t>a57W744UmqUxWyVALGxIQ3JZ8uWJIOPI4HkD5x0xIBJJtQpBToD33yzxSwKkcnJkNvA/1s3/AE0At5</w:t>
      </w:r>
    </w:p>
    <w:p>
      <w:pPr>
        <w:pStyle w:val="PreformattedText"/>
        <w:bidi w:val="0"/>
        <w:spacing w:before="0" w:after="0"/>
        <w:jc w:val="left"/>
        <w:rPr/>
      </w:pPr>
      <w:r>
        <w:rPr/>
        <w:t>Hi+8hSGkUlLRggcgkdwjYkgIOODYcWtqYPPrhCkMEaY2VQWsoBAYCzY3wNzwSGyPPK/GnYCAeooTtD</w:t>
      </w:r>
    </w:p>
    <w:p>
      <w:pPr>
        <w:pStyle w:val="PreformattedText"/>
        <w:bidi w:val="0"/>
        <w:spacing w:before="0" w:after="0"/>
        <w:jc w:val="left"/>
        <w:rPr/>
      </w:pPr>
      <w:r>
        <w:rPr/>
        <w:t>CgVSLBVBBBXMqciV9g+G/fj9WnAjQShOSRtcsVCvZbqSAAq8mxFgGHm/izL/AItK8NgSVMiCY3ijoI</w:t>
      </w:r>
    </w:p>
    <w:p>
      <w:pPr>
        <w:pStyle w:val="PreformattedText"/>
        <w:bidi w:val="0"/>
        <w:spacing w:before="0" w:after="0"/>
        <w:jc w:val="left"/>
        <w:rPr/>
      </w:pPr>
      <w:r>
        <w:rPr/>
        <w:t>AzkNgWaXjK6g3uciyvx2gKpBHu9ul3w22MLTs3E32gpRRwvHlGAMx0yqAhOCSCAxByAUWHzdtZXEF2</w:t>
      </w:r>
    </w:p>
    <w:p>
      <w:pPr>
        <w:pStyle w:val="PreformattedText"/>
        <w:bidi w:val="0"/>
        <w:spacing w:before="0" w:after="0"/>
        <w:jc w:val="left"/>
        <w:rPr/>
      </w:pPr>
      <w:r>
        <w:rPr/>
        <w:t>F36DS0E+5PAhUDIKRmUV7lbgqeVZiOe5rWXydJgjuK3AAaBJapCDdQ4tco2antsQscYbyMiDfn/h0G</w:t>
      </w:r>
    </w:p>
    <w:p>
      <w:pPr>
        <w:pStyle w:val="PreformattedText"/>
        <w:bidi w:val="0"/>
        <w:spacing w:before="0" w:after="0"/>
        <w:jc w:val="left"/>
        <w:rPr/>
      </w:pPr>
      <w:r>
        <w:rPr/>
        <w:t>3BdoEzckCOaauncjImwNw7KlpDcgqQLEWB/cH+mqrjOtwatUbsTzSeVPLEXXFwgBFwEN1VQQSCR+/6</w:t>
      </w:r>
    </w:p>
    <w:p>
      <w:pPr>
        <w:pStyle w:val="PreformattedText"/>
        <w:bidi w:val="0"/>
        <w:spacing w:before="0" w:after="0"/>
        <w:jc w:val="left"/>
        <w:rPr/>
      </w:pPr>
      <w:r>
        <w:rPr/>
        <w:t>dBcZMHBSIh2OLWuQSwNlA7nX2g3ujY+Pix0NJzEXdSdwENIGEmNuPIxvdluBZR2sQVNwALE2sR++rl</w:t>
      </w:r>
    </w:p>
    <w:p>
      <w:pPr>
        <w:pStyle w:val="PreformattedText"/>
        <w:bidi w:val="0"/>
        <w:spacing w:before="0" w:after="0"/>
        <w:jc w:val="left"/>
        <w:rPr/>
      </w:pPr>
      <w:r>
        <w:rPr/>
        <w:t>U9gM27pSeWyhWVSVa4K5LgqNdVcjPgAj45GVtDSRBOqzPplzSCLblH6yTFWHcGOSyDlbKQrL0svtZf</w:t>
      </w:r>
    </w:p>
    <w:p>
      <w:pPr>
        <w:pStyle w:val="PreformattedText"/>
        <w:bidi w:val="0"/>
        <w:spacing w:before="0" w:after="0"/>
        <w:jc w:val="left"/>
        <w:rPr/>
      </w:pPr>
      <w:r>
        <w:rPr/>
        <w:t>3++tLZnHNcPaRuhpOJTBUTyM92s4F2BUkeeI1LEXB9xI+S2rd/kLSuTc5rsbrUSkmOKl1xx6jXsxAt</w:t>
      </w:r>
    </w:p>
    <w:p>
      <w:pPr>
        <w:pStyle w:val="PreformattedText"/>
        <w:bidi w:val="0"/>
        <w:spacing w:before="0" w:after="0"/>
        <w:jc w:val="left"/>
        <w:rPr/>
      </w:pPr>
      <w:r>
        <w:rPr/>
        <w:t>Ze4XuxOPxbTtm0POsqwQ4gkZF0eylaNyLXIVfLFmDJflSAfJIaxt8cahDg6WW6TveyjlZQFPUZTiSQ</w:t>
      </w:r>
    </w:p>
    <w:p>
      <w:pPr>
        <w:pStyle w:val="PreformattedText"/>
        <w:bidi w:val="0"/>
        <w:spacing w:before="0" w:after="0"/>
        <w:jc w:val="left"/>
        <w:rPr/>
      </w:pPr>
      <w:r>
        <w:rPr/>
        <w:t>C48kIoJbi3DWW17HL9WhSdM6IxZCy8lQwYk5BiS6gAiPH2LYnJRx/NoQCDGcIfUxyvIpBsGkxBjRFs</w:t>
      </w:r>
    </w:p>
    <w:p>
      <w:pPr>
        <w:pStyle w:val="PreformattedText"/>
        <w:bidi w:val="0"/>
        <w:spacing w:before="0" w:after="0"/>
        <w:jc w:val="left"/>
        <w:rPr/>
      </w:pPr>
      <w:r>
        <w:rPr/>
        <w:t>3en6jzz/l0IM5DdN3/ACQhJmpDAMrMGLXBdUQZiRC3Fu7j9I/zaElQVCd07oWy8fBYNla4dhdVAkN2</w:t>
      </w:r>
    </w:p>
    <w:p>
      <w:pPr>
        <w:pStyle w:val="PreformattedText"/>
        <w:bidi w:val="0"/>
        <w:spacing w:before="0" w:after="0"/>
        <w:jc w:val="left"/>
        <w:rPr/>
      </w:pPr>
      <w:r>
        <w:rPr/>
        <w:t>xBJL4i2VuP092pMyI0j/AJ/HxCqDS0ZYHYu4kfHOhUZKSSJFzMis2FxiTaxNmC+SLn/w6hJBgREtQw</w:t>
      </w:r>
    </w:p>
    <w:p>
      <w:pPr>
        <w:pStyle w:val="PreformattedText"/>
        <w:bidi w:val="0"/>
        <w:spacing w:before="0" w:after="0"/>
        <w:jc w:val="left"/>
        <w:rPr/>
      </w:pPr>
      <w:r>
        <w:rPr/>
        <w:t>5CqxazgsQ+KsU5xBVfBJXiwtzpvXHj1IkAgEiB2UIP3ZgssbK4uMQMms2LC5Ctxaxt/LpVOAOyfn/5</w:t>
      </w:r>
    </w:p>
    <w:p>
      <w:pPr>
        <w:pStyle w:val="PreformattedText"/>
        <w:bidi w:val="0"/>
        <w:spacing w:before="0" w:after="0"/>
        <w:jc w:val="left"/>
        <w:rPr/>
      </w:pPr>
      <w:r>
        <w:rPr/>
        <w:t>QHfItihGRjxu5yBKsBiotjdlu1r30KYGO5YxU8sSLKl5DYBWUkDLmwQsVtcfq0IEwJ1RbHyBHjdShb</w:t>
      </w:r>
    </w:p>
    <w:p>
      <w:pPr>
        <w:pStyle w:val="PreformattedText"/>
        <w:bidi w:val="0"/>
        <w:spacing w:before="0" w:after="0"/>
        <w:jc w:val="left"/>
        <w:rPr/>
      </w:pPr>
      <w:r>
        <w:rPr/>
        <w:t>BSAykEtIF9wsPJ4P8Am0KBOLhlake9gihQb+xs2VgSRyQAxxbL4uP8uhAuk3aIErB7ZODdMR7lOAIs</w:t>
      </w:r>
    </w:p>
    <w:p>
      <w:pPr>
        <w:pStyle w:val="PreformattedText"/>
        <w:bidi w:val="0"/>
        <w:spacing w:before="0" w:after="0"/>
        <w:jc w:val="left"/>
        <w:rPr/>
      </w:pPr>
      <w:r>
        <w:rPr/>
        <w:t>ABwWA4seb6FOHDuRQkAyZQZBdsWsF5QAfmqOG7VU25t+rw2hSgZAAKrMneWK9zEMbgdNrHm+R+FP+X</w:t>
      </w:r>
    </w:p>
    <w:p>
      <w:pPr>
        <w:pStyle w:val="PreformattedText"/>
        <w:bidi w:val="0"/>
        <w:spacing w:before="0" w:after="0"/>
        <w:jc w:val="left"/>
        <w:rPr/>
      </w:pPr>
      <w:r>
        <w:rPr/>
        <w:t>u0KNcjmg3BZeM1yZlBYurYrchRx0yw83+T26EADUCFoy9tk5ZjgxAyV0FzgXx4ueLDkY9uhQcnJMok</w:t>
      </w:r>
    </w:p>
    <w:p>
      <w:pPr>
        <w:pStyle w:val="PreformattedText"/>
        <w:bidi w:val="0"/>
        <w:spacing w:before="0" w:after="0"/>
        <w:jc w:val="left"/>
        <w:rPr/>
      </w:pPr>
      <w:r>
        <w:rPr/>
        <w:t>n3HtJHDMOHA8qqkeIvb45JHOhSIgRolEMgBQNl1DkB5JC2JIA/ly+DyfOlfgEJHnQJwhmVjdQxcLkL</w:t>
      </w:r>
    </w:p>
    <w:p>
      <w:pPr>
        <w:pStyle w:val="PreformattedText"/>
        <w:bidi w:val="0"/>
        <w:spacing w:before="0" w:after="0"/>
        <w:jc w:val="left"/>
        <w:rPr/>
      </w:pPr>
      <w:r>
        <w:rPr/>
        <w:t>szAq3uH8zZWXjgg+3S4MgHB8fRTU3tEHnwp5palCIwCM8GBia1wVY3BBFg6nEgnz/i1mcSDHJvVhau</w:t>
      </w:r>
    </w:p>
    <w:p>
      <w:pPr>
        <w:pStyle w:val="PreformattedText"/>
        <w:bidi w:val="0"/>
        <w:spacing w:before="0" w:after="0"/>
        <w:jc w:val="left"/>
        <w:rPr/>
      </w:pPr>
      <w:r>
        <w:rPr/>
        <w:t>YHMp+pJACpB4KsGkjZV8rw735BLgA/c6qeYAkge5VVAJaeak1I93xCrdCpxVwWHg493CyC/PyP1e7V</w:t>
      </w:r>
    </w:p>
    <w:p>
      <w:pPr>
        <w:pStyle w:val="PreformattedText"/>
        <w:bidi w:val="0"/>
        <w:spacing w:before="0" w:after="0"/>
        <w:jc w:val="left"/>
        <w:rPr/>
      </w:pPr>
      <w:r>
        <w:rPr/>
        <w:t>PrVrCQA6FKKYIVAt2hSQATx7u1uRY5D51QTJlXB1rjm10bqfoEBspILNYKzHFSbdtmUWv7bft7tU1N</w:t>
      </w:r>
    </w:p>
    <w:p>
      <w:pPr>
        <w:pStyle w:val="PreformattedText"/>
        <w:bidi w:val="0"/>
        <w:spacing w:before="0" w:after="0"/>
        <w:jc w:val="left"/>
        <w:rPr/>
      </w:pPr>
      <w:r>
        <w:rPr/>
        <w:t>c9S1u1PrTpEi8E4MVQrc2APcuViFtcfe/A/l0ihLhYAfpyYWYqCPN7sbnknn40IW5SRwQFuTbm+bE9</w:t>
      </w:r>
    </w:p>
    <w:p>
      <w:pPr>
        <w:pStyle w:val="PreformattedText"/>
        <w:bidi w:val="0"/>
        <w:spacing w:before="0" w:after="0"/>
        <w:jc w:val="left"/>
        <w:rPr/>
      </w:pPr>
      <w:r>
        <w:rPr/>
        <w:t>xAN+Cx5ANtQQBLo0Qm+ZrfyvweQLJdeGAHGIH6vvqfWhMlXynde4sl2LAqfIcWAGZHBvwf06sYdQkq</w:t>
      </w:r>
    </w:p>
    <w:p>
      <w:pPr>
        <w:pStyle w:val="PreformattedText"/>
        <w:bidi w:val="0"/>
        <w:spacing w:before="0" w:after="0"/>
        <w:jc w:val="left"/>
        <w:rPr/>
      </w:pPr>
      <w:r>
        <w:rPr/>
        <w:t>AFhnQL549vRiqIpfNyIyWsRCyABumLXIKfN7f8WuGvVlwBEQ7KMqVTo3upyawDAGxC4tLJMLENfGwH</w:t>
      </w:r>
    </w:p>
    <w:p>
      <w:pPr>
        <w:pStyle w:val="PreformattedText"/>
        <w:bidi w:val="0"/>
        <w:spacing w:before="0" w:after="0"/>
        <w:jc w:val="left"/>
        <w:rPr/>
      </w:pPr>
      <w:r>
        <w:rPr/>
        <w:t>8vcvGhK8ghwnT8qZqhlLTAh8AUQqrnuSNriUBm7JWxU2tzb9OqmHJ71ViJnKbe85RYhly7lJYi2Pcg</w:t>
      </w:r>
    </w:p>
    <w:p>
      <w:pPr>
        <w:pStyle w:val="PreformattedText"/>
        <w:bidi w:val="0"/>
        <w:spacing w:before="0" w:after="0"/>
        <w:jc w:val="left"/>
        <w:rPr/>
      </w:pPr>
      <w:r>
        <w:rPr/>
        <w:t>fw8oAUKt7fzaeCIDdFY2d2BlpUk2pVSUN2guFKMqKS5XFi5YmyAqWUjkXXTNILhBlUVi6WEttMK1tm</w:t>
      </w:r>
    </w:p>
    <w:p>
      <w:pPr>
        <w:pStyle w:val="PreformattedText"/>
        <w:bidi w:val="0"/>
        <w:spacing w:before="0" w:after="0"/>
        <w:jc w:val="left"/>
        <w:rPr/>
      </w:pPr>
      <w:r>
        <w:rPr/>
        <w:t>OPSQoCXU2AYlJCxJjVpJFBc3DWYcCy66FAAOgtzqsVYZa7qVt7cGY3yDghFLpkyEKqsQAbYgOthf5U</w:t>
      </w:r>
    </w:p>
    <w:p>
      <w:pPr>
        <w:pStyle w:val="PreformattedText"/>
        <w:bidi w:val="0"/>
        <w:spacing w:before="0" w:after="0"/>
        <w:jc w:val="left"/>
        <w:rPr/>
      </w:pPr>
      <w:r>
        <w:rPr/>
        <w:t>rrcyM9UrNUN0kGArBoMhlJcY4rZLh2ZRcEkpbp2tx+2rqfNYav8AqH1/gVOtvV1CISt88SEOZRhiSo</w:t>
      </w:r>
    </w:p>
    <w:p>
      <w:pPr>
        <w:pStyle w:val="PreformattedText"/>
        <w:bidi w:val="0"/>
        <w:spacing w:before="0" w:after="0"/>
        <w:jc w:val="left"/>
        <w:rPr/>
      </w:pPr>
      <w:r>
        <w:rPr/>
        <w:t>K+5DdeSRYa1MktEcLQsbcSAd2ff6SltMoTxzcOncvN/DcA2xF+fJu19NostUkuPStCdY7IcbgMi4u4</w:t>
      </w:r>
    </w:p>
    <w:p>
      <w:pPr>
        <w:pStyle w:val="PreformattedText"/>
        <w:bidi w:val="0"/>
        <w:spacing w:before="0" w:after="0"/>
        <w:jc w:val="left"/>
        <w:rPr/>
      </w:pPr>
      <w:r>
        <w:rPr/>
        <w:t>F1ChMlU2HItiBccnzjoVaXRWJQM/YcCUkC/NyUBubiw5HgaFMGJ5JWgGTL+7BfIXJcTaO4upP3t40A</w:t>
      </w:r>
    </w:p>
    <w:p>
      <w:pPr>
        <w:pStyle w:val="PreformattedText"/>
        <w:bidi w:val="0"/>
        <w:spacing w:before="0" w:after="0"/>
        <w:jc w:val="left"/>
        <w:rPr/>
      </w:pPr>
      <w:r>
        <w:rPr/>
        <w:t>YkDAREAZkpVYkKXBVrkqCeCoUKQ0gYA3/0P6tChGIoYeLAkq13CMDc4qz2thb7Xv26ELFS4YXIGXJk</w:t>
      </w:r>
    </w:p>
    <w:p>
      <w:pPr>
        <w:pStyle w:val="PreformattedText"/>
        <w:bidi w:val="0"/>
        <w:spacing w:before="0" w:after="0"/>
        <w:jc w:val="left"/>
        <w:rPr/>
      </w:pPr>
      <w:r>
        <w:rPr/>
        <w:t>JyDg/Kt/3dgTf5w7dBh0EDHjpIRqYlbs0YF2UgWAa54cr4jPz/TQWgWx1IQmBKtxcR3upI7rqMQUxO</w:t>
      </w:r>
    </w:p>
    <w:p>
      <w:pPr>
        <w:pStyle w:val="PreformattedText"/>
        <w:bidi w:val="0"/>
        <w:spacing w:before="0" w:after="0"/>
        <w:jc w:val="left"/>
        <w:rPr/>
      </w:pPr>
      <w:r>
        <w:rPr/>
        <w:t>C4/wChOiQNTCE0V3TUEKuQVFKkAvwwKhbkC3dz9x/l1LRLghVxvTEBjdcYUYKbnNTkysO5b2BPPBv8</w:t>
      </w:r>
    </w:p>
    <w:p>
      <w:pPr>
        <w:pStyle w:val="PreformattedText"/>
        <w:bidi w:val="0"/>
        <w:spacing w:before="0" w:after="0"/>
        <w:jc w:val="left"/>
        <w:rPr/>
      </w:pPr>
      <w:r>
        <w:rPr/>
        <w:t>duraYkCBlAJEHmqP9TVLBZZFC4oAuLSYglb2ZeSWNsiL8H26tMbsbxUuJOSZK5b9Y14VKhnD5IUcs/</w:t>
      </w:r>
    </w:p>
    <w:p>
      <w:pPr>
        <w:pStyle w:val="PreformattedText"/>
        <w:bidi w:val="0"/>
        <w:spacing w:before="0" w:after="0"/>
        <w:jc w:val="left"/>
        <w:rPr/>
      </w:pPr>
      <w:r>
        <w:rPr/>
        <w:t>TIja+S5E8Nd2sALE9O1tS1knO6EzNSuMfXu7CMTxopUKMo816kebSESRR2FpFsL3bgf4m1cZie1+Cl</w:t>
      </w:r>
    </w:p>
    <w:p>
      <w:pPr>
        <w:pStyle w:val="PreformattedText"/>
        <w:bidi w:val="0"/>
        <w:spacing w:before="0" w:after="0"/>
        <w:jc w:val="left"/>
        <w:rPr/>
      </w:pPr>
      <w:r>
        <w:rPr/>
        <w:t>1VgNpOVxJ9RvUwQVDPInay3z5xViFYLexVOqEN/JP7azOZgzoluptJBOWrkjd/W1pZVSRFwUhnZ8cy</w:t>
      </w:r>
    </w:p>
    <w:p>
      <w:pPr>
        <w:pStyle w:val="PreformattedText"/>
        <w:bidi w:val="0"/>
        <w:spacing w:before="0" w:after="0"/>
        <w:jc w:val="left"/>
        <w:rPr/>
      </w:pPr>
      <w:r>
        <w:rPr/>
        <w:t>HIEkaMRgWa5X7j9THtNVS6Za60K41nakAhyZD60flUZiVjRsWeOJxhjIZIzYjHH3MLsS2Kjt0hEG0P</w:t>
      </w:r>
    </w:p>
    <w:p>
      <w:pPr>
        <w:pStyle w:val="PreformattedText"/>
        <w:bidi w:val="0"/>
        <w:spacing w:before="0" w:after="0"/>
        <w:jc w:val="left"/>
        <w:rPr/>
      </w:pPr>
      <w:r>
        <w:rPr/>
        <w:t>DrlPnnZwPHUiW9ZRI1xMerIys7EqMY5BzbLgFWHzb3caYNIudeIap867/wCv4pftfq9eqJerH1pEYr</w:t>
      </w:r>
    </w:p>
    <w:p>
      <w:pPr>
        <w:pStyle w:val="PreformattedText"/>
        <w:bidi w:val="0"/>
        <w:spacing w:before="0" w:after="0"/>
        <w:jc w:val="left"/>
        <w:rPr/>
      </w:pPr>
      <w:r>
        <w:rPr/>
        <w:t>MTG+PJCiRW4ZnJ5xFz9u3SlkN1uCnzo7Lvm/urg9N+rRIEEvkL01MZDWkkFsrOLFCVuGtcHjWYhxAL</w:t>
      </w:r>
    </w:p>
    <w:p>
      <w:pPr>
        <w:pStyle w:val="PreformattedText"/>
        <w:bidi w:val="0"/>
        <w:spacing w:before="0" w:after="0"/>
        <w:jc w:val="left"/>
        <w:rPr/>
      </w:pPr>
      <w:r>
        <w:rPr/>
        <w:t>Z/KrQS6C05Kvr036gL9JlIZ1RHMzOVyVW6ZmAZTYi9sbC/hWGlpgm5sXFOx0g36roH0/vMZEdmuoWM</w:t>
      </w:r>
    </w:p>
    <w:p>
      <w:pPr>
        <w:pStyle w:val="PreformattedText"/>
        <w:bidi w:val="0"/>
        <w:spacing w:before="0" w:after="0"/>
        <w:jc w:val="left"/>
        <w:rPr/>
      </w:pPr>
      <w:r>
        <w:rPr/>
        <w:t>JdwWZAgZivnJ7ZXIsCDj/NoLRBgZK0U32Oy61qtvaq4P3x3l7cYQzfmAkKV6YxNkJDGx4GOIDDVRBg</w:t>
      </w:r>
    </w:p>
    <w:p>
      <w:pPr>
        <w:pStyle w:val="PreformattedText"/>
        <w:bidi w:val="0"/>
        <w:spacing w:before="0" w:after="0"/>
        <w:jc w:val="left"/>
        <w:rPr/>
      </w:pPr>
      <w:r>
        <w:rPr/>
        <w:t>GclbAQ4SFZG0TK5SEsoyVmAjPMnTsYysq+fzFyINv/TVTp6UfFO11sqfbaFY5Zjqg2yFwZA1ryOtic</w:t>
      </w:r>
    </w:p>
    <w:p>
      <w:pPr>
        <w:pStyle w:val="PreformattedText"/>
        <w:bidi w:val="0"/>
        <w:spacing w:before="0" w:after="0"/>
        <w:jc w:val="left"/>
        <w:rPr/>
      </w:pPr>
      <w:r>
        <w:rPr/>
        <w:t>ig7rXv0+MW1WrASYnqUnpSTJE6jJyxaQm7qADYMAGAs+PAPP8AMuiIA6lDp3e14lTjaMWKFWUkALKg</w:t>
      </w:r>
    </w:p>
    <w:p>
      <w:pPr>
        <w:pStyle w:val="PreformattedText"/>
        <w:bidi w:val="0"/>
        <w:spacing w:before="0" w:after="0"/>
        <w:jc w:val="left"/>
        <w:rPr/>
      </w:pPr>
      <w:r>
        <w:rPr/>
        <w:t>LCTFgDH01cWJJ5bG1h26ZpgjvWcyHAnV33ukrX2QEoAclUOmbCRbtiVWycX6TWuCLEFfbfVyoragTa</w:t>
      </w:r>
    </w:p>
    <w:p>
      <w:pPr>
        <w:pStyle w:val="PreformattedText"/>
        <w:bidi w:val="0"/>
        <w:spacing w:before="0" w:after="0"/>
        <w:jc w:val="left"/>
        <w:rPr/>
      </w:pPr>
      <w:r>
        <w:rPr/>
        <w:t>N4/K7SuLYisnSJN1YKCLEX7SGZWYWswPNwD9taFnxBtVr7UL49vBu7EsxcBcVS4vYAYqSBbhshlp2u</w:t>
      </w:r>
    </w:p>
    <w:p>
      <w:pPr>
        <w:pStyle w:val="PreformattedText"/>
        <w:bidi w:val="0"/>
        <w:spacing w:before="0" w:after="0"/>
        <w:jc w:val="left"/>
        <w:rPr/>
      </w:pPr>
      <w:r>
        <w:rPr/>
        <w:t>JMnpLI078l2ftVj7fk4Ebk3tkhIGCob9qgAZNbgHwctXtDTruZS1HPtnhapfSAcnFwbpcG4NhYMin/</w:t>
      </w:r>
    </w:p>
    <w:p>
      <w:pPr>
        <w:pStyle w:val="PreformattedText"/>
        <w:bidi w:val="0"/>
        <w:spacing w:before="0" w:after="0"/>
        <w:jc w:val="left"/>
        <w:rPr/>
      </w:pPr>
      <w:r>
        <w:rPr/>
        <w:t>7IAb282P6taHTiRBWZPYBK3tYsRfi9rc9oIuxCjkfOo6sZ+1C2Uy7RcAdOylsxe1woJNzfyPue3TDP</w:t>
      </w:r>
    </w:p>
    <w:p>
      <w:pPr>
        <w:pStyle w:val="PreformattedText"/>
        <w:bidi w:val="0"/>
        <w:spacing w:before="0" w:after="0"/>
        <w:jc w:val="left"/>
        <w:rPr/>
      </w:pPr>
      <w:r>
        <w:rPr/>
        <w:t>FoxCCQoysbriCqsEA4vcWA5HPNhwdAJBMjLkJLUGyvZeLlQCzE34AIXw6Fsvixx1Lyd6Ol43UKFbio</w:t>
      </w:r>
    </w:p>
    <w:p>
      <w:pPr>
        <w:pStyle w:val="PreformattedText"/>
        <w:bidi w:val="0"/>
        <w:spacing w:before="0" w:after="0"/>
        <w:jc w:val="left"/>
        <w:rPr/>
      </w:pPr>
      <w:r>
        <w:rPr/>
        <w:t>AmDW85EY5XkB5ZQwvc+Tbx/rqtCqT1BESZAoezZDDDujN2zLXHLfdrfqvxqQDONQhc+erIY7VSOWww</w:t>
      </w:r>
    </w:p>
    <w:p>
      <w:pPr>
        <w:pStyle w:val="PreformattedText"/>
        <w:bidi w:val="0"/>
        <w:spacing w:before="0" w:after="0"/>
        <w:jc w:val="left"/>
        <w:rPr/>
      </w:pPr>
      <w:r>
        <w:rPr/>
        <w:t>kkCAMzIGUY4kIbsW+fIPd99XgzB6loaHFtxbhcveqqBWkmx6b3CsMkPT5IvGfIDBvLGxBX3amDExhA</w:t>
      </w:r>
    </w:p>
    <w:p>
      <w:pPr>
        <w:pStyle w:val="PreformattedText"/>
        <w:bidi w:val="0"/>
        <w:spacing w:before="0" w:after="0"/>
        <w:jc w:val="left"/>
        <w:rPr/>
      </w:pPr>
      <w:r>
        <w:rPr/>
        <w:t>E4C589Q7dM/USoVQioI4o2ZQC/5mBMlshFhzcgkldZ3uklyllMXS8fJVI73s4LEWAZQSwkBaRVFyzm</w:t>
      </w:r>
    </w:p>
    <w:p>
      <w:pPr>
        <w:pStyle w:val="PreformattedText"/>
        <w:bidi w:val="0"/>
        <w:spacing w:before="0" w:after="0"/>
        <w:jc w:val="left"/>
        <w:rPr/>
      </w:pPr>
      <w:r>
        <w:rPr/>
        <w:t>3LuUcBTyoC93OudXxaRxwtbWwW+loodSbZ/vioqsZEF8oiQY0kayKe72lclAONsu776xH1Y8cK20qd</w:t>
      </w:r>
    </w:p>
    <w:p>
      <w:pPr>
        <w:pStyle w:val="PreformattedText"/>
        <w:bidi w:val="0"/>
        <w:spacing w:before="0" w:after="0"/>
        <w:jc w:val="left"/>
        <w:rPr/>
      </w:pPr>
      <w:r>
        <w:rPr/>
        <w:t>pBcd5so6SRWrq+rd+rBt8se10wdSvVemXqB1sTeIVL3Iucmj86oqVME8m/lWxmh9asv0ttcUG2RVtY</w:t>
      </w:r>
    </w:p>
    <w:p>
      <w:pPr>
        <w:pStyle w:val="PreformattedText"/>
        <w:bidi w:val="0"/>
        <w:spacing w:before="0" w:after="0"/>
        <w:jc w:val="left"/>
        <w:rPr/>
      </w:pPr>
      <w:r>
        <w:rPr/>
        <w:t>xwSs/tSoCtaSaSgWSangcWsqyV7wu17hUhH82s15Ekk/3S1cgNGbyoNs3/1W9Q79vdSXqOn1TTz9Mv</w:t>
      </w:r>
    </w:p>
    <w:p>
      <w:pPr>
        <w:pStyle w:val="PreformattedText"/>
        <w:bidi w:val="0"/>
        <w:spacing w:before="0" w:after="0"/>
        <w:jc w:val="left"/>
        <w:rPr/>
      </w:pPr>
      <w:r>
        <w:rPr/>
        <w:t>G9YYjT1XRybtAiMilLi65MPdqhoGon4JnkCMSrv9JwQUO37/uu4TBX2/Z6ehCMyALtcCD1Bu0qRKSK</w:t>
      </w:r>
    </w:p>
    <w:p>
      <w:pPr>
        <w:pStyle w:val="PreformattedText"/>
        <w:bidi w:val="0"/>
        <w:spacing w:before="0" w:after="0"/>
        <w:jc w:val="left"/>
        <w:rPr/>
      </w:pPr>
      <w:r>
        <w:rPr/>
        <w:t>efcdwWjUhDc/h6an+cdWMIIcT9FZ6hgsAz+uqjvquRKCn9PbFNRwGl9PJXepK7anBEUm61Uk9a8ddU</w:t>
      </w:r>
    </w:p>
    <w:p>
      <w:pPr>
        <w:pStyle w:val="PreformattedText"/>
        <w:bidi w:val="0"/>
        <w:spacing w:before="0" w:after="0"/>
        <w:jc w:val="left"/>
        <w:rPr/>
      </w:pPr>
      <w:r>
        <w:rPr/>
        <w:t>M5Eksc9RUNJIxJklCyZY9q1PeTaJLVZTyXOccvUY2WmjpJNuot4E+4UO1mf1362CIyPufqn1PVQV0O</w:t>
      </w:r>
    </w:p>
    <w:p>
      <w:pPr>
        <w:pStyle w:val="PreformattedText"/>
        <w:bidi w:val="0"/>
        <w:spacing w:before="0" w:after="0"/>
        <w:jc w:val="left"/>
        <w:rPr/>
      </w:pPr>
      <w:r>
        <w:rPr/>
        <w:t>3VxVSZYUip9tpoRGr/8A9SgiT9WlJjMlWEPJMaKnfrxum67KgmoVhrvU0e5V9ZQxU8iyjcPql6xkgo</w:t>
      </w:r>
    </w:p>
    <w:p>
      <w:pPr>
        <w:pStyle w:val="PreformattedText"/>
        <w:bidi w:val="0"/>
        <w:spacing w:before="0" w:after="0"/>
        <w:jc w:val="left"/>
        <w:rPr/>
      </w:pPr>
      <w:r>
        <w:rPr/>
        <w:t>KeOnEhA/AbVRdGCnke8arDJIw9+rNmaKrxcTY3XuYN5NVJY3ENc7h9Jyd/pHs1H9MvTVPvcddS7jLR</w:t>
      </w:r>
    </w:p>
    <w:p>
      <w:pPr>
        <w:pStyle w:val="PreformattedText"/>
        <w:bidi w:val="0"/>
        <w:spacing w:before="0" w:after="0"/>
        <w:jc w:val="left"/>
        <w:rPr/>
      </w:pPr>
      <w:r>
        <w:rPr/>
        <w:t>QbrtWz72yWj3feZqB671l6pp5jYwGFagRUbspZpd6Vwyyy9tr6hq1HQ23EW9Tei39VRbbawC4cV3Kf</w:t>
      </w:r>
    </w:p>
    <w:p>
      <w:pPr>
        <w:pStyle w:val="PreformattedText"/>
        <w:bidi w:val="0"/>
        <w:spacing w:before="0" w:after="0"/>
        <w:jc w:val="left"/>
        <w:rPr/>
      </w:pPr>
      <w:r>
        <w:rPr/>
        <w:t>8AsmipoKnaNw9OJTRu++1NTWUuwxdWKboetfUVdOw3xo35pGoaaOFYvJMe3zOcQuJdlpFR7jaxo3vZ</w:t>
      </w:r>
    </w:p>
    <w:p>
      <w:pPr>
        <w:pStyle w:val="PreformattedText"/>
        <w:bidi w:val="0"/>
        <w:spacing w:before="0" w:after="0"/>
        <w:jc w:val="left"/>
        <w:rPr/>
      </w:pPr>
      <w:r>
        <w:rPr/>
        <w:t>b0VJuLiAMn73aXUHoWip9j9Hy7NsHVMklFH6V2N1fpzVKQ08f9t7m04S9qjcquSaYkgsZJc8U1xa1U</w:t>
      </w:r>
    </w:p>
    <w:p>
      <w:pPr>
        <w:pStyle w:val="PreformattedText"/>
        <w:bidi w:val="0"/>
        <w:spacing w:before="0" w:after="0"/>
        <w:jc w:val="left"/>
        <w:rPr/>
      </w:pPr>
      <w:r>
        <w:rPr/>
        <w:t>1ajnPdlxu9nw1b20wxrWt0AQ/VsIo6batmrpZX9M7XSx+tvVElLAxqdyo6GpO1+nPTlKwSzVu77uJq</w:t>
      </w:r>
    </w:p>
    <w:p>
      <w:pPr>
        <w:pStyle w:val="PreformattedText"/>
        <w:bidi w:val="0"/>
        <w:spacing w:before="0" w:after="0"/>
        <w:jc w:val="left"/>
        <w:rPr/>
      </w:pPr>
      <w:r>
        <w:rPr/>
        <w:t>elhBDQwU9XUt2C+kbABLja6MePRVrckwcOwjttkqlj3X1VXT01TuO9U9ZsmyASlo6GOpaSu9S7gCqn</w:t>
      </w:r>
    </w:p>
    <w:p>
      <w:pPr>
        <w:pStyle w:val="PreformattedText"/>
        <w:bidi w:val="0"/>
        <w:spacing w:before="0" w:after="0"/>
        <w:jc w:val="left"/>
        <w:rPr/>
      </w:pPr>
      <w:r>
        <w:rPr/>
        <w:t>8NtKU1BR7dSoAA1Ls8j9r1LapdVbwCZ8f8/KWplLMuEhZ6YgP4mXcYXkWn2GoqaLaZYY259Q7jSn+1</w:t>
      </w:r>
    </w:p>
    <w:p>
      <w:pPr>
        <w:pStyle w:val="PreformattedText"/>
        <w:bidi w:val="0"/>
        <w:spacing w:before="0" w:after="0"/>
        <w:jc w:val="left"/>
        <w:rPr/>
      </w:pPr>
      <w:r>
        <w:rPr/>
        <w:t>K6nZ7KJabaZ5IIGJLfity6hxaJLUvqQCQcrQ2mDBIMLqP03s8fp30x1KiKKeumnpausjRR+Fkr6WmW</w:t>
      </w:r>
    </w:p>
    <w:p>
      <w:pPr>
        <w:pStyle w:val="PreformattedText"/>
        <w:bidi w:val="0"/>
        <w:spacing w:before="0" w:after="0"/>
        <w:jc w:val="left"/>
        <w:rPr/>
      </w:pPr>
      <w:r>
        <w:rPr/>
        <w:t>PZtmgiPEW27ZRCnjMdzisMrG8spJ4W01g95I0bp+vyl1tmpkCALbvsRW9esZfp16Zn9VxUw331rv8A</w:t>
      </w:r>
    </w:p>
    <w:p>
      <w:pPr>
        <w:pStyle w:val="PreformattedText"/>
        <w:bidi w:val="0"/>
        <w:spacing w:before="0" w:after="0"/>
        <w:jc w:val="left"/>
        <w:rPr/>
      </w:pPr>
      <w:r>
        <w:rPr/>
        <w:t>uQ9L/TXaJJE/E7t609QyGmFSoJxjVPxEk1RKbLGityqhWTMyka7gw8M3OPc39y7WybMNpqhh3aVMXP</w:t>
      </w:r>
    </w:p>
    <w:p>
      <w:pPr>
        <w:pStyle w:val="PreformattedText"/>
        <w:bidi w:val="0"/>
        <w:spacing w:before="0" w:after="0"/>
        <w:jc w:val="left"/>
        <w:rPr/>
      </w:pPr>
      <w:r>
        <w:rPr/>
        <w:t>8AUuWnpYqOlTYqKuO6inNe25b8yYf2xum8TqfW3rM3cXjr5qZaDbQbmLZtpiCm1VLl13ObcLW2gAaf</w:t>
      </w:r>
    </w:p>
    <w:p>
      <w:pPr>
        <w:pStyle w:val="PreformattedText"/>
        <w:bidi w:val="0"/>
        <w:spacing w:before="0" w:after="0"/>
        <w:jc w:val="left"/>
        <w:rPr/>
      </w:pPr>
      <w:r>
        <w:rPr/>
        <w:t>Vb45r2Wy7OLG1ah3nb0dlreBvyftS/a6aOjaGMTJ0Y5Gmu0ZZZJCM1HTFikZVo7Dw36Qx7tPSP8AUa</w:t>
      </w:r>
    </w:p>
    <w:p>
      <w:pPr>
        <w:pStyle w:val="PreformattedText"/>
        <w:bidi w:val="0"/>
        <w:spacing w:before="0" w:after="0"/>
        <w:jc w:val="left"/>
        <w:rPr/>
      </w:pPr>
      <w:r>
        <w:rPr/>
        <w:t>5261bnYYA0EXKS0GcZneOVi80cSYiICO0YNkZAeVOV1B5/mGtoaxwwMKkmYxCdI5FQwyTu0ytFIqmd</w:t>
      </w:r>
    </w:p>
    <w:p>
      <w:pPr>
        <w:pStyle w:val="PreformattedText"/>
        <w:bidi w:val="0"/>
        <w:spacing w:before="0" w:after="0"/>
        <w:jc w:val="left"/>
        <w:rPr/>
      </w:pPr>
      <w:r>
        <w:rPr/>
        <w:t>XBbqkssi2cFkV0UKOeGxxtqmqxoGtrVdQOcePEKSbXAlPItVIikmGVw0gMiMYisrCriHMxAKi5GV8b</w:t>
      </w:r>
    </w:p>
    <w:p>
      <w:pPr>
        <w:pStyle w:val="PreformattedText"/>
        <w:bidi w:val="0"/>
        <w:spacing w:before="0" w:after="0"/>
        <w:jc w:val="left"/>
        <w:rPr/>
      </w:pPr>
      <w:r>
        <w:rPr/>
        <w:t>DltYKjWibRldRjiG2l0KSi8uSm9PIrmoAlRIqeSKRULrEGJZ1yVbRqDfu7tZ3v0kKfdd95GRxxyqMD</w:t>
      </w:r>
    </w:p>
    <w:p>
      <w:pPr>
        <w:pStyle w:val="PreformattedText"/>
        <w:bidi w:val="0"/>
        <w:spacing w:before="0" w:after="0"/>
        <w:jc w:val="left"/>
        <w:rPr/>
      </w:pPr>
      <w:r>
        <w:rPr/>
        <w:t>DOsP5lSFSSWGYAh2k6sqkmGzqTY8Y4t26pcTJB5JHC2JFqedvqanrU6QiLGcRxVLiN4JJIczGlLUST</w:t>
      </w:r>
    </w:p>
    <w:p>
      <w:pPr>
        <w:pStyle w:val="PreformattedText"/>
        <w:bidi w:val="0"/>
        <w:spacing w:before="0" w:after="0"/>
        <w:jc w:val="left"/>
        <w:rPr/>
      </w:pPr>
      <w:r>
        <w:rPr/>
        <w:t>EiZG6alTGOFYe3u1W/hK007TzktVk0MyxqlbEYS0RUMFcPNE6SoTBAgUCoisO5ibduDri2szqrS4EC</w:t>
      </w:r>
    </w:p>
    <w:p>
      <w:pPr>
        <w:pStyle w:val="PreformattedText"/>
        <w:bidi w:val="0"/>
        <w:spacing w:before="0" w:after="0"/>
        <w:jc w:val="left"/>
        <w:rPr/>
      </w:pPr>
      <w:r>
        <w:rPr/>
        <w:t>21WhpAtcTvKfURkMgjlkQuxv0iVEkJsJgY1DWVAW5tft7cra20nkxcViqAZtG79vRT7FWUsMEs8mRH</w:t>
      </w:r>
    </w:p>
    <w:p>
      <w:pPr>
        <w:pStyle w:val="PreformattedText"/>
        <w:bidi w:val="0"/>
        <w:spacing w:before="0" w:after="0"/>
        <w:jc w:val="left"/>
        <w:rPr/>
      </w:pPr>
      <w:r>
        <w:rPr/>
        <w:t>TklV3d0MQJLBgnFiY8e1uP8WR1qFRtslZwxxdEZKktHTTsKENCzCQlo1WdpJ6hFRSspAuUJK38Hg49</w:t>
      </w:r>
    </w:p>
    <w:p>
      <w:pPr>
        <w:pStyle w:val="PreformattedText"/>
        <w:bidi w:val="0"/>
        <w:spacing w:before="0" w:after="0"/>
        <w:jc w:val="left"/>
        <w:rPr/>
      </w:pPr>
      <w:r>
        <w:rPr/>
        <w:t>ttWFhLQYtvUh7RdJw34eNFPKBjBDLM8y1BhSn60KFMenkEhUEEAN0n/qcMrHVlIEXGVytph7w0NtDi</w:t>
      </w:r>
    </w:p>
    <w:p>
      <w:pPr>
        <w:pStyle w:val="PreformattedText"/>
        <w:bidi w:val="0"/>
        <w:spacing w:before="0" w:after="0"/>
        <w:jc w:val="left"/>
        <w:rPr/>
      </w:pPr>
      <w:r>
        <w:rPr/>
        <w:t>bT9qcUrTVVUUQMwox1jLTxAxIZVIbOAtz0w47hyCf8Olq73XHZVmzsaxjpi/dz+5SPa6syVbU8Y6mc</w:t>
      </w:r>
    </w:p>
    <w:p>
      <w:pPr>
        <w:pStyle w:val="PreformattedText"/>
        <w:bidi w:val="0"/>
        <w:spacing w:before="0" w:after="0"/>
        <w:jc w:val="left"/>
        <w:rPr/>
      </w:pPr>
      <w:r>
        <w:rPr/>
        <w:t>sNXJJKhD9SOSxaH4axyB57lv2sq31RTBugaq6qwCmHE8iP8AlTmnq+jPF016mVUHjJDOiU6CR5JQjm</w:t>
      </w:r>
    </w:p>
    <w:p>
      <w:pPr>
        <w:pStyle w:val="PreformattedText"/>
        <w:bidi w:val="0"/>
        <w:spacing w:before="0" w:after="0"/>
        <w:jc w:val="left"/>
        <w:rPr/>
      </w:pPr>
      <w:r>
        <w:rPr/>
        <w:t>56rr55KDHjWoXBwDdJWB7Q5jpPK35XDCk1DM9TU089QsbBEklCxqyI6OUOEtuZZSLKzAAA+3VhB841</w:t>
      </w:r>
    </w:p>
    <w:p>
      <w:pPr>
        <w:pStyle w:val="PreformattedText"/>
        <w:bidi w:val="0"/>
        <w:spacing w:before="0" w:after="0"/>
        <w:jc w:val="left"/>
        <w:rPr/>
      </w:pPr>
      <w:r>
        <w:rPr/>
        <w:t>5AimN70nd3aa5ZXQ1j6bSbanD7uz2Wp8knSJacsvUDSLkemqp02CytBGsbHqu2OAJNu3H/Fq9tQNDC</w:t>
      </w:r>
    </w:p>
    <w:p>
      <w:pPr>
        <w:pStyle w:val="PreformattedText"/>
        <w:bidi w:val="0"/>
        <w:spacing w:before="0" w:after="0"/>
        <w:jc w:val="left"/>
        <w:rPr/>
      </w:pPr>
      <w:r>
        <w:rPr/>
        <w:t>G3Z/yt9LsrPYX371ojw70UvKGeWaZZl4QTSRMJAsczSfmYJlcyrDHGUQcgLl866rSXhzmuGlx9F3jR</w:t>
      </w:r>
    </w:p>
    <w:p>
      <w:pPr>
        <w:pStyle w:val="PreformattedText"/>
        <w:bidi w:val="0"/>
        <w:spacing w:before="0" w:after="0"/>
        <w:jc w:val="left"/>
        <w:rPr/>
      </w:pPr>
      <w:r>
        <w:rPr/>
        <w:t>c87gDSzuu6x/2W/xTsnXYguDFHLYSTk0yOzkpE9g83LXbhgMVW+OlO0Pt85id0O6W76IUCkA40xgbz</w:t>
      </w:r>
    </w:p>
    <w:p>
      <w:pPr>
        <w:pStyle w:val="PreformattedText"/>
        <w:bidi w:val="0"/>
        <w:spacing w:before="0" w:after="0"/>
        <w:jc w:val="left"/>
        <w:rPr/>
      </w:pPr>
      <w:r>
        <w:rPr/>
        <w:t>m9He9adqOuWZ+lTRuhwMsMEycjs5frY9wPnIjuyt8htA2lr3WsaWmLgHN8fO5Q6i5oDqhvHNw/anGg</w:t>
      </w:r>
    </w:p>
    <w:p>
      <w:pPr>
        <w:pStyle w:val="PreformattedText"/>
        <w:bidi w:val="0"/>
        <w:spacing w:before="0" w:after="0"/>
        <w:jc w:val="left"/>
        <w:rPr/>
      </w:pPr>
      <w:r>
        <w:rPr/>
        <w:t>rUQk1GNLJJG8auHkijaRGU9aaw/Kdlxt4PY3lfC0KzQX3jzbqgi7l8rqTVaLiBZ/UDTPf8ntWoqpmE</w:t>
      </w:r>
    </w:p>
    <w:p>
      <w:pPr>
        <w:pStyle w:val="PreformattedText"/>
        <w:bidi w:val="0"/>
        <w:spacing w:before="0" w:after="0"/>
        <w:jc w:val="left"/>
        <w:rPr/>
      </w:pPr>
      <w:r>
        <w:rPr/>
        <w:t>JjUIJpaaaSM3q4niETSBWkmAGJGBub3azj+XVdR9loi51Mu6TdPSVrGXS6fNtcOwbrvRTBQSTwVlZT</w:t>
      </w:r>
    </w:p>
    <w:p>
      <w:pPr>
        <w:pStyle w:val="PreformattedText"/>
        <w:bidi w:val="0"/>
        <w:spacing w:before="0" w:after="0"/>
        <w:jc w:val="left"/>
        <w:rPr/>
      </w:pPr>
      <w:r>
        <w:rPr/>
        <w:t>zSuypHLUKJo8VVBKI0XHlVdVKtE1yzDutrLRc5lWrTqOtDQXeG/YtlZjX0qT2ty4huPE+0mjcVVIWc</w:t>
      </w:r>
    </w:p>
    <w:p>
      <w:pPr>
        <w:pStyle w:val="PreformattedText"/>
        <w:bidi w:val="0"/>
        <w:spacing w:before="0" w:after="0"/>
        <w:jc w:val="left"/>
        <w:rPr/>
      </w:pPr>
      <w:r>
        <w:rPr/>
        <w:t>XZ4pPycZQqpExyR4jJbqhu7iwtk1udYdpDLJi5zTje6Pd2vwXQ2UuJDei4b27z71Fn6cfUabGJWkjj</w:t>
      </w:r>
    </w:p>
    <w:p>
      <w:pPr>
        <w:pStyle w:val="PreformattedText"/>
        <w:bidi w:val="0"/>
        <w:spacing w:before="0" w:after="0"/>
        <w:jc w:val="left"/>
        <w:rPr/>
      </w:pPr>
      <w:r>
        <w:rPr/>
        <w:t>WUqEkaVY7QmIknGUksGIBW65fOsOhk7o61vNxDQBdj6vNNweVUeOpweQwOguWR1ZnLYtGQD1sRw4F0</w:t>
      </w:r>
    </w:p>
    <w:p>
      <w:pPr>
        <w:pStyle w:val="PreformattedText"/>
        <w:bidi w:val="0"/>
        <w:spacing w:before="0" w:after="0"/>
        <w:jc w:val="left"/>
        <w:rPr/>
      </w:pPr>
      <w:r>
        <w:rPr/>
        <w:t>yX9GkbLQ6+HGHfJ/upe1pc005a1rmn6v3e7pJFMqTFS6K8AeMx4XEgyUCGeURm12VrE83aIX1U83RL</w:t>
      </w:r>
    </w:p>
    <w:p>
      <w:pPr>
        <w:pStyle w:val="PreformattedText"/>
        <w:bidi w:val="0"/>
        <w:spacing w:before="0" w:after="0"/>
        <w:jc w:val="left"/>
        <w:rPr/>
      </w:pPr>
      <w:r>
        <w:rPr/>
        <w:t>cSLVYJaCAd6N7s+oez+Zb3SMrIs4jjLxlRHOqZFYJR02jYrYlbG3nywa+rXEkh0CW9LuVFLQtJMO5f</w:t>
      </w:r>
    </w:p>
    <w:p>
      <w:pPr>
        <w:pStyle w:val="PreformattedText"/>
        <w:bidi w:val="0"/>
        <w:spacing w:before="0" w:after="0"/>
        <w:jc w:val="left"/>
        <w:rPr/>
      </w:pPr>
      <w:r>
        <w:rPr/>
        <w:t>FMNbKWhSmYFiroI4UuweJLlZEmAu9gGuCTx5HbpHPfwkg/opbSDnGpo13SUP3BmSWenZFeMzPihCXk</w:t>
      </w:r>
    </w:p>
    <w:p>
      <w:pPr>
        <w:pStyle w:val="PreformattedText"/>
        <w:bidi w:val="0"/>
        <w:spacing w:before="0" w:after="0"/>
        <w:jc w:val="left"/>
        <w:rPr/>
      </w:pPr>
      <w:r>
        <w:rPr/>
        <w:t>L2IjdjYqqj5H8v8Am1U5xkjklLWtOSo3uMCGU1GH55hMEjtbq4x5LAskzLd2UHgt4Dce1W1Q8y662I</w:t>
      </w:r>
    </w:p>
    <w:p>
      <w:pPr>
        <w:pStyle w:val="PreformattedText"/>
        <w:bidi w:val="0"/>
        <w:spacing w:before="0" w:after="0"/>
        <w:jc w:val="left"/>
        <w:rPr/>
      </w:pPr>
      <w:r>
        <w:rPr/>
        <w:t>+iPUFRUAEAcK57+u22mt9GVdFWJS1NK1PPU1O0VwZV3jbJLNW7Wk4OIkkhLCFmtEXVQzK6Ky7/ACYR</w:t>
      </w:r>
    </w:p>
    <w:p>
      <w:pPr>
        <w:pStyle w:val="PreformattedText"/>
        <w:bidi w:val="0"/>
        <w:spacing w:before="0" w:after="0"/>
        <w:jc w:val="left"/>
        <w:rPr/>
      </w:pPr>
      <w:r>
        <w:rPr/>
        <w:t>T22gXS2/w130lyPLLRV2CqGi63X83wXkHvfp+Ct2H1D6E3YbhvOy1XW330bLzVbpGtFM6VdBtFdJE0</w:t>
      </w:r>
    </w:p>
    <w:p>
      <w:pPr>
        <w:pStyle w:val="PreformattedText"/>
        <w:bidi w:val="0"/>
        <w:spacing w:before="0" w:after="0"/>
        <w:jc w:val="left"/>
        <w:rPr/>
      </w:pPr>
      <w:r>
        <w:rPr/>
        <w:t>lL6oooacTmidkklFPIirLl3e8Di17ao3HcLt373cV82qtFrwTcOJvP5vSamz6BV24en4PV3ov1BhWR</w:t>
      </w:r>
    </w:p>
    <w:p>
      <w:pPr>
        <w:pStyle w:val="PreformattedText"/>
        <w:bidi w:val="0"/>
        <w:spacing w:before="0" w:after="0"/>
        <w:jc w:val="left"/>
        <w:rPr/>
      </w:pPr>
      <w:r>
        <w:rPr/>
        <w:t>UOxzbjsFcDmK/wBNRNNUJtu2VckpaengrZtvqdrR7PT0m5PTylBAuOTyxTa8UqzBwG13v8Wn0kbA4g</w:t>
      </w:r>
    </w:p>
    <w:p>
      <w:pPr>
        <w:pStyle w:val="PreformattedText"/>
        <w:bidi w:val="0"/>
        <w:spacing w:before="0" w:after="0"/>
        <w:jc w:val="left"/>
        <w:rPr/>
      </w:pPr>
      <w:r>
        <w:rPr/>
        <w:t>1KRNxi7+35m/WXo76MqJJPSmxGaFZ6/aa6hM5hI/IrJtmip6eTonuWlemkkaQDzJJ+oa4ZqDOMSrqr</w:t>
      </w:r>
    </w:p>
    <w:p>
      <w:pPr>
        <w:pStyle w:val="PreformattedText"/>
        <w:bidi w:val="0"/>
        <w:spacing w:before="0" w:after="0"/>
        <w:jc w:val="left"/>
        <w:rPr/>
      </w:pPr>
      <w:r>
        <w:rPr/>
        <w:t>YeWzqE5+uJZPxMG9wvL06vbtoeNbZpPHtFPBPIrOUxhiba6jelA5t+FA49uunsVRwhwmJXL2htwh0T</w:t>
      </w:r>
    </w:p>
    <w:p>
      <w:pPr>
        <w:pStyle w:val="PreformattedText"/>
        <w:bidi w:val="0"/>
        <w:spacing w:before="0" w:after="0"/>
        <w:jc w:val="left"/>
        <w:rPr/>
      </w:pPr>
      <w:r>
        <w:rPr/>
        <w:t>vfOop6YqBtu7y06MzUlQJkyvcno1JMVr89RQbf0XXqtleWuOcOyuNtDLmNkZXU/oauGM9AzkLlUMi3</w:t>
      </w:r>
    </w:p>
    <w:p>
      <w:pPr>
        <w:pStyle w:val="PreformattedText"/>
        <w:bidi w:val="0"/>
        <w:spacing w:before="0" w:after="0"/>
        <w:jc w:val="left"/>
        <w:rPr/>
      </w:pPr>
      <w:r>
        <w:rPr/>
        <w:t>Bz6ISpjQE+CaSqVlb5wbXcpPB3A71dXXj6V3zri1mndcRrxfZvfRtVhhgW5KFQQuJxUq73sL3sVNuf</w:t>
      </w:r>
    </w:p>
    <w:p>
      <w:pPr>
        <w:pStyle w:val="PreformattedText"/>
        <w:bidi w:val="0"/>
        <w:spacing w:before="0" w:after="0"/>
        <w:jc w:val="left"/>
        <w:rPr/>
      </w:pPr>
      <w:r>
        <w:rPr/>
        <w:t>jutq5VGCIOjkUVGJL2NjbFXCqjcH9R7mPm3xoMZnRKBOTxN/BBysWIs0gYey2NvlgPk2x4POqnB0Z0</w:t>
      </w:r>
    </w:p>
    <w:p>
      <w:pPr>
        <w:pStyle w:val="PreformattedText"/>
        <w:bidi w:val="0"/>
        <w:spacing w:before="0" w:after="0"/>
        <w:jc w:val="left"/>
        <w:rPr/>
      </w:pPr>
      <w:r>
        <w:rPr/>
        <w:t>aFWIiSClVMwtYlbMpJDFlXtJFscrqb2sLm+OluIGsBGHC5zrSpJRRglMmLcLZT/ehbv8KSAPn/8AB1</w:t>
      </w:r>
    </w:p>
    <w:p>
      <w:pPr>
        <w:pStyle w:val="PreformattedText"/>
        <w:bidi w:val="0"/>
        <w:spacing w:before="0" w:after="0"/>
        <w:jc w:val="left"/>
        <w:rPr/>
      </w:pPr>
      <w:r>
        <w:rPr/>
        <w:t>a0yJTNZI3t1SijjUqB4ADgXS7WWwV35AIW3xew/wAWrQQQ0nQJFJ6aO6pYELdSGNypFgCCb/YEftlb</w:t>
      </w:r>
    </w:p>
    <w:p>
      <w:pPr>
        <w:pStyle w:val="PreformattedText"/>
        <w:bidi w:val="0"/>
        <w:spacing w:before="0" w:after="0"/>
        <w:jc w:val="left"/>
        <w:rPr/>
      </w:pPr>
      <w:r>
        <w:rPr/>
        <w:t>9Wpa0yd60tQnRARyBYc9XwE/wpdb2Fzbjgatzxd6EuijVA4K34CvcEhlka5ZWcnvJK+LADSkwCUTEj</w:t>
      </w:r>
    </w:p>
    <w:p>
      <w:pPr>
        <w:pStyle w:val="PreformattedText"/>
        <w:bidi w:val="0"/>
        <w:spacing w:before="0" w:after="0"/>
        <w:jc w:val="left"/>
        <w:rPr/>
      </w:pPr>
      <w:r>
        <w:rPr/>
        <w:t>tJwp6ciRQBYHkgeAQQEUL/AN2vDd1z+w51ExTJODvLZsgBeG9R8QpFToAgsgAzZgWuB2C5FmNxa/nW</w:t>
      </w:r>
    </w:p>
    <w:p>
      <w:pPr>
        <w:pStyle w:val="PreformattedText"/>
        <w:bidi w:val="0"/>
        <w:spacing w:before="0" w:after="0"/>
        <w:jc w:val="left"/>
        <w:rPr/>
      </w:pPr>
      <w:r>
        <w:rPr/>
        <w:t>AzLjxL0FEC0AaSnFPzAS7dg4NrXx9t8bEMtluT50AyAetbEnm97GzqxZWW2Kr3KTigYDu/rzxqU1MS</w:t>
      </w:r>
    </w:p>
    <w:p>
      <w:pPr>
        <w:pStyle w:val="PreformattedText"/>
        <w:bidi w:val="0"/>
        <w:spacing w:before="0" w:after="0"/>
        <w:jc w:val="left"/>
        <w:rPr/>
      </w:pPr>
      <w:r>
        <w:rPr/>
        <w:t>8CMJmqVaxOD+GZrGwtkq34YG+Pn7HnVDuIrR0Pf+Cb2LG7GSwBNnLXGNyVRVUDuK3HB8jSFwHrVoYS</w:t>
      </w:r>
    </w:p>
    <w:p>
      <w:pPr>
        <w:pStyle w:val="PreformattedText"/>
        <w:bidi w:val="0"/>
        <w:spacing w:before="0" w:after="0"/>
        <w:jc w:val="left"/>
        <w:rPr/>
      </w:pPr>
      <w:r>
        <w:rPr/>
        <w:t>MaxCQzszD3G9mJje3LELZclHuF2v+r/roDiBcTEqSwkAAepJWl4CtkLhrLlgjFjliSALBjl9j2/8Wr</w:t>
      </w:r>
    </w:p>
    <w:p>
      <w:pPr>
        <w:pStyle w:val="PreformattedText"/>
        <w:bidi w:val="0"/>
        <w:spacing w:before="0" w:after="0"/>
        <w:jc w:val="left"/>
        <w:rPr/>
      </w:pPr>
      <w:r>
        <w:rPr/>
        <w:t>RUBEEye5I5loaSc9lJ5HUgYlQozADA2A/lFx4PP9MdS1110H1KqqLmAQo7uUoIszEuxIEgIOZKr7he</w:t>
      </w:r>
    </w:p>
    <w:p>
      <w:pPr>
        <w:pStyle w:val="PreformattedText"/>
        <w:bidi w:val="0"/>
        <w:spacing w:before="0" w:after="0"/>
        <w:jc w:val="left"/>
        <w:rPr/>
      </w:pPr>
      <w:r>
        <w:rPr/>
        <w:t>wTAWPgjL763U+Rnh+1eZ25zWEuHDKjUswLixUKwJvGVNsfaFJ8qGW5+bDTkOcJjeauSAHiSctRsERd</w:t>
      </w:r>
    </w:p>
    <w:p>
      <w:pPr>
        <w:pStyle w:val="PreformattedText"/>
        <w:bidi w:val="0"/>
        <w:spacing w:before="0" w:after="0"/>
        <w:jc w:val="left"/>
        <w:rPr/>
      </w:pPr>
      <w:r>
        <w:rPr/>
        <w:t>iQVVQbG18cuGRrsOb3vxfTiLRu2lF5bAM3etttqX4KDwyPJziwywzLC0bAnhiMifJvoSOe+G9G5DPb</w:t>
      </w:r>
    </w:p>
    <w:p>
      <w:pPr>
        <w:pStyle w:val="PreformattedText"/>
        <w:bidi w:val="0"/>
        <w:spacing w:before="0" w:after="0"/>
        <w:jc w:val="left"/>
        <w:rPr/>
      </w:pPr>
      <w:r>
        <w:rPr/>
        <w:t>I4AUISVCqOWjLDujB/u7Aix8nHTNE5PCovcWgk8Xq8Sh3KXRf03tfsR7i8h4Hc4Cj5udRJniMKL3C0</w:t>
      </w:r>
    </w:p>
    <w:p>
      <w:pPr>
        <w:pStyle w:val="PreformattedText"/>
        <w:bidi w:val="0"/>
        <w:spacing w:before="0" w:after="0"/>
        <w:jc w:val="left"/>
        <w:rPr/>
      </w:pPr>
      <w:r>
        <w:rPr/>
        <w:t>zuBEi/YLFc1JJFmCu4sJbE9xGLXt4LC+oTuqG7+m7C20yhoy12ULa7NZgH7WuRbIY3GJ+b/p0JmvME</w:t>
      </w:r>
    </w:p>
    <w:p>
      <w:pPr>
        <w:pStyle w:val="PreformattedText"/>
        <w:bidi w:val="0"/>
        <w:spacing w:before="0" w:after="0"/>
        <w:jc w:val="left"/>
        <w:rPr/>
      </w:pPr>
      <w:r>
        <w:rPr/>
        <w:t>PMu6Llr8Qua4tYjBmJ4xzJAVFA4Wyk/bnQpDZl1Vu8PH1kBpmsrsFDkGxAF3HJjDi/IFr/voVTiyBa</w:t>
      </w:r>
    </w:p>
    <w:p>
      <w:pPr>
        <w:pStyle w:val="PreformattedText"/>
        <w:bidi w:val="0"/>
        <w:spacing w:before="0" w:after="0"/>
        <w:jc w:val="left"/>
        <w:rPr/>
      </w:pPr>
      <w:r>
        <w:rPr/>
        <w:t>3dR8NZw12VXFxiLHst7Rf+7bqc31IBOiTUwDiEas93K2KkobKG5uDYXU3BNxfnz3ahOjOvITkeJEv+</w:t>
      </w:r>
    </w:p>
    <w:p>
      <w:pPr>
        <w:pStyle w:val="PreformattedText"/>
        <w:bidi w:val="0"/>
        <w:spacing w:before="0" w:after="0"/>
        <w:jc w:val="left"/>
        <w:rPr/>
      </w:pPr>
      <w:r>
        <w:rPr/>
        <w:t>aLLZgPyxfnyAb/e2hCE9Sbs7EJ3BgpsU6lsQSb8KoDEgXvoQiTVIQBipF1DO3D3I4UA3suQUAH/30K</w:t>
      </w:r>
    </w:p>
    <w:p>
      <w:pPr>
        <w:pStyle w:val="PreformattedText"/>
        <w:bidi w:val="0"/>
        <w:spacing w:before="0" w:after="0"/>
        <w:jc w:val="left"/>
        <w:rPr/>
      </w:pPr>
      <w:r>
        <w:rPr/>
        <w:t>JETOEAyt3JyOAip1FwBByCnC4Y2PgHQodMYRbTliFkAdQCcT2JmAC0mS+5uB/4fGhS3QepBM9wFbIY</w:t>
      </w:r>
    </w:p>
    <w:p>
      <w:pPr>
        <w:pStyle w:val="PreformattedText"/>
        <w:bidi w:val="0"/>
        <w:spacing w:before="0" w:after="0"/>
        <w:jc w:val="left"/>
        <w:rPr/>
      </w:pPr>
      <w:r>
        <w:rPr/>
        <w:t>sGIYC1l4Nxz3BuLnkhr+NCV0nAbqijUBbYMtrRuwLBMgAXVhj/hNreTqevH9kQCXSEEzMQSWPTl5Pt</w:t>
      </w:r>
    </w:p>
    <w:p>
      <w:pPr>
        <w:pStyle w:val="PreformattedText"/>
        <w:bidi w:val="0"/>
        <w:spacing w:before="0" w:after="0"/>
        <w:jc w:val="left"/>
        <w:rPr/>
      </w:pPr>
      <w:r>
        <w:rPr/>
        <w:t>UAADgjEFVy5/p+rUJ0WZQMQDYtiSigMy8kZX4xNsbePcuhCA8mNwWQtYhGBOPNj0yFF8icf2Dd2hC0</w:t>
      </w:r>
    </w:p>
    <w:p>
      <w:pPr>
        <w:pStyle w:val="PreformattedText"/>
        <w:bidi w:val="0"/>
        <w:spacing w:before="0" w:after="0"/>
        <w:jc w:val="left"/>
        <w:rPr/>
      </w:pPr>
      <w:r>
        <w:rPr/>
        <w:t>tSbCPJ0Vmj5P6CgIMgseVxyBPz9tSYNstgfaoLQdQlkVU10ZWAyLMpUqCzL2ixJAWxFrAm/6dUuaZJ</w:t>
      </w:r>
    </w:p>
    <w:p>
      <w:pPr>
        <w:pStyle w:val="PreformattedText"/>
        <w:bidi w:val="0"/>
        <w:spacing w:before="0" w:after="0"/>
        <w:jc w:val="left"/>
        <w:rPr/>
      </w:pPr>
      <w:r>
        <w:rPr/>
        <w:t>5KrdBM5ATtT1bKFePhj2sAQxdm4tl8tYcE/GkeBaCT/wBfHEr2VGicqS0k4LR2ZeGIHagxABOIubse</w:t>
      </w:r>
    </w:p>
    <w:p>
      <w:pPr>
        <w:pStyle w:val="PreformattedText"/>
        <w:bidi w:val="0"/>
        <w:spacing w:before="0" w:after="0"/>
        <w:jc w:val="left"/>
        <w:rPr/>
      </w:pPr>
      <w:r>
        <w:rPr/>
        <w:t>Ob+D99ZngQft8dpWOAImc8lLqKVimRkvn+Zc/YWIYY+0HH9XIx1nJgEq5oAEAaWqXUj9qgq3BAsvKh</w:t>
      </w:r>
    </w:p>
    <w:p>
      <w:pPr>
        <w:pStyle w:val="PreformattedText"/>
        <w:bidi w:val="0"/>
        <w:spacing w:before="0" w:after="0"/>
        <w:jc w:val="left"/>
        <w:rPr/>
      </w:pPr>
      <w:r>
        <w:rPr/>
        <w:t>yPLG/Klcj8nVCtaGuJDtYUmp2ZyEOOV7KUb9NwpBDHuxVfkE/6aqfxLQCXCS213Un2K78m9zdQSCCh</w:t>
      </w:r>
    </w:p>
    <w:p>
      <w:pPr>
        <w:pStyle w:val="PreformattedText"/>
        <w:bidi w:val="0"/>
        <w:spacing w:before="0" w:after="0"/>
        <w:jc w:val="left"/>
        <w:rPr/>
      </w:pPr>
      <w:r>
        <w:rPr/>
        <w:t>SwssY4AI4ufOkQlOXHkA82WQgAFSQClhckN5+41BAOoQkkzgXxIsCynA8qcgRa/vU9vj5POgiecITf</w:t>
      </w:r>
    </w:p>
    <w:p>
      <w:pPr>
        <w:pStyle w:val="PreformattedText"/>
        <w:bidi w:val="0"/>
        <w:spacing w:before="0" w:after="0"/>
        <w:jc w:val="left"/>
        <w:rPr/>
      </w:pPr>
      <w:r>
        <w:rPr/>
        <w:t>LMtiCFvhbxwAzAtYgm1j4++mJkk9aEzVMgCMW7gSC1jlckXuTa5HHH20zJuwocQAJ0lfPdSqjRBvzJ</w:t>
      </w:r>
    </w:p>
    <w:p>
      <w:pPr>
        <w:pStyle w:val="PreformattedText"/>
        <w:bidi w:val="0"/>
        <w:spacing w:before="0" w:after="0"/>
        <w:jc w:val="left"/>
        <w:rPr/>
      </w:pPr>
      <w:r>
        <w:rPr/>
        <w:t>QyJHYMSCqAuyBbAwnJVIY8nI92uHgDqAXpAbHHqRsrLe+S2DBo41Uushayu4yA/MW+Nh5x57tBMAkc</w:t>
      </w:r>
    </w:p>
    <w:p>
      <w:pPr>
        <w:pStyle w:val="PreformattedText"/>
        <w:bidi w:val="0"/>
        <w:spacing w:before="0" w:after="0"/>
        <w:jc w:val="left"/>
        <w:rPr/>
      </w:pPr>
      <w:r>
        <w:rPr/>
        <w:t>lBddCYZ2XuTIIWcFnZSwkszKvSkAuqlDbng+3SFwAhpUAkEEHISVmNiAFilWYqscbEnvxiLxjw78cD</w:t>
      </w:r>
    </w:p>
    <w:p>
      <w:pPr>
        <w:pStyle w:val="PreformattedText"/>
        <w:bidi w:val="0"/>
        <w:spacing w:before="0" w:after="0"/>
        <w:jc w:val="left"/>
        <w:rPr/>
      </w:pPr>
      <w:r>
        <w:rPr/>
        <w:t>kgs2LaeYAJTYBY8cXj7yfNqGE4RvYrOhSUqASxAAaNbXN7Y2Hj/FoESJHPwVXWN1rjqrf2VRdI5Gxb</w:t>
      </w:r>
    </w:p>
    <w:p>
      <w:pPr>
        <w:pStyle w:val="PreformattedText"/>
        <w:bidi w:val="0"/>
        <w:spacing w:before="0" w:after="0"/>
        <w:jc w:val="left"/>
        <w:rPr/>
      </w:pPr>
      <w:r>
        <w:rPr/>
        <w:t>lpIi69q2N2LDlgXChbDnHXQo5J6mrDXkgGMK0dsyK5EIxKhVjUtZMu1mmXgRM3aL/5mGtzND61ncBJ</w:t>
      </w:r>
    </w:p>
    <w:p>
      <w:pPr>
        <w:pStyle w:val="PreformattedText"/>
        <w:bidi w:val="0"/>
        <w:spacing w:before="0" w:after="0"/>
        <w:jc w:val="left"/>
        <w:rPr/>
      </w:pPr>
      <w:r>
        <w:rPr/>
        <w:t>EYVjbagIRWJvywxyJOIAcKw97EeR8hP9NaGaH1rmVOOt6/xU520OcY1Udv6FVL+0XVnHLAIfH3Rvtr</w:t>
      </w:r>
    </w:p>
    <w:p>
      <w:pPr>
        <w:pStyle w:val="PreformattedText"/>
        <w:bidi w:val="0"/>
        <w:spacing w:before="0" w:after="0"/>
        <w:jc w:val="left"/>
        <w:rPr/>
      </w:pPr>
      <w:r>
        <w:rPr/>
        <w:t>TTMNEDhWYNBvxglSymIYOff0ycUMagMGFyFsRZSouTyTpllqANJDdCE8RYBVsoINnQID3AqMi/2axs</w:t>
      </w:r>
    </w:p>
    <w:p>
      <w:pPr>
        <w:pStyle w:val="PreformattedText"/>
        <w:bidi w:val="0"/>
        <w:spacing w:before="0" w:after="0"/>
        <w:jc w:val="left"/>
        <w:rPr/>
      </w:pPr>
      <w:r>
        <w:rPr/>
        <w:t>Liwy0JEuijFljKAq1iosQ6i5Yjj9II4vz5voQlwbhScrFmNrkXKrcMcvCkYkkcnQADPohCUEKEtl2G</w:t>
      </w:r>
    </w:p>
    <w:p>
      <w:pPr>
        <w:pStyle w:val="PreformattedText"/>
        <w:bidi w:val="0"/>
        <w:spacing w:before="0" w:after="0"/>
        <w:jc w:val="left"/>
        <w:rPr/>
      </w:pPr>
      <w:r>
        <w:rPr/>
        <w:t>1gbMsjA5KqXsPeFY8jjt0IRq3Ib2uLgZm6sSqtcNdrdLM3Btxn41GJHWhYve7A2BEYdAxITqgfzWJZ</w:t>
      </w:r>
    </w:p>
    <w:p>
      <w:pPr>
        <w:pStyle w:val="PreformattedText"/>
        <w:bidi w:val="0"/>
        <w:spacing w:before="0" w:after="0"/>
        <w:jc w:val="left"/>
        <w:rPr/>
      </w:pPr>
      <w:r>
        <w:rPr/>
        <w:t>r5camJGdZ+b1ogHUShqrdpuzBc8BYX5Ko/g+wqbE8E+3REkZhCNVCCAGexBAyOIdl5OYsLi/JPIJVd</w:t>
      </w:r>
    </w:p>
    <w:p>
      <w:pPr>
        <w:pStyle w:val="PreformattedText"/>
        <w:bidi w:val="0"/>
        <w:spacing w:before="0" w:after="0"/>
        <w:jc w:val="left"/>
        <w:rPr/>
      </w:pPr>
      <w:r>
        <w:rPr/>
        <w:t>CEx1rMRIEIEdnc5AEGw7lGBAY/8+G/bTNi4ShVhvzEZ3uA5VRcKhyu1hircnAXBBvq9oAE2cWULnz1</w:t>
      </w:r>
    </w:p>
    <w:p>
      <w:pPr>
        <w:pStyle w:val="PreformattedText"/>
        <w:bidi w:val="0"/>
        <w:spacing w:before="0" w:after="0"/>
        <w:jc w:val="left"/>
        <w:rPr/>
      </w:pPr>
      <w:r>
        <w:rPr/>
        <w:t>fLkJFzDEEdRjYAsCbO3GKxdRufnnnjLWhuBpIVg0JjELkD11VtH1ZSTbILy7SAsCwSRYy3cFVmAH/E</w:t>
      </w:r>
    </w:p>
    <w:p>
      <w:pPr>
        <w:pStyle w:val="PreformattedText"/>
        <w:bidi w:val="0"/>
        <w:spacing w:before="0" w:after="0"/>
        <w:jc w:val="left"/>
        <w:rPr/>
      </w:pPr>
      <w:r>
        <w:rPr/>
        <w:t>P2m1x5LPUe5xEC0N+8uD/qPvLQrWOkrAR5uQSxjyLurAA+AL5EG1x4tqwtBMqomwGSV54/Vv1CWimd</w:t>
      </w:r>
    </w:p>
    <w:p>
      <w:pPr>
        <w:pStyle w:val="PreformattedText"/>
        <w:bidi w:val="0"/>
        <w:spacing w:before="0" w:after="0"/>
        <w:jc w:val="left"/>
        <w:rPr/>
      </w:pPr>
      <w:r>
        <w:rPr/>
        <w:t>ZGklU4jGRVVhiDeykEBQVDC+QZfbqiq0gHGAUl43Twmd70lwrvfrKRqqRml5dmUiNVWOUo5GSg+VDC</w:t>
      </w:r>
    </w:p>
    <w:p>
      <w:pPr>
        <w:pStyle w:val="PreformattedText"/>
        <w:bidi w:val="0"/>
        <w:spacing w:before="0" w:after="0"/>
        <w:jc w:val="left"/>
        <w:rPr/>
      </w:pPr>
      <w:r>
        <w:rPr/>
        <w:t>5PFvcoy1W2m4jrI8clYx7yNE0N6ukKfmytcsQxXIMqXJjUu1rsSWUsLCzWY5anzJBwBMJ73TMlJ5/V</w:t>
      </w:r>
    </w:p>
    <w:p>
      <w:pPr>
        <w:pStyle w:val="PreformattedText"/>
        <w:bidi w:val="0"/>
        <w:spacing w:before="0" w:after="0"/>
        <w:jc w:val="left"/>
        <w:rPr/>
      </w:pPr>
      <w:r>
        <w:rPr/>
        <w:t>8l5Vll5JMUaqe02Fy3H6bBbk/wAo1Jog2SA6UXVBJkhLtn9ZyNMwEiOF6d1zKIC1g2ZuO4S8FhYge3</w:t>
      </w:r>
    </w:p>
    <w:p>
      <w:pPr>
        <w:pStyle w:val="PreformattedText"/>
        <w:bidi w:val="0"/>
        <w:spacing w:before="0" w:after="0"/>
        <w:jc w:val="left"/>
        <w:rPr/>
      </w:pPr>
      <w:r>
        <w:rPr/>
        <w:t>SupWicDxqpFRwMkyugPSfquVumXqVdCuJiDM0kUirdirMOxja3z8axuaBcRLS363jxzWoOugsK6q9G</w:t>
      </w:r>
    </w:p>
    <w:p>
      <w:pPr>
        <w:pStyle w:val="PreformattedText"/>
        <w:bidi w:val="0"/>
        <w:spacing w:before="0" w:after="0"/>
        <w:jc w:val="left"/>
        <w:rPr/>
      </w:pPr>
      <w:r>
        <w:rPr/>
        <w:t>+oeu0MJe17ERkYFIzGhZg9wzBJeSpueb6h1xG4QStDXFwM6rp70tu7FYI1lYHEAHoqJ1je/WIa390R</w:t>
      </w:r>
    </w:p>
    <w:p>
      <w:pPr>
        <w:pStyle w:val="PreformattedText"/>
        <w:bidi w:val="0"/>
        <w:spacing w:before="0" w:after="0"/>
        <w:jc w:val="left"/>
        <w:rPr/>
      </w:pPr>
      <w:r>
        <w:rPr/>
        <w:t>iFHJs3i7aqcwQHMB8f5K9glvv/AEV9bBWv1Y/zAY84lKBiCX7snDMuJUDGw8AtpC0ElxW6hmmCrl2M</w:t>
      </w:r>
    </w:p>
    <w:p>
      <w:pPr>
        <w:pStyle w:val="PreformattedText"/>
        <w:bidi w:val="0"/>
        <w:spacing w:before="0" w:after="0"/>
        <w:jc w:val="left"/>
        <w:rPr/>
      </w:pPr>
      <w:r>
        <w:rPr/>
        <w:t>uzJjlEVswiiIZkVmAYLyMWa+LMCRw1l1mddoBgq9nEFZ215npkKuK5r2TWdma4ZcSpvbLi3z2/LNqs</w:t>
      </w:r>
    </w:p>
    <w:p>
      <w:pPr>
        <w:pStyle w:val="PreformattedText"/>
        <w:bidi w:val="0"/>
        <w:spacing w:before="0" w:after="0"/>
        <w:jc w:val="left"/>
        <w:rPr/>
      </w:pPr>
      <w:r>
        <w:rPr/>
        <w:t>iOeVcpXTyJfEsfdFmFBEWS5ZMDa/vHn+XJTzqFBmDGqnOzMhYIB0sSRIpF3vYFREPKsRlYni3nHQsZ</w:t>
      </w:r>
    </w:p>
    <w:p>
      <w:pPr>
        <w:pStyle w:val="PreformattedText"/>
        <w:bidi w:val="0"/>
        <w:spacing w:before="0" w:after="0"/>
        <w:jc w:val="left"/>
        <w:rPr/>
      </w:pPr>
      <w:r>
        <w:rPr/>
        <w:t>JuzpKtjYizRKtgVAXsjAUAB2KoQbGysGJHyMm8605EFVV+Mer8Sre2IG2TsrMbm7qrZtzay24BtiBY</w:t>
      </w:r>
    </w:p>
    <w:p>
      <w:pPr>
        <w:pStyle w:val="PreformattedText"/>
        <w:bidi w:val="0"/>
        <w:spacing w:before="0" w:after="0"/>
        <w:jc w:val="left"/>
        <w:rPr/>
      </w:pPr>
      <w:r>
        <w:rPr/>
        <w:t>2VdXrK5oAwMq2tlVyEYXN7rkxyC3xdgAx5sB9jxGumEOIgWdJZDE7m6FZW2qCGFyBayB+cFa5DY+S9</w:t>
      </w:r>
    </w:p>
    <w:p>
      <w:pPr>
        <w:pStyle w:val="PreformattedText"/>
        <w:bidi w:val="0"/>
        <w:spacing w:before="0" w:after="0"/>
        <w:jc w:val="left"/>
        <w:rPr/>
      </w:pPr>
      <w:r>
        <w:rPr/>
        <w:t>xYePdq+0yLR2VFUPiAbxxOcpdRRlVCgnJWJJDEEXYZ957gCeLedaXzOVnT0BdBkw8KTfkKvCqq38sL</w:t>
      </w:r>
    </w:p>
    <w:p>
      <w:pPr>
        <w:pStyle w:val="PreformattedText"/>
        <w:bidi w:val="0"/>
        <w:spacing w:before="0" w:after="0"/>
        <w:jc w:val="left"/>
        <w:rPr/>
      </w:pPr>
      <w:r>
        <w:rPr/>
        <w:t>fYHUScdyENi3BIBvZrgeLAgE5Lx5v/AEOgGDMShaC34Kqxub27mViLZgfcqbA8Du1MgmSNUJLULdMS</w:t>
      </w:r>
    </w:p>
    <w:p>
      <w:pPr>
        <w:pStyle w:val="PreformattedText"/>
        <w:bidi w:val="0"/>
        <w:spacing w:before="0" w:after="0"/>
        <w:jc w:val="left"/>
        <w:rPr/>
      </w:pPr>
      <w:r>
        <w:rPr/>
        <w:t>R4sApYZHwQSB4sWOVxbHTECwHqQobuaDyFUtYlgAAeAR02IuRyF5tz9zqtSASYCqveoSRObFi6tmuY</w:t>
      </w:r>
    </w:p>
    <w:p>
      <w:pPr>
        <w:pStyle w:val="PreformattedText"/>
        <w:bidi w:val="0"/>
        <w:spacing w:before="0" w:after="0"/>
        <w:jc w:val="left"/>
        <w:rPr/>
      </w:pPr>
      <w:r>
        <w:rPr/>
        <w:t>Ylge4AsQFsfFjYkcjU8tfcrwIaQBaW8Sor1NAxWUgAC8oZlHcwIay3Iu0g4OJ4uv6V1cDutJFqtpgh</w:t>
      </w:r>
    </w:p>
    <w:p>
      <w:pPr>
        <w:pStyle w:val="PreformattedText"/>
        <w:bidi w:val="0"/>
        <w:spacing w:before="0" w:after="0"/>
        <w:jc w:val="left"/>
        <w:rPr/>
      </w:pPr>
      <w:r>
        <w:rPr/>
        <w:t>rg46fmXNXqWnQiQssd1LlQ/KO5azKf5kADEi9wW4/wAS1CYA5KCCw2zdA+CoD1NEcJkEaBlOK3tIbM</w:t>
      </w:r>
    </w:p>
    <w:p>
      <w:pPr>
        <w:pStyle w:val="PreformattedText"/>
        <w:bidi w:val="0"/>
        <w:spacing w:before="0" w:after="0"/>
        <w:jc w:val="left"/>
        <w:rPr/>
      </w:pPr>
      <w:r>
        <w:rPr/>
        <w:t>t7sCCSw4xY2ChmX4Gs79B607ZLw0nUKlt5h6oIIvYiF48TJIQiB7B2UFohwSAQSP5TrBXFxMG0rbR/</w:t>
      </w:r>
    </w:p>
    <w:p>
      <w:pPr>
        <w:pStyle w:val="PreformattedText"/>
        <w:bidi w:val="0"/>
        <w:spacing w:before="0" w:after="0"/>
        <w:jc w:val="left"/>
        <w:rPr/>
      </w:pPr>
      <w:r>
        <w:rPr/>
        <w:t>1I7lXu4uu2UldVOuLUsctRGEtI1RUWCqsYBuYmqZIUsT229vt1hMhp6mrYBkDkmFKJ4ZqLZ3YFqCnV</w:t>
      </w:r>
    </w:p>
    <w:p>
      <w:pPr>
        <w:pStyle w:val="PreformattedText"/>
        <w:bidi w:val="0"/>
        <w:spacing w:before="0" w:after="0"/>
        <w:jc w:val="left"/>
        <w:rPr/>
      </w:pPr>
      <w:r>
        <w:rPr/>
        <w:t>tykJOH46X/AHncWvezKGfFT4VY21lqzcKTRvfiry4AF3IKy9+q49u9MVIppDNVR7d+ApzEVWA7hUJH</w:t>
      </w:r>
    </w:p>
    <w:p>
      <w:pPr>
        <w:pStyle w:val="PreformattedText"/>
        <w:bidi w:val="0"/>
        <w:spacing w:before="0" w:after="0"/>
        <w:jc w:val="left"/>
        <w:rPr/>
      </w:pPr>
      <w:r>
        <w:rPr/>
        <w:t>K7Y9vVu0lLD+xv29us9QgNAjM/8AZI3LiU17dtkW0+ntq2eUOlRPG09dEnbPPBABVbirFSf94cvHGs</w:t>
      </w:r>
    </w:p>
    <w:p>
      <w:pPr>
        <w:pStyle w:val="PreformattedText"/>
        <w:bidi w:val="0"/>
        <w:spacing w:before="0" w:after="0"/>
        <w:jc w:val="left"/>
        <w:rPr/>
      </w:pPr>
      <w:r>
        <w:rPr/>
        <w:t>YJJNUsLdzHEmWyZaogzl3qVl1rGgp6TZnMQxo9u3T1BPLFG1NSVk0r7v8A2bMzFbw09LDRpHyQWwYn</w:t>
      </w:r>
    </w:p>
    <w:p>
      <w:pPr>
        <w:pStyle w:val="PreformattedText"/>
        <w:bidi w:val="0"/>
        <w:spacing w:before="0" w:after="0"/>
        <w:jc w:val="left"/>
        <w:rPr/>
      </w:pPr>
      <w:r>
        <w:rPr/>
        <w:t>txa1zLAAdVQBcSSMKrJ99m3aPe953VkdBuFLt9HTALHTySVcgnRZncsZIxSRNLVXDKiTBPeVOs0Sd0</w:t>
      </w:r>
    </w:p>
    <w:p>
      <w:pPr>
        <w:pStyle w:val="PreformattedText"/>
        <w:bidi w:val="0"/>
        <w:spacing w:before="0" w:after="0"/>
        <w:jc w:val="left"/>
        <w:rPr/>
      </w:pPr>
      <w:r>
        <w:rPr/>
        <w:t>q8NDAWjS1SlUmoJNswkaSaat/7eb3UTgvUVCbdN/Zfo7ZoIg3+8Ucm816yxAgKo25pe7FMVfgFvbH4</w:t>
      </w:r>
    </w:p>
    <w:p>
      <w:pPr>
        <w:pStyle w:val="PreformattedText"/>
        <w:bidi w:val="0"/>
        <w:spacing w:before="0" w:after="0"/>
        <w:jc w:val="left"/>
        <w:rPr/>
      </w:pPr>
      <w:r>
        <w:rPr/>
        <w:t>Jmtggh0wuOvXldLv3rKqemDzTbFUjYNoESGRp/XPqyRqClp4EAOW40myTMyx3BE2+Pb25DXszbKIJM</w:t>
      </w:r>
    </w:p>
    <w:p>
      <w:pPr>
        <w:pStyle w:val="PreformattedText"/>
        <w:bidi w:val="0"/>
        <w:spacing w:before="0" w:after="0"/>
        <w:jc w:val="left"/>
        <w:rPr/>
      </w:pPr>
      <w:r>
        <w:rPr/>
        <w:t>uqbx9lv6u+xK+HEDs6e0r731tm2RpfTvUjrNp9A5enameAhaCeu9JUaepfX7SGa4qoJt7poaRcQLmh</w:t>
      </w:r>
    </w:p>
    <w:p>
      <w:pPr>
        <w:pStyle w:val="PreformattedText"/>
        <w:bidi w:val="0"/>
        <w:spacing w:before="0" w:after="0"/>
        <w:jc w:val="left"/>
        <w:rPr/>
      </w:pPr>
      <w:r>
        <w:rPr/>
        <w:t>iRhYLpG0yYdcJdvfS4bU10shww1V96UFfWepZtzlWWX1Bsux7RHSUstOZA3qP12Z5hNG8jYU7Rwblu</w:t>
      </w:r>
    </w:p>
    <w:p>
      <w:pPr>
        <w:pStyle w:val="PreformattedText"/>
        <w:bidi w:val="0"/>
        <w:spacing w:before="0" w:after="0"/>
        <w:jc w:val="left"/>
        <w:rPr/>
      </w:pPr>
      <w:r>
        <w:rPr/>
        <w:t>TXt1QFVmbpS9z7SQ2gRiKhznohLQBdUNwy0feXatJssG1QUNHTjKeko6TYNmdyCku77hWs247lIENn</w:t>
      </w:r>
    </w:p>
    <w:p>
      <w:pPr>
        <w:pStyle w:val="PreformattedText"/>
        <w:bidi w:val="0"/>
        <w:spacing w:before="0" w:after="0"/>
        <w:jc w:val="left"/>
        <w:rPr/>
      </w:pPr>
      <w:r>
        <w:rPr/>
        <w:t>nEkFVUMCRnFt0idqstuG0XVJDYu+AW95wXE7oUR3itr/AFR6jo9oidY6aXdKXdKqGLmLbXSk/Aek9t</w:t>
      </w:r>
    </w:p>
    <w:p>
      <w:pPr>
        <w:pStyle w:val="PreformattedText"/>
        <w:bidi w:val="0"/>
        <w:spacing w:before="0" w:after="0"/>
        <w:jc w:val="left"/>
        <w:rPr/>
      </w:pPr>
      <w:r>
        <w:rPr/>
        <w:t>nZWASfb9hjjqJ1Fw1du1SqN2htNWyDa2wK6iyGtk5SDctwb1J6i/s7Y0SOk22nk2na6EYwHcapzFTU</w:t>
      </w:r>
    </w:p>
    <w:p>
      <w:pPr>
        <w:pStyle w:val="PreformattedText"/>
        <w:bidi w:val="0"/>
        <w:spacing w:before="0" w:after="0"/>
        <w:jc w:val="left"/>
        <w:rPr/>
      </w:pPr>
      <w:r>
        <w:rPr/>
        <w:t>89UsIDFmKU5fE4Y0dsGDvliIDZLtXfBbxvGA3gCt30ht1/wm0UUP4yk9N0sMIupiXfd8r6uS5dowAs</w:t>
      </w:r>
    </w:p>
    <w:p>
      <w:pPr>
        <w:pStyle w:val="PreformattedText"/>
        <w:bidi w:val="0"/>
        <w:spacing w:before="0" w:after="0"/>
        <w:jc w:val="left"/>
        <w:rPr/>
      </w:pPr>
      <w:r>
        <w:rPr/>
        <w:t>VZvwkqHYgSyUWyxM2CS31h2h9ocBuuqfd9H5K106UOFxx95WlU1T7nuFF6fpqppqSh68NVVxowac0j</w:t>
      </w:r>
    </w:p>
    <w:p>
      <w:pPr>
        <w:pStyle w:val="PreformattedText"/>
        <w:bidi w:val="0"/>
        <w:spacing w:before="0" w:after="0"/>
        <w:jc w:val="left"/>
        <w:rPr/>
      </w:pPr>
      <w:r>
        <w:rPr/>
        <w:t>mbfdxyACh5KgSLEPbjGFvzrmGmAHOm6fHj4rqUZEGLAVz56+9UR+ovV1Zu9DOaf0/wCj6befp56Ini</w:t>
      </w:r>
    </w:p>
    <w:p>
      <w:pPr>
        <w:pStyle w:val="PreformattedText"/>
        <w:bidi w:val="0"/>
        <w:spacing w:before="0" w:after="0"/>
        <w:jc w:val="left"/>
        <w:rPr/>
      </w:pPr>
      <w:r>
        <w:rPr/>
        <w:t>dI5Flo6JZvrJ9S1Uk41kcU9P6f22dL4VlY/S5RjrVSb5mmGR/UdvO/K38V7PyZszDSaIzULXv93Az8</w:t>
      </w:r>
    </w:p>
    <w:p>
      <w:pPr>
        <w:pStyle w:val="PreformattedText"/>
        <w:bidi w:val="0"/>
        <w:spacing w:before="0" w:after="0"/>
        <w:jc w:val="left"/>
        <w:rPr/>
      </w:pPr>
      <w:r>
        <w:rPr/>
        <w:t>XBM3peJa9JqqojWIStFVJRxMuNDAkSxUVCqIbvSxU6RxqPJ6J7V1bSl5JjK77zbBiCpbUgEJDwsjyJ</w:t>
      </w:r>
    </w:p>
    <w:p>
      <w:pPr>
        <w:pStyle w:val="PreformattedText"/>
        <w:bidi w:val="0"/>
        <w:spacing w:before="0" w:after="0"/>
        <w:jc w:val="left"/>
        <w:rPr/>
      </w:pPr>
      <w:r>
        <w:rPr/>
        <w:t>DgYwHUuuZdy17YgMWZiAirfWqmDMnAKr6PofH9NUoiQANG6yjN43jnR7xNFHiI8nsC7MCuPAADNllq</w:t>
      </w:r>
    </w:p>
    <w:p>
      <w:pPr>
        <w:pStyle w:val="PreformattedText"/>
        <w:bidi w:val="0"/>
        <w:spacing w:before="0" w:after="0"/>
        <w:jc w:val="left"/>
        <w:rPr/>
      </w:pPr>
      <w:r>
        <w:rPr/>
        <w:t>9mp9SUgE7uVJKangka0ojMJCzKVZY4osTgmIkP5QEguyi5JYY392ioQcEXEKaUgZOU70yCB4WAaenO</w:t>
      </w:r>
    </w:p>
    <w:p>
      <w:pPr>
        <w:pStyle w:val="PreformattedText"/>
        <w:bidi w:val="0"/>
        <w:spacing w:before="0" w:after="0"/>
        <w:jc w:val="left"/>
        <w:rPr/>
      </w:pPr>
      <w:r>
        <w:rPr/>
        <w:t>cbwYMKiV2F2ljUt3RrlIeSCcm/UuWsdS0tNrQ0raxxgElSCU4ohkkkaK4tPL0vy3ZSI41VLZKMlKkZ</w:t>
      </w:r>
    </w:p>
    <w:p>
      <w:pPr>
        <w:pStyle w:val="PreformattedText"/>
        <w:bidi w:val="0"/>
        <w:spacing w:before="0" w:after="0"/>
        <w:jc w:val="left"/>
        <w:rPr/>
      </w:pPr>
      <w:r>
        <w:rPr/>
        <w:t>E/01isd61pY4GCDn7yLpuordOM1KygWRKeB5FqbZs6QwQjumWNpCwUCyse7SGSSHBM4h1xMOB+CeIn</w:t>
      </w:r>
    </w:p>
    <w:p>
      <w:pPr>
        <w:pStyle w:val="PreformattedText"/>
        <w:bidi w:val="0"/>
        <w:spacing w:before="0" w:after="0"/>
        <w:jc w:val="left"/>
        <w:rPr/>
      </w:pPr>
      <w:r>
        <w:rPr/>
        <w:t>7QHjkZKWQOVjkeNVvGuIJC3JBbG/mM3Xu7tI5pAdEIpmXazcrA2mehahppWzMkkYiSCMlY2uzyq0hL</w:t>
      </w:r>
    </w:p>
    <w:p>
      <w:pPr>
        <w:pStyle w:val="PreformattedText"/>
        <w:bidi w:val="0"/>
        <w:spacing w:before="0" w:after="0"/>
        <w:jc w:val="left"/>
        <w:rPr/>
      </w:pPr>
      <w:r>
        <w:rPr/>
        <w:t>HCRuncGxvhke3XJc2oHugc1t84ZtnKmdOY3qk4dTHj0p50zWopGJvChSQKeoS3VHDqE7WXWpjXiAd3</w:t>
      </w:r>
    </w:p>
    <w:p>
      <w:pPr>
        <w:pStyle w:val="PreformattedText"/>
        <w:bidi w:val="0"/>
        <w:spacing w:before="0" w:after="0"/>
        <w:jc w:val="left"/>
        <w:rPr/>
      </w:pPr>
      <w:r>
        <w:rPr/>
        <w:t>h96gmWnGfx7X7VYNFAHZqQxusMqiR+qiSr02m6kbZzMclEaYBfGCN8s2upSMGy21ju0ubVwQ/FzdbV</w:t>
      </w:r>
    </w:p>
    <w:p>
      <w:pPr>
        <w:pStyle w:val="PreformattedText"/>
        <w:bidi w:val="0"/>
        <w:spacing w:before="0" w:after="0"/>
        <w:jc w:val="left"/>
        <w:rPr/>
      </w:pPr>
      <w:r>
        <w:rPr/>
        <w:t>JKiqr6puo8yS0ggCQiNI1WnkDKBIqxkBqYqzN0lOJC3Wzca2PqGpxbzfsWemynTm0Fr53k6JVNQQZx</w:t>
      </w:r>
    </w:p>
    <w:p>
      <w:pPr>
        <w:pStyle w:val="PreformattedText"/>
        <w:bidi w:val="0"/>
        <w:spacing w:before="0" w:after="0"/>
        <w:jc w:val="left"/>
        <w:rPr/>
      </w:pPr>
      <w:r>
        <w:rPr/>
        <w:t>vMZmkEElSlPlE0GSSNOS5AFS4bCNVBwDNn26CGtEwZnx71Q4Cq610Q0XW87uz7Pj1v+zvWVaiWd0MM</w:t>
      </w:r>
    </w:p>
    <w:p>
      <w:pPr>
        <w:pStyle w:val="PreformattedText"/>
        <w:bidi w:val="0"/>
        <w:spacing w:before="0" w:after="0"/>
        <w:jc w:val="left"/>
        <w:rPr/>
      </w:pPr>
      <w:r>
        <w:rPr/>
        <w:t>dP8AiJJqdVuwysaKMMQHnERBBBCtk320ESMjCVxpsw3idux+PqUs2+qaEwTQxSCGSRSfxDhXSfmNIg</w:t>
      </w:r>
    </w:p>
    <w:p>
      <w:pPr>
        <w:pStyle w:val="PreformattedText"/>
        <w:bidi w:val="0"/>
        <w:spacing w:before="0" w:after="0"/>
        <w:jc w:val="left"/>
        <w:rPr/>
      </w:pPr>
      <w:r>
        <w:rPr/>
        <w:t>qAiUMMSW4sMh/Nqu1oh0yfS7XjkmLbg8EgmOSmND+dUqA0lXK7KmUUaQrEjRWKxXazNGQvK8DJmb/C</w:t>
      </w:r>
    </w:p>
    <w:p>
      <w:pPr>
        <w:pStyle w:val="PreformattedText"/>
        <w:bidi w:val="0"/>
        <w:spacing w:before="0" w:after="0"/>
        <w:jc w:val="left"/>
        <w:rPr/>
      </w:pPr>
      <w:r>
        <w:rPr/>
        <w:t>7QLsHeKoqSxkwKbW/Kz/AJKb0VQgCzhZFilpsQhUzRJUU7RxyRx3A6RBPLZEN7u7TsPnWhoJaJu06X</w:t>
      </w:r>
    </w:p>
    <w:p>
      <w:pPr>
        <w:pStyle w:val="PreformattedText"/>
        <w:bidi w:val="0"/>
        <w:spacing w:before="0" w:after="0"/>
        <w:jc w:val="left"/>
        <w:rPr/>
      </w:pPr>
      <w:r>
        <w:rPr/>
        <w:t>5lge08IcHFzvZ3dXer0W9JPdVMuKuXeMdKORz+WgpYLFzkFPAYfDLkw7V/e55ItiWzr3BZ6bSYEXZN</w:t>
      </w:r>
    </w:p>
    <w:p>
      <w:pPr>
        <w:pStyle w:val="PreformattedText"/>
        <w:bidi w:val="0"/>
        <w:spacing w:before="0" w:after="0"/>
        <w:jc w:val="left"/>
        <w:rPr/>
      </w:pPr>
      <w:r>
        <w:rPr/>
        <w:t>veUsmEKRR1UTFIo4oQ7wIzyqZgpUU8TN3SGG4L3tZmHuXLWsmKbXtgCBo3e+T8nmsTS691N4udJta7</w:t>
      </w:r>
    </w:p>
    <w:p>
      <w:pPr>
        <w:pStyle w:val="PreformattedText"/>
        <w:bidi w:val="0"/>
        <w:spacing w:before="0" w:after="0"/>
        <w:jc w:val="left"/>
        <w:rPr/>
      </w:pPr>
      <w:r>
        <w:rPr/>
        <w:t>Td63flTk0UhhiZiyJ1MZVkQrUq0YBprOrYllLte3hf82tTgXUmvO61x+V6Kytc3zjhxOjFunpICoWJ</w:t>
      </w:r>
    </w:p>
    <w:p>
      <w:pPr>
        <w:pStyle w:val="PreformattedText"/>
        <w:bidi w:val="0"/>
        <w:spacing w:before="0" w:after="0"/>
        <w:jc w:val="left"/>
        <w:rPr/>
      </w:pPr>
      <w:r>
        <w:rPr/>
        <w:t>kijdUp5FzWFS8k0cQWOOWLpm7U5GV0YjFfavbrGQTJDS3zZ5cTm9be7u7K1sLRhxDjUHS6Pc7vSt3a</w:t>
      </w:r>
    </w:p>
    <w:p>
      <w:pPr>
        <w:pStyle w:val="PreformattedText"/>
        <w:bidi w:val="0"/>
        <w:spacing w:before="0" w:after="0"/>
        <w:jc w:val="left"/>
        <w:rPr/>
      </w:pPr>
      <w:r>
        <w:rPr/>
        <w:t>ORy7QQUeKI5kkyknqGb8mCNbe4sWAB+XAGq3uLXm6G0vrOdyAV9MhzAINSofohvaRP4iQrG6xROUnA</w:t>
      </w:r>
    </w:p>
    <w:p>
      <w:pPr>
        <w:pStyle w:val="PreformattedText"/>
        <w:bidi w:val="0"/>
        <w:spacing w:before="0" w:after="0"/>
        <w:jc w:val="left"/>
        <w:rPr/>
      </w:pPr>
      <w:r>
        <w:rPr/>
        <w:t>kgQpefGWOMqzEHgqVJD82/V+nVBquNpDRLXcPa8d6u802XNLjpxdlJxV1IhqpFkikxnqRI0JiWbMuU</w:t>
      </w:r>
    </w:p>
    <w:p>
      <w:pPr>
        <w:pStyle w:val="PreformattedText"/>
        <w:bidi w:val="0"/>
        <w:spacing w:before="0" w:after="0"/>
        <w:jc w:val="left"/>
        <w:rPr/>
      </w:pPr>
      <w:r>
        <w:rPr/>
        <w:t>sIvIkRemgHtBsf5dIa9SKjg4Py662PG6mFCndTBaW4bxTHh3EmtHkp23B3Jl6kRpZFq1jM0BqI1BqU</w:t>
      </w:r>
    </w:p>
    <w:p>
      <w:pPr>
        <w:pStyle w:val="PreformattedText"/>
        <w:bidi w:val="0"/>
        <w:spacing w:before="0" w:after="0"/>
        <w:jc w:val="left"/>
        <w:rPr/>
      </w:pPr>
      <w:r>
        <w:rPr/>
        <w:t>UxYmNJej4sBz921la80/OmbrhZniF3OPWthaKnmLd0NNwt0dbyd6xcok9CYZJKSocVSdCSQEfmIQBZ</w:t>
      </w:r>
    </w:p>
    <w:p>
      <w:pPr>
        <w:pStyle w:val="PreformattedText"/>
        <w:bidi w:val="0"/>
        <w:spacing w:before="0" w:after="0"/>
        <w:jc w:val="left"/>
        <w:rPr/>
      </w:pPr>
      <w:r>
        <w:rPr/>
        <w:t>ZQLkxRlHVTj4xXLxrneaDHvpvd5zHR+8ug7aPOBtVjfN5b/wAevpITRSdPLEVNWgp2p47hJWcK0Lux</w:t>
      </w:r>
    </w:p>
    <w:p>
      <w:pPr>
        <w:pStyle w:val="PreformattedText"/>
        <w:bidi w:val="0"/>
        <w:spacing w:before="0" w:after="0"/>
        <w:jc w:val="left"/>
        <w:rPr/>
      </w:pPr>
      <w:r>
        <w:rPr/>
        <w:t>K2SVUjU/Zlyy/Tq5lPczvPaBHpcvpLMagvAE06RLrj8d30fuokRDMZGKOWBo26sadLpiSS6RykrZGe</w:t>
      </w:r>
    </w:p>
    <w:p>
      <w:pPr>
        <w:pStyle w:val="PreformattedText"/>
        <w:bidi w:val="0"/>
        <w:spacing w:before="0" w:after="0"/>
        <w:jc w:val="left"/>
        <w:rPr/>
      </w:pPr>
      <w:r>
        <w:rPr/>
        <w:t>7YG1jyrYs2q4LSetqvJFuJc1w0uRU7OpYquaHqAwMVjUJbFluLhowRcHz3L26ASAR1quGwOZ7SjlTR</w:t>
      </w:r>
    </w:p>
    <w:p>
      <w:pPr>
        <w:pStyle w:val="PreformattedText"/>
        <w:bidi w:val="0"/>
        <w:spacing w:before="0" w:after="0"/>
        <w:jc w:val="left"/>
        <w:rPr/>
      </w:pPr>
      <w:r>
        <w:rPr/>
        <w:t>l3R0uYxfNlFnaMFTiBawkUZ8cA5Xy/TqgyJLeFWB+DJz9qg3qRUgnR1DlMGJcg2mRzZV6StdZgeWt8</w:t>
      </w:r>
    </w:p>
    <w:p>
      <w:pPr>
        <w:pStyle w:val="PreformattedText"/>
        <w:bidi w:val="0"/>
        <w:spacing w:before="0" w:after="0"/>
        <w:jc w:val="left"/>
        <w:rPr/>
      </w:pPr>
      <w:r>
        <w:rPr/>
        <w:t>LxqirUAc0wQPH1lGX9UqO1ciGLIqXfoyOzCRkZSrJ02ZW5kcx5BbADFdO0yAetUuEwJhVB65aDcNom</w:t>
      </w:r>
    </w:p>
    <w:p>
      <w:pPr>
        <w:pStyle w:val="PreformattedText"/>
        <w:bidi w:val="0"/>
        <w:spacing w:before="0" w:after="0"/>
        <w:jc w:val="left"/>
        <w:rPr/>
      </w:pPr>
      <w:r>
        <w:rPr/>
        <w:t>op1pJKCSj3KJhUxdSKlLqHkkZeSsbYc2yVXXPC3bq3Z3RUaZtDSPWsO2UbqLmneuHz7q8it+koKTf6</w:t>
      </w:r>
    </w:p>
    <w:p>
      <w:pPr>
        <w:pStyle w:val="PreformattedText"/>
        <w:bidi w:val="0"/>
        <w:spacing w:before="0" w:after="0"/>
        <w:jc w:val="left"/>
        <w:rPr/>
      </w:pPr>
      <w:r>
        <w:rPr/>
        <w:t>v06m7Ptu90VU+5bRQbpV023TTFXgMNVtDyymHeUqFxNO4aJ6VqGSnV8qiBdfRKLvO0muYLhHR/H1c1</w:t>
      </w:r>
    </w:p>
    <w:p>
      <w:pPr>
        <w:pStyle w:val="PreformattedText"/>
        <w:bidi w:val="0"/>
        <w:spacing w:before="0" w:after="0"/>
        <w:jc w:val="left"/>
        <w:rPr/>
      </w:pPr>
      <w:r>
        <w:rPr/>
        <w:t>8x2oeZqVGuNtp3fpbuFRvrxd49D+ooPV+wRRtslRV11J6n2doaiCT0/X7wDDHvQgkQNS7LWVsMiTGz</w:t>
      </w:r>
    </w:p>
    <w:p>
      <w:pPr>
        <w:pStyle w:val="PreformattedText"/>
        <w:bidi w:val="0"/>
        <w:spacing w:before="0" w:after="0"/>
        <w:jc w:val="left"/>
        <w:rPr/>
      </w:pPr>
      <w:r>
        <w:rPr/>
        <w:t>JF+MFTh0WazugsdTewy8brvHztWF11N7a9N0id70f8V6O/SXcp94oJhTKyTepfT9BudH+IbOFqqgqe</w:t>
      </w:r>
    </w:p>
    <w:p>
      <w:pPr>
        <w:pStyle w:val="PreformattedText"/>
        <w:bidi w:val="0"/>
        <w:spacing w:before="0" w:after="0"/>
        <w:jc w:val="left"/>
        <w:rPr/>
      </w:pPr>
      <w:r>
        <w:rPr/>
        <w:t>rRdGnR/yAtOAj2PcrXbnXi3DzNSrSdvebNv0V2doioKVUNtH4OVq79RUO7elYKyKSppIdvpfx9GolD</w:t>
      </w:r>
    </w:p>
    <w:p>
      <w:pPr>
        <w:pStyle w:val="PreformattedText"/>
        <w:bidi w:val="0"/>
        <w:spacing w:before="0" w:after="0"/>
        <w:jc w:val="left"/>
        <w:rPr/>
      </w:pPr>
      <w:r>
        <w:rPr/>
        <w:t>PPQRzNDudLMqXUxJHvVUUI4YQ2btXXV2KpcQ0O5LjVgWGpIE+PtVIbfVVNOKdmOEkc0kMjyEAfioZn</w:t>
      </w:r>
    </w:p>
    <w:p>
      <w:pPr>
        <w:pStyle w:val="PreformattedText"/>
        <w:bidi w:val="0"/>
        <w:spacing w:before="0" w:after="0"/>
        <w:jc w:val="left"/>
        <w:rPr/>
      </w:pPr>
      <w:r>
        <w:rPr/>
        <w:t>oaymVAxsuMUMh54MjW16jZnlrGOa7LT9X/suVWaHOIcOIePqrp70Pu6uu31QsTLS/nKSATU7LKVmI/</w:t>
      </w:r>
    </w:p>
    <w:p>
      <w:pPr>
        <w:pStyle w:val="PreformattedText"/>
        <w:bidi w:val="0"/>
        <w:spacing w:before="0" w:after="0"/>
        <w:jc w:val="left"/>
        <w:rPr/>
      </w:pPr>
      <w:r>
        <w:rPr/>
        <w:t>lMmz7hJ/VaXXoNmeC1oje/b+jXbuFwdppkOcDpP2/5N8aK+cgCSjEr7kc/qu1rqOO79/sutUAGCI5r</w:t>
      </w:r>
    </w:p>
    <w:p>
      <w:pPr>
        <w:pStyle w:val="PreformattedText"/>
        <w:bidi w:val="0"/>
        <w:spacing w:before="0" w:after="0"/>
        <w:jc w:val="left"/>
        <w:rPr/>
      </w:pPr>
      <w:r>
        <w:rPr/>
        <w:t>HocDd4UBrsSWJDC/A7lKgC5ZGA4JFvGlmW7xEuCaJeM5H4oF0CqpviAbMMuoSVS6sVFkAt4+2lcOYG</w:t>
      </w:r>
    </w:p>
    <w:p>
      <w:pPr>
        <w:pStyle w:val="PreformattedText"/>
        <w:bidi w:val="0"/>
        <w:spacing w:before="0" w:after="0"/>
        <w:jc w:val="left"/>
        <w:rPr/>
      </w:pPr>
      <w:r>
        <w:rPr/>
        <w:t>6humtyVUxxYny2JIJLdI3yYWUWBFgSPm/cNKpcHTgghSfbwSWZWIvY3XLIhvK88YkffyNOx1o0uz4C</w:t>
      </w:r>
    </w:p>
    <w:p>
      <w:pPr>
        <w:pStyle w:val="PreformattedText"/>
        <w:bidi w:val="0"/>
        <w:spacing w:before="0" w:after="0"/>
        <w:jc w:val="left"/>
        <w:rPr/>
      </w:pPr>
      <w:r>
        <w:rPr/>
        <w:t>QjedLzpKmVApMYFzi1+53xCMpBxNvaL+VFx35atAJMBVKUxRWQnAgFgzhveMgDfzwmI8fH+bVjTBBd</w:t>
      </w:r>
    </w:p>
    <w:p>
      <w:pPr>
        <w:pStyle w:val="PreformattedText"/>
        <w:bidi w:val="0"/>
        <w:spacing w:before="0" w:after="0"/>
        <w:jc w:val="left"/>
        <w:rPr/>
      </w:pPr>
      <w:r>
        <w:rPr/>
        <w:t>o5Cc4EF1BOIVbEp7VIJxD3ABuTe3i/OrEogw5OEcbXCHLJyCC6re5YlQP5hiXHI+NBg7vNyZOFOl5X</w:t>
      </w:r>
    </w:p>
    <w:p>
      <w:pPr>
        <w:pStyle w:val="PreformattedText"/>
        <w:bidi w:val="0"/>
        <w:spacing w:before="0" w:after="0"/>
        <w:jc w:val="left"/>
        <w:rPr/>
      </w:pPr>
      <w:r>
        <w:rPr/>
        <w:t>YWBD3BvkcmHe4BJBYji54sNK8CLTw/itmyQKkHkn2KNcLgGxKBVYsSezgsCDkAo//F1hcMkBegoukT</w:t>
      </w:r>
    </w:p>
    <w:p>
      <w:pPr>
        <w:pStyle w:val="PreformattedText"/>
        <w:bidi w:val="0"/>
        <w:spacing w:before="0" w:after="0"/>
        <w:jc w:val="left"/>
        <w:rPr/>
      </w:pPr>
      <w:r>
        <w:rPr/>
        <w:t>GWlLASCSHNmNlAZlHYtx44XkXH+bSu0OYWsEESEjqSpXvXvW7KouVJHtc3ICsAeD5/m1E2xOjfirqU</w:t>
      </w:r>
    </w:p>
    <w:p>
      <w:pPr>
        <w:pStyle w:val="PreformattedText"/>
        <w:bidi w:val="0"/>
        <w:spacing w:before="0" w:after="0"/>
        <w:jc w:val="left"/>
        <w:rPr/>
      </w:pPr>
      <w:r>
        <w:rPr/>
        <w:t>l8plqZBI12NiLk4lyxNitzx3G9uPGqXEkEzlaack6XWpiqnCkEMTklyzE5HFrflixEbWXjzzqhak3t</w:t>
      </w:r>
    </w:p>
    <w:p>
      <w:pPr>
        <w:pStyle w:val="PreformattedText"/>
        <w:bidi w:val="0"/>
        <w:spacing w:before="0" w:after="0"/>
        <w:jc w:val="left"/>
        <w:rPr/>
      </w:pPr>
      <w:r>
        <w:rPr/>
        <w:t>MpUr3KVLY2e7YtkCSMrWBNjc5X1oQimdRiGZJBYrmLyKeByV4sg8fv/TSAiHO5KtzbtWXWpvlqTGrE</w:t>
      </w:r>
    </w:p>
    <w:p>
      <w:pPr>
        <w:pStyle w:val="PreformattedText"/>
        <w:bidi w:val="0"/>
        <w:spacing w:before="0" w:after="0"/>
        <w:jc w:val="left"/>
        <w:rPr/>
      </w:pPr>
      <w:r>
        <w:rPr/>
        <w:t>ubBiiq1gxslwqAX6a2Lf8/NtWNOg5OWSrNlTGTCilfP1C6spUyMDI1rApYqFCkWJAPgctfnXQphsCD</w:t>
      </w:r>
    </w:p>
    <w:p>
      <w:pPr>
        <w:pStyle w:val="PreformattedText"/>
        <w:bidi w:val="0"/>
        <w:spacing w:before="0" w:after="0"/>
        <w:jc w:val="left"/>
        <w:rPr/>
      </w:pPr>
      <w:r>
        <w:rPr/>
        <w:t>hq8ttzranU2UgSZFNlcHnEWiQZhe1ub442+DblrjWgTOYaI9eVyt8CWjLrneylYqbGySAdNQGLAC3I</w:t>
      </w:r>
    </w:p>
    <w:p>
      <w:pPr>
        <w:pStyle w:val="PreformattedText"/>
        <w:bidi w:val="0"/>
        <w:spacing w:before="0" w:after="0"/>
        <w:jc w:val="left"/>
        <w:rPr/>
      </w:pPr>
      <w:r>
        <w:rPr/>
        <w:t>OTAKAp5sbG2oVdxJcXG/CM/FjJypGfUEgLWsCLqYyGBEakm9zbQiYEdkfqtdcnIciQk8q3JUcKFDNY</w:t>
      </w:r>
    </w:p>
    <w:p>
      <w:pPr>
        <w:pStyle w:val="PreformattedText"/>
        <w:bidi w:val="0"/>
        <w:spacing w:before="0" w:after="0"/>
        <w:jc w:val="left"/>
        <w:rPr/>
      </w:pPr>
      <w:r>
        <w:rPr/>
        <w:t>Fbc/Fv82jTuRIAnkFsSkqQWJcKwzBxVbCynEjtTg3tc86FHZu1ScVAMiyBixiITnJC6jknAACxHHm5</w:t>
      </w:r>
    </w:p>
    <w:p>
      <w:pPr>
        <w:pStyle w:val="PreformattedText"/>
        <w:bidi w:val="0"/>
        <w:spacing w:before="0" w:after="0"/>
        <w:jc w:val="left"/>
        <w:rPr/>
      </w:pPr>
      <w:r>
        <w:rPr/>
        <w:t>JLX0Kd3OB+iF1W7mAGN8e1goseHRiVu5AK3Ycfvpu509yVpALR0p5pN1wWPcSArXfDIMbhXGDWDBUC</w:t>
      </w:r>
    </w:p>
    <w:p>
      <w:pPr>
        <w:pStyle w:val="PreformattedText"/>
        <w:bidi w:val="0"/>
        <w:spacing w:before="0" w:after="0"/>
        <w:jc w:val="left"/>
        <w:rPr/>
      </w:pPr>
      <w:r>
        <w:rPr/>
        <w:t>3Jty3bqNcnmrHPJkgz6ls1DHsBC4srKRcyIqkj3qO1LHuP21HWqgcSd4+AiBUkWMUgjxU+8WJAY3Fz</w:t>
      </w:r>
    </w:p>
    <w:p>
      <w:pPr>
        <w:pStyle w:val="PreformattedText"/>
        <w:bidi w:val="0"/>
        <w:spacing w:before="0" w:after="0"/>
        <w:jc w:val="left"/>
        <w:rPr/>
      </w:pPr>
      <w:r>
        <w:rPr/>
        <w:t>fNSng8kj/FoJjU8SN1pcDoUqSq6ntJUErbLuYkA3/d0yX5v/AMWhOYODzW2qVdrMxZWBUpiSpYKGBV</w:t>
      </w:r>
    </w:p>
    <w:p>
      <w:pPr>
        <w:pStyle w:val="PreformattedText"/>
        <w:bidi w:val="0"/>
        <w:spacing w:before="0" w:after="0"/>
        <w:jc w:val="left"/>
        <w:rPr/>
      </w:pPr>
      <w:r>
        <w:rPr/>
        <w:t>l4VreR/wCHQlYCCZ0QTWOrLiytmpGQ+H8kqWHlQE5PH20KSd5omEFqiwccte4BDADAoGkcNYWbL2/Y</w:t>
      </w:r>
    </w:p>
    <w:p>
      <w:pPr>
        <w:pStyle w:val="PreformattedText"/>
        <w:bidi w:val="0"/>
        <w:spacing w:before="0" w:after="0"/>
        <w:jc w:val="left"/>
        <w:rPr/>
      </w:pPr>
      <w:r>
        <w:rPr/>
        <w:t>6EyD+KVe0qEhChiFxZ2Nhdh8sDc38Fj7dSBJhQCDoVpaghpGQoQx7VxK3/UoVGf22HNvvbUIIkELRq</w:t>
      </w:r>
    </w:p>
    <w:p>
      <w:pPr>
        <w:pStyle w:val="PreformattedText"/>
        <w:bidi w:val="0"/>
        <w:spacing w:before="0" w:after="0"/>
        <w:jc w:val="left"/>
        <w:rPr/>
      </w:pPr>
      <w:r>
        <w:rPr/>
        <w:t>B2rYHOwIDMWk4Zi5/bnj5/5aFKLM5jZvaT5LYjJeeWLr4BI4Hj58aEptG8RlaapxQlWUG5xXLwHFrs</w:t>
      </w:r>
    </w:p>
    <w:p>
      <w:pPr>
        <w:pStyle w:val="PreformattedText"/>
        <w:bidi w:val="0"/>
        <w:spacing w:before="0" w:after="0"/>
        <w:jc w:val="left"/>
        <w:rPr/>
      </w:pPr>
      <w:r>
        <w:rPr/>
        <w:t>TyWFsiP8P+XQouySQUV+LGRDDKURqxzILBS2QkjYm1yLnE/6aExIGq09WDdcrnPpmz9rM+RIDKLl+L</w:t>
      </w:r>
    </w:p>
    <w:p>
      <w:pPr>
        <w:pStyle w:val="PreformattedText"/>
        <w:bidi w:val="0"/>
        <w:spacing w:before="0" w:after="0"/>
        <w:jc w:val="left"/>
        <w:rPr/>
      </w:pPr>
      <w:r>
        <w:rPr/>
        <w:t>8cDQlgzb6K0KhrAoVKkMgKXYRobMwv+hseR5GpdPIWkqd630lsVixqpLqQgPgFx2kDlvAXuBFuBfUO</w:t>
      </w:r>
    </w:p>
    <w:p>
      <w:pPr>
        <w:pStyle w:val="PreformattedText"/>
        <w:bidi w:val="0"/>
        <w:spacing w:before="0" w:after="0"/>
        <w:jc w:val="left"/>
        <w:rPr/>
      </w:pPr>
      <w:r>
        <w:rPr/>
        <w:t>bJtnmkcCXGMwl0G5SWjbIC4KlDcdMgCw55CBbW8Ee3L3aqc2ARqHJctPeFJ6HcoVACOLDliLKqDwma</w:t>
      </w:r>
    </w:p>
    <w:p>
      <w:pPr>
        <w:pStyle w:val="PreformattedText"/>
        <w:bidi w:val="0"/>
        <w:spacing w:before="0" w:after="0"/>
        <w:jc w:val="left"/>
        <w:rPr/>
      </w:pPr>
      <w:r>
        <w:rPr/>
        <w:t>nknqfbk5e3VDmnnofGVa2oLbXNulTKh3eMEK0ygq65gtkfNjliLAte55/TjrE8OiIyVoZUAkEXO0ap</w:t>
      </w:r>
    </w:p>
    <w:p>
      <w:pPr>
        <w:pStyle w:val="PreformattedText"/>
        <w:bidi w:val="0"/>
        <w:spacing w:before="0" w:after="0"/>
        <w:jc w:val="left"/>
        <w:rPr/>
      </w:pPr>
      <w:r>
        <w:rPr/>
        <w:t>lQbmoK3cKD2gXXLI3uQtzxj/AK21RJOplWtfeZaS1zVMqTcYFRLyIhXE4yG+RscUBBF2sG/ezaoquI</w:t>
      </w:r>
    </w:p>
    <w:p>
      <w:pPr>
        <w:pStyle w:val="PreformattedText"/>
        <w:bidi w:val="0"/>
        <w:spacing w:before="0" w:after="0"/>
        <w:jc w:val="left"/>
        <w:rPr/>
      </w:pPr>
      <w:r>
        <w:rPr/>
        <w:t>cSclaw5ptyLoTzDucQuA6gBQCMgGAxLHIMeW/6gaqFRztDjuUlzQbS4SlLbpAccpVYqDye29+O5vOI</w:t>
      </w:r>
    </w:p>
    <w:p>
      <w:pPr>
        <w:pStyle w:val="PreformattedText"/>
        <w:bidi w:val="0"/>
        <w:spacing w:before="0" w:after="0"/>
        <w:jc w:val="left"/>
        <w:rPr/>
      </w:pPr>
      <w:r>
        <w:rPr/>
        <w:t>sPGoc9t0kQfaTEAauCQybgq3IcWa/cGsOBzkAbZ82HI/w6nzg6lO67hcPnTTUbggSSzKcUysWW/BAJ</w:t>
      </w:r>
    </w:p>
    <w:p>
      <w:pPr>
        <w:pStyle w:val="PreformattedText"/>
        <w:bidi w:val="0"/>
        <w:spacing w:before="0" w:after="0"/>
        <w:jc w:val="left"/>
        <w:rPr/>
      </w:pPr>
      <w:r>
        <w:rPr/>
        <w:t>B5N+Obadrg4SNEpIE50TBW7oMWVSW5STlsWCBrl/HkW4+QNWsaZ0yqXuDgA045rwXoAtlCrJkLscgQ</w:t>
      </w:r>
    </w:p>
    <w:p>
      <w:pPr>
        <w:pStyle w:val="PreformattedText"/>
        <w:bidi w:val="0"/>
        <w:spacing w:before="0" w:after="0"/>
        <w:jc w:val="left"/>
        <w:rPr/>
      </w:pPr>
      <w:r>
        <w:rPr/>
        <w:t>1SJGVSWRWviSWJ5t264RmMHK9Y43uNPspTOolX/vEyMnSCuOoojKkXD8R+02Y8kL25eNVgEGS3DlSR</w:t>
      </w:r>
    </w:p>
    <w:p>
      <w:pPr>
        <w:pStyle w:val="PreformattedText"/>
        <w:bidi w:val="0"/>
        <w:spacing w:before="0" w:after="0"/>
        <w:jc w:val="left"/>
        <w:rPr/>
      </w:pPr>
      <w:r>
        <w:rPr/>
        <w:t>DiOyUxSueCDi2SRxkY4R2W7Ri5HllZiSASW7dIhIsg2eIXN3SNixEbAPYEKQL5LfIeeFZv1Y6dpLiW</w:t>
      </w:r>
    </w:p>
    <w:p>
      <w:pPr>
        <w:pStyle w:val="PreformattedText"/>
        <w:bidi w:val="0"/>
        <w:spacing w:before="0" w:after="0"/>
        <w:jc w:val="left"/>
        <w:rPr/>
      </w:pPr>
      <w:r>
        <w:rPr/>
        <w:t>uCZu88hwuu/BPO2gNMqxkFI1xxAAeygRgEpfBGsWHk+7ubTjl6z+KWs0ttE4/cre9P42jZMc5XPbKA</w:t>
      </w:r>
    </w:p>
    <w:p>
      <w:pPr>
        <w:pStyle w:val="PreformattedText"/>
        <w:bidi w:val="0"/>
        <w:spacing w:before="0" w:after="0"/>
        <w:jc w:val="left"/>
        <w:rPr/>
      </w:pPr>
      <w:r>
        <w:rPr/>
        <w:t>p6YUBjnj2rYNZhwP092ujRkPMHDVjrW2GdeStvbBwJVUIzICWNmN88UFr3Lscjyfue0a20+ksbzc+O</w:t>
      </w:r>
    </w:p>
    <w:p>
      <w:pPr>
        <w:pStyle w:val="PreformattedText"/>
        <w:bidi w:val="0"/>
        <w:spacing w:before="0" w:after="0"/>
        <w:jc w:val="left"/>
        <w:rPr/>
      </w:pPr>
      <w:r>
        <w:rPr/>
        <w:t>yp7toBs2QEbYEOWNgxubJzcxC9zyDdv5daWaH1rn1Z86+deip3RAqC4jUN4sGvgbGzSFRcriT+5J/b</w:t>
      </w:r>
    </w:p>
    <w:p>
      <w:pPr>
        <w:pStyle w:val="PreformattedText"/>
        <w:bidi w:val="0"/>
        <w:spacing w:before="0" w:after="0"/>
        <w:jc w:val="left"/>
        <w:rPr/>
      </w:pPr>
      <w:r>
        <w:rPr/>
        <w:t>WlnCFnEctFMKRTmC5YqTiS1mZQyi1mJupAP/LTaLJWm8zqneMWjyAUXv1XGS9zWCNixBuT555P+HQc</w:t>
      </w:r>
    </w:p>
    <w:p>
      <w:pPr>
        <w:pStyle w:val="PreformattedText"/>
        <w:bidi w:val="0"/>
        <w:spacing w:before="0" w:after="0"/>
        <w:jc w:val="left"/>
        <w:rPr/>
      </w:pPr>
      <w:r>
        <w:rPr/>
        <w:t>RPU3/r49aqS9CADgXcnkEggNIVF3tY48ccfJ0ISyMAcMP1hjndlUqQVYrzkAxP7aHYJGLmoSi6Ie4E</w:t>
      </w:r>
    </w:p>
    <w:p>
      <w:pPr>
        <w:pStyle w:val="PreformattedText"/>
        <w:bidi w:val="0"/>
        <w:spacing w:before="0" w:after="0"/>
        <w:jc w:val="left"/>
        <w:rPr/>
      </w:pPr>
      <w:r>
        <w:rPr/>
        <w:t>rKSHZiQAy+WaO9hb/9nQTgCNAhGgd2JdQA1uWUnEjkE/J8Wt5H+LQhDxYEhmsgzJAIJBa2BQl7Xb5H</w:t>
      </w:r>
    </w:p>
    <w:p>
      <w:pPr>
        <w:pStyle w:val="PreformattedText"/>
        <w:bidi w:val="0"/>
        <w:spacing w:before="0" w:after="0"/>
        <w:jc w:val="left"/>
        <w:rPr/>
      </w:pPr>
      <w:r>
        <w:rPr/>
        <w:t>zoQMADqW1UEoUxuoAZlIGZ4JsDzJZT/UY6EIJAZB22B7QoezM0d1IIv3Dubx8LbRw3Y18fOhNNequD</w:t>
      </w:r>
    </w:p>
    <w:p>
      <w:pPr>
        <w:pStyle w:val="PreformattedText"/>
        <w:bidi w:val="0"/>
        <w:spacing w:before="0" w:after="0"/>
        <w:jc w:val="left"/>
        <w:rPr/>
      </w:pPr>
      <w:r>
        <w:rPr/>
        <w:t>khcgqysVsSRwtlNhfEeOb5NqWzdLROERAwICq/1AgKzLkoJVcWCWIZQQ8bMtgVI/l7taASQCd0cKFz</w:t>
      </w:r>
    </w:p>
    <w:p>
      <w:pPr>
        <w:pStyle w:val="PreformattedText"/>
        <w:bidi w:val="0"/>
        <w:spacing w:before="0" w:after="0"/>
        <w:jc w:val="left"/>
        <w:rPr/>
      </w:pPr>
      <w:r>
        <w:rPr/>
        <w:t>j6xzKNgTHlk8aMVIBWwlBYg4KVFzwQVW3k6vEY6lazLY5rin6jFkeeSPEsxJcsFKlFUBLp+kqfBuOO</w:t>
      </w:r>
    </w:p>
    <w:p>
      <w:pPr>
        <w:pStyle w:val="PreformattedText"/>
        <w:bidi w:val="0"/>
        <w:spacing w:before="0" w:after="0"/>
        <w:jc w:val="left"/>
        <w:rPr/>
      </w:pPr>
      <w:r>
        <w:rPr/>
        <w:t>3VrMjXCyPcAXEaT4cvPz6pPI34vButzyikCRQOZcri0gZCwJAyA/pq5glwVNUgtEabvj4LzP8Aq7PI</w:t>
      </w:r>
    </w:p>
    <w:p>
      <w:pPr>
        <w:pStyle w:val="PreformattedText"/>
        <w:bidi w:val="0"/>
        <w:spacing w:before="0" w:after="0"/>
        <w:jc w:val="left"/>
        <w:rPr/>
      </w:pPr>
      <w:r>
        <w:rPr/>
        <w:t>0VUYyOk4eSNeFVUVwAZGW+OQKgkXJKrc5HWapo1xFw7PjeVa4F3+rlNZUHny62DFRiHvm68kxhy/OV</w:t>
      </w:r>
    </w:p>
    <w:p>
      <w:pPr>
        <w:pStyle w:val="PreformattedText"/>
        <w:bidi w:val="0"/>
        <w:spacing w:before="0" w:after="0"/>
        <w:jc w:val="left"/>
        <w:rPr/>
      </w:pPr>
      <w:r>
        <w:rPr/>
        <w:t>+e3WhrJGdEXGIDQ4KOtUVKqod8rhlCq10CjnDBjeMGxuG/zasgSSALkzg/R5PX9FJDUzgq5ysn5YxI</w:t>
      </w:r>
    </w:p>
    <w:p>
      <w:pPr>
        <w:pStyle w:val="PreformattedText"/>
        <w:bidi w:val="0"/>
        <w:spacing w:before="0" w:after="0"/>
        <w:jc w:val="left"/>
        <w:rPr/>
      </w:pPr>
      <w:r>
        <w:rPr/>
        <w:t>Iux7UjBF8QDduef06kR1QlTpsVbUiouQiguUUSKGDY8h3AJAYPyF85DSVmQDBDg/x+qZhg6cS6N9G1</w:t>
      </w:r>
    </w:p>
    <w:p>
      <w:pPr>
        <w:pStyle w:val="PreformattedText"/>
        <w:bidi w:val="0"/>
        <w:spacing w:before="0" w:after="0"/>
        <w:jc w:val="left"/>
        <w:rPr/>
      </w:pPr>
      <w:r>
        <w:rPr/>
        <w:t>cnVgjaxdlEbCJnVH6kfmUj+6QHhiOTZtct4aWkc+9aWSXtyuwPRNRIBExaQojQSLGIyGfI/nMnZ3AD</w:t>
      </w:r>
    </w:p>
    <w:p>
      <w:pPr>
        <w:pStyle w:val="PreformattedText"/>
        <w:bidi w:val="0"/>
        <w:spacing w:before="0" w:after="0"/>
        <w:jc w:val="left"/>
        <w:rPr/>
      </w:pPr>
      <w:r>
        <w:rPr/>
        <w:t>KwIB1kaLS5vUuhTmXdXj+67C9KzI0cURXNhF5SQi65ZKFXG6ImXgm4ZdMQCNbT1rW3hxqujvTUgZI8</w:t>
      </w:r>
    </w:p>
    <w:p>
      <w:pPr>
        <w:pStyle w:val="PreformattedText"/>
        <w:bidi w:val="0"/>
        <w:spacing w:before="0" w:after="0"/>
        <w:jc w:val="left"/>
        <w:rPr/>
      </w:pPr>
      <w:r>
        <w:rPr/>
        <w:t>jJEoXI3s7yEKEIKKtnyBy83GfbfWU458Pi5aaBw5scJulXXsllWJLKjSOpzxNhIwIGDNzIFsxJbHub</w:t>
      </w:r>
    </w:p>
    <w:p>
      <w:pPr>
        <w:pStyle w:val="PreformattedText"/>
        <w:bidi w:val="0"/>
        <w:spacing w:before="0" w:after="0"/>
        <w:jc w:val="left"/>
        <w:rPr/>
      </w:pPr>
      <w:r>
        <w:rPr/>
        <w:t>WepnPetKtfaHYqbIFCqnUMnIDIcLqAOyO+JFuTlz41UtCl8Tox/LBEjLivVLoWCgEMSH7y7huMVBB8</w:t>
      </w:r>
    </w:p>
    <w:p>
      <w:pPr>
        <w:pStyle w:val="PreformattedText"/>
        <w:bidi w:val="0"/>
        <w:spacing w:before="0" w:after="0"/>
        <w:jc w:val="left"/>
        <w:rPr/>
      </w:pPr>
      <w:r>
        <w:rPr/>
        <w:t>W0b2SXXXJHjE9Snez3JVxJ1ChCZqjBEjIIsy+VRTxcCzBmUd2pESJ0WOIMFWxsDDCNXw9t1ckgo6gl</w:t>
      </w:r>
    </w:p>
    <w:p>
      <w:pPr>
        <w:pStyle w:val="PreformattedText"/>
        <w:bidi w:val="0"/>
        <w:spacing w:before="0" w:after="0"/>
        <w:jc w:val="left"/>
        <w:rPr/>
      </w:pPr>
      <w:r>
        <w:rPr/>
        <w:t>Di4viM1B93uxOr1VVa8uLgN1unDwq3dlZW6ThMHIuwIzbx3AWJwIv+m4Ba2tCpmS5vNW7s6uvTz6eF</w:t>
      </w:r>
    </w:p>
    <w:p>
      <w:pPr>
        <w:pStyle w:val="PreformattedText"/>
        <w:bidi w:val="0"/>
        <w:spacing w:before="0" w:after="0"/>
        <w:jc w:val="left"/>
        <w:rPr/>
      </w:pPr>
      <w:r>
        <w:rPr/>
        <w:t>w6WBDZclrHyQLr/T26ZtubljJufJnx49ysjbo1AiN8kusavcZJjzmSvL3bi2tAJDgRvFRUDjT3Rb+1</w:t>
      </w:r>
    </w:p>
    <w:p>
      <w:pPr>
        <w:pStyle w:val="PreformattedText"/>
        <w:bidi w:val="0"/>
        <w:spacing w:before="0" w:after="0"/>
        <w:jc w:val="left"/>
        <w:rPr/>
      </w:pPr>
      <w:r>
        <w:rPr/>
        <w:t>TChQkqVLAopxW3LMxNlDk962Nufm/wC2rwJMSsyewuIa7AgWsWbjqG5IHBza/AB4Hb3absw7iQt4Ff</w:t>
      </w:r>
    </w:p>
    <w:p>
      <w:pPr>
        <w:pStyle w:val="PreformattedText"/>
        <w:bidi w:val="0"/>
        <w:spacing w:before="0" w:after="0"/>
        <w:jc w:val="left"/>
        <w:rPr/>
      </w:pPr>
      <w:r>
        <w:rPr/>
        <w:t>A8HGzXLZNiFXE3JIPj7c6i3JbOUIvn7opGINlyJUqSQDYWBK888ZW0Xd3OUIqVMwyhlKng2Fvcfbe9</w:t>
      </w:r>
    </w:p>
    <w:p>
      <w:pPr>
        <w:pStyle w:val="PreformattedText"/>
        <w:bidi w:val="0"/>
        <w:spacing w:before="0" w:after="0"/>
        <w:jc w:val="left"/>
        <w:rPr/>
      </w:pPr>
      <w:r>
        <w:rPr/>
        <w:t>guRFgLX1JbuhwQonukaYuz+GDE45XshGKkji6svwbW9ukUiQZAyFVW9wsVLGw5yYnJgtwW4HPYxK+f</w:t>
      </w:r>
    </w:p>
    <w:p>
      <w:pPr>
        <w:pStyle w:val="PreformattedText"/>
        <w:bidi w:val="0"/>
        <w:spacing w:before="0" w:after="0"/>
        <w:jc w:val="left"/>
        <w:rPr/>
      </w:pPr>
      <w:r>
        <w:rPr/>
        <w:t>nTXQIgQtDN4AnV26qU9SRe6QBGIubuCc8zZgUJGcgv/Qe2+rAYaROP8f0VgkOMuw7xC5r9Uw8yAWYA</w:t>
      </w:r>
    </w:p>
    <w:p>
      <w:pPr>
        <w:pStyle w:val="PreformattedText"/>
        <w:bidi w:val="0"/>
        <w:spacing w:before="0" w:after="0"/>
        <w:jc w:val="left"/>
        <w:rPr/>
      </w:pPr>
      <w:r>
        <w:rPr/>
        <w:t>3BjAkdWRrZYqOALWb57PuNVEk6qAbjJw54/Vc5+pYlznIUutrMzCwhGRYwkDmYgFiG8W92qnzA6laB</w:t>
      </w:r>
    </w:p>
    <w:p>
      <w:pPr>
        <w:pStyle w:val="PreformattedText"/>
        <w:bidi w:val="0"/>
        <w:spacing w:before="0" w:after="0"/>
        <w:jc w:val="left"/>
        <w:rPr/>
      </w:pPr>
      <w:r>
        <w:rPr/>
        <w:t>LgqZ3ONDEyzO7oRJg0qDuOZtbEDDLFjfz2qfnWOsMu5kLZQ/1Hez+KrTeESWqoKIiHpU8jb5WxklYz</w:t>
      </w:r>
    </w:p>
    <w:p>
      <w:pPr>
        <w:pStyle w:val="PreformattedText"/>
        <w:bidi w:val="0"/>
        <w:spacing w:before="0" w:after="0"/>
        <w:jc w:val="left"/>
        <w:rPr/>
      </w:pPr>
      <w:r>
        <w:rPr/>
        <w:t>SbZ+bSq0huR1qzoDuN2MJFtYX3AjG63e+SP8lrSPZRGwqKytBaSqSoc3JsY8xJWZLfJlYSYFvAXIa5</w:t>
      </w:r>
    </w:p>
    <w:p>
      <w:pPr>
        <w:pStyle w:val="PreformattedText"/>
        <w:bidi w:val="0"/>
        <w:spacing w:before="0" w:after="0"/>
        <w:jc w:val="left"/>
        <w:rPr/>
      </w:pPr>
      <w:r>
        <w:rPr/>
        <w:t>7nEEVQ7+pdp8m6fHSyrCCdyN2PAT/vU0NHUbPDVOJKijZ9xdECOaEpAtTCkiL2tXy1tZTiFHBVEZZn</w:t>
      </w:r>
    </w:p>
    <w:p>
      <w:pPr>
        <w:pStyle w:val="PreformattedText"/>
        <w:bidi w:val="0"/>
        <w:spacing w:before="0" w:after="0"/>
        <w:jc w:val="left"/>
        <w:rPr/>
      </w:pPr>
      <w:r>
        <w:rPr/>
        <w:t>7kRdZwDcRMFNBMvi0feSnbNsrN89SbXsq1ElPX7gm37bBWMSIlo+tJX11REuTMjGs6jCVgCBQqXOOr</w:t>
      </w:r>
    </w:p>
    <w:p>
      <w:pPr>
        <w:pStyle w:val="PreformattedText"/>
        <w:bidi w:val="0"/>
        <w:spacing w:before="0" w:after="0"/>
        <w:jc w:val="left"/>
        <w:rPr/>
      </w:pPr>
      <w:r>
        <w:rPr/>
        <w:t>t10COapmA49yd/qbuldS0XqBqfIybxXrtG1HroJP8As5VsgleaYDtqJWo6KMtZjaRu4BV0tWqHPJ8f</w:t>
      </w:r>
    </w:p>
    <w:p>
      <w:pPr>
        <w:pStyle w:val="PreformattedText"/>
        <w:bidi w:val="0"/>
        <w:spacing w:before="0" w:after="0"/>
        <w:jc w:val="left"/>
        <w:rPr/>
      </w:pPr>
      <w:r>
        <w:rPr/>
        <w:t>JT0WywOGjCojstId1qvQux01PWKdwoYhBVJAzx09bvE8g3SpqpGssk8Xpfbd0qVIGEf4iFMuzHSMIL</w:t>
      </w:r>
    </w:p>
    <w:p>
      <w:pPr>
        <w:pStyle w:val="PreformattedText"/>
        <w:bidi w:val="0"/>
        <w:spacing w:before="0" w:after="0"/>
        <w:jc w:val="left"/>
        <w:rPr/>
      </w:pPr>
      <w:r>
        <w:rPr/>
        <w:t>yCbQT9noqx4cA4tEuCO9e+to9v2b1L6mkkWkjFBNU0xYGSPb9k9Mo227LQ0oiClUn3GtqKelS5frL1</w:t>
      </w:r>
    </w:p>
    <w:p>
      <w:pPr>
        <w:pStyle w:val="PreformattedText"/>
        <w:bidi w:val="0"/>
        <w:spacing w:before="0" w:after="0"/>
        <w:jc w:val="left"/>
        <w:rPr/>
      </w:pPr>
      <w:r>
        <w:rPr/>
        <w:t>TYDJav8AUqtDRhzvH7nIawNbaRbAXP3odJKfc/QcVfUPDu03qSr3Sk6qLPJNusbv6p9cepqiov8AmR</w:t>
      </w:r>
    </w:p>
    <w:p>
      <w:pPr>
        <w:pStyle w:val="PreformattedText"/>
        <w:bidi w:val="0"/>
        <w:spacing w:before="0" w:after="0"/>
        <w:jc w:val="left"/>
        <w:rPr/>
      </w:pPr>
      <w:r>
        <w:rPr/>
        <w:t>7dSdGgopn4Z4+1kaFjrc60FwPDH+LR+ZUuGTaMOPj/ALKQzVkW5+n9+gWOOal/BUk0k00OFNVb/wCv</w:t>
      </w:r>
    </w:p>
    <w:p>
      <w:pPr>
        <w:pStyle w:val="PreformattedText"/>
        <w:bidi w:val="0"/>
        <w:spacing w:before="0" w:after="0"/>
        <w:jc w:val="left"/>
        <w:rPr/>
      </w:pPr>
      <w:r>
        <w:rPr/>
        <w:t>t4m9V7nG5kN46f8AsyjocmcsOnN3NZX1WHEua3n+VuFYRDA7lHx8fSVr/TiOLeN03L1C4H9n1HqGp3</w:t>
      </w:r>
    </w:p>
    <w:p>
      <w:pPr>
        <w:pStyle w:val="PreformattedText"/>
        <w:bidi w:val="0"/>
        <w:spacing w:before="0" w:after="0"/>
        <w:jc w:val="left"/>
        <w:rPr/>
      </w:pPr>
      <w:r>
        <w:rPr/>
        <w:t>ylmg70aj2LZ4ttod4iWQgsKiGOOogW/Twkix1h2pwbFODMQflO3h7ldQklxI4s9yueu3RKOh3CWNZg</w:t>
      </w:r>
    </w:p>
    <w:p>
      <w:pPr>
        <w:pStyle w:val="PreformattedText"/>
        <w:bidi w:val="0"/>
        <w:spacing w:before="0" w:after="0"/>
        <w:jc w:val="left"/>
        <w:rPr/>
      </w:pPr>
      <w:r>
        <w:rPr/>
        <w:t>09VtnpzZ4GsZF3fc6UVu/TwNf/64ovR/WikfgU8/qaXNrgazsaQ17wc6N/MtESWsMRxcPzKDQVf4Da</w:t>
      </w:r>
    </w:p>
    <w:p>
      <w:pPr>
        <w:pStyle w:val="PreformattedText"/>
        <w:bidi w:val="0"/>
        <w:spacing w:before="0" w:after="0"/>
        <w:jc w:val="left"/>
        <w:rPr/>
      </w:pPr>
      <w:r>
        <w:rPr/>
        <w:t>903qrnRd39S7tVLBNQ2q5Zkgo33LeHoWp1Ilpafalp4IQQW/EVyD3KG1ne5zZYTmLlrotET0Uv9CUM</w:t>
      </w:r>
    </w:p>
    <w:p>
      <w:pPr>
        <w:pStyle w:val="PreformattedText"/>
        <w:bidi w:val="0"/>
        <w:spacing w:before="0" w:after="0"/>
        <w:jc w:val="left"/>
        <w:rPr/>
      </w:pPr>
      <w:r>
        <w:rPr/>
        <w:t>uyJvXqPenHV9ORvDNNTlJZR6r3KkLVez7eB21D0sci07MpIE1K6Ll0r6yucTAHgdpbGiASOiunvSe1</w:t>
      </w:r>
    </w:p>
    <w:p>
      <w:pPr>
        <w:pStyle w:val="PreformattedText"/>
        <w:bidi w:val="0"/>
        <w:spacing w:before="0" w:after="0"/>
        <w:jc w:val="left"/>
        <w:rPr/>
      </w:pPr>
      <w:r>
        <w:rPr/>
        <w:t>1e0bHNWsipubTQ/iOvZVh9WbxR4Qx3bxBtuwxNnftjEdrqW1yqtS95PR0at1No3Qdxzhc7x8FAN39S</w:t>
      </w:r>
    </w:p>
    <w:p>
      <w:pPr>
        <w:pStyle w:val="PreformattedText"/>
        <w:bidi w:val="0"/>
        <w:spacing w:before="0" w:after="0"/>
        <w:jc w:val="left"/>
        <w:rPr/>
      </w:pPr>
      <w:r>
        <w:rPr/>
        <w:t>t6e2+ig2qdI919U71B6a2KqaLM7ZS0Ucm7bp6iqqaSTJaSloKSpqpQbhusidqtopBrry5ohvho+Uu3</w:t>
      </w:r>
    </w:p>
    <w:p>
      <w:pPr>
        <w:pStyle w:val="PreformattedText"/>
        <w:bidi w:val="0"/>
        <w:spacing w:before="0" w:after="0"/>
        <w:jc w:val="left"/>
        <w:rPr/>
      </w:pPr>
      <w:r>
        <w:rPr/>
        <w:t>slAVahkXNphpcPy/uVCUj0u808JoUaCl3V32XZIbpNLReivTlfPuG6V9THEp6FVuvrCpapqCvEoix+</w:t>
      </w:r>
    </w:p>
    <w:p>
      <w:pPr>
        <w:pStyle w:val="PreformattedText"/>
        <w:bidi w:val="0"/>
        <w:spacing w:before="0" w:after="0"/>
        <w:jc w:val="left"/>
        <w:rPr/>
      </w:pPr>
      <w:r>
        <w:rPr/>
        <w:t>Gtqqse6I8H/qvabJbTBDgGloVoenduaGlpFH5aSQI8gFiFbulCnEdgEeNytzb2+46to0ixoJWl9YEk</w:t>
      </w:r>
    </w:p>
    <w:p>
      <w:pPr>
        <w:pStyle w:val="PreformattedText"/>
        <w:bidi w:val="0"/>
        <w:spacing w:before="0" w:after="0"/>
        <w:jc w:val="left"/>
        <w:rPr/>
      </w:pPr>
      <w:r>
        <w:rPr/>
        <w:t>jRS+WmhrSk0UjZnGVBEw6U7LGJLOGTgBWUsL/pxHhtXwOsfH9ErXubg6ORPSWMzO0uCyFwgkZitNJg</w:t>
      </w:r>
    </w:p>
    <w:p>
      <w:pPr>
        <w:pStyle w:val="PreformattedText"/>
        <w:bidi w:val="0"/>
        <w:spacing w:before="0" w:after="0"/>
        <w:jc w:val="left"/>
        <w:rPr/>
      </w:pPr>
      <w:r>
        <w:rPr/>
        <w:t>qkRuPJKZWHzj26Yw24l2VYATgNkp02tqWVpYEeRxCsZjTEvZmKqBJNfEvkeBcnuxbuXVdVwgW4VwY5</w:t>
      </w:r>
    </w:p>
    <w:p>
      <w:pPr>
        <w:pStyle w:val="PreformattedText"/>
        <w:bidi w:val="0"/>
        <w:spacing w:before="0" w:after="0"/>
        <w:jc w:val="left"/>
        <w:rPr/>
      </w:pPr>
      <w:r>
        <w:rPr/>
        <w:t>mXDDlI6bpz1UsCkhoz1GLzosMjCxWFWPajIy3ZgQVCtw2sztHXaKy44wN5O0kczQVcVzJIgUzwRhSp</w:t>
      </w:r>
    </w:p>
    <w:p>
      <w:pPr>
        <w:pStyle w:val="PreformattedText"/>
        <w:bidi w:val="0"/>
        <w:spacing w:before="0" w:after="0"/>
        <w:jc w:val="left"/>
        <w:rPr/>
      </w:pPr>
      <w:r>
        <w:rPr/>
        <w:t>V2BP4eVT0xaN1AxJt3FsdIwGZB0TyQQQN1HFZEkjCNIiiIhZHZgUVoxmIpTbFsRix82y/m1NgOQcKQ</w:t>
      </w:r>
    </w:p>
    <w:p>
      <w:pPr>
        <w:pStyle w:val="PreformattedText"/>
        <w:bidi w:val="0"/>
        <w:spacing w:before="0" w:after="0"/>
        <w:jc w:val="left"/>
        <w:rPr/>
      </w:pPr>
      <w:r>
        <w:rPr/>
        <w:t>4bwBTtsiZPIgWOaBXEZUODJNFLIs0khBsBLdbRobN2tnkvOsO1CIHBP5U7DLiVNBD0hU0UZlR46aWd</w:t>
      </w:r>
    </w:p>
    <w:p>
      <w:pPr>
        <w:pStyle w:val="PreformattedText"/>
        <w:bidi w:val="0"/>
        <w:spacing w:before="0" w:after="0"/>
        <w:jc w:val="left"/>
        <w:rPr/>
      </w:pPr>
      <w:r>
        <w:rPr/>
        <w:t>Vp41arjfqApGsWNnHTFiBbhclGJGsJbBkiCuhTJwTp8FLKEmGOmjSb8QtLNaneQZ9VJCpZZJGW0kix</w:t>
      </w:r>
    </w:p>
    <w:p>
      <w:pPr>
        <w:pStyle w:val="PreformattedText"/>
        <w:bidi w:val="0"/>
        <w:spacing w:before="0" w:after="0"/>
        <w:jc w:val="left"/>
        <w:rPr/>
      </w:pPr>
      <w:r>
        <w:rPr/>
        <w:t>CRuebR8/y6ta44MZB/utDbSXAjiVlUSRpJXS1BkklooY1XqPIYY6OWnJoGLx2DzmV41RAoLCQ/ytra</w:t>
      </w:r>
    </w:p>
    <w:p>
      <w:pPr>
        <w:pStyle w:val="PreformattedText"/>
        <w:bidi w:val="0"/>
        <w:spacing w:before="0" w:after="0"/>
        <w:jc w:val="left"/>
        <w:rPr/>
      </w:pPr>
      <w:r>
        <w:rPr/>
        <w:t>GgF4dILR2uj0VgqEkUwxoaHHu3nNdvfJT6tXDSRikixlxkjlmUlgKabp3ZGAUmWfNnBABVF7i121ax</w:t>
      </w:r>
    </w:p>
    <w:p>
      <w:pPr>
        <w:pStyle w:val="PreformattedText"/>
        <w:bidi w:val="0"/>
        <w:spacing w:before="0" w:after="0"/>
        <w:jc w:val="left"/>
        <w:rPr/>
      </w:pPr>
      <w:r>
        <w:rPr/>
        <w:t>wbujX7FldRLyXmWjl6SeIpkq4UnsWjhqHoUjVHkEbZmSSnwIYqwLWyNu9j3FcbaA68AjRu7/ZYntNK</w:t>
      </w:r>
    </w:p>
    <w:p>
      <w:pPr>
        <w:pStyle w:val="PreformattedText"/>
        <w:bidi w:val="0"/>
        <w:spacing w:before="0" w:after="0"/>
        <w:jc w:val="left"/>
        <w:rPr/>
      </w:pPr>
      <w:r>
        <w:rPr/>
        <w:t>qaZ1eLp6/H3VIKFpZKZ6ohl27IQPBG6Bka7RmLpqcqlWVbKVAu8dlXE6drXOaSDupdHBvT8fMpjTR9</w:t>
      </w:r>
    </w:p>
    <w:p>
      <w:pPr>
        <w:pStyle w:val="PreformattedText"/>
        <w:bidi w:val="0"/>
        <w:spacing w:before="0" w:after="0"/>
        <w:jc w:val="left"/>
        <w:rPr/>
      </w:pPr>
      <w:r>
        <w:rPr/>
        <w:t>Zh1mkjp5GiLFChemazLTqyCwSKwjyVT2s2LfOoe3QEmFLXWndG9H/Kluy0+SJaRRi6xoqlmmIJwcpl</w:t>
      </w:r>
    </w:p>
    <w:p>
      <w:pPr>
        <w:pStyle w:val="PreformattedText"/>
        <w:bidi w:val="0"/>
        <w:spacing w:before="0" w:after="0"/>
        <w:jc w:val="left"/>
        <w:rPr/>
      </w:pPr>
      <w:r>
        <w:rPr/>
        <w:t>YIjLiWvy3+XUUuUnMx6Sr2ipru8X0VLoaiWEl8oGtGWSOJA4BuixzMALCVY1e9re5T+nV7QwBxADvR</w:t>
      </w:r>
    </w:p>
    <w:p>
      <w:pPr>
        <w:pStyle w:val="PreformattedText"/>
        <w:bidi w:val="0"/>
        <w:spacing w:before="0" w:after="0"/>
        <w:jc w:val="left"/>
        <w:rPr/>
      </w:pPr>
      <w:r>
        <w:rPr/>
        <w:t>Gt12Hez19y59oJhzcXauxdPEE+mWKoilJAvBLGhd5FecJBEoR2eBSHjLyACNrm7ZX1Y8tfLust+Dc/</w:t>
      </w:r>
    </w:p>
    <w:p>
      <w:pPr>
        <w:pStyle w:val="PreformattedText"/>
        <w:bidi w:val="0"/>
        <w:spacing w:before="0" w:after="0"/>
        <w:jc w:val="left"/>
        <w:rPr/>
      </w:pPr>
      <w:r>
        <w:rPr/>
        <w:t>W+xJY6kWnQOG72c+10u9qNoC+UEAYOYZa4pCLR0086xO5ppWdS0U+bQgBbqBky6u2cONSm0G62/HRL</w:t>
      </w:r>
    </w:p>
    <w:p>
      <w:pPr>
        <w:pStyle w:val="PreformattedText"/>
        <w:bidi w:val="0"/>
        <w:spacing w:before="0" w:after="0"/>
        <w:jc w:val="left"/>
        <w:rPr/>
      </w:pPr>
      <w:r>
        <w:rPr/>
        <w:t>reE/gsm1FttSpGXWZ6QE6jrCeqRqloljkEMc703VlEUspMcpp1LSROy/7wS4VLuAPy2trYxtRzLSA1</w:t>
      </w:r>
    </w:p>
    <w:p>
      <w:pPr>
        <w:pStyle w:val="PreformattedText"/>
        <w:bidi w:val="0"/>
        <w:spacing w:before="0" w:after="0"/>
        <w:jc w:val="left"/>
        <w:rPr/>
      </w:pPr>
      <w:r>
        <w:rPr/>
        <w:t>0Txd3R7XZ3lgf5pjrgS4XWtujr+HuSiifDKSVpTKkEDxRFGLZpcxzyvDyULHuvwT2/4dZxu3G50tDe</w:t>
      </w:r>
    </w:p>
    <w:p>
      <w:pPr>
        <w:pStyle w:val="PreformattedText"/>
        <w:bidi w:val="0"/>
        <w:spacing w:before="0" w:after="0"/>
        <w:jc w:val="left"/>
        <w:rPr/>
      </w:pPr>
      <w:r>
        <w:rPr/>
        <w:t>j9Y29HtK5wmGtAtl1x/AXI6qzIllhTrGoRo5MD3GasQhyynEmK8aHJRn/4dZ6wO85n9Q1Bn2ncXye/</w:t>
      </w:r>
    </w:p>
    <w:p>
      <w:pPr>
        <w:pStyle w:val="PreformattedText"/>
        <w:bidi w:val="0"/>
        <w:spacing w:before="0" w:after="0"/>
        <w:jc w:val="left"/>
        <w:rPr/>
      </w:pPr>
      <w:r>
        <w:rPr/>
        <w:t>VaKMHzYefN2n4D83dom5J5oem0ZnjENgki5oi2j6UytcWnsqR4qStz85Y6ySWxDS23x8ruW0tY6Zh1</w:t>
      </w:r>
    </w:p>
    <w:p>
      <w:pPr>
        <w:pStyle w:val="PreformattedText"/>
        <w:bidi w:val="0"/>
        <w:spacing w:before="0" w:after="0"/>
        <w:jc w:val="left"/>
        <w:rPr/>
      </w:pPr>
      <w:r>
        <w:rPr/>
        <w:t>3gez36JFVMi0sVQJWUdV5Z45KZljeRY8aiKYKFb8Q6Mt/IDr92bWWsGhjagdbJudLfnu71dRk1HMLb</w:t>
      </w:r>
    </w:p>
    <w:p>
      <w:pPr>
        <w:pStyle w:val="PreformattedText"/>
        <w:bidi w:val="0"/>
        <w:spacing w:before="0" w:after="0"/>
        <w:jc w:val="left"/>
        <w:rPr/>
      </w:pPr>
      <w:r>
        <w:rPr/>
        <w:t>oFrYdp1R6ITXWSFElEbip/EFaSSKzykIFjdajpNyXsGDkGzKy2AK6xbQ8sa6wip5zBb+b9VtoM845l</w:t>
      </w:r>
    </w:p>
    <w:p>
      <w:pPr>
        <w:pStyle w:val="PreformattedText"/>
        <w:bidi w:val="0"/>
        <w:spacing w:before="0" w:after="0"/>
        <w:jc w:val="left"/>
        <w:rPr/>
      </w:pPr>
      <w:r>
        <w:rPr/>
        <w:t>39M095rvw/b/dIKitUwIoBUwyY04W0buSixy07IAXUhhbzi2WqnVxa0RY5px+naVgoG4niuGfyu6s9</w:t>
      </w:r>
    </w:p>
    <w:p>
      <w:pPr>
        <w:pStyle w:val="PreformattedText"/>
        <w:bidi w:val="0"/>
        <w:spacing w:before="0" w:after="0"/>
        <w:jc w:val="left"/>
        <w:rPr/>
      </w:pPr>
      <w:r>
        <w:rPr/>
        <w:t>yTw9k4ybt6yicWUyxKWu707oQOqkRswPjqce4a0UXQSHde9/b0mrPWBt3dSN3qd7XolOtdCXqJBG8U</w:t>
      </w:r>
    </w:p>
    <w:p>
      <w:pPr>
        <w:pStyle w:val="PreformattedText"/>
        <w:bidi w:val="0"/>
        <w:spacing w:before="0" w:after="0"/>
        <w:jc w:val="left"/>
        <w:rPr/>
      </w:pPr>
      <w:r>
        <w:rPr/>
        <w:t>kUWbSRsD03gZSZJluCbsoJKg+5cxyNWVodUdbFrbv+yo2d1tNtwPnHfVd2fHJRrcHDBERnHRMsQd1V</w:t>
      </w:r>
    </w:p>
    <w:p>
      <w:pPr>
        <w:pStyle w:val="PreformattedText"/>
        <w:bidi w:val="0"/>
        <w:spacing w:before="0" w:after="0"/>
        <w:jc w:val="left"/>
        <w:rPr/>
      </w:pPr>
      <w:r>
        <w:rPr/>
        <w:t>psHVQIZ7A5iPwDYNaRV5GsNV4IaAOH6XyvZWymDvE9K31Y7Ka5hKsUbEEidEZ2duIFVUGXTAFsox44</w:t>
      </w:r>
    </w:p>
    <w:p>
      <w:pPr>
        <w:pStyle w:val="PreformattedText"/>
        <w:bidi w:val="0"/>
        <w:spacing w:before="0" w:after="0"/>
        <w:jc w:val="left"/>
        <w:rPr/>
      </w:pPr>
      <w:r>
        <w:rPr/>
        <w:t>0pJLWyEbpcWjofFVt6tSR6WnqUnAMVaAzuwtIjysFEVvacmU2IuQrfzaxV3AhpD8yrqAF7gWYtUJ3G</w:t>
      </w:r>
    </w:p>
    <w:p>
      <w:pPr>
        <w:pStyle w:val="PreformattedText"/>
        <w:bidi w:val="0"/>
        <w:spacing w:before="0" w:after="0"/>
        <w:jc w:val="left"/>
        <w:rPr/>
      </w:pPr>
      <w:r>
        <w:rPr/>
        <w:t>oa0SXBjdZgFUrdp0JfEIBkYwoa9zbn/DjpqLzIbySPpwCear/eIfxDR0qOKTrVDpHWfh2nhgWqKh2k</w:t>
      </w:r>
    </w:p>
    <w:p>
      <w:pPr>
        <w:pStyle w:val="PreformattedText"/>
        <w:bidi w:val="0"/>
        <w:spacing w:before="0" w:after="0"/>
        <w:jc w:val="left"/>
        <w:rPr/>
      </w:pPr>
      <w:r>
        <w:rPr/>
        <w:t>gdrSRhsmCDyqsoW51c10PgxErFtIPm5GsfH+68sP4m/T+2GoqGotugO57XWy0VJT7TOJK4bhUSPPSH</w:t>
      </w:r>
    </w:p>
    <w:p>
      <w:pPr>
        <w:pStyle w:val="PreformattedText"/>
        <w:bidi w:val="0"/>
        <w:spacing w:before="0" w:after="0"/>
        <w:jc w:val="left"/>
        <w:rPr/>
      </w:pPr>
      <w:r>
        <w:rPr/>
        <w:t>07LVUxMHpytWkqmoqWq6iR1Bejm6X5br9J8mHzdFjgbWutzy8flXy3ym0lxuFrmn5XsuXNTesBunpD</w:t>
      </w:r>
    </w:p>
    <w:p>
      <w:pPr>
        <w:pStyle w:val="PreformattedText"/>
        <w:bidi w:val="0"/>
        <w:spacing w:before="0" w:after="0"/>
        <w:jc w:val="left"/>
        <w:rPr/>
      </w:pPr>
      <w:r>
        <w:rPr/>
        <w:t>+2Japtx9LUsVN6Y+pNP05P7V9DRNVtHSb7Mhb8Ts267RLUUdU0aySwVOz1lSG6/QfLpVabTIw+eF3X</w:t>
      </w:r>
    </w:p>
    <w:p>
      <w:pPr>
        <w:pStyle w:val="PreformattedText"/>
        <w:bidi w:val="0"/>
        <w:spacing w:before="0" w:after="0"/>
        <w:jc w:val="left"/>
        <w:rPr/>
      </w:pPr>
      <w:r>
        <w:rPr/>
        <w:t>6M+lw+tca4gkXWDn+v7u5dhfw0equtQLRTRfhN99L+qZdu9RbWJI5jFtG/xPBR+odgljjQV3pOoMEM</w:t>
      </w:r>
    </w:p>
    <w:p>
      <w:pPr>
        <w:pStyle w:val="PreformattedText"/>
        <w:bidi w:val="0"/>
        <w:spacing w:before="0" w:after="0"/>
        <w:jc w:val="left"/>
        <w:rPr/>
      </w:pPr>
      <w:r>
        <w:rPr/>
        <w:t>0csKoYGqHheIFcteM8pUA3axVb/pVm/WbxB3f9q6tCoTs5YeNpt/b7nLqGKpWPZV2mREkFF6gagqHV</w:t>
      </w:r>
    </w:p>
    <w:p>
      <w:pPr>
        <w:pStyle w:val="PreformattedText"/>
        <w:bidi w:val="0"/>
        <w:spacing w:before="0" w:after="0"/>
        <w:jc w:val="left"/>
        <w:rPr/>
      </w:pPr>
      <w:r>
        <w:rPr/>
        <w:t>saZvSXqIy7YHlLr2VCf29QuY+SPwd75aXZiQ5jQbbSq67QS9/aA4u0qEoaitqjv2z7mVh3vb66GEwN</w:t>
      </w:r>
    </w:p>
    <w:p>
      <w:pPr>
        <w:pStyle w:val="PreformattedText"/>
        <w:bidi w:val="0"/>
        <w:spacing w:before="0" w:after="0"/>
        <w:jc w:val="left"/>
        <w:rPr/>
      </w:pPr>
      <w:r>
        <w:rPr/>
        <w:t>EiChlKtBLGDllPK24RQnJrZxt9+Neo8nVi42VGC38DjX2lxdtp6PYbS4K5Pp3uhjE8Iw/3aag36mBJ</w:t>
      </w:r>
    </w:p>
    <w:p>
      <w:pPr>
        <w:pStyle w:val="PreformattedText"/>
        <w:bidi w:val="0"/>
        <w:spacing w:before="0" w:after="0"/>
        <w:jc w:val="left"/>
        <w:rPr/>
      </w:pPr>
      <w:r>
        <w:rPr/>
        <w:t>bKKfqbfulO/y0AhqWF7/APdjzrt7M4NJHNsOnuOHNP0ly9pYHWO4g4OG787V1rtcwqaGFVu+GMF3cZ</w:t>
      </w:r>
    </w:p>
    <w:p>
      <w:pPr>
        <w:pStyle w:val="PreformattedText"/>
        <w:bidi w:val="0"/>
        <w:spacing w:before="0" w:after="0"/>
        <w:jc w:val="left"/>
        <w:rPr/>
      </w:pPr>
      <w:r>
        <w:rPr/>
        <w:t>HpKTA1rAqjRup/oddQQQBdxfe/BclzQ1zmgc0pZic7kqDcFxfs7lUNHkLuSBz+zY6gnXH9ksE4Jz6K</w:t>
      </w:r>
    </w:p>
    <w:p>
      <w:pPr>
        <w:pStyle w:val="PreformattedText"/>
        <w:bidi w:val="0"/>
        <w:spacing w:before="0" w:after="0"/>
        <w:jc w:val="left"/>
        <w:rPr/>
      </w:pPr>
      <w:r>
        <w:rPr/>
        <w:t>AAx7RwbKXFsUPcRy9u4C97cA5ahHqSmJhkO7I2YhXvZVINgpC+e7+pNtCnOepSrb1DMAoyJCgk+5eC</w:t>
      </w:r>
    </w:p>
    <w:p>
      <w:pPr>
        <w:pStyle w:val="PreformattedText"/>
        <w:bidi w:val="0"/>
        <w:spacing w:before="0" w:after="0"/>
        <w:jc w:val="left"/>
        <w:rPr/>
      </w:pPr>
      <w:r>
        <w:rPr/>
        <w:t>1gVWx4H+pW3zqQY52hQYPJTbbwuIVVVirXBK2JSy8so4LWFyD5+Tq1pNodPdb+ZVOGo96ltGAyZXHt</w:t>
      </w:r>
    </w:p>
    <w:p>
      <w:pPr>
        <w:pStyle w:val="PreformattedText"/>
        <w:bidi w:val="0"/>
        <w:spacing w:before="0" w:after="0"/>
        <w:jc w:val="left"/>
        <w:rPr/>
      </w:pPr>
      <w:r>
        <w:rPr/>
        <w:t>AAAxYlbKt7jv47gLWsurQXMdAykT3DE6qOywwBwADCS9yCSQLG/OPkHVgcTGfHaSERHeZSpYza6uuS</w:t>
      </w:r>
    </w:p>
    <w:p>
      <w:pPr>
        <w:pStyle w:val="PreformattedText"/>
        <w:bidi w:val="0"/>
        <w:spacing w:before="0" w:after="0"/>
        <w:jc w:val="left"/>
        <w:rPr/>
      </w:pPr>
      <w:r>
        <w:rPr/>
        <w:t>hihILPHiQH8HleLXtoGYM4nwE+Z0wl9HGAxYKVBOIxQFxnY9ytxyQSfFgtuNS8Eh2Z/wAVp2V/9UED</w:t>
      </w:r>
    </w:p>
    <w:p>
      <w:pPr>
        <w:pStyle w:val="PreformattedText"/>
        <w:bidi w:val="0"/>
        <w:spacing w:before="0" w:after="0"/>
        <w:jc w:val="left"/>
        <w:rPr/>
      </w:pPr>
      <w:r>
        <w:rPr/>
        <w:t>I3U+xKVVR4s2QNxYoRa/I4Pz9gP31lqMkkSXZ9Hx49y71F5Di12jvvI1u1iO0I63BNwoUgnFxbhrgk</w:t>
      </w:r>
    </w:p>
    <w:p>
      <w:pPr>
        <w:pStyle w:val="PreformattedText"/>
        <w:bidi w:val="0"/>
        <w:spacing w:before="0" w:after="0"/>
        <w:jc w:val="left"/>
        <w:rPr/>
      </w:pPr>
      <w:r>
        <w:rPr/>
        <w:t>cH+uqVuYeXUmWubBvd2gWGSEKSbEqpBuw5ucrAEaqfoc4ctFIiSCM8SjlRUYu7EMeACQCGQgf3aLfw</w:t>
      </w:r>
    </w:p>
    <w:p>
      <w:pPr>
        <w:pStyle w:val="PreformattedText"/>
        <w:bidi w:val="0"/>
        <w:spacing w:before="0" w:after="0"/>
        <w:jc w:val="left"/>
        <w:rPr/>
      </w:pPr>
      <w:r>
        <w:rPr/>
        <w:t>1+cR+nnVL+WJW1gBJlMU1SWLHI8knG4MVvgEW9wH3tpT36SfH2q9oDiO9R+atsWUPgQGYAC6IG7mAZ</w:t>
      </w:r>
    </w:p>
    <w:p>
      <w:pPr>
        <w:pStyle w:val="PreformattedText"/>
        <w:bidi w:val="0"/>
        <w:spacing w:before="0" w:after="0"/>
        <w:jc w:val="left"/>
        <w:rPr/>
      </w:pPr>
      <w:r>
        <w:rPr/>
        <w:t>TctfgjgD+ujk2N0KHASYI1SJ9wsLI9l4DKthk5sCmRJsDZvjx26luXQ3AUEwCYSJ6uzMS63kyIY8FL</w:t>
      </w:r>
    </w:p>
    <w:p>
      <w:pPr>
        <w:pStyle w:val="PreformattedText"/>
        <w:bidi w:val="0"/>
        <w:spacing w:before="0" w:after="0"/>
        <w:jc w:val="left"/>
        <w:rPr/>
      </w:pPr>
      <w:r>
        <w:rPr/>
        <w:t>ZAJIo5Di9wPkataAOuWrDWtLTniUfqatFmBaRV6dw2dsnLFiiA3GIYGwNgB+rW+k25rQMn7q8pt8Oe</w:t>
      </w:r>
    </w:p>
    <w:p>
      <w:pPr>
        <w:pStyle w:val="PreformattedText"/>
        <w:bidi w:val="0"/>
        <w:spacing w:before="0" w:after="0"/>
        <w:jc w:val="left"/>
        <w:rPr/>
      </w:pPr>
      <w:r>
        <w:rPr/>
        <w:t>RPNIBVspRnxksQgyYtIjBi2IUHmMLcWPJ1oMTjRch5Je8g2gFBbc2ZFWMA4OHAN+mgbkqxABkuCx/w</w:t>
      </w:r>
    </w:p>
    <w:p>
      <w:pPr>
        <w:pStyle w:val="PreformattedText"/>
        <w:bidi w:val="0"/>
        <w:spacing w:before="0" w:after="0"/>
        <w:jc w:val="left"/>
        <w:rPr/>
      </w:pPr>
      <w:r>
        <w:rPr/>
        <w:t>5Y92hSjU3C6lSpt4U5AMoHlWVm5sDxl5P30JWndkoa1hJdmlYXKg8KJ2DKWFsL3GAUG3+uhSZgxqjx</w:t>
      </w:r>
    </w:p>
    <w:p>
      <w:pPr>
        <w:pStyle w:val="PreformattedText"/>
        <w:bidi w:val="0"/>
        <w:spacing w:before="0" w:after="0"/>
        <w:jc w:val="left"/>
        <w:rPr/>
      </w:pPr>
      <w:r>
        <w:rPr/>
        <w:t>XLkUvGGztdLWY8kEEDuBxFrW/fnQkxDmt5LHr0sHRu4pc5MMZB8Zc2vccW5tfQpGOyiTWgYMtzGpJV</w:t>
      </w:r>
    </w:p>
    <w:p>
      <w:pPr>
        <w:pStyle w:val="PreformattedText"/>
        <w:bidi w:val="0"/>
        <w:spacing w:before="0" w:after="0"/>
        <w:jc w:val="left"/>
        <w:rPr/>
      </w:pPr>
      <w:r>
        <w:rPr/>
        <w:t>pLpGrEchgDfC2Nh8g/q0ILdSDvIp6+PEklgCvdGJBZQSWFkA7o1yU43vZtTy19yA0hrgUS9awKglH4</w:t>
      </w:r>
    </w:p>
    <w:p>
      <w:pPr>
        <w:pStyle w:val="PreformattedText"/>
        <w:bidi w:val="0"/>
        <w:spacing w:before="0" w:after="0"/>
        <w:jc w:val="left"/>
        <w:rPr/>
      </w:pPr>
      <w:r>
        <w:rPr/>
        <w:t>UmzXTB8VK38orEt58Ady6ASNEBo5Ejx6kSarE4GUKFciPqkj5yyVm8gX4uvkf4tQnQRuARDJkXRipZ</w:t>
      </w:r>
    </w:p>
    <w:p>
      <w:pPr>
        <w:pStyle w:val="PreformattedText"/>
        <w:bidi w:val="0"/>
        <w:spacing w:before="0" w:after="0"/>
        <w:jc w:val="left"/>
        <w:rPr/>
      </w:pPr>
      <w:r>
        <w:rPr/>
        <w:t>mjchUufLKAXbIWAHJAvjoSyCS2MI8V2Uqqq2wYLHYHFcjkJApIxcH7AaFBa7MO1QjuCksLszEg3iIU</w:t>
      </w:r>
    </w:p>
    <w:p>
      <w:pPr>
        <w:pStyle w:val="PreformattedText"/>
        <w:bidi w:val="0"/>
        <w:spacing w:before="0" w:after="0"/>
        <w:jc w:val="left"/>
        <w:rPr/>
      </w:pPr>
      <w:r>
        <w:rPr/>
        <w:t>EAkJmuI6sYGN7HyuhMDIBSdKsgFUdHF0JJueUOThi3GQ4vYC3+XQoc0k64RjVpVi0WJjL5WJDFQ1wC</w:t>
      </w:r>
    </w:p>
    <w:p>
      <w:pPr>
        <w:pStyle w:val="PreformattedText"/>
        <w:bidi w:val="0"/>
        <w:spacing w:before="0" w:after="0"/>
        <w:jc w:val="left"/>
        <w:rPr/>
      </w:pPr>
      <w:r>
        <w:rPr/>
        <w:t>EKgte/HgE/8ADoUt0HqRX48kZXAJIBLlSFwHH5f6iFDCy8gaEQes/D9EM1r9OQliBaYDI55WsY0Vgb</w:t>
      </w:r>
    </w:p>
    <w:p>
      <w:pPr>
        <w:pStyle w:val="PreformattedText"/>
        <w:bidi w:val="0"/>
        <w:spacing w:before="0" w:after="0"/>
        <w:jc w:val="left"/>
        <w:rPr/>
      </w:pPr>
      <w:r>
        <w:rPr/>
        <w:t>nk3sPI0KAAMcyiHrT3MHwdgjEsOFVkCcAC9inAuD7WXQmWSVlzcZcgqQyq10VlKhSPaSRdrgEhsdCE</w:t>
      </w:r>
    </w:p>
    <w:p>
      <w:pPr>
        <w:pStyle w:val="PreformattedText"/>
        <w:bidi w:val="0"/>
        <w:spacing w:before="0" w:after="0"/>
        <w:jc w:val="left"/>
        <w:rPr/>
      </w:pPr>
      <w:r>
        <w:rPr/>
        <w:t>SawMDk5GUmKZgGV1sFJkDWtivAPgZe3QozJ6kU9WiKwTJRd8CncVCMjCRUy8AGx83DHQgA8zKE1Wqk</w:t>
      </w:r>
    </w:p>
    <w:p>
      <w:pPr>
        <w:pStyle w:val="PreformattedText"/>
        <w:bidi w:val="0"/>
        <w:spacing w:before="0" w:after="0"/>
        <w:jc w:val="left"/>
        <w:rPr/>
      </w:pPr>
      <w:r>
        <w:rPr/>
        <w:t>3fybHpsTGjXHAUC9+fB++hEbxPWt/2ky2xfFiwwCsuJ6RZDdgCvgqfA/6aFEDsfYjYqwFMX6hWUdSw</w:t>
      </w:r>
    </w:p>
    <w:p>
      <w:pPr>
        <w:pStyle w:val="PreformattedText"/>
        <w:bidi w:val="0"/>
        <w:spacing w:before="0" w:after="0"/>
        <w:jc w:val="left"/>
        <w:rPr/>
      </w:pPr>
      <w:r>
        <w:rPr/>
        <w:t>cICbnIOOSxEnwDZT7udCkzBjVO0VWLI7YlhigUDlmKnHFmbuS5/VyL+dI5pacjDiqoLTkSE8U1bJHJ</w:t>
      </w:r>
    </w:p>
    <w:p>
      <w:pPr>
        <w:pStyle w:val="PreformattedText"/>
        <w:bidi w:val="0"/>
        <w:spacing w:before="0" w:after="0"/>
        <w:jc w:val="left"/>
        <w:rPr/>
      </w:pPr>
      <w:r>
        <w:rPr/>
        <w:t>CvUKBrKCSCtub5WNy1vFvOWqajRBdbc0K2nEO3cHT5PEpDTbrMnIkcBbgqXwbg2UEtyARzf76ymmw8</w:t>
      </w:r>
    </w:p>
    <w:p>
      <w:pPr>
        <w:pStyle w:val="PreformattedText"/>
        <w:bidi w:val="0"/>
        <w:spacing w:before="0" w:after="0"/>
        <w:jc w:val="left"/>
        <w:rPr/>
      </w:pPr>
      <w:r>
        <w:rPr/>
        <w:t>sq00w5sglqeoN4qVUkVD8FgjZuwNlBIZ7jqWUsL/AAe3VBpsky0SoYXuMNmU8pvVSFjCzSMMQSMyoZ</w:t>
      </w:r>
    </w:p>
    <w:p>
      <w:pPr>
        <w:pStyle w:val="PreformattedText"/>
        <w:bidi w:val="0"/>
        <w:spacing w:before="0" w:after="0"/>
        <w:jc w:val="left"/>
        <w:rPr/>
      </w:pPr>
      <w:r>
        <w:rPr/>
        <w:t>WABKk2sPIFuARpTTb1BoWnQAbsJWu7VVmDzyt3WUBiAmZuAj3souvP8x0u53/BNA5AFC/tSqYsXmkX</w:t>
      </w:r>
    </w:p>
    <w:p>
      <w:pPr>
        <w:pStyle w:val="PreformattedText"/>
        <w:bidi w:val="0"/>
        <w:spacing w:before="0" w:after="0"/>
        <w:jc w:val="left"/>
        <w:rPr/>
      </w:pPr>
      <w:r>
        <w:rPr/>
        <w:t>xfEhiZFvZcSbBs+CQbaWG9gJkH+0ZWZndmFlLgEgXJGPF/kfHz51OpwEupjhj5ln4tnDKJHfMK4Xyx</w:t>
      </w:r>
    </w:p>
    <w:p>
      <w:pPr>
        <w:pStyle w:val="PreformattedText"/>
        <w:bidi w:val="0"/>
        <w:spacing w:before="0" w:after="0"/>
        <w:jc w:val="left"/>
        <w:rPr/>
      </w:pPr>
      <w:r>
        <w:rPr/>
        <w:t>fsANyLkgYg+NQpnGd0+5eLFCDfACxckL5GTx/905uWCHPLI8Dt7fOvPr2ADQ4gNzCVVRCyPcOquxjJ</w:t>
      </w:r>
    </w:p>
    <w:p>
      <w:pPr>
        <w:pStyle w:val="PreformattedText"/>
        <w:bidi w:val="0"/>
        <w:spacing w:before="0" w:after="0"/>
        <w:jc w:val="left"/>
        <w:rPr/>
      </w:pPr>
      <w:r>
        <w:rPr/>
        <w:t>yazcKSMhftCnwouw1W6Yz1qpxMkTiUwSKwsYwI3UgiNgpjlkB6YZ4rXZljZhweRlkvbpOog5SpJZ1l</w:t>
      </w:r>
    </w:p>
    <w:p>
      <w:pPr>
        <w:pStyle w:val="PreformattedText"/>
        <w:bidi w:val="0"/>
        <w:spacing w:before="0" w:after="0"/>
        <w:jc w:val="left"/>
        <w:rPr/>
      </w:pPr>
      <w:r>
        <w:rPr/>
        <w:t>uYkmIcqEQWdO3EkI7YlVTvU/PGpbdm1SCQcJ72lB1MVKMQufVUh5RCSq4lkNzIbqeeVGrWw4hreaiq</w:t>
      </w:r>
    </w:p>
    <w:p>
      <w:pPr>
        <w:pStyle w:val="PreformattedText"/>
        <w:bidi w:val="0"/>
        <w:spacing w:before="0" w:after="0"/>
        <w:jc w:val="left"/>
        <w:rPr/>
      </w:pPr>
      <w:r>
        <w:rPr/>
        <w:t>QWNa3SVb2zdqxs44YqbK/TEfT/LBeE2sCfnm5bLXQoQSTzhYa5w3SVa21gnpWDXsjZEllZWt1BICLo</w:t>
      </w:r>
    </w:p>
    <w:p>
      <w:pPr>
        <w:pStyle w:val="PreformattedText"/>
        <w:bidi w:val="0"/>
        <w:spacing w:before="0" w:after="0"/>
        <w:jc w:val="left"/>
        <w:rPr/>
      </w:pPr>
      <w:r>
        <w:rPr/>
        <w:t>btjYefjW2ngkTyWUxJbKsfaxk6IcSMR0xF/drithw5sEDHkeSONaGaHK59UxUeX6D7O5TXbrk3VADb</w:t>
      </w:r>
    </w:p>
    <w:p>
      <w:pPr>
        <w:pStyle w:val="PreformattedText"/>
        <w:bidi w:val="0"/>
        <w:spacing w:before="0" w:after="0"/>
        <w:jc w:val="left"/>
        <w:rPr/>
      </w:pPr>
      <w:r>
        <w:rPr/>
        <w:t>yQSALnJwL3NziATcca1U4LcaysbXBsycgqYUoBOWAxF1YABSWv5Y2sSFH/mx0xEHrWerq76vx/Mn6F</w:t>
      </w:r>
    </w:p>
    <w:p>
      <w:pPr>
        <w:pStyle w:val="PreformattedText"/>
        <w:bidi w:val="0"/>
        <w:spacing w:before="0" w:after="0"/>
        <w:jc w:val="left"/>
        <w:rPr/>
      </w:pPr>
      <w:r>
        <w:rPr/>
        <w:t>LJ2szFWVh2hsQAVFyWGTXYX/fQqydSUujJTEOSeXCizElmChWQ/LY+6xBtoUHIxuo9EViqAlcSEIHt</w:t>
      </w:r>
    </w:p>
    <w:p>
      <w:pPr>
        <w:pStyle w:val="PreformattedText"/>
        <w:bidi w:val="0"/>
        <w:spacing w:before="0" w:after="0"/>
        <w:jc w:val="left"/>
        <w:rPr/>
      </w:pPr>
      <w:r>
        <w:rPr/>
        <w:t>cgEZMPI4Hnk6FKVE2NrqShcOQOWxUWYsbjHlSABfty86kCTA5oQhf24BiATcDDCRTfpGTm4IyIFyef</w:t>
      </w:r>
    </w:p>
    <w:p>
      <w:pPr>
        <w:pStyle w:val="PreformattedText"/>
        <w:bidi w:val="0"/>
        <w:spacing w:before="0" w:after="0"/>
        <w:jc w:val="left"/>
        <w:rPr/>
      </w:pPr>
      <w:r>
        <w:rPr/>
        <w:t>OoIAg9pCNMa2KoGN2Ich/eQxYgjnJbH9NvOhCEGe/VxUvGBZUGQCORiObXcft4x1IyCIDVEAzzWGwY</w:t>
      </w:r>
    </w:p>
    <w:p>
      <w:pPr>
        <w:pStyle w:val="PreformattedText"/>
        <w:bidi w:val="0"/>
        <w:spacing w:before="0" w:after="0"/>
        <w:jc w:val="left"/>
        <w:rPr/>
      </w:pPr>
      <w:r>
        <w:rPr/>
        <w:t>Bo7rYszC2YYgghhjx3Hk+DlocBEt3mqU0V5ZlJB7rjEEksGCglSiE8c+bi4XUtH9QB28PH3UKsN9CN</w:t>
      </w:r>
    </w:p>
    <w:p>
      <w:pPr>
        <w:pStyle w:val="PreformattedText"/>
        <w:bidi w:val="0"/>
        <w:spacing w:before="0" w:after="0"/>
        <w:jc w:val="left"/>
        <w:rPr/>
      </w:pPr>
      <w:r>
        <w:rPr/>
        <w:t>GwtYBLkC6sSWJKA395PAsb9v6taGOwc5k/R9FC5z9Ye2dhGHMcjsGNsWZlxjFg2SLywtyO2/OrREAc</w:t>
      </w:r>
    </w:p>
    <w:p>
      <w:pPr>
        <w:pStyle w:val="PreformattedText"/>
        <w:bidi w:val="0"/>
        <w:spacing w:before="0" w:after="0"/>
        <w:jc w:val="left"/>
        <w:rPr/>
      </w:pPr>
      <w:r>
        <w:rPr/>
        <w:t>2q1gbAPNcUfUVUk/EAkZGKR0Dkc39gEpIyQM0mA8k6uZofWsrt1zgDzXn59UI2vVENIhjDO5jvkZFU</w:t>
      </w:r>
    </w:p>
    <w:p>
      <w:pPr>
        <w:pStyle w:val="PreformattedText"/>
        <w:bidi w:val="0"/>
        <w:spacing w:before="0" w:after="0"/>
        <w:jc w:val="left"/>
        <w:rPr/>
      </w:pPr>
      <w:r>
        <w:rPr/>
        <w:t>qodR2rweb/AA2LZasbFwE5VbwCCC70v8fivNH6uUrhKlumBMo6iFYwsbM8uMiosBKygEriPI+fK6pq</w:t>
      </w:r>
    </w:p>
    <w:p>
      <w:pPr>
        <w:pStyle w:val="PreformattedText"/>
        <w:bidi w:val="0"/>
        <w:spacing w:before="0" w:after="0"/>
        <w:jc w:val="left"/>
        <w:rPr/>
      </w:pPr>
      <w:r>
        <w:rPr/>
        <w:t>XGOufG8qSHDDhBXAu/0tq9zIq4rIzgE4oTmRZiTwcmYng3PbrUyLR1K1tMES8GZTA8OIyxZhz+atgh</w:t>
      </w:r>
    </w:p>
    <w:p>
      <w:pPr>
        <w:pStyle w:val="PreformattedText"/>
        <w:bidi w:val="0"/>
        <w:spacing w:before="0" w:after="0"/>
        <w:jc w:val="left"/>
        <w:rPr/>
      </w:pPr>
      <w:r>
        <w:rPr/>
        <w:t>j5PSUi4Dc/PB7v30/qTuaHwGi60Y9ropulpwGUtdewdgJ72ONgjWxN18AaFnLHMi7VyV7SkgmWRSoV</w:t>
      </w:r>
    </w:p>
    <w:p>
      <w:pPr>
        <w:pStyle w:val="PreformattedText"/>
        <w:bidi w:val="0"/>
        <w:spacing w:before="0" w:after="0"/>
        <w:jc w:val="left"/>
        <w:rPr/>
      </w:pPr>
      <w:r>
        <w:rPr/>
        <w:t>5VUxGzqChBXjk3Dc3JsStmGOkqkljpOYStgEE6tXSHokKZID0wjFmlU3EaPirC0gHt96kAWHcvFhrm</w:t>
      </w:r>
    </w:p>
    <w:p>
      <w:pPr>
        <w:pStyle w:val="PreformattedText"/>
        <w:bidi w:val="0"/>
        <w:spacing w:before="0" w:after="0"/>
        <w:jc w:val="left"/>
        <w:rPr/>
      </w:pPr>
      <w:r>
        <w:rPr/>
        <w:t>VLbTGv9luoCXzqIXXnocSB6UoJFJjV8gVdTiQqlyTYE3v/AFB8HWd/G71n7VtpcZjq/Vdg+kQkUdJZ</w:t>
      </w:r>
    </w:p>
    <w:p>
      <w:pPr>
        <w:pStyle w:val="PreformattedText"/>
        <w:bidi w:val="0"/>
        <w:spacing w:before="0" w:after="0"/>
        <w:jc w:val="left"/>
        <w:rPr/>
      </w:pPr>
      <w:r>
        <w:rPr/>
        <w:t>2DExBwVYw8Xe8U4uAvcx4NgfC92lWymMGdF0T6ZYrHHIJVZTJInsdSHBDOHBNnOHzxy3HyNZ3YcQBa</w:t>
      </w:r>
    </w:p>
    <w:p>
      <w:pPr>
        <w:pStyle w:val="PreformattedText"/>
        <w:bidi w:val="0"/>
        <w:spacing w:before="0" w:after="0"/>
        <w:jc w:val="left"/>
        <w:rPr/>
      </w:pPr>
      <w:r>
        <w:rPr/>
        <w:t>1q00NXC33q9thdxgLKsTD857BmmEVjGXlK8NbECw8DFhrPUje6lpVr7ZHHYSMXXuseoCGZDjyoJtHc</w:t>
      </w:r>
    </w:p>
    <w:p>
      <w:pPr>
        <w:pStyle w:val="PreformattedText"/>
        <w:bidi w:val="0"/>
        <w:spacing w:before="0" w:after="0"/>
        <w:jc w:val="left"/>
        <w:rPr/>
      </w:pPr>
      <w:r>
        <w:rPr/>
        <w:t>k82Nz41R3ThXgyJCl0GUkiSFUQktirAMyubqA55uel825y+DoDpMDXpJPOdynmzCJlQxhe5AgJZrFT</w:t>
      </w:r>
    </w:p>
    <w:p>
      <w:pPr>
        <w:pStyle w:val="PreformattedText"/>
        <w:bidi w:val="0"/>
        <w:spacing w:before="0" w:after="0"/>
        <w:jc w:val="left"/>
        <w:rPr/>
      </w:pPr>
      <w:r>
        <w:rPr/>
        <w:t>eTppZrSDL5J4/SP06hZTl3vVs7GbiMqM0eNFzxcuHa91csTkLqwtbyuTeNaW9HpKuq42uziY/v8rsq</w:t>
      </w:r>
    </w:p>
    <w:p>
      <w:pPr>
        <w:pStyle w:val="PreformattedText"/>
        <w:bidi w:val="0"/>
        <w:spacing w:before="0" w:after="0"/>
        <w:jc w:val="left"/>
        <w:rPr/>
      </w:pPr>
      <w:r>
        <w:rPr/>
        <w:t>5dmVgwHa5jxBuEZEfHtWyjliPBPyvdq8ZMSspk5bFytXZVClAzWFlMbgjqdM2bA2FxyW/wD2dO2C7W</w:t>
      </w:r>
    </w:p>
    <w:p>
      <w:pPr>
        <w:pStyle w:val="PreformattedText"/>
        <w:bidi w:val="0"/>
        <w:spacing w:before="0" w:after="0"/>
        <w:jc w:val="left"/>
        <w:rPr/>
      </w:pPr>
      <w:r>
        <w:rPr/>
        <w:t>34rIYc6BMOVkUJ4iuykriFbFrk2XA2+5GXb492tMWknnyTPIDSyZMKabeFJZxiSSAVJHcpGLkYXt7T</w:t>
      </w:r>
    </w:p>
    <w:p>
      <w:pPr>
        <w:pStyle w:val="PreformattedText"/>
        <w:bidi w:val="0"/>
        <w:spacing w:before="0" w:after="0"/>
        <w:jc w:val="left"/>
        <w:rPr/>
      </w:pPr>
      <w:r>
        <w:rPr/>
        <w:t>e/ILdutNszG7asieFFjl38g9gF+b27WN7kANfm+qySdULeLEXN1xOKqD5JBxAceAR3fe+gNJMAZQtP</w:t>
      </w:r>
    </w:p>
    <w:p>
      <w:pPr>
        <w:pStyle w:val="PreformattedText"/>
        <w:bidi w:val="0"/>
        <w:spacing w:before="0" w:after="0"/>
        <w:jc w:val="left"/>
        <w:rPr/>
      </w:pPr>
      <w:r>
        <w:rPr/>
        <w:t>ipOXepVQyqLrifcWNuZDext/m86ZzwRAGqETKq4kAk8Gyk443IFhccAAWv8H+upDSQBOEKK7mgDPgL</w:t>
      </w:r>
    </w:p>
    <w:p>
      <w:pPr>
        <w:pStyle w:val="PreformattedText"/>
        <w:bidi w:val="0"/>
        <w:spacing w:before="0" w:after="0"/>
        <w:jc w:val="left"/>
        <w:rPr/>
      </w:pPr>
      <w:r>
        <w:rPr/>
        <w:t>YWuRchLDnK/BBJNrLfSQAYOiZpAJJ6lVu+KqZM3tPZKq2tdWNiWvcY3WwF7/AKdTmCAZAV7CLpBkd3</w:t>
      </w:r>
    </w:p>
    <w:p>
      <w:pPr>
        <w:pStyle w:val="PreformattedText"/>
        <w:bidi w:val="0"/>
        <w:spacing w:before="0" w:after="0"/>
        <w:jc w:val="left"/>
        <w:rPr/>
      </w:pPr>
      <w:r>
        <w:rPr/>
        <w:t>RVK+o1ResrKLIq5lrh8rnE2PB7Tb4DcaC0gTyV65s9WhIlmTsyBIDBWKqVZRGVtyxBPdyP+WlRyjkV</w:t>
      </w:r>
    </w:p>
    <w:p>
      <w:pPr>
        <w:pStyle w:val="PreformattedText"/>
        <w:bidi w:val="0"/>
        <w:spacing w:before="0" w:after="0"/>
        <w:jc w:val="left"/>
        <w:rPr/>
      </w:pPr>
      <w:r>
        <w:rPr/>
        <w:t>zd6kKqz4Bj0WaIFHXp9Q2vIhuTYEMAjc2HblpXtMA8k1PjPq/FUjuqMJJBy3VE7q8jF41QjFUjjka5</w:t>
      </w:r>
    </w:p>
    <w:p>
      <w:pPr>
        <w:pStyle w:val="PreformattedText"/>
        <w:bidi w:val="0"/>
        <w:spacing w:before="0" w:after="0"/>
        <w:jc w:val="left"/>
        <w:rPr/>
      </w:pPr>
      <w:r>
        <w:rPr/>
        <w:t>yuQCQLAd3t1hqcRkY/stlCCXDuVMVtbHMldVNcPV1Dxqxfs/sjZMxPIrWAZJK8yf0K9uuZUIMgDLjH</w:t>
      </w:r>
    </w:p>
    <w:p>
      <w:pPr>
        <w:pStyle w:val="PreformattedText"/>
        <w:bidi w:val="0"/>
        <w:spacing w:before="0" w:after="0"/>
        <w:jc w:val="left"/>
        <w:rPr/>
      </w:pPr>
      <w:r>
        <w:rPr/>
        <w:t>j5WFsEDiGGDx9qdvT2NfuVe6oHpqMbJtQjBZJKh5VG91qqCPykxkpVcMVuJFHltYqjbaj6bjvNcW7v</w:t>
      </w:r>
    </w:p>
    <w:p>
      <w:pPr>
        <w:pStyle w:val="PreformattedText"/>
        <w:bidi w:val="0"/>
        <w:spacing w:before="0" w:after="0"/>
        <w:jc w:val="left"/>
        <w:rPr/>
      </w:pPr>
      <w:r>
        <w:rPr/>
        <w:t>o4cfVyTzLGPGjhd+1FiGWu9RVtYrLXzR7nWOzzSBFqdxE8VKhmDEBEM7yFWsVVaO38uqTw3FysJDWh</w:t>
      </w:r>
    </w:p>
    <w:p>
      <w:pPr>
        <w:pStyle w:val="PreformattedText"/>
        <w:bidi w:val="0"/>
        <w:spacing w:before="0" w:after="0"/>
        <w:jc w:val="left"/>
        <w:rPr/>
      </w:pPr>
      <w:r>
        <w:rPr/>
        <w:t>sWhqsD0Dtte9V6g3mjynrds2qT07sZZm7t93iaXbZGZWA6UcP42ssMrdGHrcFVXVjSC0CFndfpNo8f</w:t>
      </w:r>
    </w:p>
    <w:p>
      <w:pPr>
        <w:pStyle w:val="PreformattedText"/>
        <w:bidi w:val="0"/>
        <w:spacing w:before="0" w:after="0"/>
        <w:jc w:val="left"/>
        <w:rPr/>
      </w:pPr>
      <w:r>
        <w:rPr/>
        <w:t>eUc9c17+ofqGuwUXSgodooYdv22MRXO41SM1C7o6soeV4vxUkc9/dGxbttqh552iArachozqg0tT0q</w:t>
      </w:r>
    </w:p>
    <w:p>
      <w:pPr>
        <w:pStyle w:val="PreformattedText"/>
        <w:bidi w:val="0"/>
        <w:spacing w:before="0" w:after="0"/>
        <w:jc w:val="left"/>
        <w:rPr/>
      </w:pPr>
      <w:r>
        <w:rPr/>
        <w:t>T1t6noGrw8dbuX0/+nlAzCOE7jTmm2r1RvZaPiehEtRuNJTiIgRys7jLp6chrKYnidb8U0uNRrZlrd</w:t>
      </w:r>
    </w:p>
    <w:p>
      <w:pPr>
        <w:pStyle w:val="PreformattedText"/>
        <w:bidi w:val="0"/>
        <w:spacing w:before="0" w:after="0"/>
        <w:jc w:val="left"/>
        <w:rPr/>
      </w:pPr>
      <w:r>
        <w:rPr/>
        <w:t>4/oq6+pFJtzbTQ7dvE5qNno9zhSaKllb8R6pn9HLBDHtW0x42WCq9RVtXU1dRIMEgjRVyndImpp+cq</w:t>
      </w:r>
    </w:p>
    <w:p>
      <w:pPr>
        <w:pStyle w:val="PreformattedText"/>
        <w:bidi w:val="0"/>
        <w:spacing w:before="0" w:after="0"/>
        <w:jc w:val="left"/>
        <w:rPr/>
      </w:pPr>
      <w:r>
        <w:rPr/>
        <w:t>VC1ogdrqn9vJWtcCN7i6vR6lAvQ7U/qL1r6q9Q1L3pdp9Oeo/Reyfg6eSnoqCkjo0h9VT0NK5xjrJK</w:t>
      </w:r>
    </w:p>
    <w:p>
      <w:pPr>
        <w:pStyle w:val="PreformattedText"/>
        <w:bidi w:val="0"/>
        <w:spacing w:before="0" w:after="0"/>
        <w:jc w:val="left"/>
        <w:rPr/>
      </w:pPr>
      <w:r>
        <w:rPr/>
        <w:t>vcqiBGJLNFRyvlm+Wt1Rj2MYCS1zocfyqiQ55dqJ3fzKH/AFO3qq2b6SNR0EVWm4fU71BQ7PsASMRS</w:t>
      </w:r>
    </w:p>
    <w:p>
      <w:pPr>
        <w:pStyle w:val="PreformattedText"/>
        <w:bidi w:val="0"/>
        <w:spacing w:before="0" w:after="0"/>
        <w:jc w:val="left"/>
        <w:rPr/>
      </w:pPr>
      <w:r>
        <w:rPr/>
        <w:t>1D+r6mn9L+nVQdjxf2d6Apt4rCF8GoRRhix1bsdI+f8AOFwa2iLjdw7u876ToCXaHTTLcg6fS8Fdv+</w:t>
      </w:r>
    </w:p>
    <w:p>
      <w:pPr>
        <w:pStyle w:val="PreformattedText"/>
        <w:bidi w:val="0"/>
        <w:spacing w:before="0" w:after="0"/>
        <w:jc w:val="left"/>
        <w:rPr/>
      </w:pPr>
      <w:r>
        <w:rPr/>
        <w:t>l9pO17MaLY4Pxm3xbZsWzbFRNCyTbtBSw00VVESMemJ90NDTRqp5iyXJssdcJ7nVnl54qji76RW9gb</w:t>
      </w:r>
    </w:p>
    <w:p>
      <w:pPr>
        <w:pStyle w:val="PreformattedText"/>
        <w:bidi w:val="0"/>
        <w:spacing w:before="0" w:after="0"/>
        <w:jc w:val="left"/>
        <w:rPr/>
      </w:pPr>
      <w:r>
        <w:rPr/>
        <w:t>TaGk7jQPgg+oJ56z1lunpfaqiOq2f0DTn0JBPTJGyV/rjeE/t36repIFyvLjLPQ7RAxPmo7u5Qunqt</w:t>
      </w:r>
    </w:p>
    <w:p>
      <w:pPr>
        <w:pStyle w:val="PreformattedText"/>
        <w:bidi w:val="0"/>
        <w:spacing w:before="0" w:after="0"/>
        <w:jc w:val="left"/>
        <w:rPr/>
      </w:pPr>
      <w:r>
        <w:rPr/>
        <w:t>ZTaKRqXFpd4+f7qsaCYqBv+oPq+/0UjoJF3uarOzUcLUGwVY9F+l6ZO+Ot3PatyNZvm4VrC7D01D6i</w:t>
      </w:r>
    </w:p>
    <w:p>
      <w:pPr>
        <w:pStyle w:val="PreformattedText"/>
        <w:bidi w:val="0"/>
        <w:spacing w:before="0" w:after="0"/>
        <w:jc w:val="left"/>
        <w:rPr/>
      </w:pPr>
      <w:r>
        <w:rPr/>
        <w:t>hnkkYYmaPZaaHvD4Hn1A0EAnecLney7T4fat9OGtEYtU89IbfS1Nf6c9KULNV7Z6cctLUzgmb1B6i/</w:t>
      </w:r>
    </w:p>
    <w:p>
      <w:pPr>
        <w:pStyle w:val="PreformattedText"/>
        <w:bidi w:val="0"/>
        <w:spacing w:before="0" w:after="0"/>
        <w:jc w:val="left"/>
        <w:rPr/>
      </w:pPr>
      <w:r>
        <w:rPr/>
        <w:t>GX3ff6kFeYaj1BIsNMrcRQbXIi5MztrHtDwxpI3X1MDx7P3lqoy5wLh3q4fVe/JStT7JTiV55knpkS</w:t>
      </w:r>
    </w:p>
    <w:p>
      <w:pPr>
        <w:pStyle w:val="PreformattedText"/>
        <w:bidi w:val="0"/>
        <w:spacing w:before="0" w:after="0"/>
        <w:jc w:val="left"/>
        <w:rPr/>
      </w:pPr>
      <w:r>
        <w:rPr/>
        <w:t>MXkefdnjbcZirHsqI6KOlpwrXyFQ9m79c20DELfSaSS8DHjd+dcYfVf14tZvm8ptsyTSSzVX069ICD</w:t>
      </w:r>
    </w:p>
    <w:p>
      <w:pPr>
        <w:pStyle w:val="PreformattedText"/>
        <w:bidi w:val="0"/>
        <w:spacing w:before="0" w:after="0"/>
        <w:jc w:val="left"/>
        <w:rPr/>
      </w:pPr>
      <w:r>
        <w:rPr/>
        <w:t>pyPFsokgi9Z71SqjD8ys3CmWhgl5doKKTnuZddCjRsYLRl1pd+A/Feq8k0yxgvbPSd3nqKf9phpKGu</w:t>
      </w:r>
    </w:p>
    <w:p>
      <w:pPr>
        <w:pStyle w:val="PreformattedText"/>
        <w:bidi w:val="0"/>
        <w:spacing w:before="0" w:after="0"/>
        <w:jc w:val="left"/>
        <w:rPr/>
      </w:pPr>
      <w:r>
        <w:rPr/>
        <w:t>FDt7A0u0wUfpyGaNmMDttCNT7izHOxkfeJdwuRfIRr51ocDdHPdXepOuZcRN31VcVADElpBkqq/VMN</w:t>
      </w:r>
    </w:p>
    <w:p>
      <w:pPr>
        <w:pStyle w:val="PreformattedText"/>
        <w:bidi w:val="0"/>
        <w:spacing w:before="0" w:after="0"/>
        <w:jc w:val="left"/>
        <w:rPr/>
      </w:pPr>
      <w:r>
        <w:rPr/>
        <w:t>jIHVAgVlyAQEEG/i4tq+xvUmkzM5T9SzSNOETpOBgh6jxwrFFAjoWkNgTGbyZWuDocYEq4EHEyU8PT</w:t>
      </w:r>
    </w:p>
    <w:p>
      <w:pPr>
        <w:pStyle w:val="PreformattedText"/>
        <w:bidi w:val="0"/>
        <w:spacing w:before="0" w:after="0"/>
        <w:jc w:val="left"/>
        <w:rPr/>
      </w:pPr>
      <w:r>
        <w:rPr/>
        <w:t>SqkbOShd0myYj8wgH86Im5WNQLAleVa2OTZaocZDir2ANiDHJJI5odskuHen6UsspnCf3YBWVCIuBI</w:t>
      </w:r>
    </w:p>
    <w:p>
      <w:pPr>
        <w:pStyle w:val="PreformattedText"/>
        <w:bidi w:val="0"/>
        <w:spacing w:before="0" w:after="0"/>
        <w:jc w:val="left"/>
        <w:rPr/>
      </w:pPr>
      <w:r>
        <w:rPr/>
        <w:t>3VPixI9+PGs9R0Oy3C1BjntMG4lSjaJgcGZkD1MQdkAxeOKNgzTS5Aq7FA1ycb5Z/qGqXaYBIS5uLd</w:t>
      </w:r>
    </w:p>
    <w:p>
      <w:pPr>
        <w:pStyle w:val="PreformattedText"/>
        <w:bidi w:val="0"/>
        <w:spacing w:before="0" w:after="0"/>
        <w:jc w:val="left"/>
        <w:rPr/>
      </w:pPr>
      <w:r>
        <w:rPr/>
        <w:t>TKkFPNErVBhqI4gWUF81ZWxBF1iyxzU8dpyut2vbUNfbO9aQrCx0ZaQi6hoViUqH6kqlmlgkjljdZD</w:t>
      </w:r>
    </w:p>
    <w:p>
      <w:pPr>
        <w:pStyle w:val="PreformattedText"/>
        <w:bidi w:val="0"/>
        <w:spacing w:before="0" w:after="0"/>
        <w:jc w:val="left"/>
        <w:rPr/>
      </w:pPr>
      <w:r>
        <w:rPr/>
        <w:t>ZJmhksIsbtJeytf3ZZaYPDZLjqiwyTGU9UlGYGpDLIzyPm5jogjuadisb1Ej2AaSRirWAKjqMMsdZa</w:t>
      </w:r>
    </w:p>
    <w:p>
      <w:pPr>
        <w:pStyle w:val="PreformattedText"/>
        <w:bidi w:val="0"/>
        <w:spacing w:before="0" w:after="0"/>
        <w:jc w:val="left"/>
        <w:rPr/>
      </w:pPr>
      <w:r>
        <w:rPr/>
        <w:t>1Q1A40wIPaVlJoad7VqsehopZqYzTiMLTU08scAJkeQtkExUkNn0iwt85WbJQp1hFN28S6YC2tcN0A</w:t>
      </w:r>
    </w:p>
    <w:p>
      <w:pPr>
        <w:pStyle w:val="PreformattedText"/>
        <w:bidi w:val="0"/>
        <w:spacing w:before="0" w:after="0"/>
        <w:jc w:val="left"/>
        <w:rPr/>
      </w:pPr>
      <w:r>
        <w:rPr/>
        <w:t>ZcpdscEdXTUz45TZhkpemzw001Ukcca08Mf97LKCwsbKuBbV9NgtBMzMQioS1zhyHS9FPkVVIlbNTJ</w:t>
      </w:r>
    </w:p>
    <w:p>
      <w:pPr>
        <w:pStyle w:val="PreformattedText"/>
        <w:bidi w:val="0"/>
        <w:spacing w:before="0" w:after="0"/>
        <w:jc w:val="left"/>
        <w:rPr/>
      </w:pPr>
      <w:r>
        <w:rPr/>
        <w:t>G9PIKeNagrjNmICJIZpEZO5YpmkWNQO0rf8ATzbdvFvMKTSBpseYc2d3o+J6SmkNFT/7oKsQI7U9bM</w:t>
      </w:r>
    </w:p>
    <w:p>
      <w:pPr>
        <w:pStyle w:val="PreformattedText"/>
        <w:bidi w:val="0"/>
        <w:spacing w:before="0" w:after="0"/>
        <w:jc w:val="left"/>
        <w:rPr/>
      </w:pPr>
      <w:r>
        <w:rPr/>
        <w:t>1RIbvAssUYY1dQWI6vVViTwwEy/qXWhrGy24DeDt79y576j/6nm5cGlojtey1SfaJWohNRsYKaCWjW</w:t>
      </w:r>
    </w:p>
    <w:p>
      <w:pPr>
        <w:pStyle w:val="PreformattedText"/>
        <w:bidi w:val="0"/>
        <w:spacing w:before="0" w:after="0"/>
        <w:jc w:val="left"/>
        <w:rPr/>
      </w:pPr>
      <w:r>
        <w:rPr/>
        <w:t>GDCNEgiZ5DM0s8lQMi3SdW6rnIlQo9utuzvsDmyGtcN39XLlbS0VHNqWlz53rtY6m/tCkiOKoLGto6</w:t>
      </w:r>
    </w:p>
    <w:p>
      <w:pPr>
        <w:pStyle w:val="PreformattedText"/>
        <w:bidi w:val="0"/>
        <w:spacing w:before="0" w:after="0"/>
        <w:jc w:val="left"/>
        <w:rPr/>
      </w:pPr>
      <w:r>
        <w:rPr/>
        <w:t>SkpI4w6iOKSepUmRpYo0UYFExaNeXLzMw1aHF5gNHm2t+U539vre9Kxpbn/dqH1tDVIKesSSmEi06S</w:t>
      </w:r>
    </w:p>
    <w:p>
      <w:pPr>
        <w:pStyle w:val="PreformattedText"/>
        <w:bidi w:val="0"/>
        <w:spacing w:before="0" w:after="0"/>
        <w:jc w:val="left"/>
        <w:rPr/>
      </w:pPr>
      <w:r>
        <w:rPr/>
        <w:t>xxJGlKHIiiJLP1pXBAZp2LtdbW9rahzbhIGE4bBi4tM5T5R1RdIgxQZJGKeQleotRE4UQyxi3CKIxw</w:t>
      </w:r>
    </w:p>
    <w:p>
      <w:pPr>
        <w:pStyle w:val="PreformattedText"/>
        <w:bidi w:val="0"/>
        <w:spacing w:before="0" w:after="0"/>
        <w:jc w:val="left"/>
        <w:rPr/>
      </w:pPr>
      <w:r>
        <w:rPr/>
        <w:t>QCJFI1WWGDlK4bxgY6Xs9pqlGQhDRyuXu0jzdKWKNleQLJFAokYGFhIGPNufDfp0MBtdLvDujdrxfm</w:t>
      </w:r>
    </w:p>
    <w:p>
      <w:pPr>
        <w:pStyle w:val="PreformattedText"/>
        <w:bidi w:val="0"/>
        <w:spacing w:before="0" w:after="0"/>
        <w:jc w:val="left"/>
        <w:rPr/>
      </w:pPr>
      <w:r>
        <w:rPr/>
        <w:t>VDR5xzXAdzd2eveThQzrK/UcqlVJU00Voqi8ks1PHe5ZCVn/AC2ubm/bzpmi5wNtryQN12rgq6zH0g</w:t>
      </w:r>
    </w:p>
    <w:p>
      <w:pPr>
        <w:pStyle w:val="PreformattedText"/>
        <w:bidi w:val="0"/>
        <w:spacing w:before="0" w:after="0"/>
        <w:jc w:val="left"/>
        <w:rPr/>
      </w:pPr>
      <w:r>
        <w:rPr/>
        <w:t>WzdTaHZjFp+sE5JuIeSpqA7PJBMsLyJEqOsygJ+IsgtCFjGJIHeFy1uZUkvfO809kfS9HvWCpQIDGH</w:t>
      </w:r>
    </w:p>
    <w:p>
      <w:pPr>
        <w:pStyle w:val="PreformattedText"/>
        <w:bidi w:val="0"/>
        <w:spacing w:before="0" w:after="0"/>
        <w:jc w:val="left"/>
        <w:rPr/>
      </w:pPr>
      <w:r>
        <w:rPr/>
        <w:t>dDhc27s9Xpd3UpLRCKPxOzuC1Y0nUDy/hqh51hg6fJm7nuq3xszc9mWt1O0aOM8V3Sg8vSXNqlzsua</w:t>
      </w:r>
    </w:p>
    <w:p>
      <w:pPr>
        <w:pStyle w:val="PreformattedText"/>
        <w:bidi w:val="0"/>
        <w:spacing w:before="0" w:after="0"/>
        <w:jc w:val="left"/>
        <w:rPr/>
      </w:pPr>
      <w:r>
        <w:rPr/>
        <w:t>AOHukRce5O0EmcuKmTtgCSiRJI1q4SIlkg/L5dlDLixtj3M3t1BBcTaDpDt22W9n9ruSAQGgSMmW9z</w:t>
      </w:r>
    </w:p>
    <w:p>
      <w:pPr>
        <w:pStyle w:val="PreformattedText"/>
        <w:bidi w:val="0"/>
        <w:spacing w:before="0" w:after="0"/>
        <w:jc w:val="left"/>
        <w:rPr/>
      </w:pPr>
      <w:r>
        <w:rPr/>
        <w:t>u1/j0kGZHMtJMAtGylVmSSZiIPxKincAgETRBGsGb2nu41gq03h1NzQKY6W9w3bvhy30XNLKrHHzw5</w:t>
      </w:r>
    </w:p>
    <w:p>
      <w:pPr>
        <w:pStyle w:val="PreformattedText"/>
        <w:bidi w:val="0"/>
        <w:spacing w:before="0" w:after="0"/>
        <w:jc w:val="left"/>
        <w:rPr/>
      </w:pPr>
      <w:r>
        <w:rPr/>
        <w:t>Frdbc/JcskE8swiWKFBTrMvTOTwzGMZRusq3EMRjDXVwWzsy9ule0vlsWlvzePWmaWNbMlxqR8nrbb</w:t>
      </w:r>
    </w:p>
    <w:p>
      <w:pPr>
        <w:pStyle w:val="PreformattedText"/>
        <w:bidi w:val="0"/>
        <w:spacing w:before="0" w:after="0"/>
        <w:jc w:val="left"/>
        <w:rPr/>
      </w:pPr>
      <w:r>
        <w:rPr/>
        <w:t>z9bejqmyrcR4S1DzRwtTE1bzzwymnnjJ6fVFiXQzqoNwpKtza2ufWbaAS402W5yDDuV3yvqrVR33OY</w:t>
      </w:r>
    </w:p>
    <w:p>
      <w:pPr>
        <w:pStyle w:val="PreformattedText"/>
        <w:bidi w:val="0"/>
        <w:spacing w:before="0" w:after="0"/>
        <w:jc w:val="left"/>
        <w:rPr/>
      </w:pPr>
      <w:r>
        <w:rPr/>
        <w:t>wBz7t2ARLf3QmCFAyP1iWSUuyM6nqSFwIljcIexrFSliQSyr2+7XLDTmeF3znx0V1XOALbRJby6LU0</w:t>
      </w:r>
    </w:p>
    <w:p>
      <w:pPr>
        <w:pStyle w:val="PreformattedText"/>
        <w:bidi w:val="0"/>
        <w:spacing w:before="0" w:after="0"/>
        <w:jc w:val="left"/>
        <w:rPr/>
      </w:pPr>
      <w:r>
        <w:rPr/>
        <w:t>1U6tLm6WLKqzN+HWN1aBGpw/PEhdMVkxIIurHuvrHUcQ6SNNd3s4/wCy2UqZsLQ66OHPXvevd5Iqml</w:t>
      </w:r>
    </w:p>
    <w:p>
      <w:pPr>
        <w:pStyle w:val="PreformattedText"/>
        <w:bidi w:val="0"/>
        <w:spacing w:before="0" w:after="0"/>
        <w:jc w:val="left"/>
        <w:rPr/>
      </w:pPr>
      <w:r>
        <w:rPr/>
        <w:t>hYCMskciF2gyd41WUhJI1kDHhgqFR5sMTyPa1EgkNLg20lzZx9Lx2Vn2hjmy4C4aO5pyeoVIxFYXVy</w:t>
      </w:r>
    </w:p>
    <w:p>
      <w:pPr>
        <w:pStyle w:val="PreformattedText"/>
        <w:bidi w:val="0"/>
        <w:spacing w:before="0" w:after="0"/>
        <w:jc w:val="left"/>
        <w:rPr/>
      </w:pPr>
      <w:r>
        <w:rPr/>
        <w:t>0U9sonaySOkwU2TGQ247TllivOr6la02jGd0jhWFrDN3I9HpePGEz1aFzmY2ZJZWDwqXRihQujgjEy</w:t>
      </w:r>
    </w:p>
    <w:p>
      <w:pPr>
        <w:pStyle w:val="PreformattedText"/>
        <w:bidi w:val="0"/>
        <w:spacing w:before="0" w:after="0"/>
        <w:jc w:val="left"/>
        <w:rPr/>
      </w:pPr>
      <w:r>
        <w:rPr/>
        <w:t>WIkv8AqviPhdZySd607xWhpgRflo4k2bgKeOmSR1W0jOZSHteUEoZQp9vjIg/zFtFS1rJIHpKKZqOf</w:t>
      </w:r>
    </w:p>
    <w:p>
      <w:pPr>
        <w:pStyle w:val="PreformattedText"/>
        <w:bidi w:val="0"/>
        <w:spacing w:before="0" w:after="0"/>
        <w:jc w:val="left"/>
        <w:rPr/>
      </w:pPr>
      <w:r>
        <w:rPr/>
        <w:t>APCq39StHIjqZEKSSRyLDFl/eRygKVUEdUKcmVhbm6trl13AuJBErdTaQ0SDJVb11U1ReOErjFUU6O</w:t>
      </w:r>
    </w:p>
    <w:p>
      <w:pPr>
        <w:pStyle w:val="PreformattedText"/>
        <w:bidi w:val="0"/>
        <w:spacing w:before="0" w:after="0"/>
        <w:jc w:val="left"/>
        <w:rPr/>
      </w:pPr>
      <w:r>
        <w:rPr/>
        <w:t>mcebzMoSbElhiMrMbWIsobzfV+zGTrJ/5S1WQMhROsjqJklpXSZVhqnWoIVIp4k6zCERRyPj1QJLIW</w:t>
      </w:r>
    </w:p>
    <w:p>
      <w:pPr>
        <w:pStyle w:val="PreformattedText"/>
        <w:bidi w:val="0"/>
        <w:spacing w:before="0" w:after="0"/>
        <w:jc w:val="left"/>
        <w:rPr/>
      </w:pPr>
      <w:r>
        <w:rPr/>
        <w:t>IGTDNgFvrU5rx6IbxdyxVSxzSZDsLz4+udBsnqBfVWyeod72+l3Cghr5Nq9QV8FdHR7ltIrItxik3S</w:t>
      </w:r>
    </w:p>
    <w:p>
      <w:pPr>
        <w:pStyle w:val="PreformattedText"/>
        <w:bidi w:val="0"/>
        <w:spacing w:before="0" w:after="0"/>
        <w:jc w:val="left"/>
        <w:rPr/>
      </w:pPr>
      <w:r>
        <w:rPr/>
        <w:t>Da2WWnolKSLWzRMu4bJXU8Vei1NKhOvovkuswUNlNN3n2NbxW8W7b7nei71L5X5YZUNeu1482XHhbw</w:t>
      </w:r>
    </w:p>
    <w:p>
      <w:pPr>
        <w:pStyle w:val="PreformattedText"/>
        <w:bidi w:val="0"/>
        <w:spacing w:before="0" w:after="0"/>
        <w:jc w:val="left"/>
        <w:rPr/>
      </w:pPr>
      <w:r>
        <w:rPr/>
        <w:t>tzdbPS9peV/qGo9SfSL6j7xuO6pue87eiQbZ6822sMElZ6++mHqClbqb0n4NDRb16z2/aqv8bRblSG</w:t>
      </w:r>
    </w:p>
    <w:p>
      <w:pPr>
        <w:pStyle w:val="PreformattedText"/>
        <w:bidi w:val="0"/>
        <w:spacing w:before="0" w:after="0"/>
        <w:jc w:val="left"/>
        <w:rPr/>
      </w:pPr>
      <w:r>
        <w:rPr/>
        <w:t>Tbt8po3b8qZqhNegLQ4CAGh3dwnx72ry9WAXlpw073f8ntN+sra+gm+V3or6p1foXc/UC1KbdtdLsP</w:t>
      </w:r>
    </w:p>
    <w:p>
      <w:pPr>
        <w:pStyle w:val="PreformattedText"/>
        <w:bidi w:val="0"/>
        <w:spacing w:before="0" w:after="0"/>
        <w:jc w:val="left"/>
        <w:rPr/>
      </w:pPr>
      <w:r>
        <w:rPr/>
        <w:t>pbdcoJKL1h6L3RqPePp76p2HcRJerpE3p9vBeRiYF3LpPi2Tt5vyvS/pecbTyHXey7pA+0PpLfsdWK</w:t>
      </w:r>
    </w:p>
    <w:p>
      <w:pPr>
        <w:pStyle w:val="PreformattedText"/>
        <w:bidi w:val="0"/>
        <w:spacing w:before="0" w:after="0"/>
        <w:jc w:val="left"/>
        <w:rPr/>
      </w:pPr>
      <w:r>
        <w:rPr/>
        <w:t>jWPdjh9Ejox8r73z+ttPvNHvr+n9zlEcH/AGkSjXcY+kkcITclno2dRBxS1NPVTwiRLFcqHMfZfPsc</w:t>
      </w:r>
    </w:p>
    <w:p>
      <w:pPr>
        <w:pStyle w:val="PreformattedText"/>
        <w:bidi w:val="0"/>
        <w:spacing w:before="0" w:after="0"/>
        <w:jc w:val="left"/>
        <w:rPr/>
      </w:pPr>
      <w:r>
        <w:rPr/>
        <w:t>8VBu8+HrXQeIbUbyhc+espJNj+q0ss61FNHvU0dfVx//AFw1TLuVVTUciKAO78FvC5C3mOM/5ddvZa</w:t>
      </w:r>
    </w:p>
    <w:p>
      <w:pPr>
        <w:pStyle w:val="PreformattedText"/>
        <w:bidi w:val="0"/>
        <w:spacing w:before="0" w:after="0"/>
        <w:jc w:val="left"/>
        <w:rPr/>
      </w:pPr>
      <w:r>
        <w:rPr/>
        <w:t>pbtDZO7Np8e0udWAdR9Jvj7FY/pydtt3ykUCEQS1LxMi3xG375G0gHcLOkW5NMAL2tbXqTUmpTqEbz</w:t>
      </w:r>
    </w:p>
    <w:p>
      <w:pPr>
        <w:pStyle w:val="PreformattedText"/>
        <w:bidi w:val="0"/>
        <w:spacing w:before="0" w:after="0"/>
        <w:jc w:val="left"/>
        <w:rPr/>
      </w:pPr>
      <w:r>
        <w:rPr/>
        <w:t>hDu/v+j9YLiFgFN7OTd5v7V136NrGkgNJI5d1ToYOLMXpnyjYvziDTTKLDz09dOk8Wlr+a5Vdu9cNC</w:t>
      </w:r>
    </w:p>
    <w:p>
      <w:pPr>
        <w:pStyle w:val="PreformattedText"/>
        <w:bidi w:val="0"/>
        <w:spacing w:before="0" w:after="0"/>
        <w:jc w:val="left"/>
        <w:rPr/>
      </w:pPr>
      <w:r>
        <w:rPr/>
        <w:t>pfJhYm5ZVbGyKAQSAbpdfcB5te+PkasyRM8KzolrjyouLFiQcMWHAZRcsb8W55OlJAMHBQlMTEkXay</w:t>
      </w:r>
    </w:p>
    <w:p>
      <w:pPr>
        <w:pStyle w:val="PreformattedText"/>
        <w:bidi w:val="0"/>
        <w:spacing w:before="0" w:after="0"/>
        <w:jc w:val="left"/>
        <w:rPr/>
      </w:pPr>
      <w:r>
        <w:rPr/>
        <w:t>Fcbra7hWJEWP6ALWNrEEalGeWqldECpGRNslKlbWBGTCxwuO3x8nH40IAA0Gqnm3AWuELdncBwrKQG</w:t>
      </w:r>
    </w:p>
    <w:p>
      <w:pPr>
        <w:pStyle w:val="PreformattedText"/>
        <w:bidi w:val="0"/>
        <w:spacing w:before="0" w:after="0"/>
        <w:jc w:val="left"/>
        <w:rPr/>
      </w:pPr>
      <w:r>
        <w:rPr/>
        <w:t>Z72uGLfHi2rGlzgWyM9aqcQ6I1U0pU/LVmawVh3ABit18YgcKb/POrJwM3FVuMAnmnyJSAGsQ1jfi9</w:t>
      </w:r>
    </w:p>
    <w:p>
      <w:pPr>
        <w:pStyle w:val="PreformattedText"/>
        <w:bidi w:val="0"/>
        <w:spacing w:before="0" w:after="0"/>
        <w:jc w:val="left"/>
        <w:rPr/>
      </w:pPr>
      <w:r>
        <w:rPr/>
        <w:t>1sbAcgXH7/a/+HUgwZAVQm10JYFj8rGpAstkUHEeAt72Uknzb9OpGTg2qYJ3S60BH0xRXc+4HAJie4</w:t>
      </w:r>
    </w:p>
    <w:p>
      <w:pPr>
        <w:pStyle w:val="PreformattedText"/>
        <w:bidi w:val="0"/>
        <w:spacing w:before="0" w:after="0"/>
        <w:jc w:val="left"/>
        <w:rPr/>
      </w:pPr>
      <w:r>
        <w:rPr/>
        <w:t>sWJchiD3c/I8Lqzolv0T+C1UC6Wzn+xTvZlA4Y2IUkuCHI4xIt2pb4J5y41Su2CRzyjZJRY9PlQpza</w:t>
      </w:r>
    </w:p>
    <w:p>
      <w:pPr>
        <w:pStyle w:val="PreformattedText"/>
        <w:bidi w:val="0"/>
        <w:spacing w:before="0" w:after="0"/>
        <w:jc w:val="left"/>
        <w:rPr/>
      </w:pPr>
      <w:r>
        <w:rPr/>
        <w:t>x7Qfbk1iQLra19UvEOOIXQY6Q1+VG9xkBYFVEY4Xm63U3V2cEWf9RHkn9OqakwCBK10oLteL+yhtXI</w:t>
      </w:r>
    </w:p>
    <w:p>
      <w:pPr>
        <w:pStyle w:val="PreformattedText"/>
        <w:bidi w:val="0"/>
        <w:spacing w:before="0" w:after="0"/>
        <w:jc w:val="left"/>
        <w:rPr/>
      </w:pPr>
      <w:r>
        <w:rPr/>
        <w:t>0Phi2YkxZWIQgkZM17kG/jxzqomAStrSRGcqK1tQUzsVDAjEAEEiwXIBDYWYNz4GOqrmzHo+PHWtIJ</w:t>
      </w:r>
    </w:p>
    <w:p>
      <w:pPr>
        <w:pStyle w:val="PreformattedText"/>
        <w:bidi w:val="0"/>
        <w:spacing w:before="0" w:after="0"/>
        <w:jc w:val="left"/>
        <w:rPr/>
      </w:pPr>
      <w:r>
        <w:rPr/>
        <w:t>GQo3NVYsL8iTgF2u5kt3K7EAABrWv8DJdKoSMVQIc8Oe0BDbKYC6XxucWA4B4PbqxpE7rcJHxa6TxI</w:t>
      </w:r>
    </w:p>
    <w:p>
      <w:pPr>
        <w:pStyle w:val="PreformattedText"/>
        <w:bidi w:val="0"/>
        <w:spacing w:before="0" w:after="0"/>
        <w:jc w:val="left"/>
        <w:rPr/>
      </w:pPr>
      <w:r>
        <w:rPr/>
        <w:t>iSrADBpA2a2LcEuAV5QKLj245D+TWprNMSVgrkwCAopXVvcxJJUSNdgQEZVU2Vja1+f8NzroM4QvJb</w:t>
      </w:r>
    </w:p>
    <w:p>
      <w:pPr>
        <w:pStyle w:val="PreformattedText"/>
        <w:bidi w:val="0"/>
        <w:spacing w:before="0" w:after="0"/>
        <w:jc w:val="left"/>
        <w:rPr/>
      </w:pPr>
      <w:r>
        <w:rPr/>
        <w:t>UXGpJwU1PuWVmUFklFyzSAxvypJCGwWYALz5Uf4edMucJ56rDXnkh1xkCtZgB4L4shLcm5ax8A/4dT</w:t>
      </w:r>
    </w:p>
    <w:p>
      <w:pPr>
        <w:pStyle w:val="PreformattedText"/>
        <w:bidi w:val="0"/>
        <w:spacing w:before="0" w:after="0"/>
        <w:jc w:val="left"/>
        <w:rPr/>
      </w:pPr>
      <w:r>
        <w:rPr/>
        <w:t>890+PehbG4KHAEZjsGYMvJCMAJAAScjmLsxuAeNQhHruGJuGKtZSr3/MZVbF5HUe5CWAKi1xfQhHGt</w:t>
      </w:r>
    </w:p>
    <w:p>
      <w:pPr>
        <w:pStyle w:val="PreformattedText"/>
        <w:bidi w:val="0"/>
        <w:spacing w:before="0" w:after="0"/>
        <w:jc w:val="left"/>
        <w:rPr/>
      </w:pPr>
      <w:r>
        <w:rPr/>
        <w:t>VRwOmYieQLB1YXdlAvaMqq2PPDdttCQ2taXcKNStCstjdRyFAFiMgWwVgRjY8/I/w6FNwLSQi2rkyV</w:t>
      </w:r>
    </w:p>
    <w:p>
      <w:pPr>
        <w:pStyle w:val="PreformattedText"/>
        <w:bidi w:val="0"/>
        <w:spacing w:before="0" w:after="0"/>
        <w:jc w:val="left"/>
        <w:rPr/>
      </w:pPr>
      <w:r>
        <w:rPr/>
        <w:t>uMhmrx53CjAqpbzlj2njQoy1p5lJhXE3BIWW17uwwupxkXqHi2XAN+Mu3QokCTdcEStc6m4buVCXEa</w:t>
      </w:r>
    </w:p>
    <w:p>
      <w:pPr>
        <w:pStyle w:val="PreformattedText"/>
        <w:bidi w:val="0"/>
        <w:spacing w:before="0" w:after="0"/>
        <w:jc w:val="left"/>
        <w:rPr/>
      </w:pPr>
      <w:r>
        <w:rPr/>
        <w:t>pkQ7LdW4ue48XF/5dCsRS7iXKnJXUuY3Y/lAgOACjOSWfPE3IsD4H6dCEBq+Riyl1t3W7gWChmDuVQ</w:t>
      </w:r>
    </w:p>
    <w:p>
      <w:pPr>
        <w:pStyle w:val="PreformattedText"/>
        <w:bidi w:val="0"/>
        <w:spacing w:before="0" w:after="0"/>
        <w:jc w:val="left"/>
        <w:rPr/>
      </w:pPr>
      <w:r>
        <w:rPr/>
        <w:t>WuWVLll4Htx0IW46+zC+ZFgZAXJsFuWULI3N73v5A40IzPclD16npEvk6obAtziAALtflQVXjk2XtD</w:t>
      </w:r>
    </w:p>
    <w:p>
      <w:pPr>
        <w:pStyle w:val="PreformattedText"/>
        <w:bidi w:val="0"/>
        <w:spacing w:before="0" w:after="0"/>
        <w:jc w:val="left"/>
        <w:rPr/>
      </w:pPr>
      <w:r>
        <w:rPr/>
        <w:t>aFAcDMckS1fcrdwQcIw0ZDRqw72ZxkFbO+PyRx40KUA1hdWV1LFgAt2e8IJXuMmd7rbgG/u88aFEmY</w:t>
      </w:r>
    </w:p>
    <w:p>
      <w:pPr>
        <w:pStyle w:val="PreformattedText"/>
        <w:bidi w:val="0"/>
        <w:spacing w:before="0" w:after="0"/>
        <w:jc w:val="left"/>
        <w:rPr/>
      </w:pPr>
      <w:r>
        <w:rPr/>
        <w:t>jHWt/jnKkcE9zKC4xulz4N7xhh5sCbtoROJRZqnsrXJdyWY5LmtiLxKb9q2tibHEf5hoUoYrigUqXK</w:t>
      </w:r>
    </w:p>
    <w:p>
      <w:pPr>
        <w:pStyle w:val="PreformattedText"/>
        <w:bidi w:val="0"/>
        <w:spacing w:before="0" w:after="0"/>
        <w:jc w:val="left"/>
        <w:rPr/>
      </w:pPr>
      <w:r>
        <w:rPr/>
        <w:t>i5FiXKFyhZSTyVAViAv6m0Jd670UW1UCCqsCXkJzdgSIV7uQCA3mzck6FNwi7kimqw4VmwJaRQpZsE</w:t>
      </w:r>
    </w:p>
    <w:p>
      <w:pPr>
        <w:pStyle w:val="PreformattedText"/>
        <w:bidi w:val="0"/>
        <w:spacing w:before="0" w:after="0"/>
        <w:jc w:val="left"/>
        <w:rPr/>
      </w:pPr>
      <w:r>
        <w:rPr/>
        <w:t>aNCFVMSbKQ4yNxcYc8aEl0uPoSjDW3dipyLABfbdceAoB/QVbgj/M2hPJ6j8P1RS1qIQjShQhLi1yk</w:t>
      </w:r>
    </w:p>
    <w:p>
      <w:pPr>
        <w:pStyle w:val="PreformattedText"/>
        <w:bidi w:val="0"/>
        <w:spacing w:before="0" w:after="0"/>
        <w:jc w:val="left"/>
        <w:rPr/>
      </w:pPr>
      <w:r>
        <w:rPr/>
        <w:t>dye2TIElrGyn/FoSgyfy/mQ/xzDI8uVFmSSzLgy5TYsCGDBjcm3C8aE0HOddENa0s4YuOb+RgLM4ur</w:t>
      </w:r>
    </w:p>
    <w:p>
      <w:pPr>
        <w:pStyle w:val="PreformattedText"/>
        <w:bidi w:val="0"/>
        <w:spacing w:before="0" w:after="0"/>
        <w:jc w:val="left"/>
        <w:rPr/>
      </w:pPr>
      <w:r>
        <w:rPr/>
        <w:t>Ne2P2viT86FAkNGJKeqatUl8XeRgwYqQV4yICRsfahxsbefH9B416nbqRwGCNE/wBNWMrKzWIszt23</w:t>
      </w:r>
    </w:p>
    <w:p>
      <w:pPr>
        <w:pStyle w:val="PreformattedText"/>
        <w:bidi w:val="0"/>
        <w:spacing w:before="0" w:after="0"/>
        <w:jc w:val="left"/>
        <w:rPr/>
      </w:pPr>
      <w:r>
        <w:rPr/>
        <w:t>wJJIUL4SQJxYfzapcCWkx0VZSJECcc/7J8iq1bFl4IKAZLbKwNhITcZKp9w+eNZ3NtEOyHBaMVGnsp</w:t>
      </w:r>
    </w:p>
    <w:p>
      <w:pPr>
        <w:pStyle w:val="PreformattedText"/>
        <w:bidi w:val="0"/>
        <w:spacing w:before="0" w:after="0"/>
        <w:jc w:val="left"/>
        <w:rPr/>
      </w:pPr>
      <w:r>
        <w:rPr/>
        <w:t>4gqWyUqwBAkuRkOqLNcePFj5sbHWd7S07oNvelZDHy44hO0VUCoYADBVViS3hXOLXLf3f8vHOkM8lp</w:t>
      </w:r>
    </w:p>
    <w:p>
      <w:pPr>
        <w:pStyle w:val="PreformattedText"/>
        <w:bidi w:val="0"/>
        <w:spacing w:before="0" w:after="0"/>
        <w:jc w:val="left"/>
        <w:rPr/>
      </w:pPr>
      <w:r>
        <w:rPr/>
        <w:t>dbi5LTVHAsuWZNiwAOVwbWVjxc/FuBqhMhLWkE5R5ZKQCCG6aeGsL8kkqbj40IQlq0ftlJUAG1x1Af</w:t>
      </w:r>
    </w:p>
    <w:p>
      <w:pPr>
        <w:pStyle w:val="PreformattedText"/>
        <w:bidi w:val="0"/>
        <w:spacing w:before="0" w:after="0"/>
        <w:jc w:val="left"/>
        <w:rPr/>
      </w:pPr>
      <w:r>
        <w:rPr/>
        <w:t>ABYg+G8c8roR60KSs57CFUkHsa7LHYDFZLWxFv3Y3t8aEgEYO8V5AbcqlFcOVKs3IYd9x2SkoeRy1r</w:t>
      </w:r>
    </w:p>
    <w:p>
      <w:pPr>
        <w:pStyle w:val="PreformattedText"/>
        <w:bidi w:val="0"/>
        <w:spacing w:before="0" w:after="0"/>
        <w:jc w:val="left"/>
        <w:rPr/>
      </w:pPr>
      <w:r>
        <w:rPr/>
        <w:t>X/8AFrz5wYOq9i0y8xpCUTyMmGXYGszqksfVVpFul81uq4q3gDSOBjHSPj7Ejxm27O8o/OSsaEOcYm</w:t>
      </w:r>
    </w:p>
    <w:p>
      <w:pPr>
        <w:pStyle w:val="PreformattedText"/>
        <w:bidi w:val="0"/>
        <w:spacing w:before="0" w:after="0"/>
        <w:jc w:val="left"/>
        <w:rPr/>
      </w:pPr>
      <w:r>
        <w:rPr/>
        <w:t>VUDgBwUVj1McfywIW8H3ePOqkiSENZmQGymyBFvbIMqtZjdpBfybe63t0IUg28uDHeMAxrcrgoaS4w</w:t>
      </w:r>
    </w:p>
    <w:p>
      <w:pPr>
        <w:pStyle w:val="PreformattedText"/>
        <w:bidi w:val="0"/>
        <w:spacing w:before="0" w:after="0"/>
        <w:jc w:val="left"/>
        <w:rPr/>
      </w:pPr>
      <w:r>
        <w:rPr/>
        <w:t>nnBU+7Ip2/bVzcBsm1K+6we14+CtnY2T/dzYkFW55AAtZXwjUl5Ah4sbHH9OujRAkn5ljqkbjYVrbV</w:t>
      </w:r>
    </w:p>
    <w:p>
      <w:pPr>
        <w:pStyle w:val="PreformattedText"/>
        <w:bidi w:val="0"/>
        <w:spacing w:before="0" w:after="0"/>
        <w:jc w:val="left"/>
        <w:rPr/>
      </w:pPr>
      <w:r>
        <w:rPr/>
        <w:t>FYY3LMy3BBuFvYKWKnlmHlbfqXWtk3CFjdxtjSPwyrG226nFeWJ4Fsj4C8EAjEWUW8W1rYME81iqkG</w:t>
      </w:r>
    </w:p>
    <w:p>
      <w:pPr>
        <w:pStyle w:val="PreformattedText"/>
        <w:bidi w:val="0"/>
        <w:spacing w:before="0" w:after="0"/>
        <w:jc w:val="left"/>
        <w:rPr/>
      </w:pPr>
      <w:r>
        <w:rPr/>
        <w:t>o4A/Mp1tjAhXJPDKyFGVVHdaz2ByVmPtHy2tDBuOkYcVlEB7xGJUypCxAVbkk3Pd3AA9hwuRhZW8/w</w:t>
      </w:r>
    </w:p>
    <w:p>
      <w:pPr>
        <w:pStyle w:val="PreformattedText"/>
        <w:bidi w:val="0"/>
        <w:spacing w:before="0" w:after="0"/>
        <w:jc w:val="left"/>
        <w:rPr/>
      </w:pPr>
      <w:r>
        <w:rPr/>
        <w:t>Aq6sI1IGFlqjfMxHR8dpPUS2GAAJAPYiHnLlgAScrgk2vfUKokEzFqWqCByAE4BOIWNcuRdiPym/p5</w:t>
      </w:r>
    </w:p>
    <w:p>
      <w:pPr>
        <w:pStyle w:val="PreformattedText"/>
        <w:bidi w:val="0"/>
        <w:spacing w:before="0" w:after="0"/>
        <w:jc w:val="left"/>
        <w:rPr/>
      </w:pPr>
      <w:r>
        <w:rPr/>
        <w:t>/V+nQo0EzklLVBDFQ1j0yWyABLobXYAkFgAv9Q2iCYA1TQTpkoxACQGChFuqGxyDt3AkN4YFuPFg+g</w:t>
      </w:r>
    </w:p>
    <w:p>
      <w:pPr>
        <w:pStyle w:val="PreformattedText"/>
        <w:bidi w:val="0"/>
        <w:spacing w:before="0" w:after="0"/>
        <w:jc w:val="left"/>
        <w:rPr/>
      </w:pPr>
      <w:r>
        <w:rPr/>
        <w:t>4Ec5KhKUJsiIEOLsclDHoPYdUEMPzBxfL7pjqAQQCNELCPAxsoBX3ENgxvw5OLZEtYcAalGdUY3N2y</w:t>
      </w:r>
    </w:p>
    <w:p>
      <w:pPr>
        <w:pStyle w:val="PreformattedText"/>
        <w:bidi w:val="0"/>
        <w:spacing w:before="0" w:after="0"/>
        <w:jc w:val="left"/>
        <w:rPr/>
      </w:pPr>
      <w:r>
        <w:rPr/>
        <w:t>AABAYKwYsUFsiLZ9nBPxjxoQg4i5HDfc2sFZsSvPgg/JHnQhNNapUOSQ3IZlUYlwO1g1ge0MOfm2mZ</w:t>
      </w:r>
    </w:p>
    <w:p>
      <w:pPr>
        <w:pStyle w:val="PreformattedText"/>
        <w:bidi w:val="0"/>
        <w:spacing w:before="0" w:after="0"/>
        <w:jc w:val="left"/>
        <w:rPr/>
      </w:pPr>
      <w:r>
        <w:rPr/>
        <w:t>DnNbnRyFWPqAL05cnIXhrMGIMpPaSRfjjgfOtIkumLZ6Xchc6+tFuk+agLfypGYbkKode247svNlb3</w:t>
      </w:r>
    </w:p>
    <w:p>
      <w:pPr>
        <w:pStyle w:val="PreformattedText"/>
        <w:bidi w:val="0"/>
        <w:spacing w:before="0" w:after="0"/>
        <w:jc w:val="left"/>
        <w:rPr/>
      </w:pPr>
      <w:r>
        <w:rPr/>
        <w:t>adsWiE7bWi4lcW/USHLqXi6ruzKOe11YkMOpawsFF28Bu351ezQ5VFUNDg5rpEb3ylwR9S48VqlUBX</w:t>
      </w:r>
    </w:p>
    <w:p>
      <w:pPr>
        <w:pStyle w:val="PreformattedText"/>
        <w:bidi w:val="0"/>
        <w:spacing w:before="0" w:after="0"/>
        <w:jc w:val="left"/>
        <w:rPr/>
      </w:pPr>
      <w:r>
        <w:rPr/>
        <w:t>CswjRVdggI6ZN79VuWYWHPcOMdOMEHmFWYcHCf+V5tfVqB2FYhuY1jkfta5ALi7oiG4YsF5X4b26rq</w:t>
      </w:r>
    </w:p>
    <w:p>
      <w:pPr>
        <w:pStyle w:val="PreformattedText"/>
        <w:bidi w:val="0"/>
        <w:spacing w:before="0" w:after="0"/>
        <w:jc w:val="left"/>
        <w:rPr/>
      </w:pPr>
      <w:r>
        <w:rPr/>
        <w:t>QJ6TlJMhoOrV5/7/AB3qpiI8Hd3ikEgLIMpB22H2C3zNjb/Fq2i6QBrKgEHRRoxnArmoXJIhjkwuQ2</w:t>
      </w:r>
    </w:p>
    <w:p>
      <w:pPr>
        <w:pStyle w:val="PreformattedText"/>
        <w:bidi w:val="0"/>
        <w:spacing w:before="0" w:after="0"/>
        <w:jc w:val="left"/>
        <w:rPr/>
      </w:pPr>
      <w:r>
        <w:rPr/>
        <w:t>MnZ/3eTfq8FmOrZBNqsLpi2ZTbURIYwCrrm7FUuzG6rhhExFjGCLk25GmVbwwwHvw3so3aoMZbYMAk</w:t>
      </w:r>
    </w:p>
    <w:p>
      <w:pPr>
        <w:pStyle w:val="PreformattedText"/>
        <w:bidi w:val="0"/>
        <w:spacing w:before="0" w:after="0"/>
        <w:jc w:val="left"/>
        <w:rPr/>
      </w:pPr>
      <w:r>
        <w:rPr/>
        <w:t>iD8u+KBhjKbgG8ZGIb5sukfoPWqLCOIFt/CuiPR4kzVVDK6ogZksZemCpNwFNoyjLjwbfGuW6eGBr4</w:t>
      </w:r>
    </w:p>
    <w:p>
      <w:pPr>
        <w:pStyle w:val="PreformattedText"/>
        <w:bidi w:val="0"/>
        <w:spacing w:before="0" w:after="0"/>
        <w:jc w:val="left"/>
        <w:rPr/>
      </w:pPr>
      <w:r>
        <w:rPr/>
        <w:t>lbKPFrBXXHogqyQuy5AKqKgZXRGS5UutgQXwtYi7W49us72gOgetbaQaCZO9OP2rrr0lIYYYHRiykx</w:t>
      </w:r>
    </w:p>
    <w:p>
      <w:pPr>
        <w:pStyle w:val="PreformattedText"/>
        <w:bidi w:val="0"/>
        <w:spacing w:before="0" w:after="0"/>
        <w:jc w:val="left"/>
        <w:rPr/>
      </w:pPr>
      <w:r>
        <w:rPr/>
        <w:t>IIyQYbMAQcCbOhRm5JFzGv6tQtbCTAjDQujvSr9q9qRxiRUaIl2uzRhy1ze4LMthexP6stZ3EFzxyC</w:t>
      </w:r>
    </w:p>
    <w:p>
      <w:pPr>
        <w:pStyle w:val="PreformattedText"/>
        <w:bidi w:val="0"/>
        <w:spacing w:before="0" w:after="0"/>
        <w:jc w:val="left"/>
        <w:rPr/>
      </w:pPr>
      <w:r>
        <w:rPr/>
        <w:t>00C6XtHCPvK8NkMbMCHssjxBpXJMUdlK9dhlcduItxZm/V8ZnZGcF32rUrd21soyrANiLpcKR3AXRL</w:t>
      </w:r>
    </w:p>
    <w:p>
      <w:pPr>
        <w:pStyle w:val="PreformattedText"/>
        <w:bidi w:val="0"/>
        <w:spacing w:before="0" w:after="0"/>
        <w:jc w:val="left"/>
        <w:rPr/>
      </w:pPr>
      <w:r>
        <w:rPr/>
        <w:t>GxIBZmJ4XLEZDVC0KWUxBsGY8qjEoUtk1rvkLXI82Fr6CPilfwlTzYi91AKkmNZLMVZLh8rrbwSeD8</w:t>
      </w:r>
    </w:p>
    <w:p>
      <w:pPr>
        <w:pStyle w:val="PreformattedText"/>
        <w:bidi w:val="0"/>
        <w:spacing w:before="0" w:after="0"/>
        <w:jc w:val="left"/>
        <w:rPr/>
      </w:pPr>
      <w:r>
        <w:rPr/>
        <w:t>kLi331LdR61kIhwjQq39lciNFVCihhZAbDEhX7Lrdcm+ObD99aATIPNJXuMARZBLvcrf2VbKWGNowB</w:t>
      </w:r>
    </w:p>
    <w:p>
      <w:pPr>
        <w:pStyle w:val="PreformattedText"/>
        <w:bidi w:val="0"/>
        <w:spacing w:before="0" w:after="0"/>
        <w:jc w:val="left"/>
        <w:rPr/>
      </w:pPr>
      <w:r>
        <w:rPr/>
        <w:t>lftxUKVDJbLIqzcf4f5tXrKbgHSVbG1pZg7YWBNxcHESAAlgvDMx55HjjVlOQTIWNoIId2lZtEVZY1</w:t>
      </w:r>
    </w:p>
    <w:p>
      <w:pPr>
        <w:pStyle w:val="PreformattedText"/>
        <w:bidi w:val="0"/>
        <w:spacing w:before="0" w:after="0"/>
        <w:jc w:val="left"/>
        <w:rPr/>
      </w:pPr>
      <w:r>
        <w:rPr/>
        <w:t>dgcSpbtKlk4ZbD9OLcW8c3XVzYB3gpe0CSTl2jvwU0okRBgL3IOQvfG7cYDkpy3I+2tUEzHJyyadyd</w:t>
      </w:r>
    </w:p>
    <w:p>
      <w:pPr>
        <w:pStyle w:val="PreformattedText"/>
        <w:bidi w:val="0"/>
        <w:spacing w:before="0" w:after="0"/>
        <w:jc w:val="left"/>
        <w:rPr/>
      </w:pPr>
      <w:r>
        <w:rPr/>
        <w:t>8bjljc8EXW4cWFjYHjFf6WfQHZIO8hYAbZm2YJ7b3HA82I7XuV/1XVaFsC1lHgckchlkuLEn5uMufA</w:t>
      </w:r>
    </w:p>
    <w:p>
      <w:pPr>
        <w:pStyle w:val="PreformattedText"/>
        <w:bidi w:val="0"/>
        <w:spacing w:before="0" w:after="0"/>
        <w:jc w:val="left"/>
        <w:rPr/>
      </w:pPr>
      <w:r>
        <w:rPr/>
        <w:t>05u3upCKcuIh2g48svOJLFrlcSTx5Nv+WjQ23QEKK7mt2ZB8ANcfB7rlSB2Mw8qfP6tTf1HJ+spEiC</w:t>
      </w:r>
    </w:p>
    <w:p>
      <w:pPr>
        <w:pStyle w:val="PreformattedText"/>
        <w:bidi w:val="0"/>
        <w:spacing w:before="0" w:after="0"/>
        <w:jc w:val="left"/>
        <w:rPr/>
      </w:pPr>
      <w:r>
        <w:rPr/>
        <w:t>W4Kq7fkCqbHHEHJjiJAA9la3I8cW+Pa2otMyRcFczeDgWhoBVIepFYCdi6orB737pL8gFmBsq4nn5H</w:t>
      </w:r>
    </w:p>
    <w:p>
      <w:pPr>
        <w:pStyle w:val="PreformattedText"/>
        <w:bidi w:val="0"/>
        <w:spacing w:before="0" w:after="0"/>
        <w:jc w:val="left"/>
        <w:rPr/>
      </w:pPr>
      <w:r>
        <w:rPr/>
        <w:t>kaiAYg5WkmMlc3+rGUvMCVjYZgEqzqoxuMRe5DgKRa1j+pl0OFpEFQBHSuXNPqkAyTWBbIsysqGO6B</w:t>
      </w:r>
    </w:p>
    <w:p>
      <w:pPr>
        <w:pStyle w:val="PreformattedText"/>
        <w:bidi w:val="0"/>
        <w:spacing w:before="0" w:after="0"/>
        <w:jc w:val="left"/>
        <w:rPr/>
      </w:pPr>
      <w:r>
        <w:rPr/>
        <w:t>ucSQGY5Nx83Hbjqtwkd6Zpggrnz1TUtQUFdVIJXcK8sStZSJqhhBSrGxN8hMYxfk8kHhtYNoPmw53S</w:t>
      </w:r>
    </w:p>
    <w:p>
      <w:pPr>
        <w:pStyle w:val="PreformattedText"/>
        <w:bidi w:val="0"/>
        <w:spacing w:before="0" w:after="0"/>
        <w:jc w:val="left"/>
        <w:rPr/>
      </w:pPr>
      <w:r>
        <w:rPr/>
        <w:t>hbKH+qR2gqcqJ4KJQkxXpUcibcq4h4Zo6BTVV7yEAFjJVlvHaBlllrl1CQ6Jut+3/stu9b6KnHoIpQ</w:t>
      </w:r>
    </w:p>
    <w:p>
      <w:pPr>
        <w:pStyle w:val="PreformattedText"/>
        <w:bidi w:val="0"/>
        <w:spacing w:before="0" w:after="0"/>
        <w:jc w:val="left"/>
        <w:rPr/>
      </w:pPr>
      <w:r>
        <w:rPr/>
        <w:t>7BBus8IWWtm3L1HVyzElLy1QqY2cXscpYacKvJbFF7VGueZNQ5yVYRw+v+6QUeO37VLX1MU0btNNX1</w:t>
      </w:r>
    </w:p>
    <w:p>
      <w:pPr>
        <w:pStyle w:val="PreformattedText"/>
        <w:bidi w:val="0"/>
        <w:spacing w:before="0" w:after="0"/>
        <w:jc w:val="left"/>
        <w:rPr/>
      </w:pPr>
      <w:r>
        <w:rPr/>
        <w:t>LSAO0biKMwUyAMTPVS1M+UcPLM8xYY2bSlxjTA5KckgnqV1emYZtk9HUEHfFIHqZtw/EzoGE1NA029</w:t>
      </w:r>
    </w:p>
    <w:p>
      <w:pPr>
        <w:pStyle w:val="PreformattedText"/>
        <w:bidi w:val="0"/>
        <w:spacing w:before="0" w:after="0"/>
        <w:jc w:val="left"/>
        <w:rPr/>
      </w:pPr>
      <w:r>
        <w:rPr/>
        <w:t>VLzIxdqt3mSKFl/72RU407RuHohVO4iqQ2Okravaa71bS04q/UPqGtmo/RtNKWjEUFTIu2JXVEZN1p</w:t>
      </w:r>
    </w:p>
    <w:p>
      <w:pPr>
        <w:pStyle w:val="PreformattedText"/>
        <w:bidi w:val="0"/>
        <w:spacing w:before="0" w:after="0"/>
        <w:jc w:val="left"/>
        <w:rPr/>
      </w:pPr>
      <w:r>
        <w:rPr/>
        <w:t>xC0kzN4OPZiW0oa20EnCsJMuAGQpNsTbcdx27b4pJz6S9Gb3X7VTyuhlaoo/Q23xSbrW1HT4Tca/1V</w:t>
      </w:r>
    </w:p>
    <w:p>
      <w:pPr>
        <w:pStyle w:val="PreformattedText"/>
        <w:bidi w:val="0"/>
        <w:spacing w:before="0" w:after="0"/>
        <w:jc w:val="left"/>
        <w:rPr/>
      </w:pPr>
      <w:r>
        <w:rPr/>
        <w:t>XsYzY3lqgsrFVbQ8tJOeScNdIBG85cherPVm5brvW8eppoTBT7PtkNPTbfF02ioIoaiaGhgp1J5gO9</w:t>
      </w:r>
    </w:p>
    <w:p>
      <w:pPr>
        <w:pStyle w:val="PreformattedText"/>
        <w:bidi w:val="0"/>
        <w:spacing w:before="0" w:after="0"/>
        <w:jc w:val="left"/>
        <w:rPr/>
      </w:pPr>
      <w:r>
        <w:rPr/>
        <w:t>VO4VrNy0s+09aTj2vRaeEaTqrKjGtaM8Pjx6lOPpztMW1+lK2lTJHq6dhNU1MrmalfeKiCnUE3LzTT</w:t>
      </w:r>
    </w:p>
    <w:p>
      <w:pPr>
        <w:pStyle w:val="PreformattedText"/>
        <w:bidi w:val="0"/>
        <w:spacing w:before="0" w:after="0"/>
        <w:jc w:val="left"/>
        <w:rPr/>
      </w:pPr>
      <w:r>
        <w:rPr/>
        <w:t>isqjITcPPJf9Grqrjc0O1KpYLg4jOUy75JD60/iF9Ken6eEz7f8ASn0/6i9bPFOQlHS7pNHB6E9Mww</w:t>
      </w:r>
    </w:p>
    <w:p>
      <w:pPr>
        <w:pStyle w:val="PreformattedText"/>
        <w:bidi w:val="0"/>
        <w:spacing w:before="0" w:after="0"/>
        <w:jc w:val="left"/>
        <w:rPr/>
      </w:pPr>
      <w:r>
        <w:rPr/>
        <w:t>lzgk7VKbwqZZKqQ5j+ZZubS2CoTh+0Fo+TqfylVtBftDOqmHO/Lu+kvQOk3aL6dejKr13uMZaD0nt8</w:t>
      </w:r>
    </w:p>
    <w:p>
      <w:pPr>
        <w:pStyle w:val="PreformattedText"/>
        <w:bidi w:val="0"/>
        <w:spacing w:before="0" w:after="0"/>
        <w:jc w:val="left"/>
        <w:rPr/>
      </w:pPr>
      <w:r>
        <w:rPr/>
        <w:t>rbOzgX3X1JhUbX6PoYopCUWeHdausrwq9rilpu3JtcdnScB6lsfvvbSJtLuL2fGFV8sFd6f9I0sC4S</w:t>
      </w:r>
    </w:p>
    <w:p>
      <w:pPr>
        <w:pStyle w:val="PreformattedText"/>
        <w:bidi w:val="0"/>
        <w:spacing w:before="0" w:after="0"/>
        <w:jc w:val="left"/>
        <w:rPr/>
      </w:pPr>
      <w:r>
        <w:rPr/>
        <w:t>+oKWRJJpFUO9b6/wDUlZPLFUyzeagf2pLVV0uRxYbHCstgFGsjmy2Jm7pLeyHVPZ4fHJB2CCXaKPaa</w:t>
      </w:r>
    </w:p>
    <w:p>
      <w:pPr>
        <w:pStyle w:val="PreformattedText"/>
        <w:bidi w:val="0"/>
        <w:spacing w:before="0" w:after="0"/>
        <w:jc w:val="left"/>
        <w:rPr/>
      </w:pPr>
      <w:r>
        <w:rPr/>
        <w:t>TZKnCn26GfbaXecI4lmrpoX/ALU3pYGAMiwUP4qpyOStNVdZvamNBECXHeWtuo9auD6YUkOz7LuHqZ</w:t>
      </w:r>
    </w:p>
    <w:p>
      <w:pPr>
        <w:pStyle w:val="PreformattedText"/>
        <w:bidi w:val="0"/>
        <w:spacing w:before="0" w:after="0"/>
        <w:jc w:val="left"/>
        <w:rPr/>
      </w:pPr>
      <w:r>
        <w:rPr/>
        <w:t>oDFLURR1O105cyrRbbJBNRemNuVSwaSODZGkq52Jyeq3qWaXle3l16l9c5uFPd9/Sd46lvY3+mBFvn</w:t>
      </w:r>
    </w:p>
    <w:p>
      <w:pPr>
        <w:pStyle w:val="PreformattedText"/>
        <w:bidi w:val="0"/>
        <w:spacing w:before="0" w:after="0"/>
        <w:jc w:val="left"/>
        <w:rPr/>
      </w:pPr>
      <w:r>
        <w:rPr/>
        <w:t>NfV0VAfWXreD07s3q31vJVJQz0e27hSbHVTSDGKtmMcBq1GJM84rJmeK1yP7JVcvdrRQpF1RrOLrXQ</w:t>
      </w:r>
    </w:p>
    <w:p>
      <w:pPr>
        <w:pStyle w:val="PreformattedText"/>
        <w:bidi w:val="0"/>
        <w:spacing w:before="0" w:after="0"/>
        <w:jc w:val="left"/>
        <w:rPr/>
      </w:pPr>
      <w:r>
        <w:rPr/>
        <w:t>ohz3U6DRlx8fMuA/Tu+mr9T7V6kqaOeGkojTVlNSB7fgqajiM+zRtKBf8AGyTR0ck9gc56iYtiW10S</w:t>
      </w:r>
    </w:p>
    <w:p>
      <w:pPr>
        <w:pStyle w:val="PreformattedText"/>
        <w:bidi w:val="0"/>
        <w:spacing w:before="0" w:after="0"/>
        <w:jc w:val="left"/>
        <w:rPr/>
      </w:pPr>
      <w:r>
        <w:rPr/>
        <w:t>0ghojC9dSYKdMNBghdVfTyd4YKearQmRUaSeWQ9Rp6mUtU1Lsbi5kqpZnue7Lzqt0B1wOVra42wzo+</w:t>
      </w:r>
    </w:p>
    <w:p>
      <w:pPr>
        <w:pStyle w:val="PreformattedText"/>
        <w:bidi w:val="0"/>
        <w:spacing w:before="0" w:after="0"/>
        <w:jc w:val="left"/>
        <w:rPr/>
      </w:pPr>
      <w:r>
        <w:rPr/>
        <w:t>HK+9sq4paaX/dngcqrU4Z1nPRKhleQEAEtNk4y5CyfzDT9Hh9yubLgMZKe6HonGJ4gkci/7w0uaoEF</w:t>
      </w:r>
    </w:p>
    <w:p>
      <w:pPr>
        <w:pStyle w:val="PreformattedText"/>
        <w:bidi w:val="0"/>
        <w:spacing w:before="0" w:after="0"/>
        <w:jc w:val="left"/>
        <w:rPr/>
      </w:pPr>
      <w:r>
        <w:rPr/>
        <w:t>nckqcg0hCqG8A/p5bVbiSYPJXsBB62qUQXlSSbqK8kWRRXB6oUntjViL9O3TP7lv5sl0mHDuK0S1sA</w:t>
      </w:r>
    </w:p>
    <w:p>
      <w:pPr>
        <w:pStyle w:val="PreformattedText"/>
        <w:bidi w:val="0"/>
        <w:spacing w:before="0" w:after="0"/>
        <w:jc w:val="left"/>
        <w:rPr/>
      </w:pPr>
      <w:r>
        <w:rPr/>
        <w:t>YDkWBD14uuxqUiAkMZQGRy3IgDLy5yPeb2B1Q7M4iVeHECBuLbuNusY4iRVuXeVncSU7IXVoY0JIni</w:t>
      </w:r>
    </w:p>
    <w:p>
      <w:pPr>
        <w:pStyle w:val="PreformattedText"/>
        <w:bidi w:val="0"/>
        <w:spacing w:before="0" w:after="0"/>
        <w:jc w:val="left"/>
        <w:rPr/>
      </w:pPr>
      <w:r>
        <w:rPr/>
        <w:t>tii5XCrDcD3NqssJMzKcOEjlb4lO8Fb1apT1qTp2m/KREEpcuubYHg4McRa7d18R7tZniwzBhbWSWA</w:t>
      </w:r>
    </w:p>
    <w:p>
      <w:pPr>
        <w:pStyle w:val="PreformattedText"/>
        <w:bidi w:val="0"/>
        <w:spacing w:before="0" w:after="0"/>
        <w:jc w:val="left"/>
        <w:rPr/>
      </w:pPr>
      <w:r>
        <w:rPr/>
        <w:t>yn+mNFVtG7pfDJqdFVc5VOKkEBQxkR42Rk/k7l7TqBVDgQNU5Y5rcclKNsSOqqFR40mngg64SNlCRI</w:t>
      </w:r>
    </w:p>
    <w:p>
      <w:pPr>
        <w:pStyle w:val="PreformattedText"/>
        <w:bidi w:val="0"/>
        <w:spacing w:before="0" w:after="0"/>
        <w:jc w:val="left"/>
        <w:rPr/>
      </w:pPr>
      <w:r>
        <w:rPr/>
        <w:t>zBGWeVrMqtIVQA2B7RpHaFVmmQJnCsbZpII5bVEbM82QDPKRL1Mel01kICxhULXVfgr8HVctaTIiFp</w:t>
      </w:r>
    </w:p>
    <w:p>
      <w:pPr>
        <w:pStyle w:val="PreformattedText"/>
        <w:bidi w:val="0"/>
        <w:spacing w:before="0" w:after="0"/>
        <w:jc w:val="left"/>
        <w:rPr/>
      </w:pPr>
      <w:r>
        <w:rPr/>
        <w:t>Y0lsA5UupFAmp5wDS/hKmqlRAkkcFHGStNBIrI4HdGGYXvb/C3Gqy8y0jQlaPNC1zDvXBvyualdBDH</w:t>
      </w:r>
    </w:p>
    <w:p>
      <w:pPr>
        <w:pStyle w:val="PreformattedText"/>
        <w:bidi w:val="0"/>
        <w:spacing w:before="0" w:after="0"/>
        <w:jc w:val="left"/>
        <w:rPr/>
      </w:pPr>
      <w:r>
        <w:rPr/>
        <w:t>TzCorCI0ZWqTBISslUsRyoIJzgM0AuQlwbyd382r6TS0h1TSLrevsrDXcXNLKJuIMSOj2nNUloYRXs</w:t>
      </w:r>
    </w:p>
    <w:p>
      <w:pPr>
        <w:pStyle w:val="PreformattedText"/>
        <w:bidi w:val="0"/>
        <w:spacing w:before="0" w:after="0"/>
        <w:jc w:val="left"/>
        <w:rPr/>
      </w:pPr>
      <w:r>
        <w:rPr/>
        <w:t>61aTSF4ZxDR0yBRNJPIx/Ejoo3RX81gXsyrhji19b6LXPdvMLj1D7y59c+bA824Mzq77u9r6KLo5Wi</w:t>
      </w:r>
    </w:p>
    <w:p>
      <w:pPr>
        <w:pStyle w:val="PreformattedText"/>
        <w:bidi w:val="0"/>
        <w:spacing w:before="0" w:after="0"/>
        <w:jc w:val="left"/>
        <w:rPr/>
      </w:pPr>
      <w:r>
        <w:rPr/>
        <w:t>qBQRSUsx6vTrOkz1cS1ETJJUZVDKDUxrCenawSN1y7lyUsSaZDYG8qajTU3yDBGOju+ro/irA212ln</w:t>
      </w:r>
    </w:p>
    <w:p>
      <w:pPr>
        <w:pStyle w:val="PreformattedText"/>
        <w:bidi w:val="0"/>
        <w:spacing w:before="0" w:after="0"/>
        <w:jc w:val="left"/>
        <w:rPr/>
      </w:pPr>
      <w:r>
        <w:rPr/>
        <w:t>yiZTQRRTEVE0MaJBFHkUaoeMd8kkkTBTcMBIHvjq+i8ufu7zG8409pZ6gaxhu/1HHhu+77KfaRalWF</w:t>
      </w:r>
    </w:p>
    <w:p>
      <w:pPr>
        <w:pStyle w:val="PreformattedText"/>
        <w:bidi w:val="0"/>
        <w:spacing w:before="0" w:after="0"/>
        <w:jc w:val="left"/>
        <w:rPr/>
      </w:pPr>
      <w:r>
        <w:rPr/>
        <w:t>LOAIFrYJUq0jNRkZlJj6MCkBgIQoZR5Khsm7taqdx3HCGzqqnmm4XtOY4eHTvTnHIwNWR0JYGWenjM</w:t>
      </w:r>
    </w:p>
    <w:p>
      <w:pPr>
        <w:pStyle w:val="PreformattedText"/>
        <w:bidi w:val="0"/>
        <w:spacing w:before="0" w:after="0"/>
        <w:jc w:val="left"/>
        <w:rPr/>
      </w:pPr>
      <w:r>
        <w:rPr/>
        <w:t>iiOlqVZg0hgie0inONe4ADJONU1BdeABb95A/25lruK3m38qesc6xet0UnmpqeslyiMTRTFQoWXFSZ</w:t>
      </w:r>
    </w:p>
    <w:p>
      <w:pPr>
        <w:pStyle w:val="PreformattedText"/>
        <w:bidi w:val="0"/>
        <w:spacing w:before="0" w:after="0"/>
        <w:jc w:val="left"/>
        <w:rPr/>
      </w:pPr>
      <w:r>
        <w:rPr/>
        <w:t>EkhGQPLDLPzpG0g2pFQYcA60t+bx71Lag82bZtaSN06t7vsS6oqoGqYTGyUlPOsKM8T5xTOHaTqxXI</w:t>
      </w:r>
    </w:p>
    <w:p>
      <w:pPr>
        <w:pStyle w:val="PreformattedText"/>
        <w:bidi w:val="0"/>
        <w:spacing w:before="0" w:after="0"/>
        <w:jc w:val="left"/>
        <w:rPr/>
      </w:pPr>
      <w:r>
        <w:rPr/>
        <w:t>/DVobIdwsVHOWWmcxt4I3Q4N4e1xfOqpcW1CQXOaXa8XZ5dBL6CoE6zzSuKeQ1kdM8hQMzrMcKc9NP</w:t>
      </w:r>
    </w:p>
    <w:p>
      <w:pPr>
        <w:pStyle w:val="PreformattedText"/>
        <w:bidi w:val="0"/>
        <w:spacing w:before="0" w:after="0"/>
        <w:jc w:val="left"/>
        <w:rPr/>
      </w:pPr>
      <w:r>
        <w:rPr/>
        <w:t>PXKMHZrdLqW+2tNGIeSYNzR49fwWDaBBpsa29trj82ue7s9JTmhMTQVFOsRkp66l7Ig2JlWGP/8Ap6</w:t>
      </w:r>
    </w:p>
    <w:p>
      <w:pPr>
        <w:pStyle w:val="PreformattedText"/>
        <w:bidi w:val="0"/>
        <w:spacing w:before="0" w:after="0"/>
        <w:jc w:val="left"/>
        <w:rPr/>
      </w:pPr>
      <w:r>
        <w:rPr/>
        <w:t>SghqJxOG6ZPAGR+ddFjacOZbu1G/Z0e7e4Vx6pIc15fa6i76N3T9LGqeKRGpKiBLimrK+HJM1EkUcs</w:t>
      </w:r>
    </w:p>
    <w:p>
      <w:pPr>
        <w:pStyle w:val="PreformattedText"/>
        <w:bidi w:val="0"/>
        <w:spacing w:before="0" w:after="0"/>
        <w:jc w:val="left"/>
        <w:rPr/>
      </w:pPr>
      <w:r>
        <w:rPr/>
        <w:t>SxxiR0QkzRvHKsQAAs8eX6u21tMMe1ohtSoOfjnwqu/zjXujzlOmft+72kuqaeWKpR2nEbQO6NHgHo</w:t>
      </w:r>
    </w:p>
    <w:p>
      <w:pPr>
        <w:pStyle w:val="PreformattedText"/>
        <w:bidi w:val="0"/>
        <w:spacing w:before="0" w:after="0"/>
        <w:jc w:val="left"/>
        <w:rPr/>
      </w:pPr>
      <w:r>
        <w:rPr/>
        <w:t>5VlhZYpWMjZtBbkqgDO4I7cdVbRScx0kiW8Q5aYd2rfzLVs1Rr6Ra1m67pdJu9vN7N31bVvoyPIVml</w:t>
      </w:r>
    </w:p>
    <w:p>
      <w:pPr>
        <w:pStyle w:val="PreformattedText"/>
        <w:bidi w:val="0"/>
        <w:spacing w:before="0" w:after="0"/>
        <w:jc w:val="left"/>
        <w:rPr/>
      </w:pPr>
      <w:r>
        <w:rPr/>
        <w:t>jWnqiS1IKYzI0RhCoKhC56b2LCR15Vccfa2sj6Lpte4WVOjby9L8x6Kv86AJa0h9PpTzno9r1c01zR</w:t>
      </w:r>
    </w:p>
    <w:p>
      <w:pPr>
        <w:pStyle w:val="PreformattedText"/>
        <w:bidi w:val="0"/>
        <w:spacing w:before="0" w:after="0"/>
        <w:jc w:val="left"/>
        <w:rPr/>
      </w:pPr>
      <w:r>
        <w:rPr/>
        <w:t>JFnNBTSyOI1WVUqEeplp3KxozRgBJZFkILYkl0iJDXLa59Sg1hqVGUS4uG9mXOGg3eE2/Fq0U6jiWt</w:t>
      </w:r>
    </w:p>
    <w:p>
      <w:pPr>
        <w:pStyle w:val="PreformattedText"/>
        <w:bidi w:val="0"/>
        <w:spacing w:before="0" w:after="0"/>
        <w:jc w:val="left"/>
        <w:rPr/>
      </w:pPr>
      <w:r>
        <w:rPr/>
        <w:t>fVDc4xutdxfH4FRyspvw0MUGENHUfiZI5Vo1mkp44aimbpzUwqXu8cVRGzOAAwRsmQ21y9ooeaa1kC</w:t>
      </w:r>
    </w:p>
    <w:p>
      <w:pPr>
        <w:pStyle w:val="PreformattedText"/>
        <w:bidi w:val="0"/>
        <w:spacing w:before="0" w:after="0"/>
        <w:jc w:val="left"/>
        <w:rPr/>
      </w:pPr>
      <w:r>
        <w:rPr/>
        <w:t>jVu5XRBbhwnsuXY2et59z33GtTt3b4uuad5pjtDTo3Jhrwyh1bKVRH+IkjIzKVMSXdHQctG6ty6kq6</w:t>
      </w:r>
    </w:p>
    <w:p>
      <w:pPr>
        <w:pStyle w:val="PreformattedText"/>
        <w:bidi w:val="0"/>
        <w:spacing w:before="0" w:after="0"/>
        <w:jc w:val="left"/>
        <w:rPr/>
      </w:pPr>
      <w:r>
        <w:rPr/>
        <w:t>suWudWYZcCbhxR382/K7tVvovBg4aZifRu/L8E30ssaxJzYqRFGXk6hJC2dCHH6JGVRaxIbVLAAwT8</w:t>
      </w:r>
    </w:p>
    <w:p>
      <w:pPr>
        <w:pStyle w:val="PreformattedText"/>
        <w:bidi w:val="0"/>
        <w:spacing w:before="0" w:after="0"/>
        <w:jc w:val="left"/>
        <w:rPr/>
      </w:pPr>
      <w:r>
        <w:rPr/>
        <w:t>m5yiuHFxjR3o+NUdFUI8jl06brIY5lBIyCqQjqfF3s683GNr6SZJkWune8fVWdzC0CDDXC5qWR1EdO</w:t>
      </w:r>
    </w:p>
    <w:p>
      <w:pPr>
        <w:pStyle w:val="PreformattedText"/>
        <w:bidi w:val="0"/>
        <w:spacing w:before="0" w:after="0"/>
        <w:jc w:val="left"/>
        <w:rPr/>
      </w:pPr>
      <w:r>
        <w:rPr/>
        <w:t>hjrAsMqyP02D5N0SjSthJznG3k/K/wCZdXUd1hLxbJWao1zzNIlzY3vWo5ucR6FTBnfpNikjgB5YrO</w:t>
      </w:r>
    </w:p>
    <w:p>
      <w:pPr>
        <w:pStyle w:val="PreformattedText"/>
        <w:bidi w:val="0"/>
        <w:spacing w:before="0" w:after="0"/>
        <w:jc w:val="left"/>
        <w:rPr/>
      </w:pPr>
      <w:r>
        <w:rPr/>
        <w:t>IA68hJunILsOG5W+XbquuBa9un7eitlDiYSOIZb2e18n7OtVju5aNnB6bNyeLAuQ/JjBA5bLx9jlbX</w:t>
      </w:r>
    </w:p>
    <w:p>
      <w:pPr>
        <w:pStyle w:val="PreformattedText"/>
        <w:bidi w:val="0"/>
        <w:spacing w:before="0" w:after="0"/>
        <w:jc w:val="left"/>
        <w:rPr/>
      </w:pPr>
      <w:r>
        <w:rPr/>
        <w:t>LLZJBElb4nmQPHjKq/d15nYqWeV3zKhkjTHCVndStlkwSxvce5da6Ba0tJOFDgTTI5wm2uqQ9LuM4Z</w:t>
      </w:r>
    </w:p>
    <w:p>
      <w:pPr>
        <w:pStyle w:val="PreformattedText"/>
        <w:bidi w:val="0"/>
        <w:spacing w:before="0" w:after="0"/>
        <w:jc w:val="left"/>
        <w:rPr/>
      </w:pPr>
      <w:r>
        <w:rPr/>
        <w:t>BHWRx0kZyvJJ+HajlmZGa4Et8lI8gOwvrqPqNeHubEux9FcN7CLWkGW7y80Pr3HBuHrKDYKPdoPT++</w:t>
      </w:r>
    </w:p>
    <w:p>
      <w:pPr>
        <w:pStyle w:val="PreformattedText"/>
        <w:bidi w:val="0"/>
        <w:spacing w:before="0" w:after="0"/>
        <w:jc w:val="left"/>
        <w:rPr/>
      </w:pPr>
      <w:r>
        <w:rPr/>
        <w:t>b1Vsmz11S1HQU5rZZG3KCmjqagJTSxSVNNJ06epdH6sZp6eZrxRp7D+Hd/Z6QY0OLS5pDnRz19FfPP</w:t>
      </w:r>
    </w:p>
    <w:p>
      <w:pPr>
        <w:pStyle w:val="PreformattedText"/>
        <w:bidi w:val="0"/>
        <w:spacing w:before="0" w:after="0"/>
        <w:jc w:val="left"/>
        <w:rPr/>
      </w:pPr>
      <w:r>
        <w:rPr/>
        <w:t>4lY6htdZ0lrXWkO4tfvLhPf6vb6ykj9NbvSS7D/wBnZqipp5pZKqu2H03HudbGlXX+lUqg9dtvpN94</w:t>
      </w:r>
    </w:p>
    <w:p>
      <w:pPr>
        <w:pStyle w:val="PreformattedText"/>
        <w:bidi w:val="0"/>
        <w:spacing w:before="0" w:after="0"/>
        <w:jc w:val="left"/>
        <w:rPr/>
      </w:pPr>
      <w:r>
        <w:rPr/>
        <w:t>nVq7aZ06mzzb0tXtamklmgf1QMuIm63H7Z/XpLxT4m5umbY0PqcfDVUvrDat0ofSno2poNkYbn6I3L</w:t>
      </w:r>
    </w:p>
    <w:p>
      <w:pPr>
        <w:pStyle w:val="PreformattedText"/>
        <w:bidi w:val="0"/>
        <w:spacing w:before="0" w:after="0"/>
        <w:jc w:val="left"/>
        <w:rPr/>
      </w:pPr>
      <w:r>
        <w:rPr/>
        <w:t>ctm9Jz0UsUgoNsppajfaT0JUy08oFTsTUdXu1VtlRE4SSKjmhpw0lGsQSvTbUbY9sgje7/AEi7rb0U</w:t>
      </w:r>
    </w:p>
    <w:p>
      <w:pPr>
        <w:pStyle w:val="PreformattedText"/>
        <w:bidi w:val="0"/>
        <w:spacing w:before="0" w:after="0"/>
        <w:jc w:val="left"/>
        <w:rPr/>
      </w:pPr>
      <w:r>
        <w:rPr/>
        <w:t>NcAW9W7aOiP+q9Nvov8AUYfVL6P7J6noqgU25071217vGC4ni32BJKrqCnfmKpi3eLOUDFG6jvEuJx</w:t>
      </w:r>
    </w:p>
    <w:p>
      <w:pPr>
        <w:pStyle w:val="PreformattedText"/>
        <w:bidi w:val="0"/>
        <w:spacing w:before="0" w:after="0"/>
        <w:jc w:val="left"/>
        <w:rPr/>
      </w:pPr>
      <w:r>
        <w:rPr/>
        <w:t>HhtvpO2XaXM6HEx3Ss6Ny9BQd59l2Jdh3tKf8A1iipd7X0X6hNQKOq36so4oZ0fGNW37bZdzjpaeR7</w:t>
      </w:r>
    </w:p>
    <w:p>
      <w:pPr>
        <w:pStyle w:val="PreformattedText"/>
        <w:bidi w:val="0"/>
        <w:spacing w:before="0" w:after="0"/>
        <w:jc w:val="left"/>
        <w:rPr/>
      </w:pPr>
      <w:r>
        <w:rPr/>
        <w:t>qHG4LIIyTw8Yfnxq/Z3h7wDul3P0lke0McWneM2pwpqiaoTapkilDVdLVU3VCuYoKynA3WGHle6Mzf</w:t>
      </w:r>
    </w:p>
    <w:p>
      <w:pPr>
        <w:pStyle w:val="PreformattedText"/>
        <w:bidi w:val="0"/>
        <w:spacing w:before="0" w:after="0"/>
        <w:jc w:val="left"/>
        <w:rPr/>
      </w:pPr>
      <w:r>
        <w:rPr/>
        <w:t>jFQjg9RV7eNeup77GvGTauO4WF4J4XfbhdN+ifUEVQtNMzLhK9NLMU7cR2wyPwfjrxkn4SzfGulQqg</w:t>
      </w:r>
    </w:p>
    <w:p>
      <w:pPr>
        <w:pStyle w:val="PreformattedText"/>
        <w:bidi w:val="0"/>
        <w:spacing w:before="0" w:after="0"/>
        <w:jc w:val="left"/>
        <w:rPr/>
      </w:pPr>
      <w:r>
        <w:rPr/>
        <w:t>iD6K5VekRIIV4t3EuCACqiNwLg5WyTEtyeVHPBGtsnJnK5yRuhFgALgKQvzGnIcsRw17/P8ANpTOAO</w:t>
      </w:r>
    </w:p>
    <w:p>
      <w:pPr>
        <w:pStyle w:val="PreformattedText"/>
        <w:bidi w:val="0"/>
        <w:spacing w:before="0" w:after="0"/>
        <w:jc w:val="left"/>
        <w:rPr/>
      </w:pPr>
      <w:r>
        <w:rPr/>
        <w:t>tSBgnqSimIDMbgWDBl5B5JAa4P5ak2IHnUBwPrUKX7aGIJI7nCsLm6PduQqsSFYD58j26ZRod44hT3</w:t>
      </w:r>
    </w:p>
    <w:p>
      <w:pPr>
        <w:pStyle w:val="PreformattedText"/>
        <w:bidi w:val="0"/>
        <w:spacing w:before="0" w:after="0"/>
        <w:jc w:val="left"/>
        <w:rPr/>
      </w:pPr>
      <w:r>
        <w:rPr/>
        <w:t>axgB7j2liSSBEQQAJMT+YDa5I+2K6cCcZtlUEZIi23VTqhu4TKwLEA5NYdyri7K1umtx/qB26tAmB1</w:t>
      </w:r>
    </w:p>
    <w:p>
      <w:pPr>
        <w:pStyle w:val="PreformattedText"/>
        <w:bidi w:val="0"/>
        <w:spacing w:before="0" w:after="0"/>
        <w:jc w:val="left"/>
        <w:rPr/>
      </w:pPr>
      <w:r>
        <w:rPr/>
        <w:t>pCJEnWE/JGiqq4hgOQSxKkm5Yj+p/0vZeNHrVcnI60YsZKFRcNiQQoIuQ2ZZb+Lg+3kX05N0wcjkok</w:t>
      </w:r>
    </w:p>
    <w:p>
      <w:pPr>
        <w:pStyle w:val="PreformattedText"/>
        <w:bidi w:val="0"/>
        <w:spacing w:before="0" w:after="0"/>
        <w:jc w:val="left"/>
        <w:rPr/>
      </w:pPr>
      <w:r>
        <w:rPr/>
        <w:t>jQwtRSFZH5OKO3tYXsQbhrC1jfkD/MNOBNrTxStLJJD9RupzjmsmKhVKENZWJIZvYA59/wCm5OqSIJ</w:t>
      </w:r>
    </w:p>
    <w:p>
      <w:pPr>
        <w:pStyle w:val="PreformattedText"/>
        <w:bidi w:val="0"/>
        <w:spacing w:before="0" w:after="0"/>
        <w:jc w:val="left"/>
        <w:rPr/>
      </w:pPr>
      <w:r>
        <w:rPr/>
        <w:t>HUu6w3Na7uQ2dXVO5yki3IDWUNc2PHJa54vwNVVASZAxC2UXhzbSZc0pgr2BHBUZE5Bj8rYK3HkdvF</w:t>
      </w:r>
    </w:p>
    <w:p>
      <w:pPr>
        <w:pStyle w:val="PreformattedText"/>
        <w:bidi w:val="0"/>
        <w:spacing w:before="0" w:after="0"/>
        <w:jc w:val="left"/>
        <w:rPr/>
      </w:pPr>
      <w:r>
        <w:rPr/>
        <w:t>uL8fzaqN3I4Wtmh65UF3CaNLsEcMofI2UeSBm5U9y34txY8apXRBDgopuFQilj9yc1UERqcce1VPco</w:t>
      </w:r>
    </w:p>
    <w:p>
      <w:pPr>
        <w:pStyle w:val="PreformattedText"/>
        <w:bidi w:val="0"/>
        <w:spacing w:before="0" w:after="0"/>
        <w:jc w:val="left"/>
        <w:rPr/>
      </w:pPr>
      <w:r>
        <w:rPr/>
        <w:t>7jjquN5xtkLQ104Oqi1TKWYLE3VugYEkqzBbB8QGsEPcCT3DH7X0cHfKmR1hNEkpKpaUsXYswAAK8d</w:t>
      </w:r>
    </w:p>
    <w:p>
      <w:pPr>
        <w:pStyle w:val="PreformattedText"/>
        <w:bidi w:val="0"/>
        <w:spacing w:before="0" w:after="0"/>
        <w:jc w:val="left"/>
        <w:rPr/>
      </w:pPr>
      <w:r>
        <w:rPr/>
        <w:t>qAgDtsGFybHHjVzMOwOLx496oqGTEbrU0z1vRDKzSAKepIL3CEXHD2JVMW8eL5f4W1fTy850XN2hxA</w:t>
      </w:r>
    </w:p>
    <w:p>
      <w:pPr>
        <w:pStyle w:val="PreformattedText"/>
        <w:bidi w:val="0"/>
        <w:spacing w:before="0" w:after="0"/>
        <w:jc w:val="left"/>
        <w:rPr/>
      </w:pPr>
      <w:r>
        <w:rPr/>
        <w:t>fJsnwFCq6sJkINirllKjMllDFMUJHwL2v/AC63iQGnxheU2l+XEbvJNxr1DKWkRjjzEzki4QKPI7gR</w:t>
      </w:r>
    </w:p>
    <w:p>
      <w:pPr>
        <w:pStyle w:val="PreformattedText"/>
        <w:bidi w:val="0"/>
        <w:spacing w:before="0" w:after="0"/>
        <w:jc w:val="left"/>
        <w:rPr/>
      </w:pPr>
      <w:r>
        <w:rPr/>
        <w:t>jyvxxoWMmASjzWWYJdo3KoQclMQLZEx5EX5AW1/5xoUXiQENa1cUJZi6EIUJRSsrnwVDXZ8ww7SFOO</w:t>
      </w:r>
    </w:p>
    <w:p>
      <w:pPr>
        <w:pStyle w:val="PreformattedText"/>
        <w:bidi w:val="0"/>
        <w:spacing w:before="0" w:after="0"/>
        <w:jc w:val="left"/>
        <w:rPr/>
      </w:pPr>
      <w:r>
        <w:rPr/>
        <w:t>TaEyGlfZYwBfEtZeoSF8hQOAD4ufv7fjQq4g3E8spSK5wilGN7DpoMlUIVHVW7+2zGxI86EpqMgkEO</w:t>
      </w:r>
    </w:p>
    <w:p>
      <w:pPr>
        <w:pStyle w:val="PreformattedText"/>
        <w:bidi w:val="0"/>
        <w:spacing w:before="0" w:after="0"/>
        <w:jc w:val="left"/>
        <w:rPr/>
      </w:pPr>
      <w:r>
        <w:rPr/>
        <w:t>/FG/inssYfItGCjLy57lDovHICng+POhK11O0gv1Ny01WxbhhGoW7EZR4soKohW1+XW4YX/xdupnUD</w:t>
      </w:r>
    </w:p>
    <w:p>
      <w:pPr>
        <w:pStyle w:val="PreformattedText"/>
        <w:bidi w:val="0"/>
        <w:spacing w:before="0" w:after="0"/>
        <w:jc w:val="left"/>
        <w:rPr/>
      </w:pPr>
      <w:r>
        <w:rPr/>
        <w:t>AKrva0hjD/AE3cXSSM1bv1Ddle6oA/TCL1bk5LwLkEkkn/AObUJj5novDTB9lJnq5lZDkJCcTkjXYl</w:t>
      </w:r>
    </w:p>
    <w:p>
      <w:pPr>
        <w:pStyle w:val="PreformattedText"/>
        <w:bidi w:val="0"/>
        <w:spacing w:before="0" w:after="0"/>
        <w:jc w:val="left"/>
        <w:rPr/>
      </w:pPr>
      <w:r>
        <w:rPr/>
        <w:t>SFxYF/1N+m/lftqRHNLSsAJqHM80nNezE4lmAIdgSJGKqxVgwNiwvldvFxb246hTUe0kWQ4dq3hQTW</w:t>
      </w:r>
    </w:p>
    <w:p>
      <w:pPr>
        <w:pStyle w:val="PreformattedText"/>
        <w:bidi w:val="0"/>
        <w:spacing w:before="0" w:after="0"/>
        <w:jc w:val="left"/>
        <w:rPr/>
      </w:pPr>
      <w:r>
        <w:rPr/>
        <w:t>kjKyxjIGQxklcGBAUFRkEIKg/BHu7dCe6lmKl2O143kEVinFnBQizAlvCgFbqgHcpcKSvmzaErXNM3</w:t>
      </w:r>
    </w:p>
    <w:p>
      <w:pPr>
        <w:pStyle w:val="PreformattedText"/>
        <w:bidi w:val="0"/>
        <w:spacing w:before="0" w:after="0"/>
        <w:jc w:val="left"/>
        <w:rPr/>
      </w:pPr>
      <w:r>
        <w:rPr/>
        <w:t>Pc33o5K9ghITlSApIu5Y9qMq3/vS/wA+bJoTTSBH9Q/Sd49a3+NuhUN2lgcwpIJUKZC9l4OS8WAA/V</w:t>
      </w:r>
    </w:p>
    <w:p>
      <w:pPr>
        <w:pStyle w:val="PreformattedText"/>
        <w:bidi w:val="0"/>
        <w:spacing w:before="0" w:after="0"/>
        <w:jc w:val="left"/>
        <w:rPr/>
      </w:pPr>
      <w:r>
        <w:rPr/>
        <w:t>oU3U4kVCY9JbFZlwxaxxwAk7S5OQviP5FvYXvY/wCEaFADasi4uzvZWfjGILIQsishOdwxKqxjQ4jt</w:t>
      </w:r>
    </w:p>
    <w:p>
      <w:pPr>
        <w:pStyle w:val="PreformattedText"/>
        <w:bidi w:val="0"/>
        <w:spacing w:before="0" w:after="0"/>
        <w:jc w:val="left"/>
        <w:rPr/>
      </w:pPr>
      <w:r>
        <w:rPr/>
        <w:t>Fj48Wbu0JJptO4S4T0T+5B/EscywPUALKhsQCx82AFwoYA828aFUxz2OJade1laapJYnNnGRUSRi7q</w:t>
      </w:r>
    </w:p>
    <w:p>
      <w:pPr>
        <w:pStyle w:val="PreformattedText"/>
        <w:bidi w:val="0"/>
        <w:spacing w:before="0" w:after="0"/>
        <w:jc w:val="left"/>
        <w:rPr/>
      </w:pPr>
      <w:r>
        <w:rPr/>
        <w:t>bqAOmTchyvm3GOTeNCZ73PEOhYlQ7FgQFxl773wdl7zECwuoNuTYD99CYVagbbdqsFTIDJkMgZO4FS</w:t>
      </w:r>
    </w:p>
    <w:p>
      <w:pPr>
        <w:pStyle w:val="PreformattedText"/>
        <w:bidi w:val="0"/>
        <w:spacing w:before="0" w:after="0"/>
        <w:jc w:val="left"/>
        <w:rPr/>
      </w:pPr>
      <w:r>
        <w:rPr/>
        <w:t>Ra+TdjN3PfHg8dvboSh7wZET6v7oP4lrWLBkkBwd1ZrkqWy5tgtl8eL6FEmZnK1+JOIuXBkEjZuCwa</w:t>
      </w:r>
    </w:p>
    <w:p>
      <w:pPr>
        <w:pStyle w:val="PreformattedText"/>
        <w:bidi w:val="0"/>
        <w:spacing w:before="0" w:after="0"/>
        <w:jc w:val="left"/>
        <w:rPr/>
      </w:pPr>
      <w:r>
        <w:rPr/>
        <w:t>wUtgbd1wePtoTF7nNDSZAQnqhmLFGjAKoMGNpC3dcobsbi5B4J8d2hNTqEkBxtZCxpyjY5yMuAzBAE</w:t>
      </w:r>
    </w:p>
    <w:p>
      <w:pPr>
        <w:pStyle w:val="PreformattedText"/>
        <w:bidi w:val="0"/>
        <w:spacing w:before="0" w:after="0"/>
        <w:jc w:val="left"/>
        <w:rPr/>
      </w:pPr>
      <w:r>
        <w:rPr/>
        <w:t>bY37yTyDbLyOR9tCsfVEf03glLINydHBLFUjjESgAdJlYh7AoCZGBxNuNEa4wq2P5vdjeUho9xmVMQ</w:t>
      </w:r>
    </w:p>
    <w:p>
      <w:pPr>
        <w:pStyle w:val="PreformattedText"/>
        <w:bidi w:val="0"/>
        <w:spacing w:before="0" w:after="0"/>
        <w:jc w:val="left"/>
        <w:rPr/>
      </w:pPr>
      <w:r>
        <w:rPr/>
        <w:t>XkCgq7KpN3IyJSxvkALtwQpbVL4nCfWSNFKafcGLqQCquADGv6mCg3PxirHg+D+rSkA3SLnQrqRgxn</w:t>
      </w:r>
    </w:p>
    <w:p>
      <w:pPr>
        <w:pStyle w:val="PreformattedText"/>
        <w:bidi w:val="0"/>
        <w:spacing w:before="0" w:after="0"/>
        <w:jc w:val="left"/>
        <w:rPr/>
      </w:pPr>
      <w:r>
        <w:rPr/>
        <w:t>eT7DVyCwbI5FSU8OPH5qWaxBDWNzYZ+3VBzu/wCX6LSRcIBwnqmq5WuLlCxChlAdlYEhRKzLYg2ew+</w:t>
      </w:r>
    </w:p>
    <w:p>
      <w:pPr>
        <w:pStyle w:val="PreformattedText"/>
        <w:bidi w:val="0"/>
        <w:spacing w:before="0" w:after="0"/>
        <w:jc w:val="left"/>
        <w:rPr/>
      </w:pPr>
      <w:r>
        <w:rPr/>
        <w:t>dZjzHNKwwMgWs6XSTkJ3NgEkYEJ4a4ABFiHfkkNxa3jVdrTLpwtAGmShCSW9gxAxYqOCwYizqR+lQP</w:t>
      </w:r>
    </w:p>
    <w:p>
      <w:pPr>
        <w:pStyle w:val="PreformattedText"/>
        <w:bidi w:val="0"/>
        <w:spacing w:before="0" w:after="0"/>
        <w:jc w:val="left"/>
        <w:rPr/>
      </w:pPr>
      <w:r>
        <w:rPr/>
        <w:t>J/bxqtOtq7WcE8lcQY+Lg4h8gDwoXjQhYxl8CLwt1ZpDGWJ5ZVW/BxPkfOhQNTn3Lyg26xikUqsbKl</w:t>
      </w:r>
    </w:p>
    <w:p>
      <w:pPr>
        <w:pStyle w:val="PreformattedText"/>
        <w:bidi w:val="0"/>
        <w:spacing w:before="0" w:after="0"/>
        <w:jc w:val="left"/>
        <w:rPr/>
      </w:pPr>
      <w:r>
        <w:rPr/>
        <w:t>lMd7IgbpkjOwaMNjYqOW+cdeenI7164ENJdy6Rb931pTVr1FeOwOOIIZFdzfFWCMVBBHfcW8/00rxg</w:t>
      </w:r>
    </w:p>
    <w:p>
      <w:pPr>
        <w:pStyle w:val="PreformattedText"/>
        <w:bidi w:val="0"/>
        <w:spacing w:before="0" w:after="0"/>
        <w:jc w:val="left"/>
        <w:rPr/>
      </w:pPr>
      <w:r>
        <w:rPr/>
        <w:t>E6hK5pADu0mKqLgO6B+pHw06oAyH3SjJhfIA3uRz+nt1UkSACRXteVYgrHplS6lw+bGMqSQQTGSfFr</w:t>
      </w:r>
    </w:p>
    <w:p>
      <w:pPr>
        <w:pStyle w:val="PreformattedText"/>
        <w:bidi w:val="0"/>
        <w:spacing w:before="0" w:after="0"/>
        <w:jc w:val="left"/>
        <w:rPr/>
      </w:pPr>
      <w:r>
        <w:rPr/>
        <w:t>rjfQhPW0BcgbhigPVJB91g5ZhYZjmw+fF9XM4Qked2I5q3tgdlMNwAFRgHscXsMgq4ki4jNrjhjro0</w:t>
      </w:r>
    </w:p>
    <w:p>
      <w:pPr>
        <w:pStyle w:val="PreformattedText"/>
        <w:bidi w:val="0"/>
        <w:spacing w:before="0" w:after="0"/>
        <w:jc w:val="left"/>
        <w:rPr/>
      </w:pPr>
      <w:r>
        <w:rPr/>
        <w:t>DB1z/wALFXaSWwFbO1ZKFQowJVcgq2PKBiWJbsY38A62sJyOSz1AQ4dmFY21IuCOGZe1UOZYMI7AsW</w:t>
      </w:r>
    </w:p>
    <w:p>
      <w:pPr>
        <w:pStyle w:val="PreformattedText"/>
        <w:bidi w:val="0"/>
        <w:spacing w:before="0" w:after="0"/>
        <w:jc w:val="left"/>
        <w:rPr/>
      </w:pPr>
      <w:r>
        <w:rPr/>
        <w:t>AsVfpqvPAYfy60MmD1LDWaA906vU728AMQGCZMUyUZBsuVKJc4ci3HgN/NrVTdIg6NWMElzgVNaNCb</w:t>
      </w:r>
    </w:p>
    <w:p>
      <w:pPr>
        <w:pStyle w:val="PreformattedText"/>
        <w:bidi w:val="0"/>
        <w:spacing w:before="0" w:after="0"/>
        <w:jc w:val="left"/>
        <w:rPr/>
      </w:pPr>
      <w:r>
        <w:rPr/>
        <w:t>sVc2YggHvkPhQWX/ANARpj1npLPWJkgni+qE9qVvZWCrdQtgL9QL2hQvg2HB5J7sstCpSxAQAwAa6k</w:t>
      </w:r>
    </w:p>
    <w:p>
      <w:pPr>
        <w:pStyle w:val="PreformattedText"/>
        <w:bidi w:val="0"/>
        <w:spacing w:before="0" w:after="0"/>
        <w:jc w:val="left"/>
        <w:rPr/>
      </w:pPr>
      <w:r>
        <w:rPr/>
        <w:t>C79hvkM1DDt/fQNAS4ZRpg6pZGLAhumwUhWkIDBi/a1lU2DH7+CF9uowJKEchxaPIqLYsSBy5Vjc2I</w:t>
      </w:r>
    </w:p>
    <w:p>
      <w:pPr>
        <w:pStyle w:val="PreformattedText"/>
        <w:bidi w:val="0"/>
        <w:spacing w:before="0" w:after="0"/>
        <w:jc w:val="left"/>
        <w:rPr/>
      </w:pPr>
      <w:r>
        <w:rPr/>
        <w:t>uy2ZOfsumLSAcTahG2PAJIJOZXuD42Yn22B8Xsb/AH1CEKyjKxAJXlVNww4QMPNvK3sPH+LRboOTyh</w:t>
      </w:r>
    </w:p>
    <w:p>
      <w:pPr>
        <w:pStyle w:val="PreformattedText"/>
        <w:bidi w:val="0"/>
        <w:spacing w:before="0" w:after="0"/>
        <w:jc w:val="left"/>
        <w:rPr/>
      </w:pPr>
      <w:r>
        <w:rPr/>
        <w:t>D7xkjXYIwS57S5Pk2Debjj/poAnAQthbDADJjibEYqqotrv2geTYC99CEz1zYKR3XH6QOEcgZMCvwP</w:t>
      </w:r>
    </w:p>
    <w:p>
      <w:pPr>
        <w:pStyle w:val="PreformattedText"/>
        <w:bidi w:val="0"/>
        <w:spacing w:before="0" w:after="0"/>
        <w:jc w:val="left"/>
        <w:rPr/>
      </w:pPr>
      <w:r>
        <w:rPr/>
        <w:t>J+O3/TVlKCZIy3pKQJMDVVnv+DI9jdbNkyfqHtti3FwPA83YsurueD+Chc7+soiY5clbIpIVVFEaAp</w:t>
      </w:r>
    </w:p>
    <w:p>
      <w:pPr>
        <w:pStyle w:val="PreformattedText"/>
        <w:bidi w:val="0"/>
        <w:spacing w:before="0" w:after="0"/>
        <w:jc w:val="left"/>
        <w:rPr/>
      </w:pPr>
      <w:r>
        <w:rPr/>
        <w:t>chluBkbcnkE/5tWtA1A4k4AsdIL+0uL/qLGpFQXRCW8uSSOm6427LdAEpcH547tXM6WZVNVtrm4krg</w:t>
      </w:r>
    </w:p>
    <w:p>
      <w:pPr>
        <w:pStyle w:val="PreformattedText"/>
        <w:bidi w:val="0"/>
        <w:spacing w:before="0" w:after="0"/>
        <w:jc w:val="left"/>
        <w:rPr/>
      </w:pPr>
      <w:r>
        <w:rPr/>
        <w:t>n6lRALVdRnAaOTJiq/ljphUVGW/TmDMD23vazDLTgwQVWSQTnK84/qxDl+JKgMw/KSTpvG8calQwdV</w:t>
      </w:r>
    </w:p>
    <w:p>
      <w:pPr>
        <w:pStyle w:val="PreformattedText"/>
        <w:bidi w:val="0"/>
        <w:spacing w:before="0" w:after="0"/>
        <w:jc w:val="left"/>
        <w:rPr/>
      </w:pPr>
      <w:r>
        <w:rPr/>
        <w:t>azXLZC1+b5aqq4AMTCrDu1rK4I9TUw/tCQSKMv7sJ7Q4swtiD2qPLHgnLhtFMkAkHtK0EgAg6FROSm</w:t>
      </w:r>
    </w:p>
    <w:p>
      <w:pPr>
        <w:pStyle w:val="PreformattedText"/>
        <w:bidi w:val="0"/>
        <w:spacing w:before="0" w:after="0"/>
        <w:jc w:val="left"/>
        <w:rPr/>
      </w:pPr>
      <w:r>
        <w:rPr/>
        <w:t>dQAlna4YFiDGqWtmAgIZbnydaG1BoRbhBAPC0pmrI1icEqY48sHkZMUkBFs7A3jCji6gKxbu86skY7</w:t>
      </w:r>
    </w:p>
    <w:p>
      <w:pPr>
        <w:pStyle w:val="PreformattedText"/>
        <w:bidi w:val="0"/>
        <w:spacing w:before="0" w:after="0"/>
        <w:jc w:val="left"/>
        <w:rPr/>
      </w:pPr>
      <w:r>
        <w:rPr/>
        <w:t>07Q0xjMLeyradXVyyBiyrg2bZEZMOeQpK2N7nLu1VWJiAErjJMaK/PSzYtHISUAeOU9PJSojxIs3xC</w:t>
      </w:r>
    </w:p>
    <w:p>
      <w:pPr>
        <w:pStyle w:val="PreformattedText"/>
        <w:bidi w:val="0"/>
        <w:spacing w:before="0" w:after="0"/>
        <w:jc w:val="left"/>
        <w:rPr/>
      </w:pPr>
      <w:r>
        <w:rPr/>
        <w:t>O0jzz/h1znDBg7yGRcJEhda+iT1Gifq43CrGwhVWcoLoSLAFr8XAIGXdrO4Q4dcLdSAunwF1x6UdRT</w:t>
      </w:r>
    </w:p>
    <w:p>
      <w:pPr>
        <w:pStyle w:val="PreformattedText"/>
        <w:bidi w:val="0"/>
        <w:spacing w:before="0" w:after="0"/>
        <w:jc w:val="left"/>
        <w:rPr/>
      </w:pPr>
      <w:r>
        <w:rPr/>
        <w:t>0/bIzFIuoWiyVn8SHG+TJdj4ta/bxqFtpmcATC6R9MSMIkkHSwikQKR05B0gbq4itcgMZGPJANivdr</w:t>
      </w:r>
    </w:p>
    <w:p>
      <w:pPr>
        <w:pStyle w:val="PreformattedText"/>
        <w:bidi w:val="0"/>
        <w:spacing w:before="0" w:after="0"/>
        <w:jc w:val="left"/>
        <w:rPr/>
      </w:pPr>
      <w:r>
        <w:rPr/>
        <w:t>M+GlzgMq+gN9xjEK8tjycJjLc4A2dQQ5iDZSBEUcKW4Y2N/jWdwknWG+PgtgMEEclbu0llVCmHasZk</w:t>
      </w:r>
    </w:p>
    <w:p>
      <w:pPr>
        <w:pStyle w:val="PreformattedText"/>
        <w:bidi w:val="0"/>
        <w:spacing w:before="0" w:after="0"/>
        <w:jc w:val="left"/>
        <w:rPr/>
      </w:pPr>
      <w:r>
        <w:rPr/>
        <w:t>SVuwg9q4qbkkoFuQR8c21Qbt6Inxn6SvUvpUEbgMxiiXF16hCBJZebFFTJIwzMOeDl+99CR2YExKne</w:t>
      </w:r>
    </w:p>
    <w:p>
      <w:pPr>
        <w:pStyle w:val="PreformattedText"/>
        <w:bidi w:val="0"/>
        <w:spacing w:before="0" w:after="0"/>
        <w:jc w:val="left"/>
        <w:rPr/>
      </w:pPr>
      <w:r>
        <w:rPr/>
        <w:t>zKAUUxvmFZSEOKqrSA9MItsS1hkf5V8qumbxBZiBc0DRXDsYYxhXGY7SGUENYAHpqrGyAM33sV1cqq</w:t>
      </w:r>
    </w:p>
    <w:p>
      <w:pPr>
        <w:pStyle w:val="PreformattedText"/>
        <w:bidi w:val="0"/>
        <w:spacing w:before="0" w:after="0"/>
        <w:jc w:val="left"/>
        <w:rPr/>
      </w:pPr>
      <w:r>
        <w:rPr/>
        <w:t>8Q08p/Krh2QW6CXth25EriS13xAIvkoHk2H+LHWhZrt25W9tAWyXUi1mQLc4l795NyfJ+xI7v06dhO</w:t>
      </w:r>
    </w:p>
    <w:p>
      <w:pPr>
        <w:pStyle w:val="PreformattedText"/>
        <w:bidi w:val="0"/>
        <w:spacing w:before="0" w:after="0"/>
        <w:jc w:val="left"/>
        <w:rPr/>
      </w:pPr>
      <w:r>
        <w:rPr/>
        <w:t>QBKxtJlo6vBVkUKkxqCxZSCrEFAHYkFSqovhb2/ca0NEuaDo0qH4w91zuJTSiUhQGCMrlmVQEVmC2B</w:t>
      </w:r>
    </w:p>
    <w:p>
      <w:pPr>
        <w:pStyle w:val="PreformattedText"/>
        <w:bidi w:val="0"/>
        <w:spacing w:before="0" w:after="0"/>
        <w:jc w:val="left"/>
        <w:rPr/>
      </w:pPr>
      <w:r>
        <w:rPr/>
        <w:t>LIBcD/ANjq+ZJINqzap3VQoYAqXHzYDtC3FuTwL8efOgOIN3NCwrYAkhRdiG5PAFwABchyf+Q50pmT</w:t>
      </w:r>
    </w:p>
    <w:p>
      <w:pPr>
        <w:pStyle w:val="PreformattedText"/>
        <w:bidi w:val="0"/>
        <w:spacing w:before="0" w:after="0"/>
        <w:jc w:val="left"/>
        <w:rPr/>
      </w:pPr>
      <w:r>
        <w:rPr/>
        <w:t>OqFnTHPechZmJPa4t2qwB/lP+uOnycePf8yEXICVLKCwLB1tiSfjlh+r3Em19DjgyRCFE9zVQ0tl+C</w:t>
      </w:r>
    </w:p>
    <w:p>
      <w:pPr>
        <w:pStyle w:val="PreformattedText"/>
        <w:bidi w:val="0"/>
        <w:spacing w:before="0" w:after="0"/>
        <w:jc w:val="left"/>
        <w:rPr/>
      </w:pPr>
      <w:r>
        <w:rPr/>
        <w:t>XONhkRyQhJLrkLgDyedRiRi1MMAy2ZVY785AKWLsyqrt0lN3xCYcnsuGve9gV7tNdjXHxV1ExE6Aqj</w:t>
      </w:r>
    </w:p>
    <w:p>
      <w:pPr>
        <w:pStyle w:val="PreformattedText"/>
        <w:bidi w:val="0"/>
        <w:spacing w:before="0" w:after="0"/>
        <w:jc w:val="left"/>
        <w:rPr/>
      </w:pPr>
      <w:r>
        <w:rPr/>
        <w:t>vU7DpzEI3bc2OOLEi91jvwygWHwQ2ljAIOXLRoJ5Lmr1UgL1GKOXb3AMxkILWUwuFNo1XgLww5De7S</w:t>
      </w:r>
    </w:p>
    <w:p>
      <w:pPr>
        <w:pStyle w:val="PreformattedText"/>
        <w:bidi w:val="0"/>
        <w:spacing w:before="0" w:after="0"/>
        <w:jc w:val="left"/>
        <w:rPr/>
      </w:pPr>
      <w:r>
        <w:rPr/>
        <w:t>qAQRgYXN3qZFWZhcnpkpEQqK6xOGDF3Y2LBxewBJ6fnUEkAkahQGnQu3VzV9QJoqVKGMy9RzO1bPkW</w:t>
      </w:r>
    </w:p>
    <w:p>
      <w:pPr>
        <w:pStyle w:val="PreformattedText"/>
        <w:bidi w:val="0"/>
        <w:spacing w:before="0" w:after="0"/>
        <w:jc w:val="left"/>
        <w:rPr/>
      </w:pPr>
      <w:r>
        <w:rPr/>
        <w:t>zkfbkNTGpDcLlUtSgkCwLfq1ztsMNpifS+j/AJLds0lwnwFRm4StMammQPJJJFFtqkkPlUVU6U9VLE</w:t>
      </w:r>
    </w:p>
    <w:p>
      <w:pPr>
        <w:pStyle w:val="PreformattedText"/>
        <w:bidi w:val="0"/>
        <w:spacing w:before="0" w:after="0"/>
        <w:jc w:val="left"/>
        <w:rPr/>
      </w:pPr>
      <w:r>
        <w:rPr/>
        <w:t>lrNI0zzBSfLMv8uuK875PL8y6ADW2kjKuGhSOm9KSiZBU08m8H05SxYs6zjZ4ZH3SVie1Y03TqFvhl</w:t>
      </w:r>
    </w:p>
    <w:p>
      <w:pPr>
        <w:pStyle w:val="PreformattedText"/>
        <w:bidi w:val="0"/>
        <w:spacing w:before="0" w:after="0"/>
        <w:jc w:val="left"/>
        <w:rPr/>
      </w:pPr>
      <w:r>
        <w:rPr/>
        <w:t>p4gvnWZ5NzvSTCCcdFPFJtAr6fb0lEkMNLvMfqCuRvy3qmoqSoh20wxAErepad1DGw/Dr7dJqpJy7M</w:t>
      </w:r>
    </w:p>
    <w:p>
      <w:pPr>
        <w:pStyle w:val="PreformattedText"/>
        <w:bidi w:val="0"/>
        <w:spacing w:before="0" w:after="0"/>
        <w:jc w:val="left"/>
        <w:rPr/>
      </w:pPr>
      <w:r>
        <w:rPr/>
        <w:t>wlPrrcKg7Bu+2UwDyRHatgowBIY5Za1nkqFpgSHZBX1qyycl2WlbVkh27EAqtrCHTCaN03TavS9UYM</w:t>
      </w:r>
    </w:p>
    <w:p>
      <w:pPr>
        <w:pStyle w:val="PreformattedText"/>
        <w:bidi w:val="0"/>
        <w:spacing w:before="0" w:after="0"/>
        <w:jc w:val="left"/>
        <w:rPr/>
      </w:pPr>
      <w:r>
        <w:rPr/>
        <w:t>Yni+nXpOX1Lv70pEcrbs1BPDsWxbfI4wLS1s9HUVAN0RmpqdvYQWDQWAN3eypbcLiTzaontj7l6U+k</w:t>
      </w:r>
    </w:p>
    <w:p>
      <w:pPr>
        <w:pStyle w:val="PreformattedText"/>
        <w:bidi w:val="0"/>
        <w:spacing w:before="0" w:after="0"/>
        <w:jc w:val="left"/>
        <w:rPr/>
      </w:pPr>
      <w:r>
        <w:rPr/>
        <w:t>O6VtSwi32P0ROojWO8j+p/V9XDV1laWZy0s7T7isYDWBXb+rwpQDLJNQNAkT8GrSTe8O9+Fx9uidV9</w:t>
      </w:r>
    </w:p>
    <w:p>
      <w:pPr>
        <w:pStyle w:val="PreformattedText"/>
        <w:bidi w:val="0"/>
        <w:spacing w:before="0" w:after="0"/>
        <w:jc w:val="left"/>
        <w:rPr/>
      </w:pPr>
      <w:r>
        <w:rPr/>
        <w:t>o2hiWTe99vVf91HD6a2SmlglqpJAT0pnpaPcpljN8zVM/dlroUxFzubR9ZJUcSMHDjb7l03SxQQ7J6</w:t>
      </w:r>
    </w:p>
    <w:p>
      <w:pPr>
        <w:pStyle w:val="PreformattedText"/>
        <w:bidi w:val="0"/>
        <w:spacing w:before="0" w:after="0"/>
        <w:jc w:val="left"/>
        <w:rPr/>
      </w:pPr>
      <w:r>
        <w:rPr/>
        <w:t>bph0Y6nfNwpd53WgaERotFs9PLJtpSQG8P4jcp4QUxGAUv7jrM4kuqY3W/mSgAYCiX8OGzVHrT6l/U</w:t>
      </w:r>
    </w:p>
    <w:p>
      <w:pPr>
        <w:pStyle w:val="PreformattedText"/>
        <w:bidi w:val="0"/>
        <w:spacing w:before="0" w:after="0"/>
        <w:jc w:val="left"/>
        <w:rPr/>
      </w:pPr>
      <w:r>
        <w:rPr/>
        <w:t>X1ZDG9ZBvm97PsNHVToYv9z9NSblTU8M17r+FI296uWVrKFrLnIyDT7SC1mzUsbo+s5RTbBfUuO94/</w:t>
      </w:r>
    </w:p>
    <w:p>
      <w:pPr>
        <w:pStyle w:val="PreformattedText"/>
        <w:bidi w:val="0"/>
        <w:spacing w:before="0" w:after="0"/>
        <w:jc w:val="left"/>
        <w:rPr/>
      </w:pPr>
      <w:r>
        <w:rPr/>
        <w:t>yXW/1NrqH1R6i+mXoilzpvS0PqIeod3inLTQj076CUzU5nyXFll3unpZZpLXxjaL2juwboY7OW8Pv4</w:t>
      </w:r>
    </w:p>
    <w:p>
      <w:pPr>
        <w:pStyle w:val="PreformattedText"/>
        <w:bidi w:val="0"/>
        <w:spacing w:before="0" w:after="0"/>
        <w:jc w:val="left"/>
        <w:rPr/>
      </w:pPr>
      <w:r>
        <w:rPr/>
        <w:t>vqrQxp4nDPScmzcI6XdN5jWmmEG2bHsx9RbpVvI8lNQLv9EUpa2dme00sPpaPcKpl4xn3awXNlbXOq</w:t>
      </w:r>
    </w:p>
    <w:p>
      <w:pPr>
        <w:pStyle w:val="PreformattedText"/>
        <w:bidi w:val="0"/>
        <w:spacing w:before="0" w:after="0"/>
        <w:jc w:val="left"/>
        <w:rPr/>
      </w:pPr>
      <w:r>
        <w:rPr/>
        <w:t>OtMDpbq6NFpgFJJqOTem2Lakgl2rbq3cJ/TqpIn5tN6f2Sjp/Uf1C3B/1Z1ZqNh2WOQDKJqirBKt26</w:t>
      </w:r>
    </w:p>
    <w:p>
      <w:pPr>
        <w:pStyle w:val="PreformattedText"/>
        <w:bidi w:val="0"/>
        <w:spacing w:before="0" w:after="0"/>
        <w:jc w:val="left"/>
        <w:rPr/>
      </w:pPr>
      <w:r>
        <w:rPr/>
        <w:t>rc6xrqkQWjd+wfR4lrpsl09GVZfrLdhsu0U+00ainqJIY2nSGMySLuO7XNLSXUdtZHGyho7Wki41zA</w:t>
      </w:r>
    </w:p>
    <w:p>
      <w:pPr>
        <w:pStyle w:val="PreformattedText"/>
        <w:bidi w:val="0"/>
        <w:spacing w:before="0" w:after="0"/>
        <w:jc w:val="left"/>
        <w:rPr/>
      </w:pPr>
      <w:r>
        <w:rPr/>
        <w:t>GtdBGdfnW6kHOBk7q4U/ik9UyUG0eh/p+uEkO9bvXbpWRoSZqvaNkEey0CF75QxVe7zb9WSixCQLlY</w:t>
      </w:r>
    </w:p>
    <w:p>
      <w:pPr>
        <w:pStyle w:val="PreformattedText"/>
        <w:bidi w:val="0"/>
        <w:spacing w:before="0" w:after="0"/>
        <w:jc w:val="left"/>
        <w:rPr/>
      </w:pPr>
      <w:r>
        <w:rPr/>
        <w:t>tINdnZaBGzjaSMVtOsW6/gux5Maw13vA/wBEBv0lUvp+ok68kTRtUM1MWeRCskQ/EGPpyhwwUksZiF</w:t>
      </w:r>
    </w:p>
    <w:p>
      <w:pPr>
        <w:pStyle w:val="PreformattedText"/>
        <w:bidi w:val="0"/>
        <w:spacing w:before="0" w:after="0"/>
        <w:jc w:val="left"/>
        <w:rPr/>
      </w:pPr>
      <w:r>
        <w:rPr/>
        <w:t>X9v0+6ynzXpQAJEyea6j9E1cQoQgkk7kKRdZGyiQC5dBYASM2I7SDfLjHSvp3HATtfDrZXQ/pwCoj6</w:t>
      </w:r>
    </w:p>
    <w:p>
      <w:pPr>
        <w:pStyle w:val="PreformattedText"/>
        <w:bidi w:val="0"/>
        <w:spacing w:before="0" w:after="0"/>
        <w:jc w:val="left"/>
        <w:rPr/>
      </w:pPr>
      <w:r>
        <w:rPr/>
        <w:t>0hcCK8ghZb54Aq8uaEl4wrAAN2gA/wCLVZBAAbyWth5KUwQkSGbuYyITJaXIQwgAlY1XueNpAoY25D</w:t>
      </w:r>
    </w:p>
    <w:p>
      <w:pPr>
        <w:pStyle w:val="PreformattedText"/>
        <w:bidi w:val="0"/>
        <w:spacing w:before="0" w:after="0"/>
        <w:jc w:val="left"/>
        <w:rPr/>
      </w:pPr>
      <w:r>
        <w:rPr/>
        <w:t>FRa+qjOh5LUzQY/un+GoaOCKV8WhROo5bBEUDHorYhWlZS0hAscQoy7tQrQQ47yP606BZJZIEariep</w:t>
      </w:r>
    </w:p>
    <w:p>
      <w:pPr>
        <w:pStyle w:val="PreformattedText"/>
        <w:bidi w:val="0"/>
        <w:spacing w:before="0" w:after="0"/>
        <w:jc w:val="left"/>
        <w:rPr/>
      </w:pPr>
      <w:r>
        <w:rPr/>
        <w:t>gmljSORoCoEmKCweBUIzQEN3ffWd5aSZOFcASYCbaioabps8TtHNiBOGdgEB6SxrFFcBGtYElWGSr+</w:t>
      </w:r>
    </w:p>
    <w:p>
      <w:pPr>
        <w:pStyle w:val="PreformattedText"/>
        <w:bidi w:val="0"/>
        <w:spacing w:before="0" w:after="0"/>
        <w:jc w:val="left"/>
        <w:rPr/>
      </w:pPr>
      <w:r>
        <w:rPr/>
        <w:t>nHQreh7vwT3QTUrdKmMgWeB1aSORMmREDqrMWBSSUgmzBrMzeMtUPYSSTvLZRmzKnlBTKrREd7wFeo</w:t>
      </w:r>
    </w:p>
    <w:p>
      <w:pPr>
        <w:pStyle w:val="PreformattedText"/>
        <w:bidi w:val="0"/>
        <w:spacing w:before="0" w:after="0"/>
        <w:jc w:val="left"/>
        <w:rPr/>
      </w:pPr>
      <w:r>
        <w:rPr/>
        <w:t>jLGZ55Io/wAqNpAbxESFRcgZD51UQAMDhhWOqEC0clIYKKVHnnDnKQAGOF1AjYOzxmUrZnVJllP2Ix</w:t>
      </w:r>
    </w:p>
    <w:p>
      <w:pPr>
        <w:pStyle w:val="PreformattedText"/>
        <w:bidi w:val="0"/>
        <w:spacing w:before="0" w:after="0"/>
        <w:jc w:val="left"/>
        <w:rPr/>
      </w:pPr>
      <w:r>
        <w:rPr/>
        <w:t>PzrNVxBPJPTIdy1Uq2+tngMX4gA2MUePbHGjxOsYkVgCvdI2bAktll3HHWYuJgHkupRpNLZOqt3Ydn</w:t>
      </w:r>
    </w:p>
    <w:p>
      <w:pPr>
        <w:pStyle w:val="PreformattedText"/>
        <w:bidi w:val="0"/>
        <w:spacing w:before="0" w:after="0"/>
        <w:jc w:val="left"/>
        <w:rPr/>
      </w:pPr>
      <w:r>
        <w:rPr/>
        <w:t>qpVM9ViYxVU8cImkxXJ4Uq5OoqOAYTEG7b5AdzY309JjiZdGqzbVXpN3ac6OnHyfnTjBtm518wqKaV</w:t>
      </w:r>
    </w:p>
    <w:p>
      <w:pPr>
        <w:pStyle w:val="PreformattedText"/>
        <w:bidi w:val="0"/>
        <w:spacing w:before="0" w:after="0"/>
        <w:jc w:val="left"/>
        <w:rPr/>
      </w:pPr>
      <w:r>
        <w:rPr/>
        <w:t>GW0ck5kjAjeaKsGSnuIdZFWGKRY1YlcUdl51ooOfXdc0XO/us1WrQoMseD6O9vaeC2VLpoa2l/HLHO</w:t>
      </w:r>
    </w:p>
    <w:p>
      <w:pPr>
        <w:pStyle w:val="PreformattedText"/>
        <w:bidi w:val="0"/>
        <w:spacing w:before="0" w:after="0"/>
        <w:jc w:val="left"/>
        <w:rPr/>
      </w:pPr>
      <w:r>
        <w:rPr/>
        <w:t>aGtlp6yKSoeEwNJSOXlk6VM0iCkdkGAWQAiPpKFXLLXWYHsLg0lrot7Mt/BcVz6dQ0y5nnGMIxxb3t</w:t>
      </w:r>
    </w:p>
    <w:p>
      <w:pPr>
        <w:pStyle w:val="PreformattedText"/>
        <w:bidi w:val="0"/>
        <w:spacing w:before="0" w:after="0"/>
        <w:jc w:val="left"/>
        <w:rPr/>
      </w:pPr>
      <w:r>
        <w:rPr/>
        <w:t>c44kPatgqmeRaeoUB6aOGplqozGA1eWJ6UUgC1DZQsI3zyBxuttMaZcCDHjsqittrQQS3LTu2u7PX1</w:t>
      </w:r>
    </w:p>
    <w:p>
      <w:pPr>
        <w:pStyle w:val="PreformattedText"/>
        <w:bidi w:val="0"/>
        <w:spacing w:before="0" w:after="0"/>
        <w:jc w:val="left"/>
        <w:rPr/>
      </w:pPr>
      <w:r>
        <w:rPr/>
        <w:t>eyrgp5NvjoKWlpkG1RiWkmlqpTlJXrSxyRx01TC6mM1a1TrnyLDJV84610yxlIU2DzYlpPW6O0O0uU</w:t>
      </w:r>
    </w:p>
    <w:p>
      <w:pPr>
        <w:pStyle w:val="PreformattedText"/>
        <w:bidi w:val="0"/>
        <w:spacing w:before="0" w:after="0"/>
        <w:jc w:val="left"/>
        <w:rPr/>
      </w:pPr>
      <w:r>
        <w:rPr/>
        <w:t>XVX1XVHzWMOaG9Fk82+jCR1sDU8LmKSWCR326MxSgUswhil6cTETEvSSKZI/bdiJluONDmlodG6XR6</w:t>
      </w:r>
    </w:p>
    <w:p>
      <w:pPr>
        <w:pStyle w:val="PreformattedText"/>
        <w:bidi w:val="0"/>
        <w:spacing w:before="0" w:after="0"/>
        <w:jc w:val="left"/>
        <w:rPr/>
      </w:pPr>
      <w:r>
        <w:rPr/>
        <w:t>P/Cvo1A9wuAc3O83e3vk6oG5Cpx2+JFMlVVA1k808rrAOnVmJgwjW9LNFjGruTj9w2eWlqt/02hu/V</w:t>
      </w:r>
    </w:p>
    <w:p>
      <w:pPr>
        <w:pStyle w:val="PreformattedText"/>
        <w:bidi w:val="0"/>
        <w:spacing w:before="0" w:after="0"/>
        <w:jc w:val="left"/>
        <w:rPr/>
      </w:pPr>
      <w:r>
        <w:rPr/>
        <w:t>Euc72vqqyi9s1XHDKZhrW66fWnsqRtUtuUtGxqJhKm2CnqVqIso5aqmDLSxI0ftF47DkO4mXL2jKyo</w:t>
      </w:r>
    </w:p>
    <w:p>
      <w:pPr>
        <w:pStyle w:val="PreformattedText"/>
        <w:bidi w:val="0"/>
        <w:spacing w:before="0" w:after="0"/>
        <w:jc w:val="left"/>
        <w:rPr/>
      </w:pPr>
      <w:r>
        <w:rPr/>
        <w:t>RUfTMG5rIN3abo1qz0iKLagDcXy23su1cUpqHAkMM0YFN+JpqWpWKGMRrHVwYLLTzlrfgrzMCzWxkX</w:t>
      </w:r>
    </w:p>
    <w:p>
      <w:pPr>
        <w:pStyle w:val="PreformattedText"/>
        <w:bidi w:val="0"/>
        <w:spacing w:before="0" w:after="0"/>
        <w:jc w:val="left"/>
        <w:rPr/>
      </w:pPr>
      <w:r>
        <w:rPr/>
        <w:t>AsGGpmX2ubuza79wPZ/MlDrmXNdvwXNuLuR0c3r/KlUKpRRy45MRN+GasRHMUjUrIYW6jGyzy03Nhk</w:t>
      </w:r>
    </w:p>
    <w:p>
      <w:pPr>
        <w:pStyle w:val="PreformattedText"/>
        <w:bidi w:val="0"/>
        <w:spacing w:before="0" w:after="0"/>
        <w:jc w:val="left"/>
        <w:rPr/>
      </w:pPr>
      <w:r>
        <w:rPr/>
        <w:t>pZcsstMYZcALrTbPq/xVYPnbSTxC608Tbv2uUz2GqLU9bBL+IlqdsKNRtEMamfb6iWKSVESQhJXza4</w:t>
      </w:r>
    </w:p>
    <w:p>
      <w:pPr>
        <w:pStyle w:val="PreformattedText"/>
        <w:bidi w:val="0"/>
        <w:spacing w:before="0" w:after="0"/>
        <w:jc w:val="left"/>
        <w:rPr/>
      </w:pPr>
      <w:r>
        <w:rPr/>
        <w:t>YMxwX9ra0UX7rpm+nw29R1XO2yiBUpPaWtp7RxdlrwN31epSej6lRujVMUs8yokUVK0ccrMiGOWPEK</w:t>
      </w:r>
    </w:p>
    <w:p>
      <w:pPr>
        <w:pStyle w:val="PreformattedText"/>
        <w:bidi w:val="0"/>
        <w:spacing w:before="0" w:after="0"/>
        <w:jc w:val="left"/>
        <w:rPr/>
      </w:pPr>
      <w:r>
        <w:rPr/>
        <w:t>VQOXkjqGmF7LIyMNaGXv2nzoJeQLRxaeLru9ZzZS2YUiBvGXcOvi2E7vRwSxmSaRAaeneBKlJZvw4e</w:t>
      </w:r>
    </w:p>
    <w:p>
      <w:pPr>
        <w:pStyle w:val="PreformattedText"/>
        <w:bidi w:val="0"/>
        <w:spacing w:before="0" w:after="0"/>
        <w:jc w:val="left"/>
        <w:rPr/>
      </w:pPr>
      <w:r>
        <w:rPr/>
        <w:t>sp84iKpiWWSOZlAkwOMrWtgurnUmvF1TipiA6Tbvel/bdcijXexwaxu7UcDbu3bp3t3htLe/RJNrWn</w:t>
      </w:r>
    </w:p>
    <w:p>
      <w:pPr>
        <w:pStyle w:val="PreformattedText"/>
        <w:bidi w:val="0"/>
        <w:spacing w:before="0" w:after="0"/>
        <w:jc w:val="left"/>
        <w:rPr/>
      </w:pPr>
      <w:r>
        <w:rPr/>
        <w:t>pJ5qupuKqQ0K1Ey/iAtRSZGnp5I8mP4aXqowcAEl16naj6opsYyo6o8WudbdrvN0Hs+l8/SW/aqj6r</w:t>
      </w:r>
    </w:p>
    <w:p>
      <w:pPr>
        <w:pStyle w:val="PreformattedText"/>
        <w:bidi w:val="0"/>
        <w:spacing w:before="0" w:after="0"/>
        <w:jc w:val="left"/>
        <w:rPr/>
      </w:pPr>
      <w:r>
        <w:rPr/>
        <w:t>GUqf8Ao07yBi5rtXT2u70d3iCVVUfUjmghEFTBSoXeFYBA7BpHasinij/vAaeRjFIrXRrtjbVW0Ubm</w:t>
      </w:r>
    </w:p>
    <w:p>
      <w:pPr>
        <w:pStyle w:val="PreformattedText"/>
        <w:bidi w:val="0"/>
        <w:spacing w:before="0" w:after="0"/>
        <w:jc w:val="left"/>
        <w:rPr/>
      </w:pPr>
      <w:r>
        <w:rPr/>
        <w:t>vYy2oyn0WtjlvA+7RzeFZqdS1zXPmm+odbrujukfK4mniTJ6j22OWkrPw1UKt6BUl6TqPxMUZaAQ4T</w:t>
      </w:r>
    </w:p>
    <w:p>
      <w:pPr>
        <w:pStyle w:val="PreformattedText"/>
        <w:bidi w:val="0"/>
        <w:spacing w:before="0" w:after="0"/>
        <w:jc w:val="left"/>
        <w:rPr/>
      </w:pPr>
      <w:r>
        <w:rPr/>
        <w:t>h8uvAGYNMoJkiZvtrm+Uthb5is6jW886iGut5tbu273aZ0ncwul5M2tza1IVafmxWubPRcefdD+zyK</w:t>
      </w:r>
    </w:p>
    <w:p>
      <w:pPr>
        <w:pStyle w:val="PreformattedText"/>
        <w:bidi w:val="0"/>
        <w:spacing w:before="0" w:after="0"/>
        <w:jc w:val="left"/>
        <w:rPr/>
      </w:pPr>
      <w:r>
        <w:rPr/>
        <w:t>hlQklOzxVIWd45ad6eJGxkmjrVeIOo4IhySM3BBA9wxGWvL1WGneH6tghvaDul7K7rHNqAOpi0Ouk9</w:t>
      </w:r>
    </w:p>
    <w:p>
      <w:pPr>
        <w:pStyle w:val="PreformattedText"/>
        <w:bidi w:val="0"/>
        <w:spacing w:before="0" w:after="0"/>
        <w:jc w:val="left"/>
        <w:rPr/>
      </w:pPr>
      <w:r>
        <w:rPr/>
        <w:t>kjP0kxPEaaCVUiMwUNOiSHMx1UZZWZQ4BaYLicr2JX+a2sU2hwG8OL5QWsuFRzS91kYu9FMlLPgZev</w:t>
      </w:r>
    </w:p>
    <w:p>
      <w:pPr>
        <w:pStyle w:val="PreformattedText"/>
        <w:bidi w:val="0"/>
        <w:spacing w:before="0" w:after="0"/>
        <w:jc w:val="left"/>
        <w:rPr/>
      </w:pPr>
      <w:r>
        <w:rPr/>
        <w:t>JlKG/MRFYEoQquwdv1CR0JvdQ3g6qY6SQTJS12wW2DCeqypU0vQzDTPTs8bCEtjIgtJLZzcMrBSQTz</w:t>
      </w:r>
    </w:p>
    <w:p>
      <w:pPr>
        <w:pStyle w:val="PreformattedText"/>
        <w:bidi w:val="0"/>
        <w:spacing w:before="0" w:after="0"/>
        <w:jc w:val="left"/>
        <w:rPr/>
      </w:pPr>
      <w:r>
        <w:rPr/>
        <w:t>k2PuGt5afNtYRlwWCkP6l/Cxp3vV1Jp3OWZIYzHiTNGFnc5CMzmRJOkZGN7rZSbcAW1n2q5rAYuDuL</w:t>
      </w:r>
    </w:p>
    <w:p>
      <w:pPr>
        <w:pStyle w:val="PreformattedText"/>
        <w:bidi w:val="0"/>
        <w:spacing w:before="0" w:after="0"/>
        <w:jc w:val="left"/>
        <w:rPr/>
      </w:pPr>
      <w:r>
        <w:rPr/>
        <w:t>srXszWmo4HRh3W+jCrHcY5qmaqdhdS2SlMQwEbKvYze0dS4BAP38a5bSTM8l0Ta04ElQfcoGaSRTOz</w:t>
      </w:r>
    </w:p>
    <w:p>
      <w:pPr>
        <w:pStyle w:val="PreformattedText"/>
        <w:bidi w:val="0"/>
        <w:spacing w:before="0" w:after="0"/>
        <w:jc w:val="left"/>
        <w:rPr/>
      </w:pPr>
      <w:r>
        <w:rPr/>
        <w:t>K4Z7K1kZiGuZCOMRfEqfOIJ1ZNrjGQkJEGG5VcblS1Mm1RQXdppOrNEzkJKVZyCzLGOJMva1hcdzA6</w:t>
      </w:r>
    </w:p>
    <w:p>
      <w:pPr>
        <w:pStyle w:val="PreformattedText"/>
        <w:bidi w:val="0"/>
        <w:spacing w:before="0" w:after="0"/>
        <w:jc w:val="left"/>
        <w:rPr/>
      </w:pPr>
      <w:r>
        <w:rPr/>
        <w:t>6NA5JHPsrl1iG8l5rfxtema41VPuu1SEbvFthqom3Gmeq2nedlErU2+7XvUSAtSQrJHGyVaWWKpVJl</w:t>
      </w:r>
    </w:p>
    <w:p>
      <w:pPr>
        <w:pStyle w:val="PreformattedText"/>
        <w:bidi w:val="0"/>
        <w:spacing w:before="0" w:after="0"/>
        <w:jc w:val="left"/>
        <w:rPr/>
      </w:pPr>
      <w:r>
        <w:rPr/>
        <w:t>sRfXs/4YqFpeHi5jjywQ7orwP8V0r2sc021Gj3OHP9O5eW8v1MqdopI919T7du3qr096cnNF6gWrkG</w:t>
      </w:r>
    </w:p>
    <w:p>
      <w:pPr>
        <w:pStyle w:val="PreformattedText"/>
        <w:bidi w:val="0"/>
        <w:spacing w:before="0" w:after="0"/>
        <w:jc w:val="left"/>
        <w:rPr/>
      </w:pPr>
      <w:r>
        <w:rPr/>
        <w:t>9epfp3R19L+H3aShqmxf1B6Fkmehk3jaarOSCNl3fbJKN4pAn0GG2gOi3lb4+ivmT3OG81hmd77v/L</w:t>
      </w:r>
    </w:p>
    <w:p>
      <w:pPr>
        <w:pStyle w:val="PreformattedText"/>
        <w:bidi w:val="0"/>
        <w:spacing w:before="0" w:after="0"/>
        <w:jc w:val="left"/>
        <w:rPr/>
      </w:pPr>
      <w:r>
        <w:rPr/>
        <w:t>ui3Ks/0k9PsG2bptdPXP65+mm50tPvlBuND+dufpKji3OL+0ot4pZXFQskD7lIyrHm8SdGvp53hqH6</w:t>
      </w:r>
    </w:p>
    <w:p>
      <w:pPr>
        <w:pStyle w:val="PreformattedText"/>
        <w:bidi w:val="0"/>
        <w:spacing w:before="0" w:after="0"/>
        <w:jc w:val="left"/>
        <w:rPr/>
      </w:pPr>
      <w:r>
        <w:rPr/>
        <w:t>uaoJFS4Wnl2T7Kmm6QACd08Pq+1Wt/C9u9X9K/q96q+iG8Tudq9XUKesPQtfVM80O90+2RncKKaVuR</w:t>
      </w:r>
    </w:p>
    <w:p>
      <w:pPr>
        <w:pStyle w:val="PreformattedText"/>
        <w:bidi w:val="0"/>
        <w:spacing w:before="0" w:after="0"/>
        <w:jc w:val="left"/>
        <w:rPr/>
      </w:pPr>
      <w:r>
        <w:rPr/>
        <w:t>PWSbQWp5nQt1vw8bhm7yfL+XqBfQbtTR/o7p9lxt+q5djyfVLHvpu/3BLfX/wu0fqHRRbx9LDtDzim</w:t>
      </w:r>
    </w:p>
    <w:p>
      <w:pPr>
        <w:pStyle w:val="PreformattedText"/>
        <w:bidi w:val="0"/>
        <w:spacing w:before="0" w:after="0"/>
        <w:jc w:val="left"/>
        <w:rPr/>
      </w:pPr>
      <w:r>
        <w:rPr/>
        <w:t>rPp/9R9ggqnPUeJNs3DdX3LYdxWoAuKGSi3mGIEDsWF1T9OPDo1XEMAHX4+Tauk+myS+ZuAPyubUt9</w:t>
      </w:r>
    </w:p>
    <w:p>
      <w:pPr>
        <w:pStyle w:val="PreformattedText"/>
        <w:bidi w:val="0"/>
        <w:spacing w:before="0" w:after="0"/>
        <w:jc w:val="left"/>
        <w:rPr/>
      </w:pPr>
      <w:r>
        <w:rPr/>
        <w:t>Db4d69N0O4vI34jbJlSrRnkxpa3b6gRIksXUvHKYag5Iw9lshca9ZsG0uqUmEi23C8/tdEU6pAG47e</w:t>
      </w:r>
    </w:p>
    <w:p>
      <w:pPr>
        <w:pStyle w:val="PreformattedText"/>
        <w:bidi w:val="0"/>
        <w:spacing w:before="0" w:after="0"/>
        <w:jc w:val="left"/>
        <w:rPr/>
      </w:pPr>
      <w:r>
        <w:rPr/>
        <w:t>V6eiJDSzvBJmsDtVEsFKgLA2EqFD7i1LPCSOLGn12QLHi0WsqC72eTvouuXLfL2m43OaY9fMOXV+1S</w:t>
      </w:r>
    </w:p>
    <w:p>
      <w:pPr>
        <w:pStyle w:val="PreformattedText"/>
        <w:bidi w:val="0"/>
        <w:spacing w:before="0" w:after="0"/>
        <w:jc w:val="left"/>
        <w:rPr/>
      </w:pPr>
      <w:r>
        <w:rPr/>
        <w:t>tUUEZ4YxjC5bIuGVSrLYe4DIXPxroNJLWgjLVyH8RSoxm3HddmAUgl3yUWIYnlLDgf5g2gxp1oBIzy</w:t>
      </w:r>
    </w:p>
    <w:p>
      <w:pPr>
        <w:pStyle w:val="PreformattedText"/>
        <w:bidi w:val="0"/>
        <w:spacing w:before="0" w:after="0"/>
        <w:jc w:val="left"/>
        <w:rPr/>
      </w:pPr>
      <w:r>
        <w:rPr/>
        <w:t>R0MdyAvhQpyY8dpIwJN7i/PPjG/t0sS/Ii1KpftoCGxBJy71zJHZd1IUcmxxuTiDl8tpwc65CA0TBy</w:t>
      </w:r>
    </w:p>
    <w:p>
      <w:pPr>
        <w:pStyle w:val="PreformattedText"/>
        <w:bidi w:val="0"/>
        <w:spacing w:before="0" w:after="0"/>
        <w:jc w:val="left"/>
        <w:rPr/>
      </w:pPr>
      <w:r>
        <w:rPr/>
        <w:t>PSU42xSzKyhSCjEKxJGIK36hPJewuL+dWNxHW78FVAhxGintDGBHEQDGFxZb9xBC/3jt+pDbi/y38u</w:t>
      </w:r>
    </w:p>
    <w:p>
      <w:pPr>
        <w:pStyle w:val="PreformattedText"/>
        <w:bidi w:val="0"/>
        <w:spacing w:before="0" w:after="0"/>
        <w:jc w:val="left"/>
        <w:rPr/>
      </w:pPr>
      <w:r>
        <w:rPr/>
        <w:t>rQSNFU7hKe1fgvgVNyMGJCm/kBbkkD/0a+mEsOdCqTGepHApyAWLgqCLk2KXs5AN2UZXJHJ0GCZEME</w:t>
      </w:r>
    </w:p>
    <w:p>
      <w:pPr>
        <w:pStyle w:val="PreformattedText"/>
        <w:bidi w:val="0"/>
        <w:spacing w:before="0" w:after="0"/>
        <w:jc w:val="left"/>
        <w:rPr/>
      </w:pPr>
      <w:r>
        <w:rPr/>
        <w:t>eMKRIyOSJizMrXRSBcY3AFrEF3vyxLFT9v+LTC0nAyr6c7gbolqFSFJfkG5cEgBFJCEEm5JYW58ghf</w:t>
      </w:r>
    </w:p>
    <w:p>
      <w:pPr>
        <w:pStyle w:val="PreformattedText"/>
        <w:bidi w:val="0"/>
        <w:spacing w:before="0" w:after="0"/>
        <w:jc w:val="left"/>
        <w:rPr/>
      </w:pPr>
      <w:r>
        <w:rPr/>
        <w:t>6o8ZPUV2qJAYOVpQ2cBSDdWsH5CpZifcwHg2LD7XbSnIicLVTcGvBdoo9ukrYkoFcgWAIClMQASefF</w:t>
      </w:r>
    </w:p>
    <w:p>
      <w:pPr>
        <w:pStyle w:val="PreformattedText"/>
        <w:bidi w:val="0"/>
        <w:spacing w:before="0" w:after="0"/>
        <w:jc w:val="left"/>
        <w:rPr/>
      </w:pPr>
      <w:r>
        <w:rPr/>
        <w:t>/B83bHWciMdS30nYwcO3gq73GQhmXqFVBUhS5Fy3d3qw/uyQ3HnjWdaGPsk8lC9wnkRWsSnewBJGYs</w:t>
      </w:r>
    </w:p>
    <w:p>
      <w:pPr>
        <w:pStyle w:val="PreformattedText"/>
        <w:bidi w:val="0"/>
        <w:spacing w:before="0" w:after="0"/>
        <w:jc w:val="left"/>
        <w:rPr/>
      </w:pPr>
      <w:r>
        <w:rPr/>
        <w:t>M1bgcRXk883/AOHQ1hPqiFqGhLZeVE6moIYtLiGlcEBIwDJ5viAbshBe9rc92mbTGkz43UOeYkgQCk</w:t>
      </w:r>
    </w:p>
    <w:p>
      <w:pPr>
        <w:pStyle w:val="PreformattedText"/>
        <w:bidi w:val="0"/>
        <w:spacing w:before="0" w:after="0"/>
        <w:jc w:val="left"/>
        <w:rPr/>
      </w:pPr>
      <w:r>
        <w:rPr/>
        <w:t>TVilVjU8AyRggsqJGxDElhzcAPcki3GnDA0kqp1QAAzcU31YDK7iwdFRmb2MQWNnQWI71JH9F1cyJP</w:t>
      </w:r>
    </w:p>
    <w:p>
      <w:pPr>
        <w:pStyle w:val="PreformattedText"/>
        <w:bidi w:val="0"/>
        <w:spacing w:before="0" w:after="0"/>
        <w:jc w:val="left"/>
        <w:rPr/>
      </w:pPr>
      <w:r>
        <w:rPr/>
        <w:t>WuftEebk6/ioDXxTq7BD3NKoR8gjFSvUKiOxtgMgD5La2ry9bV06ykCo5UyDNWe5Dk3RDmQyinjc2Y</w:t>
      </w:r>
    </w:p>
    <w:p>
      <w:pPr>
        <w:pStyle w:val="PreformattedText"/>
        <w:bidi w:val="0"/>
        <w:spacing w:before="0" w:after="0"/>
        <w:jc w:val="left"/>
        <w:rPr/>
      </w:pPr>
      <w:r>
        <w:rPr/>
        <w:t>qPcLgFsW50LK4E6GEugpZXUnEqznEIciCpYA2+Va2LeR/KdCpMhrnA3Ob0v+vJOkW2yZsWHcAwd3OR</w:t>
      </w:r>
    </w:p>
    <w:p>
      <w:pPr>
        <w:pStyle w:val="PreformattedText"/>
        <w:bidi w:val="0"/>
        <w:spacing w:before="0" w:after="0"/>
        <w:jc w:val="left"/>
        <w:rPr/>
      </w:pPr>
      <w:r>
        <w:rPr/>
        <w:t>LgkkIwFiPbdSLDHtbU9Uaqvz1SeUJxi2h7DpDPIYKwKhU6hC8B194u3B8Ht0EQSEOql4LSAlC7JIPL</w:t>
      </w:r>
    </w:p>
    <w:p>
      <w:pPr>
        <w:pStyle w:val="PreformattedText"/>
        <w:bidi w:val="0"/>
        <w:spacing w:before="0" w:after="0"/>
        <w:jc w:val="left"/>
        <w:rPr/>
      </w:pPr>
      <w:r>
        <w:rPr/>
        <w:t>NkGRAe0xyMeDIGAuOB5AtqFUJAB8byV/2I4LB+0L0+oFKq8dgCA5HPUxPba18vboUrT7KQclDYNbJP</w:t>
      </w:r>
    </w:p>
    <w:p>
      <w:pPr>
        <w:pStyle w:val="PreformattedText"/>
        <w:bidi w:val="0"/>
        <w:spacing w:before="0" w:after="0"/>
        <w:jc w:val="left"/>
        <w:rPr/>
      </w:pPr>
      <w:r>
        <w:rPr/>
        <w:t>gk8Fs2/VbkAAEH9m0KDy3bkkOxmwBhJjjYpIJQ5yRXuoQPbLvNwp8/pNu3QgACYESkr7LM56TLcFmI</w:t>
      </w:r>
    </w:p>
    <w:p>
      <w:pPr>
        <w:pStyle w:val="PreformattedText"/>
        <w:bidi w:val="0"/>
        <w:spacing w:before="0" w:after="0"/>
        <w:jc w:val="left"/>
        <w:rPr/>
      </w:pPr>
      <w:r>
        <w:rPr/>
        <w:t>kKk5vdmVDwLOLqefOP82hGI04kQdkkBywVr2Qsouq2NmRJGUH3CxJuOO3QpMSSAsXZHHYUMakugxDM</w:t>
      </w:r>
    </w:p>
    <w:p>
      <w:pPr>
        <w:pStyle w:val="PreformattedText"/>
        <w:bidi w:val="0"/>
        <w:spacing w:before="0" w:after="0"/>
        <w:jc w:val="left"/>
        <w:rPr/>
      </w:pPr>
      <w:r>
        <w:rPr/>
        <w:t>HkvkAjLe5ILW4NycdCEKLY5k72iluJLlj+WwjkIGLiS4UHttb+XQhHR7I4LgLiYnJZmVrBgCAzDwXY</w:t>
      </w:r>
    </w:p>
    <w:p>
      <w:pPr>
        <w:pStyle w:val="PreformattedText"/>
        <w:bidi w:val="0"/>
        <w:spacing w:before="0" w:after="0"/>
        <w:jc w:val="left"/>
        <w:rPr/>
      </w:pPr>
      <w:r>
        <w:rPr/>
        <w:t>4r++XGhRA6ggDZJlUsYSwBxxY2z5LHpAGzsGHg2440KYA0ELQ2CY4lB1bBSzlWUqtgwU8dr2Ngeb49</w:t>
      </w:r>
    </w:p>
    <w:p>
      <w:pPr>
        <w:pStyle w:val="PreformattedText"/>
        <w:bidi w:val="0"/>
        <w:spacing w:before="0" w:after="0"/>
        <w:jc w:val="left"/>
        <w:rPr/>
      </w:pPr>
      <w:r>
        <w:rPr/>
        <w:t>zaFLXOYTaB49yNGyvkpEBQHuPkmxOQQqzWY5Djn9Xt0KENdnLPYxkswzawJZUVsG9oxDK57gLfp/bU</w:t>
      </w:r>
    </w:p>
    <w:p>
      <w:pPr>
        <w:pStyle w:val="PreformattedText"/>
        <w:bidi w:val="0"/>
        <w:spacing w:before="0" w:after="0"/>
        <w:jc w:val="left"/>
        <w:rPr/>
      </w:pPr>
      <w:r>
        <w:rPr/>
        <w:t>xpkYHj/hCLOySX4VwFsmRVlZSCSZFAIKqbqWBHP6dQhZJskgQhYxIRHktxIwYs2LBWYnqNfm3n4/To</w:t>
      </w:r>
    </w:p>
    <w:p>
      <w:pPr>
        <w:pStyle w:val="PreformattedText"/>
        <w:bidi w:val="0"/>
        <w:spacing w:before="0" w:after="0"/>
        <w:jc w:val="left"/>
        <w:rPr/>
      </w:pPr>
      <w:r>
        <w:rPr/>
        <w:t>UCea2NkkkZVVe9lQliSHiC8KJEHJNzcW0KVg2WUe+JlWx6oUWJZP+9Rm5CBuCvHuy0IW/wCw5GYYxy</w:t>
      </w:r>
    </w:p>
    <w:p>
      <w:pPr>
        <w:pStyle w:val="PreformattedText"/>
        <w:bidi w:val="0"/>
        <w:spacing w:before="0" w:after="0"/>
        <w:jc w:val="left"/>
        <w:rPr/>
      </w:pPr>
      <w:r>
        <w:rPr/>
        <w:t>ESBWYtc2Rgt2QkC6m3B8d2hQ4ATi5GNsMiswC2MkZDxknvYewBipIFyuViST7dClD/ALCkPTYwuEsT</w:t>
      </w:r>
    </w:p>
    <w:p>
      <w:pPr>
        <w:pStyle w:val="PreformattedText"/>
        <w:bidi w:val="0"/>
        <w:spacing w:before="0" w:after="0"/>
        <w:jc w:val="left"/>
        <w:rPr/>
      </w:pPr>
      <w:r>
        <w:rPr/>
        <w:t>ZAMASVzCM9y5B5F+P5bLloQhLsUq3LoShyvKheMRGxCk8WU3xHySfnQhO1Ns8l4kKB7KoyXJQoLHBZ</w:t>
      </w:r>
    </w:p>
    <w:p>
      <w:pPr>
        <w:pStyle w:val="PreformattedText"/>
        <w:bidi w:val="0"/>
        <w:spacing w:before="0" w:after="0"/>
        <w:jc w:val="left"/>
        <w:rPr/>
      </w:pPr>
      <w:r>
        <w:rPr/>
        <w:t>HT3PcMSb2bqY/4dKWg+tO18YIwpLTbfd484ncs1l5HBK+e49thzifn/TVZkFxPFH+StZUggtdaU/QU</w:t>
      </w:r>
    </w:p>
    <w:p>
      <w:pPr>
        <w:pStyle w:val="PreformattedText"/>
        <w:bidi w:val="0"/>
        <w:spacing w:before="0" w:after="0"/>
        <w:jc w:val="left"/>
        <w:rPr/>
      </w:pPr>
      <w:r>
        <w:rPr/>
        <w:t>DkHJZC9xYILSBkJbJmIKkEf63H3x1m1Mj9qvZWLZDhju3U/U22lgWVHbJixvkqIFUG5UG5yB+Ob8ap</w:t>
      </w:r>
    </w:p>
    <w:p>
      <w:pPr>
        <w:pStyle w:val="PreformattedText"/>
        <w:bidi w:val="0"/>
        <w:spacing w:before="0" w:after="0"/>
        <w:jc w:val="left"/>
        <w:rPr/>
      </w:pPr>
      <w:r>
        <w:rPr/>
        <w:t>cHTkZUtqEZByPG949SkEO3SMsYWNQpAv2GzBbghiw4fLyV5HubVcCZjKdry0yDclsOzIQoMbIrMSQ1</w:t>
      </w:r>
    </w:p>
    <w:p>
      <w:pPr>
        <w:pStyle w:val="PreformattedText"/>
        <w:bidi w:val="0"/>
        <w:spacing w:before="0" w:after="0"/>
        <w:jc w:val="left"/>
        <w:rPr/>
      </w:pPr>
      <w:r>
        <w:rPr/>
        <w:t>2K4rYMzLfPjgm/OVraCJBGisZUJIJbaD0rkf/YIRSFjbJMro1iOLkfHB548/18aiwY7lIqggkuzKST</w:t>
      </w:r>
    </w:p>
    <w:p>
      <w:pPr>
        <w:pStyle w:val="PreformattedText"/>
        <w:bidi w:val="0"/>
        <w:spacing w:before="0" w:after="0"/>
        <w:jc w:val="left"/>
        <w:rPr/>
      </w:pPr>
      <w:r>
        <w:rPr/>
        <w:t>7QDYqrMoHUDA3ZAtlC5ebMwaw8EZZd2gMAIMpDWecDdC8fKTOO4IbESKDKSGDCzN+Wj2AUsVuLYtrz</w:t>
      </w:r>
    </w:p>
    <w:p>
      <w:pPr>
        <w:pStyle w:val="PreformattedText"/>
        <w:bidi w:val="0"/>
        <w:spacing w:before="0" w:after="0"/>
        <w:jc w:val="left"/>
        <w:rPr/>
      </w:pPr>
      <w:r>
        <w:rPr/>
        <w:t>K9w8HJjAH1ksqbIrXAIxWy5LJHIzgSMig2CviSeT2n76Q6nh96QucQQTzTDVIDkqrkysyqrOVBQElV</w:t>
      </w:r>
    </w:p>
    <w:p>
      <w:pPr>
        <w:pStyle w:val="PreformattedText"/>
        <w:bidi w:val="0"/>
        <w:spacing w:before="0" w:after="0"/>
        <w:jc w:val="left"/>
        <w:rPr/>
      </w:pPr>
      <w:r>
        <w:rPr/>
        <w:t>xAIkFja/Bb2rqpKm5mBfpZAllDZjMMuLWHUjvkY8/PAJ7j3aEJ72tupLk2Q71/TkqSRjuEbHhBZWte</w:t>
      </w:r>
    </w:p>
    <w:p>
      <w:pPr>
        <w:pStyle w:val="PreformattedText"/>
        <w:bidi w:val="0"/>
        <w:spacing w:before="0" w:after="0"/>
        <w:jc w:val="left"/>
        <w:rPr/>
      </w:pPr>
      <w:r>
        <w:rPr/>
        <w:t>9x/l1c2IbKV+WzzB+Ct3ZSBIhFuklgynK+RyZbOWs64nxa4/m10qIaXTmfELFWPCBgq3dqwKjnIC7t</w:t>
      </w:r>
    </w:p>
    <w:p>
      <w:pPr>
        <w:pStyle w:val="PreformattedText"/>
        <w:bidi w:val="0"/>
        <w:spacing w:before="0" w:after="0"/>
        <w:jc w:val="left"/>
        <w:rPr/>
      </w:pPr>
      <w:r>
        <w:rPr/>
        <w:t>07i7HyHY8t+X7crWP82tbOL1LM8GWl0SrF2zNYlIZSqqsl1yYAtxcJycxdfi1/8utLDqFirf6mdYb9</w:t>
      </w:r>
    </w:p>
    <w:p>
      <w:pPr>
        <w:pStyle w:val="PreformattedText"/>
        <w:bidi w:val="0"/>
        <w:spacing w:before="0" w:after="0"/>
        <w:jc w:val="left"/>
        <w:rPr/>
      </w:pPr>
      <w:r>
        <w:rPr/>
        <w:t>qnm2qw4IAUWC5cG5IN1Efza9vjV7CMHm4wsLnAOuZvFwUyo7ExsWRfctrEC68qSL3uGxy+2rVRWESJ</w:t>
      </w:r>
    </w:p>
    <w:p>
      <w:pPr>
        <w:pStyle w:val="PreformattedText"/>
        <w:bidi w:val="0"/>
        <w:spacing w:before="0" w:after="0"/>
        <w:jc w:val="left"/>
        <w:rPr/>
      </w:pPr>
      <w:r>
        <w:rPr/>
        <w:t>5/K/6p4iNxZGaxXFbex8e4gKbANctYnxqYME8gqToY1TghZu04gixYIVAVGIbm9r3/AHFr92oQlSqv</w:t>
      </w:r>
    </w:p>
    <w:p>
      <w:pPr>
        <w:pStyle w:val="PreformattedText"/>
        <w:bidi w:val="0"/>
        <w:spacing w:before="0" w:after="0"/>
        <w:jc w:val="left"/>
        <w:rPr/>
      </w:pPr>
      <w:r>
        <w:rPr/>
        <w:t>LFSRk4D3IaRjwqovFiADYfZONBySeZQlStYpcDz2s3aFa92KFgQGNlBC3B/w6Mk95QjB3JcKSpJI8C</w:t>
      </w:r>
    </w:p>
    <w:p>
      <w:pPr>
        <w:pStyle w:val="PreformattedText"/>
        <w:bidi w:val="0"/>
        <w:spacing w:before="0" w:after="0"/>
        <w:jc w:val="left"/>
        <w:rPr/>
      </w:pPr>
      <w:r>
        <w:rPr/>
        <w:t>wTgvx3HuuPHGWiINpIlQDPMFDWNrMAQYwUZgpxdEk4CAi3IYcc3Fu7t0RgHUFSsZbKy48MUdSVJDLe</w:t>
      </w:r>
    </w:p>
    <w:p>
      <w:pPr>
        <w:pStyle w:val="PreformattedText"/>
        <w:bidi w:val="0"/>
        <w:spacing w:before="0" w:after="0"/>
        <w:jc w:val="left"/>
        <w:rPr/>
      </w:pPr>
      <w:r>
        <w:rPr/>
        <w:t>1wB9rC3250DGmIQs/QS1gUFrdUOxVuSfnDnOx5u3HboaCbgBnxlCaquwuTkqmM4vmMb24ZIwLm3nEi</w:t>
      </w:r>
    </w:p>
    <w:p>
      <w:pPr>
        <w:pStyle w:val="PreformattedText"/>
        <w:bidi w:val="0"/>
        <w:spacing w:before="0" w:after="0"/>
        <w:jc w:val="left"/>
        <w:rPr/>
      </w:pPr>
      <w:r>
        <w:rPr/>
        <w:t>551bSIlw5whVpv6ZCRSLMgJZhwnVS7Rk25sAbEWuxP8urgCROI8e9C569XO3SlQgjLPLPuVWkZyGVi</w:t>
      </w:r>
    </w:p>
    <w:p>
      <w:pPr>
        <w:pStyle w:val="PreformattedText"/>
        <w:bidi w:val="0"/>
        <w:spacing w:before="0" w:after="0"/>
        <w:jc w:val="left"/>
        <w:rPr/>
      </w:pPr>
      <w:r>
        <w:rPr/>
        <w:t>LlyfNx48D9OrGiBBOVYzAcVxn9QI5VQwoiqXUvJdxMA6sQxVfEoaQ2KkjA6vZo6dZVFcg1AObQuCvq</w:t>
      </w:r>
    </w:p>
    <w:p>
      <w:pPr>
        <w:pStyle w:val="PreformattedText"/>
        <w:bidi w:val="0"/>
        <w:spacing w:before="0" w:after="0"/>
        <w:jc w:val="left"/>
        <w:rPr/>
      </w:pPr>
      <w:r>
        <w:rPr/>
        <w:t>ZGhWe7Moe4LBHKFo26gZbtYsvcLEC5bMt24syqXnL9VYpJFmdmdGcP041Ie+MnAWPgqgJuT+rLs0j9</w:t>
      </w:r>
    </w:p>
    <w:p>
      <w:pPr>
        <w:pStyle w:val="PreformattedText"/>
        <w:bidi w:val="0"/>
        <w:spacing w:before="0" w:after="0"/>
        <w:jc w:val="left"/>
        <w:rPr/>
      </w:pPr>
      <w:r>
        <w:rPr/>
        <w:t>B61WziM6rgn1LERWur54DKIMRYMxLlmLLf8ALLZBL83GlpQG281YorIidMEZLaNSxK9RC5DIuAA9pH</w:t>
      </w:r>
    </w:p>
    <w:p>
      <w:pPr>
        <w:pStyle w:val="PreformattedText"/>
        <w:bidi w:val="0"/>
        <w:spacing w:before="0" w:after="0"/>
        <w:jc w:val="left"/>
        <w:rPr/>
      </w:pPr>
      <w:r>
        <w:rPr/>
        <w:t>H7FtWGDAKNe9MVfDZEuzdyFihvJmFsWHIBaykkDhTp2VJdpaI+76PNO0m4Z1SfawRUmRkTtC5FCcZE</w:t>
      </w:r>
    </w:p>
    <w:p>
      <w:pPr>
        <w:pStyle w:val="PreformattedText"/>
        <w:bidi w:val="0"/>
        <w:spacing w:before="0" w:after="0"/>
        <w:jc w:val="left"/>
        <w:rPr/>
      </w:pPr>
      <w:r>
        <w:rPr/>
        <w:t>JuUsLAubrcjtU6hxJY0OmQMqC4OLROVePpaQSSQrk5aSJmJQ3u68XLfobuIuOCF/01zzHJDTBC609E</w:t>
      </w:r>
    </w:p>
    <w:p>
      <w:pPr>
        <w:pStyle w:val="PreformattedText"/>
        <w:bidi w:val="0"/>
        <w:spacing w:before="0" w:after="0"/>
        <w:jc w:val="left"/>
        <w:rPr/>
      </w:pPr>
      <w:r>
        <w:rPr/>
        <w:t>M2NPAzRHNyqF1MYBWOMqgDckYHL4v09ZnElwuzc0LfSiT1wPH2Lr/0m7qIUDSq2ahVDZIgIBQO+Pco</w:t>
      </w:r>
    </w:p>
    <w:p>
      <w:pPr>
        <w:pStyle w:val="PreformattedText"/>
        <w:bidi w:val="0"/>
        <w:spacing w:before="0" w:after="0"/>
        <w:jc w:val="left"/>
        <w:rPr/>
      </w:pPr>
      <w:r>
        <w:rPr/>
        <w:t>OJ57V6mha2c10V6ajKCKQMFRjyyuHsvIYpkoDsZGbtva3c1m7dZTMm/XRaKRioB2le3p4o8zKVLSAR</w:t>
      </w:r>
    </w:p>
    <w:p>
      <w:pPr>
        <w:pStyle w:val="PreformattedText"/>
        <w:bidi w:val="0"/>
        <w:spacing w:before="0" w:after="0"/>
        <w:jc w:val="left"/>
        <w:rPr/>
      </w:pPr>
      <w:r>
        <w:rPr/>
        <w:t>qyyMwIQDKIoXFr83a5twy5azvJEzpC2K3NpxJwdj1FAsCcUIy5dWVbxR588DydUq4yIDQppTqFa4de</w:t>
      </w:r>
    </w:p>
    <w:p>
      <w:pPr>
        <w:pStyle w:val="PreformattedText"/>
        <w:bidi w:val="0"/>
        <w:spacing w:before="0" w:after="0"/>
        <w:jc w:val="left"/>
        <w:rPr/>
      </w:pPr>
      <w:r>
        <w:rPr/>
        <w:t>5Y81kF3EgNmtF+mEqy3J47T4J0TEplPdjWO6N3BQrKrFGUoAQzRLck1DHJ7k2I8c6nRwA1nCx1OMgK</w:t>
      </w:r>
    </w:p>
    <w:p>
      <w:pPr>
        <w:pStyle w:val="PreformattedText"/>
        <w:bidi w:val="0"/>
        <w:spacing w:before="0" w:after="0"/>
        <w:jc w:val="left"/>
        <w:rPr/>
      </w:pPr>
      <w:r>
        <w:rPr/>
        <w:t>4NjUMImAYsSuBdsSpAKnEYm4N/241eq60ebmctP/KuTZQlwqxkMY1bE8rf2tbI3Ci1iftxrQsru/h5</w:t>
      </w:r>
    </w:p>
    <w:p>
      <w:pPr>
        <w:pStyle w:val="PreformattedText"/>
        <w:bidi w:val="0"/>
        <w:spacing w:before="0" w:after="0"/>
        <w:jc w:val="left"/>
        <w:rPr/>
      </w:pPr>
      <w:r>
        <w:rPr/>
        <w:t>q2dmyuj8MxtfEg2ikHchjsOLXv5Fk/m0zTBGJWUtte3BiVZlCEsg46Yw91kJJPIWwuihvgA8a2U+Nr</w:t>
      </w:r>
    </w:p>
    <w:p>
      <w:pPr>
        <w:pStyle w:val="PreformattedText"/>
        <w:bidi w:val="0"/>
        <w:spacing w:before="0" w:after="0"/>
        <w:jc w:val="left"/>
        <w:rPr/>
      </w:pPr>
      <w:r>
        <w:rPr/>
        <w:t>ieRS1YBLhrbH1lMqFVCqrcuSCZAreb2ILeGGPA+40yyp4C9lwB2k2BPuA93F/HPOrAJIgZGqEZiTiO</w:t>
      </w:r>
    </w:p>
    <w:p>
      <w:pPr>
        <w:pStyle w:val="PreformattedText"/>
        <w:bidi w:val="0"/>
        <w:spacing w:before="0" w:after="0"/>
        <w:jc w:val="left"/>
        <w:rPr/>
      </w:pPr>
      <w:r>
        <w:rPr/>
        <w:t>CpuFsGDnKwso8g83udQbTAbqhBRTiQfgBSqeQo9zEeMvv50pnmhAkC2vnkcSxTuFue0hgLC4JBte2g</w:t>
      </w:r>
    </w:p>
    <w:p>
      <w:pPr>
        <w:pStyle w:val="PreformattedText"/>
        <w:bidi w:val="0"/>
        <w:spacing w:before="0" w:after="0"/>
        <w:jc w:val="left"/>
        <w:rPr/>
      </w:pPr>
      <w:r>
        <w:rPr/>
        <w:t>GJ70KHbsmMrKWW1ih54DHIliOcPFiOTqddG/aUwMCCJBVV762PXQsyrgQkgsI5OQLKBzExDXb4tH/i</w:t>
      </w:r>
    </w:p>
    <w:p>
      <w:pPr>
        <w:pStyle w:val="PreformattedText"/>
        <w:bidi w:val="0"/>
        <w:spacing w:before="0" w:after="0"/>
        <w:jc w:val="left"/>
        <w:rPr/>
      </w:pPr>
      <w:r>
        <w:rPr/>
        <w:t>1LYDhG8FbSMW4huvvVGeppF6cwYGxVwvSBbH4DRAXEmQFiTe2WnMGS3X9v3VeSCZa4n2VzT6rn6QZr</w:t>
      </w:r>
    </w:p>
    <w:p>
      <w:pPr>
        <w:pStyle w:val="PreformattedText"/>
        <w:bidi w:val="0"/>
        <w:spacing w:before="0" w:after="0"/>
        <w:jc w:val="left"/>
        <w:rPr/>
      </w:pPr>
      <w:r>
        <w:rPr/>
        <w:t>XuGDSD8zEye0MV9w9oNwLnt86RwcRc4oc4A/1H5PWucfUsyRo7zSo6OClgSBIynFMFJFgVbGx5vz99</w:t>
      </w:r>
    </w:p>
    <w:p>
      <w:pPr>
        <w:pStyle w:val="PreformattedText"/>
        <w:bidi w:val="0"/>
        <w:spacing w:before="0" w:after="0"/>
        <w:jc w:val="left"/>
        <w:rPr/>
      </w:pPr>
      <w:r>
        <w:rPr/>
        <w:t>VuMAlNg94XIf1A3QS73UjKNk2uGOlTwQJI0bdasAA8sEWhiuLKOpiOdcjbH/ADNx+Lvyro7KSGg8vA</w:t>
      </w:r>
    </w:p>
    <w:p>
      <w:pPr>
        <w:pStyle w:val="PreformattedText"/>
        <w:bidi w:val="0"/>
        <w:spacing w:before="0" w:after="0"/>
        <w:jc w:val="left"/>
        <w:rPr/>
      </w:pPr>
      <w:r>
        <w:rPr/>
        <w:t>/VVps8yrvVJPLG0k8SR7iUQ3iEdKJpozKDbpj8SVZj/iX+XXIcQWEgCGly15B9dq6A2XZUMXpSCFSV</w:t>
      </w:r>
    </w:p>
    <w:p>
      <w:pPr>
        <w:pStyle w:val="PreformattedText"/>
        <w:bidi w:val="0"/>
        <w:spacing w:before="0" w:after="0"/>
        <w:jc w:val="left"/>
        <w:rPr/>
      </w:pPr>
      <w:r>
        <w:rPr/>
        <w:t>2TZKne6mOplSGGo3rf60zz1EglJDY0UcIRW4t/iLazPc4yDrwpg5omBpwp229TPuNdhM6U9bvdNtVC</w:t>
      </w:r>
    </w:p>
    <w:p>
      <w:pPr>
        <w:pStyle w:val="PreformattedText"/>
        <w:bidi w:val="0"/>
        <w:spacing w:before="0" w:after="0"/>
        <w:jc w:val="left"/>
        <w:rPr/>
      </w:pPr>
      <w:r>
        <w:rPr/>
        <w:t>qxKssew7Iiz7luazsbLFLI00Tm3nFOFXlWuwM5TKO7e/8AalbsW61c6Rw1NfuvqTa6Gtp2eN6qWsrt</w:t>
      </w:r>
    </w:p>
    <w:p>
      <w:pPr>
        <w:pStyle w:val="PreformattedText"/>
        <w:bidi w:val="0"/>
        <w:spacing w:before="0" w:after="0"/>
        <w:jc w:val="left"/>
        <w:rPr/>
      </w:pPr>
      <w:r>
        <w:rPr/>
        <w:t>rpdykpEVmioaWSdYqZrfnyYoMu5lsDoJgYKRrRggqhPW+6zbrTbom3VLQ7P6h9bHZaFXDGur6Xaqx0</w:t>
      </w:r>
    </w:p>
    <w:p>
      <w:pPr>
        <w:pStyle w:val="PreformattedText"/>
        <w:bidi w:val="0"/>
        <w:spacing w:before="0" w:after="0"/>
        <w:jc w:val="left"/>
        <w:rPr/>
      </w:pPr>
      <w:r>
        <w:rPr/>
        <w:t>rnZ04SGWv26slUnhWZHY2x1eNwAOi5o+1M0XBwzH7VP/qFPJT+l5YYZMKethqtwmiyBqIqXZKik2jb</w:t>
      </w:r>
    </w:p>
    <w:p>
      <w:pPr>
        <w:pStyle w:val="PreformattedText"/>
        <w:bidi w:val="0"/>
        <w:spacing w:before="0" w:after="0"/>
        <w:jc w:val="left"/>
        <w:rPr/>
      </w:pPr>
      <w:r>
        <w:rPr/>
        <w:t>444FNg39qGrvMGKn8OBjidYKDi+q4uHLdd7S0HDSOoLkaljXf/W2ybYroYKipoqJpHc3FJUT0fp0CN</w:t>
      </w:r>
    </w:p>
    <w:p>
      <w:pPr>
        <w:pStyle w:val="PreformattedText"/>
        <w:bidi w:val="0"/>
        <w:spacing w:before="0" w:after="0"/>
        <w:jc w:val="left"/>
        <w:rPr/>
      </w:pPr>
      <w:r>
        <w:rPr/>
        <w:t>guFNXSCHenuO3xfta+ukIDC8kz4P7VnIbHKZXQf1Z9RTbPtfqH1PSomG0ejtyp9uo0QNO+61EslBtV</w:t>
      </w:r>
    </w:p>
    <w:p>
      <w:pPr>
        <w:pStyle w:val="PreformattedText"/>
        <w:bidi w:val="0"/>
        <w:spacing w:before="0" w:after="0"/>
        <w:jc w:val="left"/>
        <w:rPr/>
      </w:pPr>
      <w:r>
        <w:rPr/>
        <w:t>Irwgmeq/FT7fa3LtMFFzxqqiC53mwN5zvcme4NaHQHebHzq4v4cPR8v09+nm17TK71G8VEVJT19ZTS</w:t>
      </w:r>
    </w:p>
    <w:p>
      <w:pPr>
        <w:pStyle w:val="PreformattedText"/>
        <w:bidi w:val="0"/>
        <w:spacing w:before="0" w:after="0"/>
        <w:jc w:val="left"/>
        <w:rPr/>
      </w:pPr>
      <w:r>
        <w:rPr/>
        <w:t>dWWbd94gpY6+ijeNbNDt23bWxllVsWmrrLxFrJtFUvqON0uaY/c5vtJw2Q3GOJTF9rXe979Wbkrf7l</w:t>
      </w:r>
    </w:p>
    <w:p>
      <w:pPr>
        <w:pStyle w:val="PreformattedText"/>
        <w:bidi w:val="0"/>
        <w:spacing w:before="0" w:after="0"/>
        <w:jc w:val="left"/>
        <w:rPr/>
      </w:pPr>
      <w:r>
        <w:rPr/>
        <w:t>V/2d9LtlZZWWopqOcxepPV1VETxC8W2Q0oYi5C1I/nYaxueS2IEg3fhd7PEtVMaY4EyVFUK7dqT03R</w:t>
      </w:r>
    </w:p>
    <w:p>
      <w:pPr>
        <w:pStyle w:val="PreformattedText"/>
        <w:bidi w:val="0"/>
        <w:spacing w:before="0" w:after="0"/>
        <w:jc w:val="left"/>
        <w:rPr/>
      </w:pPr>
      <w:r>
        <w:rPr/>
        <w:t>vBSbr659XQb16knKmSlotmjqqSDZfTCo4u0KbRRbelUgC4yVWDgdNl1jAc57A3VuGrq02hjHVXHdj3</w:t>
      </w:r>
    </w:p>
    <w:p>
      <w:pPr>
        <w:pStyle w:val="PreformattedText"/>
        <w:bidi w:val="0"/>
        <w:spacing w:before="0" w:after="0"/>
        <w:jc w:val="left"/>
        <w:rPr/>
      </w:pPr>
      <w:r>
        <w:rPr/>
        <w:t>uVgei6Sk3Detw3yY1Uuy7bD/AGHRvVnI1G37VUVHqv1nuDgtz/aPqncKcl7hTHCiZYooGd5BIY45mb</w:t>
      </w:r>
    </w:p>
    <w:p>
      <w:pPr>
        <w:pStyle w:val="PreformattedText"/>
        <w:bidi w:val="0"/>
        <w:spacing w:before="0" w:after="0"/>
        <w:jc w:val="left"/>
        <w:rPr/>
      </w:pPr>
      <w:r>
        <w:rPr/>
        <w:t>fqj6quFzWyBmFVXq31VLu+6VcpcRPUbo8lLWPIYl6k8YpaGmZ1uU/BwpOOQGyXK/fbVZp72RK10RFN</w:t>
      </w:r>
    </w:p>
    <w:p>
      <w:pPr>
        <w:pStyle w:val="PreformattedText"/>
        <w:bidi w:val="0"/>
        <w:spacing w:before="0" w:after="0"/>
        <w:jc w:val="left"/>
        <w:rPr/>
      </w:pPr>
      <w:r>
        <w:rPr/>
        <w:t>oXnP9SfWP/b36kf9oIXkfZaX0rs9F6ehIZ5E2+Ks3WIVKK/EE1XIkjuBYEMi67baYp0adMTPS9rmu/</w:t>
      </w:r>
    </w:p>
    <w:p>
      <w:pPr>
        <w:pStyle w:val="PreformattedText"/>
        <w:bidi w:val="0"/>
        <w:spacing w:before="0" w:after="0"/>
        <w:jc w:val="left"/>
        <w:rPr/>
      </w:pPr>
      <w:r>
        <w:rPr/>
        <w:t>5Pb5tpyd4z/ipv6cp5Gp4WE0QerWnknggbiORYgq0yCSMYmJEiRlsbyRs3t7tVg5I6l3RoOa6H9G1U</w:t>
      </w:r>
    </w:p>
    <w:p>
      <w:pPr>
        <w:pStyle w:val="PreformattedText"/>
        <w:bidi w:val="0"/>
        <w:spacing w:before="0" w:after="0"/>
        <w:jc w:val="left"/>
        <w:rPr/>
      </w:pPr>
      <w:r>
        <w:rPr/>
        <w:t>0SxvL+IYq0TNEEYyyrEnQVkZv7t27lTIcDIrq42lpwFQXRUMcvH6rpz0zXl6eSOORcBCkAMQREa8Jk</w:t>
      </w:r>
    </w:p>
    <w:p>
      <w:pPr>
        <w:pStyle w:val="PreformattedText"/>
        <w:bidi w:val="0"/>
        <w:spacing w:before="0" w:after="0"/>
        <w:jc w:val="left"/>
        <w:rPr/>
      </w:pPr>
      <w:r>
        <w:rPr/>
        <w:t>eFO4nPixb2+5eVbWGoWuLRoujRyC0m5T+lllYRyrEhkaIK5T8pl7WWOPuP5gGeRPj/AItVOBBk81tb</w:t>
      </w:r>
    </w:p>
    <w:p>
      <w:pPr>
        <w:pStyle w:val="PreformattedText"/>
        <w:bidi w:val="0"/>
        <w:spacing w:before="0" w:after="0"/>
        <w:jc w:val="left"/>
        <w:rPr/>
      </w:pPr>
      <w:r>
        <w:rPr/>
        <w:t>kNhad3jeKF6nqAjrYhlWNirOGjDt+pR44Pj5bjVL2nJ5LQLHDDcpZV1FOtZakilgp6iJ5KWCebryRQ</w:t>
      </w:r>
    </w:p>
    <w:p>
      <w:pPr>
        <w:pStyle w:val="PreformattedText"/>
        <w:bidi w:val="0"/>
        <w:spacing w:before="0" w:after="0"/>
        <w:jc w:val="left"/>
        <w:rPr/>
      </w:pPr>
      <w:r>
        <w:rPr/>
        <w:t>QRRrLGZZFs018SxVU6mXauIVVoa7MHVO0lrRdE9abIZZLxmnSZI48DUxOpCDJmam6mCkCMvEzAXIVu</w:t>
      </w:r>
    </w:p>
    <w:p>
      <w:pPr>
        <w:pStyle w:val="PreformattedText"/>
        <w:bidi w:val="0"/>
        <w:spacing w:before="0" w:after="0"/>
        <w:jc w:val="left"/>
        <w:rPr/>
      </w:pPr>
      <w:r>
        <w:rPr/>
        <w:t>1lyZdTj6X6KwFp3upS6lSKOKEuPxc8rL+LkBijxqJ2jaGE34d7qpBPtPtTzqSOowr6bzgHrlWBtXRE</w:t>
      </w:r>
    </w:p>
    <w:p>
      <w:pPr>
        <w:pStyle w:val="PreformattedText"/>
        <w:bidi w:val="0"/>
        <w:spacing w:before="0" w:after="0"/>
        <w:jc w:val="left"/>
        <w:rPr/>
      </w:pPr>
      <w:r>
        <w:rPr/>
        <w:t>uKGFJ5hKtXJCxdM4kYqyvJc1BWMMSbYlvC28Y3F0nslaiA4CVLaWoRqmlfphIwpoi0ebgIkBqHl6ao</w:t>
      </w:r>
    </w:p>
    <w:p>
      <w:pPr>
        <w:pStyle w:val="PreformattedText"/>
        <w:bidi w:val="0"/>
        <w:spacing w:before="0" w:after="0"/>
        <w:jc w:val="left"/>
        <w:rPr/>
      </w:pPr>
      <w:r>
        <w:rPr/>
        <w:t>zym2IzaygMb9wXVNRjnjATUwWnJzxKf7TQtvCtNDSq1JHSJNRs8iw9YyyJDGpMlwKcyO1m54W5+dA2</w:t>
      </w:r>
    </w:p>
    <w:p>
      <w:pPr>
        <w:pStyle w:val="PreformattedText"/>
        <w:bidi w:val="0"/>
        <w:spacing w:before="0" w:after="0"/>
        <w:jc w:val="left"/>
        <w:rPr/>
      </w:pPr>
      <w:r>
        <w:rPr/>
        <w:t>V4DnFm5GE79rbQgX7059H/ACVoU1HnQ0apNUxt+ErpZqhFjWqqZauSGjR5JjzHFHE7KoRbNGpK6h7C</w:t>
      </w:r>
    </w:p>
    <w:p>
      <w:pPr>
        <w:pStyle w:val="PreformattedText"/>
        <w:bidi w:val="0"/>
        <w:spacing w:before="0" w:after="0"/>
        <w:jc w:val="left"/>
        <w:rPr/>
      </w:pPr>
      <w:r>
        <w:rPr/>
        <w:t>GsaBac57V37Vm/mZqPJAcJFo6LQ3ex7X3lMNtklpFp2go6xhTO9PDDFCnQSQmVJ3ee9445XmZ41TkG</w:t>
      </w:r>
    </w:p>
    <w:p>
      <w:pPr>
        <w:pStyle w:val="PreformattedText"/>
        <w:bidi w:val="0"/>
        <w:spacing w:before="0" w:after="0"/>
        <w:jc w:val="left"/>
        <w:rPr/>
      </w:pPr>
      <w:r>
        <w:rPr/>
        <w:t>5dlbxq2Si+mQ4sLgJtaOH6Sw7Q5tUuDqrWl0G4uz3bvcmpZKKWOuql295E2yM7gvXasWgq5Y3wkWkV</w:t>
      </w:r>
    </w:p>
    <w:p>
      <w:pPr>
        <w:pStyle w:val="PreformattedText"/>
        <w:bidi w:val="0"/>
        <w:spacing w:before="0" w:after="0"/>
        <w:jc w:val="left"/>
        <w:rPr/>
      </w:pPr>
      <w:r>
        <w:rPr/>
        <w:t>i0jySBKdWkkv2qyRLY3OxlrA8+ZLvMtnnDj6KioKjXUqRqhrtoNmIub6+j4yp5sksm4oZXplRZEijm</w:t>
      </w:r>
    </w:p>
    <w:p>
      <w:pPr>
        <w:pStyle w:val="PreformattedText"/>
        <w:bidi w:val="0"/>
        <w:spacing w:before="0" w:after="0"/>
        <w:jc w:val="left"/>
        <w:rPr/>
      </w:pPr>
      <w:r>
        <w:rPr/>
        <w:t>hkgCzCp6MTMkLiSywiMcOLW7grMdaaTxWE2Wn7HLh7SBRcWh9zmlzrrsR+5SyopIquvNEtRI7SVknV</w:t>
      </w:r>
    </w:p>
    <w:p>
      <w:pPr>
        <w:pStyle w:val="PreformattedText"/>
        <w:bidi w:val="0"/>
        <w:spacing w:before="0" w:after="0"/>
        <w:jc w:val="left"/>
        <w:rPr/>
      </w:pPr>
      <w:r>
        <w:rPr/>
        <w:t>qKh+sKhEWISzpOSMSZAtm7f7ty101NQtbUtnM/Pp0klB7m0jVtG63h0j5KXb9WMlbXQyRrVVO3rT0t</w:t>
      </w:r>
    </w:p>
    <w:p>
      <w:pPr>
        <w:pStyle w:val="PreformattedText"/>
        <w:bidi w:val="0"/>
        <w:spacing w:before="0" w:after="0"/>
        <w:jc w:val="left"/>
        <w:rPr/>
      </w:pPr>
      <w:r>
        <w:rPr/>
        <w:t>ZHMgq43pKmO8MkSKwb8WxjjfIva63DAebK9cecfdDn0913S3f3dK5TslEmlTc0lrKxJaeF1zTvN7xy</w:t>
      </w:r>
    </w:p>
    <w:p>
      <w:pPr>
        <w:pStyle w:val="PreformattedText"/>
        <w:bidi w:val="0"/>
        <w:spacing w:before="0" w:after="0"/>
        <w:jc w:val="left"/>
        <w:rPr/>
      </w:pPr>
      <w:r>
        <w:rPr/>
        <w:t>SSQQLVtRbPM7mKmjmz3OXoblLLUdWrqNsmpicWeYGSNHUPHZ0QNl3aiWSWURdaLt7ddnMOVgvsFTaG</w:t>
      </w:r>
    </w:p>
    <w:p>
      <w:pPr>
        <w:pStyle w:val="PreformattedText"/>
        <w:bidi w:val="0"/>
        <w:spacing w:before="0" w:after="0"/>
        <w:jc w:val="left"/>
        <w:rPr/>
      </w:pPr>
      <w:r>
        <w:rPr/>
        <w:t>2lznN3G3MtGA+70ek3DuacKioano0nipiYtugptwjWA5yrEEiWogroQMovw6jJXNyFVcb8nTVnltMP</w:t>
      </w:r>
    </w:p>
    <w:p>
      <w:pPr>
        <w:pStyle w:val="PreformattedText"/>
        <w:bidi w:val="0"/>
        <w:spacing w:before="0" w:after="0"/>
        <w:jc w:val="left"/>
        <w:rPr/>
      </w:pPr>
      <w:r>
        <w:rPr/>
        <w:t>azFMB+NfldUKunT85ULC/NYuZnTucD6ScPxsNLWLI4NbHOJJkgmEIjZJeoxpGjc41FHMQsmKnvF2XF</w:t>
      </w:r>
    </w:p>
    <w:p>
      <w:pPr>
        <w:pStyle w:val="PreformattedText"/>
        <w:bidi w:val="0"/>
        <w:spacing w:before="0" w:after="0"/>
        <w:jc w:val="left"/>
        <w:rPr/>
      </w:pPr>
      <w:r>
        <w:rPr/>
        <w:t>1bStrFjw4jzjXZt6Pq9nn6STzLnssH9Nzd272ed3Ijh/xRO0tRwU422aRSyKtTSdQOMPxUE2NMI1fm</w:t>
      </w:r>
    </w:p>
    <w:p>
      <w:pPr>
        <w:pStyle w:val="PreformattedText"/>
        <w:bidi w:val="0"/>
        <w:spacing w:before="0" w:after="0"/>
        <w:jc w:val="left"/>
        <w:rPr/>
      </w:pPr>
      <w:r>
        <w:rPr/>
        <w:t>CNFWykGSLHI+AdV0gY82Tnib8pvj1LRW844/zDG44T7uftH6ymmxLHPDJLS/h46vaY//AKq7fXvKZq</w:t>
      </w:r>
    </w:p>
    <w:p>
      <w:pPr>
        <w:pStyle w:val="PreformattedText"/>
        <w:bidi w:val="0"/>
        <w:spacing w:before="0" w:after="0"/>
        <w:jc w:val="left"/>
        <w:rPr/>
      </w:pPr>
      <w:r>
        <w:rPr/>
        <w:t>qAVjT1ESSwScssi5dqkARgL7tbNlaXguDm3UdWPG85t2825q5m2ucxzW1A51PaOB7NA6IBIcpZt9RE</w:t>
      </w:r>
    </w:p>
    <w:p>
      <w:pPr>
        <w:pStyle w:val="PreformattedText"/>
        <w:bidi w:val="0"/>
        <w:spacing w:before="0" w:after="0"/>
        <w:jc w:val="left"/>
        <w:rPr/>
      </w:pPr>
      <w:r>
        <w:rPr/>
        <w:t>qJA0si0U297fXLH1EnG2Ucl5CprVlDTRPMyCFlucY8JFLLfW+m9jN2T5t1QG2brG+10rjw/FY3tcTd</w:t>
      </w:r>
    </w:p>
    <w:p>
      <w:pPr>
        <w:pStyle w:val="PreformattedText"/>
        <w:bidi w:val="0"/>
        <w:spacing w:before="0" w:after="0"/>
        <w:jc w:val="left"/>
        <w:rPr/>
      </w:pPr>
      <w:r>
        <w:rPr/>
        <w:t>A842m5vZvPs8u/4KQJX1D1sEzrFVg7mIELQLEVhrRMIFeEScVyxrGLMojce03x1pNR3nGmPOC6JjtX</w:t>
      </w:r>
    </w:p>
    <w:p>
      <w:pPr>
        <w:pStyle w:val="PreformattedText"/>
        <w:bidi w:val="0"/>
        <w:spacing w:before="0" w:after="0"/>
        <w:jc w:val="left"/>
        <w:rPr/>
      </w:pPr>
      <w:r>
        <w:rPr/>
        <w:t>WyOsfWStpMbSe2bDZdxdIW9Lsu+kj3r16Ku7qWCJL1VoZZFmwVRUCOMF5FmEQsTfhl+dS4kgGeH0fp</w:t>
      </w:r>
    </w:p>
    <w:p>
      <w:pPr>
        <w:pStyle w:val="PreformattedText"/>
        <w:bidi w:val="0"/>
        <w:spacing w:before="0" w:after="0"/>
        <w:jc w:val="left"/>
        <w:rPr/>
      </w:pPr>
      <w:r>
        <w:rPr/>
        <w:t>ekostdgY9pu72buUXI0iOnSppTJ1E6oqIosUaedQqMZVkaUSAOrxjB+4CNhwuWn/l3NDmcXStxd+vy</w:t>
      </w:r>
    </w:p>
    <w:p>
      <w:pPr>
        <w:pStyle w:val="PreformattedText"/>
        <w:bidi w:val="0"/>
        <w:spacing w:before="0" w:after="0"/>
        <w:jc w:val="left"/>
        <w:rPr/>
      </w:pPr>
      <w:r>
        <w:rPr/>
        <w:t>VnFa57KgFpiJ3ob6PZ+UFGd23CPZI5dxyRnEtPT1EaxWkjglgaCmYtHcvOyvUDMDBhiW9oy5flBh2S</w:t>
      </w:r>
    </w:p>
    <w:p>
      <w:pPr>
        <w:pStyle w:val="PreformattedText"/>
        <w:bidi w:val="0"/>
        <w:spacing w:before="0" w:after="0"/>
        <w:jc w:val="left"/>
        <w:rPr/>
      </w:pPr>
      <w:r>
        <w:rPr/>
        <w:t>m6sxt1QlrXN6g4Wt+Vxb2i6+xNO2up0JtaA4je4i0ydejpu8Si+4xiGoZwYp/wu2IY5aaaPoyx9KJ6</w:t>
      </w:r>
    </w:p>
    <w:p>
      <w:pPr>
        <w:pStyle w:val="PreformattedText"/>
        <w:bidi w:val="0"/>
        <w:spacing w:before="0" w:after="0"/>
        <w:jc w:val="left"/>
        <w:rPr/>
      </w:pPr>
      <w:r>
        <w:rPr/>
        <w:t>WEk82AlkwHBAZltZe3yO3bM6lUg/1BTpi0h27bbc36N3Cu3slZr6dvCalTeBbm7pH6rVENyqhFLK9N</w:t>
      </w:r>
    </w:p>
    <w:p>
      <w:pPr>
        <w:pStyle w:val="PreformattedText"/>
        <w:bidi w:val="0"/>
        <w:spacing w:before="0" w:after="0"/>
        <w:jc w:val="left"/>
        <w:rPr/>
      </w:pPr>
      <w:r>
        <w:rPr/>
        <w:t>IJaMFYYwA1i5FziSwwYHg37bN3e6+uO+0SW8K6bILBeN/mmp6iEpCQbyPFcrAjEABs44ZSAMCgyjkU</w:t>
      </w:r>
    </w:p>
    <w:p>
      <w:pPr>
        <w:pStyle w:val="PreformattedText"/>
        <w:bidi w:val="0"/>
        <w:spacing w:before="0" w:after="0"/>
        <w:jc w:val="left"/>
        <w:rPr/>
      </w:pPr>
      <w:r>
        <w:rPr/>
        <w:t>cMVD9zLoZZaD48clWWvvON30u/xI+ZakqpZMhTY4mVgVLHFFZSIgHJIK3GPBIJZdaw+5u7ACVrGtIv</w:t>
      </w:r>
    </w:p>
    <w:p>
      <w:pPr>
        <w:pStyle w:val="PreformattedText"/>
        <w:bidi w:val="0"/>
        <w:spacing w:before="0" w:after="0"/>
        <w:jc w:val="left"/>
        <w:rPr/>
      </w:pPr>
      <w:r>
        <w:rPr/>
        <w:t>J0QqqYT0VPBFk8RjV7qjLKWUt1o5Y2tZVTAWB5MeWs+0vvptpjuVtFttV9Q7p0/baoVWR41hnfCSJ4</w:t>
      </w:r>
    </w:p>
    <w:p>
      <w:pPr>
        <w:pStyle w:val="PreformattedText"/>
        <w:bidi w:val="0"/>
        <w:spacing w:before="0" w:after="0"/>
        <w:jc w:val="left"/>
        <w:rPr/>
      </w:pPr>
      <w:r>
        <w:rPr/>
        <w:t>nSWEKrxlAB3KFbkhi1/m7fqx1gaw3LYXgshoyoduUGFBUzq6FVlPTRGUVMMcjHqIi2BaZpXTAAWJbF</w:t>
      </w:r>
    </w:p>
    <w:p>
      <w:pPr>
        <w:pStyle w:val="PreformattedText"/>
        <w:bidi w:val="0"/>
        <w:spacing w:before="0" w:after="0"/>
        <w:jc w:val="left"/>
        <w:rPr/>
      </w:pPr>
      <w:r>
        <w:rPr/>
        <w:t>udWva20+LVWTJDYVe15gEdMxUgUyiUk3ChQQyocz7iVu6/ByGjZXWu1hYtpbcAAMrz0/jg3Pff7C2v</w:t>
      </w:r>
    </w:p>
    <w:p>
      <w:pPr>
        <w:pStyle w:val="PreformattedText"/>
        <w:bidi w:val="0"/>
        <w:spacing w:before="0" w:after="0"/>
        <w:jc w:val="left"/>
        <w:rPr/>
      </w:pPr>
      <w:r>
        <w:rPr/>
        <w:t>1H6XAfd9orKuWTayY46eq2qeGIbhFUqUczRdSaESwgOpRg7jDO3tP4bex+1VmP3WVPt1b/2Xh/4rpv</w:t>
      </w:r>
    </w:p>
    <w:p>
      <w:pPr>
        <w:pStyle w:val="PreformattedText"/>
        <w:bidi w:val="0"/>
        <w:spacing w:before="0" w:after="0"/>
        <w:jc w:val="left"/>
        <w:rPr/>
      </w:pPr>
      <w:r>
        <w:rPr/>
        <w:t>p7HRc3/Up3e8dJeMm+1npX1fXbt6r9JVr+j9xhmHpgbtX/AIpoaT1VRUsVZW+nPUhgAqIduYmZ6AzR</w:t>
      </w:r>
    </w:p>
    <w:p>
      <w:pPr>
        <w:pStyle w:val="PreformattedText"/>
        <w:bidi w:val="0"/>
        <w:spacing w:before="0" w:after="0"/>
        <w:jc w:val="left"/>
        <w:rPr/>
      </w:pPr>
      <w:r>
        <w:rPr/>
        <w:t>kQRSf7pLJTpUU+vo7QQ0AO5L5K9xuF3Fr48YQvptuX9l+rIPRdfSVfo6p3qVts2Kp2wiv2CD1BV09d</w:t>
      </w:r>
    </w:p>
    <w:p>
      <w:pPr>
        <w:pStyle w:val="PreformattedText"/>
        <w:bidi w:val="0"/>
        <w:spacing w:before="0" w:after="0"/>
        <w:jc w:val="left"/>
        <w:rPr/>
      </w:pPr>
      <w:r>
        <w:rPr/>
        <w:t>tW21W1CjmCL6eq5qqnoq3b6VgixVi1NNGmESRpUALi12VNPhJkRPj5K6S2ltw9abN6F9Z7PXUj/UX6</w:t>
      </w:r>
    </w:p>
    <w:p>
      <w:pPr>
        <w:pStyle w:val="PreformattedText"/>
        <w:bidi w:val="0"/>
        <w:spacing w:before="0" w:after="0"/>
        <w:jc w:val="left"/>
        <w:rPr/>
      </w:pPr>
      <w:r>
        <w:rPr/>
        <w:t>Tbo29enKqknX8P6n9ObbNff/AEluIWNTt3rXaZ33KlQMIjW0uUNRHHUYNrj7Qw1W16LgWsrNtI/MO5</w:t>
      </w:r>
    </w:p>
    <w:p>
      <w:pPr>
        <w:pStyle w:val="PreformattedText"/>
        <w:bidi w:val="0"/>
        <w:spacing w:before="0" w:after="0"/>
        <w:jc w:val="left"/>
        <w:rPr/>
      </w:pPr>
      <w:r>
        <w:rPr/>
        <w:t>2vrW+kLKjKs3BvaOG+OyvRfGD1Jt26x0VT0YfWv06rdvpxKolRN62NE9SekNzkltaVxTVFRT24YNCi</w:t>
      </w:r>
    </w:p>
    <w:p>
      <w:pPr>
        <w:pStyle w:val="PreformattedText"/>
        <w:bidi w:val="0"/>
        <w:spacing w:before="0" w:after="0"/>
        <w:jc w:val="left"/>
        <w:rPr/>
      </w:pPr>
      <w:r>
        <w:rPr/>
        <w:t>68E2p5moWPG9Tc4O+lavThjSGup9LeHylW/0l3GCj9U75QCqSam9WxUfqakoqhIopIq6soJ6XdNvQC</w:t>
      </w:r>
    </w:p>
    <w:p>
      <w:pPr>
        <w:pStyle w:val="PreformattedText"/>
        <w:bidi w:val="0"/>
        <w:spacing w:before="0" w:after="0"/>
        <w:jc w:val="left"/>
        <w:rPr/>
      </w:pPr>
      <w:r>
        <w:rPr/>
        <w:t>MZM81NM4Hm7FT3Lr03kys8GnTIG8Lfm/MuR5QpSw1AeFdObJIaUxl5mmeGUPm3/finbpTki1lZqKVB</w:t>
      </w:r>
    </w:p>
    <w:p>
      <w:pPr>
        <w:pStyle w:val="PreformattedText"/>
        <w:bidi w:val="0"/>
        <w:spacing w:before="0" w:after="0"/>
        <w:jc w:val="left"/>
        <w:rPr/>
      </w:pPr>
      <w:r>
        <w:rPr/>
        <w:t>+4Szdy69Wwh2yg6OokO+S/cLfpAfOvNvFtUt/wDsEfKG8HfNd9FdOei6wT0z0zkShY2RTkCwMZCEKp</w:t>
      </w:r>
    </w:p>
    <w:p>
      <w:pPr>
        <w:pStyle w:val="PreformattedText"/>
        <w:bidi w:val="0"/>
        <w:spacing w:before="0" w:after="0"/>
        <w:jc w:val="left"/>
        <w:rPr/>
      </w:pPr>
      <w:r>
        <w:rPr/>
        <w:t>vdShjJb5y1roukAePELBXp7wPJTdk/+yElhiqmMWUE84rl7Sbefj9tWkcMDmqC0RIMNSuAF3uFUnEk</w:t>
      </w:r>
    </w:p>
    <w:p>
      <w:pPr>
        <w:pStyle w:val="PreformattedText"/>
        <w:bidi w:val="0"/>
        <w:spacing w:before="0" w:after="0"/>
        <w:jc w:val="left"/>
        <w:rPr/>
      </w:pPr>
      <w:r>
        <w:rPr/>
        <w:t>KMcVtexQY3yI5B+ANAaB3lK67pKTbeliDkAC6FWU3ZiBxGzAWAI5tpgOoJVO9rSyJ0xhZrSKDioLdI</w:t>
      </w:r>
    </w:p>
    <w:p>
      <w:pPr>
        <w:pStyle w:val="PreformattedText"/>
        <w:bidi w:val="0"/>
        <w:spacing w:before="0" w:after="0"/>
        <w:jc w:val="left"/>
        <w:rPr/>
      </w:pPr>
      <w:r>
        <w:rPr/>
        <w:t>/IvfHK4ub6uBJDZCrIi4DdPtKcUTBFVowVQSKMAeLlSLqQQCuB4F7XLaswACDlUubIxqnhUUC2Kpiq</w:t>
      </w:r>
    </w:p>
    <w:p>
      <w:pPr>
        <w:pStyle w:val="PreformattedText"/>
        <w:bidi w:val="0"/>
        <w:spacing w:before="0" w:after="0"/>
        <w:jc w:val="left"/>
        <w:rPr/>
      </w:pPr>
      <w:r>
        <w:rPr/>
        <w:t>riTYkWBzEintXhr/AM2mIFgMQVTqj8RcHsLY4XK8sgPtCggD3+dJBgHkVMmInCEqAOyqVIIC2JUyfc</w:t>
      </w:r>
    </w:p>
    <w:p>
      <w:pPr>
        <w:pStyle w:val="PreformattedText"/>
        <w:bidi w:val="0"/>
        <w:spacing w:before="0" w:after="0"/>
        <w:jc w:val="left"/>
        <w:rPr/>
      </w:pPr>
      <w:r>
        <w:rPr/>
        <w:t>C/jnm4H+XTtaRBIV7J3UrCfPN2xQp08VBQCxNmPm/jjnnTObcZmF0qdQMcOpyS1LlFcZG18rnC4sAQ</w:t>
      </w:r>
    </w:p>
    <w:p>
      <w:pPr>
        <w:pStyle w:val="PreformattedText"/>
        <w:bidi w:val="0"/>
        <w:spacing w:before="0" w:after="0"/>
        <w:jc w:val="left"/>
        <w:rPr/>
      </w:pPr>
      <w:r>
        <w:rPr/>
        <w:t>Uv4Icjjwb6pW0GYjRRXc5Ti5kAx5uSSMSFIV3A4ZC3/2u7VT+IHuWilVgBp1ndVfbjUcuVLWdQpBAy</w:t>
      </w:r>
    </w:p>
    <w:p>
      <w:pPr>
        <w:pStyle w:val="PreformattedText"/>
        <w:bidi w:val="0"/>
        <w:spacing w:before="0" w:after="0"/>
        <w:jc w:val="left"/>
        <w:rPr/>
      </w:pPr>
      <w:r>
        <w:rPr/>
        <w:t>NsnNrk4k3uDY8NzbVLmB2uq2teCJ4h2lC9wlRUY3FmftZrhwp7LO3IWPLkDUC6ZImVc17mkOByoTXS</w:t>
      </w:r>
    </w:p>
    <w:p>
      <w:pPr>
        <w:pStyle w:val="PreformattedText"/>
        <w:bidi w:val="0"/>
        <w:spacing w:before="0" w:after="0"/>
        <w:jc w:val="left"/>
        <w:rPr/>
      </w:pPr>
      <w:r>
        <w:rPr/>
        <w:t>hZmKHM5sW6YDAkkBCqufy4QWY2H+L26YtEyZSOqDMnhSOF5GZRhiQR1VDlAVdiCq2AMrOnJ/lxx/fT</w:t>
      </w:r>
    </w:p>
    <w:p>
      <w:pPr>
        <w:pStyle w:val="PreformattedText"/>
        <w:bidi w:val="0"/>
        <w:spacing w:before="0" w:after="0"/>
        <w:jc w:val="left"/>
        <w:rPr/>
      </w:pPr>
      <w:r>
        <w:rPr/>
        <w:t>MYC7IMdaquuBJ3fH5UpMSSZWFh1DJg7upPBsZGCdpF+1efbrQxsw0LHWcHPgHcb4uTHX7dI03cgszN</w:t>
      </w:r>
    </w:p>
    <w:p>
      <w:pPr>
        <w:pStyle w:val="PreformattedText"/>
        <w:bidi w:val="0"/>
        <w:spacing w:before="0" w:after="0"/>
        <w:jc w:val="left"/>
        <w:rPr/>
      </w:pPr>
      <w:r>
        <w:rPr/>
        <w:t>3kWJ82DX9pxPOtOYPUuDWBfcdDKJi2s3DMpj/LxUhGycZZLgSPbwTbwQmTe3ULKTIMHRP+3bI7nEln</w:t>
      </w:r>
    </w:p>
    <w:p>
      <w:pPr>
        <w:pStyle w:val="PreformattedText"/>
        <w:bidi w:val="0"/>
        <w:spacing w:before="0" w:after="0"/>
        <w:jc w:val="left"/>
        <w:rPr/>
      </w:pPr>
      <w:r>
        <w:rPr/>
        <w:t>zC5FlKRBwoYsBY5X4PJH+bQqywGmWtOPSUwptjYgMEB9oAPayo4JYKiL7rpwWP82hVmnDHTvPjiTvT</w:t>
      </w:r>
    </w:p>
    <w:p>
      <w:pPr>
        <w:pStyle w:val="PreformattedText"/>
        <w:bidi w:val="0"/>
        <w:spacing w:before="0" w:after="0"/>
        <w:jc w:val="left"/>
        <w:rPr/>
      </w:pPr>
      <w:r>
        <w:rPr/>
        <w:t>en8o2yF2sMywxZVupUrfwoHBPLZf4Tpi04gaqkgtMEb3UnuD02CUDQ4g3KlWCkLb35nhB8aiDExhAy</w:t>
      </w:r>
    </w:p>
    <w:p>
      <w:pPr>
        <w:pStyle w:val="PreformattedText"/>
        <w:bidi w:val="0"/>
        <w:spacing w:before="0" w:after="0"/>
        <w:jc w:val="left"/>
        <w:rPr/>
      </w:pPr>
      <w:r>
        <w:rPr/>
        <w:t>AetOcPpnhGZWN2LLaPEKQSQGci0lzlY/GiD1FCH/2XVRIQjZXLKGjAxJBaReCcm/pwB7dNYfUjMxCS</w:t>
      </w:r>
    </w:p>
    <w:p>
      <w:pPr>
        <w:pStyle w:val="PreformattedText"/>
        <w:bidi w:val="0"/>
        <w:spacing w:before="0" w:after="0"/>
        <w:jc w:val="left"/>
        <w:rPr/>
      </w:pPr>
      <w:r>
        <w:rPr/>
        <w:t>yemEa7IhuFsC48m5LLkTxF3WtybcLjqLTjHEgzBjVIm9LIxAKBVUIb4FvZcnvJ5HPH/pqCCNQoAgQO</w:t>
      </w:r>
    </w:p>
    <w:p>
      <w:pPr>
        <w:pStyle w:val="PreformattedText"/>
        <w:bidi w:val="0"/>
        <w:spacing w:before="0" w:after="0"/>
        <w:jc w:val="left"/>
        <w:rPr/>
      </w:pPr>
      <w:r>
        <w:rPr/>
        <w:t>SC3pRGV1KRqRdWDZ34/MBZVBAQ2tf4J1ClCHpbksI1CnEkOhUMWQnGNOAGuR9r/wA2hCMX0kCpfpqz</w:t>
      </w:r>
    </w:p>
    <w:p>
      <w:pPr>
        <w:pStyle w:val="PreformattedText"/>
        <w:bidi w:val="0"/>
        <w:spacing w:before="0" w:after="0"/>
        <w:jc w:val="left"/>
        <w:rPr/>
      </w:pPr>
      <w:r>
        <w:rPr/>
        <w:t>gNxYPmb9xxPCixGQA7vjnQhbb0qrd7ouVlKAKpCqngNj5uB2X586ELX/AGTTuvEi2L5sqMzAAqTjxZ</w:t>
      </w:r>
    </w:p>
    <w:p>
      <w:pPr>
        <w:pStyle w:val="PreformattedText"/>
        <w:bidi w:val="0"/>
        <w:spacing w:before="0" w:after="0"/>
        <w:jc w:val="left"/>
        <w:rPr/>
      </w:pPr>
      <w:r>
        <w:rPr/>
        <w:t>xhwRwP5dMWO9aiGzIzcbVtvSikYmIksGOTBlxsxAva1hyLCwIP82ogkTyQJDRO8Qh/9lYwF7QVDGRC</w:t>
      </w:r>
    </w:p>
    <w:p>
      <w:pPr>
        <w:pStyle w:val="PreformattedText"/>
        <w:bidi w:val="0"/>
        <w:spacing w:before="0" w:after="0"/>
        <w:jc w:val="left"/>
        <w:rPr/>
      </w:pPr>
      <w:r>
        <w:rPr/>
        <w:t>Yyp7bCxsO1ePNuDogzEZRIEjsoR9MooP5RIyJChlvIqhSHRjex4Qfc4/zahTMCThAX0qha4XkXUlgf</w:t>
      </w:r>
    </w:p>
    <w:p>
      <w:pPr>
        <w:pStyle w:val="PreformattedText"/>
        <w:bidi w:val="0"/>
        <w:spacing w:before="0" w:after="0"/>
        <w:jc w:val="left"/>
        <w:rPr/>
      </w:pPr>
      <w:r>
        <w:rPr/>
        <w:t>cSTIQb3uMrfIB0IRi+liACI1IILEBO0YqVvGW+Df55Aft1IBOgQgr6WQEWjWxLHDE3HGagm1yPgk8D</w:t>
      </w:r>
    </w:p>
    <w:p>
      <w:pPr>
        <w:pStyle w:val="PreformattedText"/>
        <w:bidi w:val="0"/>
        <w:spacing w:before="0" w:after="0"/>
        <w:jc w:val="left"/>
        <w:rPr/>
      </w:pPr>
      <w:r>
        <w:rPr/>
        <w:t>HRa4AEtMIWD0vwAUjLmxLFWYOT3AkA9o8kt846IMxGUAzkLB6VUDiNAHvfNWIjINyik8Y8ZLf/ENR6</w:t>
      </w:r>
    </w:p>
    <w:p>
      <w:pPr>
        <w:pStyle w:val="PreformattedText"/>
        <w:bidi w:val="0"/>
        <w:spacing w:before="0" w:after="0"/>
        <w:jc w:val="left"/>
        <w:rPr/>
      </w:pPr>
      <w:r>
        <w:rPr/>
        <w:t>kI1fTMbllKgKOMWHbbnuC2uj9wvYnnH3aELaelo7LxZUIRlsb8L2gMRZ4wFtfz+2hCMHpiIhC8bqUc</w:t>
      </w:r>
    </w:p>
    <w:p>
      <w:pPr>
        <w:pStyle w:val="PreformattedText"/>
        <w:bidi w:val="0"/>
        <w:spacing w:before="0" w:after="0"/>
        <w:jc w:val="left"/>
        <w:rPr/>
      </w:pPr>
      <w:r>
        <w:rPr/>
        <w:t>tiOQSwF7Ag88W/f/AC6mNSNEI5fTKKpDRuYwVYZ5KzPckxgCwJBGVz9tAaTkBCWQ7GIzk8IuH7ZEUt</w:t>
      </w:r>
    </w:p>
    <w:p>
      <w:pPr>
        <w:pStyle w:val="PreformattedText"/>
        <w:bidi w:val="0"/>
        <w:spacing w:before="0" w:after="0"/>
        <w:jc w:val="left"/>
        <w:rPr/>
      </w:pPr>
      <w:r>
        <w:rPr/>
        <w:t>cXuo7SM2va9yPboIIMEZQJxCcodsgW2amMlQSDwx7iXBb9QUr4vx9tVmmw8lIc7tYT9S0FMAVZA9wp</w:t>
      </w:r>
    </w:p>
    <w:p>
      <w:pPr>
        <w:pStyle w:val="PreformattedText"/>
        <w:bidi w:val="0"/>
        <w:spacing w:before="0" w:after="0"/>
        <w:jc w:val="left"/>
        <w:rPr/>
      </w:pPr>
      <w:r>
        <w:rPr/>
        <w:t>UkdoJOWWbDyRwR57stJ5hkz4+dMKsHTi8cKfIKOmRbOY7WzPA4NwMRa4Kn7mxP8Aw6rdSadACIVweR</w:t>
      </w:r>
    </w:p>
    <w:p>
      <w:pPr>
        <w:pStyle w:val="PreformattedText"/>
        <w:bidi w:val="0"/>
        <w:spacing w:before="0" w:after="0"/>
        <w:jc w:val="left"/>
        <w:rPr/>
      </w:pPr>
      <w:r>
        <w:rPr/>
        <w:t>JnHenNYKVQis6AKVzwZXJHF0dTYICfd8i2lGzHUtx703nCTMtI+qjGjo2VbsvDKyhEBKvYAFr+UCDx</w:t>
      </w:r>
    </w:p>
    <w:p>
      <w:pPr>
        <w:pStyle w:val="PreformattedText"/>
        <w:bidi w:val="0"/>
        <w:spacing w:before="0" w:after="0"/>
        <w:jc w:val="left"/>
        <w:rPr/>
      </w:pPr>
      <w:r>
        <w:rPr/>
        <w:t>4A0vmCXbw3Z9QR5wnqhETUdK5LhrgntKhB7O5sgfnI+PF/bpgx4kAtaHIvd1BeElDchUtixIdzGSxh</w:t>
      </w:r>
    </w:p>
    <w:p>
      <w:pPr>
        <w:pStyle w:val="PreformattedText"/>
        <w:bidi w:val="0"/>
        <w:spacing w:before="0" w:after="0"/>
        <w:jc w:val="left"/>
        <w:rPr/>
      </w:pPr>
      <w:r>
        <w:rPr/>
        <w:t>DlgSAPEITHIfHxrxa+jEtgS+2E51Ruju3ghSMwFjKxqwUItueT248kdrfzagwIJ5Kk26une7PS+kmC</w:t>
      </w:r>
    </w:p>
    <w:p>
      <w:pPr>
        <w:pStyle w:val="PreformattedText"/>
        <w:bidi w:val="0"/>
        <w:spacing w:before="0" w:after="0"/>
        <w:jc w:val="left"/>
        <w:rPr/>
      </w:pPr>
      <w:r>
        <w:rPr/>
        <w:t>qBZWNkQoyshxUXsgLMVjbsBZrX/0LaoSmJxom+ys9sHRyS6kZSStcYqRmbxQmzWvwAcstChPO2oVkE</w:t>
      </w:r>
    </w:p>
    <w:p>
      <w:pPr>
        <w:pStyle w:val="PreformattedText"/>
        <w:bidi w:val="0"/>
        <w:spacing w:before="0" w:after="0"/>
        <w:jc w:val="left"/>
        <w:rPr/>
      </w:pPr>
      <w:r>
        <w:rPr/>
        <w:t>JU4hgWja4XBAFQRsP+8LMBweQ3c18dWtgA55ocB5snnKt7YsnWG5Ugs6lheNQotZgG8hQbAng566VD</w:t>
      </w:r>
    </w:p>
    <w:p>
      <w:pPr>
        <w:pStyle w:val="PreformattedText"/>
        <w:bidi w:val="0"/>
        <w:spacing w:before="0" w:after="0"/>
        <w:jc w:val="left"/>
        <w:rPr/>
      </w:pPr>
      <w:r>
        <w:rPr/>
        <w:t>iBJ5rBXiGRxfFW5tHCoQFZWLCwXuZQSgDEcvazEEjg/5daxhwlZXyTkTaNfyqyNqQXjCpkQEcOWZcU</w:t>
      </w:r>
    </w:p>
    <w:p>
      <w:pPr>
        <w:pStyle w:val="PreformattedText"/>
        <w:bidi w:val="0"/>
        <w:spacing w:before="0" w:after="0"/>
        <w:jc w:val="left"/>
        <w:rPr/>
      </w:pPr>
      <w:r>
        <w:rPr/>
        <w:t>yxKl1tycvAII92OtVPE9/j9FjrQ6oDGIU729MT3DAAol2sSoIyuADeQMy2Xj9Wrm6tnSVzzhwBAbcb</w:t>
      </w:r>
    </w:p>
    <w:p>
      <w:pPr>
        <w:pStyle w:val="PreformattedText"/>
        <w:bidi w:val="0"/>
        <w:spacing w:before="0" w:after="0"/>
        <w:jc w:val="left"/>
        <w:rPr/>
      </w:pPr>
      <w:r>
        <w:rPr/>
        <w:t>lMKNLlD4IAsWsSJiSbeLAglQbcX886uVNcm8tJ/4/cn2NVEjlwOQrMO5SrhgrKVUjm5+wv40KpLYwb</w:t>
      </w:r>
    </w:p>
    <w:p>
      <w:pPr>
        <w:pStyle w:val="PreformattedText"/>
        <w:bidi w:val="0"/>
        <w:spacing w:before="0" w:after="0"/>
        <w:jc w:val="left"/>
        <w:rPr/>
      </w:pPr>
      <w:r>
        <w:rPr/>
        <w:t>lWscbcn2lSe0dNfPBXkG/82hCVqAVXIG4dbkhRYHH7HuLA+bkfq+NBmTOqEpt7XQtmLqB2G1mAXC5K</w:t>
      </w:r>
    </w:p>
    <w:p>
      <w:pPr>
        <w:pStyle w:val="PreformattedText"/>
        <w:bidi w:val="0"/>
        <w:spacing w:before="0" w:after="0"/>
        <w:jc w:val="left"/>
        <w:rPr/>
      </w:pPr>
      <w:r>
        <w:rPr/>
        <w:t>gWyA+Dj+nQhG4oGJLvZjcqQULMByGY+RcWP3Pt0IW2vfhWUjNg5OJQ2BUFl4BsRcc3/4tRndxqhYQc</w:t>
      </w:r>
    </w:p>
    <w:p>
      <w:pPr>
        <w:pStyle w:val="PreformattedText"/>
        <w:bidi w:val="0"/>
        <w:spacing w:before="0" w:after="0"/>
        <w:jc w:val="left"/>
        <w:rPr/>
      </w:pPr>
      <w:r>
        <w:rPr/>
        <w:t>QqmRmfGUvdjj8hb2FluL3tbu02DvDRv0uSAZyFsqFXuQE5Mzg+4yN/Mwtglh+nzlftGjA4SZUmJxom</w:t>
      </w:r>
    </w:p>
    <w:p>
      <w:pPr>
        <w:pStyle w:val="PreformattedText"/>
        <w:bidi w:val="0"/>
        <w:spacing w:before="0" w:after="0"/>
        <w:jc w:val="left"/>
        <w:rPr/>
      </w:pPr>
      <w:r>
        <w:rPr/>
        <w:t>qriA6guAtszc437g4sCL5i/B8209MC6ToFCrfegr9WMq5yBAZhe3kKxdT7ATYtzcrq20zLtI4kLnz1</w:t>
      </w:r>
    </w:p>
    <w:p>
      <w:pPr>
        <w:pStyle w:val="PreformattedText"/>
        <w:bidi w:val="0"/>
        <w:spacing w:before="0" w:after="0"/>
        <w:jc w:val="left"/>
        <w:rPr/>
      </w:pPr>
      <w:r>
        <w:rPr/>
        <w:t>ekZSWVx2qEKBzZuql1DqpPBZ/JuQAutAjM9StbMERauN/qHGY1qHi57prKFOLK2VirLYxrmG4X5b7a</w:t>
      </w:r>
    </w:p>
    <w:p>
      <w:pPr>
        <w:pStyle w:val="PreformattedText"/>
        <w:bidi w:val="0"/>
        <w:spacing w:before="0" w:after="0"/>
        <w:jc w:val="left"/>
        <w:rPr/>
      </w:pPr>
      <w:r>
        <w:rPr/>
        <w:t>enzWapAe6Tgx9JcFfUpFSWQlsUbqIGDgoGwvKq2uHjLm5B829xx04iBGirXnP9WQpWQOI1LWDlUcoL</w:t>
      </w:r>
    </w:p>
    <w:p>
      <w:pPr>
        <w:pStyle w:val="PreformattedText"/>
        <w:bidi w:val="0"/>
        <w:spacing w:before="0" w:after="0"/>
        <w:jc w:val="left"/>
        <w:rPr/>
      </w:pPr>
      <w:r>
        <w:rPr/>
        <w:t>McZwqtlELFhibH9TKVXSVBMSla2CSdXLgz1HCn4yTMOmYlvkSWbGUrERk1ui5C2PkHS0yIfG7lMomV</w:t>
      </w:r>
    </w:p>
    <w:p>
      <w:pPr>
        <w:pStyle w:val="PreformattedText"/>
        <w:bidi w:val="0"/>
        <w:spacing w:before="0" w:after="0"/>
        <w:jc w:val="left"/>
        <w:rPr/>
      </w:pPr>
      <w:r>
        <w:rPr/>
        <w:t>YEZRjMFbWtYEFlXAfyBvBPDA/tpzDhI1+KFGq3JYmXHF1JPYjt3KwUrEG8rgWxsSpF9O0bzAOtBAh0</w:t>
      </w:r>
    </w:p>
    <w:p>
      <w:pPr>
        <w:pStyle w:val="PreformattedText"/>
        <w:bidi w:val="0"/>
        <w:spacing w:before="0" w:after="0"/>
        <w:jc w:val="left"/>
        <w:rPr/>
      </w:pPr>
      <w:r>
        <w:rPr/>
        <w:t>G0ck07b1DWB1BYyN/ci2CoLE5JfuiYj9ixy/w6Z7oBbF4VTGuvuLcK9PSwxaJkkGXleoYwoxF0bNgA</w:t>
      </w:r>
    </w:p>
    <w:p>
      <w:pPr>
        <w:pStyle w:val="PreformattedText"/>
        <w:bidi w:val="0"/>
        <w:spacing w:before="0" w:after="0"/>
        <w:jc w:val="left"/>
        <w:rPr/>
      </w:pPr>
      <w:r>
        <w:rPr/>
        <w:t>qljbAWv/ADa57jLietXs4gutvQhkYwRoAhKr+UsiSSWQkPdpFul3axA5IX3W1kdIc0yAIXQpTLiV17</w:t>
      </w:r>
    </w:p>
    <w:p>
      <w:pPr>
        <w:pStyle w:val="PreformattedText"/>
        <w:bidi w:val="0"/>
        <w:spacing w:before="0" w:after="0"/>
        <w:jc w:val="left"/>
        <w:rPr/>
      </w:pPr>
      <w:r>
        <w:rPr/>
        <w:t>6SIEFMqOxCsjPkpVHbkd4N/BDWYEXHt1K0NmcaldH+mDcKoVZR+Xe/dCzSKcRCt/yRyxb5v+k6z1Mu</w:t>
      </w:r>
    </w:p>
    <w:p>
      <w:pPr>
        <w:pStyle w:val="PreformattedText"/>
        <w:bidi w:val="0"/>
        <w:spacing w:before="0" w:after="0"/>
        <w:jc w:val="left"/>
        <w:rPr/>
      </w:pPr>
      <w:r>
        <w:rPr/>
        <w:t>JEQtVOfOtjTn9FXxsVyX5IAIA7wFlIIRpD5Lw5NGCvBsuQ1lrQXC48vlLaBJGJhW1s4ZY1Fg4kkyYK</w:t>
      </w:r>
    </w:p>
    <w:p>
      <w:pPr>
        <w:pStyle w:val="PreformattedText"/>
        <w:bidi w:val="0"/>
        <w:spacing w:before="0" w:after="0"/>
        <w:jc w:val="left"/>
        <w:rPr/>
      </w:pPr>
      <w:r>
        <w:rPr/>
        <w:t>okdJDleMsy9psOQbL+rVQBJjmVeptALuuWWfc6KqgShWtgWJNyBFyQef8AMw0hE3OGpCgzBjVTvZwf</w:t>
      </w:r>
    </w:p>
    <w:p>
      <w:pPr>
        <w:pStyle w:val="PreformattedText"/>
        <w:bidi w:val="0"/>
        <w:spacing w:before="0" w:after="0"/>
        <w:jc w:val="left"/>
        <w:rPr/>
      </w:pPr>
      <w:r>
        <w:rPr/>
        <w:t>ysSvaeCrl2jBGRDZKTGwJBBIJOWmk47ljcSahJFuVcXp7nERkvg1wx9yhuyUk4gLzl4yAEmPdrT1Z/</w:t>
      </w:r>
    </w:p>
    <w:p>
      <w:pPr>
        <w:pStyle w:val="PreformattedText"/>
        <w:bidi w:val="0"/>
        <w:spacing w:before="0" w:after="0"/>
        <w:jc w:val="left"/>
        <w:rPr/>
      </w:pPr>
      <w:r>
        <w:rPr/>
        <w:t>slqj+m6Dz6X3Wq5dhXARAghbAARkEq3Au9h3Kp8W8HLL+XV6xZ3XXK2dm7ArBTlb+Uq8kjEZZEgXTj</w:t>
      </w:r>
    </w:p>
    <w:p>
      <w:pPr>
        <w:pStyle w:val="PreformattedText"/>
        <w:bidi w:val="0"/>
        <w:spacing w:before="0" w:after="0"/>
        <w:jc w:val="left"/>
        <w:rPr/>
      </w:pPr>
      <w:r>
        <w:rPr/>
        <w:t>IECzFtS3UetU1A7zjG6gKz6FbCEi17KQoUDjkvx4F1+b/wA2Ot1MOvBJyVFTLHCVMqReRicHBtYFVj</w:t>
      </w:r>
    </w:p>
    <w:p>
      <w:pPr>
        <w:pStyle w:val="PreformattedText"/>
        <w:bidi w:val="0"/>
        <w:spacing w:before="0" w:after="0"/>
        <w:jc w:val="left"/>
        <w:rPr/>
      </w:pPr>
      <w:r>
        <w:rPr/>
        <w:t>uSWyXkXFj/AMu3VhBmOEOysSeBdl4CtcAEDkHFPixuDb7+ToZdmNEIYDByQHJKBcreFIA7gfIBPHF7</w:t>
      </w:r>
    </w:p>
    <w:p>
      <w:pPr>
        <w:pStyle w:val="PreformattedText"/>
        <w:bidi w:val="0"/>
        <w:spacing w:before="0" w:after="0"/>
        <w:jc w:val="left"/>
        <w:rPr/>
      </w:pPr>
      <w:r>
        <w:rPr/>
        <w:t>aZwGbNekhawswwAbBiWAHj5XsPPJDAD5++qkIMyYgccA5WAJs18gCA33Pjg2/wCr7uJ9FChu8B1Fwo</w:t>
      </w:r>
    </w:p>
    <w:p>
      <w:pPr>
        <w:pStyle w:val="PreformattedText"/>
        <w:bidi w:val="0"/>
        <w:spacing w:before="0" w:after="0"/>
        <w:jc w:val="left"/>
        <w:rPr/>
      </w:pPr>
      <w:r>
        <w:rPr/>
        <w:t>UAs5e4AAbkMcRyOPnkZakAyQHYCcA7zeaqHf1KLJYXBFzlcpkRdDYkFEBbk2P+i6gB40/BPSmHA8Ko</w:t>
      </w:r>
    </w:p>
    <w:p>
      <w:pPr>
        <w:pStyle w:val="PreformattedText"/>
        <w:bidi w:val="0"/>
        <w:spacing w:before="0" w:after="0"/>
        <w:jc w:val="left"/>
        <w:rPr/>
      </w:pPr>
      <w:r>
        <w:rPr/>
        <w:t>n1OWEcgCnJAVS/IceS7LGxs+P+ttO2JBB5KxjiH9lq5g9XGUuwVLFnNsX7RdQWjuh7pGOPm3NstRUO</w:t>
      </w:r>
    </w:p>
    <w:p>
      <w:pPr>
        <w:pStyle w:val="PreformattedText"/>
        <w:bidi w:val="0"/>
        <w:spacing w:before="0" w:after="0"/>
        <w:jc w:val="left"/>
        <w:rPr/>
      </w:pPr>
      <w:r>
        <w:rPr/>
        <w:t>AJylrmC1czeq9w/CQ1tRJytOkk0iRokYaZQWVGkcDFmTtyW6kr3fzGh5hripomSJOXLh7e6h6ydzIy</w:t>
      </w:r>
    </w:p>
    <w:p>
      <w:pPr>
        <w:pStyle w:val="PreformattedText"/>
        <w:bidi w:val="0"/>
        <w:spacing w:before="0" w:after="0"/>
        <w:jc w:val="left"/>
        <w:rPr/>
      </w:pPr>
      <w:r>
        <w:rPr/>
        <w:t>mSrqDLJywe9fUGplVzcBmEdLCn8pHjXntqdOZ8FduiIIB0H5U3elaWTcq7eGMsb0VXX0m3QAqesZ1q</w:t>
      </w:r>
    </w:p>
    <w:p>
      <w:pPr>
        <w:pStyle w:val="PreformattedText"/>
        <w:bidi w:val="0"/>
        <w:spacing w:before="0" w:after="0"/>
        <w:jc w:val="left"/>
        <w:rPr/>
      </w:pPr>
      <w:r>
        <w:rPr/>
        <w:t>utVOZmIxpY6KlkIVb2ydm7RbXPLptjVvj5S0WkOOcD7y6oasEs9RP0USlqW2tJZGQKKLbkgVqaNI2B</w:t>
      </w:r>
    </w:p>
    <w:p>
      <w:pPr>
        <w:pStyle w:val="PreformattedText"/>
        <w:bidi w:val="0"/>
        <w:spacing w:before="0" w:after="0"/>
        <w:jc w:val="left"/>
        <w:rPr/>
      </w:pPr>
      <w:r>
        <w:rPr/>
        <w:t>LOKfpqq/qkkbmyHWa2Bji8fgnEGCDgKP1W5QbP6f3vdqh2qZI/T7U1DQQwsDUvudbNjKqK2dLRNLV0</w:t>
      </w:r>
    </w:p>
    <w:p>
      <w:pPr>
        <w:pStyle w:val="PreformattedText"/>
        <w:bidi w:val="0"/>
        <w:spacing w:before="0" w:after="0"/>
        <w:jc w:val="left"/>
        <w:rPr/>
      </w:pPr>
      <w:r>
        <w:rPr/>
        <w:t>4LKTJIITiOV0xJuaORThskiYhR/wBW7sPTFP6lrMIYt39PUG37ZTxXjSCn3WmgFD6V24gsRDSJutbH</w:t>
      </w:r>
    </w:p>
    <w:p>
      <w:pPr>
        <w:pStyle w:val="PreformattedText"/>
        <w:bidi w:val="0"/>
        <w:spacing w:before="0" w:after="0"/>
        <w:jc w:val="left"/>
        <w:rPr/>
      </w:pPr>
      <w:r>
        <w:rPr/>
        <w:t>WyxkNjK0atd1N2ptdUewDEn6vNLgSQFRGzUC0O8UW2yo1VF6H2Ks3ljKxdt13E01JQ0TFrWLT707SF</w:t>
      </w:r>
    </w:p>
    <w:p>
      <w:pPr>
        <w:pStyle w:val="PreformattedText"/>
        <w:bidi w:val="0"/>
        <w:spacing w:before="0" w:after="0"/>
        <w:jc w:val="left"/>
        <w:rPr/>
      </w:pPr>
      <w:r>
        <w:rPr/>
        <w:t>PcRUKp86t2iI0tuKKVxIJ0Ug+ptbFBvG5bZeSGL0x6P2TZ6GUlfw61ogqPUW/XYWPEomCFrgYsT3Y6</w:t>
      </w:r>
    </w:p>
    <w:p>
      <w:pPr>
        <w:pStyle w:val="PreformattedText"/>
        <w:bidi w:val="0"/>
        <w:spacing w:before="0" w:after="0"/>
        <w:jc w:val="left"/>
        <w:rPr/>
      </w:pPr>
      <w:r>
        <w:rPr/>
        <w:t>zUmFragBy5y0k2gtMTCof6Y0yzV2w76lHIFaoerqbu7lolaemiJFz1Ujnrq6pSw73XM9oGt7zFzTos</w:t>
      </w:r>
    </w:p>
    <w:p>
      <w:pPr>
        <w:pStyle w:val="PreformattedText"/>
        <w:bidi w:val="0"/>
        <w:spacing w:before="0" w:after="0"/>
        <w:jc w:val="left"/>
        <w:rPr/>
      </w:pPr>
      <w:r>
        <w:rPr/>
        <w:t>Zklsaq0PrLWmg9N0G3UYMNX6n9QbLt22oEvLRUpaSWLdYpGUgbhJR7ZO1Ox/ummaUWKxtpKMXF8TaH</w:t>
      </w:r>
    </w:p>
    <w:p>
      <w:pPr>
        <w:pStyle w:val="PreformattedText"/>
        <w:bidi w:val="0"/>
        <w:spacing w:before="0" w:after="0"/>
        <w:jc w:val="left"/>
        <w:rPr/>
      </w:pPr>
      <w:r>
        <w:rPr/>
        <w:t>Eqd4TjdO6uxtjon9P+k6+WSSSCH0z6cTb+qhKyQb1V0UUVa8PwWejRkAUMzvI5Vi2ubVc4lz2zLj/w</w:t>
      </w:r>
    </w:p>
    <w:p>
      <w:pPr>
        <w:pStyle w:val="PreformattedText"/>
        <w:bidi w:val="0"/>
        <w:spacing w:before="0" w:after="0"/>
        <w:jc w:val="left"/>
        <w:rPr/>
      </w:pPr>
      <w:r>
        <w:rPr/>
        <w:t>BVsYMsBAcUm3GQejNq2ypnkYV3o7bd1rhG0ayf2j669VO1VuLzOG/Mp9uSo2mnXqKWlk28Q/DquJ1T</w:t>
      </w:r>
    </w:p>
    <w:p>
      <w:pPr>
        <w:pStyle w:val="PreformattedText"/>
        <w:bidi w:val="0"/>
        <w:spacing w:before="0" w:after="0"/>
        <w:jc w:val="left"/>
        <w:rPr/>
      </w:pPr>
      <w:r>
        <w:rPr/>
        <w:t>ftOnD9FbGNa8gBuHW/R8epQj0HClPuce4YyzyQpuVTBVM7TVF6WGq2fbqqokcls6nf8Acd0lZrliNp</w:t>
      </w:r>
    </w:p>
    <w:p>
      <w:pPr>
        <w:pStyle w:val="PreformattedText"/>
        <w:bidi w:val="0"/>
        <w:spacing w:before="0" w:after="0"/>
        <w:jc w:val="left"/>
        <w:rPr/>
      </w:pPr>
      <w:r>
        <w:rPr/>
        <w:t>ybHJStEyDBtjx93Vb3HAEEAKyvXlUvoD6cps0agVNdRijrpI2/Lpdto1/trcKOWZh3TV9dPS0arct+</w:t>
      </w:r>
    </w:p>
    <w:p>
      <w:pPr>
        <w:pStyle w:val="PreformattedText"/>
        <w:bidi w:val="0"/>
        <w:spacing w:before="0" w:after="0"/>
        <w:jc w:val="left"/>
        <w:rPr/>
      </w:pPr>
      <w:r>
        <w:rPr/>
        <w:t>YGy7dZGzWqVKgMCW731fq8Suoi9wk8O8uGPrD6ub0t6frY6cJJPtXp+sqXrFFz/aDxLRq7obMsh3io</w:t>
      </w:r>
    </w:p>
    <w:p>
      <w:pPr>
        <w:pStyle w:val="PreformattedText"/>
        <w:bidi w:val="0"/>
        <w:spacing w:before="0" w:after="0"/>
        <w:jc w:val="left"/>
        <w:rPr/>
      </w:pPr>
      <w:r>
        <w:rPr/>
        <w:t>kjT4dKMt587tloiqS8ndldFlMGpTaQuRtooZ6SD0jSTLeSD0X6QFQqY5VUqUciRTurA2RJI2aQEgZs</w:t>
      </w:r>
    </w:p>
    <w:p>
      <w:pPr>
        <w:pStyle w:val="PreformattedText"/>
        <w:bidi w:val="0"/>
        <w:spacing w:before="0" w:after="0"/>
        <w:jc w:val="left"/>
        <w:rPr/>
      </w:pPr>
      <w:r>
        <w:rPr/>
        <w:t>reV106vC9x3bi5dzYQJt7Ljj4q8/T8ixmEyxOIkkdEkULd42yZiIy94XDnhuLn9tZwZ0yuwY5q5Npq</w:t>
      </w:r>
    </w:p>
    <w:p>
      <w:pPr>
        <w:pStyle w:val="PreformattedText"/>
        <w:bidi w:val="0"/>
        <w:spacing w:before="0" w:after="0"/>
        <w:jc w:val="left"/>
        <w:rPr/>
      </w:pPr>
      <w:r>
        <w:rPr/>
        <w:t>6emeMZSowYQiMF2ZouixkYuuIY9Nmva4BDLqQ4gQDhIWy64RK6I9JbirRilhkEgUQ5COIlUpxT5tL1</w:t>
      </w:r>
    </w:p>
    <w:p>
      <w:pPr>
        <w:pStyle w:val="PreformattedText"/>
        <w:bidi w:val="0"/>
        <w:spacing w:before="0" w:after="0"/>
        <w:jc w:val="left"/>
        <w:rPr/>
      </w:pPr>
      <w:r>
        <w:rPr/>
        <w:t>4wVSUSdJbGxbHtYL7sVQbxdyK20BgAaK3aCclhbCRIXZZBGMzM5iwknkkBNio5sDww/l0oFzs5WsvA</w:t>
      </w:r>
    </w:p>
    <w:p>
      <w:pPr>
        <w:pStyle w:val="PreformattedText"/>
        <w:bidi w:val="0"/>
        <w:spacing w:before="0" w:after="0"/>
        <w:jc w:val="left"/>
        <w:rPr/>
      </w:pPr>
      <w:r>
        <w:rPr/>
        <w:t>EDIThWw9doXRYo+nL0CzSlpEkVLCXAHuXA8W4bINkvtI8A6aFM2oAU2Swl4ZZ0rPxNMlRG8oljkhla</w:t>
      </w:r>
    </w:p>
    <w:p>
      <w:pPr>
        <w:pStyle w:val="PreformattedText"/>
        <w:bidi w:val="0"/>
        <w:spacing w:before="0" w:after="0"/>
        <w:jc w:val="left"/>
        <w:rPr/>
      </w:pPr>
      <w:r>
        <w:rPr/>
        <w:t>SZFQxxknCLARsxPm2PbrKWGSYuEq8PDcEckVTiZowTPGSWmm65aMyVCKixqiJ7DaNieeFZr4sTqWiT</w:t>
      </w:r>
    </w:p>
    <w:p>
      <w:pPr>
        <w:pStyle w:val="PreformattedText"/>
        <w:bidi w:val="0"/>
        <w:spacing w:before="0" w:after="0"/>
        <w:jc w:val="left"/>
        <w:rPr/>
      </w:pPr>
      <w:r>
        <w:rPr/>
        <w:t>CZSsVSUrSGpmp5gIIYqNVe0cto1BLKEUZhMRYAklckK3bVrgSMclopOE6R/dPO2b7E1RDDBLaKJ0hr</w:t>
      </w:r>
    </w:p>
    <w:p>
      <w:pPr>
        <w:pStyle w:val="PreformattedText"/>
        <w:bidi w:val="0"/>
        <w:spacing w:before="0" w:after="0"/>
        <w:jc w:val="left"/>
        <w:rPr/>
      </w:pPr>
      <w:r>
        <w:rPr/>
        <w:t>CsTpL0ggmrVSN+1YxZe4eTkFb9Os1RgLXGM/j45ro0iDrqp5BulJNUVLTVCRSCOdaSAPKVeGYgUtNK</w:t>
      </w:r>
    </w:p>
    <w:p>
      <w:pPr>
        <w:pStyle w:val="PreformattedText"/>
        <w:bidi w:val="0"/>
        <w:spacing w:before="0" w:after="0"/>
        <w:jc w:val="left"/>
        <w:rPr/>
      </w:pPr>
      <w:r>
        <w:rPr/>
        <w:t>I2vHH7Q7sCtlZe7u1nDXXAzJV5DQ0QMc1bfprcZdsUct+KgpRW1dPUQ9Xb6Zi7w7bAqEkHbUR2kZzZ</w:t>
      </w:r>
    </w:p>
    <w:p>
      <w:pPr>
        <w:pStyle w:val="PreformattedText"/>
        <w:bidi w:val="0"/>
        <w:spacing w:before="0" w:after="0"/>
        <w:jc w:val="left"/>
        <w:rPr/>
      </w:pPr>
      <w:r>
        <w:rPr/>
        <w:t>jlwO3V5c4U8nLR8n/quZtAFSoAAA2bRHE7tO9pWzTbmlVmkLGqoaiKhkRGyinqDDDJFWGmjABlpFd1</w:t>
      </w:r>
    </w:p>
    <w:p>
      <w:pPr>
        <w:pStyle w:val="PreformattedText"/>
        <w:bidi w:val="0"/>
        <w:spacing w:before="0" w:after="0"/>
        <w:jc w:val="left"/>
        <w:rPr/>
      </w:pPr>
      <w:r>
        <w:rPr/>
        <w:t>aEobtkw/TqplBtVstaYdbxKkzTguhrm3er0blJ9t3GGCWGmhqYIacogleoqWSmpIqatiqYnqI5Jeo1</w:t>
      </w:r>
    </w:p>
    <w:p>
      <w:pPr>
        <w:pStyle w:val="PreformattedText"/>
        <w:bidi w:val="0"/>
        <w:spacing w:before="0" w:after="0"/>
        <w:jc w:val="left"/>
        <w:rPr/>
      </w:pPr>
      <w:r>
        <w:rPr/>
        <w:t>YaV5kFMpHWWRivt1v2ek5lrAd318LZ8bqz1gXBz4uf6I1JFvqtu58kvlqFdJa2gnkrZaqvp4KOOWCW</w:t>
      </w:r>
    </w:p>
    <w:p>
      <w:pPr>
        <w:pStyle w:val="PreformattedText"/>
        <w:bidi w:val="0"/>
        <w:spacing w:before="0" w:after="0"/>
        <w:jc w:val="left"/>
        <w:rPr/>
      </w:pPr>
      <w:r>
        <w:rPr/>
        <w:t>i6dGn4eSpoxdx+GDU8OZBDlFYBT7r6ahFNjnMPnDOOju/gqIJtp1G+bFNpLjdO9vQ7vypltdUtHGVe</w:t>
      </w:r>
    </w:p>
    <w:p>
      <w:pPr>
        <w:pStyle w:val="PreformattedText"/>
        <w:bidi w:val="0"/>
        <w:spacing w:before="0" w:after="0"/>
        <w:jc w:val="left"/>
        <w:rPr/>
      </w:pPr>
      <w:r>
        <w:rPr/>
        <w:t>To1E9ZjSwiKNYBSBHjpujcZRytKJhLfHFYVduHXVPnXNaSSLpMQ3djo/K61zKtM1agaG3Ma3ePSnpf</w:t>
      </w:r>
    </w:p>
    <w:p>
      <w:pPr>
        <w:pStyle w:val="PreformattedText"/>
        <w:bidi w:val="0"/>
        <w:spacing w:before="0" w:after="0"/>
        <w:jc w:val="left"/>
        <w:rPr/>
      </w:pPr>
      <w:r>
        <w:rPr/>
        <w:t>V4U8QyFK+CaR5VkFPUVVPTTTCSP8RHUKZ4o1gcrJzJ3MVLhWK+G5xmsfOU5dkhx+twt/MtLGAUH0g3</w:t>
      </w:r>
    </w:p>
    <w:p>
      <w:pPr>
        <w:pStyle w:val="PreformattedText"/>
        <w:bidi w:val="0"/>
        <w:spacing w:before="0" w:after="0"/>
        <w:jc w:val="left"/>
        <w:rPr/>
      </w:pPr>
      <w:r>
        <w:rPr/>
        <w:t>dkNLvk4T3VzUUM8m6x0tHKKyWhmnrAGinpDBC8IoMCAtFKsI78w5kTBwwRWGnlovrPh7qhBLuzby7t</w:t>
      </w:r>
    </w:p>
    <w:p>
      <w:pPr>
        <w:pStyle w:val="PreformattedText"/>
        <w:bidi w:val="0"/>
        <w:spacing w:before="0" w:after="0"/>
        <w:jc w:val="left"/>
        <w:rPr/>
      </w:pPr>
      <w:r>
        <w:rPr/>
        <w:t>3XtIpse5jaFzmtphzWt6Juddd373D1Jl3SjopJafdqOaeQU6xdUU9PNJUo6F2pRMsCtnN+HAaJo+2T</w:t>
      </w:r>
    </w:p>
    <w:p>
      <w:pPr>
        <w:pStyle w:val="PreformattedText"/>
        <w:bidi w:val="0"/>
        <w:spacing w:before="0" w:after="0"/>
        <w:jc w:val="left"/>
        <w:rPr/>
      </w:pPr>
      <w:r>
        <w:rPr/>
        <w:t>HE+25tBYbajX/R1+V+VX0X1Wsfs9SmGh11subHpRd363aJri9Qw1UcdPFPHMYKdp45FSpgqjFJMwjt</w:t>
      </w:r>
    </w:p>
    <w:p>
      <w:pPr>
        <w:pStyle w:val="PreformattedText"/>
        <w:bidi w:val="0"/>
        <w:spacing w:before="0" w:after="0"/>
        <w:jc w:val="left"/>
        <w:rPr/>
      </w:pPr>
      <w:r>
        <w:rPr/>
        <w:t>DMqndKZgkjXQFYSzo6htS2tTc3D8R6SsdsrqZuLLbjb0XC636jva14lPRiNu3WMTRNDX0+0z7Vu8NM</w:t>
      </w:r>
    </w:p>
    <w:p>
      <w:pPr>
        <w:pStyle w:val="PreformattedText"/>
        <w:bidi w:val="0"/>
        <w:spacing w:before="0" w:after="0"/>
        <w:jc w:val="left"/>
        <w:rPr/>
      </w:pPr>
      <w:r>
        <w:rPr/>
        <w:t>ohoK2MRqtOZI1ZS+UsyMZPBZA9sr6002tbRqUnOubUDCx/Zc3l6+RXLNQnadnfbvUS9tSmXcTT0vzN</w:t>
      </w:r>
    </w:p>
    <w:p>
      <w:pPr>
        <w:pStyle w:val="PreformattedText"/>
        <w:bidi w:val="0"/>
        <w:spacing w:before="0" w:after="0"/>
        <w:jc w:val="left"/>
        <w:rPr/>
      </w:pPr>
      <w:r>
        <w:rPr/>
        <w:t>t702pJR7hVyNWrBS1MMzpU1D00xp6SSGlMCQV3TKyU1aSr5FRget7SO3VTX0XvcKn9NzOJ2bW46XSa</w:t>
      </w:r>
    </w:p>
    <w:p>
      <w:pPr>
        <w:pStyle w:val="PreformattedText"/>
        <w:bidi w:val="0"/>
        <w:spacing w:before="0" w:after="0"/>
        <w:jc w:val="left"/>
        <w:rPr/>
      </w:pPr>
      <w:r>
        <w:rPr/>
        <w:t>5bQ2rRot81NSk4XNFwk3OuuHJw7Psp+9K1k0G5yxNRBZ2qjNSVCSirqFlpqYTzRUjAqZKWRY3MLN2k</w:t>
      </w:r>
    </w:p>
    <w:p>
      <w:pPr>
        <w:pStyle w:val="PreformattedText"/>
        <w:bidi w:val="0"/>
        <w:spacing w:before="0" w:after="0"/>
        <w:jc w:val="left"/>
        <w:rPr/>
      </w:pPr>
      <w:r>
        <w:rPr/>
        <w:t>SOoysMV2arFYgMF0uc3pcO9a3uPRWbyjSa/Z2u84bWi1w4Rl0Au9JvSU7i3injgrK4XhoZ5qOsO34P</w:t>
      </w:r>
    </w:p>
    <w:p>
      <w:pPr>
        <w:pStyle w:val="PreformattedText"/>
        <w:bidi w:val="0"/>
        <w:spacing w:before="0" w:after="0"/>
        <w:jc w:val="left"/>
        <w:rPr/>
      </w:pPr>
      <w:r>
        <w:rPr/>
        <w:t>PVZuYhVRyUVOl4FpyrG6lwiw5NxfXRbVBY+q3FOoQ6zpd7be5cxuzPL6dM5qNDm3aDu3naygV2+/hq</w:t>
      </w:r>
    </w:p>
    <w:p>
      <w:pPr>
        <w:pStyle w:val="PreformattedText"/>
        <w:bidi w:val="0"/>
        <w:spacing w:before="0" w:after="0"/>
        <w:jc w:val="left"/>
        <w:rPr/>
      </w:pPr>
      <w:r>
        <w:rPr/>
        <w:t>CV5Kyk2955RVLTLWwSwqscjQ7c0f4llkekYrTzBgUxWTjL5U1KjGk3+b84brZDh6PfbzWqls7X1WgU</w:t>
      </w:r>
    </w:p>
    <w:p>
      <w:pPr>
        <w:pStyle w:val="PreformattedText"/>
        <w:bidi w:val="0"/>
        <w:spacing w:before="0" w:after="0"/>
        <w:jc w:val="left"/>
        <w:rPr/>
      </w:pPr>
      <w:r>
        <w:rPr/>
        <w:t>jW82LZhw9J/o3at6XJNO5eqHNS5o0j3qanip6ylWCeaPc46qKnMDRVaqyLJSulSnSfE9tmxK86vG01</w:t>
      </w:r>
    </w:p>
    <w:p>
      <w:pPr>
        <w:pStyle w:val="PreformattedText"/>
        <w:bidi w:val="0"/>
        <w:spacing w:before="0" w:after="0"/>
        <w:jc w:val="left"/>
        <w:rPr/>
      </w:pPr>
      <w:r>
        <w:rPr/>
        <w:t>rnWN885oa5trt8Ojnw46lLdlZ5sXn+XbULgbm7hbd0eLe7QUFh+pe0VlDLvke9Evt7Vw3XCvh6yQ7d</w:t>
      </w:r>
    </w:p>
    <w:p>
      <w:pPr>
        <w:pStyle w:val="PreformattedText"/>
        <w:bidi w:val="0"/>
        <w:spacing w:before="0" w:after="0"/>
        <w:jc w:val="left"/>
        <w:rPr/>
      </w:pPr>
      <w:r>
        <w:rPr/>
        <w:t>M9NA6JJTMa2D8WoEMad7CH2yRPpqO0trsFe83t1z2ej3ofsTqNQbP5lobUizd7WvSNp61Xu5/wAS3p</w:t>
      </w:r>
    </w:p>
    <w:p>
      <w:pPr>
        <w:pStyle w:val="PreformattedText"/>
        <w:bidi w:val="0"/>
        <w:spacing w:before="0" w:after="0"/>
        <w:jc w:val="left"/>
        <w:rPr/>
      </w:pPr>
      <w:r>
        <w:rPr/>
        <w:t>IVe47BXVktJIfTzb1U1dS6x1FJssYNFFWb5UnJNnmrt0n6VDQ4mqlRU6SOzNgV9oNVr22kNqNtk8W6</w:t>
      </w:r>
    </w:p>
    <w:p>
      <w:pPr>
        <w:pStyle w:val="PreformattedText"/>
        <w:bidi w:val="0"/>
        <w:spacing w:before="0" w:after="0"/>
        <w:jc w:val="left"/>
        <w:rPr/>
      </w:pPr>
      <w:r>
        <w:rPr/>
        <w:t>3xHcnZsfmarGy11WkbrBpvHd3fR9reyqq9W/xQ+nfS2ybNuVdUxMdwqKAbBt1a8ez1b7paRCs9NOQ0</w:t>
      </w:r>
    </w:p>
    <w:p>
      <w:pPr>
        <w:pStyle w:val="PreformattedText"/>
        <w:bidi w:val="0"/>
        <w:spacing w:before="0" w:after="0"/>
        <w:jc w:val="left"/>
        <w:rPr/>
      </w:pPr>
      <w:r>
        <w:rPr/>
        <w:t>tBFEtXJPOT+FpIIWdmXJM+R/Lurt32YaARz3h2g3XxC3iylUc0kBzi5rs4dPU531vrFLKP+IGHfoK2</w:t>
      </w:r>
    </w:p>
    <w:p>
      <w:pPr>
        <w:pStyle w:val="PreformattedText"/>
        <w:bidi w:val="0"/>
        <w:spacing w:before="0" w:after="0"/>
        <w:jc w:val="left"/>
        <w:rPr/>
      </w:pPr>
      <w:r>
        <w:rPr/>
        <w:t>nP4CHOCnrf7XqQ22bfA8NOJ6uqqqqslsYJKMQykJjgJEyxZTrkVNnO0PNFtE+cd2Q7VuvsyujbS2Wk</w:t>
      </w:r>
    </w:p>
    <w:p>
      <w:pPr>
        <w:pStyle w:val="PreformattedText"/>
        <w:bidi w:val="0"/>
        <w:spacing w:before="0" w:after="0"/>
        <w:jc w:val="left"/>
        <w:rPr/>
      </w:pPr>
      <w:r>
        <w:rPr/>
        <w:t>2tUqhtNodvOc2LeLw5PmwfWHYN6oIq+OqAiqalGo6mCKspodwhxjFXukUFTGsh2UzSfkTIl6oRl4ck</w:t>
      </w:r>
    </w:p>
    <w:p>
      <w:pPr>
        <w:pStyle w:val="PreformattedText"/>
        <w:bidi w:val="0"/>
        <w:spacing w:before="0" w:after="0"/>
        <w:jc w:val="left"/>
        <w:rPr/>
      </w:pPr>
      <w:r>
        <w:rPr/>
        <w:t>ydsG17G7ZCabgWvbqJ3m+tPQqU9qaKtA+cpOG67r9lS0/UHYIqmppG3OjlmpKtqJqSCz1NRFPGXlio</w:t>
      </w:r>
    </w:p>
    <w:p>
      <w:pPr>
        <w:pStyle w:val="PreformattedText"/>
        <w:bidi w:val="0"/>
        <w:spacing w:before="0" w:after="0"/>
        <w:jc w:val="left"/>
        <w:rPr/>
      </w:pPr>
      <w:r>
        <w:rPr/>
        <w:t>ogT1nCxdVWVTcRvj/dvjS0PpmHMIx1dFyHMLmhwBj0uTh2vxRO3/U/05vO4jb9grY/UE8jvLWVOzMK</w:t>
      </w:r>
    </w:p>
    <w:p>
      <w:pPr>
        <w:pStyle w:val="PreformattedText"/>
        <w:bidi w:val="0"/>
        <w:spacing w:before="0" w:after="0"/>
        <w:jc w:val="left"/>
        <w:rPr/>
      </w:pPr>
      <w:r>
        <w:rPr/>
        <w:t>rbqCGO3VSpr4laBZ7nGaOJ5GEjFMVPtmts72tNV/9NrtOt3yUlOq27zZFrmjKeKnueWOKSJCkgFQgd</w:t>
      </w:r>
    </w:p>
    <w:p>
      <w:pPr>
        <w:pStyle w:val="PreformattedText"/>
        <w:bidi w:val="0"/>
        <w:spacing w:before="0" w:after="0"/>
        <w:jc w:val="left"/>
        <w:rPr/>
      </w:pPr>
      <w:r>
        <w:rPr/>
        <w:t>XmpJekWRHjyLITHiQt7uvdqs0ajQ0xhWN2hrjCY95L1NHTiNafrRrO7xWybJahsYjNgMoRLG3TJ7hl</w:t>
      </w:r>
    </w:p>
    <w:p>
      <w:pPr>
        <w:pStyle w:val="PreformattedText"/>
        <w:bidi w:val="0"/>
        <w:spacing w:before="0" w:after="0"/>
        <w:jc w:val="left"/>
        <w:rPr/>
      </w:pPr>
      <w:r>
        <w:rPr/>
        <w:t>yWa2OcPAc8k4CtxLjyd+irjcqVjRGygiaOSCUABXjaINJJDdicQXdiGNiQzW1Wx4a7WQqaoeYjVeaP</w:t>
      </w:r>
    </w:p>
    <w:p>
      <w:pPr>
        <w:pStyle w:val="PreformattedText"/>
        <w:bidi w:val="0"/>
        <w:spacing w:before="0" w:after="0"/>
        <w:jc w:val="left"/>
        <w:rPr/>
      </w:pPr>
      <w:r>
        <w:rPr/>
        <w:t>8AG9uEfpn6bUPqKqqjFt9BXVWz1v4RZxXU1PWUsZqN4jGf5SQRDqAm8gK/yBwfZfwxL9sexvHALeqZ</w:t>
      </w:r>
    </w:p>
    <w:p>
      <w:pPr>
        <w:pStyle w:val="PreformattedText"/>
        <w:bidi w:val="0"/>
        <w:spacing w:before="0" w:after="0"/>
        <w:jc w:val="left"/>
        <w:rPr/>
      </w:pPr>
      <w:r>
        <w:rPr/>
        <w:t>4T7S8X/GDY2GnVcTY0lp9Tul8leBO7V9VtXq+am22Z6D1os9J/aqbMx23aPqt6fatao2zcqCkqmdY/</w:t>
      </w:r>
    </w:p>
    <w:p>
      <w:pPr>
        <w:pStyle w:val="PreformattedText"/>
        <w:bidi w:val="0"/>
        <w:spacing w:before="0" w:after="0"/>
        <w:jc w:val="left"/>
        <w:rPr/>
      </w:pPr>
      <w:r>
        <w:rPr/>
        <w:t>UP561Cwl45oWqJZaKaoR5YdfVKNMVG3Fohw4ek13Sb7l8XqE0qhYYc6bgevPR9pM7/AFY/7Lbyy11J</w:t>
      </w:r>
    </w:p>
    <w:p>
      <w:pPr>
        <w:pStyle w:val="PreformattedText"/>
        <w:bidi w:val="0"/>
        <w:spacing w:before="0" w:after="0"/>
        <w:jc w:val="left"/>
        <w:rPr/>
      </w:pPr>
      <w:r>
        <w:rPr/>
        <w:t>Tbz6Prt7qtu2/wBVrS1210W2+oKSpFVHReqfS6P1fR3qOKqp1H42gHSd43qJqGZGd9M/Zy4Sw2vbb4</w:t>
      </w:r>
    </w:p>
    <w:p>
      <w:pPr>
        <w:pStyle w:val="PreformattedText"/>
        <w:bidi w:val="0"/>
        <w:spacing w:before="0" w:after="0"/>
        <w:jc w:val="left"/>
        <w:rPr/>
      </w:pPr>
      <w:r>
        <w:rPr/>
        <w:t>u/L9ZI2tY4YuHN3U78vtN+Uu5939YyemPXVD9W/TtRR/8AZj1rR7bv3rTaqydPwVHvtV+Gt6ko9x2c</w:t>
      </w:r>
    </w:p>
    <w:p>
      <w:pPr>
        <w:pStyle w:val="PreformattedText"/>
        <w:bidi w:val="0"/>
        <w:spacing w:before="0" w:after="0"/>
        <w:jc w:val="left"/>
        <w:rPr/>
      </w:pPr>
      <w:r>
        <w:rPr/>
        <w:t>lJNtlriYpa2MGGoSqDvi7dEcHaqd9zWtLXN0/M20/StXQa9wtLYtdvOb90/qeku9vQHq+gqPp36Y9Z</w:t>
      </w:r>
    </w:p>
    <w:p>
      <w:pPr>
        <w:pStyle w:val="PreformattedText"/>
        <w:bidi w:val="0"/>
        <w:spacing w:before="0" w:after="0"/>
        <w:jc w:val="left"/>
        <w:rPr/>
      </w:pPr>
      <w:r>
        <w:rPr/>
        <w:t>+mKj8Vs20brHWRU4Ro3j2+nr6/+0dokils8MsdKu7UsqtdXl2uF4sesg14XyrSFPa6ocN6oB8bd75X</w:t>
      </w:r>
    </w:p>
    <w:p>
      <w:pPr>
        <w:pStyle w:val="PreformattedText"/>
        <w:bidi w:val="0"/>
        <w:spacing w:before="0" w:after="0"/>
        <w:jc w:val="left"/>
        <w:rPr/>
      </w:pPr>
      <w:r>
        <w:rPr/>
        <w:t>Jen8nnzlGm3lvR+1R31YremPXBmoKxJZKT1pKu2bk5ELPsvqlKn1J6cqYDEVK071dLUUt8QqncOniG</w:t>
      </w:r>
    </w:p>
    <w:p>
      <w:pPr>
        <w:pStyle w:val="PreformattedText"/>
        <w:bidi w:val="0"/>
        <w:spacing w:before="0" w:after="0"/>
        <w:jc w:val="left"/>
        <w:rPr/>
      </w:pPr>
      <w:r>
        <w:rPr/>
        <w:t>92rY6ttOmRuupx87UtRkmHC5tQf8rsnbaqmraSh3BFzpatYZpE7gxSvpwk8T8C1QheNvtkp17XZarS</w:t>
      </w:r>
    </w:p>
    <w:p>
      <w:pPr>
        <w:pStyle w:val="PreformattedText"/>
        <w:bidi w:val="0"/>
        <w:spacing w:before="0" w:after="0"/>
        <w:jc w:val="left"/>
        <w:rPr/>
      </w:pPr>
      <w:r>
        <w:rPr/>
        <w:t>0Oadyo3PsuG837F5Cuwglp4mnd9bTuq3fp/uzU9TDFM9rNAjTXsCj3o5CnHFyKcn7G+tuzvIMYWWuy</w:t>
      </w:r>
    </w:p>
    <w:p>
      <w:pPr>
        <w:pStyle w:val="PreformattedText"/>
        <w:bidi w:val="0"/>
        <w:spacing w:before="0" w:after="0"/>
        <w:jc w:val="left"/>
        <w:rPr/>
      </w:pPr>
      <w:r>
        <w:rPr/>
        <w:t>SSN4Z/cugCpF7Kqmyl+MVCn24t8+25I5J8traQDg6FYWxGJjvSumXNk7lBJIQsO6IDIllQWyuTf/5d</w:t>
      </w:r>
    </w:p>
    <w:p>
      <w:pPr>
        <w:pStyle w:val="PreformattedText"/>
        <w:bidi w:val="0"/>
        <w:spacing w:before="0" w:after="0"/>
        <w:jc w:val="left"/>
        <w:rPr/>
      </w:pPr>
      <w:r>
        <w:rPr/>
        <w:t>Toqz13SpfQJ22DWKMrMyYg2UEqxJ/VgRzb9WpAJ0CVTHb1HD8AMwHAyVmPLMV/ZfkX8+NXMfBddqkc</w:t>
      </w:r>
    </w:p>
    <w:p>
      <w:pPr>
        <w:pStyle w:val="PreformattedText"/>
        <w:bidi w:val="0"/>
        <w:spacing w:before="0" w:after="0"/>
        <w:jc w:val="left"/>
        <w:rPr/>
      </w:pPr>
      <w:r>
        <w:rPr/>
        <w:t>2QQ0BTWiUmJYgSSELcoCWGZwULcFEGVrEefdqwm+ABlVOAuDhN0/RaOynqniYrZihDXI4ONgLYFluH</w:t>
      </w:r>
    </w:p>
    <w:p>
      <w:pPr>
        <w:pStyle w:val="PreformattedText"/>
        <w:bidi w:val="0"/>
        <w:spacing w:before="0" w:after="0"/>
        <w:jc w:val="left"/>
        <w:rPr/>
      </w:pPr>
      <w:r>
        <w:rPr/>
        <w:t>bhRzyMe06ch0WhhhK6m0ZBujsuSjEdNWJJV8y73IUsEIL5XHdxe3xbxlpQH7oINqSw5nX7UbECDYkB</w:t>
      </w:r>
    </w:p>
    <w:p>
      <w:pPr>
        <w:pStyle w:val="PreformattedText"/>
        <w:bidi w:val="0"/>
        <w:spacing w:before="0" w:after="0"/>
        <w:jc w:val="left"/>
        <w:rPr/>
      </w:pPr>
      <w:r>
        <w:rPr/>
        <w:t>SFAuBcOvJKi17kXtqwEgQd4dpW+pKDbnG7BiMe8WuA11Hgr8i5/k0LYwywE8k31BCxtxYsTkVPuI+Q</w:t>
      </w:r>
    </w:p>
    <w:p>
      <w:pPr>
        <w:pStyle w:val="PreformattedText"/>
        <w:bidi w:val="0"/>
        <w:spacing w:before="0" w:after="0"/>
        <w:jc w:val="left"/>
        <w:rPr/>
      </w:pPr>
      <w:r>
        <w:rPr/>
        <w:t>XBK9txYc31S5sQttF0t19Shm42zOQZAbBcmYM4NwXtkL/b7XOqagOMKwuAAtVebmSAZFNiy3UDNSqf</w:t>
      </w:r>
    </w:p>
    <w:p>
      <w:pPr>
        <w:pStyle w:val="PreformattedText"/>
        <w:bidi w:val="0"/>
        <w:spacing w:before="0" w:after="0"/>
        <w:jc w:val="left"/>
        <w:rPr/>
      </w:pPr>
      <w:r>
        <w:rPr/>
        <w:t>Ds6nkZcWPx/m1WBOAtDXCJG7zUH3KRwHLkEOrMzAqAFsC2JIuhXzZhiMr6e0OJGYd4crBVMwRmPrfo</w:t>
      </w:r>
    </w:p>
    <w:p>
      <w:pPr>
        <w:pStyle w:val="PreformattedText"/>
        <w:bidi w:val="0"/>
        <w:spacing w:before="0" w:after="0"/>
        <w:jc w:val="left"/>
        <w:rPr/>
      </w:pPr>
      <w:r>
        <w:rPr/>
        <w:t>onNitwoEa9+KktijYC5Y5fmE/B5A92nDWzdGSn/mGRwmG+yjIkZjyH9xDWJGSWWzKQPzCQz8830yqq</w:t>
      </w:r>
    </w:p>
    <w:p>
      <w:pPr>
        <w:pStyle w:val="PreformattedText"/>
        <w:bidi w:val="0"/>
        <w:spacing w:before="0" w:after="0"/>
        <w:jc w:val="left"/>
        <w:rPr/>
      </w:pPr>
      <w:r>
        <w:rPr/>
        <w:t>VS4Q0W0z4ynmnpi6KGJIyyBsbRKhayKALsjR8C3zp2cR9SyVDuud3fajpNvE+bdNQWAUkFhZUNgL58</w:t>
      </w:r>
    </w:p>
    <w:p>
      <w:pPr>
        <w:pStyle w:val="PreformattedText"/>
        <w:bidi w:val="0"/>
        <w:spacing w:before="0" w:after="0"/>
        <w:jc w:val="left"/>
        <w:rPr/>
      </w:pPr>
      <w:r>
        <w:rPr/>
        <w:t>Ef8AiB1cNBu7y5T3QHOJS6k2cOPY2AtjYhAnlrrcWubcW5P/AJdQqFLKPZlZVKixlF5Lh1ayeA9v1E</w:t>
      </w:r>
    </w:p>
    <w:p>
      <w:pPr>
        <w:pStyle w:val="PreformattedText"/>
        <w:bidi w:val="0"/>
        <w:spacing w:before="0" w:after="0"/>
        <w:jc w:val="left"/>
        <w:rPr/>
      </w:pPr>
      <w:r>
        <w:rPr/>
        <w:t>DH/wC90wBJDUokDeMqV0W0i6twy4ApfJSl7riSxOSlTkv3x41BnmkeHFpaN0YT/T7JyGuBZbXwyB+R</w:t>
      </w:r>
    </w:p>
    <w:p>
      <w:pPr>
        <w:pStyle w:val="PreformattedText"/>
        <w:bidi w:val="0"/>
        <w:spacing w:before="0" w:after="0"/>
        <w:jc w:val="left"/>
        <w:rPr/>
      </w:pPr>
      <w:r>
        <w:rPr/>
        <w:t>fEdike21zqWh2rVQaTrHOc+4tH3VIKXZgFEeJt7blcgxsWLEHgrxe/wV7tWGN31qGhlj3khrvFqdYt</w:t>
      </w:r>
    </w:p>
    <w:p>
      <w:pPr>
        <w:pStyle w:val="PreformattedText"/>
        <w:bidi w:val="0"/>
        <w:spacing w:before="0" w:after="0"/>
        <w:jc w:val="left"/>
        <w:rPr/>
      </w:pPr>
      <w:r>
        <w:rPr/>
        <w:t>o/LZcHZORyAgNyCxuL4gjLjUki7BweklbLoImJR42sAm6G5S1zlGY0yvbH7cKLj/6OoBBGBy8WqS1w</w:t>
      </w:r>
    </w:p>
    <w:p>
      <w:pPr>
        <w:pStyle w:val="PreformattedText"/>
        <w:bidi w:val="0"/>
        <w:spacing w:before="0" w:after="0"/>
        <w:jc w:val="left"/>
        <w:rPr/>
      </w:pPr>
      <w:r>
        <w:rPr/>
        <w:t>gXZd7vt+3kipNl6iMVit1CTkBZsVUqOBxbItfwdFwIA5R8FBY8AmoMIC7BkC7QsZFGGNwiA28Oyi5b</w:t>
      </w:r>
    </w:p>
    <w:p>
      <w:pPr>
        <w:pStyle w:val="PreformattedText"/>
        <w:bidi w:val="0"/>
        <w:spacing w:before="0" w:after="0"/>
        <w:jc w:val="left"/>
        <w:rPr/>
      </w:pPr>
      <w:r>
        <w:rPr/>
        <w:t>i1tVuGO6fH2ItfGWlsoQ9PA3si8sQvYWC3sLkMoJ5DG/x/xaCBDYESpscZtHLnhYPT6BQDGGcBQHLE</w:t>
      </w:r>
    </w:p>
    <w:p>
      <w:pPr>
        <w:pStyle w:val="PreformattedText"/>
        <w:bidi w:val="0"/>
        <w:spacing w:before="0" w:after="0"/>
        <w:jc w:val="left"/>
        <w:rPr/>
      </w:pPr>
      <w:r>
        <w:rPr/>
        <w:t>k2ZiLFl5sbX8D/nqYbLQDuoDHnIatrsV2L9IucuWKhVP6VCgEWYW/pb3aeGiI/X5/R8dSVonUWlqEN</w:t>
      </w:r>
    </w:p>
    <w:p>
      <w:pPr>
        <w:pStyle w:val="PreformattedText"/>
        <w:bidi w:val="0"/>
        <w:spacing w:before="0" w:after="0"/>
        <w:jc w:val="left"/>
        <w:rPr/>
      </w:pPr>
      <w:r>
        <w:rPr/>
        <w:t>jjHCxD+ZuBcFiA4Fls65FTY838ai49g+Pci0YdbcJhGHZCoZlAwIZMcAfIJYAkeAy3t/h7dQ5zjFwy</w:t>
      </w:r>
    </w:p>
    <w:p>
      <w:pPr>
        <w:pStyle w:val="PreformattedText"/>
        <w:bidi w:val="0"/>
        <w:spacing w:before="0" w:after="0"/>
        <w:jc w:val="left"/>
        <w:rPr/>
      </w:pPr>
      <w:r>
        <w:rPr/>
        <w:t>PzIDRdDRfO9w/Mg/2AMQCGsSCBfssB3FjyQQDe337dLvRbGPUh0gTGVv+wOSSmXgBsrsFUDFrji3wv</w:t>
      </w:r>
    </w:p>
    <w:p>
      <w:pPr>
        <w:pStyle w:val="PreformattedText"/>
        <w:bidi w:val="0"/>
        <w:spacing w:before="0" w:after="0"/>
        <w:jc w:val="left"/>
        <w:rPr/>
      </w:pPr>
      <w:r>
        <w:rPr/>
        <w:t>knUgHWLgpDHguICw+n1BIIwBJSygG5HK5sQbAt9uL6gHBAEyrGUyf9QWgAcPtLBsIRQBEokOJBC8jC</w:t>
      </w:r>
    </w:p>
    <w:p>
      <w:pPr>
        <w:pStyle w:val="PreformattedText"/>
        <w:bidi w:val="0"/>
        <w:spacing w:before="0" w:after="0"/>
        <w:jc w:val="left"/>
        <w:rPr/>
      </w:pPr>
      <w:r>
        <w:rPr/>
        <w:t>9jYEm3dzzzpjZwkKPNPJB5d/NaGw3GABuXIxuFufKHAcgCzWv99SXAOyPepNK5sA7zevP90E7CAyWj</w:t>
      </w:r>
    </w:p>
    <w:p>
      <w:pPr>
        <w:pStyle w:val="PreformattedText"/>
        <w:bidi w:val="0"/>
        <w:spacing w:before="0" w:after="0"/>
        <w:jc w:val="left"/>
        <w:rPr/>
      </w:pPr>
      <w:r>
        <w:rPr/>
        <w:t>YlLkEDvJAJYKfiPjkHk31JqAjLYVIpOEw0O9pyGNgVSTj08uGZVUKSwxawF8V9vHj+XShwcctyU4p1</w:t>
      </w:r>
    </w:p>
    <w:p>
      <w:pPr>
        <w:pStyle w:val="PreformattedText"/>
        <w:bidi w:val="0"/>
        <w:spacing w:before="0" w:after="0"/>
        <w:jc w:val="left"/>
        <w:rPr/>
      </w:pPr>
      <w:r>
        <w:rPr/>
        <w:t>BeA0Stf2ClyWU2JZbWGd+AcwDwP+o/m41AGHEeAmbTMi/dCGdhUYqscYxJAuLm4szRZN7vPjn3aAWH</w:t>
      </w:r>
    </w:p>
    <w:p>
      <w:pPr>
        <w:pStyle w:val="PreformattedText"/>
        <w:bidi w:val="0"/>
        <w:spacing w:before="0" w:after="0"/>
        <w:jc w:val="left"/>
        <w:rPr/>
      </w:pPr>
      <w:r>
        <w:rPr/>
        <w:t>UR86hzGjAfn1La7EiYkAjgMitliuV1xJv3C97fbUg5ttx41UtpTl1Td9pGjYkBIwYZFQQPNgLCxHz2</w:t>
      </w:r>
    </w:p>
    <w:p>
      <w:pPr>
        <w:pStyle w:val="PreformattedText"/>
        <w:bidi w:val="0"/>
        <w:spacing w:before="0" w:after="0"/>
        <w:jc w:val="left"/>
        <w:rPr/>
      </w:pPr>
      <w:r>
        <w:rPr/>
        <w:t>8HzfTHeaYU2Nt3Dcfa/VDOwrYXj57gMu0spu2BA8kMvP8pGpDQNBkphTYACTcHcXRW/7BW1gqrck3H</w:t>
      </w:r>
    </w:p>
    <w:p>
      <w:pPr>
        <w:pStyle w:val="PreformattedText"/>
        <w:bidi w:val="0"/>
        <w:spacing w:before="0" w:after="0"/>
        <w:jc w:val="left"/>
        <w:rPr/>
      </w:pPr>
      <w:r>
        <w:rPr/>
        <w:t>vBFyWsB4B4/c/OoyA4wEgbTmAd30e12vVC3/YQxXsQEEHvQgBgb5EDg/v9tLZnuRUbTAJDs+0ixsaH</w:t>
      </w:r>
    </w:p>
    <w:p>
      <w:pPr>
        <w:pStyle w:val="PreformattedText"/>
        <w:bidi w:val="0"/>
        <w:spacing w:before="0" w:after="0"/>
        <w:jc w:val="left"/>
        <w:rPr/>
      </w:pPr>
      <w:r>
        <w:rPr/>
        <w:t>K+ZVmDAY8FSSCPd3Ke21/wCXS2O6koDgAeJ3R7va/KjP7Dc2RXti2ZBJW1xfE24IP2FxfRaQTu5UAO</w:t>
      </w:r>
    </w:p>
    <w:p>
      <w:pPr>
        <w:pStyle w:val="PreformattedText"/>
        <w:bidi w:val="0"/>
        <w:spacing w:before="0" w:after="0"/>
        <w:jc w:val="left"/>
        <w:rPr/>
      </w:pPr>
      <w:r>
        <w:rPr/>
        <w:t>dDQ6C7xlGf2FKRhko8sSFF2LcBb/qOJa1+b6LTrbjq8ZTNpEdIOPykI7IQCP044+0hVSwRQx/muRx8</w:t>
      </w:r>
    </w:p>
    <w:p>
      <w:pPr>
        <w:pStyle w:val="PreformattedText"/>
        <w:bidi w:val="0"/>
        <w:spacing w:before="0" w:after="0"/>
        <w:jc w:val="left"/>
        <w:rPr/>
      </w:pPr>
      <w:r>
        <w:rPr/>
        <w:t>DuOgtJyWqLHghoBh3zI1tkLJZpGVVXG5IsCv8tluzAePJ/bUWmRjKkNfImWtK8ENuSMquLKcUEfuBW</w:t>
      </w:r>
    </w:p>
    <w:p>
      <w:pPr>
        <w:pStyle w:val="PreformattedText"/>
        <w:bidi w:val="0"/>
        <w:spacing w:before="0" w:after="0"/>
        <w:jc w:val="left"/>
        <w:rPr/>
      </w:pPr>
      <w:r>
        <w:rPr/>
        <w:t>RVs0bDycgSv7APY+3HXzvV0HSPxX0kkOc5rtG8PRThOQsUl7KEkHScxtIFsMcsSbAFmsOB26iSMxLW</w:t>
      </w:r>
    </w:p>
    <w:p>
      <w:pPr>
        <w:pStyle w:val="PreformattedText"/>
        <w:bidi w:val="0"/>
        <w:spacing w:before="0" w:after="0"/>
        <w:jc w:val="left"/>
        <w:rPr/>
      </w:pPr>
      <w:r>
        <w:rPr/>
        <w:t>4SEk6qP1QUusZBVTYBiAY4jEGVVCqeYpLsbrexsW1WoTXOzLmAS6Wc4SjNrKVurGM3IyW3wAP8p0IT</w:t>
      </w:r>
    </w:p>
    <w:p>
      <w:pPr>
        <w:pStyle w:val="PreformattedText"/>
        <w:bidi w:val="0"/>
        <w:spacing w:before="0" w:after="0"/>
        <w:jc w:val="left"/>
        <w:rPr/>
      </w:pPr>
      <w:r>
        <w:rPr/>
        <w:t>/thYyQszPj0SgjYoCM7Gy8kfLZXJuq9vOrGRLoSPmO7mrZ2VQFRwmSjJWRDkxw7SmVjm2PJuCLHXRp</w:t>
      </w:r>
    </w:p>
    <w:p>
      <w:pPr>
        <w:pStyle w:val="PreformattedText"/>
        <w:bidi w:val="0"/>
        <w:spacing w:before="0" w:after="0"/>
        <w:jc w:val="left"/>
        <w:rPr/>
      </w:pPr>
      <w:r>
        <w:rPr/>
        <w:t>Et3mnKyVgN30gVcO0k4qAFUgqoJBVQjqt0MluVN1uLXDf4dbW8QWN+HNtyYVkbdkY1LyMQVTsJt3Iu</w:t>
      </w:r>
    </w:p>
    <w:p>
      <w:pPr>
        <w:pStyle w:val="PreformattedText"/>
        <w:bidi w:val="0"/>
        <w:spacing w:before="0" w:after="0"/>
        <w:jc w:val="left"/>
        <w:rPr/>
      </w:pPr>
      <w:r>
        <w:rPr/>
        <w:t>AK9MEnjhR/mP6taqfNYqxmpk8rfmU724KhVVA6hdVVyL3UpZw7MeCQLADn/i1oaCYbGNVlqZcARcfm</w:t>
      </w:r>
    </w:p>
    <w:p>
      <w:pPr>
        <w:pStyle w:val="PreformattedText"/>
        <w:bidi w:val="0"/>
        <w:spacing w:before="0" w:after="0"/>
        <w:jc w:val="left"/>
        <w:rPr/>
      </w:pPr>
      <w:r>
        <w:rPr/>
        <w:t>U0pBdQR2iMNYsQSMibqykXMgPj5HGWrFlrGXz1gJ5TiwfFssSCwJJJNmsw9zMDz9jfHQqktjUgICLE</w:t>
      </w:r>
    </w:p>
    <w:p>
      <w:pPr>
        <w:pStyle w:val="PreformattedText"/>
        <w:bidi w:val="0"/>
        <w:spacing w:before="0" w:after="0"/>
        <w:jc w:val="left"/>
        <w:rPr/>
      </w:pPr>
      <w:r>
        <w:rPr/>
        <w:t>YyHgsbciPMKbqwHwLA6OTY+T48FCXRqA1yMTkFjAXA4hSB1E5LgMeBe40epEg6GUeqgOB7b+SeEUm6</w:t>
      </w:r>
    </w:p>
    <w:p>
      <w:pPr>
        <w:pStyle w:val="PreformattedText"/>
        <w:bidi w:val="0"/>
        <w:spacing w:before="0" w:after="0"/>
        <w:jc w:val="left"/>
        <w:rPr/>
      </w:pPr>
      <w:r>
        <w:rPr/>
        <w:t>4sQLksfPz3aMIR0diwsAMCAbkHAhbHNjcgkHtA57dBwLQf8AlCFhaPKT2dz3QlrFfa7DnxexB4A0DG</w:t>
      </w:r>
    </w:p>
    <w:p>
      <w:pPr>
        <w:pStyle w:val="PreformattedText"/>
        <w:bidi w:val="0"/>
        <w:spacing w:before="0" w:after="0"/>
        <w:jc w:val="left"/>
        <w:rPr/>
      </w:pPr>
      <w:r>
        <w:rPr/>
        <w:t>mIQI5aITqVxLgsDkL24IADYlLee7za2okdfOEINr8Fh2Et28gqveCtz3Lc82/l+2pIBMTkH/shNlat</w:t>
      </w:r>
    </w:p>
    <w:p>
      <w:pPr>
        <w:pStyle w:val="PreformattedText"/>
        <w:bidi w:val="0"/>
        <w:spacing w:before="0" w:after="0"/>
        <w:jc w:val="left"/>
        <w:rPr/>
      </w:pPr>
      <w:r>
        <w:rPr/>
        <w:t>0YgBgeWYAflgEXJufF8fA4Lfq1ZSi6Jx95CrbesgsgKoSMgqA/L2IFgObgc6ulx0AjT3oXP/AKuUBZ</w:t>
      </w:r>
    </w:p>
    <w:p>
      <w:pPr>
        <w:pStyle w:val="PreformattedText"/>
        <w:bidi w:val="0"/>
        <w:spacing w:before="0" w:after="0"/>
        <w:jc w:val="left"/>
        <w:rPr/>
      </w:pPr>
      <w:r>
        <w:rPr/>
        <w:t>WbuKk4owkNrYn9KklcvIPBz/m1crW9Z1cuO/qBFK4nyeBeXcCR+UIe5PYRk+QXEHx8rp2nMW6rNVnz</w:t>
      </w:r>
    </w:p>
    <w:p>
      <w:pPr>
        <w:pStyle w:val="PreformattedText"/>
        <w:bidi w:val="0"/>
        <w:spacing w:before="0" w:after="0"/>
        <w:jc w:val="left"/>
        <w:rPr/>
      </w:pPr>
      <w:r>
        <w:rPr/>
        <w:t>jpXBH1IjKidmcRsJGxC2eQWsxaZVsCABdObZCxHjVqrGgnVedH1Z7Uq0fPEtKwzBZBZ1xeXBTkWDse</w:t>
      </w:r>
    </w:p>
    <w:p>
      <w:pPr>
        <w:pStyle w:val="PreformattedText"/>
        <w:bidi w:val="0"/>
        <w:spacing w:before="0" w:after="0"/>
        <w:jc w:val="left"/>
        <w:rPr/>
      </w:pPr>
      <w:r>
        <w:rPr/>
        <w:t>25Utl/NqmqYAjVC4C9SIW3FgrXklkMV3ACSDNgvTa/bGwHHi38vdqKe7d1aoUPlYq5BLKljaNQ3V7f</w:t>
      </w:r>
    </w:p>
    <w:p>
      <w:pPr>
        <w:pStyle w:val="PreformattedText"/>
        <w:bidi w:val="0"/>
        <w:spacing w:before="0" w:after="0"/>
        <w:jc w:val="left"/>
        <w:rPr/>
      </w:pPr>
      <w:r>
        <w:rPr/>
        <w:t>yHxubiBRje9+W441aGgEnrRp3KP1Zuhy6kguyrypKJCC0ZNjZRfE4qRbHt01MS54KkCQ4dybNsYJUk</w:t>
      </w:r>
    </w:p>
    <w:p>
      <w:pPr>
        <w:pStyle w:val="PreformattedText"/>
        <w:bidi w:val="0"/>
        <w:spacing w:before="0" w:after="0"/>
        <w:jc w:val="left"/>
        <w:rPr/>
      </w:pPr>
      <w:r>
        <w:rPr/>
        <w:t>9R3DhY1GJjANxZ0DC5uF8Nx/4dS8GWkHDfHzqGuc4AVBaW/Hx1q7vSoQsI7KVuEZyVYSISJUjxI7ZF</w:t>
      </w:r>
    </w:p>
    <w:p>
      <w:pPr>
        <w:pStyle w:val="PreformattedText"/>
        <w:bidi w:val="0"/>
        <w:spacing w:before="0" w:after="0"/>
        <w:jc w:val="left"/>
        <w:rPr/>
      </w:pPr>
      <w:r>
        <w:rPr/>
        <w:t>RbtiOSv31gfxFS3UetdZ+im4pmYNjLIFkmcMChT8sGSXklFZuLW5svt1meAHiOYXRpGSYMhdfejmTo</w:t>
      </w:r>
    </w:p>
    <w:p>
      <w:pPr>
        <w:pStyle w:val="PreformattedText"/>
        <w:bidi w:val="0"/>
        <w:spacing w:before="0" w:after="0"/>
        <w:jc w:val="left"/>
        <w:rPr/>
      </w:pPr>
      <w:r>
        <w:rPr/>
        <w:t>lZS2XVRFVVGKBLsUdVPdIQOOMRlljqFrpgTJ0XR/poMSQwMgVoldQz2Pu6YWS4xbBrLYHn9Q1Q5oDj</w:t>
      </w:r>
    </w:p>
    <w:p>
      <w:pPr>
        <w:pStyle w:val="PreformattedText"/>
        <w:bidi w:val="0"/>
        <w:spacing w:before="0" w:after="0"/>
        <w:jc w:val="left"/>
        <w:rPr/>
      </w:pPr>
      <w:r>
        <w:rPr/>
        <w:t>6S0UQPO5OGg2q9tiGVjCRk6RFixxu2OOClwS6HuFyouUy1kqOMgcoC1q4doZnEYui3UMyhWF0vhIMl</w:t>
      </w:r>
    </w:p>
    <w:p>
      <w:pPr>
        <w:pStyle w:val="PreformattedText"/>
        <w:bidi w:val="0"/>
        <w:spacing w:before="0" w:after="0"/>
        <w:jc w:val="left"/>
        <w:rPr/>
      </w:pPr>
      <w:r>
        <w:rPr/>
        <w:t>5BsGve/t5/Tqp0jLRnx9ZaFMqUHzcrmx7y3C5MEYENYrjezL5Ye3UAyAUKf7ElizE9PF1COqXLJYm6</w:t>
      </w:r>
    </w:p>
    <w:p>
      <w:pPr>
        <w:pStyle w:val="PreformattedText"/>
        <w:bidi w:val="0"/>
        <w:spacing w:before="0" w:after="0"/>
        <w:jc w:val="left"/>
        <w:rPr/>
      </w:pPr>
      <w:r>
        <w:rPr/>
        <w:t>qpykJCkXJ7eNGiyVSbiJwrj2IdiqzWLXsAnsxDWIYGzPY3P+XWgYz1LNWLrhBg2/arj2Ff7iwxjQG9</w:t>
      </w:r>
    </w:p>
    <w:p>
      <w:pPr>
        <w:pStyle w:val="PreformattedText"/>
        <w:bidi w:val="0"/>
        <w:spacing w:before="0" w:after="0"/>
        <w:jc w:val="left"/>
        <w:rPr/>
      </w:pPr>
      <w:r>
        <w:rPr/>
        <w:t>3IPZezIgFwMhfkd3+bV7dB6lVoMlW9soGZszl24KMplGAIYlf8XP8Ar+rTN1HrWaoIezNsfVVm0WJw</w:t>
      </w:r>
    </w:p>
    <w:p>
      <w:pPr>
        <w:pStyle w:val="PreformattedText"/>
        <w:bidi w:val="0"/>
        <w:spacing w:before="0" w:after="0"/>
        <w:jc w:val="left"/>
        <w:rPr/>
      </w:pPr>
      <w:r>
        <w:rPr/>
        <w:t>yXKwsDYgA5DgG1lj/pyPGt1Kb8nM/Ykec2uHF9imtLbEIuJZGF7qVCqQL27vAv4HHdp3ucTOLRw9rm</w:t>
      </w:r>
    </w:p>
    <w:p>
      <w:pPr>
        <w:pStyle w:val="PreformattedText"/>
        <w:bidi w:val="0"/>
        <w:spacing w:before="0" w:after="0"/>
        <w:jc w:val="left"/>
        <w:rPr/>
      </w:pPr>
      <w:r>
        <w:rPr/>
        <w:t>sidlDWJGIclWVSATdLMOVPc3Pg8W04wcfKQjWD9xcDM3OWJFgFa5BvZe1vJ+9tQCQ6SOJCwIASI2I4</w:t>
      </w:r>
    </w:p>
    <w:p>
      <w:pPr>
        <w:pStyle w:val="PreformattedText"/>
        <w:bidi w:val="0"/>
        <w:spacing w:before="0" w:after="0"/>
        <w:jc w:val="left"/>
        <w:rPr/>
      </w:pPr>
      <w:r>
        <w:rPr/>
        <w:t>UFiwIYi5swPgkc8caSRERnrQipAQpZiGByGV7Gzhjhj9+fOmECSBw+9CiO6xgpIuLXAJAvYg+4ILX5</w:t>
      </w:r>
    </w:p>
    <w:p>
      <w:pPr>
        <w:pStyle w:val="PreformattedText"/>
        <w:bidi w:val="0"/>
        <w:spacing w:before="0" w:after="0"/>
        <w:jc w:val="left"/>
        <w:rPr/>
      </w:pPr>
      <w:r>
        <w:rPr/>
        <w:t>Fz/XU70zaJ8d6ZkTltyqHfIzIhD3Zrq4HsuygnF7sbGwt9j7dS7/UBIyrm3AweHiH7VRPqWHtNlYEX</w:t>
      </w:r>
    </w:p>
    <w:p>
      <w:pPr>
        <w:pStyle w:val="PreformattedText"/>
        <w:bidi w:val="0"/>
        <w:spacing w:before="0" w:after="0"/>
        <w:jc w:val="left"/>
        <w:rPr/>
      </w:pPr>
      <w:r>
        <w:rPr/>
        <w:t>MZQq7FVd2ParcpbIH4/T8aGkAAHBKLgyo3V/tfeXMPq2mZBVflyqEVjivF1Z2IAIHIsObn7j9I1NQi</w:t>
      </w:r>
    </w:p>
    <w:p>
      <w:pPr>
        <w:pStyle w:val="PreformattedText"/>
        <w:bidi w:val="0"/>
        <w:spacing w:before="0" w:after="0"/>
        <w:jc w:val="left"/>
        <w:rPr/>
      </w:pPr>
      <w:r>
        <w:rPr/>
        <w:t>WwIhFcgllrrlxz9WpZaTZ54lAE1bMtDHjiCetJmMFYlmABUNz+oX1j2kkUXdbsLRszQXM6mifeuKt0</w:t>
      </w:r>
    </w:p>
    <w:p>
      <w:pPr>
        <w:pStyle w:val="PreformattedText"/>
        <w:bidi w:val="0"/>
        <w:spacing w:before="0" w:after="0"/>
        <w:jc w:val="left"/>
        <w:rPr/>
      </w:pPr>
      <w:r>
        <w:rPr/>
        <w:t>dRuFRkZBTULVNRKUW5kWmb8HCsdrlsmpZrHycteer5c4jxyXYpMMMnVynv02p0pNr2SprIIvxMMFZu</w:t>
      </w:r>
    </w:p>
    <w:p>
      <w:pPr>
        <w:pStyle w:val="PreformattedText"/>
        <w:bidi w:val="0"/>
        <w:spacing w:before="0" w:after="0"/>
        <w:jc w:val="left"/>
        <w:rPr/>
      </w:pPr>
      <w:r>
        <w:rPr/>
        <w:t>Migda1burJtW304iUEu2VXgx4Fo3X9WsJI34MNVzmzpqrl3Kqjj3NtpxMR2fbRU1FeVaZ/xdVMKHbl</w:t>
      </w:r>
    </w:p>
    <w:p>
      <w:pPr>
        <w:pStyle w:val="PreformattedText"/>
        <w:bidi w:val="0"/>
        <w:spacing w:before="0" w:after="0"/>
        <w:jc w:val="left"/>
        <w:rPr/>
      </w:pPr>
      <w:r>
        <w:rPr/>
        <w:t>6IYoJ4aItIjSFyAzNgCctVkjQmEwBAk7wUfrFpK2ba6+oRf7OPqCn3fcIYZS0tRF6Xo2O1xFpSBNTy</w:t>
      </w:r>
    </w:p>
    <w:p>
      <w:pPr>
        <w:pStyle w:val="PreformattedText"/>
        <w:bidi w:val="0"/>
        <w:spacing w:before="0" w:after="0"/>
        <w:jc w:val="left"/>
        <w:rPr/>
      </w:pPr>
      <w:r>
        <w:rPr/>
        <w:t>brEhwBDSiYLziuoDQIxopBwfSVP+v5DlsG0VhNVNu+6p6v9QTMwMk1PRoaxog2QLxfi/7Nurd95S6+</w:t>
      </w:r>
    </w:p>
    <w:p>
      <w:pPr>
        <w:pStyle w:val="PreformattedText"/>
        <w:bidi w:val="0"/>
        <w:spacing w:before="0" w:after="0"/>
        <w:jc w:val="left"/>
        <w:rPr/>
      </w:pPr>
      <w:r>
        <w:rPr/>
        <w:t>3HVtM2mRumN35SUudyn/AB7Kif07afed0NW0rTUfrD1h+I/EJJEv4H0p6fkmlppI2b/uaiuhp2fgkC</w:t>
      </w:r>
    </w:p>
    <w:p>
      <w:pPr>
        <w:pStyle w:val="PreformattedText"/>
        <w:bidi w:val="0"/>
        <w:spacing w:before="0" w:after="0"/>
        <w:jc w:val="left"/>
        <w:rPr/>
      </w:pPr>
      <w:r>
        <w:rPr/>
        <w:t>n9jMuWk2l7nsEstc0fSJVlPE5w5Qv6k7u1RtvqHeTJI027tvckKl2EfR3D8ftsEqC11Zkhmvc4qsyr</w:t>
      </w:r>
    </w:p>
    <w:p>
      <w:pPr>
        <w:pStyle w:val="PreformattedText"/>
        <w:bidi w:val="0"/>
        <w:spacing w:before="0" w:after="0"/>
        <w:jc w:val="left"/>
        <w:rPr/>
      </w:pPr>
      <w:r>
        <w:rPr/>
        <w:t>bu0uz/6tNpJKZ3A4gckt+j8dFQf2LT7i87U1PQtLLHGD1OuZJqH8IVVc48ni3Ilk5AjV7Y2bWqq8i5</w:t>
      </w:r>
    </w:p>
    <w:p>
      <w:pPr>
        <w:pStyle w:val="PreformattedText"/>
        <w:bidi w:val="0"/>
        <w:spacing w:before="0" w:after="0"/>
        <w:jc w:val="left"/>
        <w:rPr/>
      </w:pPr>
      <w:r>
        <w:rPr/>
        <w:t>zTCqFLDQN1wCmu9UdX6v8ArR9J9t3Fmanpt19S+pqza0jjWomHpmhpNmoKqeIp06OhWpnqkDPyz9qR</w:t>
      </w:r>
    </w:p>
    <w:p>
      <w:pPr>
        <w:pStyle w:val="PreformattedText"/>
        <w:bidi w:val="0"/>
        <w:spacing w:before="0" w:after="0"/>
        <w:jc w:val="left"/>
        <w:rPr/>
      </w:pPr>
      <w:r>
        <w:rPr/>
        <w:t>t3WS8nZ9oeNHNDfpFNYGuY0mc7y7RjlpKik9Ny1ZgbZ6es9Qert2ilkt+OTYah6HY3lGWJArIpKhpH</w:t>
      </w:r>
    </w:p>
    <w:p>
      <w:pPr>
        <w:pStyle w:val="PreformattedText"/>
        <w:bidi w:val="0"/>
        <w:spacing w:before="0" w:after="0"/>
        <w:jc w:val="left"/>
        <w:rPr/>
      </w:pPr>
      <w:r>
        <w:rPr/>
        <w:t>ODGohjVRnbXMcCZkyGLQ0GSQJLhaqF+oG+S10MAF3qK95t2qYZWlL/AIWGoeLbqRZHJyDbu9dLmwvK</w:t>
      </w:r>
    </w:p>
    <w:p>
      <w:pPr>
        <w:pStyle w:val="PreformattedText"/>
        <w:bidi w:val="0"/>
        <w:spacing w:before="0" w:after="0"/>
        <w:jc w:val="left"/>
        <w:rPr/>
      </w:pPr>
      <w:r>
        <w:rPr/>
        <w:t>0eS2uV1kqNEknC6WzAgEkYark9E+n6WhHp6mWORIINol3ndpC7STVN//AKi7ISHNpJWkm3iRo/EktV</w:t>
      </w:r>
    </w:p>
    <w:p>
      <w:pPr>
        <w:pStyle w:val="PreformattedText"/>
        <w:bidi w:val="0"/>
        <w:spacing w:before="0" w:after="0"/>
        <w:jc w:val="left"/>
        <w:rPr/>
      </w:pPr>
      <w:r>
        <w:rPr/>
        <w:t>n7rY4ajsOzjT8xWyJEHKhv1jrlrd/2jZ1kjkE9NTbzuKly1LDBTTVE+3UFTGSAwMtNS8Nywpcm0UgW</w:t>
      </w:r>
    </w:p>
    <w:p>
      <w:pPr>
        <w:pStyle w:val="PreformattedText"/>
        <w:bidi w:val="0"/>
        <w:spacing w:before="0" w:after="0"/>
        <w:jc w:val="left"/>
        <w:rPr/>
      </w:pPr>
      <w:r>
        <w:rPr/>
        <w:t>0iB1rVszBdcV5P8A1x9btvrPBtslTJDvnrJKWjeRiC20+kJ3iZlRixWGbdeowJGLiPj/ABduhQNKm1</w:t>
      </w:r>
    </w:p>
    <w:p>
      <w:pPr>
        <w:pStyle w:val="PreformattedText"/>
        <w:bidi w:val="0"/>
        <w:spacing w:before="0" w:after="0"/>
        <w:jc w:val="left"/>
        <w:rPr/>
      </w:pPr>
      <w:r>
        <w:rPr/>
        <w:t>p3XQ2ff/j9FdTZ4JvAuLetSDb6KkqqT0tXR1CVPQ2A7LULhJE1Cm3bpuAjR3cgVMr024RykqMMZsOW</w:t>
      </w:r>
    </w:p>
    <w:p>
      <w:pPr>
        <w:pStyle w:val="PreformattedText"/>
        <w:bidi w:val="0"/>
        <w:spacing w:before="0" w:after="0"/>
        <w:jc w:val="left"/>
        <w:rPr/>
      </w:pPr>
      <w:r>
        <w:rPr/>
        <w:t>RsYruJ3ZuAXY2JtpcbeatnYKERRKkyK4g6FQxRSoSAoxjxCr3ye7J/8AhtqlkxAC6bhnJuVi0is5hk</w:t>
      </w:r>
    </w:p>
    <w:p>
      <w:pPr>
        <w:pStyle w:val="PreformattedText"/>
        <w:bidi w:val="0"/>
        <w:spacing w:before="0" w:after="0"/>
        <w:jc w:val="left"/>
        <w:rPr/>
      </w:pPr>
      <w:r>
        <w:rPr/>
        <w:t>p5FtVrK5wDO0DB7gBhyspwXI8cM3u8ane3filMQZ0VremZ56Z4qcxyLeMRt1HeGN+yOPp9QEB4wUup</w:t>
      </w:r>
    </w:p>
    <w:p>
      <w:pPr>
        <w:pStyle w:val="PreformattedText"/>
        <w:bidi w:val="0"/>
        <w:spacing w:before="0" w:after="0"/>
        <w:jc w:val="left"/>
        <w:rPr/>
      </w:pPr>
      <w:r>
        <w:rPr/>
        <w:t>IB7uCqnVAEPJdorKVTEN0crkoNxj2+nihp5VCTB4yolIjZ8cCJslCscBHZQQLXxv7tVvBmYwtbCCAO</w:t>
      </w:r>
    </w:p>
    <w:p>
      <w:pPr>
        <w:pStyle w:val="PreformattedText"/>
        <w:bidi w:val="0"/>
        <w:spacing w:before="0" w:after="0"/>
        <w:jc w:val="left"/>
        <w:rPr/>
      </w:pPr>
      <w:r>
        <w:rPr/>
        <w:t>YUpodyhqYo51gL0+IvVueYpe3oimhYktDh1AFAGYbtbt0oaTonNSDpoFGfVXq2h25DBUVdHHC8fViH</w:t>
      </w:r>
    </w:p>
    <w:p>
      <w:pPr>
        <w:pStyle w:val="PreformattedText"/>
        <w:bidi w:val="0"/>
        <w:spacing w:before="0" w:after="0"/>
        <w:jc w:val="left"/>
        <w:rPr/>
      </w:pPr>
      <w:r>
        <w:rPr/>
        <w:t>4lJetUU3IjmaIXmclXvcKgLKGOWmNN56JUs2hjTJIlV7F9T9vjgklpqxFpoZhlUVMUk9KXLlqku4Aa</w:t>
      </w:r>
    </w:p>
    <w:p>
      <w:pPr>
        <w:pStyle w:val="PreformattedText"/>
        <w:bidi w:val="0"/>
        <w:spacing w:before="0" w:after="0"/>
        <w:jc w:val="left"/>
        <w:rPr/>
      </w:pPr>
      <w:r>
        <w:rPr/>
        <w:t>KaR3XGOwwNs+1dK3ZqgIluqcbbQILmnX0VF99+sppa4ybjuKxUVL+EalqRFjQxiUsjvMJAVjiFocHT</w:t>
      </w:r>
    </w:p>
    <w:p>
      <w:pPr>
        <w:pStyle w:val="PreformattedText"/>
        <w:bidi w:val="0"/>
        <w:spacing w:before="0" w:after="0"/>
        <w:jc w:val="left"/>
        <w:rPr/>
      </w:pPr>
      <w:r>
        <w:rPr/>
        <w:t>EqL5W/Vsp7G+oyWsufvXDpKqp5Zo7Od7dZ127vyk80f1TRJKkHc2ldyGqqTcYwk/QxV0ND05DJXYy8</w:t>
      </w:r>
    </w:p>
    <w:p>
      <w:pPr>
        <w:pStyle w:val="PreformattedText"/>
        <w:bidi w:val="0"/>
        <w:spacing w:before="0" w:after="0"/>
        <w:jc w:val="left"/>
        <w:rPr/>
      </w:pPr>
      <w:r>
        <w:rPr/>
        <w:t>p02Kvkq9jC2qjsVfdaKR3uyr2+WaBDz54Nt6Jje9ntfJUp3H6qVVdRzf8AZDd9lrvUNIw3TbY+pTxj</w:t>
      </w:r>
    </w:p>
    <w:p>
      <w:pPr>
        <w:pStyle w:val="PreformattedText"/>
        <w:bidi w:val="0"/>
        <w:spacing w:before="0" w:after="0"/>
        <w:jc w:val="left"/>
        <w:rPr/>
      </w:pPr>
      <w:r>
        <w:rPr/>
        <w:t>ff8Ac3ihgFRVOXppvxdLMCsqYRSsElVFfVjdiqNewVabm05gua2630vSVr/LjHUXjZq9N20NFzQ52H</w:t>
      </w:r>
    </w:p>
    <w:p>
      <w:pPr>
        <w:pStyle w:val="PreformattedText"/>
        <w:bidi w:val="0"/>
        <w:spacing w:before="0" w:after="0"/>
        <w:jc w:val="left"/>
        <w:rPr/>
      </w:pPr>
      <w:r>
        <w:rPr/>
        <w:t>909H8DxLfof+Jeg9S7JElHvFf/AGrVVFUo2nfI6ik3Cp3eKWVKnZ5HlKoK2FjnHDIyACPFFYPp9q8m</w:t>
      </w:r>
    </w:p>
    <w:p>
      <w:pPr>
        <w:pStyle w:val="PreformattedText"/>
        <w:bidi w:val="0"/>
        <w:spacing w:before="0" w:after="0"/>
        <w:jc w:val="left"/>
        <w:rPr/>
      </w:pPr>
      <w:r>
        <w:rPr/>
        <w:t>1qdV9oFjQN5v3lXsX8QbHtFJjyS2q4uFhbvXdn9F0v6F/iX2n1HNT1ckEUO67bBHDHDLuc0FctZG8R</w:t>
      </w:r>
    </w:p>
    <w:p>
      <w:pPr>
        <w:pStyle w:val="PreformattedText"/>
        <w:bidi w:val="0"/>
        <w:spacing w:before="0" w:after="0"/>
        <w:jc w:val="left"/>
        <w:rPr/>
      </w:pPr>
      <w:r>
        <w:rPr/>
        <w:t>agOzFRUid5o4VCd6uszCnmtrGzZquzkNey1rTiNHfKatlPbNm2trgyoN665ruJvtBW36a+q8PriGvq</w:t>
      </w:r>
    </w:p>
    <w:p>
      <w:pPr>
        <w:pStyle w:val="PreformattedText"/>
        <w:bidi w:val="0"/>
        <w:spacing w:before="0" w:after="0"/>
        <w:jc w:val="left"/>
        <w:rPr/>
      </w:pPr>
      <w:r>
        <w:rPr/>
        <w:t>qmRvT9dQ1qzV2zzRrT71ttON1ijJmWWNY6zboh05aYODK0TSRTOjI2lc57nFzZYHH3rVSZTpgUwBUL</w:t>
      </w:r>
    </w:p>
    <w:p>
      <w:pPr>
        <w:pStyle w:val="PreformattedText"/>
        <w:bidi w:val="0"/>
        <w:spacing w:before="0" w:after="0"/>
        <w:jc w:val="left"/>
        <w:rPr/>
      </w:pPr>
      <w:r>
        <w:rPr/>
        <w:t>RHaaccXyuvrV1H1bEtPQtve4bjNWTCuoq+pO2qmz/gdxpmG0bpQXcinjyELljaWOWNf2fUVKsNa+o4</w:t>
      </w:r>
    </w:p>
    <w:p>
      <w:pPr>
        <w:pStyle w:val="PreformattedText"/>
        <w:bidi w:val="0"/>
        <w:spacing w:before="0" w:after="0"/>
        <w:jc w:val="left"/>
        <w:rPr/>
      </w:pPr>
      <w:r>
        <w:rPr/>
        <w:t>3ZDp0jo2qluzl7nijTa1mCLTvSHZafFqnG27y24Ue0U/p6symahlp66aqiWKjnahrIHpqcsZJJFqPw</w:t>
      </w:r>
    </w:p>
    <w:p>
      <w:pPr>
        <w:pStyle w:val="PreformattedText"/>
        <w:bidi w:val="0"/>
        <w:spacing w:before="0" w:after="0"/>
        <w:jc w:val="left"/>
        <w:rPr/>
      </w:pPr>
      <w:r>
        <w:rPr/>
        <w:t>6tZlCoRJaV37dY31WOYwUXC+N671rO6kadSsdqZu3SwNyWy33c1dMlTR7w+VJ+G2h5YVaknhqjJBFu</w:t>
      </w:r>
    </w:p>
    <w:p>
      <w:pPr>
        <w:pStyle w:val="PreformattedText"/>
        <w:bidi w:val="0"/>
        <w:spacing w:before="0" w:after="0"/>
        <w:jc w:val="left"/>
        <w:rPr/>
      </w:pPr>
      <w:r>
        <w:rPr/>
        <w:t>MNOizUJpgQhmcw3iLuDZlwLKttRVq0qjoYwUTG6Wune6Qt9JYqLX0Wy8naRO8C3etc7ddd6PNZXTNW</w:t>
      </w:r>
    </w:p>
    <w:p>
      <w:pPr>
        <w:pStyle w:val="PreformattedText"/>
        <w:bidi w:val="0"/>
        <w:spacing w:before="0" w:after="0"/>
        <w:jc w:val="left"/>
        <w:rPr/>
      </w:pPr>
      <w:r>
        <w:rPr/>
        <w:t>UtHN+G3bcJ5pHiSrqzHQfhI46lYehKI0KsxixTE5MHa8mKsuq3nz1Ok4tfULjxOxG9vBaaQ83VqC5l</w:t>
      </w:r>
    </w:p>
    <w:p>
      <w:pPr>
        <w:pStyle w:val="PreformattedText"/>
        <w:bidi w:val="0"/>
        <w:spacing w:before="0" w:after="0"/>
        <w:jc w:val="left"/>
        <w:rPr/>
      </w:pPr>
      <w:r>
        <w:rPr/>
        <w:t>Om0cIzdu8Xj5KQ7XMSKdpZp1raI1NKJ6Otm2+rqKiGQY0CFnSMTQ9K8fsaQNZFxdWWyi1wNJzyfO0t</w:t>
      </w:r>
    </w:p>
    <w:p>
      <w:pPr>
        <w:pStyle w:val="PreformattedText"/>
        <w:bidi w:val="0"/>
        <w:spacing w:before="0" w:after="0"/>
        <w:jc w:val="left"/>
        <w:rPr/>
      </w:pPr>
      <w:r>
        <w:rPr/>
        <w:t>2WmHO7uzcE+0dMNaHU6kOtLbw30ubs9JJqetWpejn3sl1gqnhozIy00+3PW1KCp3CkqUPTqKQSxlZ4</w:t>
      </w:r>
    </w:p>
    <w:p>
      <w:pPr>
        <w:pStyle w:val="PreformattedText"/>
        <w:bidi w:val="0"/>
        <w:spacing w:before="0" w:after="0"/>
        <w:jc w:val="left"/>
        <w:rPr/>
      </w:pPr>
      <w:r>
        <w:rPr/>
        <w:t>gxBMmZyx0fzDnBprkwDjo23HedPCW9pJUo23t2US5wud0mvtboRq09k+5TXf6QenFFPLH/a2wblOF2</w:t>
      </w:r>
    </w:p>
    <w:p>
      <w:pPr>
        <w:pStyle w:val="PreformattedText"/>
        <w:bidi w:val="0"/>
        <w:spacing w:before="0" w:after="0"/>
        <w:jc w:val="left"/>
        <w:rPr/>
      </w:pPr>
      <w:r>
        <w:rPr/>
        <w:t>L1LsO4R1NOZ1EEs23bxTK1oy0czRtE6iVkjV/ct9atpYdja01R5zZq5/p1qb2lvpNe38Dlc7Yqh2yo</w:t>
      </w:r>
    </w:p>
    <w:p>
      <w:pPr>
        <w:pStyle w:val="PreformattedText"/>
        <w:bidi w:val="0"/>
        <w:spacing w:before="0" w:after="0"/>
        <w:jc w:val="left"/>
        <w:rPr/>
      </w:pPr>
      <w:r>
        <w:rPr/>
        <w:t>5zHfy+17OP6tGsxzXW70FjvjcMJh3jcjs9dttVFtO401NPtMdRNuaKzLudKjPH+MqqqVjHURUryxxP</w:t>
      </w:r>
    </w:p>
    <w:p>
      <w:pPr>
        <w:pStyle w:val="PreformattedText"/>
        <w:bidi w:val="0"/>
        <w:spacing w:before="0" w:after="0"/>
        <w:jc w:val="left"/>
        <w:rPr/>
      </w:pPr>
      <w:r>
        <w:rPr/>
        <w:t>dBI8fvS/Osu1VhQfTqCi9lNzLr+KR1l3Du6O5ro7JS8/SrtO0Mc9r7Qzhsd2QOJt/EOjOiLn3/AGtp</w:t>
      </w:r>
    </w:p>
    <w:p>
      <w:pPr>
        <w:pStyle w:val="PreformattedText"/>
        <w:bidi w:val="0"/>
        <w:spacing w:before="0" w:after="0"/>
        <w:jc w:val="left"/>
        <w:rPr/>
      </w:pPr>
      <w:r>
        <w:rPr/>
        <w:t>aafY6meVquFFK0ckFEhqJHDRR09XVSG8JkjwXHEWbJRlllg/mKRqU3bLVdLh0cb3rdyVrdnqhj27XS</w:t>
      </w:r>
    </w:p>
    <w:p>
      <w:pPr>
        <w:pStyle w:val="PreformattedText"/>
        <w:bidi w:val="0"/>
        <w:spacing w:before="0" w:after="0"/>
        <w:jc w:val="left"/>
        <w:rPr/>
      </w:pPr>
      <w:r>
        <w:rPr/>
        <w:t>a0tPPO6O01vNPFPvlXtkFXAKqSnbd46p5m3Dcoq2emFVGXjigERUOWWdrggLNiL4lsddSltFWi1zS4</w:t>
      </w:r>
    </w:p>
    <w:p>
      <w:pPr>
        <w:pStyle w:val="PreformattedText"/>
        <w:bidi w:val="0"/>
        <w:spacing w:before="0" w:after="0"/>
        <w:jc w:val="left"/>
        <w:rPr/>
      </w:pPr>
      <w:r>
        <w:rPr/>
        <w:t>zUHSdJb7PtXfKWSpSpVn0qhYI2eLbGWtdHX83yVRP1K+se3emNl2baqmenj3OmNFS1K1EW3yQrt9VK</w:t>
      </w:r>
    </w:p>
    <w:p>
      <w:pPr>
        <w:pStyle w:val="PreformattedText"/>
        <w:bidi w:val="0"/>
        <w:spacing w:before="0" w:after="0"/>
        <w:jc w:val="left"/>
        <w:rPr/>
      </w:pPr>
      <w:r>
        <w:rPr/>
        <w:t>lJH1KSqqy9ZVGSCKOkjyX82oXp9iFWmnVqV6QAaHCjuxb0fzQtlCg1m0bRtN1tOsd1xLt13+S4c+sn</w:t>
      </w:r>
    </w:p>
    <w:p>
      <w:pPr>
        <w:pStyle w:val="PreformattedText"/>
        <w:bidi w:val="0"/>
        <w:spacing w:before="0" w:after="0"/>
        <w:jc w:val="left"/>
        <w:rPr/>
      </w:pPr>
      <w:r>
        <w:rPr/>
        <w:t>8YnqhzLQ/S+a+47kldtn/apKGOhWh2ugqmiqpKaDdK1IqV6OOWopHrqhWhfqJDTNUTI+G6gZbe/ded</w:t>
      </w:r>
    </w:p>
    <w:p>
      <w:pPr>
        <w:pStyle w:val="PreformattedText"/>
        <w:bidi w:val="0"/>
        <w:spacing w:before="0" w:after="0"/>
        <w:jc w:val="left"/>
        <w:rPr/>
      </w:pPr>
      <w:r>
        <w:rPr/>
        <w:t>23rb0bv29Sx7UMCnRaHM1lxlt3NzfR3detcEfVT+M/1LRzvsXpPf3j9Vw0cwEG1JTGrpK6lpU6b0le</w:t>
      </w:r>
    </w:p>
    <w:p>
      <w:pPr>
        <w:pStyle w:val="PreformattedText"/>
        <w:bidi w:val="0"/>
        <w:spacing w:before="0" w:after="0"/>
        <w:jc w:val="left"/>
        <w:rPr/>
      </w:pPr>
      <w:r>
        <w:rPr/>
        <w:t>1atBR1KuuUk06TTPFTsVezINdTY/JoLm1awHmN10XFt3u4rVxNu8tCk1+z7LP8w4OGgc5rrei7RcjU</w:t>
      </w:r>
    </w:p>
    <w:p>
      <w:pPr>
        <w:pStyle w:val="PreformattedText"/>
        <w:bidi w:val="0"/>
        <w:spacing w:before="0" w:after="0"/>
        <w:jc w:val="left"/>
        <w:rPr/>
      </w:pPr>
      <w:r>
        <w:rPr/>
        <w:t>nr31p6uWp3Gq9bepNw3CT1BLudX6wqPVe41G2Q+p6KmRVi2r05sMMVT9SPXvSeaH8Okn9lbSiiFJU/</w:t>
      </w:r>
    </w:p>
    <w:p>
      <w:pPr>
        <w:pStyle w:val="PreformattedText"/>
        <w:bidi w:val="0"/>
        <w:spacing w:before="0" w:after="0"/>
        <w:jc w:val="left"/>
        <w:rPr/>
      </w:pPr>
      <w:r>
        <w:rPr/>
        <w:t>NL9d3mqTm2Ma1jREQLoPWTwMu58Tlwqbtp2oG6o+pVcZdVc8xeMbrGWurVLcW3WM+kpHt3rj0p6QqN</w:t>
      </w:r>
    </w:p>
    <w:p>
      <w:pPr>
        <w:pStyle w:val="PreformattedText"/>
        <w:bidi w:val="0"/>
        <w:spacing w:before="0" w:after="0"/>
        <w:jc w:val="left"/>
        <w:rPr/>
      </w:pPr>
      <w:r>
        <w:rPr/>
        <w:t>x3rfvUHq/1t62rqeeDb9j9RS1W5Uwp3lE0tLUgb1NUbo9RVhWqlWBaSDo/h6eN443kdXUam0NEBlOk</w:t>
      </w:r>
    </w:p>
    <w:p>
      <w:pPr>
        <w:pStyle w:val="PreformattedText"/>
        <w:bidi w:val="0"/>
        <w:spacing w:before="0" w:after="0"/>
        <w:jc w:val="left"/>
        <w:rPr/>
      </w:pPr>
      <w:r>
        <w:rPr/>
        <w:t>21zncLfsbp0ek5O2ps+xOqPe2ptG0kODGHfd9Vzsudru2t03tUCP63eqNx2qOr3D0ylJVn+0RBRx+n</w:t>
      </w:r>
    </w:p>
    <w:p>
      <w:pPr>
        <w:pStyle w:val="PreformattedText"/>
        <w:bidi w:val="0"/>
        <w:spacing w:before="0" w:after="0"/>
        <w:jc w:val="left"/>
        <w:rPr/>
      </w:pPr>
      <w:r>
        <w:rPr/>
        <w:t>d+3eq26mqpU/FPUS0SB6mJ6ZZI2kltkypFT4xK8ujzeyUAaTdpDX1OneGud7M9R9pYqj/KG2vZVqbI</w:t>
      </w:r>
    </w:p>
    <w:p>
      <w:pPr>
        <w:pStyle w:val="PreformattedText"/>
        <w:bidi w:val="0"/>
        <w:spacing w:before="0" w:after="0"/>
        <w:jc w:val="left"/>
        <w:rPr/>
      </w:pPr>
      <w:r>
        <w:rPr/>
        <w:t>/wA3T0ptY9w9p5bvH1YDinD0764/iL9UUppfQVL9XKnbjRf2dRbhuEe50T0u1TzOBQUdLLOJlUyJDE</w:t>
      </w:r>
    </w:p>
    <w:p>
      <w:pPr>
        <w:pStyle w:val="PreformattedText"/>
        <w:bidi w:val="0"/>
        <w:spacing w:before="0" w:after="0"/>
        <w:jc w:val="left"/>
        <w:rPr/>
      </w:pPr>
      <w:r>
        <w:rPr/>
        <w:t>jrI0kUMKs0qEW1kfU8jbNUZ/MVabqvDAtc6etx/F2FppbN/EW0NP8AK0K9Oi/Qva5jbeywT8ltugVn</w:t>
      </w:r>
    </w:p>
    <w:p>
      <w:pPr>
        <w:pStyle w:val="PreformattedText"/>
        <w:bidi w:val="0"/>
        <w:spacing w:before="0" w:after="0"/>
        <w:jc w:val="left"/>
        <w:rPr/>
      </w:pPr>
      <w:r>
        <w:rPr/>
        <w:t>Sx/xD+k6FYt99Meovw9TRyrSUpn9SVNdsVNCkEVRtU9Hte5rHOJmhkdpppZJpFmdc7KyNnu8jV3nzd</w:t>
      </w:r>
    </w:p>
    <w:p>
      <w:pPr>
        <w:pStyle w:val="PreformattedText"/>
        <w:bidi w:val="0"/>
        <w:spacing w:before="0" w:after="0"/>
        <w:jc w:val="left"/>
        <w:rPr/>
      </w:pPr>
      <w:r>
        <w:rPr/>
        <w:t>ZtMt6Vw37ulNt2Pkro/wAr/EezNZ5yi6oHDgy9zLcWua11ueJzslT70N/ELVejPT8zbps3q+hrXnAf</w:t>
      </w:r>
    </w:p>
    <w:p>
      <w:pPr>
        <w:pStyle w:val="PreformattedText"/>
        <w:bidi w:val="0"/>
        <w:spacing w:before="0" w:after="0"/>
        <w:jc w:val="left"/>
        <w:rPr/>
      </w:pPr>
      <w:r>
        <w:rPr/>
        <w:t>06tL6k9MQCOlkjInj2fZ41/+p1OHhYKJsZlV+Fdm1kreTaW01TTpeUKbbRcbbXu9G4u6R9S2U/KlbZ</w:t>
      </w:r>
    </w:p>
    <w:p>
      <w:pPr>
        <w:pStyle w:val="PreformattedText"/>
        <w:bidi w:val="0"/>
        <w:spacing w:before="0" w:after="0"/>
        <w:jc w:val="left"/>
        <w:rPr/>
      </w:pPr>
      <w:r>
        <w:rPr/>
        <w:t>KN21+Rq1RzjxOBY2Odo7I9a7P+mH8dvpmrjpNon27eZpKgK23/ANj+mN+hmqNyRZD/AGc22ytLLV10</w:t>
      </w:r>
    </w:p>
    <w:p>
      <w:pPr>
        <w:pStyle w:val="PreformattedText"/>
        <w:bidi w:val="0"/>
        <w:spacing w:before="0" w:after="0"/>
        <w:jc w:val="left"/>
        <w:rPr/>
      </w:pPr>
      <w:r>
        <w:rPr/>
        <w:t>3f0XVpDO8wjGIQ65+0eQ63mHPc9jvNnedeN0df6qzZf4h2TzzqIoVv6nA3zbrnO6uk71L0M9K+ot19</w:t>
      </w:r>
    </w:p>
    <w:p>
      <w:pPr>
        <w:pStyle w:val="PreformattedText"/>
        <w:bidi w:val="0"/>
        <w:spacing w:before="0" w:after="0"/>
        <w:jc w:val="left"/>
        <w:rPr/>
      </w:pPr>
      <w:r>
        <w:rPr/>
        <w:t>U7TT7pXbFXenqTd2p6mPbPUAnh9Rwu8RmLbjQxALQMskfTMcn5obtKjhm8ftlClTrPZSeKjW9Jt0O+</w:t>
      </w:r>
    </w:p>
    <w:p>
      <w:pPr>
        <w:pStyle w:val="PreformattedText"/>
        <w:bidi w:val="0"/>
        <w:spacing w:before="0" w:after="0"/>
        <w:jc w:val="left"/>
        <w:rPr/>
      </w:pPr>
      <w:r>
        <w:rPr/>
        <w:t>k25eroPc+kyq9rqbo0dbPytfmSmpp4jQ7jTFFRkrDNAqIbKuStDKVcDpgu9+bi/Guf5moHyBhWVCDE</w:t>
      </w:r>
    </w:p>
    <w:p>
      <w:pPr>
        <w:pStyle w:val="PreformattedText"/>
        <w:bidi w:val="0"/>
        <w:spacing w:before="0" w:after="0"/>
        <w:jc w:val="left"/>
        <w:rPr/>
      </w:pPr>
      <w:r>
        <w:rPr/>
        <w:t>nQfp/dcQfxS+lIvV3009Q7ZUGlo9vl2+Ws3CR0mn60MUMzVMZWn7g7SR4YNYlah27xwfVfw48s8oND</w:t>
      </w:r>
    </w:p>
    <w:p>
      <w:pPr>
        <w:pStyle w:val="PreformattedText"/>
        <w:bidi w:val="0"/>
        <w:spacing w:before="0" w:after="0"/>
        <w:jc w:val="left"/>
        <w:rPr/>
      </w:pPr>
      <w:r>
        <w:rPr/>
        <w:t>d5zhu9HmvKfxPSv8lvkXNad70g5fLv8AUbY4qCpj2Hc2koW2vPZKHclM1QKKWm6Vbse6Uz5stRstVt</w:t>
      </w:r>
    </w:p>
    <w:p>
      <w:pPr>
        <w:pStyle w:val="PreformattedText"/>
        <w:bidi w:val="0"/>
        <w:spacing w:before="0" w:after="0"/>
        <w:jc w:val="left"/>
        <w:rPr/>
      </w:pPr>
      <w:r>
        <w:rPr/>
        <w:t>TxrVC3RV9tM8T0786+ybM8FoeCXOdvH8y+E7awCoWEWimbQecdH6Q+xVvukVW277pQbpFTbZ6hmWDb</w:t>
      </w:r>
    </w:p>
    <w:p>
      <w:pPr>
        <w:pStyle w:val="PreformattedText"/>
        <w:bidi w:val="0"/>
        <w:spacing w:before="0" w:after="0"/>
        <w:jc w:val="left"/>
        <w:rPr/>
      </w:pPr>
      <w:r>
        <w:rPr/>
        <w:t>9wO6zTf2V6o6EqrT7bvBqFbqV0cUkLUteT+KjjqP76eHFluBbAM3D54ysZyXQRP3tOL9VbfoH13uX0</w:t>
      </w:r>
    </w:p>
    <w:p>
      <w:pPr>
        <w:pStyle w:val="PreformattedText"/>
        <w:bidi w:val="0"/>
        <w:spacing w:before="0" w:after="0"/>
        <w:jc w:val="left"/>
        <w:rPr/>
      </w:pPr>
      <w:r>
        <w:rPr/>
        <w:t>922j2vfNxqaL0W9XD6W3NdyAqty+nu61DM/pvfktG8dbsbqKjbd1pHElHuu3PTVkf5sK6ybbsrdopk</w:t>
      </w:r>
    </w:p>
    <w:p>
      <w:pPr>
        <w:pStyle w:val="PreformattedText"/>
        <w:bidi w:val="0"/>
        <w:spacing w:before="0" w:after="0"/>
        <w:jc w:val="left"/>
        <w:rPr/>
      </w:pPr>
      <w:r>
        <w:rPr/>
        <w:t>tE1W8J7Xo+11HULRs9V1M8nM4bXcvS/L6S9MP4ZvWo9PbofQNRABs/q6Tddgn2BauOq2yk9R7jtsG9</w:t>
      </w:r>
    </w:p>
    <w:p>
      <w:pPr>
        <w:pStyle w:val="PreformattedText"/>
        <w:bidi w:val="0"/>
        <w:spacing w:before="0" w:after="0"/>
        <w:jc w:val="left"/>
        <w:rPr/>
      </w:pPr>
      <w:r>
        <w:rPr/>
        <w:t>bBuux1sjNls+6nbIo6Vi7hS0So7Ipz8J5V2UVWurQHPoji5ua3Dm+tt1y9P5PqRUbTItFQj5/0cumv</w:t>
      </w:r>
    </w:p>
    <w:p>
      <w:pPr>
        <w:pStyle w:val="PreformattedText"/>
        <w:bidi w:val="0"/>
        <w:spacing w:before="0" w:after="0"/>
        <w:jc w:val="left"/>
        <w:rPr/>
      </w:pPr>
      <w:r>
        <w:rPr/>
        <w:t>VNFPX7ZtJirI9xWt9KJQ7RuNbAaeV4qLelqNlmkUrf8AtXbfUEFFDVKxPSgrHKHFdcTZgQSAR4/xXX</w:t>
      </w:r>
    </w:p>
    <w:p>
      <w:pPr>
        <w:pStyle w:val="PreformattedText"/>
        <w:bidi w:val="0"/>
        <w:spacing w:before="0" w:after="0"/>
        <w:jc w:val="left"/>
        <w:rPr/>
      </w:pPr>
      <w:r>
        <w:rPr/>
        <w:t>rWttfbaZXQX0xr23b05NQyO6bjTR0qSCSR8jLLTGWgmGYurFoZIzxYtTs36tev8l1C+jBO+3H6Lyvl</w:t>
      </w:r>
    </w:p>
    <w:p>
      <w:pPr>
        <w:pStyle w:val="PreformattedText"/>
        <w:bidi w:val="0"/>
        <w:spacing w:before="0" w:after="0"/>
        <w:jc w:val="left"/>
        <w:rPr/>
      </w:pPr>
      <w:r>
        <w:rPr/>
        <w:t>GmGVrg2WO8OV2enZAslOXIj6zRxrKcWWCLeIrQOwBJUxbvDb9sm12mwCIOHR9bte9cp8kHHD9a135g</w:t>
      </w:r>
    </w:p>
    <w:p>
      <w:pPr>
        <w:pStyle w:val="PreformattedText"/>
        <w:bidi w:val="0"/>
        <w:spacing w:before="0" w:after="0"/>
        <w:jc w:val="left"/>
        <w:rPr/>
      </w:pPr>
      <w:r>
        <w:rPr/>
        <w:t>un9pqf7Q2ugqWAQzQIJUe+a1dPeKphY5XyEkbWH/0ddFmWzw9ruK5zwQXDl+HRTvTsfN7KTcX94ubk</w:t>
      </w:r>
    </w:p>
    <w:p>
      <w:pPr>
        <w:pStyle w:val="PreformattedText"/>
        <w:bidi w:val="0"/>
        <w:spacing w:before="0" w:after="0"/>
        <w:jc w:val="left"/>
        <w:rPr/>
      </w:pPr>
      <w:r>
        <w:rPr/>
        <w:t>ozWHtIHxb+W+mgTxY96reA0Y1Us21RiDiMmYrkAwxUKWF/kiw5PJs2gRmRKVTbbytyyqBdiqn3LYAE</w:t>
      </w:r>
    </w:p>
    <w:p>
      <w:pPr>
        <w:pStyle w:val="PreformattedText"/>
        <w:bidi w:val="0"/>
        <w:spacing w:before="0" w:after="0"/>
        <w:jc w:val="left"/>
        <w:rPr/>
      </w:pPr>
      <w:r>
        <w:rPr/>
        <w:t>CQeBlbkD+X76uAb0j+Xi9pCnFDACtxzxYNlyQCSy5MfF+B99WteXAQN5UuEFxGct/yT3TqWVbjN75k</w:t>
      </w:r>
    </w:p>
    <w:p>
      <w:pPr>
        <w:pStyle w:val="PreformattedText"/>
        <w:bidi w:val="0"/>
        <w:spacing w:before="0" w:after="0"/>
        <w:jc w:val="left"/>
        <w:rPr/>
      </w:pPr>
      <w:r>
        <w:rPr/>
        <w:t>M5DC/F8Ra3J8n+f/AF0B7nHSVBJOI3YCWCO6oEVlXDEGzDMeCFUi0hDZHnge7Thz5aCMO9FKBF+keP</w:t>
      </w:r>
    </w:p>
    <w:p>
      <w:pPr>
        <w:pStyle w:val="PreformattedText"/>
        <w:bidi w:val="0"/>
        <w:spacing w:before="0" w:after="0"/>
        <w:jc w:val="left"/>
        <w:rPr/>
      </w:pPr>
      <w:r>
        <w:rPr/>
        <w:t>HzoUYPKkCxFrkDEtc3VRfgWHN+P5tSdI6IClDkUYWurEjpqMMSV8sFQm2RJ/p7sW0ocSAAeFX0nEkS</w:t>
      </w:r>
    </w:p>
    <w:p>
      <w:pPr>
        <w:pStyle w:val="PreformattedText"/>
        <w:bidi w:val="0"/>
        <w:spacing w:before="0" w:after="0"/>
        <w:jc w:val="left"/>
        <w:rPr/>
      </w:pPr>
      <w:r>
        <w:rPr/>
        <w:t>fHqTXVKe49zKcnbkqrRqAvvN8bngfOi1vUry45hx7Sh+4gEn59pcNcWVWaxjPgEWtza+qyACZG7vep</w:t>
      </w:r>
    </w:p>
    <w:p>
      <w:pPr>
        <w:pStyle w:val="PreformattedText"/>
        <w:bidi w:val="0"/>
        <w:spacing w:before="0" w:after="0"/>
        <w:jc w:val="left"/>
        <w:rPr/>
      </w:pPr>
      <w:r>
        <w:rPr/>
        <w:t>amVGkNl2fEqAbsGUsTdQXsTcuRcMUupUgrY/bzxqoU2jQSVaABNrsqvdxXnA5glmchUazqMe834L8j</w:t>
      </w:r>
    </w:p>
    <w:p>
      <w:pPr>
        <w:pStyle w:val="PreformattedText"/>
        <w:bidi w:val="0"/>
        <w:spacing w:before="0" w:after="0"/>
        <w:jc w:val="left"/>
        <w:rPr/>
      </w:pPr>
      <w:r>
        <w:rPr/>
        <w:t>nwNOn5nrUVkRV8R2HffIlfb7sbEAnAMeL3LaFMmI5Jzo47yByAFCgDJi1xwyGwNw1yR8AaANAAiTET</w:t>
      </w:r>
    </w:p>
    <w:p>
      <w:pPr>
        <w:pStyle w:val="PreformattedText"/>
        <w:bidi w:val="0"/>
        <w:spacing w:before="0" w:after="0"/>
        <w:jc w:val="left"/>
        <w:rPr/>
      </w:pPr>
      <w:r>
        <w:rPr/>
        <w:t>hSanhYjuVUYkMSTdgGAPJsThiOLfy/zaYAWnO/Cw1nuLy0DdanynpEmxWRS2fIkZVAOFwkrEcKB83H</w:t>
      </w:r>
    </w:p>
    <w:p>
      <w:pPr>
        <w:pStyle w:val="PreformattedText"/>
        <w:bidi w:val="0"/>
        <w:spacing w:before="0" w:after="0"/>
        <w:jc w:val="left"/>
        <w:rPr/>
      </w:pPr>
      <w:r>
        <w:rPr/>
        <w:t>IbnFtWMkkOLlzqmGAt0lSii26MkHEMBbK1wQo4ayluLsSAPnH4XTJAScEQVMaPbSQAUVflozbE8jED</w:t>
      </w:r>
    </w:p>
    <w:p>
      <w:pPr>
        <w:pStyle w:val="PreformattedText"/>
        <w:bidi w:val="0"/>
        <w:spacing w:before="0" w:after="0"/>
        <w:jc w:val="left"/>
        <w:rPr/>
      </w:pPr>
      <w:r>
        <w:rPr/>
        <w:t>C5L2Cg3PJ/y6a93Wom5pUno9ruRioNwxIuVZ7WJJbjM9vHi2X7aC64yUylFDtQDZqiOGsVfAh/Nmvc</w:t>
      </w:r>
    </w:p>
    <w:p>
      <w:pPr>
        <w:pStyle w:val="PreformattedText"/>
        <w:bidi w:val="0"/>
        <w:spacing w:before="0" w:after="0"/>
        <w:jc w:val="left"/>
        <w:rPr/>
      </w:pPr>
      <w:r>
        <w:rPr/>
        <w:t>2Uj/AFP/AMumglrY0SGeevjdT7Htyi6hXGV1a5AUg+eFNyx/5+3TBoGmqjzncli7eoVjjje2driQEG</w:t>
      </w:r>
    </w:p>
    <w:p>
      <w:pPr>
        <w:pStyle w:val="PreformattedText"/>
        <w:bidi w:val="0"/>
        <w:spacing w:before="0" w:after="0"/>
        <w:jc w:val="left"/>
        <w:rPr/>
      </w:pPr>
      <w:r>
        <w:rPr/>
        <w:t>xJ+5NvBvqS0dWWpWxoIhGDbSSAAbDuJt+ggLdsuQL+APGgRgDVqHNE3NbvMR6bUb3VVK3ufcFkNvNy</w:t>
      </w:r>
    </w:p>
    <w:p>
      <w:pPr>
        <w:pStyle w:val="PreformattedText"/>
        <w:bidi w:val="0"/>
        <w:spacing w:before="0" w:after="0"/>
        <w:jc w:val="left"/>
        <w:rPr/>
      </w:pPr>
      <w:r>
        <w:rPr/>
        <w:t>SVAPx9hpoaBgeO17KzmrUMm293Vyb/khja37Tew/S2NiSwFwyhSAPgf876iGzqJ8dybztUQS0b3D4c</w:t>
      </w:r>
    </w:p>
    <w:p>
      <w:pPr>
        <w:pStyle w:val="PreformattedText"/>
        <w:bidi w:val="0"/>
        <w:spacing w:before="0" w:after="0"/>
        <w:jc w:val="left"/>
        <w:rPr/>
      </w:pPr>
      <w:r>
        <w:rPr/>
        <w:t>hjax5sQ2RIOLdl8rD57bjn7akACc2lQKtQA/0zr0kL+yzc9gK3Ysf5GtzawOVx4+2ltaAQNFIqPdjz</w:t>
      </w:r>
    </w:p>
    <w:p>
      <w:pPr>
        <w:pStyle w:val="PreformattedText"/>
        <w:bidi w:val="0"/>
        <w:spacing w:before="0" w:after="0"/>
        <w:jc w:val="left"/>
        <w:rPr/>
      </w:pPr>
      <w:r>
        <w:rPr/>
        <w:t>dw+jbb9q2dpyvwbWJF+LgjkYkC1gPNiO5fbpy1xxzhUyDc57cTPs/wDC3/ZDFcmXyQWChwvKnEjg9o</w:t>
      </w:r>
    </w:p>
    <w:p>
      <w:pPr>
        <w:pStyle w:val="PreformattedText"/>
        <w:bidi w:val="0"/>
        <w:spacing w:before="0" w:after="0"/>
        <w:jc w:val="left"/>
        <w:rPr/>
      </w:pPr>
      <w:r>
        <w:rPr/>
        <w:t>v5+fOoc3EmXn1KWk3B53TOP+vhqEm0XNscfsxLKMcSeL+LEcg/OmLbgJ/VMx5F5aBH7fR7/HChDaGt</w:t>
      </w:r>
    </w:p>
    <w:p>
      <w:pPr>
        <w:pStyle w:val="PreformattedText"/>
        <w:bidi w:val="0"/>
        <w:spacing w:before="0" w:after="0"/>
        <w:jc w:val="left"/>
        <w:rPr/>
      </w:pPr>
      <w:r>
        <w:rPr/>
        <w:t>YpjYlsUXuuFtmzEkWI8j50tgJtjAKc1XENLJAn6q220le0cEFQWC2JFhc2JHzwRqC3IxI7SrFRzbnQ</w:t>
      </w:r>
    </w:p>
    <w:p>
      <w:pPr>
        <w:pStyle w:val="PreformattedText"/>
        <w:bidi w:val="0"/>
        <w:spacing w:before="0" w:after="0"/>
        <w:jc w:val="left"/>
        <w:rPr/>
      </w:pPr>
      <w:r>
        <w:rPr/>
        <w:t>L6hd4+UgjaityIwO7tHI9q5O2RPjt0AYOcNVrqpABw4O+T9XuWhtZKKI1BBLkgqLgk3JLWB4B+NQQD</w:t>
      </w:r>
    </w:p>
    <w:p>
      <w:pPr>
        <w:pStyle w:val="PreformattedText"/>
        <w:bidi w:val="0"/>
        <w:spacing w:before="0" w:after="0"/>
        <w:jc w:val="left"/>
        <w:rPr/>
      </w:pPr>
      <w:r>
        <w:rPr/>
        <w:t>qri5sNuKz+yCbMI2IUBccDkMxcFyLWvb/n7dMGtIjs+iszrgSA0tDjdr8flLX9kXU8AqSpa5K5KQAA</w:t>
      </w:r>
    </w:p>
    <w:p>
      <w:pPr>
        <w:pStyle w:val="PreformattedText"/>
        <w:bidi w:val="0"/>
        <w:spacing w:before="0" w:after="0"/>
        <w:jc w:val="left"/>
        <w:rPr/>
      </w:pPr>
      <w:r>
        <w:rPr/>
        <w:t>LAWbLLUBhAgAqDUc4FpducrelC2NrNwSo5C2VEY3I4JJ+Bb4sedETjWVfc82mW2uKwbSq3LKABkMbD</w:t>
      </w:r>
    </w:p>
    <w:p>
      <w:pPr>
        <w:pStyle w:val="PreformattedText"/>
        <w:bidi w:val="0"/>
        <w:spacing w:before="0" w:after="0"/>
        <w:jc w:val="left"/>
        <w:rPr/>
      </w:pPr>
      <w:r>
        <w:rPr/>
        <w:t>xiB7je6geObnHnQWgCbfgoJZVaJdnuW/7HDfmWuLdMOsZtkF4JU8Ek3ueBzotIMgWyIUBlMyA8wg/w</w:t>
      </w:r>
    </w:p>
    <w:p>
      <w:pPr>
        <w:pStyle w:val="PreformattedText"/>
        <w:bidi w:val="0"/>
        <w:spacing w:before="0" w:after="0"/>
        <w:jc w:val="left"/>
        <w:rPr/>
      </w:pPr>
      <w:r>
        <w:rPr/>
        <w:t>BkWBKgmz4g2IVm44W9rk3vbx26PekaGNLyCdbcePrNRi7Rzyh5RmIbkRjwwuAcuRfQnY0XB5fc/nGi</w:t>
      </w:r>
    </w:p>
    <w:p>
      <w:pPr>
        <w:pStyle w:val="PreformattedText"/>
        <w:bidi w:val="0"/>
        <w:spacing w:before="0" w:after="0"/>
        <w:jc w:val="left"/>
        <w:rPr/>
      </w:pPr>
      <w:r>
        <w:rPr/>
        <w:t>Eu0g4gI4Fibk+65xFy3t8H+uhD6QdIned2uHCGdouLFDzw1uAwQWyxPLAA3sOCdBAhpugyq20jeGvO</w:t>
      </w:r>
    </w:p>
    <w:p>
      <w:pPr>
        <w:pStyle w:val="PreformattedText"/>
        <w:bidi w:val="0"/>
        <w:spacing w:before="0" w:after="0"/>
        <w:jc w:val="left"/>
        <w:rPr/>
      </w:pPr>
      <w:r>
        <w:rPr/>
        <w:t>PR8byz+x/HZ3A5XGXIPBItzfleLWtoVnm7SMCyPlIwbR2kiMFeA17L3eBiG5U288/9dTmO5UmkPOAX</w:t>
      </w:r>
    </w:p>
    <w:p>
      <w:pPr>
        <w:pStyle w:val="PreformattedText"/>
        <w:bidi w:val="0"/>
        <w:spacing w:before="0" w:after="0"/>
        <w:jc w:val="left"/>
        <w:rPr/>
      </w:pPr>
      <w:r>
        <w:rPr/>
        <w:t>f0+ueyFr+yCcTgx7crBMnFiEBIHzbRLg2C2wK5rGMNwqcSH/AGQxyHTvYhWDMQ918Pce4Aggj41Gie</w:t>
      </w:r>
    </w:p>
    <w:p>
      <w:pPr>
        <w:pStyle w:val="PreformattedText"/>
        <w:bidi w:val="0"/>
        <w:spacing w:before="0" w:after="0"/>
        <w:jc w:val="left"/>
        <w:rPr/>
      </w:pPr>
      <w:r>
        <w:rPr/>
        <w:t>2kXecJyhDabsO2wKFlLOf0kEA3AAFx48/8OhBtDi6/HwWxtJJAC2473+cWDG6ZmzP7gB/i0wBIJ6QS</w:t>
      </w:r>
    </w:p>
    <w:p>
      <w:pPr>
        <w:pStyle w:val="PreformattedText"/>
        <w:bidi w:val="0"/>
        <w:spacing w:before="0" w:after="0"/>
        <w:jc w:val="left"/>
        <w:rPr/>
      </w:pPr>
      <w:r>
        <w:rPr/>
        <w:t>veIIEWuunr935l83+2tC0YkY5Zjpu9yJFJt2xg/3Q4QOLfvbXzF2oBw1fQ3iDEQl0pKgMSXaNbMFIx</w:t>
      </w:r>
    </w:p>
    <w:p>
      <w:pPr>
        <w:pStyle w:val="PreformattedText"/>
        <w:bidi w:val="0"/>
        <w:spacing w:before="0" w:after="0"/>
        <w:jc w:val="left"/>
        <w:rPr/>
      </w:pPr>
      <w:r>
        <w:rPr/>
        <w:t>LWB/OJJEj39pYAgN/l0hJOqVM85AZpCI2kTF2aMOzDMXDXcAAW4NrH5bUITVgsJeRQqASYsGFsj5Kz</w:t>
      </w:r>
    </w:p>
    <w:p>
      <w:pPr>
        <w:pStyle w:val="PreformattedText"/>
        <w:bidi w:val="0"/>
        <w:spacing w:before="0" w:after="0"/>
        <w:jc w:val="left"/>
        <w:rPr/>
      </w:pPr>
      <w:r>
        <w:rPr/>
        <w:t>hucPcOPJ0IT1tcYMyvkQioSjv+W9jeQQ2bwMmW3yRf7atYOfMpXjcB71bPp92YRF8mVZMHksy97qoM</w:t>
      </w:r>
    </w:p>
    <w:p>
      <w:pPr>
        <w:pStyle w:val="PreformattedText"/>
        <w:bidi w:val="0"/>
        <w:spacing w:before="0" w:after="0"/>
        <w:jc w:val="left"/>
        <w:rPr/>
      </w:pPr>
      <w:r>
        <w:rPr/>
        <w:t>hCgWTPkWvlx9zroUeJoA0HxWWtwTzlXFtC5IqGMo5dTjlkSwACyC58FGuPm62bWxuo9aw1IuaJkQrH</w:t>
      </w:r>
    </w:p>
    <w:p>
      <w:pPr>
        <w:pStyle w:val="PreformattedText"/>
        <w:bidi w:val="0"/>
        <w:spacing w:before="0" w:after="0"/>
        <w:jc w:val="left"/>
        <w:rPr/>
      </w:pPr>
      <w:r>
        <w:rPr/>
        <w:t>29QqgoUBIS4vZlViMu4N3EgsR5I1rYTJCx1oL3SOFWBRoSzIoCCwTFCDchgFJIAMZB4uLXyy1obBLd</w:t>
      </w:r>
    </w:p>
    <w:p>
      <w:pPr>
        <w:pStyle w:val="PreformattedText"/>
        <w:bidi w:val="0"/>
        <w:spacing w:before="0" w:after="0"/>
        <w:jc w:val="left"/>
        <w:rPr/>
      </w:pPr>
      <w:r>
        <w:rPr/>
        <w:t>ZWJ/8AqNHOApnRrGxsbseLNGQFMig3u1iQlubn3FW1Z61RtEh0z3d/yk+QKLIc8hwkTKxWz3IfEWsL</w:t>
      </w:r>
    </w:p>
    <w:p>
      <w:pPr>
        <w:pStyle w:val="PreformattedText"/>
        <w:bidi w:val="0"/>
        <w:spacing w:before="0" w:after="0"/>
        <w:jc w:val="left"/>
        <w:rPr/>
      </w:pPr>
      <w:r>
        <w:rPr/>
        <w:t>ng/f3L/NogxPJUwBpolcYjIsWKjkPewbyBibAX4+BfQhLo+RkwszZxE2IYFShQMh4Lkcn7j7aEI8Aq</w:t>
      </w:r>
    </w:p>
    <w:p>
      <w:pPr>
        <w:pStyle w:val="PreformattedText"/>
        <w:bidi w:val="0"/>
        <w:spacing w:before="0" w:after="0"/>
        <w:jc w:val="left"/>
        <w:rPr/>
      </w:pPr>
      <w:r>
        <w:rPr/>
        <w:t>SWKlR7iLEAKe4Fr+TdbfIPtbQhHBWxLMMVJJfkHEKAcWFuTa/9cu3RAxBy5C2VJWTDgkgrGpIdWKq3</w:t>
      </w:r>
    </w:p>
    <w:p>
      <w:pPr>
        <w:pStyle w:val="PreformattedText"/>
        <w:bidi w:val="0"/>
        <w:spacing w:before="0" w:after="0"/>
        <w:jc w:val="left"/>
        <w:rPr/>
      </w:pPr>
      <w:r>
        <w:rPr/>
        <w:t>cL8qf68jHRx8tN1CES3cCz44DGRgeowyAve3cRbxxfxoaATHPkgZjrWhgQrB7L3SclrZEYgkAX6Z+/</w:t>
      </w:r>
    </w:p>
    <w:p>
      <w:pPr>
        <w:pStyle w:val="PreformattedText"/>
        <w:bidi w:val="0"/>
        <w:spacing w:before="0" w:after="0"/>
        <w:jc w:val="left"/>
        <w:rPr/>
      </w:pPr>
      <w:r>
        <w:rPr/>
        <w:t>kaicwhN1ZgFluCcVUizDAhuCVVv3xsf0nVlOPOAE2oVbb8vbIFUspAXt92RJbIm/NmxN24svGtG7cC</w:t>
      </w:r>
    </w:p>
    <w:p>
      <w:pPr>
        <w:pStyle w:val="PreformattedText"/>
        <w:bidi w:val="0"/>
        <w:spacing w:before="0" w:after="0"/>
        <w:jc w:val="left"/>
        <w:rPr/>
      </w:pPr>
      <w:r>
        <w:rPr/>
        <w:t>04QqB9WrhC4c2Qqz4qq5Ai6IbglrF2Qix5LMdWMJIEaqxjtGwuPfqHGMJ4mUlMwSRhmJcCqLIFByPN</w:t>
      </w:r>
    </w:p>
    <w:p>
      <w:pPr>
        <w:pStyle w:val="PreformattedText"/>
        <w:bidi w:val="0"/>
        <w:spacing w:before="0" w:after="0"/>
        <w:jc w:val="left"/>
        <w:rPr/>
      </w:pPr>
      <w:r>
        <w:rPr/>
        <w:t>wSfuTpt270VnqzeZXBf1JiyFQXhuI+estgnRHcrKqcElxkS/u+F1eqy5owSvOf6q5MlT1nOLM9mLEk</w:t>
      </w:r>
    </w:p>
    <w:p>
      <w:pPr>
        <w:pStyle w:val="PreformattedText"/>
        <w:bidi w:val="0"/>
        <w:spacing w:before="0" w:after="0"/>
        <w:jc w:val="left"/>
        <w:rPr/>
      </w:pPr>
      <w:r>
        <w:rPr/>
        <w:t>KLkGQ4m0gyUgi4YduOqqmsFQSZuB3Wj/AJXn16mVRXTPYHKUFgWyQXYhmaN2FpCoWw/5DUUsXz1qVE</w:t>
      </w:r>
    </w:p>
    <w:p>
      <w:pPr>
        <w:pStyle w:val="PreformattedText"/>
        <w:bidi w:val="0"/>
        <w:spacing w:before="0" w:after="0"/>
        <w:jc w:val="left"/>
        <w:rPr/>
      </w:pPr>
      <w:r>
        <w:rPr/>
        <w:t>J7KourWIUBxitks5KFDa4IVQAfJ9urZPUfh+qFHdwiDWUOz2XJmQW4kDB1YAkN2r3cH99TcWSRgqbr</w:t>
      </w:r>
    </w:p>
    <w:p>
      <w:pPr>
        <w:pStyle w:val="PreformattedText"/>
        <w:bidi w:val="0"/>
        <w:spacing w:before="0" w:after="0"/>
        <w:jc w:val="left"/>
        <w:rPr/>
      </w:pPr>
      <w:r>
        <w:rPr/>
        <w:t>QSOJMVCxWqxZ7lmIzxxVgvIVhbvfBlAUWsL/ALal4hoI0d95VNw8AnM+5Xj6SSQulm4tGO1EkyDRgF</w:t>
      </w:r>
    </w:p>
    <w:p>
      <w:pPr>
        <w:pStyle w:val="PreformattedText"/>
        <w:bidi w:val="0"/>
        <w:spacing w:before="0" w:after="0"/>
        <w:jc w:val="left"/>
        <w:rPr/>
      </w:pPr>
      <w:r>
        <w:rPr/>
        <w:t>GYHFpCvIbwB++sBiSIzKubNwjVdX+iMZBH1eCGjRI1AKmS1o1U8rhYNiGNyWDE6zPgODR1LfSgO5Su</w:t>
      </w:r>
    </w:p>
    <w:p>
      <w:pPr>
        <w:pStyle w:val="PreformattedText"/>
        <w:bidi w:val="0"/>
        <w:spacing w:before="0" w:after="0"/>
        <w:jc w:val="left"/>
        <w:rPr/>
      </w:pPr>
      <w:r>
        <w:rPr/>
        <w:t>xPRnNKhCkWjzctJIxBU4qZuAzsG/UBbtYEW41C1sOoXSPpjKNEmWRQrgNICnTLA3CynjtJvYACyjEr</w:t>
      </w:r>
    </w:p>
    <w:p>
      <w:pPr>
        <w:pStyle w:val="PreformattedText"/>
        <w:bidi w:val="0"/>
        <w:spacing w:before="0" w:after="0"/>
        <w:jc w:val="left"/>
        <w:rPr/>
      </w:pPr>
      <w:r>
        <w:rPr/>
        <w:t>qmo4F7/RV1H/Vb8pXz6dV1VWd1RS5tJa0sTYZMSb3ExLKVTyQze3LWKqIIB1W7VW1tLNigLMWOGEiO</w:t>
      </w:r>
    </w:p>
    <w:p>
      <w:pPr>
        <w:pStyle w:val="PreformattedText"/>
        <w:bidi w:val="0"/>
        <w:spacing w:before="0" w:after="0"/>
        <w:jc w:val="left"/>
        <w:rPr/>
      </w:pPr>
      <w:r>
        <w:rPr/>
        <w:t>cz338FSI5WcY8k8fGWqXG0aZV4gYHJTemn71Z17x8Wwd2yHUChDYvkOCSQArffUthrRnEeP1UqwNlY</w:t>
      </w:r>
    </w:p>
    <w:p>
      <w:pPr>
        <w:pStyle w:val="PreformattedText"/>
        <w:bidi w:val="0"/>
        <w:spacing w:before="0" w:after="0"/>
        <w:jc w:val="left"/>
        <w:rPr/>
      </w:pPr>
      <w:r>
        <w:rPr/>
        <w:t>gxAEyPIx9wvGGJ4CHINcfJ+e5vGhYqnG71q3NjfIRLGFiKySOQVWQ3XJT3fqJQ+SVUH+bWluQGjQqi</w:t>
      </w:r>
    </w:p>
    <w:p>
      <w:pPr>
        <w:pStyle w:val="PreformattedText"/>
        <w:bidi w:val="0"/>
        <w:spacing w:before="0" w:after="0"/>
        <w:jc w:val="left"/>
        <w:rPr/>
      </w:pPr>
      <w:r>
        <w:rPr/>
        <w:t>s0SCMXBXdsQuy5/mEgWNx2OgBJUgDwvNvn/y6vAjAVMNI7lcGyIc0uB2sLsSVLIyZcD9PB8cW0ASY6</w:t>
      </w:r>
    </w:p>
    <w:p>
      <w:pPr>
        <w:pStyle w:val="PreformattedText"/>
        <w:bidi w:val="0"/>
        <w:spacing w:before="0" w:after="0"/>
        <w:jc w:val="left"/>
        <w:rPr/>
      </w:pPr>
      <w:r>
        <w:rPr/>
        <w:t>1me0F4A0hWZtyghbsAASVLjhwRfNwBYC+IvwWJxtrYNYm37ycgHUSphSC8QYduJUlbDjIg91wbk+Rz</w:t>
      </w:r>
    </w:p>
    <w:p>
      <w:pPr>
        <w:pStyle w:val="PreformattedText"/>
        <w:bidi w:val="0"/>
        <w:spacing w:before="0" w:after="0"/>
        <w:jc w:val="left"/>
        <w:rPr/>
      </w:pPr>
      <w:r>
        <w:rPr/>
        <w:t>piRdg3fm3lz09RqFjJbm5yuOFAIt3Ob5uO6w4tlrQAWtxxIQ+lwCB7gFIZSQQouQwvfEHE35486gEv</w:t>
      </w:r>
    </w:p>
    <w:p>
      <w:pPr>
        <w:pStyle w:val="PreformattedText"/>
        <w:bidi w:val="0"/>
        <w:spacing w:before="0" w:after="0"/>
        <w:jc w:val="left"/>
        <w:rPr/>
      </w:pPr>
      <w:r>
        <w:rPr/>
        <w:t>kFCGFuwBJYsp8DuLC5upsO0Ad2lOpGShJ5Y7AeMwDbnjuHNjawUC/JuLaJGJHsoUX3YBY873CSFQ6n</w:t>
      </w:r>
    </w:p>
    <w:p>
      <w:pPr>
        <w:pStyle w:val="PreformattedText"/>
        <w:bidi w:val="0"/>
        <w:spacing w:before="0" w:after="0"/>
        <w:jc w:val="left"/>
        <w:rPr/>
      </w:pPr>
      <w:r>
        <w:rPr/>
        <w:t>m5C2snAYAH5vxqZILS3WFLZkRqqi3yEHM2kwCkC+Ni7sS8jG3Z2/bQQ4uktV6pT1FCW6htc3cXCqxk</w:t>
      </w:r>
    </w:p>
    <w:p>
      <w:pPr>
        <w:pStyle w:val="PreformattedText"/>
        <w:bidi w:val="0"/>
        <w:spacing w:before="0" w:after="0"/>
        <w:jc w:val="left"/>
        <w:rPr/>
      </w:pPr>
      <w:r>
        <w:rPr/>
        <w:t>JsGaLMiy2dbqeL/q0vCWnrVjGzk6grmv1dSrm2OLmNjEzsuaM9grqUJt/NjyAW0OdcZKcgEgnULh36</w:t>
      </w:r>
    </w:p>
    <w:p>
      <w:pPr>
        <w:pStyle w:val="PreformattedText"/>
        <w:bidi w:val="0"/>
        <w:spacing w:before="0" w:after="0"/>
        <w:jc w:val="left"/>
        <w:rPr/>
      </w:pPr>
      <w:r>
        <w:rPr/>
        <w:t>yCM7rtFHgLU6bhvEsTXVkFNExtNyPzGkSMHyt9YtqdBY0HIud9FX0GwHGIuMLhLeWApt3dZZEkqPwW</w:t>
      </w:r>
    </w:p>
    <w:p>
      <w:pPr>
        <w:pStyle w:val="PreformattedText"/>
        <w:bidi w:val="0"/>
        <w:spacing w:before="0" w:after="0"/>
        <w:jc w:val="left"/>
        <w:rPr/>
      </w:pPr>
      <w:r>
        <w:rPr/>
        <w:t>2RSIbSKxSSWcx3uBZ5JCxIsDrz9Z5ggjC6tNoLhAzCvX6dw4TIJkZIoKvbqbao5biKdtujpKDb2nZV</w:t>
      </w:r>
    </w:p>
    <w:p>
      <w:pPr>
        <w:pStyle w:val="PreformattedText"/>
        <w:bidi w:val="0"/>
        <w:spacing w:before="0" w:after="0"/>
        <w:jc w:val="left"/>
        <w:rPr/>
      </w:pPr>
      <w:r>
        <w:rPr/>
        <w:t>PUp23D+1KsKO8rRX/VrI+AymAd7X5/0wrAAS4zjoqYOIRV7jLuCRkRyxQ1CSTtIm6Ha45/VVdK0cR/</w:t>
      </w:r>
    </w:p>
    <w:p>
      <w:pPr>
        <w:pStyle w:val="PreformattedText"/>
        <w:bidi w:val="0"/>
        <w:spacing w:before="0" w:after="0"/>
        <w:jc w:val="left"/>
        <w:rPr/>
      </w:pPr>
      <w:r>
        <w:rPr/>
        <w:t>NZpZKWNFuSsUHef06pLd4k8KeQWgDVR7cquF6vYdojngkkmetr92FrJDLDs8lShmQD8t1q97p8F/Sc</w:t>
      </w:r>
    </w:p>
    <w:p>
      <w:pPr>
        <w:pStyle w:val="PreformattedText"/>
        <w:bidi w:val="0"/>
        <w:spacing w:before="0" w:after="0"/>
        <w:jc w:val="left"/>
        <w:rPr/>
      </w:pPr>
      <w:r>
        <w:rPr/>
        <w:t>ScWVRpwAAZPJRBiYwuc/qR6lWjrvUdQsUjV1H6XkZJlLZUqVdTFtO3RTytcF5JZKNlAsW6IX9OnaAW</w:t>
      </w:r>
    </w:p>
    <w:p>
      <w:pPr>
        <w:pStyle w:val="PreformattedText"/>
        <w:bidi w:val="0"/>
        <w:spacing w:before="0" w:after="0"/>
        <w:jc w:val="left"/>
        <w:rPr/>
      </w:pPr>
      <w:r>
        <w:rPr/>
        <w:t>STmYQcOxALQnf0xTS+ldtoNtQdKo2D0FPNhHTlgu9eqq99v24MWICpFRZPzfukdguQ1U43PLgcuP2S</w:t>
      </w:r>
    </w:p>
    <w:p>
      <w:pPr>
        <w:pStyle w:val="PreformattedText"/>
        <w:bidi w:val="0"/>
        <w:spacing w:before="0" w:after="0"/>
        <w:jc w:val="left"/>
        <w:rPr/>
      </w:pPr>
      <w:r>
        <w:rPr/>
        <w:t>rGh0AABUl62rJ6yo27bQUMMe57ds9VGWeQ1UW07lTGshKqLSCWaSsJVcWLK1zw2raIFxcdQPtancCA</w:t>
      </w:r>
    </w:p>
    <w:p>
      <w:pPr>
        <w:pStyle w:val="PreformattedText"/>
        <w:bidi w:val="0"/>
        <w:spacing w:before="0" w:after="0"/>
        <w:jc w:val="left"/>
        <w:rPr/>
      </w:pPr>
      <w:r>
        <w:rPr/>
        <w:t>ZVs/TqGoirKWNno1SnqP7P/EG00zvttNRzTvSzMe2+7b3uxnexZvwscV1Camq+ALQNPH3VU0OMx0lI</w:t>
      </w:r>
    </w:p>
    <w:p>
      <w:pPr>
        <w:pStyle w:val="PreformattedText"/>
        <w:bidi w:val="0"/>
        <w:spacing w:before="0" w:after="0"/>
        <w:jc w:val="left"/>
        <w:rPr/>
      </w:pPr>
      <w:r>
        <w:rPr/>
        <w:t>/pJRVO9/XndtylFXWVmy/T2JqPEpJFBV+qN8nUCZZCTLXNvG7KZA5xCUzPlxpHXDZpJxUfp7LVLgC9</w:t>
      </w:r>
    </w:p>
    <w:p>
      <w:pPr>
        <w:pStyle w:val="PreformattedText"/>
        <w:bidi w:val="0"/>
        <w:spacing w:before="0" w:after="0"/>
        <w:jc w:val="left"/>
        <w:rPr/>
      </w:pPr>
      <w:r>
        <w:rPr/>
        <w:t>oYMWldPevKyGCGbY9pSnj2yd6P6f7RZVLzJsNR+O3jcFci9QslXGoKuCsjzFzfMY86qHE4C17PINx0</w:t>
      </w:r>
    </w:p>
    <w:p>
      <w:pPr>
        <w:pStyle w:val="PreformattedText"/>
        <w:bidi w:val="0"/>
        <w:spacing w:before="0" w:after="0"/>
        <w:jc w:val="left"/>
        <w:rPr/>
      </w:pPr>
      <w:r>
        <w:rPr/>
        <w:t>blVbBRV3qn1jugigEsGyz7fGsDERrWPRTQ7NR0oxtb8Rv1ZUVQANsaE9ox1iqQxrQTN3j7F1aYFgM5</w:t>
      </w:r>
    </w:p>
    <w:p>
      <w:pPr>
        <w:pStyle w:val="PreformattedText"/>
        <w:bidi w:val="0"/>
        <w:spacing w:before="0" w:after="0"/>
        <w:jc w:val="left"/>
        <w:rPr/>
      </w:pPr>
      <w:r>
        <w:rPr/>
        <w:t>wuitgmig2z1FvoAmoxugotschOi9HsUKbfSyIWPMDvHUuTiAJq791Zcjhc6m2JP7lbBhokLhL6uetq</w:t>
      </w:r>
    </w:p>
    <w:p>
      <w:pPr>
        <w:pStyle w:val="PreformattedText"/>
        <w:bidi w:val="0"/>
        <w:spacing w:before="0" w:after="0"/>
        <w:jc w:val="left"/>
        <w:rPr/>
      </w:pPr>
      <w:r>
        <w:rPr/>
        <w:t>1KP13uRkH9qu6+m6L8vNmroIZo5mCggmKPGOM4rdfxmXK31to0Q+rTHQb9jVrpiGtnVy85twLbn6za</w:t>
      </w:r>
    </w:p>
    <w:p>
      <w:pPr>
        <w:pStyle w:val="PreformattedText"/>
        <w:bidi w:val="0"/>
        <w:spacing w:before="0" w:after="0"/>
        <w:jc w:val="left"/>
        <w:rPr/>
      </w:pPr>
      <w:r>
        <w:rPr/>
        <w:t>hSXIbHSJt7TAK61W4yJnuU2XFg86SFSMQMefc2u5EUiYy7e9kdFdPZA64N4Qr29H0r1OxVcGKh6TcK</w:t>
      </w:r>
    </w:p>
    <w:p>
      <w:pPr>
        <w:pStyle w:val="PreformattedText"/>
        <w:bidi w:val="0"/>
        <w:spacing w:before="0" w:after="0"/>
        <w:jc w:val="left"/>
        <w:rPr/>
      </w:pPr>
      <w:r>
        <w:rPr/>
        <w:t>bcFk/Dh2anmEe1VdOGLHCDKOlkYEcsw9usVQWmT4hd6jIaGnBcfHjuV+bJSPItNVe2Ywx000oRwkcN</w:t>
      </w:r>
    </w:p>
    <w:p>
      <w:pPr>
        <w:pStyle w:val="PreformattedText"/>
        <w:bidi w:val="0"/>
        <w:spacing w:before="0" w:after="0"/>
        <w:jc w:val="left"/>
        <w:rPr/>
      </w:pPr>
      <w:r>
        <w:rPr/>
        <w:t>x0RgwK5HD+pxZfbpFqc4gDuUkgjlgmxjOcVhOXcCMJz0pAWU5PdjexBDFu3Hu1IEmOtUPeYKmO37p+</w:t>
      </w:r>
    </w:p>
    <w:p>
      <w:pPr>
        <w:pStyle w:val="PreformattedText"/>
        <w:bidi w:val="0"/>
        <w:spacing w:before="0" w:after="0"/>
        <w:jc w:val="left"/>
        <w:rPr/>
      </w:pPr>
      <w:r>
        <w:rPr/>
        <w:t>DqaaCuimihiU1FU/Skm6HBeRGezLAMGVmLgoWblrBtAo3O3dZWc7SWCMw3u8e5Mu/wD1Jr6dlpti3j</w:t>
      </w:r>
    </w:p>
    <w:p>
      <w:pPr>
        <w:pStyle w:val="PreformattedText"/>
        <w:bidi w:val="0"/>
        <w:spacing w:before="0" w:after="0"/>
        <w:jc w:val="left"/>
        <w:rPr/>
      </w:pPr>
      <w:r>
        <w:rPr/>
        <w:t>ZN/qCXlbbIxPQPJT08btTSJuUEU8NNVAoyyRYGCdIx2RuuettPYQ42PpFvfjX2dfes7/KVUDcrB0cr</w:t>
      </w:r>
    </w:p>
    <w:p>
      <w:pPr>
        <w:pStyle w:val="PreformattedText"/>
        <w:bidi w:val="0"/>
        <w:spacing w:before="0" w:after="0"/>
        <w:jc w:val="left"/>
        <w:rPr/>
      </w:pPr>
      <w:r>
        <w:rPr/>
        <w:t>SPjw/J6Sq7cfrzv8BlinNSiSmoFNKNlqpZ4K6riKKsKbXUFGgSMfkyvGgu2eK8DWhnk2jjpH2uj8r6</w:t>
      </w:r>
    </w:p>
    <w:p>
      <w:pPr>
        <w:pStyle w:val="PreformattedText"/>
        <w:bidi w:val="0"/>
        <w:spacing w:before="0" w:after="0"/>
        <w:jc w:val="left"/>
        <w:rPr/>
      </w:pPr>
      <w:r>
        <w:rPr/>
        <w:t>yz1fLW0t4tHeg4/Z95yh5+oG5bzRmNYP7VqoOlJLNS00tIaaoWNlYT2yEZZQpZLkh48nUM2rv5SmDk</w:t>
      </w:r>
    </w:p>
    <w:p>
      <w:pPr>
        <w:pStyle w:val="PreformattedText"/>
        <w:bidi w:val="0"/>
        <w:spacing w:before="0" w:after="0"/>
        <w:jc w:val="left"/>
        <w:rPr/>
      </w:pPr>
      <w:r>
        <w:rPr/>
        <w:t>2j0lQdvqvAAbc70W2qAb1619XbRTU0211R/FTPMq085airZ0eNlejlAR46umCcrPInUDXVpMCqreyh</w:t>
      </w:r>
    </w:p>
    <w:p>
      <w:pPr>
        <w:pStyle w:val="PreformattedText"/>
        <w:bidi w:val="0"/>
        <w:spacing w:before="0" w:after="0"/>
        <w:jc w:val="left"/>
        <w:rPr/>
      </w:pPr>
      <w:r>
        <w:rPr/>
        <w:t>s53XUxaflf9VmqbTtjALKjg4DThu9H/sq/371l633Bng3B9/Zp6QSVNBNS9WiSOK6olPVbddCit7IZ</w:t>
      </w:r>
    </w:p>
    <w:p>
      <w:pPr>
        <w:pStyle w:val="PreformattedText"/>
        <w:bidi w:val="0"/>
        <w:spacing w:before="0" w:after="0"/>
        <w:jc w:val="left"/>
        <w:rPr/>
      </w:pPr>
      <w:r>
        <w:rPr/>
        <w:t>BYjwe7W2lR2FoubVY0t933vvLnVdq8qVZpVdnqObUG9z+LfsUJhrt9o4zV0ke97YkEkrRS7kjiKOqV</w:t>
      </w:r>
    </w:p>
    <w:p>
      <w:pPr>
        <w:pStyle w:val="PreformattedText"/>
        <w:bidi w:val="0"/>
        <w:spacing w:before="0" w:after="0"/>
        <w:jc w:val="left"/>
        <w:rPr/>
      </w:pPr>
      <w:r>
        <w:rPr/>
        <w:t>FZoacu7SvEylcVuCDkFOAxXYKtCQDVZU9k5XOdsdfjbRrbO7va633IG3+u/UkNahkjrqWu/ESslQ1P</w:t>
      </w:r>
    </w:p>
    <w:p>
      <w:pPr>
        <w:pStyle w:val="PreformattedText"/>
        <w:bidi w:val="0"/>
        <w:spacing w:before="0" w:after="0"/>
        <w:jc w:val="left"/>
        <w:rPr/>
      </w:pPr>
      <w:r>
        <w:rPr/>
        <w:t>IdreSQWkqHZIrrlG1pTmI8O7tOqqhoOBAP1t7mrqA2uk8PJdc3tDd+V+ZSxPXe8U24JJTUv4K8VRUT</w:t>
      </w:r>
    </w:p>
    <w:p>
      <w:pPr>
        <w:pStyle w:val="PreformattedText"/>
        <w:bidi w:val="0"/>
        <w:spacing w:before="0" w:after="0"/>
        <w:jc w:val="left"/>
        <w:rPr/>
      </w:pPr>
      <w:r>
        <w:rPr/>
        <w:t>dCp/GUm5FsXTcqVpVz6sYFqgSBnCdJoXwY6oFNrgW8Z7/sWsV67KvnGDzbo6LsO9Lx8lX76D+qO61t</w:t>
      </w:r>
    </w:p>
    <w:p>
      <w:pPr>
        <w:pStyle w:val="PreformattedText"/>
        <w:bidi w:val="0"/>
        <w:spacing w:before="0" w:after="0"/>
        <w:jc w:val="left"/>
        <w:rPr/>
      </w:pPr>
      <w:r>
        <w:rPr/>
        <w:t>VBvESrEgaiabpVlU7wSUc6pIuzPuCdekqur+YqCXpuJmETtaww16TWF1OwSF3di22rVIqOeQHcXs82</w:t>
      </w:r>
    </w:p>
    <w:p>
      <w:pPr>
        <w:pStyle w:val="PreformattedText"/>
        <w:bidi w:val="0"/>
        <w:spacing w:before="0" w:after="0"/>
        <w:jc w:val="left"/>
        <w:rPr/>
      </w:pPr>
      <w:r>
        <w:rPr/>
        <w:t>tnN33l07J61bdKbdK/bNwrp96iEVXUbtR1+4VG9U71MUZqZt02yQB6/baihyilppHxRlZ0xYa41Sh/</w:t>
      </w:r>
    </w:p>
    <w:p>
      <w:pPr>
        <w:pStyle w:val="PreformattedText"/>
        <w:bidi w:val="0"/>
        <w:spacing w:before="0" w:after="0"/>
        <w:jc w:val="left"/>
        <w:rPr/>
      </w:pPr>
      <w:r>
        <w:rPr/>
        <w:t>Ucaou853a/K6+9emobbY1vmKppmn9JvtN7PK1Xf9P/4hl9Q1MdHUy7nHPtkT7NVKiVL0hizjajjrKe</w:t>
      </w:r>
    </w:p>
    <w:p>
      <w:pPr>
        <w:pStyle w:val="PreformattedText"/>
        <w:bidi w:val="0"/>
        <w:spacing w:before="0" w:after="0"/>
        <w:jc w:val="left"/>
        <w:rPr/>
      </w:pPr>
      <w:r>
        <w:rPr/>
        <w:t>WVsNuhjhZZh01anZgElFhly9t2VwYbYDI+V/cld7YvKjKr2Nc4mq09Fu7/AI+l1L0A+jPrzZt6pabb</w:t>
      </w:r>
    </w:p>
    <w:p>
      <w:pPr>
        <w:pStyle w:val="PreformattedText"/>
        <w:bidi w:val="0"/>
        <w:spacing w:before="0" w:after="0"/>
        <w:jc w:val="left"/>
        <w:rPr/>
      </w:pPr>
      <w:r>
        <w:rPr/>
        <w:t>aStbZvUW3Ughrdk3QTRtTUgnaBqzbqyNQa3aahGXGYOyRuv5yrKra47acQxoG6OLtLdtbxVJe5up09</w:t>
      </w:r>
    </w:p>
    <w:p>
      <w:pPr>
        <w:pStyle w:val="PreformattedText"/>
        <w:bidi w:val="0"/>
        <w:spacing w:before="0" w:after="0"/>
        <w:jc w:val="left"/>
        <w:rPr/>
      </w:pPr>
      <w:r>
        <w:rPr/>
        <w:t>LxzXaEqUtXRvM23z1G4VNDtm4sNrpqtYd3k2udIagGop2K/iZIZLK8YCwm0mJJ1VtTWPn+mXVYDtxp</w:t>
      </w:r>
    </w:p>
    <w:p>
      <w:pPr>
        <w:pStyle w:val="PreformattedText"/>
        <w:bidi w:val="0"/>
        <w:spacing w:before="0" w:after="0"/>
        <w:jc w:val="left"/>
        <w:rPr/>
      </w:pPr>
      <w:r>
        <w:rPr/>
        <w:t>ANvF77fornbO59Ko0Nqtp0Wlzd9wJZeN11p6LT86ZRV0zwUpp9urdriC1f4ugqN0qFkrqyoleF62CG</w:t>
      </w:r>
    </w:p>
    <w:p>
      <w:pPr>
        <w:pStyle w:val="PreformattedText"/>
        <w:bidi w:val="0"/>
        <w:spacing w:before="0" w:after="0"/>
        <w:jc w:val="left"/>
        <w:rPr/>
      </w:pPr>
      <w:r>
        <w:rPr/>
        <w:t>pZhCXaOOGoaXEs0bOHVdZGWljfN0302tmQ553j2rej2V0C17XVGvrNrGWw5rG7rey4jWOIWoce4TtM</w:t>
      </w:r>
    </w:p>
    <w:p>
      <w:pPr>
        <w:pStyle w:val="PreformattedText"/>
        <w:bidi w:val="0"/>
        <w:spacing w:before="0" w:after="0"/>
        <w:jc w:val="left"/>
        <w:rPr/>
      </w:pPr>
      <w:r>
        <w:rPr/>
        <w:t>sb0ULwy0bSiaqq6aTbaqFGEUlPSdc5PNCsllcMwbPFnIxZbWPqgwaYc2Obmw70W+kEppssuFXfa7hA</w:t>
      </w:r>
    </w:p>
    <w:p>
      <w:pPr>
        <w:pStyle w:val="PreformattedText"/>
        <w:bidi w:val="0"/>
        <w:spacing w:before="0" w:after="0"/>
        <w:jc w:val="left"/>
        <w:rPr/>
      </w:pPr>
      <w:r>
        <w:rPr/>
        <w:t>N7fSdb0XdlO1NQ19dt9LDt9TR1lHQTNEkm0x0km77dSQdJbb1tVdKx3bb4nmjYtEze04fpGt7G16tG</w:t>
      </w:r>
    </w:p>
    <w:p>
      <w:pPr>
        <w:pStyle w:val="PreformattedText"/>
        <w:bidi w:val="0"/>
        <w:spacing w:before="0" w:after="0"/>
        <w:jc w:val="left"/>
        <w:rPr/>
      </w:pPr>
      <w:r>
        <w:rPr/>
        <w:t>lTp2VqVMQ22L2BvbY7L2t9FZqlWjTrPdWY6nUqdubHud/wDW8cDndTk//wBp7us+8bXv/peo3AE7bU</w:t>
      </w:r>
    </w:p>
    <w:p>
      <w:pPr>
        <w:pStyle w:val="PreformattedText"/>
        <w:bidi w:val="0"/>
        <w:spacing w:before="0" w:after="0"/>
        <w:jc w:val="left"/>
        <w:rPr/>
      </w:pPr>
      <w:r>
        <w:rPr/>
        <w:t>vQ7ftVVN6cqqRY5KJd6hTpRyRx/nZwsrpPDIrpeUMLI/aK7H1tl2vY3VBuOtDP6Tm8N48XKkUNnczZ</w:t>
      </w:r>
    </w:p>
    <w:p>
      <w:pPr>
        <w:pStyle w:val="PreformattedText"/>
        <w:bidi w:val="0"/>
        <w:spacing w:before="0" w:after="0"/>
        <w:jc w:val="left"/>
        <w:rPr/>
      </w:pPr>
      <w:r>
        <w:rPr/>
        <w:t>9o2Xbm0eNtz3t8813FYdfZPRLUlrJN7/AAtHTUtTTh9nneWShmqsZKuSqjUbbvO158TTzUjQxTUpVB</w:t>
      </w:r>
    </w:p>
    <w:p>
      <w:pPr>
        <w:pStyle w:val="PreformattedText"/>
        <w:bidi w:val="0"/>
        <w:spacing w:before="0" w:after="0"/>
        <w:jc w:val="left"/>
        <w:rPr/>
      </w:pPr>
      <w:r>
        <w:rPr/>
        <w:t>nS5umTHWXaNo2kMpU6T87Od5jncV3C9nrbuuZCtoN2Y1HvqMP/AMgcbW4EcbH9m12Q/wBJRqaeCvaV</w:t>
      </w:r>
    </w:p>
    <w:p>
      <w:pPr>
        <w:pStyle w:val="PreformattedText"/>
        <w:bidi w:val="0"/>
        <w:spacing w:before="0" w:after="0"/>
        <w:jc w:val="left"/>
        <w:rPr/>
      </w:pPr>
      <w:r>
        <w:rPr/>
        <w:t>SaLZJGoxSmeaneJkrnjLQvVwxxXIHT78QpFhxf3V0ANoe1u7s5cLeHn3gK2qXUKZO9tAmYDuXcSuf/</w:t>
      </w:r>
    </w:p>
    <w:p>
      <w:pPr>
        <w:pStyle w:val="PreformattedText"/>
        <w:bidi w:val="0"/>
        <w:spacing w:before="0" w:after="0"/>
        <w:jc w:val="left"/>
        <w:rPr/>
      </w:pPr>
      <w:r>
        <w:rPr/>
        <w:t>Xv1cil2BNh2+qg3CWBqigrXoIDV1dLV1ZUzdSqjAeCLrxRsoveJJczd1w1fe9llOoWxTu5drXPZVlD</w:t>
      </w:r>
    </w:p>
    <w:p>
      <w:pPr>
        <w:pStyle w:val="PreformattedText"/>
        <w:bidi w:val="0"/>
        <w:spacing w:before="0" w:after="0"/>
        <w:jc w:val="left"/>
        <w:rPr/>
      </w:pPr>
      <w:r>
        <w:rPr/>
        <w:t>Yw97628yY1d0eju9rvXAv1i+qezwbHDtG8bvs+6UbU1RQVe0z1aU8VaCgkYbtuNOj1lLQ0tW2cBQxS</w:t>
      </w:r>
    </w:p>
    <w:p>
      <w:pPr>
        <w:pStyle w:val="PreformattedText"/>
        <w:bidi w:val="0"/>
        <w:spacing w:before="0" w:after="0"/>
        <w:jc w:val="left"/>
        <w:rPr/>
      </w:pPr>
      <w:r>
        <w:rPr/>
        <w:t>S9RX6jMoVOxsYqOA3TDju4VG2voUA8W3Od0ZdE9Jy87PqR9V9v3WWs207hvvqNqmTatrr32hVpJqij</w:t>
      </w:r>
    </w:p>
    <w:p>
      <w:pPr>
        <w:pStyle w:val="PreformattedText"/>
        <w:bidi w:val="0"/>
        <w:spacing w:before="0" w:after="0"/>
        <w:jc w:val="left"/>
        <w:rPr/>
      </w:pPr>
      <w:r>
        <w:rPr/>
        <w:t>2WnT+xNip2jVKXZUEYhjhDiaaKLqTYPPM1+1QoFr21XANqNGLs8XFu9JeX2zbBUZ5lri4VDBs9HQTw</w:t>
      </w:r>
    </w:p>
    <w:p>
      <w:pPr>
        <w:pStyle w:val="PreformattedText"/>
        <w:bidi w:val="0"/>
        <w:spacing w:before="0" w:after="0"/>
        <w:jc w:val="left"/>
        <w:rPr/>
      </w:pPr>
      <w:r>
        <w:rPr/>
        <w:t>t+LgFXvo30L6l9aeoKlG9O/wBqbrPVxTS0GzQRUO37Dt8xBmoK71fWI8hToyswV5I6qpeNqmuqFvTU</w:t>
      </w:r>
    </w:p>
    <w:p>
      <w:pPr>
        <w:pStyle w:val="PreformattedText"/>
        <w:bidi w:val="0"/>
        <w:spacing w:before="0" w:after="0"/>
        <w:jc w:val="left"/>
        <w:rPr/>
      </w:pPr>
      <w:r>
        <w:rPr/>
        <w:t>a69p2yls9KXvFNv0nF3os8dQ7Sx7D5I2ja65ApmtUcZtaIYxvZdVdd0fSudxOPCF1p6d/hZpt23KCK</w:t>
      </w:r>
    </w:p>
    <w:p>
      <w:pPr>
        <w:pStyle w:val="PreformattedText"/>
        <w:bidi w:val="0"/>
        <w:spacing w:before="0" w:after="0"/>
        <w:jc w:val="left"/>
        <w:rPr/>
      </w:pPr>
      <w:r>
        <w:rPr/>
        <w:t>tlf01sgMW3x7J6RqpKGqnjnjJEVR6lq4Gq6WiaqVi8e3CCO3sdVyZuHU8s1SIpMuc7pPbp7LeE/KXr</w:t>
      </w:r>
    </w:p>
    <w:p>
      <w:pPr>
        <w:pStyle w:val="PreformattedText"/>
        <w:bidi w:val="0"/>
        <w:spacing w:before="0" w:after="0"/>
        <w:jc w:val="left"/>
        <w:rPr/>
      </w:pPr>
      <w:r>
        <w:rPr/>
        <w:t>9n/hXZ2nzm0VzSp07f6VF1rvSa6q7LfkLs/6R/wheh1sG9M7dt8EseFVNTCo295IKb/d5JP7Qp2EtT</w:t>
      </w:r>
    </w:p>
    <w:p>
      <w:pPr>
        <w:pStyle w:val="PreformattedText"/>
        <w:bidi w:val="0"/>
        <w:spacing w:before="0" w:after="0"/>
        <w:jc w:val="left"/>
        <w:rPr/>
      </w:pPr>
      <w:r>
        <w:rPr/>
        <w:t>UTLHIJHkkdnV2zbM5azOrbRtLT56u+oJuhzt1vyeH2eyrtrb5M2JrWbHsdKk7rYN53tO1d6U8S7A9F</w:t>
      </w:r>
    </w:p>
    <w:p>
      <w:pPr>
        <w:pStyle w:val="PreformattedText"/>
        <w:bidi w:val="0"/>
        <w:spacing w:before="0" w:after="0"/>
        <w:jc w:val="left"/>
        <w:rPr/>
      </w:pPr>
      <w:r>
        <w:rPr/>
        <w:t>fw0/Sza44Z39B7HtEsU6VAWqVq+4ikMcEbR1EriSoY9K2eaKsiMe7t1Q4PJtdVc5ve675j0Vz3bUWg</w:t>
      </w:r>
    </w:p>
    <w:p>
      <w:pPr>
        <w:pStyle w:val="PreformattedText"/>
        <w:bidi w:val="0"/>
        <w:spacing w:before="0" w:after="0"/>
        <w:jc w:val="left"/>
        <w:rPr/>
      </w:pPr>
      <w:r>
        <w:rPr/>
        <w:t>tpsEOHRbb/AMrqXZvQnpKB4qqGholqTTvH+GpI46WSjMp6crVJp1RW6SIuKgWtIGbJmZdWN2XZmtua</w:t>
      </w:r>
    </w:p>
    <w:p>
      <w:pPr>
        <w:pStyle w:val="PreformattedText"/>
        <w:bidi w:val="0"/>
        <w:spacing w:before="0" w:after="0"/>
        <w:jc w:val="left"/>
        <w:rPr/>
      </w:pPr>
      <w:r>
        <w:rPr/>
        <w:t>BLh8yzO2zbNAXNDSNbnXN7mp/f6c7duUL0jSELVUcqT1TMwhYGLq04olfIVtTDBLgAQUUyLieDpPM0</w:t>
      </w:r>
    </w:p>
    <w:p>
      <w:pPr>
        <w:pStyle w:val="PreformattedText"/>
        <w:bidi w:val="0"/>
        <w:spacing w:before="0" w:after="0"/>
        <w:jc w:val="left"/>
        <w:rPr/>
      </w:pPr>
      <w:r>
        <w:rPr/>
        <w:t>ZIBEQd7h+j3q1nlStSIe7rbj9ey1yo71z/AA8+n/UsdVSnaFKzqYmmcNDHKVVITLUshHWjYK2XtLHx</w:t>
      </w:r>
    </w:p>
    <w:p>
      <w:pPr>
        <w:pStyle w:val="PreformattedText"/>
        <w:bidi w:val="0"/>
        <w:spacing w:before="0" w:after="0"/>
        <w:jc w:val="left"/>
        <w:rPr/>
      </w:pPr>
      <w:r>
        <w:rPr/>
        <w:t>25a59ZzKZc5pLfGty7VHyp5yl5uq+4OGW/lXnB9Z/wCDir9F7a3qP0ZW77tU22zy7jSUO37hLDEWVn</w:t>
      </w:r>
    </w:p>
    <w:p>
      <w:pPr>
        <w:pStyle w:val="PreformattedText"/>
        <w:bidi w:val="0"/>
        <w:spacing w:before="0" w:after="0"/>
        <w:jc w:val="left"/>
        <w:rPr/>
      </w:pPr>
      <w:r>
        <w:rPr/>
        <w:t>YRQt+J6akSxRBDdQA1mW5y10/J3lLarnUXhtahU4ul6+iuJ5U8neTq7RWoNOz7TTyHNxn2bvmtU+/h</w:t>
      </w:r>
    </w:p>
    <w:p>
      <w:pPr>
        <w:pStyle w:val="PreformattedText"/>
        <w:bidi w:val="0"/>
        <w:spacing w:before="0" w:after="0"/>
        <w:jc w:val="left"/>
        <w:rPr/>
      </w:pPr>
      <w:r>
        <w:rPr/>
        <w:t>g+rv1rq3ooq3cqH6r+jaOOKDc9trN12+j9b+nt0p4g27SUc1XCku6bbTs0f+7T9VRE14ah29s+U6Ow</w:t>
      </w:r>
    </w:p>
    <w:p>
      <w:pPr>
        <w:pStyle w:val="PreformattedText"/>
        <w:bidi w:val="0"/>
        <w:spacing w:before="0" w:after="0"/>
        <w:jc w:val="left"/>
        <w:rPr/>
      </w:pPr>
      <w:r>
        <w:rPr/>
        <w:t>1Gl76Ltnr1NHBktc3o3R976qTye7yhTcaYq09o2duDc+17Xc3DFzu4H5131BusvqKGXdaSjIopo1Wo</w:t>
      </w:r>
    </w:p>
    <w:p>
      <w:pPr>
        <w:pStyle w:val="PreformattedText"/>
        <w:bidi w:val="0"/>
        <w:spacing w:before="0" w:after="0"/>
        <w:jc w:val="left"/>
        <w:rPr/>
      </w:pPr>
      <w:r>
        <w:rPr/>
        <w:t>mqK6nSqog8UUrQ1FB+GDioWQxhVOJA7smXu15x7GsEF0Ob6McS673TGBPcuffrRHHQ+jt3qJKSfc4K</w:t>
      </w:r>
    </w:p>
    <w:p>
      <w:pPr>
        <w:pStyle w:val="PreformattedText"/>
        <w:bidi w:val="0"/>
        <w:spacing w:before="0" w:after="0"/>
        <w:jc w:val="left"/>
        <w:rPr/>
      </w:pPr>
      <w:r>
        <w:rPr/>
        <w:t>CmmjmpIaz+yqyULVRyyVNBVyjGn3WCeSGenecmItTqsgMbOG3+RA3/ANw2YHea77VwvLz3f+07ZBLX</w:t>
      </w:r>
    </w:p>
    <w:p>
      <w:pPr>
        <w:pStyle w:val="PreformattedText"/>
        <w:bidi w:val="0"/>
        <w:spacing w:before="0" w:after="0"/>
        <w:jc w:val="left"/>
        <w:rPr/>
      </w:pPr>
      <w:r>
        <w:rPr/>
        <w:t>NDXfWXz1fxFfRTcPV39vUux1O01fqv8A7N1XqL0bJtS1dJR/UvaPTe4tLJtVI8Zb/sp9QNup6jdIt1</w:t>
      </w:r>
    </w:p>
    <w:p>
      <w:pPr>
        <w:pStyle w:val="PreformattedText"/>
        <w:bidi w:val="0"/>
        <w:spacing w:before="0" w:after="0"/>
        <w:jc w:val="left"/>
        <w:rPr/>
      </w:pPr>
      <w:r>
        <w:rPr/>
        <w:t>2uQo8ImSppPxO21CNr7BQIpNbULrW0+IcTt79PG8vhe1AVnVGkw9oxOhjs+19uF5dUfq5TX03o/wBQ</w:t>
      </w:r>
    </w:p>
    <w:p>
      <w:pPr>
        <w:pStyle w:val="PreformattedText"/>
        <w:bidi w:val="0"/>
        <w:spacing w:before="0" w:after="0"/>
        <w:jc w:val="left"/>
        <w:rPr/>
      </w:pPr>
      <w:r>
        <w:rPr/>
        <w:t>dWopJmi2vaRv3RpJ6Od54nX0rVyY9CnValmWlqQRFDUNaRI0kyXqPpGL2DMSbftXEp1ACWPFpebd7t</w:t>
      </w:r>
    </w:p>
    <w:p>
      <w:pPr>
        <w:pStyle w:val="PreformattedText"/>
        <w:bidi w:val="0"/>
        <w:spacing w:before="0" w:after="0"/>
        <w:jc w:val="left"/>
        <w:rPr/>
      </w:pPr>
      <w:r>
        <w:rPr/>
        <w:t>dTv1Ut2v1A+31VZsW6mXetkeOLba+h3MLT7ntm1VFaIRRbqKqJg1DFKkbxsS/4KqjLI700xC5qm8Ja</w:t>
      </w:r>
    </w:p>
    <w:p>
      <w:pPr>
        <w:pStyle w:val="PreformattedText"/>
        <w:bidi w:val="0"/>
        <w:spacing w:before="0" w:after="0"/>
        <w:jc w:val="left"/>
        <w:rPr/>
      </w:pPr>
      <w:r>
        <w:rPr/>
        <w:t>bT9q0slsjiB1XWn0e32v9PpB6Upq+Fqn0qKGp9KVU1QZ8Pwe6R7jQ7bDPMzYLDViCalidyadZqymV8</w:t>
      </w:r>
    </w:p>
    <w:p>
      <w:pPr>
        <w:pStyle w:val="PreformattedText"/>
        <w:bidi w:val="0"/>
        <w:spacing w:before="0" w:after="0"/>
        <w:jc w:val="left"/>
        <w:rPr/>
      </w:pPr>
      <w:r>
        <w:rPr/>
        <w:t>HhZvPbfRZb50tw7B77t2793XhdvYKri+wutNOLf0/avY6k3Xbt+2Kj9SrFHDs24ptnrPbjIirFs53y</w:t>
      </w:r>
    </w:p>
    <w:p>
      <w:pPr>
        <w:pStyle w:val="PreformattedText"/>
        <w:bidi w:val="0"/>
        <w:spacing w:before="0" w:after="0"/>
        <w:jc w:val="left"/>
        <w:rPr/>
      </w:pPr>
      <w:r>
        <w:rPr/>
        <w:t>NqWsxUciip96E1PVpYKRTrI3KI2vAlppVXUp4T91erc5tSm1wN4j7f0Ug+mO7SRbvDG860TbbW1G1m</w:t>
      </w:r>
    </w:p>
    <w:p>
      <w:pPr>
        <w:pStyle w:val="PreformattedText"/>
        <w:bidi w:val="0"/>
        <w:spacing w:before="0" w:after="0"/>
        <w:jc w:val="left"/>
        <w:rPr/>
      </w:pPr>
      <w:r>
        <w:rPr/>
        <w:t>mqD31e1btVVW6bRA1WW76uh3eHcoUZj/vNPWARjhNdvydWDKzBNp4fXdw++fvLj7fSDqTncVwu9lzd</w:t>
      </w:r>
    </w:p>
    <w:p>
      <w:pPr>
        <w:pStyle w:val="PreformattedText"/>
        <w:bidi w:val="0"/>
        <w:spacing w:before="0" w:after="0"/>
        <w:jc w:val="left"/>
        <w:rPr/>
      </w:pPr>
      <w:r>
        <w:rPr/>
        <w:t>0/BdQUUqrVSR5g0s6zBPKuAZVqkx/mIlKkcAqzHXsW2PpNJm+mbbvQ1b7wbgvMgEPLQN1wu97d0/Jc</w:t>
      </w:r>
    </w:p>
    <w:p>
      <w:pPr>
        <w:pStyle w:val="PreformattedText"/>
        <w:bidi w:val="0"/>
        <w:spacing w:before="0" w:after="0"/>
        <w:jc w:val="left"/>
        <w:rPr/>
      </w:pPr>
      <w:r>
        <w:rPr/>
        <w:t>3eXSno6rM20TCRQTDVMCB3tecrmWJPAYnK/Fupca2UjczXLVhqsa1wAeYb6SnFPYSBSuLXuFJDLdWI</w:t>
      </w:r>
    </w:p>
    <w:p>
      <w:pPr>
        <w:pStyle w:val="PreformattedText"/>
        <w:bidi w:val="0"/>
        <w:spacing w:before="0" w:after="0"/>
        <w:jc w:val="left"/>
        <w:rPr/>
      </w:pPr>
      <w:r>
        <w:rPr/>
        <w:t>IUEEsvxzqyMZGG/mWUkcnXFS/bLXLsXxRkGRxCklgVxK+1eGHFrjUIU72y10BzZShYlAFxKllFwt7L</w:t>
      </w:r>
    </w:p>
    <w:p>
      <w:pPr>
        <w:pStyle w:val="PreformattedText"/>
        <w:bidi w:val="0"/>
        <w:spacing w:before="0" w:after="0"/>
        <w:jc w:val="left"/>
        <w:rPr/>
      </w:pPr>
      <w:r>
        <w:rPr/>
        <w:t>crbgk+dWxIDSLQFAADruanG3KcACFCk4M5XtFybLZuSbBR886upiTE7refWkeIlwNxlSFBwwuxJUFl</w:t>
      </w:r>
    </w:p>
    <w:p>
      <w:pPr>
        <w:pStyle w:val="PreformattedText"/>
        <w:bidi w:val="0"/>
        <w:spacing w:before="0" w:after="0"/>
        <w:jc w:val="left"/>
        <w:rPr/>
      </w:pPr>
      <w:r>
        <w:rPr/>
        <w:t>ugKgi4cgCwfI8jx26tgFzSOEKuLoa86JUqg+A4KhSrFsFcqO1sy3Hl+BYk6V04aOkoAhoA96CoC2Zw</w:t>
      </w:r>
    </w:p>
    <w:p>
      <w:pPr>
        <w:pStyle w:val="PreformattedText"/>
        <w:bidi w:val="0"/>
        <w:spacing w:before="0" w:after="0"/>
        <w:jc w:val="left"/>
        <w:rPr/>
      </w:pPr>
      <w:r>
        <w:rPr/>
        <w:t>xBLXHFnElgcyQSLEHjQAQ20kaePUmJkk9aMKMFsJSGBLFgcVJHJXIocUF1vf8A8ugEiGxhDTBBKaKw</w:t>
      </w:r>
    </w:p>
    <w:p>
      <w:pPr>
        <w:pStyle w:val="PreformattedText"/>
        <w:bidi w:val="0"/>
        <w:spacing w:before="0" w:after="0"/>
        <w:jc w:val="left"/>
        <w:rPr/>
      </w:pPr>
      <w:r>
        <w:rPr/>
        <w:t>XRm5dSpFywCAufNieJPnn457dMMgHmVqY8OGlqiFehUOASx7xipYMWsbyFgLpb973A/w6giRCtVe7m</w:t>
      </w:r>
    </w:p>
    <w:p>
      <w:pPr>
        <w:pStyle w:val="PreformattedText"/>
        <w:bidi w:val="0"/>
        <w:spacing w:before="0" w:after="0"/>
        <w:jc w:val="left"/>
        <w:rPr/>
      </w:pPr>
      <w:r>
        <w:rPr/>
        <w:t>qqMwxZVyUBxjcsoZQwNu3Pzzfu1UGkmDhaBXHSwFXu5lVZx8scXe/92uBAEIcAFQ3zb98tL97s+PmV</w:t>
      </w:r>
    </w:p>
    <w:p>
      <w:pPr>
        <w:pStyle w:val="PreformattedText"/>
        <w:bidi w:val="0"/>
        <w:spacing w:before="0" w:after="0"/>
        <w:jc w:val="left"/>
        <w:rPr/>
      </w:pPr>
      <w:r>
        <w:rPr/>
        <w:t>lwECeL6KjjKxkc3sFKBUkaOTECyIWNu21+PggeeNCecSnujgtiZEui2xIDKCoIUMYwebdynk31Npi7</w:t>
      </w:r>
    </w:p>
    <w:p>
      <w:pPr>
        <w:pStyle w:val="PreformattedText"/>
        <w:bidi w:val="0"/>
        <w:spacing w:before="0" w:after="0"/>
        <w:jc w:val="left"/>
        <w:rPr/>
      </w:pPr>
      <w:r>
        <w:rPr/>
        <w:t>kqX1Q2A2HO+r/z4Cl9BTs5QkBrEKLhrsqMFLk3OKgnjxfVkXNB5rHUMNJlSukhOeZVZF8YsBljIeGI</w:t>
      </w:r>
    </w:p>
    <w:p>
      <w:pPr>
        <w:pStyle w:val="PreformattedText"/>
        <w:bidi w:val="0"/>
        <w:spacing w:before="0" w:after="0"/>
        <w:jc w:val="left"/>
        <w:rPr/>
      </w:pPr>
      <w:r>
        <w:rPr/>
        <w:t>KgmMkcn5/VpmgCATBKyPboMuMypZRUagKtmuEFw4BZSLWvwCF+T9hqUhMCVOKGhA9ocKtupceGtyQH</w:t>
      </w:r>
    </w:p>
    <w:p>
      <w:pPr>
        <w:pStyle w:val="PreformattedText"/>
        <w:bidi w:val="0"/>
        <w:spacing w:before="0" w:after="0"/>
        <w:jc w:val="left"/>
        <w:rPr/>
      </w:pPr>
      <w:r>
        <w:rPr/>
        <w:t>F8cQ3PN/06FF3dylSimoQLC9/ADk9pX4CE+wZqL+eNCkEESFJ6SlUhSVxcGyADECxNnuOCCS3I1eIg</w:t>
      </w:r>
    </w:p>
    <w:p>
      <w:pPr>
        <w:pStyle w:val="PreformattedText"/>
        <w:bidi w:val="0"/>
        <w:spacing w:before="0" w:after="0"/>
        <w:jc w:val="left"/>
        <w:rPr/>
      </w:pPr>
      <w:r>
        <w:rPr/>
        <w:t>Rooc631lPcVFbtVASVvewCAA3W637T/UcDUqsgkmd4BL4duZ2uV47Q1rlQW5UZW8lsuL30TmTlJmAy</w:t>
      </w:r>
    </w:p>
    <w:p>
      <w:pPr>
        <w:pStyle w:val="PreformattedText"/>
        <w:bidi w:val="0"/>
        <w:spacing w:before="0" w:after="0"/>
        <w:jc w:val="left"/>
        <w:rPr/>
      </w:pPr>
      <w:r>
        <w:rPr/>
        <w:t>cOEeCN36SWR7aFyDJcOcRblweG8+T4AA5N9CUzSFrN67ekpVHQKxJVSwsVJucbNcG/izW8286Ejajj</w:t>
      </w:r>
    </w:p>
    <w:p>
      <w:pPr>
        <w:pStyle w:val="PreformattedText"/>
        <w:bidi w:val="0"/>
        <w:spacing w:before="0" w:after="0"/>
        <w:jc w:val="left"/>
        <w:rPr/>
      </w:pPr>
      <w:r>
        <w:rPr/>
        <w:t>aS/x0rketAXACxWIAABFgRwcQDzYEX5+dAzGE1bVrg4lvo7yMTbG7bJcHtuFFj5DZ38m/wDqbaewdp</w:t>
      </w:r>
    </w:p>
    <w:p>
      <w:pPr>
        <w:pStyle w:val="PreformattedText"/>
        <w:bidi w:val="0"/>
        <w:spacing w:before="0" w:after="0"/>
        <w:jc w:val="left"/>
        <w:rPr/>
      </w:pPr>
      <w:r>
        <w:rPr/>
        <w:t>UiXyC7LD9bkhDbmUE4C9gGvxiB7WIuLi7cfPOoc22O9S0zLS63O83llGDbW7QfmxMhW+FrA8W5sLft</w:t>
      </w:r>
    </w:p>
    <w:p>
      <w:pPr>
        <w:pStyle w:val="PreformattedText"/>
        <w:bidi w:val="0"/>
        <w:spacing w:before="0" w:after="0"/>
        <w:jc w:val="left"/>
        <w:rPr/>
      </w:pPr>
      <w:r>
        <w:rPr/>
        <w:t>3akExJwPSUPPCBvGeFbXbGyBNhZbWI58BVVuLFScLffTkiA6JQXaEDLTw93R+Uh/2cxAACkgKCo+QP</w:t>
      </w:r>
    </w:p>
    <w:p>
      <w:pPr>
        <w:pStyle w:val="PreformattedText"/>
        <w:bidi w:val="0"/>
        <w:spacing w:before="0" w:after="0"/>
        <w:jc w:val="left"/>
        <w:rPr/>
      </w:pPr>
      <w:r>
        <w:rPr/>
        <w:t>Ckgeb/ANf06gB4AAEohh1a7d9SCu3eOFNwbkE8EEfdTc86i4yQRhSXDHX3lDO3+0COAm3YebgrY2Nx</w:t>
      </w:r>
    </w:p>
    <w:p>
      <w:pPr>
        <w:pStyle w:val="PreformattedText"/>
        <w:bidi w:val="0"/>
        <w:spacing w:before="0" w:after="0"/>
        <w:jc w:val="left"/>
        <w:rPr/>
      </w:pPr>
      <w:r>
        <w:rPr/>
        <w:t>ckt/9vTTdIGnWplpLSZniGUE7c/xECXvdWszC97gljz8ePAbSy4gGBvJHBrmguGFn9nccRAsC3BAsW</w:t>
      </w:r>
    </w:p>
    <w:p>
      <w:pPr>
        <w:pStyle w:val="PreformattedText"/>
        <w:bidi w:val="0"/>
        <w:spacing w:before="0" w:after="0"/>
        <w:jc w:val="left"/>
        <w:rPr/>
      </w:pPr>
      <w:r>
        <w:rPr/>
        <w:t>tkTfgE3+eBpbGn5KA+4G7eDs44mnh5rP7Pbg4g8BPONreL2HcoBbz/ADacAN56qXBoktda338PrK02</w:t>
      </w:r>
    </w:p>
    <w:p>
      <w:pPr>
        <w:pStyle w:val="PreformattedText"/>
        <w:bidi w:val="0"/>
        <w:spacing w:before="0" w:after="0"/>
        <w:jc w:val="left"/>
        <w:rPr/>
      </w:pPr>
      <w:r>
        <w:rPr/>
        <w:t>3EDEQhlIb4GHuta9+SVZSDp0Q0yLsdlZ/ZxYAXBtkxKlwwI4wA8n+vzqu28bxmVAcRJaRPW77q2228</w:t>
      </w:r>
    </w:p>
    <w:p>
      <w:pPr>
        <w:pStyle w:val="PreformattedText"/>
        <w:bidi w:val="0"/>
        <w:spacing w:before="0" w:after="0"/>
        <w:jc w:val="left"/>
        <w:rPr/>
      </w:pPr>
      <w:r>
        <w:rPr/>
        <w:t>KCtgCGUFBcrcA5rfjx/TQASA0jdUEt1cXX9pv2LX9nHwLEte4swOKkWviLYAn9jfSEngA3WqWlrXNd</w:t>
      </w:r>
    </w:p>
    <w:p>
      <w:pPr>
        <w:pStyle w:val="PreformattedText"/>
        <w:bidi w:val="0"/>
        <w:spacing w:before="0" w:after="0"/>
        <w:jc w:val="left"/>
        <w:rPr/>
      </w:pPr>
      <w:r>
        <w:rPr/>
        <w:t>Bd0uzPtLZ203CsFsLFSPafuOfFh/rpw0ATz9JRezmC0R2m/S9az+zTkLoo4PLc8AAWYn5xy0hFpgpi</w:t>
      </w:r>
    </w:p>
    <w:p>
      <w:pPr>
        <w:pStyle w:val="PreformattedText"/>
        <w:bidi w:val="0"/>
        <w:spacing w:before="0" w:after="0"/>
        <w:jc w:val="left"/>
        <w:rPr/>
      </w:pPr>
      <w:r>
        <w:rPr/>
        <w:t>4QMHTtfWcjV258hj4I843xBte1jyf+fGmDARk6oL5FNuHBs9fxWjtoBXEcGwBtfG4INhbhebaaxveh</w:t>
      </w:r>
    </w:p>
    <w:p>
      <w:pPr>
        <w:pStyle w:val="PreformattedText"/>
        <w:bidi w:val="0"/>
        <w:spacing w:before="0" w:after="0"/>
        <w:jc w:val="left"/>
        <w:rPr/>
      </w:pPr>
      <w:r>
        <w:rPr/>
        <w:t>jw18xFuou59zkP8As0/DEWuxKjknwObcgMQP3OiwdZTuriDu2hyz+zgAGwBuLWuMitrllA88AHnnUk</w:t>
      </w:r>
    </w:p>
    <w:p>
      <w:pPr>
        <w:pStyle w:val="PreformattedText"/>
        <w:bidi w:val="0"/>
        <w:spacing w:before="0" w:after="0"/>
        <w:jc w:val="left"/>
        <w:rPr/>
      </w:pPr>
      <w:r>
        <w:rPr/>
        <w:t>B0ZSkwIjXdnsrP7ONgQLKxv/KQAfLD7kn9hxpCHEAEYSttAD4Lnfd93Ehnb2LcDixADKQc7XsLHgW/</w:t>
      </w:r>
    </w:p>
    <w:p>
      <w:pPr>
        <w:pStyle w:val="PreformattedText"/>
        <w:bidi w:val="0"/>
        <w:spacing w:before="0" w:after="0"/>
        <w:jc w:val="left"/>
        <w:rPr/>
      </w:pPr>
      <w:r>
        <w:rPr/>
        <w:t>0s2pAAAcHYRLbN9phpWl29m4wB5N+MTYqSoBUWyyHm/OOluIeSDIUbtuJcZ3RcHeOaEu38m/coQEKV</w:t>
      </w:r>
    </w:p>
    <w:p>
      <w:pPr>
        <w:pStyle w:val="PreformattedText"/>
        <w:bidi w:val="0"/>
        <w:spacing w:before="0" w:after="0"/>
        <w:jc w:val="left"/>
        <w:rPr/>
      </w:pPr>
      <w:r>
        <w:rPr/>
        <w:t>CpdiLkg+BYAjTAkz0kx3QROJ3Xc+9fLzQI3CskTBnyLNG4AJxZY+3ktgWAF7HH/Dr5fU5L6Y7kbplO</w:t>
      </w:r>
    </w:p>
    <w:p>
      <w:pPr>
        <w:pStyle w:val="PreformattedText"/>
        <w:bidi w:val="0"/>
        <w:spacing w:before="0" w:after="0"/>
        <w:jc w:val="left"/>
        <w:rPr/>
      </w:pPr>
      <w:r>
        <w:rPr/>
        <w:t>UokVPcgYqD1FXNXkJZZC+AOVOqfB5GWq0qY6gKzFQ7RIr3mRlyuQC2atljOebLe2N76EJCxLFMOxcW</w:t>
      </w:r>
    </w:p>
    <w:p>
      <w:pPr>
        <w:pStyle w:val="PreformattedText"/>
        <w:bidi w:val="0"/>
        <w:spacing w:before="0" w:after="0"/>
        <w:jc w:val="left"/>
        <w:rPr/>
      </w:pPr>
      <w:r>
        <w:rPr/>
        <w:t>KSMqrE9nBKyliW4QePgt/xaEJ325Om8ORWTvIuXIJxYYflMpC05ViO08HVrQIPW5K4EtJGsfVuVven</w:t>
      </w:r>
    </w:p>
    <w:p>
      <w:pPr>
        <w:pStyle w:val="PreformattedText"/>
        <w:bidi w:val="0"/>
        <w:spacing w:before="0" w:after="0"/>
        <w:jc w:val="left"/>
        <w:rPr/>
      </w:pPr>
      <w:r>
        <w:rPr/>
        <w:t>8kxY5IpUxnEsDiyHGFFkPm3x8Za6NDiZj3rJWJDQB4+Urd2hQUUIAQxVbSkh0xVSQAQOmCL2PnWtuo</w:t>
      </w:r>
    </w:p>
    <w:p>
      <w:pPr>
        <w:pStyle w:val="PreformattedText"/>
        <w:bidi w:val="0"/>
        <w:spacing w:before="0" w:after="0"/>
        <w:jc w:val="left"/>
        <w:rPr/>
      </w:pPr>
      <w:r>
        <w:rPr/>
        <w:t>9axOab2jmrK24B0BGbSJkyM5UoAvtBPgLiftfWpmp9Sw1WhrnAHPErAoETFQpK8q/WRmPayLdSwF1U</w:t>
      </w:r>
    </w:p>
    <w:p>
      <w:pPr>
        <w:pStyle w:val="PreformattedText"/>
        <w:bidi w:val="0"/>
        <w:spacing w:before="0" w:after="0"/>
        <w:jc w:val="left"/>
        <w:rPr/>
      </w:pPr>
      <w:r>
        <w:rPr/>
        <w:t>X+dXNMEELHVMPBjMKZUa2PbYkL2AAoFDWLFVAuwFm4//AAtaCLhjpH4Kms353H/hPsLeACLhTy2X5i</w:t>
      </w:r>
    </w:p>
    <w:p>
      <w:pPr>
        <w:pStyle w:val="PreformattedText"/>
        <w:bidi w:val="0"/>
        <w:spacing w:before="0" w:after="0"/>
        <w:jc w:val="left"/>
        <w:rPr/>
      </w:pPr>
      <w:r>
        <w:rPr/>
        <w:t>4HAHEm4BNjze3OoVOiXRrYK3BvdmRiSzKgu4Ui92s1l/w6EATgJSgDYLdnPuuPDd2QQ85AADyLk492</w:t>
      </w:r>
    </w:p>
    <w:p>
      <w:pPr>
        <w:pStyle w:val="PreformattedText"/>
        <w:bidi w:val="0"/>
        <w:spacing w:before="0" w:after="0"/>
        <w:jc w:val="left"/>
        <w:rPr/>
      </w:pPr>
      <w:r>
        <w:rPr/>
        <w:t>hAyAetKkGTcFM7gFiRyG7XUHnK12F/8A6GhCMUBSts2IJsHGIwI7g6i9ybL/AF0IQ0Rg2FoyBbItcZ</w:t>
      </w:r>
    </w:p>
    <w:p>
      <w:pPr>
        <w:pStyle w:val="PreformattedText"/>
        <w:bidi w:val="0"/>
        <w:spacing w:before="0" w:after="0"/>
        <w:jc w:val="left"/>
        <w:rPr/>
      </w:pPr>
      <w:r>
        <w:rPr/>
        <w:t>hyfyu3jNR88cakCZ7hKFhuScsvtY2SxuMg7LeykMoHj2rqACTACFpjdXyGCXN2xBGPANiL/dr/AGy0</w:t>
      </w:r>
    </w:p>
    <w:p>
      <w:pPr>
        <w:pStyle w:val="PreformattedText"/>
        <w:bidi w:val="0"/>
        <w:spacing w:before="0" w:after="0"/>
        <w:jc w:val="left"/>
        <w:rPr/>
      </w:pPr>
      <w:r>
        <w:rPr/>
        <w:t>etCbatUHnG/IUgZDvFyreTgBbg+P6aGkgkgXGHIVb79Zg5UEtKEQI3gqWKowBuCtjyD/AOutYJg88f</w:t>
      </w:r>
    </w:p>
    <w:p>
      <w:pPr>
        <w:pStyle w:val="PreformattedText"/>
        <w:bidi w:val="0"/>
        <w:spacing w:before="0" w:after="0"/>
        <w:jc w:val="left"/>
        <w:rPr/>
      </w:pPr>
      <w:r>
        <w:rPr/>
        <w:t>eQqK9UgqzqpYjtDd4/LAOODfKnkAIe4Zi/u07WmD8U7RIdhce+vwClaxC37m6dunJIqAhcXUlZiA91</w:t>
      </w:r>
    </w:p>
    <w:p>
      <w:pPr>
        <w:pStyle w:val="PreformattedText"/>
        <w:bidi w:val="0"/>
        <w:spacing w:before="0" w:after="0"/>
        <w:jc w:val="left"/>
        <w:rPr/>
      </w:pPr>
      <w:r>
        <w:rPr/>
        <w:t>Xz26ZU1RaXOOjz+C4I+pSCJKnkgOXdSytdOXUr0lZe+xUqbkG/co1oSY59HVec31ViLrU3KvkjiKV2</w:t>
      </w:r>
    </w:p>
    <w:p>
      <w:pPr>
        <w:pStyle w:val="PreformattedText"/>
        <w:bidi w:val="0"/>
        <w:spacing w:before="0" w:after="0"/>
        <w:jc w:val="left"/>
        <w:rPr/>
      </w:pPr>
      <w:r>
        <w:rPr/>
        <w:t>H5YDFWiPacZFb5PLZfbVVSIg6BLnpES5efXqeAmvkVnGfWsZUykFlfsdmJOUisL3UY9330jDbchQyq</w:t>
      </w:r>
    </w:p>
    <w:p>
      <w:pPr>
        <w:pStyle w:val="PreformattedText"/>
        <w:bidi w:val="0"/>
        <w:spacing w:before="0" w:after="0"/>
        <w:jc w:val="left"/>
        <w:rPr/>
      </w:pPr>
      <w:r>
        <w:rPr/>
        <w:t>CsJQ0rShWUIEUoDKWBXJSR7vgknn9Ormun1oUdrwUSWnkAwNwWN1Rg7K5BIIKkt+odvyw03MSYCnkd</w:t>
      </w:r>
    </w:p>
    <w:p>
      <w:pPr>
        <w:pStyle w:val="PreformattedText"/>
        <w:bidi w:val="0"/>
        <w:spacing w:before="0" w:after="0"/>
        <w:jc w:val="left"/>
        <w:rPr/>
      </w:pPr>
      <w:r>
        <w:rPr/>
        <w:t>275/7KMUzB60Kriylje1gwUEqiMfEliFJAHnTEGAYhZwyXRHP4q7/S4AaJCx6csccK5hrK3axxWNry</w:t>
      </w:r>
    </w:p>
    <w:p>
      <w:pPr>
        <w:pStyle w:val="PreformattedText"/>
        <w:bidi w:val="0"/>
        <w:spacing w:before="0" w:after="0"/>
        <w:jc w:val="left"/>
        <w:rPr/>
      </w:pPr>
      <w:r>
        <w:rPr/>
        <w:t>HuYKo4vZmOufUy93VK0sMERC629EOC1LH2hWTAtYuQgCstgOOoWGBHGJ7WbLWZ/GMZ/QrYzBaT0Cuw</w:t>
      </w:r>
    </w:p>
    <w:p>
      <w:pPr>
        <w:pStyle w:val="PreformattedText"/>
        <w:bidi w:val="0"/>
        <w:spacing w:before="0" w:after="0"/>
        <w:jc w:val="left"/>
        <w:rPr/>
      </w:pPr>
      <w:r>
        <w:rPr/>
        <w:t>fRbIY4GDOoaVrlnLzBWVs1SM3BS+OKk2GTH3aj1LcwaldJelnJZGVpTh0wWCtIVAP5RjUkGQ82awuP</w:t>
      </w:r>
    </w:p>
    <w:p>
      <w:pPr>
        <w:pStyle w:val="PreformattedText"/>
        <w:bidi w:val="0"/>
        <w:spacing w:before="0" w:after="0"/>
        <w:jc w:val="left"/>
        <w:rPr/>
      </w:pPr>
      <w:r>
        <w:rPr/>
        <w:t>8uqKu8YOPkrTR44V8+nUVHSS7MJWMZc4sY2CO6SKQbtiyuDwW57dYqvFnVa1b+0yqwSQkpGHR+oigk</w:t>
      </w:r>
    </w:p>
    <w:p>
      <w:pPr>
        <w:pStyle w:val="PreformattedText"/>
        <w:bidi w:val="0"/>
        <w:spacing w:before="0" w:after="0"/>
        <w:jc w:val="left"/>
        <w:rPr/>
      </w:pPr>
      <w:r>
        <w:rPr/>
        <w:t>sgyzKuFvKALWJBBY2y1WrwANAphRyucGYGNUAcoyqCpZyrTZHkl1bmwJUtqtzg0Bt0tb1D8VKsPZI2</w:t>
      </w:r>
    </w:p>
    <w:p>
      <w:pPr>
        <w:pStyle w:val="PreformattedText"/>
        <w:bidi w:val="0"/>
        <w:spacing w:before="0" w:after="0"/>
        <w:jc w:val="left"/>
        <w:rPr/>
      </w:pPr>
      <w:r>
        <w:rPr/>
        <w:t>zjt8sGJZla4AC4krewCMOfjE6syYkZ7sLJVm4gj1K4tjUnHpEXLLdbviRkOpHwvYospBv+nErrQ0ZA</w:t>
      </w:r>
    </w:p>
    <w:p>
      <w:pPr>
        <w:pStyle w:val="PreformattedText"/>
        <w:bidi w:val="0"/>
        <w:spacing w:before="0" w:after="0"/>
        <w:jc w:val="left"/>
        <w:rPr/>
      </w:pPr>
      <w:r>
        <w:rPr/>
        <w:t>CzVnS4dQEq69hs+CEMxC2LGwPksLD58ePN1y1oVVwtuVv7LZibWWyWIHTUghxcs59xI8f5vvoAkgda</w:t>
      </w:r>
    </w:p>
    <w:p>
      <w:pPr>
        <w:pStyle w:val="PreformattedText"/>
        <w:bidi w:val="0"/>
        <w:spacing w:before="0" w:after="0"/>
        <w:jc w:val="left"/>
        <w:rPr/>
      </w:pPr>
      <w:r>
        <w:rPr/>
        <w:t>y1jcQO77VZ+3LwgVUJZQRcgA8ZgWPiX3WJvY61iTk73S/ugwQ3e9lTSjUsqAXAXG7BeMl5VWQm6MAe</w:t>
      </w:r>
    </w:p>
    <w:p>
      <w:pPr>
        <w:pStyle w:val="PreformattedText"/>
        <w:bidi w:val="0"/>
        <w:spacing w:before="0" w:after="0"/>
        <w:jc w:val="left"/>
        <w:rPr/>
      </w:pPr>
      <w:r>
        <w:rPr/>
        <w:t>ePOrKcucRGCJ7+0sSelCsLM3HFxy7C4+GsAPZ8avBu1NtvjqQjbWtcntYqLhSC9rD2mxWx5/dtENpw</w:t>
      </w:r>
    </w:p>
    <w:p>
      <w:pPr>
        <w:pStyle w:val="PreformattedText"/>
        <w:bidi w:val="0"/>
        <w:spacing w:before="0" w:after="0"/>
        <w:jc w:val="left"/>
        <w:rPr/>
      </w:pPr>
      <w:r>
        <w:rPr/>
        <w:t>YuQtqj2N1JBZMu9jZ1JHcce4cDgWB+dVXGbuaERKowNhYODYEXYMG/MAXm5vxz4LcahCi25xq8cgAJ</w:t>
      </w:r>
    </w:p>
    <w:p>
      <w:pPr>
        <w:pStyle w:val="PreformattedText"/>
        <w:bidi w:val="0"/>
        <w:spacing w:before="0" w:after="0"/>
        <w:jc w:val="left"/>
        <w:rPr/>
      </w:pPr>
      <w:r>
        <w:rPr/>
        <w:t>4uzFQemL2UEkjByeDf41cN1twCZsue0Kr98iVRIbWtjmrntNgSAWtZh3eB5I0rnGLi7j9Jamt0cCqa</w:t>
      </w:r>
    </w:p>
    <w:p>
      <w:pPr>
        <w:pStyle w:val="PreformattedText"/>
        <w:bidi w:val="0"/>
        <w:spacing w:before="0" w:after="0"/>
        <w:jc w:val="left"/>
        <w:rPr/>
      </w:pPr>
      <w:r>
        <w:rPr/>
        <w:t>3+A2ZbR8gsHuC0TNfutYgjFVuoNjlx3ara8u5mFYud/VlMVRkxllWSM5Ko/Le3Do6G5UWJ8gcroJAb</w:t>
      </w:r>
    </w:p>
    <w:p>
      <w:pPr>
        <w:pStyle w:val="PreformattedText"/>
        <w:bidi w:val="0"/>
        <w:spacing w:before="0" w:after="0"/>
        <w:jc w:val="left"/>
        <w:rPr/>
      </w:pPr>
      <w:r>
        <w:rPr/>
        <w:t>PNC86frDUZ7361qj3wbTt227AsoY9lTPEa2qdJB7WwKhkHhcf5tcraKmarj0RC27OAWM3dTcuEY3qJ</w:t>
      </w:r>
    </w:p>
    <w:p>
      <w:pPr>
        <w:pStyle w:val="PreformattedText"/>
        <w:bidi w:val="0"/>
        <w:spacing w:before="0" w:after="0"/>
        <w:jc w:val="left"/>
        <w:rPr/>
      </w:pPr>
      <w:r>
        <w:rPr/>
        <w:t>a0QzIrNU+o6n8CuIlwp6doaKmbAf3olliqmxPnqKG1xqzcsAO7a1x9py6LDuuxz+r+C6R9NPVDfdtp</w:t>
      </w:r>
    </w:p>
    <w:p>
      <w:pPr>
        <w:pStyle w:val="PreformattedText"/>
        <w:bidi w:val="0"/>
        <w:spacing w:before="0" w:after="0"/>
        <w:jc w:val="left"/>
        <w:rPr/>
      </w:pPr>
      <w:r>
        <w:rPr/>
        <w:t>KaGWOg2muwkZjGAs+zbPK1VUzjlIY5N03dumt72p2Zip41S4ANk6gIIBw4bsp53N2dIjSxRCSb+16y</w:t>
      </w:r>
    </w:p>
    <w:p>
      <w:pPr>
        <w:pStyle w:val="PreformattedText"/>
        <w:bidi w:val="0"/>
        <w:spacing w:before="0" w:after="0"/>
        <w:jc w:val="left"/>
        <w:rPr/>
      </w:pPr>
      <w:r>
        <w:rPr/>
        <w:t>naJT37j6h3Sg266hwQY4qOqkAa9gqlbY6rAE6+9WANANswoxuVTB+K9UVtKYZ3FS+00EsaBZozuW5t</w:t>
      </w:r>
    </w:p>
    <w:p>
      <w:pPr>
        <w:pStyle w:val="PreformattedText"/>
        <w:bidi w:val="0"/>
        <w:spacing w:before="0" w:after="0"/>
        <w:jc w:val="left"/>
        <w:rPr/>
      </w:pPr>
      <w:r>
        <w:rPr/>
        <w:t>MJZW95SKhNKW57uiPPbpnNjIMhOOq3MLkff51maud6gtRb/wDVej2WnvEaldxoPTe6UA22K8Iyhik3</w:t>
      </w:r>
    </w:p>
    <w:p>
      <w:pPr>
        <w:pStyle w:val="PreformattedText"/>
        <w:bidi w:val="0"/>
        <w:spacing w:before="0" w:after="0"/>
        <w:jc w:val="left"/>
        <w:rPr/>
      </w:pPr>
      <w:r>
        <w:rPr/>
        <w:t>XKSRiccaN8reNTlrQCMtb8Xf4qsS1xnRWBvW7rTVlYk8TStNve17bulSjsElpfTfpip3GZ0AJKqand</w:t>
      </w:r>
    </w:p>
    <w:p>
      <w:pPr>
        <w:pStyle w:val="PreformattedText"/>
        <w:bidi w:val="0"/>
        <w:spacing w:before="0" w:after="0"/>
        <w:jc w:val="left"/>
        <w:rPr/>
      </w:pPr>
      <w:r>
        <w:rPr/>
        <w:t>LMVuFkjwx7dUkkM08XK5hJIA1iVQ+wO27+qRSO0nR2mu2/d5FkjZ1p5ayTcdwmD25ZWkp1uTZnLKuX</w:t>
      </w:r>
    </w:p>
    <w:p>
      <w:pPr>
        <w:pStyle w:val="PreformattedText"/>
        <w:bidi w:val="0"/>
        <w:spacing w:before="0" w:after="0"/>
        <w:jc w:val="left"/>
        <w:rPr/>
      </w:pPr>
      <w:r>
        <w:rPr/>
        <w:t>6daKbZAdGN5Q503MwcDeV1bFNNNsu6SUlMjFKGiamQuyl903uvrazcnZIVJjLK8IVF4ZowF1FUNuG7</w:t>
      </w:r>
    </w:p>
    <w:p>
      <w:pPr>
        <w:pStyle w:val="PreformattedText"/>
        <w:bidi w:val="0"/>
        <w:spacing w:before="0" w:after="0"/>
        <w:jc w:val="left"/>
        <w:rPr/>
      </w:pPr>
      <w:r>
        <w:rPr/>
        <w:t>z+xDWwDJyuhfodRQ7MfqVvbSQ7hV13rNdpnq6WnaGCGl9DbHFSxbOGlYNNNHu71ktY4IiknKpFkkLs</w:t>
      </w:r>
    </w:p>
    <w:p>
      <w:pPr>
        <w:pStyle w:val="PreformattedText"/>
        <w:bidi w:val="0"/>
        <w:spacing w:before="0" w:after="0"/>
        <w:jc w:val="left"/>
        <w:rPr/>
      </w:pPr>
      <w:r>
        <w:rPr/>
        <w:t>c1Z1jWN7rs+kdfR3U7GNqFxDg63d3frD0nSn3dqvpbxTLfr1Xo2i3H1JXsgzl/GbrDLUJHTIBjKIqy</w:t>
      </w:r>
    </w:p>
    <w:p>
      <w:pPr>
        <w:pStyle w:val="PreformattedText"/>
        <w:bidi w:val="0"/>
        <w:spacing w:before="0" w:after="0"/>
        <w:jc w:val="left"/>
        <w:rPr/>
      </w:pPr>
      <w:r>
        <w:rPr/>
        <w:t>n22O/hjVMy9o1iccOM3LcxoHLDijfpdt1ZtHpui3IlKjed2Rq55AxzSsieTbtvhOZuYTu281BRv1NR</w:t>
      </w:r>
    </w:p>
    <w:p>
      <w:pPr>
        <w:pStyle w:val="PreformattedText"/>
        <w:bidi w:val="0"/>
        <w:spacing w:before="0" w:after="0"/>
        <w:jc w:val="left"/>
        <w:rPr/>
      </w:pPr>
      <w:r>
        <w:rPr/>
        <w:t>ynLtRdc+rrB6I+3VbabrSAFZ31LO1+jPTWx7VQCOSlhEVN+GidkWqG2db1BvEatb82P/AHONCSTm9c</w:t>
      </w:r>
    </w:p>
    <w:p>
      <w:pPr>
        <w:pStyle w:val="PreformattedText"/>
        <w:bidi w:val="0"/>
        <w:spacing w:before="0" w:after="0"/>
        <w:jc w:val="left"/>
        <w:rPr/>
      </w:pPr>
      <w:r>
        <w:rPr/>
        <w:t>wbgLrMypLriS3P1tFqDCSB1BeVH1O9QyU+3fh9xkFRUNte8esN4dCMhulbSpXzU0cgP5cKT1VBS43J</w:t>
      </w:r>
    </w:p>
    <w:p>
      <w:pPr>
        <w:pStyle w:val="PreformattedText"/>
        <w:bidi w:val="0"/>
        <w:spacing w:before="0" w:after="0"/>
        <w:jc w:val="left"/>
        <w:rPr/>
      </w:pPr>
      <w:r>
        <w:rPr/>
        <w:t>vH29zcdzZGAl1RoIZIa31N8OctbRJAC5i9OUTNuO6100c088s1PPE5LtlBW0EFZEZX9xIeaQ3AIC9r</w:t>
      </w:r>
    </w:p>
    <w:p>
      <w:pPr>
        <w:pStyle w:val="PreformattedText"/>
        <w:bidi w:val="0"/>
        <w:spacing w:before="0" w:after="0"/>
        <w:jc w:val="left"/>
        <w:rPr/>
      </w:pPr>
      <w:r>
        <w:rPr/>
        <w:t>DXTcZBgbq6GzmHFy6f9E0T7dTTCVXkkmglpqmNSyy1aV0JbHMk9Mh0p2JXkCHXMe4OqOAGAvQU2ANa</w:t>
      </w:r>
    </w:p>
    <w:p>
      <w:pPr>
        <w:pStyle w:val="PreformattedText"/>
        <w:bidi w:val="0"/>
        <w:spacing w:before="0" w:after="0"/>
        <w:jc w:val="left"/>
        <w:rPr/>
      </w:pPr>
      <w:r>
        <w:rPr/>
        <w:t>53G3KvTaIpI6GEhg0jRI80ZON5I5THAC7kHrNK00hvx293u0oAGgUvNxJTRvPqjavT081bvlUYIHjg</w:t>
      </w:r>
    </w:p>
    <w:p>
      <w:pPr>
        <w:pStyle w:val="PreformattedText"/>
        <w:bidi w:val="0"/>
        <w:spacing w:before="0" w:after="0"/>
        <w:jc w:val="left"/>
        <w:rPr/>
      </w:pPr>
      <w:r>
        <w:rPr/>
        <w:t>dzLlPNAplZWhemo0eSScKIe5UOKyG1sda6GzVK4HmwJn1Ll7ZtdPZRNZ2I9p30e0ufvV/16oKqQ03p</w:t>
      </w:r>
    </w:p>
    <w:p>
      <w:pPr>
        <w:pStyle w:val="PreformattedText"/>
        <w:bidi w:val="0"/>
        <w:spacing w:before="0" w:after="0"/>
        <w:jc w:val="left"/>
        <w:rPr/>
      </w:pPr>
      <w:r>
        <w:rPr/>
        <w:t>GlbcZa6ZpKjeK+SYOqAFYjt+1J08qONu0STEZ9zKq67VDyXabtoflvIfmcvOV/LQrHzezMw7m7i+S3</w:t>
      </w:r>
    </w:p>
    <w:p>
      <w:pPr>
        <w:pStyle w:val="PreformattedText"/>
        <w:bidi w:val="0"/>
        <w:spacing w:before="0" w:after="0"/>
        <w:jc w:val="left"/>
        <w:rPr/>
      </w:pPr>
      <w:r>
        <w:rPr/>
        <w:t>o+9Qna9w3n1DvVNDNLNNXSSCKlpIaFJLsIpJOulLtcJkil57g8jYnjtXWqoynRpkgWN7Tv3OS0X1to</w:t>
      </w:r>
    </w:p>
    <w:p>
      <w:pPr>
        <w:pStyle w:val="PreformattedText"/>
        <w:bidi w:val="0"/>
        <w:spacing w:before="0" w:after="0"/>
        <w:jc w:val="left"/>
        <w:rPr/>
      </w:pPr>
      <w:r>
        <w:rPr/>
        <w:t>qAE3Hqt/bwq+fT/0j9Y7y+axSUcEcSRwvUyV0kbx4MJFNPT1RaUllyjTJCzXza3brlVfKGzsNl1xXf</w:t>
      </w:r>
    </w:p>
    <w:p>
      <w:pPr>
        <w:pStyle w:val="PreformattedText"/>
        <w:bidi w:val="0"/>
        <w:spacing w:before="0" w:after="0"/>
        <w:jc w:val="left"/>
        <w:rPr/>
      </w:pPr>
      <w:r>
        <w:rPr/>
        <w:t>2byVXqtvxTHfP3WrqL0p/DxLHtlNFFU1VOm4Qx/jGWIUkMa5IstbPQyOwWd5G7QTbjJzrkVvKT3OcQ</w:t>
      </w:r>
    </w:p>
    <w:p>
      <w:pPr>
        <w:pStyle w:val="PreformattedText"/>
        <w:bidi w:val="0"/>
        <w:spacing w:before="0" w:after="0"/>
        <w:jc w:val="left"/>
        <w:rPr/>
      </w:pPr>
      <w:r>
        <w:rPr/>
        <w:t>MtXY2byW1rWhwzz6PwUzi/hM2/cZWhn6tYxMseczxQz9KNVdqoFLOyNIigGMiNshx51T/wC5VZEPtW</w:t>
      </w:r>
    </w:p>
    <w:p>
      <w:pPr>
        <w:pStyle w:val="PreformattedText"/>
        <w:bidi w:val="0"/>
        <w:spacing w:before="0" w:after="0"/>
        <w:jc w:val="left"/>
        <w:rPr/>
      </w:pPr>
      <w:r>
        <w:rPr/>
        <w:t>s7BsbWy+kHd7kji/h02rb6Ynb6dKeho2qGqs45oZVZJCk8cE1SjEOSAyWFmVXxbuvqwV61SC7fKnzV</w:t>
      </w:r>
    </w:p>
    <w:p>
      <w:pPr>
        <w:pStyle w:val="PreformattedText"/>
        <w:bidi w:val="0"/>
        <w:spacing w:before="0" w:after="0"/>
        <w:jc w:val="left"/>
        <w:rPr/>
      </w:pPr>
      <w:r>
        <w:rPr/>
        <w:t>CmIYwNaoXu30G2yCJGqoA0Us7r01igeJ6PHqRTxWJ6CvewJsQ/cy60MdVOicMpPFpaIVQ7/9H6PrtH</w:t>
      </w:r>
    </w:p>
    <w:p>
      <w:pPr>
        <w:pStyle w:val="PreformattedText"/>
        <w:bidi w:val="0"/>
        <w:spacing w:before="0" w:after="0"/>
        <w:jc w:val="left"/>
        <w:rPr/>
      </w:pPr>
      <w:r>
        <w:rPr/>
        <w:t>TwRwUyxzCIQx96IsiC7IhBKtFKq5chsszz4vbUezlkrBtWz0Ta0NtAHRVVb39CaBXjrpqGj/FUoaWn</w:t>
      </w:r>
    </w:p>
    <w:p>
      <w:pPr>
        <w:pStyle w:val="PreformattedText"/>
        <w:bidi w:val="0"/>
        <w:spacing w:before="0" w:after="0"/>
        <w:jc w:val="left"/>
        <w:rPr/>
      </w:pPr>
      <w:r>
        <w:rPr/>
        <w:t>tSTKKdKZ0kiSlCt3qQyi73LKrB1Ka1M22qJbOAuPV8lUSS5rBd7PUokPpV6rpqp6yikWGCaOdpKSKQ</w:t>
      </w:r>
    </w:p>
    <w:p>
      <w:pPr>
        <w:pStyle w:val="PreformattedText"/>
        <w:bidi w:val="0"/>
        <w:spacing w:before="0" w:after="0"/>
        <w:jc w:val="left"/>
        <w:rPr/>
      </w:pPr>
      <w:r>
        <w:rPr/>
        <w:t>SUa00ztI7rTZZRlCY2QhywbsP82mO1NjemSoZsFZploDQez+ilnpDbfUlHuFPUK08lVTM9NXUcc4o4</w:t>
      </w:r>
    </w:p>
    <w:p>
      <w:pPr>
        <w:pStyle w:val="PreformattedText"/>
        <w:bidi w:val="0"/>
        <w:spacing w:before="0" w:after="0"/>
        <w:jc w:val="left"/>
        <w:rPr/>
      </w:pPr>
      <w:r>
        <w:rPr/>
        <w:t>a5Ass34kVBIenqzE8ivGeD1EX9JY5KpDpB04vZ9FdGgx7LZ3nc29fpetXHsnq6h2PeKncvUFDLQ0e5</w:t>
      </w:r>
    </w:p>
    <w:p>
      <w:pPr>
        <w:pStyle w:val="PreformattedText"/>
        <w:bidi w:val="0"/>
        <w:spacing w:before="0" w:after="0"/>
        <w:jc w:val="left"/>
        <w:rPr/>
      </w:pPr>
      <w:r>
        <w:rPr/>
        <w:t>RQRJUzvURz7dukJR456ioCyEyGYYSuCIZo5MajJVOOevRdVphjCLmdHtLds+0tpVw6rTLWu6XZd4/y</w:t>
      </w:r>
    </w:p>
    <w:p>
      <w:pPr>
        <w:pStyle w:val="PreformattedText"/>
        <w:bidi w:val="0"/>
        <w:spacing w:before="0" w:after="0"/>
        <w:jc w:val="left"/>
        <w:rPr/>
      </w:pPr>
      <w:r>
        <w:rPr/>
        <w:t>XfP0i3+uG9bfT7o85kqmmli3Ta46eiimknpkl6sxDPFUK1O9PE5hCRShbvHkuWvM1g1rjEtDV68y9g</w:t>
      </w:r>
    </w:p>
    <w:p>
      <w:pPr>
        <w:pStyle w:val="PreformattedText"/>
        <w:bidi w:val="0"/>
        <w:spacing w:before="0" w:after="0"/>
        <w:jc w:val="left"/>
        <w:rPr/>
      </w:pPr>
      <w:r>
        <w:rPr/>
        <w:t>Etc7tePtC9RNl9R7idubbaarqqOmO3CSpjv1YkmqIsA1FA7AGSQBS7KQVPhrjXGftFZrnAVS1jp3fn</w:t>
      </w:r>
    </w:p>
    <w:p>
      <w:pPr>
        <w:pStyle w:val="PreformattedText"/>
        <w:bidi w:val="0"/>
        <w:spacing w:before="0" w:after="0"/>
        <w:jc w:val="left"/>
        <w:rPr/>
      </w:pPr>
      <w:r>
        <w:rPr/>
        <w:t>SHZaF1Oo6k1z2n7vW5NyVUkInm3GSBawSQNI0SUu71W6vUBo2o6qRSGIEAjxAvbpsrr+o10ahBLnkX</w:t>
      </w:r>
    </w:p>
    <w:p>
      <w:pPr>
        <w:pStyle w:val="PreformattedText"/>
        <w:bidi w:val="0"/>
        <w:spacing w:before="0" w:after="0"/>
        <w:jc w:val="left"/>
        <w:rPr/>
      </w:pPr>
      <w:r>
        <w:rPr/>
        <w:t>fSuWt8OtbSabPacxrPSb70f6W36LbJFpoKeDcqGk3GOohrKynnSEQSySpIaeIxloaGQLwguEaO2TFT</w:t>
      </w:r>
    </w:p>
    <w:p>
      <w:pPr>
        <w:pStyle w:val="PreformattedText"/>
        <w:bidi w:val="0"/>
        <w:spacing w:before="0" w:after="0"/>
        <w:jc w:val="left"/>
        <w:rPr/>
      </w:pPr>
      <w:r>
        <w:rPr/>
        <w:t>ro7JtJpCwUhWZN1zm8P+Kp2zZ/5gXGsaNVzYhrhdd6XpNU8oJaeu32gpJZYd0VJZY4qiKeg2hINrq5</w:t>
      </w:r>
    </w:p>
    <w:p>
      <w:pPr>
        <w:pStyle w:val="PreformattedText"/>
        <w:bidi w:val="0"/>
        <w:spacing w:before="0" w:after="0"/>
        <w:jc w:val="left"/>
        <w:rPr/>
      </w:pPr>
      <w:r>
        <w:rPr/>
        <w:t>ZI4qYbwqXqZ2dmjVHQCPt9yYsuhwaa9IF/nM8TS1mHdGevo7yyOY+ns9VwYaDoutc1z98DVzOXa3XK</w:t>
      </w:r>
    </w:p>
    <w:p>
      <w:pPr>
        <w:pStyle w:val="PreformattedText"/>
        <w:bidi w:val="0"/>
        <w:spacing w:before="0" w:after="0"/>
        <w:jc w:val="left"/>
        <w:rPr/>
      </w:pPr>
      <w:r>
        <w:rPr/>
        <w:t>wKGbdDH/ANlt+graSWlrJ6H016g3adINyEkDxSGkanM6wVMbJDHiZGSORo84XVmxal+07aWDYtopvo</w:t>
      </w:r>
    </w:p>
    <w:p>
      <w:pPr>
        <w:pStyle w:val="PreformattedText"/>
        <w:bidi w:val="0"/>
        <w:spacing w:before="0" w:after="0"/>
        <w:jc w:val="left"/>
        <w:rPr/>
      </w:pPr>
      <w:r>
        <w:rPr/>
        <w:t>ua4ihVe617bTwW6Fru/wCSudUobM1w8obNUbUa5oNekwbnttNtwPqz1qn/AFqK/aK6SdAm1VrwpBVI</w:t>
      </w:r>
    </w:p>
    <w:p>
      <w:pPr>
        <w:pStyle w:val="PreformattedText"/>
        <w:bidi w:val="0"/>
        <w:spacing w:before="0" w:after="0"/>
        <w:jc w:val="left"/>
        <w:rPr/>
      </w:pPr>
      <w:r>
        <w:rPr/>
        <w:t>s34yppJnnknilpFRzJRRzVMcgVeWpnZ7Pg4bXntqG0U9oc+p/RqOGRM/R6hdm3kvReTjSq0QP9alNz</w:t>
      </w:r>
    </w:p>
    <w:p>
      <w:pPr>
        <w:pStyle w:val="PreformattedText"/>
        <w:bidi w:val="0"/>
        <w:spacing w:before="0" w:after="0"/>
        <w:jc w:val="left"/>
        <w:rPr/>
      </w:pPr>
      <w:r>
        <w:rPr/>
        <w:t>d21pERae1A6XSXP3r714NopYZq+SWtrJI5EpRtymrqNzvE1RLRJB1lFQSoykEjL/ct3lu07diJc4Pv</w:t>
      </w:r>
    </w:p>
    <w:p>
      <w:pPr>
        <w:pStyle w:val="PreformattedText"/>
        <w:bidi w:val="0"/>
        <w:spacing w:before="0" w:after="0"/>
        <w:jc w:val="left"/>
        <w:rPr/>
      </w:pPr>
      <w:r>
        <w:rPr/>
        <w:t>BLev7yvqUWAOAYbeocTfUuRfXHrDfd8gq3Xa/UGybfU7dj/a0EG17TMKPLpQJQ7PS1BkqayWV41WMd</w:t>
      </w:r>
    </w:p>
    <w:p>
      <w:pPr>
        <w:pStyle w:val="PreformattedText"/>
        <w:bidi w:val="0"/>
        <w:spacing w:before="0" w:after="0"/>
        <w:jc w:val="left"/>
        <w:rPr/>
      </w:pPr>
      <w:r>
        <w:rPr/>
        <w:t>ExherJkg561tN9Q1qu0M85M2Nad70p4Wtb/wBVnpmqxradKg9rI1Nu78mSXFy5I3r6TVe67dLtHp+j</w:t>
      </w:r>
    </w:p>
    <w:p>
      <w:pPr>
        <w:pStyle w:val="PreformattedText"/>
        <w:bidi w:val="0"/>
        <w:spacing w:before="0" w:after="0"/>
        <w:jc w:val="left"/>
        <w:rPr/>
      </w:pPr>
      <w:r>
        <w:rPr/>
        <w:t>qvT1RU10a7vNudV+J3fd6mNTLBUbzvmM8m4sVlupQ4RiY9KPPFtdKltjKbml1XzwaMW6D7LVzq3k19</w:t>
      </w:r>
    </w:p>
    <w:p>
      <w:pPr>
        <w:pStyle w:val="PreformattedText"/>
        <w:bidi w:val="0"/>
        <w:spacing w:before="0" w:after="0"/>
        <w:jc w:val="left"/>
        <w:rPr/>
      </w:pPr>
      <w:r>
        <w:rPr/>
        <w:t>Sm4UaPmbjvFzsnvccz7lMvRX8Je1bBRR1nqBqZ6VYHkSKeNetFVTP1al9ro52Y0yyOWM1VPJNVyt3F</w:t>
      </w:r>
    </w:p>
    <w:p>
      <w:pPr>
        <w:pStyle w:val="PreformattedText"/>
        <w:bidi w:val="0"/>
        <w:spacing w:before="0" w:after="0"/>
        <w:jc w:val="left"/>
        <w:rPr/>
      </w:pPr>
      <w:r>
        <w:rPr/>
        <w:t>kTsFzvKVWq4hrvNg/O73rLs/k3ZqRtcBWfPZ0d0o/Fx3nKfiLYfRFAlNtD0rbbS1S0xotucO6SPCev</w:t>
      </w:r>
    </w:p>
    <w:p>
      <w:pPr>
        <w:pStyle w:val="PreformattedText"/>
        <w:bidi w:val="0"/>
        <w:spacing w:before="0" w:after="0"/>
        <w:jc w:val="left"/>
        <w:rPr/>
      </w:pPr>
      <w:r>
        <w:rPr/>
        <w:t>uQhRSZWC45uBkxXLnnWapSqVaheQXPdzcu5Q2inQYKYimxvRbw+vd59pynG2/WH0rTxrDX11NSVjUL</w:t>
      </w:r>
    </w:p>
    <w:p>
      <w:pPr>
        <w:pStyle w:val="PreformattedText"/>
        <w:bidi w:val="0"/>
        <w:spacing w:before="0" w:after="0"/>
        <w:jc w:val="left"/>
        <w:rPr/>
      </w:pPr>
      <w:r>
        <w:rPr/>
        <w:t>0sRkMaLJfEZMOB0VKK6494aQq9sdXN2UlpNpn2VRWrh1T+k8ObdPFap/6Y+u9LNJTU6VaKjnJQjMsc</w:t>
      </w:r>
    </w:p>
    <w:p>
      <w:pPr>
        <w:pStyle w:val="PreformattedText"/>
        <w:bidi w:val="0"/>
        <w:spacing w:before="0" w:after="0"/>
        <w:jc w:val="left"/>
        <w:rPr/>
      </w:pPr>
      <w:r>
        <w:rPr/>
        <w:t>itCAy0i3ZFYmPGRuCyN28nWSs2tT5Rb4yrG7Ns1UcNzneNVfG1/XOj3CT8IJ4/wrqkslP00jqVjqFI</w:t>
      </w:r>
    </w:p>
    <w:p>
      <w:pPr>
        <w:pStyle w:val="PreformattedText"/>
        <w:bidi w:val="0"/>
        <w:spacing w:before="0" w:after="0"/>
        <w:jc w:val="left"/>
        <w:rPr/>
      </w:pPr>
      <w:r>
        <w:rPr/>
        <w:t>jEJdgAqzhmKkk9usVZ9Vw3mh45pmeTWU94Hearz9M/VOnnpELSwmZkVTFTuIXlwdGgEsj26SEBWYMO</w:t>
      </w:r>
    </w:p>
    <w:p>
      <w:pPr>
        <w:pStyle w:val="PreformattedText"/>
        <w:bidi w:val="0"/>
        <w:spacing w:before="0" w:after="0"/>
        <w:jc w:val="left"/>
        <w:rPr/>
      </w:pPr>
      <w:r>
        <w:rPr/>
        <w:t>SzLp27S6m3LMgdpc+tsLTUMaTz6K6D2P1tTSolyYouDIWUyxpM9mkxlxPRXMNkBZRjpxttMuDX7t3S</w:t>
      </w:r>
    </w:p>
    <w:p>
      <w:pPr>
        <w:pStyle w:val="PreformattedText"/>
        <w:bidi w:val="0"/>
        <w:spacing w:before="0" w:after="0"/>
        <w:jc w:val="left"/>
        <w:rPr/>
      </w:pPr>
      <w:r>
        <w:rPr/>
        <w:t>XEq7E6529cVPqappq6GKOOSIdUPUZNYJL1HYgtGL/iUJawa4to2lwhjDDg4Y9Lx0VnaCx5MTbu+z+1</w:t>
      </w:r>
    </w:p>
    <w:p>
      <w:pPr>
        <w:pStyle w:val="PreformattedText"/>
        <w:bidi w:val="0"/>
        <w:spacing w:before="0" w:after="0"/>
        <w:jc w:val="left"/>
        <w:rPr/>
      </w:pPr>
      <w:r>
        <w:rPr/>
        <w:t>Qr1j6RpN92as27dKCCtpJ4JaORHhJiWOpUqyriC2DS4ljbnuOWs9EPouuEtC0uqtqc7nLxl9ffTal+</w:t>
      </w:r>
    </w:p>
    <w:p>
      <w:pPr>
        <w:pStyle w:val="PreformattedText"/>
        <w:bidi w:val="0"/>
        <w:spacing w:before="0" w:after="0"/>
        <w:jc w:val="left"/>
        <w:rPr/>
      </w:pPr>
      <w:r>
        <w:rPr/>
        <w:t>gf1RoN7l9Nw716O3iv8Awm60FG0m371t71rLBTT+nBQYK0M0SsHp6iRJJJ6dHiObsp61Wo7aqPmbzT</w:t>
      </w:r>
    </w:p>
    <w:p>
      <w:pPr>
        <w:pStyle w:val="PreformattedText"/>
        <w:bidi w:val="0"/>
        <w:spacing w:before="0" w:after="0"/>
        <w:jc w:val="left"/>
        <w:rPr/>
      </w:pPr>
      <w:r>
        <w:rPr/>
        <w:t>fTtPaDm9R6re0Fr2enSpPG0imKlOsC12Gtcw+jyPqd7tF3/wCjINnn2yk3T0pvsFbtlUKaKqkemA3q</w:t>
      </w:r>
    </w:p>
    <w:p>
      <w:pPr>
        <w:pStyle w:val="PreformattedText"/>
        <w:bidi w:val="0"/>
        <w:spacing w:before="0" w:after="0"/>
        <w:jc w:val="left"/>
        <w:rPr/>
      </w:pPr>
      <w:r>
        <w:rPr/>
        <w:t>MQhFjot7EkiywblTCVs4po43aPJrHHXm6tMNdU84y15O8d6HO68rpPcXiJLh0ey3d5N6KgH1p26q37</w:t>
      </w:r>
    </w:p>
    <w:p>
      <w:pPr>
        <w:pStyle w:val="PreformattedText"/>
        <w:bidi w:val="0"/>
        <w:spacing w:before="0" w:after="0"/>
        <w:jc w:val="left"/>
        <w:rPr/>
      </w:pPr>
      <w:r>
        <w:rPr/>
        <w:t>0T642+ncRblHslRPTmmgjrOrU7ZnLEwgcqlQpjjs2fa6sRiSutnks+Y2qg/otd95crypQdW8n7XSaN</w:t>
      </w:r>
    </w:p>
    <w:p>
      <w:pPr>
        <w:pStyle w:val="PreformattedText"/>
        <w:bidi w:val="0"/>
        <w:spacing w:before="0" w:after="0"/>
        <w:jc w:val="left"/>
        <w:rPr/>
      </w:pPr>
      <w:r>
        <w:rPr/>
        <w:t>4twvnR9Zep91h3B6ja45mmTcqesqNikrqulnqN126rnjg3DYfUYZn9P+pgpqIaSqCPG8DdCphqac1N</w:t>
      </w:r>
    </w:p>
    <w:p>
      <w:pPr>
        <w:pStyle w:val="PreformattedText"/>
        <w:bidi w:val="0"/>
        <w:spacing w:before="0" w:after="0"/>
        <w:jc w:val="left"/>
        <w:rPr/>
      </w:pPr>
      <w:r>
        <w:rPr/>
        <w:t>Ofsexi1kEhzXDXrb6XjiXwfbgHPdAtLDw3c2u6Pr+sqF+q38PXpf61JuG4eg6ii2n1OsFOu67JVx7d</w:t>
      </w:r>
    </w:p>
    <w:p>
      <w:pPr>
        <w:pStyle w:val="PreformattedText"/>
        <w:bidi w:val="0"/>
        <w:spacing w:before="0" w:after="0"/>
        <w:jc w:val="left"/>
        <w:rPr/>
      </w:pPr>
      <w:r>
        <w:rPr/>
        <w:t>sMe51W5Q/itqj9SemKqqZts3toqpoRu21tUbTubxrPSNGs34eLoU6lVhD6R85aeHmuHtFOmf9ZtpOh</w:t>
      </w:r>
    </w:p>
    <w:p>
      <w:pPr>
        <w:pStyle w:val="PreformattedText"/>
        <w:bidi w:val="0"/>
        <w:spacing w:before="0" w:after="0"/>
        <w:jc w:val="left"/>
        <w:rPr/>
      </w:pPr>
      <w:r>
        <w:rPr/>
        <w:t>bvA+12fVqO9cY0+0+ptgrK/wBC+q6Wp2L6l+hRM0DV8dQtVvuwUzLHPS161Hc9fTxokMhlVlnSGEuv</w:t>
      </w:r>
    </w:p>
    <w:p>
      <w:pPr>
        <w:pStyle w:val="PreformattedText"/>
        <w:bidi w:val="0"/>
        <w:spacing w:before="0" w:after="0"/>
        <w:jc w:val="left"/>
        <w:rPr/>
      </w:pPr>
      <w:r>
        <w:rPr/>
        <w:t>blqransvD2y1j+Nh3bH/AKO6KmiHBtrt57eE9pnjVT/6eevqSi3T8BXdLYodwcbbVSGBpY6PcKgLLt</w:t>
      </w:r>
    </w:p>
    <w:p>
      <w:pPr>
        <w:pStyle w:val="PreformattedText"/>
        <w:bidi w:val="0"/>
        <w:spacing w:before="0" w:after="0"/>
        <w:jc w:val="left"/>
        <w:rPr/>
      </w:pPr>
      <w:r>
        <w:rPr/>
        <w:t>nqTaWYDFY6qKnWro2cgU0xeJroirztrpGszDbjT3o6x0m+/oro7PVsJB3Q7u+I/MF7xfwubrRet/pq</w:t>
      </w:r>
    </w:p>
    <w:p>
      <w:pPr>
        <w:pStyle w:val="PreformattedText"/>
        <w:bidi w:val="0"/>
        <w:spacing w:before="0" w:after="0"/>
        <w:jc w:val="left"/>
        <w:rPr/>
      </w:pPr>
      <w:r>
        <w:rPr/>
        <w:t>+w17LDP6Tl3HYtxglcVVPLsXqpGlkjhnN45aKKqdZqbEsL0rcq518/8AKjXUdpbUBNtQfWG7b9HiXq</w:t>
      </w:r>
    </w:p>
    <w:p>
      <w:pPr>
        <w:pStyle w:val="PreformattedText"/>
        <w:bidi w:val="0"/>
        <w:spacing w:before="0" w:after="0"/>
        <w:jc w:val="left"/>
        <w:rPr/>
      </w:pPr>
      <w:r>
        <w:rPr/>
        <w:t>9if5ygd3eaVN9pSbb99oKerkkT+1PxnpnczUAMp3jawwgrJ8wPwc0T7fN+HIuxkkv7rrpdkePPU/T8</w:t>
      </w:r>
    </w:p>
    <w:p>
      <w:pPr>
        <w:pStyle w:val="PreformattedText"/>
        <w:bidi w:val="0"/>
        <w:spacing w:before="0" w:after="0"/>
        <w:jc w:val="left"/>
        <w:rPr/>
      </w:pPr>
      <w:r>
        <w:rPr/>
        <w:t>fVKfaWg0amLi3Prbz9y632KsNbTw1Erf7w8ZhqLOCRWQg00sxBvgZXjhlH3FR29ra9zsznPpAu4nNu</w:t>
      </w:r>
    </w:p>
    <w:p>
      <w:pPr>
        <w:pStyle w:val="PreformattedText"/>
        <w:bidi w:val="0"/>
        <w:spacing w:before="0" w:after="0"/>
        <w:jc w:val="left"/>
        <w:rPr/>
      </w:pPr>
      <w:r>
        <w:rPr/>
        <w:t>c3rcPFy8jWAZUdu4ade4+IXSP0+rGZHgOCrWbdR1jAsynrUue3Varz3SXhjY38FstdOiWuJFPhcLh7</w:t>
      </w:r>
    </w:p>
    <w:p>
      <w:pPr>
        <w:pStyle w:val="PreformattedText"/>
        <w:bidi w:val="0"/>
        <w:spacing w:before="0" w:after="0"/>
        <w:jc w:val="left"/>
        <w:rPr/>
      </w:pPr>
      <w:r>
        <w:rPr/>
        <w:t>lydoYbZIl9Mubj0s/RVrU9ldQmIezgcXxVktEVF/Nix4vc82OrlTUGkwVNNrViERQ4lwCoxBtiVsEC</w:t>
      </w:r>
    </w:p>
    <w:p>
      <w:pPr>
        <w:pStyle w:val="PreformattedText"/>
        <w:bidi w:val="0"/>
        <w:spacing w:before="0" w:after="0"/>
        <w:jc w:val="left"/>
        <w:rPr/>
      </w:pPr>
      <w:r>
        <w:rPr/>
        <w:t>oQJBjkbHnUiQJ71Wp3t8dkQrb7KyqFK4i5JKi+LDgk/wA3jVrADMnEoU+25AoHapsAQSbqtrMe9r2a</w:t>
      </w:r>
    </w:p>
    <w:p>
      <w:pPr>
        <w:pStyle w:val="PreformattedText"/>
        <w:bidi w:val="0"/>
        <w:spacing w:before="0" w:after="0"/>
        <w:jc w:val="left"/>
        <w:rPr/>
      </w:pPr>
      <w:r>
        <w:rPr/>
        <w:t>/JPz/XVo4Hev9FQ4AkiJypHEgzLNZcmF1U8FjjfLi5+337v82n4+I58W2oBgzEpR0h7HW9gGGJvblm</w:t>
      </w:r>
    </w:p>
    <w:p>
      <w:pPr>
        <w:pStyle w:val="PreformattedText"/>
        <w:bidi w:val="0"/>
        <w:spacing w:before="0" w:after="0"/>
        <w:jc w:val="left"/>
        <w:rPr/>
      </w:pPr>
      <w:r>
        <w:rPr/>
        <w:t>AKgGwsfgf5tDRIy64+PFqC4kknVy03d3DE5AAFTZeLEAHm5F/69uhsQSBChF5m5Vrk2FmVVBawKKO8</w:t>
      </w:r>
    </w:p>
    <w:p>
      <w:pPr>
        <w:pStyle w:val="PreformattedText"/>
        <w:bidi w:val="0"/>
        <w:spacing w:before="0" w:after="0"/>
        <w:jc w:val="left"/>
        <w:rPr/>
      </w:pPr>
      <w:r>
        <w:rPr/>
        <w:t>kEGyi54P+umGRIyEJtqUJLlOLEnqKcozGCuS2/UOWv8AJyx0NAh0kPKsa+2AJtUWr0GL9MjubDL2k3</w:t>
      </w:r>
    </w:p>
    <w:p>
      <w:pPr>
        <w:pStyle w:val="PreformattedText"/>
        <w:bidi w:val="0"/>
        <w:spacing w:before="0" w:after="0"/>
        <w:jc w:val="left"/>
        <w:rPr/>
      </w:pPr>
      <w:r>
        <w:rPr/>
        <w:t>v3pz3AHj4sP8ug4mcQrqb5MZVabmAryWj7blO587riWdDf9Fh883/bVdt2bplW4DvSKrjcQpkceCSw</w:t>
      </w:r>
    </w:p>
    <w:p>
      <w:pPr>
        <w:pStyle w:val="PreformattedText"/>
        <w:bidi w:val="0"/>
        <w:spacing w:before="0" w:after="0"/>
        <w:jc w:val="left"/>
        <w:rPr/>
      </w:pPr>
      <w:r>
        <w:rPr/>
        <w:t>BezG91seLsi244uF9ttMRMZ0UiRoSmNCjOrBbo0igJkAxYAqBIRfJRe683I/Tl26QGxxIzCNBkqTUK</w:t>
      </w:r>
    </w:p>
    <w:p>
      <w:pPr>
        <w:pStyle w:val="PreformattedText"/>
        <w:bidi w:val="0"/>
        <w:spacing w:before="0" w:after="0"/>
        <w:jc w:val="left"/>
        <w:rPr/>
      </w:pPr>
      <w:r>
        <w:rPr/>
        <w:t>hiofvDBQeTkAT4PCi2JuL3tpnGWEgYVdzRoNVOdsgCsCVJXLFMQ5UKQqjtFrSlrm3FgC2PGoaDAPZ6</w:t>
      </w:r>
    </w:p>
    <w:p>
      <w:pPr>
        <w:pStyle w:val="PreformattedText"/>
        <w:bidi w:val="0"/>
        <w:spacing w:before="0" w:after="0"/>
        <w:jc w:val="left"/>
        <w:rPr/>
      </w:pPr>
      <w:r>
        <w:rPr/>
        <w:t>Pjx1Kl2+0ZtDiphQ08ecdlR7ZLDZiEYMLJZvINvvcX1YwnQtLUHDbJtEa+Okptt9CVIOAzbK46mSn3</w:t>
      </w:r>
    </w:p>
    <w:p>
      <w:pPr>
        <w:pStyle w:val="PreformattedText"/>
        <w:bidi w:val="0"/>
        <w:spacing w:before="0" w:after="0"/>
        <w:jc w:val="left"/>
        <w:rPr/>
      </w:pPr>
      <w:r>
        <w:rPr/>
        <w:t>AFARawQ+PB/Vpt/v8AiqHATunH2qcUVKMYyoa4QAXLEFMRzZhcLx4+BpVDW2zlSSmoBklweAbucxY2</w:t>
      </w:r>
    </w:p>
    <w:p>
      <w:pPr>
        <w:pStyle w:val="PreformattedText"/>
        <w:bidi w:val="0"/>
        <w:spacing w:before="0" w:after="0"/>
        <w:jc w:val="left"/>
        <w:rPr/>
      </w:pPr>
      <w:r>
        <w:rPr/>
        <w:t>BVf3IPJHHGna2fZRcBxYKlNJQgKp5W1wrre+F+QVa3bxfxqwCBA5JanJSKloUIHDYqcWUpdbGxuTez</w:t>
      </w:r>
    </w:p>
    <w:p>
      <w:pPr>
        <w:pStyle w:val="PreformattedText"/>
        <w:bidi w:val="0"/>
        <w:spacing w:before="0" w:after="0"/>
        <w:jc w:val="left"/>
        <w:rPr/>
      </w:pPr>
      <w:r>
        <w:rPr/>
        <w:t>sbWt9hqVBJxdonOOluXRbA3Y4nkC9zl28ceCT/AE1IEmJVNSrYQ0AOx9ZLY9vPaSFsB3qCcWBtyPkE</w:t>
      </w:r>
    </w:p>
    <w:p>
      <w:pPr>
        <w:pStyle w:val="PreformattedText"/>
        <w:bidi w:val="0"/>
        <w:spacing w:before="0" w:after="0"/>
        <w:jc w:val="left"/>
        <w:rPr/>
      </w:pPr>
      <w:r>
        <w:rPr/>
        <w:t>NzprMEzoqHVXPIptaCJTglEQ1rXvyv3stgnHyBzc/OnYxwEAYlTJy0jPwRwolvdgxaxGXHyTf+tm/w</w:t>
      </w:r>
    </w:p>
    <w:p>
      <w:pPr>
        <w:pStyle w:val="PreformattedText"/>
        <w:bidi w:val="0"/>
        <w:spacing w:before="0" w:after="0"/>
        <w:jc w:val="left"/>
        <w:rPr/>
      </w:pPr>
      <w:r>
        <w:rPr/>
        <w:t>CWrBRYdd5RY3qQhR2PCKQCwHBt5uVbn/FyDzqRSaBg6pgIEdSMWkU2BVrlmsmJJJFwCCfIsP6ag0WY</w:t>
      </w:r>
    </w:p>
    <w:p>
      <w:pPr>
        <w:pStyle w:val="PreformattedText"/>
        <w:bidi w:val="0"/>
        <w:spacing w:before="0" w:after="0"/>
        <w:jc w:val="left"/>
        <w:rPr/>
      </w:pPr>
      <w:r>
        <w:rPr/>
        <w:t>jdS2tmYyhCjHaQBZSe5VFrEmyn/U86g0hgtUwJDu+UP8KpteMEKSRjc2OIGVgbnt4t+2rLKZ0aCpWx</w:t>
      </w:r>
    </w:p>
    <w:p>
      <w:pPr>
        <w:pStyle w:val="PreformattedText"/>
        <w:bidi w:val="0"/>
        <w:spacing w:before="0" w:after="0"/>
        <w:jc w:val="left"/>
        <w:rPr/>
      </w:pPr>
      <w:r>
        <w:rPr/>
        <w:t>SL/JaxOAwBJWxux55bI2/006FoUq2sFBsbWULYcfci9+R/4tIWMJktHrQtNSJ/JdfuVJuQQOABewPz</w:t>
      </w:r>
    </w:p>
    <w:p>
      <w:pPr>
        <w:pStyle w:val="PreformattedText"/>
        <w:bidi w:val="0"/>
        <w:spacing w:before="0" w:after="0"/>
        <w:jc w:val="left"/>
        <w:rPr/>
      </w:pPr>
      <w:r>
        <w:rPr/>
        <w:t>86PNs7IQsNKLdyhuDcZfpvfj7G39P8OkLC6QYl2EHIg6LX4VSbYghbcEjK+Xg5E8E/HnUGnMDDR9ZQ</w:t>
      </w:r>
    </w:p>
    <w:p>
      <w:pPr>
        <w:pStyle w:val="PreformattedText"/>
        <w:bidi w:val="0"/>
        <w:spacing w:before="0" w:after="0"/>
        <w:jc w:val="left"/>
        <w:rPr/>
      </w:pPr>
      <w:r>
        <w:rPr/>
        <w:t>RII61n4QMWJF+CQxueTyEsOMSDqW0gC6d4FMTJJ61s0SEsW58gckeRbFufm+n82zshLAOoErPwak+z</w:t>
      </w:r>
    </w:p>
    <w:p>
      <w:pPr>
        <w:pStyle w:val="PreformattedText"/>
        <w:bidi w:val="0"/>
        <w:spacing w:before="0" w:after="0"/>
        <w:jc w:val="left"/>
        <w:rPr/>
      </w:pPr>
      <w:r>
        <w:rPr/>
        <w:t>E3sAQLkAAFbAc35GjzbOTQiB1BaWjWxIQEtzaxvwSchc88f8xqS0ERyUrDRIQAVuMr8GxuLm1z8f87</w:t>
      </w:r>
    </w:p>
    <w:p>
      <w:pPr>
        <w:pStyle w:val="PreformattedText"/>
        <w:bidi w:val="0"/>
        <w:spacing w:before="0" w:after="0"/>
        <w:jc w:val="left"/>
        <w:rPr/>
      </w:pPr>
      <w:r>
        <w:rPr/>
        <w:t>6Xzbcy0QogdWi3+EFh8FgQQReysFHFrX8f6W0ebZzaApWGkU5WUEZXNhkpv5JHj/X/AOho80yLbcKC</w:t>
      </w:r>
    </w:p>
    <w:p>
      <w:pPr>
        <w:pStyle w:val="PreformattedText"/>
        <w:bidi w:val="0"/>
        <w:spacing w:before="0" w:after="0"/>
        <w:jc w:val="left"/>
        <w:rPr/>
      </w:pPr>
      <w:r>
        <w:rPr/>
        <w:t>ARHJCWjHtJ8qCthZRYecgORcNz/h0GkwiLcIgREYWfhAB23BNgQeCR5OVv0/9dHmqfZ+J/VAAGAh/h</w:t>
      </w:r>
    </w:p>
    <w:p>
      <w:pPr>
        <w:pStyle w:val="PreformattedText"/>
        <w:bidi w:val="0"/>
        <w:spacing w:before="0" w:after="0"/>
        <w:jc w:val="left"/>
        <w:rPr/>
      </w:pPr>
      <w:r>
        <w:rPr/>
        <w:t>AbsFFuSQBjcfBJPKrlj+x0xY06tClZ+DQgXTp3+ObqSflrcmx5+baLGxEYQhLSXLE3xyAAHzbH4/Vy</w:t>
      </w:r>
    </w:p>
    <w:p>
      <w:pPr>
        <w:pStyle w:val="PreformattedText"/>
        <w:bidi w:val="0"/>
        <w:spacing w:before="0" w:after="0"/>
        <w:jc w:val="left"/>
        <w:rPr/>
      </w:pPr>
      <w:r>
        <w:rPr/>
        <w:t>fni3c2pgdXKELDSWsSBc8c8c3N0uPkr86ixvUhaNM1rkW8ZAqcVC9t2x4Xxc2vqPNs7IUQJmMrYowA</w:t>
      </w:r>
    </w:p>
    <w:p>
      <w:pPr>
        <w:pStyle w:val="PreformattedText"/>
        <w:bidi w:val="0"/>
        <w:spacing w:before="0" w:after="0"/>
        <w:jc w:val="left"/>
        <w:rPr/>
      </w:pPr>
      <w:r>
        <w:rPr/>
        <w:t>ewtcseRYlvuD8A2uPOosbBAFoUr5TKAPfqEoZSGZbIApRzcrGFADIAbDi/Zr5O+35S+lOIMN5tThOM</w:t>
      </w:r>
    </w:p>
    <w:p>
      <w:pPr>
        <w:pStyle w:val="PreformattedText"/>
        <w:bidi w:val="0"/>
        <w:spacing w:before="0" w:after="0"/>
        <w:jc w:val="left"/>
        <w:rPr/>
      </w:pPr>
      <w:r>
        <w:rPr/>
        <w:t>Y26pCFru/TPTIUkIrHK1os/hfIv7rDVaVMc8kuQuSB0sV9rK8gIDHM2C8dTk+fi40ITfKgEmWWKRox</w:t>
      </w:r>
    </w:p>
    <w:p>
      <w:pPr>
        <w:pStyle w:val="PreformattedText"/>
        <w:bidi w:val="0"/>
        <w:spacing w:before="0" w:after="0"/>
        <w:jc w:val="left"/>
        <w:rPr/>
      </w:pPr>
      <w:r>
        <w:rPr/>
        <w:t>RGzlKk3LBg3gOcQSflcW7V0ITztq90dlkywMiHtUKbgdNWAJQhW4sbX9y89tjeB3v+xQ4bpMq2/T5L</w:t>
      </w:r>
    </w:p>
    <w:p>
      <w:pPr>
        <w:pStyle w:val="PreformattedText"/>
        <w:bidi w:val="0"/>
        <w:spacing w:before="0" w:after="0"/>
        <w:jc w:val="left"/>
        <w:rPr/>
      </w:pPr>
      <w:r>
        <w:rPr/>
        <w:t>dLpYnGRC0qMCiIFF3DNcIPacrZc66NAguZ1QslXhHrCuHZ2KhSDGzYnuBCKQWBDc3Ltc8Hgi+Xt1sb</w:t>
      </w:r>
    </w:p>
    <w:p>
      <w:pPr>
        <w:pStyle w:val="PreformattedText"/>
        <w:bidi w:val="0"/>
        <w:spacing w:before="0" w:after="0"/>
        <w:jc w:val="left"/>
        <w:rPr/>
      </w:pPr>
      <w:r>
        <w:rPr/>
        <w:t>qPWsdR11pjmrI2oHGAJe8SEFVYFrOw6rm4ICn5+w1qZqfUsFXjPqap7QLyojY4ZKxtwG5xVSSLBvbj</w:t>
      </w:r>
    </w:p>
    <w:p>
      <w:pPr>
        <w:pStyle w:val="PreformattedText"/>
        <w:bidi w:val="0"/>
        <w:spacing w:before="0" w:after="0"/>
        <w:jc w:val="left"/>
        <w:rPr/>
      </w:pPr>
      <w:r>
        <w:rPr/>
        <w:t>fj9tWrDUMulTSkLBhYYspIWxAC3a5iSwHTFy4JHzq8A2BpHB1Kt7d0TmLlIEuwBKqArqSgBQMQuAUh</w:t>
      </w:r>
    </w:p>
    <w:p>
      <w:pPr>
        <w:pStyle w:val="PreformattedText"/>
        <w:bidi w:val="0"/>
        <w:spacing w:before="0" w:after="0"/>
        <w:jc w:val="left"/>
        <w:rPr/>
      </w:pPr>
      <w:r>
        <w:rPr/>
        <w:t>TYg28gC5XUqhOEDAgEoIwuLKyBiAENrC/gm/8A9I1IMGRyQlEaBRYYqWK4tGDdUsWLG17/AOl7gfvq</w:t>
      </w:r>
    </w:p>
    <w:p>
      <w:pPr>
        <w:pStyle w:val="PreformattedText"/>
        <w:bidi w:val="0"/>
        <w:spacing w:before="0" w:after="0"/>
        <w:jc w:val="left"/>
        <w:rPr/>
      </w:pPr>
      <w:r>
        <w:rPr/>
        <w:t>EdWLUoVBkuIGJJfIArhc4YjEWawF9HIiOJCMxFlPH6ijIvLEBgA6g43Kjgn5+MtSSJwMIWZA+QCzOM</w:t>
      </w:r>
    </w:p>
    <w:p>
      <w:pPr>
        <w:pStyle w:val="PreformattedText"/>
        <w:bidi w:val="0"/>
        <w:spacing w:before="0" w:after="0"/>
        <w:jc w:val="left"/>
        <w:rPr/>
      </w:pPr>
      <w:r>
        <w:rPr/>
        <w:t>QD3oDwSrH2lRwATc46gw5ozwlCGFCswVmCFXd+BZu1b2B4I+w892pJc5onowhBIQLliy2HBUAqhawJ</w:t>
      </w:r>
    </w:p>
    <w:p>
      <w:pPr>
        <w:pStyle w:val="PreformattedText"/>
        <w:bidi w:val="0"/>
        <w:spacing w:before="0" w:after="0"/>
        <w:jc w:val="left"/>
        <w:rPr/>
      </w:pPr>
      <w:r>
        <w:rPr/>
        <w:t>Cjw4Pab/ACdMQ4mC/wCeUJtrAVv283IIW7E3CgqQrWA5ufg/00oEOA6ihVzvMRKOuZIUlSTaxDsbEi</w:t>
      </w:r>
    </w:p>
    <w:p>
      <w:pPr>
        <w:pStyle w:val="PreformattedText"/>
        <w:bidi w:val="0"/>
        <w:spacing w:before="0" w:after="0"/>
        <w:jc w:val="left"/>
        <w:rPr/>
      </w:pPr>
      <w:r>
        <w:rPr/>
        <w:t>1gW/bi5+POtJlstnCFRvqnAwyvJGsZbO6lTm1h72mJt5Fr+QV/4tWsg6SQE7NTlcf/AFAQuk4YiNHj</w:t>
      </w:r>
    </w:p>
    <w:p>
      <w:pPr>
        <w:pStyle w:val="PreformattedText"/>
        <w:bidi w:val="0"/>
        <w:spacing w:before="0" w:after="0"/>
        <w:jc w:val="left"/>
        <w:rPr/>
      </w:pPr>
      <w:r>
        <w:rPr/>
        <w:t>6rmELdVXMRCK9+mP7w3/AF5ZW7dMIkToqqxJe1oC4L+ooBWZmK4xs6vnngyEsD3A5Ar4t5tzjl26v1</w:t>
      </w:r>
    </w:p>
    <w:p>
      <w:pPr>
        <w:pStyle w:val="PreformattedText"/>
        <w:bidi w:val="0"/>
        <w:spacing w:before="0" w:after="0"/>
        <w:jc w:val="left"/>
        <w:rPr/>
      </w:pPr>
      <w:r>
        <w:rPr/>
        <w:t>VRmTOq85PqxGkqVKxpKGkBGAZceSy9STsuhYcBbHjFu5tU1c4ULz39URudyqYsJCuTkkqCWs2HTOFr</w:t>
      </w:r>
    </w:p>
    <w:p>
      <w:pPr>
        <w:pStyle w:val="PreformattedText"/>
        <w:bidi w:val="0"/>
        <w:spacing w:before="0" w:after="0"/>
        <w:jc w:val="left"/>
        <w:rPr/>
      </w:pPr>
      <w:r>
        <w:rPr/>
        <w:t>8txbwP30rHEuIjPjpIUMmHTQr+hYjIPY5t1MRmH55kS+R9uOrwQRgoUc3LlJApdA0TcyqrmNl/MscC</w:t>
      </w:r>
    </w:p>
    <w:p>
      <w:pPr>
        <w:pStyle w:val="PreformattedText"/>
        <w:bidi w:val="0"/>
        <w:spacing w:before="0" w:after="0"/>
        <w:jc w:val="left"/>
        <w:rPr/>
      </w:pPr>
      <w:r>
        <w:rPr/>
        <w:t>c/Nhe3H+XQdW+v8Cjk71H7CohSyN+K9sgJcSNKqguqFlEi3HaWYfP+K2rX4aSJmFQybxByrs9KMnUR</w:t>
      </w:r>
    </w:p>
    <w:p>
      <w:pPr>
        <w:pStyle w:val="PreformattedText"/>
        <w:bidi w:val="0"/>
        <w:spacing w:before="0" w:after="0"/>
        <w:jc w:val="left"/>
        <w:rPr/>
      </w:pPr>
      <w:r>
        <w:rPr/>
        <w:t>o14U9O+QLYNixV5LqI5ArJfEA2Pm+WsFZ0OcRzC0tBLgOa639CnqLDIHQgRRowKF4l7sQj4AFJ8S1z</w:t>
      </w:r>
    </w:p>
    <w:p>
      <w:pPr>
        <w:pStyle w:val="PreformattedText"/>
        <w:bidi w:val="0"/>
        <w:spacing w:before="0" w:after="0"/>
        <w:jc w:val="left"/>
        <w:rPr/>
      </w:pPr>
      <w:r>
        <w:rPr/>
        <w:t>Ylu2+TaxvEODc6Lcwi5paYyuw/RjflxlVMbLIhAUKzRyKgLJdBeVyTYkCxPb51C2UxJPUAul/TBHGE</w:t>
      </w:r>
    </w:p>
    <w:p>
      <w:pPr>
        <w:pStyle w:val="PreformattedText"/>
        <w:bidi w:val="0"/>
        <w:spacing w:before="0" w:after="0"/>
        <w:jc w:val="left"/>
        <w:rPr/>
      </w:pPr>
      <w:r>
        <w:rPr/>
        <w:t>JHUN0vIohnNiGUxsbAizC/AJ/Up7tU1ByHUttGMgN05/gr09POjSJYxpIrCQSreRGnSMj8xUb7M5uL</w:t>
      </w:r>
    </w:p>
    <w:p>
      <w:pPr>
        <w:pStyle w:val="PreformattedText"/>
        <w:bidi w:val="0"/>
        <w:spacing w:before="0" w:after="0"/>
        <w:jc w:val="left"/>
        <w:rPr/>
      </w:pPr>
      <w:r>
        <w:rPr/>
        <w:t>gfvrHW5+mFf61buzxuYLsFELslz4YqLsbAXxcOpxUc3b/Fqp0aE2FXGQDJuU3o2IMassgDKWiLmzXy</w:t>
      </w:r>
    </w:p>
    <w:p>
      <w:pPr>
        <w:pStyle w:val="PreformattedText"/>
        <w:bidi w:val="0"/>
        <w:spacing w:before="0" w:after="0"/>
        <w:jc w:val="left"/>
        <w:rPr/>
      </w:pPr>
      <w:r>
        <w:rPr/>
        <w:t>U9OxNza1zc2GWkc4gPF1oaEysPYiLIY2c2CPJjixQHiPvIPdm3IHJ/SMdMCRB5rHU1PeT9quDYlKIg</w:t>
      </w:r>
    </w:p>
    <w:p>
      <w:pPr>
        <w:pStyle w:val="PreformattedText"/>
        <w:bidi w:val="0"/>
        <w:spacing w:before="0" w:after="0"/>
        <w:jc w:val="left"/>
        <w:rPr/>
      </w:pPr>
      <w:r>
        <w:rPr/>
        <w:t>BcASFUY3CuWUNMWCmy3HK3vzrQ2cdaqqDdvKu7Y8UESqhZSPiyMmNitiLW4/5/4taFmuDYCt7ZgQBj</w:t>
      </w:r>
    </w:p>
    <w:p>
      <w:pPr>
        <w:pStyle w:val="PreformattedText"/>
        <w:bidi w:val="0"/>
        <w:spacing w:before="0" w:after="0"/>
        <w:jc w:val="left"/>
        <w:rPr/>
      </w:pPr>
      <w:r>
        <w:rPr/>
        <w:t>zay42U3KGxHbxlY/8l9upaJICzVpJkcxhWhtyraP3MQVLqGFiF4NnY+0eL/f/NrUDnHR60FoIaScQp</w:t>
      </w:r>
    </w:p>
    <w:p>
      <w:pPr>
        <w:pStyle w:val="PreformattedText"/>
        <w:bidi w:val="0"/>
        <w:spacing w:before="0" w:after="0"/>
        <w:jc w:val="left"/>
        <w:rPr/>
      </w:pPr>
      <w:r>
        <w:rPr/>
        <w:t>pRXIRub44MFVe8vcAMoF2PCWHj9WrKbbXOAnRvx4liT2ihlXK972IjUEXW2JOQ9gI8E8/Ori66d2Qh</w:t>
      </w:r>
    </w:p>
    <w:p>
      <w:pPr>
        <w:pStyle w:val="PreformattedText"/>
        <w:bidi w:val="0"/>
        <w:spacing w:before="0" w:after="0"/>
        <w:jc w:val="left"/>
        <w:rPr/>
      </w:pPr>
      <w:r>
        <w:rPr/>
        <w:t>GqjWF0YkKCy27RYHuBHyCeATpWwBcdDhCx1IN8rqR3kkA2JsLkWsxfj721JHCSZCEXIFexyFl8Bj3F</w:t>
      </w:r>
    </w:p>
    <w:p>
      <w:pPr>
        <w:pStyle w:val="PreformattedText"/>
        <w:bidi w:val="0"/>
        <w:spacing w:before="0" w:after="0"/>
        <w:jc w:val="left"/>
        <w:rPr/>
      </w:pPr>
      <w:r>
        <w:rPr/>
        <w:t>uE9pIJsB/TUmbIPJCjO4wkI4NnBuWCH3LlYkkE3b9x/wAOoggxxXKW6hVnvaFsgzCwU2ALYgXs3U4J</w:t>
      </w:r>
    </w:p>
    <w:p>
      <w:pPr>
        <w:pStyle w:val="PreformattedText"/>
        <w:bidi w:val="0"/>
        <w:spacing w:before="0" w:after="0"/>
        <w:jc w:val="left"/>
        <w:rPr/>
      </w:pPr>
      <w:r>
        <w:rPr/>
        <w:t>zULiRfy2q37pY0aQtbG4mMSqk3+PHqgIqgoGxU444kZBCeWbEJ5PleMtU3G4O6k+st5wqB9VQLEssj</w:t>
      </w:r>
    </w:p>
    <w:p>
      <w:pPr>
        <w:pStyle w:val="PreformattedText"/>
        <w:bidi w:val="0"/>
        <w:spacing w:before="0" w:after="0"/>
        <w:jc w:val="left"/>
        <w:rPr/>
      </w:pPr>
      <w:r>
        <w:rPr/>
        <w:t>ZWksWYhlRVMiswcAAk4kE8C57dF2Ikz496sY0RcRcQvKD6k1slbtO51YDSHe/VfqDc5hdhJLQw1M1P</w:t>
      </w:r>
    </w:p>
    <w:p>
      <w:pPr>
        <w:pStyle w:val="PreformattedText"/>
        <w:bidi w:val="0"/>
        <w:spacing w:before="0" w:after="0"/>
        <w:jc w:val="left"/>
        <w:rPr/>
      </w:pPr>
      <w:r>
        <w:rPr/>
        <w:t>t8QyYhh+E29mbx2uvu1yNodII/8Ascf7LotFpb6I/Fct+n4qef1Ps9IiJPHTqu5VICkdGOiSaunADD</w:t>
      </w:r>
    </w:p>
    <w:p>
      <w:pPr>
        <w:pStyle w:val="PreformattedText"/>
        <w:bidi w:val="0"/>
        <w:spacing w:before="0" w:after="0"/>
        <w:jc w:val="left"/>
        <w:rPr/>
      </w:pPr>
      <w:r>
        <w:rPr/>
        <w:t>udpq+MA/dWxyOOuY917hvXArUBayeau7aXqG2uYQQI0+5U+/1lbKxKrPVHch1oYFFrrljEoYDup7/p</w:t>
      </w:r>
    </w:p>
    <w:p>
      <w:pPr>
        <w:pStyle w:val="PreformattedText"/>
        <w:bidi w:val="0"/>
        <w:spacing w:before="0" w:after="0"/>
        <w:jc w:val="left"/>
        <w:rPr/>
      </w:pPr>
      <w:r>
        <w:rPr/>
        <w:t>Laoqtk+tSwmJnJT/AC1aJQ7NLUEwxRxzVO4GaVI2p4KLaa/eZUSM3Jjs1KpIHLMrBdVtYC2SrLzoAq</w:t>
      </w:r>
    </w:p>
    <w:p>
      <w:pPr>
        <w:pStyle w:val="PreformattedText"/>
        <w:bidi w:val="0"/>
        <w:spacing w:before="0" w:after="0"/>
        <w:jc w:val="left"/>
        <w:rPr/>
      </w:pPr>
      <w:r>
        <w:rPr/>
        <w:t>b3ytqKH0vN6mjgjpoKOgrN3np3MikrDQJV0kNlF5FCrIb2yVR+2pvaSwNGXJyCHcWGlc/wwRvXfRzY</w:t>
      </w:r>
    </w:p>
    <w:p>
      <w:pPr>
        <w:pStyle w:val="PreformattedText"/>
        <w:bidi w:val="0"/>
        <w:spacing w:before="0" w:after="0"/>
        <w:jc w:val="left"/>
        <w:rPr/>
      </w:pPr>
      <w:r>
        <w:rPr/>
        <w:t>pYkSootoqfXO6IHYSVNfutVUbq0VnFopklqldQ/B6g/l1e94cJt7j3eGpGjjg8XCh7pVMKKoZpldae</w:t>
      </w:r>
    </w:p>
    <w:p>
      <w:pPr>
        <w:pStyle w:val="PreformattedText"/>
        <w:bidi w:val="0"/>
        <w:spacing w:before="0" w:after="0"/>
        <w:jc w:val="left"/>
        <w:rPr/>
      </w:pPr>
      <w:r>
        <w:rPr/>
        <w:t>L1PU5kdQTVG7VtJRnrPe/UUQMqoBbux1U5stmRCuEyI1VafTiqSf1p6yqpah6QTejqWk/EKsklNDuF</w:t>
      </w:r>
    </w:p>
    <w:p>
      <w:pPr>
        <w:pStyle w:val="PreformattedText"/>
        <w:bidi w:val="0"/>
        <w:spacing w:before="0" w:after="0"/>
        <w:jc w:val="left"/>
        <w:rPr/>
      </w:pPr>
      <w:r>
        <w:rPr/>
        <w:t>YJW2xZ2Y2icVCr3gFo1k/ludaaQim3GAVTU4ieRXS20wf2dsm9K0E0G6V27bXQSRwgomzRVNRTwRU3</w:t>
      </w:r>
    </w:p>
    <w:p>
      <w:pPr>
        <w:pStyle w:val="PreformattedText"/>
        <w:bidi w:val="0"/>
        <w:spacing w:before="0" w:after="0"/>
        <w:jc w:val="left"/>
        <w:rPr/>
      </w:pPr>
      <w:r>
        <w:rPr/>
        <w:t>I536oRZMUFhSw4l7TTBUprAuqMyd2ceOi1Wte5rHgNG8Fd300ooqL0jNDCzSbfXeqd4WklX8uPcnTd</w:t>
      </w:r>
    </w:p>
    <w:p>
      <w:pPr>
        <w:pStyle w:val="PreformattedText"/>
        <w:bidi w:val="0"/>
        <w:spacing w:before="0" w:after="0"/>
        <w:jc w:val="left"/>
        <w:rPr/>
      </w:pPr>
      <w:r>
        <w:rPr/>
        <w:t>qum3bcmMBIZZK6LdgD3ZLh/l1i24kVGNOrQGnx3K3ZYLXujiLj49ajktXGfUXr6So76Kt26o9M09dL</w:t>
      </w:r>
    </w:p>
    <w:p>
      <w:pPr>
        <w:pStyle w:val="PreformattedText"/>
        <w:bidi w:val="0"/>
        <w:spacing w:before="0" w:after="0"/>
        <w:jc w:val="left"/>
        <w:rPr/>
      </w:pPr>
      <w:r>
        <w:rPr/>
        <w:t>NGkO3PVyw01DVqTzIq7vDQpY+I2f8AULawsdqCea3Wjtjx71ffonbZkm9P7VWBooNthifclVzMaWP0</w:t>
      </w:r>
    </w:p>
    <w:p>
      <w:pPr>
        <w:pStyle w:val="PreformattedText"/>
        <w:bidi w:val="0"/>
        <w:spacing w:before="0" w:after="0"/>
        <w:jc w:val="left"/>
        <w:rPr/>
      </w:pPr>
      <w:r>
        <w:rPr/>
        <w:t>1tgqzStIqlkD79X1SqvdZqdsue7WOqSbofh35ur3LXTaHQYEtVc/xIeoYpZqfZWAilkpZ5q00z4ihi</w:t>
      </w:r>
    </w:p>
    <w:p>
      <w:pPr>
        <w:pStyle w:val="PreformattedText"/>
        <w:bidi w:val="0"/>
        <w:spacing w:before="0" w:after="0"/>
        <w:jc w:val="left"/>
        <w:rPr/>
      </w:pPr>
      <w:r>
        <w:rPr/>
        <w:t>ENRX7hNHYXTOjoadLXtapKn26TZWzLpz0e7kFuYyRovIX6g+pm35t4qkMdtxlG2QxqXdVjqN4NdUyR</w:t>
      </w:r>
    </w:p>
    <w:p>
      <w:pPr>
        <w:pStyle w:val="PreformattedText"/>
        <w:bidi w:val="0"/>
        <w:spacing w:before="0" w:after="0"/>
        <w:jc w:val="left"/>
        <w:rPr/>
      </w:pPr>
      <w:r>
        <w:rPr/>
        <w:t>hLKtoKSlQk2No+AuvR06Xm2NaDnH2LVs7S5zXEYRno+mkCRxSGSapgpae0k4ydOjHjCkSqwwjSFI1S</w:t>
      </w:r>
    </w:p>
    <w:p>
      <w:pPr>
        <w:pStyle w:val="PreformattedText"/>
        <w:bidi w:val="0"/>
        <w:spacing w:before="0" w:after="0"/>
        <w:jc w:val="left"/>
        <w:rPr/>
      </w:pPr>
      <w:r>
        <w:rPr/>
        <w:t>/kf66skwAToulTZvCNV1RsEUEqbShR4pJo4h1hzEEkVpHhhZxbrZlM2Ym3Ux/RrFbvGDELrh2GyVNd</w:t>
      </w:r>
    </w:p>
    <w:p>
      <w:pPr>
        <w:pStyle w:val="PreformattedText"/>
        <w:bidi w:val="0"/>
        <w:spacing w:before="0" w:after="0"/>
        <w:jc w:val="left"/>
        <w:rPr/>
      </w:pPr>
      <w:r>
        <w:rPr/>
        <w:t>53ODbKJRWypHIpJjCRNLLVE2hjjjVRYqGFkviWf3e7VrKRcS5uirrV2UWXPPq9L2VzB6ufe9yqjWQb</w:t>
      </w:r>
    </w:p>
    <w:p>
      <w:pPr>
        <w:pStyle w:val="PreformattedText"/>
        <w:bidi w:val="0"/>
        <w:spacing w:before="0" w:after="0"/>
        <w:jc w:val="left"/>
        <w:rPr/>
      </w:pPr>
      <w:r>
        <w:rPr/>
        <w:t>XVySEPHRx1zJUSU6NJFFOKmJaZbkqFu7yLH+lFbBsuzQNGixrXVBPSXk9qbtG0VS8UXOB0Dt5LvR30</w:t>
      </w:r>
    </w:p>
    <w:p>
      <w:pPr>
        <w:pStyle w:val="PreformattedText"/>
        <w:bidi w:val="0"/>
        <w:spacing w:before="0" w:after="0"/>
        <w:jc w:val="left"/>
        <w:rPr/>
      </w:pPr>
      <w:r>
        <w:rPr/>
        <w:t>o3Xfa9Zdziuz3qHm/DNVLOJFlaSGKaO2cSxs2drYNiipbT1NtYGnzZksVuz+TS507QLfxXan05+jO0</w:t>
      </w:r>
    </w:p>
    <w:p>
      <w:pPr>
        <w:pStyle w:val="PreformattedText"/>
        <w:bidi w:val="0"/>
        <w:spacing w:before="0" w:after="0"/>
        <w:jc w:val="left"/>
        <w:rPr/>
      </w:pPr>
      <w:r>
        <w:rPr/>
        <w:t>7ZUR1cFPC1ehsZ+mKeriUxxmQSOi91OUT3dpuOcly1x9q2yo9suOF6HY9jpMfcxlvjpLqSj2XadqqB</w:t>
      </w:r>
    </w:p>
    <w:p>
      <w:pPr>
        <w:pStyle w:val="PreformattedText"/>
        <w:bidi w:val="0"/>
        <w:spacing w:before="0" w:after="0"/>
        <w:jc w:val="left"/>
        <w:rPr/>
      </w:pPr>
      <w:r>
        <w:rPr/>
        <w:t>EIxCRFj+BSRUipZ4oBIHRyzJ05EXsa4szsGbXDLnOJHEXfSXoqTgALTuqy9trNr22KOLoJPGsv8AvE</w:t>
      </w:r>
    </w:p>
    <w:p>
      <w:pPr>
        <w:pStyle w:val="PreformattedText"/>
        <w:bidi w:val="0"/>
        <w:spacing w:before="0" w:after="0"/>
        <w:jc w:val="left"/>
        <w:rPr/>
      </w:pPr>
      <w:r>
        <w:rPr/>
        <w:t>/5Tl3CdRllNyhiEbK64lsm7W0hpvdnkri8csp7qvVVJQ0AnEwpxHJ1aerGJkqZVVGWn6hFhCyG7IQB</w:t>
      </w:r>
    </w:p>
    <w:p>
      <w:pPr>
        <w:pStyle w:val="PreformattedText"/>
        <w:bidi w:val="0"/>
        <w:spacing w:before="0" w:after="0"/>
        <w:jc w:val="left"/>
        <w:rPr/>
      </w:pPr>
      <w:r>
        <w:rPr/>
        <w:t>jHxzoZRd5xsqiq9rmlrhoqk9W/VHb6ZlkrNzpJqmedZEpVmhglq5UhJkamYr3sXZWxZcr89ttdWlRI</w:t>
      </w:r>
    </w:p>
    <w:p>
      <w:pPr>
        <w:pStyle w:val="PreformattedText"/>
        <w:bidi w:val="0"/>
        <w:spacing w:before="0" w:after="0"/>
        <w:jc w:val="left"/>
        <w:rPr/>
      </w:pPr>
      <w:r>
        <w:rPr/>
        <w:t>a20Fx9Ho+0sRq0m7pd47lzn61+v3pjZBVy7tW0W3UzTIFk3Cup6cdNlQQ0dywE8TSpIVCcs2V+B3dG</w:t>
      </w:r>
    </w:p>
    <w:p>
      <w:pPr>
        <w:pStyle w:val="PreformattedText"/>
        <w:bidi w:val="0"/>
        <w:spacing w:before="0" w:after="0"/>
        <w:jc w:val="left"/>
        <w:rPr/>
      </w:pPr>
      <w:r>
        <w:rPr/>
        <w:t>hs1V8WsKpftVNhLibVzJu38Xv0gbcalj6r2uNepMZokhqJIR140jp1iaGIhUXFmdEOILli3drePJe0</w:t>
      </w:r>
    </w:p>
    <w:p>
      <w:pPr>
        <w:pStyle w:val="PreformattedText"/>
        <w:bidi w:val="0"/>
        <w:spacing w:before="0" w:after="0"/>
        <w:jc w:val="left"/>
        <w:rPr/>
      </w:pPr>
      <w:r>
        <w:rPr/>
        <w:t>uAJp59y59XyjQD3S8SiG/iE9D+pp45Nm3ujqZ6wIgR6kI1QkLKrCYMVwjX9NgMk4J7tVO8m7QzJp4a</w:t>
      </w:r>
    </w:p>
    <w:p>
      <w:pPr>
        <w:pStyle w:val="PreformattedText"/>
        <w:bidi w:val="0"/>
        <w:spacing w:before="0" w:after="0"/>
        <w:jc w:val="left"/>
        <w:rPr/>
      </w:pPr>
      <w:r>
        <w:rPr/>
        <w:t>qP8A3PZy6wOFzlNth9X7Yk7z0irBHMJZEbHqRwCUrjLGjZGSM2Y2xsQSfct9ZKmzOMMccrYzammCBJ</w:t>
      </w:r>
    </w:p>
    <w:p>
      <w:pPr>
        <w:pStyle w:val="PreformattedText"/>
        <w:bidi w:val="0"/>
        <w:spacing w:before="0" w:after="0"/>
        <w:jc w:val="left"/>
        <w:rPr/>
      </w:pPr>
      <w:r>
        <w:rPr/>
        <w:t>Uy27a9o3ito5AgpahKiapllp6joIGFmgEhjYiodcVJU3VlsHxZNUVA6kIJuDh61Ie2o5pi0tz47Ss+</w:t>
      </w:r>
    </w:p>
    <w:p>
      <w:pPr>
        <w:pStyle w:val="PreformattedText"/>
        <w:bidi w:val="0"/>
        <w:spacing w:before="0" w:after="0"/>
        <w:jc w:val="left"/>
        <w:rPr/>
      </w:pPr>
      <w:r>
        <w:rPr/>
        <w:t>j9G0+9hqKSOGaonpp42gqIllinvKq4SWjAnkLSWbIDtOLcc6xPfbkhbKb8gFtxV0/Qv0nT+nd3UVDS</w:t>
      </w:r>
    </w:p>
    <w:p>
      <w:pPr>
        <w:pStyle w:val="PreformattedText"/>
        <w:bidi w:val="0"/>
        <w:spacing w:before="0" w:after="0"/>
        <w:jc w:val="left"/>
        <w:rPr/>
      </w:pPr>
      <w:r>
        <w:rPr/>
        <w:t>0z0cO5QHZUndtgJlCUn+700qFEqFMSlWTuCqyL2quudtp843QR16uXb2MtYdxxt7PL6K9FNpQSww0s</w:t>
      </w:r>
    </w:p>
    <w:p>
      <w:pPr>
        <w:pStyle w:val="PreformattedText"/>
        <w:bidi w:val="0"/>
        <w:spacing w:before="0" w:after="0"/>
        <w:jc w:val="left"/>
        <w:rPr/>
      </w:pPr>
      <w:r>
        <w:rPr/>
        <w:t>zMYYael/GxLMYJoqR4zEginkH5TrTFyioT3yd3OWvK16RL3XAwuxTrQJbEt09pF71ue2bWtQ0FRR0q</w:t>
      </w:r>
    </w:p>
    <w:p>
      <w:pPr>
        <w:pStyle w:val="PreformattedText"/>
        <w:bidi w:val="0"/>
        <w:spacing w:before="0" w:after="0"/>
        <w:jc w:val="left"/>
        <w:rPr/>
      </w:pPr>
      <w:r>
        <w:rPr/>
        <w:t>UbLLFMyA03TgljdaeqaX816x8sXKWZmXL2NpGtLYI0bar6TKtaJlzqnF1z3coViU/qGnoqs0dVIKJp</w:t>
      </w:r>
    </w:p>
    <w:p>
      <w:pPr>
        <w:pStyle w:val="PreformattedText"/>
        <w:bidi w:val="0"/>
        <w:spacing w:before="0" w:after="0"/>
        <w:jc w:val="left"/>
        <w:rPr/>
      </w:pPr>
      <w:r>
        <w:rPr/>
        <w:t>I1pQ23V4rttlL1MdaJU2cXiSh/DmYKwYLEZsyWft13/5gMba/wDpl1rd11zHb04HZ6upc1mxvqf1WN</w:t>
      </w:r>
    </w:p>
    <w:p>
      <w:pPr>
        <w:pStyle w:val="PreformattedText"/>
        <w:bidi w:val="0"/>
        <w:spacing w:before="0" w:after="0"/>
        <w:jc w:val="left"/>
        <w:rPr/>
      </w:pPr>
      <w:r>
        <w:rPr/>
        <w:t>NSM5Fr+rj4pu+dWZRUkNXVRbYu27Xuib1VpP6fg3Wikp6CqVCkk23VG7UUccW1VqxuksQRkZ2jwZuV</w:t>
      </w:r>
    </w:p>
    <w:p>
      <w:pPr>
        <w:pStyle w:val="PreformattedText"/>
        <w:bidi w:val="0"/>
        <w:spacing w:before="0" w:after="0"/>
        <w:jc w:val="left"/>
        <w:rPr/>
      </w:pPr>
      <w:r>
        <w:rPr/>
        <w:t>1oLWuIoDZ27R54zTD8N3eReBDXDo9pJcabTWNZ+zu2dttVzDc5vU9rHXF7eiepTafaKWPaZaOhpNxh</w:t>
      </w:r>
    </w:p>
    <w:p>
      <w:pPr>
        <w:pStyle w:val="PreformattedText"/>
        <w:bidi w:val="0"/>
        <w:spacing w:before="0" w:after="0"/>
        <w:jc w:val="left"/>
        <w:rPr/>
      </w:pPr>
      <w:r>
        <w:rPr/>
        <w:t>qpYoYqk71us+5RRRJK8lauxz1CywyOlTFijLLnTmNHkCBGvi2yiwUn02sfT2hwEmo8vjrbSu3bp4d6</w:t>
      </w:r>
    </w:p>
    <w:p>
      <w:pPr>
        <w:pStyle w:val="PreformattedText"/>
        <w:bidi w:val="0"/>
        <w:spacing w:before="0" w:after="0"/>
        <w:jc w:val="left"/>
        <w:rPr/>
      </w:pPr>
      <w:r>
        <w:rPr/>
        <w:t>RxOWJm0VXV21KtVlSlJI83SDHej51otM2+jaVSHq3bIXLRo1cnTFVIrVNdBOpVir1EhmplZFzkVcad</w:t>
      </w:r>
    </w:p>
    <w:p>
      <w:pPr>
        <w:pStyle w:val="PreformattedText"/>
        <w:bidi w:val="0"/>
        <w:spacing w:before="0" w:after="0"/>
        <w:jc w:val="left"/>
        <w:rPr/>
      </w:pPr>
      <w:r>
        <w:rPr/>
        <w:t>iQsmLIzh9eSqhz3gbwsPSLffvNXo9lqljS4tbD7dGuH3vvLmb1h6TWqo33CkqUr6p86aSjrKR6dKCY</w:t>
      </w:r>
    </w:p>
    <w:p>
      <w:pPr>
        <w:pStyle w:val="PreformattedText"/>
        <w:bidi w:val="0"/>
        <w:spacing w:before="0" w:after="0"/>
        <w:jc w:val="left"/>
        <w:rPr/>
      </w:pPr>
      <w:r>
        <w:rPr/>
        <w:t>MWhNJVxNm1OyOxdQiOr+MkPbp2RoaGgVC529PjpLT/MS8sfSDWcQdPF628rVX9L9OpNyh/GVk9PRPJ</w:t>
      </w:r>
    </w:p>
    <w:p>
      <w:pPr>
        <w:pStyle w:val="PreformattedText"/>
        <w:bidi w:val="0"/>
        <w:spacing w:before="0" w:after="0"/>
        <w:jc w:val="left"/>
        <w:rPr/>
      </w:pPr>
      <w:r>
        <w:rPr/>
        <w:t>RR/jKh5bzVxW5kggp2Yjb6VIl4dizyYtZVzvrpNYSAcKuptLachrTUUR3j1X6R9DmcGaCpqZrRCGqp</w:t>
      </w:r>
    </w:p>
    <w:p>
      <w:pPr>
        <w:pStyle w:val="PreformattedText"/>
        <w:bidi w:val="0"/>
        <w:spacing w:before="0" w:after="0"/>
        <w:jc w:val="left"/>
        <w:rPr/>
      </w:pPr>
      <w:r>
        <w:rPr/>
        <w:t>+rX1E9nC1UcUUZjgg6ZXs8gKM2119j2dxaRZvO8c1zNr2gPAc5/m2cmjxvLlr6hfVrfNzMk20UhgRZ</w:t>
      </w:r>
    </w:p>
    <w:p>
      <w:pPr>
        <w:pStyle w:val="PreformattedText"/>
        <w:bidi w:val="0"/>
        <w:spacing w:before="0" w:after="0"/>
        <w:jc w:val="left"/>
        <w:rPr/>
      </w:pPr>
      <w:r>
        <w:rPr/>
        <w:t>Y46eNC9XUytLJanhSlLEComuqxRp3EN39q3126GwMZaaj7ieJvRXIftz4cygy1s8XS8HkuH96+m31O</w:t>
      </w:r>
    </w:p>
    <w:p>
      <w:pPr>
        <w:pStyle w:val="PreformattedText"/>
        <w:bidi w:val="0"/>
        <w:spacing w:before="0" w:after="0"/>
        <w:jc w:val="left"/>
        <w:rPr/>
      </w:pPr>
      <w:r>
        <w:rPr/>
        <w:t>+p+9TTbh6v32mRJDE+3enq47VtdEsQd2h6tNNElVuCN/e1E0vTYZJTq6qz67Da9Gi0AUhHeLisbdn2</w:t>
      </w:r>
    </w:p>
    <w:p>
      <w:pPr>
        <w:pStyle w:val="PreformattedText"/>
        <w:bidi w:val="0"/>
        <w:spacing w:before="0" w:after="0"/>
        <w:jc w:val="left"/>
        <w:rPr/>
      </w:pPr>
      <w:r>
        <w:rPr/>
        <w:t>qud6qc9WPu/P8AYlVN/A2dwjeril3OseOIyvlu24SM0roJZPw00sq/jJGkKs6x2Hd3Ht7nPlSqdGwG</w:t>
      </w:r>
    </w:p>
    <w:p>
      <w:pPr>
        <w:pStyle w:val="PreformattedText"/>
        <w:bidi w:val="0"/>
        <w:spacing w:before="0" w:after="0"/>
        <w:jc w:val="left"/>
        <w:rPr/>
      </w:pPr>
      <w:r>
        <w:rPr/>
        <w:t>9y0N8mDOfjKik/8ACp9QvT0McvpP1N662d4p+pEtFvdelJ0UdxJamapcF+ujC3gBbKNVv2+m4k7RSb</w:t>
      </w:r>
    </w:p>
    <w:p>
      <w:pPr>
        <w:pStyle w:val="PreformattedText"/>
        <w:bidi w:val="0"/>
        <w:spacing w:before="0" w:after="0"/>
        <w:jc w:val="left"/>
        <w:rPr/>
      </w:pPr>
      <w:r>
        <w:rPr/>
        <w:t>bHSDbv+q10NgqgNFOqWhvUXBNw9Q/xd/TORahd+PqyipCXEXqbavxkgpVczFEr6QxTkYr+Y3eVBB86</w:t>
      </w:r>
    </w:p>
    <w:p>
      <w:pPr>
        <w:pStyle w:val="PreformattedText"/>
        <w:bidi w:val="0"/>
        <w:spacing w:before="0" w:after="0"/>
        <w:jc w:val="left"/>
        <w:rPr/>
      </w:pPr>
      <w:r>
        <w:rPr/>
        <w:t>zFvkfaHEPoim4jlj+y6h/wDdaAFm0+cY0Zvz/l+1dHfTX/aFwbNVQbT9UaCv9EbqtZDRyVcdNPunpG</w:t>
      </w:r>
    </w:p>
    <w:p>
      <w:pPr>
        <w:pStyle w:val="PreformattedText"/>
        <w:bidi w:val="0"/>
        <w:spacing w:before="0" w:after="0"/>
        <w:jc w:val="left"/>
        <w:rPr/>
      </w:pPr>
      <w:r>
        <w:rPr/>
        <w:t>dZZGvUf2u8fXokUmE2qY8CzH83hRrn7T5FpvY6psjhWwXBp19yehtdLzkbW3zDXG28cH0vzL1s+l38</w:t>
      </w:r>
    </w:p>
    <w:p>
      <w:pPr>
        <w:pStyle w:val="PreformattedText"/>
        <w:bidi w:val="0"/>
        <w:spacing w:before="0" w:after="0"/>
        <w:jc w:val="left"/>
        <w:rPr/>
      </w:pPr>
      <w:r>
        <w:rPr/>
        <w:t>Smz73SwvFuVHuFGy08kc211iVNIaaU9JJl6ErAozsoY5MA3yuuBWpGgTTqUy2o3u3fELXW8mMrtFSh</w:t>
      </w:r>
    </w:p>
    <w:p>
      <w:pPr>
        <w:pStyle w:val="PreformattedText"/>
        <w:bidi w:val="0"/>
        <w:spacing w:before="0" w:after="0"/>
        <w:jc w:val="left"/>
        <w:rPr/>
      </w:pPr>
      <w:r>
        <w:rPr/>
        <w:t>UbUa7Q63Lt/wBI/UGj3OOIpOrQdJUIhdCtSGIcRdRHvARa4A+O1vK6zvAqQ3DmxxLzdbYqlEuJ45z6</w:t>
      </w:r>
    </w:p>
    <w:p>
      <w:pPr>
        <w:pStyle w:val="PreformattedText"/>
        <w:bidi w:val="0"/>
        <w:spacing w:before="0" w:after="0"/>
        <w:jc w:val="left"/>
        <w:rPr/>
      </w:pPr>
      <w:r>
        <w:rPr/>
        <w:t>Pf1K66L1PDuS08dKsktNHecrKzEsgDI0XUAI4Y382Ufq/m0MeSWsB3WrlVKIpmoan+o7xK52+vf0+o</w:t>
      </w:r>
    </w:p>
    <w:p>
      <w:pPr>
        <w:pStyle w:val="PreformattedText"/>
        <w:bidi w:val="0"/>
        <w:spacing w:before="0" w:after="0"/>
        <w:jc w:val="left"/>
        <w:rPr/>
      </w:pPr>
      <w:r>
        <w:rPr/>
        <w:t>fV+yblR10BmNXT1BgjXARvf8yKOo6RW7WSyMDldgVWynWhriynUIy+mLgt/k+sxz20nj+k7dP9lR30</w:t>
      </w:r>
    </w:p>
    <w:p>
      <w:pPr>
        <w:pStyle w:val="PreformattedText"/>
        <w:bidi w:val="0"/>
        <w:spacing w:before="0" w:after="0"/>
        <w:jc w:val="left"/>
        <w:rPr/>
      </w:pPr>
      <w:r>
        <w:rPr/>
        <w:t>y9FVHpGs/FzTCt3Btqj2mPcpUkG6DZ7xtSbNvtYmKep6KikSZqGqqI1r6bqGFppafHHn13iqJLPNvO</w:t>
      </w:r>
    </w:p>
    <w:p>
      <w:pPr>
        <w:pStyle w:val="PreformattedText"/>
        <w:bidi w:val="0"/>
        <w:spacing w:before="0" w:after="0"/>
        <w:jc w:val="left"/>
        <w:rPr/>
      </w:pPr>
      <w:r>
        <w:rPr/>
        <w:t>XW6Xdfo/Yu2WU2yGOL2Dta2+PqqzN5oXjnEPSVozLBFU4opknp5l8PY26HTkyZRcZKTzlo2cEtbUb1</w:t>
      </w:r>
    </w:p>
    <w:p>
      <w:pPr>
        <w:pStyle w:val="PreformattedText"/>
        <w:bidi w:val="0"/>
        <w:spacing w:before="0" w:after="0"/>
        <w:jc w:val="left"/>
        <w:rPr/>
      </w:pPr>
      <w:r>
        <w:rPr/>
        <w:t>rBXe1rjTK+d7+Jj6Z1vpX6i73QUdNBVrum7bxHU7DSUrUbJU1E1RU0e/+hagyFZquOkoGqazapTHKX</w:t>
      </w:r>
    </w:p>
    <w:p>
      <w:pPr>
        <w:pStyle w:val="PreformattedText"/>
        <w:bidi w:val="0"/>
        <w:spacing w:before="0" w:after="0"/>
        <w:jc w:val="left"/>
        <w:rPr/>
      </w:pPr>
      <w:r>
        <w:rPr/>
        <w:t>p3fbutC2UX1XyPtTa2yMN3CGt9L0g/r9F3VxL4h/EOxfy+3bQARJc7d9rSz8R16LgD1zWS1s1LTvHU</w:t>
      </w:r>
    </w:p>
    <w:p>
      <w:pPr>
        <w:pStyle w:val="PreformattedText"/>
        <w:bidi w:val="0"/>
        <w:spacing w:before="0" w:after="0"/>
        <w:jc w:val="left"/>
        <w:rPr/>
      </w:pPr>
      <w:r>
        <w:rPr/>
        <w:t>p6z2imrE2Xcdo/D7vD6t2oVSzLX+nBVug3SLBZo6/wBLzSR1EZq3q9kqEmbov2Ggtc5wduu7XR8dF3</w:t>
      </w:r>
    </w:p>
    <w:p>
      <w:pPr>
        <w:pStyle w:val="PreformattedText"/>
        <w:bidi w:val="0"/>
        <w:spacing w:before="0" w:after="0"/>
        <w:jc w:val="left"/>
        <w:rPr/>
      </w:pPr>
      <w:r>
        <w:rPr/>
        <w:t>zrzNXItLbXN6Tel46ujyTfX+vN8raTZq3fUpPWuyl6X/s/6mlWl9QbpsW60WVHN6fO5eqaJKrdYY6g</w:t>
      </w:r>
    </w:p>
    <w:p>
      <w:pPr>
        <w:pStyle w:val="PreformattedText"/>
        <w:bidi w:val="0"/>
        <w:spacing w:before="0" w:after="0"/>
        <w:jc w:val="left"/>
        <w:rPr/>
      </w:pPr>
      <w:r>
        <w:rPr/>
        <w:t>yRxUW4z01WohajqHjnhjeaaryc1f6lvaFypbTaMM3fVu/J8eldvKuvW2y7LVUcO/0fpSBabcHk/Gv6</w:t>
      </w:r>
    </w:p>
    <w:p>
      <w:pPr>
        <w:pStyle w:val="PreformattedText"/>
        <w:bidi w:val="0"/>
        <w:spacing w:before="0" w:after="0"/>
        <w:jc w:val="left"/>
        <w:rPr/>
      </w:pPr>
      <w:r>
        <w:rPr/>
        <w:t>cqK7bIqXddtVppQduqVkGz7s1M08ktFVwopKv0ZnARmygloABMdfF8VpJEAXCfHRXf38Cn1FO1+rtk</w:t>
      </w:r>
    </w:p>
    <w:p>
      <w:pPr>
        <w:pStyle w:val="PreformattedText"/>
        <w:bidi w:val="0"/>
        <w:spacing w:before="0" w:after="0"/>
        <w:jc w:val="left"/>
        <w:rPr/>
      </w:pPr>
      <w:r>
        <w:rPr/>
        <w:t>2STcZq/avV+3pEkcwMUs1HLFPPtavSu5VpVqoNyhnwYxo83UhbCUqPL+X6Ac01i2zzfS7+fwXc8k1D</w:t>
      </w:r>
    </w:p>
    <w:p>
      <w:pPr>
        <w:pStyle w:val="PreformattedText"/>
        <w:bidi w:val="0"/>
        <w:spacing w:before="0" w:after="0"/>
        <w:jc w:val="left"/>
        <w:rPr/>
      </w:pPr>
      <w:r>
        <w:rPr/>
        <w:t>cKYfuOH/XdXp36m22FdyrqVnNW1DXbb6hgmgBK9SOeL8NUAS9sqs/TiZm4J3Du7teWovAtqAZJXcMk</w:t>
      </w:r>
    </w:p>
    <w:p>
      <w:pPr>
        <w:pStyle w:val="PreformattedText"/>
        <w:bidi w:val="0"/>
        <w:spacing w:before="0" w:after="0"/>
        <w:jc w:val="left"/>
        <w:rPr/>
      </w:pPr>
      <w:r>
        <w:rPr/>
        <w:t>OHKLVcfpKrhkp6WSlldqavo4pKeObsmR1HTjDKSDJKBFDFIxJCPT2/xa9zsNUVKNJzDioBb/AH9XCv</w:t>
      </w:r>
    </w:p>
    <w:p>
      <w:pPr>
        <w:pStyle w:val="PreformattedText"/>
        <w:bidi w:val="0"/>
        <w:spacing w:before="0" w:after="0"/>
        <w:jc w:val="left"/>
        <w:rPr/>
      </w:pPr>
      <w:r>
        <w:rPr/>
        <w:t>KbXTcyo8OFpad77y6d9DV0ccu0zKxMfXqIWAZVK027RwVKvIzAhFSeRgD/AF12KREsgWEbvtel8pcS</w:t>
      </w:r>
    </w:p>
    <w:p>
      <w:pPr>
        <w:pStyle w:val="PreformattedText"/>
        <w:bidi w:val="0"/>
        <w:spacing w:before="0" w:after="0"/>
        <w:jc w:val="left"/>
        <w:rPr/>
      </w:pPr>
      <w:r>
        <w:rPr/>
        <w:t>vdvyOKHfNy9lX1RMuQe3KqG7csCbgKEvwX4t/TWtYqkwyRBlTbbEcsoZvLJ8ENJlyFCmwwywXzcfq1</w:t>
      </w:r>
    </w:p>
    <w:p>
      <w:pPr>
        <w:pStyle w:val="PreformattedText"/>
        <w:bidi w:val="0"/>
        <w:spacing w:before="0" w:after="0"/>
        <w:jc w:val="left"/>
        <w:rPr/>
      </w:pPr>
      <w:r>
        <w:rPr/>
        <w:t>I0Guvj39ShWPtuZKsSSoa+J5LM3vHFixDcA+LD3W05gwPpIU626xQgYqRckgm6rfgFQbE4sxIHx+rL</w:t>
      </w:r>
    </w:p>
    <w:p>
      <w:pPr>
        <w:pStyle w:val="PreformattedText"/>
        <w:bidi w:val="0"/>
        <w:spacing w:before="0" w:after="0"/>
        <w:jc w:val="left"/>
        <w:rPr/>
      </w:pPr>
      <w:r>
        <w:rPr/>
        <w:t>Wkm3PJo8fYqbbnEetSZYuWsUKZBQ5t8KCvnwMj5PzwdQ4k2k5EKA3eLSco4IfatzjbuYXJ57vsSciv</w:t>
      </w:r>
    </w:p>
    <w:p>
      <w:pPr>
        <w:pStyle w:val="PreformattedText"/>
        <w:bidi w:val="0"/>
        <w:spacing w:before="0" w:after="0"/>
        <w:jc w:val="left"/>
        <w:rPr/>
      </w:pPr>
      <w:r>
        <w:rPr/>
        <w:t>Hjj7aBvnJGR496CIJHUgFFA9pK4gkGx7bkgqvz5t82/TprZF0+P2qEglRhIBdbWN2PkC5yN7DJvj4G</w:t>
      </w:r>
    </w:p>
    <w:p>
      <w:pPr>
        <w:pStyle w:val="PreformattedText"/>
        <w:bidi w:val="0"/>
        <w:spacing w:before="0" w:after="0"/>
        <w:jc w:val="left"/>
        <w:rPr/>
      </w:pPr>
      <w:r>
        <w:rPr/>
        <w:t>gNxbKEkmKsuIKlS1iACguFupHglh3Gw8+4+3UtbaDi6FJAuy4XKNVwaRXctdsW7itihvjwtrjt+PNt</w:t>
      </w:r>
    </w:p>
    <w:p>
      <w:pPr>
        <w:pStyle w:val="PreformattedText"/>
        <w:bidi w:val="0"/>
        <w:spacing w:before="0" w:after="0"/>
        <w:jc w:val="left"/>
        <w:rPr/>
      </w:pPr>
      <w:r>
        <w:rPr/>
        <w:t>DQXBsG0NKASNFW+84d6uQrFSgLWIbkLdeOBY2va1lK6rDoJxhXBwYBcbgqx3MKjtiyhCD3J5U8hrmx</w:t>
      </w:r>
    </w:p>
    <w:p>
      <w:pPr>
        <w:pStyle w:val="PreformattedText"/>
        <w:bidi w:val="0"/>
        <w:spacing w:before="0" w:after="0"/>
        <w:jc w:val="left"/>
        <w:rPr/>
      </w:pPr>
      <w:r>
        <w:rPr/>
        <w:t>uoC8X+U7fvpnkOETn6qZ1S7dZ48dyYYhGG8sFa+QZTnYXDMwXyb8AD/MfGoGGuMXBvcoL3RIJlvj2l</w:t>
      </w:r>
    </w:p>
    <w:p>
      <w:pPr>
        <w:pStyle w:val="PreformattedText"/>
        <w:bidi w:val="0"/>
        <w:spacing w:before="0" w:after="0"/>
        <w:jc w:val="left"/>
        <w:rPr/>
      </w:pPr>
      <w:r>
        <w:rPr/>
        <w:t>LduljCKxjN046alVxPALE3GLMe4g+SNSAQ6TvXc1AJnQx2lO9rViy911LKFUXtI8gIDkc5WJ7b+P8A</w:t>
      </w:r>
    </w:p>
    <w:p>
      <w:pPr>
        <w:pStyle w:val="PreformattedText"/>
        <w:bidi w:val="0"/>
        <w:spacing w:before="0" w:after="0"/>
        <w:jc w:val="left"/>
        <w:rPr/>
      </w:pPr>
      <w:r>
        <w:rPr/>
        <w:t>XTu1vtIKS5pfIaQ+VPdrp0YRsDj0iEX+7ICgWJHi4/bngW1JHEOQS1Dl7bd1wDulcrE2ymTgFb3RFj</w:t>
      </w:r>
    </w:p>
    <w:p>
      <w:pPr>
        <w:pStyle w:val="PreformattedText"/>
        <w:bidi w:val="0"/>
        <w:spacing w:before="0" w:after="0"/>
        <w:jc w:val="left"/>
        <w:rPr/>
      </w:pPr>
      <w:r>
        <w:rPr/>
        <w:t>AJYMSRc3uOOFIt41CZseZdPj6SndBSfccixCm1uBYyFgbji/m9xpmi4wqS47wGoUjpqFbDLJQSLAgk</w:t>
      </w:r>
    </w:p>
    <w:p>
      <w:pPr>
        <w:pStyle w:val="PreformattedText"/>
        <w:bidi w:val="0"/>
        <w:spacing w:before="0" w:after="0"/>
        <w:jc w:val="left"/>
        <w:rPr/>
      </w:pPr>
      <w:r>
        <w:rPr/>
        <w:t>kX7s7+Lj/l51bAEgaJY/8nj51LKakFuWIuAAqq1gpAU9Nub5Hn9jqVFwGOBoT/BS5m9u24TG2VmxsV</w:t>
      </w:r>
    </w:p>
    <w:p>
      <w:pPr>
        <w:pStyle w:val="PreformattedText"/>
        <w:bidi w:val="0"/>
        <w:spacing w:before="0" w:after="0"/>
        <w:jc w:val="left"/>
        <w:rPr/>
      </w:pPr>
      <w:r>
        <w:rPr/>
        <w:t>Zbi4A8G/B07NYDbis1ZxcGwbDvY9Hr9TuFqdY6QKLLwWy5Yhm58qD4IJ1b5qd4m0qoM0BJj1pXFT8i</w:t>
      </w:r>
    </w:p>
    <w:p>
      <w:pPr>
        <w:pStyle w:val="PreformattedText"/>
        <w:bidi w:val="0"/>
        <w:spacing w:before="0" w:after="0"/>
        <w:jc w:val="left"/>
        <w:rPr/>
      </w:pPr>
      <w:r>
        <w:rPr/>
        <w:t>4sMf8oYjm9rD78/107GNZrBKfvOqPigItYEni4PabeStvta/7durUJatMAReyrbFjxfkcEA+Tfg885</w:t>
      </w:r>
    </w:p>
    <w:p>
      <w:pPr>
        <w:pStyle w:val="PreformattedText"/>
        <w:bidi w:val="0"/>
        <w:spacing w:before="0" w:after="0"/>
        <w:jc w:val="left"/>
        <w:rPr/>
      </w:pPr>
      <w:r>
        <w:rPr/>
        <w:t>aEIH4b4YHLIZWB5Yki4+Sbcn76EIYpbnkHxZeMQBjcdoa5b/poQt/hiWvbgAsBxwMSCth+rz9wNCEY</w:t>
      </w:r>
    </w:p>
    <w:p>
      <w:pPr>
        <w:pStyle w:val="PreformattedText"/>
        <w:bidi w:val="0"/>
        <w:spacing w:before="0" w:after="0"/>
        <w:jc w:val="left"/>
        <w:rPr/>
      </w:pPr>
      <w:r>
        <w:rPr/>
        <w:t>tKoW9goYYgjm/F8Sb9pubedCFsUlwLcmxIOILC1/NgP0nn450IW1pjl7VUDK/F2sO7mwGRNwP20IWf</w:t>
      </w:r>
    </w:p>
    <w:p>
      <w:pPr>
        <w:pStyle w:val="PreformattedText"/>
        <w:bidi w:val="0"/>
        <w:spacing w:before="0" w:after="0"/>
        <w:jc w:val="left"/>
        <w:rPr/>
      </w:pPr>
      <w:r>
        <w:rPr/>
        <w:t>hR3dvJbjyCBbheD55/p/NoQsNKQOVA47+AScbEhuPFvH30IWhSrYHxYhmYgXbjwoAHI+337tCFi0if</w:t>
      </w:r>
    </w:p>
    <w:p>
      <w:pPr>
        <w:pStyle w:val="PreformattedText"/>
        <w:bidi w:val="0"/>
        <w:spacing w:before="0" w:after="0"/>
        <w:jc w:val="left"/>
        <w:rPr/>
      </w:pPr>
      <w:r>
        <w:rPr/>
        <w:t>axuQVYHuyHhzwOLf040IW/woF2AXEAWIFxYcAheOCQ99CFr8ICpJWwBsPBJB5tx97fHF9CFhpSOV4v</w:t>
      </w:r>
    </w:p>
    <w:p>
      <w:pPr>
        <w:pStyle w:val="PreformattedText"/>
        <w:bidi w:val="0"/>
        <w:spacing w:before="0" w:after="0"/>
        <w:jc w:val="left"/>
        <w:rPr/>
      </w:pPr>
      <w:r>
        <w:rPr/>
        <w:t>wD8HntK2HPH/IaELZpebEBRkeVsSce4XX4Fh58E6ELPwxA4U2JBHF2a3LEKDcAH40IWNSAA+OOwc3t</w:t>
      </w:r>
    </w:p>
    <w:p>
      <w:pPr>
        <w:pStyle w:val="PreformattedText"/>
        <w:bidi w:val="0"/>
        <w:spacing w:before="0" w:after="0"/>
        <w:jc w:val="left"/>
        <w:rPr/>
      </w:pPr>
      <w:r>
        <w:rPr/>
        <w:t>x+r4JJGhCGKY82QAC/BS5FgLkFT8Y8/b/LoQsFMSQwFzfG5CghQCAfsb+dCEIU3JPk3C3taxTLkhvk</w:t>
      </w:r>
    </w:p>
    <w:p>
      <w:pPr>
        <w:pStyle w:val="PreformattedText"/>
        <w:bidi w:val="0"/>
        <w:spacing w:before="0" w:after="0"/>
        <w:jc w:val="left"/>
        <w:rPr/>
      </w:pPr>
      <w:r>
        <w:rPr/>
        <w:t>99/jQha/DLYrYtwFtwLNe5A4Nyfm/wONCEL8MAvABJyB7rAee63wP20IWzTxi5UBUZfJHL3BBDC335</w:t>
      </w:r>
    </w:p>
    <w:p>
      <w:pPr>
        <w:pStyle w:val="PreformattedText"/>
        <w:bidi w:val="0"/>
        <w:spacing w:before="0" w:after="0"/>
        <w:jc w:val="left"/>
        <w:rPr/>
      </w:pPr>
      <w:r>
        <w:rPr/>
        <w:t>0IWPT9ykXWwsLL4tb2m3acvFz50IWGBbiwCjnzbu+OCCcTkt/HnQhfJNRsXQMFJzkxjUHpHKI2IKrw</w:t>
      </w:r>
    </w:p>
    <w:p>
      <w:pPr>
        <w:pStyle w:val="PreformattedText"/>
        <w:bidi w:val="0"/>
        <w:spacing w:before="0" w:after="0"/>
        <w:jc w:val="left"/>
        <w:rPr/>
      </w:pPr>
      <w:r>
        <w:rPr/>
        <w:t>IySWIHB/za+RvGhX0p12JCdJQ3RGdrXCr1IVN8j3R3ICm4N1I5A/Vpb3daVME6K11UC7Aopa9lVnst</w:t>
      </w:r>
    </w:p>
    <w:p>
      <w:pPr>
        <w:pStyle w:val="PreformattedText"/>
        <w:bidi w:val="0"/>
        <w:spacing w:before="0" w:after="0"/>
        <w:jc w:val="left"/>
        <w:rPr/>
      </w:pPr>
      <w:r>
        <w:rPr/>
        <w:t>1cHi6NzxifYedKhNzA3zjJ5ePKMHKOIWVbkhshe3g3Bx7fOhCfKDiXyrGESBQpCIuUmIjUkWcnu4tx</w:t>
      </w:r>
    </w:p>
    <w:p>
      <w:pPr>
        <w:pStyle w:val="PreformattedText"/>
        <w:bidi w:val="0"/>
        <w:spacing w:before="0" w:after="0"/>
        <w:jc w:val="left"/>
        <w:rPr/>
      </w:pPr>
      <w:r>
        <w:rPr/>
        <w:t>iq/p1aw4jrKhxAYRGSVbOxABYYzIWVWBjGKWdcWxUp/wB2iuWsD8jXSoANDRyWKuQ2IO9HuVx7UR2l</w:t>
      </w:r>
    </w:p>
    <w:p>
      <w:pPr>
        <w:pStyle w:val="PreformattedText"/>
        <w:bidi w:val="0"/>
        <w:spacing w:before="0" w:after="0"/>
        <w:jc w:val="left"/>
        <w:rPr/>
      </w:pPr>
      <w:r>
        <w:rPr/>
        <w:t>1xxvYjEs2YGWKYC637Q/xjrSsbxgZ1KszbFIMckhIsii0a4EkLZMmPi4VL28jWtgkyDhY64h+Txhqn</w:t>
      </w:r>
    </w:p>
    <w:p>
      <w:pPr>
        <w:pStyle w:val="PreformattedText"/>
        <w:bidi w:val="0"/>
        <w:spacing w:before="0" w:after="0"/>
        <w:jc w:val="left"/>
        <w:rPr/>
      </w:pPr>
      <w:r>
        <w:rPr/>
        <w:t>u3qrA2Zh2RuTkAod3btIB57LAEWI1auc4yYI4fH4KbUSBkjBBZcvy0sL5AklmI4DEAi5P6ctXg7oA3</w:t>
      </w:r>
    </w:p>
    <w:p>
      <w:pPr>
        <w:pStyle w:val="PreformattedText"/>
        <w:bidi w:val="0"/>
        <w:spacing w:before="0" w:after="0"/>
        <w:jc w:val="left"/>
        <w:rPr/>
      </w:pPr>
      <w:r>
        <w:rPr/>
        <w:t>bVVUGpA3tU+IAjZm5JFmDWYixDYsy+0dvItyV1KrGRI0S6K0fKuUGFwhAA7mAa1z4LG9r2IX40IS4K</w:t>
      </w:r>
    </w:p>
    <w:p>
      <w:pPr>
        <w:pStyle w:val="PreformattedText"/>
        <w:bidi w:val="0"/>
        <w:spacing w:before="0" w:after="0"/>
        <w:jc w:val="left"/>
        <w:rPr/>
      </w:pPr>
      <w:r>
        <w:rPr/>
        <w:t>UvGFIPCnw3TyUlWFrWuMvHj+bU2mCeSENO0ceCwUZH5GBPn2nJv2t86iDLW83KIjnxePwRi3F1EQAI</w:t>
      </w:r>
    </w:p>
    <w:p>
      <w:pPr>
        <w:pStyle w:val="PreformattedText"/>
        <w:bidi w:val="0"/>
        <w:spacing w:before="0" w:after="0"/>
        <w:jc w:val="left"/>
        <w:rPr/>
      </w:pPr>
      <w:r>
        <w:rPr/>
        <w:t>UuGNw1va7EnizHxbQpQ1CnA5kgdhvGpZLcB1ysF4DW++WhCEI1shUXHgeAzXvzZhYcjgG1rfOgC6Bx</w:t>
      </w:r>
    </w:p>
    <w:p>
      <w:pPr>
        <w:pStyle w:val="PreformattedText"/>
        <w:bidi w:val="0"/>
        <w:spacing w:before="0" w:after="0"/>
        <w:jc w:val="left"/>
        <w:rPr/>
      </w:pPr>
      <w:r>
        <w:rPr/>
        <w:t>XIQOmLkAH9RkduVyYEHEC7JYFbkA20xBLyIPjx9iE31l8cglsUUWLA4kWUY2FsAD5bz/l1Y1sEug+9</w:t>
      </w:r>
    </w:p>
    <w:p>
      <w:pPr>
        <w:pStyle w:val="PreformattedText"/>
        <w:bidi w:val="0"/>
        <w:spacing w:before="0" w:after="0"/>
        <w:jc w:val="left"/>
        <w:rPr/>
      </w:pPr>
      <w:r>
        <w:rPr/>
        <w:t>CrnfUIjN7FlBaIZCxksWya4sGt4B/TqzA56hCo31SSYXuqq2X5iizG8ftFiQY1YKQbg209MHJiQE7N</w:t>
      </w:r>
    </w:p>
    <w:p>
      <w:pPr>
        <w:pStyle w:val="PreformattedText"/>
        <w:bidi w:val="0"/>
        <w:spacing w:before="0" w:after="0"/>
        <w:jc w:val="left"/>
        <w:rPr/>
      </w:pPr>
      <w:r>
        <w:rPr/>
        <w:t>T6lyJ9QODVJg8cbuWKKcmSEfN1AxIkX2/F/wBI83HVnqCSvo2N7K4N+pADpUs7EsxkdGsVk6t7ByCL</w:t>
      </w:r>
    </w:p>
    <w:p>
      <w:pPr>
        <w:pStyle w:val="PreformattedText"/>
        <w:bidi w:val="0"/>
        <w:spacing w:before="0" w:after="0"/>
        <w:jc w:val="left"/>
        <w:rPr/>
      </w:pPr>
      <w:r>
        <w:rPr/>
        <w:t>Bwri5Xn9PcuWrVQAAYAkLzl+qQdIZ+pISwDFBYsJMXORbBrxKSMgo7gfGqqkCCVC89/VqQrXOyuAzM</w:t>
      </w:r>
    </w:p>
    <w:p>
      <w:pPr>
        <w:pStyle w:val="PreformattedText"/>
        <w:bidi w:val="0"/>
        <w:spacing w:before="0" w:after="0"/>
        <w:jc w:val="left"/>
        <w:rPr/>
      </w:pPr>
      <w:r>
        <w:rPr/>
        <w:t>4UAks5kYXdcgMUzBAIJvjpWkgkACHKRPJQOYK4GBKSKPhrERs7qxsQcWIy48k86sJESdXBQonuhY3u</w:t>
      </w:r>
    </w:p>
    <w:p>
      <w:pPr>
        <w:pStyle w:val="PreformattedText"/>
        <w:bidi w:val="0"/>
        <w:spacing w:before="0" w:after="0"/>
        <w:jc w:val="left"/>
        <w:rPr/>
      </w:pPr>
      <w:r>
        <w:rPr/>
        <w:t>sSIrlGQM8eV+eo3kBQqgFieD227tT1QLkGM9Si1KcawnFhgkihb9NBGSQZDkxXEk/q5A1a/hAJ4lUT</w:t>
      </w:r>
    </w:p>
    <w:p>
      <w:pPr>
        <w:pStyle w:val="PreformattedText"/>
        <w:bidi w:val="0"/>
        <w:spacing w:before="0" w:after="0"/>
        <w:jc w:val="left"/>
        <w:rPr/>
      </w:pPr>
      <w:r>
        <w:rPr/>
        <w:t>c5zgDMq5fSrC8XcuEIXFiGEjZLfG5OJC8hGFxZbsuQ1hqHIHMflVjDOQLcrsD0KGAp5XQCM4GJmkku</w:t>
      </w:r>
    </w:p>
    <w:p>
      <w:pPr>
        <w:pStyle w:val="PreformattedText"/>
        <w:bidi w:val="0"/>
        <w:spacing w:before="0" w:after="0"/>
        <w:jc w:val="left"/>
        <w:rPr/>
      </w:pPr>
      <w:r>
        <w:rPr/>
        <w:t>GxIZzToO5QT5PBLdv31kqkh7Z6S6FIA2+iuwvRpd0gEd0xXn4BVlQZxkf95yoUkg3ZjpVtp810n6WF</w:t>
      </w:r>
    </w:p>
    <w:p>
      <w:pPr>
        <w:pStyle w:val="PreformattedText"/>
        <w:bidi w:val="0"/>
        <w:spacing w:before="0" w:after="0"/>
        <w:jc w:val="left"/>
        <w:rPr/>
      </w:pPr>
      <w:r>
        <w:rPr/>
        <w:t>44AQ7suaMJB2LG9wQCbkuXF3UXth7u7WZ03GTa134rTRO9or22J1RldlZLSxEowAVFWJC6CSE95Zse</w:t>
      </w:r>
    </w:p>
    <w:p>
      <w:pPr>
        <w:pStyle w:val="PreformattedText"/>
        <w:bidi w:val="0"/>
        <w:spacing w:before="0" w:after="0"/>
        <w:jc w:val="left"/>
        <w:rPr/>
      </w:pPr>
      <w:r>
        <w:rPr/>
        <w:t>PtfK3brNVaZwNFrmNDhXDtwN1QqvSOMzlZFZlTG62Xmylsu7k3Pnt1StHqUypTHlHmGLYgyO/cyA5N</w:t>
      </w:r>
    </w:p>
    <w:p>
      <w:pPr>
        <w:pStyle w:val="PreformattedText"/>
        <w:bidi w:val="0"/>
        <w:spacing w:before="0" w:after="0"/>
        <w:jc w:val="left"/>
        <w:rPr/>
      </w:pPr>
      <w:r>
        <w:rPr/>
        <w:t>nKhJ7+mLEi18sbagMkMDuUIVg7ECTEVCHBy3FwryIqhCqMbSFgeTwAV/m02QRhZKhN8Ac1dPp0rjAF</w:t>
      </w:r>
    </w:p>
    <w:p>
      <w:pPr>
        <w:pStyle w:val="PreformattedText"/>
        <w:bidi w:val="0"/>
        <w:spacing w:before="0" w:after="0"/>
        <w:jc w:val="left"/>
        <w:rPr/>
      </w:pPr>
      <w:r>
        <w:rPr/>
        <w:t>tIS5PUUnECRAbswPFmz4IOJXjWgCSAqa11riYiflK7djdCygEAogIYowxBIFrsDyWDG4A9ur1mfwlW</w:t>
      </w:r>
    </w:p>
    <w:p>
      <w:pPr>
        <w:pStyle w:val="PreformattedText"/>
        <w:bidi w:val="0"/>
        <w:spacing w:before="0" w:after="0"/>
        <w:jc w:val="left"/>
        <w:rPr/>
      </w:pPr>
      <w:r>
        <w:rPr/>
        <w:t>/s64dMHjFQeoozUgsC2VjdRkeDwe7/ADaZolwCpcd4smeas/bx2xoyKWDBQALBhwbEi91F27vnxq/J</w:t>
      </w:r>
    </w:p>
    <w:p>
      <w:pPr>
        <w:pStyle w:val="PreformattedText"/>
        <w:bidi w:val="0"/>
        <w:spacing w:before="0" w:after="0"/>
        <w:jc w:val="left"/>
        <w:rPr/>
      </w:pPr>
      <w:r>
        <w:rPr/>
        <w:t>gKDEGdFNKMYMCpJAUKvIuRYXa/yCDaxtYLq+mZEiPZ9nsrG7Qaz+3CekXEWy9wNmJC5Xa2QBuTYtx/</w:t>
      </w:r>
    </w:p>
    <w:p>
      <w:pPr>
        <w:pStyle w:val="PreformattedText"/>
        <w:bidi w:val="0"/>
        <w:spacing w:before="0" w:after="0"/>
        <w:jc w:val="left"/>
        <w:rPr/>
      </w:pPr>
      <w:r>
        <w:rPr/>
        <w:t>008jrckRmFwykliWuxyuTbwQfAYlefi2nfkAd6EYAHsDknBIbkg/YG48KRwPItpkImUMoJdASwIxBH</w:t>
      </w:r>
    </w:p>
    <w:p>
      <w:pPr>
        <w:pStyle w:val="PreformattedText"/>
        <w:bidi w:val="0"/>
        <w:spacing w:before="0" w:after="0"/>
        <w:jc w:val="left"/>
        <w:rPr/>
      </w:pPr>
      <w:r>
        <w:rPr/>
        <w:t>ONybEmzA5c6iMzy6KFG9xBCMpB5DEfYKbA3ZQDbjjjVZO8XAYTNHMEbqr7dVHUkZSRiQ5bxZgLlXsQ</w:t>
      </w:r>
    </w:p>
    <w:p>
      <w:pPr>
        <w:pStyle w:val="PreformattedText"/>
        <w:bidi w:val="0"/>
        <w:spacing w:before="0" w:after="0"/>
        <w:jc w:val="left"/>
        <w:rPr/>
      </w:pPr>
      <w:r>
        <w:rPr/>
        <w:t>XF7W/pqqoCSG9r8y1UhDRgqp96p8lk7MiFlCAkFczyAhubc8gjVRBGohWtEuGDA+Zcv/V+uOy+md93</w:t>
      </w:r>
    </w:p>
    <w:p>
      <w:pPr>
        <w:pStyle w:val="PreformattedText"/>
        <w:bidi w:val="0"/>
        <w:spacing w:before="0" w:after="0"/>
        <w:jc w:val="left"/>
        <w:rPr/>
      </w:pPr>
      <w:r>
        <w:rPr/>
        <w:t>a7OKLa6+rSPI9d5Y6V+ijZ2EgaqMRFrXGlqEMY8u5BaGNBcABaHFeSH1TqF23ZdroljEr7d6YhqZgA</w:t>
      </w:r>
    </w:p>
    <w:p>
      <w:pPr>
        <w:pStyle w:val="PreformattedText"/>
        <w:bidi w:val="0"/>
        <w:spacing w:before="0" w:after="0"/>
        <w:jc w:val="left"/>
        <w:rPr/>
      </w:pPr>
      <w:r>
        <w:rPr/>
        <w:t>wL1e7N0lRmHiVmnqPF7LrjVnYZB4QttMXOPOSqA9DqKv1BU1RKhpXpKCgAZQrz1NbVwzU0IA7nxpsS</w:t>
      </w:r>
    </w:p>
    <w:p>
      <w:pPr>
        <w:pStyle w:val="PreformattedText"/>
        <w:bidi w:val="0"/>
        <w:spacing w:before="0" w:after="0"/>
        <w:jc w:val="left"/>
        <w:rPr/>
      </w:pPr>
      <w:r>
        <w:rPr/>
        <w:t>3hY4fjE6xAE6K+poPHWrsoaiSh2+ojp5Ir0M9BRRmxYxxS0VdHNVgOoEgO5VamPm8nuPGkcZDidWlI</w:t>
      </w:r>
    </w:p>
    <w:p>
      <w:pPr>
        <w:pStyle w:val="PreformattedText"/>
        <w:bidi w:val="0"/>
        <w:spacing w:before="0" w:after="0"/>
        <w:jc w:val="left"/>
        <w:rPr/>
      </w:pPr>
      <w:r>
        <w:rPr/>
        <w:t>LZaBo4Jv8AURhn9O7kWkkWpkNXs1I35bxRvXbftm31czxkE4dERnjlWbHw3ckEsJ704MVFUv1Naog9</w:t>
      </w:r>
    </w:p>
    <w:p>
      <w:pPr>
        <w:pStyle w:val="PreformattedText"/>
        <w:bidi w:val="0"/>
        <w:spacing w:before="0" w:after="0"/>
        <w:jc w:val="left"/>
        <w:rPr/>
      </w:pPr>
      <w:r>
        <w:rPr/>
        <w:t>DeottpKt5BuCUPp2klmlH5U+5z0exdB2NupEu3xbkxQi6CQJ7fdXTDjWaC3GqtI3DBDSPH0VVVPUnd</w:t>
      </w:r>
    </w:p>
    <w:p>
      <w:pPr>
        <w:pStyle w:val="PreformattedText"/>
        <w:bidi w:val="0"/>
        <w:spacing w:before="0" w:after="0"/>
        <w:jc w:val="left"/>
        <w:rPr/>
      </w:pPr>
      <w:r>
        <w:rPr/>
        <w:t>frV6lrqVpJNt2fb5tjoJOXQUO2V0dDFTyX4jAeN2VrA4wqPjVjzFMtHG0pqZMguNuEz7xTBPTlS9PJ</w:t>
      </w:r>
    </w:p>
    <w:p>
      <w:pPr>
        <w:pStyle w:val="PreformattedText"/>
        <w:bidi w:val="0"/>
        <w:spacing w:before="0" w:after="0"/>
        <w:jc w:val="left"/>
        <w:rPr/>
      </w:pPr>
      <w:r>
        <w:rPr/>
        <w:t>1HlpaRqkYjo5vW1laz0wAvIrVMtPESfIgLfK6zxLtThbeudVDvp7fZfS/rX1FAsL7t6k9Yemtq9J0t</w:t>
      </w:r>
    </w:p>
    <w:p>
      <w:pPr>
        <w:pStyle w:val="PreformattedText"/>
        <w:bidi w:val="0"/>
        <w:spacing w:before="0" w:after="0"/>
        <w:jc w:val="left"/>
        <w:rPr/>
      </w:pPr>
      <w:r>
        <w:rPr/>
        <w:t>TTCSCkoqCqo9oqfVsoc2kQVe37otDTuBFNKrzvnFCqPvHC3rg+PtWF4DnxFzfBtXQlCXg2DbKszyyw</w:t>
      </w:r>
    </w:p>
    <w:p>
      <w:pPr>
        <w:pStyle w:val="PreformattedText"/>
        <w:bidi w:val="0"/>
        <w:spacing w:before="0" w:after="0"/>
        <w:jc w:val="left"/>
        <w:rPr/>
      </w:pPr>
      <w:r>
        <w:rPr/>
        <w:t>jftx9W7vHUllmMvp2CHdNxmRncPKa7c4Y1Uk3L1lxqtoDqkOIjDfn/apc4xhpldH+mom9O+gPRtBKj</w:t>
      </w:r>
    </w:p>
    <w:p>
      <w:pPr>
        <w:pStyle w:val="PreformattedText"/>
        <w:bidi w:val="0"/>
        <w:spacing w:before="0" w:after="0"/>
        <w:jc w:val="left"/>
        <w:rPr/>
      </w:pPr>
      <w:r>
        <w:rPr/>
        <w:t>puOwenpKiv6sbWj3CCgTca9pI1uMpN33vcCSTgz05v4bXJ254NapGjnGPZ4WrXsgLWMAm0j/sqm2uj</w:t>
      </w:r>
    </w:p>
    <w:p>
      <w:pPr>
        <w:pStyle w:val="PreformattedText"/>
        <w:bidi w:val="0"/>
        <w:spacing w:before="0" w:after="0"/>
        <w:jc w:val="left"/>
        <w:rPr/>
      </w:pPr>
      <w:r>
        <w:rPr/>
        <w:t>A26nepLdPdNz2iVDg8nSiSk9Qeo6xXJFqgs8dCgc3PUkx7Q2sNzgSJXQAA0C7V+nFK0O2796tqZBHR</w:t>
      </w:r>
    </w:p>
    <w:p>
      <w:pPr>
        <w:pStyle w:val="PreformattedText"/>
        <w:bidi w:val="0"/>
        <w:spacing w:before="0" w:after="0"/>
        <w:jc w:val="left"/>
        <w:rPr/>
      </w:pPr>
      <w:r>
        <w:rPr/>
        <w:t>bX6anpKgLGzio3ndXIn2/BiTLUNuBhkuO4dbDWV+46o93C0fbotdPBpgDed0fvLz7/AIkvUsjeo/XN</w:t>
      </w:r>
    </w:p>
    <w:p>
      <w:pPr>
        <w:pStyle w:val="PreformattedText"/>
        <w:bidi w:val="0"/>
        <w:spacing w:before="0" w:after="0"/>
        <w:jc w:val="left"/>
        <w:rPr/>
      </w:pPr>
      <w:r>
        <w:rPr/>
        <w:t>OOsaajon2GkIbAxfjZUpJ36icBlpNhqpWAJv1mAb3a1+T2XCiDq03fm/MujaQBb1fWcvNaKBdxqjVw</w:t>
      </w:r>
    </w:p>
    <w:p>
      <w:pPr>
        <w:pStyle w:val="PreformattedText"/>
        <w:bidi w:val="0"/>
        <w:spacing w:before="0" w:after="0"/>
        <w:jc w:val="left"/>
        <w:rPr/>
      </w:pPr>
      <w:r>
        <w:rPr/>
        <w:t>hhENzkfpmyRtDXUqyU0kiWs8piRgbAAdbxlruuOpC27O3dAA4Vc3palLSShAkaBKUO3SCjIQlYfcxu</w:t>
      </w:r>
    </w:p>
    <w:p>
      <w:pPr>
        <w:pStyle w:val="PreformattedText"/>
        <w:bidi w:val="0"/>
        <w:spacing w:before="0" w:after="0"/>
        <w:jc w:val="left"/>
        <w:rPr/>
      </w:pPr>
      <w:r>
        <w:rPr/>
        <w:t>cslALWVj3dttZgYcYJXTE2mGz3roH08IzBTKFaOmVWZVdLI8jkmQRFRa+Mdiw7sF7vbfStm506q0Ra</w:t>
      </w:r>
    </w:p>
    <w:p>
      <w:pPr>
        <w:pStyle w:val="PreformattedText"/>
        <w:bidi w:val="0"/>
        <w:spacing w:before="0" w:after="0"/>
        <w:jc w:val="left"/>
        <w:rPr/>
      </w:pPr>
      <w:r>
        <w:rPr/>
        <w:t>I8BPBiEkU4lhlHZ1FS4WWFnyxZlfgxFCuI5By7uWbV8kQOFQRIg80v2X0XDWNCXX8SxYvVxSyH8ROV</w:t>
      </w:r>
    </w:p>
    <w:p>
      <w:pPr>
        <w:pStyle w:val="PreformattedText"/>
        <w:bidi w:val="0"/>
        <w:spacing w:before="0" w:after="0"/>
        <w:jc w:val="left"/>
        <w:rPr/>
      </w:pPr>
      <w:r>
        <w:rPr/>
        <w:t>UqI3Wdr5qrKFVTigXFdVu2hrCQ5S2k5ogDK6L2D0hSbbTxxxBqaSZo6smJlmipizj8sxh/zZmvzg2a</w:t>
      </w:r>
    </w:p>
    <w:p>
      <w:pPr>
        <w:pStyle w:val="PreformattedText"/>
        <w:bidi w:val="0"/>
        <w:spacing w:before="0" w:after="0"/>
        <w:jc w:val="left"/>
        <w:rPr/>
      </w:pPr>
      <w:r>
        <w:rPr/>
        <w:t>n3ccazDaMkRorm0dHE2lWnSUEe3kxAxR1dOolmqCxkZwxBBjPcZHW/92fHs1XUeXE3HC2UmgAEDKda</w:t>
      </w:r>
    </w:p>
    <w:p>
      <w:pPr>
        <w:pStyle w:val="PreformattedText"/>
        <w:bidi w:val="0"/>
        <w:spacing w:before="0" w:after="0"/>
        <w:jc w:val="left"/>
        <w:rPr/>
      </w:pPr>
      <w:r>
        <w:rPr/>
        <w:t>Kb8G34iaqWoFQSIEggFvwkIeeaCJFQl5LtKQLgWy5vqgMDiZ3lpLoFoFqgXq/wCsHpf0tDW1W54QRN</w:t>
      </w:r>
    </w:p>
    <w:p>
      <w:pPr>
        <w:pStyle w:val="PreformattedText"/>
        <w:bidi w:val="0"/>
        <w:spacing w:before="0" w:after="0"/>
        <w:jc w:val="left"/>
        <w:rPr/>
      </w:pPr>
      <w:r>
        <w:rPr/>
        <w:t>FPVJWV2FHSU9NEiiWSod3K00ZIkKKykkxgcnJddDZ9kNU2id353KitWdRaHEiHekuGvWn8Yu47k8lD</w:t>
      </w:r>
    </w:p>
    <w:p>
      <w:pPr>
        <w:pStyle w:val="PreformattedText"/>
        <w:bidi w:val="0"/>
        <w:spacing w:before="0" w:after="0"/>
        <w:jc w:val="left"/>
        <w:rPr/>
      </w:pPr>
      <w:r>
        <w:rPr/>
        <w:t>9NNmm9SR1Yzau3GOXb9njLEpTiOVmb8Y7dpvHGLKwyZScddil5Kp0yfPkfJXPftZ2gDzDXHObuEqlK</w:t>
      </w:r>
    </w:p>
    <w:p>
      <w:pPr>
        <w:pStyle w:val="PreformattedText"/>
        <w:bidi w:val="0"/>
        <w:spacing w:before="0" w:after="0"/>
        <w:jc w:val="left"/>
        <w:rPr/>
      </w:pPr>
      <w:r>
        <w:rPr/>
        <w:t>7ePq365qNti37fhsx3Orq9soqH09TCldJRAlbUwR1NQzSVT9BeZl7gt/b7huZRpUWkUwGiBJ6/HjK5</w:t>
      </w:r>
    </w:p>
    <w:p>
      <w:pPr>
        <w:pStyle w:val="PreformattedText"/>
        <w:bidi w:val="0"/>
        <w:spacing w:before="0" w:after="0"/>
        <w:jc w:val="left"/>
        <w:rPr/>
      </w:pPr>
      <w:r>
        <w:rPr/>
        <w:t>9ao4vptc43OMfK7kk276G0O6UC1VTSz72YqaKuM26bnLXvC9ZHIkTYVMhPUxGLYrwVsdWGpaQCTJU0</w:t>
      </w:r>
    </w:p>
    <w:p>
      <w:pPr>
        <w:pStyle w:val="PreformattedText"/>
        <w:bidi w:val="0"/>
        <w:spacing w:before="0" w:after="0"/>
        <w:jc w:val="left"/>
        <w:rPr/>
      </w:pPr>
      <w:r>
        <w:rPr/>
        <w:t>qLajbm72LvnRG4fQmirqakeg2CBJHRiYVjilCvDOUkV4+GEbyRyZLwGWNu7Fhq5lZoJu1Uu2UPEHKi</w:t>
      </w:r>
    </w:p>
    <w:p>
      <w:pPr>
        <w:pStyle w:val="PreformattedText"/>
        <w:bidi w:val="0"/>
        <w:spacing w:before="0" w:after="0"/>
        <w:jc w:val="left"/>
        <w:rPr/>
      </w:pPr>
      <w:r>
        <w:rPr/>
        <w:t>7fRKeKSarh2unpYJHqADRUv/ANTYenGsvSSOVjJSNmbLGSzLx089XeeJhpNy5dbYTLjZuju3fHhqku</w:t>
      </w:r>
    </w:p>
    <w:p>
      <w:pPr>
        <w:pStyle w:val="PreformattedText"/>
        <w:bidi w:val="0"/>
        <w:spacing w:before="0" w:after="0"/>
        <w:jc w:val="left"/>
        <w:rPr/>
      </w:pPr>
      <w:r>
        <w:rPr/>
        <w:t>1UW6bM8lLT1MrSoscwheWSqXptGQJKcSEPJHYsCy+w93Yy46zPALjIShzm7uVaXp31bum3S07hmcQW</w:t>
      </w:r>
    </w:p>
    <w:p>
      <w:pPr>
        <w:pStyle w:val="PreformattedText"/>
        <w:bidi w:val="0"/>
        <w:spacing w:before="0" w:after="0"/>
        <w:jc w:val="left"/>
        <w:rPr/>
      </w:pPr>
      <w:r>
        <w:rPr/>
        <w:t>VgkqtDKt8QyMLsZghaxI5Zsv31nqUKT2uBbvO5pxtFVpAaZDV0R6T+o9O6lKeUZq/VkhWRkqI3JJYB</w:t>
      </w:r>
    </w:p>
    <w:p>
      <w:pPr>
        <w:pStyle w:val="PreformattedText"/>
        <w:bidi w:val="0"/>
        <w:spacing w:before="0" w:after="0"/>
        <w:jc w:val="left"/>
        <w:rPr/>
      </w:pPr>
      <w:r>
        <w:rPr/>
        <w:t>6gsRMS2Odyje7XE2nY3c5h3Po/BdjZ9qpvEhwu7PSH0l1Z6A9ZUdRUUFZWTT1Dllokp6KokNXTuxeR</w:t>
      </w:r>
    </w:p>
    <w:p>
      <w:pPr>
        <w:pStyle w:val="PreformattedText"/>
        <w:bidi w:val="0"/>
        <w:spacing w:before="0" w:after="0"/>
        <w:jc w:val="left"/>
        <w:rPr/>
      </w:pPr>
      <w:r>
        <w:rPr/>
        <w:t>Vqai351/DOBwG93K64m17O5gtOnFdyXXobViG7znY/5XXWz+sdszmfba15o4YIRPBDJNUTwQsrmMhA</w:t>
      </w:r>
    </w:p>
    <w:p>
      <w:pPr>
        <w:pStyle w:val="PreformattedText"/>
        <w:bidi w:val="0"/>
        <w:spacing w:before="0" w:after="0"/>
        <w:jc w:val="left"/>
        <w:rPr/>
      </w:pPr>
      <w:r>
        <w:rPr/>
        <w:t>pXNpSy4H9S92vOba2Z1ueeJei2Ig8R5JXW71BvFRD0o5VWrooVrmrJ45BK8E6rJU0w6YaiujrGpdWL</w:t>
      </w:r>
    </w:p>
    <w:p>
      <w:pPr>
        <w:pStyle w:val="PreformattedText"/>
        <w:bidi w:val="0"/>
        <w:spacing w:before="0" w:after="0"/>
        <w:jc w:val="left"/>
        <w:rPr/>
      </w:pPr>
      <w:r>
        <w:rPr/>
        <w:t>MzeA2sQc4Njku5sxIwDdk2+z1FWh9P3ipaukp/xb05mrF2WspJaOOV6qF6Xry1rzxdSOOFEalSRALH</w:t>
      </w:r>
    </w:p>
    <w:p>
      <w:pPr>
        <w:pStyle w:val="PreformattedText"/>
        <w:bidi w:val="0"/>
        <w:spacing w:before="0" w:after="0"/>
        <w:jc w:val="left"/>
        <w:rPr/>
      </w:pPr>
      <w:r>
        <w:rPr/>
        <w:t>3piVbXS2N7C6mXOxMQ5vdr2U21Bz6NQineWi667hLXbojDuv0V2F6d2SeLatuZqOgko6dwKpZt0rxD</w:t>
      </w:r>
    </w:p>
    <w:p>
      <w:pPr>
        <w:pStyle w:val="PreformattedText"/>
        <w:bidi w:val="0"/>
        <w:spacing w:before="0" w:after="0"/>
        <w:jc w:val="left"/>
        <w:rPr/>
      </w:pPr>
      <w:r>
        <w:rPr/>
        <w:t>HWfiKWnWkcUarLDO0MXVpZizORkjsqsNdijSNQMIa3zTfTPFLRbu2uDubXLy9es11SrvubVcN21gui</w:t>
      </w:r>
    </w:p>
    <w:p>
      <w:pPr>
        <w:pStyle w:val="PreformattedText"/>
        <w:bidi w:val="0"/>
        <w:spacing w:before="0" w:after="0"/>
        <w:jc w:val="left"/>
        <w:rPr/>
      </w:pPr>
      <w:r>
        <w:rPr/>
        <w:t>HOnOC3k5qsGbYtvNFWVG6u+64ztSUO4LO0tBGz1bLUrHt4MVRXb8IsUaSpVxJhzLjlpfKOyUmUX1do</w:t>
      </w:r>
    </w:p>
    <w:p>
      <w:pPr>
        <w:pStyle w:val="PreformattedText"/>
        <w:bidi w:val="0"/>
        <w:spacing w:before="0" w:after="0"/>
        <w:jc w:val="left"/>
        <w:rPr/>
      </w:pPr>
      <w:r>
        <w:rPr/>
        <w:t>ealu6x03M3naW7ry/wBd13aXNZtNbztJmztFLFzmRa92N2X7wFLnDYt6lQvqqgmpFq49u6s0ZcxARx</w:t>
      </w:r>
    </w:p>
    <w:p>
      <w:pPr>
        <w:pStyle w:val="PreformattedText"/>
        <w:bidi w:val="0"/>
        <w:spacing w:before="0" w:after="0"/>
        <w:jc w:val="left"/>
        <w:rPr/>
      </w:pPr>
      <w:r>
        <w:rPr/>
        <w:t>RqyUeYzikpUbGazILjnplshfHXhawFJ7rH3NJ3cW7q9Ls1W+0VRa6Ovpe0ubd3o5KCqqegFlogmQp5</w:t>
      </w:r>
    </w:p>
    <w:p>
      <w:pPr>
        <w:pStyle w:val="PreformattedText"/>
        <w:bidi w:val="0"/>
        <w:spacing w:before="0" w:after="0"/>
        <w:jc w:val="left"/>
        <w:rPr/>
      </w:pPr>
      <w:r>
        <w:rPr/>
        <w:t>x1pHjZ2naKOUsDHKjHtzuuHjnVuy1AWzzlbHmQBOVy99T/W9RUTvtnpqJpKuVQJyxZ4qVjfFaayr1J</w:t>
      </w:r>
    </w:p>
    <w:p>
      <w:pPr>
        <w:pStyle w:val="PreformattedText"/>
        <w:bidi w:val="0"/>
        <w:spacing w:before="0" w:after="0"/>
        <w:jc w:val="left"/>
        <w:rPr/>
      </w:pPr>
      <w:r>
        <w:rPr/>
        <w:t>ioWwsADkXbGw16bYtkDgK9bdHRb1j9q59XaHtup0zcHRlc5U3oiv3WSp3XeKmrMFC7VlUZpJJqurL3</w:t>
      </w:r>
    </w:p>
    <w:p>
      <w:pPr>
        <w:pStyle w:val="PreformattedText"/>
        <w:bidi w:val="0"/>
        <w:spacing w:before="0" w:after="0"/>
        <w:jc w:val="left"/>
        <w:rPr/>
      </w:pPr>
      <w:r>
        <w:rPr/>
        <w:t>4z8SxqQzYgAsF48467QqhgDKQDej3LBUYHEF5LlC993Gn22aooNvhVkgirIoJaSCOWSikrEdKra9tc</w:t>
      </w:r>
    </w:p>
    <w:p>
      <w:pPr>
        <w:pStyle w:val="PreformattedText"/>
        <w:bidi w:val="0"/>
        <w:spacing w:before="0" w:after="0"/>
        <w:jc w:val="left"/>
        <w:rPr/>
      </w:pPr>
      <w:r>
        <w:rPr/>
        <w:t>XaTdJ6eOQVVXdjSwL0Iem7O2t1Oo60Scx/z71S3ZmvcCAYnxcnr0ht20JEKzfzSQUdGrmDYqL8+kYx</w:t>
      </w:r>
    </w:p>
    <w:p>
      <w:pPr>
        <w:pStyle w:val="PreformattedText"/>
        <w:bidi w:val="0"/>
        <w:spacing w:before="0" w:after="0"/>
        <w:jc w:val="left"/>
        <w:rPr/>
      </w:pPr>
      <w:r>
        <w:rPr/>
        <w:t>xRSmKrnhkX8bUGAp7bIDTujSHHHS7skOdldOky0azHj/AKq8pv4ivpp9Mdiqd99QR7BuP/ZKl/C1W2</w:t>
      </w:r>
    </w:p>
    <w:p>
      <w:pPr>
        <w:pStyle w:val="PreformattedText"/>
        <w:bidi w:val="0"/>
        <w:spacing w:before="0" w:after="0"/>
        <w:jc w:val="left"/>
        <w:rPr/>
      </w:pPr>
      <w:r>
        <w:rPr/>
        <w:t>1e4Cfddx9Qy7VQ7htPp+nhpAJZameu3ajHTBjhggpZc88GfWuls7qxpsbTw7N3d2vqrJttSlRoV9oq</w:t>
      </w:r>
    </w:p>
    <w:p>
      <w:pPr>
        <w:pStyle w:val="PreformattedText"/>
        <w:bidi w:val="0"/>
        <w:spacing w:before="0" w:after="0"/>
        <w:jc w:val="left"/>
        <w:rPr/>
      </w:pPr>
      <w:r>
        <w:rPr/>
        <w:t>bSabae7a22b4Dmsb6WfzJX/Cl9V/QH1N2TdDve309Y9btvprd6WroqWupIqg+ots3j1J6h3GR1ieKk</w:t>
      </w:r>
    </w:p>
    <w:p>
      <w:pPr>
        <w:pStyle w:val="PreformattedText"/>
        <w:bidi w:val="0"/>
        <w:spacing w:before="0" w:after="0"/>
        <w:jc w:val="left"/>
        <w:rPr/>
      </w:pPr>
      <w:r>
        <w:rPr/>
        <w:t>gWqn6cfUZFSKhcXTHtu23ZWisKYpWzIa13RAt/7LH5JftO1bO/aNn2kOpt807Vu9eC7pd/1k0/Uzf/</w:t>
      </w:r>
    </w:p>
    <w:p>
      <w:pPr>
        <w:pStyle w:val="PreformattedText"/>
        <w:bidi w:val="0"/>
        <w:spacing w:before="0" w:after="0"/>
        <w:jc w:val="left"/>
        <w:rPr/>
      </w:pPr>
      <w:r>
        <w:rPr/>
        <w:t>AKXb5u9LtW1Rw0GydNd0VeowmqPSbbD6j3FPW08tSq9Hb33HaJTSwSkGsoaU1aI8OBXns2FxLz5p2l</w:t>
      </w:r>
    </w:p>
    <w:p>
      <w:pPr>
        <w:pStyle w:val="PreformattedText"/>
        <w:bidi w:val="0"/>
        <w:spacing w:before="0" w:after="0"/>
        <w:jc w:val="left"/>
        <w:rPr/>
      </w:pPr>
      <w:r>
        <w:rPr/>
        <w:t>ojS5rh+vst4V0HeUAx7WVdpbLd5zvRh299X38Wirz6g/wMelvXXpn+29no4oYJtuglgmVHU7y70MQl</w:t>
      </w:r>
    </w:p>
    <w:p>
      <w:pPr>
        <w:pStyle w:val="PreformattedText"/>
        <w:bidi w:val="0"/>
        <w:spacing w:before="0" w:after="0"/>
        <w:jc w:val="left"/>
        <w:rPr/>
      </w:pPr>
      <w:r>
        <w:rPr/>
        <w:t>qlo6yOOWkilkOSEglgw9ilcsgO00HX033OaeFdxlajVptpVmi1ww5rbrbm8Xj5K8rN52X6rfwg+pqm</w:t>
      </w:r>
    </w:p>
    <w:p>
      <w:pPr>
        <w:pStyle w:val="PreformattedText"/>
        <w:bidi w:val="0"/>
        <w:spacing w:before="0" w:after="0"/>
        <w:jc w:val="left"/>
        <w:rPr/>
      </w:pPr>
      <w:r>
        <w:rPr/>
        <w:t>q2eWqqfRwrAN12yKrnmoqalNjNuG2zKWSKq6TWeNLRSdO7qJCutz/M+UaXmdobbtEat1u6neis1OpU</w:t>
      </w:r>
    </w:p>
    <w:p>
      <w:pPr>
        <w:pStyle w:val="PreformattedText"/>
        <w:bidi w:val="0"/>
        <w:spacing w:before="0" w:after="0"/>
        <w:jc w:val="left"/>
        <w:rPr/>
      </w:pPr>
      <w:r>
        <w:rPr/>
        <w:t>8mVC6i+6hzYdLetre1HRXrZ/Dx/EfT+otsoZppqiWGqgglhFPIqKsMgJeYwxsSATwxQ9p7SdeO2vYX</w:t>
      </w:r>
    </w:p>
    <w:p>
      <w:pPr>
        <w:pStyle w:val="PreformattedText"/>
        <w:bidi w:val="0"/>
        <w:spacing w:before="0" w:after="0"/>
        <w:jc w:val="left"/>
        <w:rPr/>
      </w:pPr>
      <w:r>
        <w:rPr/>
        <w:t>bM+ox5kTu73CvQ27Pt1AVaNMNc70V6qegvqcJ6OCnoUaqTiz5qY8FweyBWxN5VtYAXtbua+s9PaAGg</w:t>
      </w:r>
    </w:p>
    <w:p>
      <w:pPr>
        <w:pStyle w:val="PreformattedText"/>
        <w:bidi w:val="0"/>
        <w:spacing w:before="0" w:after="0"/>
        <w:jc w:val="left"/>
        <w:rPr/>
      </w:pPr>
      <w:r>
        <w:rPr/>
        <w:t>NZY5q8pt3klpe97zaPzfFXBUbqu67dI9XMsstVIJTEHUtTuvkooUFmALXIFgFxX5bT/zJMycuXIGz+</w:t>
      </w:r>
    </w:p>
    <w:p>
      <w:pPr>
        <w:pStyle w:val="PreformattedText"/>
        <w:bidi w:val="0"/>
        <w:spacing w:before="0" w:after="0"/>
        <w:jc w:val="left"/>
        <w:rPr/>
      </w:pPr>
      <w:r>
        <w:rPr/>
        <w:t>ZqC0WimPpKMJs5LQsydGTqzSvMgDykCYKt4y3DCMqSPJy7sVXThnnCAThy1jarQ48QhMfqrbZoIJsY</w:t>
      </w:r>
    </w:p>
    <w:p>
      <w:pPr>
        <w:pStyle w:val="PreformattedText"/>
        <w:bidi w:val="0"/>
        <w:spacing w:before="0" w:after="0"/>
        <w:jc w:val="left"/>
        <w:rPr/>
      </w:pPr>
      <w:r>
        <w:rPr/>
        <w:t>HjjeWKSOROmZMkN1maQEXjLrJkE4CsVN/wBOrzXmmObid21ZX1BVc1wNxXkZ/Ht9PqOTeB6oEZp5Kv</w:t>
      </w:r>
    </w:p>
    <w:p>
      <w:pPr>
        <w:pStyle w:val="PreformattedText"/>
        <w:bidi w:val="0"/>
        <w:spacing w:before="0" w:after="0"/>
        <w:jc w:val="left"/>
        <w:rPr/>
      </w:pPr>
      <w:r>
        <w:rPr/>
        <w:t>07RbjuG5SzTzUse37Gz4PWUtE6yzSUpdJKeogeOt211SrheVBJG3q/4arlwq0Sbmtd9Z3pfavn/wDG</w:t>
      </w:r>
    </w:p>
    <w:p>
      <w:pPr>
        <w:pStyle w:val="PreformattedText"/>
        <w:bidi w:val="0"/>
        <w:spacing w:before="0" w:after="0"/>
        <w:jc w:val="left"/>
        <w:rPr/>
      </w:pPr>
      <w:r>
        <w:rPr/>
        <w:t>GzNFWltDZD6zR8qzd8dJeTHrT0ttHqOWaL1DuuxbNVyUtDNFvtdGlLtdfuaMJ6Ws3bdNvhNL6c3qr2</w:t>
      </w:r>
    </w:p>
    <w:p>
      <w:pPr>
        <w:pStyle w:val="PreformattedText"/>
        <w:bidi w:val="0"/>
        <w:spacing w:before="0" w:after="0"/>
        <w:jc w:val="left"/>
        <w:rPr/>
      </w:pPr>
      <w:r>
        <w:rPr/>
        <w:t>6WMf2vEE2rdpzGlWuy7ln1fZmGzO6WjlvSvnYBtutLmzzba5njw5UVU7HvvpTfhSb7SCi3D1QIo5J9</w:t>
      </w:r>
    </w:p>
    <w:p>
      <w:pPr>
        <w:pStyle w:val="PreformattedText"/>
        <w:bidi w:val="0"/>
        <w:spacing w:before="0" w:after="0"/>
        <w:jc w:val="left"/>
        <w:rPr/>
      </w:pPr>
      <w:r>
        <w:rPr/>
        <w:t>9iEOxfULZ8Sh2X1okSyQ7tu46Ub7T6goZJPxIp40kneZMXqc9vI3W6t8aeyoLGvGocG+N70vSTHLsU</w:t>
      </w:r>
    </w:p>
    <w:p>
      <w:pPr>
        <w:pStyle w:val="PreformattedText"/>
        <w:bidi w:val="0"/>
        <w:spacing w:before="0" w:after="0"/>
        <w:jc w:val="left"/>
        <w:rPr/>
      </w:pPr>
      <w:r>
        <w:rPr/>
        <w:t>tNHV7r6VrNxp6mnWWGq2mvqF/HbFVRzh6ekknOa+qfSz3yppik70sFcwdJqZX6WeoRBjRM0C4SM/dU</w:t>
      </w:r>
    </w:p>
    <w:p>
      <w:pPr>
        <w:pStyle w:val="PreformattedText"/>
        <w:bidi w:val="0"/>
        <w:spacing w:before="0" w:after="0"/>
        <w:jc w:val="left"/>
        <w:rPr/>
      </w:pPr>
      <w:r>
        <w:rPr/>
        <w:t>2+gm/wBJs3rbY9yoaebaKyirE6dDDkm3bfU0NfFU1b0MRZjBSyQ1dQojR2jjSQSQrhe3J8oNFbZ6je</w:t>
      </w:r>
    </w:p>
    <w:p>
      <w:pPr>
        <w:pStyle w:val="PreformattedText"/>
        <w:bidi w:val="0"/>
        <w:spacing w:before="0" w:after="0"/>
        <w:jc w:val="left"/>
        <w:rPr/>
      </w:pPr>
      <w:r>
        <w:rPr/>
        <w:t>KNforobC4UqrXcI8Xe5e6O47hTbhS+j/UEMpeh3Hr+n54kUpBXbP6l27PbFeoBBSdK+OMIwBu0iP8A</w:t>
      </w:r>
    </w:p>
    <w:p>
      <w:pPr>
        <w:pStyle w:val="PreformattedText"/>
        <w:bidi w:val="0"/>
        <w:spacing w:before="0" w:after="0"/>
        <w:jc w:val="left"/>
        <w:rPr/>
      </w:pPr>
      <w:r>
        <w:rPr/>
        <w:t>oy14dhALmOG9ovVPYLA5up3lJvRdWINv2+GoqVlbZt0q4qR+78QKDcFWeOmlI8qJZpHDC5JXHtw16v</w:t>
      </w:r>
    </w:p>
    <w:p>
      <w:pPr>
        <w:pStyle w:val="PreformattedText"/>
        <w:bidi w:val="0"/>
        <w:spacing w:before="0" w:after="0"/>
        <w:jc w:val="left"/>
        <w:rPr/>
      </w:pPr>
      <w:r>
        <w:rPr/>
        <w:t>yVVA2dtKoc0DaOuDvD7V57b6bTWc9o/wBQXH1tw5dV+iaySoSog7Y5ohKFjADMslDNK4jBbywRoz88</w:t>
      </w:r>
    </w:p>
    <w:p>
      <w:pPr>
        <w:pStyle w:val="PreformattedText"/>
        <w:bidi w:val="0"/>
        <w:spacing w:before="0" w:after="0"/>
        <w:jc w:val="left"/>
        <w:rPr/>
      </w:pPr>
      <w:r>
        <w:rPr/>
        <w:t>J269LQMuLZ4uH2uj+i89tBsAdGAuqtsnWphhqoi2E8ccyhgOo7Si9xkQAnLW+SNdAb0d65dUCYLbnK</w:t>
      </w:r>
    </w:p>
    <w:p>
      <w:pPr>
        <w:pStyle w:val="PreformattedText"/>
        <w:bidi w:val="0"/>
        <w:spacing w:before="0" w:after="0"/>
        <w:jc w:val="left"/>
        <w:rPr/>
      </w:pPr>
      <w:r>
        <w:rPr/>
        <w:t>fbTcOCiAMAFKkM6KGOZfnlxizceb6kCTCrdMZnx1KyduQSoi5XFihVLZAKSytckGw7clIB+NPNxaIz</w:t>
      </w:r>
    </w:p>
    <w:p>
      <w:pPr>
        <w:pStyle w:val="PreformattedText"/>
        <w:bidi w:val="0"/>
        <w:spacing w:before="0" w:after="0"/>
        <w:jc w:val="left"/>
        <w:rPr/>
      </w:pPr>
      <w:r>
        <w:rPr/>
        <w:t>KJgEjqU/21GHJUAogLMFAWx+FJPLjx9iNXvw0Ab3+Srpm5zurKkkSAM3at1LDJTzcWxsPFiS3I86lr</w:t>
      </w:r>
    </w:p>
    <w:p>
      <w:pPr>
        <w:pStyle w:val="PreformattedText"/>
        <w:bidi w:val="0"/>
        <w:spacing w:before="0" w:after="0"/>
        <w:jc w:val="left"/>
        <w:rPr/>
      </w:pPr>
      <w:r>
        <w:rPr/>
        <w:t>Sc3XDsqHkSRGUfgbABiSqgBSebcjg/6f11ZiDOiRAdRexBupvYi5W5K8EeFsb30p3ozhCbp1JHDAlD</w:t>
      </w:r>
    </w:p>
    <w:p>
      <w:pPr>
        <w:pStyle w:val="PreformattedText"/>
        <w:bidi w:val="0"/>
        <w:spacing w:before="0" w:after="0"/>
        <w:jc w:val="left"/>
        <w:rPr/>
      </w:pPr>
      <w:r>
        <w:rPr/>
        <w:t>fEksBybdpsTc5DzzhpZJgcIcEJmqclPazXe+EaoxdLgqpci4v/TwPOpcCCBoWhSI5HE/eTJWFDExLE</w:t>
      </w:r>
    </w:p>
    <w:p>
      <w:pPr>
        <w:pStyle w:val="PreformattedText"/>
        <w:bidi w:val="0"/>
        <w:spacing w:before="0" w:after="0"/>
        <w:jc w:val="left"/>
        <w:rPr/>
      </w:pPr>
      <w:r>
        <w:rPr/>
        <w:t>MBYlQrfmLwgA+TifHzjzqXuBAjRpVfnLSRbEFVlvjKeo5dQqA3CkMA+RLMSQLRmy8eQe3SObEZuuCs</w:t>
      </w:r>
    </w:p>
    <w:p>
      <w:pPr>
        <w:pStyle w:val="PreformattedText"/>
        <w:bidi w:val="0"/>
        <w:spacing w:before="0" w:after="0"/>
        <w:jc w:val="left"/>
        <w:rPr/>
      </w:pPr>
      <w:r>
        <w:rPr/>
        <w:t>a9rSZKqrdJHWQqCGHaCI2DMvbdTICRh2/wCvyumLd0xpqmFVs9kdpMUcsZlNmRSzuoVLGTqMgtKjn3</w:t>
      </w:r>
    </w:p>
    <w:p>
      <w:pPr>
        <w:pStyle w:val="PreformattedText"/>
        <w:bidi w:val="0"/>
        <w:spacing w:before="0" w:after="0"/>
        <w:jc w:val="left"/>
        <w:rPr/>
      </w:pPr>
      <w:r>
        <w:rPr/>
        <w:t>A3bLwRiuoa1ztHKWuD7QGnB8byle2uWxQWOKgkFrqyqwGKnG5YfN7Nf5tjqXbo0MdXqSOcACOjPiVY</w:t>
      </w:r>
    </w:p>
    <w:p>
      <w:pPr>
        <w:pStyle w:val="PreformattedText"/>
        <w:bidi w:val="0"/>
        <w:spacing w:before="0" w:after="0"/>
        <w:jc w:val="left"/>
        <w:rPr/>
      </w:pPr>
      <w:r>
        <w:rPr/>
        <w:t>e0KWdRg4buyUWBxBspZcrIntPHLHtGnVtNoADmkw7rVpbRH2ocUDHK9wwQqLDIJlfIkLcD5/bQo846</w:t>
      </w:r>
    </w:p>
    <w:p>
      <w:pPr>
        <w:pStyle w:val="PreformattedText"/>
        <w:bidi w:val="0"/>
        <w:spacing w:before="0" w:after="0"/>
        <w:jc w:val="left"/>
        <w:rPr/>
      </w:pPr>
      <w:r>
        <w:rPr/>
        <w:t>5wAw0KzNsgsUtkpTHsJVrAnuAcDkDL+ttCR75AA0cPq/3U+2+BWABBCgZ2uoZSreXBHkE3P3GrmtEA</w:t>
      </w:r>
    </w:p>
    <w:p>
      <w:pPr>
        <w:pStyle w:val="PreformattedText"/>
        <w:bidi w:val="0"/>
        <w:spacing w:before="0" w:after="0"/>
        <w:jc w:val="left"/>
        <w:rPr/>
      </w:pPr>
      <w:r>
        <w:rPr/>
        <w:t>xlVkB0t5qUUkANrcjK/gjk24OQJF7sPuMdNzjmElotm7CklNT5j2jGwsQtgTwG4HixPn51IEmBzUPd</w:t>
      </w:r>
    </w:p>
    <w:p>
      <w:pPr>
        <w:pStyle w:val="PreformattedText"/>
        <w:bidi w:val="0"/>
        <w:spacing w:before="0" w:after="0"/>
        <w:jc w:val="left"/>
        <w:rPr/>
      </w:pPr>
      <w:r>
        <w:rPr/>
        <w:t>DCW7zu9SSGADnEcALYnlvjm/6uB/TWtjAII6lmOd88TkvWmZiCFFjf2ccrdcbqbnj/AE86sUJUlOWJ</w:t>
      </w:r>
    </w:p>
    <w:p>
      <w:pPr>
        <w:pStyle w:val="PreformattedText"/>
        <w:bidi w:val="0"/>
        <w:spacing w:before="0" w:after="0"/>
        <w:jc w:val="left"/>
        <w:rPr/>
      </w:pPr>
      <w:r>
        <w:rPr/>
        <w:t>4F/m3Kk2PaL+Pb40IStae58/AUn2+OeQQcRcH/loQjlgv23uxAJOJxI/qfgf+o0IQxTkgBbjtN1bEW</w:t>
      </w:r>
    </w:p>
    <w:p>
      <w:pPr>
        <w:pStyle w:val="PreformattedText"/>
        <w:bidi w:val="0"/>
        <w:spacing w:before="0" w:after="0"/>
        <w:jc w:val="left"/>
        <w:rPr/>
      </w:pPr>
      <w:r>
        <w:rPr/>
        <w:t>W/PIIt48/OhC2IAVJxAY8Y2KryAP1fNv3toQhCHybHjlcQVOQBt7T2n/10IWxBwObk2tYcH5tc8MDf</w:t>
      </w:r>
    </w:p>
    <w:p>
      <w:pPr>
        <w:pStyle w:val="PreformattedText"/>
        <w:bidi w:val="0"/>
        <w:spacing w:before="0" w:after="0"/>
        <w:jc w:val="left"/>
        <w:rPr/>
      </w:pPr>
      <w:r>
        <w:rPr/>
        <w:t>weQBoQhdC7BvkFRe9wBf5yPA4/66ELaw2IbHAqTdU8X457vAt5t86ELfQ4x9t73I44uPFrk3+w0IWu</w:t>
      </w:r>
    </w:p>
    <w:p>
      <w:pPr>
        <w:pStyle w:val="PreformattedText"/>
        <w:bidi w:val="0"/>
        <w:spacing w:before="0" w:after="0"/>
        <w:jc w:val="left"/>
        <w:rPr/>
      </w:pPr>
      <w:r>
        <w:rPr/>
        <w:t>iLm4A7vgGytbEj4+/PzbQhYIuAWOIFrkqGDXN7m3z4toQtfhx9+OTwcQR/Kbm+fuOhC0IR4K2AtiQe</w:t>
      </w:r>
    </w:p>
    <w:p>
      <w:pPr>
        <w:pStyle w:val="PreformattedText"/>
        <w:bidi w:val="0"/>
        <w:spacing w:before="0" w:after="0"/>
        <w:jc w:val="left"/>
        <w:rPr/>
      </w:pPr>
      <w:r>
        <w:rPr/>
        <w:t>ALjgr9ueb6ELBTgcdt/Cn9Km2JPNsRfx98tCFhiyNuCpHj7C/wAG3BHx99CFs09gbjgDlTYG4BI4tY</w:t>
      </w:r>
    </w:p>
    <w:p>
      <w:pPr>
        <w:pStyle w:val="PreformattedText"/>
        <w:bidi w:val="0"/>
        <w:spacing w:before="0" w:after="0"/>
        <w:jc w:val="left"/>
        <w:rPr/>
      </w:pPr>
      <w:r>
        <w:rPr/>
        <w:t>m55HjQhaFOSceDY9rBrEH2hmH6R+330IkHQyh9C1ybDtBIUAsL8EXsMhx4Pj/h0IWCG9riwscfHcL2</w:t>
      </w:r>
    </w:p>
    <w:p>
      <w:pPr>
        <w:pStyle w:val="PreformattedText"/>
        <w:bidi w:val="0"/>
        <w:spacing w:before="0" w:after="0"/>
        <w:jc w:val="left"/>
        <w:rPr/>
      </w:pPr>
      <w:r>
        <w:rPr/>
        <w:t>UBgfFvOhC0aa1+F8FzkTfg3x4HBJ+B4/y6ELfQOSgZeCfljYMFtY+OR5/fQhC6OWRAUKQTc3AK8C2I</w:t>
      </w:r>
    </w:p>
    <w:p>
      <w:pPr>
        <w:pStyle w:val="PreformattedText"/>
        <w:bidi w:val="0"/>
        <w:spacing w:before="0" w:after="0"/>
        <w:jc w:val="left"/>
        <w:rPr/>
      </w:pPr>
      <w:r>
        <w:rPr/>
        <w:t>vzdb6ELf4dSxJ9zHE+bHEcG1vP3/fQhaEV+B/Lf4JDeeR9he40IWdEmy+SSSMjlYLyxJ/V2gDnQhb6</w:t>
      </w:r>
    </w:p>
    <w:p>
      <w:pPr>
        <w:pStyle w:val="PreformattedText"/>
        <w:bidi w:val="0"/>
        <w:spacing w:before="0" w:after="0"/>
        <w:jc w:val="left"/>
        <w:rPr/>
      </w:pPr>
      <w:r>
        <w:rPr/>
        <w:t>VxYAhzyefHb2qbcq1jzbnjQhfIVQNynIenvnw6hCGAXqLl7lvj+/b3a+SPgiZX0x8kcWG+N3tJ0k9g</w:t>
      </w:r>
    </w:p>
    <w:p>
      <w:pPr>
        <w:pStyle w:val="PreformattedText"/>
        <w:bidi w:val="0"/>
        <w:spacing w:before="0" w:after="0"/>
        <w:jc w:val="left"/>
        <w:rPr/>
      </w:pPr>
      <w:r>
        <w:rPr/>
        <w:t>jjEpsVut26aqjA25F1JVm7bedQ5uhu8dyrTTMzsWGMmH4gAK5Lu6qSQXUkApwLLcBeG7mbVaEgJAN+</w:t>
      </w:r>
    </w:p>
    <w:p>
      <w:pPr>
        <w:pStyle w:val="PreformattedText"/>
        <w:bidi w:val="0"/>
        <w:spacing w:before="0" w:after="0"/>
        <w:jc w:val="left"/>
        <w:rPr/>
      </w:pPr>
      <w:r>
        <w:rPr/>
        <w:t>7oIBn2e2wxxUgdz2a2XJGQtoQnTbgqsiPGzBQM0Eyhg5AZhyRk5BQg/GDfdhq1kDBOJQ6Ax2Mfire2</w:t>
      </w:r>
    </w:p>
    <w:p>
      <w:pPr>
        <w:pStyle w:val="PreformattedText"/>
        <w:bidi w:val="0"/>
        <w:spacing w:before="0" w:after="0"/>
        <w:jc w:val="left"/>
        <w:rPr/>
      </w:pPr>
      <w:r>
        <w:rPr/>
        <w:t>LMNHnIs4ARWL4XAINgzoBkeOBcjubhba6FLEZuyFirDLT0Y/yVxbUvcgWxGQCWOKungF8+GyPyD4H6</w:t>
      </w:r>
    </w:p>
    <w:p>
      <w:pPr>
        <w:pStyle w:val="PreformattedText"/>
        <w:bidi w:val="0"/>
        <w:spacing w:before="0" w:after="0"/>
        <w:jc w:val="left"/>
        <w:rPr/>
      </w:pPr>
      <w:r>
        <w:rPr/>
        <w:t>dbWcQWQ5GvNWdtkbBADZpnK3ORwbD2gNc9gxsD57T7taqfNYazh5wt5NAU7oYwhjUYBg6u1wuWS9wO</w:t>
      </w:r>
    </w:p>
    <w:p>
      <w:pPr>
        <w:pStyle w:val="PreformattedText"/>
        <w:bidi w:val="0"/>
        <w:spacing w:before="0" w:after="0"/>
        <w:jc w:val="left"/>
        <w:rPr/>
      </w:pPr>
      <w:r>
        <w:rPr/>
        <w:t>Cg5WA4PA4/xasWGrxmellTWgHC2ZVVu1nJtYg3BBJ/LNz5Bv7u3WgEWgjVvCq3n+m2OkpFTqCq2IBJ</w:t>
      </w:r>
    </w:p>
    <w:p>
      <w:pPr>
        <w:pStyle w:val="PreformattedText"/>
        <w:bidi w:val="0"/>
        <w:spacing w:before="0" w:after="0"/>
        <w:jc w:val="left"/>
        <w:rPr/>
      </w:pPr>
      <w:r>
        <w:rPr/>
        <w:t>UtzdsgLX8dwN7kHz+lvjQs6VKpVgSwvcFr2FxfFbILhWCm1za5/l50EkmShK0sFINwymxIOOWZXCxI</w:t>
      </w:r>
    </w:p>
    <w:p>
      <w:pPr>
        <w:pStyle w:val="PreformattedText"/>
        <w:bidi w:val="0"/>
        <w:spacing w:before="0" w:after="0"/>
        <w:jc w:val="left"/>
        <w:rPr/>
      </w:pPr>
      <w:r>
        <w:rPr/>
        <w:t>N7NiAdCEaoIbFOVv3BgPmwYMy8Byft8aiYAzhqEayMCy+brcC+JC5ckfAIA7beQ2maYIKFsr25YqWM</w:t>
      </w:r>
    </w:p>
    <w:p>
      <w:pPr>
        <w:pStyle w:val="PreformattedText"/>
        <w:bidi w:val="0"/>
        <w:spacing w:before="0" w:after="0"/>
        <w:jc w:val="left"/>
        <w:rPr/>
      </w:pPr>
      <w:r>
        <w:rPr/>
        <w:t>gABOSlbDsYN5IXgAnzqELFAL9tu4hzZj7SL/ACCSuQ8f4e06m4Qcn7qJAjvWYqgXFfDOV6YLXI4zkB</w:t>
      </w:r>
    </w:p>
    <w:p>
      <w:pPr>
        <w:pStyle w:val="PreformattedText"/>
        <w:bidi w:val="0"/>
        <w:spacing w:before="0" w:after="0"/>
        <w:jc w:val="left"/>
        <w:rPr/>
      </w:pPr>
      <w:r>
        <w:rPr/>
        <w:t>54J7gPIbHTWEtuBMuCE31pVQSCwuCVDHO5NmVV/e2RF7+fd26emSZYBlCrje1V0cIcQqkyMGYK5yZ4</w:t>
      </w:r>
    </w:p>
    <w:p>
      <w:pPr>
        <w:pStyle w:val="PreformattedText"/>
        <w:bidi w:val="0"/>
        <w:spacing w:before="0" w:after="0"/>
        <w:jc w:val="left"/>
        <w:rPr/>
      </w:pPr>
      <w:r>
        <w:rPr/>
        <w:t>45EJPnHx5IW+m5AhCo71Mv8AeZFQGfLLiNyGUg5H9TE4828Nq5l0GdPGqdkz3Lk310ryCqzyYJHJ3B</w:t>
      </w:r>
    </w:p>
    <w:p>
      <w:pPr>
        <w:pStyle w:val="PreformattedText"/>
        <w:bidi w:val="0"/>
        <w:spacing w:before="0" w:after="0"/>
        <w:jc w:val="left"/>
        <w:rPr/>
      </w:pPr>
      <w:r>
        <w:rPr/>
        <w:t>FKO2JJsSwv3KlubW/VqxnEEtYbvv8AwXBP1KWNBPmysbP05s2HTiBJEkgJUpi+QAI/w6uWbrxavOX6</w:t>
      </w:r>
    </w:p>
    <w:p>
      <w:pPr>
        <w:pStyle w:val="PreformattedText"/>
        <w:bidi w:val="0"/>
        <w:spacing w:before="0" w:after="0"/>
        <w:jc w:val="left"/>
        <w:rPr/>
      </w:pPr>
      <w:r>
        <w:rPr/>
        <w:t>qqRFUydIOgkHJzSJJGJJGasBIFAOQUW1XU5IXnZ6xSMblMTbl3jAfJSiE3QmKM8wqQ3JtbKwyvlpW9</w:t>
      </w:r>
    </w:p>
    <w:p>
      <w:pPr>
        <w:pStyle w:val="PreformattedText"/>
        <w:bidi w:val="0"/>
        <w:spacing w:before="0" w:after="0"/>
        <w:jc w:val="left"/>
        <w:rPr/>
      </w:pPr>
      <w:r>
        <w:rPr/>
        <w:t>L1IUEcqQDi+NzngtzJjkAYlQ2wJVvki693nT4gOa1Cie5sYwyXYTuqsAFSQmNrviwPbBwvDcg4292O</w:t>
      </w:r>
    </w:p>
    <w:p>
      <w:pPr>
        <w:pStyle w:val="PreformattedText"/>
        <w:bidi w:val="0"/>
        <w:spacing w:before="0" w:after="0"/>
        <w:jc w:val="left"/>
        <w:rPr/>
      </w:pPr>
      <w:r>
        <w:rPr/>
        <w:t>mYcl0cPF48clOCHnuKi9K0gq4pFXqDNpGDMcGJU2hPbyCFU2APB1a6C3fbhVB8FzrcO/BXN6UNzD0+</w:t>
      </w:r>
    </w:p>
    <w:p>
      <w:pPr>
        <w:pStyle w:val="PreformattedText"/>
        <w:bidi w:val="0"/>
        <w:spacing w:before="0" w:after="0"/>
        <w:jc w:val="left"/>
        <w:rPr/>
      </w:pPr>
      <w:r>
        <w:rPr/>
        <w:t>CGCyAIpALYtiRJx1jwQbG65awVsvKsZBItHNdeehSojhWF47M4kzRDdI736YKi5YMtrH/7J2j+XJUg</w:t>
      </w:r>
    </w:p>
    <w:p>
      <w:pPr>
        <w:pStyle w:val="PreformattedText"/>
        <w:bidi w:val="0"/>
        <w:spacing w:before="0" w:after="0"/>
        <w:jc w:val="left"/>
        <w:rPr/>
      </w:pPr>
      <w:r>
        <w:rPr/>
        <w:t>vp26OC6NJ0ugjIXYnolrU8D2LRdJUEsSsJgjKGa68sWJyyCg4lcuPbpc8jBWpmp9S6V9LEMqx5YBnb</w:t>
      </w:r>
    </w:p>
    <w:p>
      <w:pPr>
        <w:pStyle w:val="PreformattedText"/>
        <w:bidi w:val="0"/>
        <w:spacing w:before="0" w:after="0"/>
        <w:jc w:val="left"/>
        <w:rPr/>
      </w:pPr>
      <w:r>
        <w:rPr/>
        <w:t>BU56YUdzXcgdQlF4uMhrMdXOjeK1USQ62N132q9tgDRmFTbpEDARm4Cm7J1AVYNkf1E3OVvaus9QTk</w:t>
      </w:r>
    </w:p>
    <w:p>
      <w:pPr>
        <w:pStyle w:val="PreformattedText"/>
        <w:bidi w:val="0"/>
        <w:spacing w:before="0" w:after="0"/>
        <w:jc w:val="left"/>
        <w:rPr/>
      </w:pPr>
      <w:r>
        <w:rPr/>
        <w:t>7q1q39oKxhCVijDWVA5KAMDkokIBxTM+Cbrj7dUvaHSAZuWhTSjVgRGUNgrMbNcvc36IZ2AaNpAxsD</w:t>
      </w:r>
    </w:p>
    <w:p>
      <w:pPr>
        <w:pStyle w:val="PreformattedText"/>
        <w:bidi w:val="0"/>
        <w:spacing w:before="0" w:after="0"/>
        <w:jc w:val="left"/>
        <w:rPr/>
      </w:pPr>
      <w:r>
        <w:rPr/>
        <w:t>cZahzrQCOtQSBqrD2ROFYrbjuCrwYwAJELq1mdZS2I8d331Iicm3vWR5bnGVdewKcIXBRs7KiAAo5K</w:t>
      </w:r>
    </w:p>
    <w:p>
      <w:pPr>
        <w:pStyle w:val="PreformattedText"/>
        <w:bidi w:val="0"/>
        <w:spacing w:before="0" w:after="0"/>
        <w:jc w:val="left"/>
        <w:rPr/>
      </w:pPr>
      <w:r>
        <w:rPr/>
        <w:t>gghf0AjyTf2/660N1HrVFcG5pDswrn2IkMhJsCSoVuVZmUBgwT4J8jnHHJe7V6zumBborl2a2MYW/e</w:t>
      </w:r>
    </w:p>
    <w:p>
      <w:pPr>
        <w:pStyle w:val="PreformattedText"/>
        <w:bidi w:val="0"/>
        <w:spacing w:before="0" w:after="0"/>
        <w:jc w:val="left"/>
        <w:rPr/>
      </w:pPr>
      <w:r>
        <w:rPr/>
        <w:t>bsbLfgqQCR2lRZbA2sPOmZxBUvM1AIw1WfQAqIsu4q1wC9r3BsT3G4DC/A4K+7V4aToFKmlEoBJGNy</w:t>
      </w:r>
    </w:p>
    <w:p>
      <w:pPr>
        <w:pStyle w:val="PreformattedText"/>
        <w:bidi w:val="0"/>
        <w:spacing w:before="0" w:after="0"/>
        <w:jc w:val="left"/>
        <w:rPr/>
      </w:pPr>
      <w:r>
        <w:rPr/>
        <w:t>CyiwJBtl8k4m/wB9XMMNaByWF5Idb6/tTzGAUuvBJAsqgqxW1yynxz821cDYIccpUcfjtNwwZTkD7y</w:t>
      </w:r>
    </w:p>
    <w:p>
      <w:pPr>
        <w:pStyle w:val="PreformattedText"/>
        <w:bidi w:val="0"/>
        <w:spacing w:before="0" w:after="0"/>
        <w:jc w:val="left"/>
        <w:rPr/>
      </w:pPr>
      <w:r>
        <w:rPr/>
        <w:t>BaPiztbwD40jiDoIQh4gAC5CktiWF3YBu4E/LXNgeNPxwGneQi5jcXPGeShGsLIAAVW/gHtP7/ALac</w:t>
      </w:r>
    </w:p>
    <w:p>
      <w:pPr>
        <w:pStyle w:val="PreformattedText"/>
        <w:bidi w:val="0"/>
        <w:spacing w:before="0" w:after="0"/>
        <w:jc w:val="left"/>
        <w:rPr/>
      </w:pPr>
      <w:r>
        <w:rPr/>
        <w:t>mMlCje4IoBJXkX4BYLzcL5J47W/0bVD3Q25sbp4VIeWRA5qv90hGTAGzMoYlrMC6gZNaxAvdufjHVL</w:t>
      </w:r>
    </w:p>
    <w:p>
      <w:pPr>
        <w:pStyle w:val="PreformattedText"/>
        <w:bidi w:val="0"/>
        <w:spacing w:before="0" w:after="0"/>
        <w:jc w:val="left"/>
        <w:rPr/>
      </w:pPr>
      <w:r>
        <w:rPr/>
        <w:t>zvOtOCtrTLQVWG+xq5cck3AxDEmMAEiy2svA8/4tVPMMcepWNiXGOS4i/iPnmfYKvb6eZf98iipqmM</w:t>
      </w:r>
    </w:p>
    <w:p>
      <w:pPr>
        <w:pStyle w:val="PreformattedText"/>
        <w:bidi w:val="0"/>
        <w:spacing w:before="0" w:after="0"/>
        <w:jc w:val="left"/>
        <w:rPr/>
      </w:pPr>
      <w:r>
        <w:rPr/>
        <w:t>kx5iuqEiwjfG6khXPHOMdscedV7U8+bdHSWqnqeteVH1krPxFfuNBThpSKvbaNo8lWQxbdSmVytjZG</w:t>
      </w:r>
    </w:p>
    <w:p>
      <w:pPr>
        <w:pStyle w:val="PreformattedText"/>
        <w:bidi w:val="0"/>
        <w:spacing w:before="0" w:after="0"/>
        <w:jc w:val="left"/>
        <w:rPr/>
      </w:pPr>
      <w:r>
        <w:rPr/>
        <w:t>M4jtY4qo47tcau5oDvkrbRaYaYVKfTymjgg28zPJD/AGY3qD1CzRgy1JO1wztElOYjbOWeskXm1us2</w:t>
      </w:r>
    </w:p>
    <w:p>
      <w:pPr>
        <w:pStyle w:val="PreformattedText"/>
        <w:bidi w:val="0"/>
        <w:spacing w:before="0" w:after="0"/>
        <w:jc w:val="left"/>
        <w:rPr/>
      </w:pPr>
      <w:r>
        <w:rPr/>
        <w:t>PfrO2BcbsxarajsBsQArMWd6r0xt8kEqCXdN93TdCyY/jI9q2yV6Sluh5kj6kMwuBfJGGPdrMZgZ3u</w:t>
      </w:r>
    </w:p>
    <w:p>
      <w:pPr>
        <w:pStyle w:val="PreformattedText"/>
        <w:bidi w:val="0"/>
        <w:spacing w:before="0" w:after="0"/>
        <w:jc w:val="left"/>
        <w:rPr/>
      </w:pPr>
      <w:r>
        <w:rPr/>
        <w:t>ynBAJcQku+1E1RSelaMtFGXhX1BuXsacUj79HWLCVytGxo6NkkdrHKNQupMiWzCq3XF3WqkrtxNfWb</w:t>
      </w:r>
    </w:p>
    <w:p>
      <w:pPr>
        <w:pStyle w:val="PreformattedText"/>
        <w:bidi w:val="0"/>
        <w:spacing w:before="0" w:after="0"/>
        <w:jc w:val="left"/>
        <w:rPr/>
      </w:pPr>
      <w:r>
        <w:rPr/>
        <w:t>HBLEDFP6zi9TV3WkuIaTa6it3ORZI79+KxKhYAnFWUaaiXXvdMutLW+tysqTbFvNVP8ATirk/s/1d6</w:t>
      </w:r>
    </w:p>
    <w:p>
      <w:pPr>
        <w:pStyle w:val="PreformattedText"/>
        <w:bidi w:val="0"/>
        <w:spacing w:before="0" w:after="0"/>
        <w:jc w:val="left"/>
        <w:rPr/>
      </w:pPr>
      <w:r>
        <w:rPr/>
        <w:t>jrJsxWbnu/WlDOnXmhnrq2sijVR3pJX7rHZlOKmHBdQ9xDnCBcri0EsbGJTfvdVWwel9pwjauapWkM</w:t>
      </w:r>
    </w:p>
    <w:p>
      <w:pPr>
        <w:pStyle w:val="PreformattedText"/>
        <w:bidi w:val="0"/>
        <w:spacing w:before="0" w:after="0"/>
        <w:jc w:val="left"/>
        <w:rPr/>
      </w:pPr>
      <w:r>
        <w:rPr/>
        <w:t>NIwkT8XIaytno9vqzF3ClVIYS5U3ZI3OQtpKYmq6MhqaqT5to6/ATVsixbhs9FN156iar9V7WIaiHp</w:t>
      </w:r>
    </w:p>
    <w:p>
      <w:pPr>
        <w:pStyle w:val="PreformattedText"/>
        <w:bidi w:val="0"/>
        <w:spacing w:before="0" w:after="0"/>
        <w:jc w:val="left"/>
        <w:rPr/>
      </w:pPr>
      <w:r>
        <w:rPr/>
        <w:t>RR7pt2zzVEFRPTwsR0opKytZoFsEhhxV1y1thzSXTutCzgg6ZXR20bZU1OybZRQ5xS7n6vb05w61LL</w:t>
      </w:r>
    </w:p>
    <w:p>
      <w:pPr>
        <w:pStyle w:val="PreformattedText"/>
        <w:bidi w:val="0"/>
        <w:spacing w:before="0" w:after="0"/>
        <w:jc w:val="left"/>
        <w:rPr/>
      </w:pPr>
      <w:r>
        <w:rPr/>
        <w:t>Rpu0hdQhNynSp9vZgC11XqY+LZA4Ek6QLlqLS0wVe3qysNB6LnNMpEr7bRbEtXI2DVc9dX7pUVVa8e</w:t>
      </w:r>
    </w:p>
    <w:p>
      <w:pPr>
        <w:pStyle w:val="PreformattedText"/>
        <w:bidi w:val="0"/>
        <w:spacing w:before="0" w:after="0"/>
        <w:jc w:val="left"/>
        <w:rPr/>
      </w:pPr>
      <w:r>
        <w:rPr/>
        <w:t>RVhLST07kckrOFZbZNri7THnTnh8WrobMwWNJGFEKJEFFQwCqEtJVeoodqgWNciKeqTaqN54lI7gHp</w:t>
      </w:r>
    </w:p>
    <w:p>
      <w:pPr>
        <w:pStyle w:val="PreformattedText"/>
        <w:bidi w:val="0"/>
        <w:spacing w:before="0" w:after="0"/>
        <w:jc w:val="left"/>
        <w:rPr/>
      </w:pPr>
      <w:r>
        <w:rPr/>
        <w:t>JUuoCnvCsfdqlxLWvJ6IWpokkuC7IrRB6Z+mtBGhBqN+9fVNW0RIhkSLbana4ppmUnhix6cQ4DdF+6</w:t>
      </w:r>
    </w:p>
    <w:p>
      <w:pPr>
        <w:pStyle w:val="PreformattedText"/>
        <w:bidi w:val="0"/>
        <w:spacing w:before="0" w:after="0"/>
        <w:jc w:val="left"/>
        <w:rPr/>
      </w:pPr>
      <w:r>
        <w:rPr/>
        <w:t>+sLiHspz/uF30Wrds4LdoeIw1rfj43l4//AMQ9VUkerZso46mZYo6JoJTU9Kr3FqqGKKOzkSTtHNXF</w:t>
      </w:r>
    </w:p>
    <w:p>
      <w:pPr>
        <w:pStyle w:val="PreformattedText"/>
        <w:bidi w:val="0"/>
        <w:spacing w:before="0" w:after="0"/>
        <w:jc w:val="left"/>
        <w:rPr/>
      </w:pPr>
      <w:r>
        <w:rPr/>
        <w:t>5CO0Me3t13dha2xoEzvLVBva06dpcoejFWWWrRQTH+IkpoyBIsMSU7r/AGe3d5jjIZXY2sljrc4bpg</w:t>
      </w:r>
    </w:p>
    <w:p>
      <w:pPr>
        <w:pStyle w:val="PreformattedText"/>
        <w:bidi w:val="0"/>
        <w:spacing w:before="0" w:after="0"/>
        <w:jc w:val="left"/>
        <w:rPr/>
      </w:pPr>
      <w:r>
        <w:rPr/>
        <w:t>Lo0AId1g/9Vefp6haJy8wYT5NG3aCFCHNWEbGzLkzlTYXHaw+dVOtGhwtrQCYKvfZqdGhgmVyTL0gn</w:t>
      </w:r>
    </w:p>
    <w:p>
      <w:pPr>
        <w:pStyle w:val="PreformattedText"/>
        <w:bidi w:val="0"/>
        <w:spacing w:before="0" w:after="0"/>
        <w:jc w:val="left"/>
        <w:rPr/>
      </w:pPr>
      <w:r>
        <w:rPr/>
        <w:t>UAjQyMoEsbMtkhlAZVb9L5XvidZwSJgwtQAiRvFSmJVkmdmKipkifpQAdREkjHUlVUNuOkqoALgeQr</w:t>
      </w:r>
    </w:p>
    <w:p>
      <w:pPr>
        <w:pStyle w:val="PreformattedText"/>
        <w:bidi w:val="0"/>
        <w:spacing w:before="0" w:after="0"/>
        <w:jc w:val="left"/>
        <w:rPr/>
      </w:pPr>
      <w:r>
        <w:rPr/>
        <w:t>ahzzoXapsBvWP1Vh+nhMtXTV8KjIRrIQ9KrB2njaEtGkpYy4pceFxPbZWC6qqMc5haSlD4eCDhqs2n</w:t>
      </w:r>
    </w:p>
    <w:p>
      <w:pPr>
        <w:pStyle w:val="PreformattedText"/>
        <w:bidi w:val="0"/>
        <w:spacing w:before="0" w:after="0"/>
        <w:jc w:val="left"/>
        <w:rPr/>
      </w:pPr>
      <w:r>
        <w:rPr/>
        <w:t>3yijEQtEqBk/uwhmDIQGZQgtDInNmbvZWKsmQ1UKREzotYcHack5VW9LTFpZ6jrmWETQfnCN5HRcou</w:t>
      </w:r>
    </w:p>
    <w:p>
      <w:pPr>
        <w:pStyle w:val="PreformattedText"/>
        <w:bidi w:val="0"/>
        <w:spacing w:before="0" w:after="0"/>
        <w:jc w:val="left"/>
        <w:rPr/>
      </w:pPr>
      <w:r>
        <w:rPr/>
        <w:t>tiDg1je+Qs18VbLLUPkDA4lppsgAcmqjfqP9bdl9M0kEM824VO4yw1pTYKKPqPu9RChI6kzMOlSRRJ</w:t>
      </w:r>
    </w:p>
    <w:p>
      <w:pPr>
        <w:pStyle w:val="PreformattedText"/>
        <w:bidi w:val="0"/>
        <w:spacing w:before="0" w:after="0"/>
        <w:jc w:val="left"/>
        <w:rPr/>
      </w:pPr>
      <w:r>
        <w:rPr/>
        <w:t>GZmJVIep3M1wrdHYdidXJed2nPEqtr2luzNaCLnO0b1wvOX1zv8Av3qzf1rfqBNJU01RJUVdJtEcsh</w:t>
      </w:r>
    </w:p>
    <w:p>
      <w:pPr>
        <w:pStyle w:val="PreformattedText"/>
        <w:bidi w:val="0"/>
        <w:spacing w:before="0" w:after="0"/>
        <w:jc w:val="left"/>
        <w:rPr/>
      </w:pPr>
      <w:r>
        <w:rPr/>
        <w:t>2Hb2WSA1tJUCJgKiSKJYbSuGDDshwY93qKFGnTp20RcWiHO6RXmK1ao7aAdqdZTdLmtbwDtNcpPt1b</w:t>
      </w:r>
    </w:p>
    <w:p>
      <w:pPr>
        <w:pStyle w:val="PreformattedText"/>
        <w:bidi w:val="0"/>
        <w:spacing w:before="0" w:after="0"/>
        <w:jc w:val="left"/>
        <w:rPr/>
      </w:pPr>
      <w:r>
        <w:rPr/>
        <w:t>te1JUUNBSbbX1FOYJKCSBzFTVtPVCN45MgxClUaYqoILGnZsbrhpnDk4YW+nUY0FoqNHZ3sWuTd63+</w:t>
      </w:r>
    </w:p>
    <w:p>
      <w:pPr>
        <w:pStyle w:val="PreformattedText"/>
        <w:bidi w:val="0"/>
        <w:spacing w:before="0" w:after="0"/>
        <w:jc w:val="left"/>
        <w:rPr/>
      </w:pPr>
      <w:r>
        <w:rPr/>
        <w:t>o3qCm9W+lNt2ugpKSo2zdaCs26jipy1XHUbptssc8VUuRcmaghqGgYf3is/ubHWmlswfTJdLbp+Hje</w:t>
      </w:r>
    </w:p>
    <w:p>
      <w:pPr>
        <w:pStyle w:val="PreformattedText"/>
        <w:bidi w:val="0"/>
        <w:spacing w:before="0" w:after="0"/>
        <w:jc w:val="left"/>
        <w:rPr/>
      </w:pPr>
      <w:r>
        <w:rPr/>
        <w:t>XA8peU2UttoNoubUbRcxw5uuLTc13u4U9fTr1lvG+P6iopZaNY9v+m/qCphhnd4aZ6v0k8tc0dBIxu</w:t>
      </w:r>
    </w:p>
    <w:p>
      <w:pPr>
        <w:pStyle w:val="PreformattedText"/>
        <w:bidi w:val="0"/>
        <w:spacing w:before="0" w:after="0"/>
        <w:jc w:val="left"/>
        <w:rPr/>
      </w:pPr>
      <w:r>
        <w:rPr/>
        <w:t>okRqoRdQBrtE3cJobvV2Q7haOnn3qNk8tUv6rXjcfTdbu9Jrp3fj7K6agl9UbOfVO27nNtj+ptq23b</w:t>
      </w:r>
    </w:p>
    <w:p>
      <w:pPr>
        <w:pStyle w:val="PreformattedText"/>
        <w:bidi w:val="0"/>
        <w:spacing w:before="0" w:after="0"/>
        <w:jc w:val="left"/>
        <w:rPr/>
      </w:pPr>
      <w:r>
        <w:rPr/>
        <w:t>N1ptjpd4oXrauLfEqOu9HFUgRTUEG5UtRG5imsnWMZxAsMgoOcBDbWT48e9dI+VqDXVA+p/UiQ3rdb</w:t>
      </w:r>
    </w:p>
    <w:p>
      <w:pPr>
        <w:pStyle w:val="PreformattedText"/>
        <w:bidi w:val="0"/>
        <w:spacing w:before="0" w:after="0"/>
        <w:jc w:val="left"/>
        <w:rPr/>
      </w:pPr>
      <w:r>
        <w:rPr/>
        <w:t>92Vc21+k4fUJqHpKbr1cGz0W6btsXbt+80km7VF6OSXbKuNVnzihWSMEPEom73izR9ZgarHECZaV0v</w:t>
      </w:r>
    </w:p>
    <w:p>
      <w:pPr>
        <w:pStyle w:val="PreformattedText"/>
        <w:bidi w:val="0"/>
        <w:spacing w:before="0" w:after="0"/>
        <w:jc w:val="left"/>
        <w:rPr/>
      </w:pPr>
      <w:r>
        <w:rPr/>
        <w:t>O0arAWuDrhOFUPr76ZIY6jcKOGSgrKCreSt/DK8NRSS5xtUtNTzgvTr0hGkkV8myZsnVEz0SSATqub</w:t>
      </w:r>
    </w:p>
    <w:p>
      <w:pPr>
        <w:pStyle w:val="PreformattedText"/>
        <w:bidi w:val="0"/>
        <w:spacing w:before="0" w:after="0"/>
        <w:jc w:val="left"/>
        <w:rPr/>
      </w:pPr>
      <w:r>
        <w:rPr/>
        <w:t>tFGSSwgFvJUxU7JKBIFp5FniqZVaNXSJpHBBwnI7EvE+cbo/RnRskYNdFW3izxLmudBgjeSelNTt1W</w:t>
      </w:r>
    </w:p>
    <w:p>
      <w:pPr>
        <w:pStyle w:val="PreformattedText"/>
        <w:bidi w:val="0"/>
        <w:spacing w:before="0" w:after="0"/>
        <w:jc w:val="left"/>
        <w:rPr/>
      </w:pPr>
      <w:r>
        <w:rPr/>
        <w:t>j0vVzVPzKWUFZeJQJFIvZQYwGjZSVuw/fQWgi06JWuLSC3VXp6V9brSvDJEJVyVVLqksEnJAYtJELu</w:t>
      </w:r>
    </w:p>
    <w:p>
      <w:pPr>
        <w:pStyle w:val="PreformattedText"/>
        <w:bidi w:val="0"/>
        <w:spacing w:before="0" w:after="0"/>
        <w:jc w:val="left"/>
        <w:rPr/>
      </w:pPr>
      <w:r>
        <w:rPr/>
        <w:t>VwULcXBXlvGuPtewOqAxELsbLtoYWXaldo+h/WibnSwx0u4NGssaLLNE+E1W5lUyPI7EhyVCiUuuS4</w:t>
      </w:r>
    </w:p>
    <w:p>
      <w:pPr>
        <w:pStyle w:val="PreformattedText"/>
        <w:bidi w:val="0"/>
        <w:spacing w:before="0" w:after="0"/>
        <w:jc w:val="left"/>
        <w:rPr/>
      </w:pPr>
      <w:r>
        <w:rPr/>
        <w:t>5a8htOyva9zXtzPzeOivV7Htocd07va61bmxeqZJdwsHwpZY4phTvTos00/UEBbKZ/zCYY4W6fHfD1</w:t>
      </w:r>
    </w:p>
    <w:p>
      <w:pPr>
        <w:pStyle w:val="PreformattedText"/>
        <w:bidi w:val="0"/>
        <w:spacing w:before="0" w:after="0"/>
        <w:jc w:val="left"/>
        <w:rPr/>
      </w:pPr>
      <w:r>
        <w:rPr/>
        <w:t>PDY6423bLUYxrmNucT9XiXptg2unWeW3WiJb3n2vwXWnoqmlzoKtRClVXpSTwh4SorWSsB3T8Ri9kj</w:t>
      </w:r>
    </w:p>
    <w:p>
      <w:pPr>
        <w:pStyle w:val="PreformattedText"/>
        <w:bidi w:val="0"/>
        <w:spacing w:before="0" w:after="0"/>
        <w:jc w:val="left"/>
        <w:rPr/>
      </w:pPr>
      <w:r>
        <w:rPr/>
        <w:t>BDIAjLc4sq431l2d/mzce5dSo5pY5rure+bdXoF6KhampxLSJ1MFmlmEh/DwEq0aCKaRw34mWMt1I5</w:t>
      </w:r>
    </w:p>
    <w:p>
      <w:pPr>
        <w:pStyle w:val="PreformattedText"/>
        <w:bidi w:val="0"/>
        <w:spacing w:before="0" w:after="0"/>
        <w:jc w:val="left"/>
        <w:rPr/>
      </w:pPr>
      <w:r>
        <w:rPr/>
        <w:t>SCAOTyNen2BzhvU23GOljxHEF4bb4c8tqG27dbzd/a7hc1S/1RDWDajUYss6SRTNVErM4palBJLNQr</w:t>
      </w:r>
    </w:p>
    <w:p>
      <w:pPr>
        <w:pStyle w:val="PreformattedText"/>
        <w:bidi w:val="0"/>
        <w:spacing w:before="0" w:after="0"/>
        <w:jc w:val="left"/>
        <w:rPr/>
      </w:pPr>
      <w:r>
        <w:rPr/>
        <w:t>Hw1N1nbNwpYlsBiedJ5YrH+Ue8jfaeL0XauHozqqPJwY7aQ3ouDm2+k3ke+3RUXuaQrGM4YndF6SzO</w:t>
      </w:r>
    </w:p>
    <w:p>
      <w:pPr>
        <w:pStyle w:val="PreformattedText"/>
        <w:bidi w:val="0"/>
        <w:spacing w:before="0" w:after="0"/>
        <w:jc w:val="left"/>
        <w:rPr/>
      </w:pPr>
      <w:r>
        <w:rPr/>
        <w:t>7JJG4R4kWEByc88e9iT5+2vFVIIbLbgu9kZD8Lk76p7n0qSrES0zNZoGkcGSVSyiCOISqy9eYMbowF</w:t>
      </w:r>
    </w:p>
    <w:p>
      <w:pPr>
        <w:pStyle w:val="PreformattedText"/>
        <w:bidi w:val="0"/>
        <w:spacing w:before="0" w:after="0"/>
        <w:jc w:val="left"/>
        <w:rPr/>
      </w:pPr>
      <w:r>
        <w:rPr/>
        <w:t>l8lWbXT8meT/AOartBBczX6P4IqbV5lpg5XMX/ZqgpacbpvM7RTVTPGtFEgqN1rZQCHp6agVWkSmsS</w:t>
      </w:r>
    </w:p>
    <w:p>
      <w:pPr>
        <w:pStyle w:val="PreformattedText"/>
        <w:bidi w:val="0"/>
        <w:spacing w:before="0" w:after="0"/>
        <w:jc w:val="left"/>
        <w:rPr/>
      </w:pPr>
      <w:r>
        <w:rPr/>
        <w:t>OswCIW7yz8a9XUoimwFxDWtw0c1np1ryW0949J3R+f8q5++pfqeUufTGzxPtdOGL18lAzrV7ZCIlTr</w:t>
      </w:r>
    </w:p>
    <w:p>
      <w:pPr>
        <w:pStyle w:val="PreformattedText"/>
        <w:bidi w:val="0"/>
        <w:spacing w:before="0" w:after="0"/>
        <w:jc w:val="left"/>
        <w:rPr/>
      </w:pPr>
      <w:r>
        <w:rPr/>
        <w:t>xSktfcHFT04y6L0xNI6ojsmL7JSx55wg9FM4XG2eFc17tu34atpxQwMgpKhhs9NTxhYKOhETrHepZ2</w:t>
      </w:r>
    </w:p>
    <w:p>
      <w:pPr>
        <w:pStyle w:val="PreformattedText"/>
        <w:bidi w:val="0"/>
        <w:spacing w:before="0" w:after="0"/>
        <w:jc w:val="left"/>
        <w:rPr/>
      </w:pPr>
      <w:r>
        <w:rPr/>
        <w:t>Mz1TmWQMxN1jdyzym69C6cPVopkMAjKrgfUZZt43r0Pt9TWV3quoSeq23btvpJ5qSk/FSLRHdN2rKZ</w:t>
      </w:r>
    </w:p>
    <w:p>
      <w:pPr>
        <w:pStyle w:val="PreformattedText"/>
        <w:bidi w:val="0"/>
        <w:spacing w:before="0" w:after="0"/>
        <w:jc w:val="left"/>
        <w:rPr/>
      </w:pPr>
      <w:r>
        <w:rPr/>
        <w:t>Sabb4BEwK9QTE9oT79Bvk55Y2o6naHY3uLw5cHaPL1IV37LTqCo9s5G8wRu7xb2XbpbxKnfWv0s3/w</w:t>
      </w:r>
    </w:p>
    <w:p>
      <w:pPr>
        <w:pStyle w:val="PreformattedText"/>
        <w:bidi w:val="0"/>
        <w:spacing w:before="0" w:after="0"/>
        <w:jc w:val="left"/>
        <w:rPr/>
      </w:pPr>
      <w:r>
        <w:rPr/>
        <w:t>BQ7rW1G7+pfSHpSlp5nXYtnqN520SUNbU7dHttTuNWtVNFlXPSRtIGxzvgkktktrqbNs+20GNazZ8d</w:t>
      </w:r>
    </w:p>
    <w:p>
      <w:pPr>
        <w:pStyle w:val="PreformattedText"/>
        <w:bidi w:val="0"/>
        <w:spacing w:before="0" w:after="0"/>
        <w:jc w:val="left"/>
        <w:rPr/>
      </w:pPr>
      <w:r>
        <w:rPr/>
        <w:t>J3SLeKGwDurh7XW2HaqlaptHlEU//rYOEFzbXOfcRlw0tzw3OV2egd19dfTv6c1XpP6U+rPTUm5b3J</w:t>
      </w:r>
    </w:p>
    <w:p>
      <w:pPr>
        <w:pStyle w:val="PreformattedText"/>
        <w:bidi w:val="0"/>
        <w:spacing w:before="0" w:after="0"/>
        <w:jc w:val="left"/>
        <w:rPr/>
      </w:pPr>
      <w:r>
        <w:rPr/>
        <w:t>6fTdK3bZqGppNxo/S53HpxvBSPNIJKwbpMtTGpFMyQoPw5wuzVP5rzlz6JjiiNT6zbgdnpc01GnRbs</w:t>
      </w:r>
    </w:p>
    <w:p>
      <w:pPr>
        <w:pStyle w:val="PreformattedText"/>
        <w:bidi w:val="0"/>
        <w:spacing w:before="0" w:after="0"/>
        <w:jc w:val="left"/>
        <w:rPr/>
      </w:pPr>
      <w:r>
        <w:rPr/>
        <w:t>po7Ht7XP62loaW7zYtBPFcm7ZPX0vofffTG7/wAQ/p/1B9WqI/V6i+tP1Jots3uaj3n1zX+mdtl2v0</w:t>
      </w:r>
    </w:p>
    <w:p>
      <w:pPr>
        <w:pStyle w:val="PreformattedText"/>
        <w:bidi w:val="0"/>
        <w:spacing w:before="0" w:after="0"/>
        <w:jc w:val="left"/>
        <w:rPr/>
      </w:pPr>
      <w:r>
        <w:rPr/>
        <w:t>F6Y3maeArJ6foXXa+pF1qeni2vbzt9HTQipqZXsqV21i5rm/y4c2xunC878dmT8prt5csbNt2w2vdV</w:t>
      </w:r>
    </w:p>
    <w:p>
      <w:pPr>
        <w:pStyle w:val="PreformattedText"/>
        <w:bidi w:val="0"/>
        <w:spacing w:before="0" w:after="0"/>
        <w:jc w:val="left"/>
        <w:rPr/>
      </w:pPr>
      <w:r>
        <w:rPr/>
        <w:t>O0G/zr43uDdpg3bu6N23gI3YXQ+/f7Rb0v63qFh+muy719P9smq6bcfUfqX6rGt2eGEiorJNz9JbHS</w:t>
      </w:r>
    </w:p>
    <w:p>
      <w:pPr>
        <w:pStyle w:val="PreformattedText"/>
        <w:bidi w:val="0"/>
        <w:spacing w:before="0" w:after="0"/>
        <w:jc w:val="left"/>
        <w:rPr/>
      </w:pPr>
      <w:r>
        <w:rPr/>
        <w:t>xRT/2/VvkqrKqyyOsaYskZXWWr5Eo7Ox721v5o24YG9J3O5zuXeuxQ/juptL6NKpsw2EN46tRvFZ6L</w:t>
      </w:r>
    </w:p>
    <w:p>
      <w:pPr>
        <w:pStyle w:val="PreformattedText"/>
        <w:bidi w:val="0"/>
        <w:spacing w:before="0" w:after="0"/>
        <w:jc w:val="left"/>
        <w:rPr/>
      </w:pPr>
      <w:r>
        <w:rPr/>
        <w:t>RxPjQDmpPvD7J9UtxpvR/qvb49tqfVsVXB6C+n9RC24+vt32mSngk3X6n+v6dQZNkiFLKRQ7aYoY6a</w:t>
      </w:r>
    </w:p>
    <w:p>
      <w:pPr>
        <w:pStyle w:val="PreformattedText"/>
        <w:bidi w:val="0"/>
        <w:spacing w:before="0" w:after="0"/>
        <w:jc w:val="left"/>
        <w:rPr/>
      </w:pPr>
      <w:r>
        <w:rPr/>
        <w:t>KoTtmrZsovPOpuYaz/ADbmiiBe7hh/YZ2nT9L2V6p23/zD6DxUbTdUl1FnE97IE1qw6DbcNa620d65</w:t>
      </w:r>
    </w:p>
    <w:p>
      <w:pPr>
        <w:pStyle w:val="PreformattedText"/>
        <w:bidi w:val="0"/>
        <w:spacing w:before="0" w:after="0"/>
        <w:jc w:val="left"/>
        <w:rPr/>
      </w:pPr>
      <w:r>
        <w:rPr/>
        <w:t>5+l/0e9R/Tv6qetvo1LHU09V6O31tw9G1VUDSTbv6T3iQVOySU8kcpied5FmhEaSOymPA5OuuJ5Wqi</w:t>
      </w:r>
    </w:p>
    <w:p>
      <w:pPr>
        <w:pStyle w:val="PreformattedText"/>
        <w:bidi w:val="0"/>
        <w:spacing w:before="0" w:after="0"/>
        <w:jc w:val="left"/>
        <w:rPr/>
      </w:pPr>
      <w:r>
        <w:rPr/>
        <w:t>sadUN37bXt9Jv9sr2Xkl7KeyMLnWsc42/K3s9n7V6g/SbcfUlJOdtnSspzDKqAVnQNnOCy0zuCsnT6</w:t>
      </w:r>
    </w:p>
    <w:p>
      <w:pPr>
        <w:pStyle w:val="PreformattedText"/>
        <w:bidi w:val="0"/>
        <w:spacing w:before="0" w:after="0"/>
        <w:jc w:val="left"/>
        <w:rPr/>
      </w:pPr>
      <w:r>
        <w:rPr/>
        <w:t>qMwJQe1lbuyy8s8kE3Nwt+3s2eo3zjCHXjo/eXfnpYS/hfxdRG8gjXKSQMyq9U7llgDlQcsluFUWRV</w:t>
      </w:r>
    </w:p>
    <w:p>
      <w:pPr>
        <w:pStyle w:val="PreformattedText"/>
        <w:bidi w:val="0"/>
        <w:spacing w:before="0" w:after="0"/>
        <w:jc w:val="left"/>
        <w:rPr/>
      </w:pPr>
      <w:r>
        <w:rPr/>
        <w:t>5x1qogEXzut+8vC7WRd5sET+VTKV7R0scVhXENLJHbJYka/UlaYj8wBTcILlif/DtFQNDbTvrAGFzn</w:t>
      </w:r>
    </w:p>
    <w:p>
      <w:pPr>
        <w:pStyle w:val="PreformattedText"/>
        <w:bidi w:val="0"/>
        <w:spacing w:before="0" w:after="0"/>
        <w:jc w:val="left"/>
        <w:rPr/>
      </w:pPr>
      <w:r>
        <w:rPr/>
        <w:t>z/p+OijN625qvbUhK5mEpOHVHBZgpaTAjkOqi7k9ndjbzrS94fTiclZGO83Uc6PRXCv8S/oPaPWvpm</w:t>
      </w:r>
    </w:p>
    <w:p>
      <w:pPr>
        <w:pStyle w:val="PreformattedText"/>
        <w:bidi w:val="0"/>
        <w:spacing w:before="0" w:after="0"/>
        <w:jc w:val="left"/>
        <w:rPr/>
      </w:pPr>
      <w:r>
        <w:rPr/>
        <w:t>DZ91FftclHulNJsHqbY4YJ989K7mUeOg3bb9sqysHqijEc1XFuWwTuF3ijzpqYrVrTZ9P+Gi5u3V2A</w:t>
      </w:r>
    </w:p>
    <w:p>
      <w:pPr>
        <w:pStyle w:val="PreformattedText"/>
        <w:bidi w:val="0"/>
        <w:spacing w:before="0" w:after="0"/>
        <w:jc w:val="left"/>
        <w:rPr/>
      </w:pPr>
      <w:r>
        <w:rPr/>
        <w:t>T5xvPs3b35YPJcX+LaQreTNnqtMOpv8AiRut9Tl4B/Wv6PeqvozW12NJt1L6XSrmjbcNn3Wu3z6fYb</w:t>
      </w:r>
    </w:p>
    <w:p>
      <w:pPr>
        <w:pStyle w:val="PreformattedText"/>
        <w:bidi w:val="0"/>
        <w:spacing w:before="0" w:after="0"/>
        <w:jc w:val="left"/>
        <w:rPr/>
      </w:pPr>
      <w:r>
        <w:rPr/>
        <w:t>gZv7M9R+i5HjFTF6M3KGOTo008Yfbqjq7TXwLNSKH+g3C403ktc3xxDBXzA+cYS1zPNv6uzOnjRc/b</w:t>
      </w:r>
    </w:p>
    <w:p>
      <w:pPr>
        <w:pStyle w:val="PreformattedText"/>
        <w:bidi w:val="0"/>
        <w:spacing w:before="0" w:after="0"/>
        <w:jc w:val="left"/>
        <w:rPr/>
      </w:pPr>
      <w:r>
        <w:rPr/>
        <w:t>Jvlcu1x+k6aXp+mdyYw0vo6tqqLcPSVStTG3+8+mKevaSLY9ylszpTQSRU1TN7fw8xQJVUeRM8Ld7h</w:t>
      </w:r>
    </w:p>
    <w:p>
      <w:pPr>
        <w:pStyle w:val="PreformattedText"/>
        <w:bidi w:val="0"/>
        <w:spacing w:before="0" w:after="0"/>
        <w:jc w:val="left"/>
        <w:rPr/>
      </w:pPr>
      <w:r>
        <w:rPr/>
        <w:t>+943VIYCQBuh2Iao96oij2Dev7frtgmi9KVRoZ933D07X1u318FL1I4qb1Ts9FK00dJU024BId3o2V</w:t>
      </w:r>
    </w:p>
    <w:p>
      <w:pPr>
        <w:pStyle w:val="PreformattedText"/>
        <w:bidi w:val="0"/>
        <w:spacing w:before="0" w:after="0"/>
        <w:jc w:val="left"/>
        <w:rPr/>
      </w:pPr>
      <w:r>
        <w:rPr/>
        <w:t>Zop8a9UxNQZahUZUBE21cw3o+z6uz2uFKaLmPnLqbvq+k35XFdwqR7FtUMc9D6o2itG4VFDvFPttXX</w:t>
      </w:r>
    </w:p>
    <w:p>
      <w:pPr>
        <w:pStyle w:val="PreformattedText"/>
        <w:bidi w:val="0"/>
        <w:spacing w:before="0" w:after="0"/>
        <w:jc w:val="left"/>
        <w:rPr/>
      </w:pPr>
      <w:r>
        <w:rPr/>
        <w:t>pTpQNuC1TpUUM+5bdCWgpPUX4ZGRpImNFuEVR1ocHV49c3aKk+cpyCHN8eOJq00GQA86tK9dfp3NNv</w:t>
      </w:r>
    </w:p>
    <w:p>
      <w:pPr>
        <w:pStyle w:val="PreformattedText"/>
        <w:bidi w:val="0"/>
        <w:spacing w:before="0" w:after="0"/>
        <w:jc w:val="left"/>
        <w:rPr/>
      </w:pPr>
      <w:r>
        <w:rPr/>
        <w:t>f00l2unkElXslXuFNtkkwknNM8G4DeNgYqO5Okh6WR5RVxVWVefEbUBR2kGNxwDvyuXp6G/s+uGkhW</w:t>
      </w:r>
    </w:p>
    <w:p>
      <w:pPr>
        <w:pStyle w:val="PreformattedText"/>
        <w:bidi w:val="0"/>
        <w:spacing w:before="0" w:after="0"/>
        <w:jc w:val="left"/>
        <w:rPr/>
      </w:pPr>
      <w:r>
        <w:rPr/>
        <w:t>LslWkdZR1oCU9Lu9O9ZkcCtPec/jNvZlAylim3KrTJrKBT5fy26/kqofPhoOXDPu/xXK2+mbH4w0/e</w:t>
      </w:r>
    </w:p>
    <w:p>
      <w:pPr>
        <w:pStyle w:val="PreformattedText"/>
        <w:bidi w:val="0"/>
        <w:spacing w:before="0" w:after="0"/>
        <w:jc w:val="left"/>
        <w:rPr/>
      </w:pPr>
      <w:r>
        <w:rPr/>
        <w:t>/wCF1d9O67p7skjNipqNrnmDmwQ1kTbVWM1wbIKqOjZrf/Zte1oPDjTx6/ury9ZhDXdUOt+TvfuXXv</w:t>
      </w:r>
    </w:p>
    <w:p>
      <w:pPr>
        <w:pStyle w:val="PreformattedText"/>
        <w:bidi w:val="0"/>
        <w:spacing w:before="0" w:after="0"/>
        <w:jc w:val="left"/>
        <w:rPr/>
      </w:pPr>
      <w:r>
        <w:rPr/>
        <w:t>pNz/Z0SF1P4SaWiBZDbKndzADJbtPTkCj7hba6pJcbncXje+VquE/MAbtvD6lam2APZ3BZoyC+TqXL</w:t>
      </w:r>
    </w:p>
    <w:p>
      <w:pPr>
        <w:pStyle w:val="PreformattedText"/>
        <w:bidi w:val="0"/>
        <w:spacing w:before="0" w:after="0"/>
        <w:jc w:val="left"/>
        <w:rPr/>
      </w:pPr>
      <w:r>
        <w:rPr/>
        <w:t>oSbpwApJsLeDqQ0ukpc5x9HqVmbYoKoGVVa17HI9TtXJwy371+b8XOoktke5CsTb+mpUEXIXJizMWH</w:t>
      </w:r>
    </w:p>
    <w:p>
      <w:pPr>
        <w:pStyle w:val="PreformattedText"/>
        <w:bidi w:val="0"/>
        <w:spacing w:before="0" w:after="0"/>
        <w:jc w:val="left"/>
        <w:rPr/>
      </w:pPr>
      <w:r>
        <w:rPr/>
        <w:t>YFzXwEAU9x8nWl+Gid509FVtw90KSRIqjgci3IYMCCfJLKSP8A8b3aWmd52M+P0TOEgxqUcFtYlh4Y</w:t>
      </w:r>
    </w:p>
    <w:p>
      <w:pPr>
        <w:pStyle w:val="PreformattedText"/>
        <w:bidi w:val="0"/>
        <w:spacing w:before="0" w:after="0"/>
        <w:jc w:val="left"/>
        <w:rPr/>
      </w:pPr>
      <w:r>
        <w:rPr/>
        <w:t>EcFiB7AFt3KCSdWNcXNk6DoqoiDB1QTG/gKWisxJHaByf1n9XK/PxqQJjOWqEiqFuhGCdoGQK8C3ju</w:t>
      </w:r>
    </w:p>
    <w:p>
      <w:pPr>
        <w:pStyle w:val="PreformattedText"/>
        <w:bidi w:val="0"/>
        <w:spacing w:before="0" w:after="0"/>
        <w:jc w:val="left"/>
        <w:rPr/>
      </w:pPr>
      <w:r>
        <w:rPr/>
        <w:t>AJuPm99SBLRDuFSTJk80w1KDkECzut8eGcXscmvwQR99DTIJKUmGujVRjcCFFiLgknqLa6sAze0e8k</w:t>
      </w:r>
    </w:p>
    <w:p>
      <w:pPr>
        <w:pStyle w:val="PreformattedText"/>
        <w:bidi w:val="0"/>
        <w:spacing w:before="0" w:after="0"/>
        <w:jc w:val="left"/>
        <w:rPr/>
      </w:pPr>
      <w:r>
        <w:rPr/>
        <w:t>WHHk/wCHVYlpEjx3KhVVvkr2kdbe8GwIY2BI4DebDjn9Wgl2hKa4kW8lT+8t3swjVnzBU3uVKm5Z0Y</w:t>
      </w:r>
    </w:p>
    <w:p>
      <w:pPr>
        <w:pStyle w:val="PreformattedText"/>
        <w:bidi w:val="0"/>
        <w:spacing w:before="0" w:after="0"/>
        <w:jc w:val="left"/>
        <w:rPr/>
      </w:pPr>
      <w:r>
        <w:rPr/>
        <w:t>90ljYGxJ9vt1NxAjkIUScdyYYJjkWAX8wgAdotCWGTYtxG5vyR5vbtx1FwmbcKAYyFPdmA7WaUsxPc</w:t>
      </w:r>
    </w:p>
    <w:p>
      <w:pPr>
        <w:pStyle w:val="PreformattedText"/>
        <w:bidi w:val="0"/>
        <w:spacing w:before="0" w:after="0"/>
        <w:jc w:val="left"/>
        <w:rPr/>
      </w:pPr>
      <w:r>
        <w:rPr/>
        <w:t>SoQouAIXGwsSnBNySB7ctWPENIA0VmAAIuVpbIpujdwAYhrgqQSmNjGCQwKNcE8jMDUsaQBjJVjXQ0</w:t>
      </w:r>
    </w:p>
    <w:p>
      <w:pPr>
        <w:pStyle w:val="PreformattedText"/>
        <w:bidi w:val="0"/>
        <w:spacing w:before="0" w:after="0"/>
        <w:jc w:val="left"/>
        <w:rPr/>
      </w:pPr>
      <w:r>
        <w:rPr/>
        <w:t>Mc36ytDZY8QOVIAu3ceCotckH2YlbfYrqVY1xIsa276u72laW1Lchu0e1hewIJUWJH/Ffzb40Kp4Nx</w:t>
      </w:r>
    </w:p>
    <w:p>
      <w:pPr>
        <w:pStyle w:val="PreformattedText"/>
        <w:bidi w:val="0"/>
        <w:spacing w:before="0" w:after="0"/>
        <w:jc w:val="left"/>
        <w:rPr/>
      </w:pPr>
      <w:r>
        <w:rPr/>
        <w:t>LmhpVgbdGApFr3FyccSOeBe/df8A+hq1pxk6lI6S7HJTGlguQuQHaMQtiRyOD5D2byNOgy7DcNUlpI</w:t>
      </w:r>
    </w:p>
    <w:p>
      <w:pPr>
        <w:pStyle w:val="PreformattedText"/>
        <w:bidi w:val="0"/>
        <w:spacing w:before="0" w:after="0"/>
        <w:jc w:val="left"/>
        <w:rPr/>
      </w:pPr>
      <w:r>
        <w:rPr/>
        <w:t>L43Fz9hyqkEA+SAfB/bVtMNkEtukwqqjbhk6byfoY1GI48A24JU34FyNa1QnCOMEi9jcOGChiFNvBu</w:t>
      </w:r>
    </w:p>
    <w:p>
      <w:pPr>
        <w:pStyle w:val="PreformattedText"/>
        <w:bidi w:val="0"/>
        <w:spacing w:before="0" w:after="0"/>
        <w:jc w:val="left"/>
        <w:rPr/>
      </w:pPr>
      <w:r>
        <w:rPr/>
        <w:t>OGI+NCErSO5HgWUBQLuQAByMrcA/fQhKUjFyTiRc3+3BN73PcB3f89CEYqDE9thY8kC4YXxWxPNvn9</w:t>
      </w:r>
    </w:p>
    <w:p>
      <w:pPr>
        <w:pStyle w:val="PreformattedText"/>
        <w:bidi w:val="0"/>
        <w:spacing w:before="0" w:after="0"/>
        <w:jc w:val="left"/>
        <w:rPr/>
      </w:pPr>
      <w:r>
        <w:rPr/>
        <w:t>tCguA1MLaqALW54GXNgfi3d3N99CUutOnDxITLwTZbW9ljyp4uPIW9v+WhRnVzhJ9FbwDWLWGLDlSQ</w:t>
      </w:r>
    </w:p>
    <w:p>
      <w:pPr>
        <w:pStyle w:val="PreformattedText"/>
        <w:bidi w:val="0"/>
        <w:spacing w:before="0" w:after="0"/>
        <w:jc w:val="left"/>
        <w:rPr/>
      </w:pPr>
      <w:r>
        <w:rPr/>
        <w:t>Ln5UH9Iy0aKWkkEn3dFGYfF/Ast+CbD3W+R/TzloRvA5cEAIPsDdibEAAXAIAI9p5/ro9agPAmM5Qs</w:t>
      </w:r>
    </w:p>
    <w:p>
      <w:pPr>
        <w:pStyle w:val="PreformattedText"/>
        <w:bidi w:val="0"/>
        <w:spacing w:before="0" w:after="0"/>
        <w:jc w:val="left"/>
        <w:rPr/>
      </w:pPr>
      <w:r>
        <w:rPr/>
        <w:t>QbngFTxZgbk8D/ANeLeNQDIB60ESXDG6NfWtBSAb82+SSB3Hze/A93jUqCboFp3QhiPkixOVu24twS</w:t>
      </w:r>
    </w:p>
    <w:p>
      <w:pPr>
        <w:pStyle w:val="PreformattedText"/>
        <w:bidi w:val="0"/>
        <w:spacing w:before="0" w:after="0"/>
        <w:jc w:val="left"/>
        <w:rPr/>
      </w:pPr>
      <w:r>
        <w:rPr/>
        <w:t>CAfn/X40K1ACEcc3ALD3L4+RcWF/+uogTMZVRby0LvHzreI8mxyFip7lHFxz/m/pqU+7aOwt9IAAXH</w:t>
      </w:r>
    </w:p>
    <w:p>
      <w:pPr>
        <w:pStyle w:val="PreformattedText"/>
        <w:bidi w:val="0"/>
        <w:spacing w:before="0" w:after="0"/>
        <w:jc w:val="left"/>
        <w:rPr/>
      </w:pPr>
      <w:r>
        <w:rPr/>
        <w:t>CvcLYk8Hj9gLfOgmYE8KkCIz7S0F4FiLWIub38E8nzcaW0cnFReOYt+dZ0wAAgAPGDAXsftYcE6ZSD</w:t>
      </w:r>
    </w:p>
    <w:p>
      <w:pPr>
        <w:pStyle w:val="PreformattedText"/>
        <w:bidi w:val="0"/>
        <w:spacing w:before="0" w:after="0"/>
        <w:jc w:val="left"/>
        <w:rPr/>
      </w:pPr>
      <w:r>
        <w:rPr/>
        <w:t>IBGrtFnTXHIjg3JFieAQATf+v/PjQoJ3ZGVmHP6bYgEf+9iLEj7/AG0ImM4xqt2uBcBiSOQp48EWv7</w:t>
      </w:r>
    </w:p>
    <w:p>
      <w:pPr>
        <w:pStyle w:val="PreformattedText"/>
        <w:bidi w:val="0"/>
        <w:spacing w:before="0" w:after="0"/>
        <w:jc w:val="left"/>
        <w:rPr/>
      </w:pPr>
      <w:r>
        <w:rPr/>
        <w:t>uPGhMtiPHtP/CL5XNrEk24v9h/NoQstlYWupvbG1wbn4B7bfI+2hLe0mAcrMLXYeTxiPA8/F7DydCk</w:t>
      </w:r>
    </w:p>
    <w:p>
      <w:pPr>
        <w:pStyle w:val="PreformattedText"/>
        <w:bidi w:val="0"/>
        <w:spacing w:before="0" w:after="0"/>
        <w:jc w:val="left"/>
        <w:rPr/>
      </w:pPr>
      <w:r>
        <w:rPr/>
        <w:t>iTNxWypBDHuN7C/JHFluQBY+4aFJIGqxifJsSFtYD2jkXufC3/f9tCMx3rMCwANyRZjfEG+NrGxvwR</w:t>
      </w:r>
    </w:p>
    <w:p>
      <w:pPr>
        <w:pStyle w:val="PreformattedText"/>
        <w:bidi w:val="0"/>
        <w:spacing w:before="0" w:after="0"/>
        <w:jc w:val="left"/>
        <w:rPr/>
      </w:pPr>
      <w:r>
        <w:rPr/>
        <w:t>f/AE0IWyqgd3gm/B5ZvJ8jwNCFhXnwS3OJJHwLKeCL2XQhfIHQxi6oq3UKtogFeRyyWTAE2K3Kf1t9</w:t>
      </w:r>
    </w:p>
    <w:p>
      <w:pPr>
        <w:pStyle w:val="PreformattedText"/>
        <w:bidi w:val="0"/>
        <w:spacing w:before="0" w:after="0"/>
        <w:jc w:val="left"/>
        <w:rPr/>
      </w:pPr>
      <w:r>
        <w:rPr/>
        <w:t>7a+SPiCebV9MeIG9gN0/FOdUGyXjJyqKVJwaNkXFS0inlyST54y7tQ5wBAiUh1OnuTHUAWuuaMWZkD</w:t>
      </w:r>
    </w:p>
    <w:p>
      <w:pPr>
        <w:pStyle w:val="PreformattedText"/>
        <w:bidi w:val="0"/>
        <w:spacing w:before="0" w:after="0"/>
        <w:jc w:val="left"/>
        <w:rPr/>
      </w:pPr>
      <w:r>
        <w:rPr/>
        <w:t>PIy4s11ZWFgoMngE2bHFWtqvPPVQkctizSNF2KFDxxsEbNSwZFS2IPyLA2vi2XOpIJNpQnTblZGVXL</w:t>
      </w:r>
    </w:p>
    <w:p>
      <w:pPr>
        <w:pStyle w:val="PreformattedText"/>
        <w:bidi w:val="0"/>
        <w:spacing w:before="0" w:after="0"/>
        <w:jc w:val="left"/>
        <w:rPr/>
      </w:pPr>
      <w:r>
        <w:rPr/>
        <w:t>ILoMSrZ3HerFOVjKrwW4Ay1Y0CD1Sh3+kcc1bfp+zdOMqpUdMLGyCyxyswFiQR1COXJ4AtrdSG8ByW</w:t>
      </w:r>
    </w:p>
    <w:p>
      <w:pPr>
        <w:pStyle w:val="PreformattedText"/>
        <w:bidi w:val="0"/>
        <w:spacing w:before="0" w:after="0"/>
        <w:jc w:val="left"/>
        <w:rPr/>
      </w:pPr>
      <w:r>
        <w:rPr/>
        <w:t>Ov/p98q4dpdHjHUNluWsQhZVjIjCDkhiCFv82OWOt4BuHPKxPaRBBy3Ks/bl6gWyg3TtF8QxTlVspA</w:t>
      </w:r>
    </w:p>
    <w:p>
      <w:pPr>
        <w:pStyle w:val="PreformattedText"/>
        <w:bidi w:val="0"/>
        <w:spacing w:before="0" w:after="0"/>
        <w:jc w:val="left"/>
        <w:rPr/>
      </w:pPr>
      <w:r>
        <w:rPr/>
        <w:t>jClreOB+2tVPmsNYG9w5w1WBt4AZLWU4qgs+ThuFDM3GBOPHPAX/ABasWGqN8TqAptQhrquPF0NsbL</w:t>
      </w:r>
    </w:p>
    <w:p>
      <w:pPr>
        <w:pStyle w:val="PreformattedText"/>
        <w:bidi w:val="0"/>
        <w:spacing w:before="0" w:after="0"/>
        <w:jc w:val="left"/>
        <w:rPr/>
      </w:pPr>
      <w:r>
        <w:rPr/>
        <w:t>i3AQ5EC5A5I4vrTdugT49FV1gS2m7n2U/xdVmCg3kIOQvYEN7SPnhMeBwRqIwDGCqDxRFoSqJUUoWU</w:t>
      </w:r>
    </w:p>
    <w:p>
      <w:pPr>
        <w:pStyle w:val="PreformattedText"/>
        <w:bidi w:val="0"/>
        <w:spacing w:before="0" w:after="0"/>
        <w:jc w:val="left"/>
        <w:rPr/>
      </w:pPr>
      <w:r>
        <w:rPr/>
        <w:t>5ZC2JZWKkBciAOB7ub/5tCIgmNClaAWIBcKI7lgtwQWF7X5V7Dx8e7QiQNTCUIbqpUC/gEBrEtx3hj</w:t>
      </w:r>
    </w:p>
    <w:p>
      <w:pPr>
        <w:pStyle w:val="PreformattedText"/>
        <w:bidi w:val="0"/>
        <w:spacing w:before="0" w:after="0"/>
        <w:jc w:val="left"/>
        <w:rPr/>
      </w:pPr>
      <w:r>
        <w:rPr/>
        <w:t>ZSLMeOTqTguBAKEYmJN38EoAWvyz2DWC8WCD/TLQSSATCEO2KdmPazNZ+b8kdRXB7F5vxf/wA2oEnl</w:t>
      </w:r>
    </w:p>
    <w:p>
      <w:pPr>
        <w:pStyle w:val="PreformattedText"/>
        <w:bidi w:val="0"/>
        <w:spacing w:before="0" w:after="0"/>
        <w:jc w:val="left"/>
        <w:rPr/>
      </w:pPr>
      <w:r>
        <w:rPr/>
        <w:t>lCCR3CMN+oD+RVIF/DG5NubeDoiZ7XJC0owOWdlzs1yEY2sCSAbqpY+Re+rRUhsFuY8eP0QmysACui</w:t>
      </w:r>
    </w:p>
    <w:p>
      <w:pPr>
        <w:pStyle w:val="PreformattedText"/>
        <w:bidi w:val="0"/>
        <w:spacing w:before="0" w:after="0"/>
        <w:jc w:val="left"/>
        <w:rPr/>
      </w:pPr>
      <w:r>
        <w:rPr/>
        <w:t>oyWKnvDHpi/A44yILef8upZl0xGLUKvd4CAsDjmO45KQoBuQPtyGsCTz/TTRplCo31OgVHazuS4BOR</w:t>
      </w:r>
    </w:p>
    <w:p>
      <w:pPr>
        <w:pStyle w:val="PreformattedText"/>
        <w:bidi w:val="0"/>
        <w:spacing w:before="0" w:after="0"/>
        <w:jc w:val="left"/>
        <w:rPr/>
      </w:pPr>
      <w:r>
        <w:rPr/>
        <w:t>kKxqTZT2jJCxNueB/N26uYd4At4lImRGq5R9dIFEkbdNwFkxDM+EZWxxkJFhdxwf8N8tWN4mx4607g</w:t>
      </w:r>
    </w:p>
    <w:p>
      <w:pPr>
        <w:pStyle w:val="PreformattedText"/>
        <w:bidi w:val="0"/>
        <w:spacing w:before="0" w:after="0"/>
        <w:jc w:val="left"/>
        <w:rPr/>
      </w:pPr>
      <w:r>
        <w:rPr/>
        <w:t>XAzoR4/auCPqUhK1bEoSWLBuAWKsbFx9+obC4F2IyHdq5Y+vuXnF9VgMakHIyhZGcvJ1EurASYyjkd</w:t>
      </w:r>
    </w:p>
    <w:p>
      <w:pPr>
        <w:pStyle w:val="PreformattedText"/>
        <w:bidi w:val="0"/>
        <w:spacing w:before="0" w:after="0"/>
        <w:jc w:val="left"/>
        <w:rPr/>
      </w:pPr>
      <w:r>
        <w:rPr/>
        <w:t>5XFeDcMtyNVVCIAPSQvOX1iqiukCjIGRlfJTkwuWLJ24iMseAOAV0jYDhIm5CgVUyoCxaQQhAwyIEw</w:t>
      </w:r>
    </w:p>
    <w:p>
      <w:pPr>
        <w:pStyle w:val="PreformattedText"/>
        <w:bidi w:val="0"/>
        <w:spacing w:before="0" w:after="0"/>
        <w:jc w:val="left"/>
        <w:rPr/>
      </w:pPr>
      <w:r>
        <w:rPr/>
        <w:t>s2Bbp3ByvwAL8rz7taEKI7mxMd7v7Fjbpw5ZRLyzugvglwpIByv/l09LR3rKaTa7suUbogklbGoyRp</w:t>
      </w:r>
    </w:p>
    <w:p>
      <w:pPr>
        <w:pStyle w:val="PreformattedText"/>
        <w:bidi w:val="0"/>
        <w:spacing w:before="0" w:after="0"/>
        <w:jc w:val="left"/>
        <w:rPr/>
      </w:pPr>
      <w:r>
        <w:rPr/>
        <w:t>JWUAycEEXupPKKT4+OxfbpqglpWc5JPJx+Varm9KtaWKRAztG2DLJk97AKUQgd2XkG1gF1zqolziHX</w:t>
      </w:r>
    </w:p>
    <w:p>
      <w:pPr>
        <w:pStyle w:val="PreformattedText"/>
        <w:bidi w:val="0"/>
        <w:spacing w:before="0" w:after="0"/>
        <w:jc w:val="left"/>
        <w:rPr/>
      </w:pPr>
      <w:r>
        <w:rPr/>
        <w:t>wr2DIA0C699DVOIp+VIIRgV6i9OQACOEoqgySElrOPI7mXHnWR8yyRaWhdCkN+eHC7D9HK4iplIHUi</w:t>
      </w:r>
    </w:p>
    <w:p>
      <w:pPr>
        <w:pStyle w:val="PreformattedText"/>
        <w:bidi w:val="0"/>
        <w:spacing w:before="0" w:after="0"/>
        <w:jc w:val="left"/>
        <w:rPr/>
      </w:pPr>
      <w:r>
        <w:rPr/>
        <w:t>QYAA9QidSxlYWNyWax4uB41C1MMGAOJdJ+m7DoDuVQFIWbuiYhLFgqG1ssiVNsT84trKSZOpWrZxvF</w:t>
      </w:r>
    </w:p>
    <w:p>
      <w:pPr>
        <w:pStyle w:val="PreformattedText"/>
        <w:bidi w:val="0"/>
        <w:spacing w:before="0" w:after="0"/>
        <w:jc w:val="left"/>
        <w:rPr/>
      </w:pPr>
      <w:r>
        <w:rPr/>
        <w:t>s28/8AFXz6fK5I4EioqxxsTJeOSLi2QVSS2XBB5GS+3VFZ2Yla1b+0SnIdhUqqhSRlieQpZQLhseOP</w:t>
      </w:r>
    </w:p>
    <w:p>
      <w:pPr>
        <w:pStyle w:val="PreformattedText"/>
        <w:bidi w:val="0"/>
        <w:spacing w:before="0" w:after="0"/>
        <w:jc w:val="left"/>
        <w:rPr/>
      </w:pPr>
      <w:r>
        <w:rPr/>
        <w:t>PzqjXvWhTSniQyqQytjYLC17wMYw3Yh99rAE82De7LSkSbLS3suUaYHJWDsWMTIzjNXDLEGLRCS/Bs</w:t>
      </w:r>
    </w:p>
    <w:p>
      <w:pPr>
        <w:pStyle w:val="PreformattedText"/>
        <w:bidi w:val="0"/>
        <w:spacing w:before="0" w:after="0"/>
        <w:jc w:val="left"/>
        <w:rPr/>
      </w:pPr>
      <w:r>
        <w:rPr/>
        <w:t>trMw7r8eV/m0zREALG8m506yrp2TNl6xDR2Kxm7Yk3Au3b8Yt4HuOtCrrGIZHFvfNyV2en7Ex2BX2A</w:t>
      </w:r>
    </w:p>
    <w:p>
      <w:pPr>
        <w:pStyle w:val="PreformattedText"/>
        <w:bidi w:val="0"/>
        <w:spacing w:before="0" w:after="0"/>
        <w:jc w:val="left"/>
        <w:rPr/>
      </w:pPr>
      <w:r>
        <w:rPr/>
        <w:t>SuCS2XADre6rl5t4Pu860LJaZjoq6NlBUKViXjHIvfN2Cm6sB2qLgc/q1ZTBJMKp8io2dSFZm2Bvy1</w:t>
      </w:r>
    </w:p>
    <w:p>
      <w:pPr>
        <w:pStyle w:val="PreformattedText"/>
        <w:bidi w:val="0"/>
        <w:spacing w:before="0" w:after="0"/>
        <w:jc w:val="left"/>
        <w:rPr/>
      </w:pPr>
      <w:r>
        <w:rPr/>
        <w:t>a5C8flhm7rdzHgC3TPweB7daBIBBgniQSJg81N6ILieCo9qNYMcvN8gPBHyfhdXUstJPXu9ywuJJun</w:t>
      </w:r>
    </w:p>
    <w:p>
      <w:pPr>
        <w:pStyle w:val="PreformattedText"/>
        <w:bidi w:val="0"/>
        <w:spacing w:before="0" w:after="0"/>
        <w:jc w:val="left"/>
        <w:rPr/>
      </w:pPr>
      <w:r>
        <w:rPr/>
        <w:t>i+qnyICwJsOLXGR8C+TKRe1g19TdukHVQjQigPiDwcQWPaSbAAjwBx5HN9TF0hiFsIFJuLDhQlvBUZ</w:t>
      </w:r>
    </w:p>
    <w:p>
      <w:pPr>
        <w:pStyle w:val="PreformattedText"/>
        <w:bidi w:val="0"/>
        <w:spacing w:before="0" w:after="0"/>
        <w:jc w:val="left"/>
        <w:rPr/>
      </w:pPr>
      <w:r>
        <w:rPr/>
        <w:t>gsT5NzcfbLTMgY6SERKCy5XDGx7haysbBnZhyCSfHzpTJLpmEJkroxj1C1+Rxhz1ACDj9uPk6hwcKd</w:t>
      </w:r>
    </w:p>
    <w:p>
      <w:pPr>
        <w:pStyle w:val="PreformattedText"/>
        <w:bidi w:val="0"/>
        <w:spacing w:before="0" w:after="0"/>
        <w:jc w:val="left"/>
        <w:rPr/>
      </w:pPr>
      <w:r>
        <w:rPr/>
        <w:t>3IKRE5EhV9ugPcGVgVVmKKp9xJuFOQzB+5/00rx7z0Vrph1rSOFVpvIDhiAp4XlQVABPCyKQC63HFx</w:t>
      </w:r>
    </w:p>
    <w:p>
      <w:pPr>
        <w:pStyle w:val="PreformattedText"/>
        <w:bidi w:val="0"/>
        <w:spacing w:before="0" w:after="0"/>
        <w:jc w:val="left"/>
        <w:rPr/>
      </w:pPr>
      <w:r>
        <w:rPr/>
        <w:t>2le7WZ+4CICuaeKCDhcDfXSRKmeGItzXb/ACJiy3ZIdrp+nGyWayx5VMYYA3Yn9VtY9oixsEOC0s03</w:t>
      </w:r>
    </w:p>
    <w:p>
      <w:pPr>
        <w:pStyle w:val="PreformattedText"/>
        <w:bidi w:val="0"/>
        <w:spacing w:before="0" w:after="0"/>
        <w:jc w:val="left"/>
        <w:rPr/>
      </w:pPr>
      <w:r>
        <w:rPr/>
        <w:t>dI/4XkL9UN3f/tPVtESIxvW6SzpGqyCOFmrY0LlwCGSno8r/AMq8Lzrk1jJM6yunRaLWnEqC+lj+B2</w:t>
      </w:r>
    </w:p>
    <w:p>
      <w:pPr>
        <w:pStyle w:val="PreformattedText"/>
        <w:bidi w:val="0"/>
        <w:spacing w:before="0" w:after="0"/>
        <w:jc w:val="left"/>
        <w:rPr/>
      </w:pPr>
      <w:r>
        <w:rPr/>
        <w:t>iurlLpTHbdspZYnOBnevkm3BAjx/3NqDbVaQXyJqL/AKjqq6WvgYlMWgkDBKtD03B+F9IelKmpWITn</w:t>
      </w:r>
    </w:p>
    <w:p>
      <w:pPr>
        <w:pStyle w:val="PreformattedText"/>
        <w:bidi w:val="0"/>
        <w:spacing w:before="0" w:after="0"/>
        <w:jc w:val="left"/>
        <w:rPr/>
      </w:pPr>
      <w:r>
        <w:rPr/>
        <w:t>aV6HUhAkM3qKu3CvEIlazNCiNM4NhwlsuG1kcCXkXZaoJAE8lXe4VvX32J5nlkGzbc0B6SmM1UiVU0</w:t>
      </w:r>
    </w:p>
    <w:p>
      <w:pPr>
        <w:pStyle w:val="PreformattedText"/>
        <w:bidi w:val="0"/>
        <w:spacing w:before="0" w:after="0"/>
        <w:jc w:val="left"/>
        <w:rPr/>
      </w:pPr>
      <w:r>
        <w:rPr/>
        <w:t>DyyPaz0EdbPMWBuGOGWrC2GDPj9VDc7xGVSXq7cZaXad23gl6yo2D0v6l3VGh/JdJqiSvpNupJXFrB</w:t>
      </w:r>
    </w:p>
    <w:p>
      <w:pPr>
        <w:pStyle w:val="PreformattedText"/>
        <w:bidi w:val="0"/>
        <w:spacing w:before="0" w:after="0"/>
        <w:jc w:val="left"/>
        <w:rPr/>
      </w:pPr>
      <w:r>
        <w:rPr/>
        <w:t>p62lQkAg9Jr8HVtNomAMSHJziCdd636yQbJHFQ/TiGkK51O89KsSQoYpHqPUu+Q7nTopUnGV6enUP8</w:t>
      </w:r>
    </w:p>
    <w:p>
      <w:pPr>
        <w:pStyle w:val="PreformattedText"/>
        <w:bidi w:val="0"/>
        <w:spacing w:before="0" w:after="0"/>
        <w:jc w:val="left"/>
        <w:rPr/>
      </w:pPr>
      <w:r>
        <w:rPr/>
        <w:t>DIfpK6rqH+qSBb/i1XtiGzoo39S96noNu2yKmV45IIoKeeGkkZCKii28wSRwvb/c2/EyFWccscgMc9</w:t>
      </w:r>
    </w:p>
    <w:p>
      <w:pPr>
        <w:pStyle w:val="PreformattedText"/>
        <w:bidi w:val="0"/>
        <w:spacing w:before="0" w:after="0"/>
        <w:jc w:val="left"/>
        <w:rPr/>
      </w:pPr>
      <w:r>
        <w:rPr/>
        <w:t>FGAXkjKl4Dg3spy9EtRpF6d2knqjZNtpEU9JVwqqo0r7lNLwudSJnkaRH/SrMpyXV9R7rT1uKrYwCC</w:t>
      </w:r>
    </w:p>
    <w:p>
      <w:pPr>
        <w:pStyle w:val="PreformattedText"/>
        <w:bidi w:val="0"/>
        <w:spacing w:before="0" w:after="0"/>
        <w:jc w:val="left"/>
        <w:rPr/>
      </w:pPr>
      <w:r>
        <w:rPr/>
        <w:t>OpdLbL1DW/SGjjBEgbft6FNi34uqO/7tH/AGZMFDD8If7PfbwZDyBOL421mfPm6gGe9NdFpIuVl/U6</w:t>
      </w:r>
    </w:p>
    <w:p>
      <w:pPr>
        <w:pStyle w:val="PreformattedText"/>
        <w:bidi w:val="0"/>
        <w:spacing w:before="0" w:after="0"/>
        <w:jc w:val="left"/>
        <w:rPr/>
      </w:pPr>
      <w:r>
        <w:rPr/>
        <w:t>pG1xenqFnSKOBt53yd8gaaKh2inWg27hxYyNFtlxbgDK7NfXnHOLiS5sOcfvLuUGtgwMQt+hPTdNVe</w:t>
      </w:r>
    </w:p>
    <w:p>
      <w:pPr>
        <w:pStyle w:val="PreformattedText"/>
        <w:bidi w:val="0"/>
        <w:spacing w:before="0" w:after="0"/>
        <w:jc w:val="left"/>
        <w:rPr/>
      </w:pPr>
      <w:r>
        <w:rPr/>
        <w:t>n/AKQo0z/iNz2rb9wqZaqRsleKbciZyhGQYGpp3Yk2HkL7dV1XNNwneqf8LQ1gBB7PCugPrZvcdFH6</w:t>
      </w:r>
    </w:p>
    <w:p>
      <w:pPr>
        <w:pStyle w:val="PreformattedText"/>
        <w:bidi w:val="0"/>
        <w:spacing w:before="0" w:after="0"/>
        <w:jc w:val="left"/>
        <w:rPr/>
      </w:pPr>
      <w:r>
        <w:rPr/>
        <w:t>EpKfp0ccTbWrIVBQ1e7VFRvVVUO5uZ5BRT0dgb27Fa121mqCnexjdKdMfSctmyXOY5zt5znT9FeM38</w:t>
      </w:r>
    </w:p>
    <w:p>
      <w:pPr>
        <w:pStyle w:val="PreformattedText"/>
        <w:bidi w:val="0"/>
        <w:spacing w:before="0" w:after="0"/>
        <w:jc w:val="left"/>
        <w:rPr/>
      </w:pPr>
      <w:r>
        <w:rPr/>
        <w:t>QG6RF92o4p1SOb1dHRlclaSsalj3Geaoexxp4oKanqDibNeZQfldei2Jv9Km/iMfMr2mKzhB3VW3oL</w:t>
      </w:r>
    </w:p>
    <w:p>
      <w:pPr>
        <w:pStyle w:val="PreformattedText"/>
        <w:bidi w:val="0"/>
        <w:spacing w:before="0" w:after="0"/>
        <w:jc w:val="left"/>
        <w:rPr/>
      </w:pPr>
      <w:r>
        <w:rPr/>
        <w:t>Z5nSmZgrQysTOD23Sod2wSViACyr+oYfHt92pzw0lvSXVpMNrbeJy6V2raVCB7dIIne0sYYiNLxxqs</w:t>
      </w:r>
    </w:p>
    <w:p>
      <w:pPr>
        <w:pStyle w:val="PreformattedText"/>
        <w:bidi w:val="0"/>
        <w:spacing w:before="0" w:after="0"/>
        <w:jc w:val="left"/>
        <w:rPr/>
      </w:pPr>
      <w:r>
        <w:rPr/>
        <w:t>YW6nIxxgnhlXJO3WUvJMDRb22ADGVOoUmhhiBhRFjihVQhZlqekwJErBgIpyFUA2HEeJDMNAbEktuu</w:t>
      </w:r>
    </w:p>
    <w:p>
      <w:pPr>
        <w:pStyle w:val="PreformattedText"/>
        <w:bidi w:val="0"/>
        <w:spacing w:before="0" w:after="0"/>
        <w:jc w:val="left"/>
        <w:rPr/>
      </w:pPr>
      <w:r>
        <w:rPr/>
        <w:t>Rdu2wl9GWLiFkIUPFOrtGZHZmxBjaRzeNnXvBuRkpDC66i0zChx6jcFPaeslpqZVY88O0wgMjtKzhQ</w:t>
      </w:r>
    </w:p>
    <w:p>
      <w:pPr>
        <w:pStyle w:val="PreformattedText"/>
        <w:bidi w:val="0"/>
        <w:spacing w:before="0" w:after="0"/>
        <w:jc w:val="left"/>
        <w:rPr/>
      </w:pPr>
      <w:r>
        <w:rPr/>
        <w:t>tQVYlXuWBYEqFGX6cdVvkAiE7ACc6hPlLXpUI0mb3LJG07RnJCgwPXKgEAMLZ4ksF/Up1ROYha2AiB</w:t>
      </w:r>
    </w:p>
    <w:p>
      <w:pPr>
        <w:pStyle w:val="PreformattedText"/>
        <w:bidi w:val="0"/>
        <w:spacing w:before="0" w:after="0"/>
        <w:jc w:val="left"/>
        <w:rPr/>
      </w:pPr>
      <w:r>
        <w:rPr/>
        <w:t>zUa9Vb1NBS1C07mPGGeepjktCiQQQ2WUzdQEhyuWIvkGVF1ZRF9RoPX61f5wNaXE6C5cXSbg1fPuu/</w:t>
      </w:r>
    </w:p>
    <w:p>
      <w:pPr>
        <w:pStyle w:val="PreformattedText"/>
        <w:bidi w:val="0"/>
        <w:spacing w:before="0" w:after="0"/>
        <w:jc w:val="left"/>
        <w:rPr/>
      </w:pPr>
      <w:r>
        <w:rPr/>
        <w:t>V0bvunqGigY/iVyUenkqnrIBQ3/wDrZJ6+nhNRgoEgUdRu3Xq2Uwyk2iDin95eadVdUruqklzqnzW8</w:t>
      </w:r>
    </w:p>
    <w:p>
      <w:pPr>
        <w:pStyle w:val="PreformattedText"/>
        <w:bidi w:val="0"/>
        <w:spacing w:before="0" w:after="0"/>
        <w:jc w:val="left"/>
        <w:rPr/>
      </w:pPr>
      <w:r>
        <w:rPr/>
        <w:t>oUK9SbM3qTaUbdagUG1zvVU8W6lulHDWuokpZJKl1u1M0sDRSr5ykQIxyy1qoXsdc1l7ZbKyeVH0am</w:t>
      </w:r>
    </w:p>
    <w:p>
      <w:pPr>
        <w:pStyle w:val="PreformattedText"/>
        <w:bidi w:val="0"/>
        <w:spacing w:before="0" w:after="0"/>
        <w:jc w:val="left"/>
        <w:rPr/>
      </w:pPr>
      <w:r>
        <w:rPr/>
        <w:t>zvpVn2lwdDuYfbu+49Shn0k2j1B6s2/wDD7bs9SS1co3Rq+gY0W9Glqy8VHXOZlUqVhjmXpdN0DOb5</w:t>
      </w:r>
    </w:p>
    <w:p>
      <w:pPr>
        <w:pStyle w:val="PreformattedText"/>
        <w:bidi w:val="0"/>
        <w:spacing w:before="0" w:after="0"/>
        <w:jc w:val="left"/>
        <w:rPr/>
      </w:pPr>
      <w:r>
        <w:rPr/>
        <w:t>2y6Nal/V83R/qD7q8fsm0VH0HOrXUzPPpeNe5WbL6N+kHpvcTJ6v9dVG5epZsYJdn2OWp9Rb1CtK2W</w:t>
      </w:r>
    </w:p>
    <w:p>
      <w:pPr>
        <w:pStyle w:val="PreformattedText"/>
        <w:bidi w:val="0"/>
        <w:spacing w:before="0" w:after="0"/>
        <w:jc w:val="left"/>
        <w:rPr/>
      </w:pPr>
      <w:r>
        <w:rPr/>
        <w:t>30cUO1qz07wlpI4ZZZhMI5sGdTjrfQ8mbfXaIYabdW3Yb8Vh2ny35F2F7/ADtXz1aLTDrnY4Ru9Icl</w:t>
      </w:r>
    </w:p>
    <w:p>
      <w:pPr>
        <w:pStyle w:val="PreformattedText"/>
        <w:bidi w:val="0"/>
        <w:spacing w:before="0" w:after="0"/>
        <w:jc w:val="left"/>
        <w:rPr/>
      </w:pPr>
      <w:r>
        <w:rPr/>
        <w:t>Mdm9R/Snb5Jd22f6Zev5JaGSbbHlMFJQ7+oeCOCNxQz1xeTa3olWKVpZLOkaZo/nWs+Qq+jq4+k61c</w:t>
      </w:r>
    </w:p>
    <w:p>
      <w:pPr>
        <w:pStyle w:val="PreformattedText"/>
        <w:bidi w:val="0"/>
        <w:spacing w:before="0" w:after="0"/>
        <w:jc w:val="left"/>
        <w:rPr/>
      </w:pPr>
      <w:r>
        <w:rPr/>
        <w:t>//APrPye0mNmc3loNPpKVJvH05p90pd3l2L136G3cR0lZQbnU0qzKtFBUNutCu4QU1U8k9JHWN1lgC</w:t>
      </w:r>
    </w:p>
    <w:p>
      <w:pPr>
        <w:pStyle w:val="PreformattedText"/>
        <w:bidi w:val="0"/>
        <w:spacing w:before="0" w:after="0"/>
        <w:jc w:val="left"/>
        <w:rPr/>
      </w:pPr>
      <w:r>
        <w:rPr/>
        <w:t>sryM0mD4sNVv8ibdSF9F+fa/VW0P4t8jbRVA2hoaW9Jzf0V5eh/qhT+nfSm7jb6ui+q1LUvT7hQVsy</w:t>
      </w:r>
    </w:p>
    <w:p>
      <w:pPr>
        <w:pStyle w:val="PreformattedText"/>
        <w:bidi w:val="0"/>
        <w:spacing w:before="0" w:after="0"/>
        <w:jc w:val="left"/>
        <w:rPr/>
      </w:pPr>
      <w:r>
        <w:rPr/>
        <w:t>dX1btlVFHLlEN+dPxMG2LM+QphAxtEsYvdV15/a2VadQM2uk7Z6jeoR8rqM83L3HkzaKTqDq/k2uNs</w:t>
      </w:r>
    </w:p>
    <w:p>
      <w:pPr>
        <w:pStyle w:val="PreformattedText"/>
        <w:bidi w:val="0"/>
        <w:spacing w:before="0" w:after="0"/>
        <w:jc w:val="left"/>
        <w:rPr/>
      </w:pPr>
      <w:r>
        <w:rPr/>
        <w:t>pPk8d3u9GOQjC6R9Deh09QfT+gk3D1BT1X1MqJ6z1d63Ec9M1bLU+qNxathl3KojaSmrCKGeSC8TmC</w:t>
      </w:r>
    </w:p>
    <w:p>
      <w:pPr>
        <w:pStyle w:val="PreformattedText"/>
        <w:bidi w:val="0"/>
        <w:spacing w:before="0" w:after="0"/>
        <w:jc w:val="left"/>
        <w:rPr/>
      </w:pPr>
      <w:r>
        <w:rPr/>
        <w:t>KKMROivTlxlNVlZzix0EbvVhuPBXRoucykwPabalzi7XecZN35R0VRn1A+llXs+4zQKHpv/qjUULbf</w:t>
      </w:r>
    </w:p>
    <w:p>
      <w:pPr>
        <w:pStyle w:val="PreformattedText"/>
        <w:bidi w:val="0"/>
        <w:spacing w:before="0" w:after="0"/>
        <w:jc w:val="left"/>
        <w:rPr/>
      </w:pPr>
      <w:r>
        <w:rPr/>
        <w:t>ICKjbc0arSlE6RYtDF0lqIo3Hcs2RsjFlsvwWvFrmquoy/fbDmeN1U5vPpw0lSiVojkkCO0MhIDpIp</w:t>
      </w:r>
    </w:p>
    <w:p>
      <w:pPr>
        <w:pStyle w:val="PreformattedText"/>
        <w:bidi w:val="0"/>
        <w:spacing w:before="0" w:after="0"/>
        <w:jc w:val="left"/>
        <w:rPr/>
      </w:pPr>
      <w:r>
        <w:rPr/>
        <w:t>/Phbi1PIyFiVsyEsGQvqtrwSYPCqbQHOnopBstK1BuccUfEbSiQxdRpGZLjJQxv/eKYzbi+PdpxDoE</w:t>
      </w:r>
    </w:p>
    <w:p>
      <w:pPr>
        <w:pStyle w:val="PreformattedText"/>
        <w:bidi w:val="0"/>
        <w:spacing w:before="0" w:after="0"/>
        <w:jc w:val="left"/>
        <w:rPr/>
      </w:pPr>
      <w:r>
        <w:rPr/>
        <w:t>4KdxgEq/vTe5SbHVjqHpwSBZp2jUoY3VlKRMsY7mCs3I8Y919cHyhszTvAS5dPYNpIMTjx41XUXpXc</w:t>
      </w:r>
    </w:p>
    <w:p>
      <w:pPr>
        <w:pStyle w:val="PreformattedText"/>
        <w:bidi w:val="0"/>
        <w:spacing w:before="0" w:after="0"/>
        <w:jc w:val="left"/>
        <w:rPr/>
      </w:pPr>
      <w:r>
        <w:rPr/>
        <w:t>qKuammqFEdRG6VX4hDhBHE8iR06wsSQap2JKi3Cmze7Xl9qbulvbEL2OwVT5xhJy3e8d671+kLGejW</w:t>
      </w:r>
    </w:p>
    <w:p>
      <w:pPr>
        <w:pStyle w:val="PreformattedText"/>
        <w:bidi w:val="0"/>
        <w:spacing w:before="0" w:after="0"/>
        <w:jc w:val="left"/>
        <w:rPr/>
      </w:pPr>
      <w:r>
        <w:rPr/>
        <w:t>BYiDIBOlKzCHpLM8j1Eks2WcbdWVQ1ja8jFcQq68nUYW1iy+60/JXrH1LmNcZavQb6bVJlSjWcxJKs</w:t>
      </w:r>
    </w:p>
    <w:p>
      <w:pPr>
        <w:pStyle w:val="PreformattedText"/>
        <w:bidi w:val="0"/>
        <w:spacing w:before="0" w:after="0"/>
        <w:jc w:val="left"/>
        <w:rPr/>
      </w:pPr>
      <w:r>
        <w:rPr/>
        <w:t>lRVzhWMySbd0kpoI/w4UnHOOYgfdUPcxbXotgqOIYJ3su+SvK+VKbYqWjdcGhvRtfNzjd8ytP1NTFY</w:t>
      </w:r>
    </w:p>
    <w:p>
      <w:pPr>
        <w:pStyle w:val="PreformattedText"/>
        <w:bidi w:val="0"/>
        <w:spacing w:before="0" w:after="0"/>
        <w:jc w:val="left"/>
        <w:rPr/>
      </w:pPr>
      <w:r>
        <w:rPr/>
        <w:t>1hP4mHrRrNMrQvHTokyB1jp3flKT8pVZFCpHJJ/NzrL5cNRjRTFzTUy6dPd3Ytt6Llm8kgHfIa408D</w:t>
      </w:r>
    </w:p>
    <w:p>
      <w:pPr>
        <w:pStyle w:val="PreformattedText"/>
        <w:bidi w:val="0"/>
        <w:spacing w:before="0" w:after="0"/>
        <w:jc w:val="left"/>
        <w:rPr/>
      </w:pPr>
      <w:r>
        <w:rPr/>
        <w:t>Mme/v7J5hcz+sR+DhlQI7Tlpo4lUhwFexR7gHGaxUDwf1fvrztElxpgsy3iXaeTaSDlcI/VmvWJJae</w:t>
      </w:r>
    </w:p>
    <w:p>
      <w:pPr>
        <w:pStyle w:val="PreformattedText"/>
        <w:bidi w:val="0"/>
        <w:spacing w:before="0" w:after="0"/>
        <w:jc w:val="left"/>
        <w:rPr/>
      </w:pPr>
      <w:r>
        <w:rPr/>
        <w:t>VHWGlUyA0rnMyvIhJDxsMpuqyoSCMcjj7de68jUG06YcOOt1+iuVVcajyejTVP8Arf1LH6TgXcq6tp</w:t>
      </w:r>
    </w:p>
    <w:p>
      <w:pPr>
        <w:pStyle w:val="PreformattedText"/>
        <w:bidi w:val="0"/>
        <w:spacing w:before="0" w:after="0"/>
        <w:jc w:val="left"/>
        <w:rPr/>
      </w:pPr>
      <w:r>
        <w:rPr/>
        <w:t>qjdqqk/s+npqKUNU9B6aGSPb45OpdtuhaRWcmzXujEk4N0HUg4OfdaT2uI+yr9lY6q7zbWm1uf7+0q</w:t>
      </w:r>
    </w:p>
    <w:p>
      <w:pPr>
        <w:pStyle w:val="PreformattedText"/>
        <w:bidi w:val="0"/>
        <w:spacing w:before="0" w:after="0"/>
        <w:jc w:val="left"/>
        <w:rPr/>
      </w:pPr>
      <w:r>
        <w:rPr/>
        <w:t>db0XuO0bRum/+paepWt6+1rukiyRNJBFVyzmramXEGuXqijpMu4iraR2/LiXHCys0gtYQ5reFb7Q1z</w:t>
      </w:r>
    </w:p>
    <w:p>
      <w:pPr>
        <w:pStyle w:val="PreformattedText"/>
        <w:bidi w:val="0"/>
        <w:spacing w:before="0" w:after="0"/>
        <w:jc w:val="left"/>
        <w:rPr/>
      </w:pPr>
      <w:r>
        <w:rPr/>
        <w:t>R4x+ZcFfWL1PJsamqgp9027ZtpM9Vus+3xU0lZuENLMr0+17TFK+U1bMGVZZwVhpkka7AnHXpPI/k+</w:t>
      </w:r>
    </w:p>
    <w:p>
      <w:pPr>
        <w:pStyle w:val="PreformattedText"/>
        <w:bidi w:val="0"/>
        <w:spacing w:before="0" w:after="0"/>
        <w:jc w:val="left"/>
        <w:rPr/>
      </w:pPr>
      <w:r>
        <w:rPr/>
        <w:t>r5Rr+Zp07nO3pO6Bu8Tl5H+Jv4ipeSNm88app0Wm19u88uuwxnpO6TtAqKoth3rf/TlZJFUD0B6TkS</w:t>
      </w:r>
    </w:p>
    <w:p>
      <w:pPr>
        <w:pStyle w:val="PreformattedText"/>
        <w:bidi w:val="0"/>
        <w:spacing w:before="0" w:after="0"/>
        <w:jc w:val="left"/>
        <w:rPr/>
      </w:pPr>
      <w:r>
        <w:rPr/>
        <w:t>Te6zYfQtXHBuVZJXy/iJU3/wBUVEZrd1rnmlVp4Q8cWTN0VIx19S2HyJs2zAOrH+Y2lwEudvfN3NX5</w:t>
      </w:r>
    </w:p>
    <w:p>
      <w:pPr>
        <w:pStyle w:val="PreformattedText"/>
        <w:bidi w:val="0"/>
        <w:spacing w:before="0" w:after="0"/>
        <w:jc w:val="left"/>
        <w:rPr/>
      </w:pPr>
      <w:r>
        <w:rPr/>
        <w:t>38sfxft231ns2do2HZLnf02Oi6Tq9/E5x17Ny4d9ZfVj0Fs/qxfR1RsHp2t2Tb95FTPRV9/+0e4bdK</w:t>
      </w:r>
    </w:p>
    <w:p>
      <w:pPr>
        <w:pStyle w:val="PreformattedText"/>
        <w:bidi w:val="0"/>
        <w:spacing w:before="0" w:after="0"/>
        <w:jc w:val="left"/>
        <w:rPr/>
      </w:pPr>
      <w:r>
        <w:rPr/>
        <w:t>6Hc6inMsLqZpIInEQkk6jDBjgzHXYZstJgDukPmXmqu37Q9xaaht9p0+1cvez1H/Bx/D99Q/S8frn6</w:t>
      </w:r>
    </w:p>
    <w:p>
      <w:pPr>
        <w:pStyle w:val="PreformattedText"/>
        <w:bidi w:val="0"/>
        <w:spacing w:before="0" w:after="0"/>
        <w:jc w:val="left"/>
        <w:rPr/>
      </w:pPr>
      <w:r>
        <w:rPr/>
        <w:t>dbZQ7FvHrjavTm5bHVUNdLtvp7b6NYaWWGr9O0OzPGKTcqqnSGOd2lkSKb8R2I98et/7fRqUz5tjXF</w:t>
      </w:r>
    </w:p>
    <w:p>
      <w:pPr>
        <w:pStyle w:val="PreformattedText"/>
        <w:bidi w:val="0"/>
        <w:spacing w:before="0" w:after="0"/>
        <w:jc w:val="left"/>
        <w:rPr/>
      </w:pPr>
      <w:r>
        <w:rPr/>
        <w:t>w6W83/AKrk0/KW30KjS3aHtNF3Jyob6b/w4+vk+q/1H+i9V6y3OXc/Tnpz016u9P0PqOspPVtHUbbv</w:t>
      </w:r>
    </w:p>
    <w:p>
      <w:pPr>
        <w:pStyle w:val="PreformattedText"/>
        <w:bidi w:val="0"/>
        <w:spacing w:before="0" w:after="0"/>
        <w:jc w:val="left"/>
        <w:rPr/>
      </w:pPr>
      <w:r>
        <w:rPr/>
        <w:t>sNTEYZpmImo6WWop84QJhIqNi6kFdcXbv4Z2Gvs9Sp5ptHaKY4m6L2vkL/1A8s7BtVKhWrO2zZax3m</w:t>
      </w:r>
    </w:p>
    <w:p>
      <w:pPr>
        <w:pStyle w:val="PreformattedText"/>
        <w:bidi w:val="0"/>
        <w:spacing w:before="0" w:after="0"/>
        <w:jc w:val="left"/>
        <w:rPr/>
      </w:pPr>
      <w:r>
        <w:rPr/>
        <w:t>O3nN9lzt72hlRD6s/Q/wBbegdxjqd2Ss9Kb5FHjtm901ZNL6QqC6JE0UsUtPJHtrOsaglo1kQN3F1L</w:t>
      </w:r>
    </w:p>
    <w:p>
      <w:pPr>
        <w:pStyle w:val="PreformattedText"/>
        <w:bidi w:val="0"/>
        <w:spacing w:before="0" w:after="0"/>
        <w:jc w:val="left"/>
        <w:rPr/>
      </w:pPr>
      <w:r>
        <w:rPr/>
        <w:t>a+UbZXf5Or1GONzLvW4dn/hffdg2fYf4o2antGxu/lfKFvTua3ebwuaAbge03KsD6B/xP/TL6VVLej</w:t>
      </w:r>
    </w:p>
    <w:p>
      <w:pPr>
        <w:pStyle w:val="PreformattedText"/>
        <w:bidi w:val="0"/>
        <w:spacing w:before="0" w:after="0"/>
        <w:jc w:val="left"/>
        <w:rPr/>
      </w:pPr>
      <w:r>
        <w:rPr/>
        <w:t>PX/wBOdw+lPqmp29Kf1h9RKKGv9Wb/AOu6eoroKo7/AOovUs+T0GwvTCIPuEEyQQxbalLCkLVLvrk7</w:t>
      </w:r>
    </w:p>
    <w:p>
      <w:pPr>
        <w:pStyle w:val="PreformattedText"/>
        <w:bidi w:val="0"/>
        <w:spacing w:before="0" w:after="0"/>
        <w:jc w:val="left"/>
        <w:rPr/>
      </w:pPr>
      <w:r>
        <w:rPr/>
        <w:t>ZsVbyoW7Zs22DaKV0hhdbYekGt6+oHmt/k/ynS8gVKnkvyrsDth2mm3frRe5/ZcXaupO7bd30V1hu3</w:t>
      </w:r>
    </w:p>
    <w:p>
      <w:pPr>
        <w:pStyle w:val="PreformattedText"/>
        <w:bidi w:val="0"/>
        <w:spacing w:before="0" w:after="0"/>
        <w:jc w:val="left"/>
        <w:rPr/>
      </w:pPr>
      <w:r>
        <w:rPr/>
        <w:t>rzYPqh9WvRv149N7dvlT6UaH1B9PPSP9g+kqrejXbZtddS1u2bz6hlgVIKao3OOpaSmpI5CdpomV5n</w:t>
      </w:r>
    </w:p>
    <w:p>
      <w:pPr>
        <w:pStyle w:val="PreformattedText"/>
        <w:bidi w:val="0"/>
        <w:spacing w:before="0" w:after="0"/>
        <w:jc w:val="left"/>
        <w:rPr/>
      </w:pPr>
      <w:r>
        <w:rPr/>
        <w:t>d5mt57yhsv8AKjzdao2nU4i57pbkcO7Lo+1y9f5C20bfSreaDq1HhYA3iDTl7brW/J5Mt7S9HPQnov</w:t>
      </w:r>
    </w:p>
    <w:p>
      <w:pPr>
        <w:pStyle w:val="PreformattedText"/>
        <w:bidi w:val="0"/>
        <w:spacing w:before="0" w:after="0"/>
        <w:jc w:val="left"/>
        <w:rPr/>
      </w:pPr>
      <w:r>
        <w:rPr/>
        <w:t>e9425PUcmwU1FX0YnSWkip46qopakyp1J9xq6ZpofxUkJjD2kbiNBD23L+ffs9WtmkzztNvSWraNto</w:t>
      </w:r>
    </w:p>
    <w:p>
      <w:pPr>
        <w:pStyle w:val="PreformattedText"/>
        <w:bidi w:val="0"/>
        <w:spacing w:before="0" w:after="0"/>
        <w:jc w:val="left"/>
        <w:rPr/>
      </w:pPr>
      <w:r>
        <w:rPr/>
        <w:t>7PU8xU2gtDu/o+iFf9OW2uipKOuhhStqs2h2yBjmpmZIxuFfG0jmFnKtk0l1KR9gGleH7MGsqtDXOy</w:t>
      </w:r>
    </w:p>
    <w:p>
      <w:pPr>
        <w:pStyle w:val="PreformattedText"/>
        <w:bidi w:val="0"/>
        <w:spacing w:before="0" w:after="0"/>
        <w:jc w:val="left"/>
        <w:rPr/>
      </w:pPr>
      <w:r>
        <w:rPr/>
        <w:t>1nNvpOb0bvSXJdbtFSpUpEupt4nu+xrufyVMNsp3wkkBStJBkNSAFplQoidOCRwAoW9iwGNlwXjLVL</w:t>
      </w:r>
    </w:p>
    <w:p>
      <w:pPr>
        <w:pStyle w:val="PreformattedText"/>
        <w:bidi w:val="0"/>
        <w:spacing w:before="0" w:after="0"/>
        <w:jc w:val="left"/>
        <w:rPr/>
      </w:pPr>
      <w:r>
        <w:rPr/>
        <w:t>qjnHCTdb6J+KklVFFFQZjGQzwRqIoXuAXkKNEzsQFLKqgKB3Ase0Lre3FMG7UeAuY4ufVcA3gc7PWu</w:t>
      </w:r>
    </w:p>
    <w:p>
      <w:pPr>
        <w:pStyle w:val="PreformattedText"/>
        <w:bidi w:val="0"/>
        <w:spacing w:before="0" w:after="0"/>
        <w:jc w:val="left"/>
        <w:rPr/>
      </w:pPr>
      <w:r>
        <w:rPr/>
        <w:t>Y/X23U1VReoqWq2yDeKDcNukSu2utkKUu50qyYGkSoRw1GjQGRUmiZZo3tLC2cQvs2Gp5rbtmeSbbm</w:t>
      </w:r>
    </w:p>
    <w:p>
      <w:pPr>
        <w:pStyle w:val="PreformattedText"/>
        <w:bidi w:val="0"/>
        <w:spacing w:before="0" w:after="0"/>
        <w:jc w:val="left"/>
        <w:rPr/>
      </w:pPr>
      <w:r>
        <w:rPr/>
        <w:t>zDocWnvS+UaRreS9spsw7zbiPRc3eu9fUvNf6o+hqHefRypvk9N6i23cavfKb0v9RtxqhPupmSnV95</w:t>
      </w:r>
    </w:p>
    <w:p>
      <w:pPr>
        <w:pStyle w:val="PreformattedText"/>
        <w:bidi w:val="0"/>
        <w:spacing w:before="0" w:after="0"/>
        <w:jc w:val="left"/>
        <w:rPr/>
      </w:pPr>
      <w:r>
        <w:rPr/>
        <w:t>+nfrvpKIpPUzbb0QdwVEo9+pKWOsZafcYnki+oAtqC7eccRu9Lqdbwujeb2l8gvJcWnDo3bvS1LW9k</w:t>
      </w:r>
    </w:p>
    <w:p>
      <w:pPr>
        <w:pStyle w:val="PreformattedText"/>
        <w:bidi w:val="0"/>
        <w:spacing w:before="0" w:after="0"/>
        <w:jc w:val="left"/>
        <w:rPr/>
      </w:pPr>
      <w:r>
        <w:rPr/>
        <w:t>828jwrwG+un0+3z6S+sJtoO19Dbas1W47NRGmrJG3Pb6UQVG4R0VbTkR7hXU5lXqxqqTQwzQzpE6Nk</w:t>
      </w:r>
    </w:p>
    <w:p>
      <w:pPr>
        <w:pStyle w:val="PreformattedText"/>
        <w:bidi w:val="0"/>
        <w:spacing w:before="0" w:after="0"/>
        <w:jc w:val="left"/>
        <w:rPr/>
      </w:pPr>
      <w:r>
        <w:rPr/>
        <w:t>lgcSTIMdZ3UgEFwLbYTJ6T+qO3+paOl2Te6Z91gmZ/xNMJ0p6ysjELR08z1Vyh3eKjMlOZgCtZAqxV</w:t>
      </w:r>
    </w:p>
    <w:p>
      <w:pPr>
        <w:pStyle w:val="PreformattedText"/>
        <w:bidi w:val="0"/>
        <w:spacing w:before="0" w:after="0"/>
        <w:jc w:val="left"/>
        <w:rPr/>
      </w:pPr>
      <w:r>
        <w:rPr/>
        <w:t>aSTYPrHtGy2h1VhtePm9n2fs6KdrzeGv3mfe9Kev7eknr0rtk/ouvl22lq5dy2XcHiofTNpjHBU7BT</w:t>
      </w:r>
    </w:p>
    <w:p>
      <w:pPr>
        <w:pStyle w:val="PreformattedText"/>
        <w:bidi w:val="0"/>
        <w:spacing w:before="0" w:after="0"/>
        <w:jc w:val="left"/>
        <w:rPr/>
      </w:pPr>
      <w:r>
        <w:rPr/>
        <w:t>7qm67bNWmQnp7tts0tZRsDkTTqxVsGRdcuu4VA2WWv4n+idMei7iV1Bj2TDt12ne264e9unqXrp/D3</w:t>
      </w:r>
    </w:p>
    <w:p>
      <w:pPr>
        <w:pStyle w:val="PreformattedText"/>
        <w:bidi w:val="0"/>
        <w:spacing w:before="0" w:after="0"/>
        <w:jc w:val="left"/>
        <w:rPr/>
      </w:pPr>
      <w:r>
        <w:rPr/>
        <w:t>VyrFXbdKSGnmUyEkDrpJTxTQyKS5vZerH39xXu/UNeT8oMIFOpyld/ZHS4s5Wq3TspSCtp6EdVKYtv</w:t>
      </w:r>
    </w:p>
    <w:p>
      <w:pPr>
        <w:pStyle w:val="PreformattedText"/>
        <w:bidi w:val="0"/>
        <w:spacing w:before="0" w:after="0"/>
        <w:jc w:val="left"/>
        <w:rPr/>
      </w:pPr>
      <w:r>
        <w:rPr/>
        <w:t>lPG8j9lBUKY62nlQC8SJUS1SAG4IVM+/HU7A9tOox08O96vHck2ppLS07oqEBvpLoL0ZXNIaGoYlDW</w:t>
      </w:r>
    </w:p>
    <w:p>
      <w:pPr>
        <w:pStyle w:val="PreformattedText"/>
        <w:bidi w:val="0"/>
        <w:spacing w:before="0" w:after="0"/>
        <w:jc w:val="left"/>
        <w:rPr/>
      </w:pPr>
      <w:r>
        <w:rPr/>
        <w:t>bXH1sAMY5qmNahSjEXdY9wpo/IB17rZnioGPbwuH+S8htDCwuY7Vrrfmx9i7i9EVxnesxuTUJRbkie</w:t>
      </w:r>
    </w:p>
    <w:p>
      <w:pPr>
        <w:pStyle w:val="PreformattedText"/>
        <w:bidi w:val="0"/>
        <w:spacing w:before="0" w:after="0"/>
        <w:jc w:val="left"/>
        <w:rPr/>
      </w:pPr>
      <w:r>
        <w:rPr/>
        <w:t>CTNGY5yAOFHVisddqm5zhB5cPj1rhbSxosA1nxP6q69rKhkZgFIsVJBxAY2dyq8PwfHwcf06uaSJyW</w:t>
      </w:r>
    </w:p>
    <w:p>
      <w:pPr>
        <w:pStyle w:val="PreformattedText"/>
        <w:bidi w:val="0"/>
        <w:spacing w:before="0" w:after="0"/>
        <w:jc w:val="left"/>
        <w:rPr/>
      </w:pPr>
      <w:r>
        <w:rPr/>
        <w:t>LMRONZVl7TkVVWXEqHF7jlUubEAErZTf7E+3UjUPI3SVBmDGqsbbVGBFlAvwACCt/IIsDi3/ADP6ra</w:t>
      </w:r>
    </w:p>
    <w:p>
      <w:pPr>
        <w:pStyle w:val="PreformattedText"/>
        <w:bidi w:val="0"/>
        <w:spacing w:before="0" w:after="0"/>
        <w:jc w:val="left"/>
        <w:rPr/>
      </w:pPr>
      <w:r>
        <w:rPr/>
        <w:t>uquIDT1ZQAME8Sf4kU3z7T7TZSA1+LNkLBgDx8WXVdvN0N7KguBdaAQUttZgF8Kosze5m7SFDLbIEG</w:t>
      </w:r>
    </w:p>
    <w:p>
      <w:pPr>
        <w:pStyle w:val="PreformattedText"/>
        <w:bidi w:val="0"/>
        <w:spacing w:before="0" w:after="0"/>
        <w:jc w:val="left"/>
        <w:rPr/>
      </w:pPr>
      <w:r>
        <w:rPr/>
        <w:t>w8W1bTMmL7vk7qrdxHEILqSO85Rm2RGRN+cbheMvm1rkL50pvHFwhS1gcJjHiUilAYKoUXtfC1srkD</w:t>
      </w:r>
    </w:p>
    <w:p>
      <w:pPr>
        <w:pStyle w:val="PreformattedText"/>
        <w:bidi w:val="0"/>
        <w:spacing w:before="0" w:after="0"/>
        <w:jc w:val="left"/>
        <w:rPr/>
      </w:pPr>
      <w:r>
        <w:rPr/>
        <w:t>k/f4P39urGmpnfDh46kxDBgj7Uw1kZYl0AxAZQBjjZuGJCi7BsRbjt/wAOpaDAJF/EkJEgsUS3IBI5</w:t>
      </w:r>
    </w:p>
    <w:p>
      <w:pPr>
        <w:pStyle w:val="PreformattedText"/>
        <w:bidi w:val="0"/>
        <w:spacing w:before="0" w:after="0"/>
        <w:jc w:val="left"/>
        <w:rPr/>
      </w:pPr>
      <w:r>
        <w:rPr/>
        <w:t>D3BTirMMOznFLEjlr8E/+LSEFoJLcN1VDuNw4cqnvUDKCzKWVXLEB1xPgl+Ry5uvA4uG40EggBpkKH</w:t>
      </w:r>
    </w:p>
    <w:p>
      <w:pPr>
        <w:pStyle w:val="PreformattedText"/>
        <w:bidi w:val="0"/>
        <w:spacing w:before="0" w:after="0"/>
        <w:jc w:val="left"/>
        <w:rPr/>
      </w:pPr>
      <w:r>
        <w:rPr/>
        <w:t>at118Wqnd6AaWU24UjGMjtaV7EMskYuAPnLn7DTlwADTmEF0gDqUehdDOSmNvZ1ACFCiylsvkhm7ja</w:t>
      </w:r>
    </w:p>
    <w:p>
      <w:pPr>
        <w:pStyle w:val="PreformattedText"/>
        <w:bidi w:val="0"/>
        <w:spacing w:before="0" w:after="0"/>
        <w:jc w:val="left"/>
        <w:rPr/>
      </w:pPr>
      <w:r>
        <w:rPr/>
        <w:t>xy1UlVj7FIcVYZAdvayLaMIL3Fze5Iva1wGXV7wHNEHKZ3R9QVr7E+LIA3DFw2Rup6gFgbG5sV5+2S</w:t>
      </w:r>
    </w:p>
    <w:p>
      <w:pPr>
        <w:pStyle w:val="PreformattedText"/>
        <w:bidi w:val="0"/>
        <w:spacing w:before="0" w:after="0"/>
        <w:jc w:val="left"/>
        <w:rPr/>
      </w:pPr>
      <w:r>
        <w:rPr/>
        <w:t>86GyQOsqQLgB2VamzuSqoBcsRJe3cp4GBe3cgAJtewOmJJyVqaQKVzhut/crL2pipUqzMDbwmRPxmB</w:t>
      </w:r>
    </w:p>
    <w:p>
      <w:pPr>
        <w:pStyle w:val="PreformattedText"/>
        <w:bidi w:val="0"/>
        <w:spacing w:before="0" w:after="0"/>
        <w:jc w:val="left"/>
        <w:rPr/>
      </w:pPr>
      <w:r>
        <w:rPr/>
        <w:t>bjm/9BlqFS5xc51wtLlYO2ycWxDDtPh+5rgOmYNhw39dM0wQTooLoG9r3KcUZBC82BIIsb99/IPFjj</w:t>
      </w:r>
    </w:p>
    <w:p>
      <w:pPr>
        <w:pStyle w:val="PreformattedText"/>
        <w:bidi w:val="0"/>
        <w:spacing w:before="0" w:after="0"/>
        <w:jc w:val="left"/>
        <w:rPr/>
      </w:pPr>
      <w:r>
        <w:rPr/>
        <w:t>51cq+HR0qUUhAFlVyy/pLWIHtPb9gL21dTdJsjHFlUVGv85MGyPinyI8DkWINj8D4Bbgn4sLeLavIB</w:t>
      </w:r>
    </w:p>
    <w:p>
      <w:pPr>
        <w:pStyle w:val="PreformattedText"/>
        <w:bidi w:val="0"/>
        <w:spacing w:before="0" w:after="0"/>
        <w:jc w:val="left"/>
        <w:rPr/>
      </w:pPr>
      <w:r>
        <w:rPr/>
        <w:t>BYEicY2BAAByt4AZj5PLBvJ+w+dOhKFa1iQbAi5JAsSSB5FyD++hCPDAICRiTwLsMuebi5+SPjxoUC</w:t>
      </w:r>
    </w:p>
    <w:p>
      <w:pPr>
        <w:pStyle w:val="PreformattedText"/>
        <w:bidi w:val="0"/>
        <w:spacing w:before="0" w:after="0"/>
        <w:jc w:val="left"/>
        <w:rPr/>
      </w:pPr>
      <w:r>
        <w:rPr/>
        <w:t>YE6o82YkgXZuQAQA1xiMr2Fx+/nHQoLQTJW7AXFjz+otbIccWANrX0KGaRB3e0tlgeb+CS1wwHPAuO</w:t>
      </w:r>
    </w:p>
    <w:p>
      <w:pPr>
        <w:pStyle w:val="PreformattedText"/>
        <w:bidi w:val="0"/>
        <w:spacing w:before="0" w:after="0"/>
        <w:jc w:val="left"/>
        <w:rPr/>
      </w:pPr>
      <w:r>
        <w:rPr/>
        <w:t>CPHj/DoUkxG7csDXUBgQAB3WsV+5Jv8AIOhRfMm3l4C0GIGJJDFQAb3NhybC/A/fQkNxm48t1CLg/q</w:t>
      </w:r>
    </w:p>
    <w:p>
      <w:pPr>
        <w:pStyle w:val="PreformattedText"/>
        <w:bidi w:val="0"/>
        <w:spacing w:before="0" w:after="0"/>
        <w:jc w:val="left"/>
        <w:rPr/>
      </w:pPr>
      <w:r>
        <w:rPr/>
        <w:t>F7m5vj828Aef8A2Ojqwoc4FxINvtda3ctb7NxY2vZecAPleDoUWFwIGi2GB8KTwGBJ/LPiwUfq/p50</w:t>
      </w:r>
    </w:p>
    <w:p>
      <w:pPr>
        <w:pStyle w:val="PreformattedText"/>
        <w:bidi w:val="0"/>
        <w:spacing w:before="0" w:after="0"/>
        <w:jc w:val="left"/>
        <w:rPr/>
      </w:pPr>
      <w:r>
        <w:rPr/>
        <w:t>J2vLsBmfmWi1jc+SRwAbgD7sRzxb/wANtCWZcSRaAPlLL2I5ALg/BJseMbn2njj7aEwc1sknLlmS8k</w:t>
      </w:r>
    </w:p>
    <w:p>
      <w:pPr>
        <w:pStyle w:val="PreformattedText"/>
        <w:bidi w:val="0"/>
        <w:spacing w:before="0" w:after="0"/>
        <w:jc w:val="left"/>
        <w:rPr/>
      </w:pPr>
      <w:r>
        <w:rPr/>
        <w:t>WBPgXAClTxaw4OJ4GhNw5GB4ysB+b9x57hY2P+vNgfvfu0IDNCDJ+dC4Jv4Nu3juB+ASfK+6+hAaQS</w:t>
      </w:r>
    </w:p>
    <w:p>
      <w:pPr>
        <w:pStyle w:val="PreformattedText"/>
        <w:bidi w:val="0"/>
        <w:spacing w:before="0" w:after="0"/>
        <w:jc w:val="left"/>
        <w:rPr/>
      </w:pPr>
      <w:r>
        <w:rPr/>
        <w:t>5xygllPcfAAJIuBcHi3/AC4/bQmkSBzK2QVPJF7+QbWtzYMb8m+hQ4TAmFhNr3ydbglgLeL+Q1yPHP</w:t>
      </w:r>
    </w:p>
    <w:p>
      <w:pPr>
        <w:pStyle w:val="PreformattedText"/>
        <w:bidi w:val="0"/>
        <w:spacing w:before="0" w:after="0"/>
        <w:jc w:val="left"/>
        <w:rPr/>
      </w:pPr>
      <w:r>
        <w:rPr/>
        <w:t>8AXQgTEaN+stXsC3BsbWN/dzbEjxa3gfbQmQjYYqGAN15v4N73/cEjQhBAAOVybH2kFTYAE8/JJPn7</w:t>
      </w:r>
    </w:p>
    <w:p>
      <w:pPr>
        <w:pStyle w:val="PreformattedText"/>
        <w:bidi w:val="0"/>
        <w:spacing w:before="0" w:after="0"/>
        <w:jc w:val="left"/>
        <w:rPr/>
      </w:pPr>
      <w:r>
        <w:rPr/>
        <w:t>aEtsOuBhbyA8E3Hu+wVsbWPxwef/AL3QicSN5bHhiGvcsBYc+Qbn9yLfbQmWAm36RziCD5J45vcKp+</w:t>
      </w:r>
    </w:p>
    <w:p>
      <w:pPr>
        <w:pStyle w:val="PreformattedText"/>
        <w:bidi w:val="0"/>
        <w:spacing w:before="0" w:after="0"/>
        <w:jc w:val="left"/>
        <w:rPr/>
      </w:pPr>
      <w:r>
        <w:rPr/>
        <w:t>NCFim3tFrkWxFrfpxPdz/9vQgzy1Wu23uHJHm7EEDkcG3wp8jQogyeooRsbg3uL3J5uCRe/HgEmx0I</w:t>
      </w:r>
    </w:p>
    <w:p>
      <w:pPr>
        <w:pStyle w:val="PreformattedText"/>
        <w:bidi w:val="0"/>
        <w:spacing w:before="0" w:after="0"/>
        <w:jc w:val="left"/>
        <w:rPr/>
      </w:pPr>
      <w:r>
        <w:rPr/>
        <w:t>gTMZXyA7aysAhjKqxdGL2BiKKWfGS/YhIuAG5vr5G4wR0sL6W4GYm4p1qM3RWBSQyKvcFIDoh7z02N</w:t>
      </w:r>
    </w:p>
    <w:p>
      <w:pPr>
        <w:pStyle w:val="PreformattedText"/>
        <w:bidi w:val="0"/>
        <w:spacing w:before="0" w:after="0"/>
        <w:jc w:val="left"/>
        <w:rPr/>
      </w:pPr>
      <w:r>
        <w:rPr/>
        <w:t>72cLY8n9WWi86kYRdjhEpkrAyK4uyIhx6koyjsrjwqnLMLiF+x/TqtKm6QE3ZepJewSQumagr3LZVF</w:t>
      </w:r>
    </w:p>
    <w:p>
      <w:pPr>
        <w:pStyle w:val="PreformattedText"/>
        <w:bidi w:val="0"/>
        <w:spacing w:before="0" w:after="0"/>
        <w:jc w:val="left"/>
        <w:rPr/>
      </w:pPr>
      <w:r>
        <w:rPr/>
        <w:t>3DAfGV/nQhOm1RKpjQm5JMZkya/5iLjG4ZiAD2+bWP6stWM6WPd86h3C7r8Srd2ElwqOW/MZHN2xQg</w:t>
      </w:r>
    </w:p>
    <w:p>
      <w:pPr>
        <w:pStyle w:val="PreformattedText"/>
        <w:bidi w:val="0"/>
        <w:spacing w:before="0" w:after="0"/>
        <w:jc w:val="left"/>
        <w:rPr/>
      </w:pPr>
      <w:r>
        <w:rPr/>
        <w:t>qVZAwtYALySeba3U8wD0gslabJ71cuzWssQJQYowta+JtyVubrYfccW/m1vbqPWslSYkCxWhtQkYAS</w:t>
      </w:r>
    </w:p>
    <w:p>
      <w:pPr>
        <w:pStyle w:val="PreformattedText"/>
        <w:bidi w:val="0"/>
        <w:spacing w:before="0" w:after="0"/>
        <w:jc w:val="left"/>
        <w:rPr/>
      </w:pPr>
      <w:r>
        <w:rPr/>
        <w:t>KqMhXAw8dPzkekbgSFX/AHBH+XWunzWOuBc3O9HgqeUGKZKoX2qbqCWLLawZv0qMr24/mOrFzqvHHM</w:t>
      </w:r>
    </w:p>
    <w:p>
      <w:pPr>
        <w:pStyle w:val="PreformattedText"/>
        <w:bidi w:val="0"/>
        <w:spacing w:before="0" w:after="0"/>
        <w:jc w:val="left"/>
        <w:rPr/>
      </w:pPr>
      <w:r>
        <w:rPr/>
        <w:t>qb0SgWBFmJIPcStjbNlUkhXv482XxrQRyIVdbVp5Z0UgQW/MwYkFbsVOI54yjAJzJ44+F1MiI5ys6W</w:t>
      </w:r>
    </w:p>
    <w:p>
      <w:pPr>
        <w:pStyle w:val="PreformattedText"/>
        <w:bidi w:val="0"/>
        <w:spacing w:before="0" w:after="0"/>
        <w:jc w:val="left"/>
        <w:rPr/>
      </w:pPr>
      <w:r>
        <w:rPr/>
        <w:t>IEZrZZLkGfC9+DYsh88HnH7ajQxMFCUL24kLZs7LcOGYvcIO29iW5+xz0d93vCEeoHcpa4aysyxkpw</w:t>
      </w:r>
    </w:p>
    <w:p>
      <w:pPr>
        <w:pStyle w:val="PreformattedText"/>
        <w:bidi w:val="0"/>
        <w:spacing w:before="0" w:after="0"/>
        <w:jc w:val="left"/>
        <w:rPr/>
      </w:pPr>
      <w:r>
        <w:rPr/>
        <w:t>BkLt4S+XNhy2Q+NExZb1ePtQjSFN1vdQx4UFbICGJNvII4Fvn/ABaMwGzwoQgAPFgQ14wACbMMWQFl</w:t>
      </w:r>
    </w:p>
    <w:p>
      <w:pPr>
        <w:pStyle w:val="PreformattedText"/>
        <w:bidi w:val="0"/>
        <w:spacing w:before="0" w:after="0"/>
        <w:jc w:val="left"/>
        <w:rPr/>
      </w:pPr>
      <w:r>
        <w:rPr/>
        <w:t>OAVRfnkFdHqQgBzdTkHyLhRiRIrSHm+XgceSbX/T41YCYJDDEdFCE1l7XZDGCwIsXY/BQErcrckgfc</w:t>
      </w:r>
    </w:p>
    <w:p>
      <w:pPr>
        <w:pStyle w:val="PreformattedText"/>
        <w:bidi w:val="0"/>
        <w:spacing w:before="0" w:after="0"/>
        <w:jc w:val="left"/>
        <w:rPr/>
      </w:pPr>
      <w:r>
        <w:rPr/>
        <w:t>dupFYNaAWXWoTXWcABsAt7lwA1nXEWN/ccOCNWNl+832UKv95AYPZrM/aq2JJjZyQpyHcB8EDw3bkR</w:t>
      </w:r>
    </w:p>
    <w:p>
      <w:pPr>
        <w:pStyle w:val="PreformattedText"/>
        <w:bidi w:val="0"/>
        <w:spacing w:before="0" w:after="0"/>
        <w:jc w:val="left"/>
        <w:rPr/>
      </w:pPr>
      <w:r>
        <w:rPr/>
        <w:t>qdNcyEKlfVIvDMzd7Wwd7KRZbsCoJGLdpF7C+mEh7bjKluo9a5N9dxMVmLZKhEsZLBcSCvUxmHkgWu</w:t>
      </w:r>
    </w:p>
    <w:p>
      <w:pPr>
        <w:pStyle w:val="PreformattedText"/>
        <w:bidi w:val="0"/>
        <w:spacing w:before="0" w:after="0"/>
        <w:jc w:val="left"/>
        <w:rPr/>
      </w:pPr>
      <w:r>
        <w:rPr/>
        <w:t>FHknVid4Ja8c4H4rgn6nDprVG2Q7OsBcosQYu0wCrlGFblB7sv5u1tXt0HqWNeb31W4WtXIo73klcB</w:t>
      </w:r>
    </w:p>
    <w:p>
      <w:pPr>
        <w:pStyle w:val="PreformattedText"/>
        <w:bidi w:val="0"/>
        <w:spacing w:before="0" w:after="0"/>
        <w:jc w:val="left"/>
        <w:rPr/>
      </w:pPr>
      <w:r>
        <w:rPr/>
        <w:t>ZTHkDjIRcAOH555s3d8tpKnJSY5Lzp9ZFlrXGV5Oo0LQKsaTq13UllRjeE2uCABZfcuka2XNPZUKuK</w:t>
      </w:r>
    </w:p>
    <w:p>
      <w:pPr>
        <w:pStyle w:val="PreformattedText"/>
        <w:bidi w:val="0"/>
        <w:spacing w:before="0" w:after="0"/>
        <w:jc w:val="left"/>
        <w:rPr/>
      </w:pPr>
      <w:r>
        <w:rPr/>
        <w:t>hWZTgUfkrm73lUgZkqlhkxK8Ace3/W9CiG6OgAlZnGQd3aQAhWsBjgi2UFh3Aji3bqab5JEZUl9uoP</w:t>
      </w:r>
    </w:p>
    <w:p>
      <w:pPr>
        <w:pStyle w:val="PreformattedText"/>
        <w:bidi w:val="0"/>
        <w:spacing w:before="0" w:after="0"/>
        <w:jc w:val="left"/>
        <w:rPr/>
      </w:pPr>
      <w:r>
        <w:rPr/>
        <w:t>zqN0zBaxHMYaGwJKnIhkftZEy7yfBHHC4486teJa4BUM4grj9Lm7RSPYOrqDCq4uqhWkQlWAOXd4F/</w:t>
      </w:r>
    </w:p>
    <w:p>
      <w:pPr>
        <w:pStyle w:val="PreformattedText"/>
        <w:bidi w:val="0"/>
        <w:spacing w:before="0" w:after="0"/>
        <w:jc w:val="left"/>
        <w:rPr/>
      </w:pPr>
      <w:r>
        <w:rPr/>
        <w:t>dbE651XidJzAVrYgYwuv8A0I8qGmVTHEcw5R4yq9HAYksFukjWkC35sv8AL26xvcbwF0qRyBHJdf8A</w:t>
      </w:r>
    </w:p>
    <w:p>
      <w:pPr>
        <w:pStyle w:val="PreformattedText"/>
        <w:bidi w:val="0"/>
        <w:spacing w:before="0" w:after="0"/>
        <w:jc w:val="left"/>
        <w:rPr/>
      </w:pPr>
      <w:r>
        <w:rPr/>
        <w:t>osqtPEyu6JEQL4k2LArEFYnJzZmGX6bdq92oWpmp9S6Z9LrIsQDNmiN05F4EXTLizY5Elrlbm/GOs1</w:t>
      </w:r>
    </w:p>
    <w:p>
      <w:pPr>
        <w:pStyle w:val="PreformattedText"/>
        <w:bidi w:val="0"/>
        <w:spacing w:before="0" w:after="0"/>
        <w:jc w:val="left"/>
        <w:rPr/>
      </w:pPr>
      <w:r>
        <w:rPr/>
        <w:t>R2XDx1LRSEvE6K+dhkBdQrsyYlSjoCWIfsVn5yczrcf4VudZXnikY8fSW1W9srsY0eQkh7wGTuZVAI</w:t>
      </w:r>
    </w:p>
    <w:p>
      <w:pPr>
        <w:pStyle w:val="PreformattedText"/>
        <w:bidi w:val="0"/>
        <w:spacing w:before="0" w:after="0"/>
        <w:jc w:val="left"/>
        <w:rPr/>
      </w:pPr>
      <w:r>
        <w:rPr/>
        <w:t>IxTHhefJ57u3jVZBjDcq+QCBOSpvTZtIkPFywdFcmO8aXXHMEmRljPYWtYt/l1Ux5LrHDeUA4y4Eqw</w:t>
      </w:r>
    </w:p>
    <w:p>
      <w:pPr>
        <w:pStyle w:val="PreformattedText"/>
        <w:bidi w:val="0"/>
        <w:spacing w:before="0" w:after="0"/>
        <w:jc w:val="left"/>
        <w:rPr/>
      </w:pPr>
      <w:r>
        <w:rPr/>
        <w:t>NlORis1nbqCEOWkbuUKQjE2J5ut1sO7Viy1AbnHlKufYsvBIYmQIrcspMSjPBSbWOXH6gf21pHKdFR</w:t>
      </w:r>
    </w:p>
    <w:p>
      <w:pPr>
        <w:pStyle w:val="PreformattedText"/>
        <w:bidi w:val="0"/>
        <w:spacing w:before="0" w:after="0"/>
        <w:jc w:val="left"/>
        <w:rPr/>
      </w:pPr>
      <w:r>
        <w:rPr/>
        <w:t>XdvMEahXn6eOfTcXKleDfgqUyUMHH5XHz8/y6vVIiBGiuHZB22WPvwA4ZiAyhTYsSfn58ffT0yQ4EB</w:t>
      </w:r>
    </w:p>
    <w:p>
      <w:pPr>
        <w:pStyle w:val="PreformattedText"/>
        <w:bidi w:val="0"/>
        <w:spacing w:before="0" w:after="0"/>
        <w:jc w:val="left"/>
        <w:rPr/>
      </w:pPr>
      <w:r>
        <w:rPr/>
        <w:t>ZqhdeI6sK0dvxspfJe1X7Cee1ebDx+5sDfWiTIg3JXG0tIGdXe5TWjLKoX+VbgDkvdTa5IPPzxbgat</w:t>
      </w:r>
    </w:p>
    <w:p>
      <w:pPr>
        <w:pStyle w:val="PreformattedText"/>
        <w:bidi w:val="0"/>
        <w:spacing w:before="0" w:after="0"/>
        <w:jc w:val="left"/>
        <w:rPr/>
      </w:pPr>
      <w:r>
        <w:rPr/>
        <w:t>pOIaMYcsafELNGjEXuCLg83UXF+P28c305Y4HhMFCNFygQMM/NyCocDknG9iD9vN10+M2gEoRigEOz</w:t>
      </w:r>
    </w:p>
    <w:p>
      <w:pPr>
        <w:pStyle w:val="PreformattedText"/>
        <w:bidi w:val="0"/>
        <w:spacing w:before="0" w:after="0"/>
        <w:jc w:val="left"/>
        <w:rPr/>
      </w:pPr>
      <w:r>
        <w:rPr/>
        <w:t>AcqFZiCGBvcAE+Bbz+2oGJuMyhAqEHHIANgoUANwLC+PDktaw+2m3XgDiCFH60MEYIoRrNk1mGK5Ws</w:t>
      </w:r>
    </w:p>
    <w:p>
      <w:pPr>
        <w:pStyle w:val="PreformattedText"/>
        <w:bidi w:val="0"/>
        <w:spacing w:before="0" w:after="0"/>
        <w:jc w:val="left"/>
        <w:rPr/>
      </w:pPr>
      <w:r>
        <w:rPr/>
        <w:t>pHm3j51MdYwmbNwhQfdQX8KrBV7VsB32BYkk3JA8DwctZntDA212JK1U5ggnDQqw3tQsVRIpxCJK6C</w:t>
      </w:r>
    </w:p>
    <w:p>
      <w:pPr>
        <w:pStyle w:val="PreformattedText"/>
        <w:bidi w:val="0"/>
        <w:spacing w:before="0" w:after="0"/>
        <w:jc w:val="left"/>
        <w:rPr/>
      </w:pPr>
      <w:r>
        <w:rPr/>
        <w:t>12UBL4qbkkEJceBrNUJwZVwJaTzXnR9XpVq6/bmWJYRS0U9a6B2upqa6Solkcuf71qXbZDfg9zawVR</w:t>
      </w:r>
    </w:p>
    <w:p>
      <w:pPr>
        <w:pStyle w:val="PreformattedText"/>
        <w:bidi w:val="0"/>
        <w:spacing w:before="0" w:after="0"/>
        <w:jc w:val="left"/>
        <w:rPr/>
      </w:pPr>
      <w:r>
        <w:rPr/>
        <w:t>NncFqp6Z1Xix623A13rCsifqGneLct2mlc3UI9FNTQOSoGcavWWRCOWZRc5a5T3G50HK6rBFNrespN</w:t>
      </w:r>
    </w:p>
    <w:p>
      <w:pPr>
        <w:pStyle w:val="PreformattedText"/>
        <w:bidi w:val="0"/>
        <w:spacing w:before="0" w:after="0"/>
        <w:jc w:val="left"/>
        <w:rPr/>
      </w:pPr>
      <w:r>
        <w:rPr/>
        <w:t>WzPH6EqYaAgNX1NelHY2kEsFJT7IY5CvtqOo1QAwy4k4Xt0h4RnHEoBIfLtG+Crm9RVkENH6L2+llV</w:t>
      </w:r>
    </w:p>
    <w:p>
      <w:pPr>
        <w:pStyle w:val="PreformattedText"/>
        <w:bidi w:val="0"/>
        <w:spacing w:before="0" w:after="0"/>
        <w:jc w:val="left"/>
        <w:rPr/>
      </w:pPr>
      <w:r>
        <w:rPr/>
        <w:t>ZpNsqTMHsVhp9h2ifaKeoLgflwo9VUdJGBLFc20jWhr3jmqZIDjGJVNV0tPHvvq6t/MCvR71+DjmPT</w:t>
      </w:r>
    </w:p>
    <w:p>
      <w:pPr>
        <w:pStyle w:val="PreformattedText"/>
        <w:bidi w:val="0"/>
        <w:spacing w:before="0" w:after="0"/>
        <w:jc w:val="left"/>
        <w:rPr/>
      </w:pPr>
      <w:r>
        <w:rPr/>
        <w:t>iliodx3GqkeYMxEckr010AJDIwvjbUEboEc1cOUKjPXVRHL6C+qdQvU/FUNB6Y26mhiZoo2n3J4pv7</w:t>
      </w:r>
    </w:p>
    <w:p>
      <w:pPr>
        <w:pStyle w:val="PreformattedText"/>
        <w:bidi w:val="0"/>
        <w:spacing w:before="0" w:after="0"/>
        <w:jc w:val="left"/>
        <w:rPr/>
      </w:pPr>
      <w:r>
        <w:rPr/>
        <w:t>Olj5zMLzbc2QGJkv3FtW07rqcDDpVkAkATon+SlWkX0rsRdq2Y+pvTO1VlUsYCzU2x+naeoqWATkSR</w:t>
      </w:r>
    </w:p>
    <w:p>
      <w:pPr>
        <w:pStyle w:val="PreformattedText"/>
        <w:bidi w:val="0"/>
        <w:spacing w:before="0" w:after="0"/>
        <w:jc w:val="left"/>
        <w:rPr/>
      </w:pPr>
      <w:r>
        <w:rPr/>
        <w:t>1K49vBaNb6zvdcXEjkfnLlYMADkqt+o9Udw9V0FFChkFdvcaxgTAyQx0LrutbGShNi8EWQIFvy2W+X</w:t>
      </w:r>
    </w:p>
    <w:p>
      <w:pPr>
        <w:pStyle w:val="PreformattedText"/>
        <w:bidi w:val="0"/>
        <w:spacing w:before="0" w:after="0"/>
        <w:jc w:val="left"/>
        <w:rPr/>
      </w:pPr>
      <w:r>
        <w:rPr/>
        <w:t>dpqJ3YVsQZ7IU02OOlSSlSBKhzW1m67hDFiXkMKQyiiSXuuonrpaGN/hVqFTLVj8huMu3VUBhwnA3l</w:t>
      </w:r>
    </w:p>
    <w:p>
      <w:pPr>
        <w:pStyle w:val="PreformattedText"/>
        <w:bidi w:val="0"/>
        <w:spacing w:before="0" w:after="0"/>
        <w:jc w:val="left"/>
        <w:rPr/>
      </w:pPr>
      <w:r>
        <w:rPr/>
        <w:t>1rTU61n1XaGgEUFP6XoV9C1s1Q6PK82xbFSb9vCRLEwXqibbqeKNlNwtmZsdUVS1lJxDS8u4fsaops</w:t>
      </w:r>
    </w:p>
    <w:p>
      <w:pPr>
        <w:pStyle w:val="PreformattedText"/>
        <w:bidi w:val="0"/>
        <w:spacing w:before="0" w:after="0"/>
        <w:jc w:val="left"/>
        <w:rPr/>
      </w:pPr>
      <w:r>
        <w:rPr/>
        <w:t>JDYdb2vvEJX9V5I903HfIpmXqbF6TpdlPIKCeekp+ojgC7EzVbXx7jl5b3Hzj92pBG8Dcu7RaLGlow</w:t>
      </w:r>
    </w:p>
    <w:p>
      <w:pPr>
        <w:pStyle w:val="PreformattedText"/>
        <w:bidi w:val="0"/>
        <w:spacing w:before="0" w:after="0"/>
        <w:jc w:val="left"/>
        <w:rPr/>
      </w:pPr>
      <w:r>
        <w:rPr/>
        <w:t>PGVff0ujjqqT0/StBSytskW47bQzCJiyiZanY0Mthizjcos0Nxj08MSbHVGIvIgqwkh4YdFGf4ptyi</w:t>
      </w:r>
    </w:p>
    <w:p>
      <w:pPr>
        <w:pStyle w:val="PreformattedText"/>
        <w:bidi w:val="0"/>
        <w:spacing w:before="0" w:after="0"/>
        <w:jc w:val="left"/>
        <w:rPr/>
      </w:pPr>
      <w:r>
        <w:rPr/>
        <w:t>2z1ltlNBIUFDJJiiuJUaopYYNvj5IPTVY9rUZWsuRbVLWE1q8Oxgf5Lr7ELaTXOHFleN/wBTalN3kp</w:t>
      </w:r>
    </w:p>
    <w:p>
      <w:pPr>
        <w:pStyle w:val="PreformattedText"/>
        <w:bidi w:val="0"/>
        <w:spacing w:before="0" w:after="0"/>
        <w:jc w:val="left"/>
        <w:rPr/>
      </w:pPr>
      <w:r>
        <w:rPr/>
        <w:t>Jz3LvXqX1ZvMcj4yB6Oq3FaHb52+/UikrJciLSCoXHjXqabHU2UxFtrGj6KalL6lXFwcfvK0fRFAFp</w:t>
      </w:r>
    </w:p>
    <w:p>
      <w:pPr>
        <w:pStyle w:val="PreformattedText"/>
        <w:bidi w:val="0"/>
        <w:spacing w:before="0" w:after="0"/>
        <w:jc w:val="left"/>
        <w:rPr/>
      </w:pPr>
      <w:r>
        <w:rPr/>
        <w:t>IurEhiVA5yVlZoHcIi05vYsZBYkj2riv7I/LQTqu6xvDAkMXQWx0kYVBNLjJKaeOK+LI7sjI0lQb2W</w:t>
      </w:r>
    </w:p>
    <w:p>
      <w:pPr>
        <w:pStyle w:val="PreformattedText"/>
        <w:bidi w:val="0"/>
        <w:spacing w:before="0" w:after="0"/>
        <w:jc w:val="left"/>
        <w:rPr/>
      </w:pPr>
      <w:r>
        <w:rPr/>
        <w:t>ohTFVW/cJPdlbRAibc9Sl5LDaMhTObZKeIxwukjCPFBURqoCGqY4RyIL/iJEte7ArdvcNRJbFxkKm4</w:t>
      </w:r>
    </w:p>
    <w:p>
      <w:pPr>
        <w:pStyle w:val="PreformattedText"/>
        <w:bidi w:val="0"/>
        <w:spacing w:before="0" w:after="0"/>
        <w:jc w:val="left"/>
        <w:rPr/>
      </w:pPr>
      <w:r>
        <w:rPr/>
        <w:t>nmmir2z8HVwRguUkvG4df70opEbrmQI5CDlhwLqrqy6lrpxCsBJbrvI6oTcSy0sE0WcgIUSXElQBHx</w:t>
      </w:r>
    </w:p>
    <w:p>
      <w:pPr>
        <w:pStyle w:val="PreformattedText"/>
        <w:bidi w:val="0"/>
        <w:spacing w:before="0" w:after="0"/>
        <w:jc w:val="left"/>
        <w:rPr/>
      </w:pPr>
      <w:r>
        <w:rPr/>
        <w:t>GXUgLL28m2Xay/qy1WdBp7vxVlPpOceFOu0VW801VM7RXo3pI45Q7FplKDtNK5906ENZH+GxXt50jm</w:t>
      </w:r>
    </w:p>
    <w:p>
      <w:pPr>
        <w:pStyle w:val="PreformattedText"/>
        <w:bidi w:val="0"/>
        <w:spacing w:before="0" w:after="0"/>
        <w:jc w:val="left"/>
        <w:rPr/>
      </w:pPr>
      <w:r>
        <w:rPr/>
        <w:t>NOmq1MdBgniVRfVt5JtjlRMpZfUlWKajhaVYpiMlFTX1yI96OqSnRkplFoVY5Td2La6XkwBr5P8As+</w:t>
      </w:r>
    </w:p>
    <w:p>
      <w:pPr>
        <w:pStyle w:val="PreformattedText"/>
        <w:bidi w:val="0"/>
        <w:spacing w:before="0" w:after="0"/>
        <w:jc w:val="left"/>
        <w:rPr/>
      </w:pPr>
      <w:r>
        <w:rPr/>
        <w:t>Ib+KzeU3Rs5ZzqGA38fm4eiuYN9hrtyiqGoPUFRt26+nGpBR0rrt9ZD+BiX8LLCiyupNNUxopKgMpa</w:t>
      </w:r>
    </w:p>
    <w:p>
      <w:pPr>
        <w:pStyle w:val="PreformattedText"/>
        <w:bidi w:val="0"/>
        <w:spacing w:before="0" w:after="0"/>
        <w:jc w:val="left"/>
        <w:rPr/>
      </w:pPr>
      <w:r>
        <w:rPr/>
        <w:t>RldBhlr0DSwRLLmVJ3vSXk617gTT2nzdXZ+Hhtx+BTf6e9LesfqPu23yeoKVH2hpZaOi22hdAlYsKN</w:t>
      </w:r>
    </w:p>
    <w:p>
      <w:pPr>
        <w:pStyle w:val="PreformattedText"/>
        <w:bidi w:val="0"/>
        <w:spacing w:before="0" w:after="0"/>
        <w:jc w:val="left"/>
        <w:rPr/>
      </w:pPr>
      <w:r>
        <w:rPr/>
        <w:t>N/9StqhdVqAHNxLUXjiHeT2qdaWNpOijQm5xXHru2utO1bbVayjT77W+4f9l0N9SvTO7enfpfu1LBU</w:t>
      </w:r>
    </w:p>
    <w:p>
      <w:pPr>
        <w:pStyle w:val="PreformattedText"/>
        <w:bidi w:val="0"/>
        <w:spacing w:before="0" w:after="0"/>
        <w:jc w:val="left"/>
        <w:rPr/>
      </w:pPr>
      <w:r>
        <w:rPr/>
        <w:t>japJZaHaKTZtnJpIqRayaGKonrKyMLLudSKYMPcq5txlr3HkTybs4c19RjXPaLreJo/Ur5x/E/l3a3</w:t>
      </w:r>
    </w:p>
    <w:p>
      <w:pPr>
        <w:pStyle w:val="PreformattedText"/>
        <w:bidi w:val="0"/>
        <w:spacing w:before="0" w:after="0"/>
        <w:jc w:val="left"/>
        <w:rPr/>
      </w:pPr>
      <w:r>
        <w:rPr/>
        <w:t>t8zsznUdnmy7he/wCbhaoVsn0+p9tr9j2/aPS1NWpJBAKSikjanaaslozMlPuUjFJailkmV2aVS7qG</w:t>
      </w:r>
    </w:p>
    <w:p>
      <w:pPr>
        <w:pStyle w:val="PreformattedText"/>
        <w:bidi w:val="0"/>
        <w:spacing w:before="0" w:after="0"/>
        <w:jc w:val="left"/>
        <w:rPr/>
      </w:pPr>
      <w:r>
        <w:rPr/>
        <w:t>C5n3a9O+gN6WYXhBtbXYmCuXPrB9bty9MfVL1X6Pbf8AefTu8en6TaqvaqZdsp9w2r1GlVQxz1rT7i</w:t>
      </w:r>
    </w:p>
    <w:p>
      <w:pPr>
        <w:pStyle w:val="PreformattedText"/>
        <w:bidi w:val="0"/>
        <w:spacing w:before="0" w:after="0"/>
        <w:jc w:val="left"/>
        <w:rPr/>
      </w:pPr>
      <w:r>
        <w:rPr/>
        <w:t>XCwQRpLGiKGUGGEhGaUFdYzSb5y0DM9a2ioLGktuY4eA1vSX0zfSGj+l/8XX8NPoqu3n0zsk1ZvXpn</w:t>
      </w:r>
    </w:p>
    <w:p>
      <w:pPr>
        <w:pStyle w:val="PreformattedText"/>
        <w:bidi w:val="0"/>
        <w:spacing w:before="0" w:after="0"/>
        <w:jc w:val="left"/>
        <w:rPr/>
      </w:pPr>
      <w:r>
        <w:rPr/>
        <w:t>03tXqagpqT+z9+9Kb7S7ZQstNQVEUImpZqeVUngmJMcsNUIhneXW0mm8EWhzfZ8by5ri+jUdEsyuTv</w:t>
      </w:r>
    </w:p>
    <w:p>
      <w:pPr>
        <w:pStyle w:val="PreformattedText"/>
        <w:bidi w:val="0"/>
        <w:spacing w:before="0" w:after="0"/>
        <w:jc w:val="left"/>
        <w:rPr/>
      </w:pPr>
      <w:r>
        <w:rPr/>
        <w:t>4KPor6N+oHqf63/Sz1Ts6j/sr6tq4tg9SUE/T3bbpTU1lLUPtFdRnvp5ZaBZhExeL8wjFhrk+VNj2X</w:t>
      </w:r>
    </w:p>
    <w:p>
      <w:pPr>
        <w:pStyle w:val="PreformattedText"/>
        <w:bidi w:val="0"/>
        <w:spacing w:before="0" w:after="0"/>
        <w:jc w:val="left"/>
        <w:rPr/>
      </w:pPr>
      <w:r>
        <w:rPr/>
        <w:t>afJz2VKYcbsOt3m7vEvSeRPKW3bD5Ro1NjrGkC3eE7jnd44cqSfVz6e+of4Wd/qButJHX+kq7ml9VU</w:t>
      </w:r>
    </w:p>
    <w:p>
      <w:pPr>
        <w:pStyle w:val="PreformattedText"/>
        <w:bidi w:val="0"/>
        <w:spacing w:before="0" w:after="0"/>
        <w:jc w:val="left"/>
        <w:rPr/>
      </w:pPr>
      <w:r>
        <w:rPr/>
        <w:t>NPJQU0Ert046espIx09l9TmnRkMqr+GqAG8Htb5Btex1qW0Ob5w1HN4T3L775J8q7LttCCBRqRc9l2</w:t>
      </w:r>
    </w:p>
    <w:p>
      <w:pPr>
        <w:pStyle w:val="PreformattedText"/>
        <w:bidi w:val="0"/>
        <w:spacing w:before="0" w:after="0"/>
        <w:jc w:val="left"/>
        <w:rPr/>
      </w:pPr>
      <w:r>
        <w:rPr/>
        <w:t>PW1LaX1f6L+p/ordaqk3fZot3lqttj22YpO0tV1Ipaaat/EwAw0L0kccIqVeRXcMEhRlZgqedEHz39</w:t>
      </w:r>
    </w:p>
    <w:p>
      <w:pPr>
        <w:pStyle w:val="PreformattedText"/>
        <w:bidi w:val="0"/>
        <w:spacing w:before="0" w:after="0"/>
        <w:jc w:val="left"/>
        <w:rPr/>
      </w:pPr>
      <w:r>
        <w:rPr/>
        <w:t>Ou06HmOtvRXQ809ppmjNbZagflh4D2bdd5Uf6g9P0ybdu0e5xLFVbXSjKqVCfw1RgJaScw45VFJUz4</w:t>
      </w:r>
    </w:p>
    <w:p>
      <w:pPr>
        <w:pStyle w:val="PreformattedText"/>
        <w:bidi w:val="0"/>
        <w:spacing w:before="0" w:after="0"/>
        <w:jc w:val="left"/>
        <w:rPr/>
      </w:pPr>
      <w:r>
        <w:rPr/>
        <w:t>huBi0ySAJrWzzLmE3byzVadSm+naN2Vzbte4Cs3TbZw7ZPLj4CqJFYXhsDZplcsrrc3yNtDHjWcft8</w:t>
      </w:r>
    </w:p>
    <w:p>
      <w:pPr>
        <w:pStyle w:val="PreformattedText"/>
        <w:bidi w:val="0"/>
        <w:spacing w:before="0" w:after="0"/>
        <w:jc w:val="left"/>
        <w:rPr/>
      </w:pPr>
      <w:r>
        <w:rPr/>
        <w:t>FaH0gGOI1hdP1O0K+20lWzLlWU4lk6Zukb5WCKM7hFUWVTZwe4/Zs22Ug6mKkLDsW0ltc0yM8KsD6b</w:t>
      </w:r>
    </w:p>
    <w:p>
      <w:pPr>
        <w:pStyle w:val="PreformattedText"/>
        <w:bidi w:val="0"/>
        <w:spacing w:before="0" w:after="0"/>
        <w:jc w:val="left"/>
        <w:rPr/>
      </w:pPr>
      <w:r>
        <w:rPr/>
        <w:t>buKarMFQqKiZQwlrMhlBUQqqlSGvIwYt4DxquvH7fTMhwXuPJlU3AcuFejv0fmFLEjUjMYkhjCKsjT</w:t>
      </w:r>
    </w:p>
    <w:p>
      <w:pPr>
        <w:pStyle w:val="PreformattedText"/>
        <w:bidi w:val="0"/>
        <w:spacing w:before="0" w:after="0"/>
        <w:jc w:val="left"/>
        <w:rPr/>
      </w:pPr>
      <w:r>
        <w:rPr/>
        <w:t>qkMMpjZJOqrGRjLI2QBuen+rHXjqt5r1DzXuaQBosB0Xoz9NppKeIzNHItTEkrUa0QjXpVTEDFkqOH</w:t>
      </w:r>
    </w:p>
    <w:p>
      <w:pPr>
        <w:pStyle w:val="PreformattedText"/>
        <w:bidi w:val="0"/>
        <w:spacing w:before="0" w:after="0"/>
        <w:jc w:val="left"/>
        <w:rPr/>
      </w:pPr>
      <w:r>
        <w:rPr/>
        <w:t>QB2bNiQD5Xt11vJweC5wJlo3bV5/ym0ONoItcWzO9j3fordrjJU0Yhg6sy3eSWSWpjUdFQIS8aVPMs</w:t>
      </w:r>
    </w:p>
    <w:p>
      <w:pPr>
        <w:pStyle w:val="PreformattedText"/>
        <w:bidi w:val="0"/>
        <w:spacing w:before="0" w:after="0"/>
        <w:jc w:val="left"/>
        <w:rPr/>
      </w:pPr>
      <w:r>
        <w:rPr/>
        <w:t>DYsrGIkA6u2zZalZgDQXZ3rncI4d27r03Vi2ZzKVS58NMbto569HhjvXO/rnbpJFhUCWO9YI6pEN3U</w:t>
      </w:r>
    </w:p>
    <w:p>
      <w:pPr>
        <w:pStyle w:val="PreformattedText"/>
        <w:bidi w:val="0"/>
        <w:spacing w:before="0" w:after="0"/>
        <w:jc w:val="left"/>
        <w:rPr/>
      </w:pPr>
      <w:r>
        <w:rPr/>
        <w:t>k82IJ4EZWxufn41xm0bK9ERxOa134rqVqn9KoQbt3H0Vx/8AUDaNkl9a7Zte+KY9oCUhnjppUgmnp4</w:t>
      </w:r>
    </w:p>
    <w:p>
      <w:pPr>
        <w:pStyle w:val="PreformattedText"/>
        <w:bidi w:val="0"/>
        <w:spacing w:before="0" w:after="0"/>
        <w:jc w:val="left"/>
        <w:rPr/>
      </w:pPr>
      <w:r>
        <w:rPr/>
        <w:t>q8mqigmCj8FuFmXBjkwK5N+nXpdq2h2xeacw+bFv5t74KjyNQO17Htjwzz1VrulPFGLvRuVSUP0o2T</w:t>
      </w:r>
    </w:p>
    <w:p>
      <w:pPr>
        <w:pStyle w:val="PreformattedText"/>
        <w:bidi w:val="0"/>
        <w:spacing w:before="0" w:after="0"/>
        <w:jc w:val="left"/>
        <w:rPr/>
      </w:pPr>
      <w:r>
        <w:rPr/>
        <w:t>1/8AWZKXbI/xHoH0ZS0/qD1NJNBFRiKt2+nqK6j2eKrlcvWU9PBHGJJZWQy1Ejy4ZMBrn7T5V/malL</w:t>
      </w:r>
    </w:p>
    <w:p>
      <w:pPr>
        <w:pStyle w:val="PreformattedText"/>
        <w:bidi w:val="0"/>
        <w:spacing w:before="0" w:after="0"/>
        <w:jc w:val="left"/>
        <w:rPr/>
      </w:pPr>
      <w:r>
        <w:rPr/>
        <w:t>ZNmrGtUtmoQOHtN9rhauuyg3yZ5LqbZtjBR2vaHWUWcTXem5vZ529Fcs/XX6v1nqj13unoj0tsFdt1</w:t>
      </w:r>
    </w:p>
    <w:p>
      <w:pPr>
        <w:pStyle w:val="PreformattedText"/>
        <w:bidi w:val="0"/>
        <w:spacing w:before="0" w:after="0"/>
        <w:jc w:val="left"/>
        <w:rPr/>
      </w:pPr>
      <w:r>
        <w:rPr/>
        <w:t>NS1cdFudZvG3Vfp2P00DLm+20W21ZWqralYZgUkcwwIZnlSRi+vR+TfINYU6dfaR5kuE+a6Xc536cS</w:t>
      </w:r>
    </w:p>
    <w:p>
      <w:pPr>
        <w:pStyle w:val="PreformattedText"/>
        <w:bidi w:val="0"/>
        <w:spacing w:before="0" w:after="0"/>
        <w:jc w:val="left"/>
        <w:rPr/>
      </w:pPr>
      <w:r>
        <w:rPr/>
        <w:t>8ft/8AEFEN8xsVT+YNu9Wad0u6UHm7v4Wql/4lPpdQJ9M5qfaqcbjXbxtxkqd0aNGmrJ6Ex1EUQh4K</w:t>
      </w:r>
    </w:p>
    <w:p>
      <w:pPr>
        <w:pStyle w:val="PreformattedText"/>
        <w:bidi w:val="0"/>
        <w:spacing w:before="0" w:after="0"/>
        <w:jc w:val="left"/>
        <w:rPr/>
      </w:pPr>
      <w:r>
        <w:rPr/>
        <w:t>QEgBIb2IbPuYsT9H8g1KWw16FIcFQR67ufuXyb+KKG0eVdj2ysXF9WnlrewB0W9ouXN/oDe/T+4/TG</w:t>
      </w:r>
    </w:p>
    <w:p>
      <w:pPr>
        <w:pStyle w:val="PreformattedText"/>
        <w:bidi w:val="0"/>
        <w:spacing w:before="0" w:after="0"/>
        <w:jc w:val="left"/>
        <w:rPr/>
      </w:pPr>
      <w:r>
        <w:rPr/>
        <w:t>o3OaneOakoaiHe2qGjjNVUUxio6NAIwQk0UixmGEcZx95IRl176w3CV8XrAh5a11wcuIvVH8Jn049X</w:t>
      </w:r>
    </w:p>
    <w:p>
      <w:pPr>
        <w:pStyle w:val="PreformattedText"/>
        <w:bidi w:val="0"/>
        <w:spacing w:before="0" w:after="0"/>
        <w:jc w:val="left"/>
        <w:rPr/>
      </w:pPr>
      <w:r>
        <w:rPr/>
        <w:t>fV+q9VbNUVdVIWoq6s22oqaemgydnm3BoyrNJ/ZyxxzFxCWZM8VxzC6QnahW820N8xG6S3fu+7uqy/</w:t>
      </w:r>
    </w:p>
    <w:p>
      <w:pPr>
        <w:pStyle w:val="PreformattedText"/>
        <w:bidi w:val="0"/>
        <w:spacing w:before="0" w:after="0"/>
        <w:jc w:val="left"/>
        <w:rPr/>
      </w:pPr>
      <w:r>
        <w:rPr/>
        <w:t>ZRR85VDvPtPyXNXa3pH6heovQOxbl6B2P1Hv3pH0/tlfP/AGjHTVFFVwvt27w3XdNslqYHk2WZ5RTg</w:t>
      </w:r>
    </w:p>
    <w:p>
      <w:pPr>
        <w:pStyle w:val="PreformattedText"/>
        <w:bidi w:val="0"/>
        <w:spacing w:before="0" w:after="0"/>
        <w:jc w:val="left"/>
        <w:rPr/>
      </w:pPr>
      <w:r>
        <w:rPr/>
        <w:t>rStAwjmDI0pJOuhs76mz0iwvxKw1/wCuA5gEOG63Rdl/wDUMtf61+pX1y+oW8V24D1lWUe0UW6Vybh</w:t>
      </w:r>
    </w:p>
    <w:p>
      <w:pPr>
        <w:pStyle w:val="PreformattedText"/>
        <w:bidi w:val="0"/>
        <w:spacing w:before="0" w:after="0"/>
        <w:jc w:val="left"/>
        <w:rPr/>
      </w:pPr>
      <w:r>
        <w:rPr/>
        <w:t>V71vtPtsYepmpVVC81IHWnp4pFVIkSnOOIXWPyj5U2XY9me3aKwpioHO3j+HF7K9T/AA3/AAv5U8t7</w:t>
      </w:r>
    </w:p>
    <w:p>
      <w:pPr>
        <w:pStyle w:val="PreformattedText"/>
        <w:bidi w:val="0"/>
        <w:spacing w:before="0" w:after="0"/>
        <w:jc w:val="left"/>
        <w:rPr/>
      </w:pPr>
      <w:r>
        <w:rPr/>
        <w:t>SyrsOyGsyhi/Rs+0d23vXdH1TpPSv1AQbFS+jaWPZZ4ZZKqurIv7Vr5kZemKqKiJaHbQW9rfnVAvwn</w:t>
      </w:r>
    </w:p>
    <w:p>
      <w:pPr>
        <w:pStyle w:val="PreformattedText"/>
        <w:bidi w:val="0"/>
        <w:spacing w:before="0" w:after="0"/>
        <w:jc w:val="left"/>
        <w:rPr/>
      </w:pPr>
      <w:r>
        <w:rPr/>
        <w:t>ut8X8s+UqVavU/ldlHm3Xbzs3F3St6Mr9Mfwr/AAzX8l7P5/yl5RJ2ilbbSYYa23Ns6m36K572r6Ae</w:t>
      </w:r>
    </w:p>
    <w:p>
      <w:pPr>
        <w:pStyle w:val="PreformattedText"/>
        <w:bidi w:val="0"/>
        <w:spacing w:before="0" w:after="0"/>
        <w:jc w:val="left"/>
        <w:rPr/>
      </w:pPr>
      <w:r>
        <w:rPr/>
        <w:t>hq56T0ZQ7KN2rKOtqanad136q2/YI9v2TcI1G4en9roNzoXm3jamZad5FlilpupJdqYo7hfG1GOpGp</w:t>
      </w:r>
    </w:p>
    <w:p>
      <w:pPr>
        <w:pStyle w:val="PreformattedText"/>
        <w:bidi w:val="0"/>
        <w:spacing w:before="0" w:after="0"/>
        <w:jc w:val="left"/>
        <w:rPr/>
      </w:pPr>
      <w:r>
        <w:rPr/>
        <w:t>VY5zfPDeDHcRbwnshze1xd6+iP2mntRpirszKjaIdDnsa62eP0nB2tmi6d9Ffw+elIaWb0pLR7h6Qq</w:t>
      </w:r>
    </w:p>
    <w:p>
      <w:pPr>
        <w:pStyle w:val="PreformattedText"/>
        <w:bidi w:val="0"/>
        <w:spacing w:before="0" w:after="0"/>
        <w:jc w:val="left"/>
        <w:rPr/>
      </w:pPr>
      <w:r>
        <w:rPr/>
        <w:t>9hnh3raKfZNwfaqCR4oQ9JuT/wBmzx0m8wIjiIS1UDqYm6TBFVFVWNe81qF7murNzfaXCeTXOmFjre</w:t>
      </w:r>
    </w:p>
    <w:p>
      <w:pPr>
        <w:pStyle w:val="PreformattedText"/>
        <w:bidi w:val="0"/>
        <w:spacing w:before="0" w:after="0"/>
        <w:jc w:val="left"/>
        <w:rPr/>
      </w:pPr>
      <w:r>
        <w:rPr/>
        <w:t>YotpbVSojzdxG5uNd0d5jYu3dPZHEugdp9C7n6c2eLZK6l3WrgiKzbbT7NXzUjyqjK/wCIkpLkViCC</w:t>
      </w:r>
    </w:p>
    <w:p>
      <w:pPr>
        <w:pStyle w:val="PreformattedText"/>
        <w:bidi w:val="0"/>
        <w:spacing w:before="0" w:after="0"/>
        <w:jc w:val="left"/>
        <w:rPr/>
      </w:pPr>
      <w:r>
        <w:rPr/>
        <w:t>Jiro5YL2sTqobI+nTc2rNWOwbffH6LDU2yntFYVKdtPk5z2h0dwdyVhbL/ZrwvVRU7QvOVymqOg1VK</w:t>
      </w:r>
    </w:p>
    <w:p>
      <w:pPr>
        <w:pStyle w:val="PreformattedText"/>
        <w:bidi w:val="0"/>
        <w:spacing w:before="0" w:after="0"/>
        <w:jc w:val="left"/>
        <w:rPr/>
      </w:pPr>
      <w:r>
        <w:rPr/>
        <w:t>0IUtHNeR2yZBfAnIMza5VelREVGU8uGXHVUuNUuNN9S4N0A4d7s9H5SsWGRpIqeN+nGKwiGngIUl2p</w:t>
      </w:r>
    </w:p>
    <w:p>
      <w:pPr>
        <w:pStyle w:val="PreformattedText"/>
        <w:bidi w:val="0"/>
        <w:spacing w:before="0" w:after="0"/>
        <w:jc w:val="left"/>
        <w:rPr/>
      </w:pPr>
      <w:r>
        <w:rPr/>
        <w:t>2XE1OAAijwysBbuHtN9ZWEG0Eiah3R2retUPYG3OA/0xl36J73lM4AxVphRQRU5WUpEikrIwVzHyjf</w:t>
      </w:r>
    </w:p>
    <w:p>
      <w:pPr>
        <w:pStyle w:val="PreformattedText"/>
        <w:bidi w:val="0"/>
        <w:spacing w:before="0" w:after="0"/>
        <w:jc w:val="left"/>
        <w:rPr/>
      </w:pPr>
      <w:r>
        <w:rPr/>
        <w:t>NlBZh7mUa6tSA0Y03Vy9nMPcDumoXHpePG6uafU9G1dD6hpGaWFjQV0LuHEbus1G0cTUzle05NYMB2</w:t>
      </w:r>
    </w:p>
    <w:p>
      <w:pPr>
        <w:pStyle w:val="PreformattedText"/>
        <w:bidi w:val="0"/>
        <w:spacing w:before="0" w:after="0"/>
        <w:jc w:val="left"/>
        <w:rPr/>
      </w:pPr>
      <w:r>
        <w:rPr/>
        <w:t>lbjVLHOZVaYy1zXLpPaKlJzf/sa5v1XLyB3b1pNudJvmw7lVbFT73NR11D6hpYKt6fZPUdHtUrR06b</w:t>
      </w:r>
    </w:p>
    <w:p>
      <w:pPr>
        <w:pStyle w:val="PreformattedText"/>
        <w:bidi w:val="0"/>
        <w:spacing w:before="0" w:after="0"/>
        <w:jc w:val="left"/>
        <w:rPr/>
      </w:pPr>
      <w:r>
        <w:rPr/>
        <w:t>x6dch9r9aU5htHNFIgrWqGemkEk519U8n1C6mC3Jdxb26bdPmXyTyjszKdVx4Wt6McPW0ev4LjL1XX</w:t>
      </w:r>
    </w:p>
    <w:p>
      <w:pPr>
        <w:pStyle w:val="PreformattedText"/>
        <w:bidi w:val="0"/>
        <w:spacing w:before="0" w:after="0"/>
        <w:jc w:val="left"/>
        <w:rPr/>
      </w:pPr>
      <w:r>
        <w:rPr/>
        <w:t>fTf13s24fRz6yblWekaWk/sig9IfUerCybl9Kt7qnmf0Inq2oiANXsEvX6O3+olSKGSnqptn3eKmnR</w:t>
      </w:r>
    </w:p>
    <w:p>
      <w:pPr>
        <w:pStyle w:val="PreformattedText"/>
        <w:bidi w:val="0"/>
        <w:spacing w:before="0" w:after="0"/>
        <w:jc w:val="left"/>
        <w:rPr/>
      </w:pPr>
      <w:r>
        <w:rPr/>
        <w:t>JY976T4Y+nNT0OR9nqd6PvXLZIEVBieLs/r2fSXlv9f/oz6/8ApD63l2f6j00Hp6upZI0PrL0xt1dJ</w:t>
      </w:r>
    </w:p>
    <w:p>
      <w:pPr>
        <w:pStyle w:val="PreformattedText"/>
        <w:bidi w:val="0"/>
        <w:spacing w:before="0" w:after="0"/>
        <w:jc w:val="left"/>
        <w:rPr/>
      </w:pPr>
      <w:r>
        <w:rPr/>
        <w:t>Q+raJSZqD1S1FSxlJ6GqWCFnqqUlgv8A9eQtMjtqaNRr72N46eoPRu9JZ9pbaG1C0ta7pN6Xrapn9O</w:t>
      </w:r>
    </w:p>
    <w:p>
      <w:pPr>
        <w:pStyle w:val="PreformattedText"/>
        <w:bidi w:val="0"/>
        <w:spacing w:before="0" w:after="0"/>
        <w:jc w:val="left"/>
        <w:rPr/>
      </w:pPr>
      <w:r>
        <w:rPr/>
        <w:t>/Wjb/tK+iN7hpf7Y/CVMnpjeqeVBS1+5QS008dJPKVstVLSNIUkbGJmVI3TNstcjyjshY7+apHBO+3</w:t>
      </w:r>
    </w:p>
    <w:p>
      <w:pPr>
        <w:pStyle w:val="PreformattedText"/>
        <w:bidi w:val="0"/>
        <w:spacing w:before="0" w:after="0"/>
        <w:jc w:val="left"/>
        <w:rPr/>
      </w:pPr>
      <w:r>
        <w:rPr/>
        <w:t>s+l7PaW3ZarXN804ZaMHrd/1XrF9Gtwelq18QSbVV7Q1RE6gyOxpSoapsOzsp2UlrCzZDu7deQ2ymT</w:t>
      </w:r>
    </w:p>
    <w:p>
      <w:pPr>
        <w:pStyle w:val="PreformattedText"/>
        <w:bidi w:val="0"/>
        <w:spacing w:before="0" w:after="0"/>
        <w:jc w:val="left"/>
        <w:rPr/>
      </w:pPr>
      <w:r>
        <w:rPr/>
        <w:t>SqZu5t+ddvZ3f1mAbo+ZdeQmhTfduilpJzTTSbtTHpSgq+3bvEZZaaZsslZaxFkjW5BMi31z9lIFRg</w:t>
      </w:r>
    </w:p>
    <w:p>
      <w:pPr>
        <w:pStyle w:val="PreformattedText"/>
        <w:bidi w:val="0"/>
        <w:spacing w:before="0" w:after="0"/>
        <w:jc w:val="left"/>
        <w:rPr/>
      </w:pPr>
      <w:r>
        <w:rPr/>
        <w:t>d0pHj2lq2kHzby3olp+ZSz6cVcku0bR+IYSVYiq4PxAkzMv4epd1Dv8AolR0mDqPaRjr2nkqoX7PSk</w:t>
      </w:r>
    </w:p>
    <w:p>
      <w:pPr>
        <w:pStyle w:val="PreformattedText"/>
        <w:bidi w:val="0"/>
        <w:spacing w:before="0" w:after="0"/>
        <w:jc w:val="left"/>
        <w:rPr/>
      </w:pPr>
      <w:r>
        <w:rPr/>
        <w:t>ZcPHzLyvlJhbWqO5Yub38Phy7o+mtb1JNqdfbV0ktKQp7wTElWhBvc2khmH37mx16OiYA6nLzO0tzU</w:t>
      </w:r>
    </w:p>
    <w:p>
      <w:pPr>
        <w:pStyle w:val="PreformattedText"/>
        <w:bidi w:val="0"/>
        <w:spacing w:before="0" w:after="0"/>
        <w:jc w:val="left"/>
        <w:rPr/>
      </w:pPr>
      <w:r>
        <w:rPr/>
        <w:t>115/RXSO0sCUCqR3LdAMWY5CxjB7la/gte+ON9aTiZ5LErU2lfbIQpxDZ5OQ4d2Jwa1j1QPB550wti</w:t>
      </w:r>
    </w:p>
    <w:p>
      <w:pPr>
        <w:pStyle w:val="PreformattedText"/>
        <w:bidi w:val="0"/>
        <w:spacing w:before="0" w:after="0"/>
        <w:jc w:val="left"/>
        <w:rPr/>
      </w:pPr>
      <w:r>
        <w:rPr/>
        <w:t>COaFYu3qRZjcLezB7EFiApYcfF/wDytqcAkCJahSKML5Jt3WUkqoFuQDf5+eb3x07BcTItLflJXGBj</w:t>
      </w:r>
    </w:p>
    <w:p>
      <w:pPr>
        <w:pStyle w:val="PreformattedText"/>
        <w:bidi w:val="0"/>
        <w:spacing w:before="0" w:after="0"/>
        <w:jc w:val="left"/>
        <w:rPr/>
      </w:pPr>
      <w:r>
        <w:rPr/>
        <w:t>VKBjzywHIHYDKT4sLkCx/wCobWgi4AdFVEk5Oq26AHEnnE/Nu4jg8mwK2tx4DaGN3iXG9wxKA4jAKR</w:t>
      </w:r>
    </w:p>
    <w:p>
      <w:pPr>
        <w:pStyle w:val="PreformattedText"/>
        <w:bidi w:val="0"/>
        <w:spacing w:before="0" w:after="0"/>
        <w:jc w:val="left"/>
        <w:rPr/>
      </w:pPr>
      <w:r>
        <w:rPr/>
        <w:t>Ti92flgnDAizEC9+fao/8Ay86V9u7Z4KlpBdLzITRVpdR57bk44hVBsQzG3B+1/J0MjfLgJlM/kR0d</w:t>
      </w:r>
    </w:p>
    <w:p>
      <w:pPr>
        <w:pStyle w:val="PreformattedText"/>
        <w:bidi w:val="0"/>
        <w:spacing w:before="0" w:after="0"/>
        <w:jc w:val="left"/>
        <w:rPr/>
      </w:pPr>
      <w:r>
        <w:rPr/>
        <w:t>5QPeDJg6WYdlkJAfi98mFuS2Lc+brfUScZ3pWNUz6gbPMWwyQnuS4Ki5Jya3IZrcAW92o64xn7yFTG</w:t>
      </w:r>
    </w:p>
    <w:p>
      <w:pPr>
        <w:pStyle w:val="PreformattedText"/>
        <w:bidi w:val="0"/>
        <w:spacing w:before="0" w:after="0"/>
        <w:jc w:val="left"/>
        <w:rPr/>
      </w:pPr>
      <w:r>
        <w:rPr/>
        <w:t>9zJndjixQRIGDZOwU8IL2S12v9r6VCjVNJYuiqUIkUNGeEZywawLe2/dccC+pbqPWhWTsDFjlI4wDL</w:t>
      </w:r>
    </w:p>
    <w:p>
      <w:pPr>
        <w:pStyle w:val="PreformattedText"/>
        <w:bidi w:val="0"/>
        <w:spacing w:before="0" w:after="0"/>
        <w:jc w:val="left"/>
        <w:rPr/>
      </w:pPr>
      <w:r>
        <w:rPr/>
        <w:t>1slv0ihFwxt8FksR8Nq0kubgZ5JnOu5Qrh2OS2CuR8kBCo/LJIBkJsLFh83JP6dWC6G9cJgJaCBwj1</w:t>
      </w:r>
    </w:p>
    <w:p>
      <w:pPr>
        <w:pStyle w:val="PreformattedText"/>
        <w:bidi w:val="0"/>
        <w:spacing w:before="0" w:after="0"/>
        <w:jc w:val="left"/>
        <w:rPr/>
      </w:pPr>
      <w:r>
        <w:rPr/>
        <w:t>XfqrR2d1uEtZLi4junJUEYrlfyTcjm+hvu96ux5ktmcXfWVm7YxFsXJUqACDZgVsFN14K8/bQXTqFV</w:t>
      </w:r>
    </w:p>
    <w:p>
      <w:pPr>
        <w:pStyle w:val="PreformattedText"/>
        <w:bidi w:val="0"/>
        <w:spacing w:before="0" w:after="0"/>
        <w:jc w:val="left"/>
        <w:rPr/>
      </w:pPr>
      <w:r>
        <w:rPr/>
        <w:t>OcdHX0mqwdvbu8hrqD+mxsACVINi1+RxqWmGu7lMXAXBTKha2LDFbuByxOLWuSgPj/0/TqxskAnVQW</w:t>
      </w:r>
    </w:p>
    <w:p>
      <w:pPr>
        <w:pStyle w:val="PreformattedText"/>
        <w:bidi w:val="0"/>
        <w:spacing w:before="0" w:after="0"/>
        <w:jc w:val="left"/>
        <w:rPr/>
      </w:pPr>
      <w:r>
        <w:rPr/>
        <w:t>iSTopXRlgy2NshYi2Ksbjyebf/AEdO0gGSqajS4YIaWG5SCJwbgqSLBSW5sFBIJYH7/bWljpaHDpFU</w:t>
      </w:r>
    </w:p>
    <w:p>
      <w:pPr>
        <w:pStyle w:val="PreformattedText"/>
        <w:bidi w:val="0"/>
        <w:spacing w:before="0" w:after="0"/>
        <w:jc w:val="left"/>
        <w:rPr/>
      </w:pPr>
      <w:r>
        <w:rPr/>
        <w:t>CYE6pWkpFgWJOJXIjk53JFx4ANvOpuAIBPJCVpIOebqCtsePItyRxfnwfvqSSC6RgQjXvR4uR3YkAj</w:t>
      </w:r>
    </w:p>
    <w:p>
      <w:pPr>
        <w:pStyle w:val="PreformattedText"/>
        <w:bidi w:val="0"/>
        <w:spacing w:before="0" w:after="0"/>
        <w:jc w:val="left"/>
        <w:rPr/>
      </w:pPr>
      <w:r>
        <w:rPr/>
        <w:t>ubwLefPkYjwPnTpbZIJ0bojle5PhieLAEXvY8qBa9lXjQmRite5+bng/AXjttwB/p50KBGobasy8g8</w:t>
      </w:r>
    </w:p>
    <w:p>
      <w:pPr>
        <w:pStyle w:val="PreformattedText"/>
        <w:bidi w:val="0"/>
        <w:spacing w:before="0" w:after="0"/>
        <w:jc w:val="left"/>
        <w:rPr/>
      </w:pPr>
      <w:r>
        <w:rPr/>
        <w:t>LYkAsWPbxaw4IsP+WhRqY5QjLkd/NmYvYMew28Bh8/8ApoTTieULQa1srXADE2tYn5B4/poSjTvhp+</w:t>
      </w:r>
    </w:p>
    <w:p>
      <w:pPr>
        <w:pStyle w:val="PreformattedText"/>
        <w:bidi w:val="0"/>
        <w:spacing w:before="0" w:after="0"/>
        <w:jc w:val="left"/>
        <w:rPr/>
      </w:pPr>
      <w:r>
        <w:rPr/>
        <w:t>Ut3APhiTkSwAIuDY+f28aFDW69XP8A6962bDywAU8E3bgEcEX54+3GhSGtGghD94AXyGYkArYYm9j9</w:t>
      </w:r>
    </w:p>
    <w:p>
      <w:pPr>
        <w:pStyle w:val="PreformattedText"/>
        <w:bidi w:val="0"/>
        <w:spacing w:before="0" w:after="0"/>
        <w:jc w:val="left"/>
        <w:rPr/>
      </w:pPr>
      <w:r>
        <w:rPr/>
        <w:t>xoUubcImJQchwDctwcj47uCbr5uf+mhAAGgW8r2AAABHaSPBt/Xxb/zaFK3cECxyAGJADZEWH39wsN</w:t>
      </w:r>
    </w:p>
    <w:p>
      <w:pPr>
        <w:pStyle w:val="PreformattedText"/>
        <w:bidi w:val="0"/>
        <w:spacing w:before="0" w:after="0"/>
        <w:jc w:val="left"/>
        <w:rPr/>
      </w:pPr>
      <w:r>
        <w:rPr/>
        <w:t>CEG/kHkW8WNm5Xng9vI5/YaFBAOoQc1N7kEZeAeBz3NfwbG1iONCIERGELLn7K3NybqDfyQByxHNtC</w:t>
      </w:r>
    </w:p>
    <w:p>
      <w:pPr>
        <w:pStyle w:val="PreformattedText"/>
        <w:bidi w:val="0"/>
        <w:spacing w:before="0" w:after="0"/>
        <w:jc w:val="left"/>
        <w:rPr/>
      </w:pPr>
      <w:r>
        <w:rPr/>
        <w:t>iBgFuFly3NmBBt45Itkbr+pf/fQpgTMZWAi5JPAUGx8m97N8cHzoUoV+T5ACkk3sR/iuBybePvoQsB</w:t>
      </w:r>
    </w:p>
    <w:p>
      <w:pPr>
        <w:pStyle w:val="PreformattedText"/>
        <w:bidi w:val="0"/>
        <w:spacing w:before="0" w:after="0"/>
        <w:jc w:val="left"/>
        <w:rPr/>
      </w:pPr>
      <w:r>
        <w:rPr/>
        <w:t>BYC2LA3FmyspYG/d83+fnQhByDcgGQG4yx4B83Vvn/AOhoQsLLxe3Hk/AP8in72+NCFnj4uLCwFwRf</w:t>
      </w:r>
    </w:p>
    <w:p>
      <w:pPr>
        <w:pStyle w:val="PreformattedText"/>
        <w:bidi w:val="0"/>
        <w:spacing w:before="0" w:after="0"/>
        <w:jc w:val="left"/>
        <w:rPr/>
      </w:pPr>
      <w:r>
        <w:rPr/>
        <w:t>m5B9ouf38aEIXUuLOR+kkDgcGwHHk25udCFrO/I548sRe4v9uDe9/F9CFu9yO3jzcqq+B23FjwT7R/</w:t>
      </w:r>
    </w:p>
    <w:p>
      <w:pPr>
        <w:pStyle w:val="PreformattedText"/>
        <w:bidi w:val="0"/>
        <w:spacing w:before="0" w:after="0"/>
        <w:jc w:val="left"/>
        <w:rPr/>
      </w:pPr>
      <w:r>
        <w:rPr/>
        <w:t>i0IWBr3ViQxtY3AAHkAgHg3Nj99CF8g1BbGIOQOXkHcY8xldwq2tkrBcvm/t18kc4CQRK+kumTOqdJ</w:t>
      </w:r>
    </w:p>
    <w:p>
      <w:pPr>
        <w:pStyle w:val="PreformattedText"/>
        <w:bidi w:val="0"/>
        <w:spacing w:before="0" w:after="0"/>
        <w:jc w:val="left"/>
        <w:rPr/>
      </w:pPr>
      <w:r>
        <w:rPr/>
        <w:t>M0VmVQGdQrdxDOykXUEjJwVKgcEMdKXyCI1UJmnvd2QYKA9g7KWRh2yBW8Ae39/jtvpEJvlJUdOR4l</w:t>
      </w:r>
    </w:p>
    <w:p>
      <w:pPr>
        <w:pStyle w:val="PreformattedText"/>
        <w:bidi w:val="0"/>
        <w:spacing w:before="0" w:after="0"/>
        <w:jc w:val="left"/>
        <w:rPr/>
      </w:pPr>
      <w:r>
        <w:rPr/>
        <w:t>syOyxdsmVgTeYgkMLqw8AFmGhCcaAAssCOc1kTJ3jAYoSXEYEjc3Y9puSO3VjDqEEw14Iw4K39izdA</w:t>
      </w:r>
    </w:p>
    <w:p>
      <w:pPr>
        <w:pStyle w:val="PreformattedText"/>
        <w:bidi w:val="0"/>
        <w:spacing w:before="0" w:after="0"/>
        <w:jc w:val="left"/>
        <w:rPr/>
      </w:pPr>
      <w:r>
        <w:rPr/>
        <w:t>DkhJAa6GQZWRcMyeccbsBwS382t9LRrRo4LJVbuzOGq49mYCRMFMZt3NfrsCq2k8jHhzcX8/0Gt7OI</w:t>
      </w:r>
    </w:p>
    <w:p>
      <w:pPr>
        <w:pStyle w:val="PreformattedText"/>
        <w:bidi w:val="0"/>
        <w:spacing w:before="0" w:after="0"/>
        <w:jc w:val="left"/>
        <w:rPr/>
      </w:pPr>
      <w:r>
        <w:rPr/>
        <w:t>LJUkgRDoVobUAkaDJCcWLMC55Y2ORYXB4uvy3+HWlmp9Sw14kGd4jhVgbfmr5EEg2KXFmcWVSbWseW</w:t>
      </w:r>
    </w:p>
    <w:p>
      <w:pPr>
        <w:pStyle w:val="PreformattedText"/>
        <w:bidi w:val="0"/>
        <w:spacing w:before="0" w:after="0"/>
        <w:jc w:val="left"/>
        <w:rPr/>
      </w:pPr>
      <w:r>
        <w:rPr/>
        <w:t>sebnL7atXPqxecQFNqIKVUEyKpUuzKoJ7bYqVJJyCH44x7daCZklU1ZiGy5SJFAQKQ+LAFcPcQpBTI</w:t>
      </w:r>
    </w:p>
    <w:p>
      <w:pPr>
        <w:pStyle w:val="PreformattedText"/>
        <w:bidi w:val="0"/>
        <w:spacing w:before="0" w:after="0"/>
        <w:jc w:val="left"/>
        <w:rPr/>
      </w:pPr>
      <w:r>
        <w:rPr/>
        <w:t>Gwd1Bva/xxokcjvKmBM80pAIblh5uAwde03W5YX5IN+P8Ah0TzIuKmCZMYCVILYHMAC1lDEtkbXUNb</w:t>
      </w:r>
    </w:p>
    <w:p>
      <w:pPr>
        <w:pStyle w:val="PreformattedText"/>
        <w:bidi w:val="0"/>
        <w:spacing w:before="0" w:after="0"/>
        <w:jc w:val="left"/>
        <w:rPr/>
      </w:pPr>
      <w:r>
        <w:rPr/>
        <w:t>t8/1GPdqLtZPjvUI5Qhv1L8cnE2HmxJtfAXPkX1KEZaxXHEhStlVWEYexAIA8Nf/AEPu1LdR60Ld1A</w:t>
      </w:r>
    </w:p>
    <w:p>
      <w:pPr>
        <w:pStyle w:val="PreformattedText"/>
        <w:bidi w:val="0"/>
        <w:spacing w:before="0" w:after="0"/>
        <w:jc w:val="left"/>
        <w:rPr/>
      </w:pPr>
      <w:r>
        <w:rPr/>
        <w:t>DKrjHplWzI4AJa7C6kG/jzqYJktcJ5oW7oXIbK4FwTbuyOQ8/3agN4tb9OoBMdmD6t1CFdcTyBZhZh</w:t>
      </w:r>
    </w:p>
    <w:p>
      <w:pPr>
        <w:pStyle w:val="PreformattedText"/>
        <w:bidi w:val="0"/>
        <w:spacing w:before="0" w:after="0"/>
        <w:jc w:val="left"/>
        <w:rPr/>
      </w:pPr>
      <w:r>
        <w:rPr/>
        <w:t>7++xyRRzew58f4dWscwgNJ3vwQm2sVQLrdX5KuCUwAOLEALj7eLfOWnJBfaBGJQq83vksbFoye1e4F</w:t>
      </w:r>
    </w:p>
    <w:p>
      <w:pPr>
        <w:pStyle w:val="PreformattedText"/>
        <w:bidi w:val="0"/>
        <w:spacing w:before="0" w:after="0"/>
        <w:jc w:val="left"/>
        <w:rPr/>
      </w:pPr>
      <w:r>
        <w:rPr/>
        <w:t>hkQbkcIhJvxYkr3aYXb06whUp6nBKS2UNIwdeFse3yTf5BF+RYjTNDdQnYMk9S5N9eEOZnQnABsluc</w:t>
      </w:r>
    </w:p>
    <w:p>
      <w:pPr>
        <w:pStyle w:val="PreformattedText"/>
        <w:bidi w:val="0"/>
        <w:spacing w:before="0" w:after="0"/>
        <w:jc w:val="left"/>
        <w:rPr/>
      </w:pPr>
      <w:r>
        <w:rPr/>
        <w:t>mkZgDZCOQWL2uf62XVolpuLcKakQ7rj8VwL9TCyrUA3uXd5lZypaKNjd0Yj82TEe35C9rLq1ug9SyT</w:t>
      </w:r>
    </w:p>
    <w:p>
      <w:pPr>
        <w:pStyle w:val="PreformattedText"/>
        <w:bidi w:val="0"/>
        <w:spacing w:before="0" w:after="0"/>
        <w:jc w:val="left"/>
        <w:rPr/>
      </w:pPr>
      <w:r>
        <w:rPr/>
        <w:t>BMnEBeb31XGEVTjaRepIptiLPIR03c37+bebjtbVbwZnkoXnP6xNt0lW0qvnIWAVQrdMlCBJ2kXbJl</w:t>
      </w:r>
    </w:p>
    <w:p>
      <w:pPr>
        <w:pStyle w:val="PreformattedText"/>
        <w:bidi w:val="0"/>
        <w:spacing w:before="0" w:after="0"/>
        <w:jc w:val="left"/>
        <w:rPr/>
      </w:pPr>
      <w:r>
        <w:rPr/>
        <w:t>tYMF9ulZxEnRqFW9UGThyQAJCwHe7RuVIcMlgzY8kAiwXjVrbjknBQofupxVkd0I4VC3nFmBwdb3aH</w:t>
      </w:r>
    </w:p>
    <w:p>
      <w:pPr>
        <w:pStyle w:val="PreformattedText"/>
        <w:bidi w:val="0"/>
        <w:spacing w:before="0" w:after="0"/>
        <w:jc w:val="left"/>
        <w:rPr/>
      </w:pPr>
      <w:r>
        <w:rPr/>
        <w:t>pjk341YzSLbQ7n2lD3Qy2OJRuJ0esRep24suNrElSmUiOCFMQYKLcsctWPw0rPdIIOkq4fS0g/KEpV</w:t>
      </w:r>
    </w:p>
    <w:p>
      <w:pPr>
        <w:pStyle w:val="PreformattedText"/>
        <w:bidi w:val="0"/>
        <w:spacing w:before="0" w:after="0"/>
        <w:jc w:val="left"/>
        <w:rPr/>
      </w:pPr>
      <w:r>
        <w:rPr/>
        <w:t>WViQjszkFXVomlkC8dwWx8Hu1z6sNJjqWhpkAldieg+xY2A6eccchdbEjkOAFkLF+8/FgBbHWSoIs6</w:t>
      </w:r>
    </w:p>
    <w:p>
      <w:pPr>
        <w:pStyle w:val="PreformattedText"/>
        <w:bidi w:val="0"/>
        <w:spacing w:before="0" w:after="0"/>
        <w:jc w:val="left"/>
        <w:rPr/>
      </w:pPr>
      <w:r>
        <w:rPr/>
        <w:t>5cuhRm5jjyC7E9GSsYo5DKEs6NIXjdRHlCwVRGGu4LG1x4K/6aRbKZyR1hdI+mWUxQkFy0YJKuTmWc</w:t>
      </w:r>
    </w:p>
    <w:p>
      <w:pPr>
        <w:pStyle w:val="PreformattedText"/>
        <w:bidi w:val="0"/>
        <w:spacing w:before="0" w:after="0"/>
        <w:jc w:val="left"/>
        <w:rPr/>
      </w:pPr>
      <w:r>
        <w:rPr/>
        <w:t>YhQikAnHEhbeNZ6hIuk8S00pvECSr92B5fy2sy3VWQMDhUygR5x2PKpiGsSb3/y6yPi50+5bZzKt/Z</w:t>
      </w:r>
    </w:p>
    <w:p>
      <w:pPr>
        <w:pStyle w:val="PreformattedText"/>
        <w:bidi w:val="0"/>
        <w:spacing w:before="0" w:after="0"/>
        <w:jc w:val="left"/>
        <w:rPr/>
      </w:pPr>
      <w:r>
        <w:rPr/>
        <w:t>yCIyAuaZ3YmZARObiNAygOOcfFjbVQmcaq1wJAgqa0oDtGMSiAWQCXN1UhcGxABtcNcgm3+W2s5wSJ</w:t>
      </w:r>
    </w:p>
    <w:p>
      <w:pPr>
        <w:pStyle w:val="PreformattedText"/>
        <w:bidi w:val="0"/>
        <w:spacing w:before="0" w:after="0"/>
        <w:jc w:val="left"/>
        <w:rPr/>
      </w:pPr>
      <w:r>
        <w:rPr/>
        <w:t>5plYWxFRKgzxd2ZSSq3iRQl1jN7liGuBwbDVrIsbGiyVuMq6NgNzGL8LIIQ9z7FcXGB4Vu7nwfzG86</w:t>
      </w:r>
    </w:p>
    <w:p>
      <w:pPr>
        <w:pStyle w:val="PreformattedText"/>
        <w:bidi w:val="0"/>
        <w:spacing w:before="0" w:after="0"/>
        <w:jc w:val="left"/>
        <w:rPr/>
      </w:pPr>
      <w:r>
        <w:rPr/>
        <w:t>0s4QstUAOaZ4h9ivX0/mTGcLBmK5KC2TBgpUtazKFC2+ceNalXaII0BVxbOrZLiQCWUqVAJUHE2bnh</w:t>
      </w:r>
    </w:p>
    <w:p>
      <w:pPr>
        <w:pStyle w:val="PreformattedText"/>
        <w:bidi w:val="0"/>
        <w:spacing w:before="0" w:after="0"/>
        <w:jc w:val="left"/>
        <w:rPr/>
      </w:pPr>
      <w:r>
        <w:rPr/>
        <w:t>je4/o2WmYc40Kzuba8OLsu5KzaBOFOdwtyzqqXLZA3LAWYC/wASW/bWpoaZDuJV1R054QpxRgqFvIb</w:t>
      </w:r>
    </w:p>
    <w:p>
      <w:pPr>
        <w:pStyle w:val="PreformattedText"/>
        <w:bidi w:val="0"/>
        <w:spacing w:before="0" w:after="0"/>
        <w:jc w:val="left"/>
        <w:rPr/>
      </w:pPr>
      <w:r>
        <w:rPr/>
        <w:t>hjxawUKVBQEn7Bjf8AVfVrA23XErInyEMV7UWzZ4BybXDWbkcAgfPzq14uiSGoQ1ADBb2YKAjEsxJI</w:t>
      </w:r>
    </w:p>
    <w:p>
      <w:pPr>
        <w:pStyle w:val="PreformattedText"/>
        <w:bidi w:val="0"/>
        <w:spacing w:before="0" w:after="0"/>
        <w:jc w:val="left"/>
        <w:rPr/>
      </w:pPr>
      <w:r>
        <w:rPr/>
        <w:t>8sy/BHm3x26UuiXN4kIwC3xcLZQCAVU2vwPBGX+o0zmtMElCDISFP8pUXHlcSTzc8qpuLebaNwaHx8</w:t>
      </w:r>
    </w:p>
    <w:p>
      <w:pPr>
        <w:pStyle w:val="PreformattedText"/>
        <w:bidi w:val="0"/>
        <w:spacing w:before="0" w:after="0"/>
        <w:jc w:val="left"/>
        <w:rPr/>
      </w:pPr>
      <w:r>
        <w:rPr/>
        <w:t>6Ew1j3U2cWxuAVJyF7JdvPA88C/wDTSufB4tyVIMEFQbcuS117gLEEssd/gg+VW7d1zbVVQhzcHdb6</w:t>
      </w:r>
    </w:p>
    <w:p>
      <w:pPr>
        <w:pStyle w:val="PreformattedText"/>
        <w:bidi w:val="0"/>
        <w:spacing w:before="0" w:after="0"/>
        <w:jc w:val="left"/>
        <w:rPr/>
      </w:pPr>
      <w:r>
        <w:rPr/>
        <w:t>PjVa2Ydph3NVJ6wf8LtO7ziMSOlJUZIH/KYsojUozW6ROVyb2H9NZqh3CcDKuYCXTOAvNj6xV60Set</w:t>
      </w:r>
    </w:p>
    <w:p>
      <w:pPr>
        <w:pStyle w:val="PreformattedText"/>
        <w:bidi w:val="0"/>
        <w:spacing w:before="0" w:after="0"/>
        <w:jc w:val="left"/>
        <w:rPr/>
      </w:pPr>
      <w:r>
        <w:rPr/>
        <w:t>auoJQ02z023UhJUt1W2qqZGsxuztLu0WJ+R/m1zKpaGunWFupCbcZ/uvFT1dMtF613eKnkD3Raaphj</w:t>
      </w:r>
    </w:p>
    <w:p>
      <w:pPr>
        <w:pStyle w:val="PreformattedText"/>
        <w:bidi w:val="0"/>
        <w:spacing w:before="0" w:after="0"/>
        <w:jc w:val="left"/>
        <w:rPr/>
      </w:pPr>
      <w:r>
        <w:rPr/>
        <w:t>jad/we0S7fUmFImvhDGTm7fzMqcqNc4wXEWro5sE8Xj8U6Rqv/5kbVTBokknqq8qv966x1Iq56m5AE</w:t>
      </w:r>
    </w:p>
    <w:p>
      <w:pPr>
        <w:pStyle w:val="PreformattedText"/>
        <w:bidi w:val="0"/>
        <w:spacing w:before="0" w:after="0"/>
        <w:jc w:val="left"/>
        <w:rPr/>
      </w:pPr>
      <w:r>
        <w:rPr/>
        <w:t>chmrV45Klsv06rLt6ISxr3qw95IasoKnpRI9L6GkWqhTIx0lXu++T07JO17STtIkliLA9T+bUzMmOa</w:t>
      </w:r>
    </w:p>
    <w:p>
      <w:pPr>
        <w:pStyle w:val="PreformattedText"/>
        <w:bidi w:val="0"/>
        <w:spacing w:before="0" w:after="0"/>
        <w:jc w:val="left"/>
        <w:rPr/>
      </w:pPr>
      <w:r>
        <w:rPr/>
        <w:t>iMC12ip5qcttEzTgy/2bsVCDWVNiv4ndtyq5hLWobB4VhqFQA2BMiq2WocRE3ZcVLZu3tMKmHoDvO2</w:t>
      </w:r>
    </w:p>
    <w:p>
      <w:pPr>
        <w:pStyle w:val="PreformattedText"/>
        <w:bidi w:val="0"/>
        <w:spacing w:before="0" w:after="0"/>
        <w:jc w:val="left"/>
        <w:rPr/>
      </w:pPr>
      <w:r>
        <w:rPr/>
        <w:t>b+0hrWg3j1J6boKuBXypuhBvz7jWM4IuJI9vo4wSxGDyMqrY6YOAtjUhzlpGIjkpcJhVVPoKtjKQ1M</w:t>
      </w:r>
    </w:p>
    <w:p>
      <w:pPr>
        <w:pStyle w:val="PreformattedText"/>
        <w:bidi w:val="0"/>
        <w:spacing w:before="0" w:after="0"/>
        <w:jc w:val="left"/>
        <w:rPr/>
      </w:pPr>
      <w:r>
        <w:rPr/>
        <w:t>7b36iNNAS3+4103WsZQxHbTwsqt7z3L4VtZXmLxxDx86dsERzbj51Te6TCH1U9TND1I6Eeot0ErOsD</w:t>
      </w:r>
    </w:p>
    <w:p>
      <w:pPr>
        <w:pStyle w:val="PreformattedText"/>
        <w:bidi w:val="0"/>
        <w:spacing w:before="0" w:after="0"/>
        <w:jc w:val="left"/>
        <w:rPr/>
      </w:pPr>
      <w:r>
        <w:rPr/>
        <w:t>PHXs22UIj6QPRDVBnhQfGOXt91lJlwaQZTOMB26r49GrBTb/t251SoY/T+2x+oatQXlgqabbpkXbY4</w:t>
      </w:r>
    </w:p>
    <w:p>
      <w:pPr>
        <w:pStyle w:val="PreformattedText"/>
        <w:bidi w:val="0"/>
        <w:spacing w:before="0" w:after="0"/>
        <w:jc w:val="left"/>
        <w:rPr/>
      </w:pPr>
      <w:r>
        <w:rPr/>
        <w:t>wAbo247OpkFsWLBv06tMaaSFS6WsLRo738SuP0XC03rmjXc6iJ6zd6/1buwh7xLHvkQ2eh3Xd5HzAm</w:t>
      </w:r>
    </w:p>
    <w:p>
      <w:pPr>
        <w:pStyle w:val="PreformattedText"/>
        <w:bidi w:val="0"/>
        <w:spacing w:before="0" w:after="0"/>
        <w:jc w:val="left"/>
        <w:rPr/>
      </w:pPr>
      <w:r>
        <w:rPr/>
        <w:t>SSOkmp0Q2sWf3M5xybS4iierxu+iraTQXgR/ZP/rGZaqtlnUhjvnq/YobN2KaCnmEdTCzMMlYpBI97</w:t>
      </w:r>
    </w:p>
    <w:p>
      <w:pPr>
        <w:pStyle w:val="PreformattedText"/>
        <w:bidi w:val="0"/>
        <w:spacing w:before="0" w:after="0"/>
        <w:jc w:val="left"/>
        <w:rPr/>
      </w:pPr>
      <w:r>
        <w:rPr/>
        <w:t>WIjC215+qAclu85dejhto0hdN/SRE2+h23cJ3R3kfc66lhSderFTbZuX9qCKSnJ/KqW3TdaEHK7H+i</w:t>
      </w:r>
    </w:p>
    <w:p>
      <w:pPr>
        <w:pStyle w:val="PreformattedText"/>
        <w:bidi w:val="0"/>
        <w:spacing w:before="0" w:after="0"/>
        <w:jc w:val="left"/>
        <w:rPr/>
      </w:pPr>
      <w:r>
        <w:rPr/>
        <w:t>21TU3abQBlaGsLnAu5wuXv4mPU7TevN5q5FiqYdp2mprpryLENwrJspKyCR7EU4/PqFLL/AHbSBv21</w:t>
      </w:r>
    </w:p>
    <w:p>
      <w:pPr>
        <w:pStyle w:val="PreformattedText"/>
        <w:bidi w:val="0"/>
        <w:spacing w:before="0" w:after="0"/>
        <w:jc w:val="left"/>
        <w:rPr/>
      </w:pPr>
      <w:r>
        <w:rPr/>
        <w:t>GxA1DvDec+P2uXXZuU2MAw0XfSXmHXSwdP0fSKiNAampmgLSOxFIKOhEcbyOASEkkxFwAXVmTt16l7</w:t>
      </w:r>
    </w:p>
    <w:p>
      <w:pPr>
        <w:pStyle w:val="PreformattedText"/>
        <w:bidi w:val="0"/>
        <w:spacing w:before="0" w:after="0"/>
        <w:jc w:val="left"/>
        <w:rPr/>
      </w:pPr>
      <w:r>
        <w:rPr/>
        <w:t>g5je5W7IINr90BdWfTraBJS0kEzTBHQwQAF5ZIxbKJhkcSTn3XIQnz3+7KXQSIXcpNIAkK/vTO1K0M</w:t>
      </w:r>
    </w:p>
    <w:p>
      <w:pPr>
        <w:pStyle w:val="PreformattedText"/>
        <w:bidi w:val="0"/>
        <w:spacing w:before="0" w:after="0"/>
        <w:jc w:val="left"/>
        <w:rPr/>
      </w:pPr>
      <w:r>
        <w:rPr/>
        <w:t>kFUEqIXMTu7IiCSYyYKWBJFx0lAtdEK892kL8icHkpey43alT3ctlemjWb8M+OKSHKMOoZbJE8UkRs</w:t>
      </w:r>
    </w:p>
    <w:p>
      <w:pPr>
        <w:pStyle w:val="PreformattedText"/>
        <w:bidi w:val="0"/>
        <w:spacing w:before="0" w:after="0"/>
        <w:jc w:val="left"/>
        <w:rPr/>
      </w:pPr>
      <w:r>
        <w:rPr/>
        <w:t>MSLZWKj3ffSmrwxyVPmt2RomafaqWophK0zRVCTmSBu8KzAYsjkL+fGzGypcMSuX6V1DHmcCEhZgkH</w:t>
      </w:r>
    </w:p>
    <w:p>
      <w:pPr>
        <w:pStyle w:val="PreformattedText"/>
        <w:bidi w:val="0"/>
        <w:spacing w:before="0" w:after="0"/>
        <w:jc w:val="left"/>
        <w:rPr/>
      </w:pPr>
      <w:r>
        <w:rPr/>
        <w:t>RRioojPPC1UtRS2ZhErxLNQyzIGIV3HdfEcMOwX7sfbp3WzuqymSBgJ+2eCeKSWB6mkemLOiQVtCk9</w:t>
      </w:r>
    </w:p>
    <w:p>
      <w:pPr>
        <w:pStyle w:val="PreformattedText"/>
        <w:bidi w:val="0"/>
        <w:spacing w:before="0" w:after="0"/>
        <w:jc w:val="left"/>
        <w:rPr/>
      </w:pPr>
      <w:r>
        <w:rPr/>
        <w:t>JLL0y0QEkbO0FRk6hZVAUnFWXHJtSWE3AaLTSIxiVAPqDsay10LRVLwyRR1NfUzRzU6RGQQtHL1qyz</w:t>
      </w:r>
    </w:p>
    <w:p>
      <w:pPr>
        <w:pStyle w:val="PreformattedText"/>
        <w:bidi w:val="0"/>
        <w:spacing w:before="0" w:after="0"/>
        <w:jc w:val="left"/>
        <w:rPr/>
      </w:pPr>
      <w:r>
        <w:rPr/>
        <w:t>KUMZYYooYiO3d7dbNjaWNeHaThJtX9SwAWFqpGT6Uent6r19T12ztRxPG0zEU5hqamKlRGkjlhimsJ</w:t>
      </w:r>
    </w:p>
    <w:p>
      <w:pPr>
        <w:pStyle w:val="PreformattedText"/>
        <w:bidi w:val="0"/>
        <w:spacing w:before="0" w:after="0"/>
        <w:jc w:val="left"/>
        <w:rPr/>
      </w:pPr>
      <w:r>
        <w:rPr/>
        <w:t>5HXukK+yW6ozrrpN2h7QKbXmFx6nk/Z6lQ1HUgHOV0+h6Tadr9Xblv3pyg2k7TXbNtu3U2zvvX4Cu2</w:t>
      </w:r>
    </w:p>
    <w:p>
      <w:pPr>
        <w:pStyle w:val="PreformattedText"/>
        <w:bidi w:val="0"/>
        <w:spacing w:before="0" w:after="0"/>
        <w:jc w:val="left"/>
        <w:rPr/>
      </w:pPr>
      <w:r>
        <w:rPr/>
        <w:t>MLAplpqTJJAkNQ2UtxiSzMHXJF10tn21lN4c2iff+q5PlHyZ/NUfNu2hrS08uvo7vIIX1i2/cd+2be</w:t>
      </w:r>
    </w:p>
    <w:p>
      <w:pPr>
        <w:pStyle w:val="PreformattedText"/>
        <w:bidi w:val="0"/>
        <w:spacing w:before="0" w:after="0"/>
        <w:jc w:val="left"/>
        <w:rPr/>
      </w:pPr>
      <w:r>
        <w:rPr/>
        <w:t>KCX0/u9FBPFHuG21FWpqaGLcKMrJFTLutPE6xsUSQK0li3UXHuyx9n5G8r0GOa3hO9cPR7S+cfxL/C</w:t>
      </w:r>
    </w:p>
    <w:p>
      <w:pPr>
        <w:pStyle w:val="PreformattedText"/>
        <w:bidi w:val="0"/>
        <w:spacing w:before="0" w:after="0"/>
        <w:jc w:val="left"/>
        <w:rPr/>
      </w:pPr>
      <w:r>
        <w:rPr/>
        <w:t>m2OomrScK1ucN0PZ+Uqc9M+raPedu2OjgqKKLdKVP7OqqOhWKPfJaqVJ0qZaiuVWfa6YRxMlUzHrO8</w:t>
      </w:r>
    </w:p>
    <w:p>
      <w:pPr>
        <w:pStyle w:val="PreformattedText"/>
        <w:bidi w:val="0"/>
        <w:spacing w:before="0" w:after="0"/>
        <w:jc w:val="left"/>
        <w:rPr/>
      </w:pPr>
      <w:r>
        <w:rPr/>
        <w:t>Q6SjLXshWDhcTxaeyvk1fYn0HulhhvSPDPZjteit7nsfof1Rum1bl6r9H7JPvO0j8Q+9zbVTTV8Bpn</w:t>
      </w:r>
    </w:p>
    <w:p>
      <w:pPr>
        <w:pStyle w:val="PreformattedText"/>
        <w:bidi w:val="0"/>
        <w:spacing w:before="0" w:after="0"/>
        <w:jc w:val="left"/>
        <w:rPr/>
      </w:pPr>
      <w:r>
        <w:rPr/>
        <w:t>i/B7Y+3zosYp3UqJGJdkPfiz5DWeo0VC4gbzldSNSnSDWu3eTe70Va1H6grI53T0dPuu10uw0jVMp9</w:t>
      </w:r>
    </w:p>
    <w:p>
      <w:pPr>
        <w:pStyle w:val="PreformattedText"/>
        <w:bidi w:val="0"/>
        <w:spacing w:before="0" w:after="0"/>
        <w:jc w:val="left"/>
        <w:rPr/>
      </w:pPr>
      <w:r>
        <w:rPr/>
        <w:t>MVO4YVFPVo8ka1MFCUfcYJajFQA3VjLLh7V0Bz2jLrbk7KTqxINM1H9Lu/avQb/Z/+iqf0T6X9RfU3</w:t>
      </w:r>
    </w:p>
    <w:p>
      <w:pPr>
        <w:pStyle w:val="PreformattedText"/>
        <w:bidi w:val="0"/>
        <w:spacing w:before="0" w:after="0"/>
        <w:jc w:val="left"/>
        <w:rPr/>
      </w:pPr>
      <w:r>
        <w:rPr/>
        <w:t>1jv9L6J9Tesd4k3CDbqmOavaLY4L01BTVEMlhFUO2UjsxzxkZuJe7XE8seUKDdndRpbWxtdt0tJutb</w:t>
      </w:r>
    </w:p>
    <w:p>
      <w:pPr>
        <w:pStyle w:val="PreformattedText"/>
        <w:bidi w:val="0"/>
        <w:spacing w:before="0" w:after="0"/>
        <w:jc w:val="left"/>
        <w:rPr/>
      </w:pPr>
      <w:r>
        <w:rPr/>
        <w:t>7K9l5A8k7YdpO0VvJlTaNmdujoZHSnsu+ZWn/EP9YPTPqfad/9OQNtHq6Cnpdxgq96ag3aLZaiaFUl</w:t>
      </w:r>
    </w:p>
    <w:p>
      <w:pPr>
        <w:pStyle w:val="PreformattedText"/>
        <w:bidi w:val="0"/>
        <w:spacing w:before="0" w:after="0"/>
        <w:jc w:val="left"/>
        <w:rPr/>
      </w:pPr>
      <w:r>
        <w:rPr/>
        <w:t>i2tSIJI4d1UdTF0llQY24e6a8D/PUXViTVp1sbxLrfRX07ZfIT6dLzvmK2zucRuC18Dm5z+l8y8S92</w:t>
      </w:r>
    </w:p>
    <w:p>
      <w:pPr>
        <w:pStyle w:val="PreformattedText"/>
        <w:bidi w:val="0"/>
        <w:spacing w:before="0" w:after="0"/>
        <w:jc w:val="left"/>
        <w:rPr/>
      </w:pPr>
      <w:r>
        <w:rPr/>
        <w:t>pN3+m2+LL6M3OFq7c6kbrvc22GQ+n6HbqhJHPpmu2+SMxSbuMo3nqExZCxp1LFDli2s7M4NbUIf+X3</w:t>
      </w:r>
    </w:p>
    <w:p>
      <w:pPr>
        <w:pStyle w:val="PreformattedText"/>
        <w:bidi w:val="0"/>
        <w:spacing w:before="0" w:after="0"/>
        <w:jc w:val="left"/>
        <w:rPr/>
      </w:pPr>
      <w:r>
        <w:rPr/>
        <w:t>r0mxU6tN76rGmi2Ytc3i9JzfSV/v6ig+tfoGbdvTCVG0esNliSl3allbD+1aVgimIs5XqxxiH8mVVs</w:t>
      </w:r>
    </w:p>
    <w:p>
      <w:pPr>
        <w:pStyle w:val="PreformattedText"/>
        <w:bidi w:val="0"/>
        <w:spacing w:before="0" w:after="0"/>
        <w:jc w:val="left"/>
        <w:rPr/>
      </w:pPr>
      <w:r>
        <w:rPr/>
        <w:t>cv0njXGbXOyVyysfOMdwn7rv1ausWCoHOgcsfeCpSj2Kq2mr2mjqqeSKaOvhFXA6EiNWmV0YG9myUB</w:t>
      </w:r>
    </w:p>
    <w:p>
      <w:pPr>
        <w:pStyle w:val="PreformattedText"/>
        <w:bidi w:val="0"/>
        <w:spacing w:before="0" w:after="0"/>
        <w:jc w:val="left"/>
        <w:rPr/>
      </w:pPr>
      <w:r>
        <w:rPr/>
        <w:t>sluTkebrrpUarXsBA3PFyybQWltVzTy3V2VLRW2yiqVp1QNSnriUI0JmePOJ5MrdUhmWx7TaPu10Np</w:t>
      </w:r>
    </w:p>
    <w:p>
      <w:pPr>
        <w:pStyle w:val="PreformattedText"/>
        <w:bidi w:val="0"/>
        <w:spacing w:before="0" w:after="0"/>
        <w:jc w:val="left"/>
        <w:rPr/>
      </w:pPr>
      <w:r>
        <w:rPr/>
        <w:t>Y1uzOdyheV2RznbSxpOCVHPTdWlHWrIwcoKgQOjqGVQJgwyUXDBSLixF+DdteK2lodAK+ieTgfONE8</w:t>
      </w:r>
    </w:p>
    <w:p>
      <w:pPr>
        <w:pStyle w:val="PreformattedText"/>
        <w:bidi w:val="0"/>
        <w:spacing w:before="0" w:after="0"/>
        <w:jc w:val="left"/>
        <w:rPr/>
      </w:pPr>
      <w:r>
        <w:rPr/>
        <w:t>RXp59GK+hihhhUyMzTErJIEBiJtgpjy7ZSvcVBKgtca8ltFK6s91vJfQaYcKTc4Fy7/9FVzyrGzdJW</w:t>
      </w:r>
    </w:p>
    <w:p>
      <w:pPr>
        <w:pStyle w:val="PreformattedText"/>
        <w:bidi w:val="0"/>
        <w:spacing w:before="0" w:after="0"/>
        <w:jc w:val="left"/>
        <w:rPr/>
      </w:pPr>
      <w:r>
        <w:rPr/>
        <w:t>jjhkQMkspnUu3WiCHgZArYueQrfq10fJzN247xXL29jYgTa67/AJV+RPWSU0IlWllnjjLwwTRGSaSk</w:t>
      </w:r>
    </w:p>
    <w:p>
      <w:pPr>
        <w:pStyle w:val="PreformattedText"/>
        <w:bidi w:val="0"/>
        <w:spacing w:before="0" w:after="0"/>
        <w:jc w:val="left"/>
        <w:rPr/>
      </w:pPr>
      <w:r>
        <w:rPr/>
        <w:t>ckySSTE409QFVSiGwwPhvju1KTnUxIbe0boc3l0vZd6K8411IVCAXNY45c3tfmb1qp/XADRRSpE9Kz</w:t>
      </w:r>
    </w:p>
    <w:p>
      <w:pPr>
        <w:pStyle w:val="PreformattedText"/>
        <w:bidi w:val="0"/>
        <w:spacing w:before="0" w:after="0"/>
        <w:jc w:val="left"/>
        <w:rPr/>
      </w:pPr>
      <w:r>
        <w:rPr/>
        <w:t>NF+ULLHJgxa/F7Sk83F1P27cdeT2gAV2OAtzwrrgF1FzC7znjRcb/VvZhBulJvFRSyy0TBKaCOjczV</w:t>
      </w:r>
    </w:p>
    <w:p>
      <w:pPr>
        <w:pStyle w:val="PreformattedText"/>
        <w:bidi w:val="0"/>
        <w:spacing w:before="0" w:after="0"/>
        <w:jc w:val="left"/>
        <w:rPr/>
      </w:pPr>
      <w:r>
        <w:rPr/>
        <w:t>U1ZUs0MRwdemIiZlux57cjj247fK/wDV2XZqjeJo+Llq/huu2jW2nZrg11TeM8NrfxTzUfTT1BQ/Tb</w:t>
      </w:r>
    </w:p>
    <w:p>
      <w:pPr>
        <w:pStyle w:val="PreformattedText"/>
        <w:bidi w:val="0"/>
        <w:spacing w:before="0" w:after="0"/>
        <w:jc w:val="left"/>
        <w:rPr/>
      </w:pPr>
      <w:r>
        <w:rPr/>
        <w:t>1D6E2pKXa631nAtRuczTTATColV6iOqr4WFRMwUXn6bYgJ2Fl15vYBt+y1qjvNFz6jg+1vdlrXfa5a</w:t>
      </w:r>
    </w:p>
    <w:p>
      <w:pPr>
        <w:pStyle w:val="PreformattedText"/>
        <w:bidi w:val="0"/>
        <w:spacing w:before="0" w:after="0"/>
        <w:jc w:val="left"/>
        <w:rPr/>
      </w:pPr>
      <w:r>
        <w:rPr/>
        <w:t>fKHlDYdv2pleo41KOzg0vq7zreH0R0lxN68/hW3Oh3ip9T779Qt59Qb5WwUVXu9dWCHN56ahlWllet</w:t>
      </w:r>
    </w:p>
    <w:p>
      <w:pPr>
        <w:pStyle w:val="PreformattedText"/>
        <w:bidi w:val="0"/>
        <w:spacing w:before="0" w:after="0"/>
        <w:jc w:val="left"/>
        <w:rPr/>
      </w:pPr>
      <w:r>
        <w:rPr/>
        <w:t>lmM08w22ljKpIzSdKFJWxbtPu9n8ueVq7LqzWtd6Uud8pcEeS/I1V5FKkabOoYDfU1o8FUz6g9HUtQ</w:t>
      </w:r>
    </w:p>
    <w:p>
      <w:pPr>
        <w:pStyle w:val="PreformattedText"/>
        <w:bidi w:val="0"/>
        <w:spacing w:before="0" w:after="0"/>
        <w:jc w:val="left"/>
        <w:rPr/>
      </w:pPr>
      <w:r>
        <w:rPr/>
        <w:t>V2turu09HKlFU/jWl3HcDWUqJJJTMtVIkMVSEdmvgQqxszviMlvZ5W26S/zpc5vutVlT+H/J7mANoh</w:t>
      </w:r>
    </w:p>
    <w:p>
      <w:pPr>
        <w:pStyle w:val="PreformattedText"/>
        <w:bidi w:val="0"/>
        <w:spacing w:before="0" w:after="0"/>
        <w:jc w:val="left"/>
        <w:rPr/>
      </w:pPr>
      <w:r>
        <w:rPr/>
        <w:t>t3OLp+fCrWl+jX063B6ra92+nuyQy1das27btte4bvtFHHSUDvUlqmkoq9I6+VFk6hkjDxLJUe92Rw</w:t>
      </w:r>
    </w:p>
    <w:p>
      <w:pPr>
        <w:pStyle w:val="PreformattedText"/>
        <w:bidi w:val="0"/>
        <w:spacing w:before="0" w:after="0"/>
        <w:jc w:val="left"/>
        <w:rPr/>
      </w:pPr>
      <w:r>
        <w:rPr/>
        <w:t>vZ2X+LPKdFrSdrf5z0odb9Jea2v/ANP/ACNtJe1/kqi6m06sBZPPMFrinjbP4Z/opTQbfPN6U3Fpqv</w:t>
      </w:r>
    </w:p>
    <w:p>
      <w:pPr>
        <w:pStyle w:val="PreformattedText"/>
        <w:bidi w:val="0"/>
        <w:spacing w:before="0" w:after="0"/>
        <w:jc w:val="left"/>
        <w:rPr/>
      </w:pPr>
      <w:r>
        <w:rPr/>
        <w:t>cfxAq6TffUSVEMdX+VCyMs5lFCsfUkqRI8Sf7v2L1HRddan/F3lZ+u1lw9TfyjVcl3/pn/AA4HWnyO</w:t>
      </w:r>
    </w:p>
    <w:p>
      <w:pPr>
        <w:pStyle w:val="PreformattedText"/>
        <w:bidi w:val="0"/>
        <w:spacing w:before="0" w:after="0"/>
        <w:jc w:val="left"/>
        <w:rPr/>
      </w:pPr>
      <w:r>
        <w:rPr/>
        <w:t>Nf8A7X7vx4Vffoj6bfSeo9a1Ppja/pZ6epNp2yqSi3b11vhqqh5mpkc40u2VJmapeGOKlLPWP0W/ta</w:t>
      </w:r>
    </w:p>
    <w:p>
      <w:pPr>
        <w:pStyle w:val="PreformattedText"/>
        <w:bidi w:val="0"/>
        <w:spacing w:before="0" w:after="0"/>
        <w:jc w:val="left"/>
        <w:rPr/>
      </w:pPr>
      <w:r>
        <w:rPr/>
        <w:t>IRR/lPi7v4i8oV8VNqLXx6t31qaH8B+Qthc6pR8h03+b7dz5d1WuOY3XXK4dipIn9fb96Lhl2jYvSe</w:t>
      </w:r>
    </w:p>
    <w:p>
      <w:pPr>
        <w:pStyle w:val="PreformattedText"/>
        <w:bidi w:val="0"/>
        <w:spacing w:before="0" w:after="0"/>
        <w:jc w:val="left"/>
        <w:rPr/>
      </w:pPr>
      <w:r>
        <w:rPr/>
        <w:t>zQ7DumxR+mKB91rN/p9xqK2jfbKIKqRbdXqKdmZzCYFLm0bjBtcarWNbfqEue6W3XOfpwxPgL1mys2</w:t>
      </w:r>
    </w:p>
    <w:p>
      <w:pPr>
        <w:pStyle w:val="PreformattedText"/>
        <w:bidi w:val="0"/>
        <w:spacing w:before="0" w:after="0"/>
        <w:jc w:val="left"/>
        <w:rPr/>
      </w:pPr>
      <w:r>
        <w:rPr/>
        <w:t>ijNBmzt2ShTa10BrWBrT2mj0mqzNll2PavR20bfFtkVb6k26imrpd0qqfC9RDUbjRz0G+lZMt13Dcq</w:t>
      </w:r>
    </w:p>
    <w:p>
      <w:pPr>
        <w:pStyle w:val="PreformattedText"/>
        <w:bidi w:val="0"/>
        <w:spacing w:before="0" w:after="0"/>
        <w:jc w:val="left"/>
        <w:rPr/>
      </w:pPr>
      <w:r>
        <w:rPr/>
        <w:t>fcI43Kgmiel6sIjZA2su0bTQpUWtaxpquG96Ponrn6q6lLYa+0Vg+rVIYDydxTwuB6LWdnpIvZdjj3</w:t>
      </w:r>
    </w:p>
    <w:p>
      <w:pPr>
        <w:pStyle w:val="PreformattedText"/>
        <w:bidi w:val="0"/>
        <w:spacing w:before="0" w:after="0"/>
        <w:jc w:val="left"/>
        <w:rPr/>
      </w:pPr>
      <w:r>
        <w:rPr/>
        <w:t>/eKDfN225pE23b4eh0phBIK+kpY6amhmmia8scceYeRQDLLGzduR15x+0tq7Q4P4gNPurumm3Zdm82</w:t>
      </w:r>
    </w:p>
    <w:p>
      <w:pPr>
        <w:pStyle w:val="PreformattedText"/>
        <w:bidi w:val="0"/>
        <w:spacing w:before="0" w:after="0"/>
        <w:jc w:val="left"/>
        <w:rPr/>
      </w:pPr>
      <w:r>
        <w:rPr/>
        <w:t>wi9ztXcW9l0eN1XnsPpSp3SSLdZa+rjkeQywCN+pKsJiempykhW9xdmlDME55HhdbqNFtZrajjB/Bc</w:t>
      </w:r>
    </w:p>
    <w:p>
      <w:pPr>
        <w:pStyle w:val="PreformattedText"/>
        <w:bidi w:val="0"/>
        <w:spacing w:before="0" w:after="0"/>
        <w:jc w:val="left"/>
        <w:rPr/>
      </w:pPr>
      <w:r>
        <w:rPr/>
        <w:t>jafKBo30W0w5rdbu1xH/FXjtvpuWEYQ1VRUIkXTQLUzyJRQqpSaCnlay00bOzXjUKLyOMWGnrbGGGG</w:t>
      </w:r>
    </w:p>
    <w:p>
      <w:pPr>
        <w:pStyle w:val="PreformattedText"/>
        <w:bidi w:val="0"/>
        <w:spacing w:before="0" w:after="0"/>
        <w:jc w:val="left"/>
        <w:rPr/>
      </w:pPr>
      <w:r>
        <w:rPr/>
        <w:t>1CuOdubUEupCmZ7s+OtFyR11OsdPIlFJB1CkEhgYuiLOXIgYHGCSyqpGFyVyLY64nlAuY1tOBa7mtu</w:t>
      </w:r>
    </w:p>
    <w:p>
      <w:pPr>
        <w:pStyle w:val="PreformattedText"/>
        <w:bidi w:val="0"/>
        <w:spacing w:before="0" w:after="0"/>
        <w:jc w:val="left"/>
        <w:rPr/>
      </w:pPr>
      <w:r>
        <w:rPr/>
        <w:t>zMp1HOq3OaWjebd4uT1NRqrK8oWO1y0qy4yXNipa7AIwjZTf8A8POuQGtBlwtUmpghqRtTPLLJHCG6</w:t>
      </w:r>
    </w:p>
    <w:p>
      <w:pPr>
        <w:pStyle w:val="PreformattedText"/>
        <w:bidi w:val="0"/>
        <w:spacing w:before="0" w:after="0"/>
        <w:jc w:val="left"/>
        <w:rPr/>
      </w:pPr>
      <w:r>
        <w:rPr/>
        <w:t>OQcvJJhHk6DqOUJ5YrgCzffRJLyBMdpSA0MF3E7k1qqH1gj09duCsBEs8UjSkFSRGynNIY2BB5VcW8</w:t>
      </w:r>
    </w:p>
    <w:p>
      <w:pPr>
        <w:pStyle w:val="PreformattedText"/>
        <w:bidi w:val="0"/>
        <w:spacing w:before="0" w:after="0"/>
        <w:jc w:val="left"/>
        <w:rPr/>
      </w:pPr>
      <w:r>
        <w:rPr/>
        <w:t>AqcdXlxJb3pWAQe9fLx/EVve9enPrRuW0Lu8Xp71Htu67imweoa2nWpgqWoq2Sqp/THqPCEpuGx7rT</w:t>
      </w:r>
    </w:p>
    <w:p>
      <w:pPr>
        <w:pStyle w:val="PreformattedText"/>
        <w:bidi w:val="0"/>
        <w:spacing w:before="0" w:after="0"/>
        <w:jc w:val="left"/>
        <w:rPr/>
      </w:pPr>
      <w:r>
        <w:rPr/>
        <w:t>VdOgMiskb2lxBbqp9F8jPc2iHk7zF4DyxTa6Gll1/wAM+LVGvVgT6qelts9ZegVh9NfUD0stRtm/+n</w:t>
      </w:r>
    </w:p>
    <w:p>
      <w:pPr>
        <w:pStyle w:val="PreformattedText"/>
        <w:bidi w:val="0"/>
        <w:spacing w:before="0" w:after="0"/>
        <w:jc w:val="left"/>
        <w:rPr/>
      </w:pPr>
      <w:r>
        <w:rPr/>
        <w:t>fWNMtTQRT7jSYzemdx3CAM2++gd6ihqJqKscyx08siU7o8yo79zzznSHQ4Hq3ft6l512yhhaBoev7P</w:t>
      </w:r>
    </w:p>
    <w:p>
      <w:pPr>
        <w:pStyle w:val="PreformattedText"/>
        <w:bidi w:val="0"/>
        <w:spacing w:before="0" w:after="0"/>
        <w:jc w:val="left"/>
        <w:rPr/>
      </w:pPr>
      <w:r>
        <w:rPr/>
        <w:t>eqx9C/WD0F9RqRP4cPqpLvnoA0W7wSej9g9X1lFW7n9N/VFTEY1H099XbvMlF6o9CVop4xHttdNThk</w:t>
      </w:r>
    </w:p>
    <w:p>
      <w:pPr>
        <w:pStyle w:val="PreformattedText"/>
        <w:bidi w:val="0"/>
        <w:spacing w:before="0" w:after="0"/>
        <w:jc w:val="left"/>
        <w:rPr/>
      </w:pPr>
      <w:r>
        <w:rPr/>
        <w:t>ZIYpmfozx2hhqOupuDnkW7v5vSXNq02tNUSS+W7pLtejZ0Wtt1cq1+oP0N9cfSb1BBQep6TbpaHcWf</w:t>
      </w:r>
    </w:p>
    <w:p>
      <w:pPr>
        <w:pStyle w:val="PreformattedText"/>
        <w:bidi w:val="0"/>
        <w:spacing w:before="0" w:after="0"/>
        <w:jc w:val="left"/>
        <w:rPr/>
      </w:pPr>
      <w:r>
        <w:rPr/>
        <w:t>evTG8Rba210fqfb3lhqJt22Gn3GYVNJWxu0J3LaXtX0BVZUiqKFlmbDVqtl7TrvN4vd47SiiAQInta</w:t>
      </w:r>
    </w:p>
    <w:p>
      <w:pPr>
        <w:pStyle w:val="PreformattedText"/>
        <w:bidi w:val="0"/>
        <w:spacing w:before="0" w:after="0"/>
        <w:jc w:val="left"/>
        <w:rPr/>
      </w:pPr>
      <w:r>
        <w:rPr/>
        <w:t>fFd3fSmrXcYqDeYZpIZdw2faKipzfGOpEdZNDURTsl2mRJp2sSCQVDD5XXjdpBpufTcbrS5q9FsxLr</w:t>
      </w:r>
    </w:p>
    <w:p>
      <w:pPr>
        <w:pStyle w:val="PreformattedText"/>
        <w:bidi w:val="0"/>
        <w:spacing w:before="0" w:after="0"/>
        <w:jc w:val="left"/>
        <w:rPr/>
      </w:pPr>
      <w:r>
        <w:rPr/>
        <w:t>Xg8mrvqgo49z9Oxb5ChWoG17Ruc0cF1jlip56eCon6wA/DtBuFEpYi2Udd3ZYtrhsP8AWc2eF35l1K</w:t>
      </w:r>
    </w:p>
    <w:p>
      <w:pPr>
        <w:pStyle w:val="PreformattedText"/>
        <w:bidi w:val="0"/>
        <w:spacing w:before="0" w:after="0"/>
        <w:jc w:val="left"/>
        <w:rPr/>
      </w:pPr>
      <w:r>
        <w:rPr/>
        <w:t>7AGt5CoN36KVegneGgomqHjMu2+oN7owUvjJRrutVTxPIvgziGqjzYDuKq2vY+SzFKmCd+mT4+svLe</w:t>
      </w:r>
    </w:p>
    <w:p>
      <w:pPr>
        <w:pStyle w:val="PreformattedText"/>
        <w:bidi w:val="0"/>
        <w:spacing w:before="0" w:after="0"/>
        <w:jc w:val="left"/>
        <w:rPr/>
      </w:pPr>
      <w:r>
        <w:rPr/>
        <w:t>UxNR1ulRod9Vv6LtP6a1nRp9tuHDUO5xxsq8mOFai9ufBMMsw82OvUUHEAR0SvL7UCXOu6QXZW23zx</w:t>
      </w:r>
    </w:p>
    <w:p>
      <w:pPr>
        <w:pStyle w:val="PreformattedText"/>
        <w:bidi w:val="0"/>
        <w:spacing w:before="0" w:after="0"/>
        <w:jc w:val="left"/>
        <w:rPr/>
      </w:pPr>
      <w:r>
        <w:rPr/>
        <w:t>UPnkytc4lF4NwSPZ7RYHnLW5cpWdtTLiuXBW2WRb73BjsOUsb8cMONO0tEEOH0UKxNsDKluCT4U+1f</w:t>
      </w:r>
    </w:p>
    <w:p>
      <w:pPr>
        <w:pStyle w:val="PreformattedText"/>
        <w:bidi w:val="0"/>
        <w:spacing w:before="0" w:after="0"/>
        <w:jc w:val="left"/>
        <w:rPr/>
      </w:pPr>
      <w:r>
        <w:rPr/>
        <w:t>Jzu1x7TwP8WmBaTDdHcSFIoUDAZXxJUjgtcWuSwPuAI8DyW1YwebEh1xd+HFlUbzskYhL0UlccSoxB</w:t>
      </w:r>
    </w:p>
    <w:p>
      <w:pPr>
        <w:pStyle w:val="PreformattedText"/>
        <w:bidi w:val="0"/>
        <w:spacing w:before="0" w:after="0"/>
        <w:jc w:val="left"/>
        <w:rPr/>
      </w:pPr>
      <w:r>
        <w:rPr/>
        <w:t>AsSQUJFxfwxvY/YauwGyRjiUIqRMVVW4VjwFyFpCxPTBPIX7HzbUQ4lsnP5f7ISCUNYliGYGwJs2Xd</w:t>
      </w:r>
    </w:p>
    <w:p>
      <w:pPr>
        <w:pStyle w:val="PreformattedText"/>
        <w:bidi w:val="0"/>
        <w:spacing w:before="0" w:after="0"/>
        <w:jc w:val="left"/>
        <w:rPr/>
      </w:pPr>
      <w:r>
        <w:rPr/>
        <w:t>wQALsL4gHwdKbZaBEIBjITTWAuH5QqwY2Yt+ri7MT2sCL88/8Ol6fv8AxTh5Ic4i63x/kq+3e6ZCMF</w:t>
      </w:r>
    </w:p>
    <w:p>
      <w:pPr>
        <w:pStyle w:val="PreformattedText"/>
        <w:bidi w:val="0"/>
        <w:spacing w:before="0" w:after="0"/>
        <w:jc w:val="left"/>
        <w:rPr/>
      </w:pPr>
      <w:r>
        <w:rPr/>
        <w:t>ms2RyJYCygjH5uwte97aIIAkYWRUr6kkYmRS1zGpVrlQSSCrL+zWNjxZtQCYcDrKFSu9yMZQC9ggAD</w:t>
      </w:r>
    </w:p>
    <w:p>
      <w:pPr>
        <w:pStyle w:val="PreformattedText"/>
        <w:bidi w:val="0"/>
        <w:spacing w:before="0" w:after="0"/>
        <w:jc w:val="left"/>
        <w:rPr/>
      </w:pPr>
      <w:r>
        <w:rPr/>
        <w:t>WyYqQWuDfhQ2RNz3BebaIPUUJgp+okirkuJe7dQqGAOdjcni5yLA8H/louMzOUKy/T6reFzxYlSEZl</w:t>
      </w:r>
    </w:p>
    <w:p>
      <w:pPr>
        <w:pStyle w:val="PreformattedText"/>
        <w:bidi w:val="0"/>
        <w:spacing w:before="0" w:after="0"/>
        <w:jc w:val="left"/>
        <w:rPr/>
      </w:pPr>
      <w:r>
        <w:rPr/>
        <w:t>8XJJc8PZCAbcnL246ucC0OgCfHjxCc4HLx61b+yk5QlgoC39o6mRPKq6jgDEKL/wCHQ0ADna5S0Yuj</w:t>
      </w:r>
    </w:p>
    <w:p>
      <w:pPr>
        <w:pStyle w:val="PreformattedText"/>
        <w:bidi w:val="0"/>
        <w:spacing w:before="0" w:after="0"/>
        <w:jc w:val="left"/>
        <w:rPr/>
      </w:pPr>
      <w:r>
        <w:rPr/>
        <w:t>P5e0rR2pQz3AD5BmChhfEW+CLOxIv5uMTqcx3K4OFlpO8672flKztsPKPy5exINr4tYk3AsCq8XOhV</w:t>
      </w:r>
    </w:p>
    <w:p>
      <w:pPr>
        <w:pStyle w:val="PreformattedText"/>
        <w:bidi w:val="0"/>
        <w:spacing w:before="0" w:after="0"/>
        <w:jc w:val="left"/>
        <w:rPr/>
      </w:pPr>
      <w:r>
        <w:rPr/>
        <w:t>2wYuGBbjx0lPqIkqpABB+DYjg8EXsObrz50Ibw6/2U0oBck2uxb7kYqoFyLmy/+vbqynzS1OSltORk</w:t>
      </w:r>
    </w:p>
    <w:p>
      <w:pPr>
        <w:pStyle w:val="PreformattedText"/>
        <w:bidi w:val="0"/>
        <w:spacing w:before="0" w:after="0"/>
        <w:jc w:val="left"/>
        <w:rPr/>
      </w:pPr>
      <w:r>
        <w:rPr/>
        <w:t>tu1SnB7rC9ze1+4kC9uNWKuYDj3KQRC6llYEXW/xe9gWAA4+2tDR/TeBlZgDaM6hLAW5UeTYEZc88c</w:t>
      </w:r>
    </w:p>
    <w:p>
      <w:pPr>
        <w:pStyle w:val="PreformattedText"/>
        <w:bidi w:val="0"/>
        <w:spacing w:before="0" w:after="0"/>
        <w:jc w:val="left"/>
        <w:rPr/>
      </w:pPr>
      <w:r>
        <w:rPr/>
        <w:t>/FrY/vqqBIOYcqxdI7IhHRq/ID3IuwBJCgeCOLC1j/AK21dTBsnm8q1LFVjwQCQAGuPF+SR/ytx4P+</w:t>
      </w:r>
    </w:p>
    <w:p>
      <w:pPr>
        <w:pStyle w:val="PreformattedText"/>
        <w:bidi w:val="0"/>
        <w:spacing w:before="0" w:after="0"/>
        <w:jc w:val="left"/>
        <w:rPr/>
      </w:pPr>
      <w:r>
        <w:rPr/>
        <w:t>HVwmBOqEaApNr2IubHz8WJ+1tSoIBMkZCwBfgsDjfH3G173vwFN/jydClDBtYZXIN1Fibgmzc3sBYX</w:t>
      </w:r>
    </w:p>
    <w:p>
      <w:pPr>
        <w:pStyle w:val="PreformattedText"/>
        <w:bidi w:val="0"/>
        <w:spacing w:before="0" w:after="0"/>
        <w:jc w:val="left"/>
        <w:rPr/>
      </w:pPr>
      <w:r>
        <w:rPr/>
        <w:t>/9NEA6iVXloNvj0VsFTwbAX83JVgSfA4GQb4/bQnBEloGiMDm/mwAIsw6gIH6bEEeW+PtoUrYK24JU</w:t>
      </w:r>
    </w:p>
    <w:p>
      <w:pPr>
        <w:pStyle w:val="PreformattedText"/>
        <w:bidi w:val="0"/>
        <w:spacing w:before="0" w:after="0"/>
        <w:jc w:val="left"/>
        <w:rPr/>
      </w:pPr>
      <w:r>
        <w:rPr/>
        <w:t>ZXKi57j5W3wLnn/NoQtAjlifkHEW4a5JyJ/T8ceNCEMkWIuxDWN7/wAov5+bnQhav2i5Nrnlje33Zb</w:t>
      </w:r>
    </w:p>
    <w:p>
      <w:pPr>
        <w:pStyle w:val="PreformattedText"/>
        <w:bidi w:val="0"/>
        <w:spacing w:before="0" w:after="0"/>
        <w:jc w:val="left"/>
        <w:rPr/>
      </w:pPr>
      <w:r>
        <w:rPr/>
        <w:t>Hg2v8A+LQhbPmxGQOTEMLH73v+oC2hC1cXvyeFtx2rf/rc/GhC0GB47bEX+LqSvKhb9vAPx8aELLg2</w:t>
      </w:r>
    </w:p>
    <w:p>
      <w:pPr>
        <w:pStyle w:val="PreformattedText"/>
        <w:bidi w:val="0"/>
        <w:spacing w:before="0" w:after="0"/>
        <w:jc w:val="left"/>
        <w:rPr/>
      </w:pPr>
      <w:r>
        <w:rPr/>
        <w:t>U/CkAg5DGwuSR88nnxxoQsJzxFgLnnlXF7XHcDwf/Y6ELYYfBv8ApIFwvcTa1h7eP/pXQhBFje5uFX</w:t>
      </w:r>
    </w:p>
    <w:p>
      <w:pPr>
        <w:pStyle w:val="PreformattedText"/>
        <w:bidi w:val="0"/>
        <w:spacing w:before="0" w:after="0"/>
        <w:jc w:val="left"/>
        <w:rPr/>
      </w:pPr>
      <w:r>
        <w:rPr/>
        <w:t>wByOTyvzxb4+PjQhCvYn5+QRfPwASSCO63xoQsyyvcKo5P3PdypYfyjxb5x0IWsjZjYXsSLcixsL82</w:t>
      </w:r>
    </w:p>
    <w:p>
      <w:pPr>
        <w:pStyle w:val="PreformattedText"/>
        <w:bidi w:val="0"/>
        <w:spacing w:before="0" w:after="0"/>
        <w:jc w:val="left"/>
        <w:rPr/>
      </w:pPr>
      <w:r>
        <w:rPr/>
        <w:t>CtcW0IWFgouSbgg38ix/T5uRf/poQtiw+9yPm1gQbjk+T+/gDQhb4ufDX7mA4t5F7DhTa/8ApoQtXH</w:t>
      </w:r>
    </w:p>
    <w:p>
      <w:pPr>
        <w:pStyle w:val="PreformattedText"/>
        <w:bidi w:val="0"/>
        <w:spacing w:before="0" w:after="0"/>
        <w:jc w:val="left"/>
        <w:rPr/>
      </w:pPr>
      <w:r>
        <w:rPr/>
        <w:t>8vaCBYNdlFgvweW444toQhEgqCxY5KceVJx5uT+9vH9dCFouCP0G4ubcm6i12N7GwXn7aEL5BdvUFn</w:t>
      </w:r>
    </w:p>
    <w:p>
      <w:pPr>
        <w:pStyle w:val="PreformattedText"/>
        <w:bidi w:val="0"/>
        <w:spacing w:before="0" w:after="0"/>
        <w:jc w:val="left"/>
        <w:rPr/>
      </w:pPr>
      <w:r>
        <w:rPr/>
        <w:t>c4ELGshkZbIvBJiUA3c3sbjzj/xa+RvOg1K+kuI3e27iT/J3mFVwUFIzjZmJfFmVxKGuvBQ24NkH+b</w:t>
      </w:r>
    </w:p>
    <w:p>
      <w:pPr>
        <w:pStyle w:val="PreformattedText"/>
        <w:bidi w:val="0"/>
        <w:spacing w:before="0" w:after="0"/>
        <w:jc w:val="left"/>
        <w:rPr/>
      </w:pPr>
      <w:r>
        <w:rPr/>
        <w:t>VahMNTG5IjQhnPYz9oEhRic0cGyguW4+62ya+hCbGUsV9yRtKSkiKjqZcQLmGRiY51bvIFlI9q/GhC</w:t>
      </w:r>
    </w:p>
    <w:p>
      <w:pPr>
        <w:pStyle w:val="PreformattedText"/>
        <w:bidi w:val="0"/>
        <w:spacing w:before="0" w:after="0"/>
        <w:jc w:val="left"/>
        <w:rPr/>
      </w:pPr>
      <w:r>
        <w:rPr/>
        <w:t>ddubOSzK0qmYM5AYiV0TAtJcAq5OTfC/ptpmui7rKgmGu6iFbvp9GjhjDhR3gMqEtGxDBrEcFe0Lbn</w:t>
      </w:r>
    </w:p>
    <w:p>
      <w:pPr>
        <w:pStyle w:val="PreformattedText"/>
        <w:bidi w:val="0"/>
        <w:spacing w:before="0" w:after="0"/>
        <w:jc w:val="left"/>
        <w:rPr/>
      </w:pPr>
      <w:r>
        <w:rPr/>
        <w:t>g936stdKkAIifH4rHW4D6wrn2kyLhJdsZY1DYhTkQR2k5XUDt51uZFwnRY3aAd/wB1WjtWSoGJCApl</w:t>
      </w:r>
    </w:p>
    <w:p>
      <w:pPr>
        <w:pStyle w:val="PreformattedText"/>
        <w:bidi w:val="0"/>
        <w:spacing w:before="0" w:after="0"/>
        <w:jc w:val="left"/>
        <w:rPr/>
      </w:pPr>
      <w:r>
        <w:rPr/>
        <w:t>wCRwwFjmpNw+Nm5vl/LrUyQSFk2niHZj8VPtsGBUsQVBUWa5QEgh8AACFyNr+O1W1aNRyXOrZJxkbt</w:t>
      </w:r>
    </w:p>
    <w:p>
      <w:pPr>
        <w:pStyle w:val="PreformattedText"/>
        <w:bidi w:val="0"/>
        <w:spacing w:before="0" w:after="0"/>
        <w:jc w:val="left"/>
        <w:rPr/>
      </w:pPr>
      <w:r>
        <w:rPr/>
        <w:t>qndHd2WMklFsCrhbqr2IJkJBaSwsPi2r4MTyS1mANvE3YUgWLNmzzGbBwjHFwEHPtuP6kfPOpBxMCW</w:t>
      </w:r>
    </w:p>
    <w:p>
      <w:pPr>
        <w:pStyle w:val="PreformattedText"/>
        <w:bidi w:val="0"/>
        <w:spacing w:before="0" w:after="0"/>
        <w:jc w:val="left"/>
        <w:rPr/>
      </w:pPr>
      <w:r>
        <w:rPr/>
        <w:t>rPJgjkUojF2EYbq5C4UkHnEK4Hi9lFj8duoUJRGh4LMvSNsECjkMMr4r5Nz4vwedSIGI3u0hHKCny3</w:t>
      </w:r>
    </w:p>
    <w:p>
      <w:pPr>
        <w:pStyle w:val="PreformattedText"/>
        <w:bidi w:val="0"/>
        <w:spacing w:before="0" w:after="0"/>
        <w:jc w:val="left"/>
        <w:rPr/>
      </w:pPr>
      <w:r>
        <w:rPr/>
        <w:t>awQFgWwxOdjx57rnzfUhoMnX8x8fRQtqt2cG6qbl1LEct3NKcGux+R8KO3SoRoB5Vj8kBlU2VcrZMj</w:t>
      </w:r>
    </w:p>
    <w:p>
      <w:pPr>
        <w:pStyle w:val="PreformattedText"/>
        <w:bidi w:val="0"/>
        <w:spacing w:before="0" w:after="0"/>
        <w:jc w:val="left"/>
        <w:rPr/>
      </w:pPr>
      <w:r>
        <w:rPr/>
        <w:t>cMb+dExynx7kLCpsExVSpJYBlORUAlFJJsAjX88fGmZacEXOchZzkABext3AnENyLA2LAck88HVsAT</w:t>
      </w:r>
    </w:p>
    <w:p>
      <w:pPr>
        <w:pStyle w:val="PreformattedText"/>
        <w:bidi w:val="0"/>
        <w:spacing w:before="0" w:after="0"/>
        <w:jc w:val="left"/>
        <w:rPr/>
      </w:pPr>
      <w:r>
        <w:rPr/>
        <w:t>Agx/zvITbVlnLObISQUy7fIICMb/K5H/TUtuBu4uXd6kKBb2XCnzYLgTexBBB9tiAQTYjj+bR60KkP</w:t>
      </w:r>
    </w:p>
    <w:p>
      <w:pPr>
        <w:pStyle w:val="PreformattedText"/>
        <w:bidi w:val="0"/>
        <w:spacing w:before="0" w:after="0"/>
        <w:jc w:val="left"/>
        <w:rPr/>
      </w:pPr>
      <w:r>
        <w:rPr/>
        <w:t>UrqIpCpDZKwyZwEUoxBkINr2GXBNvtq6mIBMwVYwalcneuQFLglTJhI0bG5IutyZGuSoBXFb8kt9tW</w:t>
      </w:r>
    </w:p>
    <w:p>
      <w:pPr>
        <w:pStyle w:val="PreformattedText"/>
        <w:bidi w:val="0"/>
        <w:spacing w:before="0" w:after="0"/>
        <w:jc w:val="left"/>
        <w:rPr/>
      </w:pPr>
      <w:r>
        <w:rPr/>
        <w:t>b/AH/FD8Bzh1LgT6oFjFUN3hLsYMGSRyFNyXZzYxGzW+QVvz41a3QepYxIGSvNz6rWZKsSEIVICFFc</w:t>
      </w:r>
    </w:p>
    <w:p>
      <w:pPr>
        <w:pStyle w:val="PreformattedText"/>
        <w:bidi w:val="0"/>
        <w:spacing w:before="0" w:after="0"/>
        <w:jc w:val="left"/>
        <w:rPr/>
      </w:pPr>
      <w:r>
        <w:rPr/>
        <w:t>ARZWYxL7gS5uxtcGTLQTAmFLiJA5gBecvrcqtbKgaZxkcluTKCWZJAZMrxyDFSL/AA/OqWcfu/VQq1</w:t>
      </w:r>
    </w:p>
    <w:p>
      <w:pPr>
        <w:pStyle w:val="PreformattedText"/>
        <w:bidi w:val="0"/>
        <w:spacing w:before="0" w:after="0"/>
        <w:jc w:val="left"/>
        <w:rPr/>
      </w:pPr>
      <w:r>
        <w:rPr/>
        <w:t>qZFti4fGOOzC5e2WQFzbHp+0g28e7V6FDt1dBGFbjEBCTYLiLEupBJfjg/ADcd2maCBHObrfHoqupB</w:t>
      </w:r>
    </w:p>
    <w:p>
      <w:pPr>
        <w:pStyle w:val="PreformattedText"/>
        <w:bidi w:val="0"/>
        <w:spacing w:before="0" w:after="0"/>
        <w:jc w:val="left"/>
        <w:rPr/>
      </w:pPr>
      <w:r>
        <w:rPr/>
        <w:t>AEKKRhfxdvaCotfJ+1QMlWw/LW5Uix8e7VrhIIVYjlorm9JlHeIXsokAyLeXCYjvPIBOXb57f9dc+v</w:t>
      </w:r>
    </w:p>
    <w:p>
      <w:pPr>
        <w:pStyle w:val="PreformattedText"/>
        <w:bidi w:val="0"/>
        <w:spacing w:before="0" w:after="0"/>
        <w:jc w:val="left"/>
        <w:rPr/>
      </w:pPr>
      <w:r>
        <w:rPr/>
        <w:t>q31K2nwkcm/Yuw/QjMFp1jVHxW+aKTZSOemGIsTJ8/ZctY62lP1/iujS3YdraPt3V2V6MssNMkShro</w:t>
      </w:r>
    </w:p>
    <w:p>
      <w:pPr>
        <w:pStyle w:val="PreformattedText"/>
        <w:bidi w:val="0"/>
        <w:spacing w:before="0" w:after="0"/>
        <w:jc w:val="left"/>
        <w:rPr/>
      </w:pPr>
      <w:r>
        <w:rPr/>
        <w:t>4RipYupALgstg75Y+eAVuukW6mcuaDK6T9Lq6pEMUkaWNXS46jdmQUgCxzMbWvYWOOqKpgkxgq5gmo</w:t>
      </w:r>
    </w:p>
    <w:p>
      <w:pPr>
        <w:pStyle w:val="PreformattedText"/>
        <w:bidi w:val="0"/>
        <w:spacing w:before="0" w:after="0"/>
        <w:jc w:val="left"/>
        <w:rPr/>
      </w:pPr>
      <w:r>
        <w:rPr/>
        <w:t>2dFfWxNGzRiTqsFeHHHufMHnIZHpvdVLkEAhe0fzZXYubzhblcWzEFkb+8kF2DBSoQgjEWsOmMgy3I</w:t>
      </w:r>
    </w:p>
    <w:p>
      <w:pPr>
        <w:pStyle w:val="PreformattedText"/>
        <w:bidi w:val="0"/>
        <w:spacing w:before="0" w:after="0"/>
        <w:jc w:val="left"/>
        <w:rPr/>
      </w:pPr>
      <w:r>
        <w:rPr/>
        <w:t>8tqh4JBaTBhaFNqVsgt0QZyjBYmVWUfOIDCyjxx2ue3SVRDQecwlt9I/Op9sCkyqRdAHSNVdUDBVuy</w:t>
      </w:r>
    </w:p>
    <w:p>
      <w:pPr>
        <w:pStyle w:val="PreformattedText"/>
        <w:bidi w:val="0"/>
        <w:spacing w:before="0" w:after="0"/>
        <w:jc w:val="left"/>
        <w:rPr/>
      </w:pPr>
      <w:r>
        <w:rPr/>
        <w:t>xuGByyd7nybL2njUti1saQstXjPjmVdnp11AURgoMsum4lYkpcBlXnm9h9xjrUqq43ZMEN03d5XhsK</w:t>
      </w:r>
    </w:p>
    <w:p>
      <w:pPr>
        <w:pStyle w:val="PreformattedText"/>
        <w:bidi w:val="0"/>
        <w:spacing w:before="0" w:after="0"/>
        <w:jc w:val="left"/>
        <w:rPr/>
      </w:pPr>
      <w:r>
        <w:rPr/>
        <w:t>yjBWBzITFSLFZAP1Mh7Vx/T8htaFmG6Gg6lXLs68WAsSFHcL4lr9oI4a7eFPnPVlLWIulV1Y3PWrR2</w:t>
      </w:r>
    </w:p>
    <w:p>
      <w:pPr>
        <w:pStyle w:val="PreformattedText"/>
        <w:bidi w:val="0"/>
        <w:spacing w:before="0" w:after="0"/>
        <w:jc w:val="left"/>
        <w:rPr/>
      </w:pPr>
      <w:r>
        <w:rPr/>
        <w:t>4q2GNx2I6t4u7duOXtUWHK241cQWnS1UvaXEuB0EKaUuRwBIysDYi3TJA7WJ4uP+RLa0gEtZE+PxWR</w:t>
      </w:r>
    </w:p>
    <w:p>
      <w:pPr>
        <w:pStyle w:val="PreformattedText"/>
        <w:bidi w:val="0"/>
        <w:spacing w:before="0" w:after="0"/>
        <w:jc w:val="left"/>
        <w:rPr/>
      </w:pPr>
      <w:r>
        <w:rPr/>
        <w:t>wtJHUnwXCD4v3DuCckgEmx4sBe3k6ctLondUI4KflWTtcAKbXU3W6KP3HJ8A6W0Q6Or6yEMBVF1uMi</w:t>
      </w:r>
    </w:p>
    <w:p>
      <w:pPr>
        <w:pStyle w:val="PreformattedText"/>
        <w:bidi w:val="0"/>
        <w:spacing w:before="0" w:after="0"/>
        <w:jc w:val="left"/>
        <w:rPr/>
      </w:pPr>
      <w:r>
        <w:rPr/>
        <w:t>AuRAZR4N+e1uRf99OYdg6NQtTElSDYgLyCwGBv28C/n7/Glt0gTlCj9Z7bG4FmW1yrDybqTcMuXBve</w:t>
      </w:r>
    </w:p>
    <w:p>
      <w:pPr>
        <w:pStyle w:val="PreformattedText"/>
        <w:bidi w:val="0"/>
        <w:spacing w:before="0" w:after="0"/>
        <w:jc w:val="left"/>
        <w:rPr/>
      </w:pPr>
      <w:r>
        <w:rPr/>
        <w:t>48aXDWk9Z6KkGCD1KGbkpJIZFxIve5sykFWQi9wbFifth/i1Ri3B0Of+q3NNwB61TXraMy7JuVOA15</w:t>
      </w:r>
    </w:p>
    <w:p>
      <w:pPr>
        <w:pStyle w:val="PreformattedText"/>
        <w:bidi w:val="0"/>
        <w:spacing w:before="0" w:after="0"/>
        <w:jc w:val="left"/>
        <w:rPr/>
      </w:pPr>
      <w:r>
        <w:rPr/>
        <w:t>4Gp1JAGQlkRVjZb2tmVLfsNZ6ologwVYwb1047K8p/r/VNjudIr3E/qeZKjG6iaPY12yjMsj4EmJTT</w:t>
      </w:r>
    </w:p>
    <w:p>
      <w:pPr>
        <w:pStyle w:val="PreformattedText"/>
        <w:bidi w:val="0"/>
        <w:spacing w:before="0" w:after="0"/>
        <w:jc w:val="left"/>
        <w:rPr/>
      </w:pPr>
      <w:r>
        <w:rPr/>
        <w:t>SWAIBxNsvGuXXPLqK3UAQAOoLxcrK6Su3fc9xZlNTvArqKOYt3yS1u6EOsKg/mSyJSzBhdbLHb2trn</w:t>
      </w:r>
    </w:p>
    <w:p>
      <w:pPr>
        <w:pStyle w:val="PreformattedText"/>
        <w:bidi w:val="0"/>
        <w:spacing w:before="0" w:after="0"/>
        <w:jc w:val="left"/>
        <w:rPr/>
      </w:pPr>
      <w:r>
        <w:rPr/>
        <w:t>NLnF888rpHDWwfH9laWxbQ9V6p9Lyia42bat0CU7ZKqM9ZEkU8kg5EDSQPmp4QQ3XtVtI7pbvv8eOt</w:t>
      </w:r>
    </w:p>
    <w:p>
      <w:pPr>
        <w:pStyle w:val="PreformattedText"/>
        <w:bidi w:val="0"/>
        <w:spacing w:before="0" w:after="0"/>
        <w:jc w:val="left"/>
        <w:rPr/>
      </w:pPr>
      <w:r>
        <w:rPr/>
        <w:t>KMQ7kCnvd6yWaWpkljqDT7jDtlLVzER2qf7O3bc9yM1oQAtMRR+AFuDmy5aRhNuhnKYO3gSqo3aoak</w:t>
      </w:r>
    </w:p>
    <w:p>
      <w:pPr>
        <w:pStyle w:val="PreformattedText"/>
        <w:bidi w:val="0"/>
        <w:spacing w:before="0" w:after="0"/>
        <w:jc w:val="left"/>
        <w:rPr/>
      </w:pPr>
      <w:r>
        <w:rPr/>
        <w:t>9F7pJM8clVXUHpqKpEQM8kdJJNROkSRjtmiBJKfqEmOTYnVlsgAdf6qWiah8dyrKn2ysX6e+od4DuK</w:t>
      </w:r>
    </w:p>
    <w:p>
      <w:pPr>
        <w:pStyle w:val="PreformattedText"/>
        <w:bidi w:val="0"/>
        <w:spacing w:before="0" w:after="0"/>
        <w:jc w:val="left"/>
        <w:rPr/>
      </w:pPr>
      <w:r>
        <w:rPr/>
        <w:t>ncqjdN2pabqIs9PRTUNSu2TzJGo6clbWLGwjIB6NLmLI4Jhw3mjF2ikHIHrUhgiFDvFMkcUT0vpv6f</w:t>
      </w:r>
    </w:p>
    <w:p>
      <w:pPr>
        <w:pStyle w:val="PreformattedText"/>
        <w:bidi w:val="0"/>
        <w:spacing w:before="0" w:after="0"/>
        <w:jc w:val="left"/>
        <w:rPr/>
      </w:pPr>
      <w:r>
        <w:rPr/>
        <w:t>bnVflpGiLJRbKKJEhINkVqiSZ0e92LZ21Q4ZE5u/VXMEh0niKrttvk3HfKbsiBqqqPZqlGkjHQ2qkk</w:t>
      </w:r>
    </w:p>
    <w:p>
      <w:pPr>
        <w:pStyle w:val="PreformattedText"/>
        <w:bidi w:val="0"/>
        <w:spacing w:before="0" w:after="0"/>
        <w:jc w:val="left"/>
        <w:rPr/>
      </w:pPr>
      <w:r>
        <w:rPr/>
        <w:t>G6VUolY4xRoatWDEZM7Ki60Uy2A04UvJALg7Ct70PNS1MfqPcJXCS1FT9OfTNLJIiU8U237pvtTu29</w:t>
      </w:r>
    </w:p>
    <w:p>
      <w:pPr>
        <w:pStyle w:val="PreformattedText"/>
        <w:bidi w:val="0"/>
        <w:spacing w:before="0" w:after="0"/>
        <w:jc w:val="left"/>
        <w:rPr/>
      </w:pPr>
      <w:r>
        <w:rPr/>
        <w:t>GmhQkNLDs+zTRlUGKrVZfrbUGJLxkN6KCMtaekLldX042moqvqNufqBVMUW2bZU0yU9QoqpJd39VVQ</w:t>
      </w:r>
    </w:p>
    <w:p>
      <w:pPr>
        <w:pStyle w:val="PreformattedText"/>
        <w:bidi w:val="0"/>
        <w:spacing w:before="0" w:after="0"/>
        <w:jc w:val="left"/>
        <w:rPr/>
      </w:pPr>
      <w:r>
        <w:rPr/>
        <w:t>9QSVFO73UUtPttCwlyIAlqlwbltZdpzTybbirWETAGOJOO6QCo3r05TmUipl3iunkSTIqmG21EaPib</w:t>
      </w:r>
    </w:p>
    <w:p>
      <w:pPr>
        <w:pStyle w:val="PreformattedText"/>
        <w:bidi w:val="0"/>
        <w:spacing w:before="0" w:after="0"/>
        <w:jc w:val="left"/>
        <w:rPr/>
      </w:pPr>
      <w:r>
        <w:rPr/>
        <w:t>4sJ6oj7j3DXAdBfBnVddjTYT2hr47ldv00qlWtqI+mMYRv21UtO5jZ0ZfXUsdXuJbMu8S09FtsXI5y</w:t>
      </w:r>
    </w:p>
    <w:p>
      <w:pPr>
        <w:pStyle w:val="PreformattedText"/>
        <w:bidi w:val="0"/>
        <w:spacing w:before="0" w:after="0"/>
        <w:jc w:val="left"/>
        <w:rPr/>
      </w:pPr>
      <w:r>
        <w:rPr/>
        <w:t>fFsVtqnax/RDhuiVooTe4EXQ1q44/ij3Og26u9X11WT/AGe2171QOYJS1XRyNLuFDSNUWtiG3CjhLo</w:t>
      </w:r>
    </w:p>
    <w:p>
      <w:pPr>
        <w:pStyle w:val="PreformattedText"/>
        <w:bidi w:val="0"/>
        <w:spacing w:before="0" w:after="0"/>
        <w:jc w:val="left"/>
        <w:rPr/>
      </w:pPr>
      <w:r>
        <w:rPr/>
        <w:t>3Jikv3av8AJzJew89fXurqG6xxgLgTamM0/pgtE5CbOkyg8ho67pszIrELxPFIEt5FiP5dd0ggnELX</w:t>
      </w:r>
    </w:p>
    <w:p>
      <w:pPr>
        <w:pStyle w:val="PreformattedText"/>
        <w:bidi w:val="0"/>
        <w:spacing w:before="0" w:after="0"/>
        <w:jc w:val="left"/>
        <w:rPr/>
      </w:pPr>
      <w:r>
        <w:rPr/>
        <w:t>s4mwk5K74+mVGK2GnCqOjLTU8c6AtM0ssTNGAiBVanUTEFrEmy4Zay1jmOf9l3aYAb3hdM7FsqU0iQ</w:t>
      </w:r>
    </w:p>
    <w:p>
      <w:pPr>
        <w:pStyle w:val="PreformattedText"/>
        <w:bidi w:val="0"/>
        <w:spacing w:before="0" w:after="0"/>
        <w:jc w:val="left"/>
        <w:rPr/>
      </w:pPr>
      <w:r>
        <w:rPr/>
        <w:t>SNA9MQShMh6cb4YlWSWLs/PK3UjIn5OqCcg8yrfNwIG8FNxSPAnQmVi0YUhTLkELLzFE6yFli7vBVh</w:t>
      </w:r>
    </w:p>
    <w:p>
      <w:pPr>
        <w:pStyle w:val="PreformattedText"/>
        <w:bidi w:val="0"/>
        <w:spacing w:before="0" w:after="0"/>
        <w:jc w:val="left"/>
        <w:rPr/>
      </w:pPr>
      <w:r>
        <w:rPr/>
        <w:t>8C2qnvjQ4S2Sd3dKRUu1UNXS17zUzUzwlsQWEhVhG3MaIAengY2LGxXqFbHQKjgZlVVGBpgNCh1b6f</w:t>
      </w:r>
    </w:p>
    <w:p>
      <w:pPr>
        <w:pStyle w:val="PreformattedText"/>
        <w:bidi w:val="0"/>
        <w:spacing w:before="0" w:after="0"/>
        <w:jc w:val="left"/>
        <w:rPr/>
      </w:pPr>
      <w:r>
        <w:rPr/>
        <w:t>EcsaPDPUxQsw6DQjGLIERMCJUM5ZgpAIxK/La0sccm7AShgEO0BWR7M4kDVVH+Hld2MRiJjNyWSnlV</w:t>
      </w:r>
    </w:p>
    <w:p>
      <w:pPr>
        <w:pStyle w:val="PreformattedText"/>
        <w:bidi w:val="0"/>
        <w:spacing w:before="0" w:after="0"/>
        <w:jc w:val="left"/>
        <w:rPr/>
      </w:pPr>
      <w:r>
        <w:rPr/>
        <w:t>Y2Ymxa5HgH+utbSCMaJxYM6qFep/TNbcy10iVfmRY4fxLNAAVSOKWV1UMCUu9lbvXHLDg7qIBAawKi</w:t>
      </w:r>
    </w:p>
    <w:p>
      <w:pPr>
        <w:pStyle w:val="PreformattedText"/>
        <w:bidi w:val="0"/>
        <w:spacing w:before="0" w:after="0"/>
        <w:jc w:val="left"/>
        <w:rPr/>
      </w:pPr>
      <w:r>
        <w:rPr/>
        <w:t>u8yDbhVjUiuqI6ml/FRSSSyRxhcWjpYCXK4o2KlJWgOJNjxyvxq0uYHSFmBLiAUn2WqoKZRDU7ZHWT</w:t>
      </w:r>
    </w:p>
    <w:p>
      <w:pPr>
        <w:pStyle w:val="PreformattedText"/>
        <w:bidi w:val="0"/>
        <w:spacing w:before="0" w:after="0"/>
        <w:jc w:val="left"/>
        <w:rPr/>
      </w:pPr>
      <w:r>
        <w:rPr/>
        <w:t>GWyVFZSoD1R+Wk05hRXbFigCKV4t3drDVd+8JH+Kl2zFzQQ635KvnZPW1fBTV81TutRuMsFDWU1Bs5</w:t>
      </w:r>
    </w:p>
    <w:p>
      <w:pPr>
        <w:pStyle w:val="PreformattedText"/>
        <w:bidi w:val="0"/>
        <w:spacing w:before="0" w:after="0"/>
        <w:jc w:val="left"/>
        <w:rPr/>
      </w:pPr>
      <w:r>
        <w:rPr/>
        <w:t>oYqKgZaShlkjgvGzmJhJFg4djJIqsQVIXWpu0vky7l7KqbscC4NwE37TN6K9a1tXJvX059DVppk2+I</w:t>
      </w:r>
    </w:p>
    <w:p>
      <w:pPr>
        <w:pStyle w:val="PreformattedText"/>
        <w:bidi w:val="0"/>
        <w:spacing w:before="0" w:after="0"/>
        <w:jc w:val="left"/>
        <w:rPr/>
      </w:pPr>
      <w:r>
        <w:rPr/>
        <w:t>1Y2yk2zdI/xVLFUT7olckaTPR/ipZEWL8yR4I1d5Udyur6HlPaqE+arOb7L3LNtnkbyft7f/AJmx0q</w:t>
      </w:r>
    </w:p>
    <w:p>
      <w:pPr>
        <w:pStyle w:val="PreformattedText"/>
        <w:bidi w:val="0"/>
        <w:spacing w:before="0" w:after="0"/>
        <w:jc w:val="left"/>
        <w:rPr/>
      </w:pPr>
      <w:r>
        <w:rPr/>
        <w:t>3rpNl08WfS7XEpB6f9PfSFty2yg3b6eei1231Oq475WQbg021z0cDGh23dIUqZf97nDdSimzFO8Szd</w:t>
      </w:r>
    </w:p>
    <w:p>
      <w:pPr>
        <w:pStyle w:val="PreformattedText"/>
        <w:bidi w:val="0"/>
        <w:spacing w:before="0" w:after="0"/>
        <w:jc w:val="left"/>
        <w:rPr/>
      </w:pPr>
      <w:r>
        <w:rPr/>
        <w:t>XCRMWtPlryg7DtpqS3qdC5X/APSXkRj2tp+S6djubmNdvfl/GF0T6M2jZvTyDbdt2z0fssFYlRPslX</w:t>
      </w:r>
    </w:p>
    <w:p>
      <w:pPr>
        <w:pStyle w:val="PreformattedText"/>
        <w:bidi w:val="0"/>
        <w:spacing w:before="0" w:after="0"/>
        <w:jc w:val="left"/>
        <w:rPr/>
      </w:pPr>
      <w:r>
        <w:rPr/>
        <w:t>6V2AtTyPSdNKCmhjrIzFPX0sckhlgyUmRkqQz0r3Sir5T26o0B21Pd7TytWz+Q9h2dx83sFKiOttJg</w:t>
      </w:r>
    </w:p>
    <w:p>
      <w:pPr>
        <w:pStyle w:val="PreformattedText"/>
        <w:bidi w:val="0"/>
        <w:spacing w:before="0" w:after="0"/>
        <w:jc w:val="left"/>
        <w:rPr/>
      </w:pPr>
      <w:r>
        <w:rPr/>
        <w:t>+dS/bvpz6bqYqGp3PaY33Wp6zf8AaZN2rRVbs61NT+Kq6Xbt2leji6sUjQLEisIWhd4pc3Rtc07RUH</w:t>
      </w:r>
    </w:p>
    <w:p>
      <w:pPr>
        <w:pStyle w:val="PreformattedText"/>
        <w:bidi w:val="0"/>
        <w:spacing w:before="0" w:after="0"/>
        <w:jc w:val="left"/>
        <w:rPr/>
      </w:pPr>
      <w:r>
        <w:rPr/>
        <w:t>E64OnXK7H8pSxcd+n1btvzcKT+rdg2GSlV6bYKHb2pNr21ZKZAiGknkq4oG6kcmHUaeml6gm6cbKIr</w:t>
      </w:r>
    </w:p>
    <w:p>
      <w:pPr>
        <w:pStyle w:val="PreformattedText"/>
        <w:bidi w:val="0"/>
        <w:spacing w:before="0" w:after="0"/>
        <w:jc w:val="left"/>
        <w:rPr/>
      </w:pPr>
      <w:r>
        <w:rPr/>
        <w:t>AvjlpWs2dxgDHf2reSuuqU2uAI3jqOpc47l6dpqSv3aXLba6g2mWuBjkgCHeXpa3Gmqdugqo1PQMNR</w:t>
      </w:r>
    </w:p>
    <w:p>
      <w:pPr>
        <w:pStyle w:val="PreformattedText"/>
        <w:bidi w:val="0"/>
        <w:spacing w:before="0" w:after="0"/>
        <w:jc w:val="left"/>
        <w:rPr/>
      </w:pPr>
      <w:r>
        <w:rPr/>
        <w:t>TrIzALFLSq79kvczqLHA4CyVKlQXSUjoJtmrd4pq3bqUNRCGFnNMiQPVtOG/DEwiNgqsUlU07YjqK0</w:t>
      </w:r>
    </w:p>
    <w:p>
      <w:pPr>
        <w:pStyle w:val="PreformattedText"/>
        <w:bidi w:val="0"/>
        <w:spacing w:before="0" w:after="0"/>
        <w:jc w:val="left"/>
        <w:rPr/>
      </w:pPr>
      <w:r>
        <w:rPr/>
        <w:t>St3ayv2ZzZhoklZ3bSRTIv161CvqPSxbp692natvhpo5djKzbhPQp0InlIEn4QRyi0U6JIqOreHVh+</w:t>
      </w:r>
    </w:p>
    <w:p>
      <w:pPr>
        <w:pStyle w:val="PreformattedText"/>
        <w:bidi w:val="0"/>
        <w:spacing w:before="0" w:after="0"/>
        <w:jc w:val="left"/>
        <w:rPr/>
      </w:pPr>
      <w:r>
        <w:rPr/>
        <w:t>nXT2Gg1rQHi0uP1VgqVneaeZLrmw37ytPc6dRtMUDR9LPqSSRFAOlKihBHToOHKqCvAPK43x1r8oVi</w:t>
      </w:r>
    </w:p>
    <w:p>
      <w:pPr>
        <w:pStyle w:val="PreformattedText"/>
        <w:bidi w:val="0"/>
        <w:spacing w:before="0" w:after="0"/>
        <w:jc w:val="left"/>
        <w:rPr/>
      </w:pPr>
      <w:r>
        <w:rPr/>
        <w:t>Nmc1vMrn+T9ncNqY4zJCqOnilqty26nVRG1VuAgRUfBrqeVLIvbJmL4mwzay9uvKvAtcT1L3uxCK1I</w:t>
      </w:r>
    </w:p>
    <w:p>
      <w:pPr>
        <w:pStyle w:val="PreformattedText"/>
        <w:bidi w:val="0"/>
        <w:spacing w:before="0" w:after="0"/>
        <w:jc w:val="left"/>
        <w:rPr/>
      </w:pPr>
      <w:r>
        <w:rPr/>
        <w:t>dTl6ZfTqSLZqGjays7rBTSS4oEUzKjLIzBbySZrawsFybFtefrNDXEnVe/2RrqjB2W+PH9l2x9Pt0q</w:t>
      </w:r>
    </w:p>
    <w:p>
      <w:pPr>
        <w:pStyle w:val="PreformattedText"/>
        <w:bidi w:val="0"/>
        <w:spacing w:before="0" w:after="0"/>
        <w:jc w:val="left"/>
        <w:rPr/>
      </w:pPr>
      <w:r>
        <w:rPr/>
        <w:t>KiSnRWMiRdFGCkGRERs45Y1Rh+UD2kEhhkrfza0bE7qJWXyjSaGOP0V1iipFtAaDJ581mlUsKh8io6</w:t>
      </w:r>
    </w:p>
    <w:p>
      <w:pPr>
        <w:pStyle w:val="PreformattedText"/>
        <w:bidi w:val="0"/>
        <w:spacing w:before="0" w:after="0"/>
        <w:jc w:val="left"/>
        <w:rPr/>
      </w:pPr>
      <w:r>
        <w:rPr/>
        <w:t>jqbssSQhLY8FmDY3Xu13nsDaG7xfH2vcvGsddtQbUhtPTq8XKF+qaVKn07+IbitSplLG1i8eOSzIql</w:t>
      </w:r>
    </w:p>
    <w:p>
      <w:pPr>
        <w:pStyle w:val="PreformattedText"/>
        <w:bidi w:val="0"/>
        <w:spacing w:before="0" w:after="0"/>
        <w:jc w:val="left"/>
        <w:rPr/>
      </w:pPr>
      <w:r>
        <w:rPr/>
        <w:t>umGu1j4U+edcPb6FOpsvngf6wd4+kurSe5u0upR/RtEe1zHpKg/WW0VG6bLGkESGrhNJUplII4pFhC</w:t>
      </w:r>
    </w:p>
    <w:p>
      <w:pPr>
        <w:pStyle w:val="PreformattedText"/>
        <w:bidi w:val="0"/>
        <w:spacing w:before="0" w:after="0"/>
        <w:jc w:val="left"/>
        <w:rPr/>
      </w:pPr>
      <w:r>
        <w:rPr/>
        <w:t>GaAsqnqO6IvTPlenbnJdFKa+yBg42htqwgt2bbHVH4pukekE7UG6xVvpyDd1hWGr2+lWlrQZGjkqIQ</w:t>
      </w:r>
    </w:p>
    <w:p>
      <w:pPr>
        <w:pStyle w:val="PreformattedText"/>
        <w:bidi w:val="0"/>
        <w:spacing w:before="0" w:after="0"/>
        <w:jc w:val="left"/>
        <w:rPr/>
      </w:pPr>
      <w:r>
        <w:rPr/>
        <w:t>xhnY2u0czRrTqQMjhlIO7JV0bHsezENrDFZotPJ2df8Ar2Vh2mrWZWdRuupvNw8eOpcv+t6/dK9aia</w:t>
      </w:r>
    </w:p>
    <w:p>
      <w:pPr>
        <w:pStyle w:val="PreformattedText"/>
        <w:bidi w:val="0"/>
        <w:spacing w:before="0" w:after="0"/>
        <w:jc w:val="left"/>
        <w:rPr/>
      </w:pPr>
      <w:r>
        <w:rPr/>
        <w:t>ip4oKREqJZZ6hTJJT1NZGtDXVi1AyVxJGlPGAVEkKw5D2sG3PovuLKLbcLsbC+kA0Vn3VHH4atEKgq</w:t>
      </w:r>
    </w:p>
    <w:p>
      <w:pPr>
        <w:pStyle w:val="PreformattedText"/>
        <w:bidi w:val="0"/>
        <w:spacing w:before="0" w:after="0"/>
        <w:jc w:val="left"/>
        <w:rPr/>
      </w:pPr>
      <w:r>
        <w:rPr/>
        <w:t>+migrH/tLa3pY5K0zVdT+H69N0N3okNZURoLh5Y9zpoY2kdhj1mzLcjXOqUH03kOLmlekovZUYCwtc</w:t>
      </w:r>
    </w:p>
    <w:p>
      <w:pPr>
        <w:pStyle w:val="PreformattedText"/>
        <w:bidi w:val="0"/>
        <w:spacing w:before="0" w:after="0"/>
        <w:jc w:val="left"/>
        <w:rPr/>
      </w:pPr>
      <w:r>
        <w:rPr/>
        <w:t>Ygdctd+iZdz9H0u5UNF+CzpDFt8KVsFPViFqWVmPT/AAsT0xjVupKDIFcoHdXIXPHVlEbpMhx8eP0V</w:t>
      </w:r>
    </w:p>
    <w:p>
      <w:pPr>
        <w:pStyle w:val="PreformattedText"/>
        <w:bidi w:val="0"/>
        <w:spacing w:before="0" w:after="0"/>
        <w:jc w:val="left"/>
        <w:rPr/>
      </w:pPr>
      <w:r>
        <w:rPr/>
        <w:t>LqxZVtO6yerCa4vRlbA4M1XJLD08JuvWxiSZ5EJZ8KHB+kVVQ5sRm3CsNWh7mCAIlN5+kc2n5lYW07</w:t>
      </w:r>
    </w:p>
    <w:p>
      <w:pPr>
        <w:pStyle w:val="PreformattedText"/>
        <w:bidi w:val="0"/>
        <w:spacing w:before="0" w:after="0"/>
        <w:jc w:val="left"/>
        <w:rPr/>
      </w:pPr>
      <w:r>
        <w:rPr/>
        <w:t>AlCVp5I0mXKnlEkEtXB1VWOMf7yJ4smcKq2vZiY+M18n85UiBgn1OVVVzHQ5sthW96c9KUq7qN4p3l</w:t>
      </w:r>
    </w:p>
    <w:p>
      <w:pPr>
        <w:pStyle w:val="PreformattedText"/>
        <w:bidi w:val="0"/>
        <w:spacing w:before="0" w:after="0"/>
        <w:jc w:val="left"/>
        <w:rPr/>
      </w:pPr>
      <w:r>
        <w:rPr/>
        <w:t>26tWji2+SQyg1ENJAah4+uY0yqFyqG6QRhiFsFbu1ldtm1mLntbT6+HPaas7qlJrXf0vOOd9b0VOKT</w:t>
      </w:r>
    </w:p>
    <w:p>
      <w:pPr>
        <w:pStyle w:val="PreformattedText"/>
        <w:bidi w:val="0"/>
        <w:spacing w:before="0" w:after="0"/>
        <w:jc w:val="left"/>
        <w:rPr/>
      </w:pPr>
      <w:r>
        <w:rPr/>
        <w:t>YtsoppJXSGqaWpkrEVadooVlkXKV5Wuyh2nLM1sQWZtY31wHkVKxcfHjCYVq72W0mebDe/7qtX076X</w:t>
      </w:r>
    </w:p>
    <w:p>
      <w:pPr>
        <w:pStyle w:val="PreformattedText"/>
        <w:bidi w:val="0"/>
        <w:spacing w:before="0" w:after="0"/>
        <w:jc w:val="left"/>
        <w:rPr/>
      </w:pPr>
      <w:r>
        <w:rPr/>
        <w:t>WU0qUcNCtJDFijSRSTM+SmVmuSUtcvbJmu1hbLSB39QPYbnLPVrOIcXk3O71aezbYu3wOkLAOZTOrE</w:t>
      </w:r>
    </w:p>
    <w:p>
      <w:pPr>
        <w:pStyle w:val="PreformattedText"/>
        <w:bidi w:val="0"/>
        <w:spacing w:before="0" w:after="0"/>
        <w:jc w:val="left"/>
        <w:rPr/>
      </w:pPr>
      <w:r>
        <w:rPr/>
        <w:t>tIEZ7xhHgjTGIGPG17AHnu1upbRVaNRKxVmMeRul0qX7MaxJJYJYURAxaoN/y2lYAmZHPNyxtcjuy/</w:t>
      </w:r>
    </w:p>
    <w:p>
      <w:pPr>
        <w:pStyle w:val="PreformattedText"/>
        <w:bidi w:val="0"/>
        <w:spacing w:before="0" w:after="0"/>
        <w:jc w:val="left"/>
        <w:rPr/>
      </w:pPr>
      <w:r>
        <w:rPr/>
        <w:t>11aNte6pa8hrd5ZKuy0bA9pLnHh5+5OElBTzSLlFIrxuZDKD3OcbLkl+CD5uBkO7WKtUY50AGe1/j0</w:t>
      </w:r>
    </w:p>
    <w:p>
      <w:pPr>
        <w:pStyle w:val="PreformattedText"/>
        <w:bidi w:val="0"/>
        <w:spacing w:before="0" w:after="0"/>
        <w:jc w:val="left"/>
        <w:rPr/>
      </w:pPr>
      <w:r>
        <w:rPr/>
        <w:t>VbTL2Nw4Q/l/dJq2gnZWEVpFeNSYTGJVwjcJkqnnNjf/X/AC6wVGk3QOSnzgEE8ikElOix5YIxEKxO</w:t>
      </w:r>
    </w:p>
    <w:p>
      <w:pPr>
        <w:pStyle w:val="PreformattedText"/>
        <w:bidi w:val="0"/>
        <w:spacing w:before="0" w:after="0"/>
        <w:jc w:val="left"/>
        <w:rPr/>
      </w:pPr>
      <w:r>
        <w:rPr/>
        <w:t>jDLiXFwY+4WxRfNrgrpRTG8YzFqcVCXRymfHrVM+skPQlkJZJlppY5TaN2iGUhCK2JBHS4Nxc5axio</w:t>
      </w:r>
    </w:p>
    <w:p>
      <w:pPr>
        <w:pStyle w:val="PreformattedText"/>
        <w:bidi w:val="0"/>
        <w:spacing w:before="0" w:after="0"/>
        <w:jc w:val="left"/>
        <w:rPr/>
      </w:pPr>
      <w:r>
        <w:rPr/>
        <w:t>abhI5rfY0gnkvmo/2hvoRaD6qU+8QpPHFu22lnVRIwesimJg/AWjykp2/JABJlilktng6KPoXkesTQ</w:t>
      </w:r>
    </w:p>
    <w:p>
      <w:pPr>
        <w:pStyle w:val="PreformattedText"/>
        <w:bidi w:val="0"/>
        <w:spacing w:before="0" w:after="0"/>
        <w:jc w:val="left"/>
        <w:rPr/>
      </w:pPr>
      <w:r>
        <w:rPr/>
        <w:t>i4OMw4fmXjfKWzTVPNrS639F54bJ9TK/0z6gSarnSXYKxZNq9TbJVo89NVbfLIr170NTGwlpqSdUhn</w:t>
      </w:r>
    </w:p>
    <w:p>
      <w:pPr>
        <w:pStyle w:val="PreformattedText"/>
        <w:bidi w:val="0"/>
        <w:spacing w:before="0" w:after="0"/>
        <w:jc w:val="left"/>
        <w:rPr/>
      </w:pPr>
      <w:r>
        <w:rPr/>
        <w:t>eBs1Eiu0DwzLEy9xrt5tx3ZXHq7E1zHbu/0U9fW3076F9VbNQSeqoIKj0tutG1V6C9XM77Zvmy7bHV</w:t>
      </w:r>
    </w:p>
    <w:p>
      <w:pPr>
        <w:pStyle w:val="PreformattedText"/>
        <w:bidi w:val="0"/>
        <w:spacing w:before="0" w:after="0"/>
        <w:jc w:val="left"/>
        <w:rPr/>
      </w:pPr>
      <w:r>
        <w:rPr/>
        <w:t>xRtsdb6igE8cUNLXy0sLR7hDNQlqyn/EPDDV0tY3Qof6jbDa77fd4c3orze30D5txe3SOe8PldH0hw</w:t>
      </w:r>
    </w:p>
    <w:p>
      <w:pPr>
        <w:pStyle w:val="PreformattedText"/>
        <w:bidi w:val="0"/>
        <w:spacing w:before="0" w:after="0"/>
        <w:jc w:val="left"/>
        <w:rPr/>
      </w:pPr>
      <w:r>
        <w:rPr/>
        <w:t>59lR76X/V71Psob+H/ANR7pvNZscG+09Ns2yfVrZdv9QQ7JukFJLVrs9VWy1LS7b6ckppi+3bxQz0z</w:t>
      </w:r>
    </w:p>
    <w:p>
      <w:pPr>
        <w:pStyle w:val="PreformattedText"/>
        <w:bidi w:val="0"/>
        <w:spacing w:before="0" w:after="0"/>
        <w:jc w:val="left"/>
        <w:rPr/>
      </w:pPr>
      <w:r>
        <w:rPr/>
        <w:t>berIFf8ABu0K0+UNmub55oDqg4o3XW/i70XcSybPbcWlpptm1p4ndqPZ8Fek3o8bdRU/o+p2vZaj05</w:t>
      </w:r>
    </w:p>
    <w:p>
      <w:pPr>
        <w:pStyle w:val="PreformattedText"/>
        <w:bidi w:val="0"/>
        <w:spacing w:before="0" w:after="0"/>
        <w:jc w:val="left"/>
        <w:rPr/>
      </w:pPr>
      <w:r>
        <w:rPr/>
        <w:t>FNT7ltu5bEasV1PTHbKxTFDt0ssKywRGUySRpJm38skqYMfC7WSalVpIdMby79AgebIBbPzLtn0pUR</w:t>
      </w:r>
    </w:p>
    <w:p>
      <w:pPr>
        <w:pStyle w:val="PreformattedText"/>
        <w:bidi w:val="0"/>
        <w:spacing w:before="0" w:after="0"/>
        <w:jc w:val="left"/>
        <w:rPr/>
      </w:pPr>
      <w:r>
        <w:rPr/>
        <w:t>7fs23szCCmpKjfPT9bEwLCSkrJkaJT1rkqVe5Ui92vcNrgNe0bRUIfl0LuVaV9KnI3f2pv2ZZtsTc2</w:t>
      </w:r>
    </w:p>
    <w:p>
      <w:pPr>
        <w:pStyle w:val="PreformattedText"/>
        <w:bidi w:val="0"/>
        <w:spacing w:before="0" w:after="0"/>
        <w:jc w:val="left"/>
        <w:rPr/>
      </w:pPr>
      <w:r>
        <w:rPr/>
        <w:t>kz6se/wVk4ZXVHj3JKalhlpjIt3p2/Bt58uWu3tOvUeT3WwQ7gcJ9kwvL7dTc4xbhzXfCSuuPp5W5D</w:t>
      </w:r>
    </w:p>
    <w:p>
      <w:pPr>
        <w:pStyle w:val="PreformattedText"/>
        <w:bidi w:val="0"/>
        <w:spacing w:before="0" w:after="0"/>
        <w:jc w:val="left"/>
        <w:rPr/>
      </w:pPr>
      <w:r>
        <w:rPr/>
        <w:t>dYchY9Ctj5N5GcIeBexIE7cftr2NEjeEy6bl5TahwHku8dklSppqSqQ3FRTU1USpsc5IYjKFB7AA4b</w:t>
      </w:r>
    </w:p>
    <w:p>
      <w:pPr>
        <w:pStyle w:val="PreformattedText"/>
        <w:bidi w:val="0"/>
        <w:spacing w:before="0" w:after="0"/>
        <w:jc w:val="left"/>
        <w:rPr/>
      </w:pPr>
      <w:r>
        <w:rPr/>
        <w:t>j4J9uuiHEgS3LlwpLXFpHiYVr7OjWUlyYwAVyu5dxzfx5F+QLD7ataHDNsqVYu3BmRbgDgZqDcXVSo</w:t>
      </w:r>
    </w:p>
    <w:p>
      <w:pPr>
        <w:pStyle w:val="PreformattedText"/>
        <w:bidi w:val="0"/>
        <w:spacing w:before="0" w:after="0"/>
        <w:jc w:val="left"/>
        <w:rPr/>
      </w:pPr>
      <w:r>
        <w:rPr/>
        <w:t>scr3tzz99TAGQTLgoPJuom1SOEkC1gAhHHcWLAC6E5eSrccW1fYXBpkNHEqrjFvJLA7ElTcggL3ECy</w:t>
      </w:r>
    </w:p>
    <w:p>
      <w:pPr>
        <w:pStyle w:val="PreformattedText"/>
        <w:bidi w:val="0"/>
        <w:spacing w:before="0" w:after="0"/>
        <w:jc w:val="left"/>
        <w:rPr/>
      </w:pPr>
      <w:r>
        <w:rPr/>
        <w:t>cG7nHvcn/ljqwEwB4CVFu3g2LBfJ4LKoFwy89wyxt+2oBgjl1ITdOb2ay/FjY3BANh/hyHP31BtaNE</w:t>
      </w:r>
    </w:p>
    <w:p>
      <w:pPr>
        <w:pStyle w:val="PreformattedText"/>
        <w:bidi w:val="0"/>
        <w:spacing w:before="0" w:after="0"/>
        <w:jc w:val="left"/>
        <w:rPr/>
      </w:pPr>
      <w:r>
        <w:rPr/>
        <w:t>JnqUTHgFcmBJAOPAtbxfLjjj/NpQ2QCDlCr7ewWVyxw6l/gAdoa2THkKPi3zp3EkhpG8PmVbyMtg7p</w:t>
      </w:r>
    </w:p>
    <w:p>
      <w:pPr>
        <w:pStyle w:val="PreformattedText"/>
        <w:bidi w:val="0"/>
        <w:spacing w:before="0" w:after="0"/>
        <w:jc w:val="left"/>
        <w:rPr/>
      </w:pPr>
      <w:r>
        <w:rPr/>
        <w:t>VI76XfPsZgFYAqFyZ+W5uLfDWB/fVQGZi5Vqmt7uJScSCAzM9uxldSyIysbmwxHb48aMxrjqQmKnv1</w:t>
      </w:r>
    </w:p>
    <w:p>
      <w:pPr>
        <w:pStyle w:val="PreformattedText"/>
        <w:bidi w:val="0"/>
        <w:spacing w:before="0" w:after="0"/>
        <w:jc w:val="left"/>
        <w:rPr/>
      </w:pPr>
      <w:r>
        <w:rPr/>
        <w:t>ZGltZmEkqkNMWXFTkCRcDhgRx+2ggjUQhWZsDBxEAEYNi6jEKrqwtYn9PAv8EDHLVhEMjmmIFsj3q3</w:t>
      </w:r>
    </w:p>
    <w:p>
      <w:pPr>
        <w:pStyle w:val="PreformattedText"/>
        <w:bidi w:val="0"/>
        <w:spacing w:before="0" w:after="0"/>
        <w:jc w:val="left"/>
        <w:rPr/>
      </w:pPr>
      <w:r>
        <w:rPr/>
        <w:t>9nViq4Obuy8riVLOcVAIuc7D+hP76GEDJ6v1H6IaYMlWZs5ICkEM2dlNh1LgqMwfuLsLc8afXvWhou</w:t>
      </w:r>
    </w:p>
    <w:p>
      <w:pPr>
        <w:pStyle w:val="PreformattedText"/>
        <w:bidi w:val="0"/>
        <w:spacing w:before="0" w:after="0"/>
        <w:jc w:val="left"/>
        <w:rPr/>
      </w:pPr>
      <w:r>
        <w:rPr/>
        <w:t>oGDgfuVn7aDdMSFIAsACSvn+b7A2/robBm0YSNdYPNW+/wBpT6gF/m9gbgGzHuHaV8AWFyOdCUDU/w</w:t>
      </w:r>
    </w:p>
    <w:p>
      <w:pPr>
        <w:pStyle w:val="PreformattedText"/>
        <w:bidi w:val="0"/>
        <w:spacing w:before="0" w:after="0"/>
        <w:jc w:val="left"/>
        <w:rPr/>
      </w:pPr>
      <w:r>
        <w:rPr/>
        <w:t>DVTbb24Q24DdpLAEn/AA+CPPHwfbp2cRUuu6JUuprFUIAIJJ5sLj7W8mw/9NW9fckzdg3EJ9gYAeSW</w:t>
      </w:r>
    </w:p>
    <w:p>
      <w:pPr>
        <w:pStyle w:val="PreformattedText"/>
        <w:bidi w:val="0"/>
        <w:spacing w:before="0" w:after="0"/>
        <w:jc w:val="left"/>
        <w:rPr/>
      </w:pPr>
      <w:r>
        <w:rPr/>
        <w:t>7rgE/JuLX9zHLTtJJAJw1ZBl1odxHVLU5BsTckgAg58WAJ5IB4+dS4AAkkwq7d5loweLso9GAB89rG</w:t>
      </w:r>
    </w:p>
    <w:p>
      <w:pPr>
        <w:pStyle w:val="PreformattedText"/>
        <w:bidi w:val="0"/>
        <w:spacing w:before="0" w:after="0"/>
        <w:jc w:val="left"/>
        <w:rPr/>
      </w:pPr>
      <w:r>
        <w:rPr/>
        <w:t>/2twLgnjkf66ZrnNnpdpEkE2tJbKOVzitiL3OTML2BuDcC1+B/rq7zh5hODIB60aJAODiLgg3uWsRl</w:t>
      </w:r>
    </w:p>
    <w:p>
      <w:pPr>
        <w:pStyle w:val="PreformattedText"/>
        <w:bidi w:val="0"/>
        <w:spacing w:before="0" w:after="0"/>
        <w:jc w:val="left"/>
        <w:rPr/>
      </w:pPr>
      <w:r>
        <w:rPr/>
        <w:t>Yj9PA1AqNNoBDj8EAg5CEZDc2uTcnGxUKtsSQSPA+2mJ5AiFK2ZFHJ54BFgbEMQFYkfpuONReDMbyF</w:t>
      </w:r>
    </w:p>
    <w:p>
      <w:pPr>
        <w:pStyle w:val="PreformattedText"/>
        <w:bidi w:val="0"/>
        <w:spacing w:before="0" w:after="0"/>
        <w:jc w:val="left"/>
        <w:rPr/>
      </w:pPr>
      <w:r>
        <w:rPr/>
        <w:t>syEXGQNgeWUKSB4K/Fx8X5OmJMS2CEIRfk+43Ac3ChRcAcc2A/bnUgg6FC2HAN8i1gRdrAHtIuR4JF</w:t>
      </w:r>
    </w:p>
    <w:p>
      <w:pPr>
        <w:pStyle w:val="PreformattedText"/>
        <w:bidi w:val="0"/>
        <w:spacing w:before="0" w:after="0"/>
        <w:jc w:val="left"/>
        <w:rPr/>
      </w:pPr>
      <w:r>
        <w:rPr/>
        <w:t>v66i9naHzhBIGTotGQsAeLPcAnnLk3BBPafn4NtBcwakIQ+oDxckDzz4J5ANub//AENSSBqUIIkut7</w:t>
      </w:r>
    </w:p>
    <w:p>
      <w:pPr>
        <w:pStyle w:val="PreformattedText"/>
        <w:bidi w:val="0"/>
        <w:spacing w:before="0" w:after="0"/>
        <w:jc w:val="left"/>
        <w:rPr/>
      </w:pPr>
      <w:r>
        <w:rPr/>
        <w:t>g38MCbG1u1QCbKT58aAZEwhbaQEOB9uL3so8k/IAJz8X9uovb1oWGUKQQy2uWyv7iBYEZe0f8AqNTI</w:t>
      </w:r>
    </w:p>
    <w:p>
      <w:pPr>
        <w:pStyle w:val="PreformattedText"/>
        <w:bidi w:val="0"/>
        <w:spacing w:before="0" w:after="0"/>
        <w:jc w:val="left"/>
        <w:rPr/>
      </w:pPr>
      <w:r>
        <w:rPr/>
        <w:t>6whaMg5Jt7AFfljYC5ZhbjRI6wha6ig+RY8WHd/qCDwDY30vnGdoKJExOVpZUsGHAewBA8c85A/IB/</w:t>
      </w:r>
    </w:p>
    <w:p>
      <w:pPr>
        <w:pStyle w:val="PreformattedText"/>
        <w:bidi w:val="0"/>
        <w:spacing w:before="0" w:after="0"/>
        <w:jc w:val="left"/>
        <w:rPr/>
      </w:pPr>
      <w:r>
        <w:rPr/>
        <w:t>bTAg6FTr3rRlCggX48ryef5WsL2t/pqULZluQqgrci5P39qi5/+jpb2zE5QttLcG1iB2lvHaOFJFzl</w:t>
      </w:r>
    </w:p>
    <w:p>
      <w:pPr>
        <w:pStyle w:val="PreformattedText"/>
        <w:bidi w:val="0"/>
        <w:spacing w:before="0" w:after="0"/>
        <w:jc w:val="left"/>
        <w:rPr/>
      </w:pPr>
      <w:r>
        <w:rPr/>
        <w:t>yLX5tqL2zEoWusfblYWuMvF+BcHnNTdje976L25zookTE5Qeta9vlrWHICWsOT54HP20ecZ2gpWzJc</w:t>
      </w:r>
    </w:p>
    <w:p>
      <w:pPr>
        <w:pStyle w:val="PreformattedText"/>
        <w:bidi w:val="0"/>
        <w:spacing w:before="0" w:after="0"/>
        <w:jc w:val="left"/>
        <w:rPr/>
      </w:pPr>
      <w:r>
        <w:rPr/>
        <w:t>AMVtdQCg4PHC3F7cD5+dHnGdoIWura4uGVRkATcqbWFzbuX9vuNAc0i4OwokRM4WxIL2vcWsbW8k2H</w:t>
      </w:r>
    </w:p>
    <w:p>
      <w:pPr>
        <w:pStyle w:val="PreformattedText"/>
        <w:bidi w:val="0"/>
        <w:spacing w:before="0" w:after="0"/>
        <w:jc w:val="left"/>
        <w:rPr/>
      </w:pPr>
      <w:r>
        <w:rPr/>
        <w:t>xZeB/wCbUB4JAbkKVsTXPubweeBfgFQD5sB4+2pJtBLjIQtCU2JWxJAIuAoY3NwAT9hcfI1F4PDq5Q</w:t>
      </w:r>
    </w:p>
    <w:p>
      <w:pPr>
        <w:pStyle w:val="PreformattedText"/>
        <w:bidi w:val="0"/>
        <w:spacing w:before="0" w:after="0"/>
        <w:jc w:val="left"/>
        <w:rPr/>
      </w:pPr>
      <w:r>
        <w:rPr/>
        <w:t>TBjmtCRbk8cn9JPyTfIcWv/wAuNF4JII4RciRMTlfInt4QBlY8LGE5U9QEi6DFhYcGw8C3br5PU5L6</w:t>
      </w:r>
    </w:p>
    <w:p>
      <w:pPr>
        <w:pStyle w:val="PreformattedText"/>
        <w:bidi w:val="0"/>
        <w:spacing w:before="0" w:after="0"/>
        <w:jc w:val="left"/>
        <w:rPr/>
      </w:pPr>
      <w:r>
        <w:rPr/>
        <w:t>a/JLuc/gn2oVVVXVCQOC3YemOFKyyWPbxwyjjKx41Wq0yVCYjBljdDyBEBiHsQw5YgxqpBJNh2/00I</w:t>
      </w:r>
    </w:p>
    <w:p>
      <w:pPr>
        <w:pStyle w:val="PreformattedText"/>
        <w:bidi w:val="0"/>
        <w:spacing w:before="0" w:after="0"/>
        <w:jc w:val="left"/>
        <w:rPr/>
      </w:pPr>
      <w:r>
        <w:rPr/>
        <w:t>TS6sjgrdWVYzH2oHVQDGpdWAuRCGUfIXQhO23jGQ3t0XeI2GaIxBBdhGV/vBHkpA+e5ctO0XXTqoOQ</w:t>
      </w:r>
    </w:p>
    <w:p>
      <w:pPr>
        <w:pStyle w:val="PreformattedText"/>
        <w:bidi w:val="0"/>
        <w:spacing w:before="0" w:after="0"/>
        <w:jc w:val="left"/>
        <w:rPr/>
      </w:pPr>
      <w:r>
        <w:rPr/>
        <w:t>QNYVybBI5SJgVVO0+4MyKbIQJCLsShUW5K+3W+kSCCOpZKolh7lcOzJJZQI2VrKUBGDWUErbOxAxxs</w:t>
      </w:r>
    </w:p>
    <w:p>
      <w:pPr>
        <w:pStyle w:val="PreformattedText"/>
        <w:bidi w:val="0"/>
        <w:spacing w:before="0" w:after="0"/>
        <w:jc w:val="left"/>
        <w:rPr/>
      </w:pPr>
      <w:r>
        <w:rPr/>
        <w:t>bi9vGt8Tb6/wBFhfo2NZVqbUpCDIkjtdEcrKikm5Dk+0XLdo4ux1sYCLpWXaeNo7vxU+28XVrkgAAB</w:t>
      </w:r>
    </w:p>
    <w:p>
      <w:pPr>
        <w:pStyle w:val="PreformattedText"/>
        <w:bidi w:val="0"/>
        <w:spacing w:before="0" w:after="0"/>
        <w:jc w:val="left"/>
        <w:rPr/>
      </w:pPr>
      <w:r>
        <w:rPr/>
        <w:t>BdSLWCYk/oBLcfGnAJMBc54JdMcSnNDcLExB5AfIEZIg4kAXkNNkLm9uPbrW5xIgjKmt/p+9SGI9ts</w:t>
      </w:r>
    </w:p>
    <w:p>
      <w:pPr>
        <w:pStyle w:val="PreformattedText"/>
        <w:bidi w:val="0"/>
        <w:spacing w:before="0" w:after="0"/>
        <w:jc w:val="left"/>
        <w:rPr/>
      </w:pPr>
      <w:r>
        <w:rPr/>
        <w:t>gQSAAwNnLNcDsN8eRcg+MdIsaUFe4GwsVCtyAzi1yqiwCG/k+QE0HJmMoSpUxIIv7WZbLn8qAxCm/m</w:t>
      </w:r>
    </w:p>
    <w:p>
      <w:pPr>
        <w:pStyle w:val="PreformattedText"/>
        <w:bidi w:val="0"/>
        <w:spacing w:before="0" w:after="0"/>
        <w:jc w:val="left"/>
        <w:rPr/>
      </w:pPr>
      <w:r>
        <w:rPr/>
        <w:t>12tyPboUctR48daMUkAKlswrd6ElkGRAYZHkZcgfJ8acCGgk22/OpRyoAXsqkhrAKbOzWHTYhjyrMv</w:t>
      </w:r>
    </w:p>
    <w:p>
      <w:pPr>
        <w:pStyle w:val="PreformattedText"/>
        <w:bidi w:val="0"/>
        <w:spacing w:before="0" w:after="0"/>
        <w:jc w:val="left"/>
        <w:rPr/>
      </w:pPr>
      <w:r>
        <w:rPr/>
        <w:t>8AQYnURfJnfRHdlB5N1kuV92JVxk4Nup9zbxcGxtq5rSxkECfGiFi45E2BAscmBYFlJaz/AM558DuH</w:t>
      </w:r>
    </w:p>
    <w:p>
      <w:pPr>
        <w:pStyle w:val="PreformattedText"/>
        <w:bidi w:val="0"/>
        <w:spacing w:before="0" w:after="0"/>
        <w:jc w:val="left"/>
        <w:rPr/>
      </w:pPr>
      <w:r>
        <w:rPr/>
        <w:t>6tI1sAtcB7SEMgk44KQ2RI5PDcEk8WsCtweDjq04EQNEJvrEFiEVHHLF0sQVFiQQvzx+3Gi2BEBoQq</w:t>
      </w:r>
    </w:p>
    <w:p>
      <w:pPr>
        <w:pStyle w:val="PreformattedText"/>
        <w:bidi w:val="0"/>
        <w:spacing w:before="0" w:after="0"/>
        <w:jc w:val="left"/>
        <w:rPr/>
      </w:pPr>
      <w:r>
        <w:rPr/>
        <w:t>+3oKYmJyYlQpvkDYmS17EZX8rfmy/vpUKkfUyZxSEBLlbK3CgWUXMgHvU9twOb6vYZnPyU7elGq5S9</w:t>
      </w:r>
    </w:p>
    <w:p>
      <w:pPr>
        <w:pStyle w:val="PreformattedText"/>
        <w:bidi w:val="0"/>
        <w:spacing w:before="0" w:after="0"/>
        <w:jc w:val="left"/>
        <w:rPr/>
      </w:pPr>
      <w:r>
        <w:rPr/>
        <w:t>exxIJMwhIR3f8kh3aNLZZBwUVe4C92OOmbEidEOdDSSNej1rgP6o4xpIMCbkdVkNyeqzsEELjxdrnk</w:t>
      </w:r>
    </w:p>
    <w:p>
      <w:pPr>
        <w:pStyle w:val="PreformattedText"/>
        <w:bidi w:val="0"/>
        <w:spacing w:before="0" w:after="0"/>
        <w:jc w:val="left"/>
        <w:rPr/>
      </w:pPr>
      <w:r>
        <w:rPr/>
        <w:t>Fb5auboPUsg4bj3Lzd+q+ZFY6DqlnbpyIXdlVRgUVwBjwFB+beOOdQ/hKWRfE5hebPrieFt0qemxjO</w:t>
      </w:r>
    </w:p>
    <w:p>
      <w:pPr>
        <w:pStyle w:val="PreformattedText"/>
        <w:bidi w:val="0"/>
        <w:spacing w:before="0" w:after="0"/>
        <w:jc w:val="left"/>
        <w:rPr/>
      </w:pPr>
      <w:r>
        <w:rPr/>
        <w:t>TZdzOAyMQwQAHNQOS7Ei9l1SALgZy5TImJyqvnfEzszlZChd08DosbAM3gsSFIAvjq1wMAN5KVEN2s</w:t>
      </w:r>
    </w:p>
    <w:p>
      <w:pPr>
        <w:pStyle w:val="PreformattedText"/>
        <w:bidi w:val="0"/>
        <w:spacing w:before="0" w:after="0"/>
        <w:jc w:val="left"/>
        <w:rPr/>
      </w:pPr>
      <w:r>
        <w:rPr/>
        <w:t>SXMJ6j+QGS0Y8hldjdYy3FmtkUyOtDWgZBxCWtwgZ8dSj1Of8AeVCMbgl2zQKVUMQAbmxytbjz/TTO</w:t>
      </w:r>
    </w:p>
    <w:p>
      <w:pPr>
        <w:pStyle w:val="PreformattedText"/>
        <w:bidi w:val="0"/>
        <w:spacing w:before="0" w:after="0"/>
        <w:jc w:val="left"/>
        <w:rPr/>
      </w:pPr>
      <w:r>
        <w:rPr/>
        <w:t>0PqVKuL0mblbPZGJYMbJjjZrW8MwsoW4AJyX3a51YGZKtpzByfwXZHoNCTAojMfKMCFCiJRZSENwep</w:t>
      </w:r>
    </w:p>
    <w:p>
      <w:pPr>
        <w:pStyle w:val="PreformattedText"/>
        <w:bidi w:val="0"/>
        <w:spacing w:before="0" w:after="0"/>
        <w:jc w:val="left"/>
        <w:rPr/>
      </w:pPr>
      <w:r>
        <w:rPr/>
        <w:t>lxbxi39CcdQcGeFdSk6HADqXY/owSCCBOuoWJkkLRcLGUjFgpTw4csACOcsS2lWth1C6V9LM35cpkU</w:t>
      </w:r>
    </w:p>
    <w:p>
      <w:pPr>
        <w:pStyle w:val="PreformattedText"/>
        <w:bidi w:val="0"/>
        <w:spacing w:before="0" w:after="0"/>
        <w:jc w:val="left"/>
        <w:rPr/>
      </w:pPr>
      <w:r>
        <w:rPr/>
        <w:t>sVLSyA4xs/TBQrivDg+7m3K4jVVQZz0s/RVzOJpmBKvr0+vEbAssh4JY9UC7JeZSqi1ssSb3XJe62s</w:t>
      </w:r>
    </w:p>
    <w:p>
      <w:pPr>
        <w:pStyle w:val="PreformattedText"/>
        <w:bidi w:val="0"/>
        <w:spacing w:before="0" w:after="0"/>
        <w:jc w:val="left"/>
        <w:rPr/>
      </w:pPr>
      <w:r>
        <w:rPr/>
        <w:t>dUCW5wAto5QOJXFtBRhziCURFFibgBzdZAxJY2Xk/C+NUnX3D7FdLuq6epTGmDPie3IlBwoF3N0ADg</w:t>
      </w:r>
    </w:p>
    <w:p>
      <w:pPr>
        <w:pStyle w:val="PreformattedText"/>
        <w:bidi w:val="0"/>
        <w:spacing w:before="0" w:after="0"/>
        <w:jc w:val="left"/>
        <w:rPr/>
      </w:pPr>
      <w:r>
        <w:rPr/>
        <w:t>DuFvsL46ofBIA4YCkGQJ5+PwVg+nhjJELdQyvGouCWY2YNI7cBIrHze1/wDDbVrTIBKy1TL3dyuzYe</w:t>
      </w:r>
    </w:p>
    <w:p>
      <w:pPr>
        <w:pStyle w:val="PreformattedText"/>
        <w:bidi w:val="0"/>
        <w:spacing w:before="0" w:after="0"/>
        <w:jc w:val="left"/>
        <w:rPr/>
      </w:pPr>
      <w:r>
        <w:rPr/>
        <w:t>obEm4awjSIqGLKbqZAW+U4uOf/AJtaWGGiBqFRWMGmB1K8tiV2SHIRMwMPjItiVsASTxi1i1uD8avb</w:t>
      </w:r>
    </w:p>
    <w:p>
      <w:pPr>
        <w:pStyle w:val="PreformattedText"/>
        <w:bidi w:val="0"/>
        <w:spacing w:before="0" w:after="0"/>
        <w:jc w:val="left"/>
        <w:rPr/>
      </w:pPr>
      <w:r>
        <w:rPr/>
        <w:t>oPUsnC7CubZcrqRzGHUNc83IBsQCPIVsbcg21bSMOlVuH9RvWB+CtLbrDAvkQFWwKg4K12BkKmxyI/</w:t>
      </w:r>
    </w:p>
    <w:p>
      <w:pPr>
        <w:pStyle w:val="PreformattedText"/>
        <w:bidi w:val="0"/>
        <w:spacing w:before="0" w:after="0"/>
        <w:jc w:val="left"/>
        <w:rPr/>
      </w:pPr>
      <w:r>
        <w:rPr/>
        <w:t>oDq8m+IGUlaLTHd+KmFGzlSnGPyCCLrwXDBVublrn/AIf060UeDvWRSCIOFjyY2t7ilyzAe39yRze3</w:t>
      </w:r>
    </w:p>
    <w:p>
      <w:pPr>
        <w:pStyle w:val="PreformattedText"/>
        <w:bidi w:val="0"/>
        <w:spacing w:before="0" w:after="0"/>
        <w:jc w:val="left"/>
        <w:rPr/>
      </w:pPr>
      <w:r>
        <w:rPr/>
        <w:t>GmcLody6KEce33g93INwx+62N7j9/tpmtjAEoQrZWce57G4ZlvexNr38Et/4tBmDGqEW4DjleBbtBA</w:t>
      </w:r>
    </w:p>
    <w:p>
      <w:pPr>
        <w:pStyle w:val="PreformattedText"/>
        <w:bidi w:val="0"/>
        <w:spacing w:before="0" w:after="0"/>
        <w:jc w:val="left"/>
        <w:rPr/>
      </w:pPr>
      <w:r>
        <w:rPr/>
        <w:t>HB83JBspPz9tVEg8OkITJVk2YAKCxYYk3FgQQ17/JCjn59uhsyBpCkAEgFQ2vBxL3IyJVQ1gQLsVjO</w:t>
      </w:r>
    </w:p>
    <w:p>
      <w:pPr>
        <w:pStyle w:val="PreformattedText"/>
        <w:bidi w:val="0"/>
        <w:spacing w:before="0" w:after="0"/>
        <w:jc w:val="left"/>
        <w:rPr/>
      </w:pPr>
      <w:r>
        <w:rPr/>
        <w:t>VwDfm/khxrO+C50aLazhCp/1dhHS2dQqS1cURNxmJGbsRVbhlzcrx8/8Oq6uGidJTtIDzjMYXid/Ev</w:t>
      </w:r>
    </w:p>
    <w:p>
      <w:pPr>
        <w:pStyle w:val="PreformattedText"/>
        <w:bidi w:val="0"/>
        <w:spacing w:before="0" w:after="0"/>
        <w:jc w:val="left"/>
        <w:rPr/>
      </w:pPr>
      <w:r>
        <w:rPr/>
        <w:t>6saGl9YbnRs0o2aDe8nhUlJq+oqN0rJFdQ2BmRjQi1j7WZtcXaDJMePELqUGndwvJbYljNTs6ujy5z</w:t>
      </w:r>
    </w:p>
    <w:p>
      <w:pPr>
        <w:pStyle w:val="PreformattedText"/>
        <w:bidi w:val="0"/>
        <w:spacing w:before="0" w:after="0"/>
        <w:jc w:val="left"/>
        <w:rPr/>
      </w:pPr>
      <w:r>
        <w:rPr/>
        <w:t>VO5KJnsFSnMUbSzS8Eur7wox9uTKy28azsAM41H6ftW0iYHRaVdOyzCn3rcqjp1BWg9KTVbTQkMIZK</w:t>
      </w:r>
    </w:p>
    <w:p>
      <w:pPr>
        <w:pStyle w:val="PreformattedText"/>
        <w:bidi w:val="0"/>
        <w:spacing w:before="0" w:after="0"/>
        <w:jc w:val="left"/>
        <w:rPr/>
      </w:pPr>
      <w:r>
        <w:rPr/>
        <w:t>qviyinST+9kRK1mZEAADK6+7VJaQS3nvJJExOVI9wmhqNkqcbSz02771QRMFMMUiUOyVVVDJJa3TUy</w:t>
      </w:r>
    </w:p>
    <w:p>
      <w:pPr>
        <w:pStyle w:val="PreformattedText"/>
        <w:bidi w:val="0"/>
        <w:spacing w:before="0" w:after="0"/>
        <w:jc w:val="left"/>
        <w:rPr/>
      </w:pPr>
      <w:r>
        <w:rPr/>
        <w:t>7jMXt8sq5ZaUwGjrUzJPWqf9ST0m3+md+qa4AUBPpSgrECc/2f8A2SgqVp7XK9XdEp4wbjmS48alsk</w:t>
      </w:r>
    </w:p>
    <w:p>
      <w:pPr>
        <w:pStyle w:val="PreformattedText"/>
        <w:bidi w:val="0"/>
        <w:spacing w:before="0" w:after="0"/>
        <w:jc w:val="left"/>
        <w:rPr/>
      </w:pPr>
      <w:r>
        <w:rPr/>
        <w:t>gRqCfrKxreEhVPU7jWQfTn1XV1NlqamLYdvWSmZYXWvrNtqaWpkjjdrvSqksMUAUA2hVFZcOYeZAI0</w:t>
      </w:r>
    </w:p>
    <w:p>
      <w:pPr>
        <w:pStyle w:val="PreformattedText"/>
        <w:bidi w:val="0"/>
        <w:spacing w:before="0" w:after="0"/>
        <w:jc w:val="left"/>
        <w:rPr/>
      </w:pPr>
      <w:r>
        <w:rPr/>
        <w:t>VgYA4A4UroJJ4an1qDCaYU/pSk2XbZCLIrNJtNHMGdgAckeQs3dZWZVZtVhgcZjKFC4o3LVJjSM1tD</w:t>
      </w:r>
    </w:p>
    <w:p>
      <w:pPr>
        <w:pStyle w:val="PreformattedText"/>
        <w:bidi w:val="0"/>
        <w:spacing w:before="0" w:after="0"/>
        <w:jc w:val="left"/>
        <w:rPr/>
      </w:pPr>
      <w:r>
        <w:rPr/>
        <w:t>s28VdZIJi606bvuddBs7ExG00n4VKSRCOL06qedXBrRmEODjgkhWTscdDt3p/6aenKRHfcPWf1Z3De</w:t>
      </w:r>
    </w:p>
    <w:p>
      <w:pPr>
        <w:pStyle w:val="PreformattedText"/>
        <w:bidi w:val="0"/>
        <w:spacing w:before="0" w:after="0"/>
        <w:jc w:val="left"/>
        <w:rPr/>
      </w:pPr>
      <w:r>
        <w:rPr/>
        <w:t>oKieQyT7f6Y9GbPB6XMcXaoFPNvm51DsHP8A+hs1sctUl2Xl3V4+Cs5uAOG2+5XP9GKiTcvqJ9Vtya</w:t>
      </w:r>
    </w:p>
    <w:p>
      <w:pPr>
        <w:pStyle w:val="PreformattedText"/>
        <w:bidi w:val="0"/>
        <w:spacing w:before="0" w:after="0"/>
        <w:jc w:val="left"/>
        <w:rPr/>
      </w:pPr>
      <w:r>
        <w:rPr/>
        <w:t>Fn2nbKPbPTPp6igkMlKmcO8QPIJkAHWZRGbmylUiCt2quse2OmkwE5lzvuwr6UFzhoN2U/0szVXrug</w:t>
      </w:r>
    </w:p>
    <w:p>
      <w:pPr>
        <w:pStyle w:val="PreformattedText"/>
        <w:bidi w:val="0"/>
        <w:spacing w:before="0" w:after="0"/>
        <w:jc w:val="left"/>
        <w:rPr/>
      </w:pPr>
      <w:r>
        <w:rPr/>
        <w:t>p+k75y7/ADUrt04y6w7ZV1zI2WIwEsEK53uuWuUA1wa/WfH4rq6BrQMKx/pUhTdKTN0yj2vYa6RZBi</w:t>
      </w:r>
    </w:p>
    <w:p>
      <w:pPr>
        <w:pStyle w:val="PreformattedText"/>
        <w:bidi w:val="0"/>
        <w:spacing w:before="0" w:after="0"/>
        <w:jc w:val="left"/>
        <w:rPr/>
      </w:pPr>
      <w:r>
        <w:rPr/>
        <w:t>Xn9Q7v6h9QbhAxsHfABci1kxRSOdYtuLRRt73fVtW3ZWEviMx+5cF/xlVUUO8epIqWZp23GGvkRACs</w:t>
      </w:r>
    </w:p>
    <w:p>
      <w:pPr>
        <w:pStyle w:val="PreformattedText"/>
        <w:bidi w:val="0"/>
        <w:spacing w:before="0" w:after="0"/>
        <w:jc w:val="left"/>
        <w:rPr/>
      </w:pPr>
      <w:r>
        <w:rPr/>
        <w:t>NRJQb9X1F27iCh/Hfl3BXxle2Wuh5Jh9MEjPR+6ug8SBAlch+nZpTvlIZZhPHQUey7ZBFliqfgdupI</w:t>
      </w:r>
    </w:p>
    <w:p>
      <w:pPr>
        <w:pStyle w:val="PreformattedText"/>
        <w:bidi w:val="0"/>
        <w:spacing w:before="0" w:after="0"/>
        <w:jc w:val="left"/>
        <w:rPr/>
      </w:pPr>
      <w:r>
        <w:rPr/>
        <w:t>ppCp9iCr/EFbWd2yVeNdh4hx71q2cG4TqIXox9Ia2ILTyzGQTTNTMivikK5sCg/LU5KhRTk3N29y45</w:t>
      </w:r>
    </w:p>
    <w:p>
      <w:pPr>
        <w:pStyle w:val="PreformattedText"/>
        <w:bidi w:val="0"/>
        <w:spacing w:before="0" w:after="0"/>
        <w:jc w:val="left"/>
        <w:rPr/>
      </w:pPr>
      <w:r>
        <w:rPr/>
        <w:t>awPMOJ5NXoKLSbQBou49n2/b6uwmEcq3SrgR6joIkrJeSISBPzC0is3gqf8AW+s7ho6bgr7nAxwJVP</w:t>
      </w:r>
    </w:p>
    <w:p>
      <w:pPr>
        <w:pStyle w:val="PreformattedText"/>
        <w:bidi w:val="0"/>
        <w:spacing w:before="0" w:after="0"/>
        <w:jc w:val="left"/>
        <w:rPr/>
      </w:pPr>
      <w:r>
        <w:rPr/>
        <w:t>tdLU5NUxlGDhgBAIy4Cm7KyEnBfy7KGx/bSGM5kKBnTSEZJtNMYTEoLRyNE6iLMB5UW5ZnjNi5QLmD</w:t>
      </w:r>
    </w:p>
    <w:p>
      <w:pPr>
        <w:pStyle w:val="PreformattedText"/>
        <w:bidi w:val="0"/>
        <w:spacing w:before="0" w:after="0"/>
        <w:jc w:val="left"/>
        <w:rPr/>
      </w:pPr>
      <w:r>
        <w:rPr/>
        <w:t>kCP8ukeSACDhM1ocYLYTZB6alqalghSNZjCyvUlpoZUVmIwkz/MkyGJABAC28X1SNrLJBZKuGyMdaA</w:t>
      </w:r>
    </w:p>
    <w:p>
      <w:pPr>
        <w:pStyle w:val="PreformattedText"/>
        <w:bidi w:val="0"/>
        <w:spacing w:before="0" w:after="0"/>
        <w:jc w:val="left"/>
        <w:rPr/>
      </w:pPr>
      <w:r>
        <w:rPr/>
        <w:t>YCeqX03TgPiFnXB1kmaMGMOvhob2ZJkuvIIUDj26up+UXB2QAEx2GmGmN5RX1d6ViVZzS0zhVenSGA</w:t>
      </w:r>
    </w:p>
    <w:p>
      <w:pPr>
        <w:pStyle w:val="PreformattedText"/>
        <w:bidi w:val="0"/>
        <w:spacing w:before="0" w:after="0"/>
        <w:jc w:val="left"/>
        <w:rPr/>
      </w:pPr>
      <w:r>
        <w:rPr/>
        <w:t>TM0zMyDrOoL2lYvkcTbHySTjrVT8qVAYLg0O+ZUP8nMLSWtLlSHqD0hFM7SJTsJnVHl/DSyOqNY9KN</w:t>
      </w:r>
    </w:p>
    <w:p>
      <w:pPr>
        <w:pStyle w:val="PreformattedText"/>
        <w:bidi w:val="0"/>
        <w:spacing w:before="0" w:after="0"/>
        <w:jc w:val="left"/>
        <w:rPr/>
      </w:pPr>
      <w:r>
        <w:rPr/>
        <w:t>0AxkRYhkWv/hPdrYzbjU1Nvesb9ksEMEQoLN6crkliNZtzVUUYVI5qdolqKhjDeNwrMFkmxbtuef1d</w:t>
      </w:r>
    </w:p>
    <w:p>
      <w:pPr>
        <w:pStyle w:val="PreformattedText"/>
        <w:bidi w:val="0"/>
        <w:spacing w:before="0" w:after="0"/>
        <w:jc w:val="left"/>
        <w:rPr/>
      </w:pPr>
      <w:r>
        <w:rPr/>
        <w:t>2rTXaYh2UjWPZAiCFul22Knxl6FXLGpxEVQkyzMmJhqGMRT8/wDLMi8k93t/xSKtwgYcrbTOQIVgUG</w:t>
      </w:r>
    </w:p>
    <w:p>
      <w:pPr>
        <w:pStyle w:val="PreformattedText"/>
        <w:bidi w:val="0"/>
        <w:spacing w:before="0" w:after="0"/>
        <w:jc w:val="left"/>
        <w:rPr/>
      </w:pPr>
      <w:r>
        <w:rPr/>
        <w:t>4Q0txUUcLLaZKWorI1gq6aIsXu9WEVqxyGGazBlUEIpW3DM2t4hpaHBQ+i07weWn6qnuxT+kOksFJt</w:t>
      </w:r>
    </w:p>
    <w:p>
      <w:pPr>
        <w:pStyle w:val="PreformattedText"/>
        <w:bidi w:val="0"/>
        <w:spacing w:before="0" w:after="0"/>
        <w:jc w:val="left"/>
        <w:rPr/>
      </w:pPr>
      <w:r>
        <w:rPr/>
        <w:t>Ec3Tmp62ni/CVNdSxPGzSQybW7I2CCWSRhk7QkyezjT+eDnZNrgqSagkTcul/TvqHa0SHrmi2uWIGS</w:t>
      </w:r>
    </w:p>
    <w:p>
      <w:pPr>
        <w:pStyle w:val="PreformattedText"/>
        <w:bidi w:val="0"/>
        <w:spacing w:before="0" w:after="0"/>
        <w:jc w:val="left"/>
        <w:rPr/>
      </w:pPr>
      <w:r>
        <w:rPr/>
        <w:t>FYIGFaqiMokl9vsJSWcg2QugbALj26Kla5pESfSVAoOnAMR48fOpltvqqaqVKTb13hquDOtyi2aCso</w:t>
      </w:r>
    </w:p>
    <w:p>
      <w:pPr>
        <w:pStyle w:val="PreformattedText"/>
        <w:bidi w:val="0"/>
        <w:spacing w:before="0" w:after="0"/>
        <w:jc w:val="left"/>
        <w:rPr/>
      </w:pPr>
      <w:r>
        <w:rPr/>
        <w:t>Kgio4hQ14HWSRsUKtDD1FbFVZ9Zy88M81b/LxvG232lDa6mrZXh3WLbPw5qNp3GhaGtqJDt1bTDc6d</w:t>
      </w:r>
    </w:p>
    <w:p>
      <w:pPr>
        <w:pStyle w:val="PreformattedText"/>
        <w:bidi w:val="0"/>
        <w:spacing w:before="0" w:after="0"/>
        <w:jc w:val="left"/>
        <w:rPr/>
      </w:pPr>
      <w:r>
        <w:rPr/>
        <w:t>9225qpk6+2wLTTVD0QnVkhnX8l/wAxwzNd1y0K2q02loNz1SfqHZpd5qKh6SqqawbTTLuEVXWUkiwC</w:t>
      </w:r>
    </w:p>
    <w:p>
      <w:pPr>
        <w:pStyle w:val="PreformattedText"/>
        <w:bidi w:val="0"/>
        <w:spacing w:before="0" w:after="0"/>
        <w:jc w:val="left"/>
        <w:rPr/>
      </w:pPr>
      <w:r>
        <w:rPr/>
        <w:t>nWmiSr2ealpRjNVvC4E0j4wOaV5lBZtbaRk8UCFg2hpaJLbi7CqOWof09PUxbIu4GTdkWTb5SYIJdu</w:t>
      </w:r>
    </w:p>
    <w:p>
      <w:pPr>
        <w:pStyle w:val="PreformattedText"/>
        <w:bidi w:val="0"/>
        <w:spacing w:before="0" w:after="0"/>
        <w:jc w:val="left"/>
        <w:rPr/>
      </w:pPr>
      <w:r>
        <w:rPr/>
        <w:t>7pHElRin5coKMni6tHmq9661hjHMJdFre0uO+mS6OjKf8A0d6VkiqnrKxop6uYS1025TF5ZZ5ZJFLS</w:t>
      </w:r>
    </w:p>
    <w:p>
      <w:pPr>
        <w:pStyle w:val="PreformattedText"/>
        <w:bidi w:val="0"/>
        <w:spacing w:before="0" w:after="0"/>
        <w:jc w:val="left"/>
        <w:rPr/>
      </w:pPr>
      <w:r>
        <w:rPr/>
        <w:t>zMX7ZC3J5LEtfQ2pkwMJLCcW2hvRU13+cw0GMzKVEciRq7GMtiHXqI+IIck3Y/qZrsdZNpqQA2eJbN</w:t>
      </w:r>
    </w:p>
    <w:p>
      <w:pPr>
        <w:pStyle w:val="PreformattedText"/>
        <w:bidi w:val="0"/>
        <w:spacing w:before="0" w:after="0"/>
        <w:jc w:val="left"/>
        <w:rPr/>
      </w:pPr>
      <w:r>
        <w:rPr/>
        <w:t>noy4Obq1Vn6WpTuvq7boYEX8LCzz/icTgogbp2RS9xJZ2BI8lb5a51XeBHJy9HsDCKlNxnd3l6Keip</w:t>
      </w:r>
    </w:p>
    <w:p>
      <w:pPr>
        <w:pStyle w:val="PreformattedText"/>
        <w:bidi w:val="0"/>
        <w:spacing w:before="0" w:after="0"/>
        <w:jc w:val="left"/>
        <w:rPr/>
      </w:pPr>
      <w:r>
        <w:rPr/>
        <w:t>oKc0sMqCK6LZwkkqiVjjIFfC0ZDqoIFwCzL2864G0sFz3RovabK4+bDWldQejpKuueCnWaOCHqxRSl</w:t>
      </w:r>
    </w:p>
    <w:p>
      <w:pPr>
        <w:pStyle w:val="PreformattedText"/>
        <w:bidi w:val="0"/>
        <w:spacing w:before="0" w:after="0"/>
        <w:jc w:val="left"/>
        <w:rPr/>
      </w:pPr>
      <w:r>
        <w:rPr/>
        <w:t>ysZMJxCSwhWVKiS4xxYgAvddVbO5xdaNPsWuqWMY57mecdG70v+q7v9JNWDaI+aWlianEqNIoeokUJ</w:t>
      </w:r>
    </w:p>
    <w:p>
      <w:pPr>
        <w:pStyle w:val="PreformattedText"/>
        <w:bidi w:val="0"/>
        <w:spacing w:before="0" w:after="0"/>
        <w:jc w:val="left"/>
        <w:rPr/>
      </w:pPr>
      <w:r>
        <w:rPr/>
        <w:t>0Y4zEqkY/IyIkcNmwJsuvT0y80QGkMxz+ivne3ij/NuO9Uddwt07Uz4b0Uw7vTxdGMRxp00iKpYnB4</w:t>
      </w:r>
    </w:p>
    <w:p>
      <w:pPr>
        <w:pStyle w:val="PreformattedText"/>
        <w:bidi w:val="0"/>
        <w:spacing w:before="0" w:after="0"/>
        <w:jc w:val="left"/>
        <w:rPr/>
      </w:pPr>
      <w:r>
        <w:rPr/>
        <w:t>rkSIEKg4kM1r85D9tcWrAGBuhdWi95LrnZcqgpqOOrhrKOWH2ySiEXDS9I5Yg8nlbpbi9/bqjyeQy+</w:t>
      </w:r>
    </w:p>
    <w:p>
      <w:pPr>
        <w:pStyle w:val="PreformattedText"/>
        <w:bidi w:val="0"/>
        <w:spacing w:before="0" w:after="0"/>
        <w:jc w:val="left"/>
        <w:rPr/>
      </w:pPr>
      <w:r>
        <w:rPr/>
        <w:t>m4cBx7Kq8q0yCx7XYcN72v8ALpKM1PpWTbqWrbbXeAGOMSzhTMplmJJkeRuCwYYkD47VOXdrU4eaBq</w:t>
      </w:r>
    </w:p>
    <w:p>
      <w:pPr>
        <w:pStyle w:val="PreformattedText"/>
        <w:bidi w:val="0"/>
        <w:spacing w:before="0" w:after="0"/>
        <w:jc w:val="left"/>
        <w:rPr/>
      </w:pPr>
      <w:r>
        <w:rPr/>
        <w:t>UjudLtZXNa/wA49ja2+5p3VU++bS+4F5aQCkqDUQruVHSrGNuJiytI0IxKRSJhGYlPd1HZzcWbp7I6</w:t>
      </w:r>
    </w:p>
    <w:p>
      <w:pPr>
        <w:pStyle w:val="PreformattedText"/>
        <w:bidi w:val="0"/>
        <w:spacing w:before="0" w:after="0"/>
        <w:jc w:val="left"/>
        <w:rPr/>
      </w:pPr>
      <w:r>
        <w:rPr/>
        <w:t>QKYfiN1W3+bMv3hyd0vHeo5V+mYN5h/DVBMe4nHBISJZpYWqnWqkZ5GjiNISit072WOPvGXdq2rs3n</w:t>
      </w:r>
    </w:p>
    <w:p>
      <w:pPr>
        <w:pStyle w:val="PreformattedText"/>
        <w:bidi w:val="0"/>
        <w:spacing w:before="0" w:after="0"/>
        <w:jc w:val="left"/>
        <w:rPr/>
      </w:pPr>
      <w:r>
        <w:rPr/>
        <w:t>hvVDc1aqO2Gg4OY2GO8e1Kadn9C7dPCTNRRp+G6TQVlPKYvw9NV04MBqIniIlh6hqEaW4VVpUzbEll</w:t>
      </w:r>
    </w:p>
    <w:p>
      <w:pPr>
        <w:pStyle w:val="PreformattedText"/>
        <w:bidi w:val="0"/>
        <w:spacing w:before="0" w:after="0"/>
        <w:jc w:val="left"/>
        <w:rPr/>
      </w:pPr>
      <w:r>
        <w:rPr/>
        <w:t>x/yrmRBkDm3x8Vrq+UXTuui7iae145KWUn0l9N7tTzzw09YtfQtHFOtQkiPQDIs8VZRySMayiaQq0F</w:t>
      </w:r>
    </w:p>
    <w:p>
      <w:pPr>
        <w:pStyle w:val="PreformattedText"/>
        <w:bidi w:val="0"/>
        <w:spacing w:before="0" w:after="0"/>
        <w:jc w:val="left"/>
        <w:rPr/>
      </w:pPr>
      <w:r>
        <w:rPr/>
        <w:t>TBZmRgrr2NqRTY5pLib2ne7vRt+whY3+UNpa8C5opuHLn7+i7rDk40H0g3hWilpa3YYIgZCHqqCdZ4</w:t>
      </w:r>
    </w:p>
    <w:p>
      <w:pPr>
        <w:pStyle w:val="PreformattedText"/>
        <w:bidi w:val="0"/>
        <w:spacing w:before="0" w:after="0"/>
        <w:jc w:val="left"/>
        <w:rPr/>
      </w:pPr>
      <w:r>
        <w:rPr/>
        <w:t>oo8lVKlUidibZ2kBYAHzidK9gIgNa1Odup6OD3Ed+74yp7tv0tK9MbjUzQyxRrIlRHG605LKGWOnra</w:t>
      </w:r>
    </w:p>
    <w:p>
      <w:pPr>
        <w:pStyle w:val="PreformattedText"/>
        <w:bidi w:val="0"/>
        <w:spacing w:before="0" w:after="0"/>
        <w:jc w:val="left"/>
        <w:rPr/>
      </w:pPr>
      <w:r>
        <w:rPr/>
        <w:t>cuCpD2xZBY9rW86xu2R1Qu85VDWxwxj3OU/wDuAaB5ll33vmd+5T/afRW20DO6VSzTXhCfjKOPcImz</w:t>
      </w:r>
    </w:p>
    <w:p>
      <w:pPr>
        <w:pStyle w:val="PreformattedText"/>
        <w:bidi w:val="0"/>
        <w:spacing w:before="0" w:after="0"/>
        <w:jc w:val="left"/>
        <w:rPr/>
      </w:pPr>
      <w:r>
        <w:rPr/>
        <w:t>WQuahIsWEd1swVSbLzrOzZ9mo1HOFQudyESpqbXWqNa3zdredroKldJ6f3WEqPwu1FcmDinhkpmdwP</w:t>
      </w:r>
    </w:p>
    <w:p>
      <w:pPr>
        <w:pStyle w:val="PreformattedText"/>
        <w:bidi w:val="0"/>
        <w:spacing w:before="0" w:after="0"/>
        <w:jc w:val="left"/>
        <w:rPr/>
      </w:pPr>
      <w:r>
        <w:rPr/>
        <w:t>zRHGlm6SrIpF8rfHjVbjWMllJv4phUoamo8FOENF0JJm6c8UgtGUxingNmvI0lwGDKBe4PAbxqm94c</w:t>
      </w:r>
    </w:p>
    <w:p>
      <w:pPr>
        <w:pStyle w:val="PreformattedText"/>
        <w:bidi w:val="0"/>
        <w:spacing w:before="0" w:after="0"/>
        <w:jc w:val="left"/>
        <w:rPr/>
      </w:pPr>
      <w:r>
        <w:rPr/>
        <w:t>4EFp+qrQWuDTcHtf9JPVK0Vy4kjkJucXbpqsSkpy9hcjttzc5DLVZeA4kuhD6ZgC0tH0kprShVSjyx</w:t>
      </w:r>
    </w:p>
    <w:p>
      <w:pPr>
        <w:pStyle w:val="PreformattedText"/>
        <w:bidi w:val="0"/>
        <w:spacing w:before="0" w:after="0"/>
        <w:jc w:val="left"/>
        <w:rPr/>
      </w:pPr>
      <w:r>
        <w:rPr/>
        <w:t>y3DgBOoGJKx45eZj4JyPj+bVTqjSW5Mqqkw7wcA5vzf9UXNTrZGkRhKgHUjAIVWyur9rcNkFIYf+bU</w:t>
      </w:r>
    </w:p>
    <w:p>
      <w:pPr>
        <w:pStyle w:val="PreformattedText"/>
        <w:bidi w:val="0"/>
        <w:spacing w:before="0" w:after="0"/>
        <w:jc w:val="left"/>
        <w:rPr/>
      </w:pPr>
      <w:r>
        <w:rPr/>
        <w:t>3Q4g4VbhrHJMu4rJGxZSj2cRgqAwR3PejkrYKQbHi5LcfOnUMtm3VVN62pCkKXDPHUuesTHGSrOH6L</w:t>
      </w:r>
    </w:p>
    <w:p>
      <w:pPr>
        <w:pStyle w:val="PreformattedText"/>
        <w:bidi w:val="0"/>
        <w:spacing w:before="0" w:after="0"/>
        <w:jc w:val="left"/>
        <w:rPr/>
      </w:pPr>
      <w:r>
        <w:rPr/>
        <w:t>W9wTJW+wBXXO2thaWuy4TvLo0KnnCRhtvCvNT+Jj+HJvrb6Uni21kpvVHpt/x2xbpIGjaOpdg9ZBNI</w:t>
      </w:r>
    </w:p>
    <w:p>
      <w:pPr>
        <w:pStyle w:val="PreformattedText"/>
        <w:bidi w:val="0"/>
        <w:spacing w:before="0" w:after="0"/>
        <w:jc w:val="left"/>
        <w:rPr/>
      </w:pPr>
      <w:r>
        <w:rPr/>
        <w:t>l2egnjhhUqQojeGKbLKNl12tk2upsrmVmC5kb7e039yzN2antLn7NUcKdSodx/Ra7v8ARP7V8zf1b9</w:t>
      </w:r>
    </w:p>
    <w:p>
      <w:pPr>
        <w:pStyle w:val="PreformattedText"/>
        <w:bidi w:val="0"/>
        <w:spacing w:before="0" w:after="0"/>
        <w:jc w:val="left"/>
        <w:rPr/>
      </w:pPr>
      <w:r>
        <w:rPr/>
        <w:t>C7x6L9X71sG+7VVen9+oqiX8XtlbH0aukqOpI0dQ4VBFPTPU9SRXjyheGfFNe52Ha6G20WVqNQVqbu</w:t>
      </w:r>
    </w:p>
    <w:p>
      <w:pPr>
        <w:pStyle w:val="PreformattedText"/>
        <w:bidi w:val="0"/>
        <w:spacing w:before="0" w:after="0"/>
        <w:jc w:val="left"/>
        <w:rPr/>
      </w:pPr>
      <w:r>
        <w:rPr/>
        <w:t>kPiO0HN4VwNs2SvstR1OvTNGo3o/i3tNPJzcQoPtHqTZv7Fn+nHryVtt9G+s2EFDv0cEddH9O/XCVC</w:t>
      </w:r>
    </w:p>
    <w:p>
      <w:pPr>
        <w:pStyle w:val="PreformattedText"/>
        <w:bidi w:val="0"/>
        <w:spacing w:before="0" w:after="0"/>
        <w:jc w:val="left"/>
        <w:rPr/>
      </w:pPr>
      <w:r>
        <w:rPr/>
        <w:t>0u07hHSVAMVbtNUZlp6uilIptw2vcKmgnYYU0sPZoN3paLnU9Ou3+31XLyvlik11IOcS1riLreG67p</w:t>
      </w:r>
    </w:p>
    <w:p>
      <w:pPr>
        <w:pStyle w:val="PreformattedText"/>
        <w:bidi w:val="0"/>
        <w:spacing w:before="0" w:after="0"/>
        <w:jc w:val="left"/>
        <w:rPr/>
      </w:pPr>
      <w:r>
        <w:rPr/>
        <w:t>fmaeIey1Pm17JDuO6y+kvVCvQ+qfR/p3caPYN3keqq/wOx7dR1Zb0TVV8yGf1N9NpqlKqs2GsdX3Ha</w:t>
      </w:r>
    </w:p>
    <w:p>
      <w:pPr>
        <w:pStyle w:val="PreformattedText"/>
        <w:bidi w:val="0"/>
        <w:spacing w:before="0" w:after="0"/>
        <w:jc w:val="left"/>
        <w:rPr/>
      </w:pPr>
      <w:r>
        <w:rPr/>
        <w:t>6elm2WpzSFI9JtLi9gAN13F2rrtd3pda87SFtSoQS0AfJxd4nmBa7ReqmwRVP/AGc9E1G6wsskEm2J</w:t>
      </w:r>
    </w:p>
    <w:p>
      <w:pPr>
        <w:pStyle w:val="PreformattedText"/>
        <w:bidi w:val="0"/>
        <w:spacing w:before="0" w:after="0"/>
        <w:jc w:val="left"/>
        <w:rPr/>
      </w:pPr>
      <w:r>
        <w:rPr/>
        <w:t>XpHUR1ED082wpJtVVHVxnGZFMdPGJoyySRNHJkzLrwW1Nh9QMGJdb7Vy7jHi1pcDOPursL0pFW1G17</w:t>
      </w:r>
    </w:p>
    <w:p>
      <w:pPr>
        <w:pStyle w:val="PreformattedText"/>
        <w:bidi w:val="0"/>
        <w:spacing w:before="0" w:after="0"/>
        <w:jc w:val="left"/>
        <w:rPr/>
      </w:pPr>
      <w:r>
        <w:rPr/>
        <w:t>otbjPNPudBuaHLOnCblNLArxAcgDoqeAQxUM1teffYKohvK36K9ASRRYTxO+ZSeoikkpNyE6hnpRTt</w:t>
      </w:r>
    </w:p>
    <w:p>
      <w:pPr>
        <w:pStyle w:val="PreformattedText"/>
        <w:bidi w:val="0"/>
        <w:spacing w:before="0" w:after="0"/>
        <w:jc w:val="left"/>
        <w:rPr/>
      </w:pPr>
      <w:r>
        <w:rPr/>
        <w:t>nmkl6Bi0+3A4qCrJNDIGvco0iqvy2vS+TnBzBMOM+B7l5zb8Px37v3vnV3fTl8qmlIbFp6VqeO5Iu+</w:t>
      </w:r>
    </w:p>
    <w:p>
      <w:pPr>
        <w:pStyle w:val="PreformattedText"/>
        <w:bidi w:val="0"/>
        <w:spacing w:before="0" w:after="0"/>
        <w:jc w:val="left"/>
        <w:rPr/>
      </w:pPr>
      <w:r>
        <w:rPr/>
        <w:t>E6RM9vtaH/AJa9hQMlk9IfivI7RgGQu9fQVQKr03s7kHqR07wGQk3SenqGyQ9tibBbXA92upTO60Ab</w:t>
      </w:r>
    </w:p>
    <w:p>
      <w:pPr>
        <w:pStyle w:val="PreformattedText"/>
        <w:bidi w:val="0"/>
        <w:spacing w:before="0" w:after="0"/>
        <w:jc w:val="left"/>
        <w:rPr/>
      </w:pPr>
      <w:r>
        <w:rPr/>
        <w:t>2i4FVwbVfbLrvsV3bUb3dQLYi4sxtxdnDEgY4mxHOJx1fcXQ3hz48fYo5dasfbUCi5B7ha4uO1OVt9</w:t>
      </w:r>
    </w:p>
    <w:p>
      <w:pPr>
        <w:pStyle w:val="PreformattedText"/>
        <w:bidi w:val="0"/>
        <w:spacing w:before="0" w:after="0"/>
        <w:jc w:val="left"/>
        <w:rPr/>
      </w:pPr>
      <w:r>
        <w:rPr/>
        <w:t>1sPJ5J+dM4EOhuv3VDRAJ5OypHGOQLd5IsTZclNyQDck2Nj+/t1c0MuI1wqnAy4xiUsjUgAXGIAIYX</w:t>
      </w:r>
    </w:p>
    <w:p>
      <w:pPr>
        <w:pStyle w:val="PreformattedText"/>
        <w:bidi w:val="0"/>
        <w:spacing w:before="0" w:after="0"/>
        <w:jc w:val="left"/>
        <w:rPr/>
      </w:pPr>
      <w:r>
        <w:rPr/>
        <w:t>TKzWF8ubZXHOmgtMxdhKtG5DFbKo7gMTZfdci9sRlkSCf1amHHiNwQm6X3MRkbkFCLX8C4AN7KR8j4</w:t>
      </w:r>
    </w:p>
    <w:p>
      <w:pPr>
        <w:pStyle w:val="PreformattedText"/>
        <w:bidi w:val="0"/>
        <w:spacing w:before="0" w:after="0"/>
        <w:jc w:val="left"/>
        <w:rPr/>
      </w:pPr>
      <w:r>
        <w:rPr/>
        <w:t>OpySSTrq1CaKo2LAMQccCQoxbL57bjn4PNtQ4ARDZCJMEAxKr/AHtbo4YFbk5KpUs4U4r5NrG/gXvq</w:t>
      </w:r>
    </w:p>
    <w:p>
      <w:pPr>
        <w:pStyle w:val="PreformattedText"/>
        <w:bidi w:val="0"/>
        <w:spacing w:before="0" w:after="0"/>
        <w:jc w:val="left"/>
        <w:rPr/>
      </w:pPr>
      <w:r>
        <w:rPr/>
        <w:t>sa6XKgzJnVUlvysrsiNdWILcPYhbA2ONiCMR+36tAy4SbQoVObxZZiAkijMEMGLEKSTiv+FlF+OP1H</w:t>
      </w:r>
    </w:p>
    <w:p>
      <w:pPr>
        <w:pStyle w:val="PreformattedText"/>
        <w:bidi w:val="0"/>
        <w:spacing w:before="0" w:after="0"/>
        <w:jc w:val="left"/>
        <w:rPr/>
      </w:pPr>
      <w:r>
        <w:rPr/>
        <w:t>SoTBFGsdSAGAUuACiBjkzBrLJ4kBJu37LqSSTkoVl7CMkhYZRR5Y3VAAGZs8Y7cunzxzqwk2ATkbym</w:t>
      </w:r>
    </w:p>
    <w:p>
      <w:pPr>
        <w:pStyle w:val="PreformattedText"/>
        <w:bidi w:val="0"/>
        <w:spacing w:before="0" w:after="0"/>
        <w:jc w:val="left"/>
        <w:rPr/>
      </w:pPr>
      <w:r>
        <w:rPr/>
        <w:t>cW8lbm0gkoWIsgJY2PTB8kgKQeSBbz++LDS4bMHDgnYc8Ks3aGYNH2G9kkKKygx3UWGV7FRa4+51aD</w:t>
      </w:r>
    </w:p>
    <w:p>
      <w:pPr>
        <w:pStyle w:val="PreformattedText"/>
        <w:bidi w:val="0"/>
        <w:spacing w:before="0" w:after="0"/>
        <w:jc w:val="left"/>
        <w:rPr/>
      </w:pPr>
      <w:r>
        <w:rPr/>
        <w:t>I05LRMsDWEz3KyttLDA37WIALKbMWViQyoLAg8H4voGBA0VDmjHX7W6rCoRYAG4sf25ZhcFj9rY9v2</w:t>
      </w:r>
    </w:p>
    <w:p>
      <w:pPr>
        <w:pStyle w:val="PreformattedText"/>
        <w:bidi w:val="0"/>
        <w:spacing w:before="0" w:after="0"/>
        <w:jc w:val="left"/>
        <w:rPr/>
      </w:pPr>
      <w:r>
        <w:rPr/>
        <w:t>XQniDjRTCgKqgEnADFgv6rm1v6Ln9jzlpmutnEyoBBGCpfSk2BYqD7WK+D5PaSLluVvfg6uVIBOieo</w:t>
      </w:r>
    </w:p>
    <w:p>
      <w:pPr>
        <w:pStyle w:val="PreformattedText"/>
        <w:bidi w:val="0"/>
        <w:spacing w:before="0" w:after="0"/>
        <w:jc w:val="left"/>
        <w:rPr/>
      </w:pPr>
      <w:r>
        <w:rPr/>
        <w:t>L5AAkFfNxYggWJBt/L4+NSIkTooqcNX1FLlL2sQLXFwOZALgAj45Pnzqy4mRbkLMGgQ4ZSkA+LDjkk</w:t>
      </w:r>
    </w:p>
    <w:p>
      <w:pPr>
        <w:pStyle w:val="PreformattedText"/>
        <w:bidi w:val="0"/>
        <w:spacing w:before="0" w:after="0"/>
        <w:jc w:val="left"/>
        <w:rPr/>
      </w:pPr>
      <w:r>
        <w:rPr/>
        <w:t>fzG5+eQPjTABogJZPnZkxP4IR5sDdgBawtk2XHz8c2H76UtuMyptkyZaVsg+LkDK5P3yW3kHn/7WnG</w:t>
      </w:r>
    </w:p>
    <w:p>
      <w:pPr>
        <w:pStyle w:val="PreformattedText"/>
        <w:bidi w:val="0"/>
        <w:spacing w:before="0" w:after="0"/>
        <w:jc w:val="left"/>
        <w:rPr/>
      </w:pPr>
      <w:r>
        <w:rPr/>
        <w:t>BAOFD3WRboFu4uCSSpNwD5NvkC9sTxpI03/wC/j3pS67ibbb6XR/ctdT4Iub3uD/hytf7Aji3302ow</w:t>
      </w:r>
    </w:p>
    <w:p>
      <w:pPr>
        <w:pStyle w:val="PreformattedText"/>
        <w:bidi w:val="0"/>
        <w:spacing w:before="0" w:after="0"/>
        <w:jc w:val="left"/>
        <w:rPr/>
      </w:pPr>
      <w:r>
        <w:rPr/>
        <w:t>U5DhwEEH1Q1b6jMQSbgsGyyDDIX4F+fjnRkEuvKJ6V3O33LWZBJJa5BFvN+eQL/qB/5ahu7kOwobGg</w:t>
      </w:r>
    </w:p>
    <w:p>
      <w:pPr>
        <w:pStyle w:val="PreformattedText"/>
        <w:bidi w:val="0"/>
        <w:spacing w:before="0" w:after="0"/>
        <w:jc w:val="left"/>
        <w:rPr/>
      </w:pPr>
      <w:r>
        <w:rPr/>
        <w:t>dlyxZFJHPusVN73PIueeL/AL21ALgTm4u9FS8ljZPWhh+0rcHnnuBuSRzfjID7DjnUk3S2Rjst0UBx</w:t>
      </w:r>
    </w:p>
    <w:p>
      <w:pPr>
        <w:pStyle w:val="PreformattedText"/>
        <w:bidi w:val="0"/>
        <w:spacing w:before="0" w:after="0"/>
        <w:jc w:val="left"/>
        <w:rPr/>
      </w:pPr>
      <w:r>
        <w:rPr/>
        <w:t>sDuf91vO5NnK/HnghebC/jxqLQc5ckEv6zbr/ZBMhYHlubmy9trAnLn9z/Wy6YS2YcVN5DWugyszvw</w:t>
      </w:r>
    </w:p>
    <w:p>
      <w:pPr>
        <w:pStyle w:val="PreformattedText"/>
        <w:bidi w:val="0"/>
        <w:spacing w:before="0" w:after="0"/>
        <w:jc w:val="left"/>
        <w:rPr/>
      </w:pPr>
      <w:r>
        <w:rPr/>
        <w:t>CAbAgE4jtIsSoNxzpTvXG7CcOJLsYasLsRxcsbi4BUDzj8+eBz4voe8ODQGxCVxaZa8Wn51vI2BLEW</w:t>
      </w:r>
    </w:p>
    <w:p>
      <w:pPr>
        <w:pStyle w:val="PreformattedText"/>
        <w:bidi w:val="0"/>
        <w:spacing w:before="0" w:after="0"/>
        <w:jc w:val="left"/>
        <w:rPr/>
      </w:pPr>
      <w:r>
        <w:rPr/>
        <w:t>sFN788g2BPn+ttAa4GbygGm3Vp61rqWIA4ABJsORwfIIvyBaw1DeJ06pjBLi0hxcLfHetZjI5dpsT9</w:t>
      </w:r>
    </w:p>
    <w:p>
      <w:pPr>
        <w:pStyle w:val="PreformattedText"/>
        <w:bidi w:val="0"/>
        <w:spacing w:before="0" w:after="0"/>
        <w:jc w:val="left"/>
        <w:rPr/>
      </w:pPr>
      <w:r>
        <w:rPr/>
        <w:t>wWt5a18Tz/APhac4iDapHC0TlbD/OeINrEe4AcMCPFtLJJdLuz4+UlJyZPUtBwt7tYAjhr9t+AwYH+</w:t>
      </w:r>
    </w:p>
    <w:p>
      <w:pPr>
        <w:pStyle w:val="PreformattedText"/>
        <w:bidi w:val="0"/>
        <w:spacing w:before="0" w:after="0"/>
        <w:jc w:val="left"/>
        <w:rPr/>
      </w:pPr>
      <w:r>
        <w:rPr/>
        <w:t>XxoJgH0IRa+0YNvRJ8b3ylmR7gQSPgkd1gOLZEFV4/bnShxMgDJUFoaKbicuFzfR+StiQgBeQOCRc8</w:t>
      </w:r>
    </w:p>
    <w:p>
      <w:pPr>
        <w:pStyle w:val="PreformattedText"/>
        <w:bidi w:val="0"/>
        <w:spacing w:before="0" w:after="0"/>
        <w:jc w:val="left"/>
        <w:rPr/>
      </w:pPr>
      <w:r>
        <w:rPr/>
        <w:t>4k2+O1T+/B1NzRJGqksm17iYgf9fX+VaLi3uC4i4PDc2Pk2sx/pxzpb3RhX+bLhc11o9JqzIcEEAMt</w:t>
      </w:r>
    </w:p>
    <w:p>
      <w:pPr>
        <w:pStyle w:val="PreformattedText"/>
        <w:bidi w:val="0"/>
        <w:spacing w:before="0" w:after="0"/>
        <w:jc w:val="left"/>
        <w:rPr/>
      </w:pPr>
      <w:r>
        <w:rPr/>
        <w:t>yCOFx5I883y1NxaAebkvmy9z2yIb4+k1ZmAe3knkDxxwxP8AluLc6g3RqVaQLRTIw4W9f0uytmbjyD</w:t>
      </w:r>
    </w:p>
    <w:p>
      <w:pPr>
        <w:pStyle w:val="PreformattedText"/>
        <w:bidi w:val="0"/>
        <w:spacing w:before="0" w:after="0"/>
        <w:jc w:val="left"/>
        <w:rPr/>
      </w:pPr>
      <w:r>
        <w:rPr/>
        <w:t>9gbgtc42vfnx51AMckppAiJIKwuPAt7bm3keCCFa1m50SesphTaDOXFvjhWCS4LcjkngG9rdxF/BBP</w:t>
      </w:r>
    </w:p>
    <w:p>
      <w:pPr>
        <w:pStyle w:val="PreformattedText"/>
        <w:bidi w:val="0"/>
        <w:spacing w:before="0" w:after="0"/>
        <w:jc w:val="left"/>
        <w:rPr/>
      </w:pPr>
      <w:r>
        <w:rPr/>
        <w:t>xfjUJi2SCdG/e/FaEgPzcHyyn4BGQ8cDgH/TUkk6lQ5lxycePrL5JKL3tnkgsUzfGxYrdlKggkkrw3</w:t>
      </w:r>
    </w:p>
    <w:p>
      <w:pPr>
        <w:pStyle w:val="PreformattedText"/>
        <w:bidi w:val="0"/>
        <w:spacing w:before="0" w:after="0"/>
        <w:jc w:val="left"/>
        <w:rPr/>
      </w:pPr>
      <w:r>
        <w:rPr/>
        <w:t>J18ycIAgxC+hu0aO5PdRksYGXUPZI6q+b4AdqOALYlhcjyv+LVaRMlSQAqIbdbAZBSC4xwc2AN07rm</w:t>
      </w:r>
    </w:p>
    <w:p>
      <w:pPr>
        <w:pStyle w:val="PreformattedText"/>
        <w:bidi w:val="0"/>
        <w:spacing w:before="0" w:after="0"/>
        <w:jc w:val="left"/>
        <w:rPr/>
      </w:pPr>
      <w:r>
        <w:rPr/>
        <w:t>x7St+dCE2SOF7VlwylLOxPc10AidHHGGZxPN3J7hoQnHa2IeMFHIYi7OpsgUlCyKJLdzi4Dcr3DTs1</w:t>
      </w:r>
    </w:p>
    <w:p>
      <w:pPr>
        <w:pStyle w:val="PreformattedText"/>
        <w:bidi w:val="0"/>
        <w:spacing w:before="0" w:after="0"/>
        <w:jc w:val="left"/>
        <w:rPr/>
      </w:pPr>
      <w:r>
        <w:rPr/>
        <w:t>PqRE4iZVxenycFTg9oVkJXpykEY5yEDpkhrMB/mbnW+kYLMaBZaphj86K7dpvkoYZhCECZlbXDM2Kt</w:t>
      </w:r>
    </w:p>
    <w:p>
      <w:pPr>
        <w:pStyle w:val="PreformattedText"/>
        <w:bidi w:val="0"/>
        <w:spacing w:before="0" w:after="0"/>
        <w:jc w:val="left"/>
        <w:rPr/>
      </w:pPr>
      <w:r>
        <w:rPr/>
        <w:t>yVsbcklgO3W8CHAdRXOeeHuVm7UpEYVkIIBDIAxZgbWJNyQoxUDi9v8Arrp81mrg3NI9JTzbb4kkdR</w:t>
      </w:r>
    </w:p>
    <w:p>
      <w:pPr>
        <w:pStyle w:val="PreformattedText"/>
        <w:bidi w:val="0"/>
        <w:spacing w:before="0" w:after="0"/>
        <w:jc w:val="left"/>
        <w:rPr/>
      </w:pPr>
      <w:r>
        <w:rPr/>
        <w:t>ZCWW10k77KwstyALAN4Bvq+mYeDPo/OsD3RVmOFTmiQgoAy4Er2o1r4jJQJByGxH2PCd2rXRxBqprG</w:t>
      </w:r>
    </w:p>
    <w:p>
      <w:pPr>
        <w:pStyle w:val="PreformattedText"/>
        <w:bidi w:val="0"/>
        <w:spacing w:before="0" w:after="0"/>
        <w:jc w:val="left"/>
        <w:rPr/>
      </w:pPr>
      <w:r>
        <w:rPr/>
        <w:t>TMcSkcXNwy2U5cg2cYrdsRe2BI8/4dBjPUqEpVRlzdixHIY3sy3CEg8AgHgEf4tTo0XZLuH6SEci9q</w:t>
      </w:r>
    </w:p>
    <w:p>
      <w:pPr>
        <w:pStyle w:val="PreformattedText"/>
        <w:bidi w:val="0"/>
        <w:spacing w:before="0" w:after="0"/>
        <w:jc w:val="left"/>
        <w:rPr/>
      </w:pPr>
      <w:r>
        <w:rPr/>
        <w:t>q3JZFuFJN7XzZJf0jjkefjQ2Zuka+JQlFmzILBCw4ON3KMLBx38KD4H+JtMYdqbTH0kIzwSVIjspVQ</w:t>
      </w:r>
    </w:p>
    <w:p>
      <w:pPr>
        <w:pStyle w:val="PreformattedText"/>
        <w:bidi w:val="0"/>
        <w:spacing w:before="0" w:after="0"/>
        <w:jc w:val="left"/>
        <w:rPr/>
      </w:pPr>
      <w:r>
        <w:rPr/>
        <w:t>q+5P1Na5vZj/AFIbUF5hsm4ZuQtgFQ0dipHAYqxY4rdS5vx5tYXN/OmFS20cvyoWAhomFhYYWyBVg/</w:t>
      </w:r>
    </w:p>
    <w:p>
      <w:pPr>
        <w:pStyle w:val="PreformattedText"/>
        <w:bidi w:val="0"/>
        <w:spacing w:before="0" w:after="0"/>
        <w:jc w:val="left"/>
        <w:rPr/>
      </w:pPr>
      <w:r>
        <w:rPr/>
        <w:t>3sBZRYHke4fGWrRneaLQ5CGLGxKBssnGIBRgospybkKB7Rxy3d9tMZadeSE31qizdNmAOLKG9zLj3M</w:t>
      </w:r>
    </w:p>
    <w:p>
      <w:pPr>
        <w:pStyle w:val="PreformattedText"/>
        <w:bidi w:val="0"/>
        <w:spacing w:before="0" w:after="0"/>
        <w:jc w:val="left"/>
        <w:rPr/>
      </w:pPr>
      <w:r>
        <w:rPr/>
        <w:t>SOCbty3jU2T0pQq93gYiQAAMCc+AzNwpWQG3cRjYebj7ar9SFSXqUuBMOWJIIZQzJm3cY244/T3C+L</w:t>
      </w:r>
    </w:p>
    <w:p>
      <w:pPr>
        <w:pStyle w:val="PreformattedText"/>
        <w:bidi w:val="0"/>
        <w:spacing w:before="0" w:after="0"/>
        <w:jc w:val="left"/>
        <w:rPr/>
      </w:pPr>
      <w:r>
        <w:rPr/>
        <w:t>N8rxqynrjVS0AmDzXKXrdZQtQqICHOUhIVSvIDkNjd4ywsD5u3cuNtXcVo5hTUhrT3/VXAf1NQJ+JK</w:t>
      </w:r>
    </w:p>
    <w:p>
      <w:pPr>
        <w:pStyle w:val="PreformattedText"/>
        <w:bidi w:val="0"/>
        <w:spacing w:before="0" w:after="0"/>
        <w:jc w:val="left"/>
        <w:rPr/>
      </w:pPr>
      <w:r>
        <w:rPr/>
        <w:t>BmSMq4Bs7EZOJJCr8BldvIPCrfVyyrzd+rlh+KEkirK0rxhS5MaHH8wFCR1TJmgUkg8MuldwlVu3S3</w:t>
      </w:r>
    </w:p>
    <w:p>
      <w:pPr>
        <w:pStyle w:val="PreformattedText"/>
        <w:bidi w:val="0"/>
        <w:spacing w:before="0" w:after="0"/>
        <w:jc w:val="left"/>
        <w:rPr/>
      </w:pPr>
      <w:r>
        <w:rPr/>
        <w:t>pLzR9dNL/aEyMcQHfEhcFADupVIzwbhfbwf82qWf6o9SsVWy9N8la5RVsC4KqSwBXqOwuGuLLwbBdX</w:t>
      </w:r>
    </w:p>
    <w:p>
      <w:pPr>
        <w:pStyle w:val="PreformattedText"/>
        <w:bidi w:val="0"/>
        <w:spacing w:before="0" w:after="0"/>
        <w:jc w:val="left"/>
        <w:rPr/>
      </w:pPr>
      <w:r>
        <w:rPr/>
        <w:t>mJHX4lTkQVEtxXryTKzO5VSxdPOSKGwZrd8djz9/8Wr2xaIGFVWJkDo8SZKey1KHEljlFGnZd7cAOx</w:t>
      </w:r>
    </w:p>
    <w:p>
      <w:pPr>
        <w:pStyle w:val="PreformattedText"/>
        <w:bidi w:val="0"/>
        <w:spacing w:before="0" w:after="0"/>
        <w:jc w:val="left"/>
        <w:rPr/>
      </w:pPr>
      <w:r>
        <w:rPr/>
        <w:t>4VS/35udMq1cHpJnDxSlcJGJZlXIMZGOKZBVsb4Lx+kksvdrn1iQQQYwrmYAXY/oXEiCVh04y4SS8p</w:t>
      </w:r>
    </w:p>
    <w:p>
      <w:pPr>
        <w:pStyle w:val="PreformattedText"/>
        <w:bidi w:val="0"/>
        <w:spacing w:before="0" w:after="0"/>
        <w:jc w:val="left"/>
        <w:rPr/>
      </w:pPr>
      <w:r>
        <w:rPr/>
        <w:t>KqwIWPpyG5Ry7ZHjMd2ufUJlrTvZ1XSpasBdw+Pcuw/RaOqAtGyK0qsXSQdS9gXACcOxsvknj/FxoW</w:t>
      </w:r>
    </w:p>
    <w:p>
      <w:pPr>
        <w:pStyle w:val="PreformattedText"/>
        <w:bidi w:val="0"/>
        <w:spacing w:before="0" w:after="0"/>
        <w:jc w:val="left"/>
        <w:rPr/>
      </w:pPr>
      <w:r>
        <w:rPr/>
        <w:t>xmhK6b9MgGWIiTqOrXZyjNdjG2DqjAKGyXEjxbG2qapkARaFfTjzjZV7+n7rLAkrPkSwlYdrI8a5PG</w:t>
      </w:r>
    </w:p>
    <w:p>
      <w:pPr>
        <w:pStyle w:val="PreformattedText"/>
        <w:bidi w:val="0"/>
        <w:spacing w:before="0" w:after="0"/>
        <w:jc w:val="left"/>
        <w:rPr/>
      </w:pPr>
      <w:r>
        <w:rPr/>
        <w:t>cR+WMTYC1m7rnLWOt0PUtquHayWWLIgBXl6SNGqpHI0YHUcKbuxhxJ+2qiI55Vp3ZjJcpnCxVozdS2</w:t>
      </w:r>
    </w:p>
    <w:p>
      <w:pPr>
        <w:pStyle w:val="PreformattedText"/>
        <w:bidi w:val="0"/>
        <w:spacing w:before="0" w:after="0"/>
        <w:jc w:val="left"/>
        <w:rPr/>
      </w:pPr>
      <w:r>
        <w:rPr/>
        <w:t>CluVZizhTkjqfzFs98rdt2y1S5wJLAIPyfHyVLrdSrH2ARm5VWDKMnZ1IDvYsmXNme/GF7AYtxp2cI</w:t>
      </w:r>
    </w:p>
    <w:p>
      <w:pPr>
        <w:pStyle w:val="PreformattedText"/>
        <w:bidi w:val="0"/>
        <w:spacing w:before="0" w:after="0"/>
        <w:jc w:val="left"/>
        <w:rPr/>
      </w:pPr>
      <w:r>
        <w:rPr/>
        <w:t>WR83GVdXp2MBMo3AYWJZYyB1JF4ZAWs3dkLrYEa1NkBodyVVWmYFSZtCvDYFv+EDGNVEbPkGDFcbAq</w:t>
      </w:r>
    </w:p>
    <w:p>
      <w:pPr>
        <w:pStyle w:val="PreformattedText"/>
        <w:bidi w:val="0"/>
        <w:spacing w:before="0" w:after="0"/>
        <w:jc w:val="left"/>
        <w:rPr/>
      </w:pPr>
      <w:r>
        <w:rPr/>
        <w:t>7rcEXbwP21oVAAGiubZUNhckSAoFKdskYUKTmpGLSE2/4fbp6c3G3WCszzDweUKz9sdV5Kq4ZbWAFj</w:t>
      </w:r>
    </w:p>
    <w:p>
      <w:pPr>
        <w:pStyle w:val="PreformattedText"/>
        <w:bidi w:val="0"/>
        <w:spacing w:before="0" w:after="0"/>
        <w:jc w:val="left"/>
        <w:rPr/>
      </w:pPr>
      <w:r>
        <w:rPr/>
        <w:t>iq2CgWvy9rEW5OtLWyPNg2l28q6slhI3R43lM6LjEXEi4qChvcEnC5vzcKf/AL79Ormtc2QI9FZdO5</w:t>
      </w:r>
    </w:p>
    <w:p>
      <w:pPr>
        <w:pStyle w:val="PreformattedText"/>
        <w:bidi w:val="0"/>
        <w:spacing w:before="0" w:after="0"/>
        <w:jc w:val="left"/>
        <w:rPr/>
      </w:pPr>
      <w:r>
        <w:rPr/>
        <w:t>SKMWK5XtawIPdfEjs/xX/+bT2tcTDsyhCtZgLL5yxIYi5t8Nbi3I0GOZz6PJCM4ORJJNiebKST8Yi3</w:t>
      </w:r>
    </w:p>
    <w:p>
      <w:pPr>
        <w:pStyle w:val="PreformattedText"/>
        <w:bidi w:val="0"/>
        <w:spacing w:before="0" w:after="0"/>
        <w:jc w:val="left"/>
        <w:rPr/>
      </w:pPr>
      <w:r>
        <w:rPr/>
        <w:t>kWtpgIAHUhAkUlXCLawyJ8iwI4BA7WueD/66jVzg7x4KE01MYAa1rhgpFiWckWyYWNlyFuNSDIB61I</w:t>
      </w:r>
    </w:p>
    <w:p>
      <w:pPr>
        <w:pStyle w:val="PreformattedText"/>
        <w:bidi w:val="0"/>
        <w:spacing w:before="0" w:after="0"/>
        <w:jc w:val="left"/>
        <w:rPr/>
      </w:pPr>
      <w:r>
        <w:rPr/>
        <w:t>EmOtQyusMQ4W4zF7MmLLIQxBBve3386zVG8T5xK1tBD4J4s/BUZ9SK2l23aKjcK6QQ0+2x1e7O2RES</w:t>
      </w:r>
    </w:p>
    <w:p>
      <w:pPr>
        <w:pStyle w:val="PreformattedText"/>
        <w:bidi w:val="0"/>
        <w:spacing w:before="0" w:after="0"/>
        <w:jc w:val="left"/>
        <w:rPr/>
      </w:pPr>
      <w:r>
        <w:rPr/>
        <w:t>x7ZSSVrh73zGMfnkMzazVyPNuJHPVaKcXRoXLwA/iErp6n6fT00CrSx7jU12718psKirG5RpKaeGFr</w:t>
      </w:r>
    </w:p>
    <w:p>
      <w:pPr>
        <w:pStyle w:val="PreformattedText"/>
        <w:bidi w:val="0"/>
        <w:spacing w:before="0" w:after="0"/>
        <w:jc w:val="left"/>
        <w:rPr/>
      </w:pPr>
      <w:r>
        <w:rPr/>
        <w:t>mSZp6qmC3Nu12ULbHXDfDmgAdpy6tGA8de6uCPSNIKrcIq4xqkVDssbL1AGEcm5bpTVDQumXsaHa4T</w:t>
      </w:r>
    </w:p>
    <w:p>
      <w:pPr>
        <w:pStyle w:val="PreformattedText"/>
        <w:bidi w:val="0"/>
        <w:spacing w:before="0" w:after="0"/>
        <w:jc w:val="left"/>
        <w:rPr/>
      </w:pPr>
      <w:r>
        <w:rPr/>
        <w:t>zc2mC/bGubQTbn/FaT2Z5+PxVo7ETNXeraWrEtK0rJQ0YcCKJIaqp2yohid3/vW6NKpt4QyBj/Lql7</w:t>
      </w:r>
    </w:p>
    <w:p>
      <w:pPr>
        <w:pStyle w:val="PreformattedText"/>
        <w:bidi w:val="0"/>
        <w:spacing w:before="0" w:after="0"/>
        <w:jc w:val="left"/>
        <w:rPr/>
      </w:pPr>
      <w:r>
        <w:rPr/>
        <w:t>2lod2gqjJ9zk/PHA9BA4fpJPXep6rdI3di34daSGGSSORwbyNJwJAov227dVHDWkDeTBxuJ5QqX+oU</w:t>
      </w:r>
    </w:p>
    <w:p>
      <w:pPr>
        <w:pStyle w:val="PreformattedText"/>
        <w:bidi w:val="0"/>
        <w:spacing w:before="0" w:after="0"/>
        <w:jc w:val="left"/>
        <w:rPr/>
      </w:pPr>
      <w:r>
        <w:rPr/>
        <w:t>UK/TrdK6SGaM+oPVfTMNiTSx7ZQtV0rws3Lzt+HuTawVXJx1LpDgD0W/eV9Dezwqtq5qGP0jLSuGWo</w:t>
      </w:r>
    </w:p>
    <w:p>
      <w:pPr>
        <w:pStyle w:val="PreformattedText"/>
        <w:bidi w:val="0"/>
        <w:spacing w:before="0" w:after="0"/>
        <w:jc w:val="left"/>
        <w:rPr/>
      </w:pPr>
      <w:r>
        <w:rPr/>
        <w:t>3f1v6ejiVnSaoK7X6VqKymo2Dn3f7uoYKLHJvlb6lrXebc46zarLi2sBHC133lKaqrlg2X1LWzZs1Y</w:t>
      </w:r>
    </w:p>
    <w:p>
      <w:pPr>
        <w:pStyle w:val="PreformattedText"/>
        <w:bidi w:val="0"/>
        <w:spacing w:before="0" w:after="0"/>
        <w:jc w:val="left"/>
        <w:rPr/>
      </w:pPr>
      <w:r>
        <w:rPr/>
        <w:t>22UkbxsjiGhlq4+ggI5zRYMjbjKS3drNTJNSm3t8ScgWkgYKgdIs6bl6sjFQlFTS1WybWwUpc0Pp7Y</w:t>
      </w:r>
    </w:p>
    <w:p>
      <w:pPr>
        <w:pStyle w:val="PreformattedText"/>
        <w:bidi w:val="0"/>
        <w:spacing w:before="0" w:after="0"/>
        <w:jc w:val="left"/>
        <w:rPr/>
      </w:pPr>
      <w:r>
        <w:rPr/>
        <w:t>dmeTFiQDKwdkZvmXqduWWOuZaT3JYtcFZOxUgm+qH0V9NCWRoI/pjJ6zlp4oiZqSo9Up6o9WVFMrE/</w:t>
      </w:r>
    </w:p>
    <w:p>
      <w:pPr>
        <w:pStyle w:val="PreformattedText"/>
        <w:bidi w:val="0"/>
        <w:spacing w:before="0" w:after="0"/>
        <w:jc w:val="left"/>
        <w:rPr/>
      </w:pPr>
      <w:r>
        <w:rPr/>
        <w:t>l/7i21oxN7GQduqaxta52vgNTN3gZGJVu/QCeeNfXUqxqtFXfUz0JsNSGZYBUyVFLuryhZbgkIRUEZ</w:t>
      </w:r>
    </w:p>
    <w:p>
      <w:pPr>
        <w:pStyle w:val="PreformattedText"/>
        <w:bidi w:val="0"/>
        <w:spacing w:before="0" w:after="0"/>
        <w:jc w:val="left"/>
        <w:rPr/>
      </w:pPr>
      <w:r>
        <w:rPr/>
        <w:t>WLMvPbgusW1C9rRwwHfFX0QGuiMqV7RMq+q6qqzaVaDa93kh6seC57rNs2xLUWNhG0ZeocIQvt5888</w:t>
      </w:r>
    </w:p>
    <w:p>
      <w:pPr>
        <w:pStyle w:val="PreformattedText"/>
        <w:bidi w:val="0"/>
        <w:spacing w:before="0" w:after="0"/>
        <w:jc w:val="left"/>
        <w:rPr/>
      </w:pPr>
      <w:r>
        <w:rPr/>
        <w:t>uIa0Dxxbvj/jp3DOdFPPQc3S3jf2jYmSll2OkJl70jggl3eOKTrtfEmjqWDBv09wvjrnbaYFMkXAyu</w:t>
      </w:r>
    </w:p>
    <w:p>
      <w:pPr>
        <w:pStyle w:val="PreformattedText"/>
        <w:bidi w:val="0"/>
        <w:spacing w:before="0" w:after="0"/>
        <w:jc w:val="left"/>
        <w:rPr/>
      </w:pPr>
      <w:r>
        <w:rPr/>
        <w:t>ps8uAjJwvPL+LJl/7Qel4JKoBpaDf3kqEJPC+s5KKJmS4IJ6rKwIIw9vGu35LpObTL3aOA+xaGvLnE</w:t>
      </w:r>
    </w:p>
    <w:p>
      <w:pPr>
        <w:pStyle w:val="PreformattedText"/>
        <w:bidi w:val="0"/>
        <w:spacing w:before="0" w:after="0"/>
        <w:jc w:val="left"/>
        <w:rPr/>
      </w:pPr>
      <w:r>
        <w:rPr/>
        <w:t>Lmf0Yk01fNUqGJaVZCLhciGdslLC0jquIN7FRdcddKqLmiCt2yN3nEi0Beg/0c6wmpIGdUenixByKh</w:t>
      </w:r>
    </w:p>
    <w:p>
      <w:pPr>
        <w:pStyle w:val="PreformattedText"/>
        <w:bidi w:val="0"/>
        <w:spacing w:before="0" w:after="0"/>
        <w:jc w:val="left"/>
        <w:rPr/>
      </w:pPr>
      <w:r>
        <w:rPr/>
        <w:t>4ZuENQB/3bFfI5sxxtzrnPyT1LvUnWtjmu8fT+K0skcrwoIUMfWim/uG6assZLjLCwkIIuSo5IXWVa</w:t>
      </w:r>
    </w:p>
    <w:p>
      <w:pPr>
        <w:pStyle w:val="PreformattedText"/>
        <w:bidi w:val="0"/>
        <w:spacing w:before="0" w:after="0"/>
        <w:jc w:val="left"/>
        <w:rPr/>
      </w:pPr>
      <w:r>
        <w:rPr/>
        <w:t>HCRAMKcUtPBK5jqHIDU6BJC7t05Gj7JFjHBxjK3UcnJftqCQNSlcHEyCnZ6cqsaRU2CARjqvHKyRQx</w:t>
      </w:r>
    </w:p>
    <w:p>
      <w:pPr>
        <w:pStyle w:val="PreformattedText"/>
        <w:bidi w:val="0"/>
        <w:spacing w:before="0" w:after="0"/>
        <w:jc w:val="left"/>
        <w:rPr/>
      </w:pPr>
      <w:r>
        <w:rPr/>
        <w:t>J3Rm5tJO0as3bewfwNZ3uMHK0Um3HOicIqFzIFS6rc4qVQOGcK1OJWAHRAQM2Iutm7+dc99QRJK6FK</w:t>
      </w:r>
    </w:p>
    <w:p>
      <w:pPr>
        <w:pStyle w:val="PreformattedText"/>
        <w:bidi w:val="0"/>
        <w:spacing w:before="0" w:after="0"/>
        <w:jc w:val="left"/>
        <w:rPr/>
      </w:pPr>
      <w:r>
        <w:rPr/>
        <w:t>kNCMKTUm1N03EfRleSVT1B2wxRPErlpTIoERDM2TWIA4+baxHaAcQSFrbTgSGpt3PaJJiIY0k/EAXk</w:t>
      </w:r>
    </w:p>
    <w:p>
      <w:pPr>
        <w:pStyle w:val="PreformattedText"/>
        <w:bidi w:val="0"/>
        <w:spacing w:before="0" w:after="0"/>
        <w:jc w:val="left"/>
        <w:rPr/>
      </w:pPr>
      <w:r>
        <w:rPr/>
        <w:t>ZI0eGFYmMbTQ5EDCQ4KGW90X3auZUlsuyFJp4d0VVm6+kMal6eOgrKdR1pKiWlip2h6+SNIIpD4VWZ</w:t>
      </w:r>
    </w:p>
    <w:p>
      <w:pPr>
        <w:pStyle w:val="PreformattedText"/>
        <w:bidi w:val="0"/>
        <w:spacing w:before="0" w:after="0"/>
        <w:jc w:val="left"/>
        <w:rPr/>
      </w:pPr>
      <w:r>
        <w:rPr/>
        <w:t>TYHEj2r263trVIBG8Asj9na6QozUel9uWZVnqNxqBLIAqw0DoxaVRgTDCgGQwYWPIK5Xy1Y3anNIkh</w:t>
      </w:r>
    </w:p>
    <w:p>
      <w:pPr>
        <w:pStyle w:val="PreformattedText"/>
        <w:bidi w:val="0"/>
        <w:spacing w:before="0" w:after="0"/>
        <w:jc w:val="left"/>
        <w:rPr/>
      </w:pPr>
      <w:r>
        <w:rPr/>
        <w:t>oVD9ka4El2fkrcXpCgkbFKf1BuKOxKqKIxKHIbIRtIigC63Y3/AFeGx1rpbXJhpKzP2W0ElzW++7+y</w:t>
      </w:r>
    </w:p>
    <w:p>
      <w:pPr>
        <w:pStyle w:val="PreformattedText"/>
        <w:bidi w:val="0"/>
        <w:spacing w:before="0" w:after="0"/>
        <w:jc w:val="left"/>
        <w:rPr/>
      </w:pPr>
      <w:r>
        <w:rPr/>
        <w:t>lW3+gjPDGP7HrlUE2j3Opp5C0ZGSt0kR+gly5Jc37PbrWzaXyQWY9lYn0g07r7vUpttH0vSCnZoSm0</w:t>
      </w:r>
    </w:p>
    <w:p>
      <w:pPr>
        <w:pStyle w:val="PreformattedText"/>
        <w:bidi w:val="0"/>
        <w:spacing w:before="0" w:after="0"/>
        <w:jc w:val="left"/>
        <w:rPr/>
      </w:pPr>
      <w:r>
        <w:rPr/>
        <w:t>3aSX/cvxDlCjKUhvYIwcm4SFRYZM2I1rZUbGoaXKhzYMZd8pTeg9NUWzUsNbWgVcEcEUVZUCFnqZ1l</w:t>
      </w:r>
    </w:p>
    <w:p>
      <w:pPr>
        <w:pStyle w:val="PreformattedText"/>
        <w:bidi w:val="0"/>
        <w:spacing w:before="0" w:after="0"/>
        <w:jc w:val="left"/>
        <w:rPr/>
      </w:pPr>
      <w:r>
        <w:rPr/>
        <w:t>n6ZSmVsnpS0mStJbGPJijdhbVwcww0MVYa49ISeFPabM4o6moeRTK2409XDVKklMIepBJBtU8Aj7pj</w:t>
      </w:r>
    </w:p>
    <w:p>
      <w:pPr>
        <w:pStyle w:val="PreformattedText"/>
        <w:bidi w:val="0"/>
        <w:spacing w:before="0" w:after="0"/>
        <w:jc w:val="left"/>
        <w:rPr/>
      </w:pPr>
      <w:r>
        <w:rPr/>
        <w:t>TJNM6o3hYUqGDO64q4F2ZttTSAQOsO/v49yaKilNTTmSKtjjerpt2onincR/ito2gVrHcJRGuFHE08</w:t>
      </w:r>
    </w:p>
    <w:p>
      <w:pPr>
        <w:pStyle w:val="PreformattedText"/>
        <w:bidi w:val="0"/>
        <w:spacing w:before="0" w:after="0"/>
        <w:jc w:val="left"/>
        <w:rPr/>
      </w:pPr>
      <w:r>
        <w:rPr/>
        <w:t>m3oOBJMcuO7LTlraYa4vg9lK55y0Must3va5ekqm3zZIaCjrIYq1pxPtyutDF+I294alqMxRVLGLL8</w:t>
      </w:r>
    </w:p>
    <w:p>
      <w:pPr>
        <w:pStyle w:val="PreformattedText"/>
        <w:bidi w:val="0"/>
        <w:spacing w:before="0" w:after="0"/>
        <w:jc w:val="left"/>
        <w:rPr/>
      </w:pPr>
      <w:r>
        <w:rPr/>
        <w:t>TE8MzA0zqL5KysMdR56yIFxlVPY+pIc21rVBIPQvSxmqAjGjkknhUwRrJCGeF2MjkkSywqsYUuWA/m</w:t>
      </w:r>
    </w:p>
    <w:p>
      <w:pPr>
        <w:pStyle w:val="PreformattedText"/>
        <w:bidi w:val="0"/>
        <w:spacing w:before="0" w:after="0"/>
        <w:jc w:val="left"/>
        <w:rPr/>
      </w:pPr>
      <w:r>
        <w:rPr/>
        <w:t>9zaZu0GoDIsCpdsrm4bAUqjpKSjpiFgYinkkqKWV+H/FZSOkc4UBZY2LSMGCsA2S/A1c2oQBboqnbO</w:t>
      </w:r>
    </w:p>
    <w:p>
      <w:pPr>
        <w:pStyle w:val="PreformattedText"/>
        <w:bidi w:val="0"/>
        <w:spacing w:before="0" w:after="0"/>
        <w:jc w:val="left"/>
        <w:rPr/>
      </w:pPr>
      <w:r>
        <w:rPr/>
        <w:t>CSRqqR9Y17yTBQiyO5BdjKzNFx1EBiAxYlwLFbE5d2sW01C58k8lu2Kha0yMIX03gkFXNWxyLwqrgw</w:t>
      </w:r>
    </w:p>
    <w:p>
      <w:pPr>
        <w:pStyle w:val="PreformattedText"/>
        <w:bidi w:val="0"/>
        <w:spacing w:before="0" w:after="0"/>
        <w:jc w:val="left"/>
        <w:rPr/>
      </w:pPr>
      <w:r>
        <w:rPr/>
        <w:t>Uty5DqLG4jDtfjn/AM18rySG966+zQwuEZcV3T9Pqyko9tpw7S1MrOytmMZWRmIZVCXUISWNiDkfI1</w:t>
      </w:r>
    </w:p>
    <w:p>
      <w:pPr>
        <w:pStyle w:val="PreformattedText"/>
        <w:bidi w:val="0"/>
        <w:spacing w:before="0" w:after="0"/>
        <w:jc w:val="left"/>
        <w:rPr/>
      </w:pPr>
      <w:r>
        <w:rPr/>
        <w:t>zqzS5xM4XcoXCCDuwuq/Q9XRHEPAiv0oOjT1K3KuZTKiPY2RSB8WJ9uWqKLW+cgiLtB3rXVNSzDjH4</w:t>
      </w:r>
    </w:p>
    <w:p>
      <w:pPr>
        <w:pStyle w:val="PreformattedText"/>
        <w:bidi w:val="0"/>
        <w:spacing w:before="0" w:after="0"/>
        <w:jc w:val="left"/>
        <w:rPr/>
      </w:pPr>
      <w:r>
        <w:rPr/>
        <w:t>Luf0duc9ZRxUNQuZYJK9GEdKYBrCwljJKkSFg7/ZPcLX16ak0imKMcfR/FeH22m1lY12m23n0vHUg7</w:t>
      </w:r>
    </w:p>
    <w:p>
      <w:pPr>
        <w:pStyle w:val="PreformattedText"/>
        <w:bidi w:val="0"/>
        <w:spacing w:before="0" w:after="0"/>
        <w:jc w:val="left"/>
        <w:rPr/>
      </w:pPr>
      <w:r>
        <w:rPr/>
        <w:t>8kSRTRr3sWco2VrcggFgDYhgwBPlG8a5O1sYARqeS27G57ixx5+PHeqggV6WrnDC2cssihFKOFRgGY</w:t>
      </w:r>
    </w:p>
    <w:p>
      <w:pPr>
        <w:pStyle w:val="PreformattedText"/>
        <w:bidi w:val="0"/>
        <w:spacing w:before="0" w:after="0"/>
        <w:jc w:val="left"/>
        <w:rPr/>
      </w:pPr>
      <w:r>
        <w:rPr/>
        <w:t>lb85MLn5DZa5Davm3NkLp7RS8+0AlTCCgSt2qWBrIOnGilHWJ2md+pF1lHuDEqLm9irOvnXaoObW2Y</w:t>
      </w:r>
    </w:p>
    <w:p>
      <w:pPr>
        <w:pStyle w:val="PreformattedText"/>
        <w:bidi w:val="0"/>
        <w:spacing w:before="0" w:after="0"/>
        <w:jc w:val="left"/>
        <w:rPr/>
      </w:pPr>
      <w:r>
        <w:rPr/>
        <w:t>sfu46PN3f2l5yux1Pag8C4S70vo+PRTJu/ouOTb/xHSpFo6uEu5SMg1cCs0MgLDuifrDl2Auzq/s7t</w:t>
      </w:r>
    </w:p>
    <w:p>
      <w:pPr>
        <w:pStyle w:val="PreformattedText"/>
        <w:bidi w:val="0"/>
        <w:spacing w:before="0" w:after="0"/>
        <w:jc w:val="left"/>
        <w:rPr/>
      </w:pPr>
      <w:r>
        <w:rPr/>
        <w:t>HmX0hTqt3W6iD1YS+dBrPYWm/wDXxoqyHovbmWcU0xpYHeCSonniM8rLFTPA8UlMq5TKW9jx2N7Z59</w:t>
      </w:r>
    </w:p>
    <w:p>
      <w:pPr>
        <w:pStyle w:val="PreformattedText"/>
        <w:bidi w:val="0"/>
        <w:spacing w:before="0" w:after="0"/>
        <w:jc w:val="left"/>
        <w:rPr/>
      </w:pPr>
      <w:r>
        <w:rPr/>
        <w:t>2tdHam1TY59pdjRLUNWlDg26B2vxTZtkB2+tqpGiIhcIsVNDAIp46SOIxhaqHK526Ysy4glHDSY29u</w:t>
      </w:r>
    </w:p>
    <w:p>
      <w:pPr>
        <w:pStyle w:val="PreformattedText"/>
        <w:bidi w:val="0"/>
        <w:spacing w:before="0" w:after="0"/>
        <w:jc w:val="left"/>
        <w:rPr/>
      </w:pPr>
      <w:r>
        <w:rPr/>
        <w:t>pFctc9p4PGvorS5oqU6Ub7ukeU+j6TVLadIhSxSHqU7RQmhjPTCkpGcoqKcSG8wjRmUpIt7gEMvu1B</w:t>
      </w:r>
    </w:p>
    <w:p>
      <w:pPr>
        <w:pStyle w:val="PreformattedText"/>
        <w:bidi w:val="0"/>
        <w:spacing w:before="0" w:after="0"/>
        <w:jc w:val="left"/>
        <w:rPr/>
      </w:pPr>
      <w:r>
        <w:rPr/>
        <w:t>eHCbs8KSIdbaHAb39/+qU7fLJSV0Ly7XaGtQNXV1PLItfTV4UQxzrThyjUJp1tIMvymZGRH7i2ZzyA</w:t>
      </w:r>
    </w:p>
    <w:p>
      <w:pPr>
        <w:pStyle w:val="PreformattedText"/>
        <w:bidi w:val="0"/>
        <w:spacing w:before="0" w:after="0"/>
        <w:jc w:val="left"/>
        <w:rPr/>
      </w:pPr>
      <w:r>
        <w:rPr/>
        <w:t>B5u4O4nXZafZ7P2K5zGlptqb1M7oI3XN9fau+kpxQxwU9WGgnMlPMIoneKWQTMkiKwZmQ9OchG7i6g</w:t>
      </w:r>
    </w:p>
    <w:p>
      <w:pPr>
        <w:pStyle w:val="PreformattedText"/>
        <w:bidi w:val="0"/>
        <w:spacing w:before="0" w:after="0"/>
        <w:jc w:val="left"/>
        <w:rPr/>
      </w:pPr>
      <w:r>
        <w:rPr/>
        <w:t>3j8jVBG8SJtH0kjw59OSzebn0f1anqppaOk7GbqIyB6easgYuEDNIhE1IWsWC8MQtse5vdqt9JjZtG</w:t>
      </w:r>
    </w:p>
    <w:p>
      <w:pPr>
        <w:pStyle w:val="PreformattedText"/>
        <w:bidi w:val="0"/>
        <w:spacing w:before="0" w:after="0"/>
        <w:jc w:val="left"/>
        <w:rPr/>
      </w:pPr>
      <w:r>
        <w:rPr/>
        <w:t>Oi5zf2qKFWpUzwlpy1rvwclUUOKkQNDizMQtRIWQiSMHpRylyGcBu2zKe3HH3ar82A3dIn0vSV90ne</w:t>
      </w:r>
    </w:p>
    <w:p>
      <w:pPr>
        <w:pStyle w:val="PreformattedText"/>
        <w:bidi w:val="0"/>
        <w:spacing w:before="0" w:after="0"/>
        <w:jc w:val="left"/>
        <w:rPr/>
      </w:pPr>
      <w:r>
        <w:rPr/>
        <w:t>Bn0fR9FAapdVZZaSojeUnup5xPHIhRVEhRmyUq3B83yb41S59gIcwsLuy64fKWhrAS0h7bW9psI2mg</w:t>
      </w:r>
    </w:p>
    <w:p>
      <w:pPr>
        <w:pStyle w:val="PreformattedText"/>
        <w:bidi w:val="0"/>
        <w:spacing w:before="0" w:after="0"/>
        <w:jc w:val="left"/>
        <w:rPr/>
      </w:pPr>
      <w:r>
        <w:rPr/>
        <w:t>zZ2mmhkeMsJElp1V16rZKY3LWMax4/c2/wCmF4Gc5C2OcLYY0ge11dpO6wIgYKskTOwZ2ADrKycNmo</w:t>
      </w:r>
    </w:p>
    <w:p>
      <w:pPr>
        <w:pStyle w:val="PreformattedText"/>
        <w:bidi w:val="0"/>
        <w:spacing w:before="0" w:after="0"/>
        <w:jc w:val="left"/>
        <w:rPr/>
      </w:pPr>
      <w:r>
        <w:rPr/>
        <w:t>vj5Ugi1/1KuktY0d7kmSJcZDd31LbUyIAhRkYkKVAyR75WLD/uyQ9/nE+G1BgQOkqXCczgJmrlCMYY</w:t>
      </w:r>
    </w:p>
    <w:p>
      <w:pPr>
        <w:pStyle w:val="PreformattedText"/>
        <w:bidi w:val="0"/>
        <w:spacing w:before="0" w:after="0"/>
        <w:jc w:val="left"/>
        <w:rPr/>
      </w:pPr>
      <w:r>
        <w:rPr/>
        <w:t>45EtEpdZEASoiEhN0kHMrKF5+TlfVodpunx3quwDPUVVHq+OJqWpUuVmQSLmrB1Ku5cRFWvYhTbj+f</w:t>
      </w:r>
    </w:p>
    <w:p>
      <w:pPr>
        <w:pStyle w:val="PreformattedText"/>
        <w:bidi w:val="0"/>
        <w:spacing w:before="0" w:after="0"/>
        <w:jc w:val="left"/>
        <w:rPr/>
      </w:pPr>
      <w:r>
        <w:rPr/>
        <w:t>WPaXB17Z3luoNIIdG6qn+n+3mp3/cIWEd2IbEDqtTmQFul05DYZYtZCCDfW/YmPey05DbfGFk2qoGv</w:t>
      </w:r>
    </w:p>
    <w:p>
      <w:pPr>
        <w:pStyle w:val="PreformattedText"/>
        <w:bidi w:val="0"/>
        <w:spacing w:before="0" w:after="0"/>
        <w:jc w:val="left"/>
        <w:rPr/>
      </w:pPr>
      <w:r>
        <w:rPr/>
        <w:t>kZLpXmZ/tg/4fNr3b6Z7B9Udi9PUEXqb0bve3pvVTS0oV5vR2/OdvrIauVBlNSUm6yUNQt+IXqCq9r</w:t>
      </w:r>
    </w:p>
    <w:p>
      <w:pPr>
        <w:pStyle w:val="PreformattedText"/>
        <w:bidi w:val="0"/>
        <w:spacing w:before="0" w:after="0"/>
        <w:jc w:val="left"/>
        <w:rPr/>
      </w:pPr>
      <w:r>
        <w:rPr/>
        <w:t>a6vkir/JeVm7O3+nR29rpHLzrctd63bzXJa3ndr8nvq1JrN2Mth3Ss5t7VreJq+Zn6u7BQUnoWWplj</w:t>
      </w:r>
    </w:p>
    <w:p>
      <w:pPr>
        <w:pStyle w:val="PreformattedText"/>
        <w:bidi w:val="0"/>
        <w:spacing w:before="0" w:after="0"/>
        <w:jc w:val="left"/>
        <w:rPr/>
      </w:pPr>
      <w:r>
        <w:rPr/>
        <w:t>jqZHHRrISENPUU5hLUqSxk5GTst1TcqVBU6+j7LuRJ3v8uivC+Wif5V5b/pyPf45KVfTP1I+9UG1vu</w:t>
      </w:r>
    </w:p>
    <w:p>
      <w:pPr>
        <w:pStyle w:val="PreformattedText"/>
        <w:bidi w:val="0"/>
        <w:spacing w:before="0" w:after="0"/>
        <w:jc w:val="left"/>
        <w:rPr/>
      </w:pPr>
      <w:r>
        <w:rPr/>
        <w:t>VTWjffS9NtsCeoJ1NZU0+z1VDLFQbpUEY9daGaKnpdzR2MdfStTzTKtVCszZtqZBLwbWuu+fs/K19E</w:t>
      </w:r>
    </w:p>
    <w:p>
      <w:pPr>
        <w:pStyle w:val="PreformattedText"/>
        <w:bidi w:val="0"/>
        <w:spacing w:before="0" w:after="0"/>
        <w:jc w:val="left"/>
        <w:rPr/>
      </w:pPr>
      <w:r>
        <w:rPr/>
        <w:t>rzrHF27zb+bpd/pfuXsB6IjmqfREIaKgaSLbfRe9x01E/W2jbKOurKzb94o9lnBPXpTWGlkjRyWhUh</w:t>
      </w:r>
    </w:p>
    <w:p>
      <w:pPr>
        <w:pStyle w:val="PreformattedText"/>
        <w:bidi w:val="0"/>
        <w:spacing w:before="0" w:after="0"/>
        <w:jc w:val="left"/>
        <w:rPr/>
      </w:pPr>
      <w:r>
        <w:rPr/>
        <w:t>eEyXXhNvb/AFnFuGy72nc7nLq0HwxkgTHi1dVeiYFpkWlYJFTvs+0vO/UkaSGVNxyEyS+QpjkUgC4D</w:t>
      </w:r>
    </w:p>
    <w:p>
      <w:pPr>
        <w:pStyle w:val="PreformattedText"/>
        <w:bidi w:val="0"/>
        <w:spacing w:before="0" w:after="0"/>
        <w:jc w:val="left"/>
        <w:rPr/>
      </w:pPr>
      <w:r>
        <w:rPr/>
        <w:t>ZKNcCsd8G7Liu4wTQDeypEsDtNvjIUmWSiqs1e8ckSQQ0dSsaC9nlLTtfm9scdd7yYSGvk70LieUWl</w:t>
      </w:r>
    </w:p>
    <w:p>
      <w:pPr>
        <w:pStyle w:val="PreformattedText"/>
        <w:bidi w:val="0"/>
        <w:spacing w:before="0" w:after="0"/>
        <w:jc w:val="left"/>
        <w:rPr/>
      </w:pPr>
      <w:r>
        <w:rPr/>
        <w:t>zmnlKsn0JUmnm2yQG2NRCASe0EtG1j9jaOQHxzr2mzG1lMrx+0Mg1BpNy76+lpy2SenC5Cj3GppyVZ</w:t>
      </w:r>
    </w:p>
    <w:p>
      <w:pPr>
        <w:pStyle w:val="PreformattedText"/>
        <w:bidi w:val="0"/>
        <w:spacing w:before="0" w:after="0"/>
        <w:jc w:val="left"/>
        <w:rPr/>
      </w:pPr>
      <w:r>
        <w:rPr/>
        <w:t>icpSrKChPeMfA+TrsUSSC06tPj6XaXndpEVGwIDh49y6E2btXHAS3Y2cuWDEMQgYEgA83I5J9vtGru</w:t>
      </w:r>
    </w:p>
    <w:p>
      <w:pPr>
        <w:pStyle w:val="PreformattedText"/>
        <w:bidi w:val="0"/>
        <w:spacing w:before="0" w:after="0"/>
        <w:jc w:val="left"/>
        <w:rPr/>
      </w:pPr>
      <w:r>
        <w:rPr/>
        <w:t>YNuEqsjbbCNSMRli7/AMwJtk1za4/YWtp4Jc5vP9veojMqRw8FVLL4Y3Cm/TLLYKxH73P9dXtba2fH</w:t>
      </w:r>
    </w:p>
    <w:p>
      <w:pPr>
        <w:pStyle w:val="PreformattedText"/>
        <w:bidi w:val="0"/>
        <w:spacing w:before="0" w:after="0"/>
        <w:jc w:val="left"/>
        <w:rPr/>
      </w:pPr>
      <w:r>
        <w:rPr/>
        <w:t>qSPdqISlEFgQCTwob57R3Mx8X7vH+HTZi34qtYxtc24BuWF+WAJtifB+f6+3QCRFpx2WoSGVbgk2Ut</w:t>
      </w:r>
    </w:p>
    <w:p>
      <w:pPr>
        <w:pStyle w:val="PreformattedText"/>
        <w:bidi w:val="0"/>
        <w:spacing w:before="0" w:after="0"/>
        <w:jc w:val="left"/>
        <w:rPr/>
      </w:pPr>
      <w:r>
        <w:rPr/>
        <w:t>YgEFuLAglbC6i//XUl4cBr/wBUJlqcsBZgCSxDEkAIASD8kqeODpZEN9L8yFAt3UMhHGQubIL2FgbF</w:t>
      </w:r>
    </w:p>
    <w:p>
      <w:pPr>
        <w:pStyle w:val="PreformattedText"/>
        <w:bidi w:val="0"/>
        <w:spacing w:before="0" w:after="0"/>
        <w:jc w:val="left"/>
        <w:rPr/>
      </w:pPr>
      <w:r>
        <w:rPr/>
        <w:t>bckjwSRYaU8wdZ8YVThBJnn/AHVP7+iYyWjKFHJNy3cSeVK8B1IHF/I/xaWN2e9KQQYKpffog03JxJ</w:t>
      </w:r>
    </w:p>
    <w:p>
      <w:pPr>
        <w:pStyle w:val="PreformattedText"/>
        <w:bidi w:val="0"/>
        <w:spacing w:before="0" w:after="0"/>
        <w:jc w:val="left"/>
        <w:rPr/>
      </w:pPr>
      <w:r>
        <w:rPr/>
        <w:t>LHLJible1eB2Nwvji3nUKFGIRIj4hlYsylVcIALtYAOEs5uLXFh2/p1I0I60KxdlVkkAYtKwDsrIuO</w:t>
      </w:r>
    </w:p>
    <w:p>
      <w:pPr>
        <w:pStyle w:val="PreformattedText"/>
        <w:bidi w:val="0"/>
        <w:spacing w:before="0" w:after="0"/>
        <w:jc w:val="left"/>
        <w:rPr/>
      </w:pPr>
      <w:r>
        <w:rPr/>
        <w:t>OTDsJuB1ASxy8A9uid3rx4hCtnZmxKtEoJtaNlAwsTYlYebuLtfzzqQLXAFS0SYlWhsqMyr2kgAYsq</w:t>
      </w:r>
    </w:p>
    <w:p>
      <w:pPr>
        <w:pStyle w:val="PreformattedText"/>
        <w:bidi w:val="0"/>
        <w:spacing w:before="0" w:after="0"/>
        <w:jc w:val="left"/>
        <w:rPr/>
      </w:pPr>
      <w:r>
        <w:rPr/>
        <w:t>srOC54DY/pC3+/x+rTuJu7sK5zg3JmHH1clZ+1KwEIuc7gh7W5JtexPYLfH76lrmn0VL8z6Vvj4qxN</w:t>
      </w:r>
    </w:p>
    <w:p>
      <w:pPr>
        <w:pStyle w:val="PreformattedText"/>
        <w:bidi w:val="0"/>
        <w:spacing w:before="0" w:after="0"/>
        <w:jc w:val="left"/>
        <w:rPr/>
      </w:pPr>
      <w:r>
        <w:rPr/>
        <w:t>uQ2tybAMpI8BeCwuPF/J5vpkjmkOcOZNql9EimzAE34A9wADAm/7ED/THQpbdm5S2mF1Q8XBIx5Fhb</w:t>
      </w:r>
    </w:p>
    <w:p>
      <w:pPr>
        <w:pStyle w:val="PreformattedText"/>
        <w:bidi w:val="0"/>
        <w:spacing w:before="0" w:after="0"/>
        <w:jc w:val="left"/>
        <w:rPr/>
      </w:pPr>
      <w:r>
        <w:rPr/>
        <w:t>hfNr/89aEh54yOrX3J5huOQQOe4EgAgDwBfk3+PnUtNpnVVvBeyWu4eLx2kvRbC1gRyBYWsf1C3gG/</w:t>
      </w:r>
    </w:p>
    <w:p>
      <w:pPr>
        <w:pStyle w:val="PreformattedText"/>
        <w:bidi w:val="0"/>
        <w:spacing w:before="0" w:after="0"/>
        <w:jc w:val="left"/>
        <w:rPr/>
      </w:pPr>
      <w:r>
        <w:rPr/>
        <w:t>Fz8asl10RhZxxTP0uJDHgD3eAVBK3Kjwgvcjm9/GmcYBKh51B3R2v0QyLjzfwLi4JH72PZa3+ttIJd</w:t>
      </w:r>
    </w:p>
    <w:p>
      <w:pPr>
        <w:pStyle w:val="PreformattedText"/>
        <w:bidi w:val="0"/>
        <w:spacing w:before="0" w:after="0"/>
        <w:jc w:val="left"/>
        <w:rPr/>
      </w:pPr>
      <w:r>
        <w:rPr/>
        <w:t>vCEhiC1p14vZQS9hl48ktYc2+AObD+nzpnOLYxhSKfMooublrsPGNh2nmwJJPA/b76XjaDwhD3MgEt</w:t>
      </w:r>
    </w:p>
    <w:p>
      <w:pPr>
        <w:pStyle w:val="PreformattedText"/>
        <w:bidi w:val="0"/>
        <w:spacing w:before="0" w:after="0"/>
        <w:jc w:val="left"/>
        <w:rPr/>
      </w:pPr>
      <w:r>
        <w:rPr/>
        <w:t>uE+5FNKb2v8AByuRio8D/W/z8EakGN0DhCABFR3N2PH3UWZwSCGYm5Ylr3a5I7T5Xn/T/i0jnXAQMp</w:t>
      </w:r>
    </w:p>
    <w:p>
      <w:pPr>
        <w:pStyle w:val="PreformattedText"/>
        <w:bidi w:val="0"/>
        <w:spacing w:before="0" w:after="0"/>
        <w:jc w:val="left"/>
        <w:rPr/>
      </w:pPr>
      <w:r>
        <w:rPr/>
        <w:t>20XwQd0Htc/HCgGoHBGViV88Kp/ofB48HQCSSCIjx9JWebuAJPFn1+v+yH1+CAuRPLHwp4IObXIsR4</w:t>
      </w:r>
    </w:p>
    <w:p>
      <w:pPr>
        <w:pStyle w:val="PreformattedText"/>
        <w:bidi w:val="0"/>
        <w:spacing w:before="0" w:after="0"/>
        <w:jc w:val="left"/>
        <w:rPr/>
      </w:pPr>
      <w:r>
        <w:rPr/>
        <w:t>Hz8aguJbETCnzdVpJbUx+1GCa4HebFSSRYk2+9vA/Y21EmBJ4QmDZcXABtsi3o3bu940Q+qoAKEG1r</w:t>
      </w:r>
    </w:p>
    <w:p>
      <w:pPr>
        <w:pStyle w:val="PreformattedText"/>
        <w:bidi w:val="0"/>
        <w:spacing w:before="0" w:after="0"/>
        <w:jc w:val="left"/>
        <w:rPr/>
      </w:pPr>
      <w:r>
        <w:rPr/>
        <w:t>A5MGseVT+Xjn7/AOmrGuiGhqzvpPY0B1UQ7x8yNzuBYkAHjEDknEAkePOXGpcBhx6Kmk4MJkF13j1W</w:t>
      </w:r>
    </w:p>
    <w:p>
      <w:pPr>
        <w:pStyle w:val="PreformattedText"/>
        <w:bidi w:val="0"/>
        <w:spacing w:before="0" w:after="0"/>
        <w:jc w:val="left"/>
        <w:rPr/>
      </w:pPr>
      <w:r>
        <w:rPr/>
        <w:t>rBISOApVSADYE/Ymx8jnUubdmcqu/B/8h8BbyWwHtHJJP2PtPuvYm3jQ51vJXNbeSGuxxbzfurZfwC</w:t>
      </w:r>
    </w:p>
    <w:p>
      <w:pPr>
        <w:pStyle w:val="PreformattedText"/>
        <w:bidi w:val="0"/>
        <w:spacing w:before="0" w:after="0"/>
        <w:jc w:val="left"/>
        <w:rPr/>
      </w:pPr>
      <w:r>
        <w:rPr/>
        <w:t>VANha9uCbcn9Xm/POq2uAJVhouxLrVgbknm1sTxcG3kAXHJ+/GrlRbvOaT7XpIJkAPBAJ45uQAOQX+</w:t>
      </w:r>
    </w:p>
    <w:p>
      <w:pPr>
        <w:pStyle w:val="PreformattedText"/>
        <w:bidi w:val="0"/>
        <w:spacing w:before="0" w:after="0"/>
        <w:jc w:val="left"/>
        <w:rPr/>
      </w:pPr>
      <w:r>
        <w:rPr/>
        <w:t>50j9B609NrWPLi4EOHS+q1ayAu1yVva/zf3MMbXAt/z1UrW1Guda1lpb7OFmYAvYAfKgjtIIsRe9/H</w:t>
      </w:r>
    </w:p>
    <w:p>
      <w:pPr>
        <w:pStyle w:val="PreformattedText"/>
        <w:bidi w:val="0"/>
        <w:spacing w:before="0" w:after="0"/>
        <w:jc w:val="left"/>
        <w:rPr/>
      </w:pPr>
      <w:r>
        <w:rPr/>
        <w:t>jQnAJICwSXBbkf1W5yNiWB8BbWGpkhxMZSPIeXUuZ/KtB7kWIsSASCceOVBtza/wD82iR1D4/qnDd4</w:t>
      </w:r>
    </w:p>
    <w:p>
      <w:pPr>
        <w:pStyle w:val="PreformattedText"/>
        <w:bidi w:val="0"/>
        <w:spacing w:before="0" w:after="0"/>
        <w:jc w:val="left"/>
        <w:rPr/>
      </w:pPr>
      <w:r>
        <w:rPr/>
        <w:t>nDhn3fJWw557gxtwbAAKCL8E2vfgH/8ALqFOWnvQC5v5YkntvcXI5u/PK8/toUQdYwthr3FuDxf7kF</w:t>
      </w:r>
    </w:p>
    <w:p>
      <w:pPr>
        <w:pStyle w:val="PreformattedText"/>
        <w:bidi w:val="0"/>
        <w:spacing w:before="0" w:after="0"/>
        <w:jc w:val="left"/>
        <w:rPr/>
      </w:pPr>
      <w:r>
        <w:rPr/>
        <w:t>eT/wBbHQpi4EA2mIWFjdsfbyCp5PHB8eCSOLeBoUQSLS4uPa6SEW4sf1Yk2PPjtBN+bAXBH82pJkk9</w:t>
      </w:r>
    </w:p>
    <w:p>
      <w:pPr>
        <w:pStyle w:val="PreformattedText"/>
        <w:bidi w:val="0"/>
        <w:spacing w:before="0" w:after="0"/>
        <w:jc w:val="left"/>
        <w:rPr/>
      </w:pPr>
      <w:r>
        <w:rPr/>
        <w:t>akAxJ3ysLgXJBF7/ADz/AEt8Dn/nqENdEzoszFwLZ3+CTwRxcjwR+3+bQh/EV8ltCLgHDhY2PJOSkC</w:t>
      </w:r>
    </w:p>
    <w:p>
      <w:pPr>
        <w:pStyle w:val="PreformattedText"/>
        <w:bidi w:val="0"/>
        <w:spacing w:before="0" w:after="0"/>
        <w:jc w:val="left"/>
        <w:rPr/>
      </w:pPr>
      <w:r>
        <w:rPr/>
        <w:t>3BHAJIub2uG/l7tfNHGAI6QX0J4mXAQG4T7MMFlbPrlljYg2p17kukodGGNxew8qI7H3aqVaY5UVRd</w:t>
      </w:r>
    </w:p>
    <w:p>
      <w:pPr>
        <w:pStyle w:val="PreformattedText"/>
        <w:bidi w:val="0"/>
        <w:spacing w:before="0" w:after="0"/>
        <w:jc w:val="left"/>
        <w:rPr/>
      </w:pPr>
      <w:r>
        <w:rPr/>
        <w:t>yUcq0ZcqA7FrKIwst2IKm/A0ITXOoJs8SgiMxsAhVQOSGDC12awsT3XXjQhOW25sygpfJjGM27lDdp</w:t>
      </w:r>
    </w:p>
    <w:p>
      <w:pPr>
        <w:pStyle w:val="PreformattedText"/>
        <w:bidi w:val="0"/>
        <w:spacing w:before="0" w:after="0"/>
        <w:jc w:val="left"/>
        <w:rPr/>
      </w:pPr>
      <w:r>
        <w:rPr/>
        <w:t>EiKoPj4YcY88tp2amNFINpJlXHsFsIyCyoXUMrkgIxADPCBckFB5J/proUjBE9ELHWyy49oK6dlXER</w:t>
      </w:r>
    </w:p>
    <w:p>
      <w:pPr>
        <w:pStyle w:val="PreformattedText"/>
        <w:bidi w:val="0"/>
        <w:spacing w:before="0" w:after="0"/>
        <w:jc w:val="left"/>
        <w:rPr/>
      </w:pPr>
      <w:r>
        <w:rPr/>
        <w:t>gkMpIJdWNmsP7oKFLAhQpv7v0jXQbq31H8VlqjDD1FWrtMQIDOzHkd4uALWxkUfK8fse3Wlg1KxVtW</w:t>
      </w:r>
    </w:p>
    <w:p>
      <w:pPr>
        <w:pStyle w:val="PreformattedText"/>
        <w:bidi w:val="0"/>
        <w:spacing w:before="0" w:after="0"/>
        <w:jc w:val="left"/>
        <w:rPr/>
      </w:pPr>
      <w:r>
        <w:rPr/>
        <w:t>jlCne3J+Yha68AB+FylY95y58r8Ad2WrFza8Xnrwp1RG5Rsc/coN8ECgYhVZQbNj4+brrSMAyBLe0q</w:t>
      </w:r>
    </w:p>
    <w:p>
      <w:pPr>
        <w:pStyle w:val="PreformattedText"/>
        <w:bidi w:val="0"/>
        <w:spacing w:before="0" w:after="0"/>
        <w:jc w:val="left"/>
        <w:rPr/>
      </w:pPr>
      <w:r>
        <w:rPr/>
        <w:t>arYBcN1uifYVB5PeSRGVyuSLki7Ke0WNjY8eO7SuGfX8ypSqOytyBycQbYqxIF0Nu0AWW1/OOpE/qh</w:t>
      </w:r>
    </w:p>
    <w:p>
      <w:pPr>
        <w:pStyle w:val="PreformattedText"/>
        <w:bidi w:val="0"/>
        <w:spacing w:before="0" w:after="0"/>
        <w:jc w:val="left"/>
        <w:rPr/>
      </w:pPr>
      <w:r>
        <w:rPr/>
        <w:t>KlBHjgDggEKqAhsrcdzMSCf/l0GBEHl4uQjlAHBuCWGQ7QGA7rIxHgE8geA2Onbad2In7OqVEA6iUI</w:t>
      </w:r>
    </w:p>
    <w:p>
      <w:pPr>
        <w:pStyle w:val="PreformattedText"/>
        <w:bidi w:val="0"/>
        <w:spacing w:before="0" w:after="0"/>
        <w:jc w:val="left"/>
        <w:rPr/>
      </w:pPr>
      <w:r>
        <w:rPr/>
        <w:t>ebk2LZ5WBZbAAKyDjAn/AKaYDfb0jHjx0lKMERK+SzXsPaGJ4KIWXmNyfcPnLVrgAcsDx8lC2DcKrF</w:t>
      </w:r>
    </w:p>
    <w:p>
      <w:pPr>
        <w:pStyle w:val="PreformattedText"/>
        <w:bidi w:val="0"/>
        <w:spacing w:before="0" w:after="0"/>
        <w:jc w:val="left"/>
        <w:rPr/>
      </w:pPr>
      <w:r>
        <w:rPr/>
        <w:t>SJGUggnHMHLAqvmwHHPAxvoEvbEWwhbUk8sOGYFnChiAVOSrZ7uQRYk/8AFo0BOp0Qm6uBs/BAKXMa</w:t>
      </w:r>
    </w:p>
    <w:p>
      <w:pPr>
        <w:pStyle w:val="PreformattedText"/>
        <w:bidi w:val="0"/>
        <w:spacing w:before="0" w:after="0"/>
        <w:jc w:val="left"/>
        <w:rPr/>
      </w:pPr>
      <w:r>
        <w:rPr/>
        <w:t>LmSWfwcPMZRV58H9WmAc7QWhyFA97Vgkir7UyAIGN3IDFVBJKX8cf+2ldxFCo/1KIjFISHHTbktkbZ</w:t>
      </w:r>
    </w:p>
    <w:p>
      <w:pPr>
        <w:pStyle w:val="PreformattedText"/>
        <w:bidi w:val="0"/>
        <w:spacing w:before="0" w:after="0"/>
        <w:jc w:val="left"/>
        <w:rPr/>
      </w:pPr>
      <w:r>
        <w:rPr/>
        <w:t>Sc4qLFrgoCfvzlp2kgZ0cUzXWnuK5U+oAZklAUNdVZA2WK3yBkbEXkaw8H5XV3Me0fwUVjuOHe38Fw</w:t>
      </w:r>
    </w:p>
    <w:p>
      <w:pPr>
        <w:pStyle w:val="PreformattedText"/>
        <w:bidi w:val="0"/>
        <w:spacing w:before="0" w:after="0"/>
        <w:jc w:val="left"/>
        <w:rPr/>
      </w:pPr>
      <w:r>
        <w:rPr/>
        <w:t>D9TVjX8SGBWS8qh4mLArljcue3olsPi3djbVgMgFZ+cxiV5u/ViLipGEblmk7F7grooxbFj7SRywPt</w:t>
      </w:r>
    </w:p>
    <w:p>
      <w:pPr>
        <w:pStyle w:val="PreformattedText"/>
        <w:bidi w:val="0"/>
        <w:spacing w:before="0" w:after="0"/>
        <w:jc w:val="left"/>
        <w:rPr/>
      </w:pPr>
      <w:r>
        <w:rPr/>
        <w:t>Htuo0r9B60gZgkn/qvM/6gRqu51CRrHk0kiOzEWILA2VrkIq91iOb86rAkgdaZVZP+WGuzM3Ta8a45</w:t>
      </w:r>
    </w:p>
    <w:p>
      <w:pPr>
        <w:pStyle w:val="PreformattedText"/>
        <w:bidi w:val="0"/>
        <w:spacing w:before="0" w:after="0"/>
        <w:jc w:val="left"/>
        <w:rPr/>
      </w:pPr>
      <w:r>
        <w:rPr/>
        <w:t>hWPv7+JGKfJC8Bf1auMSJ15IUPq0SRSWfpgosjIDIpSSJ8WxLC2JXHj7+060pKul0QmSIxpUsLFVUl</w:t>
      </w:r>
    </w:p>
    <w:p>
      <w:pPr>
        <w:pStyle w:val="PreformattedText"/>
        <w:bidi w:val="0"/>
        <w:spacing w:before="0" w:after="0"/>
        <w:jc w:val="left"/>
        <w:rPr/>
      </w:pPr>
      <w:r>
        <w:rPr/>
        <w:t>wFDXN2CiNLXDMQAD54bLQqlcXpWQqIhJZUd1yZZLyx42kDQ5gFo1yZSbk3OsFaI7/7q6kZDcRldheg</w:t>
      </w:r>
    </w:p>
    <w:p>
      <w:pPr>
        <w:pStyle w:val="PreformattedText"/>
        <w:bidi w:val="0"/>
        <w:spacing w:before="0" w:after="0"/>
        <w:jc w:val="left"/>
        <w:rPr/>
      </w:pPr>
      <w:r>
        <w:rPr/>
        <w:t>myaDN5TYqJgAuJcAx9Xt9y44khRz8sdc+oSHN6l0qAJOtxA8etdkei3LJB0yCyL1UGUbK4kZEYAX7b</w:t>
      </w:r>
    </w:p>
    <w:p>
      <w:pPr>
        <w:pStyle w:val="PreformattedText"/>
        <w:bidi w:val="0"/>
        <w:spacing w:before="0" w:after="0"/>
        <w:jc w:val="left"/>
        <w:rPr/>
      </w:pPr>
      <w:r>
        <w:rPr/>
        <w:t>GRT3ck/HnULW2Z74+OdV0z6UFlIDXUllbKzRjhAJL8XpwBcE2yLEapqkQAdfHyVqo8Y9RV97AYz0iJ</w:t>
      </w:r>
    </w:p>
    <w:p>
      <w:pPr>
        <w:pStyle w:val="PreformattedText"/>
        <w:bidi w:val="0"/>
        <w:spacing w:before="0" w:after="0"/>
        <w:jc w:val="left"/>
        <w:rPr/>
      </w:pPr>
      <w:r>
        <w:rPr/>
        <w:t>Az3i6ORAjDMx7zxflSwsWtZtZK0AtEThbBkjoq4NptmoUNkQHDPEC2TswCAKboMBzbg4rj/NqlxgEl</w:t>
      </w:r>
    </w:p>
    <w:p>
      <w:pPr>
        <w:pStyle w:val="PreformattedText"/>
        <w:bidi w:val="0"/>
        <w:spacing w:before="0" w:after="0"/>
        <w:jc w:val="left"/>
        <w:rPr/>
      </w:pPr>
      <w:r>
        <w:rPr/>
        <w:t>sFXqXU+TdJFVWYYxrEOxI73DYsG7j7h2jk31mQrH2AqSUUuZGKvm1rjkDFwQMWCBeQLE9urmcIWOpN</w:t>
      </w:r>
    </w:p>
    <w:p>
      <w:pPr>
        <w:pStyle w:val="PreformattedText"/>
        <w:bidi w:val="0"/>
        <w:spacing w:before="0" w:after="0"/>
        <w:jc w:val="left"/>
        <w:rPr/>
      </w:pPr>
      <w:r>
        <w:rPr/>
        <w:t>5V3+nWGagNZDfp5qx7pDkpRgMVcge34PP21rbENu0hVVQTTaDpPj8Vefp5YyYg3D2UYstwyqLyIx/c</w:t>
      </w:r>
    </w:p>
    <w:p>
      <w:pPr>
        <w:pStyle w:val="PreformattedText"/>
        <w:bidi w:val="0"/>
        <w:spacing w:before="0" w:after="0"/>
        <w:jc w:val="left"/>
        <w:rPr/>
      </w:pPr>
      <w:r>
        <w:rPr/>
        <w:t>jK1v1Lq9ZSd0S6JVybGylUUEhlFrks1zwzK7W5bHj9tWUgS6Rq1ZomrB4vHgqztvAJFjM2LqA6jm6i</w:t>
      </w:r>
    </w:p>
    <w:p>
      <w:pPr>
        <w:pStyle w:val="PreformattedText"/>
        <w:bidi w:val="0"/>
        <w:spacing w:before="0" w:after="0"/>
        <w:jc w:val="left"/>
        <w:rPr/>
      </w:pPr>
      <w:r>
        <w:rPr/>
        <w:t>5U/0LN8c/wCbV8mRDrT8PH4pa2ARPFCmlEQbMFK3xyvYktey4m91Y24+xbnWtsxlZVIEsQigHDguGJ</w:t>
      </w:r>
    </w:p>
    <w:p>
      <w:pPr>
        <w:pStyle w:val="PreformattedText"/>
        <w:bidi w:val="0"/>
        <w:spacing w:before="0" w:after="0"/>
        <w:jc w:val="left"/>
        <w:rPr/>
      </w:pPr>
      <w:r>
        <w:rPr/>
        <w:t>4B9rrcHjLgj76IIBDjyR6kav7XsWFwQAwAAFgPi+oAAAjXmhCAY3HBDljweAii591srd3P/XUkm8Al</w:t>
      </w:r>
    </w:p>
    <w:p>
      <w:pPr>
        <w:pStyle w:val="PreformattedText"/>
        <w:bidi w:val="0"/>
        <w:spacing w:before="0" w:after="0"/>
        <w:jc w:val="left"/>
        <w:rPr/>
      </w:pPr>
      <w:r>
        <w:rPr/>
        <w:t>SGZguuu6SAwsmC+0HIDL4+D45yP/AF1LjEGOcogxPJM9SLxsCrKuBayE3JOXONrkZfudViZvjCAYMq</w:t>
      </w:r>
    </w:p>
    <w:p>
      <w:pPr>
        <w:pStyle w:val="PreformattedText"/>
        <w:bidi w:val="0"/>
        <w:spacing w:before="0" w:after="0"/>
        <w:jc w:val="left"/>
        <w:rPr/>
      </w:pPr>
      <w:r>
        <w:rPr/>
        <w:t>JbgCVYsCDmpsSpcqQSA1+CbjwR47fdqmx0lwMZWxoAkk5d9Vcl/wARsqxejt9j4/Dx7FulRPGHWIPj</w:t>
      </w:r>
    </w:p>
    <w:p>
      <w:pPr>
        <w:pStyle w:val="PreformattedText"/>
        <w:bidi w:val="0"/>
        <w:spacing w:before="0" w:after="0"/>
        <w:jc w:val="left"/>
        <w:rPr/>
      </w:pPr>
      <w:r>
        <w:rPr/>
        <w:t>TmWZXLk9aLowyMYwLEr7WvbWXai1tN3U4LTQtLyOeF4AfxLbhRvTehaBZZKR6wSb1ApDpULNDEtFTL</w:t>
      </w:r>
    </w:p>
    <w:p>
      <w:pPr>
        <w:pStyle w:val="PreformattedText"/>
        <w:bidi w:val="0"/>
        <w:spacing w:before="0" w:after="0"/>
        <w:jc w:val="left"/>
        <w:rPr/>
      </w:pPr>
      <w:r>
        <w:rPr/>
        <w:t>Na+a9NOpKSLL+lQNcR5Fwjk1dOndJjSVzD6UoY5ts9QVtIHNOj+kNnimMgDVElRuVHTtMmQHCIGZiL</w:t>
      </w:r>
    </w:p>
    <w:p>
      <w:pPr>
        <w:pStyle w:val="PreformattedText"/>
        <w:bidi w:val="0"/>
        <w:spacing w:before="0" w:after="0"/>
        <w:jc w:val="left"/>
        <w:rPr/>
      </w:pPr>
      <w:r>
        <w:rPr/>
        <w:t>ZLquYbvaw77Va5xJ03W/orB2BGO9bzHK3Ukj36vSRpJQD0vx22wyxQhzYxdAwhePK4LbLWd8NAMYA/</w:t>
      </w:r>
    </w:p>
    <w:p>
      <w:pPr>
        <w:pStyle w:val="PreformattedText"/>
        <w:bidi w:val="0"/>
        <w:spacing w:before="0" w:after="0"/>
        <w:jc w:val="left"/>
        <w:rPr/>
      </w:pPr>
      <w:r>
        <w:rPr/>
        <w:t>cpgAzGSmmr3RzDt8MiKskvpv1XXozI7LjLWUtKsURwJmhKs2fBtw3FtIHNuwIMtUwXAgKH/UmKaq+n</w:t>
      </w:r>
    </w:p>
    <w:p>
      <w:pPr>
        <w:pStyle w:val="PreformattedText"/>
        <w:bidi w:val="0"/>
        <w:spacing w:before="0" w:after="0"/>
        <w:jc w:val="left"/>
        <w:rPr/>
      </w:pPr>
      <w:r>
        <w:rPr/>
        <w:t>Xp6mjRwT6n28VD5MJI03ptw2SSQurXP5kk0aA3H5hVlse1wTc8EK+i22BzVEb9KI9z9LlVIH/bOWso</w:t>
      </w:r>
    </w:p>
    <w:p>
      <w:pPr>
        <w:pStyle w:val="PreformattedText"/>
        <w:bidi w:val="0"/>
        <w:spacing w:before="0" w:after="0"/>
        <w:jc w:val="left"/>
        <w:rPr/>
      </w:pPr>
      <w:r>
        <w:rPr/>
        <w:t>XlUYOYfTDvEqR27wBuCo32DH2tbT/7bwDh6tEZJ18OVq+rxHRen61KNWaer9X0e3LGUIganp2hYU6I</w:t>
      </w:r>
    </w:p>
    <w:p>
      <w:pPr>
        <w:pStyle w:val="PreformattedText"/>
        <w:bidi w:val="0"/>
        <w:spacing w:before="0" w:after="0"/>
        <w:jc w:val="left"/>
        <w:rPr/>
      </w:pPr>
      <w:r>
        <w:rPr/>
        <w:t>FPSAEMhFw1kxftOszALw4jMOTTPKYMf3VY01PKarbKZ0sNyh9QVVY8aseoa7cVkp1QsoKzpCjWsSAI</w:t>
      </w:r>
    </w:p>
    <w:p>
      <w:pPr>
        <w:pStyle w:val="PreformattedText"/>
        <w:bidi w:val="0"/>
        <w:spacing w:before="0" w:after="0"/>
        <w:jc w:val="left"/>
        <w:rPr/>
      </w:pPr>
      <w:r>
        <w:rPr/>
        <w:t>eFvrRiNeGFIEEnrV3ennB+tvqX1E2Rj9N/TD0p6ehOWJoWrNn2KjSCJwe6RKClrEdQAQ9Qzarc2aZb</w:t>
      </w:r>
    </w:p>
    <w:p>
      <w:pPr>
        <w:pStyle w:val="PreformattedText"/>
        <w:bidi w:val="0"/>
        <w:spacing w:before="0" w:after="0"/>
        <w:jc w:val="left"/>
        <w:rPr/>
      </w:pPr>
      <w:r>
        <w:rPr/>
        <w:t>qJ/ySi8Gm0uLnT9XdtCnf0IEdR6K3/c1hqM3+u2z7jFLFEXM67PsaUNUhjckGZX3SORw1sAQ3bw2sO</w:t>
      </w:r>
    </w:p>
    <w:p>
      <w:pPr>
        <w:pStyle w:val="PreformattedText"/>
        <w:bidi w:val="0"/>
        <w:spacing w:before="0" w:after="0"/>
        <w:jc w:val="left"/>
        <w:rPr/>
      </w:pPr>
      <w:r>
        <w:rPr/>
        <w:t>0DfpNPYctVDeLngbrQpv6WgFNvPqg1oEk9BtO2+nyWiMgqN7q/UtJWiSoSRmQocqVEvcgxr3cW1jho</w:t>
      </w:r>
    </w:p>
    <w:p>
      <w:pPr>
        <w:pStyle w:val="PreformattedText"/>
        <w:bidi w:val="0"/>
        <w:spacing w:before="0" w:after="0"/>
        <w:jc w:val="left"/>
        <w:rPr/>
      </w:pPr>
      <w:r>
        <w:rPr/>
        <w:t>LgDAatckkSVrYnhTePqRHG4LRQek5onF1KiPb6hZqUszHJlldB/iK+7kY8jaQWtpdWfnu8eJXY2YA3</w:t>
      </w:r>
    </w:p>
    <w:p>
      <w:pPr>
        <w:pStyle w:val="PreformattedText"/>
        <w:bidi w:val="0"/>
        <w:spacing w:before="0" w:after="0"/>
        <w:jc w:val="left"/>
        <w:rPr/>
      </w:pPr>
      <w:r>
        <w:rPr/>
        <w:t>54oXCP8Y0Dz+ptl3GoMrpHtu5UnCotMaeOt2zfYoYWQgsGXcLknwVK92Pd3vJzg7Y6ed/x8d1XtgVa</w:t>
      </w:r>
    </w:p>
    <w:p>
      <w:pPr>
        <w:pStyle w:val="PreformattedText"/>
        <w:bidi w:val="0"/>
        <w:spacing w:before="0" w:after="0"/>
        <w:jc w:val="left"/>
        <w:rPr/>
      </w:pPr>
      <w:r>
        <w:rPr/>
        <w:t>rI4VSXoSmkkniRjK8kskEEkjSMxMuAYrMV5ui5LcAXHa2Xu1sedwOK6uzNkCJwQ1egH0ookjnF3RCi</w:t>
      </w:r>
    </w:p>
    <w:p>
      <w:pPr>
        <w:pStyle w:val="PreformattedText"/>
        <w:bidi w:val="0"/>
        <w:spacing w:before="0" w:after="0"/>
        <w:jc w:val="left"/>
        <w:rPr/>
      </w:pPr>
      <w:r>
        <w:rPr/>
        <w:t>QxSywMw6hRCS0OZvnyp+bMW41y36j2l2aYhsxzXa+w1EUcdPTIxURCOR+qQ8rForwl8ENwLcD28HLH</w:t>
      </w:r>
    </w:p>
    <w:p>
      <w:pPr>
        <w:pStyle w:val="PreformattedText"/>
        <w:bidi w:val="0"/>
        <w:spacing w:before="0" w:after="0"/>
        <w:jc w:val="left"/>
        <w:rPr/>
      </w:pPr>
      <w:r>
        <w:rPr/>
        <w:t>VHrW5jZ5SrDgactHDA4dp1UJLIUAikjDQqIlUBkcpyx5PTx/m1nc7VxV7aQJBjeUljpOtFCiPGgD5h</w:t>
      </w:r>
    </w:p>
    <w:p>
      <w:pPr>
        <w:pStyle w:val="PreformattedText"/>
        <w:bidi w:val="0"/>
        <w:spacing w:before="0" w:after="0"/>
        <w:jc w:val="left"/>
        <w:rPr/>
      </w:pPr>
      <w:r>
        <w:rPr/>
        <w:t>md2giS5L9EMxLIslrj3Fe1dZnOAlxV1Klcd05Uo2/bozIqKuIcLHLGrMquyKGyxZ2Mi3ZiDxw/N9c+</w:t>
      </w:r>
    </w:p>
    <w:p>
      <w:pPr>
        <w:pStyle w:val="PreformattedText"/>
        <w:bidi w:val="0"/>
        <w:spacing w:before="0" w:after="0"/>
        <w:jc w:val="left"/>
        <w:rPr/>
      </w:pPr>
      <w:r>
        <w:rPr/>
        <w:t>o67U4ldBjLZgaj/hT2npjS4zmCNIgAIZHa692axRhljKq7XuwZRdZMtZrJADojx3/gnc4RDTnxzQ0g</w:t>
      </w:r>
    </w:p>
    <w:p>
      <w:pPr>
        <w:pStyle w:val="PreformattedText"/>
        <w:bidi w:val="0"/>
        <w:spacing w:before="0" w:after="0"/>
        <w:jc w:val="left"/>
        <w:rPr/>
      </w:pPr>
      <w:r>
        <w:rPr/>
        <w:t>eZEnLwpGjlBLGscbFSHDxARFv93BVrggEhOQG1YGEiRokcIcQmWp2WGvtI0b1TJF0RPKViMiCZnWXh</w:t>
      </w:r>
    </w:p>
    <w:p>
      <w:pPr>
        <w:pStyle w:val="PreformattedText"/>
        <w:bidi w:val="0"/>
        <w:spacing w:before="0" w:after="0"/>
        <w:jc w:val="left"/>
        <w:rPr/>
      </w:pPr>
      <w:r>
        <w:rPr/>
        <w:t>bhlcspuBZWurc6vZfDY4Y8e5IXAalF03pGaBIUhhpKZJELiTNirKrkqySBLKBFkA5blu1W1eC7Xmqn</w:t>
      </w:r>
    </w:p>
    <w:p>
      <w:pPr>
        <w:pStyle w:val="PreformattedText"/>
        <w:bidi w:val="0"/>
        <w:spacing w:before="0" w:after="0"/>
        <w:jc w:val="left"/>
        <w:rPr/>
      </w:pPr>
      <w:r>
        <w:rPr/>
        <w:t>PpgOOfop8pvTbtInbDU4tI1UsDCGMdIrI0xqJGa0aFb+O7vDLi2rWMqPMDT1rE+owAzu3afonKXZoZ</w:t>
      </w:r>
    </w:p>
    <w:p>
      <w:pPr>
        <w:pStyle w:val="PreformattedText"/>
        <w:bidi w:val="0"/>
        <w:spacing w:before="0" w:after="0"/>
        <w:jc w:val="left"/>
        <w:rPr/>
      </w:pPr>
      <w:r>
        <w:rPr/>
        <w:t>3C0NNBDAYhLUmKPuqc0yqMYOoCyKjNeV2VQsnbbWtsiM5WUgNw7VPA2+nmpaSSGSKVIkMRs8vTAjVA</w:t>
      </w:r>
    </w:p>
    <w:p>
      <w:pPr>
        <w:pStyle w:val="PreformattedText"/>
        <w:bidi w:val="0"/>
        <w:spacing w:before="0" w:after="0"/>
        <w:jc w:val="left"/>
        <w:rPr/>
      </w:pPr>
      <w:r>
        <w:rPr/>
        <w:t>kClbCqAj6bPiBGuIVnc6tbVcCS3hKqLBJDmpamxw1tRDT04gpgkDV1S8oM7xWQLKocIPxU8xWRLMQs</w:t>
      </w:r>
    </w:p>
    <w:p>
      <w:pPr>
        <w:pStyle w:val="PreformattedText"/>
        <w:bidi w:val="0"/>
        <w:spacing w:before="0" w:after="0"/>
        <w:jc w:val="left"/>
        <w:rPr/>
      </w:pPr>
      <w:r>
        <w:rPr/>
        <w:t>EfaozPbqpVyTaXSFmeLJcRdm3x3NSyp2moiSqmqurJRzimZaJu6Sjp42jmWSV0N4N1qsYbr4jp7Rcd</w:t>
      </w:r>
    </w:p>
    <w:p>
      <w:pPr>
        <w:pStyle w:val="PreformattedText"/>
        <w:bidi w:val="0"/>
        <w:spacing w:before="0" w:after="0"/>
        <w:jc w:val="left"/>
        <w:rPr/>
      </w:pPr>
      <w:r>
        <w:rPr/>
        <w:t>UquuntRmBq7x86ylgMFoi363+I+1Qf1NstJTrPSwuqTDqUs0iwwvVU6AtUmISeAJNxeBQoBQx0vdmm</w:t>
      </w:r>
    </w:p>
    <w:p>
      <w:pPr>
        <w:pStyle w:val="PreformattedText"/>
        <w:bidi w:val="0"/>
        <w:spacing w:before="0" w:after="0"/>
        <w:jc w:val="left"/>
        <w:rPr/>
      </w:pPr>
      <w:r>
        <w:rPr/>
        <w:t>OmdWAa2d4oYHunWFWcnp16yWRtwRc6OJKMBCELstOInnnlsQ8hlDMGF2J7bKqqFzueJm+FqDXARhNu</w:t>
      </w:r>
    </w:p>
    <w:p>
      <w:pPr>
        <w:pStyle w:val="PreformattedText"/>
        <w:bidi w:val="0"/>
        <w:spacing w:before="0" w:after="0"/>
        <w:jc w:val="left"/>
        <w:rPr/>
      </w:pPr>
      <w:r>
        <w:rPr/>
        <w:t>4PR0KVcUcQiNWopYBNjI8auIxLG044ZMQw+TZu4Kytq5mN6MO8fgqnNc9zfQVIbzvn5fS5ZImkaEI7</w:t>
      </w:r>
    </w:p>
    <w:p>
      <w:pPr>
        <w:pStyle w:val="PreformattedText"/>
        <w:bidi w:val="0"/>
        <w:spacing w:before="0" w:after="0"/>
        <w:jc w:val="left"/>
        <w:rPr/>
      </w:pPr>
      <w:r>
        <w:rPr/>
        <w:t>KEW7RyF1aQi4xYWBu3nBfmzzzh3R46lq/lhgjVUtv1QZJ6h0dgs8YlUZhpQLNbqrY/m3DFQLke1dY3</w:t>
      </w:r>
    </w:p>
    <w:p>
      <w:pPr>
        <w:pStyle w:val="PreformattedText"/>
        <w:bidi w:val="0"/>
        <w:spacing w:before="0" w:after="0"/>
        <w:jc w:val="left"/>
        <w:rPr/>
      </w:pPr>
      <w:r>
        <w:rPr/>
        <w:t>uDnEhOIpthSr0JFDSQLKQ4GKHJroeo5LNHa9gGRbgE/wA2XdfUEEiToVLKlpb1rqX0TOtQ8OLJHPAA</w:t>
      </w:r>
    </w:p>
    <w:p>
      <w:pPr>
        <w:pStyle w:val="PreformattedText"/>
        <w:bidi w:val="0"/>
        <w:spacing w:before="0" w:after="0"/>
        <w:jc w:val="left"/>
        <w:rPr/>
      </w:pPr>
      <w:r>
        <w:rPr/>
        <w:t>IqdHYrUs9nJKMcVdQuOfK/trLUA3p0Xe2WoYEgLtH0BuFNTNF/vASV2glZmKTXLqzAlGti/TuA3HC+</w:t>
      </w:r>
    </w:p>
    <w:p>
      <w:pPr>
        <w:pStyle w:val="PreformattedText"/>
        <w:bidi w:val="0"/>
        <w:spacing w:before="0" w:after="0"/>
        <w:jc w:val="left"/>
        <w:rPr/>
      </w:pPr>
      <w:r>
        <w:rPr/>
        <w:t>3Wai9jakudaQVpr06r2gBpiF3L9Nq5Jqcg5ROpUkU7KJIWQSI3UYJdqdojgikgMzE8ka9LslS9t0me</w:t>
      </w:r>
    </w:p>
    <w:p>
      <w:pPr>
        <w:pStyle w:val="PreformattedText"/>
        <w:bidi w:val="0"/>
        <w:spacing w:before="0" w:after="0"/>
        <w:jc w:val="left"/>
        <w:rPr/>
      </w:pPr>
      <w:r>
        <w:rPr/>
        <w:t>7i7K8h5WouY9uJHpeNVI/VFQEgaUqDSyoxR4yhWNpCzxoXC8IzY2+xbWLbjLZi5ibycCXBoP9Rp+ft</w:t>
      </w:r>
    </w:p>
    <w:p>
      <w:pPr>
        <w:pStyle w:val="PreformattedText"/>
        <w:bidi w:val="0"/>
        <w:spacing w:before="0" w:after="0"/>
        <w:jc w:val="left"/>
        <w:rPr/>
      </w:pPr>
      <w:r>
        <w:rPr/>
        <w:t>KnCMpOrdo5FGQMwAc5lswygk4nuJt8Jbxry9U2G4nkvQ5tiN1THaZqaeNBLIEJUsQwsS0aFOhixsyO</w:t>
      </w:r>
    </w:p>
    <w:p>
      <w:pPr>
        <w:pStyle w:val="PreformattedText"/>
        <w:bidi w:val="0"/>
        <w:spacing w:before="0" w:after="0"/>
        <w:jc w:val="left"/>
        <w:rPr/>
      </w:pPr>
      <w:r>
        <w:rPr/>
        <w:t>rsBbnV2y7fSm2o60Tj9vvXL2rZarC5zG8/7/ADtU729I5EpqBFjWSqpgyyuTLTxrSNLi9MVF0IuIhm</w:t>
      </w:r>
    </w:p>
    <w:p>
      <w:pPr>
        <w:pStyle w:val="PreformattedText"/>
        <w:bidi w:val="0"/>
        <w:spacing w:before="0" w:after="0"/>
        <w:jc w:val="left"/>
        <w:rPr/>
      </w:pPr>
      <w:r>
        <w:rPr/>
        <w:t>bZL+oZa9HQe2oKdJm66s3idvDdu0+6uDXpuYald/DTdw9J09f3k07l6WgmplETrZKcGJocSvUjIimg</w:t>
      </w:r>
    </w:p>
    <w:p>
      <w:pPr>
        <w:pStyle w:val="PreformattedText"/>
        <w:bidi w:val="0"/>
        <w:spacing w:before="0" w:after="0"/>
        <w:jc w:val="left"/>
        <w:rPr/>
      </w:pPr>
      <w:r>
        <w:rPr/>
        <w:t>FSoAicyZHEkJ24jWWvsr6OaR84Ixb1t4m3dF0oZtF7t9tpJzP22qq6jZEaCulqNqmr/wpend2ab/AO</w:t>
      </w:r>
    </w:p>
    <w:p>
      <w:pPr>
        <w:pStyle w:val="PreformattedText"/>
        <w:bidi w:val="0"/>
        <w:spacing w:before="0" w:after="0"/>
        <w:jc w:val="left"/>
        <w:rPr/>
      </w:pPr>
      <w:r>
        <w:rPr/>
        <w:t>pcqyiOOpg6al2jXrXEJ7S2XkawDaH021CWF3m/qn0l0rGhzGtrCndvcs+j/dIItonmaSu27b5KzqVj</w:t>
      </w:r>
    </w:p>
    <w:p>
      <w:pPr>
        <w:pStyle w:val="PreformattedText"/>
        <w:bidi w:val="0"/>
        <w:spacing w:before="0" w:after="0"/>
        <w:jc w:val="left"/>
        <w:rPr/>
      </w:pPr>
      <w:r>
        <w:rPr/>
        <w:t>0UsLyg9SrRbpM3Ua8c5hW6mT4lZFfFdXU9rpVKdzJc5pgtQ8FjhTqvFMReHd3Z/6ouCnl6kdGqVEcb</w:t>
      </w:r>
    </w:p>
    <w:p>
      <w:pPr>
        <w:pStyle w:val="PreformattedText"/>
        <w:bidi w:val="0"/>
        <w:spacing w:before="0" w:after="0"/>
        <w:jc w:val="left"/>
        <w:rPr/>
      </w:pPr>
      <w:r>
        <w:rPr/>
        <w:t>o5icXs8aOwqIMSCTPEUYnnAr3o2Pi/zow202uRiC+Q60/9fpJ7TKFal46WUkdMrCzgdqgFpUX7ZG/e</w:t>
      </w:r>
    </w:p>
    <w:p>
      <w:pPr>
        <w:pStyle w:val="PreformattedText"/>
        <w:bidi w:val="0"/>
        <w:spacing w:before="0" w:after="0"/>
        <w:jc w:val="left"/>
        <w:rPr/>
      </w:pPr>
      <w:r>
        <w:rPr/>
        <w:t>T/ha2pvaJOYKUC4tF2ik1PVrUwD8PFlJFEzswJixaRBeNnc3kQge1WNycR9tZy8AEAZao8y5pa5z8O</w:t>
      </w:r>
    </w:p>
    <w:p>
      <w:pPr>
        <w:pStyle w:val="PreformattedText"/>
        <w:bidi w:val="0"/>
        <w:spacing w:before="0" w:after="0"/>
        <w:jc w:val="left"/>
        <w:rPr/>
      </w:pPr>
      <w:r>
        <w:rPr/>
        <w:t>K2RNNGVo5IYiqlphJ2QPLH2BkaM90uWV8gSAvu7tUOIfFpDe0tLG02magNXq7Qb6SWQ08zKI2DYJGw</w:t>
      </w:r>
    </w:p>
    <w:p>
      <w:pPr>
        <w:pStyle w:val="PreformattedText"/>
        <w:bidi w:val="0"/>
        <w:spacing w:before="0" w:after="0"/>
        <w:jc w:val="left"/>
        <w:rPr/>
      </w:pPr>
      <w:r>
        <w:rPr/>
        <w:t>6sGNOZWdFHUupIRcy2KkXsvd3arMkAW49FXAtBkaz0spdFGzAQSOGkCjCWySSxDypEijmQkX5uQreV</w:t>
      </w:r>
    </w:p>
    <w:p>
      <w:pPr>
        <w:pStyle w:val="PreformattedText"/>
        <w:bidi w:val="0"/>
        <w:spacing w:before="0" w:after="0"/>
        <w:jc w:val="left"/>
        <w:rPr/>
      </w:pPr>
      <w:r>
        <w:rPr/>
        <w:t>XWVwBBHSCubum6LR2U7RSBW/u3LstwyyZG3iTvI/Mvxy3gN3aoUubAwcBDqFDZsGQdEGSRmurSYC6S</w:t>
      </w:r>
    </w:p>
    <w:p>
      <w:pPr>
        <w:pStyle w:val="PreformattedText"/>
        <w:bidi w:val="0"/>
        <w:spacing w:before="0" w:after="0"/>
        <w:jc w:val="left"/>
        <w:rPr/>
      </w:pPr>
      <w:r>
        <w:rPr/>
        <w:t>3Y3Rbcf8P+LSvjJDpt5pIOO9RDdJxPDI/TlUwSCysWVit7Eo62JByuPN/wCbHUX7pdGWq5lEhwkgBw</w:t>
      </w:r>
    </w:p>
    <w:p>
      <w:pPr>
        <w:pStyle w:val="PreformattedText"/>
        <w:bidi w:val="0"/>
        <w:spacing w:before="0" w:after="0"/>
        <w:jc w:val="left"/>
        <w:rPr/>
      </w:pPr>
      <w:r>
        <w:rPr/>
        <w:t>VX+o3WSlkBMfUaOUoylQzMQbl7A3a3b82y1kqHzskgStIbZAjCq/6bTJD6nrZEOUSrE8oJUSdWKsYM</w:t>
      </w:r>
    </w:p>
    <w:p>
      <w:pPr>
        <w:pStyle w:val="PreformattedText"/>
        <w:bidi w:val="0"/>
        <w:spacing w:before="0" w:after="0"/>
        <w:jc w:val="left"/>
        <w:rPr/>
      </w:pPr>
      <w:r>
        <w:rPr/>
        <w:t>nHOdmvZgQ4PB11dhdaHhzrsD7VzdsbLmmN6SrO+tv0y2z6sfSj1V6V3CKKWj3/adz9PVDsgdYP7Sgk</w:t>
      </w:r>
    </w:p>
    <w:p>
      <w:pPr>
        <w:pStyle w:val="PreformattedText"/>
        <w:bidi w:val="0"/>
        <w:spacing w:before="0" w:after="0"/>
        <w:jc w:val="left"/>
        <w:rPr/>
      </w:pPr>
      <w:r>
        <w:rPr/>
        <w:t>iSfn9aVBp5FsfMK607VUDKLdro71XZXNc35LkeTKjWbWNnrA+Z2jdd7Lt35vRXwnfWLaq7a6P1n6Mr</w:t>
      </w:r>
    </w:p>
    <w:p>
      <w:pPr>
        <w:pStyle w:val="PreformattedText"/>
        <w:bidi w:val="0"/>
        <w:spacing w:before="0" w:after="0"/>
        <w:jc w:val="left"/>
        <w:rPr/>
      </w:pPr>
      <w:r>
        <w:rPr/>
        <w:t>YIk3b016i3DY6xGsA02zbvNtldHKbnEPaQOeDaQYZBRr6X5P2kbVT2as3SswH6Tbl5Dy9srqVHbaIE</w:t>
      </w:r>
    </w:p>
    <w:p>
      <w:pPr>
        <w:pStyle w:val="PreformattedText"/>
        <w:bidi w:val="0"/>
        <w:spacing w:before="0" w:after="0"/>
        <w:jc w:val="left"/>
        <w:rPr/>
      </w:pPr>
      <w:r>
        <w:rPr/>
        <w:t>Gi/wCx9qh30pvEYq6jKCM7jtFNUQ1KsI54Enr9rq6KbpcCKaCVoTcNfJXsrWxu25pNMjnBXjaMB+9y</w:t>
      </w:r>
    </w:p>
    <w:p>
      <w:pPr>
        <w:pStyle w:val="PreformattedText"/>
        <w:bidi w:val="0"/>
        <w:spacing w:before="0" w:after="0"/>
        <w:jc w:val="left"/>
        <w:rPr/>
      </w:pPr>
      <w:r>
        <w:rPr/>
        <w:t>LfzL20+hMUE30426loK2Z6PdvpbtlVs4kpo45U/sf1En9p0rLe8FUkFLGZCLl5FJYKpbXg9vYRWrXG</w:t>
      </w:r>
    </w:p>
    <w:p>
      <w:pPr>
        <w:pStyle w:val="PreformattedText"/>
        <w:bidi w:val="0"/>
        <w:spacing w:before="0" w:after="0"/>
        <w:jc w:val="left"/>
        <w:rPr/>
      </w:pPr>
      <w:r>
        <w:rPr/>
        <w:t>XNdvfRXVokgUIHF/wuqPp3tcKerK6hykell9HbRPEHRTTpItTPI9PFc2E5kWP+gVT41xarWuLRG80r</w:t>
      </w:r>
    </w:p>
    <w:p>
      <w:pPr>
        <w:pStyle w:val="PreformattedText"/>
        <w:bidi w:val="0"/>
        <w:spacing w:before="0" w:after="0"/>
        <w:jc w:val="left"/>
        <w:rPr/>
      </w:pPr>
      <w:r>
        <w:rPr/>
        <w:t>rMLhQJm7KlNbTNBWyMimEVG1UTrGygZdeikEjlgSMz/Z3H2PbrobC+0wRFpMLDtwBaDMmVI/SoZfw8</w:t>
      </w:r>
    </w:p>
    <w:p>
      <w:pPr>
        <w:pStyle w:val="PreformattedText"/>
        <w:bidi w:val="0"/>
        <w:spacing w:before="0" w:after="0"/>
        <w:jc w:val="left"/>
        <w:rPr/>
      </w:pPr>
      <w:r>
        <w:rPr/>
        <w:t>ScN1Bkx+HaR7E88sepzbxr22zZpU4C8XtImq+RiV3t9IpTIu6IC2Mv4OvAsGu01PEAUZSCBZ9dnZmj</w:t>
      </w:r>
    </w:p>
    <w:p>
      <w:pPr>
        <w:pStyle w:val="PreformattedText"/>
        <w:bidi w:val="0"/>
        <w:spacing w:before="0" w:after="0"/>
        <w:jc w:val="left"/>
        <w:rPr/>
      </w:pPr>
      <w:r>
        <w:rPr/>
        <w:t>zT3QCbvS7MrgbRHnBHZ/MultpSOwOD9y8hnXO2RsSi8KOfPJB1oGCCRhUKyqEKFXuLLGCy3ARgGPyL</w:t>
      </w:r>
    </w:p>
    <w:p>
      <w:pPr>
        <w:pStyle w:val="PreformattedText"/>
        <w:bidi w:val="0"/>
        <w:spacing w:before="0" w:after="0"/>
        <w:jc w:val="left"/>
        <w:rPr/>
      </w:pPr>
      <w:r>
        <w:rPr/>
        <w:t>HwfNuNWjBBdkOKVzrRJUjiJBVgUPFxyFBYgnE/DGxOrgLcSXFmvjvVRMknrSwiwUjkxqTdXy84lSST</w:t>
      </w:r>
    </w:p>
    <w:p>
      <w:pPr>
        <w:pStyle w:val="PreformattedText"/>
        <w:bidi w:val="0"/>
        <w:spacing w:before="0" w:after="0"/>
        <w:jc w:val="left"/>
        <w:rPr/>
      </w:pPr>
      <w:r>
        <w:rPr/>
        <w:t>bklhb7HTaDuH4KEBiLKR3KgY2XH8w2NgpH6rA2/bt/zKMhsGIQm+WwHK2YZFTkSV+TzftsS1/P8AL/</w:t>
      </w:r>
    </w:p>
    <w:p>
      <w:pPr>
        <w:pStyle w:val="PreformattedText"/>
        <w:bidi w:val="0"/>
        <w:spacing w:before="0" w:after="0"/>
        <w:jc w:val="left"/>
        <w:rPr/>
      </w:pPr>
      <w:r>
        <w:rPr/>
        <w:t>h1JaRaJhTjPWmWr+6Yi3cwv2XGWCsAD3CzWFjqGkQQRwog4xqoVuahlcFDch2uqqV8DFTa3aAeR50r</w:t>
      </w:r>
    </w:p>
    <w:p>
      <w:pPr>
        <w:pStyle w:val="PreformattedText"/>
        <w:bidi w:val="0"/>
        <w:spacing w:before="0" w:after="0"/>
        <w:jc w:val="left"/>
        <w:rPr/>
      </w:pPr>
      <w:r>
        <w:rPr/>
        <w:t>iJAGjVQ5tvOVUe+C98CQxAIDCxsDx1D8Ej2fOolzsapVT+8QK0pUmydQi2DOxMh7yIwLgknyObcHSo</w:t>
      </w:r>
    </w:p>
    <w:p>
      <w:pPr>
        <w:pStyle w:val="PreformattedText"/>
        <w:bidi w:val="0"/>
        <w:spacing w:before="0" w:after="0"/>
        <w:jc w:val="left"/>
        <w:rPr/>
      </w:pPr>
      <w:r>
        <w:rPr/>
        <w:t>UZSIGYRjAWVuxFYHk4KqixvFc3bEi550IU/wBoDiNCQuQjGEMYGFkdbgFrfqVPPNtOHARjKsAFwJ08</w:t>
      </w:r>
    </w:p>
    <w:p>
      <w:pPr>
        <w:pStyle w:val="PreformattedText"/>
        <w:bidi w:val="0"/>
        <w:spacing w:before="0" w:after="0"/>
        <w:jc w:val="left"/>
        <w:rPr/>
      </w:pPr>
      <w:r>
        <w:rPr/>
        <w:t>fVVp7RGQVsS4JODkC6jhja48FmsPjUtAkZ1P0lbgk4tBVn7RGMo18G9iCXAZja+XxJwP2tqx0c9d3x</w:t>
      </w:r>
    </w:p>
    <w:p>
      <w:pPr>
        <w:pStyle w:val="PreformattedText"/>
        <w:bidi w:val="0"/>
        <w:spacing w:before="0" w:after="0"/>
        <w:jc w:val="left"/>
        <w:rPr/>
      </w:pPr>
      <w:r>
        <w:rPr/>
        <w:t>86AWhpni9lWps8bCysp6ZXJyPcFvdcifI9p4OoPEHEwQkeZHrLWqwqCMhUuObORyAb+cUFrr/76lTA</w:t>
      </w:r>
    </w:p>
    <w:p>
      <w:pPr>
        <w:pStyle w:val="PreformattedText"/>
        <w:bidi w:val="0"/>
        <w:spacing w:before="0" w:after="0"/>
        <w:jc w:val="left"/>
        <w:rPr/>
      </w:pPr>
      <w:r>
        <w:rPr/>
        <w:t>BPWVMKKMqovYPkpYKD3G9jaw7SF82/rpuk3dhQTGowpRAvgPxx5twoHPkc3++rlVmRByU9RLbgAEG/</w:t>
      </w:r>
    </w:p>
    <w:p>
      <w:pPr>
        <w:pStyle w:val="PreformattedText"/>
        <w:bidi w:val="0"/>
        <w:spacing w:before="0" w:after="0"/>
        <w:jc w:val="left"/>
        <w:rPr/>
      </w:pPr>
      <w:r>
        <w:rPr/>
        <w:t>kg8jxY88W/5adgzPUqa5gtaN24O9H7ErjAINwfPJJ4Ki63Fx4BA0xcBMg7qzSSYDc93F8pGjn9XwFN</w:t>
      </w:r>
    </w:p>
    <w:p>
      <w:pPr>
        <w:pStyle w:val="PreformattedText"/>
        <w:bidi w:val="0"/>
        <w:spacing w:before="0" w:after="0"/>
        <w:jc w:val="left"/>
        <w:rPr/>
      </w:pPr>
      <w:r>
        <w:rPr/>
        <w:t>/A4uLC3/AD+xOmBkA6KLoeCQZ7KCLkcgk84ki/PPliftxqVaXsm06O6XZu7SIYgg+bhRccEjmwUrYX</w:t>
      </w:r>
    </w:p>
    <w:p>
      <w:pPr>
        <w:pStyle w:val="PreformattedText"/>
        <w:bidi w:val="0"/>
        <w:spacing w:before="0" w:after="0"/>
        <w:jc w:val="left"/>
        <w:rPr/>
      </w:pPr>
      <w:r>
        <w:rPr/>
        <w:t>N//wALQlDS43zvD4pJLIRkDYDgcn2k+DfE3+/2FtLcDd1BNxOiDDTDkhdgFJvyeTzlzfgg+ASNUjnn</w:t>
      </w:r>
    </w:p>
    <w:p>
      <w:pPr>
        <w:pStyle w:val="PreformattedText"/>
        <w:bidi w:val="0"/>
        <w:spacing w:before="0" w:after="0"/>
        <w:jc w:val="left"/>
        <w:rPr/>
      </w:pPr>
      <w:r>
        <w:rPr/>
        <w:t>IWqAyATxG1vZHj50UZVBuTdSuXyCAPdZvJFtCmCMl287ijh/xWusLCxuvb4IUE/F7AXNv9NCAQNRK3</w:t>
      </w:r>
    </w:p>
    <w:p>
      <w:pPr>
        <w:pStyle w:val="PreformattedText"/>
        <w:bidi w:val="0"/>
        <w:spacing w:before="0" w:after="0"/>
        <w:jc w:val="left"/>
        <w:rPr/>
      </w:pPr>
      <w:r>
        <w:rPr/>
        <w:t>1AVHmwtcg2+T4C+RzoThgOQUPq3J+faL8c4lQRYHzb99CRxDbhyRqysGFr2sQRcAD48/cj/lqQYMjk</w:t>
      </w:r>
    </w:p>
    <w:p>
      <w:pPr>
        <w:pStyle w:val="PreformattedText"/>
        <w:bidi w:val="0"/>
        <w:spacing w:before="0" w:after="0"/>
        <w:jc w:val="left"/>
        <w:rPr/>
      </w:pPr>
      <w:r>
        <w:rPr/>
        <w:t>mc27M3I7qk4gj/Da5Hj4I5sbFbffQTJJ61QaLjkbp79Pq9SPEjY88HkHzlyQcSfuB8asAnI3SqSLSW</w:t>
      </w:r>
    </w:p>
    <w:p>
      <w:pPr>
        <w:pStyle w:val="PreformattedText"/>
        <w:bidi w:val="0"/>
        <w:spacing w:before="0" w:after="0"/>
        <w:jc w:val="left"/>
        <w:rPr/>
      </w:pPr>
      <w:r>
        <w:rPr/>
        <w:t>Rc7pfuHZRgf4FrhzZzzewAv+1yNQIBLWgypl26A+4x7Pj51s+AOALXBFvAPPZ8La//AOXUuzaNRKrv</w:t>
      </w:r>
    </w:p>
    <w:p>
      <w:pPr>
        <w:pStyle w:val="PreformattedText"/>
        <w:bidi w:val="0"/>
        <w:spacing w:before="0" w:after="0"/>
        <w:jc w:val="left"/>
        <w:rPr/>
      </w:pPr>
      <w:r>
        <w:rPr/>
        <w:t>gkhztVrK1mJIsCTY3XLkBgD5JP8A66hsXGNFNxbkk1A75lhYGwJsFBa47bFTct4vxx586gOILiThvj</w:t>
      </w:r>
    </w:p>
    <w:p>
      <w:pPr>
        <w:pStyle w:val="PreformattedText"/>
        <w:bidi w:val="0"/>
        <w:spacing w:before="0" w:after="0"/>
        <w:jc w:val="left"/>
        <w:rPr/>
      </w:pPr>
      <w:r>
        <w:rPr/>
        <w:t>RWvfTdTaALXeysDE+RYkdxPtsDe/ybHQTIwOJDT5t8uddGP+y0xK2PBxFx+wJ8kG5xtpYExOFoJNoL</w:t>
      </w:r>
    </w:p>
    <w:p>
      <w:pPr>
        <w:pStyle w:val="PreformattedText"/>
        <w:bidi w:val="0"/>
        <w:spacing w:before="0" w:after="0"/>
        <w:jc w:val="left"/>
        <w:rPr/>
      </w:pPr>
      <w:r>
        <w:rPr/>
        <w:t>d25Zex4v5vxa4JGXn4BGgjEhtoQAWjeO96lrtI4/TYG98uTY2+OSNQgEZJdahq/ji97kAWNxYWuTyC</w:t>
      </w:r>
    </w:p>
    <w:p>
      <w:pPr>
        <w:pStyle w:val="PreformattedText"/>
        <w:bidi w:val="0"/>
        <w:spacing w:before="0" w:after="0"/>
        <w:jc w:val="left"/>
        <w:rPr/>
      </w:pPr>
      <w:r>
        <w:rPr/>
        <w:t>Bb+mgZMDVR51sEzc1qAGvzbEm92W9zwCRb5At/+DoxMSoh5qCpNrerxuoXi1r88WJHi3H/AA8ePvoT</w:t>
      </w:r>
    </w:p>
    <w:p>
      <w:pPr>
        <w:pStyle w:val="PreformattedText"/>
        <w:bidi w:val="0"/>
        <w:spacing w:before="0" w:after="0"/>
        <w:jc w:val="left"/>
        <w:rPr/>
      </w:pPr>
      <w:r>
        <w:rPr/>
        <w:t>ZjuQeAeCSzWvcgAgCzdtzcji33toUIXBtY8DkL45uFBt8Nj++hWeb71gL3uSL5cfPzY388jj/TQoBL</w:t>
      </w:r>
    </w:p>
    <w:p>
      <w:pPr>
        <w:pStyle w:val="PreformattedText"/>
        <w:bidi w:val="0"/>
        <w:spacing w:before="0" w:after="0"/>
        <w:jc w:val="left"/>
        <w:rPr/>
      </w:pPr>
      <w:r>
        <w:rPr/>
        <w:t>YnhW+b4jx8BiuRI+bjxZvOoGmsqXySMYC+TGhbpCOxC4lMgDZ8iR0wZLFS5UtkPALLj8a+aVOS9/Um</w:t>
      </w:r>
    </w:p>
    <w:p>
      <w:pPr>
        <w:pStyle w:val="PreformattedText"/>
        <w:bidi w:val="0"/>
        <w:spacing w:before="0" w:after="0"/>
        <w:jc w:val="left"/>
        <w:rPr/>
      </w:pPr>
      <w:r>
        <w:rPr/>
        <w:t>4E6wn+TygJx6alSrEOY3vw0KKvKk+4cknSSZmcpEx1BUESBgSCcb8lr4sik/Kg+bWIH7ahCbZTaJ4j</w:t>
      </w:r>
    </w:p>
    <w:p>
      <w:pPr>
        <w:pStyle w:val="PreformattedText"/>
        <w:bidi w:val="0"/>
        <w:spacing w:before="0" w:after="0"/>
        <w:jc w:val="left"/>
        <w:rPr/>
      </w:pPr>
      <w:r>
        <w:rPr/>
        <w:t>YJIw7WclnxZi3SJNozZ+Dcl1/poQnDbozI+SM+LOSBcSK+VrMWcAtM2PBvfEftqxmpxiEHQk6K4dhU</w:t>
      </w:r>
    </w:p>
    <w:p>
      <w:pPr>
        <w:pStyle w:val="PreformattedText"/>
        <w:bidi w:val="0"/>
        <w:spacing w:before="0" w:after="0"/>
        <w:jc w:val="left"/>
        <w:rPr/>
      </w:pPr>
      <w:r>
        <w:rPr/>
        <w:t>KIw7AzOVuRkFLLkqIoPnH2qR4/VxrdTkFoI1CyVQTTJnhV2bMChQyDIhgjCwjF1XAoFZrmTFubeSt9</w:t>
      </w:r>
    </w:p>
    <w:p>
      <w:pPr>
        <w:pStyle w:val="PreformattedText"/>
        <w:bidi w:val="0"/>
        <w:spacing w:before="0" w:after="0"/>
        <w:jc w:val="left"/>
        <w:rPr/>
      </w:pPr>
      <w:r>
        <w:rPr/>
        <w:t>dBphzcxlYnEFpB5mVa+13KCMXuYhfBbBF/xJe5AI+9+P31qp81ir8bcRj8ynm1gsze4cECxDOcQGGR</w:t>
      </w:r>
    </w:p>
    <w:p>
      <w:pPr>
        <w:pStyle w:val="PreformattedText"/>
        <w:bidi w:val="0"/>
        <w:spacing w:before="0" w:after="0"/>
        <w:jc w:val="left"/>
        <w:rPr/>
      </w:pPr>
      <w:r>
        <w:rPr/>
        <w:t>Lfljjgjk3y86taRIJFwWGroz1H7VOtvDIO1uQCARYDm5a1j3WJ4/bWlxBAlxn2VTXiQObU/pYoojMZ</w:t>
      </w:r>
    </w:p>
    <w:p>
      <w:pPr>
        <w:pStyle w:val="PreformattedText"/>
        <w:bidi w:val="0"/>
        <w:spacing w:before="0" w:after="0"/>
        <w:jc w:val="left"/>
        <w:rPr/>
      </w:pPr>
      <w:r>
        <w:rPr/>
        <w:t>uBZfPDW7QMxkQMTzpVQlEYOWJNgVAY3ByB5sePcuIt8jLQhKo7k+SA5zJcLj7RZVa/e5Pz9tW2GBJE</w:t>
      </w:r>
    </w:p>
    <w:p>
      <w:pPr>
        <w:pStyle w:val="PreformattedText"/>
        <w:bidi w:val="0"/>
        <w:spacing w:before="0" w:after="0"/>
        <w:jc w:val="left"/>
        <w:rPr/>
      </w:pPr>
      <w:r>
        <w:rPr/>
        <w:t>O4UI3E55BVY277SEi6KSSFawQhSl7efbqHNLnATZj/shGKOwgHEBbgDssQbX4tdyfH73GrBc0tgxbj</w:t>
      </w:r>
    </w:p>
    <w:p>
      <w:pPr>
        <w:pStyle w:val="PreformattedText"/>
        <w:bidi w:val="0"/>
        <w:spacing w:before="0" w:after="0"/>
        <w:jc w:val="left"/>
        <w:rPr/>
      </w:pPr>
      <w:r>
        <w:rPr/>
        <w:t>2vHpIW2UduKlu7Avn2ABSBHIARbi9vPLctoMyZ1QhKC3UYhiXxVmYghiCRdiDaOxVB22407cOgjKEM</w:t>
      </w:r>
    </w:p>
    <w:p>
      <w:pPr>
        <w:pStyle w:val="PreformattedText"/>
        <w:bidi w:val="0"/>
        <w:spacing w:before="0" w:after="0"/>
        <w:jc w:val="left"/>
        <w:rPr/>
      </w:pPr>
      <w:r>
        <w:rPr/>
        <w:t>WHkKoJCmzXAVltiSL8ZC4HnnUFpEmICE31hZQSBkDkQt7EN4yYfFhyPsG4X9Wg8yPHZQoBu4Ni2TKf</w:t>
      </w:r>
    </w:p>
    <w:p>
      <w:pPr>
        <w:pStyle w:val="PreformattedText"/>
        <w:bidi w:val="0"/>
        <w:spacing w:before="0" w:after="0"/>
        <w:jc w:val="left"/>
        <w:rPr/>
      </w:pPr>
      <w:r>
        <w:rPr/>
        <w:t>0gqHyx57kJu4I4B4t50ODhrkIVH+pLMHyjlWwIEQyUohu1yQeEI582P307JED5SZsndnBXKnrxWCVe</w:t>
      </w:r>
    </w:p>
    <w:p>
      <w:pPr>
        <w:pStyle w:val="PreformattedText"/>
        <w:bidi w:val="0"/>
        <w:spacing w:before="0" w:after="0"/>
        <w:jc w:val="left"/>
        <w:rPr/>
      </w:pPr>
      <w:r>
        <w:rPr/>
        <w:t>SlECvk8vYEurkEuCfyQUFgfbft86dD2kkdTP0XBf1KSSTrAEuTcLJIgKOsYBMjIOQnHi1v8ANq4cuz</w:t>
      </w:r>
    </w:p>
    <w:p>
      <w:pPr>
        <w:pStyle w:val="PreformattedText"/>
        <w:bidi w:val="0"/>
        <w:spacing w:before="0" w:after="0"/>
        <w:jc w:val="left"/>
        <w:rPr/>
      </w:pPr>
      <w:r>
        <w:rPr/>
        <w:t>HiVlMQZ0Xmt9Vj+VVoVLJeSWN6bK8bI7PIMrfmxM5YcEntxvqHugD0kQQTOq80vX1n3KXFFUDKFCBd</w:t>
      </w:r>
    </w:p>
    <w:p>
      <w:pPr>
        <w:pStyle w:val="PreformattedText"/>
        <w:bidi w:val="0"/>
        <w:spacing w:before="0" w:after="0"/>
        <w:jc w:val="left"/>
        <w:rPr/>
      </w:pPr>
      <w:r>
        <w:rPr/>
        <w:t>bLI1s2It1ACl2uQ5/lbVLeOTo1CqirjODMww6hPOQWo6qtbuI4Wz4gkH5/y6vkyLDlCildHcuQCWuw</w:t>
      </w:r>
    </w:p>
    <w:p>
      <w:pPr>
        <w:pStyle w:val="PreformattedText"/>
        <w:bidi w:val="0"/>
        <w:spacing w:before="0" w:after="0"/>
        <w:jc w:val="left"/>
        <w:rPr/>
      </w:pPr>
      <w:r>
        <w:rPr/>
        <w:t>LXIIULzGqnK0eWQP37tXMO6OklqgkS0cPj6qjPclQre4B1WyleHLZWRfhgR/r5bVipVvej7Ga5d2kP</w:t>
      </w:r>
    </w:p>
    <w:p>
      <w:pPr>
        <w:pStyle w:val="PreformattedText"/>
        <w:bidi w:val="0"/>
        <w:spacing w:before="0" w:after="0"/>
        <w:jc w:val="left"/>
        <w:rPr/>
      </w:pPr>
      <w:r>
        <w:rPr/>
        <w:t>CBlV8Ua4DoWsLhvJHjJmtrBXw4NGm8rKfNdj+g1MYhJjKxqIJzLGrqzLfuXrG5nN/FuT/wCmKobi0g</w:t>
      </w:r>
    </w:p>
    <w:p>
      <w:pPr>
        <w:pStyle w:val="PreformattedText"/>
        <w:bidi w:val="0"/>
        <w:spacing w:before="0" w:after="0"/>
        <w:jc w:val="left"/>
        <w:rPr/>
      </w:pPr>
      <w:r>
        <w:rPr/>
        <w:t>4yurS42OPUuyPR5WFIgUiZFjiYYc3uy/3kII7RG7Hn2lfPGq/UtLOILpr0qOVldipeNDgFF5Y1lTsZ</w:t>
      </w:r>
    </w:p>
    <w:p>
      <w:pPr>
        <w:pStyle w:val="PreformattedText"/>
        <w:bidi w:val="0"/>
        <w:spacing w:before="0" w:after="0"/>
        <w:jc w:val="left"/>
        <w:rPr/>
      </w:pPr>
      <w:r>
        <w:rPr/>
        <w:t>0vZggBW1rCw51mcAXkt4VqpH+oc5cPzK+9huViVljZOokRvIqxo9rhmPgPYXsSP83Gs9XeDSNAFsVu</w:t>
      </w:r>
    </w:p>
    <w:p>
      <w:pPr>
        <w:pStyle w:val="PreformattedText"/>
        <w:bidi w:val="0"/>
        <w:spacing w:before="0" w:after="0"/>
        <w:jc w:val="left"/>
        <w:rPr/>
      </w:pPr>
      <w:r>
        <w:rPr/>
        <w:t>bQ11pwAQA3UxUlnfJlkuHBusYBUL8gt/K2qXQASXLQcAnqU0htZrHpsojdygsYkdsUtx2+bccW7stZ</w:t>
      </w:r>
    </w:p>
    <w:p>
      <w:pPr>
        <w:pStyle w:val="PreformattedText"/>
        <w:bidi w:val="0"/>
        <w:spacing w:before="0" w:after="0"/>
        <w:jc w:val="left"/>
        <w:rPr/>
      </w:pPr>
      <w:r>
        <w:rPr/>
        <w:t>kKxdjxaQKYgubBVZCLOIzd+5mvlbzfi3uGtCyVdSZwrw2BQ6gQALGyMPhTFdgSI82Klbjgm5H+U60M</w:t>
      </w:r>
    </w:p>
    <w:p>
      <w:pPr>
        <w:pStyle w:val="PreformattedText"/>
        <w:bidi w:val="0"/>
        <w:spacing w:before="0" w:after="0"/>
        <w:jc w:val="left"/>
        <w:rPr/>
      </w:pPr>
      <w:r>
        <w:rPr/>
        <w:t>EWg+PBVVUO83IzhXfsAs0aggqECZR8IgIH6mPcb+4D9X+HWhZJxHoq69iLFMe1WyUkkLd+LKxUkEA4</w:t>
      </w:r>
    </w:p>
    <w:p>
      <w:pPr>
        <w:pStyle w:val="PreformattedText"/>
        <w:bidi w:val="0"/>
        <w:spacing w:before="0" w:after="0"/>
        <w:jc w:val="left"/>
        <w:rPr/>
      </w:pPr>
      <w:r>
        <w:rPr/>
        <w:t>2H7nT02kzB4Qs7wRUAGICsjbgDYlRYgEqWFiVAWwxINgvHP/AJrrq6YBBHEqqwIYZPSH3fHzqbUI5R</w:t>
      </w:r>
    </w:p>
    <w:p>
      <w:pPr>
        <w:pStyle w:val="PreformattedText"/>
        <w:bidi w:val="0"/>
        <w:spacing w:before="0" w:after="0"/>
        <w:jc w:val="left"/>
        <w:rPr/>
      </w:pPr>
      <w:r>
        <w:rPr/>
        <w:t>uQoYEDK5A4yYW8D5J+Namgy08lnUgVblXUA3uoct3FrkpwLZXB/pqxogAFMLSCHIRsMTxfEA5EhQL3</w:t>
      </w:r>
    </w:p>
    <w:p>
      <w:pPr>
        <w:pStyle w:val="PreformattedText"/>
        <w:bidi w:val="0"/>
        <w:spacing w:before="0" w:after="0"/>
        <w:jc w:val="left"/>
        <w:rPr/>
      </w:pPr>
      <w:r>
        <w:rPr/>
        <w:t>ILW5a9iPt86kNEF4Sll7XBDAUIRw9iQG7ipHDEEX5Nxzbg6OeSJhMGw450N3j50IggDwpviDwSCpBF</w:t>
      </w:r>
    </w:p>
    <w:p>
      <w:pPr>
        <w:pStyle w:val="PreformattedText"/>
        <w:bidi w:val="0"/>
        <w:spacing w:before="0" w:after="0"/>
        <w:jc w:val="left"/>
        <w:rPr/>
      </w:pPr>
      <w:r>
        <w:rPr/>
        <w:t>iOAbHxa1tSQ2QebThDtXZ4fzJpqVIyeMcA5KpIsO6z3YcheG4Nv5dRp3KGiSAofXLdZOLgXJZgxbyS</w:t>
      </w:r>
    </w:p>
    <w:p>
      <w:pPr>
        <w:pStyle w:val="PreformattedText"/>
        <w:bidi w:val="0"/>
        <w:spacing w:before="0" w:after="0"/>
        <w:jc w:val="left"/>
        <w:rPr/>
      </w:pPr>
      <w:r>
        <w:rPr/>
        <w:t>eOTbm9ub421jhwec8JWtjRh3Nefv8Vm7yzvXemKZ8l/7KgV5M6Q9Go32uigpkZApfJqKFmIJFkv99Y</w:t>
      </w:r>
    </w:p>
    <w:p>
      <w:pPr>
        <w:pStyle w:val="PreformattedText"/>
        <w:bidi w:val="0"/>
        <w:spacing w:before="0" w:after="0"/>
        <w:jc w:val="left"/>
        <w:rPr/>
      </w:pPr>
      <w:r>
        <w:rPr/>
        <w:t>tscd5pGSJ+kttAauI5rwk/iP3OGf1Xs1a8QdK2prpaKraK8a01JWKksHJvG08MNKMgoUorLwDrjvlx</w:t>
      </w:r>
    </w:p>
    <w:p>
      <w:pPr>
        <w:pStyle w:val="PreformattedText"/>
        <w:bidi w:val="0"/>
        <w:spacing w:before="0" w:after="0"/>
        <w:jc w:val="left"/>
        <w:rPr/>
      </w:pPr>
      <w:r>
        <w:rPr/>
        <w:t>c4aQunRbugHrVMenIIz6EpIUkMcT+oY5i4yINNs1VuEIka3uIllhY3I5XVZJbB7lbEPcOTblNNgqI3</w:t>
      </w:r>
    </w:p>
    <w:p>
      <w:pPr>
        <w:pStyle w:val="PreformattedText"/>
        <w:bidi w:val="0"/>
        <w:spacing w:before="0" w:after="0"/>
        <w:jc w:val="left"/>
        <w:rPr/>
      </w:pPr>
      <w:r>
        <w:rPr/>
        <w:t>9Q788UeMprN1qBcq6N+J3CtnFfJn/eQLTbdCQt8g1v5dZyS67PCoLYDcYKY48X2b06wZlnb6aVsqOV</w:t>
      </w:r>
    </w:p>
    <w:p>
      <w:pPr>
        <w:pStyle w:val="PreformattedText"/>
        <w:bidi w:val="0"/>
        <w:spacing w:before="0" w:after="0"/>
        <w:jc w:val="left"/>
        <w:rPr/>
      </w:pPr>
      <w:r>
        <w:rPr/>
        <w:t>DskVXv8ANDJUwOxJOT0uKgnIi7YsNS1nMhCj/rxYBtEkQab/AHGk9BVkUEZS3XO673uqF4wbyIz0/U</w:t>
      </w:r>
    </w:p>
    <w:p>
      <w:pPr>
        <w:pStyle w:val="PreformattedText"/>
        <w:bidi w:val="0"/>
        <w:spacing w:before="0" w:after="0"/>
        <w:jc w:val="left"/>
        <w:rPr/>
      </w:pPr>
      <w:r>
        <w:rPr/>
        <w:t>yPKHj9WgTabtcq6jFwPNU7W7fVVEnofc5oVWNfWG9x1AV0IaRKT0FtzKSUB6jNLME8Ehn0Pdukch/d</w:t>
      </w:r>
    </w:p>
    <w:p>
      <w:pPr>
        <w:pStyle w:val="PreformattedText"/>
        <w:bidi w:val="0"/>
        <w:spacing w:before="0" w:after="0"/>
        <w:jc w:val="left"/>
        <w:rPr/>
      </w:pPr>
      <w:r>
        <w:rPr/>
        <w:t>XNDSTOrR9tqnH1GnWlj2OV6cY0ietN9qMmDqTQbBUxR2lAFw9RUwqHx7un5Daqp61PUU4ET3pB6VVa</w:t>
      </w:r>
    </w:p>
    <w:p>
      <w:pPr>
        <w:pStyle w:val="PreformattedText"/>
        <w:bidi w:val="0"/>
        <w:spacing w:before="0" w:after="0"/>
        <w:jc w:val="left"/>
        <w:rPr/>
      </w:pPr>
      <w:r>
        <w:rPr/>
        <w:t>6t2k1rCP8ACbZtcbRy9NDBWPAkk1SzSWjUfgqfcGMZ84ZNq4w2CBlQWkECMBSOhqYB9U/qJHAMJIZm</w:t>
      </w:r>
    </w:p>
    <w:p>
      <w:pPr>
        <w:pStyle w:val="PreformattedText"/>
        <w:bidi w:val="0"/>
        <w:spacing w:before="0" w:after="0"/>
        <w:jc w:val="left"/>
        <w:rPr/>
      </w:pPr>
      <w:r>
        <w:rPr/>
        <w:t>pdwp4WSSNW2v00KynmnpSLWDTqBYlgbeFTHUFwFMTMu/VO4RY6Dr0VZn8PWzTyegNzkSfGl3b6h/UY</w:t>
      </w:r>
    </w:p>
    <w:p>
      <w:pPr>
        <w:pStyle w:val="PreformattedText"/>
        <w:bidi w:val="0"/>
        <w:spacing w:before="0" w:after="0"/>
        <w:jc w:val="left"/>
        <w:rPr/>
      </w:pPr>
      <w:r>
        <w:rPr/>
        <w:t>xwZMBEdsT0nSTyR5Oo68kkM972JRWGsm1guqstPQb95ys2fda4aC5WX6Phjg3X1PLLGZfxfrcUwjIz</w:t>
      </w:r>
    </w:p>
    <w:p>
      <w:pPr>
        <w:pStyle w:val="PreformattedText"/>
        <w:bidi w:val="0"/>
        <w:spacing w:before="0" w:after="0"/>
        <w:jc w:val="left"/>
        <w:rPr/>
      </w:pPr>
      <w:r>
        <w:rPr/>
        <w:t>hxofU5qqDJcbyOlLQrIWsTdl/l1z3MJIE5H4hahgDrCr30rum3R+qfV9UskZo6yhqY5KZkfOeoo93m</w:t>
      </w:r>
    </w:p>
    <w:p>
      <w:pPr>
        <w:pStyle w:val="PreformattedText"/>
        <w:bidi w:val="0"/>
        <w:spacing w:before="0" w:after="0"/>
        <w:jc w:val="left"/>
        <w:rPr/>
      </w:pPr>
      <w:r>
        <w:rPr/>
        <w:t>qFaVXA71pQyFT3dqtrlbSxxawdJrl2tjcRxdlchfxRwCr9Kelaq5daLOB5JT1VqqrqvtEsoCd2Kx0V</w:t>
      </w:r>
    </w:p>
    <w:p>
      <w:pPr>
        <w:pStyle w:val="PreformattedText"/>
        <w:bidi w:val="0"/>
        <w:spacing w:before="0" w:after="0"/>
        <w:jc w:val="left"/>
        <w:rPr/>
      </w:pPr>
      <w:r>
        <w:rPr/>
        <w:t>CouSCfcvtOuxsLY2fIz+Uud+N0q5pms7Th+lb/iqW+nMOUazdOSQvmTYt3RrjLjFLyVm59x4s1ta6j</w:t>
      </w:r>
    </w:p>
    <w:p>
      <w:pPr>
        <w:pStyle w:val="PreformattedText"/>
        <w:bidi w:val="0"/>
        <w:spacing w:before="0" w:after="0"/>
        <w:jc w:val="left"/>
        <w:rPr/>
      </w:pPr>
      <w:r>
        <w:rPr/>
        <w:t>paAV3NjBtld+/S6GKSOiaR8R0zIp9gCp71KF8mRHdgCflLr7dc8yIgYK7LIgTpK6z9PyTCnpxHTxyh</w:t>
      </w:r>
    </w:p>
    <w:p>
      <w:pPr>
        <w:pStyle w:val="PreformattedText"/>
        <w:bidi w:val="0"/>
        <w:spacing w:before="0" w:after="0"/>
        <w:jc w:val="left"/>
        <w:rPr/>
      </w:pPr>
      <w:r>
        <w:rPr/>
        <w:t>nIjKKvVIjsZ+oUuzRlFb9wOdVVefq/Va6UY18fgrReScdKNpExgUOCW6ZEvTxWlERUlPyitrXJx7Rz</w:t>
      </w:r>
    </w:p>
    <w:p>
      <w:pPr>
        <w:pStyle w:val="PreformattedText"/>
        <w:bidi w:val="0"/>
        <w:spacing w:before="0" w:after="0"/>
        <w:jc w:val="left"/>
        <w:rPr/>
      </w:pPr>
      <w:r>
        <w:rPr/>
        <w:t>rGLXSYW1h1CmFE6GJDCUSV06lQA0JhMpRbx5ysMVXtDBVuC3zrFUJuM7wWum0xopztFVDGIYpUdpWJ</w:t>
      </w:r>
    </w:p>
    <w:p>
      <w:pPr>
        <w:pStyle w:val="PreformattedText"/>
        <w:bidi w:val="0"/>
        <w:spacing w:before="0" w:after="0"/>
        <w:jc w:val="left"/>
        <w:rPr/>
      </w:pPr>
      <w:r>
        <w:rPr/>
        <w:t>vJ2LkA3SMcchbtDMCt37u0W1mcBkcleWOdqRCtGkppqyJpKlI4YARhTl0eXB1IhfpEMVY2a3FhpbdR</w:t>
      </w:r>
    </w:p>
    <w:p>
      <w:pPr>
        <w:pStyle w:val="PreformattedText"/>
        <w:bidi w:val="0"/>
        <w:spacing w:before="0" w:after="0"/>
        <w:jc w:val="left"/>
        <w:rPr/>
      </w:pPr>
      <w:r>
        <w:rPr/>
        <w:t>yKzuLWGWkuPXbaPpI0pBRqFgjLWfvkq0jQQNGLqsECGysWAK5EmzNpwQNNPSUFpqEEnHoo/wDDrOyg</w:t>
      </w:r>
    </w:p>
    <w:p>
      <w:pPr>
        <w:pStyle w:val="PreformattedText"/>
        <w:bidi w:val="0"/>
        <w:spacing w:before="0" w:after="0"/>
        <w:jc w:val="left"/>
        <w:rPr/>
      </w:pPr>
      <w:r>
        <w:rPr/>
        <w:t>IJ5ZzgGZPy4cIrSSwwxp2qSbKO4qX5A1a26BOiQgNDjwhqkFLs0UEKxVEgZ73WPpqJILHlZyoZJIbW</w:t>
      </w:r>
    </w:p>
    <w:p>
      <w:pPr>
        <w:pStyle w:val="PreformattedText"/>
        <w:bidi w:val="0"/>
        <w:spacing w:before="0" w:after="0"/>
        <w:jc w:val="left"/>
        <w:rPr/>
      </w:pPr>
      <w:r>
        <w:rPr/>
        <w:t>7lJN7+Dq9rIuJIBXPqvc5wLBa37UjqaEKmElCI0ByeGlQSbjMXDfmRTvKMI2WxyYJcXXHHubU1zWiB</w:t>
      </w:r>
    </w:p>
    <w:p>
      <w:pPr>
        <w:pStyle w:val="PreformattedText"/>
        <w:bidi w:val="0"/>
        <w:spacing w:before="0" w:after="0"/>
        <w:jc w:val="left"/>
        <w:rPr/>
      </w:pPr>
      <w:r>
        <w:rPr/>
        <w:t>EKkiYM5+qt0+1StC61SKYgVjgo4UkEUoR+oy1UULEzoF5JyWJVTycdQ5x01cUrpkRr418XJ8ptnnRZ</w:t>
      </w:r>
    </w:p>
    <w:p>
      <w:pPr>
        <w:pStyle w:val="PreformattedText"/>
        <w:bidi w:val="0"/>
        <w:spacing w:before="0" w:after="0"/>
        <w:jc w:val="left"/>
        <w:rPr/>
      </w:pPr>
      <w:r>
        <w:rPr/>
        <w:t>JFhmnaomjSIUrR/ja2eQhYKKjWRbQr0kuaiQBYo1Zk7VyZlS98kCR+Ud/+KkcW3RxHpKrYOIEkenic</w:t>
      </w:r>
    </w:p>
    <w:p>
      <w:pPr>
        <w:pStyle w:val="PreformattedText"/>
        <w:bidi w:val="0"/>
        <w:spacing w:before="0" w:after="0"/>
        <w:jc w:val="left"/>
        <w:rPr/>
      </w:pPr>
      <w:r>
        <w:rPr/>
        <w:t>RB55+mtPtYIBq52qrxU7PwAk1ZJkWC6sD4w3x4/yWNwLjcej1/m+8fmSSop4klmM8qysah4FqZc2po</w:t>
      </w:r>
    </w:p>
    <w:p>
      <w:pPr>
        <w:pStyle w:val="PreformattedText"/>
        <w:bidi w:val="0"/>
        <w:spacing w:before="0" w:after="0"/>
        <w:jc w:val="left"/>
        <w:rPr/>
      </w:pPr>
      <w:r>
        <w:rPr/>
        <w:t>6huoaqpKRgqs6qkjQnniOFnPJ07ap0mJ96GsOABiPH+SruppTm1YyGWWZ554U7YasBog0UEkrKEnEd</w:t>
      </w:r>
    </w:p>
    <w:p>
      <w:pPr>
        <w:pStyle w:val="PreformattedText"/>
        <w:bidi w:val="0"/>
        <w:spacing w:before="0" w:after="0"/>
        <w:jc w:val="left"/>
        <w:rPr/>
      </w:pPr>
      <w:r>
        <w:rPr/>
        <w:t>PFDm+IKpdF7m0wcbiSJWm3ETg/RUJ3uikoYKy8KrVQ09HX1DIL0tSXmYyLARfJVpluWZQwftUatDTz</w:t>
      </w:r>
    </w:p>
    <w:p>
      <w:pPr>
        <w:pStyle w:val="PreformattedText"/>
        <w:bidi w:val="0"/>
        <w:spacing w:before="0" w:after="0"/>
        <w:jc w:val="left"/>
        <w:rPr/>
      </w:pPr>
      <w:r>
        <w:rPr/>
        <w:t>cVA3o0ifurn31RutIslekPVeHqyilmdxEKkmRJYpqeNAVN+pJe9j2r99W+cBgT61pZRNocdVQfqCuo</w:t>
      </w:r>
    </w:p>
    <w:p>
      <w:pPr>
        <w:pStyle w:val="PreformattedText"/>
        <w:bidi w:val="0"/>
        <w:spacing w:before="0" w:after="0"/>
        <w:jc w:val="left"/>
        <w:rPr/>
      </w:pPr>
      <w:r>
        <w:rPr/>
        <w:t>aOORIw0jpJPOnSLGatTg1DMhOPbNjmBZsVbFjbVkiQOZTm4aYAVTmoZpnaWYRPO0MaI7GXFzIz4r4P</w:t>
      </w:r>
    </w:p>
    <w:p>
      <w:pPr>
        <w:pStyle w:val="PreformattedText"/>
        <w:bidi w:val="0"/>
        <w:spacing w:before="0" w:after="0"/>
        <w:jc w:val="left"/>
        <w:rPr/>
      </w:pPr>
      <w:r>
        <w:rPr/>
        <w:t>ERXFvhWF9RY2VmLSIMyVYvpufEwina61MsaS0rtn+FaJGkeQyo1mRxkA1/dHj3ZaaAJA0T0Wy4cjKu</w:t>
      </w:r>
    </w:p>
    <w:p>
      <w:pPr>
        <w:pStyle w:val="PreformattedText"/>
        <w:bidi w:val="0"/>
        <w:spacing w:before="0" w:after="0"/>
        <w:jc w:val="left"/>
        <w:rPr/>
      </w:pPr>
      <w:r>
        <w:rPr/>
        <w:t>f0hvph3GnaNlCuZIYQ3ceojDOmtFwJy3cDwAf27dYtoY6wwchd3YyJaOXjdXbf04hlkKVIMV41NN0z</w:t>
      </w:r>
    </w:p>
    <w:p>
      <w:pPr>
        <w:pStyle w:val="PreformattedText"/>
        <w:bidi w:val="0"/>
        <w:spacing w:before="0" w:after="0"/>
        <w:jc w:val="left"/>
        <w:rPr/>
      </w:pPr>
      <w:r>
        <w:rPr/>
        <w:t>KCcem8sk0EN7Mis2IdzaMq3NmC64lajUFW8G4LuitTFMU3As+T+Zein04qdvpdojjpQ4mD08sks8Bl</w:t>
      </w:r>
    </w:p>
    <w:p>
      <w:pPr>
        <w:pStyle w:val="PreformattedText"/>
        <w:bidi w:val="0"/>
        <w:spacing w:before="0" w:after="0"/>
        <w:jc w:val="left"/>
        <w:rPr/>
      </w:pPr>
      <w:r>
        <w:rPr/>
        <w:t>nqJlDClhKC2KDuGfIbHPHu16XYNppt2dnN/0s8mrw/lalXq7SXOO5m1oMNDek7/FTH1lFBX7PSPRIh</w:t>
      </w:r>
    </w:p>
    <w:p>
      <w:pPr>
        <w:pStyle w:val="PreformattedText"/>
        <w:bidi w:val="0"/>
        <w:spacing w:before="0" w:after="0"/>
        <w:jc w:val="left"/>
        <w:rPr/>
      </w:pPr>
      <w:r>
        <w:rPr/>
        <w:t>qZVEssrh4MJpRmsdSrBenIpSTFyAAcUbzqzb3UX0qbqIF/Sd3ntLN5K85S2mqKp3G8Ldd0cx+33qmF</w:t>
      </w:r>
    </w:p>
    <w:p>
      <w:pPr>
        <w:pStyle w:val="PreformattedText"/>
        <w:bidi w:val="0"/>
        <w:spacing w:before="0" w:after="0"/>
        <w:jc w:val="left"/>
        <w:rPr/>
      </w:pPr>
      <w:r>
        <w:rPr/>
        <w:t>SSGUPIoEyIqhozYOUc42U8g4i39NeU207wadYXqd0nHDKd6LdjSyvOyqwhTqxrgHIlW5UOp90ZXwF5</w:t>
      </w:r>
    </w:p>
    <w:p>
      <w:pPr>
        <w:pStyle w:val="PreformattedText"/>
        <w:bidi w:val="0"/>
        <w:spacing w:before="0" w:after="0"/>
        <w:jc w:val="left"/>
        <w:rPr/>
      </w:pPr>
      <w:r>
        <w:rPr/>
        <w:t>BHGsNIhjw7s/eVdTZxUbbNod9n7vtVgUG6GKniCxt1ZgiO0DrVSwGpP5aQUx/v1NQGC8WxjJb9TL6D</w:t>
      </w:r>
    </w:p>
    <w:p>
      <w:pPr>
        <w:pStyle w:val="PreformattedText"/>
        <w:bidi w:val="0"/>
        <w:spacing w:before="0" w:after="0"/>
        <w:jc w:val="left"/>
        <w:rPr/>
      </w:pPr>
      <w:r>
        <w:rPr/>
        <w:t>YtpdTYxrAXvdi7ic27qHrXF2nYmOc8ueLW70HANvad0d36ysaR5KdTNHKpBmWKoijpomD06ks8TKSA</w:t>
      </w:r>
    </w:p>
    <w:p>
      <w:pPr>
        <w:pStyle w:val="PreformattedText"/>
        <w:bidi w:val="0"/>
        <w:spacing w:before="0" w:after="0"/>
        <w:jc w:val="left"/>
        <w:rPr/>
      </w:pPr>
      <w:r>
        <w:rPr/>
        <w:t>IysikSrkMoyq5a9G4vDQ6+BNroDeHx0gvLtpse8ttzFwLnO18cuymXedrWeirauVaino4ISvWpkdhO</w:t>
      </w:r>
    </w:p>
    <w:p>
      <w:pPr>
        <w:pStyle w:val="PreformattedText"/>
        <w:bidi w:val="0"/>
        <w:spacing w:before="0" w:after="0"/>
        <w:jc w:val="left"/>
        <w:rPr/>
      </w:pPr>
      <w:r>
        <w:rPr/>
        <w:t>YIkeSVY6ezZYHFrA2LeG1i2nY2PpVajmlrI1G9MN4rQtdGtbUpUwQ6o48+W9pc5Rmf03UT2NPBSq1R</w:t>
      </w:r>
    </w:p>
    <w:p>
      <w:pPr>
        <w:pStyle w:val="PreformattedText"/>
        <w:bidi w:val="0"/>
        <w:spacing w:before="0" w:after="0"/>
        <w:jc w:val="left"/>
        <w:rPr/>
      </w:pPr>
      <w:r>
        <w:rPr/>
        <w:t>DRQzK7qJgqLNNBNKsKKWIXqcvicmH21h/kHS002BpgXcM+1/yrnbQ0Ahzi4tLvV6h/io6NjqEnWjiZ</w:t>
      </w:r>
    </w:p>
    <w:p>
      <w:pPr>
        <w:pStyle w:val="PreformattedText"/>
        <w:bidi w:val="0"/>
        <w:spacing w:before="0" w:after="0"/>
        <w:jc w:val="left"/>
        <w:rPr/>
      </w:pPr>
      <w:r>
        <w:rPr/>
        <w:t>6yIMpSpePKnillIZo5CwIhV8mK2yRhkva/usNFwDQHXCU4qNi87p8fSW32iRh+ECU8JVJMJo5x1I1s</w:t>
      </w:r>
    </w:p>
    <w:p>
      <w:pPr>
        <w:pStyle w:val="PreformattedText"/>
        <w:bidi w:val="0"/>
        <w:spacing w:before="0" w:after="0"/>
        <w:jc w:val="left"/>
        <w:rPr/>
      </w:pPr>
      <w:r>
        <w:rPr/>
        <w:t>bmSaRj0ocBkpB4B9t11S6k8m2ZcrmVABeSXCerX/JAFGkoySRpLACRp1fpqqKoJV1sDyCeAQfdrOYu</w:t>
      </w:r>
    </w:p>
    <w:p>
      <w:pPr>
        <w:pStyle w:val="PreformattedText"/>
        <w:bidi w:val="0"/>
        <w:spacing w:before="0" w:after="0"/>
        <w:jc w:val="left"/>
        <w:rPr/>
      </w:pPr>
      <w:r>
        <w:rPr/>
        <w:t>5x46ltFwEnTuSwQxg00YYiXnBAMYokALF8Tc45BrqOT7b6RxkNPWrGg72MJzSjkRY4mZhIemxkSMKr</w:t>
      </w:r>
    </w:p>
    <w:p>
      <w:pPr>
        <w:pStyle w:val="PreformattedText"/>
        <w:bidi w:val="0"/>
        <w:spacing w:before="0" w:after="0"/>
        <w:jc w:val="left"/>
        <w:rPr/>
      </w:pPr>
      <w:r>
        <w:rPr/>
        <w:t>Ym5WJMgVUqW91jqpzSSIOisABmdAlccCxuZSrEyZKkiEARpa5CLiQfN2J4Hw2qS3IJCuAgQDFvR8et</w:t>
      </w:r>
    </w:p>
    <w:p>
      <w:pPr>
        <w:pStyle w:val="PreformattedText"/>
        <w:bidi w:val="0"/>
        <w:spacing w:before="0" w:after="0"/>
        <w:jc w:val="left"/>
        <w:rPr/>
      </w:pPr>
      <w:r>
        <w:rPr/>
        <w:t>FQVLQzwuQ8rMrQRq0YYxYDuSUobMr4ixNsiNU3Q4EAuKd9IOpuaSG9J3pez7K3ulcKdZZuYmUkgYqA</w:t>
      </w:r>
    </w:p>
    <w:p>
      <w:pPr>
        <w:pStyle w:val="PreformattedText"/>
        <w:bidi w:val="0"/>
        <w:spacing w:before="0" w:after="0"/>
        <w:jc w:val="left"/>
        <w:rPr/>
      </w:pPr>
      <w:r>
        <w:rPr/>
        <w:t>GsgAGN8osCwuPJU5fOkrkCXjcRs9C8tYHXePvKBb1WozK5dhlbpmRgiowYCzgWyiL42A7gP21jqGQC</w:t>
      </w:r>
    </w:p>
    <w:p>
      <w:pPr>
        <w:pStyle w:val="PreformattedText"/>
        <w:bidi w:val="0"/>
        <w:spacing w:before="0" w:after="0"/>
        <w:jc w:val="left"/>
        <w:rPr/>
      </w:pPr>
      <w:r>
        <w:rPr/>
        <w:t>MxK6dKg9jSIA7Sq31NXxRJUocSGdJYCDzmtjNhcC9wWKknEMuqmjecYhDqZAmMtUT+lUPX3zeEBGIM</w:t>
      </w:r>
    </w:p>
    <w:p>
      <w:pPr>
        <w:pStyle w:val="PreformattedText"/>
        <w:bidi w:val="0"/>
        <w:spacing w:before="0" w:after="0"/>
        <w:jc w:val="left"/>
        <w:rPr/>
      </w:pPr>
      <w:r>
        <w:rPr/>
        <w:t>IiZFydIpJJJHBU+5gwGV/B+bWXXV2SW06pbpLVwdsP9akZxDl1RucSbf6YaCpTFJTAyxvinVZm6cKq</w:t>
      </w:r>
    </w:p>
    <w:p>
      <w:pPr>
        <w:pStyle w:val="PreformattedText"/>
        <w:bidi w:val="0"/>
        <w:spacing w:before="0" w:after="0"/>
        <w:jc w:val="left"/>
        <w:rPr/>
      </w:pPr>
      <w:r>
        <w:rPr/>
        <w:t>SbxKW5YkX7W7r6216dmxPuaYdvQs2ynzu2ssNzmr4MP4sN32f1F/El9eq/0uFGwbh9WfV8lK6Aokky</w:t>
      </w:r>
    </w:p>
    <w:p>
      <w:pPr>
        <w:pStyle w:val="PreformattedText"/>
        <w:bidi w:val="0"/>
        <w:spacing w:before="0" w:after="0"/>
        <w:jc w:val="left"/>
        <w:rPr/>
      </w:pPr>
      <w:r>
        <w:rPr/>
        <w:t>brJHLVyhHbKCSvimYZCwXuHcde68izT2DYZBaWUwsfllratXagDcHOd8p3a+dVb9O9vVdurQiWaj9Q</w:t>
      </w:r>
    </w:p>
    <w:p>
      <w:pPr>
        <w:pStyle w:val="PreformattedText"/>
        <w:bidi w:val="0"/>
        <w:spacing w:before="0" w:after="0"/>
        <w:jc w:val="left"/>
        <w:rPr/>
      </w:pPr>
      <w:r>
        <w:rPr/>
        <w:t>I1U0LdYRBa+jrJJKZlNrq8snY3BC55L3a7O2m1rZ1c2V81Df6rhza635nL2b/hTo5Ny+mn0hkqnpzD</w:t>
      </w:r>
    </w:p>
    <w:p>
      <w:pPr>
        <w:pStyle w:val="PreformattedText"/>
        <w:bidi w:val="0"/>
        <w:spacing w:before="0" w:after="0"/>
        <w:jc w:val="left"/>
        <w:rPr/>
      </w:pPr>
      <w:r>
        <w:rPr/>
        <w:t>WbR6s2hjeY1Qm3Pc6ynqXxBwhEoSGx7gVbtGXdrwHlVwbte1HlLXfBdGiHGk0tdn/JdRfRKaXcvV9F</w:t>
      </w:r>
    </w:p>
    <w:p>
      <w:pPr>
        <w:pStyle w:val="PreformattedText"/>
        <w:bidi w:val="0"/>
        <w:spacing w:before="0" w:after="0"/>
        <w:jc w:val="left"/>
        <w:rPr/>
      </w:pPr>
      <w:r>
        <w:rPr/>
        <w:t>R1oM0MWzUNDWTEEmNduqt125oy/DdZavbmWSwsTfu1yCGmrS6nH8F0mE+ZqBxy3e+spxuqIwqSZGEc</w:t>
      </w:r>
    </w:p>
    <w:p>
      <w:pPr>
        <w:pStyle w:val="PreformattedText"/>
        <w:bidi w:val="0"/>
        <w:spacing w:before="0" w:after="0"/>
        <w:jc w:val="left"/>
        <w:rPr/>
      </w:pPr>
      <w:r>
        <w:rPr/>
        <w:t>O104gUn83GHcKvolQBcg5yKxNgtx9zqzZHkSbseOSp2hjSAE57DHLT1NPdTzW0koBPaFqGQrGWtwMk</w:t>
      </w:r>
    </w:p>
    <w:p>
      <w:pPr>
        <w:pStyle w:val="PreformattedText"/>
        <w:bidi w:val="0"/>
        <w:spacing w:before="0" w:after="0"/>
        <w:jc w:val="left"/>
        <w:rPr/>
      </w:pPr>
      <w:r>
        <w:rPr/>
        <w:t>I/4te+2ORRp9TrXfOvFbU4eceJ3m3N8Nwu6/pSDDJShCxM+0lZAhso/BS9FkIA+0LfvrtUJaGjnDvf</w:t>
      </w:r>
    </w:p>
    <w:p>
      <w:pPr>
        <w:pStyle w:val="PreformattedText"/>
        <w:bidi w:val="0"/>
        <w:spacing w:before="0" w:after="0"/>
        <w:jc w:val="left"/>
        <w:rPr/>
      </w:pPr>
      <w:r>
        <w:rPr/>
        <w:t>bavO1yZdLcNO6uodp46ZVQMTYBeVKE2Fk/TYFbk3uW1oaJcANZVJMAnqVj7eCqhgSMl4uBcY9vJa+f</w:t>
      </w:r>
    </w:p>
    <w:p>
      <w:pPr>
        <w:pStyle w:val="PreformattedText"/>
        <w:bidi w:val="0"/>
        <w:spacing w:before="0" w:after="0"/>
        <w:jc w:val="left"/>
        <w:rPr/>
      </w:pPr>
      <w:r>
        <w:rPr/>
        <w:t>jyBcnjTOBBcJ5oALgPSCksSsVTIKbi47QFHkD3A8XPn761BpkEnIWdLU4Un3AKuOa27jkAwtwy8i1/</w:t>
      </w:r>
    </w:p>
    <w:p>
      <w:pPr>
        <w:pStyle w:val="PreformattedText"/>
        <w:bidi w:val="0"/>
        <w:spacing w:before="0" w:after="0"/>
        <w:jc w:val="left"/>
        <w:rPr/>
      </w:pPr>
      <w:r>
        <w:rPr/>
        <w:t>F9MZ5aoQZEN1/RkXsGFuwKQCx/S1hwb86VuuNHH5kE47mpunWwIftsScZCCpKjlm/xgnz99TYW6nMK</w:t>
      </w:r>
    </w:p>
    <w:p>
      <w:pPr>
        <w:pStyle w:val="PreformattedText"/>
        <w:bidi w:val="0"/>
        <w:spacing w:before="0" w:after="0"/>
        <w:jc w:val="left"/>
        <w:rPr/>
      </w:pPr>
      <w:r>
        <w:rPr/>
        <w:t>QSIg4TJVqSpuLBgOGxH2YPkPgKD/AOL+XSkOaTafkoqOaQQNVEdzGQcqAGUOWbKwDY8Ne3KD+a/J1B</w:t>
      </w:r>
    </w:p>
    <w:p>
      <w:pPr>
        <w:pStyle w:val="PreformattedText"/>
        <w:bidi w:val="0"/>
        <w:spacing w:before="0" w:after="0"/>
        <w:jc w:val="left"/>
        <w:rPr/>
      </w:pPr>
      <w:r>
        <w:rPr/>
        <w:t>5G74LOJcQCVVO9RELJnHke1wxC9q+ecj2/e3N7aRpLpLch3F/ZEYmVUW8RdynvRVWQ5KQcSL5qqqRk</w:t>
      </w:r>
    </w:p>
    <w:p>
      <w:pPr>
        <w:pStyle w:val="PreformattedText"/>
        <w:bidi w:val="0"/>
        <w:spacing w:before="0" w:after="0"/>
        <w:jc w:val="left"/>
        <w:rPr/>
      </w:pPr>
      <w:r>
        <w:rPr/>
        <w:t>pDXvzbt/l0/J44goUZig78kReJAihQ7SAgi6sXNm7eRjwcmx7RpNe9Cn+zRZMhfqBbswKkKoL4g4Y3</w:t>
      </w:r>
    </w:p>
    <w:p>
      <w:pPr>
        <w:pStyle w:val="PreformattedText"/>
        <w:bidi w:val="0"/>
        <w:spacing w:before="0" w:after="0"/>
        <w:jc w:val="left"/>
        <w:rPr/>
      </w:pPr>
      <w:r>
        <w:rPr/>
        <w:t>yNi33Ivl+nUgEutGq102Yabi49XJWltUZYITcKXFje1gCL5j97AAjwR3DV4Pm2b+9Yh7YcWhWds0al</w:t>
      </w:r>
    </w:p>
    <w:p>
      <w:pPr>
        <w:pStyle w:val="PreformattedText"/>
        <w:bidi w:val="0"/>
        <w:spacing w:before="0" w:after="0"/>
        <w:jc w:val="left"/>
        <w:rPr/>
      </w:pPr>
      <w:r>
        <w:rPr/>
        <w:t>7KCMR9zkwFv3N/34toLhpGXDx48FC0tOTKtLaYFVVLAkuxBupBB4IAuDY24FuLaBJaIOYU4jD8z4hq</w:t>
      </w:r>
    </w:p>
    <w:p>
      <w:pPr>
        <w:pStyle w:val="PreformattedText"/>
        <w:bidi w:val="0"/>
        <w:spacing w:before="0" w:after="0"/>
        <w:jc w:val="left"/>
        <w:rPr/>
      </w:pPr>
      <w:r>
        <w:rPr/>
        <w:t>snboOLquAVQqm5IRjcn3XIOJv+xOhV9Mg5uUvpUAJA/bFjwxI4HCgk3A/82raYkmAkJid0WjiT9TRM</w:t>
      </w:r>
    </w:p>
    <w:p>
      <w:pPr>
        <w:pStyle w:val="PreformattedText"/>
        <w:bidi w:val="0"/>
        <w:spacing w:before="0" w:after="0"/>
        <w:jc w:val="left"/>
        <w:rPr/>
      </w:pPr>
      <w:r>
        <w:rPr/>
        <w:t>WVWuF45ue4XtwLXF9WtbMGZ+1UGqC42EP1zbp6KeY1sDe6m9uDcMPAVhfiw/56e4Tw7yzm44JMN59p</w:t>
      </w:r>
    </w:p>
    <w:p>
      <w:pPr>
        <w:pStyle w:val="PreformattedText"/>
        <w:bidi w:val="0"/>
        <w:spacing w:before="0" w:after="0"/>
        <w:jc w:val="left"/>
        <w:rPr/>
      </w:pPr>
      <w:r>
        <w:rPr/>
        <w:t>KArMB2jhRwwK9uJv5/0v8AbDT6oaIddOAjOk78NYAEcsLjEC9yLX+BqAx13DiFaDoYRbRsUPF73B7r</w:t>
      </w:r>
    </w:p>
    <w:p>
      <w:pPr>
        <w:pStyle w:val="PreformattedText"/>
        <w:bidi w:val="0"/>
        <w:spacing w:before="0" w:after="0"/>
        <w:jc w:val="left"/>
        <w:rPr/>
      </w:pPr>
      <w:r>
        <w:rPr/>
        <w:t>j+lr8kH9v1aLS46cJRIieSRzBg1yGvbi9ypN/IsPNz/TQWFs3OuuS2GXBxw76vspFOn8tyVYmw/lYX</w:t>
      </w:r>
    </w:p>
    <w:p>
      <w:pPr>
        <w:pStyle w:val="PreformattedText"/>
        <w:bidi w:val="0"/>
        <w:spacing w:before="0" w:after="0"/>
        <w:jc w:val="left"/>
        <w:rPr/>
      </w:pPr>
      <w:r>
        <w:rPr/>
        <w:t>Iv8AEcDQ8FmS3KVwIAJ8e141Tc+YLX7uSQTcKCbk8fpJ5tf41S4QYV9Och28dfV86QO5uxGQDWBIHF</w:t>
      </w:r>
    </w:p>
    <w:p>
      <w:pPr>
        <w:pStyle w:val="PreformattedText"/>
        <w:bidi w:val="0"/>
        <w:spacing w:before="0" w:after="0"/>
        <w:jc w:val="left"/>
        <w:rPr/>
      </w:pPr>
      <w:r>
        <w:rPr/>
        <w:t>8QoZb8ra/wA3ve+qnOcD3LS1zXMuB3IWdS5FjyvBfgDn7296+eRqQ84jiQ7hEcKD1mPIUnh8iCBcD4</w:t>
      </w:r>
    </w:p>
    <w:p>
      <w:pPr>
        <w:pStyle w:val="PreformattedText"/>
        <w:bidi w:val="0"/>
        <w:spacing w:before="0" w:after="0"/>
        <w:jc w:val="left"/>
        <w:rPr/>
      </w:pPr>
      <w:r>
        <w:rPr/>
        <w:t>H+L7DTAyJUQc54ErUuLhrm2JB9pufHxyb43/bUpmuEAc0cuXy1+PF/PAIOI8jGw/bRqqy2611t096P</w:t>
      </w:r>
    </w:p>
    <w:p>
      <w:pPr>
        <w:pStyle w:val="PreformattedText"/>
        <w:bidi w:val="0"/>
        <w:spacing w:before="0" w:after="0"/>
        <w:jc w:val="left"/>
        <w:rPr/>
      </w:pPr>
      <w:r>
        <w:rPr/>
        <w:t>XPJWuwCkgBuWPgn5uSBf76mTEThBfT7Qa5qOQsx5IAAYEkXJv4sbi5/f40zWufAB4VS5jJLg83O96U</w:t>
      </w:r>
    </w:p>
    <w:p>
      <w:pPr>
        <w:pStyle w:val="PreformattedText"/>
        <w:bidi w:val="0"/>
        <w:spacing w:before="0" w:after="0"/>
        <w:jc w:val="left"/>
        <w:rPr/>
      </w:pPr>
      <w:r>
        <w:rPr/>
        <w:t>gFh5+2WVweLWUXHcLLp7YJE/K/baqw20zxCmP+qGUIANgWUfB5+Pm92sT4/wAOkcTgEQlF5ugWn1LY</w:t>
      </w:r>
    </w:p>
    <w:p>
      <w:pPr>
        <w:pStyle w:val="PreformattedText"/>
        <w:bidi w:val="0"/>
        <w:spacing w:before="0" w:after="0"/>
        <w:jc w:val="left"/>
        <w:rPr/>
      </w:pPr>
      <w:r>
        <w:rPr/>
        <w:t>UqPIIK/JHx7eL+LgW0zSTyBnqQWAghs3dTvtWEXxsDcE8WJW9ubWvdvb50GDIG76SgANNznBx6m3IQ</w:t>
      </w:r>
    </w:p>
    <w:p>
      <w:pPr>
        <w:pStyle w:val="PreformattedText"/>
        <w:bidi w:val="0"/>
        <w:spacing w:before="0" w:after="0"/>
        <w:jc w:val="left"/>
        <w:rPr/>
      </w:pPr>
      <w:r>
        <w:rPr/>
        <w:t>WwswPNzzzc/IYfPPNtLxYY/KsDg2pLhcHBaKkZEEHHk3uMSByPBy83GgAtOkqxrxcXl1rTp44VrG4J</w:t>
      </w:r>
    </w:p>
    <w:p>
      <w:pPr>
        <w:pStyle w:val="PreformattedText"/>
        <w:bidi w:val="0"/>
        <w:spacing w:before="0" w:after="0"/>
        <w:jc w:val="left"/>
        <w:rPr/>
      </w:pPr>
      <w:r>
        <w:rPr/>
        <w:t>JIJ7gDbtLWNsbeP/AFvpSBJl0cKPOf1DDLh6J/vat4sbfFgCLkAggA2yHkgHj500EtbHekdVHnYILm</w:t>
      </w:r>
    </w:p>
    <w:p>
      <w:pPr>
        <w:pStyle w:val="PreformattedText"/>
        <w:bidi w:val="0"/>
        <w:spacing w:before="0" w:after="0"/>
        <w:jc w:val="left"/>
        <w:rPr/>
      </w:pPr>
      <w:r>
        <w:rPr/>
        <w:t>rePcbCwuR7ee7wTY/fjSwc40Tl7KjS0brzwh3RQhGbXBLG1nsbBOLnjzf33t41Aa7XkSim5tJrg7UH</w:t>
      </w:r>
    </w:p>
    <w:p>
      <w:pPr>
        <w:pStyle w:val="PreformattedText"/>
        <w:bidi w:val="0"/>
        <w:spacing w:before="0" w:after="0"/>
        <w:jc w:val="left"/>
        <w:rPr/>
      </w:pPr>
      <w:r>
        <w:rPr/>
        <w:t>TX48KD0182+b3ViLf1b/AOyH4+3GpaLtCm860tDjoPGntIRjPB4AscgT+ji12PB8/GgtcOSk1aRHHj</w:t>
      </w:r>
    </w:p>
    <w:p>
      <w:pPr>
        <w:pStyle w:val="PreformattedText"/>
        <w:bidi w:val="0"/>
        <w:spacing w:before="0" w:after="0"/>
        <w:jc w:val="left"/>
        <w:rPr/>
      </w:pPr>
      <w:r>
        <w:rPr/>
        <w:t>1OWghFu2xuwxysFIHIHySSdBBABOhReDgQ5v0fvLeDAlrgta4uCebdoa3mxH9b6ktht04R5xodk2n5</w:t>
      </w:r>
    </w:p>
    <w:p>
      <w:pPr>
        <w:pStyle w:val="PreformattedText"/>
        <w:bidi w:val="0"/>
        <w:spacing w:before="0" w:after="0"/>
        <w:jc w:val="left"/>
        <w:rPr/>
      </w:pPr>
      <w:r>
        <w:rPr/>
        <w:t>1oxuQLDxioFuSeSbXFubc6VM1zXNcWvuC+TPbIycTihVUa7swAbIWsFtZ17OCoF1W5HGvmbslvUV9B</w:t>
      </w:r>
    </w:p>
    <w:p>
      <w:pPr>
        <w:pStyle w:val="PreformattedText"/>
        <w:bidi w:val="0"/>
        <w:spacing w:before="0" w:after="0"/>
        <w:jc w:val="left"/>
        <w:rPr/>
      </w:pPr>
      <w:r>
        <w:rPr/>
        <w:t>cdQG4+KfpSypl1C4JaNDkAg/LIVlNiQykML2BJ+dVpUxVBUhsFRqjIM4EeC5qM4y6gnC7NYMCQBoQm</w:t>
      </w:r>
    </w:p>
    <w:p>
      <w:pPr>
        <w:pStyle w:val="PreformattedText"/>
        <w:bidi w:val="0"/>
        <w:spacing w:before="0" w:after="0"/>
        <w:jc w:val="left"/>
        <w:rPr/>
      </w:pPr>
      <w:r>
        <w:rPr/>
        <w:t>twyBSsNuoWHRLFsCSZXS9ziskhW58+NCE6UCFkW+CrI63CqWC4Z3LKzAxBGx893d+pdO2JO7hQZIce</w:t>
      </w:r>
    </w:p>
    <w:p>
      <w:pPr>
        <w:pStyle w:val="PreformattedText"/>
        <w:bidi w:val="0"/>
        <w:spacing w:before="0" w:after="0"/>
        <w:jc w:val="left"/>
        <w:rPr/>
      </w:pPr>
      <w:r>
        <w:rPr/>
        <w:t>UK4PT4awDtHn2sSsTtiFa2Tq/6zlextY/cY63s1HJZqkWOMYV1bPcmM9zM5xzdSDJIqqUwW914JN1s</w:t>
      </w:r>
    </w:p>
    <w:p>
      <w:pPr>
        <w:pStyle w:val="PreformattedText"/>
        <w:bidi w:val="0"/>
        <w:spacing w:before="0" w:after="0"/>
        <w:jc w:val="left"/>
        <w:rPr/>
      </w:pPr>
      <w:r>
        <w:rPr/>
        <w:t>O3/i10GcQnRYXS3JwrX2plwJAYNZAxIJzcdpFhbDg3+eF9utVPmstcguaO6VYG2qCqKRGruY/LM4ax</w:t>
      </w:r>
    </w:p>
    <w:p>
      <w:pPr>
        <w:pStyle w:val="PreformattedText"/>
        <w:bidi w:val="0"/>
        <w:spacing w:before="0" w:after="0"/>
        <w:jc w:val="left"/>
        <w:rPr/>
      </w:pPr>
      <w:r>
        <w:rPr/>
        <w:t>BBDeSQl7jgjVrdRgLnVRv2jxKnVCCWxsQim5ZSt+CGLKOQnAsfPPxlq/OJMlU1ohkmXc+0n9Rcg2Iy</w:t>
      </w:r>
    </w:p>
    <w:p>
      <w:pPr>
        <w:pStyle w:val="PreformattedText"/>
        <w:bidi w:val="0"/>
        <w:spacing w:before="0" w:after="0"/>
        <w:jc w:val="left"/>
        <w:rPr/>
      </w:pPr>
      <w:r>
        <w:rPr/>
        <w:t>5K/94wYWXi4BOPJJt50KhHLYkf3ZIJQC5LA5WDAsBZb/ADyDbnVlK3zgAbc2EJTHawyuwY2PkKebiy</w:t>
      </w:r>
    </w:p>
    <w:p>
      <w:pPr>
        <w:pStyle w:val="PreformattedText"/>
        <w:bidi w:val="0"/>
        <w:spacing w:before="0" w:after="0"/>
        <w:jc w:val="left"/>
        <w:rPr/>
      </w:pPr>
      <w:r>
        <w:rPr/>
        <w:t>C+I93gE286vJAJjQaoRoAY5G4Hkp2smAupVW4xJP8AQaJZ2UI4BfIDJfuN2LFCFsEAY9zkEkn/AA/q</w:t>
      </w:r>
    </w:p>
    <w:p>
      <w:pPr>
        <w:pStyle w:val="PreformattedText"/>
        <w:bidi w:val="0"/>
        <w:spacing w:before="0" w:after="0"/>
        <w:jc w:val="left"/>
        <w:rPr/>
      </w:pPr>
      <w:r>
        <w:rPr/>
        <w:t>1IaIdaN773jwUIxENkAAPLKtrsoyYBmYWIAtaxv51BJE4DShaNyVBF0DYrY2u5BUrlxdioN+f2bUxo</w:t>
      </w:r>
    </w:p>
    <w:p>
      <w:pPr>
        <w:pStyle w:val="PreformattedText"/>
        <w:bidi w:val="0"/>
        <w:spacing w:before="0" w:after="0"/>
        <w:jc w:val="left"/>
        <w:rPr/>
      </w:pPr>
      <w:r>
        <w:rPr/>
        <w:t>XDE9Hx6kIWJW5UhVPBFzwCOQZPJXIf1B/m50sS+D1oSGqF0TE2XBFKsuJyAZQhZee5iCPINtQSCcCE</w:t>
      </w:r>
    </w:p>
    <w:p>
      <w:pPr>
        <w:pStyle w:val="PreformattedText"/>
        <w:bidi w:val="0"/>
        <w:spacing w:before="0" w:after="0"/>
        <w:jc w:val="left"/>
        <w:rPr/>
      </w:pPr>
      <w:r>
        <w:rPr/>
        <w:t>KAbuto5ewAi7DyFYMGuCb+74sRwWxbRc7rQqW9RwkCbw3uYkAkBQDmSptewPIvbt7dS02kHkpBgg9S</w:t>
      </w:r>
    </w:p>
    <w:p>
      <w:pPr>
        <w:pStyle w:val="PreformattedText"/>
        <w:bidi w:val="0"/>
        <w:spacing w:before="0" w:after="0"/>
        <w:jc w:val="left"/>
        <w:rPr/>
      </w:pPr>
      <w:r>
        <w:rPr/>
        <w:t>5j9b0jMsy3ARe4GxdOn2EKVY3d+3xyB9sdX7sSDKsLA4hxXCn1L2sOkzYqGV/crr+ZcsAwAsVPwGsP</w:t>
      </w:r>
    </w:p>
    <w:p>
      <w:pPr>
        <w:pStyle w:val="PreformattedText"/>
        <w:bidi w:val="0"/>
        <w:spacing w:before="0" w:after="0"/>
        <w:jc w:val="left"/>
        <w:rPr/>
      </w:pPr>
      <w:r>
        <w:rPr/>
        <w:t>5cTpg6CZGqyFpBII8cVy86/qrsZaOtk6Ngr3kQK2cTKLIYgotJy3jgAtoqObEzwqS10B1pheY/1H2W</w:t>
      </w:r>
    </w:p>
    <w:p>
      <w:pPr>
        <w:pStyle w:val="PreformattedText"/>
        <w:bidi w:val="0"/>
        <w:spacing w:before="0" w:after="0"/>
        <w:jc w:val="left"/>
        <w:rPr/>
      </w:pPr>
      <w:r>
        <w:rPr/>
        <w:t>aHcJgCMgpLBQWt3knJSCHZhx28Blu2OWs5fBJGii102xlU5XbYVEi9ORyD4DN01ZlBLlrXCFS3be2m</w:t>
      </w:r>
    </w:p>
    <w:p>
      <w:pPr>
        <w:pStyle w:val="PreformattedText"/>
        <w:bidi w:val="0"/>
        <w:spacing w:before="0" w:after="0"/>
        <w:jc w:val="left"/>
        <w:rPr/>
      </w:pPr>
      <w:r>
        <w:rPr/>
        <w:t>bUDobhWeadEg3Y8QoVu9MYsmJZY0WwRTYMHABclhdeR4Uk21qplsyMBUPxBBtt7KhYNqlUcMWCPiyI</w:t>
      </w:r>
    </w:p>
    <w:p>
      <w:pPr>
        <w:pStyle w:val="PreformattedText"/>
        <w:bidi w:val="0"/>
        <w:spacing w:before="0" w:after="0"/>
        <w:jc w:val="left"/>
        <w:rPr/>
      </w:pPr>
      <w:r>
        <w:rPr/>
        <w:t>WZbkWIJ5ZGCqb+e23Gr3ExIVCtH0tZXD4sCx4VHxLMCC18e3EWW4I5OsFWevl/2VlPmuy/QTqy00eC</w:t>
      </w:r>
    </w:p>
    <w:p>
      <w:pPr>
        <w:pStyle w:val="PreformattedText"/>
        <w:bidi w:val="0"/>
        <w:spacing w:before="0" w:after="0"/>
        <w:jc w:val="left"/>
        <w:rPr/>
      </w:pPr>
      <w:r>
        <w:rPr/>
        <w:t>tIEVVJmC37mdJFyFo5vjE/zLZsW1lc0m4eLl1aWrJXZHpB41hSVpFVXscXRVVjJipcsgLdNQqhhwD/</w:t>
      </w:r>
    </w:p>
    <w:p>
      <w:pPr>
        <w:pStyle w:val="PreformattedText"/>
        <w:bidi w:val="0"/>
        <w:spacing w:before="0" w:after="0"/>
        <w:jc w:val="left"/>
        <w:rPr/>
      </w:pPr>
      <w:r>
        <w:rPr/>
        <w:t>NqrTVaWcQXS3pQALAQpLs5WUuzNEXLBgqMF/vgBwCORrPVLriB0VrokecA5wVfmwgDBBIXwkwBTglF</w:t>
      </w:r>
    </w:p>
    <w:p>
      <w:pPr>
        <w:pStyle w:val="PreformattedText"/>
        <w:bidi w:val="0"/>
        <w:spacing w:before="0" w:after="0"/>
        <w:jc w:val="left"/>
        <w:rPr/>
      </w:pPr>
      <w:r>
        <w:rPr/>
        <w:t>UkvIDyrZdoXg93drK5xJcRr4uWtW/tK9iEWaVRcAsz9x5do+bi685EC4XVDwbSYwr4E3dSmtMA3QZS</w:t>
      </w:r>
    </w:p>
    <w:p>
      <w:pPr>
        <w:pStyle w:val="PreformattedText"/>
        <w:bidi w:val="0"/>
        <w:spacing w:before="0" w:after="0"/>
        <w:jc w:val="left"/>
        <w:rPr/>
      </w:pPr>
      <w:r>
        <w:rPr/>
        <w:t>gVnD4sTgHUHGSyn2AcG5sWbLnWcgSTxFSrF2AAvGDGIzdlYgF0bJASz3GUZ6mRve7BtX9D3fgsVTid</w:t>
      </w:r>
    </w:p>
    <w:p>
      <w:pPr>
        <w:pStyle w:val="PreformattedText"/>
        <w:bidi w:val="0"/>
        <w:spacing w:before="0" w:after="0"/>
        <w:jc w:val="left"/>
        <w:rPr/>
      </w:pPr>
      <w:r>
        <w:rPr/>
        <w:t>B4lePp5Tgoa3a6tgqFSyMPy2SxIJJ88g2/w61M6OFXVBsBnEq7/TysxQcItlKYsHQEKpVUGPLccnjn</w:t>
      </w:r>
    </w:p>
    <w:p>
      <w:pPr>
        <w:pStyle w:val="PreformattedText"/>
        <w:bidi w:val="0"/>
        <w:spacing w:before="0" w:after="0"/>
        <w:jc w:val="left"/>
        <w:rPr/>
      </w:pPr>
      <w:r>
        <w:rPr/>
        <w:t>WhZA528OYV0bKM0WwIuxcgk5FRbk/zICOCCBfVtGJNwzCpP+oSOFwwrP2+wsLZEkstrZAWHc5PBjyD</w:t>
      </w:r>
    </w:p>
    <w:p>
      <w:pPr>
        <w:pStyle w:val="PreformattedText"/>
        <w:bidi w:val="0"/>
        <w:spacing w:before="0" w:after="0"/>
        <w:jc w:val="left"/>
        <w:rPr/>
      </w:pPr>
      <w:r>
        <w:rPr/>
        <w:t>Y/N9XENMxzt+8q67jY0DrU2os7I7C2QyFhYrkcSMQBYFv9B/l1qD2jMLKn1FGRFyoxsx843Wyob8W5</w:t>
      </w:r>
    </w:p>
    <w:p>
      <w:pPr>
        <w:pStyle w:val="PreformattedText"/>
        <w:bidi w:val="0"/>
        <w:spacing w:before="0" w:after="0"/>
        <w:jc w:val="left"/>
        <w:rPr/>
      </w:pPr>
      <w:r>
        <w:rPr/>
        <w:t>/56cGQI3rVJyACOEo3ghi/6rg+SWx4ZsceCebX1IMwCcIloc1t9rkEhhiQxYcKO7goecrkf3Yvbi3G</w:t>
      </w:r>
    </w:p>
    <w:p>
      <w:pPr>
        <w:pStyle w:val="PreformattedText"/>
        <w:bidi w:val="0"/>
        <w:spacing w:before="0" w:after="0"/>
        <w:jc w:val="left"/>
        <w:rPr/>
      </w:pPr>
      <w:r>
        <w:rPr/>
        <w:t>pMXZEDqTGCDu+Pk8KEQbKcOQxKgXNwOSrMfLc2+dKYgyYSgWtIL7imypQkEEDJ7Emx5PBysvGJUCx+</w:t>
      </w:r>
    </w:p>
    <w:p>
      <w:pPr>
        <w:pStyle w:val="PreformattedText"/>
        <w:bidi w:val="0"/>
        <w:spacing w:before="0" w:after="0"/>
        <w:jc w:val="left"/>
        <w:rPr/>
      </w:pPr>
      <w:r>
        <w:rPr/>
        <w:t>6sdICTEuwgSD1FRGt7siB3Ak4pfIKWsR9ne2J+/wCrVFR28ROWrYwG1ucyvLz+KvKJPqPuIDLUVm/+</w:t>
      </w:r>
    </w:p>
    <w:p>
      <w:pPr>
        <w:pStyle w:val="PreformattedText"/>
        <w:bidi w:val="0"/>
        <w:spacing w:before="0" w:after="0"/>
        <w:jc w:val="left"/>
        <w:rPr/>
      </w:pPr>
      <w:r>
        <w:rPr/>
        <w:t>nNqo5kdmqUhgEMNRNFkhwaJo5CoN1Krjll265u1EhtQzndW/ZzLmx1Lxd/iYhC+sNm21T+IG27LtEN</w:t>
      </w:r>
    </w:p>
    <w:p>
      <w:pPr>
        <w:pStyle w:val="PreformattedText"/>
        <w:bidi w:val="0"/>
        <w:spacing w:before="0" w:after="0"/>
        <w:jc w:val="left"/>
        <w:rPr/>
      </w:pPr>
      <w:r>
        <w:rPr/>
        <w:t>K0qfmzms3CjiczYi3XCM2SMRdmZ/0647zvROo8founTADbpzKqJLbV6Fp2pqaMRui/hUTIRN/b3qXc</w:t>
      </w:r>
    </w:p>
    <w:p>
      <w:pPr>
        <w:pStyle w:val="PreformattedText"/>
        <w:bidi w:val="0"/>
        <w:spacing w:before="0" w:after="0"/>
        <w:jc w:val="left"/>
        <w:rPr/>
      </w:pPr>
      <w:r>
        <w:rPr/>
        <w:t>qvdDMrEWU0lDJCD91+O5tIRdbLseLVJADnk81Ltghpavd/VSSKYqQbfAaWVVDQ9HcPTc9YXlmtbpo8</w:t>
      </w:r>
    </w:p>
    <w:p>
      <w:pPr>
        <w:pStyle w:val="PreformattedText"/>
        <w:bidi w:val="0"/>
        <w:spacing w:before="0" w:after="0"/>
        <w:jc w:val="left"/>
        <w:rPr/>
      </w:pPr>
      <w:r>
        <w:rPr/>
        <w:t>lgO25ZtIWWtceTifgpe4ksgyTamxKFqiEU4kWkNN6IpqFHLB1jSnqaqpeJFK+GKSEtbkMtmGqrjjuT</w:t>
      </w:r>
    </w:p>
    <w:p>
      <w:pPr>
        <w:pStyle w:val="PreformattedText"/>
        <w:bidi w:val="0"/>
        <w:spacing w:before="0" w:after="0"/>
        <w:jc w:val="left"/>
        <w:rPr/>
      </w:pPr>
      <w:r>
        <w:rPr/>
        <w:t>QLTi4Sov9RY4k2Wv3FZKUvXD0ptSRszrPBSUezJSR1CpiFni/H7zHGGuHVo/bi19EuLgDonpgGBE4u</w:t>
      </w:r>
    </w:p>
    <w:p>
      <w:pPr>
        <w:pStyle w:val="PreformattedText"/>
        <w:bidi w:val="0"/>
        <w:spacing w:before="0" w:after="0"/>
        <w:jc w:val="left"/>
        <w:rPr/>
      </w:pPr>
      <w:r>
        <w:rPr/>
        <w:t>SHdYPxMnoOgjhRUm+o3ruqkCqzRxw7fUbJR07pmQEQPtOTDi5XJvjUHh3uiPH2q1gAvPDgfOov9VZF</w:t>
      </w:r>
    </w:p>
    <w:p>
      <w:pPr>
        <w:pStyle w:val="PreformattedText"/>
        <w:bidi w:val="0"/>
        <w:spacing w:before="0" w:after="0"/>
        <w:jc w:val="left"/>
        <w:rPr/>
      </w:pPr>
      <w:r>
        <w:rPr/>
        <w:t>pqPCiyL0v0xqaktKAgY79v8ARUqxyMFPSkZI5sj3F8cbDTUG5cT2/sTF4Ld7JaE2zUMtJte+0iyjE7</w:t>
      </w:r>
    </w:p>
    <w:p>
      <w:pPr>
        <w:pStyle w:val="PreformattedText"/>
        <w:bidi w:val="0"/>
        <w:spacing w:before="0" w:after="0"/>
        <w:jc w:val="left"/>
        <w:rPr/>
      </w:pPr>
      <w:r>
        <w:rPr/>
        <w:t>fuIqKnAvJUdano/R9LRq5OIK7h6k3Bkk4f/dzzkuriTqIB8O+6FIAMzvY8feT56Sdt09YfUCeJQu5b</w:t>
      </w:r>
    </w:p>
    <w:p>
      <w:pPr>
        <w:pStyle w:val="PreformattedText"/>
        <w:bidi w:val="0"/>
        <w:spacing w:before="0" w:after="0"/>
        <w:jc w:val="left"/>
        <w:rPr/>
      </w:pPr>
      <w:r>
        <w:rPr/>
        <w:t>rX/VGpEnTc1KmkG2+nqJJGAsyFaeZjfLlR7e7VDy5tFjiMSGpySTJ1XVv8PFFSn6efTfdpA0+371u3</w:t>
      </w:r>
    </w:p>
    <w:p>
      <w:pPr>
        <w:pStyle w:val="PreformattedText"/>
        <w:bidi w:val="0"/>
        <w:spacing w:before="0" w:after="0"/>
        <w:jc w:val="left"/>
        <w:rPr/>
      </w:pPr>
      <w:r>
        <w:rPr/>
        <w:t>qes3iNGSO6b5/alPIyuVIhZZKKnfqYk5QrfWasbXszcYj4JmOkPHKeSO9IwFds2OonnGW6yVG9Vk8S</w:t>
      </w:r>
    </w:p>
    <w:p>
      <w:pPr>
        <w:pStyle w:val="PreformattedText"/>
        <w:bidi w:val="0"/>
        <w:spacing w:before="0" w:after="0"/>
        <w:jc w:val="left"/>
        <w:rPr/>
      </w:pPr>
      <w:r>
        <w:rPr/>
        <w:t>FsKzbN3mir5WkJ4k/DNGwBI7ZlX+mNxFzS7gW0AguaBDiqA9PS0E9Bu1VG7pUr6nr5sgpH5VTULVBu</w:t>
      </w:r>
    </w:p>
    <w:p>
      <w:pPr>
        <w:pStyle w:val="PreformattedText"/>
        <w:bidi w:val="0"/>
        <w:spacing w:before="0" w:after="0"/>
        <w:jc w:val="left"/>
        <w:rPr/>
      </w:pPr>
      <w:r>
        <w:rPr/>
        <w:t>pyQPzI1JY9vj25Lrn1hEWukrtUZAAPUufPrdON++mm8UQxNV6N3OXda2rmMSGp2rdd3nqaQ0xtnIP7</w:t>
      </w:r>
    </w:p>
    <w:p>
      <w:pPr>
        <w:pStyle w:val="PreformattedText"/>
        <w:bidi w:val="0"/>
        <w:spacing w:before="0" w:after="0"/>
        <w:jc w:val="left"/>
        <w:rPr/>
      </w:pPr>
      <w:r>
        <w:rPr/>
        <w:t>V9OsjKPb+Ky7Vfu7nk9v/wAFwnHD75n6OfEpXvt2ym0C0OG96Tf+wyqJ+nEzxyxp1ROoMdrOGXCRwh</w:t>
      </w:r>
    </w:p>
    <w:p>
      <w:pPr>
        <w:pStyle w:val="PreformattedText"/>
        <w:bidi w:val="0"/>
        <w:spacing w:before="0" w:after="0"/>
        <w:jc w:val="left"/>
        <w:rPr/>
      </w:pPr>
      <w:r>
        <w:rPr/>
        <w:t>UuOSiuVI45GorAAABej2My0crV6AfTqpp1SnxCXRAJGLAzTylSrL326aBPj7tlrJUBtaRouqxxgAFd</w:t>
      </w:r>
    </w:p>
    <w:p>
      <w:pPr>
        <w:pStyle w:val="PreformattedText"/>
        <w:bidi w:val="0"/>
        <w:spacing w:before="0" w:after="0"/>
        <w:jc w:val="left"/>
        <w:rPr/>
      </w:pPr>
      <w:r>
        <w:rPr/>
        <w:t>JenNxEHar5CaJwyY4tLUtEBLACvsiwxy4ufltZnsuBdqFspuaAIMFWjte5VMMckpMcSwvMOoGIAidl</w:t>
      </w:r>
    </w:p>
    <w:p>
      <w:pPr>
        <w:pStyle w:val="PreformattedText"/>
        <w:bidi w:val="0"/>
        <w:spacing w:before="0" w:after="0"/>
        <w:jc w:val="left"/>
        <w:rPr/>
      </w:pPr>
      <w:r>
        <w:rPr/>
        <w:t>S9m8SZBrH4VccvdrNUpgiQt1B+RKk0G4OkvUMk1THCCUnkkUtGYgFQStgxdXUWBBJAW/ubjG5k44V0</w:t>
      </w:r>
    </w:p>
    <w:p>
      <w:pPr>
        <w:pStyle w:val="PreformattedText"/>
        <w:bidi w:val="0"/>
        <w:spacing w:before="0" w:after="0"/>
        <w:jc w:val="left"/>
        <w:rPr/>
      </w:pPr>
      <w:r>
        <w:rPr/>
        <w:t>2aH1qxNur4vyc26l3a/4eMMjStGrF8SDhYswYm5U/wCPVBY0GIWhl2BGFbW0bmBTgxtG0cR6a4vjFL</w:t>
      </w:r>
    </w:p>
    <w:p>
      <w:pPr>
        <w:pStyle w:val="PreformattedText"/>
        <w:bidi w:val="0"/>
        <w:spacing w:before="0" w:after="0"/>
        <w:jc w:val="left"/>
        <w:rPr/>
      </w:pPr>
      <w:r>
        <w:rPr/>
        <w:t>O4KxRSF0MipYXZFJCHuOs1S4OJOsKo0gTuzvKUU6xSRLKWgbJ++ZiXilnwGbwLIv6L2ubXVuNMxst1</w:t>
      </w:r>
    </w:p>
    <w:p>
      <w:pPr>
        <w:pStyle w:val="PreformattedText"/>
        <w:bidi w:val="0"/>
        <w:spacing w:before="0" w:after="0"/>
        <w:jc w:val="left"/>
        <w:rPr/>
      </w:pPr>
      <w:r>
        <w:rPr/>
        <w:t>0VLmlpIMwfu/3UlpqAdWBYmk6Swy5CaV0MsaRh+mqv5h6o5y5btxyx1pa0SByWV+biRBnx8pK0jqZq</w:t>
      </w:r>
    </w:p>
    <w:p>
      <w:pPr>
        <w:pStyle w:val="PreformattedText"/>
        <w:bidi w:val="0"/>
        <w:spacing w:before="0" w:after="0"/>
        <w:jc w:val="left"/>
        <w:rPr/>
      </w:pPr>
      <w:r>
        <w:rPr/>
        <w:t>pFZ2ipIhjAjxnomaRRf8OrEmFVRLZOe7GwXUi9zsncVZpMDC4C57jvJbLTzPNFFTIHzI/ES1COYYo7</w:t>
      </w:r>
    </w:p>
    <w:p>
      <w:pPr>
        <w:pStyle w:val="PreformattedText"/>
        <w:bidi w:val="0"/>
        <w:spacing w:before="0" w:after="0"/>
        <w:jc w:val="left"/>
        <w:rPr/>
      </w:pPr>
      <w:r>
        <w:rPr/>
        <w:t>hqhpoIu4kn2KzYnJSeO3VlxBFqrFIFri7o8Pen4bW700cEryO0kgILtcuokxeGrSPEdPBWy8CMYjFt</w:t>
      </w:r>
    </w:p>
    <w:p>
      <w:pPr>
        <w:pStyle w:val="PreformattedText"/>
        <w:bidi w:val="0"/>
        <w:spacing w:before="0" w:after="0"/>
        <w:jc w:val="left"/>
        <w:rPr/>
      </w:pPr>
      <w:r>
        <w:rPr/>
        <w:t>PcQCJwqTTAJIGFJEpIMVDxvT5NLFNG7CKZqeNY3ajozHcvUSSEKWNzaTtPYVVLieeB4+k6FldRyevl</w:t>
      </w:r>
    </w:p>
    <w:p>
      <w:pPr>
        <w:pStyle w:val="PreformattedText"/>
        <w:bidi w:val="0"/>
        <w:spacing w:before="0" w:after="0"/>
        <w:jc w:val="left"/>
        <w:rPr/>
      </w:pPr>
      <w:r>
        <w:rPr/>
        <w:t>+pRgglWdUDtF+HeZ26A5jqqlJEjigS1pKekpAoV1ORLMw5ZmFrCZIB5/W/xVL2C2Y4vH1nJkrdrkjS</w:t>
      </w:r>
    </w:p>
    <w:p>
      <w:pPr>
        <w:pStyle w:val="PreformattedText"/>
        <w:bidi w:val="0"/>
        <w:spacing w:before="0" w:after="0"/>
        <w:jc w:val="left"/>
        <w:rPr/>
      </w:pPr>
      <w:r>
        <w:rPr/>
        <w:t>JRCTT7bRmWIU8ih6iIF2MIyI/3jiG5a4xyt7taWsfrPCEjXtPPLjHs/wBlAtyonhpVMyo7QiR2hnDT</w:t>
      </w:r>
    </w:p>
    <w:p>
      <w:pPr>
        <w:pStyle w:val="PreformattedText"/>
        <w:bidi w:val="0"/>
        <w:spacing w:before="0" w:after="0"/>
        <w:jc w:val="left"/>
        <w:rPr/>
      </w:pPr>
      <w:r>
        <w:rPr/>
        <w:t>MwlBRExRh+bnnkvJK+5e3TBjiRMt/Krxa4mDxKkfUe6SrJVgSSRRrSRVsMkYdStIJSTDDLLw1OpRlY</w:t>
      </w:r>
    </w:p>
    <w:p>
      <w:pPr>
        <w:pStyle w:val="PreformattedText"/>
        <w:bidi w:val="0"/>
        <w:spacing w:before="0" w:after="0"/>
        <w:jc w:val="left"/>
        <w:rPr/>
      </w:pPr>
      <w:r>
        <w:rPr/>
        <w:t>kXUuqfvppIODham0Glolu8VyJ6iqC3Wd6jJg6k1Ea9kUbXUfhIWS8SPEcbi47stS14BiVpqNaxuN0K</w:t>
      </w:r>
    </w:p>
    <w:p>
      <w:pPr>
        <w:pStyle w:val="PreformattedText"/>
        <w:bidi w:val="0"/>
        <w:spacing w:before="0" w:after="0"/>
        <w:jc w:val="left"/>
        <w:rPr/>
      </w:pPr>
      <w:r>
        <w:rPr/>
        <w:t>ra9Gmd2khmUiIxO7xlpDCrMsstMynFmMZxsO43ysuS6uDgYysVQnJOiiFXTCoaOZekpV4g+EjKEIkj</w:t>
      </w:r>
    </w:p>
    <w:p>
      <w:pPr>
        <w:pStyle w:val="PreformattedText"/>
        <w:bidi w:val="0"/>
        <w:spacing w:before="0" w:after="0"/>
        <w:jc w:val="left"/>
        <w:rPr/>
      </w:pPr>
      <w:r>
        <w:rPr/>
        <w:t>LIt7YSdFL3JsR2/wAutAEADqWM1ASMqRbTWEJEqIIY1/OeSNbFpomciMwp7gIufI4xbu04bLZ5qyk+</w:t>
      </w:r>
    </w:p>
    <w:p>
      <w:pPr>
        <w:pStyle w:val="PreformattedText"/>
        <w:bidi w:val="0"/>
        <w:spacing w:before="0" w:after="0"/>
        <w:jc w:val="left"/>
        <w:rPr/>
      </w:pPr>
      <w:r>
        <w:rPr/>
        <w:t>DAzCt70YB+NNLUMiCKpgjpCrMaiFKiP8RPUTMo/KbEBGFsvldZKwlpI0On2LtbES1zQN4z8oLvr6S1</w:t>
      </w:r>
    </w:p>
    <w:p>
      <w:pPr>
        <w:pStyle w:val="PreformattedText"/>
        <w:bidi w:val="0"/>
        <w:spacing w:before="0" w:after="0"/>
        <w:jc w:val="left"/>
        <w:rPr/>
      </w:pPr>
      <w:r>
        <w:rPr/>
        <w:t>LxRUo6uc8Ei1Erki3TBJSDJgG6YsoAPaQpvfWMMnJ1XTfDoGcLun6eVbS1aQIUqI3ip5nLyzVMq1cr</w:t>
      </w:r>
    </w:p>
    <w:p>
      <w:pPr>
        <w:pStyle w:val="PreformattedText"/>
        <w:bidi w:val="0"/>
        <w:spacing w:before="0" w:after="0"/>
        <w:jc w:val="left"/>
        <w:rPr/>
      </w:pPr>
      <w:r>
        <w:rPr/>
        <w:t>sHYR04tR0scUgsQWdrZeG1oYBTe1rRddGna/K1cXb2f0i926Zd3CPlcTnK3N+rDFt06JT1jCX8mrgk</w:t>
      </w:r>
    </w:p>
    <w:p>
      <w:pPr>
        <w:pStyle w:val="PreformattedText"/>
        <w:bidi w:val="0"/>
        <w:spacing w:before="0" w:after="0"/>
        <w:jc w:val="left"/>
        <w:rPr/>
      </w:pPr>
      <w:r>
        <w:rPr/>
        <w:t>F0LQF/wkn54WSKVlawZSQ/6u5dNtDhYWhjvS7O7pxcP2LnbHSDq7HGo3d3g716+j9JU/LLaWZ3UIFY</w:t>
      </w:r>
    </w:p>
    <w:p>
      <w:pPr>
        <w:pStyle w:val="PreformattedText"/>
        <w:bidi w:val="0"/>
        <w:spacing w:before="0" w:after="0"/>
        <w:jc w:val="left"/>
        <w:rPr/>
      </w:pPr>
      <w:r>
        <w:rPr/>
        <w:t>HIlcxMWVJopFPCstuf8Al51wdqFwu5r0DSIABS9KVOCQzuHiRMeWVA15umCCI5FW+LNwWb/XXKvaCM</w:t>
      </w:r>
    </w:p>
    <w:p>
      <w:pPr>
        <w:pStyle w:val="PreformattedText"/>
        <w:bidi w:val="0"/>
        <w:spacing w:before="0" w:after="0"/>
        <w:jc w:val="left"/>
        <w:rPr/>
      </w:pPr>
      <w:r>
        <w:rPr/>
        <w:t>z4+8hrybh0VY3pWjp3rVZD0Kp6WHbklAjFc9LBLM2PN+rXSGeZEYLYKzNddek8kvbUrMpteGucLG9u</w:t>
      </w:r>
    </w:p>
    <w:p>
      <w:pPr>
        <w:pStyle w:val="PreformattedText"/>
        <w:bidi w:val="0"/>
        <w:spacing w:before="0" w:after="0"/>
        <w:jc w:val="left"/>
        <w:rPr/>
      </w:pPr>
      <w:r>
        <w:rPr/>
        <w:t>0XcPpO4VxPKjntouLxdTDr/Rk/kbbJarJcwQR9GWnLM7mCnoae1W4a6wzrKiWVGTqXksRw2eOvTuIb</w:t>
      </w:r>
    </w:p>
    <w:p>
      <w:pPr>
        <w:pStyle w:val="PreformattedText"/>
        <w:bidi w:val="0"/>
        <w:spacing w:before="0" w:after="0"/>
        <w:jc w:val="left"/>
        <w:rPr/>
      </w:pPr>
      <w:r>
        <w:rPr/>
        <w:t>uluJhrW73o59npLzYa57y5r8NFxe7d9IW+1y+iks1JUQtDUL1aWjVKj8Q81QXWmU9oDQC6ywnCMRi9</w:t>
      </w:r>
    </w:p>
    <w:p>
      <w:pPr>
        <w:pStyle w:val="PreformattedText"/>
        <w:bidi w:val="0"/>
        <w:spacing w:before="0" w:after="0"/>
        <w:jc w:val="left"/>
        <w:rPr/>
      </w:pPr>
      <w:r>
        <w:rPr/>
        <w:t>i0mJ05ovawPzTpZuk8P9ndFMKlM3U8Oqm22G8XytWnrSSekfeIwiPVxSSStnDKvRqad6MhikkqJ2pm</w:t>
      </w:r>
    </w:p>
    <w:p>
      <w:pPr>
        <w:pStyle w:val="PreformattedText"/>
        <w:bidi w:val="0"/>
        <w:spacing w:before="0" w:after="0"/>
        <w:jc w:val="left"/>
        <w:rPr/>
      </w:pPr>
      <w:r>
        <w:rPr/>
        <w:t>OELPkcrXW2sxpnaZaHOa7snDhCsDxs5lzWuDekN5pu7PpJAscYVSZ4c5HaF2dFxIDN+CRSn9wcDiFe</w:t>
      </w:r>
    </w:p>
    <w:p>
      <w:pPr>
        <w:pStyle w:val="PreformattedText"/>
        <w:bidi w:val="0"/>
        <w:spacing w:before="0" w:after="0"/>
        <w:jc w:val="left"/>
        <w:rPr/>
      </w:pPr>
      <w:r>
        <w:rPr/>
        <w:t>2RXIfy6qDAGgF4cfZ+b1dn0tVJEzDDkXfr4HCmyq2mknWF4Kc0srQ5G5kwDsXVZSrE9c5q+PAwVu7t</w:t>
      </w:r>
    </w:p>
    <w:p>
      <w:pPr>
        <w:pStyle w:val="PreformattedText"/>
        <w:bidi w:val="0"/>
        <w:spacing w:before="0" w:after="0"/>
        <w:jc w:val="left"/>
        <w:rPr/>
      </w:pPr>
      <w:r>
        <w:rPr/>
        <w:t>1S6i1wFoLTHj2lqo1ntL2vd5ynPgd35kfFt8LRJS1HVllVBahOc0oTplx1GU90R7ghtj4+dZX0QCGl</w:t>
      </w:r>
    </w:p>
    <w:p>
      <w:pPr>
        <w:pStyle w:val="PreformattedText"/>
        <w:bidi w:val="0"/>
        <w:spacing w:before="0" w:after="0"/>
        <w:jc w:val="left"/>
        <w:rPr/>
      </w:pPr>
      <w:r>
        <w:rPr/>
        <w:t>1zjyWptQ5e0BrR09Fo0SkoxowqurMJHEnVjlPASIRg5nhQSLXA/zaz1GQJt4lqYQdKlxaejp4+1KKa</w:t>
      </w:r>
    </w:p>
    <w:p>
      <w:pPr>
        <w:pStyle w:val="PreformattedText"/>
        <w:bidi w:val="0"/>
        <w:spacing w:before="0" w:after="0"/>
        <w:jc w:val="left"/>
        <w:rPr/>
      </w:pPr>
      <w:r>
        <w:rPr/>
        <w:t>KOqYgNbuI4cLJEigZF0LXAIBBtzb41TbedLVcSaYyLgVtiYZEQRpIsheKQKQhhVow/VYlePbY4G1m7</w:t>
      </w:r>
    </w:p>
    <w:p>
      <w:pPr>
        <w:pStyle w:val="PreformattedText"/>
        <w:bidi w:val="0"/>
        <w:spacing w:before="0" w:after="0"/>
        <w:jc w:val="left"/>
        <w:rPr/>
      </w:pPr>
      <w:r>
        <w:rPr/>
        <w:t>stK6WuAtuDsez6/up2gOaTdaW7w7/Hemmpp5YqhioeBnUqY0ZAgiV1bIOPEpYLwfK+22sb2Pa7At+i</w:t>
      </w:r>
    </w:p>
    <w:p>
      <w:pPr>
        <w:pStyle w:val="PreformattedText"/>
        <w:bidi w:val="0"/>
        <w:spacing w:before="0" w:after="0"/>
        <w:jc w:val="left"/>
        <w:rPr/>
      </w:pPr>
      <w:r>
        <w:rPr/>
        <w:t>tDXNLNQ5s8WeJR/enjVFWRkSIgq58mOSMqWVRyoBXjn9XP3OqK1MvaATaO5adlLg6Wi5w/H4Ko6+r7</w:t>
      </w:r>
    </w:p>
    <w:p>
      <w:pPr>
        <w:pStyle w:val="PreformattedText"/>
        <w:bidi w:val="0"/>
        <w:spacing w:before="0" w:after="0"/>
        <w:jc w:val="left"/>
        <w:rPr/>
      </w:pPr>
      <w:r>
        <w:rPr/>
        <w:t>p6dkkaGNi1L+IIMZX+8RbqbyBQzG5xsL92OsBdaC3ku61ggOniG8qg9X7t04Oi7Dpt1lWNQwsvF2CE</w:t>
      </w:r>
    </w:p>
    <w:p>
      <w:pPr>
        <w:pStyle w:val="PreformattedText"/>
        <w:bidi w:val="0"/>
        <w:spacing w:before="0" w:after="0"/>
        <w:jc w:val="left"/>
        <w:rPr/>
      </w:pPr>
      <w:r>
        <w:rPr/>
        <w:t>XK3C2X/wBV51ZQAeSeTVTtFKGY1cp39AqAV9fVl2DZ1dOOvgqyQxGEnABGuqk9O7NcA8a7fk6le40y</w:t>
      </w:r>
    </w:p>
    <w:p>
      <w:pPr>
        <w:pStyle w:val="PreformattedText"/>
        <w:bidi w:val="0"/>
        <w:spacing w:before="0" w:after="0"/>
        <w:jc w:val="left"/>
        <w:rPr/>
      </w:pPr>
      <w:r>
        <w:rPr/>
        <w:t>7DiF4zyuQxxeB/ptt+snj+MT1VWenfptvW1+mKlaf1Bvu3VGzbZuCSGE0dfuFLPA9VFc5GWGm6jows</w:t>
      </w:r>
    </w:p>
    <w:p>
      <w:pPr>
        <w:pStyle w:val="PreformattedText"/>
        <w:bidi w:val="0"/>
        <w:spacing w:before="0" w:after="0"/>
        <w:jc w:val="left"/>
        <w:rPr/>
      </w:pPr>
      <w:r>
        <w:rPr/>
        <w:t>A6q+tXlHzJrUaTt5lNwe+Odu9Hsk8Sj+HqdWoK1aN6HNHo+kvjw+tv8L3qT6d0dTWVlPOsVWa2aPce</w:t>
      </w:r>
    </w:p>
    <w:p>
      <w:pPr>
        <w:pStyle w:val="PreformattedText"/>
        <w:bidi w:val="0"/>
        <w:spacing w:before="0" w:after="0"/>
        <w:jc w:val="left"/>
        <w:rPr/>
      </w:pPr>
      <w:r>
        <w:rPr/>
        <w:t>is0FTOXaaVJqkSEvWSGRmviWLMf5stet8m+UNn2wB1M2uZxMdxfN2fZXM8qUNp2QllenaKnC9ujv8l</w:t>
      </w:r>
    </w:p>
    <w:p>
      <w:pPr>
        <w:pStyle w:val="PreformattedText"/>
        <w:bidi w:val="0"/>
        <w:spacing w:before="0" w:after="0"/>
        <w:jc w:val="left"/>
        <w:rPr/>
      </w:pPr>
      <w:r>
        <w:rPr/>
        <w:t>zd9Glbdt69ZUcYVYqyi2CuWGNsURmd6TcijBizo0tPH9rhWGu75RjzdAnFstXzumS7adpMYJa79V7a</w:t>
      </w:r>
    </w:p>
    <w:p>
      <w:pPr>
        <w:pStyle w:val="PreformattedText"/>
        <w:bidi w:val="0"/>
        <w:spacing w:before="0" w:after="0"/>
        <w:jc w:val="left"/>
        <w:rPr/>
      </w:pPr>
      <w:r>
        <w:rPr/>
        <w:t>/wAFcC7l9PPp7C5api2zfECvCqxyUaSq1SaZYm4YiesjINwQvd/Nr575YaP5iq4C0vb/AIrp0RDWCd</w:t>
      </w:r>
    </w:p>
    <w:p>
      <w:pPr>
        <w:pStyle w:val="PreformattedText"/>
        <w:bidi w:val="0"/>
        <w:spacing w:before="0" w:after="0"/>
        <w:jc w:val="left"/>
        <w:rPr/>
      </w:pPr>
      <w:r>
        <w:rPr/>
        <w:t>3pfP4yukfobQT0frLcy4xMXqzcqGJ2Ky9elbctxnaRKiPk1Bm3iQMhviVZu7HXGJAqMzcGfougBFN7</w:t>
      </w:r>
    </w:p>
    <w:p>
      <w:pPr>
        <w:pStyle w:val="PreformattedText"/>
        <w:bidi w:val="0"/>
        <w:spacing w:before="0" w:after="0"/>
        <w:jc w:val="left"/>
        <w:rPr/>
      </w:pPr>
      <w:r>
        <w:rPr/>
        <w:t>ndSsOv2fpNXTRsoklE9FDUSWEKxUFYqTRSKOArRT4re13/fQzcDs4VdSHgQcpTTUrQPTQkvl/YtDIC</w:t>
      </w:r>
    </w:p>
    <w:p>
      <w:pPr>
        <w:pStyle w:val="PreformattedText"/>
        <w:bidi w:val="0"/>
        <w:spacing w:before="0" w:after="0"/>
        <w:jc w:val="left"/>
        <w:rPr/>
      </w:pPr>
      <w:r>
        <w:rPr/>
        <w:t>3DlqRI3LMPghmYD7BdfSdkAOy0CDduN+xq8JtVza9We275l2J9KJGml2mzXleDdU4JIKyTCoW5HDEL</w:t>
      </w:r>
    </w:p>
    <w:p>
      <w:pPr>
        <w:pStyle w:val="PreformattedText"/>
        <w:bidi w:val="0"/>
        <w:spacing w:before="0" w:after="0"/>
        <w:jc w:val="left"/>
        <w:rPr/>
      </w:pPr>
      <w:r>
        <w:rPr/>
        <w:t>UMOf5NdagQLbvHjK4m1kNDnciQusdpDnAHgCwKggqoVlCi/lsgLf18a2NkuDQeayKy6FVUd62fxlch</w:t>
      </w:r>
    </w:p>
    <w:p>
      <w:pPr>
        <w:pStyle w:val="PreformattedText"/>
        <w:bidi w:val="0"/>
        <w:spacing w:before="0" w:after="0"/>
        <w:jc w:val="left"/>
        <w:rPr/>
      </w:pPr>
      <w:r>
        <w:rPr/>
        <w:t>/uqkk8Gx4IHNtSZuLiceOiqzLWvuOQd21SCFWazEspv/N2hVXwRfn9XjxrUCQJBxCrSwNiSCxtYPiA</w:t>
      </w:r>
    </w:p>
    <w:p>
      <w:pPr>
        <w:pStyle w:val="PreformattedText"/>
        <w:bidi w:val="0"/>
        <w:spacing w:before="0" w:after="0"/>
        <w:jc w:val="left"/>
        <w:rPr/>
      </w:pPr>
      <w:r>
        <w:rPr/>
        <w:t>SFHbYng2N+P/AKctRkkAPkoQWAsq4+CWxAuTkVuii5s4LXt8akSI7XZQkM624uDe7cm1hl7gALY2Pz</w:t>
      </w:r>
    </w:p>
    <w:p>
      <w:pPr>
        <w:pStyle w:val="PreformattedText"/>
        <w:bidi w:val="0"/>
        <w:spacing w:before="0" w:after="0"/>
        <w:jc w:val="left"/>
        <w:rPr/>
      </w:pPr>
      <w:r>
        <w:rPr/>
        <w:t>wMb6nMkuGPzITFUgjPknuFsh1EIJ5Xn3ci3/h0jgAwAhQ4EtcVF6+NyjjIZM2IQqQADcWU2vwDz8ai</w:t>
      </w:r>
    </w:p>
    <w:p>
      <w:pPr>
        <w:pStyle w:val="PreformattedText"/>
        <w:bidi w:val="0"/>
        <w:spacing w:before="0" w:after="0"/>
        <w:jc w:val="left"/>
        <w:rPr/>
      </w:pPr>
      <w:r>
        <w:rPr/>
        <w:t>SQMSGqhVju8KqJHUtcNmjKFAcNxY5HuIPj92/TpGxa4BotlO6biMeO9VLu8OTFlZyQfBJBJJPbYMOA</w:t>
      </w:r>
    </w:p>
    <w:p>
      <w:pPr>
        <w:pStyle w:val="PreformattedText"/>
        <w:bidi w:val="0"/>
        <w:spacing w:before="0" w:after="0"/>
        <w:jc w:val="left"/>
        <w:rPr/>
      </w:pPr>
      <w:r>
        <w:rPr/>
        <w:t>1v8uhIo+kZyAUgBAVXG9gCeUzx4YEnkDxqYMxGUzSAZOim20UvCL2hhgLC5vgpPAAJJt8jg6sbEtJG</w:t>
      </w:r>
    </w:p>
    <w:p>
      <w:pPr>
        <w:pStyle w:val="PreformattedText"/>
        <w:bidi w:val="0"/>
        <w:spacing w:before="0" w:after="0"/>
        <w:jc w:val="left"/>
        <w:rPr/>
      </w:pPr>
      <w:r>
        <w:rPr/>
        <w:t>W9X5lsdNp6JVp7RAUxFmbFC4YjhwfCHwwJ/ULcW1IJJBHCqpMzOVamzU7BQRZQCAbAcYWsLe7i/wSO</w:t>
      </w:r>
    </w:p>
    <w:p>
      <w:pPr>
        <w:pStyle w:val="PreformattedText"/>
        <w:bidi w:val="0"/>
        <w:spacing w:before="0" w:after="0"/>
        <w:jc w:val="left"/>
        <w:rPr/>
      </w:pPr>
      <w:r>
        <w:rPr/>
        <w:t>3TOGQBun51CtnbImVkADXNhcvfIG/BP3HnUtEATzCrgmTgqxtup1VUBIuLkj+l8OCfHHyb6ZgBOdAl</w:t>
      </w:r>
    </w:p>
    <w:p>
      <w:pPr>
        <w:pStyle w:val="PreformattedText"/>
        <w:bidi w:val="0"/>
        <w:spacing w:before="0" w:after="0"/>
        <w:jc w:val="left"/>
        <w:rPr/>
      </w:pPr>
      <w:r>
        <w:rPr/>
        <w:t>qPixwPEbVKqenAIOIBYDjHliCMmyA4Jv/pbV0AGGixZHVHVMA4cbrR9X5Sf4KdmsQF7e0ix+BkVYcW</w:t>
      </w:r>
    </w:p>
    <w:p>
      <w:pPr>
        <w:pStyle w:val="PreformattedText"/>
        <w:bidi w:val="0"/>
        <w:spacing w:before="0" w:after="0"/>
        <w:jc w:val="left"/>
        <w:rPr/>
      </w:pPr>
      <w:r>
        <w:rPr/>
        <w:t>GrbbiSzo+IUEakDPzJ2ggyF+QLi9xdlyJsgYCxAvwdWU2OBJO6D48fBIXlocHOhyWx0hte3jJeSzAc</w:t>
      </w:r>
    </w:p>
    <w:p>
      <w:pPr>
        <w:pStyle w:val="PreformattedText"/>
        <w:bidi w:val="0"/>
        <w:spacing w:before="0" w:after="0"/>
        <w:jc w:val="left"/>
        <w:rPr/>
      </w:pPr>
      <w:r>
        <w:rPr/>
        <w:t>W4/xHV4bJG7cq5JbvOM+PGiN/CEj9QBYn72tzY8XYcf9NFromFIdMgHDvigGjJsbMMrnGwJufIBtyO</w:t>
      </w:r>
    </w:p>
    <w:p>
      <w:pPr>
        <w:pStyle w:val="PreformattedText"/>
        <w:bidi w:val="0"/>
        <w:spacing w:before="0" w:after="0"/>
        <w:jc w:val="left"/>
        <w:rPr/>
      </w:pPr>
      <w:r>
        <w:rPr/>
        <w:t>DxognQSiTpOElekPI5yPkPcEA+ftze/wDXSkA6oDnTIcYTRPS2yAUgY8EKQCwJyJJ9nj541VVa4wRv</w:t>
      </w:r>
    </w:p>
    <w:p>
      <w:pPr>
        <w:pStyle w:val="PreformattedText"/>
        <w:bidi w:val="0"/>
        <w:spacing w:before="0" w:after="0"/>
        <w:jc w:val="left"/>
        <w:rPr/>
      </w:pPr>
      <w:r>
        <w:rPr/>
        <w:t>DqVhfMASmeogv8k/IAPFhzYYnwLj/T/pSWmJ4vvW+PEJmvkmRwpslhJt5BBJDKfA+3IuRfx9hqstDg</w:t>
      </w:r>
    </w:p>
    <w:p>
      <w:pPr>
        <w:pStyle w:val="PreformattedText"/>
        <w:bidi w:val="0"/>
        <w:spacing w:before="0" w:after="0"/>
        <w:jc w:val="left"/>
        <w:rPr/>
      </w:pPr>
      <w:r>
        <w:rPr/>
        <w:t>d4J/PuDQDwzHeiPw5NyAOAbfygX7iht5sP6DSiiTGcK7zzYEzDoRqJj5F1axII8XPLW+AV8ef5tWFs</w:t>
      </w:r>
    </w:p>
    <w:p>
      <w:pPr>
        <w:pStyle w:val="PreformattedText"/>
        <w:bidi w:val="0"/>
        <w:spacing w:before="0" w:after="0"/>
        <w:jc w:val="left"/>
        <w:rPr/>
      </w:pPr>
      <w:r>
        <w:rPr/>
        <w:t>CZnKgVWEtDdRd3aJTFETYMAhNh+6/Nrkm5IFjqAO1upala0DzZyfRTjDT2AXEk34NsPKm4v+gm17fG</w:t>
      </w:r>
    </w:p>
    <w:p>
      <w:pPr>
        <w:pStyle w:val="PreformattedText"/>
        <w:bidi w:val="0"/>
        <w:spacing w:before="0" w:after="0"/>
        <w:jc w:val="left"/>
        <w:rPr/>
      </w:pPr>
      <w:r>
        <w:rPr/>
        <w:t>rxTbkEclW0vBLi/KWCEDngECy37WZh5K8W5P8AztotZHEY8fBENcZjP0UP8MxubXFj9gSfg8+G5+f5</w:t>
      </w:r>
    </w:p>
    <w:p>
      <w:pPr>
        <w:pStyle w:val="PreformattedText"/>
        <w:bidi w:val="0"/>
        <w:spacing w:before="0" w:after="0"/>
        <w:jc w:val="left"/>
        <w:rPr/>
      </w:pPr>
      <w:r>
        <w:rPr/>
        <w:t>dAZBHm938yiOrdQxA4J9pPFiS3kgDkgWtwRz5vq+1vUpR3RtiQBe1rngOwvcm/wP/TSNY0ZLcoW/w4</w:t>
      </w:r>
    </w:p>
    <w:p>
      <w:pPr>
        <w:pStyle w:val="PreformattedText"/>
        <w:bidi w:val="0"/>
        <w:spacing w:before="0" w:after="0"/>
        <w:jc w:val="left"/>
        <w:rPr/>
      </w:pPr>
      <w:r>
        <w:rPr/>
        <w:t>yIUXBI8Hw55C3bm9srDnUNZrcEQJmMrDAbi9+0AMDwoHlW/c8cjz26DSnpEBRmc6fdWfhwSCxYck24</w:t>
      </w:r>
    </w:p>
    <w:p>
      <w:pPr>
        <w:pStyle w:val="PreformattedText"/>
        <w:bidi w:val="0"/>
        <w:spacing w:before="0" w:after="0"/>
        <w:jc w:val="left"/>
        <w:rPr/>
      </w:pPr>
      <w:r>
        <w:rPr/>
        <w:t>ysP1D4UXv44Go80yMa9pBaDEjRYKZmfkXJJbt+VIxHu4B+1uNTYAMbveiB1BCWlIAsSMRwxA+fuPkc</w:t>
      </w:r>
    </w:p>
    <w:p>
      <w:pPr>
        <w:pStyle w:val="PreformattedText"/>
        <w:bidi w:val="0"/>
        <w:spacing w:before="0" w:after="0"/>
        <w:jc w:val="left"/>
        <w:rPr/>
      </w:pPr>
      <w:r>
        <w:rPr/>
        <w:t>6PNAA2y09pAAAgDCH+H8BubcAKWu3wW4AsLnk+f9NSKYiCi1vVosamVRe/+oBUBiRe/nm5PP31NgHD</w:t>
      </w:r>
    </w:p>
    <w:p>
      <w:pPr>
        <w:pStyle w:val="PreformattedText"/>
        <w:bidi w:val="0"/>
        <w:spacing w:before="0" w:after="0"/>
        <w:jc w:val="left"/>
        <w:rPr/>
      </w:pPr>
      <w:r>
        <w:rPr/>
        <w:t>uqUI0x4JAS9uMhz4swJ8gj/6fupZJJnM+PqpS1vKR47KGKY2AFiCvHyxF8jYf++pDABnePzKYHUFn4</w:t>
      </w:r>
    </w:p>
    <w:p>
      <w:pPr>
        <w:pStyle w:val="PreformattedText"/>
        <w:bidi w:val="0"/>
        <w:spacing w:before="0" w:after="0"/>
        <w:jc w:val="left"/>
        <w:rPr/>
      </w:pPr>
      <w:r>
        <w:rPr/>
        <w:t>dQVFjj23FyLC9z/rwvPxoFNk3AIgdQWfhRY/LA3vYhuO4hPuhDckm+p822ZhEDJ7S0acOL3sQSSBcL</w:t>
      </w:r>
    </w:p>
    <w:p>
      <w:pPr>
        <w:pStyle w:val="PreformattedText"/>
        <w:bidi w:val="0"/>
        <w:spacing w:before="0" w:after="0"/>
        <w:jc w:val="left"/>
        <w:rPr/>
      </w:pPr>
      <w:r>
        <w:rPr/>
        <w:t>ybd6/wBP+WoNNp10RGQepYae2VhbxYBrksL2JJH2+PjUebGnRUjAABtnxvL5HtudWBcOHAHGS9gaUY</w:t>
      </w:r>
    </w:p>
    <w:p>
      <w:pPr>
        <w:pStyle w:val="PreformattedText"/>
        <w:bidi w:val="0"/>
        <w:spacing w:before="0" w:after="0"/>
        <w:jc w:val="left"/>
        <w:rPr/>
      </w:pPr>
      <w:r>
        <w:rPr/>
        <w:t>swVOGey3BsBbLFdfKHxjrX018ECMyU/SKwiKEXLk9xuOwRjork5swF2PHAy/VqtVJinQl2WGIuUXEB</w:t>
      </w:r>
    </w:p>
    <w:p>
      <w:pPr>
        <w:pStyle w:val="PreformattedText"/>
        <w:bidi w:val="0"/>
        <w:spacing w:before="0" w:after="0"/>
        <w:jc w:val="left"/>
        <w:rPr/>
      </w:pPr>
      <w:r>
        <w:rPr/>
        <w:t>TftXloZHI7ZO5ieL2XHt0ITdKAGEJIfInMEWQqAjRxr1SLN7Tx5Hu0ITltyHNUBV7GzAxMLpkMStz3</w:t>
      </w:r>
    </w:p>
    <w:p>
      <w:pPr>
        <w:pStyle w:val="PreformattedText"/>
        <w:bidi w:val="0"/>
        <w:spacing w:before="0" w:after="0"/>
        <w:jc w:val="left"/>
        <w:rPr/>
      </w:pPr>
      <w:r>
        <w:rPr/>
        <w:t>m/GJPhdM2JOcQoJNruohW/sBkkWJAjq7MDZy4V37BYKLCOEKqhbhiTrpUxLlkrTYIOZV47SoDQ5Kou</w:t>
      </w:r>
    </w:p>
    <w:p>
      <w:pPr>
        <w:pStyle w:val="PreformattedText"/>
        <w:bidi w:val="0"/>
        <w:spacing w:before="0" w:after="0"/>
        <w:jc w:val="left"/>
        <w:rPr/>
      </w:pPr>
      <w:r>
        <w:rPr/>
        <w:t>7R3dzy4sLYji1/B+MdbmTcAOaxPM8y5WjtIjDILXMYbKzBSoW7MCWJxTu5Km9v8ADrSzUxostfVu9G</w:t>
      </w:r>
    </w:p>
    <w:p>
      <w:pPr>
        <w:pStyle w:val="PreformattedText"/>
        <w:bidi w:val="0"/>
        <w:spacing w:before="0" w:after="0"/>
        <w:jc w:val="left"/>
        <w:rPr/>
      </w:pPr>
      <w:r>
        <w:rPr/>
        <w:t>PBVhbUpZlU24NrkMDYKMmZCLqgY2B8nDVzZkRqudVi4YtMKd7fGpbuDL2wrcgoACrFmsbhcrLwee3W</w:t>
      </w:r>
    </w:p>
    <w:p>
      <w:pPr>
        <w:pStyle w:val="PreformattedText"/>
        <w:bidi w:val="0"/>
        <w:spacing w:before="0" w:after="0"/>
        <w:jc w:val="left"/>
        <w:rPr/>
      </w:pPr>
      <w:r>
        <w:rPr/>
        <w:t>h2gaOv51TX5CQ0fan2P4W6hrqt17QFBu3cRzcYhfP/rotInEKmRMTlKo0IVlAsbMTlbutkuPAFyPm3</w:t>
      </w:r>
    </w:p>
    <w:p>
      <w:pPr>
        <w:pStyle w:val="PreformattedText"/>
        <w:bidi w:val="0"/>
        <w:spacing w:before="0" w:after="0"/>
        <w:jc w:val="left"/>
        <w:rPr/>
      </w:pPr>
      <w:r>
        <w:rPr/>
        <w:t>8urKYMvg4hCOVCOMn4dCxyCyLkL8Ae+OxYmxBGGrQ2SIF5ahHqnUDEBnAVHJ4JjHAUxqTYd/JBvb/N</w:t>
      </w:r>
    </w:p>
    <w:p>
      <w:pPr>
        <w:pStyle w:val="PreformattedText"/>
        <w:bidi w:val="0"/>
        <w:spacing w:before="0" w:after="0"/>
        <w:jc w:val="left"/>
        <w:rPr/>
      </w:pPr>
      <w:r>
        <w:rPr/>
        <w:t>qd0g7390IeJa5wsbhVvn+WvGSk8YXYN557v+HUBshx6kIwDk3VkZrKMGsWDeVVYx7v2PJDadgGQRcW</w:t>
      </w:r>
    </w:p>
    <w:p>
      <w:pPr>
        <w:pStyle w:val="PreformattedText"/>
        <w:bidi w:val="0"/>
        <w:spacing w:before="0" w:after="0"/>
        <w:jc w:val="left"/>
        <w:rPr/>
      </w:pPr>
      <w:r>
        <w:rPr/>
        <w:t>oWFeRcEgMVe3aD5upQG6EqOf8A8XSm5zgQ0w4IRhJBN+LLdSRyF+FNr3NuT9stEObvc0JFVJj2Nih6</w:t>
      </w:r>
    </w:p>
    <w:p>
      <w:pPr>
        <w:pStyle w:val="PreformattedText"/>
        <w:bidi w:val="0"/>
        <w:spacing w:before="0" w:after="0"/>
        <w:jc w:val="left"/>
        <w:rPr/>
      </w:pPr>
      <w:r>
        <w:rPr/>
        <w:t>ayAhslOIviLcMQb/AOq6LYGuepCge6x5hrFg0hZxZu+5PD2PuvZrXA/xaRCqDf4lbJiMswWZGuoUi+</w:t>
      </w:r>
    </w:p>
    <w:p>
      <w:pPr>
        <w:pStyle w:val="PreformattedText"/>
        <w:bidi w:val="0"/>
        <w:spacing w:before="0" w:after="0"/>
        <w:jc w:val="left"/>
        <w:rPr/>
      </w:pPr>
      <w:r>
        <w:rPr/>
        <w:t>TOyi1woxABsfbp8ZEWx70Lnv1bTho5VRUYdQusjIGXBo7gEX/K82B+Cuol1sckwDiDaDC4s+oe2R2q</w:t>
      </w:r>
    </w:p>
    <w:p>
      <w:pPr>
        <w:pStyle w:val="PreformattedText"/>
        <w:bidi w:val="0"/>
        <w:spacing w:before="0" w:after="0"/>
        <w:jc w:val="left"/>
        <w:rPr/>
      </w:pPr>
      <w:r>
        <w:rPr/>
        <w:t>pGjxlyYhLi7ByQQGJLIc25tfTeddAHPtJsw0uHLiXA/1N2ZenMbAMULhvAeN8g7uCb8OikWsT/i0jn</w:t>
      </w:r>
    </w:p>
    <w:p>
      <w:pPr>
        <w:pStyle w:val="PreformattedText"/>
        <w:bidi w:val="0"/>
        <w:spacing w:before="0" w:after="0"/>
        <w:jc w:val="left"/>
        <w:rPr/>
      </w:pPr>
      <w:r>
        <w:rPr/>
        <w:t>YJc5WGk6Q2ZDvcvNz6j+nmaeZimYJXqhomcxiaXsldpQpgkyW4C8LbnWFzy82g47M9SfzJmb/q/BUD</w:t>
      </w:r>
    </w:p>
    <w:p>
      <w:pPr>
        <w:pStyle w:val="PreformattedText"/>
        <w:bidi w:val="0"/>
        <w:spacing w:before="0" w:after="0"/>
        <w:jc w:val="left"/>
        <w:rPr/>
      </w:pPr>
      <w:r>
        <w:rPr/>
        <w:t>vWxLGrh1DtDmqqWdZBZQQXZuHBu3Hg/o7tSHuZwkSh1KN4G4+9VXvW1Rxo0S9LuxhRFuGiLkMBhe7B</w:t>
      </w:r>
    </w:p>
    <w:p>
      <w:pPr>
        <w:pStyle w:val="PreformattedText"/>
        <w:bidi w:val="0"/>
        <w:spacing w:before="0" w:after="0"/>
        <w:jc w:val="left"/>
        <w:rPr/>
      </w:pPr>
      <w:r>
        <w:rPr/>
        <w:t>Tyb/HAx1to1evA+1ZajW+bMDLfHCqmq6QmrVbhGDyO+RZAencNfL2nFbiwPPGOtd8NMgsCxFm+YG6r</w:t>
      </w:r>
    </w:p>
    <w:p>
      <w:pPr>
        <w:pStyle w:val="PreformattedText"/>
        <w:bidi w:val="0"/>
        <w:spacing w:before="0" w:after="0"/>
        <w:jc w:val="left"/>
        <w:rPr/>
      </w:pPr>
      <w:r>
        <w:rPr/>
        <w:t>A9Lo6yxXcuWkJATEYCxLNMAOQzccG586z1Hh9pHUpYBNocHOXYfoGTBKRG6KyySpI4kPTeNVAAWQgW</w:t>
      </w:r>
    </w:p>
    <w:p>
      <w:pPr>
        <w:pStyle w:val="PreformattedText"/>
        <w:bidi w:val="0"/>
        <w:spacing w:before="0" w:after="0"/>
        <w:jc w:val="left"/>
        <w:rPr/>
      </w:pPr>
      <w:r>
        <w:rPr/>
        <w:t>6ZVYybZEn+XhdUFwabnTI8Wro0584Lupdkej2WGEdQIvUdEMgKGRAkfcvJOQwK8AWt57u3VXMkaT4+</w:t>
      </w:r>
    </w:p>
    <w:p>
      <w:pPr>
        <w:pStyle w:val="PreformattedText"/>
        <w:bidi w:val="0"/>
        <w:spacing w:before="0" w:after="0"/>
        <w:jc w:val="left"/>
        <w:rPr/>
      </w:pPr>
      <w:r>
        <w:rPr/>
        <w:t>xbqfEZ6v+F036VUqqByjRNI0kSsxjJKqOoEdBcNiODbnWdxgm45V9IHzgxACvn09cCFRe7vF2cB+5s</w:t>
      </w:r>
    </w:p>
    <w:p>
      <w:pPr>
        <w:pStyle w:val="PreformattedText"/>
        <w:bidi w:val="0"/>
        <w:spacing w:before="0" w:after="0"/>
        <w:jc w:val="left"/>
        <w:rPr/>
      </w:pPr>
      <w:r>
        <w:rPr/>
        <w:t>owVPJlLBsrkgYj26yHBdB5Larg2pnPSUMyzKzyl8Sq4i5kAaQARKpyN2PnuxsuqnRnGFfmT1KZ01mM</w:t>
      </w:r>
    </w:p>
    <w:p>
      <w:pPr>
        <w:pStyle w:val="PreformattedText"/>
        <w:bidi w:val="0"/>
        <w:spacing w:before="0" w:after="0"/>
        <w:jc w:val="left"/>
        <w:rPr/>
      </w:pPr>
      <w:r>
        <w:rPr/>
        <w:t>au6B7tICoNmAxkHSfEibEHI/zfo7dZzqY0UqyNj5ZGzsA4DjLlVLEgEJyGyFiCT41oWKoIe4aK7vT1</w:t>
      </w:r>
    </w:p>
    <w:p>
      <w:pPr>
        <w:pStyle w:val="PreformattedText"/>
        <w:bidi w:val="0"/>
        <w:spacing w:before="0" w:after="0"/>
        <w:jc w:val="left"/>
        <w:rPr/>
      </w:pPr>
      <w:r>
        <w:rPr/>
        <w:t>iqmUlXGQCAlRweAORdrYi5vbG2r2za2fHjCoquttHKPj0VeXp/M9MsBcg5ksvDOcgVQCyy91sfB1pW</w:t>
      </w:r>
    </w:p>
    <w:p>
      <w:pPr>
        <w:pStyle w:val="PreformattedText"/>
        <w:bidi w:val="0"/>
        <w:spacing w:before="0" w:after="0"/>
        <w:jc w:val="left"/>
        <w:rPr/>
      </w:pPr>
      <w:r>
        <w:rPr/>
        <w:t>e2OI7oV2bKpAj9oRnVHuDiotiMXUXtZbAcDLVjIz1qjSo4SrN24KA3fbkXyUDusBibeFF7cfzavaXE</w:t>
      </w:r>
    </w:p>
    <w:p>
      <w:pPr>
        <w:pStyle w:val="PreformattedText"/>
        <w:bidi w:val="0"/>
        <w:spacing w:before="0" w:after="0"/>
        <w:jc w:val="left"/>
        <w:rPr/>
      </w:pPr>
      <w:r>
        <w:rPr/>
        <w:t>NhwCrqEWyJj0lNqLwhuwjJDWjuOSOVRW912F+eBlrSB840uWZPqjwCMrC7A8ITYhrHySpP/I6s9SmD</w:t>
      </w:r>
    </w:p>
    <w:p>
      <w:pPr>
        <w:pStyle w:val="PreformattedText"/>
        <w:bidi w:val="0"/>
        <w:spacing w:before="0" w:after="0"/>
        <w:jc w:val="left"/>
        <w:rPr/>
      </w:pPr>
      <w:r>
        <w:rPr/>
        <w:t>Goa7luoxQgUCzgG7sxNlK849w+Qv9fdoUjANzrff4tWBefdYsLKPCi4vihPtH/0+3QkdOXtduePDlq</w:t>
      </w:r>
    </w:p>
    <w:p>
      <w:pPr>
        <w:pStyle w:val="PreformattedText"/>
        <w:bidi w:val="0"/>
        <w:spacing w:before="0" w:after="0"/>
        <w:jc w:val="left"/>
        <w:rPr/>
      </w:pPr>
      <w:r>
        <w:rPr/>
        <w:t>RWbwyk5WN19pUXULjezW+fnU6HIUtDpF0uDd3u9ab6kG0lhe4sfGbC2PBHu88EcgK2lgSDzCFEqwq7</w:t>
      </w:r>
    </w:p>
    <w:p>
      <w:pPr>
        <w:pStyle w:val="PreformattedText"/>
        <w:bidi w:val="0"/>
        <w:spacing w:before="0" w:after="0"/>
        <w:jc w:val="left"/>
        <w:rPr/>
      </w:pPr>
      <w:r>
        <w:rPr/>
        <w:t>NGSQrMpARri/tCG1iWuOebf4tUVLhMZctjCTiC6V5R/xFVxqfUcu1ymN6aTeqjdKuJsmjk/DVmMDG6</w:t>
      </w:r>
    </w:p>
    <w:p>
      <w:pPr>
        <w:pStyle w:val="PreformattedText"/>
        <w:bidi w:val="0"/>
        <w:spacing w:before="0" w:after="0"/>
        <w:jc w:val="left"/>
        <w:rPr/>
      </w:pPr>
      <w:r>
        <w:rPr/>
        <w:t>i0SpHIxUkKxb9TDXJ2mDcAuhRGY5x+C8UP4id6TcvqXVpFJ1pdmnoqCVksvTSF6yvqKlSgxZlMMaK3</w:t>
      </w:r>
    </w:p>
    <w:p>
      <w:pPr>
        <w:pStyle w:val="PreformattedText"/>
        <w:bidi w:val="0"/>
        <w:spacing w:before="0" w:after="0"/>
        <w:jc w:val="left"/>
        <w:rPr/>
      </w:pPr>
      <w:r>
        <w:rPr/>
        <w:t>JRXUduuPUd/Ujx1rp0x/Tx4aq63svDs9FttJMhnh3Gmp46KRjMomqtspqiOoWVWIakFZXVhYiyhsjb</w:t>
      </w:r>
    </w:p>
    <w:p>
      <w:pPr>
        <w:pStyle w:val="PreformattedText"/>
        <w:bidi w:val="0"/>
        <w:spacing w:before="0" w:after="0"/>
        <w:jc w:val="left"/>
        <w:rPr/>
      </w:pPr>
      <w:r>
        <w:rPr/>
        <w:t>FtS4w7O7CUZbAPjpKwohFHt+81lOkkbCHa4mEGMcbilo4KSr7Rkjr3A8+37+7SJ8ZN2RCQJBVf2vTU</w:t>
      </w:r>
    </w:p>
    <w:p>
      <w:pPr>
        <w:pStyle w:val="PreformattedText"/>
        <w:bidi w:val="0"/>
        <w:spacing w:before="0" w:after="0"/>
        <w:jc w:val="left"/>
        <w:rPr/>
      </w:pPr>
      <w:r>
        <w:rPr/>
        <w:t>tOCUj2WsprBg/VihbcIIYqgAHl46rID4yy/TqlrZPcE44Hev9FDPqlSyQ1tJtkUoni2vetj214GiUB</w:t>
      </w:r>
    </w:p>
    <w:p>
      <w:pPr>
        <w:pStyle w:val="PreformattedText"/>
        <w:bidi w:val="0"/>
        <w:spacing w:before="0" w:after="0"/>
        <w:jc w:val="left"/>
        <w:rPr/>
      </w:pPr>
      <w:r>
        <w:rPr/>
        <w:t>zS7tS1u5iIG/Ua0lrHwqgtiAFFkAFwbqrKZdgn0k2bRHW7jutHuM0nEh9R7msAYVBjrdzB3WOnABKo</w:t>
      </w:r>
    </w:p>
    <w:p>
      <w:pPr>
        <w:pStyle w:val="PreformattedText"/>
        <w:bidi w:val="0"/>
        <w:spacing w:before="0" w:after="0"/>
        <w:jc w:val="left"/>
        <w:rPr/>
      </w:pPr>
      <w:r>
        <w:rPr/>
        <w:t>v4eWl/MUG/cgW7DVdQgNdb6KuDxORCgv1NmkgXeKWoRvxX/Yz0bBGWUosbvJWV8NIUBtLKJKjqOSRf</w:t>
      </w:r>
    </w:p>
    <w:p>
      <w:pPr>
        <w:pStyle w:val="PreformattedText"/>
        <w:bidi w:val="0"/>
        <w:spacing w:before="0" w:after="0"/>
        <w:jc w:val="left"/>
        <w:rPr/>
      </w:pPr>
      <w:r>
        <w:rPr/>
        <w:t>qDgW09ESB1XFKXAtJGjR4+xTapoYaeWupBUiaOP1J6G9Mow5jrZdv3Fd2r6yZY2Jw/tivVASOXiGXt</w:t>
      </w:r>
    </w:p>
    <w:p>
      <w:pPr>
        <w:pStyle w:val="PreformattedText"/>
        <w:bidi w:val="0"/>
        <w:spacing w:before="0" w:after="0"/>
        <w:jc w:val="left"/>
        <w:rPr/>
      </w:pPr>
      <w:r>
        <w:rPr/>
        <w:t>0OFrmknS5Ox8txrH/VJfp5P1fWfq+GCJY5H2v07DHPU4CRNw9V1m4V+5uogY4qaRVmaQ8M7Y45asLW</w:t>
      </w:r>
    </w:p>
    <w:p>
      <w:pPr>
        <w:pStyle w:val="PreformattedText"/>
        <w:bidi w:val="0"/>
        <w:spacing w:before="0" w:after="0"/>
        <w:jc w:val="left"/>
        <w:rPr/>
      </w:pPr>
      <w:r>
        <w:rPr/>
        <w:t>mkJMC52PUPDVJ1gjk36XSb/ZdMfw0Uwk+gPorKaNlptiq5EAJJjmm2rdZ548L3aq6uUoJ9obMtj7ed</w:t>
      </w:r>
    </w:p>
    <w:p>
      <w:pPr>
        <w:pStyle w:val="PreformattedText"/>
        <w:bidi w:val="0"/>
        <w:spacing w:before="0" w:after="0"/>
        <w:jc w:val="left"/>
        <w:rPr/>
      </w:pPr>
      <w:r>
        <w:rPr/>
        <w:t>trSawxaIVtNxDiRGv5vEp0pJZaXYIIEZoxQULbrHFZnTo0skUUlRJiSJFkgFLmBbjHPIa5z7evkt2b</w:t>
      </w:r>
    </w:p>
    <w:p>
      <w:pPr>
        <w:pStyle w:val="PreformattedText"/>
        <w:bidi w:val="0"/>
        <w:spacing w:before="0" w:after="0"/>
        <w:jc w:val="left"/>
        <w:rPr/>
      </w:pPr>
      <w:r>
        <w:rPr/>
        <w:t>s9f44XLOzdV6Df4AyorTb5UUqBTEDN1qaqpZY7n81LJiL2C5Yt5x1iqSbSDC7VMtDrnarlb15uO5bd</w:t>
      </w:r>
    </w:p>
    <w:p>
      <w:pPr>
        <w:pStyle w:val="PreformattedText"/>
        <w:bidi w:val="0"/>
        <w:spacing w:before="0" w:after="0"/>
        <w:jc w:val="left"/>
        <w:rPr/>
      </w:pPr>
      <w:r>
        <w:rPr/>
        <w:t>uXrKj2mnFfF6l2T0n+IhnaKSF9vqaOsihqujIQWkTd6bnD5xZl839D5NrMp7KyiRcbjd8r+2Uj6Zq1</w:t>
      </w:r>
    </w:p>
    <w:p>
      <w:pPr>
        <w:pStyle w:val="PreformattedText"/>
        <w:bidi w:val="0"/>
        <w:spacing w:before="0" w:after="0"/>
        <w:jc w:val="left"/>
        <w:rPr/>
      </w:pPr>
      <w:r>
        <w:rPr/>
        <w:t>rw0w2Ijtb1vybuLrVZ/TYS025pSPLGHSYQWS7ozwOFkKkN3FTHIepYjFlt26asIBjortbFUudgjxqu</w:t>
      </w:r>
    </w:p>
    <w:p>
      <w:pPr>
        <w:pStyle w:val="PreformattedText"/>
        <w:bidi w:val="0"/>
        <w:spacing w:before="0" w:after="0"/>
        <w:jc w:val="left"/>
        <w:rPr/>
      </w:pPr>
      <w:r>
        <w:rPr/>
        <w:t>9/RM7KucjImJ7WbphooWFiIeTd3ZmAYAnG+OOsJEgjrXYY4aThXls25siSSG9P0un1ZZX4aC+MQALc</w:t>
      </w:r>
    </w:p>
    <w:p>
      <w:pPr>
        <w:pStyle w:val="PreformattedText"/>
        <w:bidi w:val="0"/>
        <w:spacing w:before="0" w:after="0"/>
        <w:jc w:val="left"/>
        <w:rPr/>
      </w:pPr>
      <w:r>
        <w:rPr/>
        <w:t>grza/c2NzZtJZjXKvZU1nUK1tt3sVEMSdOaCmikczzPMwleO0f5YRVCWzK3Hey5L3WXVDqVuhyttOp</w:t>
      </w:r>
    </w:p>
    <w:p>
      <w:pPr>
        <w:pStyle w:val="PreformattedText"/>
        <w:bidi w:val="0"/>
        <w:spacing w:before="0" w:after="0"/>
        <w:jc w:val="left"/>
        <w:rPr/>
      </w:pPr>
      <w:r>
        <w:rPr/>
        <w:t>OeEKZ7dUq9Y2fVSjihmEVRDMsXb0iY46hW96mS7BceTifNtZKjYb6S6ezuJInhGimdFXxkGSknkqqe</w:t>
      </w:r>
    </w:p>
    <w:p>
      <w:pPr>
        <w:pStyle w:val="PreformattedText"/>
        <w:bidi w:val="0"/>
        <w:spacing w:before="0" w:after="0"/>
        <w:jc w:val="left"/>
        <w:rPr/>
      </w:pPr>
      <w:r>
        <w:rPr/>
        <w:t>lVW6QtTmRpEKuzCM2LDFmKg3t3/fWdzRGdXLpsJIPUFanpncYZ+k0QZUhxjkictFHMkiZgyISWNKvU</w:t>
      </w:r>
    </w:p>
    <w:p>
      <w:pPr>
        <w:pStyle w:val="PreformattedText"/>
        <w:bidi w:val="0"/>
        <w:spacing w:before="0" w:after="0"/>
        <w:jc w:val="left"/>
        <w:rPr/>
      </w:pPr>
      <w:r>
        <w:rPr/>
        <w:t>Ui1iSvJK+cVZsbsYV4acnpKwaPfxEwhLwyjpoxmp2/LhU9oGCo13BuB5TvGXOqQIEapXUbhJEq1do/</w:t>
      </w:r>
    </w:p>
    <w:p>
      <w:pPr>
        <w:pStyle w:val="PreformattedText"/>
        <w:bidi w:val="0"/>
        <w:spacing w:before="0" w:after="0"/>
        <w:jc w:val="left"/>
        <w:rPr/>
      </w:pPr>
      <w:r>
        <w:rPr/>
        <w:t>8AqgRPG0jxSKyxPksgkYILK5VriQL1OLAAx4n7asYcnvXNqMsw4ZapGsMiLhGxzEYsVEamJQxImV5C</w:t>
      </w:r>
    </w:p>
    <w:p>
      <w:pPr>
        <w:pStyle w:val="PreformattedText"/>
        <w:bidi w:val="0"/>
        <w:spacing w:before="0" w:after="0"/>
        <w:jc w:val="left"/>
        <w:rPr/>
      </w:pPr>
      <w:r>
        <w:rPr/>
        <w:t>wsTjdreDj7dXgu0BUBrSRIhSNKWWCpyclkKrI8UMayv1bAho8heeQktzfEZfsramHh0hJY1zcjJUxg</w:t>
      </w:r>
    </w:p>
    <w:p>
      <w:pPr>
        <w:pStyle w:val="PreformattedText"/>
        <w:bidi w:val="0"/>
        <w:spacing w:before="0" w:after="0"/>
        <w:jc w:val="left"/>
        <w:rPr/>
      </w:pPr>
      <w:r>
        <w:rPr/>
        <w:t>pDGVCRZdWGSd3vfEXBlWpEviRjwAbBV+9sgOYZwMFZ3AQTyaY/6pzNIC8ZhiDYxwTiQMsjLVSlk6cQ</w:t>
      </w:r>
    </w:p>
    <w:p>
      <w:pPr>
        <w:pStyle w:val="PreformattedText"/>
        <w:bidi w:val="0"/>
        <w:spacing w:before="0" w:after="0"/>
        <w:jc w:val="left"/>
        <w:rPr/>
      </w:pPr>
      <w:r>
        <w:rPr/>
        <w:t>kXHpR0/UYynjt7Pbq2nSNw3eXxP+KyOEB13Mx8lv4nspvqqEslRlJ0oQjVNQRFJ+MAgBqGZpQSy0yx</w:t>
      </w:r>
    </w:p>
    <w:p>
      <w:pPr>
        <w:pStyle w:val="PreformattedText"/>
        <w:bidi w:val="0"/>
        <w:spacing w:before="0" w:after="0"/>
        <w:jc w:val="left"/>
        <w:rPr/>
      </w:pPr>
      <w:r>
        <w:rPr/>
        <w:t>KpKqpZ7YtxllsbSIB6uL0lneROm9w9yiO6VUc0ilUqnWSKnl6uKQUyUbKIwyqGGSSWVnv4wxGrWgga</w:t>
      </w:r>
    </w:p>
    <w:p>
      <w:pPr>
        <w:pStyle w:val="PreformattedText"/>
        <w:bidi w:val="0"/>
        <w:spacing w:before="0" w:after="0"/>
        <w:jc w:val="left"/>
        <w:rPr/>
      </w:pPr>
      <w:r>
        <w:rPr/>
        <w:t>H7qRlMQQSNXekbv8VXHqdjSpPI9o5MFqJIGZ3dWlFgzdPioR4Si3XuLSWt5OgggkHVaaTGkjpBcoet</w:t>
      </w:r>
    </w:p>
    <w:p>
      <w:pPr>
        <w:pStyle w:val="PreformattedText"/>
        <w:bidi w:val="0"/>
        <w:spacing w:before="0" w:after="0"/>
        <w:jc w:val="left"/>
        <w:rPr/>
      </w:pPr>
      <w:r>
        <w:rPr/>
        <w:t>62GOZoKY1kkJecRu82VLGjssjw4C5hY3CqpsSIyGC6pe9oJa0ZK6jGHzZLgGLm7fwslK9SWrBJDLPE</w:t>
      </w:r>
    </w:p>
    <w:p>
      <w:pPr>
        <w:pStyle w:val="PreformattedText"/>
        <w:bidi w:val="0"/>
        <w:spacing w:before="0" w:after="0"/>
        <w:jc w:val="left"/>
        <w:rPr/>
      </w:pPr>
      <w:r>
        <w:rPr/>
        <w:t>sESAdGAEwCZosbyo9nJ9xwXMWtoYd7G6FnqQAO5QysraakpFSRJiFmgRKiCSR0MgKhOyQXQswupUAW</w:t>
      </w:r>
    </w:p>
    <w:p>
      <w:pPr>
        <w:pStyle w:val="PreformattedText"/>
        <w:bidi w:val="0"/>
        <w:spacing w:before="0" w:after="0"/>
        <w:jc w:val="left"/>
        <w:rPr/>
      </w:pPr>
      <w:r>
        <w:rPr/>
        <w:t>5fWinJdjVc+rgZ4VBp5oS0gwDrJkio9wrSREyl5WI96I2IBBsLKNbVzi1zcpftFWKeKESdaaEy04lm</w:t>
      </w:r>
    </w:p>
    <w:p>
      <w:pPr>
        <w:pStyle w:val="PreformattedText"/>
        <w:bidi w:val="0"/>
        <w:spacing w:before="0" w:after="0"/>
        <w:jc w:val="left"/>
        <w:rPr/>
      </w:pPr>
      <w:r>
        <w:rPr/>
        <w:t>CGXNgUCTyHlijnpq3g2XxpxgOBGVawgE3cM+PHrVz+i3RZw1XUSNNad4ZEVVlnD4xrLVRlrz2Qt28B</w:t>
      </w:r>
    </w:p>
    <w:p>
      <w:pPr>
        <w:pStyle w:val="PreformattedText"/>
        <w:bidi w:val="0"/>
        <w:spacing w:before="0" w:after="0"/>
        <w:jc w:val="left"/>
        <w:rPr/>
      </w:pPr>
      <w:r>
        <w:rPr/>
        <w:t>emGZf5c9UEtwu7sIM53ouXaH0+qJVAWOZYqjCNek9QULU9ykMspKXMIBZBcgsTfhdcyeU4ld5jcg2w</w:t>
      </w:r>
    </w:p>
    <w:p>
      <w:pPr>
        <w:pStyle w:val="PreformattedText"/>
        <w:bidi w:val="0"/>
        <w:spacing w:before="0" w:after="0"/>
        <w:jc w:val="left"/>
        <w:rPr/>
      </w:pPr>
      <w:r>
        <w:rPr/>
        <w:t>F3f9ON/q6KkSko40gjZSn4ilkZdx6AhWSBmlLEUSKcrO5JKMvt1qZVc2bBaYtub+5czbtkp1t+obre</w:t>
      </w:r>
    </w:p>
    <w:p>
      <w:pPr>
        <w:pStyle w:val="PreformattedText"/>
        <w:bidi w:val="0"/>
        <w:spacing w:before="0" w:after="0"/>
        <w:jc w:val="left"/>
        <w:rPr/>
      </w:pPr>
      <w:r>
        <w:rPr/>
        <w:t>idPm6Xsq0d33qWWPpVtUWlq6b8y8jTPIDMmKRNGpSoSOYZMzEMoa4by2qa1VxIL3ZcPH0Vi2fZmMBN</w:t>
      </w:r>
    </w:p>
    <w:p>
      <w:pPr>
        <w:pStyle w:val="PreformattedText"/>
        <w:bidi w:val="0"/>
        <w:spacing w:before="0" w:after="0"/>
        <w:jc w:val="left"/>
        <w:rPr/>
      </w:pPr>
      <w:r>
        <w:rPr/>
        <w:t>JkMpnq8FtzVDFkklikaWTNXmQ5tiiu2ZVmkRluHIXgk2Jy+dc6sA5kON7TxetaS6HCBghSCmaGKowk</w:t>
      </w:r>
    </w:p>
    <w:p>
      <w:pPr>
        <w:pStyle w:val="PreformattedText"/>
        <w:bidi w:val="0"/>
        <w:spacing w:before="0" w:after="0"/>
        <w:jc w:val="left"/>
        <w:rPr/>
      </w:pPr>
      <w:r>
        <w:rPr/>
        <w:t>WRnZFjyUsvThe+UkdyLSBWW321wamHyBCDcWzKs30jJBQy07NFUD8RVQSxrTRtX11TJVJJTLA8qgNQ</w:t>
      </w:r>
    </w:p>
    <w:p>
      <w:pPr>
        <w:pStyle w:val="PreformattedText"/>
        <w:bidi w:val="0"/>
        <w:spacing w:before="0" w:after="0"/>
        <w:jc w:val="left"/>
        <w:rPr/>
      </w:pPr>
      <w:r>
        <w:rPr/>
        <w:t>RkJGOqzKi93d7m13/IVSnRe1z25c5pba295ubbb6Hr4VxvKrX12PDXjda4OuNjBbvXd/q4lYAfb6i1</w:t>
      </w:r>
    </w:p>
    <w:p>
      <w:pPr>
        <w:pStyle w:val="PreformattedText"/>
        <w:bidi w:val="0"/>
        <w:spacing w:before="0" w:after="0"/>
        <w:jc w:val="left"/>
        <w:rPr/>
      </w:pPr>
      <w:r>
        <w:rPr/>
        <w:t>I3XpZat56hKOKnlTcBRQzCncs0LSZIah2ylzyZPcuC316um+hWhhcabqkmzpwHW8vvXcK4Vlen/UBF</w:t>
      </w:r>
    </w:p>
    <w:p>
      <w:pPr>
        <w:pStyle w:val="PreformattedText"/>
        <w:bidi w:val="0"/>
        <w:spacing w:before="0" w:after="0"/>
        <w:jc w:val="left"/>
        <w:rPr/>
      </w:pPr>
      <w:r>
        <w:rPr/>
        <w:t>RlMBsuO5cd7pW9HRuiYdzWp2qN5dobcN0jpZKGOmoc1i6UskbtNUw1lS2FbF04z1IiHVGjuvPuaoP5</w:t>
      </w:r>
    </w:p>
    <w:p>
      <w:pPr>
        <w:pStyle w:val="PreformattedText"/>
        <w:bidi w:val="0"/>
        <w:spacing w:before="0" w:after="0"/>
        <w:jc w:val="left"/>
        <w:rPr/>
      </w:pPr>
      <w:r>
        <w:rPr/>
        <w:t>enFAvqBsWtd0fSuOHekFqoBld4G0hmzmoHS+2buoWjeDuy7Eyo/QbxuE0VbRVFRPU0SxdFd1gikoIp</w:t>
      </w:r>
    </w:p>
    <w:p>
      <w:pPr>
        <w:pStyle w:val="PreformattedText"/>
        <w:bidi w:val="0"/>
        <w:spacing w:before="0" w:after="0"/>
        <w:jc w:val="left"/>
        <w:rPr/>
      </w:pPr>
      <w:r>
        <w:rPr/>
        <w:t>Fq6hqk1dDLAxMlMpRoyiqHMqnH+XWGltNZzKzHkuZEXt3eJ03MI6PKOta6+x0GvpVGUxSqTPmnOv0F</w:t>
      </w:r>
    </w:p>
    <w:p>
      <w:pPr>
        <w:pStyle w:val="PreformattedText"/>
        <w:bidi w:val="0"/>
        <w:spacing w:before="0" w:after="0"/>
        <w:jc w:val="left"/>
        <w:rPr/>
      </w:pPr>
      <w:r>
        <w:rPr/>
        <w:t>tr2npdK7S1SYzPNLVNST0ldRSR0ogq/wCz5hKZTSuYpJnM3eFlC3ZRwe04nLWtz3h7vNubUp4g2Om6</w:t>
      </w:r>
    </w:p>
    <w:p>
      <w:pPr>
        <w:pStyle w:val="PreformattedText"/>
        <w:bidi w:val="0"/>
        <w:spacing w:before="0" w:after="0"/>
        <w:jc w:val="left"/>
        <w:rPr/>
      </w:pPr>
      <w:r>
        <w:rPr/>
        <w:t>3mueKTWhjarXUau9c29tsXdH1tTa1LVxiWearV2keJqegjk6DEEmIRAPYxQNWLMeqSFA92qHNeJc6p</w:t>
      </w:r>
    </w:p>
    <w:p>
      <w:pPr>
        <w:pStyle w:val="PreformattedText"/>
        <w:bidi w:val="0"/>
        <w:spacing w:before="0" w:after="0"/>
        <w:jc w:val="left"/>
        <w:rPr/>
      </w:pPr>
      <w:r>
        <w:rPr/>
        <w:t>7LfHRuW1jqZsY2jho3n6+l88dFbnkcrCIp60FI1ULRdixVCSXli67AM8qszEC5Uqnbqh4IItc6I5df</w:t>
      </w:r>
    </w:p>
    <w:p>
      <w:pPr>
        <w:pStyle w:val="PreformattedText"/>
        <w:bidi w:val="0"/>
        <w:spacing w:before="0" w:after="0"/>
        <w:jc w:val="left"/>
        <w:rPr/>
      </w:pPr>
      <w:r>
        <w:rPr/>
        <w:t>2yrqTW7240Bx6fZ9XhyKqKuQVSwNItOpVpIYsRHUBKaJVlkYmQWYZZF/H5jL8ax1Wuc8MutDtO1ujx</w:t>
      </w:r>
    </w:p>
    <w:p>
      <w:pPr>
        <w:pStyle w:val="PreformattedText"/>
        <w:bidi w:val="0"/>
        <w:spacing w:before="0" w:after="0"/>
        <w:jc w:val="left"/>
        <w:rPr/>
      </w:pPr>
      <w:r>
        <w:rPr/>
        <w:t>la6NNtheG3HpO6O9w2/dt9FOcHTCxMx6romKz0kSkMjAMoEwBJDRsozJbL2jQGQGyLjpcEjy6SG7vo</w:t>
      </w:r>
    </w:p>
    <w:p>
      <w:pPr>
        <w:pStyle w:val="PreformattedText"/>
        <w:bidi w:val="0"/>
        <w:spacing w:before="0" w:after="0"/>
        <w:jc w:val="left"/>
        <w:rPr/>
      </w:pPr>
      <w:r>
        <w:rPr/>
        <w:t>l30t38FqQgA4tGmJdKiOHIlmGDKtOJ7FkMbKZACbd2Ole2AYI6U2/hP1kzcnU50Lvxj4KK7q5VXDkU</w:t>
      </w:r>
    </w:p>
    <w:p>
      <w:pPr>
        <w:pStyle w:val="PreformattedText"/>
        <w:bidi w:val="0"/>
        <w:spacing w:before="0" w:after="0"/>
        <w:jc w:val="left"/>
        <w:rPr/>
      </w:pPr>
      <w:r>
        <w:rPr/>
        <w:t>uMrCOSRmJlfIiFZCOBAVK4gc249uufWbkgtttP0v8AFdPZg0xH9THDu/Kt9JVl6ora5YjCVeU9Z3p4</w:t>
      </w:r>
    </w:p>
    <w:p>
      <w:pPr>
        <w:pStyle w:val="PreformattedText"/>
        <w:bidi w:val="0"/>
        <w:spacing w:before="0" w:after="0"/>
        <w:jc w:val="left"/>
        <w:rPr/>
      </w:pPr>
      <w:r>
        <w:rPr/>
        <w:t>bAkkhwuZjP8AeklgCL3Fsv1a5tV72XDku1s1GjiqIaQN7x1Kra+uES5ztgWVlidJM1kCDE9csR07Fm</w:t>
      </w:r>
    </w:p>
    <w:p>
      <w:pPr>
        <w:pStyle w:val="PreformattedText"/>
        <w:bidi w:val="0"/>
        <w:spacing w:before="0" w:after="0"/>
        <w:jc w:val="left"/>
        <w:rPr/>
      </w:pPr>
      <w:r>
        <w:rPr/>
        <w:t>xHkMpvxqhsvzGSug5rRIG+qN9T1JlSoZp1aOF84zHdzMJGJVWPOaqh+bX/AE92tGzkB4AGSs+2AClM</w:t>
      </w:r>
    </w:p>
    <w:p>
      <w:pPr>
        <w:pStyle w:val="PreformattedText"/>
        <w:bidi w:val="0"/>
        <w:spacing w:before="0" w:after="0"/>
        <w:jc w:val="left"/>
        <w:rPr/>
      </w:pPr>
      <w:r>
        <w:rPr/>
        <w:t>aLoj+HyWDbtkrNxqJHhievmjSaRRNIzwdGCR7g+w+PFiO39Ou9sL6dMvc8lvyV4bypSqVqhDRd6K5W</w:t>
      </w:r>
    </w:p>
    <w:p>
      <w:pPr>
        <w:pStyle w:val="PreformattedText"/>
        <w:bidi w:val="0"/>
        <w:spacing w:before="0" w:after="0"/>
        <w:jc w:val="left"/>
        <w:rPr/>
      </w:pPr>
      <w:r>
        <w:rPr/>
        <w:t>/jQ9fVu+fUD0n6F9OrMSlEdyqpUiGEMldK1PSTX5sXp4WKqoJI92Kt3cryptTPP1ajZaWj6vcvdfwP</w:t>
      </w:r>
    </w:p>
    <w:p>
      <w:pPr>
        <w:pStyle w:val="PreformattedText"/>
        <w:bidi w:val="0"/>
        <w:spacing w:before="0" w:after="0"/>
        <w:jc w:val="left"/>
        <w:rPr/>
      </w:pPr>
      <w:r>
        <w:rPr/>
        <w:t>5Ios2PaNr2xoqb1ob975k1bP/DTtX1K+ne9en/VtMa+h3faqimeeoEk81HU1MUkUVdTLjxUwyfm8FW</w:t>
      </w:r>
    </w:p>
    <w:p>
      <w:pPr>
        <w:pStyle w:val="PreformattedText"/>
        <w:bidi w:val="0"/>
        <w:spacing w:before="0" w:after="0"/>
        <w:jc w:val="left"/>
        <w:rPr/>
      </w:pPr>
      <w:r>
        <w:rPr/>
        <w:t>xVkX3ap8m7VXo1f5kF19HOOYd0e+7pLD/FT9jqVDsVjWUqt3R07Lm+yvlP9Ieh91+k38Qvrb6Z726z</w:t>
      </w:r>
    </w:p>
    <w:p>
      <w:pPr>
        <w:pStyle w:val="PreformattedText"/>
        <w:bidi w:val="0"/>
        <w:spacing w:before="0" w:after="0"/>
        <w:jc w:val="left"/>
        <w:rPr/>
      </w:pPr>
      <w:r>
        <w:rPr/>
        <w:t>V2xep/VfpydkSWnxFPvCzbd+CgkYlaeZGmcAnFQ2OvsNV7Nr8mbPtbOGoGv6+IQ76K+Auo1Nm8q16V</w:t>
      </w:r>
    </w:p>
    <w:p>
      <w:pPr>
        <w:pStyle w:val="PreformattedText"/>
        <w:bidi w:val="0"/>
        <w:spacing w:before="0" w:after="0"/>
        <w:jc w:val="left"/>
        <w:rPr/>
      </w:pPr>
      <w:r>
        <w:rPr/>
        <w:t>Q7zXOHr3pHwXtn/Ats9NJ6H2jY6gOklD6o9FbvKlJL0FLjbN1koaaaqPJFRUUsIa1g4jI7sdeI8otb</w:t>
      </w:r>
    </w:p>
    <w:p>
      <w:pPr>
        <w:pStyle w:val="PreformattedText"/>
        <w:bidi w:val="0"/>
        <w:spacing w:before="0" w:after="0"/>
        <w:jc w:val="left"/>
        <w:rPr/>
      </w:pPr>
      <w:r>
        <w:rPr/>
        <w:t>Wqtc48y34rfaabAxreguq/Re30mz/UzempJJRTz7vFuMBZSv4c7nV0plgaFu0Sdb8WWZO4iYN2rriF</w:t>
      </w:r>
    </w:p>
    <w:p>
      <w:pPr>
        <w:pStyle w:val="PreformattedText"/>
        <w:bidi w:val="0"/>
        <w:spacing w:before="0" w:after="0"/>
        <w:jc w:val="left"/>
        <w:rPr/>
      </w:pPr>
      <w:r>
        <w:rPr/>
        <w:t>oFUC3dlbj/APw2Bm37FKFDHdPW9KadHp9mmnC0nBEYn6VXK7OTYozxdpAvl7dLgF4tH9OVTUFwoDm4</w:t>
      </w:r>
    </w:p>
    <w:p>
      <w:pPr>
        <w:pStyle w:val="PreformattedText"/>
        <w:bidi w:val="0"/>
        <w:spacing w:before="0" w:after="0"/>
        <w:jc w:val="left"/>
        <w:rPr/>
      </w:pPr>
      <w:r>
        <w:rPr/>
        <w:t>IqeEJLs5GSXoZ6B3YAM5eCcq0hsAzqZIxxe4Ua+k+Tw07FQjS1vxC8Lt7v8A5FXGS4/eXTH0WqRM2x</w:t>
      </w:r>
    </w:p>
    <w:p>
      <w:pPr>
        <w:pStyle w:val="PreformattedText"/>
        <w:bidi w:val="0"/>
        <w:spacing w:before="0" w:after="0"/>
        <w:jc w:val="left"/>
        <w:rPr/>
      </w:pPr>
      <w:r>
        <w:rPr/>
        <w:t>oSOt0K8SKfa5hFO10N7lCJY7qPGHdro7PdLLgN25cTawXF7gOEtXZO0G6ojqOw2kAUgRvIAU6hPtyF</w:t>
      </w:r>
    </w:p>
    <w:p>
      <w:pPr>
        <w:pStyle w:val="PreformattedText"/>
        <w:bidi w:val="0"/>
        <w:spacing w:before="0" w:after="0"/>
        <w:jc w:val="left"/>
        <w:rPr/>
      </w:pPr>
      <w:r>
        <w:rPr/>
        <w:t>r/bW+7eDhqsisigQFQvjhfC3ZjiQq3/lFmF9GHE6NQpJAQQ3eSY7jza5AGdvPZ+3PB1rY1zW67yoMS</w:t>
      </w:r>
    </w:p>
    <w:p>
      <w:pPr>
        <w:pStyle w:val="PreformattedText"/>
        <w:bidi w:val="0"/>
        <w:spacing w:before="0" w:after="0"/>
        <w:jc w:val="left"/>
        <w:rPr/>
      </w:pPr>
      <w:r>
        <w:rPr/>
        <w:t>Y0S+O3nwcbklThgSLqBfm9/wCh0wyC3n6ShAaPt7XYgj3XuUy+AQbntHJ8+0akgloJAuQm2oVwGt7l</w:t>
      </w:r>
    </w:p>
    <w:p>
      <w:pPr>
        <w:pStyle w:val="PreformattedText"/>
        <w:bidi w:val="0"/>
        <w:spacing w:before="0" w:after="0"/>
        <w:jc w:val="left"/>
        <w:rPr/>
      </w:pPr>
      <w:r>
        <w:rPr/>
        <w:t>TxYFhkly6G1rAY3t/LpCGtbcZ9lCZqhQpIAJwVeSbdygEhrEdwAvbydQdQAZH6oIuHe7wFGNxHbyva</w:t>
      </w:r>
    </w:p>
    <w:p>
      <w:pPr>
        <w:pStyle w:val="PreformattedText"/>
        <w:bidi w:val="0"/>
        <w:spacing w:before="0" w:after="0"/>
        <w:jc w:val="left"/>
        <w:rPr/>
      </w:pPr>
      <w:r>
        <w:rPr/>
        <w:t>wN2JXPnJgzAgn+pHAOkIgkaKlwgkECVWu7rZyMirG5W+KgDHtkyAvxfx9v+emAIBbhMcl5hVZusJu6</w:t>
      </w:r>
    </w:p>
    <w:p>
      <w:pPr>
        <w:pStyle w:val="PreformattedText"/>
        <w:bidi w:val="0"/>
        <w:spacing w:before="0" w:after="0"/>
        <w:jc w:val="left"/>
        <w:rPr/>
      </w:pPr>
      <w:r>
        <w:rPr/>
        <w:t>2HLEBVLIGKBiSkhF3+9r3tqC5wwW7ul0IcCQwRcY8NUdhhJcAhDG7YKsauoMrLkREn8xUL5N+LLotc</w:t>
      </w:r>
    </w:p>
    <w:p>
      <w:pPr>
        <w:pStyle w:val="PreformattedText"/>
        <w:bidi w:val="0"/>
        <w:spacing w:before="0" w:after="0"/>
        <w:jc w:val="left"/>
        <w:rPr/>
      </w:pPr>
      <w:r>
        <w:rPr/>
        <w:t>MxPxSQZjmp3s8CMYgPfkGexKkr8IuJAUEGzW8Z6ZuXCSfWtjnNgiVa20wEqjmNlxZiVQsWUnhgxJvx</w:t>
      </w:r>
    </w:p>
    <w:p>
      <w:pPr>
        <w:pStyle w:val="PreformattedText"/>
        <w:bidi w:val="0"/>
        <w:spacing w:before="0" w:after="0"/>
        <w:jc w:val="left"/>
        <w:rPr/>
      </w:pPr>
      <w:r>
        <w:rPr/>
        <w:t>ZefHfj3acOBJzJVQgcR+V2Va2ywkYdoaxHd4s5AvZuMBbx8cagyHc4hVS9pEOMq2dnp74KcQqstrHk</w:t>
      </w:r>
    </w:p>
    <w:p>
      <w:pPr>
        <w:pStyle w:val="PreformattedText"/>
        <w:bidi w:val="0"/>
        <w:spacing w:before="0" w:after="0"/>
        <w:jc w:val="left"/>
        <w:rPr/>
      </w:pPr>
      <w:r>
        <w:rPr/>
        <w:t>2U2Y8eD/6rqxoDjEcSYQIkWl3WrI2+lxVTiDlcWtyFJuC1z3DnnWiALGjdMLA+rcZIDmkut3vcpRT0</w:t>
      </w:r>
    </w:p>
    <w:p>
      <w:pPr>
        <w:pStyle w:val="PreformattedText"/>
        <w:bidi w:val="0"/>
        <w:spacing w:before="0" w:after="0"/>
        <w:jc w:val="left"/>
        <w:rPr/>
      </w:pPr>
      <w:r>
        <w:rPr/>
        <w:t>5uoIC8C555FwBbm//sLauZxBrW3N60lwEhkQFIaWn5xsF8gADyPi4HyR/pq8MBwGylLidU9QUhtyoG</w:t>
      </w:r>
    </w:p>
    <w:p>
      <w:pPr>
        <w:pStyle w:val="PreformattedText"/>
        <w:bidi w:val="0"/>
        <w:spacing w:before="0" w:after="0"/>
        <w:jc w:val="left"/>
        <w:rPr/>
      </w:pPr>
      <w:r>
        <w:rPr/>
        <w:t>SkWNsfFrcXF+NXBg5mVS52SBu5TlHR2sAAGIFh/LiQRcjgjwb86dKSdJlHmkIZRfHtHBJGTCxvc+OR</w:t>
      </w:r>
    </w:p>
    <w:p>
      <w:pPr>
        <w:pStyle w:val="PreformattedText"/>
        <w:bidi w:val="0"/>
        <w:spacing w:before="0" w:after="0"/>
        <w:jc w:val="left"/>
        <w:rPr/>
      </w:pPr>
      <w:r>
        <w:rPr/>
        <w:t>48HzoSl1pacA+PFqC1OtiMQbEj3XN7HwAOVuOdCguE5EH7vwSWWjzAL24sAwN7kciwI4Xzb5vpHNEd</w:t>
      </w:r>
    </w:p>
    <w:p>
      <w:pPr>
        <w:pStyle w:val="PreformattedText"/>
        <w:bidi w:val="0"/>
        <w:spacing w:before="0" w:after="0"/>
        <w:jc w:val="left"/>
        <w:rPr/>
      </w:pPr>
      <w:r>
        <w:rPr/>
        <w:t>UJ2uMYA8d6ZqijKqRe9wAQe7g/IJv9/wDTUFnUVa1wMTqmGopbX8gglhcXxY+4qAOV48apLBvBksd4</w:t>
      </w:r>
    </w:p>
    <w:p>
      <w:pPr>
        <w:pStyle w:val="PreformattedText"/>
        <w:bidi w:val="0"/>
        <w:spacing w:before="0" w:after="0"/>
        <w:jc w:val="left"/>
        <w:rPr/>
      </w:pPr>
      <w:r>
        <w:rPr/>
        <w:t>+k1MCRphNL0JIY2IJuwFxwAQFJ45v9jzqHNBI3RCgEBrrm3XaIs0d7ZArxbmwtlyCCDwL8aUURBklw</w:t>
      </w:r>
    </w:p>
    <w:p>
      <w:pPr>
        <w:pStyle w:val="PreformattedText"/>
        <w:bidi w:val="0"/>
        <w:spacing w:before="0" w:after="0"/>
        <w:jc w:val="left"/>
        <w:rPr/>
      </w:pPr>
      <w:r>
        <w:rPr/>
        <w:t>VsAkNJOfctGmsBZQFwN7XJB+T2jj2+ONS6kCNSFYjY6diwBU+bsGIUXsMQR8Hj9zYaPNgkHUKIGO5O</w:t>
      </w:r>
    </w:p>
    <w:p>
      <w:pPr>
        <w:pStyle w:val="PreformattedText"/>
        <w:bidi w:val="0"/>
        <w:spacing w:before="0" w:after="0"/>
        <w:jc w:val="left"/>
        <w:rPr/>
      </w:pPr>
      <w:r>
        <w:rPr/>
        <w:t>kMCc3yJ5ILElbt4tbk3vqYN1048fBSnBYARa1wB5CgC5ta55NvB4+dWNaSYCVxIG624ozoWIZQpJDX</w:t>
      </w:r>
    </w:p>
    <w:p>
      <w:pPr>
        <w:pStyle w:val="PreformattedText"/>
        <w:bidi w:val="0"/>
        <w:spacing w:before="0" w:after="0"/>
        <w:jc w:val="left"/>
        <w:rPr/>
      </w:pPr>
      <w:r>
        <w:rPr/>
        <w:t>yYkGyk97fYfI+dNYesKt1RzdRxfRQTT4rcEk2N78Dut4AHP2+2iw9YSl9TOQAhCnAKi1iOQLkA5Adr</w:t>
      </w:r>
    </w:p>
    <w:p>
      <w:pPr>
        <w:pStyle w:val="PreformattedText"/>
        <w:bidi w:val="0"/>
        <w:spacing w:before="0" w:after="0"/>
        <w:jc w:val="left"/>
        <w:rPr/>
      </w:pPr>
      <w:r>
        <w:rPr/>
        <w:t>C/A5NhpfNmY56dybzhwZDh9ZC6Rbwnm/gfpHm4Hg2P8ArfU2uxjVAqEQcNPe5C6H+EEHuQFe35JvYm</w:t>
      </w:r>
    </w:p>
    <w:p>
      <w:pPr>
        <w:pStyle w:val="PreformattedText"/>
        <w:bidi w:val="0"/>
        <w:spacing w:before="0" w:after="0"/>
        <w:jc w:val="left"/>
        <w:rPr/>
      </w:pPr>
      <w:r>
        <w:rPr/>
        <w:t>5A0FpAkhR5wGQHB1vjPjqWjCQSWW4FiSxBvkLZX+BfxbUWkyIQKmCRp3oYhsQbH3NY8gg2u9iCRb9v</w:t>
      </w:r>
    </w:p>
    <w:p>
      <w:pPr>
        <w:pStyle w:val="PreformattedText"/>
        <w:bidi w:val="0"/>
        <w:spacing w:before="0" w:after="0"/>
        <w:jc w:val="left"/>
        <w:rPr/>
      </w:pPr>
      <w:r>
        <w:rPr/>
        <w:t>Gn831HCXzhicR4+qh/hzYH2Dgg8LdyfJ45HHF9ApZdJMJhVcRMBbMDAWIF+Ay88gDIm4HHH/AOTUWG</w:t>
      </w:r>
    </w:p>
    <w:p>
      <w:pPr>
        <w:pStyle w:val="PreformattedText"/>
        <w:bidi w:val="0"/>
        <w:spacing w:before="0" w:after="0"/>
        <w:jc w:val="left"/>
        <w:rPr/>
      </w:pPr>
      <w:r>
        <w:rPr/>
        <w:t>NcqfOGybd5CEDA88WueT4BAsPJ+PjzosPWEgrCSXaOWxTG4YAEWs2R4AHACg+bj/X+bU+bEDeynLzc</w:t>
      </w:r>
    </w:p>
    <w:p>
      <w:pPr>
        <w:pStyle w:val="PreformattedText"/>
        <w:bidi w:val="0"/>
        <w:spacing w:before="0" w:after="0"/>
        <w:jc w:val="left"/>
        <w:rPr/>
      </w:pPr>
      <w:r>
        <w:rPr/>
        <w:t>XdHqW+kTcgW5XycW+RwAOQft4N9K1hIy6U3nW80I05AsU/oLjKzXu555Hu1YGNAgBKahJkTHjxzWvw</w:t>
      </w:r>
    </w:p>
    <w:p>
      <w:pPr>
        <w:pStyle w:val="PreformattedText"/>
        <w:bidi w:val="0"/>
        <w:spacing w:before="0" w:after="0"/>
        <w:jc w:val="left"/>
        <w:rPr/>
      </w:pPr>
      <w:r>
        <w:rPr/>
        <w:t>5sx+7eTdAbW93i3jnzpPNmc8KXzu7Gblr8Pe4uB5yBUE2QX7h8qAePm2g0zoYKsNRsEg3ELXQNhxYX</w:t>
      </w:r>
    </w:p>
    <w:p>
      <w:pPr>
        <w:pStyle w:val="PreformattedText"/>
        <w:bidi w:val="0"/>
        <w:spacing w:before="0" w:after="0"/>
        <w:jc w:val="left"/>
        <w:rPr/>
      </w:pPr>
      <w:r>
        <w:rPr/>
        <w:t>PheLMGA8cg3H9BoNM8ihtQE5FoXyFUBsYciVsT4AIGBAbvU2cCzEgcjXx9+o9S+pP4R608tHeP8ALA</w:t>
      </w:r>
    </w:p>
    <w:p>
      <w:pPr>
        <w:pStyle w:val="PreformattedText"/>
        <w:bidi w:val="0"/>
        <w:spacing w:before="0" w:after="0"/>
        <w:jc w:val="left"/>
        <w:rPr/>
      </w:pPr>
      <w:r>
        <w:rPr/>
        <w:t>Uyj3GNiY2MrYtjbvPuNl4A5bt0iqxjrTTUgMZDwzNI1nIIRuVYFmJyCnFSR9v30KE2tFdpL4lmUg5L</w:t>
      </w:r>
    </w:p>
    <w:p>
      <w:pPr>
        <w:pStyle w:val="PreformattedText"/>
        <w:bidi w:val="0"/>
        <w:spacing w:before="0" w:after="0"/>
        <w:jc w:val="left"/>
        <w:rPr/>
      </w:pPr>
      <w:r>
        <w:rPr/>
        <w:t>fpyst5JI2Y3VrBfbyP8Ai0ISzbgp8Em4TtyVgWAvHct/dqALmwNtM2LhnCh2h9SuL07cCKIN+cVLBT</w:t>
      </w:r>
    </w:p>
    <w:p>
      <w:pPr>
        <w:pStyle w:val="PreformattedText"/>
        <w:bidi w:val="0"/>
        <w:spacing w:before="0" w:after="0"/>
        <w:jc w:val="left"/>
        <w:rPr/>
      </w:pPr>
      <w:r>
        <w:rPr/>
        <w:t>fGzBMFUkXeSxbt8d2R10aJug9Fyx1RLJhXdsoY9IgqrW4yBbuAClwGAujBWA8ecu7HXQZqfUsitPa1</w:t>
      </w:r>
    </w:p>
    <w:p>
      <w:pPr>
        <w:pStyle w:val="PreformattedText"/>
        <w:bidi w:val="0"/>
        <w:spacing w:before="0" w:after="0"/>
        <w:jc w:val="left"/>
        <w:rPr/>
      </w:pPr>
      <w:r>
        <w:rPr/>
        <w:t>JJDqOFKgm7MAb4WB/wAtiL3/AJtXs4gsVeb5BgQrD24Na6queWbOxK9qqPFxcRlcvF+Vx1pp8bfWsN</w:t>
      </w:r>
    </w:p>
    <w:p>
      <w:pPr>
        <w:pStyle w:val="PreformattedText"/>
        <w:bidi w:val="0"/>
        <w:spacing w:before="0" w:after="0"/>
        <w:jc w:val="left"/>
        <w:rPr/>
      </w:pPr>
      <w:r>
        <w:rPr/>
        <w:t>U77c5/yU7oYxkys1rDhsiVdO1gRcd12HBtc251aeo9FUViLgRE80/xgBV6kYaMhbEtZwwuwYg2sCDx</w:t>
      </w:r>
    </w:p>
    <w:p>
      <w:pPr>
        <w:pStyle w:val="PreformattedText"/>
        <w:bidi w:val="0"/>
        <w:spacing w:before="0" w:after="0"/>
        <w:jc w:val="left"/>
        <w:rPr/>
      </w:pPr>
      <w:r>
        <w:rPr/>
        <w:t>b7aACSTkqlHqrEjGyqDmWLG4TgMzcdpIHH9NWtNmTuu9mG+NUJRGpNsoiVOcqkkA4jIAYmxdSV8359</w:t>
      </w:r>
    </w:p>
    <w:p>
      <w:pPr>
        <w:pStyle w:val="PreformattedText"/>
        <w:bidi w:val="0"/>
        <w:spacing w:before="0" w:after="0"/>
        <w:jc w:val="left"/>
        <w:rPr/>
      </w:pPr>
      <w:r>
        <w:rPr/>
        <w:t>3b7dWgnlG8hKI1JuFbJci4R7ISGUFlB/UvF+f20wDbSTqhGgkuz2yViCL2uTbEOQB2kHE88f66rQtK</w:t>
      </w:r>
    </w:p>
    <w:p>
      <w:pPr>
        <w:pStyle w:val="PreformattedText"/>
        <w:bidi w:val="0"/>
        <w:spacing w:before="0" w:after="0"/>
        <w:jc w:val="left"/>
        <w:rPr/>
      </w:pPr>
      <w:r>
        <w:rPr/>
        <w:t>mLd0gLlwWI5zIRRewTgkC3m4vqwmCY6SEYAA3KKqBm6j3LMyMC2ONgL3K93Iuulgkm3ePr8fgjGM6r</w:t>
      </w:r>
    </w:p>
    <w:p>
      <w:pPr>
        <w:pStyle w:val="PreformattedText"/>
        <w:bidi w:val="0"/>
        <w:spacing w:before="0" w:after="0"/>
        <w:jc w:val="left"/>
        <w:rPr/>
      </w:pPr>
      <w:r>
        <w:rPr/>
        <w:t>CoKnyQvKx+XewtcWU5XBFh/wBdTjMni+CMyCNEkqU7R3cdpJ6YKkAEnK1uzM+QbX/56DIJLdEKH7pG</w:t>
      </w:r>
    </w:p>
    <w:p>
      <w:pPr>
        <w:pStyle w:val="PreformattedText"/>
        <w:bidi w:val="0"/>
        <w:spacing w:before="0" w:after="0"/>
        <w:jc w:val="left"/>
        <w:rPr/>
      </w:pPr>
      <w:r>
        <w:rPr/>
        <w:t>phkYAvzmc1uyMWHde/PzYD4XUOwAe5MziGYVSb9T/lkGSySMWPa5sbls1TyFF7Af4tZ5JdIC0mmDTi</w:t>
      </w:r>
    </w:p>
    <w:p>
      <w:pPr>
        <w:pStyle w:val="PreformattedText"/>
        <w:bidi w:val="0"/>
        <w:spacing w:before="0" w:after="0"/>
        <w:jc w:val="left"/>
        <w:rPr/>
      </w:pPr>
      <w:r>
        <w:rPr/>
        <w:t>wXqiPVdMQz5MVuouEY4HtYK9zwx7QSv6Rpy8AZ3vwCUURGdVyP69oCIpRHG4LgB37nPJBTpyY3tmOA</w:t>
      </w:r>
    </w:p>
    <w:p>
      <w:pPr>
        <w:pStyle w:val="PreformattedText"/>
        <w:bidi w:val="0"/>
        <w:spacing w:before="0" w:after="0"/>
        <w:jc w:val="left"/>
        <w:rPr/>
      </w:pPr>
      <w:r>
        <w:rPr/>
        <w:t>bFhpRUOpNytLGkWjdC4S+pO1l0lZUVlfNGOARg6O5OUlsShOPIsL5L/LpKj4F0aKcAF0HK8+fX+yRd</w:t>
      </w:r>
    </w:p>
    <w:p>
      <w:pPr>
        <w:pStyle w:val="PreformattedText"/>
        <w:bidi w:val="0"/>
        <w:spacing w:before="0" w:after="0"/>
        <w:jc w:val="left"/>
        <w:rPr/>
      </w:pPr>
      <w:r>
        <w:rPr/>
        <w:t>eYlZBz3Fw8odSzlomjYWdcr99grHhu7zhMSc5i5WNYIk8T+9c875s5IZ3v0okRrx4PGIkAEeJC3BJd</w:t>
      </w:r>
    </w:p>
    <w:p>
      <w:pPr>
        <w:pStyle w:val="PreformattedText"/>
        <w:bidi w:val="0"/>
        <w:spacing w:before="0" w:after="0"/>
        <w:jc w:val="left"/>
        <w:rPr/>
      </w:pPr>
      <w:r>
        <w:rPr/>
        <w:t>lItf3W407XlwaDvAcKCwzjRUhvW2EpKQocuSoZ0aIsLnqXOFmBGQQrYqcr+daGOIcB0ZWetTGXDTpN</w:t>
      </w:r>
    </w:p>
    <w:p>
      <w:pPr>
        <w:pStyle w:val="PreformattedText"/>
        <w:bidi w:val="0"/>
        <w:spacing w:before="0" w:after="0"/>
        <w:jc w:val="left"/>
        <w:rPr/>
      </w:pPr>
      <w:r>
        <w:rPr/>
        <w:t>9pUtuW3slSViC4xCR1klF27GsyFcSx5Y4j5861rnHBI7JUj2CFYpYWKmMK+ZKxdyZKiqJVCg9TqFbj</w:t>
      </w:r>
    </w:p>
    <w:p>
      <w:pPr>
        <w:pStyle w:val="PreformattedText"/>
        <w:bidi w:val="0"/>
        <w:spacing w:before="0" w:after="0"/>
        <w:jc w:val="left"/>
        <w:rPr/>
      </w:pPr>
      <w:r>
        <w:rPr/>
        <w:t>9V9CJuIldU+gZSY4FJukYR8uxmESFVcktwzhwLqCf+FudUvBvaDDdVvpB0iHW4XaPopCFpwyQkAIzo</w:t>
      </w:r>
    </w:p>
    <w:p>
      <w:pPr>
        <w:pStyle w:val="PreformattedText"/>
        <w:bidi w:val="0"/>
        <w:spacing w:before="0" w:after="0"/>
        <w:jc w:val="left"/>
        <w:rPr/>
      </w:pPr>
      <w:r>
        <w:rPr/>
        <w:t>bSgZXKg8/ltc8XNhyNKtbIz1rpD0kwVTbHqXAKlS5VVxYvJEB+bybgKwJLAfGs9Ugl55FaKXHunEeP</w:t>
      </w:r>
    </w:p>
    <w:p>
      <w:pPr>
        <w:pStyle w:val="PreformattedText"/>
        <w:bidi w:val="0"/>
        <w:spacing w:before="0" w:after="0"/>
        <w:jc w:val="left"/>
        <w:rPr/>
      </w:pPr>
      <w:r>
        <w:rPr/>
        <w:t>aV/bCBG8SZiQuxYEvgGIDgStZSwe2Ngp4+/brI/Ujx8pbREidFceySSWVFUNkiSCzOxDjKxR2JD+FA</w:t>
      </w:r>
    </w:p>
    <w:p>
      <w:pPr>
        <w:pStyle w:val="PreformattedText"/>
        <w:bidi w:val="0"/>
        <w:spacing w:before="0" w:after="0"/>
        <w:jc w:val="left"/>
        <w:rPr/>
      </w:pPr>
      <w:r>
        <w:rPr/>
        <w:t>yNzjb51UcjBm4K6PStCnFNkBHiAWChgxZDyPEbArY3DX4PA4+NZsgkHRSrH2LMqCMQFdEJIV/N2JYq</w:t>
      </w:r>
    </w:p>
    <w:p>
      <w:pPr>
        <w:pStyle w:val="PreformattedText"/>
        <w:bidi w:val="0"/>
        <w:spacing w:before="0" w:after="0"/>
        <w:jc w:val="left"/>
        <w:rPr/>
      </w:pPr>
      <w:r>
        <w:rPr/>
        <w:t>D7QO1/KnWgGQCOax1eM+OZV1bBcAD9KlM2NmkYYhkw5v0r4XPB1oZwtMrNVIcWm4S0cPNXn6aVcVtZ</w:t>
      </w:r>
    </w:p>
    <w:p>
      <w:pPr>
        <w:pStyle w:val="PreformattedText"/>
        <w:bidi w:val="0"/>
        <w:spacing w:before="0" w:after="0"/>
        <w:jc w:val="left"/>
        <w:rPr/>
      </w:pPr>
      <w:r>
        <w:rPr/>
        <w:t>QBlmATY8NdUaxVQfnknzrQ3QepU5cOQBV17FiAlhwCpKx2jSUjEK0l/cQ1gCPnt41fR6fqWcWl7iMA</w:t>
      </w:r>
    </w:p>
    <w:p>
      <w:pPr>
        <w:pStyle w:val="PreformattedText"/>
        <w:bidi w:val="0"/>
        <w:spacing w:before="0" w:after="0"/>
        <w:jc w:val="left"/>
        <w:rPr/>
      </w:pPr>
      <w:r>
        <w:rPr/>
        <w:t>FWjQKUGRxPIa69zNYlSpPFv6Hz26ubIgEXCd5VPBaTPSu+6pvRrZka44UMF/XkRYlixsfFifBAvrUQ</w:t>
      </w:r>
    </w:p>
    <w:p>
      <w:pPr>
        <w:pStyle w:val="PreformattedText"/>
        <w:bidi w:val="0"/>
        <w:spacing w:before="0" w:after="0"/>
        <w:jc w:val="left"/>
        <w:rPr/>
      </w:pPr>
      <w:r>
        <w:rPr/>
        <w:t>4mJhqzp5QXTC3P+HFgQOSoJ+Lfbi//AA6cZAAGUBwBAgzKOC2tiGAPcrE+VY+FU3sCeCP+uoUPbUcT</w:t>
      </w:r>
    </w:p>
    <w:p>
      <w:pPr>
        <w:pStyle w:val="PreformattedText"/>
        <w:bidi w:val="0"/>
        <w:spacing w:before="0" w:after="0"/>
        <w:jc w:val="left"/>
        <w:rPr/>
      </w:pPr>
      <w:r>
        <w:rPr/>
        <w:t>ad2NLlmILBiciTbuNubEAcixW7eeL3OpMmTCRjKgIkjzZ1z/AIrGBULlirFQxWxxUngg2/T4N/vbUe</w:t>
      </w:r>
    </w:p>
    <w:p>
      <w:pPr>
        <w:pStyle w:val="PreformattedText"/>
        <w:bidi w:val="0"/>
        <w:spacing w:before="0" w:after="0"/>
        <w:jc w:val="left"/>
        <w:rPr/>
      </w:pPr>
      <w:r>
        <w:rPr/>
        <w:t>tWuDBcXaN6X7U3TqAOMg5JsRzjzyQw8Nxxx+rSnncN3rUKJbs4hiq5it1hgmlayizGKJpr2tfyncfu</w:t>
      </w:r>
    </w:p>
    <w:p>
      <w:pPr>
        <w:pStyle w:val="PreformattedText"/>
        <w:bidi w:val="0"/>
        <w:spacing w:before="0" w:after="0"/>
        <w:jc w:val="left"/>
        <w:rPr/>
      </w:pPr>
      <w:r>
        <w:rPr/>
        <w:t>dVPIlricx9mVrpC5jSc2leLn8Qe9mf1vNttNPTGuTbpKmrSoLmOmhmoaaFl3YqR0P953GQwRqerJ07</w:t>
      </w:r>
    </w:p>
    <w:p>
      <w:pPr>
        <w:pStyle w:val="PreformattedText"/>
        <w:bidi w:val="0"/>
        <w:spacing w:before="0" w:after="0"/>
        <w:jc w:val="left"/>
        <w:rPr/>
      </w:pPr>
      <w:r>
        <w:rPr/>
        <w:t>gKpz1xdqIuhvF4ldSi0ACcNlePX1HSbfd/3qtu01VU1e6ES9OFMaerD7ZEVWNgJoYYXhCkHhpjfuW7</w:t>
      </w:r>
    </w:p>
    <w:p>
      <w:pPr>
        <w:pStyle w:val="PreformattedText"/>
        <w:bidi w:val="0"/>
        <w:spacing w:before="0" w:after="0"/>
        <w:jc w:val="left"/>
        <w:rPr/>
      </w:pPr>
      <w:r>
        <w:rPr/>
        <w:t>cmRf710CN0jlCjfqWphpKCWZkdQdwq5neGnJeWipKD8DHEzowEchNDUFcSAVZcg3dq1oDtW8KSxxEE</w:t>
      </w:r>
    </w:p>
    <w:p>
      <w:pPr>
        <w:pStyle w:val="PreformattedText"/>
        <w:bidi w:val="0"/>
        <w:spacing w:before="0" w:after="0"/>
        <w:jc w:val="left"/>
        <w:rPr/>
      </w:pPr>
      <w:r>
        <w:rPr/>
        <w:t>iFZEmSen5Y56YRyf21TbZWpTkhC8y0sLQs8RHUkU1KqyL24w3++s+9b6SczdB0hINoZqH1RVU00hMF</w:t>
      </w:r>
    </w:p>
    <w:p>
      <w:pPr>
        <w:pStyle w:val="PreformattedText"/>
        <w:bidi w:val="0"/>
        <w:spacing w:before="0" w:after="0"/>
        <w:jc w:val="left"/>
        <w:rPr/>
      </w:pPr>
      <w:r>
        <w:rPr/>
        <w:t>BsNVUVlba6merqdmpoo1QD8yZkrjiq27Vb+uqzqY1n9VMGAY1UL+pD0dR6y3BIkMrUu9epK6kRmxT8</w:t>
      </w:r>
    </w:p>
    <w:p>
      <w:pPr>
        <w:pStyle w:val="PreformattedText"/>
        <w:bidi w:val="0"/>
        <w:spacing w:before="0" w:after="0"/>
        <w:jc w:val="left"/>
        <w:rPr/>
      </w:pPr>
      <w:r>
        <w:rPr/>
        <w:t>FNtpkSfLgyMmNCzkksHmjTJfkpEkGTnC0gm1p6k0bNFF/aD7cpPf61l9O0FlwZdvo/TdG8xQIBiv4i</w:t>
      </w:r>
    </w:p>
    <w:p>
      <w:pPr>
        <w:pStyle w:val="PreformattedText"/>
        <w:bidi w:val="0"/>
        <w:spacing w:before="0" w:after="0"/>
        <w:jc w:val="left"/>
        <w:rPr/>
      </w:pPr>
      <w:r>
        <w:rPr/>
        <w:t>CNGZiBb7d2ioJBcOzd77lOBDiVHPW0Mu7+v4NsAepn3T1R6foqyWSFAKGn9NgxSRxuD0/wAM1Ft0qq</w:t>
      </w:r>
    </w:p>
    <w:p>
      <w:pPr>
        <w:pStyle w:val="PreformattedText"/>
        <w:bidi w:val="0"/>
        <w:spacing w:before="0" w:after="0"/>
        <w:jc w:val="left"/>
        <w:rPr/>
      </w:pPr>
      <w:r>
        <w:rPr/>
        <w:t>3IBmdWybHU7MHMpsiN0O+VcnFhbHJycp6iXba6glnggMku9Vnqt6FoulW0o3gb96s/s+oUMCaiOFvT</w:t>
      </w:r>
    </w:p>
    <w:p>
      <w:pPr>
        <w:pStyle w:val="PreformattedText"/>
        <w:bidi w:val="0"/>
        <w:spacing w:before="0" w:after="0"/>
        <w:jc w:val="left"/>
        <w:rPr/>
      </w:pPr>
      <w:r>
        <w:rPr/>
        <w:t>5CD+76iLiv6rqjYDQ5tpj7yam5rg4tz0Ug9ANVPv/wBTqmkeNGpvVHpaBww6JY7JtdZtqO1SbGBU/D</w:t>
      </w:r>
    </w:p>
    <w:p>
      <w:pPr>
        <w:pStyle w:val="PreformattedText"/>
        <w:bidi w:val="0"/>
        <w:spacing w:before="0" w:after="0"/>
        <w:jc w:val="left"/>
        <w:rPr/>
      </w:pPr>
      <w:r>
        <w:rPr/>
        <w:t>MhU2vK3+HVZ0Ai6Uzw7cC7H+i+3Q0f0j2GjoIaZ6qrlhpEjEcrxPBuP0226ellqGIGSFDUXZO7KIMc</w:t>
      </w:r>
    </w:p>
    <w:p>
      <w:pPr>
        <w:pStyle w:val="PreformattedText"/>
        <w:bidi w:val="0"/>
        <w:spacing w:before="0" w:after="0"/>
        <w:jc w:val="left"/>
        <w:rPr/>
      </w:pPr>
      <w:r>
        <w:rPr/>
        <w:t>uQ2DboAD2y56Wjlzh0eL5SDsscdbJLEgMUUzVdFcqFD0lfTbnDPTdM/3tIGihZW4s/8ATXLqOe0HE4</w:t>
      </w:r>
    </w:p>
    <w:p>
      <w:pPr>
        <w:pStyle w:val="PreformattedText"/>
        <w:bidi w:val="0"/>
        <w:spacing w:before="0" w:after="0"/>
        <w:jc w:val="left"/>
        <w:rPr/>
      </w:pPr>
      <w:r>
        <w:rPr/>
        <w:t>PjTVdMASJ1lcd+m6iam2Xd6maJHli2rdJ4WAYgmLdqRhC8jNYKXh8gC48duqS2Yndj9q6ofFp5lcof</w:t>
      </w:r>
    </w:p>
    <w:p>
      <w:pPr>
        <w:pStyle w:val="PreformattedText"/>
        <w:bidi w:val="0"/>
        <w:spacing w:before="0" w:after="0"/>
        <w:jc w:val="left"/>
        <w:rPr/>
      </w:pPr>
      <w:r>
        <w:rPr/>
        <w:t>U6CvO57JV7VkJq2oodpgRULPLBJv9PXUcKhTYBaKpqIgT3h0f+bLXa8nhpZUuB3beH0hCh1Qtgza1w</w:t>
      </w:r>
    </w:p>
    <w:p>
      <w:pPr>
        <w:pStyle w:val="PreformattedText"/>
        <w:bidi w:val="0"/>
        <w:spacing w:before="0" w:after="0"/>
        <w:jc w:val="left"/>
        <w:rPr/>
      </w:pPr>
      <w:r>
        <w:rPr/>
        <w:t>/G5v8Aieiqr9P1B2rfowsgDQ11VSrEHKZiOrlSMmwP4WJlewN8mZbfq1sqNkObOW+Pn61p2Wo5lVpL</w:t>
      </w:r>
    </w:p>
    <w:p>
      <w:pPr>
        <w:pStyle w:val="PreformattedText"/>
        <w:bidi w:val="0"/>
        <w:spacing w:before="0" w:after="0"/>
        <w:jc w:val="left"/>
        <w:rPr/>
      </w:pPr>
      <w:r>
        <w:rPr/>
        <w:t>ufzd093SXe/pCSSejjcyxGeSNZVVysYuyENG5kYmNLglRfkyf01zy2HQvS03AiArp22pWmpzG6Foyq</w:t>
      </w:r>
    </w:p>
    <w:p>
      <w:pPr>
        <w:pStyle w:val="PreformattedText"/>
        <w:bidi w:val="0"/>
        <w:spacing w:before="0" w:after="0"/>
        <w:jc w:val="left"/>
        <w:rPr/>
      </w:pPr>
      <w:r>
        <w:rPr/>
        <w:t>KiyrExLq2McSRv5hABtfzgfB1YGgaKwPI4eE+NFPNmrhJCitmFpSlo2Rmc2gNnDvJc84q1+Lkape0a</w:t>
      </w:r>
    </w:p>
    <w:p>
      <w:pPr>
        <w:pStyle w:val="PreformattedText"/>
        <w:bidi w:val="0"/>
        <w:spacing w:before="0" w:after="0"/>
        <w:jc w:val="left"/>
        <w:rPr/>
      </w:pPr>
      <w:r>
        <w:rPr/>
        <w:t>cwr6VSSCd6wqd0FYc6dO20QyhMUnT/NbveWdjcSMhNrcIuOS37dY3MBBI1XXo1tBPCrFpZIB02gmMS</w:t>
      </w:r>
    </w:p>
    <w:p>
      <w:pPr>
        <w:pStyle w:val="PreformattedText"/>
        <w:bidi w:val="0"/>
        <w:spacing w:before="0" w:after="0"/>
        <w:jc w:val="left"/>
        <w:rPr/>
      </w:pPr>
      <w:r>
        <w:rPr/>
        <w:t>Rho3jQk9dsWaZIEvZ4QhbvsTIV92shBGoXXpvJyFY+01yBcO01KFmhDSAydKRlleViovEt73QgcL/4</w:t>
      </w:r>
    </w:p>
    <w:p>
      <w:pPr>
        <w:pStyle w:val="PreformattedText"/>
        <w:bidi w:val="0"/>
        <w:spacing w:before="0" w:after="0"/>
        <w:jc w:val="left"/>
        <w:rPr/>
      </w:pPr>
      <w:r>
        <w:rPr/>
        <w:t>cFWnL3Fuh7l0qeQAcBWBtdcjslPG4kBBjeSNRDKHdRJmI3XFlWIZWJ8+zVIZ1lWw7W3PWra9M1sVVB</w:t>
      </w:r>
    </w:p>
    <w:p>
      <w:pPr>
        <w:pStyle w:val="PreformattedText"/>
        <w:bidi w:val="0"/>
        <w:spacing w:before="0" w:after="0"/>
        <w:jc w:val="left"/>
        <w:rPr/>
      </w:pPr>
      <w:r>
        <w:rPr/>
        <w:t>+VWuJeqQ6mRYGSGIqzkQvZr4nK1iSz/u2kcACQOSV7MSWBytjaqyBaeoQl5ZBPgKpERZapOiXdAGFo</w:t>
      </w:r>
    </w:p>
    <w:p>
      <w:pPr>
        <w:pStyle w:val="PreformattedText"/>
        <w:bidi w:val="0"/>
        <w:spacing w:before="0" w:after="0"/>
        <w:jc w:val="left"/>
        <w:rPr/>
      </w:pPr>
      <w:r>
        <w:rPr/>
        <w:t>IijWbEeF7TlpmPAmORWR+zOc5rhDRGnjVSLb6+kdKhUaQtEqmSGZ8WghZgT1FWPqCLujVB3OFt25at</w:t>
      </w:r>
    </w:p>
    <w:p>
      <w:pPr>
        <w:pStyle w:val="PreformattedText"/>
        <w:bidi w:val="0"/>
        <w:spacing w:before="0" w:after="0"/>
        <w:jc w:val="left"/>
        <w:rPr/>
      </w:pPr>
      <w:r>
        <w:rPr/>
        <w:t>Y9pBglQ7ZqgIkje7KmlHWSvSlRA80QlNHNMSiuZJ4xlTiIOS4KFixPMcagk5dutVMFwgaDdWKts7A/</w:t>
      </w:r>
    </w:p>
    <w:p>
      <w:pPr>
        <w:pStyle w:val="PreformattedText"/>
        <w:bidi w:val="0"/>
        <w:spacing w:before="0" w:after="0"/>
        <w:jc w:val="left"/>
        <w:rPr/>
      </w:pPr>
      <w:r>
        <w:rPr/>
        <w:t>ecA6Ja32eld4ucl9Y34aggEbqtUUY5w4RNV05lioo1WKRu2GFwxLH38Ig863Cj5tjTdvO7OLuj9Fc9</w:t>
      </w:r>
    </w:p>
    <w:p>
      <w:pPr>
        <w:pStyle w:val="PreformattedText"/>
        <w:bidi w:val="0"/>
        <w:spacing w:before="0" w:after="0"/>
        <w:jc w:val="left"/>
        <w:rPr/>
      </w:pPr>
      <w:r>
        <w:rPr/>
        <w:t>rG1KtQuZNJvXydr9I/8oO7Vc1LWx0LwrS1boIkkpy0iKpjiBmq1LG0btLGiRrcuW7sedayC2oKT22v</w:t>
      </w:r>
    </w:p>
    <w:p>
      <w:pPr>
        <w:pStyle w:val="PreformattedText"/>
        <w:bidi w:val="0"/>
        <w:spacing w:before="0" w:after="0"/>
        <w:jc w:val="left"/>
        <w:rPr/>
      </w:pPr>
      <w:r>
        <w:rPr/>
        <w:t>jxcsLaIqUjWa+6n6W78kerrUQ9Sv+DRKP8JU0tbPTUlbDJ01eFtrLyU1TBPSAlxLirFUWwVeWPnTVf</w:t>
      </w:r>
    </w:p>
    <w:p>
      <w:pPr>
        <w:pStyle w:val="PreformattedText"/>
        <w:bidi w:val="0"/>
        <w:spacing w:before="0" w:after="0"/>
        <w:jc w:val="left"/>
        <w:rPr/>
      </w:pPr>
      <w:r>
        <w:rPr/>
        <w:t>NtbaQb923s29JU0GXOL7w6m0ltvp8TYPi5VH6meoaOrFOkiH8JMBS0lVSQ1UtGrRrLV9WrB6UqESBX</w:t>
      </w:r>
    </w:p>
    <w:p>
      <w:pPr>
        <w:pStyle w:val="PreformattedText"/>
        <w:bidi w:val="0"/>
        <w:spacing w:before="0" w:after="0"/>
        <w:jc w:val="left"/>
        <w:rPr/>
      </w:pPr>
      <w:r>
        <w:rPr/>
        <w:t>C5oL2y/TlIJkNHLtLoU7G23G4zrDuLsrj31sktHDITJAFnmmEdVAGKxwQMZGVw5YYEMw6kgDShi+WW</w:t>
      </w:r>
    </w:p>
    <w:p>
      <w:pPr>
        <w:pStyle w:val="PreformattedText"/>
        <w:bidi w:val="0"/>
        <w:spacing w:before="0" w:after="0"/>
        <w:jc w:val="left"/>
        <w:rPr/>
      </w:pPr>
      <w:r>
        <w:rPr/>
        <w:t>sLmvpiScLqGoHNMAyuV/VG9QpXYtWLG5eKmOTss6I2TLTwmNQIQQvaWJzTLn9OraVzhMYXNrOaHR1f</w:t>
      </w:r>
    </w:p>
    <w:p>
      <w:pPr>
        <w:pStyle w:val="PreformattedText"/>
        <w:bidi w:val="0"/>
        <w:spacing w:before="0" w:after="0"/>
        <w:jc w:val="left"/>
        <w:rPr/>
      </w:pPr>
      <w:r>
        <w:rPr/>
        <w:t>SVd7zWOkYWneQFrTRxTu8oeaNjKz/iOoY3naONivIKYn+bW6i0kyVhqwJAOPH2pkFZTVBWUysiyHoC</w:t>
      </w:r>
    </w:p>
    <w:p>
      <w:pPr>
        <w:pStyle w:val="PreformattedText"/>
        <w:bidi w:val="0"/>
        <w:spacing w:before="0" w:after="0"/>
        <w:jc w:val="left"/>
        <w:rPr/>
      </w:pPr>
      <w:r>
        <w:rPr/>
        <w:t>RSUBrFdskVX/UIwqsbXYt/TWoMMepZjE/ZKkuxySfho2dCmAaXoKxKpGlj0YyBy5kKkE8CzdurkMFp</w:t>
      </w:r>
    </w:p>
    <w:p>
      <w:pPr>
        <w:pStyle w:val="PreformattedText"/>
        <w:bidi w:val="0"/>
        <w:spacing w:before="0" w:after="0"/>
        <w:jc w:val="left"/>
        <w:rPr/>
      </w:pPr>
      <w:r>
        <w:rPr/>
        <w:t>GVbHo+ir4URMTEKtoUeWdVkiUkXMjRm87xmVeQPer5M1lXVLyxwkjK7ewNtAk4qePaC7V+ny125TQJ</w:t>
      </w:r>
    </w:p>
    <w:p>
      <w:pPr>
        <w:pStyle w:val="PreformattedText"/>
        <w:bidi w:val="0"/>
        <w:spacing w:before="0" w:after="0"/>
        <w:jc w:val="left"/>
        <w:rPr/>
      </w:pPr>
      <w:r>
        <w:rPr/>
        <w:t>M0SU6ywgu0ZSSrWMYZkJ5per3ISxYLGreL65L90uBho+K9I2wAOAMrtj0TI8u3UO0o79GKvpKrc6iM</w:t>
      </w:r>
    </w:p>
    <w:p>
      <w:pPr>
        <w:pStyle w:val="PreformattedText"/>
        <w:bidi w:val="0"/>
        <w:spacing w:before="0" w:after="0"/>
        <w:jc w:val="left"/>
        <w:rPr/>
      </w:pPr>
      <w:r>
        <w:rPr/>
        <w:t>tHHWU6FzTUUgHE8ZmydgAABH3L7RqGVGhvm8xdc7v7vxWTaWW1HVzq5jgxvZdzc1dKJjuFDHUxRzOX</w:t>
      </w:r>
    </w:p>
    <w:p>
      <w:pPr>
        <w:pStyle w:val="PreformattedText"/>
        <w:bidi w:val="0"/>
        <w:spacing w:before="0" w:after="0"/>
        <w:jc w:val="left"/>
        <w:rPr/>
      </w:pPr>
      <w:r>
        <w:rPr/>
        <w:t>6gpElkjSJmsEdKb8RH3oGHcpswNiB26tqf1GgjePK78q4Amk9zS4RiY198KByUs4/ExFArCCVQ8oUm</w:t>
      </w:r>
    </w:p>
    <w:p>
      <w:pPr>
        <w:pStyle w:val="PreformattedText"/>
        <w:bidi w:val="0"/>
        <w:spacing w:before="0" w:after="0"/>
        <w:jc w:val="left"/>
        <w:rPr/>
      </w:pPr>
      <w:r>
        <w:rPr/>
        <w:t>ZnBZCyqPDMrKPksp/l1xqhLvONtkwd5boBtcNZTQ09SrPL1GCQwioSQJYlY2QT07I/EkbN3Et7ftrn</w:t>
      </w:r>
    </w:p>
    <w:p>
      <w:pPr>
        <w:pStyle w:val="PreformattedText"/>
        <w:bidi w:val="0"/>
        <w:spacing w:before="0" w:after="0"/>
        <w:jc w:val="left"/>
        <w:rPr/>
      </w:pPr>
      <w:r>
        <w:rPr/>
        <w:t>PZcCRkNWtjGQG25cfDlMPT/rbaKQ0MNbuG20m41E0nTSSnlr54YJUeOoHTSVUWTvUByXdYVwhRS5Or</w:t>
      </w:r>
    </w:p>
    <w:p>
      <w:pPr>
        <w:pStyle w:val="PreformattedText"/>
        <w:bidi w:val="0"/>
        <w:spacing w:before="0" w:after="0"/>
        <w:jc w:val="left"/>
        <w:rPr/>
      </w:pPr>
      <w:r>
        <w:rPr/>
        <w:t>9g2vZtmfTa+u1tVxc3hJNru7H0tY4Vj2zyZtNQ1HU6L6lFo6LmtF3Rzb/a7LuFWhS79IKKaak3Cmkn</w:t>
      </w:r>
    </w:p>
    <w:p>
      <w:pPr>
        <w:pStyle w:val="PreformattedText"/>
        <w:bidi w:val="0"/>
        <w:spacing w:before="0" w:after="0"/>
        <w:jc w:val="left"/>
        <w:rPr/>
      </w:pPr>
      <w:r>
        <w:rPr/>
        <w:t>ikikqHfaehHSSrZaer3Dap90/EUMqw97SA4SR3Krlr0+z1iP6lOqHloF25DW28Ly0vva63paFvRXCf</w:t>
      </w:r>
    </w:p>
    <w:p>
      <w:pPr>
        <w:pStyle w:val="PreformattedText"/>
        <w:bidi w:val="0"/>
        <w:spacing w:before="0" w:after="0"/>
        <w:jc w:val="left"/>
        <w:rPr/>
      </w:pPr>
      <w:r>
        <w:rPr/>
        <w:t>sjS8Mq0XMa660Crc49bWvDLDccW6hyOqN3p8ao1m4rNtzx0YWSnghkjhSoYgSQNG971MovG72Mcbdz</w:t>
      </w:r>
    </w:p>
    <w:p>
      <w:pPr>
        <w:pStyle w:val="PreformattedText"/>
        <w:bidi w:val="0"/>
        <w:spacing w:before="0" w:after="0"/>
        <w:jc w:val="left"/>
        <w:rPr/>
      </w:pPr>
      <w:r>
        <w:rPr/>
        <w:t>5d2uka1Ihwq1bqLgMje4ur2uXUFU3ZqsMNGhZWaXcTuKO17HZ5lM07NHNNRUDslRSJVDY6WWOKoDwL</w:t>
      </w:r>
    </w:p>
    <w:p>
      <w:pPr>
        <w:pStyle w:val="PreformattedText"/>
        <w:bidi w:val="0"/>
        <w:spacing w:before="0" w:after="0"/>
        <w:jc w:val="left"/>
        <w:rPr/>
      </w:pPr>
      <w:r>
        <w:rPr/>
        <w:t>BBLKIYhIA9LdpGD3vG7FmXLG9Hmw0ubSmafANd3d+H2LQ3LWVawDm1LfOObu5uLd53X9qe6DcmgpaW</w:t>
      </w:r>
    </w:p>
    <w:p>
      <w:pPr>
        <w:pStyle w:val="PreformattedText"/>
        <w:bidi w:val="0"/>
        <w:spacing w:before="0" w:after="0"/>
        <w:jc w:val="left"/>
        <w:rPr/>
      </w:pPr>
      <w:r>
        <w:rPr/>
        <w:t>COWqSCSglpsaRQywy7ejkVyFo7JJJTllCSHCRoccr2Or21bA2mHGHNjd6MdL5XfulY6tAPqVHkNe5r</w:t>
      </w:r>
    </w:p>
    <w:p>
      <w:pPr>
        <w:pStyle w:val="PreformattedText"/>
        <w:bidi w:val="0"/>
        <w:spacing w:before="0" w:after="0"/>
        <w:jc w:val="left"/>
        <w:rPr/>
      </w:pPr>
      <w:r>
        <w:rPr/>
        <w:t>7t7mH9D5Po7zUuko1mq0EdRS/iYqijj3SRp5TKYDSRSWh6d1p6syNDIVH5TCb76Z2ysq1Glrmte0jz</w:t>
      </w:r>
    </w:p>
    <w:p>
      <w:pPr>
        <w:pStyle w:val="PreformattedText"/>
        <w:bidi w:val="0"/>
        <w:spacing w:before="0" w:after="0"/>
        <w:jc w:val="left"/>
        <w:rPr/>
      </w:pPr>
      <w:r>
        <w:rPr/>
        <w:t>u9m20Oxynn2VNOuadJwex3m3Nd5tsbt13S5uHE3tNRUsojeip/xQesr46iCkXcqeoXqmmcNIsyUxwj</w:t>
      </w:r>
    </w:p>
    <w:p>
      <w:pPr>
        <w:pStyle w:val="PreformattedText"/>
        <w:bidi w:val="0"/>
        <w:spacing w:before="0" w:after="0"/>
        <w:jc w:val="left"/>
        <w:rPr/>
      </w:pPr>
      <w:r>
        <w:rPr/>
        <w:t>JpgxRvLG3+JdZq4DPN0w+6pWuaGvDt63rtxw6dpX0m3CtV83bSokONhbieqd7XX3rcG39Kfoq+AQVM</w:t>
      </w:r>
    </w:p>
    <w:p>
      <w:pPr>
        <w:pStyle w:val="PreformattedText"/>
        <w:bidi w:val="0"/>
        <w:spacing w:before="0" w:after="0"/>
        <w:jc w:val="left"/>
        <w:rPr/>
      </w:pPr>
      <w:r>
        <w:rPr/>
        <w:t>krOi1FPC7giWCaSocmGTpMrYeMfvrEKRa4MBt4j1gdY3tFpdXuZdHFFvRc7qIa3B3ufWliqsIRspIo</w:t>
      </w:r>
    </w:p>
    <w:p>
      <w:pPr>
        <w:pStyle w:val="PreformattedText"/>
        <w:bidi w:val="0"/>
        <w:spacing w:before="0" w:after="0"/>
        <w:jc w:val="left"/>
        <w:rPr/>
      </w:pPr>
      <w:r>
        <w:rPr/>
        <w:t>YYpFBDjBxKURgIrDFFEbdJBc2y93jVrWAEEza0drteN1Vk3SMOc4j3W+l95Ja44xrGlyKbJo5o2HRo</w:t>
      </w:r>
    </w:p>
    <w:p>
      <w:pPr>
        <w:pStyle w:val="PreformattedText"/>
        <w:bidi w:val="0"/>
        <w:spacing w:before="0" w:after="0"/>
        <w:jc w:val="left"/>
        <w:rPr/>
      </w:pPr>
      <w:r>
        <w:rPr/>
        <w:t>orOHjDOA7SOkqix5Byt3Lqiq3EN6Obui3/ACcFfRguyf8AU6PSc77trVB98r2anQ5PIhQSxxMgYCHH</w:t>
      </w:r>
    </w:p>
    <w:p>
      <w:pPr>
        <w:pStyle w:val="PreformattedText"/>
        <w:bidi w:val="0"/>
        <w:spacing w:before="0" w:after="0"/>
        <w:jc w:val="left"/>
        <w:rPr/>
      </w:pPr>
      <w:r>
        <w:rPr/>
        <w:t>B5GY2Cv1ipCjwePadc6sQWl03GF2NkpBr3A7pmHH0v8Aqql3yrbP8Q8E2BjVQ6sTJIO85AqPy2VUBJ</w:t>
      </w:r>
    </w:p>
    <w:p>
      <w:pPr>
        <w:pStyle w:val="PreformattedText"/>
        <w:bidi w:val="0"/>
        <w:spacing w:before="0" w:after="0"/>
        <w:jc w:val="left"/>
        <w:rPr/>
      </w:pPr>
      <w:r>
        <w:rPr/>
        <w:t>593+LXFrgnUrv7MwQWtcLpVQ73UoXGKv8AgwhkLghGjkzDgTxgHlmLLfx89pXVLXWjAK0uBaMnMKla</w:t>
      </w:r>
    </w:p>
    <w:p>
      <w:pPr>
        <w:pStyle w:val="PreformattedText"/>
        <w:bidi w:val="0"/>
        <w:spacing w:before="0" w:after="0"/>
        <w:jc w:val="left"/>
        <w:rPr/>
      </w:pPr>
      <w:r>
        <w:rPr/>
        <w:t>+oMlRVlURWlkBePMOwplaVYz1Mew5La5Fza2tNCQ6YtXM2x+4QSrI9Peq32LZKCjMyQ08kMm4yVJdM</w:t>
      </w:r>
    </w:p>
    <w:p>
      <w:pPr>
        <w:pStyle w:val="PreformattedText"/>
        <w:bidi w:val="0"/>
        <w:spacing w:before="0" w:after="0"/>
        <w:jc w:val="left"/>
        <w:rPr/>
      </w:pPr>
      <w:r>
        <w:rPr/>
        <w:t>gZqhh0JwCQHuy8gA4rlrRWqildcbWLmUNmZVaXcVWXY/b6Kn+1/SzY/XO7x+t5YIKvdalYqN5JB1JY</w:t>
      </w:r>
    </w:p>
    <w:p>
      <w:pPr>
        <w:pStyle w:val="PreformattedText"/>
        <w:bidi w:val="0"/>
        <w:spacing w:before="0" w:after="0"/>
        <w:jc w:val="left"/>
        <w:rPr/>
      </w:pPr>
      <w:r>
        <w:rPr/>
        <w:t>6eCApTGmx4MJGRwxvds/brN/KfzoDwRUbOR1+OpWN8sVvJdN+ygmmwEn6WvylddbttH6d2qLb4MOtU</w:t>
      </w:r>
    </w:p>
    <w:p>
      <w:pPr>
        <w:pStyle w:val="PreformattedText"/>
        <w:bidi w:val="0"/>
        <w:spacing w:before="0" w:after="0"/>
        <w:jc w:val="left"/>
        <w:rPr/>
      </w:pPr>
      <w:r>
        <w:rPr/>
        <w:t>KEYKTiuAcM7Lb8tySquR5Ata17dIMp7NTbRHG793hq81tO1VdsrOqv3mQ5rbl8if8AG56Hq/Sf8csG</w:t>
      </w:r>
    </w:p>
    <w:p>
      <w:pPr>
        <w:pStyle w:val="PreformattedText"/>
        <w:bidi w:val="0"/>
        <w:spacing w:before="0" w:after="0"/>
        <w:jc w:val="left"/>
        <w:rPr/>
      </w:pPr>
      <w:r>
        <w:rPr/>
        <w:t>8Ks8dJ6z9aU9TT1MarHMibmejVRfiFH58CyDNUYXRJu3s9v0TyXWY/yGWXCKLHi34r5/5WZUHlWm8i</w:t>
      </w:r>
    </w:p>
    <w:p>
      <w:pPr>
        <w:pStyle w:val="PreformattedText"/>
        <w:bidi w:val="0"/>
        <w:spacing w:before="0" w:after="0"/>
        <w:jc w:val="left"/>
        <w:rPr/>
      </w:pPr>
      <w:r>
        <w:rPr/>
        <w:t>0VHi09d3/C77/hagi2akmi6cqyr6k9CCshldmjkeg3D1JS079SKQZ9OMr3DtJjP8uOvI7W4ltO7V3+</w:t>
      </w:r>
    </w:p>
    <w:p>
      <w:pPr>
        <w:pStyle w:val="PreformattedText"/>
        <w:bidi w:val="0"/>
        <w:spacing w:before="0" w:after="0"/>
        <w:jc w:val="left"/>
        <w:rPr/>
      </w:pPr>
      <w:r>
        <w:rPr/>
        <w:t>KuriX4PD/wBV1X6Yp6Y+rPUlRB+IjaFtkrU/ETdWoaF9/paeoeabFepTpjUKgspSOZR7dct4N562w5</w:t>
      </w:r>
    </w:p>
    <w:p>
      <w:pPr>
        <w:pStyle w:val="PreformattedText"/>
        <w:bidi w:val="0"/>
        <w:spacing w:before="0" w:after="0"/>
        <w:jc w:val="left"/>
        <w:rPr/>
      </w:pPr>
      <w:r>
        <w:rPr/>
        <w:t>M17hTaD6QSt9xZvUv1ODqkbrQjdBJI1hJTQLuNIyOOA0gNLySe3qam0zWdz4vH6pajpZs7eYKf94p+</w:t>
      </w:r>
    </w:p>
    <w:p>
      <w:pPr>
        <w:pStyle w:val="PreformattedText"/>
        <w:bidi w:val="0"/>
        <w:spacing w:before="0" w:after="0"/>
        <w:jc w:val="left"/>
        <w:rPr/>
      </w:pPr>
      <w:r>
        <w:rPr/>
        <w:t>i8UihTFT7zCFKPlDIrUO1zDpRm5iUkyq/wAZX19B8kOL9ha0G4tYz6S8P5RA/mHz0i5XH9EpXTcfTq</w:t>
      </w:r>
    </w:p>
    <w:p>
      <w:pPr>
        <w:pStyle w:val="PreformattedText"/>
        <w:bidi w:val="0"/>
        <w:spacing w:before="0" w:after="0"/>
        <w:jc w:val="left"/>
        <w:rPr/>
      </w:pPr>
      <w:r>
        <w:rPr/>
        <w:t>EBQm67nSAHhi52h0AQ3Ha8VGoI+WhvrqUHDzrWEQ2XevT0VxNpALHB2cN+1d37OuBS+Qa4LJYNknm9</w:t>
      </w:r>
    </w:p>
    <w:p>
      <w:pPr>
        <w:pStyle w:val="PreformattedText"/>
        <w:bidi w:val="0"/>
        <w:spacing w:before="0" w:after="0"/>
        <w:jc w:val="left"/>
        <w:rPr/>
      </w:pPr>
      <w:r>
        <w:rPr/>
        <w:t>geG88m9hrotJBAGhWMADRWNtoZkUmwBA7rBrkjtJBtfg+DpmzcSBkH8UGIM6KSwg3ATLhQi8AgKAD3</w:t>
      </w:r>
    </w:p>
    <w:p>
      <w:pPr>
        <w:pStyle w:val="PreformattedText"/>
        <w:bidi w:val="0"/>
        <w:spacing w:before="0" w:after="0"/>
        <w:jc w:val="left"/>
        <w:rPr/>
      </w:pPr>
      <w:r>
        <w:rPr/>
        <w:t>3F2swHHPu1qhxaGuz6lQdTCWJyQGAY49pHHTW1yD3WPm3HB7tS0EE4/wAVCx0uBcG4LkDgMQFLA2Nr</w:t>
      </w:r>
    </w:p>
    <w:p>
      <w:pPr>
        <w:pStyle w:val="PreformattedText"/>
        <w:bidi w:val="0"/>
        <w:spacing w:before="0" w:after="0"/>
        <w:jc w:val="left"/>
        <w:rPr/>
      </w:pPr>
      <w:r>
        <w:rPr/>
        <w:t>i3P7FdSTEgGHBCb6gXsSP1KgLHsIuSGLcEtc8/sNQWySXZQmKoxs10uXJv3DmxBBwPhR9zxbUEAgWe</w:t>
      </w:r>
    </w:p>
    <w:p>
      <w:pPr>
        <w:pStyle w:val="PreformattedText"/>
        <w:bidi w:val="0"/>
        <w:spacing w:before="0" w:after="0"/>
        <w:jc w:val="left"/>
        <w:rPr/>
      </w:pPr>
      <w:r>
        <w:rPr/>
        <w:t>Or3oIdBAGVHayOyszBo3ZmKLwwCKbEcG4vk9/2bSRPPBKoJkzNyrndwyMTyxJLGxsqsFKhVN7W5a4/</w:t>
      </w:r>
    </w:p>
    <w:p>
      <w:pPr>
        <w:pStyle w:val="PreformattedText"/>
        <w:bidi w:val="0"/>
        <w:spacing w:before="0" w:after="0"/>
        <w:jc w:val="left"/>
        <w:rPr/>
      </w:pPr>
      <w:r>
        <w:rPr/>
        <w:t>xag5GAD0Uw3t0nAVXbpHk6EpiMmFsZBGLBQxiRr24/Va/wDLpTrbN2PnLe0mLnABoI6JTPBT3lRPyw</w:t>
      </w:r>
    </w:p>
    <w:p>
      <w:pPr>
        <w:pStyle w:val="PreformattedText"/>
        <w:bidi w:val="0"/>
        <w:spacing w:before="0" w:after="0"/>
        <w:jc w:val="left"/>
        <w:rPr/>
      </w:pPr>
      <w:r>
        <w:rPr/>
        <w:t>GJYWEvTOLKWYOf1MDyRy37anBAgEuPf2u0PRQHNAAA/qKf7LTJkqgtckAkqO6zlQ3I7QFH+up3iAIw</w:t>
      </w:r>
    </w:p>
    <w:p>
      <w:pPr>
        <w:pStyle w:val="PreformattedText"/>
        <w:bidi w:val="0"/>
        <w:spacing w:before="0" w:after="0"/>
        <w:jc w:val="left"/>
        <w:rPr/>
      </w:pPr>
      <w:r>
        <w:rPr/>
        <w:t>FdDSJm1Wts8CYpe6qxWzBmLA52JYLfAFRcD7acEaSLoS8iJEfWVtbHTte7ALlaO9yAPtyeGB8m3jTN</w:t>
      </w:r>
    </w:p>
    <w:p>
      <w:pPr>
        <w:pStyle w:val="PreformattedText"/>
        <w:bidi w:val="0"/>
        <w:spacing w:before="0" w:after="0"/>
        <w:jc w:val="left"/>
        <w:rPr/>
      </w:pPr>
      <w:r>
        <w:rPr/>
        <w:t>IcJCpJZJhqtjZ6UEJiCDxcKbKR4IyPza+raQlyzvfLXMcRfJVkUFPcAWuObWJ4BFj8m5AB1rYycEc5</w:t>
      </w:r>
    </w:p>
    <w:p>
      <w:pPr>
        <w:pStyle w:val="PreformattedText"/>
        <w:bidi w:val="0"/>
        <w:spacing w:before="0" w:after="0"/>
        <w:jc w:val="left"/>
        <w:rPr/>
      </w:pPr>
      <w:r>
        <w:rPr/>
        <w:t>n0VnuFouG96PoqV0tLjZlW5/mIJxHwBfyxOXGtTWSIAwkJl2BgqR01JYAoinL4uFPJvifkeb6uAA5K</w:t>
      </w:r>
    </w:p>
    <w:p>
      <w:pPr>
        <w:pStyle w:val="PreformattedText"/>
        <w:bidi w:val="0"/>
        <w:spacing w:before="0" w:after="0"/>
        <w:jc w:val="left"/>
        <w:rPr/>
      </w:pPr>
      <w:r>
        <w:rPr/>
        <w:t>trtAU8wwKpvYEouKsFGPIv2jnkE/66lUmoy4uLflc0uSIt3GyiwAIA8gNiR8k3Pz86cMkTKQvJJM6o</w:t>
      </w:r>
    </w:p>
    <w:p>
      <w:pPr>
        <w:pStyle w:val="PreformattedText"/>
        <w:bidi w:val="0"/>
        <w:spacing w:before="0" w:after="0"/>
        <w:jc w:val="left"/>
        <w:rPr/>
      </w:pPr>
      <w:r>
        <w:rPr/>
        <w:t>4U/hnuSotyAQ3zY3vzp7G9SUuJ1K0acgkA8cDgLcL5IPFvH+pvoLATKA4gQDhIpKcryDzctwp5BuTc</w:t>
      </w:r>
    </w:p>
    <w:p>
      <w:pPr>
        <w:pStyle w:val="PreformattedText"/>
        <w:bidi w:val="0"/>
        <w:spacing w:before="0" w:after="0"/>
        <w:jc w:val="left"/>
        <w:rPr/>
      </w:pPr>
      <w:r>
        <w:rPr/>
        <w:t>DgkgaVzYy1AcWzDrU0TwAkYjEd4FxfJhc3JHxl8ar98q4VLnQcHx0k0TUmRViCGH7hmN7LwPjk/wDL</w:t>
      </w:r>
    </w:p>
    <w:p>
      <w:pPr>
        <w:pStyle w:val="PreformattedText"/>
        <w:bidi w:val="0"/>
        <w:spacing w:before="0" w:after="0"/>
        <w:jc w:val="left"/>
        <w:rPr/>
      </w:pPr>
      <w:r>
        <w:rPr/>
        <w:t>SloOqtuGjzaXckikojYgAkNdjkDY3HPaFJyuLf07tQaYAxMhPI6wkklKwPKKynizWDci4uAODkPn4X</w:t>
      </w:r>
    </w:p>
    <w:p>
      <w:pPr>
        <w:pStyle w:val="PreformattedText"/>
        <w:bidi w:val="0"/>
        <w:spacing w:before="0" w:after="0"/>
        <w:jc w:val="left"/>
        <w:rPr/>
      </w:pPr>
      <w:r>
        <w:rPr/>
        <w:t>SlhxGVKTtTkkggtz3E+OfLWHDG9/31DmlqbzjoJLQIWCmYWHGV2N7eD+ngft/6amw9YQKvWB7vHjrT</w:t>
      </w:r>
    </w:p>
    <w:p>
      <w:pPr>
        <w:pStyle w:val="PreformattedText"/>
        <w:bidi w:val="0"/>
        <w:spacing w:before="0" w:after="0"/>
        <w:jc w:val="left"/>
        <w:rPr/>
      </w:pPr>
      <w:r>
        <w:rPr/>
        <w:t>hBDYWUXuL2tfi17Ak2C/OpFMzk4Th7SN7dS6OAEgWx8BR5sb8mwPjTwATHNUPe4AAa8O6lQgtxgTe9</w:t>
      </w:r>
    </w:p>
    <w:p>
      <w:pPr>
        <w:pStyle w:val="PreformattedText"/>
        <w:bidi w:val="0"/>
        <w:spacing w:before="0" w:after="0"/>
        <w:jc w:val="left"/>
        <w:rPr/>
      </w:pPr>
      <w:r>
        <w:rPr/>
        <w:t>7WIFiLgt8WPnU6quLiYwjUpv2FuebXCk45e4cXP+mptceSs3+sFEtTgNYqTc3BA7ubWuL/AAPj41EG</w:t>
      </w:r>
    </w:p>
    <w:p>
      <w:pPr>
        <w:pStyle w:val="PreformattedText"/>
        <w:bidi w:val="0"/>
        <w:spacing w:before="0" w:after="0"/>
        <w:jc w:val="left"/>
        <w:rPr/>
      </w:pPr>
      <w:r>
        <w:rPr/>
        <w:t>Y5pTh27qVnR5soUMbkG3b3X/AFfy2+NCiT09EYIbLYLbk35GJY3HOXg38jQlMk6ZQhApPsLD4c4+63</w:t>
      </w:r>
    </w:p>
    <w:p>
      <w:pPr>
        <w:pStyle w:val="PreformattedText"/>
        <w:bidi w:val="0"/>
        <w:spacing w:before="0" w:after="0"/>
        <w:jc w:val="left"/>
        <w:rPr/>
      </w:pPr>
      <w:r>
        <w:rPr/>
        <w:t>I5H9baE8kNbHEULpcmwUjjHg3xFrkKLcfFjYaFAuMAiWoYgFwSrE+bKOAPIHzci/OhOILYaVr8P4AB</w:t>
      </w:r>
    </w:p>
    <w:p>
      <w:pPr>
        <w:pStyle w:val="PreformattedText"/>
        <w:bidi w:val="0"/>
        <w:spacing w:before="0" w:after="0"/>
        <w:jc w:val="left"/>
        <w:rPr/>
      </w:pPr>
      <w:r>
        <w:rPr/>
        <w:t>tY2XkX8eCRwbeL6kAnQSltf2viUMU5N+HZWsVuLXa92zNrCzcaaw9YUWGeSwQA4rYniwbutdeAWv4F</w:t>
      </w:r>
    </w:p>
    <w:p>
      <w:pPr>
        <w:pStyle w:val="PreformattedText"/>
        <w:bidi w:val="0"/>
        <w:spacing w:before="0" w:after="0"/>
        <w:jc w:val="left"/>
        <w:rPr/>
      </w:pPr>
      <w:r>
        <w:rPr/>
        <w:t>z5HFl1FrupWQY1yt9JixJ8kGxsBz4ONhwOONKZz1qvzevWsEBX2q3N+fI+B2nUweopjdjIatmEAWK2</w:t>
      </w:r>
    </w:p>
    <w:p>
      <w:pPr>
        <w:pStyle w:val="PreformattedText"/>
        <w:bidi w:val="0"/>
        <w:spacing w:before="0" w:after="0"/>
        <w:jc w:val="left"/>
        <w:rPr/>
      </w:pPr>
      <w:r>
        <w:rPr/>
        <w:t>y8E3YKPbfnySdTY7qUWkZugrRhGAAW1uLgXF7nm/Nj/XUQYmMIg4OGoIhINrC4DcnuPmwsPvzqFIDS</w:t>
      </w:r>
    </w:p>
    <w:p>
      <w:pPr>
        <w:pStyle w:val="PreformattedText"/>
        <w:bidi w:val="0"/>
        <w:spacing w:before="0" w:after="0"/>
        <w:jc w:val="left"/>
        <w:rPr/>
      </w:pPr>
      <w:r>
        <w:rPr/>
        <w:t>A6MFfHjQA2S1oyis6IO1hey5REmwvkpIAscv1a+MubDie0vrFQEWnRPrBVxPTYA2ssmahkJsOtIGsq</w:t>
      </w:r>
    </w:p>
    <w:p>
      <w:pPr>
        <w:pStyle w:val="PreformattedText"/>
        <w:bidi w:val="0"/>
        <w:spacing w:before="0" w:after="0"/>
        <w:jc w:val="left"/>
        <w:rPr/>
      </w:pPr>
      <w:r>
        <w:rPr/>
        <w:t>h2tjwP8AFzjpVWQRqEwS4qwBku6nHGytCFKgiMsLZIcVLc2voUJDKkaEktLnwTFYCWJmJChWBtkbEg</w:t>
      </w:r>
    </w:p>
    <w:p>
      <w:pPr>
        <w:pStyle w:val="PreformattedText"/>
        <w:bidi w:val="0"/>
        <w:spacing w:before="0" w:after="0"/>
        <w:jc w:val="left"/>
        <w:rPr/>
      </w:pPr>
      <w:r>
        <w:rPr/>
        <w:t>WuB+nFdCE4bdYOhK9VuHZjch2Ba+RblL2uLWPd98V07JLoGhRmHW6wrd9PEBQEYyhUEgsBkuRZmswA</w:t>
      </w:r>
    </w:p>
    <w:p>
      <w:pPr>
        <w:pStyle w:val="PreformattedText"/>
        <w:bidi w:val="0"/>
        <w:spacing w:before="0" w:after="0"/>
        <w:jc w:val="left"/>
        <w:rPr/>
      </w:pPr>
      <w:r>
        <w:rPr/>
        <w:t>yZDyAPhhlk2t9ACGdXF8pY6s2kDUq8NiwCRshlMRtjcHJw1g3eqkqbqw8293+LXQGHCVleA2ANSrS2</w:t>
      </w:r>
    </w:p>
    <w:p>
      <w:pPr>
        <w:pStyle w:val="PreformattedText"/>
        <w:bidi w:val="0"/>
        <w:spacing w:before="0" w:after="0"/>
        <w:jc w:val="left"/>
        <w:rPr/>
      </w:pPr>
      <w:r>
        <w:rPr/>
        <w:t>vtMcvdwL4qSpW7BR+k9tuW1pZqfUufWBuJjD/rKyNrtdb3tkojS4vYEKqoD+kM3Cn/AIe7V7AS4AES</w:t>
      </w:r>
    </w:p>
    <w:p>
      <w:pPr>
        <w:pStyle w:val="PreformattedText"/>
        <w:bidi w:val="0"/>
        <w:spacing w:before="0" w:after="0"/>
        <w:jc w:val="left"/>
        <w:rPr/>
      </w:pPr>
      <w:r>
        <w:rPr/>
        <w:t>sdXL8aqdUUfCm5YsXuSAQzh+GUr4Re69xa+rllq3XkOOU+RAmzXRrxlyRw3N8WVSODz8c6upyHFk6q</w:t>
      </w:r>
    </w:p>
    <w:p>
      <w:pPr>
        <w:pStyle w:val="PreformattedText"/>
        <w:bidi w:val="0"/>
        <w:spacing w:before="0" w:after="0"/>
        <w:jc w:val="left"/>
        <w:rPr/>
      </w:pPr>
      <w:r>
        <w:rPr/>
        <w:t>tK48u1cWJMp9wLAm3Cuf5ceSNWSAZ4kI6ILgVLM5QlRgCuNyTkz+CPbb9tTONLRPSQlRW4uRa4UEFW</w:t>
      </w:r>
    </w:p>
    <w:p>
      <w:pPr>
        <w:pStyle w:val="PreformattedText"/>
        <w:bidi w:val="0"/>
        <w:spacing w:before="0" w:after="0"/>
        <w:jc w:val="left"/>
        <w:rPr/>
      </w:pPr>
      <w:r>
        <w:rPr/>
        <w:t>spVlBZSb9uHAufK6GiQBylC2FCkEgWXI3DAOVBtgbfCv5vY/OlyARyQtjI3zsAGUjtBPBPYAnm3zb+</w:t>
      </w:r>
    </w:p>
    <w:p>
      <w:pPr>
        <w:pStyle w:val="PreformattedText"/>
        <w:bidi w:val="0"/>
        <w:spacing w:before="0" w:after="0"/>
        <w:jc w:val="left"/>
        <w:rPr/>
      </w:pPr>
      <w:r>
        <w:rPr/>
        <w:t>a+pAjJEhCMC2AazLmpvcZEC/nP+Ujx4Og9L1/qhbADhrBgTYlOeSfgsnPAViLWtqSCDgEHx1ISadQV</w:t>
      </w:r>
    </w:p>
    <w:p>
      <w:pPr>
        <w:pStyle w:val="PreformattedText"/>
        <w:bidi w:val="0"/>
        <w:spacing w:before="0" w:after="0"/>
        <w:jc w:val="left"/>
        <w:rPr/>
      </w:pPr>
      <w:r>
        <w:rPr/>
        <w:t>bKw9lsrKUiNiy8Gxa3IPF9MNSXC0OQonukblSqkkhw4xK4+44sWZrMLFf/Nqpzmgu6lZTgmOZVZ7zD</w:t>
      </w:r>
    </w:p>
    <w:p>
      <w:pPr>
        <w:pStyle w:val="PreformattedText"/>
        <w:bidi w:val="0"/>
        <w:spacing w:before="0" w:after="0"/>
        <w:jc w:val="left"/>
        <w:rPr/>
      </w:pPr>
      <w:r>
        <w:rPr/>
        <w:t>gOSqKrH7DuIYXQMSEUBmvfnu41nWwCIAVGeqKdmU5iMDAlAUY9wGJ6jgEoAMbHwD/NqcYndCYAGSTa</w:t>
      </w:r>
    </w:p>
    <w:p>
      <w:pPr>
        <w:pStyle w:val="PreformattedText"/>
        <w:bidi w:val="0"/>
        <w:spacing w:before="0" w:after="0"/>
        <w:jc w:val="left"/>
        <w:rPr/>
      </w:pPr>
      <w:r>
        <w:rPr/>
        <w:t>1cveudvsJ81dQQ6mRWViVWUZ5LH4ABU38ff9Wq727xBPcpAaRqYXEv1L2twsygSBmDJaMsxOJYp2A2</w:t>
      </w:r>
    </w:p>
    <w:p>
      <w:pPr>
        <w:pStyle w:val="PreformattedText"/>
        <w:bidi w:val="0"/>
        <w:spacing w:before="0" w:after="0"/>
        <w:jc w:val="left"/>
        <w:rPr/>
      </w:pPr>
      <w:r>
        <w:rPr/>
        <w:t>T8oqxb9tUOcTicpwAJN2FwF682iR5qsyIHCqccVKJIHcBFZfgs4bPzx4+dZHv3hPSCvpUy4wQbWrnD</w:t>
      </w:r>
    </w:p>
    <w:p>
      <w:pPr>
        <w:pStyle w:val="PreformattedText"/>
        <w:bidi w:val="0"/>
        <w:spacing w:before="0" w:after="0"/>
        <w:jc w:val="left"/>
        <w:rPr/>
      </w:pPr>
      <w:r>
        <w:rPr/>
        <w:t>1BtbIslo4+cexkYBWkRbxBQQJnykU/dR99DXRgnCWpTtMagqiPUW3sUlMcYiOLutmBiDhsACCDaQKG</w:t>
      </w:r>
    </w:p>
    <w:p>
      <w:pPr>
        <w:pStyle w:val="PreformattedText"/>
        <w:bidi w:val="0"/>
        <w:spacing w:before="0" w:after="0"/>
        <w:jc w:val="left"/>
        <w:rPr/>
      </w:pPr>
      <w:r>
        <w:rPr/>
        <w:t>+daWHIBOFl0cWnToqg94pGWpcrHmVeW1itlN0NywJyBd2LZXHj/LroscC0HhXPqMN2k5SzZYnEsPUu</w:t>
      </w:r>
    </w:p>
    <w:p>
      <w:pPr>
        <w:pStyle w:val="PreformattedText"/>
        <w:bidi w:val="0"/>
        <w:spacing w:before="0" w:after="0"/>
        <w:jc w:val="left"/>
        <w:rPr/>
      </w:pPr>
      <w:r>
        <w:rPr/>
        <w:t>xDR9fIWBAtYzAXMkpbHD4Uf5dMcgwUjWbwyulPRQEkiDJQEdJVGQtNIVbqZmP3u0asCPbf8ATkdUvD</w:t>
      </w:r>
    </w:p>
    <w:p>
      <w:pPr>
        <w:pStyle w:val="PreformattedText"/>
        <w:bidi w:val="0"/>
        <w:spacing w:before="0" w:after="0"/>
        <w:jc w:val="left"/>
        <w:rPr/>
      </w:pPr>
      <w:r>
        <w:rPr/>
        <w:t>R5vJuWpgdeIG83P9l2R6HKdKOzgrk5Yw4AiQWGILMGmWxW/wDLie3ULZT59a6Y9IvdclZgzSp0lZA5</w:t>
      </w:r>
    </w:p>
    <w:p>
      <w:pPr>
        <w:pStyle w:val="PreformattedText"/>
        <w:bidi w:val="0"/>
        <w:spacing w:before="0" w:after="0"/>
        <w:jc w:val="left"/>
        <w:rPr/>
      </w:pPr>
      <w:r>
        <w:rPr/>
        <w:t>d8CjJ0zYquGNvse7HVFSC49cNlX0g3zrSTC6C9OKrdNWLgsGVxl1GisCHs7cGIuLDIDLHHty1kqiAJ</w:t>
      </w:r>
    </w:p>
    <w:p>
      <w:pPr>
        <w:pStyle w:val="PreformattedText"/>
        <w:bidi w:val="0"/>
        <w:spacing w:before="0" w:after="0"/>
        <w:jc w:val="left"/>
        <w:rPr/>
      </w:pPr>
      <w:r>
        <w:rPr/>
        <w:t>1W0Y71cG0JHaFmsArSZFMSigsWm7iQBHbHEP8A8Pt5oebWkzlXmDg81OaVlBQqy3yXmSMko2JK2sbO</w:t>
      </w:r>
    </w:p>
    <w:p>
      <w:pPr>
        <w:pStyle w:val="PreformattedText"/>
        <w:bidi w:val="0"/>
        <w:spacing w:before="0" w:after="0"/>
        <w:jc w:val="left"/>
        <w:rPr/>
      </w:pPr>
      <w:r>
        <w:rPr/>
        <w:t>zErfjEduqNe9SrC2EEOrKwvZO5GCksnDoxW1/d8j/Dq8EOAI0Ky1TJkaK7fTqrmqBSGSVVJVCzFSqk</w:t>
      </w:r>
    </w:p>
    <w:p>
      <w:pPr>
        <w:pStyle w:val="PreformattedText"/>
        <w:bidi w:val="0"/>
        <w:spacing w:before="0" w:after="0"/>
        <w:jc w:val="left"/>
        <w:rPr/>
      </w:pPr>
      <w:r>
        <w:rPr/>
        <w:t>vZjYkDED4B5/TrQItbHUstS4QMWO8Qr69OnvUEMtlDWBVQbMVRsmHcx5+LE+7t1oboPUqujve9XXsS</w:t>
      </w:r>
    </w:p>
    <w:p>
      <w:pPr>
        <w:pStyle w:val="PreformattedText"/>
        <w:bidi w:val="0"/>
        <w:spacing w:before="0" w:after="0"/>
        <w:jc w:val="left"/>
        <w:rPr/>
      </w:pPr>
      <w:r>
        <w:rPr/>
        <w:t>EsirYBQJGwK3Uk8ZG9g1jyOOW1dSnehY2kuqGfH6K0NvFwGKsLPyykF2RbKzMvFreB98fa2tAcZAER</w:t>
      </w:r>
    </w:p>
    <w:p>
      <w:pPr>
        <w:pStyle w:val="PreformattedText"/>
        <w:bidi w:val="0"/>
        <w:spacing w:before="0" w:after="0"/>
        <w:jc w:val="left"/>
        <w:rPr/>
      </w:pPr>
      <w:r>
        <w:rPr/>
        <w:t>KitOI4vwU0pFsqvYgdosVPCMoKFhcZgk8ccHnV7ZLpJy1ZU9Rr7ASSQgbEMGxA7fy2/qOTq11s7qss</w:t>
      </w:r>
    </w:p>
    <w:p>
      <w:pPr>
        <w:pStyle w:val="PreformattedText"/>
        <w:bidi w:val="0"/>
        <w:spacing w:before="0" w:after="0"/>
        <w:jc w:val="left"/>
        <w:rPr/>
      </w:pPr>
      <w:r>
        <w:rPr/>
        <w:t>aXXBohv4pQFsrksG99m+LAkYKSQYzfy2oS1SAwkZLFtVJA9qDIW5DkDIXvbgj+o8rpiBMA4UUSXBxJ</w:t>
      </w:r>
    </w:p>
    <w:p>
      <w:pPr>
        <w:pStyle w:val="PreformattedText"/>
        <w:bidi w:val="0"/>
        <w:spacing w:before="0" w:after="0"/>
        <w:jc w:val="left"/>
        <w:rPr/>
      </w:pPr>
      <w:r>
        <w:rPr/>
        <w:t>uMoDrwSALkMwYt34my2a59n3+dKndZDpOPHSTfVAFASWxucgBj5vbIKePDcjUGZ1PspHAgmVA/VIH9</w:t>
      </w:r>
    </w:p>
    <w:p>
      <w:pPr>
        <w:pStyle w:val="PreformattedText"/>
        <w:bidi w:val="0"/>
        <w:spacing w:before="0" w:after="0"/>
        <w:jc w:val="left"/>
        <w:rPr/>
      </w:pPr>
      <w:r>
        <w:rPr/>
        <w:t>k7t3tHI9BURFlkCPlInRVkk/Q9nsDzzqiqIBk2AePpLRs4Os4mIXhT/EDulLQ+u/W0MUVPJHtWyybl</w:t>
      </w:r>
    </w:p>
    <w:p>
      <w:pPr>
        <w:pStyle w:val="PreformattedText"/>
        <w:bidi w:val="0"/>
        <w:spacing w:before="0" w:after="0"/>
        <w:jc w:val="left"/>
        <w:rPr/>
      </w:pPr>
      <w:r>
        <w:rPr/>
        <w:t>GzS/mTvSrI00c8xs3W6lJCj3u3bb3KuuFtBb5xzeULs0ZNMEaleTFTBHW+ptkp1nSSppKM1lSrVLFZ</w:t>
      </w:r>
    </w:p>
    <w:p>
      <w:pPr>
        <w:pStyle w:val="PreformattedText"/>
        <w:bidi w:val="0"/>
        <w:spacing w:before="0" w:after="0"/>
        <w:jc w:val="left"/>
        <w:rPr/>
      </w:pPr>
      <w:r>
        <w:rPr/>
        <w:t>5Az7hWIzMwKU5eNQiNe7RrkP065xaC0kcLluugiRnCO9RBJdnkkhlAJ2eTc1p3k6Zb8fIduN0AsqCS</w:t>
      </w:r>
    </w:p>
    <w:p>
      <w:pPr>
        <w:pStyle w:val="PreformattedText"/>
        <w:bidi w:val="0"/>
        <w:spacing w:before="0" w:after="0"/>
        <w:jc w:val="left"/>
        <w:rPr/>
      </w:pPr>
      <w:r>
        <w:rPr/>
        <w:t>vhsQMl9+hm7PO4/bKXp+5WbSUckezvVVTNBDU+vt1bb4H4F4N0p4hWKo5kiVH6gubEcaruJMcWEyjN</w:t>
      </w:r>
    </w:p>
    <w:p>
      <w:pPr>
        <w:pStyle w:val="PreformattedText"/>
        <w:bidi w:val="0"/>
        <w:spacing w:before="0" w:after="0"/>
        <w:jc w:val="left"/>
        <w:rPr/>
      </w:pPr>
      <w:r>
        <w:rPr/>
        <w:t>E0TV3q1DNJFUil9H7NF1F7QKinrd2MiSsf77oen1CoOf8WlqNN0jTe8fFXCBA5qI7lQvu/qHbq/cJy</w:t>
      </w:r>
    </w:p>
    <w:p>
      <w:pPr>
        <w:pStyle w:val="PreformattedText"/>
        <w:bidi w:val="0"/>
        <w:spacing w:before="0" w:after="0"/>
        <w:jc w:val="left"/>
        <w:rPr/>
      </w:pPr>
      <w:r>
        <w:rPr/>
        <w:t>0O9egmqZKoWDJJuUux7VO0ZH91Ug7fOWY2xbtdlyXVYaA8k6ePtVocA0R0SlvpmATT7nuAgSIUfrGe</w:t>
      </w:r>
    </w:p>
    <w:p>
      <w:pPr>
        <w:pStyle w:val="PreformattedText"/>
        <w:bidi w:val="0"/>
        <w:spacing w:before="0" w:after="0"/>
        <w:jc w:val="left"/>
        <w:rPr/>
      </w:pPr>
      <w:r>
        <w:rPr/>
        <w:t>ppm7Hmjoism3JJVgreWaUlQ4b3FlK3XVzSC1wcBCSqTDQBqFVs9JL6n+r9NsGMwo/wD7oX9gO0NQEY</w:t>
      </w:r>
    </w:p>
    <w:p>
      <w:pPr>
        <w:pStyle w:val="PreformattedText"/>
        <w:bidi w:val="0"/>
        <w:spacing w:before="0" w:after="0"/>
        <w:jc w:val="left"/>
        <w:rPr/>
      </w:pPr>
      <w:r>
        <w:rPr/>
        <w:t>1PqkmoqH7ALNTbZVblOyD2GnzPC6lggsAGY/MmuAY4l2G+z1J6q6hd++o/qWnMucUO+/UHcIEgC00b</w:t>
      </w:r>
    </w:p>
    <w:p>
      <w:pPr>
        <w:pStyle w:val="PreformattedText"/>
        <w:bidi w:val="0"/>
        <w:spacing w:before="0" w:after="0"/>
        <w:jc w:val="left"/>
        <w:rPr/>
      </w:pPr>
      <w:r>
        <w:rPr/>
        <w:t>0Gzts220stNJdlp1O2UVLGwHIOWOoc/eBEQVfRYBTAaLZ9yZPQcwDerayRa1zuvrUVLQxQrIZjLudI</w:t>
      </w:r>
    </w:p>
    <w:p>
      <w:pPr>
        <w:pStyle w:val="PreformattedText"/>
        <w:bidi w:val="0"/>
        <w:spacing w:before="0" w:after="0"/>
        <w:jc w:val="left"/>
        <w:rPr/>
      </w:pPr>
      <w:r>
        <w:rPr/>
        <w:t>zwxxSi08GD1jOec2Y286htpt0OFY4HMutAXol9JqSWi9Ak08wlh2ep9OU8ccCFPws+1+gJNnWmK3LI</w:t>
      </w:r>
    </w:p>
    <w:p>
      <w:pPr>
        <w:pStyle w:val="PreformattedText"/>
        <w:bidi w:val="0"/>
        <w:spacing w:before="0" w:after="0"/>
        <w:jc w:val="left"/>
        <w:rPr/>
      </w:pPr>
      <w:r>
        <w:rPr/>
        <w:t>7k1lxcgFf8S6w7VBqlpbAbP2paOtzT2dVGfSm0y7fW+qTKXabaKyjoqKFheVpF2p51AVGZcRPUZOR5</w:t>
      </w:r>
    </w:p>
    <w:p>
      <w:pPr>
        <w:pStyle w:val="PreformattedText"/>
        <w:bidi w:val="0"/>
        <w:spacing w:before="0" w:after="0"/>
        <w:jc w:val="left"/>
        <w:rPr/>
      </w:pPr>
      <w:r>
        <w:rPr/>
        <w:t>EmN8tcqoJOdCt7nSGOjVccNt9RRVO4Uj9gqKj1jtVMpt0btSS7itG2ORVlWaG1ycch3fp0puIBPoro</w:t>
      </w:r>
    </w:p>
    <w:p>
      <w:pPr>
        <w:pStyle w:val="PreformattedText"/>
        <w:bidi w:val="0"/>
        <w:spacing w:before="0" w:after="0"/>
        <w:jc w:val="left"/>
        <w:rPr/>
      </w:pPr>
      <w:r>
        <w:rPr/>
        <w:t>BoIAB3mLjb1bVVT7Xubwv/vHpLfk3zbSpwxUz025qsbIblwzbhhl28Wsra7OxNiS7So20oecjAlpuV</w:t>
      </w:r>
    </w:p>
    <w:p>
      <w:pPr>
        <w:pStyle w:val="PreformattedText"/>
        <w:bidi w:val="0"/>
        <w:spacing w:before="0" w:after="0"/>
        <w:jc w:val="left"/>
        <w:rPr/>
      </w:pPr>
      <w:r>
        <w:rPr/>
        <w:t>H7Dvz7zV1jwIkc8O9VrrIYkaRxBDH0ASoyJEpkYH9PW7rrrovhsTuhwA3uj43Y13k1OqZa24XOc53p</w:t>
      </w:r>
    </w:p>
    <w:p>
      <w:pPr>
        <w:pStyle w:val="PreformattedText"/>
        <w:bidi w:val="0"/>
        <w:spacing w:before="0" w:after="0"/>
        <w:jc w:val="left"/>
        <w:rPr/>
      </w:pPr>
      <w:r>
        <w:rPr/>
        <w:t>NjqH2ruv6aV0VRs9DUiZ0uOoHYEtH1EPVlPFpIwSSeFUD265m0NLakE4Xpdlq+cpNqA8Su3quIoyIz</w:t>
      </w:r>
    </w:p>
    <w:p>
      <w:pPr>
        <w:pStyle w:val="PreformattedText"/>
        <w:bidi w:val="0"/>
        <w:spacing w:before="0" w:after="0"/>
        <w:jc w:val="left"/>
        <w:rPr/>
      </w:pPr>
      <w:r>
        <w:rPr/>
        <w:t>MVBBxbNmGSBQoYiwViWT75alXqwdrrRIy04gBvCpTq5C0iIc5JhcElgufdcKG7jyuqXAgk96spuJMA</w:t>
      </w:r>
    </w:p>
    <w:p>
      <w:pPr>
        <w:pStyle w:val="PreformattedText"/>
        <w:bidi w:val="0"/>
        <w:spacing w:before="0" w:after="0"/>
        <w:jc w:val="left"/>
        <w:rPr/>
      </w:pPr>
      <w:r>
        <w:rPr/>
        <w:t>qydqeGNyZumztTLLPTsJlp48E78pP1RDFWHw4kxXxqp4EdUldGjUAcLur3KxoCmVOPzExp4+isb/AJ</w:t>
      </w:r>
    </w:p>
    <w:p>
      <w:pPr>
        <w:pStyle w:val="PreformattedText"/>
        <w:bidi w:val="0"/>
        <w:spacing w:before="0" w:after="0"/>
        <w:jc w:val="left"/>
        <w:rPr/>
      </w:pPr>
      <w:r>
        <w:rPr/>
        <w:t>BCkPAXUA4wgNYhiBiq/wCLWR7RjqK7tB8+r6qk+zTRiP8ADBTHWNNJU/ionEsdVHIpkSGrkYguokkX</w:t>
      </w:r>
    </w:p>
    <w:p>
      <w:pPr>
        <w:pStyle w:val="PreformattedText"/>
        <w:bidi w:val="0"/>
        <w:spacing w:before="0" w:after="0"/>
        <w:jc w:val="left"/>
        <w:rPr/>
      </w:pPr>
      <w:r>
        <w:rPr/>
        <w:t>BFIAFv8ALrDVme7v6129ndMDmrE2KuFMY4qxSxYNnJCwWogmnsssJfG7VYKtwAT25f4dZ6gBAkStdr</w:t>
      </w:r>
    </w:p>
    <w:p>
      <w:pPr>
        <w:pStyle w:val="PreformattedText"/>
        <w:bidi w:val="0"/>
        <w:spacing w:before="0" w:after="0"/>
        <w:jc w:val="left"/>
        <w:rPr/>
      </w:pPr>
      <w:r>
        <w:rPr/>
        <w:t>nZaY+ZXVtUdM2NbTKZVgjQQVIkKTzZDpzuJJOIakCW5ZrgiOy/p1lcIOTJKYF0WudhWVt+4RzPDAY6</w:t>
      </w:r>
    </w:p>
    <w:p>
      <w:pPr>
        <w:pStyle w:val="PreformattedText"/>
        <w:bidi w:val="0"/>
        <w:spacing w:before="0" w:after="0"/>
        <w:jc w:val="left"/>
        <w:rPr/>
      </w:pPr>
      <w:r>
        <w:rPr/>
        <w:t>eOqpmkiPUlLZwKyopjYsbFco3xtyzDJu22kDATgSUBnpGHKa7VVpTItTjAWcSGqNRNTGfrZJhBG2Qj</w:t>
      </w:r>
    </w:p>
    <w:p>
      <w:pPr>
        <w:pStyle w:val="PreformattedText"/>
        <w:bidi w:val="0"/>
        <w:spacing w:before="0" w:after="0"/>
        <w:jc w:val="left"/>
        <w:rPr/>
      </w:pPr>
      <w:r>
        <w:rPr/>
        <w:t>FP1LWkawYyBfflq1jS0g4+Uq6jC/dMxyhu7b2j6XoqfbeiyQyy1P4ijlBeOpp82QQoWjnmkeRTiEQC</w:t>
      </w:r>
    </w:p>
    <w:p>
      <w:pPr>
        <w:pStyle w:val="PreformattedText"/>
        <w:bidi w:val="0"/>
        <w:spacing w:before="0" w:after="0"/>
        <w:jc w:val="left"/>
        <w:rPr/>
      </w:pPr>
      <w:r>
        <w:rPr/>
        <w:t>Ox936bkZa6NFsC5zbTzXM2h5BaxltRvRJ5nhUwWITQ09VPLC1SYTLRQCNVjzV2/3NJebVIJaQs3BMm</w:t>
      </w:r>
    </w:p>
    <w:p>
      <w:pPr>
        <w:pStyle w:val="PreformattedText"/>
        <w:bidi w:val="0"/>
        <w:spacing w:before="0" w:after="0"/>
        <w:jc w:val="left"/>
        <w:rPr/>
      </w:pPr>
      <w:r>
        <w:rPr/>
        <w:t>WK+ddVsuDXucA4cI/D8VwKhDHPptabJtcZ+Ps9FJKt1pKo7rUR02DUMP4Vqt0p0mnnmRJIOurXSSlQ</w:t>
      </w:r>
    </w:p>
    <w:p>
      <w:pPr>
        <w:pStyle w:val="PreformattedText"/>
        <w:bidi w:val="0"/>
        <w:spacing w:before="0" w:after="0"/>
        <w:jc w:val="left"/>
        <w:rPr/>
      </w:pPr>
      <w:r>
        <w:rPr/>
        <w:t>sMwSodi0mWQ05IZU8/UiHNxd6X7VQB5xh2em4y129HRb6up/V2dFH66OkG4Rqs609VT0YoZZ6isbqz</w:t>
      </w:r>
    </w:p>
    <w:p>
      <w:pPr>
        <w:pStyle w:val="PreformattedText"/>
        <w:bidi w:val="0"/>
        <w:spacing w:before="0" w:after="0"/>
        <w:jc w:val="left"/>
        <w:rPr/>
      </w:pPr>
      <w:r>
        <w:rPr/>
        <w:t>7duAaOXGoS4/CGRmCTHHNcssSrZUVHNLw1jrS3tHUO71WKdQtJs3XGbQ3hLe7tdypLfKmlaaKCZqJp</w:t>
      </w:r>
    </w:p>
    <w:p>
      <w:pPr>
        <w:pStyle w:val="PreformattedText"/>
        <w:bidi w:val="0"/>
        <w:spacing w:before="0" w:after="0"/>
        <w:jc w:val="left"/>
        <w:rPr/>
      </w:pPr>
      <w:r>
        <w:rPr/>
        <w:t>sJaWGZxRdWtFO84kSkomcB3SELkyviQ2RsRqk1GgjAx8VoFKqATBIPtY+UuOvqPuG2SQ7ltcTVNFuo</w:t>
      </w:r>
    </w:p>
    <w:p>
      <w:pPr>
        <w:pStyle w:val="PreformattedText"/>
        <w:bidi w:val="0"/>
        <w:spacing w:before="0" w:after="0"/>
        <w:jc w:val="left"/>
        <w:rPr/>
      </w:pPr>
      <w:r>
        <w:rPr/>
        <w:t>Q1tGYKFp5I2QNAkktO8KGSjeArfpMyIWXF2I7aS+i8tYXWmeyt9JtYC4xUZpxLz59aTbitUGjrpJTL</w:t>
      </w:r>
    </w:p>
    <w:p>
      <w:pPr>
        <w:pStyle w:val="PreformattedText"/>
        <w:bidi w:val="0"/>
        <w:spacing w:before="0" w:after="0"/>
        <w:jc w:val="left"/>
        <w:rPr/>
      </w:pPr>
      <w:r>
        <w:rPr/>
        <w:t>IqSZQgUcDxlTUcRyM0Z6gUkOSAq5ILZ61UQ0Ezose0OAdICL2xt0mBWVYZaWsPT5VbRfhW6S1EUMYw</w:t>
      </w:r>
    </w:p>
    <w:p>
      <w:pPr>
        <w:pStyle w:val="PreformattedText"/>
        <w:bidi w:val="0"/>
        <w:spacing w:before="0" w:after="0"/>
        <w:jc w:val="left"/>
        <w:rPr/>
      </w:pPr>
      <w:r>
        <w:rPr/>
        <w:t>VDMcWIxDBv59a2WQYCxVGzhp0TJuFFLRNOZWSNaiaCc2EpSpkTNWqFgICqTA0at7TlfJcQp1pBBjE2</w:t>
      </w:r>
    </w:p>
    <w:p>
      <w:pPr>
        <w:pStyle w:val="PreformattedText"/>
        <w:bidi w:val="0"/>
        <w:spacing w:before="0" w:after="0"/>
        <w:jc w:val="left"/>
        <w:rPr/>
      </w:pPr>
      <w:r>
        <w:rPr/>
        <w:t>qlzTgEYcpV6Z3PCDpiQx4h3CqvVeVI2Vh0zNfAAOwABt7cfvqDq31/gVLGtkkrqv0HS0860btK0fbC</w:t>
      </w:r>
    </w:p>
    <w:p>
      <w:pPr>
        <w:pStyle w:val="PreformattedText"/>
        <w:bidi w:val="0"/>
        <w:spacing w:before="0" w:after="0"/>
        <w:jc w:val="left"/>
        <w:rPr/>
      </w:pPr>
      <w:r>
        <w:rPr/>
        <w:t>sVMJsUM56Zh/FzHJjL01kAsADIxuTxqmCZPUu1sjoLBwrsD6etBChRgYzDVlVimANVGZw+MhWMkFyi</w:t>
      </w:r>
    </w:p>
    <w:p>
      <w:pPr>
        <w:pStyle w:val="PreformattedText"/>
        <w:bidi w:val="0"/>
        <w:spacing w:before="0" w:after="0"/>
        <w:jc w:val="left"/>
        <w:rPr/>
      </w:pPr>
      <w:r>
        <w:rPr/>
        <w:t>9xHZGjdo7tc6uPmXfaCQ0gb3j/hdrfTqip62mmWKKbIAygU14pJmenKKkMrDmlV3VnZbXy/mGq9npt</w:t>
      </w:r>
    </w:p>
    <w:p>
      <w:pPr>
        <w:pStyle w:val="PreformattedText"/>
        <w:bidi w:val="0"/>
        <w:spacing w:before="0" w:after="0"/>
        <w:jc w:val="left"/>
        <w:rPr/>
      </w:pPr>
      <w:r>
        <w:rPr/>
        <w:t>fMAyuX5Qq1KTm3PFvztb/l2V1BtG0ximpkJZXWlSAkSNNTtJYOYoIZV6crgiRTIpB7WvdhrpjZ2lgB</w:t>
      </w:r>
    </w:p>
    <w:p>
      <w:pPr>
        <w:pStyle w:val="PreformattedText"/>
        <w:bidi w:val="0"/>
        <w:spacing w:before="0" w:after="0"/>
        <w:jc w:val="left"/>
        <w:rPr/>
      </w:pPr>
      <w:r>
        <w:rPr/>
        <w:t>1jxu6LzdXaSXuIiAbuz9YbwUY3jb4aJZeljJLFM0xACteWR27Y2jAFsOfg29v+Lze20xQe5rCXGbne</w:t>
      </w:r>
    </w:p>
    <w:p>
      <w:pPr>
        <w:pStyle w:val="PreformattedText"/>
        <w:bidi w:val="0"/>
        <w:spacing w:before="0" w:after="0"/>
        <w:jc w:val="left"/>
        <w:rPr/>
      </w:pPr>
      <w:r>
        <w:rPr/>
        <w:t>Auls9V1QNJ3WuFqqaU02dQoMiTdYiUyM1yslpM1BJ6kao3AsBZQmOWOuU+GtwbS5dqlfu4ubG6oR6n</w:t>
      </w:r>
    </w:p>
    <w:p>
      <w:pPr>
        <w:pStyle w:val="PreformattedText"/>
        <w:bidi w:val="0"/>
        <w:spacing w:before="0" w:after="0"/>
        <w:jc w:val="left"/>
        <w:rPr/>
      </w:pPr>
      <w:r>
        <w:rPr/>
        <w:t>9IJVLUz1Syqv4Q9Go2yCnbeJJkeKSBaaaeWP8PFJj+dcoUjVlXhRqhuzUpeao33DBaM93s3LqbLt1S</w:t>
      </w:r>
    </w:p>
    <w:p>
      <w:pPr>
        <w:pStyle w:val="PreformattedText"/>
        <w:bidi w:val="0"/>
        <w:spacing w:before="0" w:after="0"/>
        <w:jc w:val="left"/>
        <w:rPr/>
      </w:pPr>
      <w:r>
        <w:rPr/>
        <w:t>m+mKUODDvNeT5uOlLRMuHR71EPTPruQbjFt6VclRNTtIjTPtL0O6RRKnQeJZtzCCvKpkWMhKOuRhvG</w:t>
      </w:r>
    </w:p>
    <w:p>
      <w:pPr>
        <w:pStyle w:val="PreformattedText"/>
        <w:bidi w:val="0"/>
        <w:spacing w:before="0" w:after="0"/>
        <w:jc w:val="left"/>
        <w:rPr/>
      </w:pPr>
      <w:r>
        <w:rPr/>
        <w:t>ykts1faG1WtLxb2rc2+/i+Utu1bDT8w6p5uGu4W3yydejpns+9X1tvr/APGQVFJS1+z/AIuMCCknig</w:t>
      </w:r>
    </w:p>
    <w:p>
      <w:pPr>
        <w:pStyle w:val="PreformattedText"/>
        <w:bidi w:val="0"/>
        <w:spacing w:before="0" w:after="0"/>
        <w:jc w:val="left"/>
        <w:rPr/>
      </w:pPr>
      <w:r>
        <w:rPr/>
        <w:t>jgWOaCdGhp9xpUYtBnEZOYyYQ7ZLkDr1FDbXubZuNqRuutgbvW1vD8nFy8tW8lebcyo6nU827jbddq</w:t>
      </w:r>
    </w:p>
    <w:p>
      <w:pPr>
        <w:pStyle w:val="PreformattedText"/>
        <w:bidi w:val="0"/>
        <w:spacing w:before="0" w:after="0"/>
        <w:jc w:val="left"/>
        <w:rPr/>
      </w:pPr>
      <w:r>
        <w:rPr/>
        <w:t>3JY7nntZhSiGsmkq1MZp4oZo4qcw1scyu7BUnrYJKm4ehmEwjlSVLJJHix1vY9wfq213Rd9be5doOW</w:t>
      </w:r>
    </w:p>
    <w:p>
      <w:pPr>
        <w:pStyle w:val="PreformattedText"/>
        <w:bidi w:val="0"/>
        <w:spacing w:before="0" w:after="0"/>
        <w:jc w:val="left"/>
        <w:rPr/>
      </w:pPr>
      <w:r>
        <w:rPr/>
        <w:t>CpTa2mQ668Em4W+oOt0PZcOinza99G51VHVy0dRTUyNU0pLxhqhqaCG8O3bhGHBEUU7lg+BEkTF0Zt</w:t>
      </w:r>
    </w:p>
    <w:p>
      <w:pPr>
        <w:pStyle w:val="PreformattedText"/>
        <w:bidi w:val="0"/>
        <w:spacing w:before="0" w:after="0"/>
        <w:jc w:val="left"/>
        <w:rPr/>
      </w:pPr>
      <w:r>
        <w:rPr/>
        <w:t>W06ra9Wk5zC1rbh7uiD3XLDtGynZmVmCq2o+A70bnO3nMPWW47nbqnG3zAQzrRtFBIaiCMx00azigl</w:t>
      </w:r>
    </w:p>
    <w:p>
      <w:pPr>
        <w:pStyle w:val="PreformattedText"/>
        <w:bidi w:val="0"/>
        <w:spacing w:before="0" w:after="0"/>
        <w:jc w:val="left"/>
        <w:rPr/>
      </w:pPr>
      <w:r>
        <w:rPr/>
        <w:t>ZRT1geeZQZQoWPg2cJIrI2GOunRaGteKcNuc3TesPCddfFq5VUm5nnASGhxybZGreHxKc1papajrpU</w:t>
      </w:r>
    </w:p>
    <w:p>
      <w:pPr>
        <w:pStyle w:val="PreformattedText"/>
        <w:bidi w:val="0"/>
        <w:spacing w:before="0" w:after="0"/>
        <w:jc w:val="left"/>
        <w:rPr/>
      </w:pPr>
      <w:r>
        <w:rPr/>
        <w:t>LQyrW0wo4J0SWKrp48pJCkkQMkU7xSSAqbYDwrd2pq0nGXNqebqMcLQ5tzXN6XpNLkN2im1vm3N881</w:t>
      </w:r>
    </w:p>
    <w:p>
      <w:pPr>
        <w:pStyle w:val="PreformattedText"/>
        <w:bidi w:val="0"/>
        <w:spacing w:before="0" w:after="0"/>
        <w:jc w:val="left"/>
        <w:rPr/>
      </w:pPr>
      <w:r>
        <w:rPr/>
        <w:t>zTJBtLTyu6Ja34oyojqql5WNPRUMIneRWWV5zUqsaBqjco0UM0o9gWxJKhstczaqdWoSfNtotabuLi</w:t>
      </w:r>
    </w:p>
    <w:p>
      <w:pPr>
        <w:pStyle w:val="PreformattedText"/>
        <w:bidi w:val="0"/>
        <w:spacing w:before="0" w:after="0"/>
        <w:jc w:val="left"/>
        <w:rPr/>
      </w:pPr>
      <w:r>
        <w:rPr/>
        <w:t>9J/SWrZ6lGmI84+u4taOG2M6M6NqRNFIsowIeo4lZZiVo4QrzRxNKWNoGAXIgd18WNlXVAYZGc/VHr</w:t>
      </w:r>
    </w:p>
    <w:p>
      <w:pPr>
        <w:pStyle w:val="PreformattedText"/>
        <w:bidi w:val="0"/>
        <w:spacing w:before="0" w:after="0"/>
        <w:jc w:val="left"/>
        <w:rPr/>
      </w:pPr>
      <w:r>
        <w:rPr/>
        <w:t>6lpNRpBllrPrHhn2uyklVMkUDo8n9oIS6RRSNE/wCJMTM6MzL4vNIpQkWxjyb3arqbjHNc41Bm3pT4</w:t>
      </w:r>
    </w:p>
    <w:p>
      <w:pPr>
        <w:pStyle w:val="PreformattedText"/>
        <w:bidi w:val="0"/>
        <w:spacing w:before="0" w:after="0"/>
        <w:jc w:val="left"/>
        <w:rPr/>
      </w:pPr>
      <w:r>
        <w:rPr/>
        <w:t>6KemC94LW+ZON4cvDeJVzutXTplm4MidVJUDgI5DHCFgpOKrGO/wSF/fXFq1mCQYc5u64L0Oz06rog</w:t>
      </w:r>
    </w:p>
    <w:p>
      <w:pPr>
        <w:pStyle w:val="PreformattedText"/>
        <w:bidi w:val="0"/>
        <w:spacing w:before="0" w:after="0"/>
        <w:jc w:val="left"/>
        <w:rPr/>
      </w:pPr>
      <w:r>
        <w:rPr/>
        <w:t>brrYd0va+Uqn3ndFDTzTRlaWMxx0cGLDJpCQRHF4RcZLcnuxy/Trl1bySS3dJw3srvUKUWhrt/pFUt</w:t>
      </w:r>
    </w:p>
    <w:p>
      <w:pPr>
        <w:pStyle w:val="PreformattedText"/>
        <w:bidi w:val="0"/>
        <w:spacing w:before="0" w:after="0"/>
        <w:jc w:val="left"/>
        <w:rPr/>
      </w:pPr>
      <w:r>
        <w:rPr/>
        <w:t>6lrVcLTSU4pW6tQZLZWJyUBQIgDICWbEeCy6z3EkCLVfVaWhu/dcqcrCry1Cxh3wacLKsixtHG8wU3</w:t>
      </w:r>
    </w:p>
    <w:p>
      <w:pPr>
        <w:pStyle w:val="PreformattedText"/>
        <w:bidi w:val="0"/>
        <w:spacing w:before="0" w:after="0"/>
        <w:jc w:val="left"/>
        <w:rPr/>
      </w:pPr>
      <w:r>
        <w:rPr/>
        <w:t>IWzKGLFri4Jx92t9JtrQea4W0VCSQMQUybr6e9Ub9NE5iah2hcXCU0yRmemp8UjnVXXkiym1iLM+Pg</w:t>
      </w:r>
    </w:p>
    <w:p>
      <w:pPr>
        <w:pStyle w:val="PreformattedText"/>
        <w:bidi w:val="0"/>
        <w:spacing w:before="0" w:after="0"/>
        <w:jc w:val="left"/>
        <w:rPr/>
      </w:pPr>
      <w:r>
        <w:rPr/>
        <w:t>6ybaa7w4lu61b/JVWhRLf9x7ul1TyautPo/6h3D03SRUddGKqRFWKB1BELYFenYLe84fFSQASeDqvy</w:t>
      </w:r>
    </w:p>
    <w:p>
      <w:pPr>
        <w:pStyle w:val="PreformattedText"/>
        <w:bidi w:val="0"/>
        <w:spacing w:before="0" w:after="0"/>
        <w:jc w:val="left"/>
        <w:rPr/>
      </w:pPr>
      <w:r>
        <w:rPr/>
        <w:t>btFSgCy3hO747UrP8AxDsdLbCK1MwOk3x0Vdm6tNWUMu41TXr6tmgeJAL0olDGREU8lrcFh/L2213x</w:t>
      </w:r>
    </w:p>
    <w:p>
      <w:pPr>
        <w:pStyle w:val="PreformattedText"/>
        <w:bidi w:val="0"/>
        <w:spacing w:before="0" w:after="0"/>
        <w:jc w:val="left"/>
        <w:rPr/>
      </w:pPr>
      <w:r>
        <w:rPr/>
        <w:t>RdUaKlQf1Xarw7v6dR1KmP6TRh3X1L5zv9qD6ag/+6P9MvUVG8cW4U+6bTCKcLilb0N0jwRlY8uFLF</w:t>
      </w:r>
    </w:p>
    <w:p>
      <w:pPr>
        <w:pStyle w:val="PreformattedText"/>
        <w:bidi w:val="0"/>
        <w:spacing w:before="0" w:after="0"/>
        <w:jc w:val="left"/>
        <w:rPr/>
      </w:pPr>
      <w:r>
        <w:rPr/>
        <w:t>JBZlN1bJSG16XyPUsG00OiQ4/OPErl+Vdm85R2etMGmfxVu/Qungp2q560qrN6l2RnRFDiIzVO8snS</w:t>
      </w:r>
    </w:p>
    <w:p>
      <w:pPr>
        <w:pStyle w:val="PreformattedText"/>
        <w:bidi w:val="0"/>
        <w:spacing w:before="0" w:after="0"/>
        <w:jc w:val="left"/>
        <w:rPr/>
      </w:pPr>
      <w:r>
        <w:rPr/>
        <w:t>c8GMTVbPj4BTju1x9qcN1scI3VwXtAe4g8S6w2uI0/qXdoUEclVW+jDVUsskdhLPBuprJ6cKSQ1U8l</w:t>
      </w:r>
    </w:p>
    <w:p>
      <w:pPr>
        <w:pStyle w:val="PreformattedText"/>
        <w:bidi w:val="0"/>
        <w:spacing w:before="0" w:after="0"/>
        <w:jc w:val="left"/>
        <w:rPr/>
      </w:pPr>
      <w:r>
        <w:rPr/>
        <w:t>FHEwYdqt26zBrw8tAy5qQu/pgxi7eUUFG8frz6sUTZPC1FB0AjqVCTUlZLOkeQ5LvISTz7dTaW+f8A</w:t>
      </w:r>
    </w:p>
    <w:p>
      <w:pPr>
        <w:pStyle w:val="PreformattedText"/>
        <w:bidi w:val="0"/>
        <w:spacing w:before="0" w:after="0"/>
        <w:jc w:val="left"/>
        <w:rPr/>
      </w:pPr>
      <w:r>
        <w:rPr/>
        <w:t>aUPcCzY3cI3nfFWBvKI231tVEWP/ANUlkiIIIERkiT242jOEa9v+H3Nr3PkRsbO8cgB4+xeK8pE+eD</w:t>
      </w:r>
    </w:p>
    <w:p>
      <w:pPr>
        <w:pStyle w:val="PreformattedText"/>
        <w:bidi w:val="0"/>
        <w:spacing w:before="0" w:after="0"/>
        <w:jc w:val="left"/>
        <w:rPr/>
      </w:pPr>
      <w:r>
        <w:rPr/>
        <w:t>rculWL9J5DDvuznF3w3pKxLMwcSQF+G5uI2p65gba6tHNdvr/suNWEsdLd236Xor0E2eNLItypY4dO</w:t>
      </w:r>
    </w:p>
    <w:p>
      <w:pPr>
        <w:pStyle w:val="PreformattedText"/>
        <w:bidi w:val="0"/>
        <w:spacing w:before="0" w:after="0"/>
        <w:jc w:val="left"/>
        <w:rPr/>
      </w:pPr>
      <w:r>
        <w:rPr/>
        <w:t>NgGxbuAyx9mfF/8ADrqAAHBy06/oueZgxqrIoVUBFZgMUAI5sLrwAtuV93J/mvp6YudjUlI517SILf</w:t>
      </w:r>
    </w:p>
    <w:p>
      <w:pPr>
        <w:pStyle w:val="PreformattedText"/>
        <w:bidi w:val="0"/>
        <w:spacing w:before="0" w:after="0"/>
        <w:jc w:val="left"/>
        <w:rPr/>
      </w:pPr>
      <w:r>
        <w:rPr/>
        <w:t>1UmgQX5uDZQ2JLgkDLEMRxe/PzrU2QIPV+CQxONEtGR7QFYMoCkNjbkiynyEA+/wA6mAJPa/AqEF1t</w:t>
      </w:r>
    </w:p>
    <w:p>
      <w:pPr>
        <w:pStyle w:val="PreformattedText"/>
        <w:bidi w:val="0"/>
        <w:spacing w:before="0" w:after="0"/>
        <w:jc w:val="left"/>
        <w:rPr/>
      </w:pPr>
      <w:r>
        <w:rPr/>
        <w:t>btv8At3MR5BuBfhib/e2lIJcCMGUJBOrkWDAFmtkbKwBJv2jtF/+f+LU9yEw1JuXYA2BIa6juCg9M8</w:t>
      </w:r>
    </w:p>
    <w:p>
      <w:pPr>
        <w:pStyle w:val="PreformattedText"/>
        <w:bidi w:val="0"/>
        <w:spacing w:before="0" w:after="0"/>
        <w:jc w:val="left"/>
        <w:rPr/>
      </w:pPr>
      <w:r>
        <w:rPr/>
        <w:t>nlcuL+be7Sy8TiQoMwY1UerFujqtmKsLZSBcQRmLrxkAx5+b/tpJMw3RUKut5XK9mwXzldShtkGLoA</w:t>
      </w:r>
    </w:p>
    <w:p>
      <w:pPr>
        <w:pStyle w:val="PreformattedText"/>
        <w:bidi w:val="0"/>
        <w:spacing w:before="0" w:after="0"/>
        <w:jc w:val="left"/>
        <w:rPr/>
      </w:pPr>
      <w:r>
        <w:rPr/>
        <w:t>e63ANue3UTgjUuTjTAAAVZbktpGbEuHBlQkMPcpDZAMclyRuLXJ93bqupxg24+CJIDpyfFqQU6lZI+</w:t>
      </w:r>
    </w:p>
    <w:p>
      <w:pPr>
        <w:pStyle w:val="PreformattedText"/>
        <w:bidi w:val="0"/>
        <w:spacing w:before="0" w:after="0"/>
        <w:jc w:val="left"/>
        <w:rPr/>
      </w:pPr>
      <w:r>
        <w:rPr/>
        <w:t>WbK3LMgwJ9qg+Bx5B+P8ukcS4cImfelOkdn73ZVgbHGBKBUL7SblQGAuBYlTbFOoVsB892tTLjAjCv</w:t>
      </w:r>
    </w:p>
    <w:p>
      <w:pPr>
        <w:pStyle w:val="PreformattedText"/>
        <w:bidi w:val="0"/>
        <w:spacing w:before="0" w:after="0"/>
        <w:jc w:val="left"/>
        <w:rPr/>
      </w:pPr>
      <w:r>
        <w:rPr/>
        <w:t>hwAgZ71bmzwAxgWJkUXYsSbC46lixuCT/XUgBouBz48daBcDc4C1Wxscd+nkcib9pswGNgbNfxc/8v</w:t>
      </w:r>
    </w:p>
    <w:p>
      <w:pPr>
        <w:pStyle w:val="PreformattedText"/>
        <w:bidi w:val="0"/>
        <w:spacing w:before="0" w:after="0"/>
        <w:jc w:val="left"/>
        <w:rPr/>
      </w:pPr>
      <w:r>
        <w:rPr/>
        <w:t>GhhMSRaSqZABe7KuHZqbBI8QTcAA2v7Q1ynmxYX/oP31tptmAeGGktWBxJcTBmeasfbaQ2AAHdySFt</w:t>
      </w:r>
    </w:p>
    <w:p>
      <w:pPr>
        <w:pStyle w:val="PreformattedText"/>
        <w:bidi w:val="0"/>
        <w:spacing w:before="0" w:after="0"/>
        <w:jc w:val="left"/>
        <w:rPr/>
      </w:pPr>
      <w:r>
        <w:rPr/>
        <w:t>e1vC+b+dbGNOk3eNFUXCC6PoqV0tMoIYXCjlsr3J4CgE3spPPj9OtKrLnDGJb93x41UihhA4VQWPN1</w:t>
      </w:r>
    </w:p>
    <w:p>
      <w:pPr>
        <w:pStyle w:val="PreformattedText"/>
        <w:bidi w:val="0"/>
        <w:spacing w:before="0" w:after="0"/>
        <w:jc w:val="left"/>
        <w:rPr/>
      </w:pPr>
      <w:r>
        <w:rPr/>
        <w:t>YkeALEgAfF/sNM1t05hI6pcM4Ebu8nKKnsF7bkLcMebXJytcju/f7atDQNFnOYPP73eliQ3It4sAo8</w:t>
      </w:r>
    </w:p>
    <w:p>
      <w:pPr>
        <w:pStyle w:val="PreformattedText"/>
        <w:bidi w:val="0"/>
        <w:spacing w:before="0" w:after="0"/>
        <w:jc w:val="left"/>
        <w:rPr/>
      </w:pPr>
      <w:r>
        <w:rPr/>
        <w:t>5ni3gcgm3/LUqUoFOP8AKRb4vkT8n+YgjT2HrCEW8N7gj7kjzzcFgAf1e0/+mlg9SElkgucbG4tf5u</w:t>
      </w:r>
    </w:p>
    <w:p>
      <w:pPr>
        <w:pStyle w:val="PreformattedText"/>
        <w:bidi w:val="0"/>
        <w:spacing w:before="0" w:after="0"/>
        <w:jc w:val="left"/>
        <w:rPr/>
      </w:pPr>
      <w:r>
        <w:rPr/>
        <w:t>Pixv5HjUITTJT2LEgggAAAmx4uSP8AFa2kc0kDrTMJAcfj3puaEFSG5uwB5twRcDIgcX86R0XfarGV</w:t>
      </w:r>
    </w:p>
    <w:p>
      <w:pPr>
        <w:pStyle w:val="PreformattedText"/>
        <w:bidi w:val="0"/>
        <w:spacing w:before="0" w:after="0"/>
        <w:jc w:val="left"/>
        <w:rPr/>
      </w:pPr>
      <w:r>
        <w:rPr/>
        <w:t>BG+RM7u795JnpRdsLqQTax+QAbfa9uOPjTFnUUzRM2gOHc76v7UmelDAkqp4KgHIsTwSQFvfjydIWk</w:t>
      </w:r>
    </w:p>
    <w:p>
      <w:pPr>
        <w:pStyle w:val="PreformattedText"/>
        <w:bidi w:val="0"/>
        <w:spacing w:before="0" w:after="0"/>
        <w:jc w:val="left"/>
        <w:rPr/>
      </w:pPr>
      <w:r>
        <w:rPr/>
        <w:t>aq0ODmgs3vgkLUwueAuPHPHi9iQPI/631CZrtM5QRThgRYcLwCSDf7WPyLnn/TQkJ3gwEQ0pRBAe5S</w:t>
      </w:r>
    </w:p>
    <w:p>
      <w:pPr>
        <w:pStyle w:val="PreformattedText"/>
        <w:bidi w:val="0"/>
        <w:spacing w:before="0" w:after="0"/>
        <w:jc w:val="left"/>
        <w:rPr/>
      </w:pPr>
      <w:r>
        <w:rPr/>
        <w:t>L2Wy3FrZHIC36hc358DQBoAFJhxmd71pyjg+LWseWIyLWt28ckW+/wA6kATBMIDTdcSlq04PPBBXyL</w:t>
      </w:r>
    </w:p>
    <w:p>
      <w:pPr>
        <w:pStyle w:val="PreformattedText"/>
        <w:bidi w:val="0"/>
        <w:spacing w:before="0" w:after="0"/>
        <w:jc w:val="left"/>
        <w:rPr/>
      </w:pPr>
      <w:r>
        <w:rPr/>
        <w:t>HKwt8cZY6mW9n4qfVPj1o4QFfsAAMluT2kgG38tjf/AMOpYDM8lE5kjHjVFSU9+5VJ8gtxa68W/Ycc</w:t>
      </w:r>
    </w:p>
    <w:p>
      <w:pPr>
        <w:pStyle w:val="PreformattedText"/>
        <w:bidi w:val="0"/>
        <w:spacing w:before="0" w:after="0"/>
        <w:jc w:val="left"/>
        <w:rPr/>
      </w:pPr>
      <w:r>
        <w:rPr/>
        <w:t>j50RL4KAQ7IId496JFOQVJytlyrHx5Jt58XAuf66jc7/AIJgBMAZQ1pybkA8KFurAjjj28/df/m0s4</w:t>
      </w:r>
    </w:p>
    <w:p>
      <w:pPr>
        <w:pStyle w:val="PreformattedText"/>
        <w:bidi w:val="0"/>
        <w:spacing w:before="0" w:after="0"/>
        <w:jc w:val="left"/>
        <w:rPr/>
      </w:pPr>
      <w:r>
        <w:rPr/>
        <w:t>hK5zdCEYIB1Luvjyy8WsAGuB44HjTTpAgoLhwt1Rgp1Fhb5AK2K/Btw32F7ffUGTmNVBugyFnQGP35</w:t>
      </w:r>
    </w:p>
    <w:p>
      <w:pPr>
        <w:pStyle w:val="PreformattedText"/>
        <w:bidi w:val="0"/>
        <w:spacing w:before="0" w:after="0"/>
        <w:jc w:val="left"/>
        <w:rPr/>
      </w:pPr>
      <w:r>
        <w:rPr/>
        <w:t>F788jzbkAH+vFtS27NqADaJNqGIFPFluQByvdiCeQQe3n5Gix3UgE9d2UIQAXNhbkXORFr8EWHLcsP</w:t>
      </w:r>
    </w:p>
    <w:p>
      <w:pPr>
        <w:pStyle w:val="PreformattedText"/>
        <w:bidi w:val="0"/>
        <w:spacing w:before="0" w:after="0"/>
        <w:jc w:val="left"/>
        <w:rPr/>
      </w:pPr>
      <w:r>
        <w:rPr/>
        <w:t>6aIccRogkwWkn9ywwlQbqDiTbIW8gcP+wtbxoAdEAYKUlzTkraw43FwOPBByB+SCRcHt4HN9RBOYQZ</w:t>
      </w:r>
    </w:p>
    <w:p>
      <w:pPr>
        <w:pStyle w:val="PreformattedText"/>
        <w:bidi w:val="0"/>
        <w:spacing w:before="0" w:after="0"/>
        <w:jc w:val="left"/>
        <w:rPr/>
      </w:pPr>
      <w:r>
        <w:rPr/>
        <w:t>O4SCVswji6k+cifA4Figtwf31IaSJTWkYLrUX0b+79RAHuN7Cx8n2351EHE6IGCGl+8t/h7NkfixWz</w:t>
      </w:r>
    </w:p>
    <w:p>
      <w:pPr>
        <w:pStyle w:val="PreformattedText"/>
        <w:bidi w:val="0"/>
        <w:spacing w:before="0" w:after="0"/>
        <w:jc w:val="left"/>
        <w:rPr/>
      </w:pPr>
      <w:r>
        <w:rPr/>
        <w:t>EG17WJ5BGmc4mQRCeDboY8c1jU9it7/P255/mv9vPPzpEjS4QIwvjXomAaPDuZ1Ux/IUeCrJlwoYKR</w:t>
      </w:r>
    </w:p>
    <w:p>
      <w:pPr>
        <w:pStyle w:val="PreformattedText"/>
        <w:bidi w:val="0"/>
        <w:spacing w:before="0" w:after="0"/>
        <w:jc w:val="left"/>
        <w:rPr/>
      </w:pPr>
      <w:r>
        <w:rPr/>
        <w:t>e98v+LXxt93yV9bfMOnX+6e2u6ALYSRsSXzJV4u4YAE8tmbkD9OPbqtUJmmALpxfFiVcAZZG7Euo8Q</w:t>
      </w:r>
    </w:p>
    <w:p>
      <w:pPr>
        <w:pStyle w:val="PreformattedText"/>
        <w:bidi w:val="0"/>
        <w:spacing w:before="0" w:after="0"/>
        <w:jc w:val="left"/>
        <w:rPr/>
      </w:pPr>
      <w:r>
        <w:rPr/>
        <w:t>sgyAtfFe4fp0ITawChREAwkV74ZlG7yXqEsQzLcKAL3t/h0IThto6TgrdCXZmd+CsrMrLiAGUKxyAI</w:t>
      </w:r>
    </w:p>
    <w:p>
      <w:pPr>
        <w:pStyle w:val="PreformattedText"/>
        <w:bidi w:val="0"/>
        <w:spacing w:before="0" w:after="0"/>
        <w:jc w:val="left"/>
        <w:rPr/>
      </w:pPr>
      <w:r>
        <w:rPr/>
        <w:t>PBX+bTs1PqREhw7lbvpuzLHYqhXp4FwAVZ3BVrgkogHwRyefbrdROI4f8VleCWOCu7Y270FlFoyoVS</w:t>
      </w:r>
    </w:p>
    <w:p>
      <w:pPr>
        <w:pStyle w:val="PreformattedText"/>
        <w:bidi w:val="0"/>
        <w:spacing w:before="0" w:after="0"/>
        <w:jc w:val="left"/>
        <w:rPr/>
      </w:pPr>
      <w:r>
        <w:rPr/>
        <w:t>RGwBJcqfATLm/yG/e2umwy4QNAslTJB5q19rBBQBQGwHBZbsQfke5TiVsTq5t2YXMqYqPyXKxtsW+I</w:t>
      </w:r>
    </w:p>
    <w:p>
      <w:pPr>
        <w:pStyle w:val="PreformattedText"/>
        <w:bidi w:val="0"/>
        <w:spacing w:before="0" w:after="0"/>
        <w:jc w:val="left"/>
        <w:rPr/>
      </w:pPr>
      <w:r>
        <w:rPr/>
        <w:t>S63kADY35UcnLIWIB7hxy7DLxrTTGSsjifOA628SnVCGAuqOxkshIF4yRfEDGxuSeDx/xNq/dkiMR6</w:t>
      </w:r>
    </w:p>
    <w:p>
      <w:pPr>
        <w:pStyle w:val="PreformattedText"/>
        <w:bidi w:val="0"/>
        <w:spacing w:before="0" w:after="0"/>
        <w:jc w:val="left"/>
        <w:rPr/>
      </w:pPr>
      <w:r>
        <w:rPr/>
        <w:t>1nqxcejAT6AGZlIILAXsBZnChWIJ9rDWkNk3N1bw/RVSVRB7tftZlUOGI/QewWvcsVA+xH6tIhKk5X</w:t>
      </w:r>
    </w:p>
    <w:p>
      <w:pPr>
        <w:pStyle w:val="PreformattedText"/>
        <w:bidi w:val="0"/>
        <w:spacing w:before="0" w:after="0"/>
        <w:jc w:val="left"/>
        <w:rPr/>
      </w:pPr>
      <w:r>
        <w:rPr/>
        <w:t>k4g3ZbEKx+VVlIuCR97A35GmGJwJ70I/EEKQGc5kAXBZWA9vizizcX/m86CQCOgPmQjQtziGV7lmIX</w:t>
      </w:r>
    </w:p>
    <w:p>
      <w:pPr>
        <w:pStyle w:val="PreformattedText"/>
        <w:bidi w:val="0"/>
        <w:spacing w:before="0" w:after="0"/>
        <w:jc w:val="left"/>
        <w:rPr/>
      </w:pPr>
      <w:r>
        <w:rPr/>
        <w:t>uvxZRdl8gn9zfUZjM8vHjCFrFTclblWuWOIYspK3cH29q/sedABOgQjVCFu0MSQS5ubk4kqGB4CcL8</w:t>
      </w:r>
    </w:p>
    <w:p>
      <w:pPr>
        <w:pStyle w:val="PreformattedText"/>
        <w:bidi w:val="0"/>
        <w:spacing w:before="0" w:after="0"/>
        <w:jc w:val="left"/>
        <w:rPr/>
      </w:pPr>
      <w:r>
        <w:rPr/>
        <w:t>cY6my6CJjx3oQlRsQBIGBx5HdYBTbGwuvI5v8fq1ENDHEAgcWviUIicZxsGJa7cFlYKclNrkjnnxbg</w:t>
      </w:r>
    </w:p>
    <w:p>
      <w:pPr>
        <w:pStyle w:val="PreformattedText"/>
        <w:bidi w:val="0"/>
        <w:spacing w:before="0" w:after="0"/>
        <w:jc w:val="left"/>
        <w:rPr/>
      </w:pPr>
      <w:r>
        <w:rPr/>
        <w:t>D51IgQJLR9JCjFXHjGwsq4h2xVLXbhR8mwubapfDnWg4d4+xSwuDt10Sqz3iIlGBsQWD9wZWVgbq7I</w:t>
      </w:r>
    </w:p>
    <w:p>
      <w:pPr>
        <w:pStyle w:val="PreformattedText"/>
        <w:bidi w:val="0"/>
        <w:spacing w:before="0" w:after="0"/>
        <w:jc w:val="left"/>
        <w:rPr/>
      </w:pPr>
      <w:r>
        <w:rPr/>
        <w:t>3mMqQLnk46rjWeS2RDCGlU96ghJVyrMxKvlZjkMGJkRsk/MYLwvFudUuddBOqakDFxP0lzr6uoQ4lJ</w:t>
      </w:r>
    </w:p>
    <w:p>
      <w:pPr>
        <w:pStyle w:val="PreformattedText"/>
        <w:bidi w:val="0"/>
        <w:spacing w:before="0" w:after="0"/>
        <w:jc w:val="left"/>
        <w:rPr/>
      </w:pPr>
      <w:r>
        <w:rPr/>
        <w:t>iTMo1ySe58ckCZLaNrKq/y2bHVJcQ7Oi0taXRgub0oXGnr3axKlRGI8lUOSFBxJuDiY0IvGzBRa3AX</w:t>
      </w:r>
    </w:p>
    <w:p>
      <w:pPr>
        <w:pStyle w:val="PreformattedText"/>
        <w:bidi w:val="0"/>
        <w:spacing w:before="0" w:after="0"/>
        <w:jc w:val="left"/>
        <w:rPr/>
      </w:pPr>
      <w:r>
        <w:rPr/>
        <w:t>9+KqriRHCVeykG7zocOj/wBe0uDvXuz5TzflwnvKkvJmSe4lBgSAb+BYkFVa/nWN3pHHRWgNfGGmT1</w:t>
      </w:r>
    </w:p>
    <w:p>
      <w:pPr>
        <w:pStyle w:val="PreformattedText"/>
        <w:bidi w:val="0"/>
        <w:spacing w:before="0" w:after="0"/>
        <w:jc w:val="left"/>
        <w:rPr/>
      </w:pPr>
      <w:r>
        <w:rPr/>
        <w:t>rmL1XtJVWyAkdlaSRQpKLdgVCyAWkxF7t5Bvz7dO112Cq6jL8EbzVzn6kpFvNKvTu7ygSLZVk5u7Ml</w:t>
      </w:r>
    </w:p>
    <w:p>
      <w:pPr>
        <w:pStyle w:val="PreformattedText"/>
        <w:bidi w:val="0"/>
        <w:spacing w:before="0" w:after="0"/>
        <w:jc w:val="left"/>
        <w:rPr/>
      </w:pPr>
      <w:r>
        <w:rPr/>
        <w:t>zmwVlQBblh3WUavY6RaeSw1ASJGrVz5vFOsdU7sYmlS6uSDElgSOpZb35BNublQutrXwNMFZHiHu60</w:t>
      </w:r>
    </w:p>
    <w:p>
      <w:pPr>
        <w:pStyle w:val="PreformattedText"/>
        <w:bidi w:val="0"/>
        <w:spacing w:before="0" w:after="0"/>
        <w:jc w:val="left"/>
        <w:rPr/>
      </w:pPr>
      <w:r>
        <w:rPr/>
        <w:t>VQxFWAKEEqjqxxDshvdFYHsYZcfN241dTeSQGz+VITESYV9+jCY1ph01aMnFXIBUBQEx7gpGSFCwtk</w:t>
      </w:r>
    </w:p>
    <w:p>
      <w:pPr>
        <w:pStyle w:val="PreformattedText"/>
        <w:bidi w:val="0"/>
        <w:spacing w:before="0" w:after="0"/>
        <w:jc w:val="left"/>
        <w:rPr/>
      </w:pPr>
      <w:r>
        <w:rPr/>
        <w:t>Mb92mqDfB5nV3dyTMIJb3/guyPRT5RwG6lUVnZQVWa1sQIVbgSBuW8XDf4tKtjI966c9Kc4TM0oMUl</w:t>
      </w:r>
    </w:p>
    <w:p>
      <w:pPr>
        <w:pStyle w:val="PreformattedText"/>
        <w:bidi w:val="0"/>
        <w:spacing w:before="0" w:after="0"/>
        <w:jc w:val="left"/>
        <w:rPr/>
      </w:pPr>
      <w:r>
        <w:rPr/>
        <w:t>z2L+XLGFCxykXMshBvwOFbA+dUP1OVfSnzrY1h32LoH0/iGzsxuFjJ56TtJdxlcXawt2gXuvb99ZX6</w:t>
      </w:r>
    </w:p>
    <w:p>
      <w:pPr>
        <w:pStyle w:val="PreformattedText"/>
        <w:bidi w:val="0"/>
        <w:spacing w:before="0" w:after="0"/>
        <w:jc w:val="left"/>
        <w:rPr/>
      </w:pPr>
      <w:r>
        <w:rPr/>
        <w:t>Og8Nq2DBHcre2gNdDKrMpLhJGjVo3tGCyBge98h3WtY/p7tZ3AlpjVaFN6RgTH3Nl3BV6bM4iK2UIW</w:t>
      </w:r>
    </w:p>
    <w:p>
      <w:pPr>
        <w:pStyle w:val="PreformattedText"/>
        <w:bidi w:val="0"/>
        <w:spacing w:before="0" w:after="0"/>
        <w:jc w:val="left"/>
        <w:rPr/>
      </w:pPr>
      <w:r>
        <w:rPr/>
        <w:t>4BZ8eb8gY86pcCC+Er+Eqx9hUEKCrB2mF2CcXbnuB9/Nwf8ttXCLRaIWeriBMwrq9PBWYY3srFFdCV</w:t>
      </w:r>
    </w:p>
    <w:p>
      <w:pPr>
        <w:pStyle w:val="PreformattedText"/>
        <w:bidi w:val="0"/>
        <w:spacing w:before="0" w:after="0"/>
        <w:jc w:val="left"/>
        <w:rPr/>
      </w:pPr>
      <w:r>
        <w:rPr/>
        <w:t>iyVQRYqb9MhVFxyPGOtDdB6llrOEsE6BX/6dsyxjAggqoBFrMi/AuSWCm4Pg/wDl1pVNwLrYVzenwD</w:t>
      </w:r>
    </w:p>
    <w:p>
      <w:pPr>
        <w:pStyle w:val="PreformattedText"/>
        <w:bidi w:val="0"/>
        <w:spacing w:before="0" w:after="0"/>
        <w:jc w:val="left"/>
        <w:rPr/>
      </w:pPr>
      <w:r>
        <w:rPr/>
        <w:t>JGxOJIAKFWB+TYkAnIcg/Hdq6iJuaMLK2QXycq1dsUHFmDEjusot7S1kDfqAYX5NtWtxUAIwq6rnAt</w:t>
      </w:r>
    </w:p>
    <w:p>
      <w:pPr>
        <w:pStyle w:val="PreformattedText"/>
        <w:bidi w:val="0"/>
        <w:spacing w:before="0" w:after="0"/>
        <w:jc w:val="left"/>
        <w:rPr/>
      </w:pPr>
      <w:r>
        <w:rPr/>
        <w:t>1bcCplTAEgnkEnwDdS3xkTYGwUj4F9bMjDuJUAkZCfYY3UcWYG/t/cG5JHJNvIX4HdqU3nG3WxveOa</w:t>
      </w:r>
    </w:p>
    <w:p>
      <w:pPr>
        <w:pStyle w:val="PreformattedText"/>
        <w:bidi w:val="0"/>
        <w:spacing w:before="0" w:after="0"/>
        <w:jc w:val="left"/>
        <w:rPr/>
      </w:pPr>
      <w:r>
        <w:rPr/>
        <w:t>PFu025PDGxIslgFAcWjQn76ExAcCHQWoXJIJsrC9lWxA5AKlrWa9/jR1xoqpptPmxuoLxqcz2nuDA2</w:t>
      </w:r>
    </w:p>
    <w:p>
      <w:pPr>
        <w:pStyle w:val="PreformattedText"/>
        <w:bidi w:val="0"/>
        <w:spacing w:before="0" w:after="0"/>
        <w:jc w:val="left"/>
        <w:rPr/>
      </w:pPr>
      <w:r>
        <w:rPr/>
        <w:t>5VipN0sbYizAn40KQD5uH7zoTbUKOmxFwQSGx+TewYBSfINxoeYBxjdQDBB6lWXrypSj2KskdQys8U</w:t>
      </w:r>
    </w:p>
    <w:p>
      <w:pPr>
        <w:pStyle w:val="PreformattedText"/>
        <w:bidi w:val="0"/>
        <w:spacing w:before="0" w:after="0"/>
        <w:jc w:val="left"/>
        <w:rPr/>
      </w:pPr>
      <w:r>
        <w:rPr/>
        <w:t>bqbG69TqOLW+YYnYkeCus1Y/0x0W9FX0GhzxP+mvnm/iZ3JNmovVNdPKq1O+Vlft1PVBJP7R3GSs3+</w:t>
      </w:r>
    </w:p>
    <w:p>
      <w:pPr>
        <w:pStyle w:val="PreformattedText"/>
        <w:bidi w:val="0"/>
        <w:spacing w:before="0" w:after="0"/>
        <w:jc w:val="left"/>
        <w:rPr/>
      </w:pPr>
      <w:r>
        <w:rPr/>
        <w:t>mgqYaKqZcUEMW4dQOfc1uO4NrztcxdBxvLv0BwgHx/deaSSxz+qd5qduj/3eP+zo6ZBEwjSlSRKWvM</w:t>
      </w:r>
    </w:p>
    <w:p>
      <w:pPr>
        <w:pStyle w:val="PreformattedText"/>
        <w:bidi w:val="0"/>
        <w:spacing w:before="0" w:after="0"/>
        <w:jc w:val="left"/>
        <w:rPr/>
      </w:pPr>
      <w:r>
        <w:rPr/>
        <w:t>sj2Ic1lSwJHBMbdttZsBjCSN4Faem+NZSz1BtFYRBSs4MNePSe0UkMTJI8Z3T6lTT1FSxxysKLapFE</w:t>
      </w:r>
    </w:p>
    <w:p>
      <w:pPr>
        <w:pStyle w:val="PreformattedText"/>
        <w:bidi w:val="0"/>
        <w:spacing w:before="0" w:after="0"/>
        <w:jc w:val="left"/>
        <w:rPr/>
      </w:pPr>
      <w:r>
        <w:rPr/>
        <w:t>Y5K8DxqsPAAzzP2JmtydNxXpR1cf9iem6Mhp/wAS3qapScxkqqU7bZLGDHIO4FpbuxId8Vtjc6QXQ4</w:t>
      </w:r>
    </w:p>
    <w:p>
      <w:pPr>
        <w:pStyle w:val="PreformattedText"/>
        <w:bidi w:val="0"/>
        <w:spacing w:before="0" w:after="0"/>
        <w:jc w:val="left"/>
        <w:rPr/>
      </w:pPr>
      <w:r>
        <w:rPr/>
        <w:t>xlRG9Opaqzn6S1G5SxVLSnem3fdMQrlYk2H0nPtsLkFFzIl3uMK3AjDOw5bRJDTOrf1/xVgti6Ez+q</w:t>
      </w:r>
    </w:p>
    <w:p>
      <w:pPr>
        <w:pStyle w:val="PreformattedText"/>
        <w:bidi w:val="0"/>
        <w:spacing w:before="0" w:after="0"/>
        <w:jc w:val="left"/>
        <w:rPr/>
      </w:pPr>
      <w:r>
        <w:rPr/>
        <w:t>pJxuG308UaCq2KXa6GrLTlKRdi3OHetxli/CKMbCu2eod7EhvxUV7Y6VuCbup35VYAN6DbzTn6YjmG</w:t>
      </w:r>
    </w:p>
    <w:p>
      <w:pPr>
        <w:pStyle w:val="PreformattedText"/>
        <w:bidi w:val="0"/>
        <w:spacing w:before="0" w:after="0"/>
        <w:jc w:val="left"/>
        <w:rPr/>
      </w:pPr>
      <w:r>
        <w:rPr/>
        <w:t>31QiDGTc6yioauPzDCn/bbZ6WhJcnumk2+RiHUdpyXIZaLoOW5+KHsl7Y8eIVf/T9ppvqj6k9T1Qej</w:t>
      </w:r>
    </w:p>
    <w:p>
      <w:pPr>
        <w:pStyle w:val="PreformattedText"/>
        <w:bidi w:val="0"/>
        <w:spacing w:before="0" w:after="0"/>
        <w:jc w:val="left"/>
        <w:rPr/>
      </w:pPr>
      <w:r>
        <w:rPr/>
        <w:t>o9q9dfWL1PRohUrJ6gXbtn+nvpihqHKky7b+O32oaM2Rj/ZpKntfWppJMzmzX6R+l45KHt3LDMOP/Z</w:t>
      </w:r>
    </w:p>
    <w:p>
      <w:pPr>
        <w:pStyle w:val="PreformattedText"/>
        <w:bidi w:val="0"/>
        <w:spacing w:before="0" w:after="0"/>
        <w:jc w:val="left"/>
        <w:rPr/>
      </w:pPr>
      <w:r>
        <w:rPr/>
        <w:t>RDZp647vv9dSw05ki9C+tZnilYoytv/rigoBXyktnK/QmVE4UHH3edYGsdMnRv6LoQAGhSH0fNFQVe</w:t>
      </w:r>
    </w:p>
    <w:p>
      <w:pPr>
        <w:pStyle w:val="PreformattedText"/>
        <w:bidi w:val="0"/>
        <w:spacing w:before="0" w:after="0"/>
        <w:jc w:val="left"/>
        <w:rPr/>
      </w:pPr>
      <w:r>
        <w:rPr/>
        <w:t>91MMshh2L1Psryw5NDlUUsbb9ucc9S6AR9T8LTwqFBJasxS+rKYDxBOHBD2x83j7F6f/AE+2mPbNs3</w:t>
      </w:r>
    </w:p>
    <w:p>
      <w:pPr>
        <w:pStyle w:val="PreformattedText"/>
        <w:bidi w:val="0"/>
        <w:spacing w:before="0" w:after="0"/>
        <w:jc w:val="left"/>
        <w:rPr/>
      </w:pPr>
      <w:r>
        <w:rPr/>
        <w:t>zZoKNp7bL/AG5FHKgHXqZaNGlMlOFDg4bgFjLqp/3fK2LawVKpbMjn91Zw3eBDvFyp/wBA7lNub/Ui</w:t>
      </w:r>
    </w:p>
    <w:p>
      <w:pPr>
        <w:pStyle w:val="PreformattedText"/>
        <w:bidi w:val="0"/>
        <w:spacing w:before="0" w:after="0"/>
        <w:jc w:val="left"/>
        <w:rPr/>
      </w:pPr>
      <w:r>
        <w:rPr/>
        <w:t>tmEdNLX+qdwnjUoxXbqdtmp6uIkO2RJSGNcTyQ6ldYqsEttGq3HApA6QucvVGzR7b6tehETRtD61nq</w:t>
      </w:r>
    </w:p>
    <w:p>
      <w:pPr>
        <w:pStyle w:val="PreformattedText"/>
        <w:bidi w:val="0"/>
        <w:spacing w:before="0" w:after="0"/>
        <w:jc w:val="left"/>
        <w:rPr/>
      </w:pPr>
      <w:r>
        <w:rPr/>
        <w:t>YmLNdmqoqWOpRVQAnNkaNybhj4GlNQkeyF0KRcW64hcG+oNpSLePVGzhIw9Ts+6AwAsIpBs9VUzzU8</w:t>
      </w:r>
    </w:p>
    <w:p>
      <w:pPr>
        <w:pStyle w:val="PreformattedText"/>
        <w:bidi w:val="0"/>
        <w:spacing w:before="0" w:after="0"/>
        <w:jc w:val="left"/>
        <w:rPr/>
      </w:pPr>
      <w:r>
        <w:rPr/>
        <w:t>bDzIaVJiv6u1R25a6Ozuc0MM82/WUuzoOS5Vo6b+zNy3YU7ZzU0wqYqdcwJ5auWlSmeSe1o4BS4ydv</w:t>
      </w:r>
    </w:p>
    <w:p>
      <w:pPr>
        <w:pStyle w:val="PreformattedText"/>
        <w:bidi w:val="0"/>
        <w:spacing w:before="0" w:after="0"/>
        <w:jc w:val="left"/>
        <w:rPr/>
      </w:pPr>
      <w:r>
        <w:rPr/>
        <w:t>cyr2njXZi+3CVhdcW3Wt687vS9m3rXdn0raTb3m216kVAhwiilsrLIrUyOyEGwjhDvJi1ssLMytrnb</w:t>
      </w:r>
    </w:p>
    <w:p>
      <w:pPr>
        <w:pStyle w:val="PreformattedText"/>
        <w:bidi w:val="0"/>
        <w:spacing w:before="0" w:after="0"/>
        <w:jc w:val="left"/>
        <w:rPr/>
      </w:pPr>
      <w:r>
        <w:rPr/>
        <w:t>TDrX9oXLveTny2279Ll0LQVXRqIp0R2DIkJDB5YTGw9qCPzIrcMTa0fdbFhqkgHVdHzncpj6dY9SN6</w:t>
      </w:r>
    </w:p>
    <w:p>
      <w:pPr>
        <w:pStyle w:val="PreformattedText"/>
        <w:bidi w:val="0"/>
        <w:spacing w:before="0" w:after="0"/>
        <w:jc w:val="left"/>
        <w:rPr/>
      </w:pPr>
      <w:r>
        <w:rPr/>
        <w:t>krIxZ5oncsvUiSMuRNJb8qHE5BRZWK46qdgwDhOw53m6KzdvqYXEUgZMFkRHLBpC7x2ZFkcjup2yI7</w:t>
      </w:r>
    </w:p>
    <w:p>
      <w:pPr>
        <w:pStyle w:val="PreformattedText"/>
        <w:bidi w:val="0"/>
        <w:spacing w:before="0" w:after="0"/>
        <w:jc w:val="left"/>
        <w:rPr/>
      </w:pPr>
      <w:r>
        <w:rPr/>
        <w:t>uWyCLZe5anOjAOVtpuy0zuyrH26qellkeqvTSRkxxRxSddrVcb9JamK9rCIXPyE9pXWZ5IgDC7uzgG</w:t>
      </w:r>
    </w:p>
    <w:p>
      <w:pPr>
        <w:pStyle w:val="PreformattedText"/>
        <w:bidi w:val="0"/>
        <w:spacing w:before="0" w:after="0"/>
        <w:jc w:val="left"/>
        <w:rPr/>
      </w:pPr>
      <w:r>
        <w:rPr/>
        <w:t>Lt3Km20bjLL0YaB2jZ0LMZkTpTKhJMqKgxSzNdRyt1X9OufUaQc+pd/ZyABB5ZU92+VvxEKTMks0LR</w:t>
      </w:r>
    </w:p>
    <w:p>
      <w:pPr>
        <w:pStyle w:val="PreformattedText"/>
        <w:bidi w:val="0"/>
        <w:spacing w:before="0" w:after="0"/>
        <w:jc w:val="left"/>
        <w:rPr/>
      </w:pPr>
      <w:r>
        <w:rPr/>
        <w:t>Su0LQtFe4dYWUCwmJ5fyB/Pqh41I0XSpgCBzVgUe4MtRSQ1Mafh8p6hTC8kBqZAjBVqCuV8FdpMbA9</w:t>
      </w:r>
    </w:p>
    <w:p>
      <w:pPr>
        <w:pStyle w:val="PreformattedText"/>
        <w:bidi w:val="0"/>
        <w:spacing w:before="0" w:after="0"/>
        <w:jc w:val="left"/>
        <w:rPr/>
      </w:pPr>
      <w:r>
        <w:rPr/>
        <w:t>ulazSRAW5rGlj3A5db4Cs2jlk/CU9VTPTVKpNIs8a4LJLReWqpZJLMHDBRZbZY+/t1aKQGZBVFwDnM</w:t>
      </w:r>
    </w:p>
    <w:p>
      <w:pPr>
        <w:pStyle w:val="PreformattedText"/>
        <w:bidi w:val="0"/>
        <w:spacing w:before="0" w:after="0"/>
        <w:jc w:val="left"/>
        <w:rPr/>
      </w:pPr>
      <w:r>
        <w:rPr/>
        <w:t>cC3HF39Stn01JDUidZaSed6iJZRWTU8aj8PHEsdNSoMbU4EihlBHCpctk2Wt2z7JTeDc0lc7a67mlv</w:t>
      </w:r>
    </w:p>
    <w:p>
      <w:pPr>
        <w:pStyle w:val="PreformattedText"/>
        <w:bidi w:val="0"/>
        <w:spacing w:before="0" w:after="0"/>
        <w:jc w:val="left"/>
        <w:rPr/>
      </w:pPr>
      <w:r>
        <w:rPr/>
        <w:t>m3hgadO/pe0rH2qSGCSkhDyQI4enq+tlUSVQiTNfxbN3rIsLSKTbB45OPblq87OGHElv3lya7nPD3E</w:t>
      </w:r>
    </w:p>
    <w:p>
      <w:pPr>
        <w:pStyle w:val="PreformattedText"/>
        <w:bidi w:val="0"/>
        <w:spacing w:before="0" w:after="0"/>
        <w:jc w:val="left"/>
        <w:rPr/>
      </w:pPr>
      <w:r>
        <w:rPr/>
        <w:t>Bzujbi32fve0n6KUVlXWVFIklNNM9VPR0cYJhpliVI6dxGgDSsqJdLtZ8u5ssdKWlz3ua227RvRasj</w:t>
      </w:r>
    </w:p>
    <w:p>
      <w:pPr>
        <w:pStyle w:val="PreformattedText"/>
        <w:bidi w:val="0"/>
        <w:spacing w:before="0" w:after="0"/>
        <w:jc w:val="left"/>
        <w:rPr/>
      </w:pPr>
      <w:r>
        <w:rPr/>
        <w:t>xZSpsqbwaGhzuk6dfHJHbpudONopUoKinhloqmaOehrYqKGRIKqlzmj6dYxkWWetaZmMYdfYOy99aa</w:t>
      </w:r>
    </w:p>
    <w:p>
      <w:pPr>
        <w:pStyle w:val="PreformattedText"/>
        <w:bidi w:val="0"/>
        <w:spacing w:before="0" w:after="0"/>
        <w:jc w:val="left"/>
        <w:rPr/>
      </w:pPr>
      <w:r>
        <w:rPr/>
        <w:t>tZnmGCk4X07pDg3dubvcXacsNLZ6n8xVdVaXNqBsOaTvQ7Gm7Abu7ygVXvG2Usj1dOKuMUUEMsu3xb</w:t>
      </w:r>
    </w:p>
    <w:p>
      <w:pPr>
        <w:pStyle w:val="PreformattedText"/>
        <w:bidi w:val="0"/>
        <w:spacing w:before="0" w:after="0"/>
        <w:jc w:val="left"/>
        <w:rPr/>
      </w:pPr>
      <w:r>
        <w:rPr/>
        <w:t>PLvFJRiGIRGaOCQKtVT/iGyeDMjp5Nkj+eb52gTc1xbb0YuaLfy3LZ/L1yLXAODzxXw4731d3mucvU</w:t>
      </w:r>
    </w:p>
    <w:p>
      <w:pPr>
        <w:pStyle w:val="PreformattedText"/>
        <w:bidi w:val="0"/>
        <w:spacing w:before="0" w:after="0"/>
        <w:jc w:val="left"/>
        <w:rPr/>
      </w:pPr>
      <w:r>
        <w:rPr/>
        <w:t>e9RNDW0xrdgpqCKoqZBCdur1qEqK4N+NNNXx2ho2eSqwSNZVjAmxBJ7dZm1HP3XFsTu7q0Pohlptdp</w:t>
      </w:r>
    </w:p>
    <w:p>
      <w:pPr>
        <w:pStyle w:val="PreformattedText"/>
        <w:bidi w:val="0"/>
        <w:spacing w:before="0" w:after="0"/>
        <w:jc w:val="left"/>
        <w:rPr/>
      </w:pPr>
      <w:r>
        <w:rPr/>
        <w:t>vbzVyf9TfV0NBtFfC1WZa6CimK7dXUjvt0b1MOEm2Hc6eGJqncVb2sJhTQPHZlkPOt1Nhe0Sbg3stV</w:t>
      </w:r>
    </w:p>
    <w:p>
      <w:pPr>
        <w:pStyle w:val="PreformattedText"/>
        <w:bidi w:val="0"/>
        <w:spacing w:before="0" w:after="0"/>
        <w:jc w:val="left"/>
        <w:rPr/>
      </w:pPr>
      <w:r>
        <w:rPr/>
        <w:t>Ja3LgPAXEO5VVNuklVRUkiSGWliMjKkaRwERskyh7MtROAcB5EYv7iy6viAbRlZXNvkDVTj03sZoNm</w:t>
      </w:r>
    </w:p>
    <w:p>
      <w:pPr>
        <w:pStyle w:val="PreformattedText"/>
        <w:bidi w:val="0"/>
        <w:spacing w:before="0" w:after="0"/>
        <w:jc w:val="left"/>
        <w:rPr/>
      </w:pPr>
      <w:r>
        <w:rPr/>
        <w:t>pZVyhm4qlBLZywwm0Zqn5Lx9QsqC4K9Yt7/FjXFveEeacBJwo/6v8A95yWOjRKR4oTFHFM7SyR2AqG</w:t>
      </w:r>
    </w:p>
    <w:p>
      <w:pPr>
        <w:pStyle w:val="PreformattedText"/>
        <w:bidi w:val="0"/>
        <w:spacing w:before="0" w:after="0"/>
        <w:jc w:val="left"/>
        <w:rPr/>
      </w:pPr>
      <w:r>
        <w:rPr/>
        <w:t>lUk4TZLhwTcR3/mOtVMxBJErHWaM+rx9ii2zo0Eg7wnTVrROUMTsSyNieGcFO3zZsT/KunJAElI1to</w:t>
      </w:r>
    </w:p>
    <w:p>
      <w:pPr>
        <w:pStyle w:val="PreformattedText"/>
        <w:bidi w:val="0"/>
        <w:spacing w:before="0" w:after="0"/>
        <w:jc w:val="left"/>
        <w:rPr/>
      </w:pPr>
      <w:r>
        <w:rPr/>
        <w:t>hdU/TvcAgo41kjj7oZJCZkBZZFIEkoZe6FVBtbx0+3nTEA0y7mQuhsjw0szzXanoH8LH0l3FATVpIq</w:t>
      </w:r>
    </w:p>
    <w:p>
      <w:pPr>
        <w:pStyle w:val="PreformattedText"/>
        <w:bidi w:val="0"/>
        <w:spacing w:before="0" w:after="0"/>
        <w:jc w:val="left"/>
        <w:rPr/>
      </w:pPr>
      <w:r>
        <w:rPr/>
        <w:t>bjzEsyTsVVbBrsqxoPAUsO1vka5FZ0m0N1XdZVf5sljsz867q+m+4QGGgiieOGpSnCQNNMVighICJN</w:t>
      </w:r>
    </w:p>
    <w:p>
      <w:pPr>
        <w:pStyle w:val="PreformattedText"/>
        <w:bidi w:val="0"/>
        <w:spacing w:before="0" w:after="0"/>
        <w:jc w:val="left"/>
        <w:rPr/>
      </w:pPr>
      <w:r>
        <w:rPr/>
        <w:t>Mpv1FlKYKL27gxxxbRQIaRB3lydsaXl5eC4c/aXWG2b1Q1FKJDLF1HE7TQTukMqtSiQJAkMqqIaM9Q</w:t>
      </w:r>
    </w:p>
    <w:p>
      <w:pPr>
        <w:pStyle w:val="PreformattedText"/>
        <w:bidi w:val="0"/>
        <w:spacing w:before="0" w:after="0"/>
        <w:jc w:val="left"/>
        <w:rPr/>
      </w:pPr>
      <w:r>
        <w:rPr/>
        <w:t>m4BIJ4yVjrrMLHtkkXfR8BeZqUajXkWmMQfa5+tVz6u3ER11TR0xiqIWCuFjUCKPqRI8oRhbOJFeRV</w:t>
      </w:r>
    </w:p>
    <w:p>
      <w:pPr>
        <w:pStyle w:val="PreformattedText"/>
        <w:bidi w:val="0"/>
        <w:spacing w:before="0" w:after="0"/>
        <w:jc w:val="left"/>
        <w:rPr/>
      </w:pPr>
      <w:r>
        <w:rPr/>
        <w:t>Jvlxh268/5Tot869rDd7PD6XuXe2Bt1Fr3Atc3G9ruqvPwyVckUsasGCAslgPxCqA3Ta59wutr3P8A</w:t>
      </w:r>
    </w:p>
    <w:p>
      <w:pPr>
        <w:pStyle w:val="PreformattedText"/>
        <w:bidi w:val="0"/>
        <w:spacing w:before="0" w:after="0"/>
        <w:jc w:val="left"/>
        <w:rPr/>
      </w:pPr>
      <w:r>
        <w:rPr/>
        <w:t>i9uuK+gXAEGbfrLq06tgc3k76qW19HJNQSU8kYZ44SYKhMHfLHJI6kvfqgEW+WPtOoNNwa1rmcOZ/V</w:t>
      </w:r>
    </w:p>
    <w:p>
      <w:pPr>
        <w:pStyle w:val="PreformattedText"/>
        <w:bidi w:val="0"/>
        <w:spacing w:before="0" w:after="0"/>
        <w:jc w:val="left"/>
        <w:rPr/>
      </w:pPr>
      <w:r>
        <w:rPr/>
        <w:t>WNe0Pva/DuX7Vy1662jbNsp9v3+CllotxLpS7ruI2vdKvaa+WoDVVKlXV1Fc6U+5xU8cimbpwRWXt7</w:t>
      </w:r>
    </w:p>
    <w:p>
      <w:pPr>
        <w:pStyle w:val="PreformattedText"/>
        <w:bidi w:val="0"/>
        <w:spacing w:before="0" w:after="0"/>
        <w:jc w:val="left"/>
        <w:rPr/>
      </w:pPr>
      <w:r>
        <w:rPr/>
        <w:t>F0tbY2GnS2hrTTe3V0Eh12nqdyXd8m7dWfVrbLUqCtRG8xlzQ9kYMNDRc13VcXKLbXutVJVUtVTbvB</w:t>
      </w:r>
    </w:p>
    <w:p>
      <w:pPr>
        <w:pStyle w:val="PreformattedText"/>
        <w:bidi w:val="0"/>
        <w:spacing w:before="0" w:after="0"/>
        <w:jc w:val="left"/>
        <w:rPr/>
      </w:pPr>
      <w:r>
        <w:rPr/>
        <w:t>VpAghaKm3OKJHikjleSk3mhDsKqjKlWilpWzAxDDktpqdKoyoxxqx8PpN6XyV0a7mNpvY+gad+9kfW</w:t>
      </w:r>
    </w:p>
    <w:p>
      <w:pPr>
        <w:pStyle w:val="PreformattedText"/>
        <w:bidi w:val="0"/>
        <w:spacing w:before="0" w:after="0"/>
        <w:jc w:val="left"/>
        <w:rPr/>
      </w:pPr>
      <w:r>
        <w:rPr/>
        <w:t>Y7k7tNcrm9Leq4IpahKVq2klq4KRKsiSeqpVqaRhCRT0G4N1KeWopJGViAsfapRddbZ6zGlwILXODb</w:t>
      </w:r>
    </w:p>
    <w:p>
      <w:pPr>
        <w:pStyle w:val="PreformattedText"/>
        <w:bidi w:val="0"/>
        <w:spacing w:before="0" w:after="0"/>
        <w:jc w:val="left"/>
        <w:rPr/>
      </w:pPr>
      <w:r>
        <w:rPr/>
        <w:t>uYu7mu3s9Jeb22g57WFzm1BTLrd210O3tRuugq7m3raZt0hmgpZjUPT0lV0kE67hSz4gNA9N1E/DRD</w:t>
      </w:r>
    </w:p>
    <w:p>
      <w:pPr>
        <w:pStyle w:val="PreformattedText"/>
        <w:bidi w:val="0"/>
        <w:spacing w:before="0" w:after="0"/>
        <w:jc w:val="left"/>
        <w:rPr/>
      </w:pPr>
      <w:r>
        <w:rPr/>
        <w:t>DFFYv1EkbptjYDoecp+cDmtMw13pNXnm0No8y5jngsBc2d2HDtXc1Y23b7SyS1EM1A0SiaFk3Bnhp6</w:t>
      </w:r>
    </w:p>
    <w:p>
      <w:pPr>
        <w:pStyle w:val="PreformattedText"/>
        <w:bidi w:val="0"/>
        <w:spacing w:before="0" w:after="0"/>
        <w:jc w:val="left"/>
        <w:rPr/>
      </w:pPr>
      <w:r>
        <w:rPr/>
        <w:t>eaudE6E1Q8cjLTSs6dEmY9PL3sNdKjtTHOc19ItyN/S49p3Z7O8uXV2Oo1rXtrXmDuakNnejtDpbu8</w:t>
      </w:r>
    </w:p>
    <w:p>
      <w:pPr>
        <w:pStyle w:val="PreformattedText"/>
        <w:bidi w:val="0"/>
        <w:spacing w:before="0" w:after="0"/>
        <w:jc w:val="left"/>
        <w:rPr/>
      </w:pPr>
      <w:r>
        <w:rPr/>
        <w:t>p1/ab0QpKyab+ztn/CLTEQS0+4Q1iVQMcNqzHrUU8VQWC3vYyKY3w9uyq/zYbUdNOjEXNdc113fq1z</w:t>
      </w:r>
    </w:p>
    <w:p>
      <w:pPr>
        <w:pStyle w:val="PreformattedText"/>
        <w:bidi w:val="0"/>
        <w:spacing w:before="0" w:after="0"/>
        <w:jc w:val="left"/>
        <w:rPr/>
      </w:pPr>
      <w:r>
        <w:rPr/>
        <w:t>VzW0m1jUpNb57aLrt65hbbnTRzXNRNRNTBYyUasqNrgWWiQVBk3WFZojEy1SKFUVb+1S5OQ7WGS6wb</w:t>
      </w:r>
    </w:p>
    <w:p>
      <w:pPr>
        <w:pStyle w:val="PreformattedText"/>
        <w:bidi w:val="0"/>
        <w:spacing w:before="0" w:after="0"/>
        <w:jc w:val="left"/>
        <w:rPr/>
      </w:pPr>
      <w:r>
        <w:rPr/>
        <w:t>QaYaJHnn0RuCZeLt3e73d62UBUkZ8zT2g2vNsMdDuj3DpQmes3BoB0FiSmFLTX3OLrtPUrPUOgpqR4</w:t>
      </w:r>
    </w:p>
    <w:p>
      <w:pPr>
        <w:pStyle w:val="PreformattedText"/>
        <w:bidi w:val="0"/>
        <w:spacing w:before="0" w:after="0"/>
        <w:jc w:val="left"/>
        <w:rPr/>
      </w:pPr>
      <w:r>
        <w:rPr/>
        <w:t>UJUylJMySTY/qZcscLqoENDfN+bG/m43HhFvDK306IdLrzUNR24Ytba3V13FHJROsrV6k7xvIsaO9K</w:t>
      </w:r>
    </w:p>
    <w:p>
      <w:pPr>
        <w:pStyle w:val="PreformattedText"/>
        <w:bidi w:val="0"/>
        <w:spacing w:before="0" w:after="0"/>
        <w:jc w:val="left"/>
        <w:rPr/>
      </w:pPr>
      <w:r>
        <w:rPr/>
        <w:t>GZillmHTCRvgBImPNwOce0aw1XXPc4EtHD7iunSpwxoIF0Xf3VabhWSyVBjmAjjQOFUHNFuGKS9UkH</w:t>
      </w:r>
    </w:p>
    <w:p>
      <w:pPr>
        <w:pStyle w:val="PreformattedText"/>
        <w:bidi w:val="0"/>
        <w:spacing w:before="0" w:after="0"/>
        <w:jc w:val="left"/>
        <w:rPr/>
      </w:pPr>
      <w:r>
        <w:rPr/>
        <w:t>O45vcnPE/y655ptBIIXdokNYLRxeIUE3DqVFHg8qxRR2jaUsrYrGzC8TspLKAjK1gSMsNZH3OEXBoa</w:t>
      </w:r>
    </w:p>
    <w:p>
      <w:pPr>
        <w:pStyle w:val="PreformattedText"/>
        <w:bidi w:val="0"/>
        <w:spacing w:before="0" w:after="0"/>
        <w:jc w:val="left"/>
        <w:rPr/>
      </w:pPr>
      <w:r>
        <w:rPr/>
        <w:t>ukxwY/AMuVK+o3C1shSoQhlYk3L9OFizlOWBj78SLDIZZaxkQ90OuCms4mnkFpUA9PxjdPWNFtsgjE</w:t>
      </w:r>
    </w:p>
    <w:p>
      <w:pPr>
        <w:pStyle w:val="PreformattedText"/>
        <w:bidi w:val="0"/>
        <w:spacing w:before="0" w:after="0"/>
        <w:jc w:val="left"/>
        <w:rPr/>
      </w:pPr>
      <w:r>
        <w:rPr/>
        <w:t>E9WpmcKDETSxrJJCFuA0bukRYueXb9WuxsrBUpsE5cvMbS4l5BPNdg7X6YhaKaAxmQ9wNOqEwxkMFy</w:t>
      </w:r>
    </w:p>
    <w:p>
      <w:pPr>
        <w:pStyle w:val="PreformattedText"/>
        <w:bidi w:val="0"/>
        <w:spacing w:before="0" w:after="0"/>
        <w:jc w:val="left"/>
        <w:rPr/>
      </w:pPr>
      <w:r>
        <w:rPr/>
        <w:t>fNMQufcMfAX/AA6H02ulgFzQgVW0LXNdaG+MKcemvSMFMQ1LCj3qywlZ4aqQu6qsNSs2ShQZBJyijB</w:t>
      </w:r>
    </w:p>
    <w:p>
      <w:pPr>
        <w:pStyle w:val="PreformattedText"/>
        <w:bidi w:val="0"/>
        <w:spacing w:before="0" w:after="0"/>
        <w:jc w:val="left"/>
        <w:rPr/>
      </w:pPr>
      <w:r>
        <w:rPr/>
        <w:t>FLFsmvptk2ESC0c/X7J8cKx+UPKRqCH7ri3vb7TY/XiTlvkyRpIkHC0ZCmoYRhvxK3VmVC9pE6oYq+</w:t>
      </w:r>
    </w:p>
    <w:p>
      <w:pPr>
        <w:pStyle w:val="PreformattedText"/>
        <w:bidi w:val="0"/>
        <w:spacing w:before="0" w:after="0"/>
        <w:jc w:val="left"/>
        <w:rPr/>
      </w:pPr>
      <w:r>
        <w:rPr/>
        <w:t>Vitm/m10y2HG3orjsYSA5/S6Po/8L52f9pdu6bh6u9CDqUjVQ+pHpimgcKVnD124JSlYABwetIpKju</w:t>
      </w:r>
    </w:p>
    <w:p>
      <w:pPr>
        <w:pStyle w:val="PreformattedText"/>
        <w:bidi w:val="0"/>
        <w:spacing w:before="0" w:after="0"/>
        <w:jc w:val="left"/>
        <w:rPr/>
      </w:pPr>
      <w:r>
        <w:rPr/>
        <w:t>bq66Pk8C/aHtdxNd7OAp8qsbS2Oiy3q9reMK3/AKL7UlPstRIHWSo3De9mqZ4XGTUTLX77JBFypLJL</w:t>
      </w:r>
    </w:p>
    <w:p>
      <w:pPr>
        <w:pStyle w:val="PreformattedText"/>
        <w:bidi w:val="0"/>
        <w:spacing w:before="0" w:after="0"/>
        <w:jc w:val="left"/>
        <w:rPr/>
      </w:pPr>
      <w:r>
        <w:rPr/>
        <w:t>ThWCrYjqN4x1zNonJI+UvG1mtpv17X3l1FK2HragpYEhl/FbVt23Q5ZRwwdcbrULAswcgVP5N3YG3d</w:t>
      </w:r>
    </w:p>
    <w:p>
      <w:pPr>
        <w:pStyle w:val="PreformattedText"/>
        <w:bidi w:val="0"/>
        <w:spacing w:before="0" w:after="0"/>
        <w:jc w:val="left"/>
        <w:rPr/>
      </w:pPr>
      <w:r>
        <w:rPr/>
        <w:t>Z8jpA6HgSJhZGOL6ZIGJSWXaY6r176s3mkbOCaooqV5Y26f4Yy7IViikzAEl6maMc8Kefdqt5aajw0</w:t>
      </w:r>
    </w:p>
    <w:p>
      <w:pPr>
        <w:pStyle w:val="PreformattedText"/>
        <w:bidi w:val="0"/>
        <w:spacing w:before="0" w:after="0"/>
        <w:jc w:val="left"/>
        <w:rPr/>
      </w:pPr>
      <w:r>
        <w:rPr/>
        <w:t>4cVLpbSoscN6kD77ipd6gpulQ7vQKMTtMFJQEKeWqKdi0pCE+4NE2R8uZMtez8i3Br2A4sFvyTC8l5</w:t>
      </w:r>
    </w:p>
    <w:p>
      <w:pPr>
        <w:pStyle w:val="PreformattedText"/>
        <w:bidi w:val="0"/>
        <w:spacing w:before="0" w:after="0"/>
        <w:jc w:val="left"/>
        <w:rPr/>
      </w:pPr>
      <w:r>
        <w:rPr/>
        <w:t>SAAbUJzc5Sj6ZsP7W2gnw09ay3BLM0dEyi5HJUtSrwNdpm5Wx3/j+C4b+E48Feim0LeKNyx7umwAUF</w:t>
      </w:r>
    </w:p>
    <w:p>
      <w:pPr>
        <w:pStyle w:val="PreformattedText"/>
        <w:bidi w:val="0"/>
        <w:spacing w:before="0" w:after="0"/>
        <w:jc w:val="left"/>
        <w:rPr/>
      </w:pPr>
      <w:r>
        <w:rPr/>
        <w:t>VVnBGKk8izLx4/VrptJjBELnxGIiFZNCvYLqGx7QCbKo84AgWLe699PTBvJi61VPEExo5SSJCpF1si</w:t>
      </w:r>
    </w:p>
    <w:p>
      <w:pPr>
        <w:pStyle w:val="PreformattedText"/>
        <w:bidi w:val="0"/>
        <w:spacing w:before="0" w:after="0"/>
        <w:jc w:val="left"/>
        <w:rPr/>
      </w:pPr>
      <w:r>
        <w:rPr/>
        <w:t>3IBA6ita6uQp7jYtrU24iOaRLlFwMb28i1+WJN+LcH7XGgjkQpHCSXYlacBgVsGBuLWJYIl1N/JJvf</w:t>
      </w:r>
    </w:p>
    <w:p>
      <w:pPr>
        <w:pStyle w:val="PreformattedText"/>
        <w:bidi w:val="0"/>
        <w:spacing w:before="0" w:after="0"/>
        <w:jc w:val="left"/>
        <w:rPr/>
      </w:pPr>
      <w:r>
        <w:rPr/>
        <w:t>ngX/AG1ECQeahIpoyW8kZG3HOPb3AuBfE/YeDocQHAHVCYqmPgXst82wdmNuCDwFKl8eLXGpc4tgdt</w:t>
      </w:r>
    </w:p>
    <w:p>
      <w:pPr>
        <w:pStyle w:val="PreformattedText"/>
        <w:bidi w:val="0"/>
        <w:spacing w:before="0" w:after="0"/>
        <w:jc w:val="left"/>
        <w:rPr/>
      </w:pPr>
      <w:r>
        <w:rPr/>
        <w:t>Q4w0qOV6ArlzcWNzY2xUi9jxezWsTz/m1REGDyVCrfeA1mwvyGLZZWCMLrGLDhmtwBwP1aBAydFY2J</w:t>
      </w:r>
    </w:p>
    <w:p>
      <w:pPr>
        <w:pStyle w:val="PreformattedText"/>
        <w:bidi w:val="0"/>
        <w:spacing w:before="0" w:after="0"/>
        <w:jc w:val="left"/>
        <w:rPr/>
      </w:pPr>
      <w:r>
        <w:rPr/>
        <w:t>Idu3f3VY7jERZgrFsGxRgqG5B4yuP0tbjzfVbovx1YU1GGS8jdlEUiA9qknNlCZrkoRPCrYG5A/UeR</w:t>
      </w:r>
    </w:p>
    <w:p>
      <w:pPr>
        <w:pStyle w:val="PreformattedText"/>
        <w:bidi w:val="0"/>
        <w:spacing w:before="0" w:after="0"/>
        <w:jc w:val="left"/>
        <w:rPr/>
      </w:pPr>
      <w:r>
        <w:rPr/>
        <w:t>40gO+TbySNLQWkDkrK2CNC8eStwbsAA9iRazN5BP25/m1qDjBYMhWPdA1O8Z8OVubTAQilrt4Wy9yL</w:t>
      </w:r>
    </w:p>
    <w:p>
      <w:pPr>
        <w:pStyle w:val="PreformattedText"/>
        <w:bidi w:val="0"/>
        <w:spacing w:before="0" w:after="0"/>
        <w:jc w:val="left"/>
        <w:rPr/>
      </w:pPr>
      <w:r>
        <w:rPr/>
        <w:t>ixYi3ljcr5F7jUt1HspQ6ZBJ/MrY2CInC6MDYKbENktrfp4DEHwPGrGiSB1qqsQGjMSfuq6tngQkLc</w:t>
      </w:r>
    </w:p>
    <w:p>
      <w:pPr>
        <w:pStyle w:val="PreformattedText"/>
        <w:bidi w:val="0"/>
        <w:spacing w:before="0" w:after="0"/>
        <w:jc w:val="left"/>
        <w:rPr/>
      </w:pPr>
      <w:r>
        <w:rPr/>
        <w:t>XABJAII5GKsFva19dGi1toJGQVjLiBboQrGoICqqSLNwini7hvkebKD5+41rZp61nqm0A8nKUQRgiw</w:t>
      </w:r>
    </w:p>
    <w:p>
      <w:pPr>
        <w:pStyle w:val="PreformattedText"/>
        <w:bidi w:val="0"/>
        <w:spacing w:before="0" w:after="0"/>
        <w:jc w:val="left"/>
        <w:rPr/>
      </w:pPr>
      <w:r>
        <w:rPr/>
        <w:t>834JBsTYANYGw4On9aoL5GDd44k8wxYABAWsAO63AuCwsPLkavgdQVadYIgBYD488jyfbbkn7W0zRJ</w:t>
      </w:r>
    </w:p>
    <w:p>
      <w:pPr>
        <w:pStyle w:val="PreformattedText"/>
        <w:bidi w:val="0"/>
        <w:spacing w:before="0" w:after="0"/>
        <w:jc w:val="left"/>
        <w:rPr/>
      </w:pPr>
      <w:r>
        <w:rPr/>
        <w:t>AQl6RACxHFwxtyFNz5P9B/UauDQNEI4x+CL24IHNxbyQb8LzqUr+ErTJY8tcAEmwsf38N5+/7aEyRz</w:t>
      </w:r>
    </w:p>
    <w:p>
      <w:pPr>
        <w:pStyle w:val="PreformattedText"/>
        <w:bidi w:val="0"/>
        <w:spacing w:before="0" w:after="0"/>
        <w:jc w:val="left"/>
        <w:rPr/>
      </w:pPr>
      <w:r>
        <w:rPr/>
        <w:t>QgqwPHkm3BAPuDA3JBt/ppXNuGDBCVrpwdU1zQdpPNmNiMSRYWPde5AudUpkieHIdtib3IYlWAv8Ai</w:t>
      </w:r>
    </w:p>
    <w:p>
      <w:pPr>
        <w:pStyle w:val="PreformattedText"/>
        <w:bidi w:val="0"/>
        <w:spacing w:before="0" w:after="0"/>
        <w:jc w:val="left"/>
        <w:rPr/>
      </w:pPr>
      <w:r>
        <w:rPr/>
        <w:t>3n/nlqAANBCNUmaEgEC6hTcixJ8i/xwt+dSpa5zeA2pO8K5Egi1rFRfg2Ktz97H/XQmZULcE7hSX8M</w:t>
      </w:r>
    </w:p>
    <w:p>
      <w:pPr>
        <w:pStyle w:val="PreformattedText"/>
        <w:bidi w:val="0"/>
        <w:spacing w:before="0" w:after="0"/>
        <w:jc w:val="left"/>
        <w:rPr/>
      </w:pPr>
      <w:r>
        <w:rPr/>
        <w:t>WyNvINjx5YHtOI5UgcfvqskCWxhamkBrc7sfoijSt3WKnzdiVvcG58i1jlwPuNLu9/wQCwafihx0xU</w:t>
      </w:r>
    </w:p>
    <w:p>
      <w:pPr>
        <w:pStyle w:val="PreformattedText"/>
        <w:bidi w:val="0"/>
        <w:spacing w:before="0" w:after="0"/>
        <w:jc w:val="left"/>
        <w:rPr/>
      </w:pPr>
      <w:r>
        <w:rPr/>
        <w:t>rdc7qAMjiCt+64I8jx+9tEt7PxRuDITikN7IwAAtYEkkHEE8rcY2GnbAlwwFNzetLBGAFBCjkXBIAN</w:t>
      </w:r>
    </w:p>
    <w:p>
      <w:pPr>
        <w:pStyle w:val="PreformattedText"/>
        <w:bidi w:val="0"/>
        <w:spacing w:before="0" w:after="0"/>
        <w:jc w:val="left"/>
        <w:rPr/>
      </w:pPr>
      <w:r>
        <w:rPr/>
        <w:t>+4EfBFrf003LdhK4s0eQhCHn7e1bHgeSbt/p9tAGIm5ZHAB0thp7kForg+T4FyAB5/UV+wbzqVAJBB</w:t>
      </w:r>
    </w:p>
    <w:p>
      <w:pPr>
        <w:pStyle w:val="PreformattedText"/>
        <w:bidi w:val="0"/>
        <w:spacing w:before="0" w:after="0"/>
        <w:jc w:val="left"/>
        <w:rPr/>
      </w:pPr>
      <w:r>
        <w:rPr/>
        <w:t>5zd70V0rG+QBsbAm3BuBbjn/7elMCXK4uJEtqiXdH8qwRgtYmzE8cWIYWI8anqjRLcQajXPw3dRojS</w:t>
      </w:r>
    </w:p>
    <w:p>
      <w:pPr>
        <w:pStyle w:val="PreformattedText"/>
        <w:bidi w:val="0"/>
        <w:spacing w:before="0" w:after="0"/>
        <w:jc w:val="left"/>
        <w:rPr/>
      </w:pPr>
      <w:r>
        <w:rPr/>
        <w:t>/NlIsCvtBvfuL2u/20CYE6oe5tst4nbv91vppjYk3BFx8jm/NuPB+/zqU007Q4brj7SzpLwQuQce34</w:t>
      </w:r>
    </w:p>
    <w:p>
      <w:pPr>
        <w:pStyle w:val="PreformattedText"/>
        <w:bidi w:val="0"/>
        <w:spacing w:before="0" w:after="0"/>
        <w:jc w:val="left"/>
        <w:rPr/>
      </w:pPr>
      <w:r>
        <w:rPr/>
        <w:t>N+LX+T/wC2hIDTkX7zW8W9u+5DEYDHFFIQGwJNyCDa3kkC3PjUEE6GE/nGMJDW6DVB6YHDIeDnZSLW</w:t>
      </w:r>
    </w:p>
    <w:p>
      <w:pPr>
        <w:pStyle w:val="PreformattedText"/>
        <w:bidi w:val="0"/>
        <w:spacing w:before="0" w:after="0"/>
        <w:jc w:val="left"/>
        <w:rPr/>
      </w:pPr>
      <w:r>
        <w:rPr/>
        <w:t>UfB+QP286nXvR52HXEXOG7u8KFjbyvk2ueQBY+P5jz51GowUoc0vFzGtb8/1luxubAnKwNrtkfILWP</w:t>
      </w:r>
    </w:p>
    <w:p>
      <w:pPr>
        <w:pStyle w:val="PreformattedText"/>
        <w:bidi w:val="0"/>
        <w:spacing w:before="0" w:after="0"/>
        <w:jc w:val="left"/>
        <w:rPr/>
      </w:pPr>
      <w:r>
        <w:rPr/>
        <w:t>3P3GpTuqgmALqbvFq10yQbAcXvYEcji9wfn/loSGoTIm1q0EOPA4tY+6/BBI4I8rbQp88A0CwH5/tW</w:t>
      </w:r>
    </w:p>
    <w:p>
      <w:pPr>
        <w:pStyle w:val="PreformattedText"/>
        <w:bidi w:val="0"/>
        <w:spacing w:before="0" w:after="0"/>
        <w:jc w:val="left"/>
        <w:rPr/>
      </w:pPr>
      <w:r>
        <w:rPr/>
        <w:t>8ULDKMgc3ZeGxK+ftyPPGoIJ0MID2Ymnp6RWFVsLLjcgX4PK8EEfI1FjepMKlEGQDPyl8ZFEjA2VC3</w:t>
      </w:r>
    </w:p>
    <w:p>
      <w:pPr>
        <w:pStyle w:val="PreformattedText"/>
        <w:bidi w:val="0"/>
        <w:spacing w:before="0" w:after="0"/>
        <w:jc w:val="left"/>
        <w:rPr/>
      </w:pPr>
      <w:r>
        <w:rPr/>
        <w:t>YuTt3ZWWxsDbgMVsR/NfXxMxItX16rGjSnxwsMCDPNbAOioclZSTijE9oy5BvcH/TSqpMtSihn5JZw</w:t>
      </w:r>
    </w:p>
    <w:p>
      <w:pPr>
        <w:pStyle w:val="PreformattedText"/>
        <w:bidi w:val="0"/>
        <w:spacing w:before="0" w:after="0"/>
        <w:jc w:val="left"/>
        <w:rPr/>
      </w:pPr>
      <w:r>
        <w:rPr/>
        <w:t>HBIUWViWKhbebFTj8j9WhCQSZ5kF79O7GxTEhlQhlUNZSLLYDjtbHQhKdsAIJAIkyMYQZSGFZbHPu5</w:t>
      </w:r>
    </w:p>
    <w:p>
      <w:pPr>
        <w:pStyle w:val="PreformattedText"/>
        <w:bidi w:val="0"/>
        <w:spacing w:before="0" w:after="0"/>
        <w:jc w:val="left"/>
        <w:rPr/>
      </w:pPr>
      <w:r>
        <w:rPr/>
        <w:t>JPnji+rGzI53KDMGNVb/p0MChIYB2RcwLlbWv02e3UB/MDA3N27dbdn4RjCx1iLAFemxXZo1yBXlrg</w:t>
      </w:r>
    </w:p>
    <w:p>
      <w:pPr>
        <w:pStyle w:val="PreformattedText"/>
        <w:bidi w:val="0"/>
        <w:spacing w:before="0" w:after="0"/>
        <w:jc w:val="left"/>
        <w:rPr/>
      </w:pPr>
      <w:r>
        <w:rPr/>
        <w:t>iN4807kDn2KTjiLX/LHbzros4gsTjAGMz48d6tfawwRGBJ6gyRWVArLjcd1iCvLcceNamTB6lhrwaj</w:t>
      </w:r>
    </w:p>
    <w:p>
      <w:pPr>
        <w:pStyle w:val="PreformattedText"/>
        <w:bidi w:val="0"/>
        <w:spacing w:before="0" w:after="0"/>
        <w:jc w:val="left"/>
        <w:rPr/>
      </w:pPr>
      <w:r>
        <w:rPr/>
        <w:t>o64VjbaGCAtiAb3QnJEzAK3J5fg8fv+2tFPJIGpWR83Q02lwU6owVTLuucCbuWYqwPLALYJzfEc21e</w:t>
      </w:r>
    </w:p>
    <w:p>
      <w:pPr>
        <w:pStyle w:val="PreformattedText"/>
        <w:bidi w:val="0"/>
        <w:spacing w:before="0" w:after="0"/>
        <w:jc w:val="left"/>
        <w:rPr/>
      </w:pPr>
      <w:r>
        <w:rPr/>
        <w:t>AS8BrrnLNVcC/B5J/iCYeCSFUdo4YZWLIA1yxtz/AJWvfWh2QTo1qrSpQSo5PPDKI+G8FSzsO1QoW/</w:t>
      </w:r>
    </w:p>
    <w:p>
      <w:pPr>
        <w:pStyle w:val="PreformattedText"/>
        <w:bidi w:val="0"/>
        <w:spacing w:before="0" w:after="0"/>
        <w:jc w:val="left"/>
        <w:rPr/>
      </w:pPr>
      <w:r>
        <w:rPr/>
        <w:t>3K6POGNMoRgbOQ8kG6+CTfkkIxsCBYdo5H+Lt0pEiYyfmQjrLdiCwc8dVQCUIxDYXN748nzcaYicyI</w:t>
      </w:r>
    </w:p>
    <w:p>
      <w:pPr>
        <w:pStyle w:val="PreformattedText"/>
        <w:bidi w:val="0"/>
        <w:spacing w:before="0" w:after="0"/>
        <w:jc w:val="left"/>
        <w:rPr/>
      </w:pPr>
      <w:r>
        <w:rPr/>
        <w:t>QlC3JJFiQMGfFQjXGVgCDYAXsOOfdqARAluQhDRCpa17X+Rc8g3DD9PJ/f3aDpg8x3IMjktqEzJuLB</w:t>
      </w:r>
    </w:p>
    <w:p>
      <w:pPr>
        <w:pStyle w:val="PreformattedText"/>
        <w:bidi w:val="0"/>
        <w:spacing w:before="0" w:after="0"/>
        <w:jc w:val="left"/>
        <w:rPr/>
      </w:pPr>
      <w:r>
        <w:rPr/>
        <w:t>ccRdsQvcOTcZgjyOCdMIJaHa58fOhDVT2/ANycjYNdr2b+dLC58e22ojVsXAndUb2OrmipgpyU3s/s</w:t>
      </w:r>
    </w:p>
    <w:p>
      <w:pPr>
        <w:pStyle w:val="PreformattedText"/>
        <w:bidi w:val="0"/>
        <w:spacing w:before="0" w:after="0"/>
        <w:jc w:val="left"/>
        <w:rPr/>
      </w:pPr>
      <w:r>
        <w:rPr/>
        <w:t>UeX5uQSb43tcAWvqcSZG74+qFKje4RALyGKgXuCWzckgm6n7/Gq6k4AGhTMm5saqvt3i4e+RQEoSpD</w:t>
      </w:r>
    </w:p>
    <w:p>
      <w:pPr>
        <w:pStyle w:val="PreformattedText"/>
        <w:bidi w:val="0"/>
        <w:spacing w:before="0" w:after="0"/>
        <w:jc w:val="left"/>
        <w:rPr/>
      </w:pPr>
      <w:r>
        <w:rPr/>
        <w:t>SJYZkrY3a4PcB8axvdItLrpNy0Ekm2eaqDe4we7CMEo5W5HdZsVuvwRdbEc6pdwlXsDmtIduhUB6qi</w:t>
      </w:r>
    </w:p>
    <w:p>
      <w:pPr>
        <w:pStyle w:val="PreformattedText"/>
        <w:bidi w:val="0"/>
        <w:spacing w:before="0" w:after="0"/>
        <w:jc w:val="left"/>
        <w:rPr/>
      </w:pPr>
      <w:r>
        <w:rPr/>
        <w:t>yR7gkKSoR1K2BIZY472u7MGYjm+OqV0WMDWg8JcN70vGi5H9doMakZYCQ4M8bHpvEokvJK4F17mt9v</w:t>
      </w:r>
    </w:p>
    <w:p>
      <w:pPr>
        <w:pStyle w:val="PreformattedText"/>
        <w:bidi w:val="0"/>
        <w:spacing w:before="0" w:after="0"/>
        <w:jc w:val="left"/>
        <w:rPr/>
      </w:pPr>
      <w:r>
        <w:rPr/>
        <w:t>nVTyDEaq8CSB1rh/15FEJKi0hEa5FpUxI66YlGyI7iIWbHjm+L/fXPcA0COkr1yl6spuojo4AdsjCp</w:t>
      </w:r>
    </w:p>
    <w:p>
      <w:pPr>
        <w:pStyle w:val="PreformattedText"/>
        <w:bidi w:val="0"/>
        <w:spacing w:before="0" w:after="0"/>
        <w:jc w:val="left"/>
        <w:rPr/>
      </w:pPr>
      <w:r>
        <w:rPr/>
        <w:t>yCNGDkMSBbsTzySrN9tPTm0nm0qioMi3iC5f9XRuZBKUVUYzB8AgVBg+TtFEQIio7bLbINk3K620iZ</w:t>
      </w:r>
    </w:p>
    <w:p>
      <w:pPr>
        <w:pStyle w:val="PreformattedText"/>
        <w:bidi w:val="0"/>
        <w:spacing w:before="0" w:after="0"/>
        <w:jc w:val="left"/>
        <w:rPr/>
      </w:pPr>
      <w:r>
        <w:rPr/>
        <w:t>nu+1YKuHPAXOHqGAGsYxqjhVjwkZcg7PkGVHc2xUx91rnux8ca1s4Que/DjyCaqJunKiMADfusFd/z</w:t>
      </w:r>
    </w:p>
    <w:p>
      <w:pPr>
        <w:pStyle w:val="PreformattedText"/>
        <w:bidi w:val="0"/>
        <w:spacing w:before="0" w:after="0"/>
        <w:jc w:val="left"/>
        <w:rPr/>
      </w:pPr>
      <w:r>
        <w:rPr/>
        <w:t>r3AP3KFSo/SdWNcWmQqQcw4hx3m8KvP0VcPFkSUM1OExl6gxdVxiVhY3tyzN7SpbVz8hkkQ7xlNTMW</w:t>
      </w:r>
    </w:p>
    <w:p>
      <w:pPr>
        <w:pStyle w:val="PreformattedText"/>
        <w:bidi w:val="0"/>
        <w:spacing w:before="0" w:after="0"/>
        <w:jc w:val="left"/>
        <w:rPr/>
      </w:pPr>
      <w:r>
        <w:rPr/>
        <w:t>To3iXZHo5ljhTGQraZUXErJIpC2xYsvEagSEkXHgn3aFuZqRzK6d9K9sEca5EgvI0gODqLpIOnkbli</w:t>
      </w:r>
    </w:p>
    <w:p>
      <w:pPr>
        <w:pStyle w:val="PreformattedText"/>
        <w:bidi w:val="0"/>
        <w:spacing w:before="0" w:after="0"/>
        <w:jc w:val="left"/>
        <w:rPr/>
      </w:pPr>
      <w:r>
        <w:rPr/>
        <w:t>ObtzZh99UHjcIkf4rTSE1Wxo0FdA+n8FuJATI8kF0EmEZGKdPMm4WQHLuBPK3bzrHU15e7xotat7ah</w:t>
      </w:r>
    </w:p>
    <w:p>
      <w:pPr>
        <w:pStyle w:val="PreformattedText"/>
        <w:bidi w:val="0"/>
        <w:spacing w:before="0" w:after="0"/>
        <w:jc w:val="left"/>
        <w:rPr/>
      </w:pPr>
      <w:r>
        <w:rPr/>
        <w:t>1VA5DKxvGGYDCMrm6AWyI+OeRqqQZjRWg3GJkRlTejXuilKhi8g7bsyKisMOllfGXmwyvxqp4a1rWj</w:t>
      </w:r>
    </w:p>
    <w:p>
      <w:pPr>
        <w:pStyle w:val="PreformattedText"/>
        <w:bidi w:val="0"/>
        <w:spacing w:before="0" w:after="0"/>
        <w:jc w:val="left"/>
        <w:rPr/>
      </w:pPr>
      <w:r>
        <w:rPr/>
        <w:t>iTqw/T471dlAVXCBsnvdgSFkcEk3unP6W5OmpmW5OST+CyVXTaOrx+qvP03myoQzEJIgYDFFkV1ByY</w:t>
      </w:r>
    </w:p>
    <w:p>
      <w:pPr>
        <w:pStyle w:val="PreformattedText"/>
        <w:bidi w:val="0"/>
        <w:spacing w:before="0" w:after="0"/>
        <w:jc w:val="left"/>
        <w:rPr/>
      </w:pPr>
      <w:r>
        <w:rPr/>
        <w:t>SgYuCrDL9Q9uOtbOjGnif7rJUw4aOx9H1+PnV9+nLgArkSyr1LN2gCyG5BsIxa9/gn3Y60JVdfp8XM</w:t>
      </w:r>
    </w:p>
    <w:p>
      <w:pPr>
        <w:pStyle w:val="PreformattedText"/>
        <w:bidi w:val="0"/>
        <w:spacing w:before="0" w:after="0"/>
        <w:jc w:val="left"/>
        <w:rPr/>
      </w:pPr>
      <w:r>
        <w:rPr/>
        <w:t>ccZVwBlYc4MtgGvl5+48HV1LAcVjZkkq1NquVi4PtPPLRkdxBHPDHxrU0gO9Sqr4LRM4U2ou5e0Bji</w:t>
      </w:r>
    </w:p>
    <w:p>
      <w:pPr>
        <w:pStyle w:val="PreformattedText"/>
        <w:bidi w:val="0"/>
        <w:spacing w:before="0" w:after="0"/>
        <w:jc w:val="left"/>
        <w:rPr/>
      </w:pPr>
      <w:r>
        <w:rPr/>
        <w:t>CeQSU+U54xB5+/bqwOJd3KhPsKjEDG+LFcjfjK7HlTwSOBqxMLhM6NKOCi/wDPwMQbG9/grwSR++hV</w:t>
      </w:r>
    </w:p>
    <w:p>
      <w:pPr>
        <w:pStyle w:val="PreformattedText"/>
        <w:bidi w:val="0"/>
        <w:spacing w:before="0" w:after="0"/>
        <w:jc w:val="left"/>
        <w:rPr/>
      </w:pPr>
      <w:r>
        <w:rPr/>
        <w:t>PcS8tJ3Fo2JP2Cj7kAng3sLX5tbzbTSTqVMMsc+kOFacAKpBSw95sOVHIUk88n4+66LTOkqoVT0n5T</w:t>
      </w:r>
    </w:p>
    <w:p>
      <w:pPr>
        <w:pStyle w:val="PreformattedText"/>
        <w:bidi w:val="0"/>
        <w:spacing w:before="0" w:after="0"/>
        <w:jc w:val="left"/>
        <w:rPr/>
      </w:pPr>
      <w:r>
        <w:rPr/>
        <w:t>fUcB/Ni1iAxJJFu4C3PJ5Pg6UkYHNanACIVG/VqfobXRRcKKiqqJJSwKxKtNSshJ58EzKfgDHJmtrL</w:t>
      </w:r>
    </w:p>
    <w:p>
      <w:pPr>
        <w:pStyle w:val="PreformattedText"/>
        <w:bidi w:val="0"/>
        <w:spacing w:before="0" w:after="0"/>
        <w:jc w:val="left"/>
        <w:rPr/>
      </w:pPr>
      <w:r>
        <w:rPr/>
        <w:t>tA3Q2VfsxEmdV88v8aMwlh9OLUVS0tPsX1FrUrwsscUfTmklr5ZkpEBJlCQUqRpfG+f+DXndrGSJ5l</w:t>
      </w:r>
    </w:p>
    <w:p>
      <w:pPr>
        <w:pStyle w:val="PreformattedText"/>
        <w:bidi w:val="0"/>
        <w:spacing w:before="0" w:after="0"/>
        <w:jc w:val="left"/>
        <w:rPr/>
      </w:pPr>
      <w:r>
        <w:rPr/>
        <w:t>d/Z8ZPSLV53em6uCQQmaENI1RtdHIXLxpLV1VXNUmapyb8kdKG6jnt/Tk2sRGM4EK0cTvcrDqIYTu+</w:t>
      </w:r>
    </w:p>
    <w:p>
      <w:pPr>
        <w:pStyle w:val="PreformattedText"/>
        <w:bidi w:val="0"/>
        <w:spacing w:before="0" w:after="0"/>
        <w:jc w:val="left"/>
        <w:rPr/>
      </w:pPr>
      <w:r>
        <w:rPr/>
        <w:t>wqWkWHbvVG01UT1AMaVNNt23b1WUdn5P4dZ5RMGIsWkGOTHUWmC49lO3UiLoUleuFPtPohpwwME/rO</w:t>
      </w:r>
    </w:p>
    <w:p>
      <w:pPr>
        <w:pStyle w:val="PreformattedText"/>
        <w:bidi w:val="0"/>
        <w:spacing w:before="0" w:after="0"/>
        <w:jc w:val="left"/>
        <w:rPr/>
      </w:pPr>
      <w:r>
        <w:rPr/>
        <w:t>nnlkZJZZ0WX09RzOY7KOlHNUK4uRxf9Vl1AcIdDc4RGYTduSzU88JqoEaoT0pJTwSU1sTV+qd+oWqm</w:t>
      </w:r>
    </w:p>
    <w:p>
      <w:pPr>
        <w:pStyle w:val="PreformattedText"/>
        <w:bidi w:val="0"/>
        <w:spacing w:before="0" w:after="0"/>
        <w:jc w:val="left"/>
        <w:rPr/>
      </w:pPr>
      <w:r>
        <w:rPr/>
        <w:t>C4qOkKWBi0jkY9NRb26UP0E804YevKinquljo4/VKogmKUO3UgmMZLwwrQ7xUyOwe12kWqkHPgr7dW</w:t>
      </w:r>
    </w:p>
    <w:p>
      <w:pPr>
        <w:pStyle w:val="PreformattedText"/>
        <w:bidi w:val="0"/>
        <w:spacing w:before="0" w:after="0"/>
        <w:jc w:val="left"/>
        <w:rPr/>
      </w:pPr>
      <w:r>
        <w:rPr/>
        <w:t>sIqtL4tDlYGlpbnEJ89Ow0e3rS1dYrRUm2dPkP1enBDId1knaQcOPxm0wntBIyC9rLqsxeG53+pRUL</w:t>
      </w:r>
    </w:p>
    <w:p>
      <w:pPr>
        <w:pStyle w:val="PreformattedText"/>
        <w:bidi w:val="0"/>
        <w:spacing w:before="0" w:after="0"/>
        <w:jc w:val="left"/>
        <w:rPr/>
      </w:pPr>
      <w:r>
        <w:rPr/>
        <w:t>oNpmFTuzS1G0ybZtUrKu6+rPUHrjedynC8VEHpfbl3WCmklFykY3r1IzyHyHp0v3R9t8BgHX4/6ynD</w:t>
      </w:r>
    </w:p>
    <w:p>
      <w:pPr>
        <w:pStyle w:val="PreformattedText"/>
        <w:bidi w:val="0"/>
        <w:spacing w:before="0" w:after="0"/>
        <w:jc w:val="left"/>
        <w:rPr/>
      </w:pPr>
      <w:r>
        <w:rPr/>
        <w:t>g52vCMqL7BN1989TlI5b7j6W9P7Cadn/LM9VUUu91U7FjdoWO0MUW9j1C3u7tZg4AOBEA3LXyEu5In</w:t>
      </w:r>
    </w:p>
    <w:p>
      <w:pPr>
        <w:pStyle w:val="PreformattedText"/>
        <w:bidi w:val="0"/>
        <w:spacing w:before="0" w:after="0"/>
        <w:jc w:val="left"/>
        <w:rPr/>
      </w:pPr>
      <w:r>
        <w:rPr/>
        <w:t>07LUHZWqK+RZYfUP1o2SkmkbMCt2+nm2vb5kaHHuSWtZUve1o3b401ACDIiQ5yisQSADBb9q9m/p/S</w:t>
      </w:r>
    </w:p>
    <w:p>
      <w:pPr>
        <w:pStyle w:val="PreformattedText"/>
        <w:bidi w:val="0"/>
        <w:spacing w:before="0" w:after="0"/>
        <w:jc w:val="left"/>
        <w:rPr/>
      </w:pPr>
      <w:r>
        <w:rPr/>
        <w:t>xyVMMv4mpl3XfPpBsvqeWSOmVJnO7bft1CQ0QJBjEm11yx9xBWzdrNjrHXoU2ODQYu3vc5yoaXWiRz</w:t>
      </w:r>
    </w:p>
    <w:p>
      <w:pPr>
        <w:pStyle w:val="PreformattedText"/>
        <w:bidi w:val="0"/>
        <w:spacing w:before="0" w:after="0"/>
        <w:jc w:val="left"/>
        <w:rPr/>
      </w:pPr>
      <w:r>
        <w:rPr/>
        <w:t>tXNP0xhip6n6sQFZpU27ct3R0vkjx7dsAWASGQHquSy2cHI9O3tx1zn6mIifq3LpOMCmLcwqd+pcdW</w:t>
      </w:r>
    </w:p>
    <w:p>
      <w:pPr>
        <w:pStyle w:val="PreformattedText"/>
        <w:bidi w:val="0"/>
        <w:spacing w:before="0" w:after="0"/>
        <w:jc w:val="left"/>
        <w:rPr/>
      </w:pPr>
      <w:r>
        <w:rPr/>
        <w:t>d3k3QRS5VHqTb9xDSs4XCt26nrKfoAjx1+sygHlv0+06S0ZEGCPHj1rZRMtnlAXEv1AoDtnrSomQEx</w:t>
      </w:r>
    </w:p>
    <w:p>
      <w:pPr>
        <w:pStyle w:val="PreformattedText"/>
        <w:bidi w:val="0"/>
        <w:spacing w:before="0" w:after="0"/>
        <w:jc w:val="left"/>
        <w:rPr/>
      </w:pPr>
      <w:r>
        <w:rPr/>
        <w:t>w7/W07z935se8KsrhqgraV5KXcWJHIXptlzroU3TTbjlPzJsz33fh+i4/wDU1J+A9RNSKuEDxNDFU0</w:t>
      </w:r>
    </w:p>
    <w:p>
      <w:pPr>
        <w:pStyle w:val="PreformattedText"/>
        <w:bidi w:val="0"/>
        <w:spacing w:before="0" w:after="0"/>
        <w:jc w:val="left"/>
        <w:rPr/>
      </w:pPr>
      <w:r>
        <w:rPr/>
        <w:t>rgR/liyIjAEtGCykcG/Tb9J102b1ITq7x+KYwSMY8dFdHfTKqFPWzTrKXWQwwOYopC08pVVkZI5RyF</w:t>
      </w:r>
    </w:p>
    <w:p>
      <w:pPr>
        <w:pStyle w:val="PreformattedText"/>
        <w:bidi w:val="0"/>
        <w:spacing w:before="0" w:after="0"/>
        <w:jc w:val="left"/>
        <w:rPr/>
      </w:pPr>
      <w:r>
        <w:rPr/>
        <w:t>ElgVHB48DWauHCA7ft+E+N5q6OxkteS0lzeli3N1p8Z9pdWbVKrJHMCxbptHLiPzVmVMIXUWIdXxAI</w:t>
      </w:r>
    </w:p>
    <w:p>
      <w:pPr>
        <w:pStyle w:val="PreformattedText"/>
        <w:bidi w:val="0"/>
        <w:spacing w:before="0" w:after="0"/>
        <w:jc w:val="left"/>
        <w:rPr/>
      </w:pPr>
      <w:r>
        <w:rPr/>
        <w:t>+f04rrO51vrK7AIOisfaplCCeWSMQSxydUELZ7WkeKwNglxcX9v6ctZ7hMHCtZgZwFNdokkh6Upa1G</w:t>
      </w:r>
    </w:p>
    <w:p>
      <w:pPr>
        <w:pStyle w:val="PreformattedText"/>
        <w:bidi w:val="0"/>
        <w:spacing w:before="0" w:after="0"/>
        <w:jc w:val="left"/>
        <w:rPr/>
      </w:pPr>
      <w:r>
        <w:rPr/>
        <w:t>elUxxzqGjYSOTaCPAMrKrRsrOCQW8fYcQW4ElbaA3wTw+PiphHUs875V4hsiEUkoMU8rNl1R0ytgGU</w:t>
      </w:r>
    </w:p>
    <w:p>
      <w:pPr>
        <w:pStyle w:val="PreformattedText"/>
        <w:bidi w:val="0"/>
        <w:spacing w:before="0" w:after="0"/>
        <w:jc w:val="left"/>
        <w:rPr/>
      </w:pPr>
      <w:r>
        <w:rPr/>
        <w:t>kgqwAEePu80rrUHSR/UO786muzbhFTmRmiUM0RhpTBIY0qIoY+oYlUEh5SWxZEsOL5Py2sdSkDhrl6</w:t>
      </w:r>
    </w:p>
    <w:p>
      <w:pPr>
        <w:pStyle w:val="PreformattedText"/>
        <w:bidi w:val="0"/>
        <w:spacing w:before="0" w:after="0"/>
        <w:jc w:val="left"/>
        <w:rPr/>
      </w:pPr>
      <w:r>
        <w:rPr/>
        <w:t>LZ32666Kf+n9wqZ1XCOOFajq9WGPJI3Xp5qkTuL8yZKTfnDta3brK+nBMC61dXZ3AnXE5Uwp6us60Q</w:t>
      </w:r>
    </w:p>
    <w:p>
      <w:pPr>
        <w:pStyle w:val="PreformattedText"/>
        <w:bidi w:val="0"/>
        <w:spacing w:before="0" w:after="0"/>
        <w:jc w:val="left"/>
        <w:rPr/>
      </w:pPr>
      <w:r>
        <w:rPr/>
        <w:t>qshT1TrMkxkZYQt0HUtE3UZlGQ59yty/6dLpgaLoBzLTnKvjYI1aKnarkibKQZEn8l6GdWONRJGbyB</w:t>
      </w:r>
    </w:p>
    <w:p>
      <w:pPr>
        <w:pStyle w:val="PreformattedText"/>
        <w:bidi w:val="0"/>
        <w:spacing w:before="0" w:after="0"/>
        <w:jc w:val="left"/>
        <w:rPr/>
      </w:pPr>
      <w:r>
        <w:rPr/>
        <w:t>e2PLhSZm+dWtAkZHjtLmV9odLg0mPzKz9nraClyQwblFKJIooejUCtx7etBPGl/95pEviysFOK2XLL</w:t>
      </w:r>
    </w:p>
    <w:p>
      <w:pPr>
        <w:pStyle w:val="PreformattedText"/>
        <w:bidi w:val="0"/>
        <w:spacing w:before="0" w:after="0"/>
        <w:jc w:val="left"/>
        <w:rPr/>
      </w:pPr>
      <w:r>
        <w:rPr/>
        <w:t>LXRoNgG+WlvpeLlzaz6jo3muHqt8OdlTQ10kszxw1KVDETiWs6D0nVelKIIiHYyRMt2L3a2P8ANq2o</w:t>
      </w:r>
    </w:p>
    <w:p>
      <w:pPr>
        <w:pStyle w:val="PreformattedText"/>
        <w:bidi w:val="0"/>
        <w:spacing w:before="0" w:after="0"/>
        <w:jc w:val="left"/>
        <w:rPr/>
      </w:pPr>
      <w:r>
        <w:rPr/>
        <w:t>8za03T0lTTAtuLbPR4v7JXs9dXTvVySV+3U1RB06mk6qyTys0D9op5qeqiGDsGxBxQZjMsrayh1Ql0</w:t>
      </w:r>
    </w:p>
    <w:p>
      <w:pPr>
        <w:pStyle w:val="PreformattedText"/>
        <w:bidi w:val="0"/>
        <w:spacing w:before="0" w:after="0"/>
        <w:jc w:val="left"/>
        <w:rPr/>
      </w:pPr>
      <w:r>
        <w:rPr/>
        <w:t>Oa0tFyauyi1rGim+o12HdHi67gdEnXf6ZKql3SpoaOn3OGOUbiZ9uqtzpdxp6qSWSoiqKaOd1gVYyG</w:t>
      </w:r>
    </w:p>
    <w:p>
      <w:pPr>
        <w:pStyle w:val="PreformattedText"/>
        <w:bidi w:val="0"/>
        <w:spacing w:before="0" w:after="0"/>
        <w:jc w:val="left"/>
        <w:rPr/>
      </w:pPr>
      <w:r>
        <w:rPr/>
        <w:t>MoUAdP8AViDrP/MCnUFU02ue3iBDnAzrc25U1tme6lUoNqO8062yC1hYW8Lmu/BVx689R7I1R+OkSO</w:t>
      </w:r>
    </w:p>
    <w:p>
      <w:pPr>
        <w:pStyle w:val="PreformattedText"/>
        <w:bidi w:val="0"/>
        <w:spacing w:before="0" w:after="0"/>
        <w:jc w:val="left"/>
        <w:rPr/>
      </w:pPr>
      <w:r>
        <w:rPr/>
        <w:t>ON6aIybft6bxsu50U5Cos0VS1NIu5U8yFR0QXmeNWtgVXVFR1Ks+9rW0w4cLGubb9K665XbJR2inSD</w:t>
      </w:r>
    </w:p>
    <w:p>
      <w:pPr>
        <w:pStyle w:val="PreformattedText"/>
        <w:bidi w:val="0"/>
        <w:spacing w:before="0" w:after="0"/>
        <w:jc w:val="left"/>
        <w:rPr/>
      </w:pPr>
      <w:r>
        <w:rPr/>
        <w:t>XPL7S7ffY8Ob6t2C1cxeqd/DNUybTOHp6vrinoKffKzdd0MfR6xx2+sp4FpY3ZFyRpUKGNey+qjTdc</w:t>
      </w:r>
    </w:p>
    <w:p>
      <w:pPr>
        <w:pStyle w:val="PreformattedText"/>
        <w:bidi w:val="0"/>
        <w:spacing w:before="0" w:after="0"/>
        <w:jc w:val="left"/>
        <w:rPr/>
      </w:pPr>
      <w:r>
        <w:rPr/>
        <w:t>HMOHdG64/KVzjDXB7d7rsaB8neXDv1g9bQyenotrqEjidNxWtqqepO4bpX0NQIpAlW7LWClWaUmwhP</w:t>
      </w:r>
    </w:p>
    <w:p>
      <w:pPr>
        <w:pStyle w:val="PreformattedText"/>
        <w:bidi w:val="0"/>
        <w:spacing w:before="0" w:after="0"/>
        <w:jc w:val="left"/>
        <w:rPr/>
      </w:pPr>
      <w:r>
        <w:rPr/>
        <w:t>VxN/Ycie9sjXebmbvqrz+0uDahEKqPpXG27DdtxrlBaaph6CmFliQRNZVghd8ok4Z73N+63xpdpMFj</w:t>
      </w:r>
    </w:p>
    <w:p>
      <w:pPr>
        <w:pStyle w:val="PreformattedText"/>
        <w:bidi w:val="0"/>
        <w:spacing w:before="0" w:after="0"/>
        <w:jc w:val="left"/>
        <w:rPr/>
      </w:pPr>
      <w:r>
        <w:rPr/>
        <w:t>W9HVWbPvB1R2i6IpaFpoGhDfh4ZHE07ORcwRsyskXF1kBK2NlscuMtZw4yHHVXmIM6KM75tdHNJ0IK</w:t>
      </w:r>
    </w:p>
    <w:p>
      <w:pPr>
        <w:pStyle w:val="PreformattedText"/>
        <w:bidi w:val="0"/>
        <w:spacing w:before="0" w:after="0"/>
        <w:jc w:val="left"/>
        <w:rPr/>
      </w:pPr>
      <w:r>
        <w:rPr/>
        <w:t>do6WEsHmtJkkstlAVj3u4ka0hIsMuctWNrPByZWSs1pw0Y7SrOqo6fb51buWmpGYNGtuQvapWUhsD2</w:t>
      </w:r>
    </w:p>
    <w:p>
      <w:pPr>
        <w:pStyle w:val="PreformattedText"/>
        <w:bidi w:val="0"/>
        <w:spacing w:before="0" w:after="0"/>
        <w:jc w:val="left"/>
        <w:rPr/>
      </w:pPr>
      <w:r>
        <w:rPr/>
        <w:t>3I+2X6tbaRNQHrcFzar3MJDvgpv6c9WJQpDNDUwU0iMI0MuJu7OrMr4q3TCxjJbcuWswx7taotbBhP</w:t>
      </w:r>
    </w:p>
    <w:p>
      <w:pPr>
        <w:pStyle w:val="PreformattedText"/>
        <w:bidi w:val="0"/>
        <w:spacing w:before="0" w:after="0"/>
        <w:jc w:val="left"/>
        <w:rPr/>
      </w:pPr>
      <w:r>
        <w:rPr/>
        <w:t>slYXAE2wfnXT3o36kPDNFDUTOzyGI9UFFSkspkimYqW6QyxGPcLMV8Za4m2NulzRbavYbM6mLGnR1v</w:t>
      </w:r>
    </w:p>
    <w:p>
      <w:pPr>
        <w:pStyle w:val="PreformattedText"/>
        <w:bidi w:val="0"/>
        <w:spacing w:before="0" w:after="0"/>
        <w:jc w:val="left"/>
        <w:rPr/>
      </w:pPr>
      <w:r>
        <w:rPr/>
        <w:t>uXaXof6jTJR00f4x47flzPF0ipBneWSSmmYWEyMTYEEKs3H82sdHaWAbw4uSs2jZWVC50Y5LrPaPqn</w:t>
      </w:r>
    </w:p>
    <w:p>
      <w:pPr>
        <w:pStyle w:val="PreformattedText"/>
        <w:bidi w:val="0"/>
        <w:spacing w:before="0" w:after="0"/>
        <w:jc w:val="left"/>
        <w:rPr/>
      </w:pPr>
      <w:r>
        <w:rPr/>
        <w:t>I9BTpGaSF5qXGVp0jmqNwjiyiUSzdQtG4AYAEAk9q9ut9Ha3OZAAa70uJcGp5KaajnOLnBp3c7rfk8</w:t>
      </w:r>
    </w:p>
    <w:p>
      <w:pPr>
        <w:pStyle w:val="PreformattedText"/>
        <w:bidi w:val="0"/>
        <w:spacing w:before="0" w:after="0"/>
        <w:jc w:val="left"/>
        <w:rPr/>
      </w:pPr>
      <w:r>
        <w:rPr/>
        <w:t>011/q6OqkyFdD1YwolggIRgDi6dOE8lYlVQzN239ukqljgC+Frp7O9jRuG3teO0g7P6miSSpd55GKV</w:t>
      </w:r>
    </w:p>
    <w:p>
      <w:pPr>
        <w:pStyle w:val="PreformattedText"/>
        <w:bidi w:val="0"/>
        <w:spacing w:before="0" w:after="0"/>
        <w:jc w:val="left"/>
        <w:rPr/>
      </w:pPr>
      <w:r>
        <w:rPr/>
        <w:t>Cq/VADRuL3RASQYm+CPGRx7tcqu+myQxuU5pkW5tVj02/UddTL1HhzqAitDkOkIxYRvHa5Ci7DzyfK</w:t>
      </w:r>
    </w:p>
    <w:p>
      <w:pPr>
        <w:pStyle w:val="PreformattedText"/>
        <w:bidi w:val="0"/>
        <w:spacing w:before="0" w:after="0"/>
        <w:jc w:val="left"/>
        <w:rPr/>
      </w:pPr>
      <w:r>
        <w:rPr/>
        <w:t>/y5xUDhBiVU6mWmG6Llv6miDb94roqCp2aPcpZFq6bbanb9xqdyraSZjBV1VPWQ1HRpliZsSssDjH3</w:t>
      </w:r>
    </w:p>
    <w:p>
      <w:pPr>
        <w:pStyle w:val="PreformattedText"/>
        <w:bidi w:val="0"/>
        <w:spacing w:before="0" w:after="0"/>
        <w:jc w:val="left"/>
        <w:rPr/>
      </w:pPr>
      <w:r>
        <w:rPr/>
        <w:t>FUsrIatrS0VGtc3oua64/l3V3Nhl7Wmo13mwMvaWhrTyBxdvdxXJkyn0/wCqawVFFu+37hNeaOWjdq</w:t>
      </w:r>
    </w:p>
    <w:p>
      <w:pPr>
        <w:pStyle w:val="PreformattedText"/>
        <w:bidi w:val="0"/>
        <w:spacing w:before="0" w:after="0"/>
        <w:jc w:val="left"/>
        <w:rPr/>
      </w:pPr>
      <w:r>
        <w:rPr/>
        <w:t>PbamKrLSwFdvsAEkidj1Yn6V47phlhrMA68G4yvUmqyvsrYqNqU27u9vEW9/5VZ207/wCppqmNhPTQ</w:t>
      </w:r>
    </w:p>
    <w:p>
      <w:pPr>
        <w:pStyle w:val="PreformattedText"/>
        <w:bidi w:val="0"/>
        <w:spacing w:before="0" w:after="0"/>
        <w:jc w:val="left"/>
        <w:rPr/>
      </w:pPr>
      <w:r>
        <w:rPr/>
        <w:t>uoWAPUb/AAVnWlgwVcWWAvBE0QYp8l429mtDHVbwRUz61yalPZQCLCB6LFeu1esd1po6OaQbjK2d46</w:t>
      </w:r>
    </w:p>
    <w:p>
      <w:pPr>
        <w:pStyle w:val="PreformattedText"/>
        <w:bidi w:val="0"/>
        <w:spacing w:before="0" w:after="0"/>
        <w:jc w:val="left"/>
        <w:rPr/>
      </w:pPr>
      <w:r>
        <w:rPr/>
        <w:t>hWpq1pcOTE08j5QUlxkkgAmVm9tu7WllavLSXGJ8D4Llv2Kg8vAa1o7O8239zvgrm2n15Q1lUZtwrq</w:t>
      </w:r>
    </w:p>
    <w:p>
      <w:pPr>
        <w:pStyle w:val="PreformattedText"/>
        <w:bidi w:val="0"/>
        <w:spacing w:before="0" w:after="0"/>
        <w:jc w:val="left"/>
        <w:rPr/>
      </w:pPr>
      <w:r>
        <w:rPr/>
        <w:t>mDcDDBLPuFA5qXlTJWhWphi7I58wo6gTHNVd9dL+YDqhe+qW1XW7w5/J0XJq+TXsphtCk11JpduOxb</w:t>
      </w:r>
    </w:p>
    <w:p>
      <w:pPr>
        <w:pStyle w:val="PreformattedText"/>
        <w:bidi w:val="0"/>
        <w:spacing w:before="0" w:after="0"/>
        <w:jc w:val="left"/>
        <w:rPr/>
      </w:pPr>
      <w:r>
        <w:rPr/>
        <w:t>12/t+irEg9azRTMYttkhir+JXi3FHj3CoEauWeGX8tK4g8xxmNVLFyMstajt7mF0Ui0O4t7Dney7Er</w:t>
      </w:r>
    </w:p>
    <w:p>
      <w:pPr>
        <w:pStyle w:val="PreformattedText"/>
        <w:bidi w:val="0"/>
        <w:spacing w:before="0" w:after="0"/>
        <w:jc w:val="left"/>
        <w:rPr/>
      </w:pPr>
      <w:r>
        <w:rPr/>
        <w:t>mO8lh4AdWF9Hh3Msb6271vebupZH6+ptukNJHCad6ijq6anSjqIt0qKepkYNE1eZCxijIaQhx1GHTG</w:t>
      </w:r>
    </w:p>
    <w:p>
      <w:pPr>
        <w:pStyle w:val="PreformattedText"/>
        <w:bidi w:val="0"/>
        <w:spacing w:before="0" w:after="0"/>
        <w:jc w:val="left"/>
        <w:rPr/>
      </w:pPr>
      <w:r>
        <w:rPr/>
        <w:t>CgtrA/yk2nc1rbS5rmiHXunvWkeSalYBznioKb2udIsDh1M7/mTdVepIJaemWeY7iplKRAoIWNWoIk</w:t>
      </w:r>
    </w:p>
    <w:p>
      <w:pPr>
        <w:pStyle w:val="PreformattedText"/>
        <w:bidi w:val="0"/>
        <w:spacing w:before="0" w:after="0"/>
        <w:jc w:val="left"/>
        <w:rPr/>
      </w:pPr>
      <w:r>
        <w:rPr/>
        <w:t>qI5i4dunCqraVDYs36W1hbtDnDfJqY6XX7S2t2SHPNJnmf07Md/cmCo3Oerv04J+gkaqHklEQqVBGT</w:t>
      </w:r>
    </w:p>
    <w:p>
      <w:pPr>
        <w:pStyle w:val="PreformattedText"/>
        <w:bidi w:val="0"/>
        <w:spacing w:before="0" w:after="0"/>
        <w:jc w:val="left"/>
        <w:rPr/>
      </w:pPr>
      <w:r>
        <w:rPr/>
        <w:t>gmQ9ELx3cE4sq2y0Oql+oMNWhlBtMbzxLj64/VRSr3GOKsdHzkhRXld6p1YZTWMawQEBkICWGRPn26</w:t>
      </w:r>
    </w:p>
    <w:p>
      <w:pPr>
        <w:pStyle w:val="PreformattedText"/>
        <w:bidi w:val="0"/>
        <w:spacing w:before="0" w:after="0"/>
        <w:jc w:val="left"/>
        <w:rPr/>
      </w:pPr>
      <w:r>
        <w:rPr/>
        <w:t>yvqhroIMd66NOmTTuHE7s/mUN3WuaFOnnmZQ0KRyFOoRJk6JIgCiCPqOxt5IW+sjnyZkx48ZVzDGgk</w:t>
      </w:r>
    </w:p>
    <w:p>
      <w:pPr>
        <w:pStyle w:val="PreformattedText"/>
        <w:bidi w:val="0"/>
        <w:spacing w:before="0" w:after="0"/>
        <w:jc w:val="left"/>
        <w:rPr/>
      </w:pPr>
      <w:r>
        <w:rPr/>
        <w:t>qjPUdZSysZIRjPATFVU6gKsErAKTHUY4yoFFlU8/mdy+06XBIhuVXtTz5swZT19JoZm9TbpV1P4Uw0</w:t>
      </w:r>
    </w:p>
    <w:p>
      <w:pPr>
        <w:pStyle w:val="PreformattedText"/>
        <w:bidi w:val="0"/>
        <w:spacing w:before="0" w:after="0"/>
        <w:jc w:val="left"/>
        <w:rPr/>
      </w:pPr>
      <w:r>
        <w:rPr/>
        <w:t>lJFR0v4lQvSqdyYSFoWkb82RooDfFeMr9uutswtYS0Z8cl5iq8Gs3ryup39Q0u0WeSpSCOnpKmtlZi</w:t>
      </w:r>
    </w:p>
    <w:p>
      <w:pPr>
        <w:pStyle w:val="PreformattedText"/>
        <w:bidi w:val="0"/>
        <w:spacing w:before="0" w:after="0"/>
        <w:jc w:val="left"/>
        <w:rPr/>
      </w:pPr>
      <w:r>
        <w:rPr/>
        <w:t>7R9GmBWZZYoHXrjJ0xXK5LeCt9XNp1CZAVdT+qIBy8t8eiqkb+JX0/tmybv6s3D8Hsv082TdWoK/15</w:t>
      </w:r>
    </w:p>
    <w:p>
      <w:pPr>
        <w:pStyle w:val="PreformattedText"/>
        <w:bidi w:val="0"/>
        <w:spacing w:before="0" w:after="0"/>
        <w:jc w:val="left"/>
        <w:rPr/>
      </w:pPr>
      <w:r>
        <w:rPr/>
        <w:t>6r3rZfR3oaCqNYdu3CKb1f6mqIKOHpTGR51hM00a0zr0OOfQeS/JO3bb/S2bZHVA3V7t1m93u3f06V</w:t>
      </w:r>
    </w:p>
    <w:p>
      <w:pPr>
        <w:pStyle w:val="PreformattedText"/>
        <w:bidi w:val="0"/>
        <w:spacing w:before="0" w:after="0"/>
        <w:jc w:val="left"/>
        <w:rPr/>
      </w:pPr>
      <w:r>
        <w:rPr/>
        <w:t>q4Hlnyj5K8ln/5vlFra7m/6VL+rV7rmt/FwuXmuP8Aaizetfrl6e+km07d6Qk9C+vN/X0p6U+q/p2P</w:t>
      </w:r>
    </w:p>
    <w:p>
      <w:pPr>
        <w:pStyle w:val="PreformattedText"/>
        <w:bidi w:val="0"/>
        <w:spacing w:before="0" w:after="0"/>
        <w:jc w:val="left"/>
        <w:rPr/>
      </w:pPr>
      <w:r>
        <w:rPr/>
        <w:t>1J6s9J7tu9bJDFRrse/fg6Sm9YVqRz9WekoCGytDC+Trrv7T/DG0M2N9QtHnKZ3xPRuh2R9Xk5eZ2f</w:t>
      </w:r>
    </w:p>
    <w:p>
      <w:pPr>
        <w:pStyle w:val="PreformattedText"/>
        <w:bidi w:val="0"/>
        <w:spacing w:before="0" w:after="0"/>
        <w:jc w:val="left"/>
        <w:rPr/>
      </w:pPr>
      <w:r>
        <w:rPr/>
        <w:t>8AjryTW2vzNIOlrHvbdrIa4hpZHOPd0lwb/tJ6ze/TP8anob6A7zO0+4fTv1t6W3T1TUzUNVtKieU0</w:t>
      </w:r>
    </w:p>
    <w:p>
      <w:pPr>
        <w:pStyle w:val="PreformattedText"/>
        <w:bidi w:val="0"/>
        <w:spacing w:before="0" w:after="0"/>
        <w:jc w:val="left"/>
        <w:rPr/>
      </w:pPr>
      <w:r>
        <w:rPr/>
        <w:t>O9bKtTSVeVRt/WppoZJIHMhpzNg5Zk1VsXk1+x0ttbXb5uo1rhDm5G7mQ7RyyeUP4tp+Xdn8j1Nkom</w:t>
      </w:r>
    </w:p>
    <w:p>
      <w:pPr>
        <w:pStyle w:val="PreformattedText"/>
        <w:bidi w:val="0"/>
        <w:spacing w:before="0" w:after="0"/>
        <w:jc w:val="left"/>
        <w:rPr/>
      </w:pPr>
      <w:r>
        <w:rPr/>
        <w:t>k2s5r6s9F10NE8x0l6DfQ8K+8epKXpOItu3z0/1XyUoHh9NV9aVJ5uRA8jF0ytkMu5mXXl9pp206c7</w:t>
      </w:r>
    </w:p>
    <w:p>
      <w:pPr>
        <w:pStyle w:val="PreformattedText"/>
        <w:bidi w:val="0"/>
        <w:spacing w:before="0" w:after="0"/>
        <w:jc w:val="left"/>
        <w:rPr/>
      </w:pPr>
      <w:r>
        <w:rPr/>
        <w:t>od+v5kV33XAHkuhq9mg9T+gaiOKGWKJPTO5M4fMzK+4yxPYAAEL1ZB8MwZSy21SMPom24Aj7yzUyPM</w:t>
      </w:r>
    </w:p>
    <w:p>
      <w:pPr>
        <w:pStyle w:val="PreformattedText"/>
        <w:bidi w:val="0"/>
        <w:spacing w:before="0" w:after="0"/>
        <w:jc w:val="left"/>
        <w:rPr/>
      </w:pPr>
      <w:r>
        <w:rPr/>
        <w:t>12yekpt6N2z8T6k9abY9SKiOfe/wAZSI4DpaudHjozHYWlWroag82N+0dvbpTRAqVgTwn83SUVqkMo</w:t>
      </w:r>
    </w:p>
    <w:p>
      <w:pPr>
        <w:pStyle w:val="PreformattedText"/>
        <w:bidi w:val="0"/>
        <w:spacing w:before="0" w:after="0"/>
        <w:jc w:val="left"/>
        <w:rPr/>
      </w:pPr>
      <w:r>
        <w:rPr/>
        <w:t>loy4Wpu9Zzxtvm+ywgR09ZUGswyJ/PrIJnkje47yr5HjgZca9n5MtbTovDc1B+ZeW2+XB7SQ7zZ/RP</w:t>
      </w:r>
    </w:p>
    <w:p>
      <w:pPr>
        <w:pStyle w:val="PreformattedText"/>
        <w:bidi w:val="0"/>
        <w:spacing w:before="0" w:after="0"/>
        <w:jc w:val="left"/>
        <w:rPr/>
      </w:pPr>
      <w:r>
        <w:rPr/>
        <w:t>X0uYPvHpcFmTqV80ZINj+a4jCqB5XGqIJPHdrqsH9VpIuBK5FSLHyMeP2r0g9NsWoqRiqMrUtPkwHh</w:t>
      </w:r>
    </w:p>
    <w:p>
      <w:pPr>
        <w:pStyle w:val="PreformattedText"/>
        <w:bidi w:val="0"/>
        <w:spacing w:before="0" w:after="0"/>
        <w:jc w:val="left"/>
        <w:rPr/>
      </w:pPr>
      <w:r>
        <w:rPr/>
        <w:t>jChbFLEJciwv59uum0k8uLrXOdqfWrP29FvcAm6kqLKpx8G5ubW+/wAY6vodL2fzKt+g9aksS4rkST</w:t>
      </w:r>
    </w:p>
    <w:p>
      <w:pPr>
        <w:pStyle w:val="PreformattedText"/>
        <w:bidi w:val="0"/>
        <w:spacing w:before="0" w:after="0"/>
        <w:jc w:val="left"/>
        <w:rPr/>
      </w:pPr>
      <w:r>
        <w:rPr/>
        <w:t>ZVBa/u8AFTcX5/6d2tE5ki5VACQNEtUXCsjAFrK1gQCHBHm3Pi5P31CMxNpj3fqtMvaGAwDFRlx2g+</w:t>
      </w:r>
    </w:p>
    <w:p>
      <w:pPr>
        <w:pStyle w:val="PreformattedText"/>
        <w:bidi w:val="0"/>
        <w:spacing w:before="0" w:after="0"/>
        <w:jc w:val="left"/>
        <w:rPr/>
      </w:pPr>
      <w:r>
        <w:rPr/>
        <w:t>7K1vt+3C92ibQST/AJKM4g2lIpYgyspa4uSB4DWPbkeLDjjSlxDgIwlLhjegJmqkxuAQDZmChiSfhx</w:t>
      </w:r>
    </w:p>
    <w:p>
      <w:pPr>
        <w:pStyle w:val="PreformattedText"/>
        <w:bidi w:val="0"/>
        <w:spacing w:before="0" w:after="0"/>
        <w:jc w:val="left"/>
        <w:rPr/>
      </w:pPr>
      <w:r>
        <w:rPr/>
        <w:t>xz4DX1L3kEWiEpdd12KMVsYeJ8xYrmeRbwLXcAfN7/AL/OqQXF7WuHF8rwEpxoZVcburrdLEsS+Fx4</w:t>
      </w:r>
    </w:p>
    <w:p>
      <w:pPr>
        <w:pStyle w:val="PreformattedText"/>
        <w:bidi w:val="0"/>
        <w:spacing w:before="0" w:after="0"/>
        <w:jc w:val="left"/>
        <w:rPr/>
      </w:pPr>
      <w:r>
        <w:rPr/>
        <w:t>S5KlnP8AhF/v8ah91hnTRPTbJEjCrDcRaRmbJmU5Hg2bwbgfLgH7D/Fqlwl1pPErqjg4ebA3pQKIyl</w:t>
      </w:r>
    </w:p>
    <w:p>
      <w:pPr>
        <w:pStyle w:val="PreformattedText"/>
        <w:bidi w:val="0"/>
        <w:spacing w:before="0" w:after="0"/>
        <w:jc w:val="left"/>
        <w:rPr/>
      </w:pPr>
      <w:r>
        <w:rPr/>
        <w:t>1J4kDdpIA5CshVFDdxwtz846GwXXDhjxcs8DMDl9ZWf6fjv3AErmgDKA9xYFyQ3gKeB/5b61gCYLuU</w:t>
      </w:r>
    </w:p>
    <w:p>
      <w:pPr>
        <w:pStyle w:val="PreformattedText"/>
        <w:bidi w:val="0"/>
        <w:spacing w:before="0" w:after="0"/>
        <w:jc w:val="left"/>
        <w:rPr/>
      </w:pPr>
      <w:r>
        <w:rPr/>
        <w:t>Kxx4W23WhW/tUV2uiWwWxPIALWBNzyHxN7nTAECCZKqMznVW16biBaIryYwwPDBvdwbj555P31c2Lt</w:t>
      </w:r>
    </w:p>
    <w:p>
      <w:pPr>
        <w:pStyle w:val="PreformattedText"/>
        <w:bidi w:val="0"/>
        <w:spacing w:before="0" w:after="0"/>
        <w:jc w:val="left"/>
        <w:rPr/>
      </w:pPr>
      <w:r>
        <w:rPr/>
        <w:t>cQqNoMPJBxzV37NAVVCBYvibngk/I4+4PjXRYyACelosgnmZKsWkp8V5WyjFQGNiWPNgxPwf8AnrUB</w:t>
      </w:r>
    </w:p>
    <w:p>
      <w:pPr>
        <w:pStyle w:val="PreformattedText"/>
        <w:bidi w:val="0"/>
        <w:spacing w:before="0" w:after="0"/>
        <w:jc w:val="left"/>
        <w:rPr/>
      </w:pPr>
      <w:r>
        <w:rPr/>
        <w:t>EYws1QyD1OT/AE0IAuAPJxXO9gCCob7rz/01czhCpMxKeqeIH7C4JNzwLf1F7k6cNuxyQnWNTYsFJY</w:t>
      </w:r>
    </w:p>
    <w:p>
      <w:pPr>
        <w:pStyle w:val="PreformattedText"/>
        <w:bidi w:val="0"/>
        <w:spacing w:before="0" w:after="0"/>
        <w:jc w:val="left"/>
        <w:rPr/>
      </w:pPr>
      <w:r>
        <w:rPr/>
        <w:t>DwTYNwvHnybauaAAI0S3cXopSq9pNgL8/+IXvzybf6alJdhwdqhrYKf03+COL8ZA8/fQoBgHrKCUUn</w:t>
      </w:r>
    </w:p>
    <w:p>
      <w:pPr>
        <w:pStyle w:val="PreformattedText"/>
        <w:bidi w:val="0"/>
        <w:spacing w:before="0" w:after="0"/>
        <w:jc w:val="left"/>
        <w:rPr/>
      </w:pPr>
      <w:r>
        <w:rPr/>
        <w:t>wRieefJFjyCPH/0NCgCSAi3XLhriy5EgEgd3Av8APjn9hoTNdHRlNs0YNja33IJxsRckA/1/10rmyM</w:t>
      </w:r>
    </w:p>
    <w:p>
      <w:pPr>
        <w:pStyle w:val="PreformattedText"/>
        <w:bidi w:val="0"/>
        <w:spacing w:before="0" w:after="0"/>
        <w:jc w:val="left"/>
        <w:rPr/>
      </w:pPr>
      <w:r>
        <w:rPr/>
        <w:t>ahO109GElMAsQOQpte5IGXABHNweL6rsd1JkU8Vr8C9rY35IXwoPxx/rbRY7qQkkkC2JCrcWNgfNie</w:t>
      </w:r>
    </w:p>
    <w:p>
      <w:pPr>
        <w:pStyle w:val="PreformattedText"/>
        <w:bidi w:val="0"/>
        <w:spacing w:before="0" w:after="0"/>
        <w:jc w:val="left"/>
        <w:rPr/>
      </w:pPr>
      <w:r>
        <w:rPr/>
        <w:t>4m3n7W50qEmMfLXGIJYMbkF7AHi3wfuNClvnC4uad79fR5osxeWVVONwwOPAFr2HjI+P20lg6yrfOE</w:t>
      </w:r>
    </w:p>
    <w:p>
      <w:pPr>
        <w:pStyle w:val="PreformattedText"/>
        <w:bidi w:val="0"/>
        <w:spacing w:before="0" w:after="0"/>
        <w:jc w:val="left"/>
        <w:rPr/>
      </w:pPr>
      <w:r>
        <w:rPr/>
        <w:t>yQLsx/l44UKONQbENwFCg82C8D/mdRYORWgEzFsJUqEHxY3viAbm9r2Av22vpmcIVdWpYABguSlYrm</w:t>
      </w:r>
    </w:p>
    <w:p>
      <w:pPr>
        <w:pStyle w:val="PreformattedText"/>
        <w:bidi w:val="0"/>
        <w:spacing w:before="0" w:after="0"/>
        <w:jc w:val="left"/>
        <w:rPr/>
      </w:pPr>
      <w:r>
        <w:rPr/>
        <w:t>wCsQbE5Anu8f628acNJ0GiykzkpXHCAO7ki9mv5AABNjwOOf6ata20QhakhBW3yb3XyCCvNl4vwNI5</w:t>
      </w:r>
    </w:p>
    <w:p>
      <w:pPr>
        <w:pStyle w:val="PreformattedText"/>
        <w:bidi w:val="0"/>
        <w:spacing w:before="0" w:after="0"/>
        <w:jc w:val="left"/>
        <w:rPr/>
      </w:pPr>
      <w:r>
        <w:rPr/>
        <w:t>jQCUJGYQP6XtcZC17m/jm3zpELBGoyuQbAXuLXFvKDyF+3ybaEI4Qm3i/2LXKJ8k4/HH/pqQJMDmhZ</w:t>
      </w:r>
    </w:p>
    <w:p>
      <w:pPr>
        <w:pStyle w:val="PreformattedText"/>
        <w:bidi w:val="0"/>
        <w:spacing w:before="0" w:after="0"/>
        <w:jc w:val="left"/>
        <w:rPr/>
      </w:pPr>
      <w:r>
        <w:rPr/>
        <w:t>0b2AHkMMwBYg+WfHz5B+2oQtin8C555IF7YgMX/Yd3jjTWO6kAwQUIQi6AAE2B8G5At2n/D41AElC2</w:t>
      </w:r>
    </w:p>
    <w:p>
      <w:pPr>
        <w:pStyle w:val="PreformattedText"/>
        <w:bidi w:val="0"/>
        <w:spacing w:before="0" w:after="0"/>
        <w:jc w:val="left"/>
        <w:rPr/>
      </w:pPr>
      <w:r>
        <w:rPr/>
        <w:t>YfINz97X4PxYg8834/fT+b70LfSOXANueQO2w8Djm1zpA0yQBlCxYfnnIC1lJC2HB4A54OmsMa5QtG</w:t>
      </w:r>
    </w:p>
    <w:p>
      <w:pPr>
        <w:pStyle w:val="PreformattedText"/>
        <w:bidi w:val="0"/>
        <w:spacing w:before="0" w:after="0"/>
        <w:jc w:val="left"/>
        <w:rPr/>
      </w:pPr>
      <w:r>
        <w:rPr/>
        <w:t>ECwuLnm9mAyBBvf72Fv20oaSS3mhB6NuRbuIHk+fBBNueDf/AIdMGGRIwhb6Vr/C8cm4JtbEnk2X/w</w:t>
      </w:r>
    </w:p>
    <w:p>
      <w:pPr>
        <w:pStyle w:val="PreformattedText"/>
        <w:bidi w:val="0"/>
        <w:spacing w:before="0" w:after="0"/>
        <w:jc w:val="left"/>
        <w:rPr/>
      </w:pPr>
      <w:r>
        <w:rPr/>
        <w:t>BdMWCMDKEDogqCFy+CCfgc2Fz7r+T41XaZOMqQYMjkvi/ooj+WFUqFVyO9SCACLm3aIhbg2uWb26+H</w:t>
      </w:r>
    </w:p>
    <w:p>
      <w:pPr>
        <w:pStyle w:val="PreformattedText"/>
        <w:bidi w:val="0"/>
        <w:spacing w:before="0" w:after="0"/>
        <w:jc w:val="left"/>
        <w:rPr/>
      </w:pPr>
      <w:r>
        <w:rPr/>
        <w:t>mJJGi+wuNxkaJ6KhlTpyAAKVYEERLGBawIXuYOwyv3fy6hKmSZAC4kxQ5DNQLoRla4Ib+8tjwbcNoQ</w:t>
      </w:r>
    </w:p>
    <w:p>
      <w:pPr>
        <w:pStyle w:val="PreformattedText"/>
        <w:bidi w:val="0"/>
        <w:spacing w:before="0" w:after="0"/>
        <w:jc w:val="left"/>
        <w:rPr/>
      </w:pPr>
      <w:r>
        <w:rPr/>
        <w:t>mwpG3AVWDo8ZjIa6guWAfwsYvdj4srdvbxoQl+3gmSOxAezIOmxRXjjcKEzYfl2JWwIIv86ZnEEK4/</w:t>
      </w:r>
    </w:p>
    <w:p>
      <w:pPr>
        <w:pStyle w:val="PreformattedText"/>
        <w:bidi w:val="0"/>
        <w:spacing w:before="0" w:after="0"/>
        <w:jc w:val="left"/>
        <w:rPr/>
      </w:pPr>
      <w:r>
        <w:rPr/>
        <w:t>TxASIsVN3SwBLOoIsFIPtt2m/uPhddGhvERzBWKthjT3/gry2NS/TJsXdjknTVSWjRbSP8X+55+w10</w:t>
      </w:r>
    </w:p>
    <w:p>
      <w:pPr>
        <w:pStyle w:val="PreformattedText"/>
        <w:bidi w:val="0"/>
        <w:spacing w:before="0" w:after="0"/>
        <w:jc w:val="left"/>
        <w:rPr/>
      </w:pPr>
      <w:r>
        <w:rPr/>
        <w:t>KcXCVjMSJ15K2doBkCKQO5xYuSD4wAIBIXnIAC/wB9aafNYKhDaj8QrG22PhSEHDhAQCAeApHcbovB</w:t>
      </w:r>
    </w:p>
    <w:p>
      <w:pPr>
        <w:pStyle w:val="PreformattedText"/>
        <w:bidi w:val="0"/>
        <w:spacing w:before="0" w:after="0"/>
        <w:jc w:val="left"/>
        <w:rPr/>
      </w:pPr>
      <w:r>
        <w:rPr/>
        <w:t>7iLgavZE96yuFtYEjKnVGqhAOB3XY3uW5VSt1HusL3POr9HgRzWaqZIIENT/AAIMCwyKqAAwj58E2A</w:t>
      </w:r>
    </w:p>
    <w:p>
      <w:pPr>
        <w:pStyle w:val="PreformattedText"/>
        <w:bidi w:val="0"/>
        <w:spacing w:before="0" w:after="0"/>
        <w:jc w:val="left"/>
        <w:rPr/>
      </w:pPr>
      <w:r>
        <w:rPr/>
        <w:t>4JFg3m97461Wgkwd6VUjwuShVyjAAU2ABAsW4ck3bngff+mowLhKEpQKvaxXIKCCl2YBicVVz+s/N7</w:t>
      </w:r>
    </w:p>
    <w:p>
      <w:pPr>
        <w:pStyle w:val="PreformattedText"/>
        <w:bidi w:val="0"/>
        <w:spacing w:before="0" w:after="0"/>
        <w:jc w:val="left"/>
        <w:rPr/>
      </w:pPr>
      <w:r>
        <w:rPr/>
        <w:t>+4+3RnTMR49yEcidwHIKlXXAgoLLe+RPuHd3H/LqJxAO9+CENPYx54K3QkngMXkVz+o2NzozdAGPsj</w:t>
      </w:r>
    </w:p>
    <w:p>
      <w:pPr>
        <w:pStyle w:val="PreformattedText"/>
        <w:bidi w:val="0"/>
        <w:spacing w:before="0" w:after="0"/>
        <w:jc w:val="left"/>
        <w:rPr/>
      </w:pPr>
      <w:r>
        <w:rPr/>
        <w:t>hKFvECytiqhee4kkC+IK2F7EryfOeOmMwcQ6fzKZaHSdfaQgtrju4IFm4xBW+VgPj/AN9QZktjiKhG</w:t>
      </w:r>
    </w:p>
    <w:p>
      <w:pPr>
        <w:pStyle w:val="PreformattedText"/>
        <w:bidi w:val="0"/>
        <w:spacing w:before="0" w:after="0"/>
        <w:jc w:val="left"/>
        <w:rPr/>
      </w:pPr>
      <w:r>
        <w:rPr/>
        <w:t>24Cs3YFIBexzYWIsCbnxcW++i4EzblBIEnkipARiRiVfLKSzoQxBZ8RY3F8RY2tomZiSgTvSMTuqOV</w:t>
      </w:r>
    </w:p>
    <w:p>
      <w:pPr>
        <w:pStyle w:val="PreformattedText"/>
        <w:bidi w:val="0"/>
        <w:spacing w:before="0" w:after="0"/>
        <w:jc w:val="left"/>
        <w:rPr/>
      </w:pPr>
      <w:r>
        <w:rPr/>
        <w:t>wNmuBazCUXJzB+cwOL9vPwNVVJAieEqWm0g9Sr7eOWaSwtwxjIuVxWwcEEK6XsD8+DrNVkQYMrQ4Q5</w:t>
      </w:r>
    </w:p>
    <w:p>
      <w:pPr>
        <w:pStyle w:val="PreformattedText"/>
        <w:bidi w:val="0"/>
        <w:spacing w:before="0" w:after="0"/>
        <w:jc w:val="left"/>
        <w:rPr/>
      </w:pPr>
      <w:r>
        <w:rPr/>
        <w:t>pEzDfHjkql3oXRmkuGbqM8ZFyzMrFApUg4/04A/TqkiQR1rU0zceXi5UB6wsGJMgFrAsEDMGC5Xzbg</w:t>
      </w:r>
    </w:p>
    <w:p>
      <w:pPr>
        <w:pStyle w:val="PreformattedText"/>
        <w:bidi w:val="0"/>
        <w:spacing w:before="0" w:after="0"/>
        <w:jc w:val="left"/>
        <w:rPr/>
      </w:pPr>
      <w:r>
        <w:rPr/>
        <w:t>MVVuQLAL++qHi1pzldAGWA8oHrXInrogirZVCFM8GuVMj5GQhGK2yUjwfOXHGqnRoBaQnZu/KC4Q9d</w:t>
      </w:r>
    </w:p>
    <w:p>
      <w:pPr>
        <w:pStyle w:val="PreformattedText"/>
        <w:bidi w:val="0"/>
        <w:spacing w:before="0" w:after="0"/>
        <w:jc w:val="left"/>
        <w:rPr/>
      </w:pPr>
      <w:r>
        <w:rPr/>
        <w:t>uFkmVTGUQq6LGLFSXAEqEEkuR+7A65z8EiOa1Lln1a6YvE0jKt3YXb8pWfuQxyRsQhKj/wC9OracNA</w:t>
      </w:r>
    </w:p>
    <w:p>
      <w:pPr>
        <w:pStyle w:val="PreformattedText"/>
        <w:bidi w:val="0"/>
        <w:spacing w:before="0" w:after="0"/>
        <w:jc w:val="left"/>
        <w:rPr/>
      </w:pPr>
      <w:r>
        <w:rPr/>
        <w:t>ICqqcQxiFzL6prEDtZDguQdQih2bPBF77d6vkwX5x7m1qpiLVz6jjc5xFq509SyKalF6hCAnpgKyyM</w:t>
      </w:r>
    </w:p>
    <w:p>
      <w:pPr>
        <w:pStyle w:val="PreformattedText"/>
        <w:bidi w:val="0"/>
        <w:spacing w:before="0" w:after="0"/>
        <w:jc w:val="left"/>
        <w:rPr/>
      </w:pPr>
      <w:r>
        <w:rPr/>
        <w:t>GFizRq1jkQovf9P8q31sZofWuc/iKjlEnVZZBYq8i37sgpChFIVrHMt5uALrqwNLpjkqGlp3hrn2ey</w:t>
      </w:r>
    </w:p>
    <w:p>
      <w:pPr>
        <w:pStyle w:val="PreformattedText"/>
        <w:bidi w:val="0"/>
        <w:spacing w:before="0" w:after="0"/>
        <w:jc w:val="left"/>
        <w:rPr/>
      </w:pPr>
      <w:r>
        <w:rPr/>
        <w:t>rz9FJlNTsoGLLizgWkwx6f51iQpvlbzcC51oe3I64VjYcRGkrsj0WVCIWDzBsFjMgUK0iAdQS2P5g6</w:t>
      </w:r>
    </w:p>
    <w:p>
      <w:pPr>
        <w:pStyle w:val="PreformattedText"/>
        <w:bidi w:val="0"/>
        <w:spacing w:before="0" w:after="0"/>
        <w:jc w:val="left"/>
        <w:rPr/>
      </w:pPr>
      <w:r>
        <w:rPr/>
        <w:t>QZVXtxx/V41C1t1EcPiF1B6QaMsr2YLkkl5EYExRWKKUkHILG/HIC/K21mdEmRxFbKAFxDtZj83wXQ</w:t>
      </w:r>
    </w:p>
    <w:p>
      <w:pPr>
        <w:pStyle w:val="PreformattedText"/>
        <w:bidi w:val="0"/>
        <w:spacing w:before="0" w:after="0"/>
        <w:jc w:val="left"/>
        <w:rPr/>
      </w:pPr>
      <w:r>
        <w:rPr/>
        <w:t>Pp5TcAi4DqZUUtmuKq0bqCMWdgVzC24a2Ws9R2sc1qVx7UGKFyhKSEpHmyrzG2IJT/ALpi1gS3nEY6</w:t>
      </w:r>
    </w:p>
    <w:p>
      <w:pPr>
        <w:pStyle w:val="PreformattedText"/>
        <w:bidi w:val="0"/>
        <w:spacing w:before="0" w:after="0"/>
        <w:jc w:val="left"/>
        <w:rPr/>
      </w:pPr>
      <w:r>
        <w:rPr/>
        <w:t>pgzHNXBsOJlTemVL4kEhyoNuDMcRl1ls3SsxUqOVB4x0m45wDmmYUGDuh1pCsP0+ZBN3m4Eg6gBu1w</w:t>
      </w:r>
    </w:p>
    <w:p>
      <w:pPr>
        <w:pStyle w:val="PreformattedText"/>
        <w:bidi w:val="0"/>
        <w:spacing w:before="0" w:after="0"/>
        <w:jc w:val="left"/>
        <w:rPr/>
      </w:pPr>
      <w:r>
        <w:rPr/>
        <w:t>Ay9IMtxGI24PHOQ/TpmRIA0BVFbBZyMK9PTfiFTeNOqo7kOBuWI4PBNltkW4Ztam8QWWvAIxa7e+V1</w:t>
      </w:r>
    </w:p>
    <w:p>
      <w:pPr>
        <w:pStyle w:val="PreformattedText"/>
        <w:bidi w:val="0"/>
        <w:spacing w:before="0" w:after="0"/>
        <w:jc w:val="left"/>
        <w:rPr/>
      </w:pPr>
      <w:r>
        <w:rPr/>
        <w:t>u+T6Svr06L9EY2urdNhdclZTgwPyBgt1vydXLOHNi0q79gK+GVS2IJUACzABW4A5BA4+Bf8Axa0UQO</w:t>
      </w:r>
    </w:p>
    <w:p>
      <w:pPr>
        <w:pStyle w:val="PreformattedText"/>
        <w:bidi w:val="0"/>
        <w:spacing w:before="0" w:after="0"/>
        <w:jc w:val="left"/>
        <w:rPr/>
      </w:pPr>
      <w:r>
        <w:rPr/>
        <w:t>WjtVnYN0mMz9itPa0FlIQlZBZhmFKkrbuAsFYA2+2r2tA0HJZ6oh571MaJO2ME2ViFZVxINgVBF+WN</w:t>
      </w:r>
    </w:p>
    <w:p>
      <w:pPr>
        <w:pStyle w:val="PreformattedText"/>
        <w:bidi w:val="0"/>
        <w:spacing w:before="0" w:after="0"/>
        <w:jc w:val="left"/>
        <w:rPr/>
      </w:pPr>
      <w:r>
        <w:rPr/>
        <w:t>h8eQurWAjM6pWcQUijGKhiLC1sL34HHcfnnwNWtFxiYVXnTkdo7ru7+2iNZVNrWJAHwbkG5YmxNvH7</w:t>
      </w:r>
    </w:p>
    <w:p>
      <w:pPr>
        <w:pStyle w:val="PreformattedText"/>
        <w:bidi w:val="0"/>
        <w:spacing w:before="0" w:after="0"/>
        <w:jc w:val="left"/>
        <w:rPr/>
      </w:pPr>
      <w:r>
        <w:rPr/>
        <w:t>aOvH9lSSX3TzKxQfBF7i5utgrHwvafN/J+dQJnGqJcA4E7pWmQqGCgFsScsbKo83a3lefH31Y4y1ve</w:t>
      </w:r>
    </w:p>
    <w:p>
      <w:pPr>
        <w:pStyle w:val="PreformattedText"/>
        <w:bidi w:val="0"/>
        <w:spacing w:before="0" w:after="0"/>
        <w:jc w:val="left"/>
        <w:rPr/>
      </w:pPr>
      <w:r>
        <w:rPr/>
        <w:t>naG3CRDHeGpulUKrggXIub3AexsoPHwTa/xfVa0OnJIK5e+vlWU2vcIlkaNqDYKqZpY7SMlTWyARRs</w:t>
      </w:r>
    </w:p>
    <w:p>
      <w:pPr>
        <w:pStyle w:val="PreformattedText"/>
        <w:bidi w:val="0"/>
        <w:spacing w:before="0" w:after="0"/>
        <w:jc w:val="left"/>
        <w:rPr/>
      </w:pPr>
      <w:r>
        <w:rPr/>
        <w:t>sqstsQ1yQ3C6xbQIY4DihadlEvB6ivnl/iuj/tKT1DQLUQzgb5vcBzmZo6eaoFLGhEUgBimWmpo2WQ</w:t>
      </w:r>
    </w:p>
    <w:p>
      <w:pPr>
        <w:pStyle w:val="PreformattedText"/>
        <w:bidi w:val="0"/>
        <w:spacing w:before="0" w:after="0"/>
        <w:jc w:val="left"/>
        <w:rPr/>
      </w:pPr>
      <w:r>
        <w:rPr/>
        <w:t>85s2PHu89tBAdro5d2mC5rcYhvj6y4hoJjNXUcGAllpaymlHRwCST0UclZJUrGo73Ec62NyP5TrM4T</w:t>
      </w:r>
    </w:p>
    <w:p>
      <w:pPr>
        <w:pStyle w:val="PreformattedText"/>
        <w:bidi w:val="0"/>
        <w:spacing w:before="0" w:after="0"/>
        <w:jc w:val="left"/>
        <w:rPr/>
      </w:pPr>
      <w:r>
        <w:rPr/>
        <w:t>d1K5ogAkQpvvstQd2oSWjiek2muTbo4+0mYSbJtFNExYlJmxeqYFiFXFl9raUy4GW4xd8m5S0CCB0V</w:t>
      </w:r>
    </w:p>
    <w:p>
      <w:pPr>
        <w:pStyle w:val="PreformattedText"/>
        <w:bidi w:val="0"/>
        <w:spacing w:before="0" w:after="0"/>
        <w:jc w:val="left"/>
        <w:rPr/>
      </w:pPr>
      <w:r>
        <w:rPr/>
        <w:t>L49vdvT3p6vmk/Frt/pndpo55THA34ndPU+21KySJHcZL/ZdrC5fxj7dZw7JaBJJ/BWAHAmOaR/UCa</w:t>
      </w:r>
    </w:p>
    <w:p>
      <w:pPr>
        <w:pStyle w:val="PreformattedText"/>
        <w:bidi w:val="0"/>
        <w:spacing w:before="0" w:after="0"/>
        <w:jc w:val="left"/>
        <w:rPr/>
      </w:pPr>
      <w:r>
        <w:rPr/>
        <w:t>+6+oeipp+kfSKw01KvXFLFXbhDVSQISRnTyO8b35c5Yv26gEkB0XTKdmgPNQP1bPVq+4SvFJJTVm5V</w:t>
      </w:r>
    </w:p>
    <w:p>
      <w:pPr>
        <w:pStyle w:val="PreformattedText"/>
        <w:bidi w:val="0"/>
        <w:spacing w:before="0" w:after="0"/>
        <w:jc w:val="left"/>
        <w:rPr/>
      </w:pPr>
      <w:r>
        <w:rPr/>
        <w:t>tLWQkL1I5qbaduFLUTC2WIm39UewK5Lh/i1fR4d7xn/FOSSZ5qR7dJFFs29RVTKtDJtNZMjyhSVk3G</w:t>
      </w:r>
    </w:p>
    <w:p>
      <w:pPr>
        <w:pStyle w:val="PreformattedText"/>
        <w:bidi w:val="0"/>
        <w:spacing w:before="0" w:after="0"/>
        <w:jc w:val="left"/>
        <w:rPr/>
      </w:pPr>
      <w:r>
        <w:rPr/>
        <w:t>vqtq2yLIqB1Hin4vfJpFNuG1axjS81DpT+9hJUOGicvVP7Eamp+oGx7YzXqNi9O/UOKrhhQTVMVf6o</w:t>
      </w:r>
    </w:p>
    <w:p>
      <w:pPr>
        <w:pStyle w:val="PreformattedText"/>
        <w:bidi w:val="0"/>
        <w:spacing w:before="0" w:after="0"/>
        <w:jc w:val="left"/>
        <w:rPr/>
      </w:pPr>
      <w:r>
        <w:rPr/>
        <w:t>2/cfVG7QiCWMNHVGDd9vgJxxRaO3C42KrurAH6qabQASek71qPbDAaH1BsVFJDGzbn6ghCRMjn8PQb</w:t>
      </w:r>
    </w:p>
    <w:p>
      <w:pPr>
        <w:pStyle w:val="PreformattedText"/>
        <w:bidi w:val="0"/>
        <w:spacing w:before="0" w:after="0"/>
        <w:jc w:val="left"/>
        <w:rPr/>
      </w:pPr>
      <w:r>
        <w:rPr/>
        <w:t>Fsu77SsrVBc3jWNaodS4KmEr+oaQNBa8geN2Foe65sDB4VXW6bnK2wfTj8GJoId3+rWwRUsZCRF6dd</w:t>
      </w:r>
    </w:p>
    <w:p>
      <w:pPr>
        <w:pStyle w:val="PreformattedText"/>
        <w:bidi w:val="0"/>
        <w:spacing w:before="0" w:after="0"/>
        <w:jc w:val="left"/>
        <w:rPr/>
      </w:pPr>
      <w:r>
        <w:rPr/>
        <w:t>winpp6iFiCa7pUysRc5CQt507GNkwDDQ5WBwPnCYmOJe3f0LrlqKv0FVT1UcNIfoLWbFQSz5pE8Hor</w:t>
      </w:r>
    </w:p>
    <w:p>
      <w:pPr>
        <w:pStyle w:val="PreformattedText"/>
        <w:bidi w:val="0"/>
        <w:spacing w:before="0" w:after="0"/>
        <w:jc w:val="left"/>
        <w:rPr/>
      </w:pPr>
      <w:r>
        <w:rPr/>
        <w:t>1tv9FO7oZGeSA07w5cscpEOSr7ebaG7RLiZt5/dVDnlwLSM3i5U/8ASOkjk9U/VTZ543qId0r/AFhP</w:t>
      </w:r>
    </w:p>
    <w:p>
      <w:pPr>
        <w:pStyle w:val="PreformattedText"/>
        <w:bidi w:val="0"/>
        <w:spacing w:before="0" w:after="0"/>
        <w:jc w:val="left"/>
        <w:rPr/>
      </w:pPr>
      <w:r>
        <w:rPr/>
        <w:t>k5yRaI1UZpZpGLL0apngaLt8IrHLENrnVxguaT0l1XQPM9IC1Vb6826lk9LtXympRaaVJqt2gYpAuy</w:t>
      </w:r>
    </w:p>
    <w:p>
      <w:pPr>
        <w:pStyle w:val="PreformattedText"/>
        <w:bidi w:val="0"/>
        <w:spacing w:before="0" w:after="0"/>
        <w:jc w:val="left"/>
        <w:rPr/>
      </w:pPr>
      <w:r>
        <w:rPr/>
        <w:t>TinVVU2ImQR2UrkpjXPu1XSBFQQTvD7Voa+0G5toauSPq/s7ru1Q6WaDdYKTGARBUh3GCKoNHWMLjA</w:t>
      </w:r>
    </w:p>
    <w:p>
      <w:pPr>
        <w:pStyle w:val="PreformattedText"/>
        <w:bidi w:val="0"/>
        <w:spacing w:before="0" w:after="0"/>
        <w:jc w:val="left"/>
        <w:rPr/>
      </w:pPr>
      <w:r>
        <w:rPr/>
        <w:t>GOnjQvYG7f5tdGgRbD27zUxcSbW6QuEvXND/AL9BVSpJHLRVdTSswNnEUj/i6aRURu2VHmljYGwMbD</w:t>
      </w:r>
    </w:p>
    <w:p>
      <w:pPr>
        <w:pStyle w:val="PreformattedText"/>
        <w:bidi w:val="0"/>
        <w:spacing w:before="0" w:after="0"/>
        <w:jc w:val="left"/>
        <w:rPr/>
      </w:pPr>
      <w:r>
        <w:rPr/>
        <w:t>/DroUptDgeIKwRGNFNfSW6SbVWxyyTuKdkhipgYVIMstTAUZhleMNAjIvlQWu2Jy0VJIhrN6fHj9Ft</w:t>
      </w:r>
    </w:p>
    <w:p>
      <w:pPr>
        <w:pStyle w:val="PreformattedText"/>
        <w:bidi w:val="0"/>
        <w:spacing w:before="0" w:after="0"/>
        <w:jc w:val="left"/>
        <w:rPr/>
      </w:pPr>
      <w:r>
        <w:rPr/>
        <w:t>ZfLRN1LVze12fZ3tV1p6F31qqllSS/SppgpEYVjIrQRSLFdFBW3WYF29o1zqjYGDw/J8ZXXouc5oAA</w:t>
      </w:r>
    </w:p>
    <w:p>
      <w:pPr>
        <w:pStyle w:val="PreformattedText"/>
        <w:bidi w:val="0"/>
        <w:spacing w:before="0" w:after="0"/>
        <w:jc w:val="left"/>
        <w:rPr/>
      </w:pPr>
      <w:r>
        <w:rPr/>
        <w:t>sta67/ABVvURpagxYN05FZI3jdcYioTONCidpVmVe42OWJv3FdZ3nI7le0i6ThTLbjNHCkKoC0qtMs</w:t>
      </w:r>
    </w:p>
    <w:p>
      <w:pPr>
        <w:pStyle w:val="PreformattedText"/>
        <w:bidi w:val="0"/>
        <w:spacing w:before="0" w:after="0"/>
        <w:jc w:val="left"/>
        <w:rPr/>
      </w:pPr>
      <w:r>
        <w:rPr/>
        <w:t>kiu96hFBZ3icmzAfzcdv/FqL3da10nEAMhSCGeaRXYParWMJ0WxkRZZRdXkaTuCEBrqlwB7f5tKSBJ</w:t>
      </w:r>
    </w:p>
    <w:p>
      <w:pPr>
        <w:pStyle w:val="PreformattedText"/>
        <w:bidi w:val="0"/>
        <w:spacing w:before="0" w:after="0"/>
        <w:jc w:val="left"/>
        <w:rPr/>
      </w:pPr>
      <w:r>
        <w:rPr/>
        <w:t>5LpUHl0yd7sqT0G4BGpxInTneWFIArFo0l6JcnpIlhDjwhyuPaRqh7wJ716LZDeAZtVobXW9ToQpDL</w:t>
      </w:r>
    </w:p>
    <w:p>
      <w:pPr>
        <w:pStyle w:val="PreformattedText"/>
        <w:bidi w:val="0"/>
        <w:spacing w:before="0" w:after="0"/>
        <w:jc w:val="left"/>
        <w:rPr/>
      </w:pPr>
      <w:r>
        <w:rPr/>
        <w:t>RvTxOYkaESK9M/SBeJV/upQkchD2A45U5azkyZXXY6ACrL2KpjWalZKvIyCaWKNHLAxspXvicZRzFM</w:t>
      </w:r>
    </w:p>
    <w:p>
      <w:pPr>
        <w:pStyle w:val="PreformattedText"/>
        <w:bidi w:val="0"/>
        <w:spacing w:before="0" w:after="0"/>
        <w:jc w:val="left"/>
        <w:rPr/>
      </w:pPr>
      <w:r>
        <w:rPr/>
        <w:t>ibgKce6+qXgwd0QrTUlsAq1KKrakpukHiiuxBjqSTCOsqtHG8sBPXEjtftvb+XttqgP6wki4z0lMKX</w:t>
      </w:r>
    </w:p>
    <w:p>
      <w:pPr>
        <w:pStyle w:val="PreformattedText"/>
        <w:bidi w:val="0"/>
        <w:spacing w:before="0" w:after="0"/>
        <w:jc w:val="left"/>
        <w:rPr/>
      </w:pPr>
      <w:r>
        <w:rPr/>
        <w:t>cpacUNa1OKXcslpqwUZjng6ccRxE8hF1UL7XFndWw+NaRVIhzd1yQUWG9pBczlcp4vqKqeLqEGuCqI</w:t>
      </w:r>
    </w:p>
    <w:p>
      <w:pPr>
        <w:pStyle w:val="PreformattedText"/>
        <w:bidi w:val="0"/>
        <w:spacing w:before="0" w:after="0"/>
        <w:jc w:val="left"/>
        <w:rPr/>
      </w:pPr>
      <w:r>
        <w:rPr/>
        <w:t>jNDGoSSnkjUNSVdS6dnAY2j5YJZ9M7aqhyTcdPk9lZjRaDGG+NWhJ6P1Yl5ClDuUkcQ/BLTUu3zUDI</w:t>
      </w:r>
    </w:p>
    <w:p>
      <w:pPr>
        <w:pStyle w:val="PreformattedText"/>
        <w:bidi w:val="0"/>
        <w:spacing w:before="0" w:after="0"/>
        <w:jc w:val="left"/>
        <w:rPr/>
      </w:pPr>
      <w:r>
        <w:rPr/>
        <w:t>12kETYoTPSkoxcxnhW1WK5nhMARDWx4arDQcAN9reckz/wBXetRjdfWiRx1qPNuHp+CpJEdLS7LFtq</w:t>
      </w:r>
    </w:p>
    <w:p>
      <w:pPr>
        <w:pStyle w:val="PreformattedText"/>
        <w:bidi w:val="0"/>
        <w:spacing w:before="0" w:after="0"/>
        <w:jc w:val="left"/>
        <w:rPr/>
      </w:pPr>
      <w:r>
        <w:rPr/>
        <w:t>V4kGMyTS1ILhmBXPAuGvdh51jNczUDSaYdwgNi71q7+WYPNGRWdT1Lny70bVRXq31LVxJHVHcKn8NE</w:t>
      </w:r>
    </w:p>
    <w:p>
      <w:pPr>
        <w:pStyle w:val="PreformattedText"/>
        <w:bidi w:val="0"/>
        <w:spacing w:before="0" w:after="0"/>
        <w:jc w:val="left"/>
        <w:rPr/>
      </w:pPr>
      <w:r>
        <w:rPr/>
        <w:t>opEqqPcJaaeCQFVZFbcQzvUmnyUGGPBfdkoXRTDiSMpnWtaTGPZXK/q/1CKaaoaorqhqWV1VUp9xQT</w:t>
      </w:r>
    </w:p>
    <w:p>
      <w:pPr>
        <w:pStyle w:val="PreformattedText"/>
        <w:bidi w:val="0"/>
        <w:spacing w:before="0" w:after="0"/>
        <w:jc w:val="left"/>
        <w:rPr/>
      </w:pPr>
      <w:r>
        <w:rPr/>
        <w:t>TrYvFFUS+2il5bgq0j5Z9uujQpOeBAz39y5G11XS4E3B3ZXDX1ZrEnnkO1RbfHBDMw6e1wLVtUCrfp</w:t>
      </w:r>
    </w:p>
    <w:p>
      <w:pPr>
        <w:pStyle w:val="PreformattedText"/>
        <w:bidi w:val="0"/>
        <w:spacing w:before="0" w:after="0"/>
        <w:jc w:val="left"/>
        <w:rPr/>
      </w:pPr>
      <w:r>
        <w:rPr/>
        <w:t>kTyxIamWdXVerJJIhAZsf5tei2RkNIceLx6l5jaXG7G7b+ZWD9JPVFJtvp3bfxcxVWiqJVLtGymZ5D</w:t>
      </w:r>
    </w:p>
    <w:p>
      <w:pPr>
        <w:pStyle w:val="PreformattedText"/>
        <w:bidi w:val="0"/>
        <w:spacing w:before="0" w:after="0"/>
        <w:jc w:val="left"/>
        <w:rPr/>
      </w:pPr>
      <w:r>
        <w:rPr/>
        <w:t>2M4NwRiwUk37V+NYNqpuO01SBjd+xbdmrAbJTEZ3ldlf6/oXpGhppoygijjlCPH2uCXDF5HuyMFuQe</w:t>
      </w:r>
    </w:p>
    <w:p>
      <w:pPr>
        <w:pStyle w:val="PreformattedText"/>
        <w:bidi w:val="0"/>
        <w:spacing w:before="0" w:after="0"/>
        <w:jc w:val="left"/>
        <w:rPr/>
      </w:pPr>
      <w:r>
        <w:rPr/>
        <w:t>A3HjnSeayMJPPzI5qu90+q20J1IJq6gp/wAuAXr6+jgYn2vFI9RMOqplKtwbKe7L2jWluw7S5rXN2d</w:t>
      </w:r>
    </w:p>
    <w:p>
      <w:pPr>
        <w:pStyle w:val="PreformattedText"/>
        <w:bidi w:val="0"/>
        <w:spacing w:before="0" w:after="0"/>
        <w:jc w:val="left"/>
        <w:rPr/>
      </w:pPr>
      <w:r>
        <w:rPr/>
        <w:t>zm9oNKyVdvotJY6q1julcQoR/22o91imhpNxpKmWR3jxhrqOqTqOzJA8CRzmxsJGCm+WLMNWDZ9opE</w:t>
      </w:r>
    </w:p>
    <w:p>
      <w:pPr>
        <w:pStyle w:val="PreformattedText"/>
        <w:bidi w:val="0"/>
        <w:spacing w:before="0" w:after="0"/>
        <w:jc w:val="left"/>
        <w:rPr/>
      </w:pPr>
      <w:r>
        <w:rPr/>
        <w:t>F1FzR6nfisf81RfgVGz62pnod1rRFIH4njn6UqswU4RPgjK0VyaloTke0XHbzzrQ1xcTjClriJAFqu</w:t>
      </w:r>
    </w:p>
    <w:p>
      <w:pPr>
        <w:pStyle w:val="PreformattedText"/>
        <w:bidi w:val="0"/>
        <w:spacing w:before="0" w:after="0"/>
        <w:jc w:val="left"/>
        <w:rPr/>
      </w:pPr>
      <w:r>
        <w:rPr/>
        <w:t>P0R6mQFZJKhMHRY3WBU4gimSOSFTcZnIr2nuHtXt1j2mkYwMyu9sO0OIEnC7g+n3qh5KeClkWokMLV</w:t>
      </w:r>
    </w:p>
    <w:p>
      <w:pPr>
        <w:pStyle w:val="PreformattedText"/>
        <w:bidi w:val="0"/>
        <w:spacing w:before="0" w:after="0"/>
        <w:jc w:val="left"/>
        <w:rPr/>
      </w:pPr>
      <w:r>
        <w:rPr/>
        <w:t>CK7Q9KPAxZois9lSQJxZbSfo9obXnNpptpm5u6Wr0tCo54a06Lo/a/WlNTRxrOxxQL3zNBd5S2FlJI</w:t>
      </w:r>
    </w:p>
    <w:p>
      <w:pPr>
        <w:pStyle w:val="PreformattedText"/>
        <w:bidi w:val="0"/>
        <w:spacing w:before="0" w:after="0"/>
        <w:jc w:val="left"/>
        <w:rPr/>
      </w:pPr>
      <w:r>
        <w:rPr/>
        <w:t>BkCFmOJ7RcML6z+ec2IBcrwy6Z0QvUP1C2/Y6OtqWraOmp0pY3n3Ctmi/C0EBnYT124SKwKUwVGADE</w:t>
      </w:r>
    </w:p>
    <w:p>
      <w:pPr>
        <w:pStyle w:val="PreformattedText"/>
        <w:bidi w:val="0"/>
        <w:spacing w:before="0" w:after="0"/>
        <w:jc w:val="left"/>
        <w:rPr/>
      </w:pPr>
      <w:r>
        <w:rPr/>
        <w:t>ZBW+3crq+07QBT2aiarnD63SQ4MYC+o8U2t8cK83fV3+05gHrab0Z9JfQu5erNj2+uG11n1C3eqj2/</w:t>
      </w:r>
    </w:p>
    <w:p>
      <w:pPr>
        <w:pStyle w:val="PreformattedText"/>
        <w:bidi w:val="0"/>
        <w:spacing w:before="0" w:after="0"/>
        <w:jc w:val="left"/>
        <w:rPr/>
      </w:pPr>
      <w:r>
        <w:rPr/>
        <w:t>bNwnidoK6q9O0CfmVNDHIkiRSyP05clcduuo3yHTpbMHbVtZdtAHAzhY7qu5rDsdattdcEUA3Zgbbn</w:t>
      </w:r>
    </w:p>
    <w:p>
      <w:pPr>
        <w:pStyle w:val="PreformattedText"/>
        <w:bidi w:val="0"/>
        <w:spacing w:before="0" w:after="0"/>
        <w:jc w:val="left"/>
        <w:rPr/>
      </w:pPr>
      <w:r>
        <w:rPr/>
        <w:t>akdruXbv0u/iD33fxTF1nRZI8os3iRIrkHpl1blhGbAC/jNWu2vP1muoVLab8Rqu/X2DZqlOWNtyus</w:t>
      </w:r>
    </w:p>
    <w:p>
      <w:pPr>
        <w:pStyle w:val="PreformattedText"/>
        <w:bidi w:val="0"/>
        <w:spacing w:before="0" w:after="0"/>
        <w:jc w:val="left"/>
        <w:rPr/>
      </w:pPr>
      <w:r>
        <w:rPr/>
        <w:t>909Ev6y26l3Cv3HeU3qpoo1pPTe27XtlVWVdDJN+J/taOq3A5p00UCKRDHGAxSRXyDB37PdTbUdXc2</w:t>
      </w:r>
    </w:p>
    <w:p>
      <w:pPr>
        <w:pStyle w:val="PreformattedText"/>
        <w:bidi w:val="0"/>
        <w:spacing w:before="0" w:after="0"/>
        <w:jc w:val="left"/>
        <w:rPr/>
      </w:pPr>
      <w:r>
        <w:rPr/>
        <w:t>s4brGsuc4dv1Lhs8ou2Sq+jSoMdQac1XvIDXdVrVyr60pan0/WGl3KOeohhmaKnO8bQuz75FBOpY0t</w:t>
      </w:r>
    </w:p>
    <w:p>
      <w:pPr>
        <w:pStyle w:val="PreformattedText"/>
        <w:bidi w:val="0"/>
        <w:spacing w:before="0" w:after="0"/>
        <w:jc w:val="left"/>
        <w:rPr/>
      </w:pPr>
      <w:r>
        <w:rPr/>
        <w:t>bPRVboQgjW0kLMhbuABY6ikA0AFxd6Tmwu3Sq/zDS9lrXuG9Y+9ntNlVfB6kgVo5I5/wAHGHTqzT1F</w:t>
      </w:r>
    </w:p>
    <w:p>
      <w:pPr>
        <w:pStyle w:val="PreformattedText"/>
        <w:bidi w:val="0"/>
        <w:spacing w:before="0" w:after="0"/>
        <w:jc w:val="left"/>
        <w:rPr/>
      </w:pPr>
      <w:r>
        <w:rPr/>
        <w:t>ZNR19NGGECTx3DKD90OQZQ38w1pYGCTI3ldFUa7yuLaN9eqaF6WtoJo+ihielrp8YHSMKTUJPiZGQc</w:t>
      </w:r>
    </w:p>
    <w:p>
      <w:pPr>
        <w:pStyle w:val="PreformattedText"/>
        <w:bidi w:val="0"/>
        <w:spacing w:before="0" w:after="0"/>
        <w:jc w:val="left"/>
        <w:rPr/>
      </w:pPr>
      <w:r>
        <w:rPr/>
        <w:t>KAWVz7X/TrPWqPpwG6pm0xBBmFf/pv1FLHS2qp6SGaZVF1plhqXEgxmkSRGASJ0XgE2Y/pJ1qo1S5g</w:t>
      </w:r>
    </w:p>
    <w:p>
      <w:pPr>
        <w:pStyle w:val="PreformattedText"/>
        <w:bidi w:val="0"/>
        <w:spacing w:before="0" w:after="0"/>
        <w:jc w:val="left"/>
        <w:rPr/>
      </w:pPr>
      <w:r>
        <w:rPr/>
        <w:t>dUIa7vXN2ilLxY1zg36Ks2HeKKpgiqTNHN04IgZValeUiBgsf4YSDFJFBsruO4t5HDaZ1dhacjRZ2U</w:t>
      </w:r>
    </w:p>
    <w:p>
      <w:pPr>
        <w:pStyle w:val="PreformattedText"/>
        <w:bidi w:val="0"/>
        <w:spacing w:before="0" w:after="0"/>
        <w:jc w:val="left"/>
        <w:rPr/>
      </w:pPr>
      <w:r>
        <w:rPr/>
        <w:t>ngxbYXev4p7Tc4YgkbJt9P5I3DcoYWrqhcS8fUkpe13R+QWKjGHHu0jXNwMM7zxfVUOpONzpc70GE2</w:t>
      </w:r>
    </w:p>
    <w:p>
      <w:pPr>
        <w:pStyle w:val="PreformattedText"/>
        <w:bidi w:val="0"/>
        <w:spacing w:before="0" w:after="0"/>
        <w:jc w:val="left"/>
        <w:rPr/>
      </w:pPr>
      <w:r>
        <w:rPr/>
        <w:t>t+l4yi5a2kr5RUwS0dWYAYYjVwTQSynErLV0bowWG6qtnsSeedWCHRBA9eJUta+gC1wc0O4rS0t9k/</w:t>
      </w:r>
    </w:p>
    <w:p>
      <w:pPr>
        <w:pStyle w:val="PreformattedText"/>
        <w:bidi w:val="0"/>
        <w:spacing w:before="0" w:after="0"/>
        <w:jc w:val="left"/>
        <w:rPr/>
      </w:pPr>
      <w:r>
        <w:rPr/>
        <w:t>p6kau5UMEKg4QkZFRTVBqEmKgKBOwBCw4i5BFw3n9OsNes2nH4ZU2VHnG8D1iFD903OMVbzv11/Gt1</w:t>
      </w:r>
    </w:p>
    <w:p>
      <w:pPr>
        <w:pStyle w:val="PreformattedText"/>
        <w:bidi w:val="0"/>
        <w:spacing w:before="0" w:after="0"/>
        <w:jc w:val="left"/>
        <w:rPr/>
      </w:pPr>
      <w:r>
        <w:rPr/>
        <w:t>EJsOoiwJ05JIr/7si42+xMi/q1gfVucXSd5amwymGk8I8etQ3eNxMiMnUiQdVpJJ3JeRI7YJTpCFIm</w:t>
      </w:r>
    </w:p>
    <w:p>
      <w:pPr>
        <w:pStyle w:val="PreformattedText"/>
        <w:bidi w:val="0"/>
        <w:spacing w:before="0" w:after="0"/>
        <w:jc w:val="left"/>
        <w:rPr/>
      </w:pPr>
      <w:r>
        <w:rPr/>
        <w:t>nxPuvipP8ALpZMgnMKl1QCTqqY3qukZpxG8Qp5XEXTkINXKQxdZJFNsEcrdrdx+7cavp5cHRBKx16l</w:t>
      </w:r>
    </w:p>
    <w:p>
      <w:pPr>
        <w:pStyle w:val="PreformattedText"/>
        <w:bidi w:val="0"/>
        <w:spacing w:before="0" w:after="0"/>
        <w:jc w:val="left"/>
        <w:rPr/>
      </w:pPr>
      <w:r>
        <w:rPr/>
        <w:t>7XAEkRvJgn+rFP8ASfbqpqyenFVWxCqqeqCGpAVKxM/ViOEbRlgAOTjzzrt0KT/NlzWH5PRXDtbW2i</w:t>
      </w:r>
    </w:p>
    <w:p>
      <w:pPr>
        <w:pStyle w:val="PreformattedText"/>
        <w:bidi w:val="0"/>
        <w:spacing w:before="0" w:after="0"/>
        <w:jc w:val="left"/>
        <w:rPr/>
      </w:pPr>
      <w:r>
        <w:rPr/>
        <w:t>A7zbWw31+zC4ib+OrYfUH1b9M/TD6hbnUbb6M+oPq6k9G1W5R1bw0+3wV00VI8lJVxTRNHUMKuNIF6</w:t>
      </w:r>
    </w:p>
    <w:p>
      <w:pPr>
        <w:pStyle w:val="PreformattedText"/>
        <w:bidi w:val="0"/>
        <w:spacing w:before="0" w:after="0"/>
        <w:jc w:val="left"/>
        <w:rPr/>
      </w:pPr>
      <w:r>
        <w:rPr/>
        <w:t>qBmjYDvwVvQeRPIu2eUKwds5h9Nwuu3rQTa0lvcsf8XeWfJvkHY23guqbQx9neWN4HR16XKNf7RDYv</w:t>
      </w:r>
    </w:p>
    <w:p>
      <w:pPr>
        <w:pStyle w:val="PreformattedText"/>
        <w:bidi w:val="0"/>
        <w:spacing w:before="0" w:after="0"/>
        <w:jc w:val="left"/>
        <w:rPr/>
      </w:pPr>
      <w:r>
        <w:rPr/>
        <w:t>RX8C3169N1/wDGZTVH8a30M3mer2n+GX1x6drdoqfQ/wDDp6e20g1XoX1F/DNTmDbdv9eNUR7lWSbu</w:t>
      </w:r>
    </w:p>
    <w:p>
      <w:pPr>
        <w:pStyle w:val="PreformattedText"/>
        <w:bidi w:val="0"/>
        <w:spacing w:before="0" w:after="0"/>
        <w:jc w:val="left"/>
        <w:rPr/>
      </w:pPr>
      <w:r>
        <w:rPr/>
        <w:t>1VW7lvydWucL+bl9s8jU9noPd5O8q1A7adja1zTR/wBB9Jzi0VLMOa59trmneFs5aWuX5J8r7ftXlK</w:t>
      </w:r>
    </w:p>
    <w:p>
      <w:pPr>
        <w:pStyle w:val="PreformattedText"/>
        <w:bidi w:val="0"/>
        <w:spacing w:before="0" w:after="0"/>
        <w:jc w:val="left"/>
        <w:rPr/>
      </w:pPr>
      <w:r>
        <w:rPr/>
        <w:t>q/a9gc6jQ2guL6Tzvh/Nl/Ta3k9zW7u7xNc1eVv8T/APHx6X+pn8QXoGu+i1Xte+fRT6NbN6b9R+n9</w:t>
      </w:r>
    </w:p>
    <w:p>
      <w:pPr>
        <w:pStyle w:val="PreformattedText"/>
        <w:bidi w:val="0"/>
        <w:spacing w:before="0" w:after="0"/>
        <w:jc w:val="left"/>
        <w:rPr/>
      </w:pPr>
      <w:r>
        <w:rPr/>
        <w:t>tqNsq/TqeofW0TVe6brV0dG/4eq9M0lNHV0O0lKURMY6GR4z2RPrX5UOzmm9lMipTqC10Y+jji9pU+</w:t>
      </w:r>
    </w:p>
    <w:p>
      <w:pPr>
        <w:pStyle w:val="PreformattedText"/>
        <w:bidi w:val="0"/>
        <w:spacing w:before="0" w:after="0"/>
        <w:jc w:val="left"/>
        <w:rPr/>
      </w:pPr>
      <w:r>
        <w:rPr/>
        <w:t>SH7RSqirUBbUbniud9IKLSetvWn1v+vHpf6jev90qq/wBa/Uz1RtW57jVmeptDHJVUtPtu1UEk8sks</w:t>
      </w:r>
    </w:p>
    <w:p>
      <w:pPr>
        <w:pStyle w:val="PreformattedText"/>
        <w:bidi w:val="0"/>
        <w:spacing w:before="0" w:after="0"/>
        <w:jc w:val="left"/>
        <w:rPr/>
      </w:pPr>
      <w:r>
        <w:rPr/>
        <w:t>NLS0G2w00QkdpHju7uzu5Pz6oS/+YqA9fF+Z3NfQ6QgbLTMtJjxur6M/obUtuEn1R3IUa08Q9feltk</w:t>
      </w:r>
    </w:p>
    <w:p>
      <w:pPr>
        <w:pStyle w:val="PreformattedText"/>
        <w:bidi w:val="0"/>
        <w:spacing w:before="0" w:after="0"/>
        <w:jc w:val="left"/>
        <w:rPr/>
      </w:pPr>
      <w:r>
        <w:rPr/>
        <w:t>pnhKBI459qjoNyFOVYEKI4lDWGBEn9Rrw+22vDR2fvThekFQuIBNphXNuplTfPSFDMxkgpNsoaeWNH</w:t>
      </w:r>
    </w:p>
    <w:p>
      <w:pPr>
        <w:pStyle w:val="PreformattedText"/>
        <w:bidi w:val="0"/>
        <w:spacing w:before="0" w:after="0"/>
        <w:jc w:val="left"/>
        <w:rPr/>
      </w:pPr>
      <w:r>
        <w:rPr/>
        <w:t>MQmqDVhaVKcYf7y0c0alypAL+7zrmnE+v+yamNx5Gqs2lENB9SN1jjEkEVZ6koWRw6xRtT0e2NulT1</w:t>
      </w:r>
    </w:p>
    <w:p>
      <w:pPr>
        <w:pStyle w:val="PreformattedText"/>
        <w:bidi w:val="0"/>
        <w:spacing w:before="0" w:after="0"/>
        <w:jc w:val="left"/>
        <w:rPr/>
      </w:pPr>
      <w:r>
        <w:rPr/>
        <w:t>cCVlANen2KO1+7E60Ef1KlwMu+b5Szlx800yJaPxtUT9VCJN63ylAI6W9TLSqqsInpJ6qpqYHDMOQE</w:t>
      </w:r>
    </w:p>
    <w:p>
      <w:pPr>
        <w:pStyle w:val="PreformattedText"/>
        <w:bidi w:val="0"/>
        <w:spacing w:before="0" w:after="0"/>
        <w:jc w:val="left"/>
        <w:rPr/>
      </w:pPr>
      <w:r>
        <w:rPr/>
        <w:t>qGFh4Che3XpvJj7m0GzAaLfHuXE20Brah5u/4Uj+mLmPefSpxyK7pJKVvZgittUjKxJAC9t/3y13Gk</w:t>
      </w:r>
    </w:p>
    <w:p>
      <w:pPr>
        <w:pStyle w:val="PreformattedText"/>
        <w:bidi w:val="0"/>
        <w:spacing w:before="0" w:after="0"/>
        <w:jc w:val="left"/>
        <w:rPr/>
      </w:pPr>
      <w:r>
        <w:rPr/>
        <w:t>edYTrd9VcY5pvkRj71y9IvSoYbfRYqT+TibiyWilkjCq1+Db/r++ukwRHSPj4rnu4irU25QuJ8G3TU</w:t>
      </w:r>
    </w:p>
    <w:p>
      <w:pPr>
        <w:pStyle w:val="PreformattedText"/>
        <w:bidi w:val="0"/>
        <w:spacing w:before="0" w:after="0"/>
        <w:jc w:val="left"/>
        <w:rPr/>
      </w:pPr>
      <w:r>
        <w:rPr/>
        <w:t>lLKWU9lkJGN2Pz/Lq+i2D6Soc6ccwVJoV5/USFLsqgXjX3MxRvYxNx51eBAu6ikB6inFBaxCklQ1rA</w:t>
      </w:r>
    </w:p>
    <w:p>
      <w:pPr>
        <w:pStyle w:val="PreformattedText"/>
        <w:bidi w:val="0"/>
        <w:spacing w:before="0" w:after="0"/>
        <w:jc w:val="left"/>
        <w:rPr/>
      </w:pPr>
      <w:r>
        <w:rPr/>
        <w:t>MGRzYoin3ANzfg+7QQbsER60QdTLm+OJAsvJJUkntuQFsxHDA+2x4+5H+HUO3p70ZkAalJpFJyYcEM</w:t>
      </w:r>
    </w:p>
    <w:p>
      <w:pPr>
        <w:pStyle w:val="PreformattedText"/>
        <w:bidi w:val="0"/>
        <w:spacing w:before="0" w:after="0"/>
        <w:jc w:val="left"/>
        <w:rPr/>
      </w:pPr>
      <w:r>
        <w:rPr/>
        <w:t>AT24eLDGwHHDAnQWky6cSq3h0mRmez9L4pjqUVrqSCoysQbAnC1m4vYfFuDpTvzi21V+6FGKxSUYdx</w:t>
      </w:r>
    </w:p>
    <w:p>
      <w:pPr>
        <w:pStyle w:val="PreformattedText"/>
        <w:bidi w:val="0"/>
        <w:spacing w:before="0" w:after="0"/>
        <w:jc w:val="left"/>
        <w:rPr/>
      </w:pPr>
      <w:r>
        <w:rPr/>
        <w:t>Nu4NaJ24swU85KLrcnyNUvP9RhLbmIVb7vHYEPcFjY37u0iwBW9hey9vOpBgp2TJAEqs9yUdRrhSoJ</w:t>
      </w:r>
    </w:p>
    <w:p>
      <w:pPr>
        <w:pStyle w:val="PreformattedText"/>
        <w:bidi w:val="0"/>
        <w:spacing w:before="0" w:after="0"/>
        <w:jc w:val="left"/>
        <w:rPr/>
      </w:pPr>
      <w:r>
        <w:rPr/>
        <w:t>LILrcryIrc4of9SSNJVAABAx43k+vFul/wBXvRdGpaRFbvLMrlhkyjxZSbcHHjj5W2obMRIhp+qlLp</w:t>
      </w:r>
    </w:p>
    <w:p>
      <w:pPr>
        <w:pStyle w:val="PreformattedText"/>
        <w:bidi w:val="0"/>
        <w:spacing w:before="0" w:after="0"/>
        <w:jc w:val="left"/>
        <w:rPr/>
      </w:pPr>
      <w:r>
        <w:rPr/>
        <w:t>Je3r/DwVa3p6NyLcFQ+QUWIdQgBLc8tYWuP/vdaGENPtBK4AQBpCt7aYx2oTjwuRLFh5sqD+eQnyft</w:t>
      </w:r>
    </w:p>
    <w:p>
      <w:pPr>
        <w:pStyle w:val="PreformattedText"/>
        <w:bidi w:val="0"/>
        <w:spacing w:before="0" w:after="0"/>
        <w:jc w:val="left"/>
        <w:rPr/>
      </w:pPr>
      <w:r>
        <w:rPr/>
        <w:t>qwRInRS0Ez1ggq3fTUXwygKbBWvcAhu69vHmwv51dSMu7mhY69pNR0ZlqvTZ4R2E53uL9uRFhfEG3F</w:t>
      </w:r>
    </w:p>
    <w:p>
      <w:pPr>
        <w:pStyle w:val="PreformattedText"/>
        <w:bidi w:val="0"/>
        <w:spacing w:before="0" w:after="0"/>
        <w:jc w:val="left"/>
        <w:rPr/>
      </w:pPr>
      <w:r>
        <w:rPr/>
        <w:t>2x10WAEtnJhZS8BzW63KeUaErfi4va7XI8ksWI5ABvrWzU+pZHOkR2fGikMSAWHAYlQ1hkCCDyCBwf</w:t>
      </w:r>
    </w:p>
    <w:p>
      <w:pPr>
        <w:pStyle w:val="PreformattedText"/>
        <w:bidi w:val="0"/>
        <w:spacing w:before="0" w:after="0"/>
        <w:jc w:val="left"/>
        <w:rPr/>
      </w:pPr>
      <w:r>
        <w:rPr/>
        <w:t>31alTzCni+Ix+FHt+CTe1+NXNEDvKE4BRaxbgXxAuMgDf4+ONMq5a0uRiJkSbeDYi4A5+b2v8D/xaA</w:t>
      </w:r>
    </w:p>
    <w:p>
      <w:pPr>
        <w:pStyle w:val="PreformattedText"/>
        <w:bidi w:val="0"/>
        <w:spacing w:before="0" w:after="0"/>
        <w:jc w:val="left"/>
        <w:rPr/>
      </w:pPr>
      <w:r>
        <w:rPr/>
        <w:t>NAAkk9ZSoQjwAbeLD7cW4+OcePOmsd1KEFkIHYovYi4scQOAOfNhfRa4clIJGiSSKALENiWNr3ALeM</w:t>
      </w:r>
    </w:p>
    <w:p>
      <w:pPr>
        <w:pStyle w:val="PreformattedText"/>
        <w:bidi w:val="0"/>
        <w:spacing w:before="0" w:after="0"/>
        <w:jc w:val="left"/>
        <w:rPr/>
      </w:pPr>
      <w:r>
        <w:rPr/>
        <w:t>ltcW/rpVCSTIbeAbAjjlha2PJ82/9tCmT1lErEWXjG1/JBBY5HI5Ac/YC1tCeXOy0QEW8Vr2BFuPb3</w:t>
      </w:r>
    </w:p>
    <w:p>
      <w:pPr>
        <w:pStyle w:val="PreformattedText"/>
        <w:bidi w:val="0"/>
        <w:spacing w:before="0" w:after="0"/>
        <w:jc w:val="left"/>
        <w:rPr/>
      </w:pPr>
      <w:r>
        <w:rPr/>
        <w:t>G44B/wmw58nQnbMb2qTOngsPPm1seD+r7E/wDvpHNmSpSCRQQALKvACk3DC5sMRc8H76qR3nVEi97H</w:t>
      </w:r>
    </w:p>
    <w:p>
      <w:pPr>
        <w:pStyle w:val="PreformattedText"/>
        <w:bidi w:val="0"/>
        <w:spacing w:before="0" w:after="0"/>
        <w:jc w:val="left"/>
        <w:rPr/>
      </w:pPr>
      <w:r>
        <w:rPr/>
        <w:t>g83APk2sfjsA/wCuhWBzQJLS3EbvEf8AH8VhAJ/e1gxBABJv7fkXAJ/+3pWcIV7+GQcgbqUxAZH5+/</w:t>
      </w:r>
    </w:p>
    <w:p>
      <w:pPr>
        <w:pStyle w:val="PreformattedText"/>
        <w:bidi w:val="0"/>
        <w:spacing w:before="0" w:after="0"/>
        <w:jc w:val="left"/>
        <w:rPr/>
      </w:pPr>
      <w:r>
        <w:rPr/>
        <w:t>PFyAxUc+7jjVjQCYPNZKlwMudcXeknOKPhbBbkWIPN+RyvNj/rz/y1a1oaIGiEpEYJvYWI5CgN4/by</w:t>
      </w:r>
    </w:p>
    <w:p>
      <w:pPr>
        <w:pStyle w:val="PreformattedText"/>
        <w:bidi w:val="0"/>
        <w:spacing w:before="0" w:after="0"/>
        <w:jc w:val="left"/>
        <w:rPr/>
      </w:pPr>
      <w:r>
        <w:rPr/>
        <w:t>FtqUIMqriOAtgFXnkXIJ58W8fOoIBkISQooHt5BJ8HtNwOwfc+b+dRa0aBC3iuV78WIuLEgj3XP2tx</w:t>
      </w:r>
    </w:p>
    <w:p>
      <w:pPr>
        <w:pStyle w:val="PreformattedText"/>
        <w:bidi w:val="0"/>
        <w:spacing w:before="0" w:after="0"/>
        <w:jc w:val="left"/>
        <w:rPr/>
      </w:pPr>
      <w:r>
        <w:rPr/>
        <w:t>z4+NSABohDWMmxUWuT4BbEDyT45v8AHzfUFodqhCCWHFhe9h4spuSQL+SdMhbwHyAOOCwbytiPHk3F</w:t>
      </w:r>
    </w:p>
    <w:p>
      <w:pPr>
        <w:pStyle w:val="PreformattedText"/>
        <w:bidi w:val="0"/>
        <w:spacing w:before="0" w:after="0"/>
        <w:jc w:val="left"/>
        <w:rPr/>
      </w:pPr>
      <w:r>
        <w:rPr/>
        <w:t>+f8A20IQsCb/AD4JuOGFgebHhsh8caELBHz3+2wt8HI+63+KwXQhbCWFrEcKBYhbW7cuBwbfGhC2UH</w:t>
      </w:r>
    </w:p>
    <w:p>
      <w:pPr>
        <w:pStyle w:val="PreformattedText"/>
        <w:bidi w:val="0"/>
        <w:spacing w:before="0" w:after="0"/>
        <w:jc w:val="left"/>
        <w:rPr/>
      </w:pPr>
      <w:r>
        <w:rPr/>
        <w:t>g8G9j4/qVI+G/9joQswtwR4JuPi5sBj8n3aELQTgCwsLjKx7eVPAB8ccf8tCFooGPgXAJIxF78jnnw</w:t>
      </w:r>
    </w:p>
    <w:p>
      <w:pPr>
        <w:pStyle w:val="PreformattedText"/>
        <w:bidi w:val="0"/>
        <w:spacing w:before="0" w:after="0"/>
        <w:jc w:val="left"/>
        <w:rPr/>
      </w:pPr>
      <w:r>
        <w:rPr/>
        <w:t>T9vB0IQGjGNuP5jdeCfnH5H9NCF8YESLGpYDk4uURiqoCzA5cji2RANue7XwdfZrWRMY7vEJRIfyrZ</w:t>
      </w:r>
    </w:p>
    <w:p>
      <w:pPr>
        <w:pStyle w:val="PreformattedText"/>
        <w:bidi w:val="0"/>
        <w:spacing w:before="0" w:after="0"/>
        <w:jc w:val="left"/>
        <w:rPr/>
      </w:pPr>
      <w:r>
        <w:rPr/>
        <w:t>O0KFW6ZXvLtwAhvckgXBFxduNCqIgkdSZp8JCwsbvcHmQEMoDlgQBchQo+zduhQm9pBIgbMlgGRnUx</w:t>
      </w:r>
    </w:p>
    <w:p>
      <w:pPr>
        <w:pStyle w:val="PreformattedText"/>
        <w:bidi w:val="0"/>
        <w:spacing w:before="0" w:after="0"/>
        <w:jc w:val="left"/>
        <w:rPr/>
      </w:pPr>
      <w:r>
        <w:rPr/>
        <w:t>hgVLhboQAVVC+asDkDjfxoQlm2M5lSQqrKAhBVThiuToMv0m2RxItft0zRLtJagicayri9NALgyq5x</w:t>
      </w:r>
    </w:p>
    <w:p>
      <w:pPr>
        <w:pStyle w:val="PreformattedText"/>
        <w:bidi w:val="0"/>
        <w:spacing w:before="0" w:after="0"/>
        <w:jc w:val="left"/>
        <w:rPr/>
      </w:pPr>
      <w:r>
        <w:rPr/>
        <w:t>kRepkRL1V5UWbhQFPnkkYhuddDZ4aW5xCx1v8AS9/6K9fT6YuG4VkQ2B5LFgb+0ntVR4Hm2uizU+pY</w:t>
      </w:r>
    </w:p>
    <w:p>
      <w:pPr>
        <w:pStyle w:val="PreformattedText"/>
        <w:bidi w:val="0"/>
        <w:spacing w:before="0" w:after="0"/>
        <w:jc w:val="left"/>
        <w:rPr/>
      </w:pPr>
      <w:r>
        <w:rPr/>
        <w:t>9FbO0g4KVWMqgSUMGJYj7fykXDADknL51qYMT1FYagAe7PFvKxttUhgpCKpdGZnXhC4ZsSf0m3j4AX</w:t>
      </w:r>
    </w:p>
    <w:p>
      <w:pPr>
        <w:pStyle w:val="PreformattedText"/>
        <w:bidi w:val="0"/>
        <w:spacing w:before="0" w:after="0"/>
        <w:jc w:val="left"/>
        <w:rPr/>
      </w:pPr>
      <w:r>
        <w:rPr/>
        <w:t>9tXU8nHUsZzUB6gp5SITyARcXsO25Xi1yfPglr2trSxsvmMcSzVcwO8u+kn+MMGABUALckWzUKAUTn</w:t>
      </w:r>
    </w:p>
    <w:p>
      <w:pPr>
        <w:pStyle w:val="PreformattedText"/>
        <w:bidi w:val="0"/>
        <w:spacing w:before="0" w:after="0"/>
        <w:jc w:val="left"/>
        <w:rPr/>
      </w:pPr>
      <w:r>
        <w:rPr/>
        <w:t>gD3cji/+bV8jkXKpHqMipCr3MB8uxFiSpPySfva+lgRM56kI0WYZgWFr2N7Kz3v4XtNuLnwdMDxZxC</w:t>
      </w:r>
    </w:p>
    <w:p>
      <w:pPr>
        <w:pStyle w:val="PreformattedText"/>
        <w:bidi w:val="0"/>
        <w:spacing w:before="0" w:after="0"/>
        <w:jc w:val="left"/>
        <w:rPr/>
      </w:pPr>
      <w:r>
        <w:rPr/>
        <w:t>Eeh4BwAvi5BbI8c9jHzje4t5P20aEwc/P9JKeUHmhgG4PgAcXYY48jJuBmOVJ/+1oae8uT6O9o/RRp</w:t>
      </w:r>
    </w:p>
    <w:p>
      <w:pPr>
        <w:pStyle w:val="PreformattedText"/>
        <w:bidi w:val="0"/>
        <w:spacing w:before="0" w:after="0"/>
        <w:jc w:val="left"/>
        <w:rPr/>
      </w:pPr>
      <w:r>
        <w:rPr/>
        <w:t>AOJNxYC1wMSbcEkDkc8D40BwJkjP3fk+AogHUStkXPazgfdTc2tclQOPjkfGnAyMl0qDMGNUZiSvLE</w:t>
      </w:r>
    </w:p>
    <w:p>
      <w:pPr>
        <w:pStyle w:val="PreformattedText"/>
        <w:bidi w:val="0"/>
        <w:spacing w:before="0" w:after="0"/>
        <w:jc w:val="left"/>
        <w:rPr/>
      </w:pPr>
      <w:r>
        <w:rPr/>
        <w:t>FR+oXCjjBjkb5E8cHnSbou3lKKlHbYFubkrci+RODBgSATax/y6ktLnGMyoAgAdSjm4WZbjjswLI1y</w:t>
      </w:r>
    </w:p>
    <w:p>
      <w:pPr>
        <w:pStyle w:val="PreformattedText"/>
        <w:bidi w:val="0"/>
        <w:spacing w:before="0" w:after="0"/>
        <w:jc w:val="left"/>
        <w:rPr/>
      </w:pPr>
      <w:r>
        <w:rPr/>
        <w:t>SCcHK29pT/n3arqNxAO8CpVb7w3TD4KoA7SjZc2HItbmBSeLcnxqh7ZESXOC12G1rp3oVPb9UGINJk</w:t>
      </w:r>
    </w:p>
    <w:p>
      <w:pPr>
        <w:pStyle w:val="PreformattedText"/>
        <w:bidi w:val="0"/>
        <w:spacing w:before="0" w:after="0"/>
        <w:jc w:val="left"/>
        <w:rPr/>
      </w:pPr>
      <w:r>
        <w:rPr/>
        <w:t>FIUhFZSQSoa4yPBJ+B5vxrNlWUiIiQucvV9U6hgGUgOylzHdkZg1mzQ3yJNrn+bHVBadCNVrp1SBDt</w:t>
      </w:r>
    </w:p>
    <w:p>
      <w:pPr>
        <w:pStyle w:val="PreformattedText"/>
        <w:bidi w:val="0"/>
        <w:spacing w:before="0" w:after="0"/>
        <w:jc w:val="left"/>
        <w:rPr/>
      </w:pPr>
      <w:r>
        <w:rPr/>
        <w:t>5v3Vx19QK8dOduoGkQODipKo2RwaWMWDsCbf1Xuy0rxLT69VpbVa47rt8rgb6ibuwqpUL9/5jAxHpg</w:t>
      </w:r>
    </w:p>
    <w:p>
      <w:pPr>
        <w:pStyle w:val="PreformattedText"/>
        <w:bidi w:val="0"/>
        <w:spacing w:before="0" w:after="0"/>
        <w:jc w:val="left"/>
        <w:rPr/>
      </w:pPr>
      <w:r>
        <w:rPr/>
        <w:t>S55djR/wDcsFAtwwIxbFba5j2G8Zu8dJWNLu8OHaXKvq7eJGaaDNCFSVnLNEArkG7OF/bpqL8ZMT8a</w:t>
      </w:r>
    </w:p>
    <w:p>
      <w:pPr>
        <w:pStyle w:val="PreformattedText"/>
        <w:bidi w:val="0"/>
        <w:spacing w:before="0" w:after="0"/>
        <w:jc w:val="left"/>
        <w:rPr/>
      </w:pPr>
      <w:r>
        <w:rPr/>
        <w:t>0tY2Ov4JHPtkg4+8uavU9eWYkhlByunWLOCq9NgyEXviYxcm7YnHt1oYBE8ysL3GO9y599RVZ/FszF</w:t>
      </w:r>
    </w:p>
    <w:p>
      <w:pPr>
        <w:pStyle w:val="PreformattedText"/>
        <w:bidi w:val="0"/>
        <w:spacing w:before="0" w:after="0"/>
        <w:jc w:val="left"/>
        <w:rPr/>
      </w:pPr>
      <w:r>
        <w:rPr/>
        <w:t>kBj6aBCQ9wSDIVx/Lu2XA5/b41uoMutJFzVzq5aHNno28KbaCdg3TYcyBTGWDBVCE9qsGu0nLlwT+m</w:t>
      </w:r>
    </w:p>
    <w:p>
      <w:pPr>
        <w:pStyle w:val="PreformattedText"/>
        <w:bidi w:val="0"/>
        <w:spacing w:before="0" w:after="0"/>
        <w:jc w:val="left"/>
        <w:rPr/>
      </w:pPr>
      <w:r>
        <w:rPr/>
        <w:t>2tLWNYS5ZmvLSA1xiV0F6EuKhIh/3YhDNEDG7hQpZkADKDiSUv5CleTqt4kNE58fqtLADaI3Z/Muzf</w:t>
      </w:r>
    </w:p>
    <w:p>
      <w:pPr>
        <w:pStyle w:val="PreformattedText"/>
        <w:bidi w:val="0"/>
        <w:spacing w:before="0" w:after="0"/>
        <w:jc w:val="left"/>
        <w:rPr/>
      </w:pPr>
      <w:r>
        <w:rPr/>
        <w:t>RMquIgSAEW0kbKzdQEhhLgReR7r4W3ux/yi3sGXYyF056UbqGO4UqoOMzOxjSWQ5iLAOVEqIfm1g2P</w:t>
      </w:r>
    </w:p>
    <w:p>
      <w:pPr>
        <w:pStyle w:val="PreformattedText"/>
        <w:bidi w:val="0"/>
        <w:spacing w:before="0" w:after="0"/>
        <w:jc w:val="left"/>
        <w:rPr/>
      </w:pPr>
      <w:r>
        <w:rPr/>
        <w:t>cdU1YmRk6OV9MgPE6LoL0/gxGLA9gjkGDxZBFKuTGV/PjVQpC9pYv/LrHUEcvZW4DIGiuHa8TiDcM5</w:t>
      </w:r>
    </w:p>
    <w:p>
      <w:pPr>
        <w:pStyle w:val="PreformattedText"/>
        <w:bidi w:val="0"/>
        <w:spacing w:before="0" w:after="0"/>
        <w:jc w:val="left"/>
        <w:rPr/>
      </w:pPr>
      <w:r>
        <w:rPr/>
        <w:t>CxB2ILCNAQADdVhyLDE2H836tVRnO6rgZJHUp1TFQc2dVQPjdgBinuILgdl5W4xtyB5y1UXNDp5Qon</w:t>
      </w:r>
    </w:p>
    <w:p>
      <w:pPr>
        <w:pStyle w:val="PreformattedText"/>
        <w:bidi w:val="0"/>
        <w:spacing w:before="0" w:after="0"/>
        <w:jc w:val="left"/>
        <w:rPr/>
      </w:pPr>
      <w:r>
        <w:rPr/>
        <w:t>E25VhbCrEkWUKWUBQTfIgkgC4IXn73+F/Vp263HrlUVQL2mMq+fS4yMFgREEABDADFk5jZORfnt4vb</w:t>
      </w:r>
    </w:p>
    <w:p>
      <w:pPr>
        <w:pStyle w:val="PreformattedText"/>
        <w:bidi w:val="0"/>
        <w:spacing w:before="0" w:after="0"/>
        <w:jc w:val="left"/>
        <w:rPr/>
      </w:pPr>
      <w:r>
        <w:rPr/>
        <w:t>3eNa2cQWatNzToCFe/p9gTGvg9qWZgQCF7SLn+U/A5OrllDeMK8NiUDByMv0FrAghlFwbm7A+ebEa0</w:t>
      </w:r>
    </w:p>
    <w:p>
      <w:pPr>
        <w:pStyle w:val="PreformattedText"/>
        <w:bidi w:val="0"/>
        <w:spacing w:before="0" w:after="0"/>
        <w:jc w:val="left"/>
        <w:rPr/>
      </w:pPr>
      <w:r>
        <w:rPr/>
        <w:t>tENa7mqgQWyBhWrtgsRyCWA5LhncDgsMV4IItf8AfV9Np0KyVDvDMmFM6WPKNSwa5sOwkFVBNjYeBY</w:t>
      </w:r>
    </w:p>
    <w:p>
      <w:pPr>
        <w:pStyle w:val="PreformattedText"/>
        <w:bidi w:val="0"/>
        <w:spacing w:before="0" w:after="0"/>
        <w:jc w:val="left"/>
        <w:rPr/>
      </w:pPr>
      <w:r>
        <w:rPr/>
        <w:t>8j51dSnMcXj+6VszjVP0Xt8gjkfAta/Jso8fIHPGmWeoIeW9Bo/ujQQO5QwBIUWBY2HDkg2sP630/m</w:t>
      </w:r>
    </w:p>
    <w:p>
      <w:pPr>
        <w:pStyle w:val="PreformattedText"/>
        <w:bidi w:val="0"/>
        <w:spacing w:before="0" w:after="0"/>
        <w:jc w:val="left"/>
        <w:rPr/>
      </w:pPr>
      <w:r>
        <w:rPr/>
        <w:t>z1qOYA6rkK2QXhSQSGsL5Em+PNiDh9z51BaRqoW2TklBxc2J5IWx96twp4t9udKol0y33etNsq89xN</w:t>
      </w:r>
    </w:p>
    <w:p>
      <w:pPr>
        <w:pStyle w:val="PreformattedText"/>
        <w:bidi w:val="0"/>
        <w:spacing w:before="0" w:after="0"/>
        <w:jc w:val="left"/>
        <w:rPr/>
      </w:pPr>
      <w:r>
        <w:rPr/>
        <w:t>rk/PAINyB5+fHjjQtkktAIM+PnXGn8Q26JS03qFXTOFo9uo5pCyiGKGBSz9cyDEoEibqCxFphfu1h2</w:t>
      </w:r>
    </w:p>
    <w:p>
      <w:pPr>
        <w:pStyle w:val="PreformattedText"/>
        <w:bidi w:val="0"/>
        <w:spacing w:before="0" w:after="0"/>
        <w:jc w:val="left"/>
        <w:rPr/>
      </w:pPr>
      <w:r>
        <w:rPr/>
        <w:t>lwN56S0bON5p6pXzffX3otUVs8MtTTVG+eodwmgnqGqS1XRLJDQ0lagYkO0sMFQQCQwijL5NzrzdQ5</w:t>
      </w:r>
    </w:p>
    <w:p>
      <w:pPr>
        <w:pStyle w:val="PreformattedText"/>
        <w:bidi w:val="0"/>
        <w:spacing w:before="0" w:after="0"/>
        <w:jc w:val="left"/>
        <w:rPr/>
      </w:pPr>
      <w:r>
        <w:rPr/>
        <w:t>I5uK9JSO6wnRoXPWw0cVJuuzVLo1JT0uy71UVByEsn4k7X+FhjDSkHDm5A4QJkvbpCcHqJQDBnucnq</w:t>
      </w:r>
    </w:p>
    <w:p>
      <w:pPr>
        <w:pStyle w:val="PreformattedText"/>
        <w:bidi w:val="0"/>
        <w:spacing w:before="0" w:after="0"/>
        <w:jc w:val="left"/>
        <w:rPr/>
      </w:pPr>
      <w:r>
        <w:rPr/>
        <w:t>ennFH6TlEcc1XFtFUu5RsH6VfWDd36siofMd41f92suPa2ofOOuFDbchqmW3xU1N6O9MU6tIY6LaWM</w:t>
      </w:r>
    </w:p>
    <w:p>
      <w:pPr>
        <w:pStyle w:val="PreformattedText"/>
        <w:bidi w:val="0"/>
        <w:spacing w:before="0" w:after="0"/>
        <w:jc w:val="left"/>
        <w:rPr/>
      </w:pPr>
      <w:r>
        <w:rPr/>
        <w:t>soEpkM9TFuW7hJldrBVaKMDIntk/zaoAFzyQrLjcwAaePii6uon3DaK2qrqSKGeb1P6U2154oW/DVF</w:t>
      </w:r>
    </w:p>
    <w:p>
      <w:pPr>
        <w:pStyle w:val="PreformattedText"/>
        <w:bidi w:val="0"/>
        <w:spacing w:before="0" w:after="0"/>
        <w:jc w:val="left"/>
        <w:rPr/>
      </w:pPr>
      <w:r>
        <w:rPr/>
        <w:t>NBTxzxNAHAMkghpO4+1TkNQ4f1GgHoud9ZaAIBHj2lCfVbzU26xU8NSslRSbNulbWSSoQsW7bn6npZ</w:t>
      </w:r>
    </w:p>
    <w:p>
      <w:pPr>
        <w:pStyle w:val="PreformattedText"/>
        <w:bidi w:val="0"/>
        <w:spacing w:before="0" w:after="0"/>
        <w:jc w:val="left"/>
        <w:rPr/>
      </w:pPr>
      <w:r>
        <w:rPr/>
        <w:t>KwuGUqrw7TQ0cSMwIIje3nRcPNtE5koOScp8ipUraPb9tnApdu3P1f6PpJKkEqku1bXRrvG4dKwLQ0</w:t>
      </w:r>
    </w:p>
    <w:p>
      <w:pPr>
        <w:pStyle w:val="PreformattedText"/>
        <w:bidi w:val="0"/>
        <w:spacing w:before="0" w:after="0"/>
        <w:jc w:val="left"/>
        <w:rPr/>
      </w:pPr>
      <w:r>
        <w:rPr/>
        <w:t>8Uc6mVzznU3ytjq2m0uaHTaXPtVVRpa+9m9ax276X+SqT03uE8v1N+om51EqnqV/rbeIKp5pYqms2j</w:t>
      </w:r>
    </w:p>
    <w:p>
      <w:pPr>
        <w:pStyle w:val="PreformattedText"/>
        <w:bidi w:val="0"/>
        <w:spacing w:before="0" w:after="0"/>
        <w:jc w:val="left"/>
        <w:rPr/>
      </w:pPr>
      <w:r>
        <w:rPr/>
        <w:t>fts2x9tmp6sqOyLbGkp+LOXpx2ebsWlwwMR92VZNjWNg6W/S53Ji9O7uKX6m7Ttj0kH4vf/R8SRs0h</w:t>
      </w:r>
    </w:p>
    <w:p>
      <w:pPr>
        <w:pStyle w:val="PreformattedText"/>
        <w:bidi w:val="0"/>
        <w:spacing w:before="0" w:after="0"/>
        <w:jc w:val="left"/>
        <w:rPr/>
      </w:pPr>
      <w:r>
        <w:rPr/>
        <w:t>daePcKDd5ZpZFcsibhUU+4UqSOSFUKzqM30SWtIDsfl3UxLA3Cq+jgEuw/w6dKKKWRvr56fi6DBmnE</w:t>
      </w:r>
    </w:p>
    <w:p>
      <w:pPr>
        <w:pStyle w:val="PreformattedText"/>
        <w:bidi w:val="0"/>
        <w:spacing w:before="0" w:after="0"/>
        <w:jc w:val="left"/>
        <w:rPr/>
      </w:pPr>
      <w:r>
        <w:rPr/>
        <w:t>EFRv1dKzBrh1Zae5vdRniMda6Uf/InTzTontePwVFRxBoBv/2M+rK9sP4aIoKr0b9KKqvKTbnSei/U</w:t>
      </w:r>
    </w:p>
    <w:p>
      <w:pPr>
        <w:pStyle w:val="PreformattedText"/>
        <w:bidi w:val="0"/>
        <w:spacing w:before="0" w:after="0"/>
        <w:jc w:val="left"/>
        <w:rPr/>
      </w:pPr>
      <w:r>
        <w:rPr/>
        <w:t>8e8MY2tAvqCOq9Q7fSUyC9qkSsxy9rdHJ/bribSA2vVEkZWobzS5pzP3ioR9N6aTbPqH6woWqKYzPu</w:t>
      </w:r>
    </w:p>
    <w:p>
      <w:pPr>
        <w:pStyle w:val="PreformattedText"/>
        <w:bidi w:val="0"/>
        <w:spacing w:before="0" w:after="0"/>
        <w:jc w:val="left"/>
        <w:rPr/>
      </w:pPr>
      <w:r>
        <w:rPr/>
        <w:t>XqlKlwHVHn2mq3Soq452Y2lzrp2MSrwwR8rYY6wugU3E6uW97g5rLRhQD6hUENV6U9bobApL6rpxVJ</w:t>
      </w:r>
    </w:p>
    <w:p>
      <w:pPr>
        <w:pStyle w:val="PreformattedText"/>
        <w:bidi w:val="0"/>
        <w:spacing w:before="0" w:after="0"/>
        <w:jc w:val="left"/>
        <w:rPr/>
      </w:pPr>
      <w:r>
        <w:rPr/>
        <w:t>M8dTHDue1Dc6CSOkjLYkQ18hjJFzHT46hjSH0C0dJv8A1WgO3Xga2rkr6lUi7p6G9H79FUFVqdh9Hb</w:t>
      </w:r>
    </w:p>
    <w:p>
      <w:pPr>
        <w:pStyle w:val="PreformattedText"/>
        <w:bidi w:val="0"/>
        <w:spacing w:before="0" w:after="0"/>
        <w:jc w:val="left"/>
        <w:rPr/>
      </w:pPr>
      <w:r>
        <w:rPr/>
        <w:t>/JLFmzLJJSy/2hSOUsahVqYJLfZZm/VrYxkVqrOi0lqGuLm0zwlcV+t9uSXc9xVUCtNJt+4CQoAka1</w:t>
      </w:r>
    </w:p>
    <w:p>
      <w:pPr>
        <w:pStyle w:val="PreformattedText"/>
        <w:bidi w:val="0"/>
        <w:spacing w:before="0" w:after="0"/>
        <w:jc w:val="left"/>
        <w:rPr/>
      </w:pPr>
      <w:r>
        <w:rPr/>
        <w:t>VLKr3jHuj6ixpcXYFsf05a20TuAk4WmmTdc7RRaigEMdOZRF+WUcNKHaGknLLgpmUflorZWUi5bUuO</w:t>
      </w:r>
    </w:p>
    <w:p>
      <w:pPr>
        <w:pStyle w:val="PreformattedText"/>
        <w:bidi w:val="0"/>
        <w:spacing w:before="0" w:after="0"/>
        <w:jc w:val="left"/>
        <w:rPr/>
      </w:pPr>
      <w:r>
        <w:rPr/>
        <w:t>8I1C6FORBbuk9LqXUfoHCnoojGxdaunqEleVsS0sQEyI6H3yvBHIoDD9PPxrmvJDw27eaZHj8q6NBw</w:t>
      </w:r>
    </w:p>
    <w:p>
      <w:pPr>
        <w:pStyle w:val="PreformattedText"/>
        <w:bidi w:val="0"/>
        <w:spacing w:before="0" w:after="0"/>
        <w:jc w:val="left"/>
        <w:rPr/>
      </w:pPr>
      <w:r>
        <w:rPr/>
        <w:t>a0AHdjpb0dbvxLs+irz2yuE1NDOkUqlmijaSSJEEs5jL9ElTdJCUX4x/82szwQ4ibp+ktTHtM9qGud</w:t>
      </w:r>
    </w:p>
    <w:p>
      <w:pPr>
        <w:pStyle w:val="PreformattedText"/>
        <w:bidi w:val="0"/>
        <w:spacing w:before="0" w:after="0"/>
        <w:jc w:val="left"/>
        <w:rPr/>
      </w:pPr>
      <w:r>
        <w:rPr/>
        <w:t>+X/L0lN6d5ysLkzYvaR2Dg9AKSHErNynIFm8eFGokHQyr2wSOYKkX4oFkEfWDK9rQxhmDdIOXlDDt7</w:t>
      </w:r>
    </w:p>
    <w:p>
      <w:pPr>
        <w:pStyle w:val="PreformattedText"/>
        <w:bidi w:val="0"/>
        <w:spacing w:before="0" w:after="0"/>
        <w:jc w:val="left"/>
        <w:rPr/>
      </w:pPr>
      <w:r>
        <w:rPr/>
        <w:t>O0svB/w6h0QZ0XSouJODlP0M1JNDEIomkZJBUWWVjGhxjZ4mAs0t7XyB593zlrM6MS2V3tneLWx0fG</w:t>
      </w:r>
    </w:p>
    <w:p>
      <w:pPr>
        <w:pStyle w:val="PreformattedText"/>
        <w:bidi w:val="0"/>
        <w:spacing w:before="0" w:after="0"/>
        <w:jc w:val="left"/>
        <w:rPr/>
      </w:pPr>
      <w:r>
        <w:rPr/>
        <w:t>VJaXdDTPPUUpkRlKBqeMyVBaF1GWUoj5xhGTXxt1P5tEDsfYupTrAiLlZGy7jLTSRdPqUc9UpZkqo0</w:t>
      </w:r>
    </w:p>
    <w:p>
      <w:pPr>
        <w:pStyle w:val="PreformattedText"/>
        <w:bidi w:val="0"/>
        <w:spacing w:before="0" w:after="0"/>
        <w:jc w:val="left"/>
        <w:rPr/>
      </w:pPr>
      <w:r>
        <w:rPr/>
        <w:t>d5AxULLSrJKWldye4XChbN+rVVVtzcaNV/nCCYPErK27cqiBWiaqhqZpSmVRkaqnMi4ySp+GRQI2UW</w:t>
      </w:r>
    </w:p>
    <w:p>
      <w:pPr>
        <w:pStyle w:val="PreformattedText"/>
        <w:bidi w:val="0"/>
        <w:spacing w:before="0" w:after="0"/>
        <w:jc w:val="left"/>
        <w:rPr/>
      </w:pPr>
      <w:r>
        <w:rPr/>
        <w:t>DDAFW9rfzc8NJBhbGQG5GU8/2q0BEYqlkOUkkPTmmimlfEyMJKVR3KrFVUMb45NwWLaC1wyRhWgtOI</w:t>
      </w:r>
    </w:p>
    <w:p>
      <w:pPr>
        <w:pStyle w:val="PreformattedText"/>
        <w:bidi w:val="0"/>
        <w:spacing w:before="0" w:after="0"/>
        <w:jc w:val="left"/>
        <w:rPr/>
      </w:pPr>
      <w:r>
        <w:rPr/>
        <w:t>tKk+2epamOKRUWtow8piMP4154PxNQnWWSPrWuSxsqn+7x8dumBdBkFU1GMcQTDj7KdJd/kkSCqej3</w:t>
      </w:r>
    </w:p>
    <w:p>
      <w:pPr>
        <w:pStyle w:val="PreformattedText"/>
        <w:bidi w:val="0"/>
        <w:spacing w:before="0" w:after="0"/>
        <w:jc w:val="left"/>
        <w:rPr/>
      </w:pPr>
      <w:r>
        <w:rPr/>
        <w:t>WeoJAhmjmnkqYmjYdSUmnlIY3Xl8cGLZKq6Yub1GfaSBgaXtDhHjdUc331XX0UZEFVuMVRcws9WyRS</w:t>
      </w:r>
    </w:p>
    <w:p>
      <w:pPr>
        <w:pStyle w:val="PreformattedText"/>
        <w:bidi w:val="0"/>
        <w:spacing w:before="0" w:after="0"/>
        <w:jc w:val="left"/>
        <w:rPr/>
      </w:pPr>
      <w:r>
        <w:rPr/>
        <w:t>SwSRlDDSxywWVD1GBYNiy9uhrHOdxEnxzVTm03DLWxPxVD7/AL1+KpWhq0EkdQ8zr06ank61mKgz10</w:t>
      </w:r>
    </w:p>
    <w:p>
      <w:pPr>
        <w:pStyle w:val="PreformattedText"/>
        <w:bidi w:val="0"/>
        <w:spacing w:before="0" w:after="0"/>
        <w:jc w:val="left"/>
        <w:rPr/>
      </w:pPr>
      <w:r>
        <w:rPr/>
        <w:t>igmO4xwUqh5tf3a00qQa8EarPXq7pBJ3h4uXO3qxml6lBVUUNZUROlR/ZqT09TRLRCJjeSOjcGpY5/</w:t>
      </w:r>
    </w:p>
    <w:p>
      <w:pPr>
        <w:pStyle w:val="PreformattedText"/>
        <w:bidi w:val="0"/>
        <w:spacing w:before="0" w:after="0"/>
        <w:jc w:val="left"/>
        <w:rPr/>
      </w:pPr>
      <w:r>
        <w:rPr/>
        <w:t>qlUi/S++uvSYwGbscK4taoYg69S5v9V7BUwTSNt9PNRs9UlTRps9RWIRPHBaL8Ya1pFponYopjQqij</w:t>
      </w:r>
    </w:p>
    <w:p>
      <w:pPr>
        <w:pStyle w:val="PreformattedText"/>
        <w:bidi w:val="0"/>
        <w:spacing w:before="0" w:after="0"/>
        <w:jc w:val="left"/>
        <w:rPr/>
      </w:pPr>
      <w:r>
        <w:rPr/>
        <w:t>2sS2unTLLRkNPpLhV2uvIDj3R+ZVCu81HplptqrFpqZGkWop5IMmpYquqLTVNBGuFqYAcqTYPk382j</w:t>
      </w:r>
    </w:p>
    <w:p>
      <w:pPr>
        <w:pStyle w:val="PreformattedText"/>
        <w:bidi w:val="0"/>
        <w:spacing w:before="0" w:after="0"/>
        <w:jc w:val="left"/>
        <w:rPr/>
      </w:pPr>
      <w:r>
        <w:rPr/>
        <w:t>aKBqW1KYudH1eu5VUto82HMfAH49lQ31rv8AvtZAY6GvalmqIXaBolkRlCho2d2zCnG1rD44bLVmxU</w:t>
      </w:r>
    </w:p>
    <w:p>
      <w:pPr>
        <w:pStyle w:val="PreformattedText"/>
        <w:bidi w:val="0"/>
        <w:spacing w:before="0" w:after="0"/>
        <w:jc w:val="left"/>
        <w:rPr/>
      </w:pPr>
      <w:r>
        <w:rPr/>
        <w:t>gx0vHCUm1VHPEUzhy5Wr/pIN/jnes3Xe9xr5TG80k1TVhayWWS1TSRI7YSwRPiZp8VS6hIlZly16Fu</w:t>
      </w:r>
    </w:p>
    <w:p>
      <w:pPr>
        <w:pStyle w:val="PreformattedText"/>
        <w:bidi w:val="0"/>
        <w:spacing w:before="0" w:after="0"/>
        <w:jc w:val="left"/>
        <w:rPr/>
      </w:pPr>
      <w:r>
        <w:rPr/>
        <w:t>2mmIa7HjwPnXnankttYkHTrVSP8ART1js+4g+n903ihckyzGk3GpEazIStLiolv0lUsQT/MRlbWyn5</w:t>
      </w:r>
    </w:p>
    <w:p>
      <w:pPr>
        <w:pStyle w:val="PreformattedText"/>
        <w:bidi w:val="0"/>
        <w:spacing w:before="0" w:after="0"/>
        <w:jc w:val="left"/>
        <w:rPr/>
      </w:pPr>
      <w:r>
        <w:rPr/>
        <w:t>WawQW5XHreQCXbpO79H0YXXP0m+ov1T9D0tJtHrPbqr1zt9LG6LVMjx7nTiNmemb8cVJnUP2lXDce3</w:t>
      </w:r>
    </w:p>
    <w:p>
      <w:pPr>
        <w:pStyle w:val="PreformattedText"/>
        <w:bidi w:val="0"/>
        <w:spacing w:before="0" w:after="0"/>
        <w:jc w:val="left"/>
        <w:rPr/>
      </w:pPr>
      <w:r>
        <w:rPr/>
        <w:t>E92uZtdHY9scarP/AI9Zx3i0Yd6x+YLtbB/PbI1tKq47RTaOfJvou4l2psPqBN126g3nakqYtrqxBM</w:t>
      </w:r>
    </w:p>
    <w:p>
      <w:pPr>
        <w:pStyle w:val="PreformattedText"/>
        <w:bidi w:val="0"/>
        <w:spacing w:before="0" w:after="0"/>
        <w:jc w:val="left"/>
        <w:rPr/>
      </w:pPr>
      <w:r>
        <w:rPr/>
        <w:t>Eq4kpZYagORURVUeTGnCOrHMnBjbJv0641SgGF7CJP4dy9Ps1cFjXsJaJ+sF1p6C9VVNJBBJJvEjme</w:t>
      </w:r>
    </w:p>
    <w:p>
      <w:pPr>
        <w:pStyle w:val="PreformattedText"/>
        <w:bidi w:val="0"/>
        <w:spacing w:before="0" w:after="0"/>
        <w:jc w:val="left"/>
        <w:rPr/>
      </w:pPr>
      <w:r>
        <w:rPr/>
        <w:t>UT1lGGMbUjxJPEtM9NIuEsskWThoiSI5mVsm1xdo2SmagApyG9Jei2fa3ASX5cukPT3qM1MsD09KqU</w:t>
      </w:r>
    </w:p>
    <w:p>
      <w:pPr>
        <w:pStyle w:val="PreformattedText"/>
        <w:bidi w:val="0"/>
        <w:spacing w:before="0" w:after="0"/>
        <w:jc w:val="left"/>
        <w:rPr/>
      </w:pPr>
      <w:r>
        <w:rPr/>
        <w:t>8UZlrGqZCKWMORHEFyV0jqGXE5GwYLyuWK6xbTslMU8Q13o+OFdXZtoqPeQBcFWe7fS31p/EJXHZ/U</w:t>
      </w:r>
    </w:p>
    <w:p>
      <w:pPr>
        <w:pStyle w:val="PreformattedText"/>
        <w:bidi w:val="0"/>
        <w:spacing w:before="0" w:after="0"/>
        <w:jc w:val="left"/>
        <w:rPr/>
      </w:pPr>
      <w:r>
        <w:rPr/>
        <w:t>k9T6O+nlHWStuXpqEvSVu90dHLFONw3OZXtulNIqxtFCjGIhlP6Dq3YhTpkso1bTO+eZb2W9XsrU/Z</w:t>
      </w:r>
    </w:p>
    <w:p>
      <w:pPr>
        <w:pStyle w:val="PreformattedText"/>
        <w:bidi w:val="0"/>
        <w:spacing w:before="0" w:after="0"/>
        <w:jc w:val="left"/>
        <w:rPr/>
      </w:pPr>
      <w:r>
        <w:rPr/>
        <w:t>y6matQFzohjIth/f6Ki3qX6H/T3bNxgovSWzJTUe21ohoZamj/ALP3M0gRBEdwpIlEVQBMWZHRFaz4</w:t>
      </w:r>
    </w:p>
    <w:p>
      <w:pPr>
        <w:pStyle w:val="PreformattedText"/>
        <w:bidi w:val="0"/>
        <w:spacing w:before="0" w:after="0"/>
        <w:jc w:val="left"/>
        <w:rPr/>
      </w:pPr>
      <w:r>
        <w:rPr/>
        <w:t>d+SlV2/a6NRxbRdcztcz61ZsWwV6NOmax/qauaOFrvRXoJ/DR/DdNTvD6h9TwrS0VJNQCg2urgkgpq</w:t>
      </w:r>
    </w:p>
    <w:p>
      <w:pPr>
        <w:pStyle w:val="PreformattedText"/>
        <w:bidi w:val="0"/>
        <w:spacing w:before="0" w:after="0"/>
        <w:jc w:val="left"/>
        <w:rPr/>
      </w:pPr>
      <w:r>
        <w:rPr/>
        <w:t>qaYO0c27ySShhQHDLowB5HaSNO3M48SjRZttSXk0WtLYu4XT2j2d3oqryn5YNCmaFBt7iHS5pud32N</w:t>
      </w:r>
    </w:p>
    <w:p>
      <w:pPr>
        <w:pStyle w:val="PreformattedText"/>
        <w:bidi w:val="0"/>
        <w:spacing w:before="0" w:after="0"/>
        <w:jc w:val="left"/>
        <w:rPr/>
      </w:pPr>
      <w:r>
        <w:rPr/>
        <w:t>7XecBejGEcFJW0m37bHS09YtQdyqKH09KJqxoBFDLLU7nVMppS9nUJSjGMYqt3UnXScKdhYynu83Bm</w:t>
      </w:r>
    </w:p>
    <w:p>
      <w:pPr>
        <w:pStyle w:val="PreformattedText"/>
        <w:bidi w:val="0"/>
        <w:spacing w:before="0" w:after="0"/>
        <w:jc w:val="left"/>
        <w:rPr/>
      </w:pPr>
      <w:r>
        <w:rPr/>
        <w:t>873u/DhXkrS91OpVq3OaRY11RuLt7dY3ijtPXNH1J9IbTUxV4pNrqKN5aMLVQRUcFYJKdWxzNRu0Qm</w:t>
      </w:r>
    </w:p>
    <w:p>
      <w:pPr>
        <w:pStyle w:val="PreformattedText"/>
        <w:bidi w:val="0"/>
        <w:spacing w:before="0" w:after="0"/>
        <w:jc w:val="left"/>
        <w:rPr/>
      </w:pPr>
      <w:r>
        <w:rPr/>
        <w:t>WQuYycsgre1hlrl1KTASGMLGtOmv3t5dzZdoqMsLqgqGeK637u6vPz1d6Tl9N7goj20UkTK00VTCWp</w:t>
      </w:r>
    </w:p>
    <w:p>
      <w:pPr>
        <w:pStyle w:val="PreformattedText"/>
        <w:bidi w:val="0"/>
        <w:spacing w:before="0" w:after="0"/>
        <w:jc w:val="left"/>
        <w:rPr/>
      </w:pPr>
      <w:r>
        <w:rPr/>
        <w:t>vxERX8ur6C5xGZT46RQF82KL3aR1zhlnmx9Vem2baRWHFlvJNPpvfZaWqaGafrUzQpHDDToiyQRpd5</w:t>
      </w:r>
    </w:p>
    <w:p>
      <w:pPr>
        <w:pStyle w:val="PreformattedText"/>
        <w:bidi w:val="0"/>
        <w:spacing w:before="0" w:after="0"/>
        <w:jc w:val="left"/>
        <w:rPr/>
      </w:pPr>
      <w:r>
        <w:rPr/>
        <w:t>A8nSuszMWIGPflwe1tVuY0tg6NW6TAHIK+vTXqeiMU0MkxmieFY2eekeOnmRypWHh8u1jZivCsnxlo</w:t>
      </w:r>
    </w:p>
    <w:p>
      <w:pPr>
        <w:pStyle w:val="PreformattedText"/>
        <w:bidi w:val="0"/>
        <w:spacing w:before="0" w:after="0"/>
        <w:jc w:val="left"/>
        <w:rPr/>
      </w:pPr>
      <w:r>
        <w:rPr/>
        <w:t>Y0x2h86y1g4EFoz61fGybttqxxzKtLBOsd4m/sZq5WMUARHkM5KNFZWGRJIyFlvpbmTBABb6MrEXPd</w:t>
      </w:r>
    </w:p>
    <w:p>
      <w:pPr>
        <w:pStyle w:val="PreformattedText"/>
        <w:bidi w:val="0"/>
        <w:spacing w:before="0" w:after="0"/>
        <w:jc w:val="left"/>
        <w:rPr/>
      </w:pPr>
      <w:r>
        <w:rPr/>
        <w:t>LSXOa49u1Pi7uJKSpeOKONcUSZI4pI4ekw78KJ2KsWk7QLgsW4y8aYuBYSNAnAAc0GXHx0kWWrJ5IK</w:t>
      </w:r>
    </w:p>
    <w:p>
      <w:pPr>
        <w:pStyle w:val="PreformattedText"/>
        <w:bidi w:val="0"/>
        <w:spacing w:before="0" w:after="0"/>
        <w:jc w:val="left"/>
        <w:rPr/>
      </w:pPr>
      <w:r>
        <w:rPr/>
        <w:t>j8Q1Mqhi0de8VK1PyEjfokEKvT6YABFwvjnVFZzyWlr8Rwu3YVnnKYa5hZce7euSWOrFCWdJfxM9VJ</w:t>
      </w:r>
    </w:p>
    <w:p>
      <w:pPr>
        <w:pStyle w:val="PreformattedText"/>
        <w:bidi w:val="0"/>
        <w:spacing w:before="0" w:after="0"/>
        <w:jc w:val="left"/>
        <w:rPr/>
      </w:pPr>
      <w:r>
        <w:rPr/>
        <w:t>1KyRIw8McQcoJ8hIRmYxzYKubZc21z+NxnpePoqatS8ABtraYx+iaNxq+mJKoY9SVVQFJyXnRWbGWU</w:t>
      </w:r>
    </w:p>
    <w:p>
      <w:pPr>
        <w:pStyle w:val="PreformattedText"/>
        <w:bidi w:val="0"/>
        <w:spacing w:before="0" w:after="0"/>
        <w:jc w:val="left"/>
        <w:rPr/>
      </w:pPr>
      <w:r>
        <w:rPr/>
        <w:t>5N+IewYGygDHJl1a4BrZOCslR/zqLblXhgZQOoqF4sFcyLTRLERZVkcK9m8yCxUaRYqzzMkSohEn4q</w:t>
      </w:r>
    </w:p>
    <w:p>
      <w:pPr>
        <w:pStyle w:val="PreformattedText"/>
        <w:bidi w:val="0"/>
        <w:spacing w:before="0" w:after="0"/>
        <w:jc w:val="left"/>
        <w:rPr/>
      </w:pPr>
      <w:r>
        <w:rPr/>
        <w:t>pJkcI8sgnZ5YwUyUrFAilhcqOLED3dvtbWugwPcGzaB1rn16hYy6LpXj/wDxufXLdvp79at99OeqKI</w:t>
      </w:r>
    </w:p>
    <w:p>
      <w:pPr>
        <w:pStyle w:val="PreformattedText"/>
        <w:bidi w:val="0"/>
        <w:spacing w:before="0" w:after="0"/>
        <w:jc w:val="left"/>
        <w:rPr/>
      </w:pPr>
      <w:r>
        <w:rPr/>
        <w:t>0noevjoqXZ9+oFmWPa+jRQMaf1FQCVnKSMsjpURJ0jiyqivE2vp3krybSfsLKgafOxvDr9S+a7b/EY</w:t>
      </w:r>
    </w:p>
    <w:p>
      <w:pPr>
        <w:pStyle w:val="PreformattedText"/>
        <w:bidi w:val="0"/>
        <w:spacing w:before="0" w:after="0"/>
        <w:jc w:val="left"/>
        <w:rPr/>
      </w:pPr>
      <w:r>
        <w:rPr/>
        <w:t>2LynWo7QfN7Lduvbm1zetvZ9Jq8bP4jN822up6ahjrqLdaV/Ufp/dlkhrTKP7LklrKM9XpA9NV3D8L</w:t>
      </w:r>
    </w:p>
    <w:p>
      <w:pPr>
        <w:pStyle w:val="PreformattedText"/>
        <w:bidi w:val="0"/>
        <w:spacing w:before="0" w:after="0"/>
        <w:jc w:val="left"/>
        <w:rPr/>
      </w:pPr>
      <w:r>
        <w:rPr/>
        <w:t>IwcjFceNe4/hKi2htFS+n5u64eteK/9S/KdPb9i2bzG0CsWWnddMTh3/VckfVz1j9Tt4odl9Ibr9U/</w:t>
      </w:r>
    </w:p>
    <w:p>
      <w:pPr>
        <w:pStyle w:val="PreformattedText"/>
        <w:bidi w:val="0"/>
        <w:spacing w:before="0" w:after="0"/>
        <w:jc w:val="left"/>
        <w:rPr/>
      </w:pPr>
      <w:r>
        <w:rPr/>
        <w:t>XXrH0F6Ues33Y/Qu/wDqndN92v0ZuO9Gnptwrtr26pmaJBVrTUsbT49YRwpG5wC69tXp0mu84WtDnY</w:t>
      </w:r>
    </w:p>
    <w:p>
      <w:pPr>
        <w:pStyle w:val="PreformattedText"/>
        <w:bidi w:val="0"/>
        <w:spacing w:before="0" w:after="0"/>
        <w:jc w:val="left"/>
        <w:rPr/>
      </w:pPr>
      <w:r>
        <w:rPr/>
        <w:t>mLfkr401733E5Mb3erd/g/+gc/12+pvpj0DX7vtXpSD1JW1DS+qPUFTHtfp2J9qo5d2m2mr9R1hSDb</w:t>
      </w:r>
    </w:p>
    <w:p>
      <w:pPr>
        <w:pStyle w:val="PreformattedText"/>
        <w:bidi w:val="0"/>
        <w:spacing w:before="0" w:after="0"/>
        <w:jc w:val="left"/>
        <w:rPr/>
      </w:pPr>
      <w:r>
        <w:rPr/>
        <w:t>4BQUlZPPIz4FKVoUzmeGN/P+U9pgGls5FTaXB1tK4XO6z+krveS9kNZ7atdj27O0tl4F3yf1tXob/D</w:t>
      </w:r>
    </w:p>
    <w:p>
      <w:pPr>
        <w:pStyle w:val="PreformattedText"/>
        <w:bidi w:val="0"/>
        <w:spacing w:before="0" w:after="0"/>
        <w:jc w:val="left"/>
        <w:rPr/>
      </w:pPr>
      <w:r>
        <w:rPr/>
        <w:t>v6Xg3T+K36c+ldj3Gm9Z0Pon1hEr77s0NTTbTvu3enoNx3as3raoNyijlTajS0qyRCZEmxK3QM2OvE</w:t>
      </w:r>
    </w:p>
    <w:p>
      <w:pPr>
        <w:pStyle w:val="PreformattedText"/>
        <w:bidi w:val="0"/>
        <w:spacing w:before="0" w:after="0"/>
        <w:jc w:val="left"/>
        <w:rPr/>
      </w:pPr>
      <w:r>
        <w:rPr/>
        <w:t>7RDdhrE7rnDTs9Fe1a0u2hokRRt8ftXvv/D1k/pfc1rGdaoevNnqJKgFEWeorZqueKAwgnpwLt0dA6</w:t>
      </w:r>
    </w:p>
    <w:p>
      <w:pPr>
        <w:pStyle w:val="PreformattedText"/>
        <w:bidi w:val="0"/>
        <w:spacing w:before="0" w:after="0"/>
        <w:jc w:val="left"/>
        <w:rPr/>
      </w:pPr>
      <w:r>
        <w:rPr/>
        <w:t>liSRk3Cm2vG7SWw0DVwXoWkzphquHah/afq30h+IZEp6Wlq4kjfJoo6ymrNwrXlUvYKjCjztySMb/p</w:t>
      </w:r>
    </w:p>
    <w:p>
      <w:pPr>
        <w:pStyle w:val="PreformattedText"/>
        <w:bidi w:val="0"/>
        <w:spacing w:before="0" w:after="0"/>
        <w:jc w:val="left"/>
        <w:rPr/>
      </w:pPr>
      <w:r>
        <w:rPr/>
        <w:t>GsZaDaw96uJtpvtblW0tSazdY6wMtVJWrQ1cxserSVMG2U0NYhlZRjPLGYsgAT08f0g6Y5ax08YasZ</w:t>
      </w:r>
    </w:p>
    <w:p>
      <w:pPr>
        <w:pStyle w:val="PreformattedText"/>
        <w:bidi w:val="0"/>
        <w:spacing w:before="0" w:after="0"/>
        <w:jc w:val="left"/>
        <w:rPr/>
      </w:pPr>
      <w:r>
        <w:rPr/>
        <w:t>bDQ0i05b9ZQv1tUW9Ub8uEcML71VzxxorBBI4pJYViLEFY2jnb+p7vGvS+S3BrqPW4Lj7Yw+bcZuPj</w:t>
      </w:r>
    </w:p>
    <w:p>
      <w:pPr>
        <w:pStyle w:val="PreformattedText"/>
        <w:bidi w:val="0"/>
        <w:spacing w:before="0" w:after="0"/>
        <w:jc w:val="left"/>
        <w:rPr/>
      </w:pPr>
      <w:r>
        <w:rPr/>
        <w:t>Kkn05JbdtouCMKypTEYkAGmpWyBv47Vufsuu/gvBHWuO4/0iO78XL0v9L4iioiD3MjstxirE1UrAA5</w:t>
      </w:r>
    </w:p>
    <w:p>
      <w:pPr>
        <w:pStyle w:val="PreformattedText"/>
        <w:bidi w:val="0"/>
        <w:spacing w:before="0" w:after="0"/>
        <w:jc w:val="left"/>
        <w:rPr/>
      </w:pPr>
      <w:r>
        <w:rPr/>
        <w:t>cjlbcfu2t7QHASeHx9Jcx2p9atbbQGbuJHNsQxayK1zcsoFwxU/uda6LTDTKoJALsSd5SZEKqHZjbu</w:t>
      </w:r>
    </w:p>
    <w:p>
      <w:pPr>
        <w:pStyle w:val="PreformattedText"/>
        <w:bidi w:val="0"/>
        <w:spacing w:before="0" w:after="0"/>
        <w:jc w:val="left"/>
        <w:rPr/>
      </w:pPr>
      <w:r>
        <w:rPr/>
        <w:t>a4AsAfGd7G3t4+dWhpEkmP2/BVt4QCIS5Y2OQzWw+CRw4AuVYe0Hx886CZk9aklogE2rbqCFyuiN3+</w:t>
      </w:r>
    </w:p>
    <w:p>
      <w:pPr>
        <w:pStyle w:val="PreformattedText"/>
        <w:bidi w:val="0"/>
        <w:spacing w:before="0" w:after="0"/>
        <w:jc w:val="left"/>
        <w:rPr/>
      </w:pPr>
      <w:r>
        <w:rPr/>
        <w:t>4i5ZeQD/JiDx4BGOjIhG/ZIEl2nspDKgKhbEWkbhsj4J4VQO4C3g8G2odMDojhUPa82gDX4uTJUooD</w:t>
      </w:r>
    </w:p>
    <w:p>
      <w:pPr>
        <w:pStyle w:val="PreformattedText"/>
        <w:bidi w:val="0"/>
        <w:spacing w:before="0" w:after="0"/>
        <w:jc w:val="left"/>
        <w:rPr/>
      </w:pPr>
      <w:r>
        <w:rPr/>
        <w:t>FrYkEEu1yGIuMSw+bf8A3uoiyAdXKozJnVRysQqj3ByCgLdcOSvCAG9gR/W4tqoa6woVd7uCC9hdRc</w:t>
      </w:r>
    </w:p>
    <w:p>
      <w:pPr>
        <w:pStyle w:val="PreformattedText"/>
        <w:bidi w:val="0"/>
        <w:spacing w:before="0" w:after="0"/>
        <w:jc w:val="left"/>
        <w:rPr/>
      </w:pPr>
      <w:r>
        <w:rPr/>
        <w:t>hW8c+6ygizA5cX8207XBpJ4k7DDteUKsdwQJK17PZ7jwxyLXUO1vtzY6orEipI6lY4OLoGrhu+PtRd</w:t>
      </w:r>
    </w:p>
    <w:p>
      <w:pPr>
        <w:pStyle w:val="PreformattedText"/>
        <w:bidi w:val="0"/>
        <w:spacing w:before="0" w:after="0"/>
        <w:jc w:val="left"/>
        <w:rPr/>
      </w:pPr>
      <w:r>
        <w:rPr/>
        <w:t>JHeRS2VnOYFj2kH+6UKbK1ixF9RTzcTrH2qHWtbaRa/mrX9PKzdO6twx8i2d+T/rZufIJ1fdBB5cKr</w:t>
      </w:r>
    </w:p>
    <w:p>
      <w:pPr>
        <w:pStyle w:val="PreformattedText"/>
        <w:bidi w:val="0"/>
        <w:spacing w:before="0" w:after="0"/>
        <w:jc w:val="left"/>
        <w:rPr/>
      </w:pPr>
      <w:r>
        <w:rPr/>
        <w:t>M6Twq39pQkKw5AuoY2NwLHnP5UBgPH31e3iCsPDu6K3fSseJW1rZi4Yi+P6bc83UX+x1bTkPdGq5tU</w:t>
      </w:r>
    </w:p>
    <w:p>
      <w:pPr>
        <w:pStyle w:val="PreformattedText"/>
        <w:bidi w:val="0"/>
        <w:spacing w:before="0" w:after="0"/>
        <w:jc w:val="left"/>
        <w:rPr/>
      </w:pPr>
      <w:r>
        <w:rPr/>
        <w:t>yQZxlXptC4hSBf22uSeOTa4Pd7eP6a6lPXPUstWYBaN89JTqjRePkHnm55JsRbwvJ4/8OtLW8yFmMT</w:t>
      </w:r>
    </w:p>
    <w:p>
      <w:pPr>
        <w:pStyle w:val="PreformattedText"/>
        <w:bidi w:val="0"/>
        <w:spacing w:before="0" w:after="0"/>
        <w:jc w:val="left"/>
        <w:rPr/>
      </w:pPr>
      <w:r>
        <w:rPr/>
        <w:t>jRP1PHf4Ny3lr3a3m1r2H/ANHVoBJgKE8RLe1yAFuL8g8fzX+dXqt3d0IS1RfwCWta3P3ANyPg/wDX</w:t>
      </w:r>
    </w:p>
    <w:p>
      <w:pPr>
        <w:pStyle w:val="PreformattedText"/>
        <w:bidi w:val="0"/>
        <w:spacing w:before="0" w:after="0"/>
        <w:jc w:val="left"/>
        <w:rPr/>
      </w:pPr>
      <w:r>
        <w:rPr/>
        <w:t>QokG4u4kqRRxe9ibgcccAgE/C2+NWMaCJIy0pEcb82vcnjg2vxxx41YhYV5JIJNrWAuRxccDn4vfQh</w:t>
      </w:r>
    </w:p>
    <w:p>
      <w:pPr>
        <w:pStyle w:val="PreformattedText"/>
        <w:bidi w:val="0"/>
        <w:spacing w:before="0" w:after="0"/>
        <w:jc w:val="left"/>
        <w:rPr/>
      </w:pPr>
      <w:r>
        <w:rPr/>
        <w:t>EyAG/IW4Pjz8D+gA0paLSIwhIJVtexsCwNsAwBK2YH7+PB1ShEiwB82uRfEkqPPH2J86E7XRqcIJAa</w:t>
      </w:r>
    </w:p>
    <w:p>
      <w:pPr>
        <w:pStyle w:val="PreformattedText"/>
        <w:bidi w:val="0"/>
        <w:spacing w:before="0" w:after="0"/>
        <w:jc w:val="left"/>
        <w:rPr/>
      </w:pPr>
      <w:r>
        <w:rPr/>
        <w:t>5ONuO42JJPIII588/GhQ11vqKTSxnkgAggBr3s1+eObfI/00K5IJU8nG17m9uRb458/++qngzPIoSW</w:t>
      </w:r>
    </w:p>
    <w:p>
      <w:pPr>
        <w:pStyle w:val="PreformattedText"/>
        <w:bidi w:val="0"/>
        <w:spacing w:before="0" w:after="0"/>
        <w:jc w:val="left"/>
        <w:rPr/>
      </w:pPr>
      <w:r>
        <w:rPr/>
        <w:t>SMkggA25sLe4EXyubrYX/5aRCAMiVUKosMbGwv7QLEHj/00Jnuc/iOEriU5Y8eDe48ryeBe4H7nxfT</w:t>
      </w:r>
    </w:p>
    <w:p>
      <w:pPr>
        <w:pStyle w:val="PreformattedText"/>
        <w:bidi w:val="0"/>
        <w:spacing w:before="0" w:after="0"/>
        <w:jc w:val="left"/>
        <w:rPr/>
      </w:pPr>
      <w:r>
        <w:rPr/>
        <w:t>0wdTqEhA0Gn296c41At4VeSWHJsL+bi5OPH+mrVKWIPJsoPBAv445PxZv/bQhFTC4bECx5PxYj48eP</w:t>
      </w:r>
    </w:p>
    <w:p>
      <w:pPr>
        <w:pStyle w:val="PreformattedText"/>
        <w:bidi w:val="0"/>
        <w:spacing w:before="0" w:after="0"/>
        <w:jc w:val="left"/>
        <w:rPr/>
      </w:pPr>
      <w:r>
        <w:rPr/>
        <w:t>m/7/bQhJwpJPnIeLY8FRxY/B50IW8LDgXDXNm5+3uYgFgfuNCW9vWjALXQBjfi5NiDfgK1+4XJGhMs</w:t>
      </w:r>
    </w:p>
    <w:p>
      <w:pPr>
        <w:pStyle w:val="PreformattedText"/>
        <w:bidi w:val="0"/>
        <w:spacing w:before="0" w:after="0"/>
        <w:jc w:val="left"/>
        <w:rPr/>
      </w:pPr>
      <w:r>
        <w:rPr/>
        <w:t>AsCBwLkC55uPkG1+VuL6EIVhzYY8DHwOATfk/fLQhbtwLi3u/wDp5HwRx98tCFsLySTx9yB4vyD+9/</w:t>
      </w:r>
    </w:p>
    <w:p>
      <w:pPr>
        <w:pStyle w:val="PreformattedText"/>
        <w:bidi w:val="0"/>
        <w:spacing w:before="0" w:after="0"/>
        <w:jc w:val="left"/>
        <w:rPr/>
      </w:pPr>
      <w:r>
        <w:rPr/>
        <w:t>nQhaII58X5J+3wVsfH2t86EIWPi4ubePm5IBtxcX+f66ELWBuCTicrC3AHgEEfNrnQha88G/ANrXKk</w:t>
      </w:r>
    </w:p>
    <w:p>
      <w:pPr>
        <w:pStyle w:val="PreformattedText"/>
        <w:bidi w:val="0"/>
        <w:spacing w:before="0" w:after="0"/>
        <w:jc w:val="left"/>
        <w:rPr/>
      </w:pPr>
      <w:r>
        <w:rPr/>
        <w:t>A9xA+V5+dCFmKgEg2XkWPySSpAGhCAUAJvxY8AH5ueQtvPHjQhfGWYxIUdRYx2sbZFh7bSlWsjXyuO</w:t>
      </w:r>
    </w:p>
    <w:p>
      <w:pPr>
        <w:pStyle w:val="PreformattedText"/>
        <w:bidi w:val="0"/>
        <w:spacing w:before="0" w:after="0"/>
        <w:jc w:val="left"/>
        <w:rPr/>
      </w:pPr>
      <w:r>
        <w:rPr/>
        <w:t>Tcfza+D6ahfZwQ7DXAFFyRsGDA3a2KsR+ZGqNj01DC4AzvxzZsj7dCqguyTCYZ2BKuCZWMTKAZQFVg</w:t>
      </w:r>
    </w:p>
    <w:p>
      <w:pPr>
        <w:pStyle w:val="PreformattedText"/>
        <w:bidi w:val="0"/>
        <w:spacing w:before="0" w:after="0"/>
        <w:jc w:val="left"/>
        <w:rPr/>
      </w:pPr>
      <w:r>
        <w:rPr/>
        <w:t>wBOaniMIbM1iSGX2hdCVNzRopD2AbHsa1i72HapJ4GfAv7rrloQnLbRdywyQdjzqXAmLlA3TKseWxy</w:t>
      </w:r>
    </w:p>
    <w:p>
      <w:pPr>
        <w:pStyle w:val="PreformattedText"/>
        <w:bidi w:val="0"/>
        <w:spacing w:before="0" w:after="0"/>
        <w:jc w:val="left"/>
        <w:rPr/>
      </w:pPr>
      <w:r>
        <w:rPr/>
        <w:t>F1/m/mXTsie9Ctv06ufTd2dAk4HaG4U3yUg+CrN8XHn/Nrfs43gOf91jqzbGdVfHp9g/TNrhlk5IxV</w:t>
      </w:r>
    </w:p>
    <w:p>
      <w:pPr>
        <w:pStyle w:val="PreformattedText"/>
        <w:bidi w:val="0"/>
        <w:spacing w:before="0" w:after="0"/>
        <w:jc w:val="left"/>
        <w:rPr/>
      </w:pPr>
      <w:r>
        <w:rPr/>
        <w:t>Sijp8X7ACGN/HPzros1PqWF3E31D7ytnbL2Xi7M8bFASeQgCtkCAqWysT/5e3Wpmh9ax1ZLzAt0Vk7</w:t>
      </w:r>
    </w:p>
    <w:p>
      <w:pPr>
        <w:pStyle w:val="PreformattedText"/>
        <w:bidi w:val="0"/>
        <w:spacing w:before="0" w:after="0"/>
        <w:jc w:val="left"/>
        <w:rPr/>
      </w:pPr>
      <w:r>
        <w:rPr/>
        <w:t>SV7Lt3G4UKwzZmviGQGzXTi48d36tX0+cDPxWOYe824aOip1SR2xXBu5lWwYdwNi9zY5KCePtrVTnJ</w:t>
      </w:r>
    </w:p>
    <w:p>
      <w:pPr>
        <w:pStyle w:val="PreformattedText"/>
        <w:bidi w:val="0"/>
        <w:spacing w:before="0" w:after="0"/>
        <w:jc w:val="left"/>
        <w:rPr/>
      </w:pPr>
      <w:r>
        <w:rPr/>
        <w:t>PC4rK+S8nk4p+CqAMTldXF8QWVWYZPJJY5JkCbDkBcdWZMYKrSgJ2ovco6dmJKgtb5uvIH/v7dAJMg</w:t>
      </w:r>
    </w:p>
    <w:p>
      <w:pPr>
        <w:pStyle w:val="PreformattedText"/>
        <w:bidi w:val="0"/>
        <w:spacing w:before="0" w:after="0"/>
        <w:jc w:val="left"/>
        <w:rPr/>
      </w:pPr>
      <w:r>
        <w:rPr/>
        <w:t>bwQlADd92bjHICw44wuQD7hyQL+dHU7Mj5tUIxcu/tHbiSVsmK/rVRY2B7f2J0G4j0vH1VOBhpMI0B</w:t>
      </w:r>
    </w:p>
    <w:p>
      <w:pPr>
        <w:pStyle w:val="PreformattedText"/>
        <w:bidi w:val="0"/>
        <w:spacing w:before="0" w:after="0"/>
        <w:jc w:val="left"/>
        <w:rPr/>
      </w:pPr>
      <w:r>
        <w:rPr/>
        <w:t>mHcFUDm4sqkWGStfxYm3A4OnYDxE6pSJEHmjMWJ4Ru5PPIuF4ZUBIPg//Q1Ed/j5vrIzMDhd95b5YA</w:t>
      </w:r>
    </w:p>
    <w:p>
      <w:pPr>
        <w:pStyle w:val="PreformattedText"/>
        <w:bidi w:val="0"/>
        <w:spacing w:before="0" w:after="0"/>
        <w:jc w:val="left"/>
        <w:rPr/>
      </w:pPr>
      <w:r>
        <w:rPr/>
        <w:t>gAqGuv6T5AsT8J8A/c6IgAB2XKULHI2vcCxyAPcwAvHjlbIX5/fQ4G4mJCgETA5IEo7WJuRbm1xZcz</w:t>
      </w:r>
    </w:p>
    <w:p>
      <w:pPr>
        <w:pStyle w:val="PreformattedText"/>
        <w:bidi w:val="0"/>
        <w:spacing w:before="0" w:after="0"/>
        <w:jc w:val="left"/>
        <w:rPr/>
      </w:pPr>
      <w:r>
        <w:rPr/>
        <w:t>cDyccvjzoc7O6cKQ2BGZUb3JbBjmqsQb2uWwDWBAsTJf9rAHUSMeqPehVnvrH81lYqbXyUhpEVPNkI</w:t>
      </w:r>
    </w:p>
    <w:p>
      <w:pPr>
        <w:pStyle w:val="PreformattedText"/>
        <w:bidi w:val="0"/>
        <w:spacing w:before="0" w:after="0"/>
        <w:jc w:val="left"/>
        <w:rPr/>
      </w:pPr>
      <w:r>
        <w:rPr/>
        <w:t>GTHz48HLHWUiDB5LTSuIcHaCPoqjfU8rIJkEmRYi4S4ITkmRRaxCm/F7k+3VZY2MbqtAw6zcPpePmX</w:t>
      </w:r>
    </w:p>
    <w:p>
      <w:pPr>
        <w:pStyle w:val="PreformattedText"/>
        <w:bidi w:val="0"/>
        <w:spacing w:before="0" w:after="0"/>
        <w:jc w:val="left"/>
        <w:rPr/>
      </w:pPr>
      <w:r>
        <w:rPr/>
        <w:t>LfripCidY271D96uVZshdEJC9gAsSG5b2jUeb71INQYBC4f+o25yRR1DJkWfMEK4fFCSGkbqMMixBs</w:t>
      </w:r>
    </w:p>
    <w:p>
      <w:pPr>
        <w:pStyle w:val="PreformattedText"/>
        <w:bidi w:val="0"/>
        <w:spacing w:before="0" w:after="0"/>
        <w:jc w:val="left"/>
        <w:rPr/>
      </w:pPr>
      <w:r>
        <w:rPr/>
        <w:t>D4K4jSuYA05VgfEA5Xnh9SN/kWaSIkqMltFi4KuzWwLiwDNEtze4B7cctYarWh3pK9lRzYLThcq+oN</w:t>
      </w:r>
    </w:p>
    <w:p>
      <w:pPr>
        <w:pStyle w:val="PreformattedText"/>
        <w:bidi w:val="0"/>
        <w:spacing w:before="0" w:after="0"/>
        <w:jc w:val="left"/>
        <w:rPr/>
      </w:pPr>
      <w:r>
        <w:rPr/>
        <w:t>5EjzgPdY+yJXWNZ1QZuSx8m3gAnkqNMRTO63Xx4hQ+oTl5VIeo94NmZRYPJdZEiRjkjnpgW7nByYg8</w:t>
      </w:r>
    </w:p>
    <w:p>
      <w:pPr>
        <w:pStyle w:val="PreformattedText"/>
        <w:bidi w:val="0"/>
        <w:spacing w:before="0" w:after="0"/>
        <w:jc w:val="left"/>
        <w:rPr/>
      </w:pPr>
      <w:r>
        <w:rPr/>
        <w:t>W/01axoOOi1ZySQXOPCFz/ALzWO00qqVlIdpOotmJzOBL4NywReGva/wBm10abQ1oxBK5dV1zzBkJZ</w:t>
      </w:r>
    </w:p>
    <w:p>
      <w:pPr>
        <w:pStyle w:val="PreformattedText"/>
        <w:bidi w:val="0"/>
        <w:spacing w:before="0" w:after="0"/>
        <w:jc w:val="left"/>
        <w:rPr/>
      </w:pPr>
      <w:r>
        <w:rPr/>
        <w:t>s9QOqiyKp4AUIb9gsyklu1ZF8sebhfnVirbqPWukfQ4XOF3YssbwFHUsCiABiy9QhgrKG4sQSuqKjS</w:t>
      </w:r>
    </w:p>
    <w:p>
      <w:pPr>
        <w:pStyle w:val="PreformattedText"/>
        <w:bidi w:val="0"/>
        <w:spacing w:before="0" w:after="0"/>
        <w:jc w:val="left"/>
        <w:rPr/>
      </w:pPr>
      <w:r>
        <w:rPr/>
        <w:t>HNk5atzQAWxpP6rtP0XjguDIzuYWilK3QmzMI4283eMjnHg/fULawHJjC6a9I4h1Kq8jkGyuFuUQgY</w:t>
      </w:r>
    </w:p>
    <w:p>
      <w:pPr>
        <w:pStyle w:val="PreformattedText"/>
        <w:bidi w:val="0"/>
        <w:spacing w:before="0" w:after="0"/>
        <w:jc w:val="left"/>
        <w:rPr/>
      </w:pPr>
      <w:r>
        <w:rPr/>
        <w:t>lW8ZFseR7V+NUvNzndRVzSBUBIkfFdB7AoZuHICuHytIixNgbSRnjJmDcDjlftrFU6ictW5W7tC2CI</w:t>
      </w:r>
    </w:p>
    <w:p>
      <w:pPr>
        <w:pStyle w:val="PreformattedText"/>
        <w:bidi w:val="0"/>
        <w:spacing w:before="0" w:after="0"/>
        <w:jc w:val="left"/>
        <w:rPr/>
      </w:pPr>
      <w:r>
        <w:rPr/>
        <w:t>bKhVbspLMDHkFyx9ygC5vYZX1WdB0vRVrYjGnV48ZU3plcugMYL3OT5NdpLhee26Agg3Asch9tZgZy</w:t>
      </w:r>
    </w:p>
    <w:p>
      <w:pPr>
        <w:pStyle w:val="PreformattedText"/>
        <w:bidi w:val="0"/>
        <w:spacing w:before="0" w:after="0"/>
        <w:jc w:val="left"/>
        <w:rPr/>
      </w:pPr>
      <w:r>
        <w:rPr/>
        <w:t>E6sj09kZumGCoha4Y3xAxQFTYhhfybAgd2rmcIWWt0T1q9/TKyN0bMDdgAGQBJCEbJw3wAhOK3uRrW</w:t>
      </w:r>
    </w:p>
    <w:p>
      <w:pPr>
        <w:pStyle w:val="PreformattedText"/>
        <w:bidi w:val="0"/>
        <w:spacing w:before="0" w:after="0"/>
        <w:jc w:val="left"/>
        <w:rPr/>
      </w:pPr>
      <w:r>
        <w:rPr/>
        <w:t>yZbOv9llrkg4JmOH8zlfvprgI68ElRfBcwlmAuVW5F8gLc3Or1mPDUnSVePp+IKilQMWKkKGUNIp7r</w:t>
      </w:r>
    </w:p>
    <w:p>
      <w:pPr>
        <w:pStyle w:val="PreformattedText"/>
        <w:bidi w:val="0"/>
        <w:spacing w:before="0" w:after="0"/>
        <w:jc w:val="left"/>
        <w:rPr/>
      </w:pPr>
      <w:r>
        <w:rPr/>
        <w:t>FvFy+RNyD260MDg1oJ4lU0y2cA/MrW28Yre9jZhwLgiwVcr8qPdx8edaKQcWkg81jcSCZGv6qYUgOM</w:t>
      </w:r>
    </w:p>
    <w:p>
      <w:pPr>
        <w:pStyle w:val="PreformattedText"/>
        <w:bidi w:val="0"/>
        <w:spacing w:before="0" w:after="0"/>
        <w:jc w:val="left"/>
        <w:rPr/>
      </w:pPr>
      <w:r>
        <w:rPr/>
        <w:t>YcY8rcRsCcmA5Zx8Gy/wBP06vYIEHBCZmpjRPq8CwseLDg2S9h3H9XBBB0waTosRdJcS7KU4l+fnwz</w:t>
      </w:r>
    </w:p>
    <w:p>
      <w:pPr>
        <w:pStyle w:val="PreformattedText"/>
        <w:bidi w:val="0"/>
        <w:spacing w:before="0" w:after="0"/>
        <w:jc w:val="left"/>
        <w:rPr/>
      </w:pPr>
      <w:r>
        <w:rPr/>
        <w:t>HhFN7njxhx4uCcuNMbhElBmDGq2Fya9j5IN7KCBYgG/FgCl/2GocC0ZOFBkW5WMMQz3AFzbIhMeL34</w:t>
      </w:r>
    </w:p>
    <w:p>
      <w:pPr>
        <w:pStyle w:val="PreformattedText"/>
        <w:bidi w:val="0"/>
        <w:spacing w:before="0" w:after="0"/>
        <w:jc w:val="left"/>
        <w:rPr/>
      </w:pPr>
      <w:r>
        <w:rPr/>
        <w:t>4NiOR4+dTIIgNyVOguG65qbpwDzkouBiLMSWvazc2xxPHn/DpFraQWjFxcF5q/xa7v+Ep/UjJUwinW</w:t>
      </w:r>
    </w:p>
    <w:p>
      <w:pPr>
        <w:pStyle w:val="PreformattedText"/>
        <w:bidi w:val="0"/>
        <w:spacing w:before="0" w:after="0"/>
        <w:jc w:val="left"/>
        <w:rPr/>
      </w:pPr>
      <w:r>
        <w:rPr/>
        <w:t>PfBW0TtI7TV4XbGopGgDqHdKT8SxYEKB3DlctczbMTo1puW7ZRMCPGF4J/XecRUvpGprHnkEm3Vm9x</w:t>
      </w:r>
    </w:p>
    <w:p>
      <w:pPr>
        <w:pStyle w:val="PreformattedText"/>
        <w:bidi w:val="0"/>
        <w:spacing w:before="0" w:after="0"/>
        <w:jc w:val="left"/>
        <w:rPr/>
      </w:pPr>
      <w:r>
        <w:rPr/>
        <w:t>Sxs8idSsEoo85kFpKiCimWKPkqvUdcSMsvOvJDhJw5dxkwQNZVMU8Qn2t9xjI/37Ztt/syW5VIVqtw</w:t>
      </w:r>
    </w:p>
    <w:p>
      <w:pPr>
        <w:pStyle w:val="PreformattedText"/>
        <w:bidi w:val="0"/>
        <w:spacing w:before="0" w:after="0"/>
        <w:jc w:val="left"/>
        <w:rPr/>
      </w:pPr>
      <w:r>
        <w:rPr/>
        <w:t>aI1ACr+VIYomjaMi5yB9ulLiIEYP7UATd2o/MnGqdn22lYE1EkA3BaaaWTp04FRvm4yTzM+V4ZGhgk</w:t>
      </w:r>
    </w:p>
    <w:p>
      <w:pPr>
        <w:pStyle w:val="PreformattedText"/>
        <w:bidi w:val="0"/>
        <w:spacing w:before="0" w:after="0"/>
        <w:jc w:val="left"/>
        <w:rPr/>
      </w:pPr>
      <w:r>
        <w:rPr/>
        <w:t>dyOFy7AumbFwu08f3SgmDnelT/AH+QxejPUP4OFBDRxy7E1QtmMVdLS0srLHC6hqmX+zaKqEbHhMmH</w:t>
      </w:r>
    </w:p>
    <w:p>
      <w:pPr>
        <w:pStyle w:val="PreformattedText"/>
        <w:bidi w:val="0"/>
        <w:spacing w:before="0" w:after="0"/>
        <w:jc w:val="left"/>
        <w:rPr/>
      </w:pPr>
      <w:r>
        <w:rPr/>
        <w:t>uZl1nB3gYgOWoYc0XSl3p/b422f0/QTs8sdZ6n3yqEjRPM8kGxbalSgZmkH5jRV8yOPF7ooVl0AtFQ</w:t>
      </w:r>
    </w:p>
    <w:p>
      <w:pPr>
        <w:pStyle w:val="PreformattedText"/>
        <w:bidi w:val="0"/>
        <w:spacing w:before="0" w:after="0"/>
        <w:jc w:val="left"/>
        <w:rPr/>
      </w:pPr>
      <w:r>
        <w:rPr/>
        <w:t>vOttvsqwtLpAOVRnqeFZvUvqBKrGGPcRBnNLMxQVO9b16tnijLggwKsdMthziqo2jBZTJE6/gnLA0Y</w:t>
      </w:r>
    </w:p>
    <w:p>
      <w:pPr>
        <w:pStyle w:val="PreformattedText"/>
        <w:bidi w:val="0"/>
        <w:spacing w:before="0" w:after="0"/>
        <w:jc w:val="left"/>
        <w:rPr/>
      </w:pPr>
      <w:r>
        <w:rPr/>
        <w:t>5Kxpqhdq2H1TXCmR6vZvQnrHf6BHVZVasqts2nbNuijQsMHjiOQIscsTjq+mYbDhhuVXILw2BvfFcz</w:t>
      </w:r>
    </w:p>
    <w:p>
      <w:pPr>
        <w:pStyle w:val="PreformattedText"/>
        <w:bidi w:val="0"/>
        <w:spacing w:before="0" w:after="0"/>
        <w:jc w:val="left"/>
        <w:rPr/>
      </w:pPr>
      <w:r>
        <w:rPr/>
        <w:t>fT12raj17HOkjz0m0UVHCk0Uhqej6i2ui3Lc6aSa1pGp5IZijj+7DS4k2bHQAXU3VA0Na3qTVXb7GN</w:t>
      </w:r>
    </w:p>
    <w:p>
      <w:pPr>
        <w:pStyle w:val="PreformattedText"/>
        <w:bidi w:val="0"/>
        <w:spacing w:before="0" w:after="0"/>
        <w:jc w:val="left"/>
        <w:rPr/>
      </w:pPr>
      <w:r>
        <w:rPr/>
        <w:t>HEVHIK6lpfVNL6lwqJKil9KPPTTQRwFGpdg9OPvLwFb8M8ApYuQSAwfLu1muBAFvP8yC2BqEroqRKa</w:t>
      </w:r>
    </w:p>
    <w:p>
      <w:pPr>
        <w:pStyle w:val="PreformattedText"/>
        <w:bidi w:val="0"/>
        <w:spacing w:before="0" w:after="0"/>
        <w:jc w:val="left"/>
        <w:rPr/>
      </w:pPr>
      <w:r>
        <w:rPr/>
        <w:t>q+jlTBKsv4H1fSNtdLUmxjkqfS251MMlJiQWlRq+ZhIAcip/4b2mRWEYcN5UOEhpPRtc1euv8AC3VQ</w:t>
      </w:r>
    </w:p>
    <w:p>
      <w:pPr>
        <w:pStyle w:val="PreformattedText"/>
        <w:bidi w:val="0"/>
        <w:spacing w:before="0" w:after="0"/>
        <w:jc w:val="left"/>
        <w:rPr/>
      </w:pPr>
      <w:r>
        <w:rPr/>
        <w:t>1f0/27daTGZ6L0vu1DSQgu0cabDuO+bTOZfLdKOkhUKL3KyduuJtLiK7mzcdfpNW2iJpz1j7qi3pyF</w:t>
      </w:r>
    </w:p>
    <w:p>
      <w:pPr>
        <w:pStyle w:val="PreformattedText"/>
        <w:bidi w:val="0"/>
        <w:spacing w:before="0" w:after="0"/>
        <w:jc w:val="left"/>
        <w:rPr/>
      </w:pPr>
      <w:r>
        <w:rPr/>
        <w:t>9t+v8A9TFu7xU27VcFFTypGvWjr62vq5ZZzyZJ3fd2vYAsuKce7WWrAptEYnP5VtYJYM5UU3unZ9r+</w:t>
      </w:r>
    </w:p>
    <w:p>
      <w:pPr>
        <w:pStyle w:val="PreformattedText"/>
        <w:bidi w:val="0"/>
        <w:spacing w:before="0" w:after="0"/>
        <w:jc w:val="left"/>
        <w:rPr/>
      </w:pPr>
      <w:r>
        <w:rPr/>
        <w:t>pNH+Dkm3ZNh9DepYaR1Kfiv/AKs7x6OmpoEjGTyrTpTlucrdjdp1DSD5t88JP1srQXAH2mrmLb9ul9</w:t>
      </w:r>
    </w:p>
    <w:p>
      <w:pPr>
        <w:pStyle w:val="PreformattedText"/>
        <w:bidi w:val="0"/>
        <w:spacing w:before="0" w:after="0"/>
        <w:jc w:val="left"/>
        <w:rPr/>
      </w:pPr>
      <w:r>
        <w:rPr/>
        <w:t>Q/SqLak216eo9O0W++mOhPEgLT+n/UFSIqY5+ahjHVLivcFmRG7tb3OsryTuutd8ktVVIksLictP3d</w:t>
      </w:r>
    </w:p>
    <w:p>
      <w:pPr>
        <w:pStyle w:val="PreformattedText"/>
        <w:bidi w:val="0"/>
        <w:spacing w:before="0" w:after="0"/>
        <w:jc w:val="left"/>
        <w:rPr/>
      </w:pPr>
      <w:r>
        <w:rPr/>
        <w:t>Vxv6s2I1FBsVdAzuv9jPTzMzflz1qWqKZ3VgZBcwtkp/uxJ+rV4daYi68rfRtJklVw1MBBLG8TRTva</w:t>
      </w:r>
    </w:p>
    <w:p>
      <w:pPr>
        <w:pStyle w:val="PreformattedText"/>
        <w:bidi w:val="0"/>
        <w:spacing w:before="0" w:after="0"/>
        <w:jc w:val="left"/>
        <w:rPr/>
      </w:pPr>
      <w:r>
        <w:rPr/>
        <w:t>pjizCWmcMsuUJ7ZGyjkYH3HqMP1aDAMSukwSyZ0VuelOvFSI0cbzyQNTxwxqr9KSbqor0qx53VWRm7</w:t>
      </w:r>
    </w:p>
    <w:p>
      <w:pPr>
        <w:pStyle w:val="PreformattedText"/>
        <w:bidi w:val="0"/>
        <w:spacing w:before="0" w:after="0"/>
        <w:jc w:val="left"/>
        <w:rPr/>
      </w:pPr>
      <w:r>
        <w:rPr/>
        <w:t>iCR7Q2sdW1zzcbWu6XSW+hgSBcW+P2q/vTsskNPMDDJ1qaQSQpJI4jqEmkWlihZDyXVfcyr5j92R1n</w:t>
      </w:r>
    </w:p>
    <w:p>
      <w:pPr>
        <w:pStyle w:val="PreformattedText"/>
        <w:bidi w:val="0"/>
        <w:spacing w:before="0" w:after="0"/>
        <w:jc w:val="left"/>
        <w:rPr/>
      </w:pPr>
      <w:r>
        <w:rPr/>
        <w:t>eQbTcWtdj9f8VrYSy8QHNhu7w8pmfSzdm0cTeip/TRzsYncIAKaKpCyhjizoPygygAhJlZWBF1JxOO</w:t>
      </w:r>
    </w:p>
    <w:p>
      <w:pPr>
        <w:pStyle w:val="PreformattedText"/>
        <w:bidi w:val="0"/>
        <w:spacing w:before="0" w:after="0"/>
        <w:jc w:val="left"/>
        <w:rPr/>
      </w:pPr>
      <w:r>
        <w:rPr/>
        <w:t>qRvDdPMj3qxgItLgJi5KBWmXKKMsYwzqGaRmBmKnJZJRbqKY/cpxW7dvdplupVPman+lrQrQ9aqkhY</w:t>
      </w:r>
    </w:p>
    <w:p>
      <w:pPr>
        <w:pStyle w:val="PreformattedText"/>
        <w:bidi w:val="0"/>
        <w:spacing w:before="0" w:after="0"/>
        <w:jc w:val="left"/>
        <w:rPr/>
      </w:pPr>
      <w:r>
        <w:rPr/>
        <w:t>phCgsVkkAAWRgoF1VAy2Lf939r3qLTJgYXUo1gCJdbHjxcpZS7jVQyRkmkTB1PWM0kEEwBJkhlYg3j</w:t>
      </w:r>
    </w:p>
    <w:p>
      <w:pPr>
        <w:pStyle w:val="PreformattedText"/>
        <w:bidi w:val="0"/>
        <w:spacing w:before="0" w:after="0"/>
        <w:jc w:val="left"/>
        <w:rPr/>
      </w:pPr>
      <w:r>
        <w:rPr/>
        <w:t>cRxtjZcm9px7dUkRzcV1KdVwdvODLfmUvh3lC0LRtLJU0ebyOYVkFQpJd4QGYMHxVVXHFjixJw1Q82</w:t>
      </w:r>
    </w:p>
    <w:p>
      <w:pPr>
        <w:pStyle w:val="PreformattedText"/>
        <w:bidi w:val="0"/>
        <w:spacing w:before="0" w:after="0"/>
        <w:jc w:val="left"/>
        <w:rPr/>
      </w:pPr>
      <w:r>
        <w:rPr/>
        <w:t>4IyV0WEGADcVMKT1BT1c0W6UFZPHVdOJ5FjiR8yuF42SVsHkWIWZSLqOVOS6pAbMuC2NcYGbgpyN7p</w:t>
      </w:r>
    </w:p>
    <w:p>
      <w:pPr>
        <w:pStyle w:val="PreformattedText"/>
        <w:bidi w:val="0"/>
        <w:spacing w:before="0" w:after="0"/>
        <w:jc w:val="left"/>
        <w:rPr/>
      </w:pPr>
      <w:r>
        <w:rPr/>
        <w:t>nSmFX/ulXJnUCSnrM45mla8YZ1B6c7hAemeAF9vcuUVJMBo3WpmujB0Uhp6uWr67pIZpBcgTtHEiyT</w:t>
      </w:r>
    </w:p>
    <w:p>
      <w:pPr>
        <w:pStyle w:val="PreformattedText"/>
        <w:bidi w:val="0"/>
        <w:spacing w:before="0" w:after="0"/>
        <w:jc w:val="left"/>
        <w:rPr/>
      </w:pPr>
      <w:r>
        <w:rPr/>
        <w:t>gxo8OQZYpowGuORdsvntRretvj1KHVg2EqrN8rqKZ6esMVOZgsUSPXPTKI6eJLYx2u5kJHJNzl8+NW</w:t>
      </w:r>
    </w:p>
    <w:p>
      <w:pPr>
        <w:pStyle w:val="PreformattedText"/>
        <w:bidi w:val="0"/>
        <w:spacing w:before="0" w:after="0"/>
        <w:jc w:val="left"/>
        <w:rPr/>
      </w:pPr>
      <w:r>
        <w:rPr/>
        <w:t>2u6lSKrCJBwoBvW5SVztLX1K1PVhkSaaWSaolPT7iofACnWJVWyKpBK4rp2kjDsBVVHNAERaqV9SMa</w:t>
      </w:r>
    </w:p>
    <w:p>
      <w:pPr>
        <w:pStyle w:val="PreformattedText"/>
        <w:bidi w:val="0"/>
        <w:spacing w:before="0" w:after="0"/>
        <w:jc w:val="left"/>
        <w:rPr/>
      </w:pPr>
      <w:r>
        <w:rPr/>
        <w:t>uaGCkFcqGN1j/DJL+ZHGyFjHMqMQBkSAGBJOPnFdX05BJI0Weq8OEaFQqoo6mgkAiid45cxEHlnljm</w:t>
      </w:r>
    </w:p>
    <w:p>
      <w:pPr>
        <w:pStyle w:val="PreformattedText"/>
        <w:bidi w:val="0"/>
        <w:spacing w:before="0" w:after="0"/>
        <w:jc w:val="left"/>
        <w:rPr/>
      </w:pPr>
      <w:r>
        <w:rPr/>
        <w:t>njmVelMlTKfw1Qf1XRwxjb2463MJMG1cys7JAOPxUcrdqhb8ZUyQUrtVtJC7LO8RKs/5+QJAasBFs1</w:t>
      </w:r>
    </w:p>
    <w:p>
      <w:pPr>
        <w:pStyle w:val="PreformattedText"/>
        <w:bidi w:val="0"/>
        <w:spacing w:before="0" w:after="0"/>
        <w:jc w:val="left"/>
        <w:rPr/>
      </w:pPr>
      <w:r>
        <w:rPr/>
        <w:t>UXxxHtvrQ2oQGiTCwOYJJ6SqjcvTdPuM00SbYHhWoiFSgiVajFLZVMiOxEkKhbi38v+LW1rwGi44d+</w:t>
      </w:r>
    </w:p>
    <w:p>
      <w:pPr>
        <w:pStyle w:val="PreformattedText"/>
        <w:bidi w:val="0"/>
        <w:spacing w:before="0" w:after="0"/>
        <w:jc w:val="left"/>
        <w:rPr/>
      </w:pPr>
      <w:r>
        <w:rPr/>
        <w:t>qzvoNdi3CqzdvpvS9ZvwVVIKZpXkjDsOnI6KZYjGqgYF1N1AIBEmLdvOrm1xIETCy1Nlgm12EzJ6Ti</w:t>
      </w:r>
    </w:p>
    <w:p>
      <w:pPr>
        <w:pStyle w:val="PreformattedText"/>
        <w:bidi w:val="0"/>
        <w:spacing w:before="0" w:after="0"/>
        <w:jc w:val="left"/>
        <w:rPr/>
      </w:pPr>
      <w:r>
        <w:rPr/>
        <w:t>iRI5oJTUKGqWdi2FoprKsUSMRFKFdTYXJHtUju1beYwcKsUXAQ4ZQ6SgoYmqYGREqmUOmKZykdcEMA</w:t>
      </w:r>
    </w:p>
    <w:p>
      <w:pPr>
        <w:pStyle w:val="PreformattedText"/>
        <w:bidi w:val="0"/>
        <w:spacing w:before="0" w:after="0"/>
        <w:jc w:val="left"/>
        <w:rPr/>
      </w:pPr>
      <w:r>
        <w:rPr/>
        <w:t>yHJMW/VxZu3+XVb3EEEHVQWNIiFH66tqoZG/DUgqVhZCGjjIWFM+RVZooMeWAulyGa/t1c2qdQFUaI</w:t>
      </w:r>
    </w:p>
    <w:p>
      <w:pPr>
        <w:pStyle w:val="PreformattedText"/>
        <w:bidi w:val="0"/>
        <w:spacing w:before="0" w:after="0"/>
        <w:jc w:val="left"/>
        <w:rPr/>
      </w:pPr>
      <w:r>
        <w:rPr/>
        <w:t>5Hx8VbnoP1ZSSpFtc0FOVknMlRDUwplG7qqiLtUZK7x5Yni0eTLpKzr94m12iu2ZrWutkw7x87l1B9</w:t>
      </w:r>
    </w:p>
    <w:p>
      <w:pPr>
        <w:pStyle w:val="PreformattedText"/>
        <w:bidi w:val="0"/>
        <w:spacing w:before="0" w:after="0"/>
        <w:jc w:val="left"/>
        <w:rPr/>
      </w:pPr>
      <w:r>
        <w:rPr/>
        <w:t>L9q2eqcbhudXWU+ywTmnlkkMaQxvI0L0xoqgnqQzNOkgyjDlYmYABTrlbXULMNbc5d3ZabX5JDbetd</w:t>
      </w:r>
    </w:p>
    <w:p>
      <w:pPr>
        <w:pStyle w:val="PreformattedText"/>
        <w:bidi w:val="0"/>
        <w:spacing w:before="0" w:after="0"/>
        <w:jc w:val="left"/>
        <w:rPr/>
      </w:pPr>
      <w:r>
        <w:rPr/>
        <w:t>iekdx2Oqrdrgo4zt+y0YkNPszQzhq8CYQjcJ0lgH4qqkd+JMr/AJTdqNfXA2vanik5rnF35V63ybsg</w:t>
      </w:r>
    </w:p>
    <w:p>
      <w:pPr>
        <w:pStyle w:val="PreformattedText"/>
        <w:bidi w:val="0"/>
        <w:spacing w:before="0" w:after="0"/>
        <w:jc w:val="left"/>
        <w:rPr/>
      </w:pPr>
      <w:r>
        <w:rPr/>
        <w:t>gVGt33Di4cd3ortSm2ulmpKGT8PBQxNHE0XTgXJEdnjC9KQZmnM3yBZizBV/Vri06z3NDmPLQ73Le2</w:t>
      </w:r>
    </w:p>
    <w:p>
      <w:pPr>
        <w:pStyle w:val="PreformattedText"/>
        <w:bidi w:val="0"/>
        <w:spacing w:before="0" w:after="0"/>
        <w:jc w:val="left"/>
        <w:rPr/>
      </w:pPr>
      <w:r>
        <w:rPr/>
        <w:t>oWOcCPOOUg9PfSDYq/1Bte6V1MTPBNH39GKaKnMqvUQ10uK3ikVo80iYAvKoRExOWn2em41BL92fX9</w:t>
      </w:r>
    </w:p>
    <w:p>
      <w:pPr>
        <w:pStyle w:val="PreformattedText"/>
        <w:bidi w:val="0"/>
        <w:spacing w:before="0" w:after="0"/>
        <w:jc w:val="left"/>
        <w:rPr/>
      </w:pPr>
      <w:r>
        <w:rPr/>
        <w:t>LxlZNs8o1G0KjabRp7Lt3l+53ZXSe3I1MtJ/ZoTb025drmppaukjnkeqoll2tNwWjjBNJIsommdSqq</w:t>
      </w:r>
    </w:p>
    <w:p>
      <w:pPr>
        <w:pStyle w:val="PreformattedText"/>
        <w:bidi w:val="0"/>
        <w:spacing w:before="0" w:after="0"/>
        <w:jc w:val="left"/>
        <w:rPr/>
      </w:pPr>
      <w:r>
        <w:rPr/>
        <w:t>vUVI1zOeukzVnm/wCmG2u7XDu3RxN7S83UYHtd54ee85e3DrcHNk9LsqZ7v1lqXSjdnZnpOhVV1W8c</w:t>
      </w:r>
    </w:p>
    <w:p>
      <w:pPr>
        <w:pStyle w:val="PreformattedText"/>
        <w:bidi w:val="0"/>
        <w:spacing w:before="0" w:after="0"/>
        <w:jc w:val="left"/>
        <w:rPr/>
      </w:pPr>
      <w:r>
        <w:rPr/>
        <w:t>VNUR05M60MMalpu2WR5gcgJO4nFV1oLnEmyoXHrLrQPHSXL2djSxpqNttuw0S5wnF/5fRUIrtmjqad</w:t>
      </w:r>
    </w:p>
    <w:p>
      <w:pPr>
        <w:pStyle w:val="PreformattedText"/>
        <w:bidi w:val="0"/>
        <w:spacing w:before="0" w:after="0"/>
        <w:jc w:val="left"/>
        <w:rPr/>
      </w:pPr>
      <w:r>
        <w:rPr/>
        <w:t>hDC1VI8wpplrKyvmmrHlWRqhJJIVCx1eARka64p2v+nTNDSGnQE28RkrUajmHDrcXNhrYaP0XIP1S+</w:t>
      </w:r>
    </w:p>
    <w:p>
      <w:pPr>
        <w:pStyle w:val="PreformattedText"/>
        <w:bidi w:val="0"/>
        <w:spacing w:before="0" w:after="0"/>
        <w:jc w:val="left"/>
        <w:rPr/>
      </w:pPr>
      <w:r>
        <w:rPr/>
        <w:t>m8VRO8u3nbadqVFqm2yHdmk3anjiZlNTLBV1ipWc4hzE7x3xbG7PrLW2YXEh7Wtjhne+t+VdnYduIA</w:t>
      </w:r>
    </w:p>
    <w:p>
      <w:pPr>
        <w:pStyle w:val="PreformattedText"/>
        <w:bidi w:val="0"/>
        <w:spacing w:before="0" w:after="0"/>
        <w:jc w:val="left"/>
        <w:rPr/>
      </w:pPr>
      <w:r>
        <w:rPr/>
        <w:t>a9r3F27fbgn2hFvvXHe77FDFUyVm3zU9HuEbRxO8W4QTktK1okqdtKxz0bglsQodb/AKcsr5LN0ODr</w:t>
      </w:r>
    </w:p>
    <w:p>
      <w:pPr>
        <w:pStyle w:val="PreformattedText"/>
        <w:bidi w:val="0"/>
        <w:spacing w:before="0" w:after="0"/>
        <w:jc w:val="left"/>
        <w:rPr/>
      </w:pPr>
      <w:r>
        <w:rPr/>
        <w:t>j616ljnBgDhc32fzJw2asljCbfU0FS+4JJKKyT8QOiiuSFeKCFlYSHG8nLZO1iqahpLZkYVFSqC4kO</w:t>
      </w:r>
    </w:p>
    <w:p>
      <w:pPr>
        <w:pStyle w:val="PreformattedText"/>
        <w:bidi w:val="0"/>
        <w:spacing w:before="0" w:after="0"/>
        <w:jc w:val="left"/>
        <w:rPr/>
      </w:pPr>
      <w:r>
        <w:rPr/>
        <w:t>weFWztm/CUEUlbFTSQwXlWjrqnZ48UXBmnRlaMN3LkVN7t/XHJUpmS4y33qsVLQQWyHHpC5WDSb/HB</w:t>
      </w:r>
    </w:p>
    <w:p>
      <w:pPr>
        <w:pStyle w:val="PreformattedText"/>
        <w:bidi w:val="0"/>
        <w:spacing w:before="0" w:after="0"/>
        <w:jc w:val="left"/>
        <w:rPr/>
      </w:pPr>
      <w:r>
        <w:rPr/>
        <w:t>SwVkdLUx5dNIqk1grFaoVS7qZEYfmEBbOyhSOV7tYDUNMnVKQXRLhHZttT8N1WpQMwlkaXBolaONo6</w:t>
      </w:r>
    </w:p>
    <w:p>
      <w:pPr>
        <w:pStyle w:val="PreformattedText"/>
        <w:bidi w:val="0"/>
        <w:spacing w:before="0" w:after="0"/>
        <w:jc w:val="left"/>
        <w:rPr/>
      </w:pPr>
      <w:r>
        <w:rPr/>
        <w:t>l1jL2keNsmI8qQwuFx92lNS/UmVWTZoBLfqpHPuCxlZWkZgzIlSka4TPFIRZaiCpIVQG5sbC8fw2ol</w:t>
      </w:r>
    </w:p>
    <w:p>
      <w:pPr>
        <w:pStyle w:val="PreformattedText"/>
        <w:bidi w:val="0"/>
        <w:spacing w:before="0" w:after="0"/>
        <w:jc w:val="left"/>
        <w:rPr/>
      </w:pPr>
      <w:r>
        <w:rPr/>
        <w:t>rRL94ILy4DCYKrdEiinqniSZSbGWBiZGWSwYGFR35HEsLKiY8FsmGnBDhDRosdWpmCVEK3cU3FqcQV</w:t>
      </w:r>
    </w:p>
    <w:p>
      <w:pPr>
        <w:pStyle w:val="PreformattedText"/>
        <w:bidi w:val="0"/>
        <w:spacing w:before="0" w:after="0"/>
        <w:jc w:val="left"/>
        <w:rPr/>
      </w:pPr>
      <w:r>
        <w:rPr/>
        <w:t>Ucj/nx1CiMkZqFMM0sYjwxdjhipyfFsgqrpw0tAJbLlkuBc4nTxd8pTr09RP8AjjO7F2NNF1usB+Hn</w:t>
      </w:r>
    </w:p>
    <w:p>
      <w:pPr>
        <w:pStyle w:val="PreformattedText"/>
        <w:bidi w:val="0"/>
        <w:spacing w:before="0" w:after="0"/>
        <w:jc w:val="left"/>
        <w:rPr/>
      </w:pPr>
      <w:r>
        <w:rPr/>
        <w:t>p3YO6SwupPRcMygLiQWRsla2uhsoPnHEOklvyVytrfuADdDjj1r5c/8AaFeu6Hcvqz62pZqP8DNtnq</w:t>
      </w:r>
    </w:p>
    <w:p>
      <w:pPr>
        <w:pStyle w:val="PreformattedText"/>
        <w:bidi w:val="0"/>
        <w:spacing w:before="0" w:after="0"/>
        <w:jc w:val="left"/>
        <w:rPr/>
      </w:pPr>
      <w:r>
        <w:rPr/>
        <w:t>LfU2zcdxim/GVm3QVcdbtAi3ZQ0eEdW9dBEs0d5VzbGFs8/svkmgKfk7ZZqXecaN3sr4P5dr+c8obY</w:t>
      </w:r>
    </w:p>
    <w:p>
      <w:pPr>
        <w:pStyle w:val="PreformattedText"/>
        <w:bidi w:val="0"/>
        <w:spacing w:before="0" w:after="0"/>
        <w:jc w:val="left"/>
        <w:rPr/>
      </w:pPr>
      <w:r>
        <w:rPr/>
        <w:t>COF7t532t7K4Y+m21eg919Tbz6e9fbhsm30+/bNHV01f6sqKjb/T8terRVr7fWy0KPJHUmSGleALYz</w:t>
      </w:r>
    </w:p>
    <w:p>
      <w:pPr>
        <w:pStyle w:val="PreformattedText"/>
        <w:bidi w:val="0"/>
        <w:spacing w:before="0" w:after="0"/>
        <w:jc w:val="left"/>
        <w:rPr/>
      </w:pPr>
      <w:r>
        <w:rPr/>
        <w:t>PkgxNtdhlR4tdTrCkW3Z7PpLkURsg85/N0HVqbhwDm6fDldn8RO8/w0estl+k3oH+Gj0Hu+w+gfSk2</w:t>
      </w:r>
    </w:p>
    <w:p>
      <w:pPr>
        <w:pStyle w:val="PreformattedText"/>
        <w:bidi w:val="0"/>
        <w:spacing w:before="0" w:after="0"/>
        <w:jc w:val="left"/>
        <w:rPr/>
      </w:pPr>
      <w:r>
        <w:rPr/>
        <w:t>4bt6q331ptmzU/qz1z9Vt3em2rfN4qKvZrmX0LQ0G2/h9io3lMaw1TVdRCKx5TrPtPlKqxrW0toc6t</w:t>
      </w:r>
    </w:p>
    <w:p>
      <w:pPr>
        <w:pStyle w:val="PreformattedText"/>
        <w:bidi w:val="0"/>
        <w:spacing w:before="0" w:after="0"/>
        <w:jc w:val="left"/>
        <w:rPr/>
      </w:pPr>
      <w:r>
        <w:rPr/>
        <w:t>afO1OZa4ixgDi4bm9vtDXGcpWbDs9VznO2Zgo3/wBIN+87ndHyUk9MbJ+MoKWLpQfhF3fcBBD0AKWC</w:t>
      </w:r>
    </w:p>
    <w:p>
      <w:pPr>
        <w:pStyle w:val="PreformattedText"/>
        <w:bidi w:val="0"/>
        <w:spacing w:before="0" w:after="0"/>
        <w:jc w:val="left"/>
        <w:rPr/>
      </w:pPr>
      <w:r>
        <w:rPr/>
        <w:t>mWIYokQUKG6lOsl14sox7l15x0kl1xc76RXXcRhoAhvIcP0V2j/AZsDj6h+vvXSFGGyek912yJi88c</w:t>
      </w:r>
    </w:p>
    <w:p>
      <w:pPr>
        <w:pStyle w:val="PreformattedText"/>
        <w:bidi w:val="0"/>
        <w:spacing w:before="0" w:after="0"/>
        <w:jc w:val="left"/>
        <w:rPr/>
      </w:pPr>
      <w:r>
        <w:rPr/>
        <w:t>dPXeqL7GWinjUnqHbINwZGLCyxv7jqdtDmbM0aXR+pSbMAarnc17WfSVvw1DX1EcBhpp97qDIRjFO0</w:t>
      </w:r>
    </w:p>
    <w:p>
      <w:pPr>
        <w:pStyle w:val="PreformattedText"/>
        <w:bidi w:val="0"/>
        <w:spacing w:before="0" w:after="0"/>
        <w:jc w:val="left"/>
        <w:rPr/>
      </w:pPr>
      <w:r>
        <w:rPr/>
        <w:t>sXp6Sqp4oz3FJY6eljjJsxAYa8ttDW4g8H6ruU5yTxK7Ppmpq29NV1RSRijb0nuFYstVAwqlrMdwol</w:t>
      </w:r>
    </w:p>
    <w:p>
      <w:pPr>
        <w:pStyle w:val="PreformattedText"/>
        <w:bidi w:val="0"/>
        <w:spacing w:before="0" w:after="0"/>
        <w:jc w:val="left"/>
        <w:rPr/>
      </w:pPr>
      <w:r>
        <w:rPr/>
        <w:t>VgzMI545KiQZm+SyPb9spO8QCIRUItI53NU7h3SP8A7V1tJDGqU53yt2xXaZc4fxlLFNt0hc+SlSky</w:t>
      </w:r>
    </w:p>
    <w:p>
      <w:pPr>
        <w:pStyle w:val="PreformattedText"/>
        <w:bidi w:val="0"/>
        <w:spacing w:before="0" w:after="0"/>
        <w:jc w:val="left"/>
        <w:rPr/>
      </w:pPr>
      <w:r>
        <w:rPr/>
        <w:t>Bh5iqMGvZdWWhxe2Ru4VT2wxpUS9ciZt6qZpYy0m6S0e49UgAQfiKeIogXgxuI447gcdrZfp16DyWX</w:t>
      </w:r>
    </w:p>
    <w:p>
      <w:pPr>
        <w:pStyle w:val="PreformattedText"/>
        <w:bidi w:val="0"/>
        <w:spacing w:before="0" w:after="0"/>
        <w:jc w:val="left"/>
        <w:rPr/>
      </w:pPr>
      <w:r>
        <w:rPr/>
        <w:t>PZReRaLi1cvb8NqtOTYpx9MY3TdqRnAHTeoqFCAFsxSTggGxOOKc/bHXom8Yxz0XBeT5vAML0t9ORM</w:t>
      </w:r>
    </w:p>
    <w:p>
      <w:pPr>
        <w:pStyle w:val="PreformattedText"/>
        <w:bidi w:val="0"/>
        <w:spacing w:before="0" w:after="0"/>
        <w:jc w:val="left"/>
        <w:rPr/>
      </w:pPr>
      <w:r>
        <w:rPr/>
        <w:t>tHt4YYgU0DAKqNjlGJHkIB7iWfyLfdtdAAkQNWrlkySrT21ebsSy/AbyfHbcA+fJA4F8dX0yQxwzJV</w:t>
      </w:r>
    </w:p>
    <w:p>
      <w:pPr>
        <w:pStyle w:val="PreformattedText"/>
        <w:bidi w:val="0"/>
        <w:spacing w:before="0" w:after="0"/>
        <w:jc w:val="left"/>
        <w:rPr/>
      </w:pPr>
      <w:r>
        <w:rPr/>
        <w:t>VSZMawpVALKpFjYWUFbOxYcDz7SCR8e3jVwDpuJ3YVV0ggi0cSXRXB7cBY3JIBZG8Eq3yoXi3gn+XU</w:t>
      </w:r>
    </w:p>
    <w:p>
      <w:pPr>
        <w:pStyle w:val="PreformattedText"/>
        <w:bidi w:val="0"/>
        <w:spacing w:before="0" w:after="0"/>
        <w:jc w:val="left"/>
        <w:rPr/>
      </w:pPr>
      <w:r>
        <w:rPr/>
        <w:t>kuIIAy1S5vOA4+tYyDHlQVsWwQlsrHGw4tYf+vg6gSbg7VIS4EtmSkE6E4hVYAf3iK2RDEDK/Fr8A3</w:t>
      </w:r>
    </w:p>
    <w:p>
      <w:pPr>
        <w:pStyle w:val="PreformattedText"/>
        <w:bidi w:val="0"/>
        <w:spacing w:before="0" w:after="0"/>
        <w:jc w:val="left"/>
        <w:rPr/>
      </w:pPr>
      <w:r>
        <w:rPr/>
        <w:t>/xHxowR1gp7hrKZanwSMT8gtf5N3uni5vcHwPtqGjiBMquoIcQo5Vxqe4BmuWXlgcgQeCp5HI4+2qi</w:t>
      </w:r>
    </w:p>
    <w:p>
      <w:pPr>
        <w:pStyle w:val="PreformattedText"/>
        <w:bidi w:val="0"/>
        <w:spacing w:before="0" w:after="0"/>
        <w:jc w:val="left"/>
        <w:rPr/>
      </w:pPr>
      <w:r>
        <w:rPr/>
        <w:t>0jUJFXG8Eh3uCVCgyBj2rGh7uVF8jzbnTCSeJOwAk9bcqsdwHc2QCKHLKhbC127e8r2sL3BPNm41nq</w:t>
      </w:r>
    </w:p>
    <w:p>
      <w:pPr>
        <w:pStyle w:val="PreformattedText"/>
        <w:bidi w:val="0"/>
        <w:spacing w:before="0" w:after="0"/>
        <w:jc w:val="left"/>
        <w:rPr/>
      </w:pPr>
      <w:r>
        <w:rPr/>
        <w:t>klznDopnF9+6YI/Ms29CHQZZGN8gwOJIJ5NgD48C/75amlvEjo/ikaZeA84PErY9PhsYgSS3JMjDEL</w:t>
      </w:r>
    </w:p>
    <w:p>
      <w:pPr>
        <w:pStyle w:val="PreformattedText"/>
        <w:bidi w:val="0"/>
        <w:spacing w:before="0" w:after="0"/>
        <w:jc w:val="left"/>
        <w:rPr/>
      </w:pPr>
      <w:r>
        <w:rPr/>
        <w:t>flgUJPxrSLRcMbxQ4guJGit/ao8umTdXAvdQVU8cMRcf05HF9WgbwBVnQ934K3vSqDIdpHdjZj23tl</w:t>
      </w:r>
    </w:p>
    <w:p>
      <w:pPr>
        <w:pStyle w:val="PreformattedText"/>
        <w:bidi w:val="0"/>
        <w:spacing w:before="0" w:after="0"/>
        <w:jc w:val="left"/>
        <w:rPr/>
      </w:pPr>
      <w:r>
        <w:rPr/>
        <w:t>cEeO77f4daKPG46Nn8Vy6hmNJV5bSFsq3XuBBvewK37eeBcX/5a6dMYJlZaxGBHvU8pVuqXsORfk/H</w:t>
      </w:r>
    </w:p>
    <w:p>
      <w:pPr>
        <w:pStyle w:val="PreformattedText"/>
        <w:bidi w:val="0"/>
        <w:spacing w:before="0" w:after="0"/>
        <w:jc w:val="left"/>
        <w:rPr/>
      </w:pPr>
      <w:r>
        <w:rPr/>
        <w:t>6gAL3/8AXWhmh9azp+p0NgLkG1zbxyR5YeO0AE+dWsgjGrShOaKDcFQGLF2HOJv4H2YBAP8Anq5UkA</w:t>
      </w:r>
    </w:p>
    <w:p>
      <w:pPr>
        <w:pStyle w:val="PreformattedText"/>
        <w:bidi w:val="0"/>
        <w:spacing w:before="0" w:after="0"/>
        <w:jc w:val="left"/>
        <w:rPr/>
      </w:pPr>
      <w:r>
        <w:rPr/>
        <w:t>NzxFLIVJax88WsTifvY/v/AOmpbqPWlStRawBB4BI4NzewJ/Y8/bVoEaHCEMDzxYtxci1vvc+Be/Gm</w:t>
      </w:r>
    </w:p>
    <w:p>
      <w:pPr>
        <w:pStyle w:val="PreformattedText"/>
        <w:bidi w:val="0"/>
        <w:spacing w:before="0" w:after="0"/>
        <w:jc w:val="left"/>
        <w:rPr/>
      </w:pPr>
      <w:r>
        <w:rPr/>
        <w:t>Qt28WvfggcKMf383FjoQgeQbj5APg2I4F7aEJFLGLXw4JtzZQT5F+PsP/Lqp4AiEJIykeATYEkki5s</w:t>
      </w:r>
    </w:p>
    <w:p>
      <w:pPr>
        <w:pStyle w:val="PreformattedText"/>
        <w:bidi w:val="0"/>
        <w:spacing w:before="0" w:after="0"/>
        <w:jc w:val="left"/>
        <w:rPr/>
      </w:pPr>
      <w:r>
        <w:rPr/>
        <w:t>zEAY8E8f8ALSIRZHJA5C8+AG55AB58c6FLdR60FgpUgtbm12NgL8KQD/1P/DoTtc0DqSN1sCT4K9p+</w:t>
      </w:r>
    </w:p>
    <w:p>
      <w:pPr>
        <w:pStyle w:val="PreformattedText"/>
        <w:bidi w:val="0"/>
        <w:spacing w:before="0" w:after="0"/>
        <w:jc w:val="left"/>
        <w:rPr/>
      </w:pPr>
      <w:r>
        <w:rPr/>
        <w:t>LXvwbXJtz97aFYksqXX7lsQcTa3N/n/31S4REISfDkhV5BsbG5twLAfNwP8AQaRoMCclBdOgtHUnGF</w:t>
      </w:r>
    </w:p>
    <w:p>
      <w:pPr>
        <w:pStyle w:val="PreformattedText"/>
        <w:bidi w:val="0"/>
        <w:spacing w:before="0" w:after="0"/>
        <w:jc w:val="left"/>
        <w:rPr/>
      </w:pPr>
      <w:r>
        <w:rPr/>
        <w:t>VvZSBjfEnmxtc4jwTbjzrQAGiAhL1VcR5xsQVybuJGQNx58f8APUoRvgckAWsbfe5JuvngX0KvNzbk</w:t>
      </w:r>
    </w:p>
    <w:p>
      <w:pPr>
        <w:pStyle w:val="PreformattedText"/>
        <w:bidi w:val="0"/>
        <w:spacing w:before="0" w:after="0"/>
        <w:jc w:val="left"/>
        <w:rPr/>
      </w:pPr>
      <w:r>
        <w:rPr/>
        <w:t>GW+NwL2Abjz5tkD+5N/uLaFYiQASARbnkA3vx5/pfn/XQlfwlCsPbwCOSTyb2/w842GhMhAHIGwYG1</w:t>
      </w:r>
    </w:p>
    <w:p>
      <w:pPr>
        <w:pStyle w:val="PreformattedText"/>
        <w:bidi w:val="0"/>
        <w:spacing w:before="0" w:after="0"/>
        <w:jc w:val="left"/>
        <w:rPr/>
      </w:pPr>
      <w:r>
        <w:rPr/>
        <w:t>svgAmx+L/F/wCuhC0VAAW7EXuLH/5R8i2P/wCLoQhW+5H3sechjbuDeLm3/toQtgWsDc3BJAHF+OBf</w:t>
      </w:r>
    </w:p>
    <w:p>
      <w:pPr>
        <w:pStyle w:val="PreformattedText"/>
        <w:bidi w:val="0"/>
        <w:spacing w:before="0" w:after="0"/>
        <w:jc w:val="left"/>
        <w:rPr/>
      </w:pPr>
      <w:r>
        <w:rPr/>
        <w:t>zY8/A0IQgAbnk2A8jm4sQPPjj+mhCEAOeFsPsAbHm5HHKg//ADaEION+BY28e61wLC/F8TfnQhCxv5</w:t>
      </w:r>
    </w:p>
    <w:p>
      <w:pPr>
        <w:pStyle w:val="PreformattedText"/>
        <w:bidi w:val="0"/>
        <w:spacing w:before="0" w:after="0"/>
        <w:jc w:val="left"/>
        <w:rPr/>
      </w:pPr>
      <w:r>
        <w:rPr/>
        <w:t>+wB55Pxb+l+PH+bQhBxOQvcjgW/Vxe3APAPd/y0IWjjcE8fYi1lUgW/roQgkWsoC/Ay+cj54+CB4/f</w:t>
      </w:r>
    </w:p>
    <w:p>
      <w:pPr>
        <w:pStyle w:val="PreformattedText"/>
        <w:bidi w:val="0"/>
        <w:spacing w:before="0" w:after="0"/>
        <w:jc w:val="left"/>
        <w:rPr/>
      </w:pPr>
      <w:r>
        <w:rPr/>
        <w:t>QhfGQbmOIysiqb5RsOeoSBIQtwSQwsoPkr518HX2e6IIj7EmnhlYyPjIsORJdWF3IjDGUMzdsYsvbY</w:t>
      </w:r>
    </w:p>
    <w:p>
      <w:pPr>
        <w:pStyle w:val="PreformattedText"/>
        <w:bidi w:val="0"/>
        <w:spacing w:before="0" w:after="0"/>
        <w:jc w:val="left"/>
        <w:rPr/>
      </w:pPr>
      <w:r>
        <w:rPr/>
        <w:t>BiuX82hVXO60xSiNCAVLZ8/qWXKa9gpW9gzDwLDtx8aEqbZZW/ulPcrgMrRsY2iUBVTMk3kKZXW38v</w:t>
      </w:r>
    </w:p>
    <w:p>
      <w:pPr>
        <w:pStyle w:val="PreformattedText"/>
        <w:bidi w:val="0"/>
        <w:spacing w:before="0" w:after="0"/>
        <w:jc w:val="left"/>
        <w:rPr/>
      </w:pPr>
      <w:r>
        <w:rPr/>
        <w:t>20ISyiIOJUAsxChSSsgiJuYnYD3lfkAkd2paYMogHB0KuP02UBiyLGMMroyoxCZI2UQGVlsRY/Jbhu</w:t>
      </w:r>
    </w:p>
    <w:p>
      <w:pPr>
        <w:pStyle w:val="PreformattedText"/>
        <w:bidi w:val="0"/>
        <w:spacing w:before="0" w:after="0"/>
        <w:jc w:val="left"/>
        <w:rPr/>
      </w:pPr>
      <w:r>
        <w:rPr/>
        <w:t>3XQoOxjx4lYqoNocTgFXv6fAyiN/0lnLBmJS5MhYqe0qvNhfj4106ZyZ1hYjxEfMre2op01tYqC3SU</w:t>
      </w:r>
    </w:p>
    <w:p>
      <w:pPr>
        <w:pStyle w:val="PreformattedText"/>
        <w:bidi w:val="0"/>
        <w:spacing w:before="0" w:after="0"/>
        <w:jc w:val="left"/>
        <w:rPr/>
      </w:pPr>
      <w:r>
        <w:rPr/>
        <w:t>e1Y5ACR3C6AgLdfjt1qbENIWKsR51w5m1WTtwICv24jFQVUZRDjDGOxuLkEtzzq+kOYZd44ViIJdUe</w:t>
      </w:r>
    </w:p>
    <w:p>
      <w:pPr>
        <w:pStyle w:val="PreformattedText"/>
        <w:bidi w:val="0"/>
        <w:spacing w:before="0" w:after="0"/>
        <w:jc w:val="left"/>
        <w:rPr/>
      </w:pPr>
      <w:r>
        <w:rPr/>
        <w:t>RaWqdUpYdI3JBYKWIJZiQQxHNgti3i19a6ZNpdy6KzPMnvjl71IwjCO55KYkFe1CwGLXUCzcjgeLau</w:t>
      </w:r>
    </w:p>
    <w:p>
      <w:pPr>
        <w:pStyle w:val="PreformattedText"/>
        <w:bidi w:val="0"/>
        <w:spacing w:before="0" w:after="0"/>
        <w:jc w:val="left"/>
        <w:rPr/>
      </w:pPr>
      <w:r>
        <w:rPr/>
        <w:t>cAWz1aJEaFIa5uc7lxkewsbhrkWLWBuPIKjSDQNOn+Sh0xjVGgcKo8CwB+CzcKJEI5IPzoMkOI0lSj</w:t>
      </w:r>
    </w:p>
    <w:p>
      <w:pPr>
        <w:pStyle w:val="PreformattedText"/>
        <w:bidi w:val="0"/>
        <w:spacing w:before="0" w:after="0"/>
        <w:jc w:val="left"/>
        <w:rPr/>
      </w:pPr>
      <w:r>
        <w:rPr/>
        <w:t>QCLsGsLjEheAb+1xbgHUg3ETP4KObo0afwQwO4Y43ViTl3EMbcLfi2RsLXH6tDS5p9GOL9FKHY3va7</w:t>
      </w:r>
    </w:p>
    <w:p>
      <w:pPr>
        <w:pStyle w:val="PreformattedText"/>
        <w:bidi w:val="0"/>
        <w:spacing w:before="0" w:after="0"/>
        <w:jc w:val="left"/>
        <w:rPr/>
      </w:pPr>
      <w:r>
        <w:rPr/>
        <w:t>FhY2N8VBGINiRYG1/g6DAAt0+960IZAYm4JYE+CRZj4NxyoFvt4XUAmMgOP1ULeKlTkSjdqi1rAkEl</w:t>
      </w:r>
    </w:p>
    <w:p>
      <w:pPr>
        <w:pStyle w:val="PreformattedText"/>
        <w:bidi w:val="0"/>
        <w:spacing w:before="0" w:after="0"/>
        <w:jc w:val="left"/>
        <w:rPr/>
      </w:pPr>
      <w:r>
        <w:rPr/>
        <w:t>QB55Dcix1MxpMt8Sj3z3oE6izFrKLW4uwCi2Vx5LW4JtxqRbAJ13kKMbmtkkwALZJ5FmJubKWUDJMR</w:t>
      </w:r>
    </w:p>
    <w:p>
      <w:pPr>
        <w:pStyle w:val="PreformattedText"/>
        <w:bidi w:val="0"/>
        <w:spacing w:before="0" w:after="0"/>
        <w:jc w:val="left"/>
        <w:rPr/>
      </w:pPr>
      <w:r>
        <w:rPr/>
        <w:t>9/PPu1WJEOQqv3wEB+CyHHEtZiAt8uCeWbH58dPt92kdaMgZAWinBbmRm1Uj6sQshIYtwwBFh2uTeN</w:t>
      </w:r>
    </w:p>
    <w:p>
      <w:pPr>
        <w:pStyle w:val="PreformattedText"/>
        <w:bidi w:val="0"/>
        <w:spacing w:before="0" w:after="0"/>
        <w:jc w:val="left"/>
        <w:rPr/>
      </w:pPr>
      <w:r>
        <w:rPr/>
        <w:t>j5DWDFeP1ffVWp0V7TIkrkz10sjpUK1wixvlcs2USkAsGFhIQHUA3uP06hSuGvqZEB1y3apCFH5BBN</w:t>
      </w:r>
    </w:p>
    <w:p>
      <w:pPr>
        <w:pStyle w:val="PreformattedText"/>
        <w:bidi w:val="0"/>
        <w:spacing w:before="0" w:after="0"/>
        <w:jc w:val="left"/>
        <w:rPr/>
      </w:pPr>
      <w:r>
        <w:rPr/>
        <w:t>wXGK8oB8nwT3aV/AYOVDuE4lecn1IjmknnY3zj6oSHvAUl3YEEG8kag5WvYNrnuH9STwyrqbg5jSFz</w:t>
      </w:r>
    </w:p>
    <w:p>
      <w:pPr>
        <w:pStyle w:val="PreformattedText"/>
        <w:bidi w:val="0"/>
        <w:spacing w:before="0" w:after="0"/>
        <w:jc w:val="left"/>
        <w:rPr/>
      </w:pPr>
      <w:r>
        <w:rPr/>
        <w:t>NvO3MwkiVMBjG6WU5WbnrR+Q0jfI5sPdqWtAJzAS1XACOaqjftoLnNBGsaLiEVmZQmLJeN3UAhmIBI</w:t>
      </w:r>
    </w:p>
    <w:p>
      <w:pPr>
        <w:pStyle w:val="PreformattedText"/>
        <w:bidi w:val="0"/>
        <w:spacing w:before="0" w:after="0"/>
        <w:jc w:val="left"/>
        <w:rPr/>
      </w:pPr>
      <w:r>
        <w:rPr/>
        <w:t>BsWxGWrqeJx6/UqnmGuPNUjuPpx5qogwlElLBhdVMYjY90TDttkWN/nGza2Cq0NE6rmOHO3LuXjrUn</w:t>
      </w:r>
    </w:p>
    <w:p>
      <w:pPr>
        <w:pStyle w:val="PreformattedText"/>
        <w:bidi w:val="0"/>
        <w:spacing w:before="0" w:after="0"/>
        <w:jc w:val="left"/>
        <w:rPr/>
      </w:pPr>
      <w:r>
        <w:rPr/>
        <w:t>2H0vNNNCB2MMicmOTQiy5LGyizGNlx7jctpjWAMxcEFjwQC07y6X9F+nJI5YgUdZIwCD0i2CnmJTn4</w:t>
      </w:r>
    </w:p>
    <w:p>
      <w:pPr>
        <w:pStyle w:val="PreformattedText"/>
        <w:bidi w:val="0"/>
        <w:spacing w:before="0" w:after="0"/>
        <w:jc w:val="left"/>
        <w:rPr/>
      </w:pPr>
      <w:r>
        <w:rPr/>
        <w:t>QqcGWxKlifi2qpcS4uW1glzQJC6+9I7Y0aU4jCSojpgyxqxk6YBLte1oLnnEi5Ve7UtJcTidFtZocY</w:t>
      </w:r>
    </w:p>
    <w:p>
      <w:pPr>
        <w:pStyle w:val="PreformattedText"/>
        <w:bidi w:val="0"/>
        <w:spacing w:before="0" w:after="0"/>
        <w:jc w:val="left"/>
        <w:rPr/>
      </w:pPr>
      <w:r>
        <w:rPr/>
        <w:t>XRHpqMmIIplA6xyYDN1IBJaN4xeMcXBN+V/wAOqnze6Va2fONEXeOj2XK8diUhI5UzHbHGcgSYwykE</w:t>
      </w:r>
    </w:p>
    <w:p>
      <w:pPr>
        <w:pStyle w:val="PreformattedText"/>
        <w:bidi w:val="0"/>
        <w:spacing w:before="0" w:after="0"/>
        <w:jc w:val="left"/>
        <w:rPr/>
      </w:pPr>
      <w:r>
        <w:rPr/>
        <w:t>s7EgxMDyxNwQ3ty1ifcbjGFtHIalW/tjpEllk5Vl8qwVVWwyLMBdRexHg+9Wbu1WQBgOlaQAMBTWnT</w:t>
      </w:r>
    </w:p>
    <w:p>
      <w:pPr>
        <w:pStyle w:val="PreformattedText"/>
        <w:bidi w:val="0"/>
        <w:spacing w:before="0" w:after="0"/>
        <w:jc w:val="left"/>
        <w:rPr/>
      </w:pPr>
      <w:r>
        <w:rPr/>
        <w:t>LBH6n6cVUue0qGMkTk3FgbHi2LeOdZkKzNhCjwJLZmxC5ZAL3JkGsJSRyft/VdXMADRCx1eIeoK9/T</w:t>
      </w:r>
    </w:p>
    <w:p>
      <w:pPr>
        <w:pStyle w:val="PreformattedText"/>
        <w:bidi w:val="0"/>
        <w:spacing w:before="0" w:after="0"/>
        <w:jc w:val="left"/>
        <w:rPr/>
      </w:pPr>
      <w:r>
        <w:rPr/>
        <w:t>FslYOq42gLsA6qSgVWYG46vGNhblWvxrayd2RGFlrk3SdB0vS6lffpwC0AXuF2Xgj9NrqrsbAC1iD/</w:t>
      </w:r>
    </w:p>
    <w:p>
      <w:pPr>
        <w:pStyle w:val="PreformattedText"/>
        <w:bidi w:val="0"/>
        <w:spacing w:before="0" w:after="0"/>
        <w:jc w:val="left"/>
        <w:rPr/>
      </w:pPr>
      <w:r>
        <w:rPr/>
        <w:t>76tVLosMjQK8tkWQoQTGwdyVVhgpSwN7L+oObcfy61U+iSLjCqEwJ1VpbULAWJC3OJCkk3HGRNw1x4</w:t>
      </w:r>
    </w:p>
    <w:p>
      <w:pPr>
        <w:pStyle w:val="PreformattedText"/>
        <w:bidi w:val="0"/>
        <w:spacing w:before="0" w:after="0"/>
        <w:jc w:val="left"/>
        <w:rPr/>
      </w:pPr>
      <w:r>
        <w:rPr/>
        <w:t>Pz7daKd0ER6RWN/EcyprRgHGwsOTk1ie7kIT4SzeB41e2cNBhVuLgwkaBPcWN1Hbwym7KSYwT3G1vG</w:t>
      </w:r>
    </w:p>
    <w:p>
      <w:pPr>
        <w:pStyle w:val="PreformattedText"/>
        <w:bidi w:val="0"/>
        <w:spacing w:before="0" w:after="0"/>
        <w:jc w:val="left"/>
        <w:rPr/>
      </w:pPr>
      <w:r>
        <w:rPr/>
        <w:t>RFuNTlp6ln3we4Hx8yVBRY44+bG1gCb3zB8P8A+h1Dpne1UlpjJDj48aISqVJyUDt7rKOQTaxT90HH</w:t>
      </w:r>
    </w:p>
    <w:p>
      <w:pPr>
        <w:pStyle w:val="PreformattedText"/>
        <w:bidi w:val="0"/>
        <w:spacing w:before="0" w:after="0"/>
        <w:jc w:val="left"/>
        <w:rPr/>
      </w:pPr>
      <w:r>
        <w:rPr/>
        <w:t>2x05IcAAjMnO6tPynauSWKobdqqliQgP9eT5/rqC0BvelLbRdxeim+o47xbBAWOQxKkDIhjfgYj9jp</w:t>
      </w:r>
    </w:p>
    <w:p>
      <w:pPr>
        <w:pStyle w:val="PreformattedText"/>
        <w:bidi w:val="0"/>
        <w:spacing w:before="0" w:after="0"/>
        <w:jc w:val="left"/>
        <w:rPr/>
      </w:pPr>
      <w:r>
        <w:rPr/>
        <w:t>Fqo3FoHNnD6l5O/wAXtTDuG1TbW4kqJ/We61FBRyRRF6unTcIpoa9IggXFv7PhYBmIH5OR1x9tJy3k</w:t>
      </w:r>
    </w:p>
    <w:p>
      <w:pPr>
        <w:pStyle w:val="PreformattedText"/>
        <w:bidi w:val="0"/>
        <w:spacing w:before="0" w:after="0"/>
        <w:jc w:val="left"/>
        <w:rPr/>
      </w:pPr>
      <w:r>
        <w:rPr/>
        <w:t>4/eXT2UODiTq0BeEH8SG69Ou2rZKQp+F2+Hc8YRLNE0cKtRrTUFK0ahSkMJqnLntIb3KzBtefrOF4A</w:t>
      </w:r>
    </w:p>
    <w:p>
      <w:pPr>
        <w:pStyle w:val="PreformattedText"/>
        <w:bidi w:val="0"/>
        <w:spacing w:before="0" w:after="0"/>
        <w:jc w:val="left"/>
        <w:rPr/>
      </w:pPr>
      <w:r>
        <w:rPr/>
        <w:t>0hdymDbI1UCoBNB6Z9NTMxBmjpJ4sXWJfwcnTlo0ZWP5bIhqDiwLWmW9u3Tahg9r4FERcHDOPrJxro</w:t>
      </w:r>
    </w:p>
    <w:p>
      <w:pPr>
        <w:pStyle w:val="PreformattedText"/>
        <w:bidi w:val="0"/>
        <w:spacing w:before="0" w:after="0"/>
        <w:jc w:val="left"/>
        <w:rPr/>
      </w:pPr>
      <w:r>
        <w:rPr/>
        <w:t>3f0bR1FPSiSop6Tc9vhmiZUNVVMu4LLUtCSM2iqtxVOfLQMzL3Lpm4fbOEjmQ0xqFJN6MybYI45lYV</w:t>
      </w:r>
    </w:p>
    <w:p>
      <w:pPr>
        <w:pStyle w:val="PreformattedText"/>
        <w:bidi w:val="0"/>
        <w:spacing w:before="0" w:after="0"/>
        <w:jc w:val="left"/>
        <w:rPr/>
      </w:pPr>
      <w:r>
        <w:rPr/>
        <w:t>Hqz1TRxxMlo3am2PbJlqWvwHb8VZAbsgqCG73XWR+LT2lobMkA4CnW10oSLZqRpUqKmmpPVe4lqeQl</w:t>
      </w:r>
    </w:p>
    <w:p>
      <w:pPr>
        <w:pStyle w:val="PreformattedText"/>
        <w:bidi w:val="0"/>
        <w:spacing w:before="0" w:after="0"/>
        <w:jc w:val="left"/>
        <w:rPr/>
      </w:pPr>
      <w:r>
        <w:rPr/>
        <w:t>IK/dqamgiqisljJKkVVCSACUaZkbldVOI3gDOGpwTME8RVGesqYpWbbSQQh/7S9P7TXz5uVmmkoGqK</w:t>
      </w:r>
    </w:p>
    <w:p>
      <w:pPr>
        <w:pStyle w:val="PreformattedText"/>
        <w:bidi w:val="0"/>
        <w:spacing w:before="0" w:after="0"/>
        <w:jc w:val="left"/>
        <w:rPr/>
      </w:pPr>
      <w:r>
        <w:rPr/>
        <w:t>eiaVAn5MzrV7g6kkqYsGI0xdLWNGjSrRLi48Mp09bVSU3pr1M7ipeNtxpNkpjAubVMdFRRV9fSsT2v</w:t>
      </w:r>
    </w:p>
    <w:p>
      <w:pPr>
        <w:pStyle w:val="PreformattedText"/>
        <w:bidi w:val="0"/>
        <w:spacing w:before="0" w:after="0"/>
        <w:jc w:val="left"/>
        <w:rPr/>
      </w:pPr>
      <w:r>
        <w:rPr/>
        <w:t>CJNnvIL2PRZfnTlxIcOUN+38yrtAh3Mqk/p/Wnb/AEJ6+9R0s8tTuFHXb7+DPdIZ5Ydpi2tQrFCHT+</w:t>
      </w:r>
    </w:p>
    <w:p>
      <w:pPr>
        <w:pStyle w:val="PreformattedText"/>
        <w:bidi w:val="0"/>
        <w:spacing w:before="0" w:after="0"/>
        <w:jc w:val="left"/>
        <w:rPr/>
      </w:pPr>
      <w:r>
        <w:rPr/>
        <w:t>1KuQRi9rSFccWy1oY4GiN7CWq6asDfwq1/ELN6vLSr+G2PcvT+5iroycRQDctsi2WkjiEsn55SWXOJ</w:t>
      </w:r>
    </w:p>
    <w:p>
      <w:pPr>
        <w:pStyle w:val="PreformattedText"/>
        <w:bidi w:val="0"/>
        <w:spacing w:before="0" w:after="0"/>
        <w:jc w:val="left"/>
        <w:rPr/>
      </w:pPr>
      <w:r>
        <w:rPr/>
        <w:t>RZSuUJb3asa0uaAMHteklvhoAVkS09FB6w+iO0A51sm7UBp6uO8tPuEvpaD1PsbFp0OFDHU/2LNERY</w:t>
      </w:r>
    </w:p>
    <w:p>
      <w:pPr>
        <w:pStyle w:val="PreformattedText"/>
        <w:bidi w:val="0"/>
        <w:spacing w:before="0" w:after="0"/>
        <w:jc w:val="left"/>
        <w:rPr/>
      </w:pPr>
      <w:r>
        <w:rPr/>
        <w:t>vEzZP7e66k1xp1xdhvF6nNH6pXug0JGXbvzOcvTz+DGoik+knp6lZ48d52H15WdKVFkMMm5NvVfGZJ</w:t>
      </w:r>
    </w:p>
    <w:p>
      <w:pPr>
        <w:pStyle w:val="PreformattedText"/>
        <w:bidi w:val="0"/>
        <w:spacing w:before="0" w:after="0"/>
        <w:jc w:val="left"/>
        <w:rPr/>
      </w:pPr>
      <w:r>
        <w:rPr/>
        <w:t>EBLqJEmw4P8Ads9lBGPD22nO11YO6LWhaqT4o0xECbvij9/TH65b5W08QSWOm9MNJUdHoxzVFdQinm</w:t>
      </w:r>
    </w:p>
    <w:p>
      <w:pPr>
        <w:pStyle w:val="PreformattedText"/>
        <w:bidi w:val="0"/>
        <w:spacing w:before="0" w:after="0"/>
        <w:jc w:val="left"/>
        <w:rPr/>
      </w:pPr>
      <w:r>
        <w:rPr/>
        <w:t>r0XImMZbF02yvZ8vb51i2jdFRk3Nt+6ujs7zFKRd+Ci31AafZfX+4tnH+Fb0D6nevikIJhp6LczusE</w:t>
      </w:r>
    </w:p>
    <w:p>
      <w:pPr>
        <w:pStyle w:val="PreformattedText"/>
        <w:bidi w:val="0"/>
        <w:spacing w:before="0" w:after="0"/>
        <w:jc w:val="left"/>
        <w:rPr/>
      </w:pPr>
      <w:r>
        <w:rPr/>
        <w:t>s8cffiK2mqCjXOJk7e3WXZHB9BsbtzgFrcATJ1aLVzr9NnpVp/qhtdPNNWSbb9TUqY0mkZ5I6f1j6W</w:t>
      </w:r>
    </w:p>
    <w:p>
      <w:pPr>
        <w:pStyle w:val="PreformattedText"/>
        <w:bidi w:val="0"/>
        <w:spacing w:before="0" w:after="0"/>
        <w:jc w:val="left"/>
        <w:rPr/>
      </w:pPr>
      <w:r>
        <w:rPr/>
        <w:t>23d6Eub8RTV8CSl18GoYKzFtdmuxwbQrO3bmfY5wd8yyUSPO1WA5a77Whw+kuZfWPp2ago9zgVREdk</w:t>
      </w:r>
    </w:p>
    <w:p>
      <w:pPr>
        <w:pStyle w:val="PreformattedText"/>
        <w:bidi w:val="0"/>
        <w:spacing w:before="0" w:after="0"/>
        <w:jc w:val="left"/>
        <w:rPr/>
      </w:pPr>
      <w:r>
        <w:rPr/>
        <w:t>9RbltVKi1CSJLt1a8u4bY0TSC7yyUtfCtiD/AHLIn8umDmEtzxNu/VbKdzT71znWw4bk5ilCRJRuYJ</w:t>
      </w:r>
    </w:p>
    <w:p>
      <w:pPr>
        <w:pStyle w:val="PreformattedText"/>
        <w:bidi w:val="0"/>
        <w:spacing w:before="0" w:after="0"/>
        <w:jc w:val="left"/>
        <w:rPr/>
      </w:pPr>
      <w:r>
        <w:rPr/>
        <w:t>5QTLJksclOrjH8thFLgQRcPC2pdrI3fHcuzQ/0mypx6ULmMtk3UXp3lZzIShdXiOQ4jQMqm3zz/TWW</w:t>
      </w:r>
    </w:p>
    <w:p>
      <w:pPr>
        <w:pStyle w:val="PreformattedText"/>
        <w:bidi w:val="0"/>
        <w:spacing w:before="0" w:after="0"/>
        <w:jc w:val="left"/>
        <w:rPr/>
      </w:pPr>
      <w:r>
        <w:rPr/>
        <w:t>sYLd7C3UBIcry2uqkVqJow6zrFVRVchK2QO6z0apEb5ssqSA+bBu7u1kmSRzC2dEgkfm9lvZb/1U3i</w:t>
      </w:r>
    </w:p>
    <w:p>
      <w:pPr>
        <w:pStyle w:val="PreformattedText"/>
        <w:bidi w:val="0"/>
        <w:spacing w:before="0" w:after="0"/>
        <w:jc w:val="left"/>
        <w:rPr/>
      </w:pPr>
      <w:r>
        <w:rPr/>
        <w:t>eMmEMwjgilmk4eZpYeumcsnTSyq7yheSCv5ermtaA7Hj9yrDpfJOfq+1+oRkMvUdS/VECRusUIkEZh</w:t>
      </w:r>
    </w:p>
    <w:p>
      <w:pPr>
        <w:pStyle w:val="PreformattedText"/>
        <w:bidi w:val="0"/>
        <w:spacing w:before="0" w:after="0"/>
        <w:jc w:val="left"/>
        <w:rPr/>
      </w:pPr>
      <w:r>
        <w:rPr/>
        <w:t>tizRx2AMo7m/McEkMqrk2pLZHf1q1lUiDCcW6IgnUS4QEgLGhZJBLiZMo44YWwBF7km5AxJy7dVOBG</w:t>
      </w:r>
    </w:p>
    <w:p>
      <w:pPr>
        <w:pStyle w:val="PreformattedText"/>
        <w:bidi w:val="0"/>
        <w:spacing w:before="0" w:after="0"/>
        <w:jc w:val="left"/>
        <w:rPr/>
      </w:pPr>
      <w:r>
        <w:rPr/>
        <w:t>uq6FJ8xjAT1BvAp2g6lOZFaI3eaodjJGEP+72cqpYZcNbIH+uqSAQXA4XUoVCIxcGqTUu8Ay0tZtsK</w:t>
      </w:r>
    </w:p>
    <w:p>
      <w:pPr>
        <w:pStyle w:val="PreformattedText"/>
        <w:bidi w:val="0"/>
        <w:spacing w:before="0" w:after="0"/>
        <w:jc w:val="left"/>
        <w:rPr/>
      </w:pPr>
      <w:r>
        <w:rPr/>
        <w:t>I6xQwVZMz8xl1ZHRG81Kpl0hYMMu5rLqpzQQSV0mVYgs0CsDat/jKVE08LIQhjSOARszG5RSxRA0DL</w:t>
      </w:r>
    </w:p>
    <w:p>
      <w:pPr>
        <w:pStyle w:val="PreformattedText"/>
        <w:bidi w:val="0"/>
        <w:spacing w:before="0" w:after="0"/>
        <w:jc w:val="left"/>
        <w:rPr/>
      </w:pPr>
      <w:r>
        <w:rPr/>
        <w:t>Jy5t3nhGPt1je1wBt0XRp7QBhxUxqq6geKBNnqKxoehTvPJLSxhBOISu4LLKPCq3cJAC+P8tyNKrRV</w:t>
      </w:r>
    </w:p>
    <w:p>
      <w:pPr>
        <w:pStyle w:val="PreformattedText"/>
        <w:bidi w:val="0"/>
        <w:spacing w:before="0" w:after="0"/>
        <w:jc w:val="left"/>
        <w:rPr/>
      </w:pPr>
      <w:r>
        <w:rPr/>
        <w:t>BOSIBS+j3qjiT/eo5pIc8YJ56ozullyChYyqCMEsTxfu93HbY20k4VNQkkFpGPHJFTb6s7dSmFLDlM</w:t>
      </w:r>
    </w:p>
    <w:p>
      <w:pPr>
        <w:pStyle w:val="PreformattedText"/>
        <w:bidi w:val="0"/>
        <w:spacing w:before="0" w:after="0"/>
        <w:jc w:val="left"/>
        <w:rPr/>
      </w:pPr>
      <w:r>
        <w:rPr/>
        <w:t>yJj/vNVJI5HTMk0zExx3Fxc3VFVfc2rTbEAKklwOSE1bhFuQilqZKRBFUSTQ/2pWSVEdBEoRpCgEMx</w:t>
      </w:r>
    </w:p>
    <w:p>
      <w:pPr>
        <w:pStyle w:val="PreformattedText"/>
        <w:bidi w:val="0"/>
        <w:spacing w:before="0" w:after="0"/>
        <w:jc w:val="left"/>
        <w:rPr/>
      </w:pPr>
      <w:r>
        <w:rPr/>
        <w:t>MGTQyFSFZGLXPaugAkovaREyepIKWhjqIWqq2ppJ9uKysWrDUVEVDV1ARIadZ4WVei6SLgyqrhpO3I</w:t>
      </w:r>
    </w:p>
    <w:p>
      <w:pPr>
        <w:pStyle w:val="PreformattedText"/>
        <w:bidi w:val="0"/>
        <w:spacing w:before="0" w:after="0"/>
        <w:jc w:val="left"/>
        <w:rPr/>
      </w:pPr>
      <w:r>
        <w:rPr/>
        <w:t>rfWqi2YLiN4LLXfbIEgyodVRVcNe5mhkmjji/DPJ+IAFPKvTzkikkUMFChsy3MmP3ZtaWsiD1LI4l0</w:t>
      </w:r>
    </w:p>
    <w:p>
      <w:pPr>
        <w:pStyle w:val="PreformattedText"/>
        <w:bidi w:val="0"/>
        <w:spacing w:before="0" w:after="0"/>
        <w:jc w:val="left"/>
        <w:rPr/>
      </w:pPr>
      <w:r>
        <w:rPr/>
        <w:t>mcpqfb6WqzqegKs1BaPp9YpDOxaSWNyjAdCR4wpsW7BktzqxRAmYymWvoadKu8FOFZkCK+IFNQYKIQ</w:t>
      </w:r>
    </w:p>
    <w:p>
      <w:pPr>
        <w:pStyle w:val="PreformattedText"/>
        <w:bidi w:val="0"/>
        <w:spacing w:before="0" w:after="0"/>
        <w:jc w:val="left"/>
        <w:rPr/>
      </w:pPr>
      <w:r>
        <w:rPr/>
        <w:t>soxzVGbp83N3547rtOIJwofwlMVVsk1bKzFYxUUUaRpIqqI3yyTpPTFSFgIRrfqAkXLUAkaFZ3teTk</w:t>
      </w:r>
    </w:p>
    <w:p>
      <w:pPr>
        <w:pStyle w:val="PreformattedText"/>
        <w:bidi w:val="0"/>
        <w:spacing w:before="0" w:after="0"/>
        <w:jc w:val="left"/>
        <w:rPr/>
      </w:pPr>
      <w:r>
        <w:rPr/>
        <w:t>cKh25+h4n/CusU8MgqZXeNS1RCpjUCJ6lYbdNF6lsWJ5Xt1pZWIBINwWZ9JwOlqbIfQCVMsOFPJMJK</w:t>
      </w:r>
    </w:p>
    <w:p>
      <w:pPr>
        <w:pStyle w:val="PreformattedText"/>
        <w:bidi w:val="0"/>
        <w:spacing w:before="0" w:after="0"/>
        <w:jc w:val="left"/>
        <w:rPr/>
      </w:pPr>
      <w:r>
        <w:rPr/>
        <w:t>epSRkhZJ6iZXRhIJCw6UaSoQVsAVxt/ik1yASY1TDZyTEXJTR/Sd5ayOnkWRhV2WlBp3Mr4S9WZXia</w:t>
      </w:r>
    </w:p>
    <w:p>
      <w:pPr>
        <w:pStyle w:val="PreformattedText"/>
        <w:bidi w:val="0"/>
        <w:spacing w:before="0" w:after="0"/>
        <w:jc w:val="left"/>
        <w:rPr/>
      </w:pPr>
      <w:r>
        <w:rPr/>
        <w:t>UqAA0hDE5jJe22qjtPIYcr6exToDCtf03/C5S7gY95jEtJTqk+dVSU4lWNpGwkE5indhKY8bSlCQ3a</w:t>
      </w:r>
    </w:p>
    <w:p>
      <w:pPr>
        <w:pStyle w:val="PreformattedText"/>
        <w:bidi w:val="0"/>
        <w:spacing w:before="0" w:after="0"/>
        <w:jc w:val="left"/>
        <w:rPr/>
      </w:pPr>
      <w:r>
        <w:rPr/>
        <w:t>xC6wV/KFanLYDlobsNFhBLd5W/9PPoRuGy7/S7TuG5V0+30ksf9lTfiqaD8JPTpJgKmsqoemdwKPMD</w:t>
      </w:r>
    </w:p>
    <w:p>
      <w:pPr>
        <w:pStyle w:val="PreformattedText"/>
        <w:bidi w:val="0"/>
        <w:spacing w:before="0" w:after="0"/>
        <w:jc w:val="left"/>
        <w:rPr/>
      </w:pPr>
      <w:r>
        <w:rPr/>
        <w:t>E0YErKPdiuubtG2VarSGs33cU8NvS/suns1Kixhc4cOmM/8AVekvoT6Q7AIqN1pVqKqGeNpITuP9pz</w:t>
      </w:r>
    </w:p>
    <w:p>
      <w:pPr>
        <w:pStyle w:val="PreformattedText"/>
        <w:bidi w:val="0"/>
        <w:spacing w:before="0" w:after="0"/>
        <w:jc w:val="left"/>
        <w:rPr/>
      </w:pPr>
      <w:r>
        <w:rPr/>
        <w:t>VUjABXFSNqjMtOZRkDC4SJvebXbWNuzVtoFrnXDs+B9ZW1fKdXZwQw244rf7rqbYvRu30cm209alLD</w:t>
      </w:r>
    </w:p>
    <w:p>
      <w:pPr>
        <w:pStyle w:val="PreformattedText"/>
        <w:bidi w:val="0"/>
        <w:spacing w:before="0" w:after="0"/>
        <w:jc w:val="left"/>
        <w:rPr/>
      </w:pPr>
      <w:r>
        <w:rPr/>
        <w:t>KPxNYKmpjR1qZaNJXhp1jM7T1SRRlmqahxHTgsDTo7MG1czYGNDWu/p3Bx3s8PxPefmWF3lSs9j3Nl</w:t>
      </w:r>
    </w:p>
    <w:p>
      <w:pPr>
        <w:pStyle w:val="PreformattedText"/>
        <w:bidi w:val="0"/>
        <w:spacing w:before="0" w:after="0"/>
        <w:jc w:val="left"/>
        <w:rPr/>
      </w:pPr>
      <w:r>
        <w:rPr/>
        <w:t>+jbQ7r59TbuQEntJ92yEQpAdvqGpaSo3CmBrIwYfw9dSFXheB51Cz7g0SrIjEErGp8ZLrGxtRrmlst</w:t>
      </w:r>
    </w:p>
    <w:p>
      <w:pPr>
        <w:pStyle w:val="PreformattedText"/>
        <w:bidi w:val="0"/>
        <w:spacing w:before="0" w:after="0"/>
        <w:jc w:val="left"/>
        <w:rPr/>
      </w:pPr>
      <w:r>
        <w:rPr/>
        <w:t>pucGz2Xd3pWrTUdeHioLqjWO3eK5ruK7stux7SsWu2+KPcesiSbXWVFPT01REz4SU00c7NCKiQ3aZE</w:t>
      </w:r>
    </w:p>
    <w:p>
      <w:pPr>
        <w:pStyle w:val="PreformattedText"/>
        <w:bidi w:val="0"/>
        <w:spacing w:before="0" w:after="0"/>
        <w:jc w:val="left"/>
        <w:rPr/>
      </w:pPr>
      <w:r>
        <w:rPr/>
        <w:t>s07jyzSFVZlGOu0+gGVJjzVRwaHdpvjiXHpbQTRsLvPU2klrui5vo6R2UjkxlWlko4ys0lXA85ktM2</w:t>
      </w:r>
    </w:p>
    <w:p>
      <w:pPr>
        <w:pStyle w:val="PreformattedText"/>
        <w:bidi w:val="0"/>
        <w:spacing w:before="0" w:after="0"/>
        <w:jc w:val="left"/>
        <w:rPr/>
      </w:pPr>
      <w:r>
        <w:rPr/>
        <w:t>17UcoaupEKizzSTLdrWZRUK3eqi1RZIbA3nHe7mdJXNmXh53WtNtuL36tb6g37q3UbkZKWDbRWs1Io</w:t>
      </w:r>
    </w:p>
    <w:p>
      <w:pPr>
        <w:pStyle w:val="PreformattedText"/>
        <w:bidi w:val="0"/>
        <w:spacing w:before="0" w:after="0"/>
        <w:jc w:val="left"/>
        <w:rPr/>
      </w:pPr>
      <w:r>
        <w:rPr/>
        <w:t>qJ66ppqPOeWjMxjeCmnaTK61SRwGQj9LKMv03scwtZSvw2XG1u9HZ/Ks5otD313U98hoAc7da7tOHs</w:t>
      </w:r>
    </w:p>
    <w:p>
      <w:pPr>
        <w:pStyle w:val="PreformattedText"/>
        <w:bidi w:val="0"/>
        <w:spacing w:before="0" w:after="0"/>
        <w:jc w:val="left"/>
        <w:rPr/>
      </w:pPr>
      <w:r>
        <w:rPr/>
        <w:t>5tUB9a7BT+oqKipqSHbp4DSVEY2+k/AkVNTMQkdBG8BSagQM0c8tRFLhkpV04bVlWkazGhtrmlugt1</w:t>
      </w:r>
    </w:p>
    <w:p>
      <w:pPr>
        <w:pStyle w:val="PreformattedText"/>
        <w:bidi w:val="0"/>
        <w:spacing w:before="0" w:after="0"/>
        <w:jc w:val="left"/>
        <w:rPr/>
      </w:pPr>
      <w:r>
        <w:rPr/>
        <w:t>6u03rLkuzbR/L1XOcHNN3EbsN6+o9lrXNXF/rH6ObbU1E8kFBRQ7mVF5qPdKrdKjqRI8Z/GbfTI8f6</w:t>
      </w:r>
    </w:p>
    <w:p>
      <w:pPr>
        <w:pStyle w:val="PreformattedText"/>
        <w:bidi w:val="0"/>
        <w:spacing w:before="0" w:after="0"/>
        <w:jc w:val="left"/>
        <w:rPr/>
      </w:pPr>
      <w:r>
        <w:rPr/>
        <w:t>W/OiZQvTExS+V+S/Z8AWhtVvpXfSXpqPlmo3dNR1Sj0Q5gZ9Z33Xa8KoHednqdmrBBulFOT1pZzUxD</w:t>
      </w:r>
    </w:p>
    <w:p>
      <w:pPr>
        <w:pStyle w:val="PreformattedText"/>
        <w:bidi w:val="0"/>
        <w:spacing w:before="0" w:after="0"/>
        <w:jc w:val="left"/>
        <w:rPr/>
      </w:pPr>
      <w:r>
        <w:rPr/>
        <w:t>cKB2lVFMqsJqcNPMsiK5KO6OO8h1OqCCwG/K3NrCoNx4Jd6nJfFPQzpBEZIKOeRBIjRxNAa4VEeMMl</w:t>
      </w:r>
    </w:p>
    <w:p>
      <w:pPr>
        <w:pStyle w:val="PreformattedText"/>
        <w:bidi w:val="0"/>
        <w:spacing w:before="0" w:after="0"/>
        <w:jc w:val="left"/>
        <w:rPr/>
      </w:pPr>
      <w:r>
        <w:rPr/>
        <w:t>Sq07JM2dlVOmndkcuTqhwunvShz2ntD7FKdreS4SlkpY8EJaobd4tsrrxszNBPttT5eO116I7+3i5I</w:t>
      </w:r>
    </w:p>
    <w:p>
      <w:pPr>
        <w:pStyle w:val="PreformattedText"/>
        <w:bidi w:val="0"/>
        <w:spacing w:before="0" w:after="0"/>
        <w:jc w:val="left"/>
        <w:rPr/>
      </w:pPr>
      <w:r>
        <w:rPr/>
        <w:t>1g2hkMLoEt9Jv2KwVd8BwPzSPpeCpbQbjDNLBNGaOWYk9RZREoEcEjWeM08hRpGxYAFf8AvGXXMcQw</w:t>
      </w:r>
    </w:p>
    <w:p>
      <w:pPr>
        <w:pStyle w:val="PreformattedText"/>
        <w:bidi w:val="0"/>
        <w:spacing w:before="0" w:after="0"/>
        <w:jc w:val="left"/>
        <w:rPr/>
      </w:pPr>
      <w:r>
        <w:rPr/>
        <w:t>HRO7GBMdydZaAVQaanSNkZKosJWlnVGsGEfd2wMHa5UMRdVt7u2suugwqfPtabam6VEdzoK6d8Koxu</w:t>
      </w:r>
    </w:p>
    <w:p>
      <w:pPr>
        <w:pStyle w:val="PreformattedText"/>
        <w:bidi w:val="0"/>
        <w:spacing w:before="0" w:after="0"/>
        <w:jc w:val="left"/>
        <w:rPr/>
      </w:pPr>
      <w:r>
        <w:rPr/>
        <w:t>6GVKhnkjoUZlRRCvQXte649iGyltdGiWhjYKw16jS44KTemKBlWRqqneBjUyPZYzKop1CEFyLAizXL</w:t>
      </w:r>
    </w:p>
    <w:p>
      <w:pPr>
        <w:pStyle w:val="PreformattedText"/>
        <w:bidi w:val="0"/>
        <w:spacing w:before="0" w:after="0"/>
        <w:jc w:val="left"/>
        <w:rPr/>
      </w:pPr>
      <w:r>
        <w:rPr/>
        <w:t>A2jxAudajD4grO4wYBVmbYkhmp51NvxLRjrMwjkYN+YiTwt/dwtDEpIJFssvi+tWzg3AtOOFy5u0uB</w:t>
      </w:r>
    </w:p>
    <w:p>
      <w:pPr>
        <w:pStyle w:val="PreformattedText"/>
        <w:bidi w:val="0"/>
        <w:spacing w:before="0" w:after="0"/>
        <w:jc w:val="left"/>
        <w:rPr/>
      </w:pPr>
      <w:r>
        <w:rPr/>
        <w:t>aWkZbw/wDK+QT+OB23L6z7hu1PuNFue31+9+qtlEsaVIZ90iqo5Gq6xJYcZtwmhqcauYHo1Ajimhwl</w:t>
      </w:r>
    </w:p>
    <w:p>
      <w:pPr>
        <w:pStyle w:val="PreformattedText"/>
        <w:bidi w:val="0"/>
        <w:spacing w:before="0" w:after="0"/>
        <w:jc w:val="left"/>
        <w:rPr/>
      </w:pPr>
      <w:r>
        <w:rPr/>
        <w:t>Rl19m8nBzdjose1zXtAOfw8YXwHyq4P27aHMdcC9/wB773WuNN1o4YPUEbLFMqUskSpRTYTSwnoRRw</w:t>
      </w:r>
    </w:p>
    <w:p>
      <w:pPr>
        <w:pStyle w:val="PreformattedText"/>
        <w:bidi w:val="0"/>
        <w:spacing w:before="0" w:after="0"/>
        <w:jc w:val="left"/>
        <w:rPr/>
      </w:pPr>
      <w:r>
        <w:rPr/>
        <w:t>GUsPaGIIJuT2/4dazBa4armgwR1q2vT2yvS0XpeHEoKfZ5txnX5DSpNIHJBuE/NZlJPGXOWuRW3qlV</w:t>
      </w:r>
    </w:p>
    <w:p>
      <w:pPr>
        <w:pStyle w:val="PreformattedText"/>
        <w:bidi w:val="0"/>
        <w:spacing w:before="0" w:after="0"/>
        <w:jc w:val="left"/>
        <w:rPr/>
      </w:pPr>
      <w:r>
        <w:rPr/>
        <w:t>w0cV0qZsp0xHJdA0NCm3bZSz2Z0EMnSgDFkNXJEPzLE3Z/xUikj2/l/y6QMAMzMJ3O3ZGJXor/CL6M</w:t>
      </w:r>
    </w:p>
    <w:p>
      <w:pPr>
        <w:pStyle w:val="PreformattedText"/>
        <w:bidi w:val="0"/>
        <w:spacing w:before="0" w:after="0"/>
        <w:jc w:val="left"/>
        <w:rPr/>
      </w:pPr>
      <w:r>
        <w:rPr/>
        <w:t>b079I903QO5rPVm810SlpWhqGqY9uWmC1KEBJooaGozH2NVIWXVPlBxhjHGGjP/KfZmZAB3v7r0vje</w:t>
      </w:r>
    </w:p>
    <w:p>
      <w:pPr>
        <w:pStyle w:val="PreformattedText"/>
        <w:bidi w:val="0"/>
        <w:spacing w:before="0" w:after="0"/>
        <w:jc w:val="left"/>
        <w:rPr/>
      </w:pPr>
      <w:r>
        <w:rPr/>
        <w:t>HYfR+zLCAJpN19QbnI8l7VMs+wlXmYrbK61NKLKe32pdteVqwGSRmV3miahHcr4+nc8dDtlLuHSl62</w:t>
      </w:r>
    </w:p>
    <w:p>
      <w:pPr>
        <w:pStyle w:val="PreformattedText"/>
        <w:bidi w:val="0"/>
        <w:spacing w:before="0" w:after="0"/>
        <w:jc w:val="left"/>
        <w:rPr/>
      </w:pPr>
      <w:r>
        <w:rPr/>
        <w:t>1/TioNpbqkhqa/HpCJTaCRlkYDIHlv5tZHRIE6BV1QS3Gjnp1FPTH1Yu3W6UVD/ZxrJnPUTrbwse4U</w:t>
      </w:r>
    </w:p>
    <w:p>
      <w:pPr>
        <w:pStyle w:val="PreformattedText"/>
        <w:bidi w:val="0"/>
        <w:spacing w:before="0" w:after="0"/>
        <w:jc w:val="left"/>
        <w:rPr/>
      </w:pPr>
      <w:r>
        <w:rPr/>
        <w:t>LVBia7TxUsVCh+Q0mS250+zg+dIIEKmq4igHnDnT9EJN6/eGtr9qqaYSEVW30S1BbuCVMNKsYYuPcG</w:t>
      </w:r>
    </w:p>
    <w:p>
      <w:pPr>
        <w:pStyle w:val="PreformattedText"/>
        <w:bidi w:val="0"/>
        <w:spacing w:before="0" w:after="0"/>
        <w:jc w:val="left"/>
        <w:rPr/>
      </w:pPr>
      <w:r>
        <w:rPr/>
        <w:t>SNuR4IbXp/Jrf9JnDvdf0lx9rc7+q52tqsv6bxRybrMemp6dNVqELXBleiKZC3lgZWP/Fr0IgVXRw7</w:t>
      </w:r>
    </w:p>
    <w:p>
      <w:pPr>
        <w:pStyle w:val="PreformattedText"/>
        <w:bidi w:val="0"/>
        <w:spacing w:before="0" w:after="0"/>
        <w:jc w:val="left"/>
        <w:rPr/>
      </w:pPr>
      <w:r>
        <w:rPr/>
        <w:t>1v5VxHAikwO1x/kvRvZVsYlGRjVAlyWCrYKptceAVtz4B1vDo6Fq5Za6S4FWVtqEfLYsOFsTILkrlc</w:t>
      </w:r>
    </w:p>
    <w:p>
      <w:pPr>
        <w:pStyle w:val="PreformattedText"/>
        <w:bidi w:val="0"/>
        <w:spacing w:before="0" w:after="0"/>
        <w:jc w:val="left"/>
        <w:rPr/>
      </w:pPr>
      <w:r>
        <w:rPr/>
        <w:t>WBuR/S2rqUlstFriq8guc7on6v/ZSqEmwLAKQACA/PbY3Yt5Nm8fc6s35i7x+VVONoLZwfzdFLlBwx</w:t>
      </w:r>
    </w:p>
    <w:p>
      <w:pPr>
        <w:pStyle w:val="PreformattedText"/>
        <w:bidi w:val="0"/>
        <w:spacing w:before="0" w:after="0"/>
        <w:jc w:val="left"/>
        <w:rPr/>
      </w:pPr>
      <w:r>
        <w:rPr/>
        <w:t>twLGwUMLXsA3FiePF/DaZMwDUNLkNxcW8G+JVeVZSpNgPv28WPGPGpgZdzcobmSRqkUyG7dr3HJxAb</w:t>
      </w:r>
    </w:p>
    <w:p>
      <w:pPr>
        <w:pStyle w:val="PreformattedText"/>
        <w:bidi w:val="0"/>
        <w:spacing w:before="0" w:after="0"/>
        <w:jc w:val="left"/>
        <w:rPr/>
      </w:pPr>
      <w:r>
        <w:rPr/>
        <w:t>Li12BPcgAuP/taV2JtylOQQBrqmKrXh/sl7AHHJcBjdTyVLE2tpTcMQGykUcrFIQqL88+2yu5U/ruC</w:t>
      </w:r>
    </w:p>
    <w:p>
      <w:pPr>
        <w:pStyle w:val="PreformattedText"/>
        <w:bidi w:val="0"/>
        <w:spacing w:before="0" w:after="0"/>
        <w:jc w:val="left"/>
        <w:rPr/>
      </w:pPr>
      <w:r>
        <w:rPr/>
        <w:t>oJPP/TUYiBBPX/ihVzvCnvJ4DAnEMGcXUqHGQuVubAcEajBJxvc7vcnYYdrCrHcVRZemSSoJUxstrm</w:t>
      </w:r>
    </w:p>
    <w:p>
      <w:pPr>
        <w:pStyle w:val="PreformattedText"/>
        <w:bidi w:val="0"/>
        <w:spacing w:before="0" w:after="0"/>
        <w:jc w:val="left"/>
        <w:rPr/>
      </w:pPr>
      <w:r>
        <w:rPr/>
        <w:t>wKlsvALNxfz+pr46zPbBgRM9HhVrw+ZjemRGi1t4CSqDivHg8Jcggpfk5ix401KZibbgs8HLuTlbuw</w:t>
      </w:r>
    </w:p>
    <w:p>
      <w:pPr>
        <w:pStyle w:val="PreformattedText"/>
        <w:bidi w:val="0"/>
        <w:spacing w:before="0" w:after="0"/>
        <w:jc w:val="left"/>
        <w:rPr/>
      </w:pPr>
      <w:r>
        <w:rPr/>
        <w:t>Rr0o8SSCpJyteQsWuxIHP2H2vjrRaZGm8hW7tCE/mY82Ci+KswsqgAnkkX8ffVzOIJtGuE4ard9Mr3</w:t>
      </w:r>
    </w:p>
    <w:p>
      <w:pPr>
        <w:pStyle w:val="PreformattedText"/>
        <w:bidi w:val="0"/>
        <w:spacing w:before="0" w:after="0"/>
        <w:jc w:val="left"/>
        <w:rPr/>
      </w:pPr>
      <w:r>
        <w:rPr/>
        <w:t>Jz+ryt7kfDEnwQb3+bjWqiGl+BcJXOfJgcyFeG1D+7UWta/IsAD2n7nkef+eunS0+UFjrGXxKntIhs</w:t>
      </w:r>
    </w:p>
    <w:p>
      <w:pPr>
        <w:pStyle w:val="PreformattedText"/>
        <w:bidi w:val="0"/>
        <w:spacing w:before="0" w:after="0"/>
        <w:jc w:val="left"/>
        <w:rPr/>
      </w:pPr>
      <w:r>
        <w:rPr/>
        <w:t>PF+CSh5C8ckE+f8A01oboPUqk9xKQFAF74ML3IOTXDADzq5ggetK/hKXxkk8C1/luDa1jwDwb/v406</w:t>
      </w:r>
    </w:p>
    <w:p>
      <w:pPr>
        <w:pStyle w:val="PreformattedText"/>
        <w:bidi w:val="0"/>
        <w:spacing w:before="0" w:after="0"/>
        <w:jc w:val="left"/>
        <w:rPr/>
      </w:pPr>
      <w:r>
        <w:rPr/>
        <w:t>qMyZ1TjEoK5A8m3N+CF5I/c3/66dokTzBUJQBa5vziC1uB82wv9+bj4x1ahDC2sBwQLi/JLE8i3yP/</w:t>
      </w:r>
    </w:p>
    <w:p>
      <w:pPr>
        <w:pStyle w:val="PreformattedText"/>
        <w:bidi w:val="0"/>
        <w:spacing w:before="0" w:after="0"/>
        <w:jc w:val="left"/>
        <w:rPr/>
      </w:pPr>
      <w:r>
        <w:rPr/>
        <w:t>AEGhCzHj2g2Hzzf5Nh9r/wCttCEDxyLsSLHwOebrb5A40ISaUKRZhcjHkX4/WCFPx8X0paDqhIjcrY</w:t>
      </w:r>
    </w:p>
    <w:p>
      <w:pPr>
        <w:pStyle w:val="PreformattedText"/>
        <w:bidi w:val="0"/>
        <w:spacing w:before="0" w:after="0"/>
        <w:jc w:val="left"/>
        <w:rPr/>
      </w:pPr>
      <w:r>
        <w:rPr/>
        <w:t>2H+K5/r4uMvB//ABtUoRPJsfDAG9rWv9rfuuhCBx4UtbgsOL2HIyDfPPOhWeb70jkuCL3Fr3F+Tbm9</w:t>
      </w:r>
    </w:p>
    <w:p>
      <w:pPr>
        <w:pStyle w:val="PreformattedText"/>
        <w:bidi w:val="0"/>
        <w:spacing w:before="0" w:after="0"/>
        <w:jc w:val="left"/>
        <w:rPr/>
      </w:pPr>
      <w:r>
        <w:rPr/>
        <w:t>2t5tz/TUFwGqfluwkj3AsfHAsCWt5/ULXtb+mq3zPdyUotFYMLrzcWAIN/JOP7W0rdR60p6Xq/VOEQ</w:t>
      </w:r>
    </w:p>
    <w:p>
      <w:pPr>
        <w:pStyle w:val="PreformattedText"/>
        <w:bidi w:val="0"/>
        <w:spacing w:before="0" w:after="0"/>
        <w:jc w:val="left"/>
        <w:rPr/>
      </w:pPr>
      <w:r>
        <w:rPr/>
        <w:t>YgWPAF7GwF+fCgcWHjV6ZLkUWFyCLeQTdr2ubDwBbQhG2v8E25uLkcji4+wBP/AD0KC0HVbdR4JHAt</w:t>
      </w:r>
    </w:p>
    <w:p>
      <w:pPr>
        <w:pStyle w:val="PreformattedText"/>
        <w:bidi w:val="0"/>
        <w:spacing w:before="0" w:after="0"/>
        <w:jc w:val="left"/>
        <w:rPr/>
      </w:pPr>
      <w:r>
        <w:rPr/>
        <w:t>+/jgKbfvzoUpN9g1ytufizfKj7Ht4/zaELYyAsBc383xv4BxsPHkaFDruihAEsL5EEkcHw3F1AuD8a</w:t>
      </w:r>
    </w:p>
    <w:p>
      <w:pPr>
        <w:pStyle w:val="PreformattedText"/>
        <w:bidi w:val="0"/>
        <w:spacing w:before="0" w:after="0"/>
        <w:jc w:val="left"/>
        <w:rPr/>
      </w:pPr>
      <w:r>
        <w:rPr/>
        <w:t>FKFY+cTa5IHDFr/ck88Cx0IQbfsD3ML/NuTi3bweGsf8OhCF2iw5t+wPzkW5+ToQh2vbn7D2kG1r2b</w:t>
      </w:r>
    </w:p>
    <w:p>
      <w:pPr>
        <w:pStyle w:val="PreformattedText"/>
        <w:bidi w:val="0"/>
        <w:spacing w:before="0" w:after="0"/>
        <w:jc w:val="left"/>
        <w:rPr/>
      </w:pPr>
      <w:r>
        <w:rPr/>
        <w:t>9xoQs5+QSOSb8+CbY2HNjoQtnzdiOTYC1uPFzbn/ANBoQsJ59o58i/73/wDp++hRcJt5rRt2kXuFub</w:t>
      </w:r>
    </w:p>
    <w:p>
      <w:pPr>
        <w:pStyle w:val="PreformattedText"/>
        <w:bidi w:val="0"/>
        <w:spacing w:before="0" w:after="0"/>
        <w:jc w:val="left"/>
        <w:rPr/>
      </w:pPr>
      <w:r>
        <w:rPr/>
        <w:t>/tc2HzbjQpWrAi1i3m9uOCLWPHOhCzmwFiOLi48n+oHAsP6aEL4uEljlZg/fkcDIxDF3VScFaPknE3</w:t>
      </w:r>
    </w:p>
    <w:p>
      <w:pPr>
        <w:pStyle w:val="PreformattedText"/>
        <w:bidi w:val="0"/>
        <w:spacing w:before="0" w:after="0"/>
        <w:jc w:val="left"/>
        <w:rPr/>
      </w:pPr>
      <w:r>
        <w:rPr/>
        <w:t>PFrfvr4QY5L7CTJJ60a7grj+XkpZrOzAKzDJ0KNdnjZB2gXBZNQgROTATHU2lawDlXYGzdroCRjIwu</w:t>
      </w:r>
    </w:p>
    <w:p>
      <w:pPr>
        <w:pStyle w:val="PreformattedText"/>
        <w:bidi w:val="0"/>
        <w:spacing w:before="0" w:after="0"/>
        <w:jc w:val="left"/>
        <w:rPr/>
      </w:pPr>
      <w:r>
        <w:rPr/>
        <w:t>ATfnEXLDxoUJBKVXqi2DI5ViisJjaynIAWLErwB7Lc6EJVRWDhQikRqQA1xGkxNpCAhJZyUu1zxxyW</w:t>
      </w:r>
    </w:p>
    <w:p>
      <w:pPr>
        <w:pStyle w:val="PreformattedText"/>
        <w:bidi w:val="0"/>
        <w:spacing w:before="0" w:after="0"/>
        <w:jc w:val="left"/>
        <w:rPr/>
      </w:pPr>
      <w:r>
        <w:rPr/>
        <w:t>OmZxBCuH0zGW6QXh2ZWDcszCNVEita10AN748fvrbs5Bc4jLVjrf6c85/RXz6e6iqCmIJYEgkG8Ze7</w:t>
      </w:r>
    </w:p>
    <w:p>
      <w:pPr>
        <w:pStyle w:val="PreformattedText"/>
        <w:bidi w:val="0"/>
        <w:spacing w:before="0" w:after="0"/>
        <w:jc w:val="left"/>
        <w:rPr/>
      </w:pPr>
      <w:r>
        <w:rPr/>
        <w:t>EBl/MawYMOCMVZddWnxGer/hYc+cPVGFb21Bz02IRSGYC/6QtmFhe/Knxe4GtLOHVY63+q75Ksnagq</w:t>
      </w:r>
    </w:p>
    <w:p>
      <w:pPr>
        <w:pStyle w:val="PreformattedText"/>
        <w:bidi w:val="0"/>
        <w:spacing w:before="0" w:after="0"/>
        <w:jc w:val="left"/>
        <w:rPr/>
      </w:pPr>
      <w:r>
        <w:rPr/>
        <w:t>lEVnyAsCjKSLtfEn/Xn5A1ppuIbLSsZl3ndfZU7pO8gHH+8DBfCIQSqvwO7uOVxf3d2tQ4G+OQWIiC</w:t>
      </w:r>
    </w:p>
    <w:p>
      <w:pPr>
        <w:pStyle w:val="PreformattedText"/>
        <w:bidi w:val="0"/>
        <w:spacing w:before="0" w:after="0"/>
        <w:jc w:val="left"/>
        <w:rPr/>
      </w:pPr>
      <w:r>
        <w:rPr/>
        <w:t>R1KQRWChDcHvY8llUMLNe45Y+R9ichqwOPDOI+1yhHBe4Agrk9xlYguRdOw+1gvgjgnUNlwg8KEfYW</w:t>
      </w:r>
    </w:p>
    <w:p>
      <w:pPr>
        <w:pStyle w:val="PreformattedText"/>
        <w:bidi w:val="0"/>
        <w:spacing w:before="0" w:after="0"/>
        <w:jc w:val="left"/>
        <w:rPr/>
      </w:pPr>
      <w:r>
        <w:rPr/>
        <w:t>s1hcjg8EX5Y3txwq30TlomMePwQjFtc4guAFITMCzAcEm/H7X/m1JFwuA/shCAvY+QtzcklRbuHPkd</w:t>
      </w:r>
    </w:p>
    <w:p>
      <w:pPr>
        <w:pStyle w:val="PreformattedText"/>
        <w:bidi w:val="0"/>
        <w:spacing w:before="0" w:after="0"/>
        <w:jc w:val="left"/>
        <w:rPr/>
      </w:pPr>
      <w:r>
        <w:rPr/>
        <w:t>zdvHOlMuIEZUAgidAjBa7Nnb4JUMCOO5QDcH3L+5vpiOpvd/kpJAMSh4g8km2OY88hQe02F72K2J8n</w:t>
      </w:r>
    </w:p>
    <w:p>
      <w:pPr>
        <w:pStyle w:val="PreformattedText"/>
        <w:bidi w:val="0"/>
        <w:spacing w:before="0" w:after="0"/>
        <w:jc w:val="left"/>
        <w:rPr/>
      </w:pPr>
      <w:r>
        <w:rPr/>
        <w:t>UZLgHInBOoajAUIPF7D5Hm6doubk2PNh/wA9SA0He+ZCKlAUMQATgvKnlmZWL2J4VbHz8+3UGId0ei</w:t>
      </w:r>
    </w:p>
    <w:p>
      <w:pPr>
        <w:pStyle w:val="PreformattedText"/>
        <w:bidi w:val="0"/>
        <w:spacing w:before="0" w:after="0"/>
        <w:jc w:val="left"/>
        <w:rPr/>
      </w:pPr>
      <w:r>
        <w:rPr/>
        <w:t>hRjcQCrjJe0AAm62dR8Ja4AQEfYnubQQcnEIVX7zazOoF47ksWLYg9oUlbgt2/F1J0jmg78ZlXUgyC</w:t>
      </w:r>
    </w:p>
    <w:p>
      <w:pPr>
        <w:pStyle w:val="PreformattedText"/>
        <w:bidi w:val="0"/>
        <w:spacing w:before="0" w:after="0"/>
        <w:jc w:val="left"/>
        <w:rPr/>
      </w:pPr>
      <w:r>
        <w:rPr/>
        <w:t>4ne6KpP1QuIlu1wQLXDSHm7IVsfJY3va9vOopsBBJm5O0yWEnkuXvW4DKyiNgsnClSLXAJsFHMd3LE</w:t>
      </w:r>
    </w:p>
    <w:p>
      <w:pPr>
        <w:pStyle w:val="PreformattedText"/>
        <w:bidi w:val="0"/>
        <w:spacing w:before="0" w:after="0"/>
        <w:jc w:val="left"/>
        <w:rPr/>
      </w:pPr>
      <w:r>
        <w:rPr/>
        <w:t>C9hqlzSCZ0+CuBBMAyVxJ9RIIz1s0kl4IaECOMsrvd7lmHecW4uLsovqFIMiRouAfqRtkTzVOGUjo7</w:t>
      </w:r>
    </w:p>
    <w:p>
      <w:pPr>
        <w:pStyle w:val="PreformattedText"/>
        <w:bidi w:val="0"/>
        <w:spacing w:before="0" w:after="0"/>
        <w:jc w:val="left"/>
        <w:rPr/>
      </w:pPr>
      <w:r>
        <w:rPr/>
        <w:t>M7FkOKsxGUTEjJukTl4bjH41kcwtLiBohoIBaHZ8dFUDuuymSZRJGDhdECMA/UZDcrc3VLY9huAPbp</w:t>
      </w:r>
    </w:p>
    <w:p>
      <w:pPr>
        <w:pStyle w:val="PreformattedText"/>
        <w:bidi w:val="0"/>
        <w:spacing w:before="0" w:after="0"/>
        <w:jc w:val="left"/>
        <w:rPr/>
      </w:pPr>
      <w:r>
        <w:rPr/>
        <w:t>LTu+krHDcAOnzqs979OpM0skkQIUR4KvcgYflr3shxuPmwFmbt9urmU3NFxNqqLQ4QTCrl/R8EtSJA</w:t>
      </w:r>
    </w:p>
    <w:p>
      <w:pPr>
        <w:pStyle w:val="PreformattedText"/>
        <w:bidi w:val="0"/>
        <w:spacing w:before="0" w:after="0"/>
        <w:jc w:val="left"/>
        <w:rPr/>
      </w:pPr>
      <w:r>
        <w:rPr/>
        <w:t>liDcEqpSxCqsIBTmXJQcrEWZf30wbPSCr80/tN8e9TrZvScGcXWhZlDBFzjHcGtjGJuAseQAubMCvt</w:t>
      </w:r>
    </w:p>
    <w:p>
      <w:pPr>
        <w:pStyle w:val="PreformattedText"/>
        <w:bidi w:val="0"/>
        <w:spacing w:before="0" w:after="0"/>
        <w:jc w:val="left"/>
        <w:rPr/>
      </w:pPr>
      <w:r>
        <w:rPr/>
        <w:t>08DAOSlFMy0kmHK+fTGw9IwkIrlAA0HgSmRQCXZgA4AyJv7Qv20j3i61uisa0NMNlziujPTe2BY0WI</w:t>
      </w:r>
    </w:p>
    <w:p>
      <w:pPr>
        <w:pStyle w:val="PreformattedText"/>
        <w:bidi w:val="0"/>
        <w:spacing w:before="0" w:after="0"/>
        <w:jc w:val="left"/>
        <w:rPr/>
      </w:pPr>
      <w:r>
        <w:rPr/>
        <w:t>dplCyCUBiTGyl4o0PbkALqLjHu+9tJcTaA7DFpbhulphXVslGImifJhIVDNIinlsyGZm4VJATwCLd1</w:t>
      </w:r>
    </w:p>
    <w:p>
      <w:pPr>
        <w:pStyle w:val="PreformattedText"/>
        <w:bidi w:val="0"/>
        <w:spacing w:before="0" w:after="0"/>
        <w:jc w:val="left"/>
        <w:rPr/>
      </w:pPr>
      <w:r>
        <w:rPr/>
        <w:t>10lzYItwtFBggOOvo8PhqtnZ6Z1ZGaMRBJY+omIMSz3F2YsfzQ11PaDcL/ADapcd0wZC1jUYlWTt0Z</w:t>
      </w:r>
    </w:p>
    <w:p>
      <w:pPr>
        <w:pStyle w:val="PreformattedText"/>
        <w:bidi w:val="0"/>
        <w:spacing w:before="0" w:after="0"/>
        <w:jc w:val="left"/>
        <w:rPr/>
      </w:pPr>
      <w:r>
        <w:rPr/>
        <w:t>IzHVQFvBIJFzyuDKQGKiTEfAbHzxqk6Y1V6l0AR7qpbFpMgnLqvaFyCr7+3gDgZLb2jWczJnVLvD0h</w:t>
      </w:r>
    </w:p>
    <w:p>
      <w:pPr>
        <w:pStyle w:val="PreformattedText"/>
        <w:bidi w:val="0"/>
        <w:spacing w:before="0" w:after="0"/>
        <w:jc w:val="left"/>
        <w:rPr/>
      </w:pPr>
      <w:r>
        <w:rPr/>
        <w:t>8VZPp1MiGUuq3JuoYhCL2GJazCxuT4yIy1dTE2yMSqK0XN6vH4K/8A00oPSxuzjBQFVYxdx5Av3k3e</w:t>
      </w:r>
    </w:p>
    <w:p>
      <w:pPr>
        <w:pStyle w:val="PreformattedText"/>
        <w:bidi w:val="0"/>
        <w:spacing w:before="0" w:after="0"/>
        <w:jc w:val="left"/>
        <w:rPr/>
      </w:pPr>
      <w:r>
        <w:rPr/>
        <w:t>58E/OtrNT6ljrgh2TujKv/02FYRqVLntTEm5lUc9oFgjAc31cCAZOgWdxAp58ZV5bHmEibnFmABtdM</w:t>
      </w:r>
    </w:p>
    <w:p>
      <w:pPr>
        <w:pStyle w:val="PreformattedText"/>
        <w:bidi w:val="0"/>
        <w:spacing w:before="0" w:after="0"/>
        <w:jc w:val="left"/>
        <w:rPr/>
      </w:pPr>
      <w:r>
        <w:rPr/>
        <w:t>UGOSh27Wu3z4P9daxqAPHZVQgtHUrQ21cI17iLvY5EkCwUBm+QScv2IH82rmXRkXBYnan1qaUqkkqQ</w:t>
      </w:r>
    </w:p>
    <w:p>
      <w:pPr>
        <w:pStyle w:val="PreformattedText"/>
        <w:bidi w:val="0"/>
        <w:spacing w:before="0" w:after="0"/>
        <w:jc w:val="left"/>
        <w:rPr/>
      </w:pPr>
      <w:r>
        <w:rPr/>
        <w:t>MTYH5DLa64qR3Lfk21a3AaQkeYaRMBw+NyfYSbLiAR4ZeCQSQLhr3ByJ/c6tDSeNVGeaVMEGPPGNgA</w:t>
      </w:r>
    </w:p>
    <w:p>
      <w:pPr>
        <w:pStyle w:val="PreformattedText"/>
        <w:bidi w:val="0"/>
        <w:spacing w:before="0" w:after="0"/>
        <w:jc w:val="left"/>
        <w:rPr/>
      </w:pPr>
      <w:r>
        <w:rPr/>
        <w:t>D3NcKAf6C/2Olvd1pSQNUPHkWJCgA2W+A/yA3uvd/W+pBMANCmcTyQSoxIOYyGRFwb24seLCwK3PIG</w:t>
      </w:r>
    </w:p>
    <w:p>
      <w:pPr>
        <w:pStyle w:val="PreformattedText"/>
        <w:bidi w:val="0"/>
        <w:spacing w:before="0" w:after="0"/>
        <w:jc w:val="left"/>
        <w:rPr/>
      </w:pPr>
      <w:r>
        <w:rPr/>
        <w:t>mxaL0Jg3mUU+07lMxIaOln83PJjZVYML3N2twb3x0jiGiR6SupO3yM4/KvIn+I7c9urPVm37U5l/F0</w:t>
      </w:r>
    </w:p>
    <w:p>
      <w:pPr>
        <w:pStyle w:val="PreformattedText"/>
        <w:bidi w:val="0"/>
        <w:spacing w:before="0" w:after="0"/>
        <w:jc w:val="left"/>
        <w:rPr/>
      </w:pPr>
      <w:r>
        <w:rPr/>
        <w:t>dfJQbQI5GieXdk2DcqqVnmUDGGOhFR1Pliqd2WuLtjt+0d4C7GzgwXHkvBT63T11T6zr+rVU8Mn9l7</w:t>
      </w:r>
    </w:p>
    <w:p>
      <w:pPr>
        <w:pStyle w:val="PreformattedText"/>
        <w:bidi w:val="0"/>
        <w:spacing w:before="0" w:after="0"/>
        <w:jc w:val="left"/>
        <w:rPr/>
      </w:pPr>
      <w:r>
        <w:rPr/>
        <w:t>jRCOF+ulLPUOINud0C/lwuUZuflblTrgO3n55FdluG40KYa+SmG3UdFTVCDb6ClqK2GzsZJkNO6pEk</w:t>
      </w:r>
    </w:p>
    <w:p>
      <w:pPr>
        <w:pStyle w:val="PreformattedText"/>
        <w:bidi w:val="0"/>
        <w:spacing w:before="0" w:after="0"/>
        <w:jc w:val="left"/>
        <w:rPr/>
      </w:pPr>
      <w:r>
        <w:rPr/>
        <w:t>nJnBlp2KkcY+7tUag8VPx0gjW4zlv7VYFPnQ7B6flESy0Y9SesJa9po0mlCT0bbnQgyJZQGqo4c1+M</w:t>
      </w:r>
    </w:p>
    <w:p>
      <w:pPr>
        <w:pStyle w:val="PreformattedText"/>
        <w:bidi w:val="0"/>
        <w:spacing w:before="0" w:after="0"/>
        <w:jc w:val="left"/>
        <w:rPr/>
      </w:pPr>
      <w:r>
        <w:rPr/>
        <w:t>e7FdNYCHOc7lj1qsONxGAU51FNPVw+ho0RJpqyL6iV88SBcUr46pKeWonnS11P8AZULN5K9q+0ax1A</w:t>
      </w:r>
    </w:p>
    <w:p>
      <w:pPr>
        <w:pStyle w:val="PreformattedText"/>
        <w:bidi w:val="0"/>
        <w:spacing w:before="0" w:after="0"/>
        <w:jc w:val="left"/>
        <w:rPr/>
      </w:pPr>
      <w:r>
        <w:rPr/>
        <w:t>8ebM3WyrW5vxruqSUcmG4UUby/mxemWmatVY4kSV6ymrZ6gBVUmdaKkZsrWLRWa/OkLA4nqlXtEABV</w:t>
      </w:r>
    </w:p>
    <w:p>
      <w:pPr>
        <w:pStyle w:val="PreformattedText"/>
        <w:bidi w:val="0"/>
        <w:spacing w:before="0" w:after="0"/>
        <w:jc w:val="left"/>
        <w:rPr/>
      </w:pPr>
      <w:r>
        <w:rPr/>
        <w:t>l61pwvruioogEkgloohSsqP/APUyoq3hpJVjyZjUtAtQ55svU8YY6sIFN4YTzTAEtuTd9Vo5qP6b7d</w:t>
      </w:r>
    </w:p>
    <w:p>
      <w:pPr>
        <w:pStyle w:val="PreformattedText"/>
        <w:bidi w:val="0"/>
        <w:spacing w:before="0" w:after="0"/>
        <w:jc w:val="left"/>
        <w:rPr/>
      </w:pPr>
      <w:r>
        <w:rPr/>
        <w:t>u0aRyUu6etPWeURtGZaur2+L09SLTFXH4gqlZu05CeFhyYYsGNzbCJ4oKVodfAwIVIej66vpPptIIT</w:t>
      </w:r>
    </w:p>
    <w:p>
      <w:pPr>
        <w:pStyle w:val="PreformattedText"/>
        <w:bidi w:val="0"/>
        <w:spacing w:before="0" w:after="0"/>
        <w:jc w:val="left"/>
        <w:rPr/>
      </w:pPr>
      <w:r>
        <w:rPr/>
        <w:t>D+Bqt/WonjePpCVFk3Pc2hUNcRdRaCllBFsiuTZLrQ5jRScLbW3WquIqEhuVVdbRpUfULZYpKZmohS</w:t>
      </w:r>
    </w:p>
    <w:p>
      <w:pPr>
        <w:pStyle w:val="PreformattedText"/>
        <w:bidi w:val="0"/>
        <w:spacing w:before="0" w:after="0"/>
        <w:jc w:val="left"/>
        <w:rPr/>
      </w:pPr>
      <w:r>
        <w:rPr/>
        <w:t>qXdpUUvt1W0E0ZqICxVMizYvewx4yXLG1mGutUECGkalWvs0kNDumy7nPSSvF9OvQnrX6gVyM73pds</w:t>
      </w:r>
    </w:p>
    <w:p>
      <w:pPr>
        <w:pStyle w:val="PreformattedText"/>
        <w:bidi w:val="0"/>
        <w:spacing w:before="0" w:after="0"/>
        <w:jc w:val="left"/>
        <w:rPr/>
      </w:pPr>
      <w:r>
        <w:rPr/>
        <w:t>g2X1juMFTR9UWXczuVe0IY3SZawLKOFcFJheawH+4bfut+ikdULRTMxbvfbp3r1B/gupJaX6V+hcai</w:t>
      </w:r>
    </w:p>
    <w:p>
      <w:pPr>
        <w:pStyle w:val="PreformattedText"/>
        <w:bidi w:val="0"/>
        <w:spacing w:before="0" w:after="0"/>
        <w:jc w:val="left"/>
        <w:rPr/>
      </w:pPr>
      <w:r>
        <w:rPr/>
        <w:t>CWi/sX1rTx/wC6BZKZNy9I0xoZpklJMVTF/aMjPFcuAzMjFG1y9phtdxcItKvYXOptE4x9qmPqv05P</w:t>
      </w:r>
    </w:p>
    <w:p>
      <w:pPr>
        <w:pStyle w:val="PreformattedText"/>
        <w:bidi w:val="0"/>
        <w:spacing w:before="0" w:after="0"/>
        <w:jc w:val="left"/>
        <w:rPr/>
      </w:pPr>
      <w:r>
        <w:rPr/>
        <w:t>D689NTioiil3Wj9Men4qoyR9GsG6Ue7pUFx0xItX/au33iVsg34pWThjjhqG+k8k43v7LfRJEEYz/w</w:t>
      </w:r>
    </w:p>
    <w:p>
      <w:pPr>
        <w:pStyle w:val="PreformattedText"/>
        <w:bidi w:val="0"/>
        <w:spacing w:before="0" w:after="0"/>
        <w:jc w:val="left"/>
        <w:rPr/>
      </w:pPr>
      <w:r>
        <w:rPr/>
        <w:t>AqN+tKZdw+tvpaip6SOWb1L6O+rfo6sV6ZXkapn2dd92OORmfAMRK3tHasjfzdvOosA2ctLja1wXTB</w:t>
      </w:r>
    </w:p>
    <w:p>
      <w:pPr>
        <w:pStyle w:val="PreformattedText"/>
        <w:bidi w:val="0"/>
        <w:spacing w:before="0" w:after="0"/>
        <w:jc w:val="left"/>
        <w:rPr/>
      </w:pPr>
      <w:r>
        <w:rPr/>
        <w:t>w93No+qvPj6Qb5HQ+rPV20s4as3b0Fs3qeKKrRhFDuX0y3ai2yrihqOTNA+w1sbNG1ijU5RSx13q9H</w:t>
      </w:r>
    </w:p>
    <w:p>
      <w:pPr>
        <w:pStyle w:val="PreformattedText"/>
        <w:bidi w:val="0"/>
        <w:spacing w:before="0" w:after="0"/>
        <w:jc w:val="left"/>
        <w:rPr/>
      </w:pPr>
      <w:r>
        <w:rPr/>
        <w:t>zey0nD+o1pcJPFv5H1uFc6m4jaKpnLg3He3DnfRTx9WPTJaXfJKaBaenrNvpZ0mT8xIty21ppKI3C3</w:t>
      </w:r>
    </w:p>
    <w:p>
      <w:pPr>
        <w:pStyle w:val="PreformattedText"/>
        <w:bidi w:val="0"/>
        <w:spacing w:before="0" w:after="0"/>
        <w:jc w:val="left"/>
        <w:rPr/>
      </w:pPr>
      <w:r>
        <w:rPr/>
        <w:t>dzQKoINjL+HGOTDWKlUuc1x1XTpGDAiJXF26UzGqhQwIqoEq6Pu75oqiFlqMXReY3KtIikGxjdLArr</w:t>
      </w:r>
    </w:p>
    <w:p>
      <w:pPr>
        <w:pStyle w:val="PreformattedText"/>
        <w:bidi w:val="0"/>
        <w:spacing w:before="0" w:after="0"/>
        <w:jc w:val="left"/>
        <w:rPr/>
      </w:pPr>
      <w:r>
        <w:rPr/>
        <w:t>SQBoZXV2aLJHSTr6bcxSiNHvGsaR4Wwcq5EiRr2kTCzNYNYjFtZ64xPPx+q6NBxk5V7bVJEyZREkWz</w:t>
      </w:r>
    </w:p>
    <w:p>
      <w:pPr>
        <w:pStyle w:val="PreformattedText"/>
        <w:bidi w:val="0"/>
        <w:spacing w:before="0" w:after="0"/>
        <w:jc w:val="left"/>
        <w:rPr/>
      </w:pPr>
      <w:r>
        <w:rPr/>
        <w:t>MmOOLAFWDgnhA2Q+VLfqHbrIxxknmFseRAzoltTLKqAxs3azXjdmigZHWN4whQF0kZQzAn4upA1qWd</w:t>
      </w:r>
    </w:p>
    <w:p>
      <w:pPr>
        <w:pStyle w:val="PreformattedText"/>
        <w:bidi w:val="0"/>
        <w:spacing w:before="0" w:after="0"/>
        <w:jc w:val="left"/>
        <w:rPr/>
      </w:pPr>
      <w:r>
        <w:rPr/>
        <w:t>xDiDO6Eop6sGnFV+IKlFEzylzGVdg3RTG10BI+Afj221E64OE4dBGbSnyGohmiBjjYssbtUvGhjETK</w:t>
      </w:r>
    </w:p>
    <w:p>
      <w:pPr>
        <w:pStyle w:val="PreformattedText"/>
        <w:bidi w:val="0"/>
        <w:spacing w:before="0" w:after="0"/>
        <w:jc w:val="left"/>
        <w:rPr/>
      </w:pPr>
      <w:r>
        <w:rPr/>
        <w:t>A5ylRws1SZe5sOQ3jVJaRrottKpIEY7+inKlmhke3QlmlW/4qFmLVEgFkSRhIqmBXGROLEHE46pe23</w:t>
      </w:r>
    </w:p>
    <w:p>
      <w:pPr>
        <w:pStyle w:val="PreformattedText"/>
        <w:bidi w:val="0"/>
        <w:spacing w:before="0" w:after="0"/>
        <w:jc w:val="left"/>
        <w:rPr/>
      </w:pPr>
      <w:r>
        <w:rPr/>
        <w:t>I4V0KVQy1PFKzRCGJBdF/MdnKhjIWjX8yVCTGsaLGVFySW7SqtpDmZ5roU6hA1wpVSbmvWmiqDBUfh</w:t>
      </w:r>
    </w:p>
    <w:p>
      <w:pPr>
        <w:pStyle w:val="PreformattedText"/>
        <w:bidi w:val="0"/>
        <w:spacing w:before="0" w:after="0"/>
        <w:jc w:val="left"/>
        <w:rPr/>
      </w:pPr>
      <w:r>
        <w:rPr/>
        <w:t>2Iadi1iHFgQkbAMkZGSK3c36fnVRZOALR61pbWPN34p4T1AGJoUlqqYMq1Mzw8LNTciIupuYVdQtkU</w:t>
      </w:r>
    </w:p>
    <w:p>
      <w:pPr>
        <w:pStyle w:val="PreformattedText"/>
        <w:bidi w:val="0"/>
        <w:spacing w:before="0" w:after="0"/>
        <w:jc w:val="left"/>
        <w:rPr/>
      </w:pPr>
      <w:r>
        <w:rPr/>
        <w:t>Xs3Oo82YjEJxtAkNKL/thEETSICkxkDxpMDDDKmciicuQW4ClVjByPbphRMnrT/wA0BkuEKR+ma6X8</w:t>
      </w:r>
    </w:p>
    <w:p>
      <w:pPr>
        <w:pStyle w:val="PreformattedText"/>
        <w:bidi w:val="0"/>
        <w:spacing w:before="0" w:after="0"/>
        <w:jc w:val="left"/>
        <w:rPr/>
      </w:pPr>
      <w:r>
        <w:rPr/>
        <w:t>QJKZoIZ6swqEO3ySdUTWjmikqmK59gtHyvcx4+NOGWkjmnFRrmgzhWNU0wjjjnjSiapZauONImrjua</w:t>
      </w:r>
    </w:p>
    <w:p>
      <w:pPr>
        <w:pStyle w:val="PreformattedText"/>
        <w:bidi w:val="0"/>
        <w:spacing w:before="0" w:after="0"/>
        <w:jc w:val="left"/>
        <w:rPr/>
      </w:pPr>
      <w:r>
        <w:rPr/>
        <w:t>vBFCRtpHWX8N1lDcC6429wy0vPdIVQqSSMwkjO5NM8VLLt89SITLBUAVUVXSG+UNWwXE1Cse2fESWV</w:t>
      </w:r>
    </w:p>
    <w:p>
      <w:pPr>
        <w:pStyle w:val="PreformattedText"/>
        <w:bidi w:val="0"/>
        <w:spacing w:before="0" w:after="0"/>
        <w:jc w:val="left"/>
        <w:rPr/>
      </w:pPr>
      <w:r>
        <w:rPr/>
        <w:t>bLrVSuIBi0jkqKrrSRdd6UKOnZqTcTWzU7yRVCTF6illd7gwxuv4aKOckMrJGmQBK5D3BtaQIGNAsh</w:t>
      </w:r>
    </w:p>
    <w:p>
      <w:pPr>
        <w:pStyle w:val="PreformattedText"/>
        <w:bidi w:val="0"/>
        <w:spacing w:before="0" w:after="0"/>
        <w:jc w:val="left"/>
        <w:rPr/>
      </w:pPr>
      <w:r>
        <w:rPr/>
        <w:t>q2OAIuDkTRbc9VAyU8UqLOWtC0S5xyQyEpTRSEWiYhrs+JVvYW7dC0FwGphEzbBURKam0AadlgaDMT</w:t>
      </w:r>
    </w:p>
    <w:p>
      <w:pPr>
        <w:pStyle w:val="PreformattedText"/>
        <w:bidi w:val="0"/>
        <w:spacing w:before="0" w:after="0"/>
        <w:jc w:val="left"/>
        <w:rPr/>
      </w:pPr>
      <w:r>
        <w:rPr/>
        <w:t>BDi2FyQVV0ly5UWcdp7udLOkDBShwJgDVB230q0dI01WpSomjMtUtISIa5wZOvHGG7oWELIWe59w/w</w:t>
      </w:r>
    </w:p>
    <w:p>
      <w:pPr>
        <w:pStyle w:val="PreformattedText"/>
        <w:bidi w:val="0"/>
        <w:spacing w:before="0" w:after="0"/>
        <w:jc w:val="left"/>
        <w:rPr/>
      </w:pPr>
      <w:r>
        <w:rPr/>
        <w:t>CFlFwkNGQjq70xFFlFWYvT4UavHDFGkckFQVakiISYBgrp5NjkxZtExmYVgb5waSCpN6e+nu3ztV1n</w:t>
      </w:r>
    </w:p>
    <w:p>
      <w:pPr>
        <w:pStyle w:val="PreformattedText"/>
        <w:bidi w:val="0"/>
        <w:spacing w:before="0" w:after="0"/>
        <w:jc w:val="left"/>
        <w:rPr/>
      </w:pPr>
      <w:r>
        <w:rPr/>
        <w:t>5s6xAqgEhNMkThiaSRYnH5aBGBszSAti1+NU1HFwImGq6nSbPcrc9N/T9qiuNTTrNEkhhNG6KZZERY</w:t>
      </w:r>
    </w:p>
    <w:p>
      <w:pPr>
        <w:pStyle w:val="PreformattedText"/>
        <w:bidi w:val="0"/>
        <w:spacing w:before="0" w:after="0"/>
        <w:jc w:val="left"/>
        <w:rPr/>
      </w:pPr>
      <w:r>
        <w:rPr/>
        <w:t>zlVUEaDupiEXJmLvlJwtlGsmptBhy0vtY0kkWtVut6Al2SqpX20CSaagMtJJFtzUC7t14Wb8NHWSVN</w:t>
      </w:r>
    </w:p>
    <w:p>
      <w:pPr>
        <w:pStyle w:val="PreformattedText"/>
        <w:bidi w:val="0"/>
        <w:spacing w:before="0" w:after="0"/>
        <w:jc w:val="left"/>
        <w:rPr/>
      </w:pPr>
      <w:r>
        <w:rPr/>
        <w:t>3rIZCyQghVlMbKWytpn7I4mBU85cJ9azU9pZUa5zmWBptdvXOb7Xc5Ou0LudR/Z1bu1VO7Q1sJef8M</w:t>
      </w:r>
    </w:p>
    <w:p>
      <w:pPr>
        <w:pStyle w:val="PreformattedText"/>
        <w:bidi w:val="0"/>
        <w:spacing w:before="0" w:after="0"/>
        <w:jc w:val="left"/>
        <w:rPr/>
      </w:pPr>
      <w:r>
        <w:rPr/>
        <w:t>xnmi/FWV4ZqtmbqGdGDUsgJA9p1nAAtu5dy1AM32UwIcF1Z6Q3SanSlNJSSx08IenndKqqatk/FSs3</w:t>
      </w:r>
    </w:p>
    <w:p>
      <w:pPr>
        <w:pStyle w:val="PreformattedText"/>
        <w:bidi w:val="0"/>
        <w:spacing w:before="0" w:after="0"/>
        <w:jc w:val="left"/>
        <w:rPr/>
      </w:pPr>
      <w:r>
        <w:rPr/>
        <w:t>YwnH4qhmKRpLDCFUFlEre3V7K1pIYy0aO4pXP2iiHAh9S503NFrYx7tW6tLlc8EwFNT1INfVR1UcdS</w:t>
      </w:r>
    </w:p>
    <w:p>
      <w:pPr>
        <w:pStyle w:val="PreformattedText"/>
        <w:bidi w:val="0"/>
        <w:spacing w:before="0" w:after="0"/>
        <w:jc w:val="left"/>
        <w:rPr/>
      </w:pPr>
      <w:r>
        <w:rPr/>
        <w:t>8kdLFSUhaRlpmRoY55ZJTGzKrI7BBFT5TKXTEuXAtvJdHw6u/6KxMBa5zIa0txbdLuvqHF19rhTy4o</w:t>
      </w:r>
    </w:p>
    <w:p>
      <w:pPr>
        <w:pStyle w:val="PreformattedText"/>
        <w:bidi w:val="0"/>
        <w:spacing w:before="0" w:after="0"/>
        <w:jc w:val="left"/>
        <w:rPr/>
      </w:pPr>
      <w:r>
        <w:rPr/>
        <w:t>46BZUmjqKdaz8ZVS1yyTfhXpWWI7rXPfFq2V+phTRhS6LGk3fYaV7aIp63MuudI0I6bvSd2fpJ6dSq</w:t>
      </w:r>
    </w:p>
    <w:p>
      <w:pPr>
        <w:pStyle w:val="PreformattedText"/>
        <w:bidi w:val="0"/>
        <w:spacing w:before="0" w:after="0"/>
        <w:jc w:val="left"/>
        <w:rPr/>
      </w:pPr>
      <w:r>
        <w:rPr/>
        <w:t>apa4Wvtta0Yuad6wei3tnvtS6onkreujxSvHHTU8Fa9Zb+1Kz8SsNPT1BLMQrTVDzY2IMSRvlwvNVV</w:t>
      </w:r>
    </w:p>
    <w:p>
      <w:pPr>
        <w:pStyle w:val="PreformattedText"/>
        <w:bidi w:val="0"/>
        <w:spacing w:before="0" w:after="0"/>
        <w:jc w:val="left"/>
        <w:rPr/>
      </w:pPr>
      <w:r>
        <w:rPr/>
        <w:t>/nPOS0vLA26eJ3Rb9J30U1INohjg4NJLnC3gFuXD5LfpJTW0kcQd1jJE39kyV9Ws/RZ46SWRZKSJHJ</w:t>
      </w:r>
    </w:p>
    <w:p>
      <w:pPr>
        <w:pStyle w:val="PreformattedText"/>
        <w:bidi w:val="0"/>
        <w:spacing w:before="0" w:after="0"/>
        <w:jc w:val="left"/>
        <w:rPr/>
      </w:pPr>
      <w:r>
        <w:rPr/>
        <w:t>asLSpGuMdldI2b3asFNlk22u3LnT2dW+kq27U4va0uw29rW2zxdK7o/K6Si257gE2+Kr68tHQxOr73</w:t>
      </w:r>
    </w:p>
    <w:p>
      <w:pPr>
        <w:pStyle w:val="PreformattedText"/>
        <w:bidi w:val="0"/>
        <w:spacing w:before="0" w:after="0"/>
        <w:jc w:val="left"/>
        <w:rPr/>
      </w:pPr>
      <w:r>
        <w:rPr/>
        <w:t>UCkkdDGI5QKGBWa985IumTcAzO7L7W0lzQ1r5Lac75t+qPyq5kuqGmQHVHDcbPxP4qM1r0zPLNI01N</w:t>
      </w:r>
    </w:p>
    <w:p>
      <w:pPr>
        <w:pStyle w:val="PreformattedText"/>
        <w:bidi w:val="0"/>
        <w:spacing w:before="0" w:after="0"/>
        <w:jc w:val="left"/>
        <w:rPr/>
      </w:pPr>
      <w:r>
        <w:rPr/>
        <w:t>BLBt9OdjpbRou0/hXl70dUZaydWuzhjZW7k9umd5oOL7i1jobYOz+pUC+A0Q50udf33R9Fqqf1VJss</w:t>
      </w:r>
    </w:p>
    <w:p>
      <w:pPr>
        <w:pStyle w:val="PreformattedText"/>
        <w:bidi w:val="0"/>
        <w:spacing w:before="0" w:after="0"/>
        <w:jc w:val="left"/>
        <w:rPr/>
      </w:pPr>
      <w:r>
        <w:rPr/>
        <w:t>kdKdoXbXSSWSQ0NPR1cclbki0xR/wTFKmRolsWrIwI1hXvudYqlbZ8Gk5jgejvD7vF8paabdpDiK95</w:t>
      </w:r>
    </w:p>
    <w:p>
      <w:pPr>
        <w:pStyle w:val="PreformattedText"/>
        <w:bidi w:val="0"/>
        <w:spacing w:before="0" w:after="0"/>
        <w:jc w:val="left"/>
        <w:rPr/>
      </w:pPr>
      <w:r>
        <w:rPr/>
        <w:t>LRrcN3nz/L+q5F9cQ0zVheSOGp26GoqYmSKW8qdGOSJQ9CY8CsLm7AYNiy4nuGuQ+pL3NJMejou9QO</w:t>
      </w:r>
    </w:p>
    <w:p>
      <w:pPr>
        <w:pStyle w:val="PreformattedText"/>
        <w:bidi w:val="0"/>
        <w:spacing w:before="0" w:after="0"/>
        <w:jc w:val="left"/>
        <w:rPr/>
      </w:pPr>
      <w:r>
        <w:rPr/>
        <w:t>4J3XOVQR7ht+3qtPLBXQOY4YaOeKvroI447SM7yxTxHgoys6tisaqGHv0AzIMuPj51a55BBBEeofeT</w:t>
      </w:r>
    </w:p>
    <w:p>
      <w:pPr>
        <w:pStyle w:val="PreformattedText"/>
        <w:bidi w:val="0"/>
        <w:spacing w:before="0" w:after="0"/>
        <w:jc w:val="left"/>
        <w:rPr/>
      </w:pPr>
      <w:r>
        <w:rPr/>
        <w:t>htvriOGphppUkqHE5Ir0RKeczNgqNDXYq6VIj5TFirfp7eNZ69K9md1zfGU7CLsEbyuLaq4bpBHPDV</w:t>
      </w:r>
    </w:p>
    <w:p>
      <w:pPr>
        <w:pStyle w:val="PreformattedText"/>
        <w:bidi w:val="0"/>
        <w:spacing w:before="0" w:after="0"/>
        <w:jc w:val="left"/>
        <w:rPr/>
      </w:pPr>
      <w:r>
        <w:rPr/>
        <w:t>irMqo75RQ1WPRcRxtU/gEWSGwuFcg5ZEdx1xKtOx0ESOtWuIAjmp7tU8k8pgjSenWNpmWGO00MilVj</w:t>
      </w:r>
    </w:p>
    <w:p>
      <w:pPr>
        <w:pStyle w:val="PreformattedText"/>
        <w:bidi w:val="0"/>
        <w:spacing w:before="0" w:after="0"/>
        <w:jc w:val="left"/>
        <w:rPr/>
      </w:pPr>
      <w:r>
        <w:rPr/>
        <w:t>vOHChYcAzEMDi1iRlfRQ4onhWPaBa250Ou5ps3ygepiZYA5mqJUhxkYA00ZUiSFXK4qxRWxbgkrfk6</w:t>
      </w:r>
    </w:p>
    <w:p>
      <w:pPr>
        <w:pStyle w:val="PreformattedText"/>
        <w:bidi w:val="0"/>
        <w:spacing w:before="0" w:after="0"/>
        <w:jc w:val="left"/>
        <w:rPr/>
      </w:pPr>
      <w:r>
        <w:rPr/>
        <w:t>1tlsOGixYLzOieaHY5aTb0iTCWKaPCRTIOq0ETZCmL3yYiU3LGxIj5/bY0m0ZWc1Gl0ni8d6e6UTCk</w:t>
      </w:r>
    </w:p>
    <w:p>
      <w:pPr>
        <w:pStyle w:val="PreformattedText"/>
        <w:bidi w:val="0"/>
        <w:spacing w:before="0" w:after="0"/>
        <w:jc w:val="left"/>
        <w:rPr/>
      </w:pPr>
      <w:r>
        <w:rPr/>
        <w:t>3EU/E0NDUmnhkVLVFT+DmKhpx3JGriMEElW7taqJJIk2gELBtYGSRmCvi5+s+69f6leq5o6uuiqt39</w:t>
      </w:r>
    </w:p>
    <w:p>
      <w:pPr>
        <w:pStyle w:val="PreformattedText"/>
        <w:bidi w:val="0"/>
        <w:spacing w:before="0" w:after="0"/>
        <w:jc w:val="left"/>
        <w:rPr/>
      </w:pPr>
      <w:r>
        <w:rPr/>
        <w:t>Qb3X7vsSyyvtu17wm8wUqbt6crJoYvx9DUpHuEEaiJGiaQvlMixOPuFFxNGmOTWtjPo/Bfn3ajO1bQ</w:t>
      </w:r>
    </w:p>
    <w:p>
      <w:pPr>
        <w:pStyle w:val="PreformattedText"/>
        <w:bidi w:val="0"/>
        <w:spacing w:before="0" w:after="0"/>
        <w:jc w:val="left"/>
        <w:rPr/>
      </w:pPr>
      <w:r>
        <w:rPr/>
        <w:t>7m57/t1+VyVM7/AEMab7DSwxv1qpdhoamexYSTvT1O4VbQtkWjY0kcakE5dt21bADJuxBWUcY9TVdN</w:t>
      </w:r>
    </w:p>
    <w:p>
      <w:pPr>
        <w:pStyle w:val="PreformattedText"/>
        <w:bidi w:val="0"/>
        <w:spacing w:before="0" w:after="0"/>
        <w:jc w:val="left"/>
        <w:rPr/>
      </w:pPr>
      <w:r>
        <w:rPr/>
        <w:t>NTmo3GoVADfb6Pb1jYcosFJG8sAVLhAGkYWt3FfHxrkluJPI/FdO51sq89qoerJ6bWoqI1o4Sa2YAR</w:t>
      </w:r>
    </w:p>
    <w:p>
      <w:pPr>
        <w:pStyle w:val="PreformattedText"/>
        <w:bidi w:val="0"/>
        <w:spacing w:before="0" w:after="0"/>
        <w:jc w:val="left"/>
        <w:rPr/>
      </w:pPr>
      <w:r>
        <w:rPr/>
        <w:t>uHWlcLLKsNrzgciNbBWmhCrl36em0YnNqrJ1JXpt6B2+Tbfp9s1DJmjVe2z7lQwwCRmi3P1V61o9ij</w:t>
      </w:r>
    </w:p>
    <w:p>
      <w:pPr>
        <w:pStyle w:val="PreformattedText"/>
        <w:bidi w:val="0"/>
        <w:spacing w:before="0" w:after="0"/>
        <w:jc w:val="left"/>
        <w:rPr/>
      </w:pPr>
      <w:r>
        <w:rPr/>
        <w:t>BNsZSu3UNQiMvB6L9vOuV5SeGva+N5w+xuFt2ODdmAu0/XktG1btu3Qh6elWSk26GiYFIQlVv+0bVO</w:t>
      </w:r>
    </w:p>
    <w:p>
      <w:pPr>
        <w:pStyle w:val="PreformattedText"/>
        <w:bidi w:val="0"/>
        <w:spacing w:before="0" w:after="0"/>
        <w:jc w:val="left"/>
        <w:rPr/>
      </w:pPr>
      <w:r>
        <w:rPr/>
        <w:t>8aKowDpSTKeLgZfqZjrzdSCGg811GFwPuldT+m6GmT0vWvOjsavcINilwAEstLT08FQ9IpQDpsonjY</w:t>
      </w:r>
    </w:p>
    <w:p>
      <w:pPr>
        <w:pStyle w:val="PreformattedText"/>
        <w:bidi w:val="0"/>
        <w:spacing w:before="0" w:after="0"/>
        <w:jc w:val="left"/>
        <w:rPr/>
      </w:pPr>
      <w:r>
        <w:rPr/>
        <w:t>E3xZeTqioHOcS0cO6oDnSBxWi751GN9q6Wb1bvYoBUB6r1T6ZgkxfvaFaKvemp5JAoLjo00IYKLAKg</w:t>
      </w:r>
    </w:p>
    <w:p>
      <w:pPr>
        <w:pStyle w:val="PreformattedText"/>
        <w:bidi w:val="0"/>
        <w:spacing w:before="0" w:after="0"/>
        <w:jc w:val="left"/>
        <w:rPr/>
      </w:pPr>
      <w:r>
        <w:rPr/>
        <w:t>b3duijLq1XG6fw3VRULvM0Q7ld/klHqqZf7V2GmDKITQRP01HETvXz+whRcNHJY+bNwuu/5MqE1aIJ</w:t>
      </w:r>
    </w:p>
    <w:p>
      <w:pPr>
        <w:pStyle w:val="PreformattedText"/>
        <w:bidi w:val="0"/>
        <w:spacing w:before="0" w:after="0"/>
        <w:jc w:val="left"/>
        <w:rPr/>
      </w:pPr>
      <w:r>
        <w:rPr/>
        <w:t>yT8Vytr/ANKt1wrU+lwDbtIpUnqV9RCFBcEBNupnHcDwwPyeBr0TCPPSfSXDeXFggwSLvrL0c2FhLH</w:t>
      </w:r>
    </w:p>
    <w:p>
      <w:pPr>
        <w:pStyle w:val="PreformattedText"/>
        <w:bidi w:val="0"/>
        <w:spacing w:before="0" w:after="0"/>
        <w:jc w:val="left"/>
        <w:rPr/>
      </w:pPr>
      <w:r>
        <w:rPr/>
        <w:t>BKAAGgidgthy2DWQEgEc8/0/rraASR1LnnnlWftY9rW55IPB9pABYHn9Xnx/LrUwhsN4WrPUtD2yZM</w:t>
      </w:r>
    </w:p>
    <w:p>
      <w:pPr>
        <w:pStyle w:val="PreformattedText"/>
        <w:bidi w:val="0"/>
        <w:spacing w:before="0" w:after="0"/>
        <w:jc w:val="left"/>
        <w:rPr/>
      </w:pPr>
      <w:r>
        <w:rPr/>
        <w:t>73/HpKVQFb3JYFuxA65EgDuJJA5uL5fbVgMiRzVLQ526BhqXoEGI5GNyDftBYd3Fri4PFuNNvGRGGq</w:t>
      </w:r>
    </w:p>
    <w:p>
      <w:pPr>
        <w:pStyle w:val="PreformattedText"/>
        <w:bidi w:val="0"/>
        <w:spacing w:before="0" w:after="0"/>
        <w:jc w:val="left"/>
        <w:rPr/>
      </w:pPr>
      <w:r>
        <w:rPr/>
        <w:t>QXAgHRBKJZuFsf5/iw5BUNyt/i+oVqSSoxAALm9wTZgCFdi1wOPcfnRaLgXclUQA4TwlMVSAwN2XIK</w:t>
      </w:r>
    </w:p>
    <w:p>
      <w:pPr>
        <w:pStyle w:val="PreformattedText"/>
        <w:bidi w:val="0"/>
        <w:spacing w:before="0" w:after="0"/>
        <w:jc w:val="left"/>
        <w:rPr/>
      </w:pPr>
      <w:r>
        <w:rPr/>
        <w:t>xPaGACm/ybA3Y3/fSG55cALglJkk9aj1agIYmzFr2xJILEcG3FiDkDpZmOveUKtt4T3AD3lWYEXuO7</w:t>
      </w:r>
    </w:p>
    <w:p>
      <w:pPr>
        <w:pStyle w:val="PreformattedText"/>
        <w:bidi w:val="0"/>
        <w:spacing w:before="0" w:after="0"/>
        <w:jc w:val="left"/>
        <w:rPr/>
      </w:pPr>
      <w:r>
        <w:rPr/>
        <w:t>jEn5y5NzfUTIBgmO0maQ0yTaFWG4hw+VgebC65GwuCVtclf2HI1ne65xK0kWUjO7hGbfHeVebpe6k9</w:t>
      </w:r>
    </w:p>
    <w:p>
      <w:pPr>
        <w:pStyle w:val="PreformattedText"/>
        <w:bidi w:val="0"/>
        <w:spacing w:before="0" w:after="0"/>
        <w:jc w:val="left"/>
        <w:rPr/>
      </w:pPr>
      <w:r>
        <w:rPr/>
        <w:t>y3XwT8hhcA3Av86KYBdPcqSGGmCP9TpK29iVQkKouJZUsUFvaouFCnk3sLA2/wCWtTd6JOWqpXDs6d</w:t>
      </w:r>
    </w:p>
    <w:p>
      <w:pPr>
        <w:pStyle w:val="PreformattedText"/>
        <w:bidi w:val="0"/>
        <w:spacing w:before="0" w:after="0"/>
        <w:jc w:val="left"/>
        <w:rPr/>
      </w:pPr>
      <w:r>
        <w:rPr/>
        <w:t>q5eSAe0EEjIC3PnzrTTmSQFY+wy09JW56YRTcBSLXtzwncCQT4t5/ft1ppnIPMlcx+HmBhXZtYAC43</w:t>
      </w:r>
    </w:p>
    <w:p>
      <w:pPr>
        <w:pStyle w:val="PreformattedText"/>
        <w:bidi w:val="0"/>
        <w:spacing w:before="0" w:after="0"/>
        <w:jc w:val="left"/>
        <w:rPr/>
      </w:pPr>
      <w:r>
        <w:rPr/>
        <w:t>IxUEHyQLghSTe/d5866LZtErFVMvOZKnlJbprjb4555Nrn/MgOtDdB6lWn6EeOBYeBbkHySf5R/660</w:t>
      </w:r>
    </w:p>
    <w:p>
      <w:pPr>
        <w:pStyle w:val="PreformattedText"/>
        <w:bidi w:val="0"/>
        <w:spacing w:before="0" w:after="0"/>
        <w:jc w:val="left"/>
        <w:rPr/>
      </w:pPr>
      <w:r>
        <w:rPr/>
        <w:t>6Kt3G33falcK3PljyD4FyLg8ADzx8aEhcTqnJR5sB8Ef0N/AHjkt5/m1c0EDKhGjz4I5B5tYAft97j</w:t>
      </w:r>
    </w:p>
    <w:p>
      <w:pPr>
        <w:pStyle w:val="PreformattedText"/>
        <w:bidi w:val="0"/>
        <w:spacing w:before="0" w:after="0"/>
        <w:jc w:val="left"/>
        <w:rPr/>
      </w:pPr>
      <w:r>
        <w:rPr/>
        <w:t>zpkI2w4F+bfIPINr/HwdCFnFjwf6D/r/AK6EItgSSeRz8EW54t8Acc20ISaQXB5sGsDcH9+f6c+PnU</w:t>
      </w:r>
    </w:p>
    <w:p>
      <w:pPr>
        <w:pStyle w:val="PreformattedText"/>
        <w:bidi w:val="0"/>
        <w:spacing w:before="0" w:after="0"/>
        <w:jc w:val="left"/>
        <w:rPr/>
      </w:pPr>
      <w:r>
        <w:rPr/>
        <w:t>deP7oSFgQSvA82+5I+V554+dUkEahCIYEC5LDg/ewYftfyQFGoQi2U2Ci5sRYKBe/uawPn76NFa3eb</w:t>
      </w:r>
    </w:p>
    <w:p>
      <w:pPr>
        <w:pStyle w:val="PreformattedText"/>
        <w:bidi w:val="0"/>
        <w:spacing w:before="0" w:after="0"/>
        <w:jc w:val="left"/>
        <w:rPr/>
      </w:pPr>
      <w:r>
        <w:rPr/>
        <w:t>nKRPbLkk3yuSSWtcgD/6fGlcW6HmpZwhEv7bG9/BJ/6eNI+MDqTIKKQ3ixt22ItkRwAF4H76Vuo9aE</w:t>
      </w:r>
    </w:p>
    <w:p>
      <w:pPr>
        <w:pStyle w:val="PreformattedText"/>
        <w:bidi w:val="0"/>
        <w:spacing w:before="0" w:after="0"/>
        <w:jc w:val="left"/>
        <w:rPr/>
      </w:pPr>
      <w:r>
        <w:rPr/>
        <w:t>5RA2DG1zcX/TwfDG1gP2/fV6EqUEqOSfsR8gggcX4A5/56ELYuLD3WI5/Vb54v5t5/poVIuItGi1ck</w:t>
      </w:r>
    </w:p>
    <w:p>
      <w:pPr>
        <w:pStyle w:val="PreformattedText"/>
        <w:bidi w:val="0"/>
        <w:spacing w:before="0" w:after="0"/>
        <w:jc w:val="left"/>
        <w:rPr/>
      </w:pPr>
      <w:r>
        <w:rPr/>
        <w:t>geSwJtxitrG3B8nQma4zaUGwutwfFwLZEgk2FyPAJ+dCOLNk+9CHwPFxw1hzj4BPgaEzbs3LACP+fk</w:t>
      </w:r>
    </w:p>
    <w:p>
      <w:pPr>
        <w:pStyle w:val="PreformattedText"/>
        <w:bidi w:val="0"/>
        <w:spacing w:before="0" w:after="0"/>
        <w:jc w:val="left"/>
        <w:rPr/>
      </w:pPr>
      <w:r>
        <w:rPr/>
        <w:t>XF75E8WPPwDoU44u5YAVvbjkck8EHkc82P/rbQk3ujw+Otbse7xwbckgH+pA5OhF/dvLCyiwBDAlb3</w:t>
      </w:r>
    </w:p>
    <w:p>
      <w:pPr>
        <w:pStyle w:val="PreformattedText"/>
        <w:bidi w:val="0"/>
        <w:spacing w:before="0" w:after="0"/>
        <w:jc w:val="left"/>
        <w:rPr/>
      </w:pPr>
      <w:r>
        <w:rPr/>
        <w:t>uCOQBY/Av8aE17etCst73BsDfuJAuObg8L58jQols3XIOIF3uLngfIyt4FzyLLyP30KN0S5vJC+5YE</w:t>
      </w:r>
    </w:p>
    <w:p>
      <w:pPr>
        <w:pStyle w:val="PreformattedText"/>
        <w:bidi w:val="0"/>
        <w:spacing w:before="0" w:after="0"/>
        <w:jc w:val="left"/>
        <w:rPr/>
      </w:pPr>
      <w:r>
        <w:rPr/>
        <w:t>9puL8WPjItze+hF+7rvIFrFeVN/NxYWIJ55tYf++hJJmea2Va3kFrAX4Ise4C/2J8aFN7utbX2k3sS</w:t>
      </w:r>
    </w:p>
    <w:p>
      <w:pPr>
        <w:pStyle w:val="PreformattedText"/>
        <w:bidi w:val="0"/>
        <w:spacing w:before="0" w:after="0"/>
        <w:jc w:val="left"/>
        <w:rPr/>
      </w:pPr>
      <w:r>
        <w:rPr/>
        <w:t>TdbWvkPcSDwOdCZrtbisIGR9zWFhz9xyCOPv/roRLXOGF8UlFMygSqrCNXPUjIt0ExGJjdeci2R+R/</w:t>
      </w:r>
    </w:p>
    <w:p>
      <w:pPr>
        <w:pStyle w:val="PreformattedText"/>
        <w:bidi w:val="0"/>
        <w:spacing w:before="0" w:after="0"/>
        <w:jc w:val="left"/>
        <w:rPr/>
      </w:pPr>
      <w:r>
        <w:rPr/>
        <w:t>Pzr4U8mYOi+yu1Keh/diNg8hXFCjtYuoTkK9yV93w1nyuraRQmSqUXcSDMmTqRWWOO7RlVjiHb8cWI</w:t>
      </w:r>
    </w:p>
    <w:p>
      <w:pPr>
        <w:pStyle w:val="PreformattedText"/>
        <w:bidi w:val="0"/>
        <w:spacing w:before="0" w:after="0"/>
        <w:jc w:val="left"/>
        <w:rPr/>
      </w:pPr>
      <w:r>
        <w:rPr/>
        <w:t>5AX/ABaEJvZQRZ2ZlAdpFE4ON7hVuCCncq5fze799CEbQWEuTdyqqROR03KWY5kcm6WN7+f5mbTM4g</w:t>
      </w:r>
    </w:p>
    <w:p>
      <w:pPr>
        <w:pStyle w:val="PreformattedText"/>
        <w:bidi w:val="0"/>
        <w:spacing w:before="0" w:after="0"/>
        <w:jc w:val="left"/>
        <w:rPr/>
      </w:pPr>
      <w:r>
        <w:rPr/>
        <w:t>oMQZ0Vx+mWuyYlWCYXRsYw6Rl2STsFuQGv4W1tb9l0Ptfisdb/AE571ffp8EY9ruMXBtiQGJzKMwsG</w:t>
      </w:r>
    </w:p>
    <w:p>
      <w:pPr>
        <w:pStyle w:val="PreformattedText"/>
        <w:bidi w:val="0"/>
        <w:spacing w:before="0" w:after="0"/>
        <w:jc w:val="left"/>
        <w:rPr/>
      </w:pPr>
      <w:r>
        <w:rPr/>
        <w:t>Y+OL3106fNYzPnHTorf2oFOmUUqx8Obd0jACyc9rfBv8L/TWmnEj2lz6uajo67VZezoxKBgE+VVTyx</w:t>
      </w:r>
    </w:p>
    <w:p>
      <w:pPr>
        <w:pStyle w:val="PreformattedText"/>
        <w:bidi w:val="0"/>
        <w:spacing w:before="0" w:after="0"/>
        <w:jc w:val="left"/>
        <w:rPr/>
      </w:pPr>
      <w:r>
        <w:rPr/>
        <w:t>uzEAC/i1m/4sdaGaLIzVwKnVEtrM6goB1AqMWCNjdbW5XnGwtzrY0gAW9Sz1AQ63qUgjUhVuSbGzHE</w:t>
      </w:r>
    </w:p>
    <w:p>
      <w:pPr>
        <w:pStyle w:val="PreformattedText"/>
        <w:bidi w:val="0"/>
        <w:spacing w:before="0" w:after="0"/>
        <w:jc w:val="left"/>
        <w:rPr/>
      </w:pPr>
      <w:r>
        <w:rPr/>
        <w:t>NZiLBgwN18W1CrdMCOsf3/D/AISgAiwybm/8hBKcnm4JIK8ef8WmiCcCbsqHHBLRCMUZFeLAKxJAMh</w:t>
      </w:r>
    </w:p>
    <w:p>
      <w:pPr>
        <w:pStyle w:val="PreformattedText"/>
        <w:bidi w:val="0"/>
        <w:spacing w:before="0" w:after="0"/>
        <w:jc w:val="left"/>
        <w:rPr/>
      </w:pPr>
      <w:r>
        <w:rPr/>
        <w:t>DE9uQtZjc/1vxoMAGRmfHzIkzjAd4+ZG9ptjlZbE+F5JAOTcXHHi/6bakHBtlT0vf4jx1oZsGB4tYe</w:t>
      </w:r>
    </w:p>
    <w:p>
      <w:pPr>
        <w:pStyle w:val="PreformattedText"/>
        <w:bidi w:val="0"/>
        <w:spacing w:before="0" w:after="0"/>
        <w:jc w:val="left"/>
        <w:rPr/>
      </w:pPr>
      <w:r>
        <w:rPr/>
        <w:t>64uLDm1yPPGoc0gnGFEiYnKNIAc3KhwVJNwQW4bIH7HwFOnuEzO7EqdUMq9wBlcpe6lbNYXVSLAjjn</w:t>
      </w:r>
    </w:p>
    <w:p>
      <w:pPr>
        <w:pStyle w:val="PreformattedText"/>
        <w:bidi w:val="0"/>
        <w:spacing w:before="0" w:after="0"/>
        <w:jc w:val="left"/>
        <w:rPr/>
      </w:pPr>
      <w:r>
        <w:rPr/>
        <w:t>/pqu447kI1QVLnFQBGCvwcSR1MPN2DH/QedOSYDoCiAJaCgTgFQoAUkhWuAOLBgCVFg9+eL37dPhzR</w:t>
      </w:r>
    </w:p>
    <w:p>
      <w:pPr>
        <w:pStyle w:val="PreformattedText"/>
        <w:bidi w:val="0"/>
        <w:spacing w:before="0" w:after="0"/>
        <w:jc w:val="left"/>
        <w:rPr/>
      </w:pPr>
      <w:r>
        <w:rPr/>
        <w:t>LrrlDQGnXKiu4nHNiP1AYtZwFPbYni7d3N/HxpDbvDv/AAwmVZbzYAqPabre/wCWqKbxgC/iytf/AC</w:t>
      </w:r>
    </w:p>
    <w:p>
      <w:pPr>
        <w:pStyle w:val="PreformattedText"/>
        <w:bidi w:val="0"/>
        <w:spacing w:before="0" w:after="0"/>
        <w:jc w:val="left"/>
        <w:rPr/>
      </w:pPr>
      <w:r>
        <w:rPr/>
        <w:t>r7dIADqYUycdyo/wBUEfm4qoDgkggxoGsQXW9iFYjkC4t7cdAOTGn2hWtcJAA9LwVyv65kWNZ3lAJa</w:t>
      </w:r>
    </w:p>
    <w:p>
      <w:pPr>
        <w:pStyle w:val="PreformattedText"/>
        <w:bidi w:val="0"/>
        <w:spacing w:before="0" w:after="0"/>
        <w:jc w:val="left"/>
        <w:rPr/>
      </w:pPr>
      <w:r>
        <w:rPr/>
        <w:t>II5uRiL3AQm5XJ8RbG7D9XzqLcXRorQ+Dg3fWXE31DqL9VZLlj2sR1LsQ4AURpf2ngEXHuVe7VbmQL</w:t>
      </w:r>
    </w:p>
    <w:p>
      <w:pPr>
        <w:pStyle w:val="PreformattedText"/>
        <w:bidi w:val="0"/>
        <w:spacing w:before="0" w:after="0"/>
        <w:jc w:val="left"/>
        <w:rPr/>
      </w:pPr>
      <w:r>
        <w:rPr/>
        <w:t>gMJqYAaAOS4b9edNqiaS3deY5BgeRkQ6Mb5t0zYg2LZ/4dUOY12XKxokgKk6yON1kyKPdEIbkliz5X</w:t>
      </w:r>
    </w:p>
    <w:p>
      <w:pPr>
        <w:pStyle w:val="PreformattedText"/>
        <w:bidi w:val="0"/>
        <w:spacing w:before="0" w:after="0"/>
        <w:jc w:val="left"/>
        <w:rPr/>
      </w:pPr>
      <w:r>
        <w:rPr/>
        <w:t>UC+K2F3UgFQ3BtpgA0QFdAmYyo7W08fseOM9XEhImDDC4UYc26bY4hTcr7l1Kl4Loxaow2zU8cl1hV</w:t>
      </w:r>
    </w:p>
    <w:p>
      <w:pPr>
        <w:pStyle w:val="PreformattedText"/>
        <w:bidi w:val="0"/>
        <w:spacing w:before="0" w:after="0"/>
        <w:jc w:val="left"/>
        <w:rPr/>
      </w:pPr>
      <w:r>
        <w:rPr/>
        <w:t>3WVnYAflZkEC5vl0sTyvlShI50KsU3DJj51Ktt22lVgRG4UiNo166ssPUZSs648Ortl5AYhSGXUGYM</w:t>
      </w:r>
    </w:p>
    <w:p>
      <w:pPr>
        <w:pStyle w:val="PreformattedText"/>
        <w:bidi w:val="0"/>
        <w:spacing w:before="0" w:after="0"/>
        <w:jc w:val="left"/>
        <w:rPr/>
      </w:pPr>
      <w:r>
        <w:rPr/>
        <w:t>aocx7dAJCuDYtvDlWN5DFcPYBgyB2UWcAELkOALX/l1QQYEiJQ1gBcefrV++n6NRLdpSAI1Z1VycTb</w:t>
      </w:r>
    </w:p>
    <w:p>
      <w:pPr>
        <w:pStyle w:val="PreformattedText"/>
        <w:bidi w:val="0"/>
        <w:spacing w:before="0" w:after="0"/>
        <w:jc w:val="left"/>
        <w:rPr/>
      </w:pPr>
      <w:r>
        <w:rPr/>
        <w:t>poeVyjKq1rkHLVZ3dcePvK+m0OcLtOz46Kt7a6VB0MWsVUIS8NgVVVEgYKTlKWMdwb2vdfOhzhnOIW</w:t>
      </w:r>
    </w:p>
    <w:p>
      <w:pPr>
        <w:pStyle w:val="PreformattedText"/>
        <w:bidi w:val="0"/>
        <w:spacing w:before="0" w:after="0"/>
        <w:jc w:val="left"/>
        <w:rPr/>
      </w:pPr>
      <w:r>
        <w:rPr/>
        <w:t>wRyVlbbTBlW5lVEtGJoi65SLgREhtZiSFJv3ANius7oxbHwTATMKaUEJwjI7LsshkUdqWc2yVyS9nF</w:t>
      </w:r>
    </w:p>
    <w:p>
      <w:pPr>
        <w:pStyle w:val="PreformattedText"/>
        <w:bidi w:val="0"/>
        <w:spacing w:before="0" w:after="0"/>
        <w:jc w:val="left"/>
        <w:rPr/>
      </w:pPr>
      <w:r>
        <w:rPr/>
        <w:t>+fOXdxpJMzzV6kELYiyhQCLOxDCKVGcDEqbizHGygj+bWYyLpEWoVm+nWaOyxseoDiiMGcdMri7Ob/</w:t>
      </w:r>
    </w:p>
    <w:p>
      <w:pPr>
        <w:pStyle w:val="PreformattedText"/>
        <w:bidi w:val="0"/>
        <w:spacing w:before="0" w:after="0"/>
        <w:jc w:val="left"/>
        <w:rPr/>
      </w:pPr>
      <w:r>
        <w:rPr/>
        <w:t>AGKi3gYjV7QLWWlZqvE08v8AhdAemo3UxZG7mLGKUIvUEYxOEl2/mHyBx+7a2M1PqWKsBeSOlvetX7</w:t>
      </w:r>
    </w:p>
    <w:p>
      <w:pPr>
        <w:pStyle w:val="PreformattedText"/>
        <w:bidi w:val="0"/>
        <w:spacing w:before="0" w:after="0"/>
        <w:jc w:val="left"/>
        <w:rPr/>
      </w:pPr>
      <w:r>
        <w:rPr/>
        <w:t>6bQ/k53sCrKqqWOJTBlFz4AyJ+QW1aMEGJWao5paSMEq9tjxxiAN3LLkpHLMijpBS3C3+TaxGtYgkA</w:t>
      </w:r>
    </w:p>
    <w:p>
      <w:pPr>
        <w:pStyle w:val="PreformattedText"/>
        <w:bidi w:val="0"/>
        <w:spacing w:before="0" w:after="0"/>
        <w:jc w:val="left"/>
        <w:rPr/>
      </w:pPr>
      <w:r>
        <w:rPr/>
        <w:t>boSDLDhWjtqEhGJD3chSByb/ACuXCix8X41ooxbE5neWN8XGDKmdNYqAABiyrifKWGN1I+b/AH+2Wr</w:t>
      </w:r>
    </w:p>
    <w:p>
      <w:pPr>
        <w:pStyle w:val="PreformattedText"/>
        <w:bidi w:val="0"/>
        <w:spacing w:before="0" w:after="0"/>
        <w:jc w:val="left"/>
        <w:rPr/>
      </w:pPr>
      <w:r>
        <w:rPr/>
        <w:t>pMEcileBBuP+mPrJ9hQAZcDNcfjuCW7iPkg6ta6ddVnSxbgZEcGwubC/3uP5v2H20jmgAQIUHd1J8d</w:t>
      </w:r>
    </w:p>
    <w:p>
      <w:pPr>
        <w:pStyle w:val="PreformattedText"/>
        <w:bidi w:val="0"/>
        <w:spacing w:before="0" w:after="0"/>
        <w:jc w:val="left"/>
        <w:rPr/>
      </w:pPr>
      <w:r>
        <w:rPr/>
        <w:t>lB/ZgMBdgLW/oDcXIt8jTNaAAYyp1IEZji5IVlAFipvcWF7qD+wHHj54I86VxdoRCDOOrxoon6rdYN</w:t>
      </w:r>
    </w:p>
    <w:p>
      <w:pPr>
        <w:pStyle w:val="PreformattedText"/>
        <w:bidi w:val="0"/>
        <w:spacing w:before="0" w:after="0"/>
        <w:jc w:val="left"/>
        <w:rPr/>
      </w:pPr>
      <w:r>
        <w:rPr/>
        <w:t>qmBfpFzGoNwq9KK8sjEtxjhG2RPGkI1BWmi1shwO9C8cvrUsW4/UHbN8/tBNrjpt+3GtKTnqNX1tfG</w:t>
      </w:r>
    </w:p>
    <w:p>
      <w:pPr>
        <w:pStyle w:val="PreformattedText"/>
        <w:bidi w:val="0"/>
        <w:spacing w:before="0" w:after="0"/>
        <w:jc w:val="left"/>
        <w:rPr/>
      </w:pPr>
      <w:r>
        <w:rPr/>
        <w:t>mxolMAhQx/2eKoiUMMRGf05Y8PahNUOm3K61GbIO8YXg39Q9zj3T6rb/AL4kWdNuW4V01GIFb8JU7f</w:t>
      </w:r>
    </w:p>
    <w:p>
      <w:pPr>
        <w:pStyle w:val="PreformattedText"/>
        <w:bidi w:val="0"/>
        <w:spacing w:before="0" w:after="0"/>
        <w:jc w:val="left"/>
        <w:rPr/>
      </w:pPr>
      <w:r>
        <w:rPr/>
        <w:t>tk1SYhNIQMbwU8PSsSuMnUVsn1wKhBfUHGu6xu4zlam+aNqaOLbqZJpKg7IkHXmZMRTVtZhEkMZuXk</w:t>
      </w:r>
    </w:p>
    <w:p>
      <w:pPr>
        <w:pStyle w:val="PreformattedText"/>
        <w:bidi w:val="0"/>
        <w:spacing w:before="0" w:after="0"/>
        <w:jc w:val="left"/>
        <w:rPr/>
      </w:pPr>
      <w:r>
        <w:rPr/>
        <w:t>kaSRiykKI0C4j3aiZewnXiSRAcejNqnlTJLB6F2SnoWaom3X1TuNQuLq0UcUyChYpKxCioaePHHwEj</w:t>
      </w:r>
    </w:p>
    <w:p>
      <w:pPr>
        <w:pStyle w:val="PreformattedText"/>
        <w:bidi w:val="0"/>
        <w:spacing w:before="0" w:after="0"/>
        <w:jc w:val="left"/>
        <w:rPr/>
      </w:pPr>
      <w:r>
        <w:rPr/>
        <w:t>JW5fWmIYbtWhUtLTUkjuUo2OWY7d6cqldZPwHoD1lucNskZ6vcvUu9QxwuQFIl6BjUrcZXTJWC6zVw</w:t>
      </w:r>
    </w:p>
    <w:p>
      <w:pPr>
        <w:pStyle w:val="PreformattedText"/>
        <w:bidi w:val="0"/>
        <w:spacing w:before="0" w:after="0"/>
        <w:jc w:val="left"/>
        <w:rPr/>
      </w:pPr>
      <w:r>
        <w:rPr/>
        <w:t>JI5bqvYQS7o3FCkWZKXdnaqvuFLtsGzywtl+KpqD8PUtUxzuqhSZ6cMMF9gjLhlZ1DZnEsB3svO6rw</w:t>
      </w:r>
    </w:p>
    <w:p>
      <w:pPr>
        <w:pStyle w:val="PreformattedText"/>
        <w:bidi w:val="0"/>
        <w:spacing w:before="0" w:after="0"/>
        <w:jc w:val="left"/>
        <w:rPr/>
      </w:pPr>
      <w:r>
        <w:rPr/>
        <w:t>Wlzeoph9Uywy/UdKqiaNpdq9LUfTjAmMkFVtmwLUU0ZijBMryf2nDixa7FnK8rqyA+rvDkgG2njRx+</w:t>
      </w:r>
    </w:p>
    <w:p>
      <w:pPr>
        <w:pStyle w:val="PreformattedText"/>
        <w:bidi w:val="0"/>
        <w:spacing w:before="0" w:after="0"/>
        <w:jc w:val="left"/>
        <w:rPr/>
      </w:pPr>
      <w:r>
        <w:rPr/>
        <w:t>1Vb/ABJ7ilD6c+jfp+ncyVFFF6k3auCsTSx73udVJW1NTgwxjaDbfy0dRZjC+LZcava2xxByYT0i03</w:t>
      </w:r>
    </w:p>
    <w:p>
      <w:pPr>
        <w:pStyle w:val="PreformattedText"/>
        <w:bidi w:val="0"/>
        <w:spacing w:before="0" w:after="0"/>
        <w:jc w:val="left"/>
        <w:rPr/>
      </w:pPr>
      <w:r>
        <w:rPr/>
        <w:t>Pbwyq/KyUW10HppSlPONrptynRbGOOhG1bXtYqAbWeaRBujdR7spb7Pq0kmBYYlVADJL8uVV7fUJP6</w:t>
      </w:r>
    </w:p>
    <w:p>
      <w:pPr>
        <w:pStyle w:val="PreformattedText"/>
        <w:bidi w:val="0"/>
        <w:spacing w:before="0" w:after="0"/>
        <w:jc w:val="left"/>
        <w:rPr/>
      </w:pPr>
      <w:r>
        <w:rPr/>
        <w:t>09UVMsypt22empZCgjCzwxUNPXtKOxB1ZOmiiRV4Ro/0se6xj95w5y37yR5Apgt5KYPX125b/wDVfa</w:t>
      </w:r>
    </w:p>
    <w:p>
      <w:pPr>
        <w:pStyle w:val="PreformattedText"/>
        <w:bidi w:val="0"/>
        <w:spacing w:before="0" w:after="0"/>
        <w:jc w:val="left"/>
        <w:rPr/>
      </w:pPr>
      <w:r>
        <w:rPr/>
        <w:t>ZamSny/h/9d7dVDNhDWyT7DttTsVEWgsYZkqqhigsxZ5XFu/LWim6xtMt6VRt3quz8lZnW854XL1X/</w:t>
      </w:r>
    </w:p>
    <w:p>
      <w:pPr>
        <w:pStyle w:val="PreformattedText"/>
        <w:bidi w:val="0"/>
        <w:spacing w:before="0" w:after="0"/>
        <w:jc w:val="left"/>
        <w:rPr/>
      </w:pPr>
      <w:r>
        <w:rPr/>
        <w:t>AINKiGP6UfT1nEtNS11H6vo43nRlkiqNq9H7LT/i5Ua/5R6VRYc2RAdcbbnAbU4XW3ifvby20ssaBo</w:t>
      </w:r>
    </w:p>
    <w:p>
      <w:pPr>
        <w:pStyle w:val="PreformattedText"/>
        <w:bidi w:val="0"/>
        <w:spacing w:before="0" w:after="0"/>
        <w:jc w:val="left"/>
        <w:rPr/>
      </w:pPr>
      <w:r>
        <w:rPr/>
        <w:t>2Pyq3/AKgj+yvVtHO9SmNJX+kZKJql+mtDCK/ZZ9i3xw18Y1r33KAWAS+4DyrY6572wCLs/wCK3U94</w:t>
      </w:r>
    </w:p>
    <w:p>
      <w:pPr>
        <w:pStyle w:val="PreformattedText"/>
        <w:bidi w:val="0"/>
        <w:spacing w:before="0" w:after="0"/>
        <w:jc w:val="left"/>
        <w:rPr/>
      </w:pPr>
      <w:r>
        <w:rPr/>
        <w:t>Cev8VGfXG4RbX9Qfp9uPWtVbXvtPusBkjjBlp6nYOjUTxtx1Imajmid7h0SYduK65dIzSrm7M2/tXT</w:t>
      </w:r>
    </w:p>
    <w:p>
      <w:pPr>
        <w:pStyle w:val="PreformattedText"/>
        <w:bidi w:val="0"/>
        <w:spacing w:before="0" w:after="0"/>
        <w:jc w:val="left"/>
        <w:rPr/>
      </w:pPr>
      <w:r>
        <w:rPr/>
        <w:t>IIcG8nBee+8bFD6L+ulLAZmgSP6l+uPp10Ge1M2xep2rKOlkj7bCoKbvts3hgFjVx3469NUufsIBG9</w:t>
      </w:r>
    </w:p>
    <w:p>
      <w:pPr>
        <w:pStyle w:val="PreformattedText"/>
        <w:bidi w:val="0"/>
        <w:spacing w:before="0" w:after="0"/>
        <w:jc w:val="left"/>
        <w:rPr/>
      </w:pPr>
      <w:r>
        <w:rPr/>
        <w:t>Yw+lc30Vy2Q3acG8XWu+V+is71Zt1PuO17KlUkzDdPTO2VEQCvGIN02WKop6+jyNsrtT1URLKGDSe1</w:t>
      </w:r>
    </w:p>
    <w:p>
      <w:pPr>
        <w:pStyle w:val="PreformattedText"/>
        <w:bidi w:val="0"/>
        <w:spacing w:before="0" w:after="0"/>
        <w:jc w:val="left"/>
        <w:rPr/>
      </w:pPr>
      <w:r>
        <w:rPr/>
        <w:t>cl1y2y17wc5+BXVpnAI1d4K4U9V7PV7fGuLMk+z1kdOjKArRQSVKsAqgdyFJKeQXKhTUc/K60udLZG</w:t>
      </w:r>
    </w:p>
    <w:p>
      <w:pPr>
        <w:pStyle w:val="PreformattedText"/>
        <w:bidi w:val="0"/>
        <w:spacing w:before="0" w:after="0"/>
        <w:jc w:val="left"/>
        <w:rPr/>
      </w:pPr>
      <w:r>
        <w:rPr/>
        <w:t>jl0tkJDi2OIJr2+Ho1SmlhlswJCsEutyOtHKMABDcsY7HK1w3t1S8yDcRC6tMWOEc1bW0Fo6aG5AjP</w:t>
      </w:r>
    </w:p>
    <w:p>
      <w:pPr>
        <w:pStyle w:val="PreformattedText"/>
        <w:bidi w:val="0"/>
        <w:spacing w:before="0" w:after="0"/>
        <w:jc w:val="left"/>
        <w:rPr/>
      </w:pPr>
      <w:r>
        <w:rPr/>
        <w:t>TijDMWJCNJ3Na2KG3jxfn26ythtTu8FaSCWjGMp+dHeJ5VxCJZ7uplOZRTJZwQZHu3b8XXHt51qAgA</w:t>
      </w:r>
    </w:p>
    <w:p>
      <w:pPr>
        <w:pStyle w:val="PreformattedText"/>
        <w:bidi w:val="0"/>
        <w:spacing w:before="0" w:after="0"/>
        <w:jc w:val="left"/>
        <w:rPr/>
      </w:pPr>
      <w:r>
        <w:rPr/>
        <w:t>KnRzZ1TVLUQ5Fg8Zwih68ahFN2Z+mY1Ph7i9+b35GPdqVDnQLYuKkO3vMjxWqUp5e0xyPwkRmuQyqg</w:t>
      </w:r>
    </w:p>
    <w:p>
      <w:pPr>
        <w:pStyle w:val="PreformattedText"/>
        <w:bidi w:val="0"/>
        <w:spacing w:before="0" w:after="0"/>
        <w:jc w:val="left"/>
        <w:rPr/>
      </w:pPr>
      <w:r>
        <w:rPr/>
        <w:t>ONka/3vbytxqp+o9S009COpPHWBJYl6p42wapRZMYQAJCXsn5z4+AWAJ7gF7tUkgGCd2F1KRIAIE2p</w:t>
      </w:r>
    </w:p>
    <w:p>
      <w:pPr>
        <w:pStyle w:val="PreformattedText"/>
        <w:bidi w:val="0"/>
        <w:spacing w:before="0" w:after="0"/>
        <w:jc w:val="left"/>
        <w:rPr/>
      </w:pPr>
      <w:r>
        <w:rPr/>
        <w:t>zMLxPTi/TR40ETplaQTFEyCgFpyHRbkKzjFvGqlpDoJgykG7eqU2+OdQkU8qSQUizUkhEkUsyyNHJW</w:t>
      </w:r>
    </w:p>
    <w:p>
      <w:pPr>
        <w:pStyle w:val="PreformattedText"/>
        <w:bidi w:val="0"/>
        <w:spacing w:before="0" w:after="0"/>
        <w:jc w:val="left"/>
        <w:rPr/>
      </w:pPr>
      <w:r>
        <w:rPr/>
        <w:t>Ux5icrEbEhiqx9xXLVtOldBcfHoqK9cMBiJ8cSaoN43OoMkU8izxOZDNFDUMZkZEdyyydNemiyFciG</w:t>
      </w:r>
    </w:p>
    <w:p>
      <w:pPr>
        <w:pStyle w:val="PreformattedText"/>
        <w:bidi w:val="0"/>
        <w:spacing w:before="0" w:after="0"/>
        <w:jc w:val="left"/>
        <w:rPr/>
      </w:pPr>
      <w:r>
        <w:rPr/>
        <w:t>NzGtvdq8U2gghZPPVHAgm5TCkmqGiiyfaJC7xCJzHG8bW6ZlaNZLMrOuWIU55Qu/tOlhva+CtbUIEH</w:t>
      </w:r>
    </w:p>
    <w:p>
      <w:pPr>
        <w:pStyle w:val="PreformattedText"/>
        <w:bidi w:val="0"/>
        <w:spacing w:before="0" w:after="0"/>
        <w:jc w:val="left"/>
        <w:rPr/>
      </w:pPr>
      <w:r>
        <w:rPr/>
        <w:t>eKuHYqqODbqqSrqEqaVFuYnlmKzzOrBxCYUvTOiIzIUFwFv2nVZYDlb27QWhom5PkFbVQQCm2+oiqy</w:t>
      </w:r>
    </w:p>
    <w:p>
      <w:pPr>
        <w:pStyle w:val="PreformattedText"/>
        <w:bidi w:val="0"/>
        <w:spacing w:before="0" w:after="0"/>
        <w:jc w:val="left"/>
        <w:rPr/>
      </w:pPr>
      <w:r>
        <w:rPr/>
        <w:t>YJKqV2YkyUZU5xUSTqcDIqx5u0pYlf0+3R5mS0gXFONpb0jaSU7zVsc1MslDE3VqGD1cImtO0wJd4K</w:t>
      </w:r>
    </w:p>
    <w:p>
      <w:pPr>
        <w:pStyle w:val="PreformattedText"/>
        <w:bidi w:val="0"/>
        <w:spacing w:before="0" w:after="0"/>
        <w:jc w:val="left"/>
        <w:rPr/>
      </w:pPr>
      <w:r>
        <w:rPr/>
        <w:t>XJ1aFUPuXgpeydpXV9OnaDhZ31wXZdYttPMaqlraKmqJ6h7RSxKBHKFchllplKBXlaUXeKTu7S6fy6</w:t>
      </w:r>
    </w:p>
    <w:p>
      <w:pPr>
        <w:pStyle w:val="PreformattedText"/>
        <w:bidi w:val="0"/>
        <w:spacing w:before="0" w:after="0"/>
        <w:jc w:val="left"/>
        <w:rPr/>
      </w:pPr>
      <w:r>
        <w:rPr/>
        <w:t>Z5qMALGXZ+Cqa5jy4GpaPGqltLTEJEIY6bJEkETQDpVIlldvxLspJCRAd1vIx1cBgSAqy+ZEYKVVW0</w:t>
      </w:r>
    </w:p>
    <w:p>
      <w:pPr>
        <w:pStyle w:val="PreformattedText"/>
        <w:bidi w:val="0"/>
        <w:spacing w:before="0" w:after="0"/>
        <w:jc w:val="left"/>
        <w:rPr/>
      </w:pPr>
      <w:r>
        <w:rPr/>
        <w:t>tFPM0cShooIVlhSULH0RLkrFi10YkMcwvCq45a2ke0AhX0XggScJy2+KoiQUsMMdVGUklgjM69ZLO8</w:t>
      </w:r>
    </w:p>
    <w:p>
      <w:pPr>
        <w:pStyle w:val="PreformattedText"/>
        <w:bidi w:val="0"/>
        <w:spacing w:before="0" w:after="0"/>
        <w:jc w:val="left"/>
        <w:rPr/>
      </w:pPr>
      <w:r>
        <w:rPr/>
        <w:t>k/SnkOKIR2l2sWCqms5LgclaWtnJ0TquybXV1D1NNBIlPHUQU8jLEkbPGSn4mFHZ7Sj8RKygoB2SJb</w:t>
      </w:r>
    </w:p>
    <w:p>
      <w:pPr>
        <w:pStyle w:val="PreformattedText"/>
        <w:bidi w:val="0"/>
        <w:spacing w:before="0" w:after="0"/>
        <w:jc w:val="left"/>
        <w:rPr/>
      </w:pPr>
      <w:r>
        <w:rPr/>
        <w:t>+bTB3W74LS24Dh1VpbD6MgECUjjpw10vTS1DDBBCnVWJ6itAezI7ZMWBvGqswYtlqsOaXQ5ysDoF0a</w:t>
      </w:r>
    </w:p>
    <w:p>
      <w:pPr>
        <w:pStyle w:val="PreformattedText"/>
        <w:bidi w:val="0"/>
        <w:spacing w:before="0" w:after="0"/>
        <w:jc w:val="left"/>
        <w:rPr/>
      </w:pPr>
      <w:r>
        <w:rPr/>
        <w:t>K5NnoY2nhoh+HoG2ynAeSilpKKNkglMaVYG5ku8A7rYYZZXtj3KhDXEiRu+z+KR8hjnEF/nO0HH5OP</w:t>
      </w:r>
    </w:p>
    <w:p>
      <w:pPr>
        <w:pStyle w:val="PreformattedText"/>
        <w:bidi w:val="0"/>
        <w:spacing w:before="0" w:after="0"/>
        <w:jc w:val="left"/>
        <w:rPr/>
      </w:pPr>
      <w:r>
        <w:rPr/>
        <w:t>xS/ctutEr7fPVCthqWg/BX2yfK5LvNG0lc606meKIU54ibrMo77HVTi4HddvtTUGlxIqUx5tzZne+b</w:t>
      </w:r>
    </w:p>
    <w:p>
      <w:pPr>
        <w:pStyle w:val="PreformattedText"/>
        <w:bidi w:val="0"/>
        <w:spacing w:before="0" w:after="0"/>
        <w:jc w:val="left"/>
        <w:rPr/>
      </w:pPr>
      <w:r>
        <w:rPr/>
        <w:t>T6Sa59uWVi0Blkkra2arnWiekghApl6jmSIzm7dR5BNIt+/uRlVNZ3mSZdBWylTLBa5uGi3e8fMrj9</w:t>
      </w:r>
    </w:p>
    <w:p>
      <w:pPr>
        <w:pStyle w:val="PreformattedText"/>
        <w:bidi w:val="0"/>
        <w:spacing w:before="0" w:after="0"/>
        <w:jc w:val="left"/>
        <w:rPr/>
      </w:pPr>
      <w:r>
        <w:rPr/>
        <w:t>Gg1aUyxlq/JejFGlG+4yFo3CdGolpZ4mdAUjN1Zj+zcrpKZucGhxcezFyz7W0Mku/p/Kt+jc0q7oIa</w:t>
      </w:r>
    </w:p>
    <w:p>
      <w:pPr>
        <w:pStyle w:val="PreformattedText"/>
        <w:bidi w:val="0"/>
        <w:spacing w:before="0" w:after="0"/>
        <w:jc w:val="left"/>
        <w:rPr/>
      </w:pPr>
      <w:r>
        <w:rPr/>
        <w:t>oTS09ZTLFTiExUwhgpqSMVkx/CpLIoIWZMwjpT367/hyZe121qax9z21G7kbsY97v28S5RNMNY6k+5</w:t>
      </w:r>
    </w:p>
    <w:p>
      <w:pPr>
        <w:pStyle w:val="PreformattedText"/>
        <w:bidi w:val="0"/>
        <w:spacing w:before="0" w:after="0"/>
        <w:jc w:val="left"/>
        <w:rPr/>
      </w:pPr>
      <w:r>
        <w:rPr/>
        <w:t>071znHHFb6PtadSX1ElQWietmqKWioqanmjpa+eGkM9O8UrRTSUsAMCXlZpQifmGTFOcGOlqS4i91l</w:t>
      </w:r>
    </w:p>
    <w:p>
      <w:pPr>
        <w:pStyle w:val="PreformattedText"/>
        <w:bidi w:val="0"/>
        <w:spacing w:before="0" w:after="0"/>
        <w:jc w:val="left"/>
        <w:rPr/>
      </w:pPr>
      <w:r>
        <w:rPr/>
        <w:t>OmBDS4Nx7sd/WikWQ7zTQ6rUJ3m71rt3mc93ZT7tksDjcApdUCrUQxNHgskcdLFHF15JXZwYYjUBpJ</w:t>
      </w:r>
    </w:p>
    <w:p>
      <w:pPr>
        <w:pStyle w:val="PreformattedText"/>
        <w:bidi w:val="0"/>
        <w:spacing w:before="0" w:after="0"/>
        <w:jc w:val="left"/>
        <w:rPr/>
      </w:pPr>
      <w:r>
        <w:rPr/>
        <w:t>WSV5KjlFxtop2HznLq+j+VZ9pL2CjJzwl3F0uXtdlu6Gt4kVUGORqWSKm7acQ1slTUdq1dWpypkpI2</w:t>
      </w:r>
    </w:p>
    <w:p>
      <w:pPr>
        <w:pStyle w:val="PreformattedText"/>
        <w:bidi w:val="0"/>
        <w:spacing w:before="0" w:after="0"/>
        <w:jc w:val="left"/>
        <w:rPr/>
      </w:pPr>
      <w:r>
        <w:rPr/>
        <w:t>lJmp0ZY2EpBDln+NMbQ1jmt73Od19yVjnk1GvfJdcA1vJvSu9L0VGt1rRPJ+Dp6qWOCreOdLQAxkok</w:t>
      </w:r>
    </w:p>
    <w:p>
      <w:pPr>
        <w:pStyle w:val="PreformattedText"/>
        <w:bidi w:val="0"/>
        <w:spacing w:before="0" w:after="0"/>
        <w:jc w:val="left"/>
        <w:rPr/>
      </w:pPr>
      <w:r>
        <w:rPr/>
        <w:t>UU7xqsZUMcjEjlS0hd8cQmlkuFoeWtmfRu7X4K5kNBe5lz244vHtKObruUcEcK1tTSU1O8kkaTjpPX</w:t>
      </w:r>
    </w:p>
    <w:p>
      <w:pPr>
        <w:pStyle w:val="PreformattedText"/>
        <w:bidi w:val="0"/>
        <w:spacing w:before="0" w:after="0"/>
        <w:jc w:val="left"/>
        <w:rPr/>
      </w:pPr>
      <w:r>
        <w:rPr/>
        <w:t>OsrA1V6py7SOzxLHfEGNFYKvBbQ5+GtMNbne572u8mpiXOLQXOjTojs7vx9pU36l3eaKJ4Ip9vpIqm</w:t>
      </w:r>
    </w:p>
    <w:p>
      <w:pPr>
        <w:pStyle w:val="PreformattedText"/>
        <w:bidi w:val="0"/>
        <w:spacing w:before="0" w:after="0"/>
        <w:jc w:val="left"/>
        <w:rPr/>
      </w:pPr>
      <w:r>
        <w:rPr/>
        <w:t>KGCFXkrnqzHFMDSQLCxDsiDMqcyhVgrK2OI51eo5rXNba0OEC7i+iuhRYwvaXXOLbnco71QXqrbd03</w:t>
      </w:r>
    </w:p>
    <w:p>
      <w:pPr>
        <w:pStyle w:val="PreformattedText"/>
        <w:bidi w:val="0"/>
        <w:spacing w:before="0" w:after="0"/>
        <w:jc w:val="left"/>
        <w:rPr/>
      </w:pPr>
      <w:r>
        <w:rPr/>
        <w:t>GtqarCKkqKdg1PUBpsqulqIxEabcYocIamHFFaAQ5SASMznMW1zH+cuLnc10adai1jWSXD7PZXP3qH</w:t>
      </w:r>
    </w:p>
    <w:p>
      <w:pPr>
        <w:pStyle w:val="PreformattedText"/>
        <w:bidi w:val="0"/>
        <w:spacing w:before="0" w:after="0"/>
        <w:jc w:val="left"/>
        <w:rPr/>
      </w:pPr>
      <w:r>
        <w:rPr/>
        <w:t>05MKiTr0c1HUzxxvstY8ss+39eZQFino5klIpycssystsGRMtKagZgnLlfcS42m4Kq9+2Xe4j3U09I</w:t>
      </w:r>
    </w:p>
    <w:p>
      <w:pPr>
        <w:pStyle w:val="PreformattedText"/>
        <w:bidi w:val="0"/>
        <w:spacing w:before="0" w:after="0"/>
        <w:jc w:val="left"/>
        <w:rPr/>
      </w:pPr>
      <w:r>
        <w:rPr/>
        <w:t>dvkinqJKVCKKpDziI1lJHVSHJ3UZJcJIOU/xBXVmg2h+VbSD9Tlrle/0u3LdqtKY16be0DK8McgYyx</w:t>
      </w:r>
    </w:p>
    <w:p>
      <w:pPr>
        <w:pStyle w:val="PreformattedText"/>
        <w:bidi w:val="0"/>
        <w:spacing w:before="0" w:after="0"/>
        <w:jc w:val="left"/>
        <w:rPr/>
      </w:pPr>
      <w:r>
        <w:rPr/>
        <w:t>VsSAJ+FBhjMkVUpKgoxIvH2Nkp1xtqIILefFlbg1op3Di/FdHbRTk1UwieXpwdJopEUQxRxygq9NLF</w:t>
      </w:r>
    </w:p>
    <w:p>
      <w:pPr>
        <w:pStyle w:val="PreformattedText"/>
        <w:bidi w:val="0"/>
        <w:spacing w:before="0" w:after="0"/>
        <w:jc w:val="left"/>
        <w:rPr/>
      </w:pPr>
      <w:r>
        <w:rPr/>
        <w:t>KzPI7OFs/BXDle7VFFpvBBi1YNpIFIXAS75Xykvr9rfdQ8jiqgWnlaeNYpJFUtCV6MrIjg1EKynJQx</w:t>
      </w:r>
    </w:p>
    <w:p>
      <w:pPr>
        <w:pStyle w:val="PreformattedText"/>
        <w:bidi w:val="0"/>
        <w:spacing w:before="0" w:after="0"/>
        <w:jc w:val="left"/>
        <w:rPr/>
      </w:pPr>
      <w:r>
        <w:rPr/>
        <w:t>NvKjXQnEmfHqhYWEsMQDd4+dSxaBI6SSe6yzDFqiZTbK4wt0mUY2YEMRyVm/m1op5bMLJVO9a3n4/5</w:t>
      </w:r>
    </w:p>
    <w:p>
      <w:pPr>
        <w:pStyle w:val="PreformattedText"/>
        <w:bidi w:val="0"/>
        <w:spacing w:before="0" w:after="0"/>
        <w:jc w:val="left"/>
        <w:rPr/>
      </w:pPr>
      <w:r>
        <w:rPr/>
        <w:t>UR9QVq7X6d9XVErU8cVN6T3qoaVSKcwU1PtlU0lQ7g//AFygRjGxYG+P6S2tmzf1KtKnH+o5jfrLHt</w:t>
      </w:r>
    </w:p>
    <w:p>
      <w:pPr>
        <w:pStyle w:val="PreformattedText"/>
        <w:bidi w:val="0"/>
        <w:spacing w:before="0" w:after="0"/>
        <w:jc w:val="left"/>
        <w:rPr/>
      </w:pPr>
      <w:r>
        <w:rPr/>
        <w:t>RPmKzzMtY931Toviz9SbZttd673PcRu53qqq9ypujNBRVBEhgqJ6mCpiKylDSPTmNammZVmpqjJxlG</w:t>
      </w:r>
    </w:p>
    <w:p>
      <w:pPr>
        <w:pStyle w:val="PreformattedText"/>
        <w:bidi w:val="0"/>
        <w:spacing w:before="0" w:after="0"/>
        <w:jc w:val="left"/>
        <w:rPr/>
      </w:pPr>
      <w:r>
        <w:rPr/>
        <w:t>/P28GxoYGYavz48lz6jybhPF48Sq52KH+0fXSNNJO1JHuu77myoVMZSCmpaCFWHA5eSoHU5Kovbe2p</w:t>
      </w:r>
    </w:p>
    <w:p>
      <w:pPr>
        <w:pStyle w:val="PreformattedText"/>
        <w:bidi w:val="0"/>
        <w:spacing w:before="0" w:after="0"/>
        <w:jc w:val="left"/>
        <w:rPr/>
      </w:pPr>
      <w:r>
        <w:rPr/>
        <w:t>quiiSOpRTp3VW9RPj4roX01tk9buc0dLHabc56yKmmxZVWJVWMSEkXS7tgpuCDY5Y5a5jiXPa2JELo</w:t>
      </w:r>
    </w:p>
    <w:p>
      <w:pPr>
        <w:pStyle w:val="PreformattedText"/>
        <w:bidi w:val="0"/>
        <w:spacing w:before="0" w:after="0"/>
        <w:jc w:val="left"/>
        <w:rPr/>
      </w:pPr>
      <w:r>
        <w:rPr/>
        <w:t>lsNLhiVeuxUH9q+pPSfpDZhTS1tRU08Eu4IQ0NJtnpxad61obJlJt9PTu1NE44nrN4mlbKyX0QGgmF</w:t>
      </w:r>
    </w:p>
    <w:p>
      <w:pPr>
        <w:pStyle w:val="PreformattedText"/>
        <w:bidi w:val="0"/>
        <w:spacing w:before="0" w:after="0"/>
        <w:jc w:val="left"/>
        <w:rPr/>
      </w:pPr>
      <w:r>
        <w:rPr/>
        <w:t>mdacE2heofoWqpd79R7BQy9RNu2Xcd1ZYFjkWOspvSLN+CV0jW8SLu+4ZEA48ZMe7XB8pxrFplt3yl</w:t>
      </w:r>
    </w:p>
    <w:p>
      <w:pPr>
        <w:pStyle w:val="PreformattedText"/>
        <w:bidi w:val="0"/>
        <w:spacing w:before="0" w:after="0"/>
        <w:jc w:val="left"/>
        <w:rPr/>
      </w:pPr>
      <w:r>
        <w:rPr/>
        <w:t>1Njp23ZDmtC6j9TVEC/UL0/tdRGpptpk27ca+IEIscO31+71oWy+wv8AhaeyXKkSZe3XFqNYGE3ZaT</w:t>
      </w:r>
    </w:p>
    <w:p>
      <w:pPr>
        <w:pStyle w:val="PreformattedText"/>
        <w:bidi w:val="0"/>
        <w:spacing w:before="0" w:after="0"/>
        <w:jc w:val="left"/>
        <w:rPr/>
      </w:pPr>
      <w:r>
        <w:rPr/>
        <w:t>979q3Mm11wyukdsqEp/R3ox6iRUmrq4bpPHKSCgr6h6ubqqvB6lJR08YZuMVdl4Yax3iBvb0qMXvxy</w:t>
      </w:r>
    </w:p>
    <w:p>
      <w:pPr>
        <w:pStyle w:val="PreformattedText"/>
        <w:bidi w:val="0"/>
        <w:spacing w:before="0" w:after="0"/>
        <w:jc w:val="left"/>
        <w:rPr/>
      </w:pPr>
      <w:r>
        <w:rPr/>
        <w:t>tUD9LCev3/caysC089D6lp6mR2LM8tHte2RRUz2FhNd6tVDDgB/1Y6u2d1zjjk5JtDQ2kAn31ApqN5</w:t>
      </w:r>
    </w:p>
    <w:p>
      <w:pPr>
        <w:pStyle w:val="PreformattedText"/>
        <w:bidi w:val="0"/>
        <w:spacing w:before="0" w:after="0"/>
        <w:jc w:val="left"/>
        <w:rPr/>
      </w:pPr>
      <w:r>
        <w:rPr/>
        <w:t>9NIHdXpNrgjVH/AL0AbhV2AA4XJYmBJubNl7jr0PkynNSkZ6X3Vx9ucBRqnqark+lJ6m7I+LAPuG6y</w:t>
      </w:r>
    </w:p>
    <w:p>
      <w:pPr>
        <w:pStyle w:val="PreformattedText"/>
        <w:bidi w:val="0"/>
        <w:spacing w:before="0" w:after="0"/>
        <w:jc w:val="left"/>
        <w:rPr/>
      </w:pPr>
      <w:r>
        <w:rPr/>
        <w:t>ce4KtDDCpHPjKw/bXoKUmoYEgkriPEMJPUPiV6R7FHbpKtgixoGIVe7FLBgSO7jEcfK66kNIaA7K5D</w:t>
      </w:r>
    </w:p>
    <w:p>
      <w:pPr>
        <w:pStyle w:val="PreformattedText"/>
        <w:bidi w:val="0"/>
        <w:spacing w:before="0" w:after="0"/>
        <w:jc w:val="left"/>
        <w:rPr/>
      </w:pPr>
      <w:r>
        <w:rPr/>
        <w:t>nOAdjAVnbUOAAFuQApCizcWJ5PFw39AdXNyxow3x2lTULSGhp4VLIlawuEtYkE8lyBdvPCm3kfJ1Yw</w:t>
      </w:r>
    </w:p>
    <w:p>
      <w:pPr>
        <w:pStyle w:val="PreformattedText"/>
        <w:bidi w:val="0"/>
        <w:spacing w:before="0" w:after="0"/>
        <w:jc w:val="left"/>
        <w:rPr/>
      </w:pPr>
      <w:r>
        <w:rPr/>
        <w:t>YdnmkaJIB5kJYtlH3K2ZieQT8kk+5h2/01KkjJJ0afHwWMuVyF4JPcFwFyL8Ac/Pj51I1GYUiGkASG</w:t>
      </w:r>
    </w:p>
    <w:p>
      <w:pPr>
        <w:pStyle w:val="PreformattedText"/>
        <w:bidi w:val="0"/>
        <w:spacing w:before="0" w:after="0"/>
        <w:jc w:val="left"/>
        <w:rPr/>
      </w:pPr>
      <w:r>
        <w:rPr/>
        <w:t>96SSkKrYtYsVIKkkCwsATb2i7XPnUFsgSMFQ8c5kFMlSpOR4vci5AuQAPaAAB2ZW+/6udCRRutVSi4</w:t>
      </w:r>
    </w:p>
    <w:p>
      <w:pPr>
        <w:pStyle w:val="PreformattedText"/>
        <w:bidi w:val="0"/>
        <w:spacing w:before="0" w:after="0"/>
        <w:jc w:val="left"/>
        <w:rPr/>
      </w:pPr>
      <w:r>
        <w:rPr/>
        <w:t>8rZ1BKhwTi1i3d9h3fH30moAa2QhV3vC3VlJUZNa5PstzixHuQk3B+2k5Nlp/wAkKrdyQAixJtKZCW</w:t>
      </w:r>
    </w:p>
    <w:p>
      <w:pPr>
        <w:pStyle w:val="PreformattedText"/>
        <w:bidi w:val="0"/>
        <w:spacing w:before="0" w:after="0"/>
        <w:jc w:val="left"/>
        <w:rPr/>
      </w:pPr>
      <w:r>
        <w:rPr/>
        <w:t>swD3ZVdceRbFSP0k6zk1CCCDniVhqPcIdGUZtkQY5IRYOVLK4ID8csCvuNm7fA1NOb4OGx+KrVwen4</w:t>
      </w:r>
    </w:p>
    <w:p>
      <w:pPr>
        <w:pStyle w:val="PreformattedText"/>
        <w:bidi w:val="0"/>
        <w:spacing w:before="0" w:after="0"/>
        <w:jc w:val="left"/>
        <w:rPr/>
      </w:pPr>
      <w:r>
        <w:rPr/>
        <w:t>1OIZj2i2IAuCBxGCBc2VrccHWpmr8KRghXBs6Lig4YcHkWUWuGC+OeF4Hg8avYOkdVD3QHEO4rrfo/</w:t>
      </w:r>
    </w:p>
    <w:p>
      <w:pPr>
        <w:pStyle w:val="PreformattedText"/>
        <w:bidi w:val="0"/>
        <w:spacing w:before="0" w:after="0"/>
        <w:jc w:val="left"/>
        <w:rPr/>
      </w:pPr>
      <w:r>
        <w:rPr/>
        <w:t>HKtv03FZgcQQCPdfPm3eU+4FvvrTSEFrXAmD86wPBkT1K59rUWyHcRYhj5Nja/kWW3+mumwy0C2Vz3</w:t>
      </w:r>
    </w:p>
    <w:p>
      <w:pPr>
        <w:pStyle w:val="PreformattedText"/>
        <w:bidi w:val="0"/>
        <w:spacing w:before="0" w:after="0"/>
        <w:jc w:val="left"/>
        <w:rPr/>
      </w:pPr>
      <w:r>
        <w:rPr/>
        <w:t>EFxLTiVOqVfuGuFFj54BFgLHkf0451cJhvVCUzBjVPsVwfI5HIAsLKbYkH5sQP6trUqickjQpbCtyC</w:t>
      </w:r>
    </w:p>
    <w:p>
      <w:pPr>
        <w:pStyle w:val="PreformattedText"/>
        <w:bidi w:val="0"/>
        <w:spacing w:before="0" w:after="0"/>
        <w:jc w:val="left"/>
        <w:rPr/>
      </w:pPr>
      <w:r>
        <w:rPr/>
        <w:t>45Pk2FwRYKCABZj8/tpm8QSpeBbj44/oD9+PPGrkI5fAPHmxt+q45IFvv/AMtCEZcm5v8AF/3FjwP2</w:t>
      </w:r>
    </w:p>
    <w:p>
      <w:pPr>
        <w:pStyle w:val="PreformattedText"/>
        <w:bidi w:val="0"/>
        <w:spacing w:before="0" w:after="0"/>
        <w:jc w:val="left"/>
        <w:rPr/>
      </w:pPr>
      <w:r>
        <w:rPr/>
        <w:t>86ELQuT2g8/682tz+/nQhFtx4+eALX58Cw+NCEQ1wp+1hfkXuASLm/Hn/roQkEhANhcW5PN72H/T22</w:t>
      </w:r>
    </w:p>
    <w:p>
      <w:pPr>
        <w:pStyle w:val="PreformattedText"/>
        <w:bidi w:val="0"/>
        <w:spacing w:before="0" w:after="0"/>
        <w:jc w:val="left"/>
        <w:rPr/>
      </w:pPr>
      <w:r>
        <w:rPr/>
        <w:t>1XU5IRDK1y/BIFlUdp5vfgnwdVoRBsOPF2IILeABwfJ/10KQSBg6pO/JNrXst1HkAiyhvgC4OhXNmB</w:t>
      </w:r>
    </w:p>
    <w:p>
      <w:pPr>
        <w:pStyle w:val="PreformattedText"/>
        <w:bidi w:val="0"/>
        <w:spacing w:before="0" w:after="0"/>
        <w:jc w:val="left"/>
        <w:rPr/>
      </w:pPr>
      <w:r>
        <w:rPr/>
        <w:t>OqSsCebnlrXb7nzwTa9/+mqDM51UocY/MAN7AsRccEjzY8i3Hg6GgFwlCcUFyLDhRza/GQtYrb7avQ</w:t>
      </w:r>
    </w:p>
    <w:p>
      <w:pPr>
        <w:pStyle w:val="PreformattedText"/>
        <w:bidi w:val="0"/>
        <w:spacing w:before="0" w:after="0"/>
        <w:jc w:val="left"/>
        <w:rPr/>
      </w:pPr>
      <w:r>
        <w:rPr/>
        <w:t>lQGQFh54tc+L882+dCFtRjfEkFjYWUk2H8tvNtCpm0m0oJtyRa9zfziefPwPC+f20KJPWVo8qBZTY8</w:t>
      </w:r>
    </w:p>
    <w:p>
      <w:pPr>
        <w:pStyle w:val="PreformattedText"/>
        <w:bidi w:val="0"/>
        <w:spacing w:before="0" w:after="0"/>
        <w:jc w:val="left"/>
        <w:rPr/>
      </w:pPr>
      <w:r>
        <w:rPr/>
        <w:t>+fsSeB8X5/poT37uu8hA2+Li1uLWZrA2/cA8/wCuhQ1xEdlB5PaQT+q68sfNuRzbQly49ZWxeyrbvH</w:t>
      </w:r>
    </w:p>
    <w:p>
      <w:pPr>
        <w:pStyle w:val="PreformattedText"/>
        <w:bidi w:val="0"/>
        <w:spacing w:before="0" w:after="0"/>
        <w:jc w:val="left"/>
        <w:rPr/>
      </w:pPr>
      <w:r>
        <w:rPr/>
        <w:t>gWAN25yI+1z/TQp3uFaIYXueAch8XS3cDfwLm+hQZ5rLG3i/7keLcAtcgDQoWwvyR2j+bgMbcqD4F/</w:t>
      </w:r>
    </w:p>
    <w:p>
      <w:pPr>
        <w:pStyle w:val="PreformattedText"/>
        <w:bidi w:val="0"/>
        <w:spacing w:before="0" w:after="0"/>
        <w:jc w:val="left"/>
        <w:rPr/>
      </w:pPr>
      <w:r>
        <w:rPr/>
        <w:t>kaFIBOglDAFuQPksP2JyIueG50J90NtLlq2JtkACO34yK8X8/A+P30I/atWuuXNgMgbXGQuuRI8+dC</w:t>
      </w:r>
    </w:p>
    <w:p>
      <w:pPr>
        <w:pStyle w:val="PreformattedText"/>
        <w:bidi w:val="0"/>
        <w:spacing w:before="0" w:after="0"/>
        <w:jc w:val="left"/>
        <w:rPr/>
      </w:pPr>
      <w:r>
        <w:rPr/>
        <w:t>S0xdyWAE8E3NgLG6g+Lm/9dChbCAjt8C1/3bizcngAHQni21wWwgyAN+DwLcm3jub7XXQosd1L4laB</w:t>
      </w:r>
    </w:p>
    <w:p>
      <w:pPr>
        <w:pStyle w:val="PreformattedText"/>
        <w:bidi w:val="0"/>
        <w:spacing w:before="0" w:after="0"/>
        <w:jc w:val="left"/>
        <w:rPr/>
      </w:pPr>
      <w:r>
        <w:rPr/>
        <w:t>xJgSWBfjhyIlDDvsjcqxA5Cjk6+FuwIAwV9oLnaEqTKAUMaLYMSroW5ZpAAl5hcKpY3uPA+F1WliZx</w:t>
      </w:r>
    </w:p>
    <w:p>
      <w:pPr>
        <w:pStyle w:val="PreformattedText"/>
        <w:bidi w:val="0"/>
        <w:spacing w:before="0" w:after="0"/>
        <w:jc w:val="left"/>
        <w:rPr/>
      </w:pPr>
      <w:r>
        <w:rPr/>
        <w:t>hMk6hRwX7WaMmzhUuSG7X5BJ8Y8ML30ITZPe7qT1XLqFZUYRvcKzM06JYAfdQbe32jQhHUUgEhQB3f</w:t>
      </w:r>
    </w:p>
    <w:p>
      <w:pPr>
        <w:pStyle w:val="PreformattedText"/>
        <w:bidi w:val="0"/>
        <w:spacing w:before="0" w:after="0"/>
        <w:jc w:val="left"/>
        <w:rPr/>
      </w:pPr>
      <w:r>
        <w:rPr/>
        <w:t>qtGqxoY27STGcwDeMAWIBx/U2hCuf01m+AwUZTrdVRTdEH6g3HTueALf5ddHZ5x15+1Y63AR1FXzsJ</w:t>
      </w:r>
    </w:p>
    <w:p>
      <w:pPr>
        <w:pStyle w:val="PreformattedText"/>
        <w:bidi w:val="0"/>
        <w:spacing w:before="0" w:after="0"/>
        <w:jc w:val="left"/>
        <w:rPr/>
      </w:pPr>
      <w:r>
        <w:rPr/>
        <w:t>DuqtwQWDXDlmKBb9LAecityAMfb/M2umyS65YSN/TDgrj2lT+WrXk5U4LZycgAWckCxLAkgDkKNaGf</w:t>
      </w:r>
    </w:p>
    <w:p>
      <w:pPr>
        <w:pStyle w:val="PreformattedText"/>
        <w:bidi w:val="0"/>
        <w:spacing w:before="0" w:after="0"/>
        <w:jc w:val="left"/>
        <w:rPr/>
      </w:pPr>
      <w:r>
        <w:rPr/>
        <w:t>r+Cw1SL3Oa5WXtEZDLa5sSWUcJg4AYgNfm/9fbrVS5ev9FkZG9AU628EoqhgvyRyWsrG/VB9zcr3fq</w:t>
      </w:r>
    </w:p>
    <w:p>
      <w:pPr>
        <w:pStyle w:val="PreformattedText"/>
        <w:bidi w:val="0"/>
        <w:spacing w:before="0" w:after="0"/>
        <w:jc w:val="left"/>
        <w:rPr/>
      </w:pPr>
      <w:r>
        <w:rPr/>
        <w:t>Hi2tbeuIHjKzVSC8xlP6XIK+QwC4AqpJCgMouPaBle/N9NnUAyq0oxYkAhDwFN7KF8A4rzy17D57tR</w:t>
      </w:r>
    </w:p>
    <w:p>
      <w:pPr>
        <w:pStyle w:val="PreformattedText"/>
        <w:bidi w:val="0"/>
        <w:spacing w:before="0" w:after="0"/>
        <w:jc w:val="left"/>
        <w:rPr/>
      </w:pPr>
      <w:r>
        <w:rPr/>
        <w:t>c4bo5I/FGKvA8ggkkWsyktY4gfPPF+D7tWEAjeOUaIzEFArZ3bIKwFrY+S5HtHkE+f8Ah0WtiJw5CG</w:t>
      </w:r>
    </w:p>
    <w:p>
      <w:pPr>
        <w:pStyle w:val="PreformattedText"/>
        <w:bidi w:val="0"/>
        <w:spacing w:before="0" w:after="0"/>
        <w:jc w:val="left"/>
        <w:rPr/>
      </w:pPr>
      <w:r>
        <w:rPr/>
        <w:t>vIQKLF7XUKDfkqDYj22H/LSOgEQMhCOBKMzXXjtGbEi5OJBFuGI8f5u3QHG20BCEiBeSwCqXAAyKi5</w:t>
      </w:r>
    </w:p>
    <w:p>
      <w:pPr>
        <w:pStyle w:val="PreformattedText"/>
        <w:bidi w:val="0"/>
        <w:spacing w:before="0" w:after="0"/>
        <w:jc w:val="left"/>
        <w:rPr/>
      </w:pPr>
      <w:r>
        <w:rPr/>
        <w:t>5u4W8YDf14Gp831lQTAOYRwXtFgQFsFCghxZiMwqC0iFB/rqXDAACgEEyTlw+qtSgBTcrypVcxwym1</w:t>
      </w:r>
    </w:p>
    <w:p>
      <w:pPr>
        <w:pStyle w:val="PreformattedText"/>
        <w:bidi w:val="0"/>
        <w:spacing w:before="0" w:after="0"/>
        <w:jc w:val="left"/>
        <w:rPr/>
      </w:pPr>
      <w:r>
        <w:rPr/>
        <w:t>z9ka3t4tY6gEtbgQZR0/d+KjFePPc5C8h2xxFgLEnwxQCwv8HUNFzhOjkyrHehjm2ICcpYE5Em5BW/</w:t>
      </w:r>
    </w:p>
    <w:p>
      <w:pPr>
        <w:pStyle w:val="PreformattedText"/>
        <w:bidi w:val="0"/>
        <w:spacing w:before="0" w:after="0"/>
        <w:jc w:val="left"/>
        <w:rPr/>
      </w:pPr>
      <w:r>
        <w:rPr/>
        <w:t>tPn/AE9vOpOHNAGUKivVUYlExC8ENGvIJKC7Exqbfl9zDxc8nu0uGyAFY3dc0kQuSfXim09+1SjCyl</w:t>
      </w:r>
    </w:p>
    <w:p>
      <w:pPr>
        <w:pStyle w:val="PreformattedText"/>
        <w:bidi w:val="0"/>
        <w:spacing w:before="0" w:after="0"/>
        <w:jc w:val="left"/>
        <w:rPr/>
      </w:pPr>
      <w:r>
        <w:rPr/>
        <w:t>ZGYFQApQG6osZW7DgY93bpVdlvC7dd8y4g+oWCGoEfjps6+D2RNKMbJygsWII+WvoInBU0xAOf0/uu</w:t>
      </w:r>
    </w:p>
    <w:p>
      <w:pPr>
        <w:pStyle w:val="PreformattedText"/>
        <w:bidi w:val="0"/>
        <w:spacing w:before="0" w:after="0"/>
        <w:jc w:val="left"/>
        <w:rPr/>
      </w:pPr>
      <w:r>
        <w:rPr/>
        <w:t>GPWxvPMwUhWBUK7sBe5aViL3kVEfFRcm+OWs6vbNwgSqslYthizv2S4gG8gYgZcAAlr8KL8hf06Fcm</w:t>
      </w:r>
    </w:p>
    <w:p>
      <w:pPr>
        <w:pStyle w:val="PreformattedText"/>
        <w:bidi w:val="0"/>
        <w:spacing w:before="0" w:after="0"/>
        <w:jc w:val="left"/>
        <w:rPr/>
      </w:pPr>
      <w:r>
        <w:rPr/>
        <w:t>ySFSxUCNiFKyu2LhslBMiSD23RUUGwIZWNjoQm141aRWQk5ojPkgBdMyMV6p7AGFwxHIX7aEKT7bEo</w:t>
      </w:r>
    </w:p>
    <w:p>
      <w:pPr>
        <w:pStyle w:val="PreformattedText"/>
        <w:bidi w:val="0"/>
        <w:spacing w:before="0" w:after="0"/>
        <w:jc w:val="left"/>
        <w:rPr/>
      </w:pPr>
      <w:r>
        <w:rPr/>
        <w:t>ZCto3iaYo8ZL2RyoKkeAbcC9x3XxsNCFaewI14zGimH8vNQ4BlbIMD07KOPkEeW821XU7RR61fGypI</w:t>
      </w:r>
    </w:p>
    <w:p>
      <w:pPr>
        <w:pStyle w:val="PreformattedText"/>
        <w:bidi w:val="0"/>
        <w:spacing w:before="0" w:after="0"/>
        <w:jc w:val="left"/>
        <w:rPr/>
      </w:pPr>
      <w:r>
        <w:rPr/>
        <w:t>yxuoEQRy5Lhy1Q5ccGKMXEePapF7KuTLrO8wRByFppCaYkWq29kh6YRY1Vi4yZJGyJjdmjRc2B6a3y</w:t>
      </w:r>
    </w:p>
    <w:p>
      <w:pPr>
        <w:pStyle w:val="PreformattedText"/>
        <w:bidi w:val="0"/>
        <w:spacing w:before="0" w:after="0"/>
        <w:jc w:val="left"/>
        <w:rPr/>
      </w:pPr>
      <w:r>
        <w:rPr/>
        <w:t>spsbKvjVdRvJpV6sTbkLLAsaMpXNogyuI+bK+GRJaYhVJaw9rL86zp2Rk9Sm9LGWxXFmuMTighWQKL</w:t>
      </w:r>
    </w:p>
    <w:p>
      <w:pPr>
        <w:pStyle w:val="PreformattedText"/>
        <w:bidi w:val="0"/>
        <w:spacing w:before="0" w:after="0"/>
        <w:jc w:val="left"/>
        <w:rPr/>
      </w:pPr>
      <w:r>
        <w:rPr/>
        <w:t>qgIazsyM3/AIcv0jQS4dTcfS/RWp4iYRyxMVuajEvIDn+khSUtdrBVC2F+7zrMZLiS23LkKyvTzLkw</w:t>
      </w:r>
    </w:p>
    <w:p>
      <w:pPr>
        <w:pStyle w:val="PreformattedText"/>
        <w:bidi w:val="0"/>
        <w:spacing w:before="0" w:after="0"/>
        <w:jc w:val="left"/>
        <w:rPr/>
      </w:pPr>
      <w:r>
        <w:rPr/>
        <w:t>MXSR5UuLO0jlAQwZ24JB5b4A+G1ezhCyVTvz1fgr79MXVzioZcM8iirZeDeVSLxE9v3/APNrawjAGg</w:t>
      </w:r>
    </w:p>
    <w:p>
      <w:pPr>
        <w:pStyle w:val="PreformattedText"/>
        <w:bidi w:val="0"/>
        <w:spacing w:before="0" w:after="0"/>
        <w:jc w:val="left"/>
        <w:rPr/>
      </w:pPr>
      <w:r>
        <w:rPr/>
        <w:t>Cy1yHVA3k0LoX04OYWGRJUhARycnBLM3gKVPA5Pdq4Ak41WSsAG2jFyvXY0LhAV5JMlgbmNSMcGuB+</w:t>
      </w:r>
    </w:p>
    <w:p>
      <w:pPr>
        <w:pStyle w:val="PreformattedText"/>
        <w:bidi w:val="0"/>
        <w:spacing w:before="0" w:after="0"/>
        <w:jc w:val="left"/>
        <w:rPr/>
      </w:pPr>
      <w:r>
        <w:rPr/>
        <w:t>Xjcj47l9utLWgiJykn+nMZjx46laW15FU7iDlfMEEBTlgb2sFtYE24P+LWmkGwI1WMgAwNFLqVeVNj</w:t>
      </w:r>
    </w:p>
    <w:p>
      <w:pPr>
        <w:pStyle w:val="PreformattedText"/>
        <w:bidi w:val="0"/>
        <w:spacing w:before="0" w:after="0"/>
        <w:jc w:val="left"/>
        <w:rPr/>
      </w:pPr>
      <w:r>
        <w:rPr/>
        <w:t>jcc3IUW88fqXi/7nVsGY5qKs+azxeP7KRRqGVTbEEGwCqR/MPm5uctM0xnks8kZGoR6jzawHk5GyEk</w:t>
      </w:r>
    </w:p>
    <w:p>
      <w:pPr>
        <w:pStyle w:val="PreformattedText"/>
        <w:bidi w:val="0"/>
        <w:spacing w:before="0" w:after="0"/>
        <w:jc w:val="left"/>
        <w:rPr/>
      </w:pPr>
      <w:r>
        <w:rPr/>
        <w:t>/K/c3+Pvp3iQBzKDMjECFvEFS1wT8C17ecifFxccjjUBziQMKJ0B1K3ibci3BHC3U34te/aL6HOBBg</w:t>
      </w:r>
    </w:p>
    <w:p>
      <w:pPr>
        <w:pStyle w:val="PreformattedText"/>
        <w:bidi w:val="0"/>
        <w:spacing w:before="0" w:after="0"/>
        <w:jc w:val="left"/>
        <w:rPr/>
      </w:pPr>
      <w:r>
        <w:rPr/>
        <w:t>ol0RifHvVdfUNUbbaekyVFqHnMz92S04gbruAeSOksg441S+YiFdSL2yGCQ3K8WPrDugqvTO5UtC4/</w:t>
      </w:r>
    </w:p>
    <w:p>
      <w:pPr>
        <w:pStyle w:val="PreformattedText"/>
        <w:bidi w:val="0"/>
        <w:spacing w:before="0" w:after="0"/>
        <w:jc w:val="left"/>
        <w:rPr/>
      </w:pPr>
      <w:r>
        <w:rPr/>
        <w:t>tPct226ifdatupFtdDuH9s7lUpBI1hFuC7fUskKpZljmeY+5F1w9qdLbQYM69niXdpA3tPKPpaeCvD</w:t>
      </w:r>
    </w:p>
    <w:p>
      <w:pPr>
        <w:pStyle w:val="PreformattedText"/>
        <w:bidi w:val="0"/>
        <w:spacing w:before="0" w:after="0"/>
        <w:jc w:val="left"/>
        <w:rPr/>
      </w:pPr>
      <w:r>
        <w:rPr/>
        <w:t>71HubN6336XpGGm2uao26ho5USB6Jl2fbo9upaeBL2AnqlllFiMadE976865waXG0uK7waHWb2nS9y</w:t>
      </w:r>
    </w:p>
    <w:p>
      <w:pPr>
        <w:pStyle w:val="PreformattedText"/>
        <w:bidi w:val="0"/>
        <w:spacing w:before="0" w:after="0"/>
        <w:jc w:val="left"/>
        <w:rPr/>
      </w:pPr>
      <w:r>
        <w:rPr/>
        <w:t>zeKmeg32enRurPR7bQCoLzC/4eOrSkcVMZQq2W4ItgvFlaw7sdOHEvJ4hw/VSEtFIRoZPxU5qtvn2n</w:t>
      </w:r>
    </w:p>
    <w:p>
      <w:pPr>
        <w:pStyle w:val="PreformattedText"/>
        <w:bidi w:val="0"/>
        <w:spacing w:before="0" w:after="0"/>
        <w:jc w:val="left"/>
        <w:rPr/>
      </w:pPr>
      <w:r>
        <w:rPr/>
        <w:t>Y/SVHGVeDbtmNesClkikqoNz3CV5WkY36ZpqKO3gYyN8rq6o8ENOd4fastLee8RhrvwT3swnqKKlpM</w:t>
      </w:r>
    </w:p>
    <w:p>
      <w:pPr>
        <w:pStyle w:val="PreformattedText"/>
        <w:bidi w:val="0"/>
        <w:spacing w:before="0" w:after="0"/>
        <w:jc w:val="left"/>
        <w:rPr/>
      </w:pPr>
      <w:r>
        <w:rPr/>
        <w:t>Y/wU30+2+sV5Y+mRJV+opqR5+opvitNHDFkOOpVdrX7tZKhESDmVppgy4E5JTv6k6tFTbDNTgrJukO</w:t>
      </w:r>
    </w:p>
    <w:p>
      <w:pPr>
        <w:pStyle w:val="PreformattedText"/>
        <w:bidi w:val="0"/>
        <w:spacing w:before="0" w:after="0"/>
        <w:jc w:val="left"/>
        <w:rPr/>
      </w:pPr>
      <w:r>
        <w:rPr/>
        <w:t>5VtQjhehPRsn4KKOrdmLGVpZFUkcnJQF5bWd28W5WljQ41BxKDb9WnYfW/1M9QRNVVCwbZXbRtlNRx</w:t>
      </w:r>
    </w:p>
    <w:p>
      <w:pPr>
        <w:pStyle w:val="PreformattedText"/>
        <w:bidi w:val="0"/>
        <w:spacing w:before="0" w:after="0"/>
        <w:jc w:val="left"/>
        <w:rPr/>
      </w:pPr>
      <w:r>
        <w:rPr/>
        <w:t>F55m26CkpRvJkkhK0Yo61KiOklNhJUZI/wCVEx1cyoAS6MkKPNgsY0H0lW/1q2GTdPU3oimV6qr/AA</w:t>
      </w:r>
    </w:p>
    <w:p>
      <w:pPr>
        <w:pStyle w:val="PreformattedText"/>
        <w:bidi w:val="0"/>
        <w:spacing w:before="0" w:after="0"/>
        <w:jc w:val="left"/>
        <w:rPr/>
      </w:pPr>
      <w:r>
        <w:rPr/>
        <w:t>+57psckal2Y7eYfTG106yUwuaOQzbjOWBuD5V2y1Y2oDUGeIIa11j92XNVdb7Wmu9TfUbcNve1PT0N</w:t>
      </w:r>
    </w:p>
    <w:p>
      <w:pPr>
        <w:pStyle w:val="PreformattedText"/>
        <w:bidi w:val="0"/>
        <w:spacing w:before="0" w:after="0"/>
        <w:jc w:val="left"/>
        <w:rPr/>
      </w:pPr>
      <w:r>
        <w:rPr/>
        <w:t>FTUC3VTQ0VVutTT0sFRCg/LlNDPtrAqLj8QB4bWlp3aQIx9bdVIEAhvRCqatqItso/qrW04llk2jbK</w:t>
      </w:r>
    </w:p>
    <w:p>
      <w:pPr>
        <w:pStyle w:val="PreformattedText"/>
        <w:bidi w:val="0"/>
        <w:spacing w:before="0" w:after="0"/>
        <w:jc w:val="left"/>
        <w:rPr/>
      </w:pPr>
      <w:r>
        <w:rPr/>
        <w:t>iighUBI2Wv3Og2OaIvYF6h5K6xtcYrbzfWimC6pSaN245VdXFM7t2FO0Ii+qvrqjhV4amq9Kb5TUk0</w:t>
      </w:r>
    </w:p>
    <w:p>
      <w:pPr>
        <w:pStyle w:val="PreformattedText"/>
        <w:bidi w:val="0"/>
        <w:spacing w:before="0" w:after="0"/>
        <w:jc w:val="left"/>
        <w:rPr/>
      </w:pPr>
      <w:r>
        <w:rPr/>
        <w:t>SyNTQz0FL6U2rbaydFIJSStirnx7SwXENbV1KmfNBxOHn1dqVS475aNYXqv/AA67nHH9EfTG2bbGGD</w:t>
      </w:r>
    </w:p>
    <w:p>
      <w:pPr>
        <w:pStyle w:val="PreformattedText"/>
        <w:bidi w:val="0"/>
        <w:spacing w:before="0" w:after="0"/>
        <w:jc w:val="left"/>
        <w:rPr/>
      </w:pPr>
      <w:r>
        <w:rPr/>
        <w:t>UPr2OGO4eWBfUHpTdK95AwxWKpjakrOmhOKwxpzkG15/yjTJ2lzgeEWe79q6NGBTdi0Q1Wp6zL7nu/</w:t>
      </w:r>
    </w:p>
    <w:p>
      <w:pPr>
        <w:pStyle w:val="PreformattedText"/>
        <w:bidi w:val="0"/>
        <w:spacing w:before="0" w:after="0"/>
        <w:jc w:val="left"/>
        <w:rPr/>
      </w:pPr>
      <w:r>
        <w:rPr/>
        <w:t>pmOeaOKo3va9z9OhiJD06v09vMe9+iayaZ3Ky0bTQRxrD9oOxma2ucWlzqcnDW/d/wCy2UwReBwT9X</w:t>
      </w:r>
    </w:p>
    <w:p>
      <w:pPr>
        <w:pStyle w:val="PreformattedText"/>
        <w:bidi w:val="0"/>
        <w:spacing w:before="0" w:after="0"/>
        <w:jc w:val="left"/>
        <w:rPr/>
      </w:pPr>
      <w:r>
        <w:rPr/>
        <w:t>pJX9W9roDV7KW/DrNLQLueyPMYlqenTena2onoBIkQLGRZySRYAQNdTrFs2HVQdMcXrwV0hnzc6zC8</w:t>
      </w:r>
    </w:p>
    <w:p>
      <w:pPr>
        <w:pStyle w:val="PreformattedText"/>
        <w:bidi w:val="0"/>
        <w:spacing w:before="0" w:after="0"/>
        <w:jc w:val="left"/>
        <w:rPr/>
      </w:pPr>
      <w:r>
        <w:rPr/>
        <w:t>8f4hqunjh9Oeu9veCCffvRvob6mQB4qha6j9S+ltkRN0wZHcpVSS+kWimAy/EQ1Axs9316plNzrmXX</w:t>
      </w:r>
    </w:p>
    <w:p>
      <w:pPr>
        <w:pStyle w:val="PreformattedText"/>
        <w:bidi w:val="0"/>
        <w:spacing w:before="0" w:after="0"/>
        <w:jc w:val="left"/>
        <w:rPr/>
      </w:pPr>
      <w:r>
        <w:rPr/>
        <w:t>PutxbO85ces9rXkhoOv1VffqGnFZsu6eoNuTrrtHrWr3ygCHrJVbL6rp4/VezyKcrRQ1W07zUiEk42</w:t>
      </w:r>
    </w:p>
    <w:p>
      <w:pPr>
        <w:pStyle w:val="PreformattedText"/>
        <w:bidi w:val="0"/>
        <w:spacing w:before="0" w:after="0"/>
        <w:jc w:val="left"/>
        <w:rPr/>
      </w:pPr>
      <w:r>
        <w:rPr/>
        <w:t>kiysE1yKzSKhJJLnYd69PvNXVpVg6A3hcLgFxV9YPT5om3jcdurDNBVSRSFQc5pqWWP8PWoRGgDdKt</w:t>
      </w:r>
    </w:p>
    <w:p>
      <w:pPr>
        <w:pStyle w:val="PreformattedText"/>
        <w:bidi w:val="0"/>
        <w:spacing w:before="0" w:after="0"/>
        <w:jc w:val="left"/>
        <w:rPr/>
      </w:pPr>
      <w:r>
        <w:rPr/>
        <w:t>pWGXyWRvbq1pcaYBB3V0tkcPONa5wBVJ0LtS1ICTLDA6R9ZI2QRpHjG/SaUgeJ8iDfzft0pAIyF2Wc</w:t>
      </w:r>
    </w:p>
    <w:p>
      <w:pPr>
        <w:pStyle w:val="PreformattedText"/>
        <w:bidi w:val="0"/>
        <w:spacing w:before="0" w:after="0"/>
        <w:jc w:val="left"/>
        <w:rPr/>
      </w:pPr>
      <w:r>
        <w:rPr/>
        <w:t>Stfb2hH4eQFXYYqMXkjVY3yYMzRjFVIA4FyVX4yXWcwSJMZWkNdaRMEqRqyvGBKY1hjVpo1p4mISJX</w:t>
      </w:r>
    </w:p>
    <w:p>
      <w:pPr>
        <w:pStyle w:val="PreformattedText"/>
        <w:bidi w:val="0"/>
        <w:spacing w:before="0" w:after="0"/>
        <w:jc w:val="left"/>
        <w:rPr/>
      </w:pPr>
      <w:r>
        <w:rPr/>
        <w:t>DAQLHaykspC2LLl3HuNrboDepVlvFHjkmTdYJjHPMqoHeRkii/KCxFFWQMVDd0nMakmzEWZe3LViV7</w:t>
      </w:r>
    </w:p>
    <w:p>
      <w:pPr>
        <w:pStyle w:val="PreformattedText"/>
        <w:bidi w:val="0"/>
        <w:spacing w:before="0" w:after="0"/>
        <w:jc w:val="left"/>
        <w:rPr/>
      </w:pPr>
      <w:r>
        <w:rPr/>
        <w:t>SSAeScdsmWSm2140aO0ZFRm5JkL2E63T/wCt0uGC8FgF7W1S/UzorWCXBWHTRiqEkckIpqaWnjEdI0</w:t>
      </w:r>
    </w:p>
    <w:p>
      <w:pPr>
        <w:pStyle w:val="PreformattedText"/>
        <w:bidi w:val="0"/>
        <w:spacing w:before="0" w:after="0"/>
        <w:jc w:val="left"/>
        <w:rPr/>
      </w:pPr>
      <w:r>
        <w:rPr/>
        <w:t>8jSKuSlpxE0lpHEjWAJJ7/AHN3axPeGujnO8V3aVK5kkWhwbaE4b9slZSbDLJII3mglkgo/wARGyS9</w:t>
      </w:r>
    </w:p>
    <w:p>
      <w:pPr>
        <w:pStyle w:val="PreformattedText"/>
        <w:bidi w:val="0"/>
        <w:spacing w:before="0" w:after="0"/>
        <w:jc w:val="left"/>
        <w:rPr/>
      </w:pPr>
      <w:r>
        <w:rPr/>
        <w:t>V4z0JJJlvDDHzdx1FLHFguN9DKtN9RrGm7x9ZWOoupsLuyqfo/T1aaemqC7VteRIrVlNSxmuaaeXrd</w:t>
      </w:r>
    </w:p>
    <w:p>
      <w:pPr>
        <w:pStyle w:val="PreformattedText"/>
        <w:bidi w:val="0"/>
        <w:spacing w:before="0" w:after="0"/>
        <w:jc w:val="left"/>
        <w:rPr/>
      </w:pPr>
      <w:r>
        <w:rPr/>
        <w:t>eR5CF7gWBVjz24t7V1sBEwTAWBzeYElym8O1yVMdghgmEarFUIkSV2bqDLlT1E3RqaVRGrFLg5sT7l</w:t>
      </w:r>
    </w:p>
    <w:p>
      <w:pPr>
        <w:pStyle w:val="PreformattedText"/>
        <w:bidi w:val="0"/>
        <w:spacing w:before="0" w:after="0"/>
        <w:jc w:val="left"/>
        <w:rPr/>
      </w:pPr>
      <w:r>
        <w:rPr/>
        <w:t>toEyMwSqHOtOikK7ktIsInmmMkdPGiSyR00EFLP0wskjJTMZjKwCGzL+WrXXVrSDIiCqXVCO78qLpP</w:t>
      </w:r>
    </w:p>
    <w:p>
      <w:pPr>
        <w:pStyle w:val="PreformattedText"/>
        <w:bidi w:val="0"/>
        <w:spacing w:before="0" w:after="0"/>
        <w:jc w:val="left"/>
        <w:rPr/>
      </w:pPr>
      <w:r>
        <w:rPr/>
        <w:t>WtIpNNKzVMTuwSaCsSoh68gUCPoVBQmEsvDsodS1stXjZwRkQoG0kdK73qT0frGWcoKWOIyIxjhpl6</w:t>
      </w:r>
    </w:p>
    <w:p>
      <w:pPr>
        <w:pStyle w:val="PreformattedText"/>
        <w:bidi w:val="0"/>
        <w:spacing w:before="0" w:after="0"/>
        <w:jc w:val="left"/>
        <w:rPr/>
      </w:pPr>
      <w:r>
        <w:rPr/>
        <w:t>BPTiljYTFAxMUZGSiwxOOVstWDZ3NII0TnbHERdKnm1bypNXJWClkhc9Son65tFEqq7GlKD86JnWNb</w:t>
      </w:r>
    </w:p>
    <w:p>
      <w:pPr>
        <w:pStyle w:val="PreformattedText"/>
        <w:bidi w:val="0"/>
        <w:spacing w:before="0" w:after="0"/>
        <w:jc w:val="left"/>
        <w:rPr/>
      </w:pPr>
      <w:r>
        <w:rPr/>
        <w:t>B1N177C2tbKAAki4rM/aXui3dAUj2vdEaunSjmathVxXpSuyRTsQkVxAzYidVp2QqAQcsueRpKtGBM</w:t>
      </w:r>
    </w:p>
    <w:p>
      <w:pPr>
        <w:pStyle w:val="PreformattedText"/>
        <w:bidi w:val="0"/>
        <w:spacing w:before="0" w:after="0"/>
        <w:jc w:val="left"/>
        <w:rPr/>
      </w:pPr>
      <w:r>
        <w:rPr/>
        <w:t>LRSrSIJzzVjUkiQJBWLTMVqGZI1I6uBNg9NOCzMYMC2DcN7mdjbWZamPDhbKcn6M7TyxO4hSQJHM4c</w:t>
      </w:r>
    </w:p>
    <w:p>
      <w:pPr>
        <w:pStyle w:val="PreformattedText"/>
        <w:bidi w:val="0"/>
        <w:spacing w:before="0" w:after="0"/>
        <w:jc w:val="left"/>
        <w:rPr/>
      </w:pPr>
      <w:r>
        <w:rPr/>
        <w:t>xqiKpuYk7mkeIqBmVF28jLtreNCtlK4Bo5p7p59vFRIk5WlNTCsHSp5WMRxVjTx/iliH4aEkSNI0nL</w:t>
      </w:r>
    </w:p>
    <w:p>
      <w:pPr>
        <w:pStyle w:val="PreformattedText"/>
        <w:bidi w:val="0"/>
        <w:spacing w:before="0" w:after="0"/>
        <w:jc w:val="left"/>
        <w:rPr/>
      </w:pPr>
      <w:r>
        <w:rPr/>
        <w:t>DFFyxLaSwODp1C10w4kECFOPTgh3INTywBoo4klFYxFO6SQ1LQ1MdNTNklUxjiup7S2Xnu1S8Bpxgr</w:t>
      </w:r>
    </w:p>
    <w:p>
      <w:pPr>
        <w:pStyle w:val="PreformattedText"/>
        <w:bidi w:val="0"/>
        <w:spacing w:before="0" w:after="0"/>
        <w:jc w:val="left"/>
        <w:rPr/>
      </w:pPr>
      <w:r>
        <w:rPr/>
        <w:t>ospOtkrozadjoqeGGmaIzyUy06U1RS0cUnbK4kkjGUmJ/I7ZY2NslJQ291PmpcTmXJLjbui0GdfHqh</w:t>
      </w:r>
    </w:p>
    <w:p>
      <w:pPr>
        <w:pStyle w:val="PreformattedText"/>
        <w:bidi w:val="0"/>
        <w:spacing w:before="0" w:after="0"/>
        <w:jc w:val="left"/>
        <w:rPr/>
      </w:pPr>
      <w:r>
        <w:rPr/>
        <w:t>Sal9NxzVjzSVUD/hW/tIZM8VIsMZBURVVOkxSzjkBHjXME+NWfyhLjv4bvd3uOUrqxawQwkVN3vu9n</w:t>
      </w:r>
    </w:p>
    <w:p>
      <w:pPr>
        <w:pStyle w:val="PreformattedText"/>
        <w:bidi w:val="0"/>
        <w:spacing w:before="0" w:after="0"/>
        <w:jc w:val="left"/>
        <w:rPr/>
      </w:pPr>
      <w:r>
        <w:rPr/>
        <w:t>d/VIBFVTtU0VXSwS7hNLP1Xehh3CZxSyw1KJWiCniyq0mWHCIYFkykKkZDWKKkuY9o84D6+HrXTbTY</w:t>
      </w:r>
    </w:p>
    <w:p>
      <w:pPr>
        <w:pStyle w:val="PreformattedText"/>
        <w:bidi w:val="0"/>
        <w:spacing w:before="0" w:after="0"/>
        <w:jc w:val="left"/>
        <w:rPr/>
      </w:pPr>
      <w:r>
        <w:rPr/>
        <w:t>1rKlN39Fobzt4sbvFu8W92t1KKR1hniSnoIhNttfUUbxw01PQ1VKGOMzx27KigjleUTJwi9RGyY+Kn</w:t>
      </w:r>
    </w:p>
    <w:p>
      <w:pPr>
        <w:pStyle w:val="PreformattedText"/>
        <w:bidi w:val="0"/>
        <w:spacing w:before="0" w:after="0"/>
        <w:jc w:val="left"/>
        <w:rPr/>
      </w:pPr>
      <w:r>
        <w:rPr/>
        <w:t>gkkBokHx8lWeaNsvqbtRrXNddc09n1F3R71PdlhjpJaGBqaeeaOSeSDGqVGikqnbANHCqwCsVgzSsw</w:t>
      </w:r>
    </w:p>
    <w:p>
      <w:pPr>
        <w:pStyle w:val="PreformattedText"/>
        <w:bidi w:val="0"/>
        <w:spacing w:before="0" w:after="0"/>
        <w:jc w:val="left"/>
        <w:rPr/>
      </w:pPr>
      <w:r>
        <w:rPr/>
        <w:t>6axMD7jfSMpw5hLbi3v8f9VmqsdUbULXhrSN65vZ+tH5l0ZSPDUxR1MMVGaisgd1ShjVIduhMD08Uc</w:t>
      </w:r>
    </w:p>
    <w:p>
      <w:pPr>
        <w:pStyle w:val="PreformattedText"/>
        <w:bidi w:val="0"/>
        <w:spacing w:before="0" w:after="0"/>
        <w:jc w:val="left"/>
        <w:rPr/>
      </w:pPr>
      <w:r>
        <w:rPr/>
        <w:t>DLHZppWaRMVxdnYsWxW+vReblrnNptvqDl0ccvaXk6gcx5Y4uaymeer967e9EfYgp0KcySx1KRzOI/</w:t>
      </w:r>
    </w:p>
    <w:p>
      <w:pPr>
        <w:pStyle w:val="PreformattedText"/>
        <w:bidi w:val="0"/>
        <w:spacing w:before="0" w:after="0"/>
        <w:jc w:val="left"/>
        <w:rPr/>
      </w:pPr>
      <w:r>
        <w:rPr/>
        <w:t>xQrnxSJ4kaKaqaRlf8ODE00MeI/KbAKW5OsJoWSQ4NdGZ+93dlWAufa0sLm9GPqt7+07tJnpK2onWo</w:t>
      </w:r>
    </w:p>
    <w:p>
      <w:pPr>
        <w:pStyle w:val="PreformattedText"/>
        <w:bidi w:val="0"/>
        <w:spacing w:before="0" w:after="0"/>
        <w:jc w:val="left"/>
        <w:rPr/>
      </w:pPr>
      <w:r>
        <w:rPr/>
        <w:t>wE0sS1D7jTxN0Iq2qNRkBDXGrzziEr4gAkmOTq4+06xtvLDA3Wme8z2rlorUWtIncc5tjnb1rbekLe</w:t>
      </w:r>
    </w:p>
    <w:p>
      <w:pPr>
        <w:pStyle w:val="PreformattedText"/>
        <w:bidi w:val="0"/>
        <w:spacing w:before="0" w:after="0"/>
        <w:jc w:val="left"/>
        <w:rPr/>
      </w:pPr>
      <w:r>
        <w:rPr/>
        <w:t>l+bCR1tS8RXr0yyGlMssZBdxm2bPLGIGU4xxYpAVuuKdy+dUVHEODXU8tPV44eioawAEtqFod4+tzU</w:t>
      </w:r>
    </w:p>
    <w:p>
      <w:pPr>
        <w:pStyle w:val="PreformattedText"/>
        <w:bidi w:val="0"/>
        <w:spacing w:before="0" w:after="0"/>
        <w:jc w:val="left"/>
        <w:rPr/>
      </w:pPr>
      <w:r>
        <w:rPr/>
        <w:t>Y3ff4NuaOrpqaJK6BTJWNMxRZZpYhLTiE2/KERRjHawyYtfVjdoFPeFMNdG87rcqjRdUBY59zJ3R2W</w:t>
      </w:r>
    </w:p>
    <w:p>
      <w:pPr>
        <w:pStyle w:val="PreformattedText"/>
        <w:bidi w:val="0"/>
        <w:spacing w:before="0" w:after="0"/>
        <w:jc w:val="left"/>
        <w:rPr/>
      </w:pPr>
      <w:r>
        <w:rPr/>
        <w:t>9/auVN+pfXtPSw1ctbGJJHWGeunlhvHFGqskdPSQo3fOSbyEi7ZH9JXVTtoL7n2hz3cSvZRdTc0B1j</w:t>
      </w:r>
    </w:p>
    <w:p>
      <w:pPr>
        <w:pStyle w:val="PreformattedText"/>
        <w:bidi w:val="0"/>
        <w:spacing w:before="0" w:after="0"/>
        <w:jc w:val="left"/>
        <w:rPr/>
      </w:pPr>
      <w:r>
        <w:rPr/>
        <w:t>W6b32rjP1f/EhtQ3Zdto9rnr5KiZo56rpiKWknVsqZxUSoBQRNMqgrGpsWX/Dqp1N7mlzmWlwXQp0R</w:t>
      </w:r>
    </w:p>
    <w:p>
      <w:pPr>
        <w:pStyle w:val="PreformattedText"/>
        <w:bidi w:val="0"/>
        <w:spacing w:before="0" w:after="0"/>
        <w:jc w:val="left"/>
        <w:rPr/>
      </w:pPr>
      <w:r>
        <w:rPr/>
        <w:t>TcA+tc7q6OetT70n6pp986D7hW01fWEicU8NOIaeOOaAAqtTucCiMhmY9eGOZ0xuEDc6z+azNRxcGd</w:t>
      </w:r>
    </w:p>
    <w:p>
      <w:pPr>
        <w:pStyle w:val="PreformattedText"/>
        <w:bidi w:val="0"/>
        <w:spacing w:before="0" w:after="0"/>
        <w:jc w:val="left"/>
        <w:rPr/>
      </w:pPr>
      <w:r>
        <w:rPr/>
        <w:t>H93UnqtdbFNhpjter2dfVuqyNx9GU1dSS7ltsu3bOZqccyQ0+4RwoTGJKqdJ0MjxuV6rTxY1DLZYVX</w:t>
      </w:r>
    </w:p>
    <w:p>
      <w:pPr>
        <w:pStyle w:val="PreformattedText"/>
        <w:bidi w:val="0"/>
        <w:spacing w:before="0" w:after="0"/>
        <w:jc w:val="left"/>
        <w:rPr/>
      </w:pPr>
      <w:r>
        <w:rPr/>
        <w:t>xqja9jY9r69Eii1vR4re/te0qNn2x1MijUaaxnXSfR7Po28Ko71P6dVAKN5tvrYJq6fbqSrjikqyFP</w:t>
      </w:r>
    </w:p>
    <w:p>
      <w:pPr>
        <w:pStyle w:val="PreformattedText"/>
        <w:bidi w:val="0"/>
        <w:spacing w:before="0" w:after="0"/>
        <w:jc w:val="left"/>
        <w:rPr/>
      </w:pPr>
      <w:r>
        <w:rPr/>
        <w:t>TmWRtuNR1UpFlOKqxBi6jFrgnHgOqljsbwHZXotlN+8WlhaLnNd+qtT0X6Og2faaq9PNRz0ahZaGeV</w:t>
      </w:r>
    </w:p>
    <w:p>
      <w:pPr>
        <w:pStyle w:val="PreformattedText"/>
        <w:bidi w:val="0"/>
        <w:spacing w:before="0" w:after="0"/>
        <w:jc w:val="left"/>
        <w:rPr/>
      </w:pPr>
      <w:r>
        <w:rPr/>
        <w:t>w3XiRZCsgjjUijkjAeCRbiUthmQuWsJvqF7nHeZ0VdWq3OYBFrhxN+9+vUpRRxxRPPUTN0pJEjFKfw</w:t>
      </w:r>
    </w:p>
    <w:p>
      <w:pPr>
        <w:pStyle w:val="PreformattedText"/>
        <w:bidi w:val="0"/>
        <w:spacing w:before="0" w:after="0"/>
        <w:jc w:val="left"/>
        <w:rPr/>
      </w:pPr>
      <w:r>
        <w:rPr/>
        <w:t>7LLMzIxZZBILyrcgkubjBW7Tq2kMknXorNXy1rGi4dLqCl8NHNHT0g6c05kpY0V0I61LEzLPJPIWJb</w:t>
      </w:r>
    </w:p>
    <w:p>
      <w:pPr>
        <w:pStyle w:val="PreformattedText"/>
        <w:bidi w:val="0"/>
        <w:spacing w:before="0" w:after="0"/>
        <w:jc w:val="left"/>
        <w:rPr/>
      </w:pPr>
      <w:r>
        <w:rPr/>
        <w:t>p3XwCfdrXG6Nd5c8O3jkbvXzSreCUi4ijgZUiiVacMRISirwC3Er92bMfN2+daGzIAHJZ7QRrxeP+q</w:t>
      </w:r>
    </w:p>
    <w:p>
      <w:pPr>
        <w:pStyle w:val="PreformattedText"/>
        <w:bidi w:val="0"/>
        <w:spacing w:before="0" w:after="0"/>
        <w:jc w:val="left"/>
        <w:rPr/>
      </w:pPr>
      <w:r>
        <w:rPr/>
        <w:t>oD69brTbL9FPq5udUpEMP019XPXYzGkeSlGzV1OkdPVIVETgzAZhlZR35fqXteSGXeUNibr/UZ6uJc</w:t>
      </w:r>
    </w:p>
    <w:p>
      <w:pPr>
        <w:pStyle w:val="PreformattedText"/>
        <w:bidi w:val="0"/>
        <w:spacing w:before="0" w:after="0"/>
        <w:jc w:val="left"/>
        <w:rPr/>
      </w:pPr>
      <w:r>
        <w:rPr/>
        <w:t>nyu9tHyftrn7obSf913xXxnbT6jqN335PVMCx09Y+6VkUSpIzvUTUsE22x1BZlCyTmaeB5JSSZceq7</w:t>
      </w:r>
    </w:p>
    <w:p>
      <w:pPr>
        <w:pStyle w:val="PreformattedText"/>
        <w:bidi w:val="0"/>
        <w:spacing w:before="0" w:after="0"/>
        <w:jc w:val="left"/>
        <w:rPr/>
      </w:pPr>
      <w:r>
        <w:rPr/>
        <w:t>O+WX19xIcQDhfDBvh0jdcUv9D7HVtVGrjp0SnoNq/DybjVOaWgeWR8pEjmkAMztGrFViDs0rJ2quq6</w:t>
      </w:r>
    </w:p>
    <w:p>
      <w:pPr>
        <w:pStyle w:val="PreformattedText"/>
        <w:bidi w:val="0"/>
        <w:spacing w:before="0" w:after="0"/>
        <w:jc w:val="left"/>
        <w:rPr/>
      </w:pPr>
      <w:r>
        <w:rPr/>
        <w:t>riWlvKU9PUExkLoX0Z0ptsNLtcTfjd1p5qF93dcKgUlTUtJ0o6WS60NPmFFu6oqJpEWV0RQms+MwZC</w:t>
      </w:r>
    </w:p>
    <w:p>
      <w:pPr>
        <w:pStyle w:val="PreformattedText"/>
        <w:bidi w:val="0"/>
        <w:spacing w:before="0" w:after="0"/>
        <w:jc w:val="left"/>
        <w:rPr/>
      </w:pPr>
      <w:r>
        <w:rPr/>
        <w:t>cnBcY3eFXL9LoqCL1vv2/0cqx7f6Zoh6epDEMUeL0rUJXVzTxY/mpXer2paZUV7yDZ2kdsMVZy6GkA</w:t>
      </w:r>
    </w:p>
    <w:p>
      <w:pPr>
        <w:pStyle w:val="PreformattedText"/>
        <w:bidi w:val="0"/>
        <w:spacing w:before="0" w:after="0"/>
        <w:jc w:val="left"/>
        <w:rPr/>
      </w:pPr>
      <w:r>
        <w:rPr/>
        <w:t>2nhSNaC4Fw5ePrL0T+k+21Ee2RQGVk3XcdvpIJK8yrI6f2rvkO518zW7o5WioVQIpxdSMvK6835TcX</w:t>
      </w:r>
    </w:p>
    <w:p>
      <w:pPr>
        <w:pStyle w:val="PreformattedText"/>
        <w:bidi w:val="0"/>
        <w:spacing w:before="0" w:after="0"/>
        <w:jc w:val="left"/>
        <w:rPr/>
      </w:pPr>
      <w:r>
        <w:rPr/>
        <w:t>PADsXfdXZ2MFrCXCcLo71HNt9R639bVdSJDG9NUUCz3OCNBSpFItPklwz1FX04mPbdXwy1y6j8OBIl</w:t>
      </w:r>
    </w:p>
    <w:p>
      <w:pPr>
        <w:pStyle w:val="PreformattedText"/>
        <w:bidi w:val="0"/>
        <w:spacing w:before="0" w:after="0"/>
        <w:jc w:val="left"/>
        <w:rPr/>
      </w:pPr>
      <w:r>
        <w:rPr/>
        <w:t>pLvnWxug9S603Xb3kOx7cwFNTbft7CCGKQyvBT7NtUCQwQ4nJ1Kw9O58d7M2WWszm3OYZyQszX2l/X</w:t>
      </w:r>
    </w:p>
    <w:p>
      <w:pPr>
        <w:pStyle w:val="PreformattedText"/>
        <w:bidi w:val="0"/>
        <w:spacing w:before="0" w:after="0"/>
        <w:jc w:val="left"/>
        <w:rPr/>
      </w:pPr>
      <w:r>
        <w:rPr/>
        <w:t>P2uUOpZmirduWliPUq6XZa6p6hWOTKSqnrKuJAPehpKeFFHnuW441t2amGtk8UKqq66A7SXINXVyy7</w:t>
      </w:r>
    </w:p>
    <w:p>
      <w:pPr>
        <w:pStyle w:val="PreformattedText"/>
        <w:bidi w:val="0"/>
        <w:spacing w:before="0" w:after="0"/>
        <w:jc w:val="left"/>
        <w:rPr/>
      </w:pPr>
      <w:r>
        <w:rPr/>
        <w:t>xsdTUMpkO0U5mdCBGwav3ApHClj2xlVB5uTlr0fk9rrmkdFcfbiPNVWnRwXQH0ajD7nt5dWwb+1pWx</w:t>
      </w:r>
    </w:p>
    <w:p>
      <w:pPr>
        <w:pStyle w:val="PreformattedText"/>
        <w:bidi w:val="0"/>
        <w:spacing w:before="0" w:after="0"/>
        <w:jc w:val="left"/>
        <w:rPr/>
      </w:pPr>
      <w:r>
        <w:rPr/>
        <w:t>UvZ5ZKBQW/lQrlz9tdikXNqTGFxqxIpu5htq9GvTp6kdMzkAmnpjY3Yxho0AGVrDuNh9xrdouM4uHn</w:t>
      </w:r>
    </w:p>
    <w:p>
      <w:pPr>
        <w:pStyle w:val="PreformattedText"/>
        <w:bidi w:val="0"/>
        <w:spacing w:before="0" w:after="0"/>
        <w:jc w:val="left"/>
        <w:rPr/>
      </w:pPr>
      <w:r>
        <w:rPr/>
        <w:t>CeJ30f8AsrV2oLilz5AAYg882NrcAMBf9vGtQxTZ3QqS0t1EBSmJeO0XBU4FsjZB8E/sRyfjVzOE7q</w:t>
      </w:r>
    </w:p>
    <w:p>
      <w:pPr>
        <w:pStyle w:val="PreformattedText"/>
        <w:bidi w:val="0"/>
        <w:spacing w:before="0" w:after="0"/>
        <w:jc w:val="left"/>
        <w:rPr/>
      </w:pPr>
      <w:r>
        <w:rPr/>
        <w:t>enOcJfGAoBGRLDyLFT4IJHwb2ufjUF2eoDxaoJc6ccKE6AgqLLchQeSFxu2Re/jIr/AF8akXcxyUBx</w:t>
      </w:r>
    </w:p>
    <w:p>
      <w:pPr>
        <w:pStyle w:val="PreformattedText"/>
        <w:bidi w:val="0"/>
        <w:spacing w:before="0" w:after="0"/>
        <w:jc w:val="left"/>
        <w:rPr/>
      </w:pPr>
      <w:r>
        <w:rPr/>
        <w:t>BnWUkdGXgqh44tZVLm5LH5tfwNAMxnClx1aTb6KZqmNiHYoQeFVQw5BHChibkgj/AKY6hxEHqS4gEH</w:t>
      </w:r>
    </w:p>
    <w:p>
      <w:pPr>
        <w:pStyle w:val="PreformattedText"/>
        <w:bidi w:val="0"/>
        <w:spacing w:before="0" w:after="0"/>
        <w:jc w:val="left"/>
        <w:rPr/>
      </w:pPr>
      <w:r>
        <w:rPr/>
        <w:t>KjFZZlZgUIcG/gLexDLz7CAF5+S382kBIw3IUKut4QkdoUsr4dwLf4maw8H4J8EDUXOOR0UKsNxRYp</w:t>
      </w:r>
    </w:p>
    <w:p>
      <w:pPr>
        <w:pStyle w:val="PreformattedText"/>
        <w:bidi w:val="0"/>
        <w:spacing w:before="0" w:after="0"/>
        <w:jc w:val="left"/>
        <w:rPr/>
      </w:pPr>
      <w:r>
        <w:rPr/>
        <w:t>MirMt2Ixfv8AJAJ44U3I45I1lcZLsAZUmSTdulG7dEAyKwAs1mAt4IsPFsWBx/8Ao6emMydFCuHYUU</w:t>
      </w:r>
    </w:p>
    <w:p>
      <w:pPr>
        <w:pStyle w:val="PreformattedText"/>
        <w:bidi w:val="0"/>
        <w:spacing w:before="0" w:after="0"/>
        <w:jc w:val="left"/>
        <w:rPr/>
      </w:pPr>
      <w:r>
        <w:rPr/>
        <w:t>lAsZDKCSmWLHEWLciwsfkcHLjWsHTOSFIid7AVxbMllUggG1wLeC1sm+ALft9tX0yTMdFU1JsLuG0/</w:t>
      </w:r>
    </w:p>
    <w:p>
      <w:pPr>
        <w:pStyle w:val="PreformattedText"/>
        <w:bidi w:val="0"/>
        <w:spacing w:before="0" w:after="0"/>
        <w:jc w:val="left"/>
        <w:rPr/>
      </w:pPr>
      <w:r>
        <w:rPr/>
        <w:t>Slytn06hJBNlYheGINxytiCeV+2tlKLz2o8WrK4kkkjKuTa0ytlwCeGvyRdS1xfnn4HnW1nB7/1XOg</w:t>
      </w:r>
    </w:p>
    <w:p>
      <w:pPr>
        <w:pStyle w:val="PreformattedText"/>
        <w:bidi w:val="0"/>
        <w:spacing w:before="0" w:after="0"/>
        <w:jc w:val="left"/>
        <w:rPr/>
      </w:pPr>
      <w:r>
        <w:rPr/>
        <w:t>AuA0lTmjUAg2Fx+9vjy32X/wCjrVT1b6vwQnZE838ki4BHB5YX/r286vWfXvTjArcMp/183C3Hnkm3</w:t>
      </w:r>
    </w:p>
    <w:p>
      <w:pPr>
        <w:pStyle w:val="PreformattedText"/>
        <w:bidi w:val="0"/>
        <w:spacing w:before="0" w:after="0"/>
        <w:jc w:val="left"/>
        <w:rPr/>
      </w:pPr>
      <w:r>
        <w:rPr/>
        <w:t>zb51IkkRqhLFBJvew+GIJP8Aiuf63/pq9CPUAADki9uPjn9RPjg8ffQhbtxx97XPz/p8f/b0IWzxbm</w:t>
      </w:r>
    </w:p>
    <w:p>
      <w:pPr>
        <w:pStyle w:val="PreformattedText"/>
        <w:bidi w:val="0"/>
        <w:spacing w:before="0" w:after="0"/>
        <w:jc w:val="left"/>
        <w:rPr/>
      </w:pPr>
      <w:r>
        <w:rPr/>
        <w:t>wFhewHk2FredCEBrW4stueeTY+6/wRbQhJ2AK/vySLG4FjbkeDY/8Am1BEgjrQkkg8cHgAeVONz2m/</w:t>
      </w:r>
    </w:p>
    <w:p>
      <w:pPr>
        <w:pStyle w:val="PreformattedText"/>
        <w:bidi w:val="0"/>
        <w:spacing w:before="0" w:after="0"/>
        <w:jc w:val="left"/>
        <w:rPr/>
      </w:pPr>
      <w:r>
        <w:rPr/>
        <w:t>8uoc0O1QksntsRbyAQASVBuRxx8XvqqMwhFFQAVsCLEWYhf9f2Px/rqE7I3pSRwbWsR5vYg3ufF/to</w:t>
      </w:r>
    </w:p>
    <w:p>
      <w:pPr>
        <w:pStyle w:val="PreformattedText"/>
        <w:bidi w:val="0"/>
        <w:spacing w:before="0" w:after="0"/>
        <w:jc w:val="left"/>
        <w:rPr/>
      </w:pPr>
      <w:r>
        <w:rPr/>
        <w:t>QzpRrCKx/0UYjgAWJIPPm66VzA7VWo6FDwbm97EeLLY9wAuGcnLSMkATr939EJdGo5AIPF0A5P/I2x</w:t>
      </w:r>
    </w:p>
    <w:p>
      <w:pPr>
        <w:pStyle w:val="PreformattedText"/>
        <w:bidi w:val="0"/>
        <w:spacing w:before="0" w:after="0"/>
        <w:jc w:val="left"/>
        <w:rPr/>
      </w:pPr>
      <w:r>
        <w:rPr/>
        <w:t>J7dWoSlQx+DY4j7Am5vc/wBNCTM72kIzBSOWuLk2HNrGxUXFh5/8uhQWtHShFuCL25sOMrm97YmxAt</w:t>
      </w:r>
    </w:p>
    <w:p>
      <w:pPr>
        <w:pStyle w:val="PreformattedText"/>
        <w:bidi w:val="0"/>
        <w:spacing w:before="0" w:after="0"/>
        <w:jc w:val="left"/>
        <w:rPr/>
      </w:pPr>
      <w:r>
        <w:rPr/>
        <w:t>+wGhVoDoSBYAjjyebH7DjkW8X/AG0KYMTGFmLWsACAPIvwAeGHPKi2hE4hYqtywAIsQebkdvAIPt+9</w:t>
      </w:r>
    </w:p>
    <w:p>
      <w:pPr>
        <w:pStyle w:val="PreformattedText"/>
        <w:bidi w:val="0"/>
        <w:spacing w:before="0" w:after="0"/>
        <w:jc w:val="left"/>
        <w:rPr/>
      </w:pPr>
      <w:r>
        <w:rPr/>
        <w:t>/jQgSMjkt2a9ycWvcggtYfvzzcDj9tCMz3obJ8nkse4rZvjgsfgkcW0JnNMSTJQALkqwXjEW8j+hHx</w:t>
      </w:r>
    </w:p>
    <w:p>
      <w:pPr>
        <w:pStyle w:val="PreformattedText"/>
        <w:bidi w:val="0"/>
        <w:spacing w:before="0" w:after="0"/>
        <w:jc w:val="left"/>
        <w:rPr/>
      </w:pPr>
      <w:r>
        <w:rPr/>
        <w:t>clv66EAzuuzKGF7rHwBlYk2NuT8/H30KMXRO6ghAWA+DzySLm1wb8/00IcIdpDUIxj+pI8Em6jyTe3</w:t>
      </w:r>
    </w:p>
    <w:p>
      <w:pPr>
        <w:pStyle w:val="PreformattedText"/>
        <w:bidi w:val="0"/>
        <w:spacing w:before="0" w:after="0"/>
        <w:jc w:val="left"/>
        <w:rPr/>
      </w:pPr>
      <w:r>
        <w:rPr/>
        <w:t>yPnQpc0ADOUMLiuJ+Rax44Nj+/IGXGhS2CLeZQCpDWAIBBueLAX8ixub6EkwcFCVLKLXPPI5vfkkY/</w:t>
      </w:r>
    </w:p>
    <w:p>
      <w:pPr>
        <w:pStyle w:val="PreformattedText"/>
        <w:bidi w:val="0"/>
        <w:spacing w:before="0" w:after="0"/>
        <w:jc w:val="left"/>
        <w:rPr/>
      </w:pPr>
      <w:r>
        <w:rPr/>
        <w:t>JPGhWM0PrWyOD5JNrC1+eB8c34+NCdfEPtq5WQAO7gvcuj2blSAy27eFFxb2s2vhb5x1L7E/iKlv5v</w:t>
      </w:r>
    </w:p>
    <w:p>
      <w:pPr>
        <w:pStyle w:val="PreformattedText"/>
        <w:bidi w:val="0"/>
        <w:spacing w:before="0" w:after="0"/>
        <w:jc w:val="left"/>
        <w:rPr/>
      </w:pPr>
      <w:r>
        <w:rPr/>
        <w:t>TL4YIAseealXRMlAUkgIQRYsebjVcmZnKgtIyQmWoRgc1dZFcFsW7SxVQD1Ml/LJOJW4uT7bfqFCan</w:t>
      </w:r>
    </w:p>
    <w:p>
      <w:pPr>
        <w:pStyle w:val="PreformattedText"/>
        <w:bidi w:val="0"/>
        <w:spacing w:before="0" w:after="0"/>
        <w:jc w:val="left"/>
        <w:rPr/>
      </w:pPr>
      <w:r>
        <w:rPr/>
        <w:t>6hc52CH+7dSwItkGLqr24x4Jtke3G66EJVQsqzRMzMJCisIs8Ws5YMVFgI3ILX+LNpmcQUO0PqVzem</w:t>
      </w:r>
    </w:p>
    <w:p>
      <w:pPr>
        <w:pStyle w:val="PreformattedText"/>
        <w:bidi w:val="0"/>
        <w:spacing w:before="0" w:after="0"/>
        <w:jc w:val="left"/>
        <w:rPr/>
      </w:pPr>
      <w:r>
        <w:rPr/>
        <w:t>AxljCMTliMSLIJCMmXM9yLgoPwAV7fdrobOJAhYq/wDt+pyv707kyxEKZOLrZmXvvwCGsxITntPJ88</w:t>
      </w:r>
    </w:p>
    <w:p>
      <w:pPr>
        <w:pStyle w:val="PreformattedText"/>
        <w:bidi w:val="0"/>
        <w:spacing w:before="0" w:after="0"/>
        <w:jc w:val="left"/>
        <w:rPr/>
      </w:pPr>
      <w:r>
        <w:rPr/>
        <w:t>66TCbjnULGYvOZKt7aSrJFlfFSxYrgWXEkG3yOLcfP6e3WpnCFhqgB7gNHCVZm1lhi7KqhQ4biyG6g</w:t>
      </w:r>
    </w:p>
    <w:p>
      <w:pPr>
        <w:pStyle w:val="PreformattedText"/>
        <w:bidi w:val="0"/>
        <w:spacing w:before="0" w:after="0"/>
        <w:jc w:val="left"/>
        <w:rPr/>
      </w:pPr>
      <w:r>
        <w:rPr/>
        <w:t>MeR3EZW48nLV7AYLuSxM4nDhulTehADcYk2Cp8ArwoCXP97f58a2NBLBIMaY1WZ8i1pPD+KkKIwXkO</w:t>
      </w:r>
    </w:p>
    <w:p>
      <w:pPr>
        <w:pStyle w:val="PreformattedText"/>
        <w:bidi w:val="0"/>
        <w:spacing w:before="0" w:after="0"/>
        <w:jc w:val="left"/>
        <w:rPr/>
      </w:pPr>
      <w:r>
        <w:rPr/>
        <w:t>9sTYDIciwBI5v/AM9OHFt3j2UkTIHNH/zAlhibABgLBQAOCoABPn50PyWhAAjHRKNszWuLeL2a97Hw</w:t>
      </w:r>
    </w:p>
    <w:p>
      <w:pPr>
        <w:pStyle w:val="PreformattedText"/>
        <w:bidi w:val="0"/>
        <w:spacing w:before="0" w:after="0"/>
        <w:jc w:val="left"/>
        <w:rPr/>
      </w:pPr>
      <w:r>
        <w:rPr/>
        <w:t>CPm3P9RpDE4UoaqDYMD3AEi7A9lmIFr4XBAvqbuHHChGoWBbtAAYkFzyD8ZBjcqtufNx++gCcW3ShH</w:t>
      </w:r>
    </w:p>
    <w:p>
      <w:pPr>
        <w:pStyle w:val="PreformattedText"/>
        <w:bidi w:val="0"/>
        <w:spacing w:before="0" w:after="0"/>
        <w:jc w:val="left"/>
        <w:rPr/>
      </w:pPr>
      <w:r>
        <w:rPr/>
        <w:t>oDZVFmYMS3ADFh4N28XXx8WOmaZBbySmAXOnehHqh5KCzBSGUHFGJU8XBObAWsTby2rEriHF2Rruof</w:t>
      </w:r>
    </w:p>
    <w:p>
      <w:pPr>
        <w:pStyle w:val="PreformattedText"/>
        <w:bidi w:val="0"/>
        <w:spacing w:before="0" w:after="0"/>
        <w:jc w:val="left"/>
        <w:rPr/>
      </w:pPr>
      <w:r>
        <w:rPr/>
        <w:t>TZQoZWIW65EgM9wDY2IsbFeL2sv76WTmBooDWczge5AmAKSMAFGCkl+SuPAa5uCb/bwP+LUtmJdq0o</w:t>
      </w:r>
    </w:p>
    <w:p>
      <w:pPr>
        <w:pStyle w:val="PreformattedText"/>
        <w:bidi w:val="0"/>
        <w:spacing w:before="0" w:after="0"/>
        <w:jc w:val="left"/>
        <w:rPr/>
      </w:pPr>
      <w:r>
        <w:rPr/>
        <w:t>tYMMB3urhUX3AYhjYDjJlPzcKfGXjHgX57v5dI0Q49ytVab6vvJ4HAVCA4I8GMKo4K5eTfUzcLp+ig</w:t>
      </w:r>
    </w:p>
    <w:p>
      <w:pPr>
        <w:pStyle w:val="PreformattedText"/>
        <w:bidi w:val="0"/>
        <w:spacing w:before="0" w:after="0"/>
        <w:jc w:val="left"/>
        <w:rPr/>
      </w:pPr>
      <w:r>
        <w:rPr/>
        <w:t>ZIHWqK9U5hZwSLKzIhlIyaRQTiDwUUAWHjnVcaRklC4/+oM2Kyo3tkixzOLEs7HN1JYdOxxA5JPtxY</w:t>
      </w:r>
    </w:p>
    <w:p>
      <w:pPr>
        <w:pStyle w:val="PreformattedText"/>
        <w:bidi w:val="0"/>
        <w:spacing w:before="0" w:after="0"/>
        <w:jc w:val="left"/>
        <w:rPr/>
      </w:pPr>
      <w:r>
        <w:rPr/>
        <w:t>atDAQ6RmVcxzgCBuiVwz9Q5rmqRSnWcFXCsrYOCSocBQMCMrG4ACtpHN5gGFcIa0WiWlcK+uJQtbM5</w:t>
      </w:r>
    </w:p>
    <w:p>
      <w:pPr>
        <w:pStyle w:val="PreformattedText"/>
        <w:bidi w:val="0"/>
        <w:spacing w:before="0" w:after="0"/>
        <w:jc w:val="left"/>
        <w:rPr/>
      </w:pPr>
      <w:r>
        <w:rPr/>
        <w:t>kCI7AcowLMbnJW5KPmO3EA27f1az1BvXdpWsMkWlVpLVCRXPUWKRiokZ1DA3yI7AwzsTx9s1y0ivTa</w:t>
      </w:r>
    </w:p>
    <w:p>
      <w:pPr>
        <w:pStyle w:val="PreformattedText"/>
        <w:bidi w:val="0"/>
        <w:spacing w:before="0" w:after="0"/>
        <w:jc w:val="left"/>
        <w:rPr/>
      </w:pPr>
      <w:r>
        <w:rPr/>
        <w:t>04dyFRwhjCp5cZEWAbC6xkgORYG5Y6EJGXEsot1Lv0xJEe++IAXJ3HIsLJziB/NoQpBtMwZokwklAk</w:t>
      </w:r>
    </w:p>
    <w:p>
      <w:pPr>
        <w:pStyle w:val="PreformattedText"/>
        <w:bidi w:val="0"/>
        <w:spacing w:before="0" w:after="0"/>
        <w:jc w:val="left"/>
        <w:rPr/>
      </w:pPr>
      <w:r>
        <w:rPr/>
        <w:t>UEvEwUBRJ0rIwBLJIMQ9+S2okSBzKFbWwSqqR9SMAh4mJdgJpGjyuxAJbuAW4v8Ap8Y6Vxload1zvE</w:t>
      </w:r>
    </w:p>
    <w:p>
      <w:pPr>
        <w:pStyle w:val="PreformattedText"/>
        <w:bidi w:val="0"/>
        <w:spacing w:before="0" w:after="0"/>
        <w:jc w:val="left"/>
        <w:rPr/>
      </w:pPr>
      <w:r>
        <w:rPr/>
        <w:t>etCvzYHzhjyTFVSN3YMQVeS/6AuTFQy8m1x+rWV4BwW55LZSJNNk6kK3trfmELY/zWSMRxe1VURkX6</w:t>
      </w:r>
    </w:p>
    <w:p>
      <w:pPr>
        <w:pStyle w:val="PreformattedText"/>
        <w:bidi w:val="0"/>
        <w:spacing w:before="0" w:after="0"/>
        <w:jc w:val="left"/>
        <w:rPr/>
      </w:pPr>
      <w:r>
        <w:rPr/>
        <w:t>p+Cbkj2/zaV0kknVOBAhWNt/KreV2WRkEcYKq2QvxG4BxfIMRc+1sbd2qHd/FzTtJBgc1MqY96Sgqx</w:t>
      </w:r>
    </w:p>
    <w:p>
      <w:pPr>
        <w:pStyle w:val="PreformattedText"/>
        <w:bidi w:val="0"/>
        <w:spacing w:before="0" w:after="0"/>
        <w:jc w:val="left"/>
        <w:rPr/>
      </w:pPr>
      <w:r>
        <w:rPr/>
        <w:t>RMI1JsBIqNayN/3hBUWPwukdoRKuTugJL2Zg14yMo7KeoVICsVOJuL9oIA/wDFqkgt1EIVjene1j1G</w:t>
      </w:r>
    </w:p>
    <w:p>
      <w:pPr>
        <w:pStyle w:val="PreformattedText"/>
        <w:bidi w:val="0"/>
        <w:spacing w:before="0" w:after="0"/>
        <w:jc w:val="left"/>
        <w:rPr/>
      </w:pPr>
      <w:r>
        <w:rPr/>
        <w:t>uHcRmNjfpO2QMrEC63XMAWAI7my7dXN0HqWavq31LoP0wuPTvkQBeGxNsVAVXLA3uWPtPP6u3WunOP</w:t>
      </w:r>
    </w:p>
    <w:p>
      <w:pPr>
        <w:pStyle w:val="PreformattedText"/>
        <w:bidi w:val="0"/>
        <w:spacing w:before="0" w:after="0"/>
        <w:jc w:val="left"/>
        <w:rPr/>
      </w:pPr>
      <w:r>
        <w:rPr/>
        <w:t>UsT7fOGJ0V/wDp0AiMsG7hfJZCVGFllYnkqSVWyDjV3qWSs4QMyZV67CFCw2IbkEKqsCwxsVdibgWX</w:t>
      </w:r>
    </w:p>
    <w:p>
      <w:pPr>
        <w:pStyle w:val="PreformattedText"/>
        <w:bidi w:val="0"/>
        <w:spacing w:before="0" w:after="0"/>
        <w:jc w:val="left"/>
        <w:rPr/>
      </w:pPr>
      <w:r>
        <w:rPr/>
        <w:t>kDjWqJgtBaVDTuB3crSoFISN7m8hDZEdzXve4vliQtgPH6taWtEMAGViOCQNFMaS+OAuPFwLFfk4A2</w:t>
      </w:r>
    </w:p>
    <w:p>
      <w:pPr>
        <w:pStyle w:val="PreformattedText"/>
        <w:bidi w:val="0"/>
        <w:spacing w:before="0" w:after="0"/>
        <w:jc w:val="left"/>
        <w:rPr/>
      </w:pPr>
      <w:r>
        <w:rPr/>
        <w:t>tcjm2rVFQjzcTy/MpDGBY+QeW4PgH2jIcHxzpiLdDhyzEadXF9FHlSDyMclyAYCwF7BuTwP+uoiTuo</w:t>
      </w:r>
    </w:p>
    <w:p>
      <w:pPr>
        <w:pStyle w:val="PreformattedText"/>
        <w:bidi w:val="0"/>
        <w:spacing w:before="0" w:after="0"/>
        <w:jc w:val="left"/>
        <w:rPr/>
      </w:pPr>
      <w:r>
        <w:rPr/>
        <w:t>JwCBK2LE2DN9m4sL25IAvkPHnm2mDTIkYUobK1gtwoIBdsgCfPDfazC3+mrDTZGDlScRaLyqG+tu71</w:t>
      </w:r>
    </w:p>
    <w:p>
      <w:pPr>
        <w:pStyle w:val="PreformattedText"/>
        <w:bidi w:val="0"/>
        <w:spacing w:before="0" w:after="0"/>
        <w:jc w:val="left"/>
        <w:rPr/>
      </w:pPr>
      <w:r>
        <w:rPr/>
        <w:t>G1enfUNTSB3rKT0luYpowtooamvSWmgqp5PKxq7qyovdJiyrb3DHWcQ1x6wVbQFzrXcM3LyM+pOyA+</w:t>
      </w:r>
    </w:p>
    <w:p>
      <w:pPr>
        <w:pStyle w:val="PreformattedText"/>
        <w:bidi w:val="0"/>
        <w:spacing w:before="0" w:after="0"/>
        <w:jc w:val="left"/>
        <w:rPr/>
      </w:pPr>
      <w:r>
        <w:rPr/>
        <w:t>l6+Db6qOFtl3c0U1bJEtVJPub+n0hnhjTEK1Q9JiQRm0bTLEey2uNXbuHqaY+C7lMw8ThzgvCDeRDH</w:t>
      </w:r>
    </w:p>
    <w:p>
      <w:pPr>
        <w:pStyle w:val="PreformattedText"/>
        <w:bidi w:val="0"/>
        <w:spacing w:before="0" w:after="0"/>
        <w:jc w:val="left"/>
        <w:rPr/>
      </w:pPr>
      <w:r>
        <w:rPr/>
        <w:t>659XRxyxyTU/rWu2cfnmunNR+O2gVitOCywt+JxR3LXj/C4fpbHz5BEtmel9q7geIBnVCmqJ29TV4T</w:t>
      </w:r>
    </w:p>
    <w:p>
      <w:pPr>
        <w:pStyle w:val="PreformattedText"/>
        <w:bidi w:val="0"/>
        <w:spacing w:before="0" w:after="0"/>
        <w:jc w:val="left"/>
        <w:rPr/>
      </w:pPr>
      <w:r>
        <w:rPr/>
        <w:t>mSvg9LUamZWkKTPu24VDO5wIfthbI8csv6l1YDEd7nfdSkRTgDQK4KuOTfN2otpikeTbNy9EbhBGsw</w:t>
      </w:r>
    </w:p>
    <w:p>
      <w:pPr>
        <w:pStyle w:val="PreformattedText"/>
        <w:bidi w:val="0"/>
        <w:spacing w:before="0" w:after="0"/>
        <w:jc w:val="left"/>
        <w:rPr/>
      </w:pPr>
      <w:r>
        <w:rPr/>
        <w:t>aJkesqNwpoZew3pWiUk2v3Lk3a7Nqaosp43zH5lTR45gTMp+FYyQelKioj53j0rKkkShKeWLaId9es</w:t>
      </w:r>
    </w:p>
    <w:p>
      <w:pPr>
        <w:pStyle w:val="PreformattedText"/>
        <w:bidi w:val="0"/>
        <w:spacing w:before="0" w:after="0"/>
        <w:jc w:val="left"/>
        <w:rPr/>
      </w:pPr>
      <w:r>
        <w:rPr/>
        <w:t>ijkCKPyUXbdvm8AhZGS12yairTNMtBN1wn5/2q6mQ+4htlrj9VOnqGnhra30HTVcz0tBt1Psi7vUrG</w:t>
      </w:r>
    </w:p>
    <w:p>
      <w:pPr>
        <w:pStyle w:val="PreformattedText"/>
        <w:bidi w:val="0"/>
        <w:spacing w:before="0" w:after="0"/>
        <w:jc w:val="left"/>
        <w:rPr/>
      </w:pPr>
      <w:r>
        <w:rPr/>
        <w:t>8TSCu9Qp+Ep4acKC1VU9KRY04UYu72SJm1ncGXCTgLRSJsqQIeqdqd7/Gv9WvVlbNL09xqqvbSIFEU</w:t>
      </w:r>
    </w:p>
    <w:p>
      <w:pPr>
        <w:pStyle w:val="PreformattedText"/>
        <w:bidi w:val="0"/>
        <w:spacing w:before="0" w:after="0"/>
        <w:jc w:val="left"/>
        <w:rPr/>
      </w:pPr>
      <w:r>
        <w:rPr/>
        <w:t>VFtzb3R00kVLApCzUUVPNHEFHd1EZ2N3N4bDnBrQry0tZTZ2f0TV63gqqD6qTbgsrJVeka71XWPIpx</w:t>
      </w:r>
    </w:p>
    <w:p>
      <w:pPr>
        <w:pStyle w:val="PreformattedText"/>
        <w:bidi w:val="0"/>
        <w:spacing w:before="0" w:after="0"/>
        <w:jc w:val="left"/>
        <w:rPr/>
      </w:pPr>
      <w:r>
        <w:rPr/>
        <w:t>MVJH6Uh3KmeOcNwz1FKpTIHHG/lVtfQpSfOTxAWqouBpRwqjRuNQsfqOrmEtVBXUVNtNLJSxxl5Ilo</w:t>
      </w:r>
    </w:p>
    <w:p>
      <w:pPr>
        <w:pStyle w:val="PreformattedText"/>
        <w:bidi w:val="0"/>
        <w:spacing w:before="0" w:after="0"/>
        <w:jc w:val="left"/>
        <w:rPr/>
      </w:pPr>
      <w:r>
        <w:rPr/>
        <w:t>vTXRqxU9NGqYvxctQ5mIyUw5ZYjWkmSxs5/5VRAIcdAq9oqWmqtr+o9JLIZodwq6OlDShpXkkl9VR1</w:t>
      </w:r>
    </w:p>
    <w:p>
      <w:pPr>
        <w:pStyle w:val="PreformattedText"/>
        <w:bidi w:val="0"/>
        <w:spacing w:before="0" w:after="0"/>
        <w:jc w:val="left"/>
        <w:rPr/>
      </w:pPr>
      <w:r>
        <w:rPr/>
        <w:t>EbrMo/MIjpWZjfluccl1pa4tdTxkqt5kGXeJ8BOUFZVR+vvWNXGvTrp63bNoMckuNLkPqLsNFSgwQk</w:t>
      </w:r>
    </w:p>
    <w:p>
      <w:pPr>
        <w:pStyle w:val="PreformattedText"/>
        <w:bidi w:val="0"/>
        <w:spacing w:before="0" w:after="0"/>
        <w:jc w:val="left"/>
        <w:rPr/>
      </w:pPr>
      <w:r>
        <w:rPr/>
        <w:t>Mks1HQVWYuAYoW8Mx1qZLqVEDFPi+DlmeWtc907zt34r2E+hybftPo/6fbT0XWDcNi3Hc56iIJaIU+</w:t>
      </w:r>
    </w:p>
    <w:p>
      <w:pPr>
        <w:pStyle w:val="PreformattedText"/>
        <w:bidi w:val="0"/>
        <w:spacing w:before="0" w:after="0"/>
        <w:jc w:val="left"/>
        <w:rPr/>
      </w:pPr>
      <w:r>
        <w:rPr/>
        <w:t>2Ve318kjgg9Fo99qkiABB8P3G7ee2x87RUBO802+Px710tnAfSYZ5KWfVZ4qbY1nqIZKqDaZ9gqqqp</w:t>
      </w:r>
    </w:p>
    <w:p>
      <w:pPr>
        <w:pStyle w:val="PreformattedText"/>
        <w:bidi w:val="0"/>
        <w:spacing w:before="0" w:after="0"/>
        <w:jc w:val="left"/>
        <w:rPr/>
      </w:pPr>
      <w:r>
        <w:rPr/>
        <w:t>gkjFeKOooqinhhhlThZ4d1o46iFyLtIWX51zrg0uJ1j7y20wd1tvL7qtf6oRR7hN9IZoqJ9w/GV9Ts</w:t>
      </w:r>
    </w:p>
    <w:p>
      <w:pPr>
        <w:pStyle w:val="PreformattedText"/>
        <w:bidi w:val="0"/>
        <w:spacing w:before="0" w:after="0"/>
        <w:jc w:val="left"/>
        <w:rPr/>
      </w:pPr>
      <w:r>
        <w:rPr/>
        <w:t>9LWQKxjef1J6Uqtr2PoVBBWGWZmqI5BIpSPt8Ob6wMaabdoJlrXN3fUHTurW2pL23xDXXFeZfqegot</w:t>
      </w:r>
    </w:p>
    <w:p>
      <w:pPr>
        <w:pStyle w:val="PreformattedText"/>
        <w:bidi w:val="0"/>
        <w:spacing w:before="0" w:after="0"/>
        <w:jc w:val="left"/>
        <w:rPr/>
      </w:pPr>
      <w:r>
        <w:rPr/>
        <w:t>4/h++mVbvh68n0z3rd/R++wGeNDLty+tPUW11tDWTAhpRUQJLTABr07rgqr1k167ZRYGWS19RjHBzu</w:t>
      </w:r>
    </w:p>
    <w:p>
      <w:pPr>
        <w:pStyle w:val="PreformattedText"/>
        <w:bidi w:val="0"/>
        <w:spacing w:before="0" w:after="0"/>
        <w:jc w:val="left"/>
        <w:rPr/>
      </w:pPr>
      <w:r>
        <w:rPr/>
        <w:t>05oc1cSpF7rt5lNz93unS72VZv0oM++/S6Pa66qmd636Zem9rNTGiQ/wC/egV3L0btc9AguGf+xaLa</w:t>
      </w:r>
    </w:p>
    <w:p>
      <w:pPr>
        <w:pStyle w:val="PreformattedText"/>
        <w:bidi w:val="0"/>
        <w:spacing w:before="0" w:after="0"/>
        <w:jc w:val="left"/>
        <w:rPr/>
      </w:pPr>
      <w:r>
        <w:rPr/>
        <w:t>3qM291C9woPHO21wG0Vbhveccfn3vvLobLAo0HTNwj5pb91VR6t2Sapo9i2loIYp5dx3HYampS6QyT</w:t>
      </w:r>
    </w:p>
    <w:p>
      <w:pPr>
        <w:pStyle w:val="PreformattedText"/>
        <w:bidi w:val="0"/>
        <w:spacing w:before="0" w:after="0"/>
        <w:jc w:val="left"/>
        <w:rPr/>
      </w:pPr>
      <w:r>
        <w:rPr/>
        <w:t>1G2x7ntLGcXK/idxod3pub5S1SKtro2qG1ID9cdpdimwiHHVq5MfbJqDcamhlUw1FDJPDVIVsplhkM</w:t>
      </w:r>
    </w:p>
    <w:p>
      <w:pPr>
        <w:pStyle w:val="PreformattedText"/>
        <w:bidi w:val="0"/>
        <w:spacing w:before="0" w:after="0"/>
        <w:jc w:val="left"/>
        <w:rPr/>
      </w:pPr>
      <w:r>
        <w:rPr/>
        <w:t>ACqSwRzHy1hchre7nSucBocrvtLnta8dIKwNnwP4dVQdNY7OcWHcn2+wyXHJvkLllqpa2ukNA6lMKa</w:t>
      </w:r>
    </w:p>
    <w:p>
      <w:pPr>
        <w:pStyle w:val="PreformattedText"/>
        <w:bidi w:val="0"/>
        <w:spacing w:before="0" w:after="0"/>
        <w:jc w:val="left"/>
        <w:rPr/>
      </w:pPr>
      <w:r>
        <w:rPr/>
        <w:t>JEkjmkkLnpvZZhYGZAwY4oMnIU282PPHbqDHPRTbPFkpDu1G7UkrYoqwxPLGylIIlFQHzLR45CRYls</w:t>
      </w:r>
    </w:p>
    <w:p>
      <w:pPr>
        <w:pStyle w:val="PreformattedText"/>
        <w:bidi w:val="0"/>
        <w:spacing w:before="0" w:after="0"/>
        <w:jc w:val="left"/>
        <w:rPr/>
      </w:pPr>
      <w:r>
        <w:rPr/>
        <w:t>SRdViFhpwRGZlyQsjXhQtvWURvPFMGWWpjaIRkRySPDFFdkSQ2cmIMM+B25/q0pE4KYbu8JCub0vSz</w:t>
      </w:r>
    </w:p>
    <w:p>
      <w:pPr>
        <w:pStyle w:val="PreformattedText"/>
        <w:bidi w:val="0"/>
        <w:spacing w:before="0" w:after="0"/>
        <w:jc w:val="left"/>
        <w:rPr/>
      </w:pPr>
      <w:r>
        <w:rPr/>
        <w:t>hoZMFrKdkRImaRRFCkcbjGSZY+pAXMklyouWjYo2PdrjbVUAcZFpac/KXqNipywQbmu09H+66F2/0p</w:t>
      </w:r>
    </w:p>
    <w:p>
      <w:pPr>
        <w:pStyle w:val="PreformattedText"/>
        <w:bidi w:val="0"/>
        <w:spacing w:before="0" w:after="0"/>
        <w:jc w:val="left"/>
        <w:rPr/>
      </w:pPr>
      <w:r>
        <w:rPr/>
        <w:t>QnY5aR6OKSHqx1K7lUU0klBLFHDGstH0K52FUEVWBCjqszNyiaz3AFtSC0dejvUt1pkskb3I73zrj2</w:t>
      </w:r>
    </w:p>
    <w:p>
      <w:pPr>
        <w:pStyle w:val="PreformattedText"/>
        <w:bidi w:val="0"/>
        <w:spacing w:before="0" w:after="0"/>
        <w:jc w:val="left"/>
        <w:rPr/>
      </w:pPr>
      <w:r>
        <w:rPr/>
        <w:t>r9LVPp+t3faEEkh2er/wByMgxHTqo/xJlEyN+UginjGBuysuJ4trs0a1zRPE0Z/KuHX2csOJhPdEIe</w:t>
      </w:r>
    </w:p>
    <w:p>
      <w:pPr>
        <w:pStyle w:val="PreformattedText"/>
        <w:bidi w:val="0"/>
        <w:spacing w:before="0" w:after="0"/>
        <w:jc w:val="left"/>
        <w:rPr/>
      </w:pPr>
      <w:r>
        <w:rPr/>
        <w:t>gkEVLPWmKNkWOrMUcrRZgkkwgyOAWybxcMFZm+NjXDpa9a57mmdbVCPWHqDaKWEMyTGohIWzxWIKuG</w:t>
      </w:r>
    </w:p>
    <w:p>
      <w:pPr>
        <w:pStyle w:val="PreformattedText"/>
        <w:bidi w:val="0"/>
        <w:spacing w:before="0" w:after="0"/>
        <w:jc w:val="left"/>
        <w:rPr/>
      </w:pPr>
      <w:r>
        <w:rPr/>
        <w:t>u4DB7YhQHHtx78lbHWmiwneG6s76TokkLkzfPrlTbTvCpuMFTDHNUGOnmSKcBLTMgkKGC34dEVWlZb</w:t>
      </w:r>
    </w:p>
    <w:p>
      <w:pPr>
        <w:pStyle w:val="PreformattedText"/>
        <w:bidi w:val="0"/>
        <w:spacing w:before="0" w:after="0"/>
        <w:jc w:val="left"/>
        <w:rPr/>
      </w:pPr>
      <w:r>
        <w:rPr/>
        <w:t>hEUy67tLYTUZcx93j7y572uByRCsH0D9afTfqhZavZd7p6s0kcssyoWjejcHKVunLi8cZDMUyUlx2x</w:t>
      </w:r>
    </w:p>
    <w:p>
      <w:pPr>
        <w:pStyle w:val="PreformattedText"/>
        <w:bidi w:val="0"/>
        <w:spacing w:before="0" w:after="0"/>
        <w:jc w:val="left"/>
        <w:rPr/>
      </w:pPr>
      <w:r>
        <w:rPr/>
        <w:t>3ZtRV2StSLQ5vEkaHmSW3yrx2r1otbSSU8VVHBDCrMsZeNVSKRgFlRJOJkLs109/HZl3aRrS3E4anD</w:t>
      </w:r>
    </w:p>
    <w:p>
      <w:pPr>
        <w:pStyle w:val="PreformattedText"/>
        <w:bidi w:val="0"/>
        <w:spacing w:before="0" w:after="0"/>
        <w:jc w:val="left"/>
        <w:rPr/>
      </w:pPr>
      <w:r>
        <w:rPr/>
        <w:t>HHW5qsv0z6rjqpJZHlEB6MyrMJY5pFNKEhDw52jJA5N2FhiuPjS1gS0Ni7Pj51rptsBcThS6P6nbSs</w:t>
      </w:r>
    </w:p>
    <w:p>
      <w:pPr>
        <w:pStyle w:val="PreformattedText"/>
        <w:bidi w:val="0"/>
        <w:spacing w:before="0" w:after="0"/>
        <w:jc w:val="left"/>
        <w:rPr/>
      </w:pPr>
      <w:r>
        <w:rPr/>
        <w:t>KJPukMk0YFOJkq3oWDuxIYgDIymISKWK2y4LBNZLSMWrrUdmqEDcLo6SNk+tvp7b1M9Ru1EhMT1M8i</w:t>
      </w:r>
    </w:p>
    <w:p>
      <w:pPr>
        <w:pStyle w:val="PreformattedText"/>
        <w:bidi w:val="0"/>
        <w:spacing w:before="0" w:after="0"/>
        <w:jc w:val="left"/>
        <w:rPr/>
      </w:pPr>
      <w:r>
        <w:rPr/>
        <w:t>1bVMU6K7RIlWq+3lLkKLjrebe4FMukWBdehsVZ8xTdr7Ki8f8SWwU1RNLFNLC1QYwyOEmp3hlHYxUs</w:t>
      </w:r>
    </w:p>
    <w:p>
      <w:pPr>
        <w:pStyle w:val="PreformattedText"/>
        <w:bidi w:val="0"/>
        <w:spacing w:before="0" w:after="0"/>
        <w:jc w:val="left"/>
        <w:rPr/>
      </w:pPr>
      <w:r>
        <w:rPr/>
        <w:t>co44yGjdLMoJQgNfWdzKs/6WZ616nZvI7AxoNVsQp5tH8Vm0Uwp6eWtjipBJRRdiOiQxQyLmwNh1Wa</w:t>
      </w:r>
    </w:p>
    <w:p>
      <w:pPr>
        <w:pStyle w:val="PreformattedText"/>
        <w:bidi w:val="0"/>
        <w:spacing w:before="0" w:after="0"/>
        <w:jc w:val="left"/>
        <w:rPr/>
      </w:pPr>
      <w:r>
        <w:rPr/>
        <w:t>YWTAjlnvkvdrOKFQkF3Wu7Q8lbE1m85rndpdhfTr+KL0rvdfRUp3vb1l3NaCk/tDepYNjpBVVVa1K8</w:t>
      </w:r>
    </w:p>
    <w:p>
      <w:pPr>
        <w:pStyle w:val="PreformattedText"/>
        <w:bidi w:val="0"/>
        <w:spacing w:before="0" w:after="0"/>
        <w:jc w:val="left"/>
        <w:rPr/>
      </w:pPr>
      <w:r>
        <w:rPr/>
        <w:t>se41KSx0m2xEUvUklQgRRu7+1srgyo6o0NY1o+aHdKbuSybX/DsUzUp07g24tazec4erdku3ukuuKj</w:t>
      </w:r>
    </w:p>
    <w:p>
      <w:pPr>
        <w:pStyle w:val="PreformattedText"/>
        <w:bidi w:val="0"/>
        <w:spacing w:before="0" w:after="0"/>
        <w:jc w:val="left"/>
        <w:rPr/>
      </w:pPr>
      <w:r>
        <w:rPr/>
        <w:t>1XS1EsNQtQEpWENMUgX8DtsY6bpDFBVMiPuhqmi/EiWE9CoWbOJmGC6NoLmnLS2OTWw35+d3FOi4Oz</w:t>
      </w:r>
    </w:p>
    <w:p>
      <w:pPr>
        <w:pStyle w:val="PreformattedText"/>
        <w:bidi w:val="0"/>
        <w:spacing w:before="0" w:after="0"/>
        <w:jc w:val="left"/>
        <w:rPr/>
      </w:pPr>
      <w:r>
        <w:rPr/>
        <w:t>+Tja5llzt7Lsv+j0bOG07wRe5bvPUr1mro66SqoodzmpkmcwpS4Kwraqdo1eOZYoGjx4a1kZmbI65N</w:t>
      </w:r>
    </w:p>
    <w:p>
      <w:pPr>
        <w:pStyle w:val="PreformattedText"/>
        <w:bidi w:val="0"/>
        <w:spacing w:before="0" w:after="0"/>
        <w:jc w:val="left"/>
        <w:rPr/>
      </w:pPr>
      <w:r>
        <w:rPr/>
        <w:t>dlao81SLnrpbPszGMFM0jTa02XRvF3ZDfrJFQ9ZqN9y3GvoqHZRU1YNUQwpIKaCyVMsEjC05VnUZlu</w:t>
      </w:r>
    </w:p>
    <w:p>
      <w:pPr>
        <w:pStyle w:val="PreformattedText"/>
        <w:bidi w:val="0"/>
        <w:spacing w:before="0" w:after="0"/>
        <w:jc w:val="left"/>
        <w:rPr/>
      </w:pPr>
      <w:r>
        <w:rPr/>
        <w:t>laTm7LqplCo4B74bTcY/4V1RrPOChQouqbQQ3d6TndGer2dVvfvXXoT0Q08W5eqKY09FTGWgoqUzVc</w:t>
      </w:r>
    </w:p>
    <w:p>
      <w:pPr>
        <w:pStyle w:val="PreformattedText"/>
        <w:bidi w:val="0"/>
        <w:spacing w:before="0" w:after="0"/>
        <w:jc w:val="left"/>
        <w:rPr/>
      </w:pPr>
      <w:r>
        <w:rPr/>
        <w:t>+4SmR+vBBV08uEVQXGIEswRIu4K6tiNf8rSa928XMb9ZX7F5M8p7eGlmxFr6rrXl9rQzvh2XD1DVRL</w:t>
      </w:r>
    </w:p>
    <w:p>
      <w:pPr>
        <w:pStyle w:val="PreformattedText"/>
        <w:bidi w:val="0"/>
        <w:spacing w:before="0" w:after="0"/>
        <w:jc w:val="left"/>
        <w:rPr/>
      </w:pPr>
      <w:r>
        <w:rPr/>
        <w:t>f/AON3bNuEC+nNvqKgUsCyVMe6TU8EX4uFaeChq3p6AWaR442WpV5ChMgaJrXvrd5QcwgUqFzY4Tui</w:t>
      </w:r>
    </w:p>
    <w:p>
      <w:pPr>
        <w:pStyle w:val="PreformattedText"/>
        <w:bidi w:val="0"/>
        <w:spacing w:before="0" w:after="0"/>
        <w:jc w:val="left"/>
        <w:rPr/>
      </w:pPr>
      <w:r>
        <w:rPr/>
        <w:t>evdW/Z//AE2ZULjtu1tbc7oNc51rpc5tz+H0XW3KERfxi7tvczDdoo3lqiGeOIQUlC2ERBq2gjUqIk</w:t>
      </w:r>
    </w:p>
    <w:p>
      <w:pPr>
        <w:pStyle w:val="PreformattedText"/>
        <w:bidi w:val="0"/>
        <w:spacing w:before="0" w:after="0"/>
        <w:jc w:val="left"/>
        <w:rPr/>
      </w:pPr>
      <w:r>
        <w:rPr/>
        <w:t>YflxXbIrm12e+ubVq16znFzbrvktXab/APkvZmtFB1oaPSLvn7+0rQ2r+K70nMCd2qqiOR56cmWkp4</w:t>
      </w:r>
    </w:p>
    <w:p>
      <w:pPr>
        <w:pStyle w:val="PreformattedText"/>
        <w:bidi w:val="0"/>
        <w:spacing w:before="0" w:after="0"/>
        <w:jc w:val="left"/>
        <w:rPr/>
      </w:pPr>
      <w:r>
        <w:rPr/>
        <w:t>6dl6DtNTPUtkezgBrC35aKq4L3O0vtddqB0ef/VcDbP4G2hpnYy1zINweZ4tYThWfxPej9w/DOKyjX</w:t>
      </w:r>
    </w:p>
    <w:p>
      <w:pPr>
        <w:pStyle w:val="PreformattedText"/>
        <w:bidi w:val="0"/>
        <w:spacing w:before="0" w:after="0"/>
        <w:jc w:val="left"/>
        <w:rPr/>
      </w:pPr>
      <w:r>
        <w:rPr/>
        <w:t>blgljqmlnswlVlWpmjkXkzSMOxDcKLr/XKW1Hw59O1o+kuNV/hDaqAe10uqAy3G76I+SoB6p/iO9Gi</w:t>
      </w:r>
    </w:p>
    <w:p>
      <w:pPr>
        <w:pStyle w:val="PreformattedText"/>
        <w:bidi w:val="0"/>
        <w:spacing w:before="0" w:after="0"/>
        <w:jc w:val="left"/>
        <w:rPr/>
      </w:pPr>
      <w:r>
        <w:rPr/>
        <w:t>iqdzO80jbekZpBPWVNOppM5DCJFWSSP89cWKMAy/4banzFWrIpM3fSWMfw3tVJzWVKVrwZ7vpLlv1b</w:t>
      </w:r>
    </w:p>
    <w:p>
      <w:pPr>
        <w:pStyle w:val="PreformattedText"/>
        <w:bidi w:val="0"/>
        <w:spacing w:before="0" w:after="0"/>
        <w:jc w:val="left"/>
        <w:rPr/>
      </w:pPr>
      <w:r>
        <w:rPr/>
        <w:t>9XPWv1Gpqra/pFQpucM9PJPW+qZ2f8HRRD/dzVbZSTRLJuk1iqYlkgV2u7EMNaaOx09mAdWAc7q7Xr</w:t>
      </w:r>
    </w:p>
    <w:p>
      <w:pPr>
        <w:pStyle w:val="PreformattedText"/>
        <w:bidi w:val="0"/>
        <w:spacing w:before="0" w:after="0"/>
        <w:jc w:val="left"/>
        <w:rPr/>
      </w:pPr>
      <w:r>
        <w:rPr/>
        <w:t>Vp8gtkGq60yPcueK7+ET6/V+4x+pP+2cm91U1NSbk8dHtymSFaiVozEaIVEf48RLzIBadMu3PjWZ+3</w:t>
      </w:r>
    </w:p>
    <w:p>
      <w:pPr>
        <w:pStyle w:val="PreformattedText"/>
        <w:bidi w:val="0"/>
        <w:spacing w:before="0" w:after="0"/>
        <w:jc w:val="left"/>
        <w:rPr/>
      </w:pPr>
      <w:r>
        <w:rPr/>
        <w:t>ue80xsjo69231Kqrs+y0DBqNBmN5vS8dJXx9Nds+rHpusiod/9OVszvSw9PdNspN0c/hkkaB6mCOth</w:t>
      </w:r>
    </w:p>
    <w:p>
      <w:pPr>
        <w:pStyle w:val="PreformattedText"/>
        <w:bidi w:val="0"/>
        <w:spacing w:before="0" w:after="0"/>
        <w:jc w:val="left"/>
        <w:rPr/>
      </w:pPr>
      <w:r>
        <w:rPr/>
        <w:t>UxiwjBUEFGkxbXDr7SwGGOy7habvHEmOzUKrQA4S3e4mwu2PS9LvR2xhvO2bhTSOgMTdHc52eNr4Ft</w:t>
      </w:r>
    </w:p>
    <w:p>
      <w:pPr>
        <w:pStyle w:val="PreformattedText"/>
        <w:bidi w:val="0"/>
        <w:spacing w:before="0" w:after="0"/>
        <w:jc w:val="left"/>
        <w:rPr/>
      </w:pPr>
      <w:r>
        <w:rPr/>
        <w:t>vnQrJUmJrqoAhVu5i2sTi91xc0nHf91cyqKbXgUqjXWnu+94cjJ/S9buO4Q7odqoqSkoqLbmnoKeCP</w:t>
      </w:r>
    </w:p>
    <w:p>
      <w:pPr>
        <w:pStyle w:val="PreformattedText"/>
        <w:bidi w:val="0"/>
        <w:spacing w:before="0" w:after="0"/>
        <w:jc w:val="left"/>
        <w:rPr/>
      </w:pPr>
      <w:r>
        <w:rPr/>
        <w:t>rVPQqlqmqagOgddxgldXbqPZxJJEHKcDlbRRq1HXsp2+bGg7K6Wy12UqbqRqlxqOO87l0bW+iVNaqk</w:t>
      </w:r>
    </w:p>
    <w:p>
      <w:pPr>
        <w:pStyle w:val="PreformattedText"/>
        <w:bidi w:val="0"/>
        <w:spacing w:before="0" w:after="0"/>
        <w:jc w:val="left"/>
        <w:rPr/>
      </w:pPr>
      <w:r>
        <w:rPr/>
        <w:t>jgjego5jIIHihpnjM9RAlLMpkhikqagj8QPzGidWW0bQ9rN50jmtvID7s98cPx7KGuOHvbaN713N+z</w:t>
      </w:r>
    </w:p>
    <w:p>
      <w:pPr>
        <w:pStyle w:val="PreformattedText"/>
        <w:bidi w:val="0"/>
        <w:spacing w:before="0" w:after="0"/>
        <w:jc w:val="left"/>
        <w:rPr/>
      </w:pPr>
      <w:r>
        <w:rPr/>
        <w:t>rSaWikSOkoxg6yVQXCbgxxqAGGCtzUuzeGJKqwt/KNTacAdSyOrS46yp46A9BvwhppoYYU60C3VWeN</w:t>
      </w:r>
    </w:p>
    <w:p>
      <w:pPr>
        <w:pStyle w:val="PreformattedText"/>
        <w:bidi w:val="0"/>
        <w:spacing w:before="0" w:after="0"/>
        <w:jc w:val="left"/>
        <w:rPr/>
      </w:pPr>
      <w:r>
        <w:rPr/>
        <w:t>urOiljgr5R5E+D5XG+LjEQ33rBGTvXByZd6jIjjp58Y4oD1GeJ8VfixfkWZxE7AnwRx4trWxkwZmFF</w:t>
      </w:r>
    </w:p>
    <w:p>
      <w:pPr>
        <w:pStyle w:val="PreformattedText"/>
        <w:bidi w:val="0"/>
        <w:spacing w:before="0" w:after="0"/>
        <w:jc w:val="left"/>
        <w:rPr/>
      </w:pPr>
      <w:r>
        <w:rPr/>
        <w:t>8S5uoXBP8fPqJfTv8MX1VRo456Te9s270vIKiprKCCCj32vggnqXmph1Qi0sDcKUzMipdcl16n+GqI</w:t>
      </w:r>
    </w:p>
    <w:p>
      <w:pPr>
        <w:pStyle w:val="PreformattedText"/>
        <w:bidi w:val="0"/>
        <w:spacing w:before="0" w:after="0"/>
        <w:jc w:val="left"/>
        <w:rPr/>
      </w:pPr>
      <w:r>
        <w:rPr/>
        <w:t>PlTZ8XOaHO+Zq8l/Fm0FnkfayT/qWs7Op8YXyubGZ62aSTaqGg2eChepl3OqioaShpqR5F53H+0K1X</w:t>
      </w:r>
    </w:p>
    <w:p>
      <w:pPr>
        <w:pStyle w:val="PreformattedText"/>
        <w:bidi w:val="0"/>
        <w:spacing w:before="0" w:after="0"/>
        <w:jc w:val="left"/>
        <w:rPr/>
      </w:pPr>
      <w:r>
        <w:rPr/>
        <w:t>eOIYRdpyqHZs++6tr6NUeZkM+ZfJWw2J3QkvpiaTcqGerSeXcJas1sP4p3kRnpKSaMSSKk5vSQJlwe</w:t>
      </w:r>
    </w:p>
    <w:p>
      <w:pPr>
        <w:pStyle w:val="PreformattedText"/>
        <w:bidi w:val="0"/>
        <w:spacing w:before="0" w:after="0"/>
        <w:jc w:val="left"/>
        <w:rPr/>
      </w:pPr>
      <w:r>
        <w:rPr/>
        <w:t>0MagFQuqKtzXRoXKyiAQOfEukNnEuwem03WlQndJaSmoNko1YIJqirWVKOpqBJZhHEOvWSOtmSOFGH</w:t>
      </w:r>
    </w:p>
    <w:p>
      <w:pPr>
        <w:pStyle w:val="PreformattedText"/>
        <w:bidi w:val="0"/>
        <w:spacing w:before="0" w:after="0"/>
        <w:jc w:val="left"/>
        <w:rPr/>
      </w:pPr>
      <w:r>
        <w:rPr/>
        <w:t>6TpGkmZEEJ3NujMQro+hNNFWQ06wTVD00ghoqf8AGR4//UOgrLtWVFwOvUVe5JNUs7Xus8WRybVe0V</w:t>
      </w:r>
    </w:p>
    <w:p>
      <w:pPr>
        <w:pStyle w:val="PreformattedText"/>
        <w:bidi w:val="0"/>
        <w:spacing w:before="0" w:after="0"/>
        <w:jc w:val="left"/>
        <w:rPr/>
      </w:pPr>
      <w:r>
        <w:rPr/>
        <w:t>A1uRy+P+KelTl83ev1L0m+nwhpJthngp+oKrcZ66SJ86mZIdsp0qKamKEBel+Gg2tioGI/Ea8ztFS+</w:t>
      </w:r>
    </w:p>
    <w:p>
      <w:pPr>
        <w:pStyle w:val="PreformattedText"/>
        <w:bidi w:val="0"/>
        <w:spacing w:before="0" w:after="0"/>
        <w:jc w:val="left"/>
        <w:rPr/>
      </w:pPr>
      <w:r>
        <w:rPr/>
        <w:t>qbjhvj7V2Ws3Ma8lYfpszeqfq5RenIKctRbjvO5126SrIWX+yxRU5ra2sJY2pxNTyIFFrFgka+4tjq</w:t>
      </w:r>
    </w:p>
    <w:p>
      <w:pPr>
        <w:pStyle w:val="PreformattedText"/>
        <w:bidi w:val="0"/>
        <w:spacing w:before="0" w:after="0"/>
        <w:jc w:val="left"/>
        <w:rPr/>
      </w:pPr>
      <w:r>
        <w:rPr/>
        <w:t>NY7nlyt3mML53mLtD1z6ippty9Q7ptjKtNtvpmYbZmGiyl3fbFEccMQAZqhaqu582WOzduOTOtdJDp</w:t>
      </w:r>
    </w:p>
    <w:p>
      <w:pPr>
        <w:pStyle w:val="PreformattedText"/>
        <w:bidi w:val="0"/>
        <w:spacing w:before="0" w:after="0"/>
        <w:jc w:val="left"/>
        <w:rPr/>
      </w:pPr>
      <w:r>
        <w:rPr/>
        <w:t>CxQQ0A6ymXZ6SU7/AAwCoiEey01LELS2kjFJQ0ZKLmO1g07EE39zBra10N4Bo0VNaWsLubkirIVgqN</w:t>
      </w:r>
    </w:p>
    <w:p>
      <w:pPr>
        <w:pStyle w:val="PreformattedText"/>
        <w:bidi w:val="0"/>
        <w:spacing w:before="0" w:after="0"/>
        <w:jc w:val="left"/>
        <w:rPr/>
      </w:pPr>
      <w:r>
        <w:rPr/>
        <w:t>rYGNJU2JY41ABRXeqrqiMFT7W6NQpJ/wAX9Neh8mNtJEZhcjbnXUzGBcui/o+jR1sAGTW2iqby3Ekl</w:t>
      </w:r>
    </w:p>
    <w:p>
      <w:pPr>
        <w:pStyle w:val="PreformattedText"/>
        <w:bidi w:val="0"/>
        <w:spacing w:before="0" w:after="0"/>
        <w:jc w:val="left"/>
        <w:rPr/>
      </w:pPr>
      <w:r>
        <w:rPr/>
        <w:t>Uyhv/wDkvP211KPFEY/yXKqO3T7QP1V6I7AuMUK//YoIo2/nVkVVUkW8jxfx866TWCXB3RXHJl1QGG</w:t>
      </w:r>
    </w:p>
    <w:p>
      <w:pPr>
        <w:pStyle w:val="PreformattedText"/>
        <w:bidi w:val="0"/>
        <w:spacing w:before="0" w:after="0"/>
        <w:jc w:val="left"/>
        <w:rPr/>
      </w:pPr>
      <w:r>
        <w:rPr/>
        <w:t>snsq1NoQrirE9yFhdVGJ83LDjEEePvq9kkW9X2Kt7i71NUsjXEebntYKTdcix4QXuo5/fVjQBicSoY</w:t>
      </w:r>
    </w:p>
    <w:p>
      <w:pPr>
        <w:pStyle w:val="PreformattedText"/>
        <w:bidi w:val="0"/>
        <w:spacing w:before="0" w:after="0"/>
        <w:jc w:val="left"/>
        <w:rPr/>
      </w:pPr>
      <w:r>
        <w:rPr/>
        <w:t>A5wBdaEvRRY2tibnNrEFfkL9mv8AI0YgutyoEkiQd1bZRYEk8AghjkeB3Xvfgkf1H+XUc5E+PWoI9G</w:t>
      </w:r>
    </w:p>
    <w:p>
      <w:pPr>
        <w:pStyle w:val="PreformattedText"/>
        <w:bidi w:val="0"/>
        <w:spacing w:before="0" w:after="0"/>
        <w:jc w:val="left"/>
        <w:rPr/>
      </w:pPr>
      <w:r>
        <w:rPr/>
        <w:t>0JDLiRcgkGyg8qRc8MR5ZgfnwBjlpmy0RKaTLgD3ppqxwcVKi9g1wT2fNi/C/Yjg6XDrgRhqSZhRqq</w:t>
      </w:r>
    </w:p>
    <w:p>
      <w:pPr>
        <w:pStyle w:val="PreformattedText"/>
        <w:bidi w:val="0"/>
        <w:spacing w:before="0" w:after="0"/>
        <w:jc w:val="left"/>
        <w:rPr/>
      </w:pPr>
      <w:r>
        <w:rPr/>
        <w:t>ViHAFgFvkQgJsbs2R8oSP9ctQwQXQdEKut7yVnFkZQG4Vgq42AsbG7sAfjm2qxJaXEZfcpAJ0Cqnc7</w:t>
      </w:r>
    </w:p>
    <w:p>
      <w:pPr>
        <w:pStyle w:val="PreformattedText"/>
        <w:bidi w:val="0"/>
        <w:spacing w:before="0" w:after="0"/>
        <w:jc w:val="left"/>
        <w:rPr/>
      </w:pPr>
      <w:r>
        <w:rPr/>
        <w:t>JILNzkovdu9T3Kf2AGQ/01nABIB0KdxLiS4QYRtBmJbh7hiIxicuozEXfI/NjYgWv7dMwkOHUq1c+w</w:t>
      </w:r>
    </w:p>
    <w:p>
      <w:pPr>
        <w:pStyle w:val="PreformattedText"/>
        <w:bidi w:val="0"/>
        <w:spacing w:before="0" w:after="0"/>
        <w:jc w:val="left"/>
        <w:rPr/>
      </w:pPr>
      <w:r>
        <w:rPr/>
        <w:t>KCYcbKwW5UgrifPA/SCLeb+daWy51xQrm2aMCMLjZCOV5uCx5tk3tJ4trY2Iz1Kl7nNbYOE9L8fpK1</w:t>
      </w:r>
    </w:p>
    <w:p>
      <w:pPr>
        <w:pStyle w:val="PreformattedText"/>
        <w:bidi w:val="0"/>
        <w:spacing w:before="0" w:after="0"/>
        <w:jc w:val="left"/>
        <w:rPr/>
      </w:pPr>
      <w:r>
        <w:rPr/>
        <w:t>/TinLkWGQB5ufjtN+OeLDWilJBE5i7/FZSGg40ari2leFFha/i/F79oAt5tf8A110mi4gclz1NaRfC</w:t>
      </w:r>
    </w:p>
    <w:p>
      <w:pPr>
        <w:pStyle w:val="PreformattedText"/>
        <w:bidi w:val="0"/>
        <w:spacing w:before="0" w:after="0"/>
        <w:jc w:val="left"/>
        <w:rPr/>
      </w:pPr>
      <w:r>
        <w:rPr/>
        <w:t>8jgtZiLkEXI5PjxzrQziHUlu3boTugUc2bkccccEeD8XP/rq5UpziBxtYWJuAPve9x+x1Yw6hCUKOQ</w:t>
      </w:r>
    </w:p>
    <w:p>
      <w:pPr>
        <w:pStyle w:val="PreformattedText"/>
        <w:bidi w:val="0"/>
        <w:spacing w:before="0" w:after="0"/>
        <w:jc w:val="left"/>
        <w:rPr/>
      </w:pPr>
      <w:r>
        <w:rPr/>
        <w:t>bA2HyQRa9uBfkWGrEI4eSLX/r9r2sR83OhCMsORfHjxbjxyVH3FtCFrHkDkgDz/Xm4DfGhCLI7T7uf</w:t>
      </w:r>
    </w:p>
    <w:p>
      <w:pPr>
        <w:pStyle w:val="PreformattedText"/>
        <w:bidi w:val="0"/>
        <w:spacing w:before="0" w:after="0"/>
        <w:jc w:val="left"/>
        <w:rPr/>
      </w:pPr>
      <w:r>
        <w:rPr/>
        <w:t>GPx8Hz8EY3/zaEIlgeT5PBvcDxwQQQRoQksoBxINhck2+DyCWGJuLaEJGeQCQQRjc2NvPkD4PP8Apr</w:t>
      </w:r>
    </w:p>
    <w:p>
      <w:pPr>
        <w:pStyle w:val="PreformattedText"/>
        <w:bidi w:val="0"/>
        <w:spacing w:before="0" w:after="0"/>
        <w:jc w:val="left"/>
        <w:rPr/>
      </w:pPr>
      <w:r>
        <w:rPr/>
        <w:t>PnnqhEkfYBiDcXIHyebf8A030ISci2QDfA8W8/spPIB/6aE7BmeQRWIXjEXyuTfwxse4f00K1HxhQL</w:t>
      </w:r>
    </w:p>
    <w:p>
      <w:pPr>
        <w:pStyle w:val="PreformattedText"/>
        <w:bidi w:val="0"/>
        <w:spacing w:before="0" w:after="0"/>
        <w:jc w:val="left"/>
        <w:rPr/>
      </w:pPr>
      <w:r>
        <w:rPr/>
        <w:t>sBfwRyR8+R8+P+uhCWoOCVFiFuBza444Y/GhK7G9zCPAIsR55J8YkD3G32voSuMtb3o5AGN7XGIPN+</w:t>
      </w:r>
    </w:p>
    <w:p>
      <w:pPr>
        <w:pStyle w:val="PreformattedText"/>
        <w:bidi w:val="0"/>
        <w:spacing w:before="0" w:after="0"/>
        <w:jc w:val="left"/>
        <w:rPr/>
      </w:pPr>
      <w:r>
        <w:rPr/>
        <w:t>OO4jxfjx+2pAJwFWhMpsoGLcG2Snt5v5twef8Ay6ZzABiZQiyMhbm5PuCg5A8XNgeb/P30oBOgUkk6</w:t>
      </w:r>
    </w:p>
    <w:p>
      <w:pPr>
        <w:pStyle w:val="PreformattedText"/>
        <w:bidi w:val="0"/>
        <w:spacing w:before="0" w:after="0"/>
        <w:jc w:val="left"/>
        <w:rPr/>
      </w:pPr>
      <w:r>
        <w:rPr/>
        <w:t>rDHyTcIbBeCLWIsO43ufOoULYWxL8E3IP2ANuFJF/wD20KQSNFsAlr4gXNwSOPgnyQG+L6EXGbua2V</w:t>
      </w:r>
    </w:p>
    <w:p>
      <w:pPr>
        <w:pStyle w:val="PreformattedText"/>
        <w:bidi w:val="0"/>
        <w:spacing w:before="0" w:after="0"/>
        <w:jc w:val="left"/>
        <w:rPr/>
      </w:pPr>
      <w:r>
        <w:rPr/>
        <w:t>v+jkfqA8X5+3gakAnQKEHp/Nifg2+bjj45HGogzEZQtlbEELyQb2HAv97k3tbUkEahC20ZIGIFwLgg</w:t>
      </w:r>
    </w:p>
    <w:p>
      <w:pPr>
        <w:pStyle w:val="PreformattedText"/>
        <w:bidi w:val="0"/>
        <w:spacing w:before="0" w:after="0"/>
        <w:jc w:val="left"/>
        <w:rPr/>
      </w:pPr>
      <w:r>
        <w:rPr/>
        <w:t>EeTybA/H/LRBiYwhCCC1xa+JN/8AnwAfd5+dMGy2YyhaxFr8A354PaPPx5Pd/wBNM1kAEyChDCWPFm</w:t>
      </w:r>
    </w:p>
    <w:p>
      <w:pPr>
        <w:pStyle w:val="PreformattedText"/>
        <w:bidi w:val="0"/>
        <w:spacing w:before="0" w:after="0"/>
        <w:jc w:val="left"/>
        <w:rPr/>
      </w:pPr>
      <w:r>
        <w:rPr/>
        <w:t>8WNvFx8H45OoLZeBychawA55a48+b/ABaw82OpsHWULAo5JJ/pj45IIHyOONFg6yhfDzt8lm6irYrI</w:t>
      </w:r>
    </w:p>
    <w:p>
      <w:pPr>
        <w:pStyle w:val="PreformattedText"/>
        <w:bidi w:val="0"/>
        <w:spacing w:before="0" w:after="0"/>
        <w:jc w:val="left"/>
        <w:rPr/>
      </w:pPr>
      <w:r>
        <w:rPr/>
        <w:t>7MqxEOqKE5RCSBGwDcDuAXXwd4kT1L7W7eaXk9zVL1lZI2xSMflgWOLo+PtxQtZSynxa18crHVSg4G</w:t>
      </w:r>
    </w:p>
    <w:p>
      <w:pPr>
        <w:pStyle w:val="PreformattedText"/>
        <w:bidi w:val="0"/>
        <w:spacing w:before="0" w:after="0"/>
        <w:jc w:val="left"/>
        <w:rPr/>
      </w:pPr>
      <w:r>
        <w:rPr/>
        <w:t>W29niTRMqs6hrWsrgMJGkxPvF2AEzHyf30KHAAkDRNjAhWd2SQhFU4KhYgEujG7jqBRyPm6+G0KEqo</w:t>
      </w:r>
    </w:p>
    <w:p>
      <w:pPr>
        <w:pStyle w:val="PreformattedText"/>
        <w:bidi w:val="0"/>
        <w:spacing w:before="0" w:after="0"/>
        <w:jc w:val="left"/>
        <w:rPr/>
      </w:pPr>
      <w:r>
        <w:rPr/>
        <w:t>MonVyHUg9tmUOtzc5KRcHHkg3F2xB0KCJBHWrh9NhWFOBhjNIkgIcxISQqsWv3PwOCOSclxy109mEW</w:t>
      </w:r>
    </w:p>
    <w:p>
      <w:pPr>
        <w:pStyle w:val="PreformattedText"/>
        <w:bidi w:val="0"/>
        <w:spacing w:before="0" w:after="0"/>
        <w:jc w:val="left"/>
        <w:rPr/>
      </w:pPr>
      <w:r>
        <w:rPr/>
        <w:t>jllY60WidJC6D2EREoSGVjIERTmyD2qt3Sy5sRkxvwPPdros6R5rEYLiTElXDsoYpFiqgke0sCuDAD</w:t>
      </w:r>
    </w:p>
    <w:p>
      <w:pPr>
        <w:pStyle w:val="PreformattedText"/>
        <w:bidi w:val="0"/>
        <w:spacing w:before="0" w:after="0"/>
        <w:jc w:val="left"/>
        <w:rPr/>
      </w:pPr>
      <w:r>
        <w:rPr/>
        <w:t>IWWwAXwf+q60tBgG7CwVBvuZ2Ta1WbtSgGMKAAA7kWDHEr4Abxf5+f8ArrWw/wBPGoKyh2MC3PrU3o</w:t>
      </w:r>
    </w:p>
    <w:p>
      <w:pPr>
        <w:pStyle w:val="PreformattedText"/>
        <w:bidi w:val="0"/>
        <w:spacing w:before="0" w:after="0"/>
        <w:jc w:val="left"/>
        <w:rPr/>
      </w:pPr>
      <w:r>
        <w:rPr/>
        <w:t>FyAsgDkEoGsvaUVSyZHwe3jgHWqk2W7wWapFwg3YT8v3UFSe3LuGKqb2sw8cW45IbTO3RbdlqrSlSS</w:t>
      </w:r>
    </w:p>
    <w:p>
      <w:pPr>
        <w:pStyle w:val="PreformattedText"/>
        <w:bidi w:val="0"/>
        <w:spacing w:before="0" w:after="0"/>
        <w:jc w:val="left"/>
        <w:rPr/>
      </w:pPr>
      <w:r>
        <w:rPr/>
        <w:t>DblcwOSBhYXU2K88HyP/AC6jRumXIRnhuLgAW7STe5NgQf0kn73OlIgwhCUD28DMsuQvZEHDAge6wN</w:t>
      </w:r>
    </w:p>
    <w:p>
      <w:pPr>
        <w:pStyle w:val="PreformattedText"/>
        <w:bidi w:val="0"/>
        <w:spacing w:before="0" w:after="0"/>
        <w:jc w:val="left"/>
        <w:rPr/>
      </w:pPr>
      <w:r>
        <w:rPr/>
        <w:t>jb+unaC510YRImOaOCEsvhwoVbsSclDY5Lzyw8i/xpnCcEhqUO3geXs/mRxAu36MibqCWIRl5V3Xh2</w:t>
      </w:r>
    </w:p>
    <w:p>
      <w:pPr>
        <w:pStyle w:val="PreformattedText"/>
        <w:bidi w:val="0"/>
        <w:spacing w:before="0" w:after="0"/>
        <w:jc w:val="left"/>
        <w:rPr/>
      </w:pPr>
      <w:r>
        <w:rPr/>
        <w:t>tmbD41IEADqVb+Io4DxYISQQqr7iBjftYjJ1b5/ZtSlGCD1IwZDu4xBHyRyT3cZcp7bAagAAQMAJiX</w:t>
      </w:r>
    </w:p>
    <w:p>
      <w:pPr>
        <w:pStyle w:val="PreformattedText"/>
        <w:bidi w:val="0"/>
        <w:spacing w:before="0" w:after="0"/>
        <w:jc w:val="left"/>
        <w:rPr/>
      </w:pPr>
      <w:r>
        <w:rPr/>
        <w:t>PM6lFyEIqErccqpUY4At28fuf9Oftqetvw/soY55w3AnxKjG4C/apjJFywN+8i9ybE9vxbzZmx86gE</w:t>
      </w:r>
    </w:p>
    <w:p>
      <w:pPr>
        <w:pStyle w:val="PreformattedText"/>
        <w:bidi w:val="0"/>
        <w:spacing w:before="0" w:after="0"/>
        <w:jc w:val="left"/>
        <w:rPr/>
      </w:pPr>
      <w:r>
        <w:rPr/>
        <w:t>WwDurRochVjvxORbG3BNuGdbAglEHBI/SRf26pIgwFCoX1SFdJsiwul2YqxYRhyGsL8nLHweeNPTmZ</w:t>
      </w:r>
    </w:p>
    <w:p>
      <w:pPr>
        <w:pStyle w:val="PreformattedText"/>
        <w:bidi w:val="0"/>
        <w:spacing w:before="0" w:after="0"/>
        <w:jc w:val="left"/>
        <w:rPr/>
      </w:pPr>
      <w:r>
        <w:rPr/>
        <w:t>6kzTBHJcefUArGs2CBTKhk7VibquLFX7rle02PFjj8HVifBycWlcF/UyZkimAaFQxZhE6rGJVGYDhw</w:t>
      </w:r>
    </w:p>
    <w:p>
      <w:pPr>
        <w:pStyle w:val="PreformattedText"/>
        <w:bidi w:val="0"/>
        <w:spacing w:before="0" w:after="0"/>
        <w:jc w:val="left"/>
        <w:rPr/>
      </w:pPr>
      <w:r>
        <w:rPr/>
        <w:t>CFUycc+49vlsdBm0thMCd4XLgv13P0Z5PK9zyMAFjYPIuLMGLWchD2+T7tZHgmICtpOJaCTlVXNV2w</w:t>
      </w:r>
    </w:p>
    <w:p>
      <w:pPr>
        <w:pStyle w:val="PreformattedText"/>
        <w:bidi w:val="0"/>
        <w:spacing w:before="0" w:after="0"/>
        <w:jc w:val="left"/>
        <w:rPr/>
      </w:pPr>
      <w:r>
        <w:rPr/>
        <w:t>UcuMnYIuSqoZkFnawCgC3lcv8AKulsPWFoD+5JGrC8bmN2CLhgS1w8d2DMHJ7oSMVtbnLJQO7KPNvg</w:t>
      </w:r>
    </w:p>
    <w:p>
      <w:pPr>
        <w:pStyle w:val="PreformattedText"/>
        <w:bidi w:val="0"/>
        <w:spacing w:before="0" w:after="0"/>
        <w:jc w:val="left"/>
        <w:rPr/>
      </w:pPr>
      <w:r>
        <w:rPr/>
        <w:t>ZEphUZzBK01S7qcZhZygNPMEAd4uXRGQ96mIZWHk6fzbTgkwjzg5yQpJQTZOVUuwY9RVaQiym2EWfF</w:t>
      </w:r>
    </w:p>
    <w:p>
      <w:pPr>
        <w:pStyle w:val="PreformattedText"/>
        <w:bidi w:val="0"/>
        <w:spacing w:before="0" w:after="0"/>
        <w:jc w:val="left"/>
        <w:rPr/>
      </w:pPr>
      <w:r>
        <w:rPr/>
        <w:t>kWy5XsAfnVWojkmNpAkiFbvp93ZourJ+uULkhaMJbuCstz+peBzbu9ukdlhk4hRMg4+ddCenJ5GWIq</w:t>
      </w:r>
    </w:p>
    <w:p>
      <w:pPr>
        <w:pStyle w:val="PreformattedText"/>
        <w:bidi w:val="0"/>
        <w:spacing w:before="0" w:after="0"/>
        <w:jc w:val="left"/>
        <w:rPr/>
      </w:pPr>
      <w:r>
        <w:rPr/>
        <w:t>wLYKQWKCEAizHEHv7goIuQSgx1lcctkQJWuiR5sNJ4Cra2hicpS6pGwsjPHyHCjvkHln54Pm39NVuE</w:t>
      </w:r>
    </w:p>
    <w:p>
      <w:pPr>
        <w:pStyle w:val="PreformattedText"/>
        <w:bidi w:val="0"/>
        <w:spacing w:before="0" w:after="0"/>
        <w:jc w:val="left"/>
        <w:rPr/>
      </w:pPr>
      <w:r>
        <w:rPr/>
        <w:t>2uG94/BXKydvlMio7FmuSI3xAQrbANYDuUkWLeVK6reZIAymYCYzwqZUlV1FYuiiRmBVsZCwezR5Sj</w:t>
      </w:r>
    </w:p>
    <w:p>
      <w:pPr>
        <w:pStyle w:val="PreformattedText"/>
        <w:bidi w:val="0"/>
        <w:spacing w:before="0" w:after="0"/>
        <w:jc w:val="left"/>
        <w:rPr/>
      </w:pPr>
      <w:r>
        <w:rPr/>
        <w:t>i7m+OXJGIbSETI61cn+BlN+TMYxGzpZumIlQXQZC4sx5+5YN/h1QSd0QIahWN6eIDq4YK7JCSGYCR4</w:t>
      </w:r>
    </w:p>
    <w:p>
      <w:pPr>
        <w:pStyle w:val="PreformattedText"/>
        <w:bidi w:val="0"/>
        <w:spacing w:before="0" w:after="0"/>
        <w:jc w:val="left"/>
        <w:rPr/>
      </w:pPr>
      <w:r>
        <w:rPr/>
        <w:t>yVRYhYEMQDZjcY/wCLVrAA0QstV1xAC6B9MDlGDIvc6MlySY0taMsw5ULwByST7vjWyly9X6LHVEwb</w:t>
      </w:r>
    </w:p>
    <w:p>
      <w:pPr>
        <w:pStyle w:val="PreformattedText"/>
        <w:bidi w:val="0"/>
        <w:spacing w:before="0" w:after="0"/>
        <w:jc w:val="left"/>
        <w:rPr/>
      </w:pPr>
      <w:r>
        <w:rPr/>
        <w:t>s6ftXQ/py/5GY6aMSvcoDB34RYyp4W3/AIT86uWOo2QCDhv0vlK8thtaLIgGzhQv5jFnVQ2ZHmQ2/o</w:t>
      </w:r>
    </w:p>
    <w:p>
      <w:pPr>
        <w:pStyle w:val="PreformattedText"/>
        <w:bidi w:val="0"/>
        <w:spacing w:before="0" w:after="0"/>
        <w:jc w:val="left"/>
        <w:rPr/>
      </w:pPr>
      <w:r>
        <w:rPr/>
        <w:t>BrXJNhj19SBdaJEOhWrtvuhs2Qa/KjuNkJUA/B888f4daozzmfHuWIgjBUuowuK+Rc+CDjc9o5/qv9</w:t>
      </w:r>
    </w:p>
    <w:p>
      <w:pPr>
        <w:pStyle w:val="PreformattedText"/>
        <w:bidi w:val="0"/>
        <w:spacing w:before="0" w:after="0"/>
        <w:jc w:val="left"/>
        <w:rPr/>
      </w:pPr>
      <w:r>
        <w:rPr/>
        <w:t>f21YSTqZSViQWt6I/RSSAqQtgfAYG/wbFuD5BueNW2nm4qk+tH4DEhWON0UXueCTyALlgDxY6gstmA</w:t>
      </w:r>
    </w:p>
    <w:p>
      <w:pPr>
        <w:pStyle w:val="PreformattedText"/>
        <w:bidi w:val="0"/>
        <w:spacing w:before="0" w:after="0"/>
        <w:jc w:val="left"/>
        <w:rPr/>
      </w:pPr>
      <w:r>
        <w:rPr/>
        <w:t>QWoQlUliCtrEDhfNuSwBPBNvg6gNDoJNpcj7FtlQIcwquVsx5LWHNjyLp/z++rBABACmDExhc1fxBS</w:t>
      </w:r>
    </w:p>
    <w:p>
      <w:pPr>
        <w:pStyle w:val="PreformattedText"/>
        <w:bidi w:val="0"/>
        <w:spacing w:before="0" w:after="0"/>
        <w:jc w:val="left"/>
        <w:rPr/>
      </w:pPr>
      <w:r>
        <w:rPr/>
        <w:t>yj0vv6p7Wotmp5HxVoxA24Rz1Rk5uwNJBIP2tx8aw7Q2GOPctOyAXhrulcvLr6kGba/Qe5pPWIa/ef</w:t>
      </w:r>
    </w:p>
    <w:p>
      <w:pPr>
        <w:pStyle w:val="PreformattedText"/>
        <w:bidi w:val="0"/>
        <w:spacing w:before="0" w:after="0"/>
        <w:jc w:val="left"/>
        <w:rPr/>
      </w:pPr>
      <w:r>
        <w:rPr/>
        <w:t>Ue8bvE7ws34eeoqYmp6GmBKg1LRwtDIxuuCLk2WK65G04ouBPE5zl2KBucDHJq8HNso6ag371lvFGs</w:t>
      </w:r>
    </w:p>
    <w:p>
      <w:pPr>
        <w:pStyle w:val="PreformattedText"/>
        <w:bidi w:val="0"/>
        <w:spacing w:before="0" w:after="0"/>
        <w:jc w:val="left"/>
        <w:rPr/>
      </w:pPr>
      <w:r>
        <w:rPr/>
        <w:t>dZS7x6n371DSVLCOBqsb96trKqenjCgiNKemJKj2qFyVrtrzxe15gC0z91dsuho7x+iH6bqjvvqj0e</w:t>
      </w:r>
    </w:p>
    <w:p>
      <w:pPr>
        <w:pStyle w:val="PreformattedText"/>
        <w:bidi w:val="0"/>
        <w:spacing w:before="0" w:after="0"/>
        <w:jc w:val="left"/>
        <w:rPr/>
      </w:pPr>
      <w:r>
        <w:rPr/>
        <w:t>/QWFN3rJ59wg5YwUO0UHqFaSMC5JP4x6cJz1A37FdM0AFwIuz+1LUO6ADyV5bdTx0dVTCeOSOWi9Fl</w:t>
      </w:r>
    </w:p>
    <w:p>
      <w:pPr>
        <w:pStyle w:val="PreformattedText"/>
        <w:bidi w:val="0"/>
        <w:spacing w:before="0" w:after="0"/>
        <w:jc w:val="left"/>
        <w:rPr/>
      </w:pPr>
      <w:r>
        <w:rPr/>
        <w:t>XX8oPKaPYK3d6mXJwRDP05Gtn251iP3atfcBB3S0KgZBcN4OKbdijqd6f0XVD8SdyqqDadqpaREUyU</w:t>
      </w:r>
    </w:p>
    <w:p>
      <w:pPr>
        <w:pStyle w:val="PreformattedText"/>
        <w:bidi w:val="0"/>
        <w:spacing w:before="0" w:after="0"/>
        <w:jc w:val="left"/>
        <w:rPr/>
      </w:pPr>
      <w:r>
        <w:rPr/>
        <w:t>828bnQwwUqZewrRU8xmaThVDOcVXWeqLnd/JaGc1KfWBG4fUL01tVJMDQ7TGdxgliiEaVNVR7LVs88</w:t>
      </w:r>
    </w:p>
    <w:p>
      <w:pPr>
        <w:pStyle w:val="PreformattedText"/>
        <w:bidi w:val="0"/>
        <w:spacing w:before="0" w:after="0"/>
        <w:jc w:val="left"/>
        <w:rPr/>
      </w:pPr>
      <w:r>
        <w:rPr/>
        <w:t>zSN+eYqkyQQXtjDHf3yudYntFzQTw3LVTLmU33AS77FzFsKNXemPV8MskdJJ6grK+hgW+ca9KooK1p</w:t>
      </w:r>
    </w:p>
    <w:p>
      <w:pPr>
        <w:pStyle w:val="PreformattedText"/>
        <w:bidi w:val="0"/>
        <w:spacing w:before="0" w:after="0"/>
        <w:jc w:val="left"/>
        <w:rPr/>
      </w:pPr>
      <w:r>
        <w:rPr/>
        <w:t>BGcjk0dDVMxUWJt/LlqymC2HHDmgN+KvfUDrQeHeKcPrAzA/xM7qVdKmkrfR2zUsySKssDbhWn0zXR</w:t>
      </w:r>
    </w:p>
    <w:p>
      <w:pPr>
        <w:pStyle w:val="PreformattedText"/>
        <w:bidi w:val="0"/>
        <w:spacing w:before="0" w:after="0"/>
        <w:jc w:val="left"/>
        <w:rPr/>
      </w:pPr>
      <w:r>
        <w:rPr/>
        <w:t>wRBrCTpyKQq5G0ik8avpOLT5sHn8FQWtIZERH0lQdfWND6SrsUaQ1e6z7esQIWOnSXeKKlpHi5JssM</w:t>
      </w:r>
    </w:p>
    <w:p>
      <w:pPr>
        <w:pStyle w:val="PreformattedText"/>
        <w:bidi w:val="0"/>
        <w:spacing w:before="0" w:after="0"/>
        <w:jc w:val="left"/>
        <w:rPr/>
      </w:pPr>
      <w:r>
        <w:rPr/>
        <w:t>UtrD/uWPjTthtUdbN5DuGLeJRj07C21em/UjS081VJNuPpfFwv5spiO4buyBVazXM9LcAZfnLl231u</w:t>
      </w:r>
    </w:p>
    <w:p>
      <w:pPr>
        <w:pStyle w:val="PreformattedText"/>
        <w:bidi w:val="0"/>
        <w:spacing w:before="0" w:after="0"/>
        <w:jc w:val="left"/>
        <w:rPr/>
      </w:pPr>
      <w:r>
        <w:rPr/>
        <w:t>DrnNcRyKyvG8WzylIJPxTeufqJNBDOJave/p2EzkjSVdx3H1NXV1XPK5/wDrZfw+4WJ4N5r4nt1rpQ</w:t>
      </w:r>
    </w:p>
    <w:p>
      <w:pPr>
        <w:pStyle w:val="PreformattedText"/>
        <w:bidi w:val="0"/>
        <w:spacing w:before="0" w:after="0"/>
        <w:jc w:val="left"/>
        <w:rPr/>
      </w:pPr>
      <w:r>
        <w:rPr/>
        <w:t>xmzCN2mD8wtWN1wNQ9w/NP2r3O+mew0iVXpjYYpJSm37T6w3Okrp1dT/Y+1bzviySVIRsgj0m0rEIr</w:t>
      </w:r>
    </w:p>
    <w:p>
      <w:pPr>
        <w:pStyle w:val="PreformattedText"/>
        <w:bidi w:val="0"/>
        <w:spacing w:before="0" w:after="0"/>
        <w:jc w:val="left"/>
        <w:rPr/>
      </w:pPr>
      <w:r>
        <w:rPr/>
        <w:t>qjK2Rb2qfNbQAa1V4OnR9reXU2apbRpg70m1O/1VgpId19e7VT7dKKep+kfp71LTRXWRUbYPVYk/FU</w:t>
      </w:r>
    </w:p>
    <w:p>
      <w:pPr>
        <w:pStyle w:val="PreformattedText"/>
        <w:bidi w:val="0"/>
        <w:spacing w:before="0" w:after="0"/>
        <w:jc w:val="left"/>
        <w:rPr/>
      </w:pPr>
      <w:r>
        <w:rPr/>
        <w:t>L3Ilkfbq1VJN1AYZFbX1jkm4yGukSugwNcGEukSVYG37hBXfTz6IVe6z1NPU7d6h+kLtURdOKqhl3a</w:t>
      </w:r>
    </w:p>
    <w:p>
      <w:pPr>
        <w:pStyle w:val="PreformattedText"/>
        <w:bidi w:val="0"/>
        <w:spacing w:before="0" w:after="0"/>
        <w:jc w:val="left"/>
        <w:rPr/>
      </w:pPr>
      <w:r>
        <w:rPr/>
        <w:t>q9U7aw3HqnAn8Vt0MaNl1LTLIneq3zVHNfs20tb0QfjlOMVQT0j4Fq8vPU/p2LZ/pN9c9orIXgqKb6</w:t>
      </w:r>
    </w:p>
    <w:p>
      <w:pPr>
        <w:pStyle w:val="PreformattedText"/>
        <w:bidi w:val="0"/>
        <w:spacing w:before="0" w:after="0"/>
        <w:jc w:val="left"/>
        <w:rPr/>
      </w:pPr>
      <w:r>
        <w:rPr/>
        <w:t>5fX+moqyrFZPBt39hbv6O9WQRVcROTl23TcJg6rbowl1ZWRSfUUiXUtjqCP6dJjfa4mrkPfFbaKZEN</w:t>
      </w:r>
    </w:p>
    <w:p>
      <w:pPr>
        <w:pStyle w:val="PreformattedText"/>
        <w:bidi w:val="0"/>
        <w:spacing w:before="0" w:after="0"/>
        <w:jc w:val="left"/>
        <w:rPr/>
      </w:pPr>
      <w:r>
        <w:rPr/>
        <w:t>LnOH3vtTx/Cn6jnf0VttXum4SoKH1v6v2LeTVoZBt0U237B6gEYwsIqVoJPVwIa7Zw4PkwVmyeUGHz</w:t>
      </w:r>
    </w:p>
    <w:p>
      <w:pPr>
        <w:pStyle w:val="PreformattedText"/>
        <w:bidi w:val="0"/>
        <w:spacing w:before="0" w:after="0"/>
        <w:jc w:val="left"/>
        <w:rPr/>
      </w:pPr>
      <w:r>
        <w:rPr/>
        <w:t>wqcJc1rvvCfsW/YnNNIs7Lj+v7la31V9LVsFF6tMAYVtJtdL6i2KKJExpd49H1sEklPBLFwTL+Hmms</w:t>
      </w:r>
    </w:p>
    <w:p>
      <w:pPr>
        <w:pStyle w:val="PreformattedText"/>
        <w:bidi w:val="0"/>
        <w:spacing w:before="0" w:after="0"/>
        <w:jc w:val="left"/>
        <w:rPr/>
      </w:pPr>
      <w:r>
        <w:rPr/>
        <w:t>q3K13brlEglpLsONvztXYoOMD0d1cW/UiipZfU8e/UU0XR9RUNBuSR4Hq/ijTIldMUAAjik6akj9Em</w:t>
      </w:r>
    </w:p>
    <w:p>
      <w:pPr>
        <w:pStyle w:val="PreformattedText"/>
        <w:bidi w:val="0"/>
        <w:spacing w:before="0" w:after="0"/>
        <w:jc w:val="left"/>
        <w:rPr/>
      </w:pPr>
      <w:r>
        <w:rPr/>
        <w:t>X6WXTXS106rtbE6aZpkZp7zfZKZtthWxQzNzHI7CzIGYYtaaUWMrgiyiwv8agcLiukwwCSepT+hks8</w:t>
      </w:r>
    </w:p>
    <w:p>
      <w:pPr>
        <w:pStyle w:val="PreformattedText"/>
        <w:bidi w:val="0"/>
        <w:spacing w:before="0" w:after="0"/>
        <w:jc w:val="left"/>
        <w:rPr/>
      </w:pPr>
      <w:r>
        <w:rPr/>
        <w:t>TBShgaJ3ZmbIOq3VYyP7sFhifPLYuMtIABorUsmV6yhrDGvSkqHEEglUAwuAuSIkg7Gwa5JyIXi38x</w:t>
      </w:r>
    </w:p>
    <w:p>
      <w:pPr>
        <w:pStyle w:val="PreformattedText"/>
        <w:bidi w:val="0"/>
        <w:spacing w:before="0" w:after="0"/>
        <w:jc w:val="left"/>
        <w:rPr/>
      </w:pPr>
      <w:r>
        <w:rPr/>
        <w:t>cDmVECIGAklPCp/KpYX6hp1CioXOKSpRRHPGJJTdCiRqwUeC2XtOImRkuUkOAJhWf6AqrVlJTGWeJk</w:t>
      </w:r>
    </w:p>
    <w:p>
      <w:pPr>
        <w:pStyle w:val="PreformattedText"/>
        <w:bidi w:val="0"/>
        <w:spacing w:before="0" w:after="0"/>
        <w:jc w:val="left"/>
        <w:rPr/>
      </w:pPr>
      <w:r>
        <w:rPr/>
        <w:t>EsbxwzpDHUKsSSz0yw1FxLLGousnawH819cryjRJFV40cPou7X+K9D5FqttZTflwP99O7rXb/oeOg/</w:t>
      </w:r>
    </w:p>
    <w:p>
      <w:pPr>
        <w:pStyle w:val="PreformattedText"/>
        <w:bidi w:val="0"/>
        <w:spacing w:before="0" w:after="0"/>
        <w:jc w:val="left"/>
        <w:rPr/>
      </w:pPr>
      <w:r>
        <w:rPr/>
        <w:t>sySZ6NWod2U08NVVTCr3FGqnwePbzU3NIhdsXcpyvYvauWuexoZRDXsu850j+Xs5XX2hrnVL2OtfTF</w:t>
      </w:r>
    </w:p>
    <w:p>
      <w:pPr>
        <w:pStyle w:val="PreformattedText"/>
        <w:bidi w:val="0"/>
        <w:spacing w:before="0" w:after="0"/>
        <w:jc w:val="left"/>
        <w:rPr/>
      </w:pPr>
      <w:r>
        <w:rPr/>
        <w:t>0DdFvpcnKFfWf6aVVLUbV6hgoYZtvgi/s2vqKd/xc6xyv+MeeNIYbTbfHIswEkjFmZhKGx7NX0jUok</w:t>
      </w:r>
    </w:p>
    <w:p>
      <w:pPr>
        <w:pStyle w:val="PreformattedText"/>
        <w:bidi w:val="0"/>
        <w:spacing w:before="0" w:after="0"/>
        <w:jc w:val="left"/>
        <w:rPr/>
      </w:pPr>
      <w:r>
        <w:rPr/>
        <w:t>M6LsttWMupVxe4Br+l0fDlynuXp+WnglrBQSPRcYVs1VFHIqTqTFUxSXAqFByDWDEML2X3a7NKoHw0</w:t>
      </w:r>
    </w:p>
    <w:p>
      <w:pPr>
        <w:pStyle w:val="PreformattedText"/>
        <w:bidi w:val="0"/>
        <w:spacing w:before="0" w:after="0"/>
        <w:jc w:val="left"/>
        <w:rPr/>
      </w:pPr>
      <w:r>
        <w:rPr/>
        <w:t>neWJ+z6kQVHKrZ4KiCxpNvaRUeKGpWggmniqZyJYxN0SAshUNaWYGJWxXvVddCk80tHFoWd+zNMy0X</w:t>
      </w:r>
    </w:p>
    <w:p>
      <w:pPr>
        <w:pStyle w:val="PreformattedText"/>
        <w:bidi w:val="0"/>
        <w:spacing w:before="0" w:after="0"/>
        <w:jc w:val="left"/>
        <w:rPr/>
      </w:pPr>
      <w:r>
        <w:rPr/>
        <w:t>KgvWH0wg3r8Q6IvTqaXGqEcsc0zPG5IV5qhQ6QYmQWUgs/6McddCntVVpwTIOFnp7HQa652i5n9T/w</w:t>
      </w:r>
    </w:p>
    <w:p>
      <w:pPr>
        <w:pStyle w:val="PreformattedText"/>
        <w:bidi w:val="0"/>
        <w:spacing w:before="0" w:after="0"/>
        <w:jc w:val="left"/>
        <w:rPr/>
      </w:pPr>
      <w:r>
        <w:rPr/>
        <w:t>3mCqBo0koN1pGdoDT1EkMlLUkCWRRNBKVkIhTlr+VCqLnjsUPKNQxe3cfr6SvdsNBwDmtuKqHdYfrj</w:t>
      </w:r>
    </w:p>
    <w:p>
      <w:pPr>
        <w:pStyle w:val="PreformattedText"/>
        <w:bidi w:val="0"/>
        <w:spacing w:before="0" w:after="0"/>
        <w:jc w:val="left"/>
        <w:rPr/>
      </w:pPr>
      <w:r>
        <w:rPr/>
        <w:t>6Kxi271G+7wdRwibzQCtVZUQRgNUJg9QI1EhcEm7MGZjrozs9QgupTjehZnbFUIcQM9GVFR9d/rZtk</w:t>
      </w:r>
    </w:p>
    <w:p>
      <w:pPr>
        <w:pStyle w:val="PreformattedText"/>
        <w:bidi w:val="0"/>
        <w:spacing w:before="0" w:after="0"/>
        <w:jc w:val="left"/>
        <w:rPr/>
      </w:pPr>
      <w:r>
        <w:rPr/>
        <w:t>kkMu27TJSWMEv4eWvzcKCrBvxDMveArcA+4JliurHUNlcOEtPcqv61LA2UOB7JP5lIKD6wes6xYZqz</w:t>
      </w:r>
    </w:p>
    <w:p>
      <w:pPr>
        <w:pStyle w:val="PreformattedText"/>
        <w:bidi w:val="0"/>
        <w:spacing w:before="0" w:after="0"/>
        <w:jc w:val="left"/>
        <w:rPr/>
      </w:pPr>
      <w:r>
        <w:rPr/>
        <w:t>aK1LAG8oSZkQkMKelnjckRgLcZeOO7VTtlo5dIlbKW1uiBRdTHtJwk+qNWZI23ChlZyFS6iozRTZ37</w:t>
      </w:r>
    </w:p>
    <w:p>
      <w:pPr>
        <w:pStyle w:val="PreformattedText"/>
        <w:bidi w:val="0"/>
        <w:spacing w:before="0" w:after="0"/>
        <w:jc w:val="left"/>
        <w:rPr/>
      </w:pPr>
      <w:r>
        <w:rPr/>
        <w:t>lHcMAtwfb7tVmgwAwBAW2ltT2mQXfWTnT/UmmkXL88PioCSuStsiv5YKDuGXJW4Jb/NrO6k0SC1dej</w:t>
      </w:r>
    </w:p>
    <w:p>
      <w:pPr>
        <w:pStyle w:val="PreformattedText"/>
        <w:bidi w:val="0"/>
        <w:spacing w:before="0" w:after="0"/>
        <w:jc w:val="left"/>
        <w:rPr/>
      </w:pPr>
      <w:r>
        <w:rPr/>
        <w:t>txOb8kdJSTbvX8+QIdlYRB0Kyyhg6WEbEKlmYWcBr2Gq3UaZMkY8fMutQ26q3LTJj0mqxdq+pddSmS</w:t>
      </w:r>
    </w:p>
    <w:p>
      <w:pPr>
        <w:pStyle w:val="PreformattedText"/>
        <w:bidi w:val="0"/>
        <w:spacing w:before="0" w:after="0"/>
        <w:jc w:val="left"/>
        <w:rPr/>
      </w:pPr>
      <w:r>
        <w:rPr/>
        <w:t>alq6q4Anj7onKGMhiyXHJyZSFZSBkuLaw1dka6JXf2XyvVY3nUHpR9v4K+/T/wDFH9Q6AUVJ/wBr96</w:t>
      </w:r>
    </w:p>
    <w:p>
      <w:pPr>
        <w:pStyle w:val="PreformattedText"/>
        <w:bidi w:val="0"/>
        <w:spacing w:before="0" w:after="0"/>
        <w:jc w:val="left"/>
        <w:rPr/>
      </w:pPr>
      <w:r>
        <w:rPr/>
        <w:t>UdOCnp4avdayeCn25MxHEtLLIyQUwMswEYUCMyNhbnSeYqgFocSIaPkjo/JXTZ5S2eoRfszJcQeFrT</w:t>
      </w:r>
    </w:p>
    <w:p>
      <w:pPr>
        <w:pStyle w:val="PreformattedText"/>
        <w:bidi w:val="0"/>
        <w:spacing w:before="0" w:after="0"/>
        <w:jc w:val="left"/>
        <w:rPr/>
      </w:pPr>
      <w:r>
        <w:rPr/>
        <w:t>d2pHaXSXpL+Mr1wXSGqfba9XE0lTPPBS1NXuEtpExnrGTN6d4ZOUASN+gmS9rXzP2Go6oXiSPq/Kb0</w:t>
      </w:r>
    </w:p>
    <w:p>
      <w:pPr>
        <w:pStyle w:val="PreformattedText"/>
        <w:bidi w:val="0"/>
        <w:spacing w:before="0" w:after="0"/>
        <w:jc w:val="left"/>
        <w:rPr/>
      </w:pPr>
      <w:r>
        <w:rPr/>
        <w:t>vwV52ryY5hYaAu5FrnbtvVnd+jckPqL+Jz1ruFLLt+4b1uMlAKiSeKimrg8H5qorPHGJOjCAEsURVB</w:t>
      </w:r>
    </w:p>
    <w:p>
      <w:pPr>
        <w:pStyle w:val="PreformattedText"/>
        <w:bidi w:val="0"/>
        <w:spacing w:before="0" w:after="0"/>
        <w:jc w:val="left"/>
        <w:rPr/>
      </w:pPr>
      <w:r>
        <w:rPr/>
        <w:t>PJ7tR/JEtDXEuC1Utv8AJ1J5q0tlbTqgWuda24x6Shs31j3vcbRybjLL+SjLAJJpoh0nycLBEFRJQE</w:t>
      </w:r>
    </w:p>
    <w:p>
      <w:pPr>
        <w:pStyle w:val="PreformattedText"/>
        <w:bidi w:val="0"/>
        <w:spacing w:before="0" w:after="0"/>
        <w:jc w:val="left"/>
        <w:rPr/>
      </w:pPr>
      <w:r>
        <w:rPr/>
        <w:t>UAjwqsug7I0CC3dV48sUxwNyhf/dIr3RTDFUSqT1ZJCUWFQiWYJJBNcw5/L/H/AItL/KU+pWjy2+JA</w:t>
      </w:r>
    </w:p>
    <w:p>
      <w:pPr>
        <w:pStyle w:val="PreformattedText"/>
        <w:bidi w:val="0"/>
        <w:spacing w:before="0" w:after="0"/>
        <w:jc w:val="left"/>
        <w:rPr/>
      </w:pPr>
      <w:r>
        <w:rPr/>
        <w:t>SGl+qk8CFqpZEjAJp3ilgIluMIwnWlBAFlGRB5Zsb21B2RnIAJmeV6kbzEjm9e1291wGy0u8V0cpp4</w:t>
      </w:r>
    </w:p>
    <w:p>
      <w:pPr>
        <w:pStyle w:val="PreformattedText"/>
        <w:bidi w:val="0"/>
        <w:spacing w:before="0" w:after="0"/>
        <w:jc w:val="left"/>
        <w:rPr/>
      </w:pPr>
      <w:r>
        <w:rPr/>
        <w:t>pTS01TMDPGrWPUUBZAJW4ANrgaP5dujiIVdTyjVe6WF1qklD6Q+ru9RCCgpF2anaSGoWq3aqavfrqS</w:t>
      </w:r>
    </w:p>
    <w:p>
      <w:pPr>
        <w:pStyle w:val="PreformattedText"/>
        <w:bidi w:val="0"/>
        <w:spacing w:before="0" w:after="0"/>
        <w:jc w:val="left"/>
        <w:rPr/>
      </w:pPr>
      <w:r>
        <w:rPr/>
        <w:t>+TUcLLEk6SNkQxflg2Bx1Io7M2ZYXHstED6SodtG1VC0XCOtxuP7V0V9Nf4Uqv1DW7ZvXrSp3D1JUp</w:t>
      </w:r>
    </w:p>
    <w:p>
      <w:pPr>
        <w:pStyle w:val="PreformattedText"/>
        <w:bidi w:val="0"/>
        <w:spacing w:before="0" w:after="0"/>
        <w:jc w:val="left"/>
        <w:rPr/>
      </w:pPr>
      <w:r>
        <w:rPr/>
        <w:t>PDJSNvNU0u1iI8j8JtgVYB3RMFOOQ7ufOqKr2U2ucf6bY4W6qutVZSZUa4+eqNH2/ovWv0J9NfTu1U</w:t>
      </w:r>
    </w:p>
    <w:p>
      <w:pPr>
        <w:pStyle w:val="PreformattedText"/>
        <w:bidi w:val="0"/>
        <w:spacing w:before="0" w:after="0"/>
        <w:jc w:val="left"/>
        <w:rPr/>
      </w:pPr>
      <w:r>
        <w:rPr/>
        <w:t>Oz0+2bUlBVQr+fDAiVUIqOmkK1NYZV/JjE4VTGxCo2IQNjrk7RtNEnzjDaXDdXh9pr1WOrCrUvZPi3</w:t>
      </w:r>
    </w:p>
    <w:p>
      <w:pPr>
        <w:pStyle w:val="PreformattedText"/>
        <w:bidi w:val="0"/>
        <w:spacing w:before="0" w:after="0"/>
        <w:jc w:val="left"/>
        <w:rPr/>
      </w:pPr>
      <w:r>
        <w:rPr/>
        <w:t>r3VftB6cp2hgphHRy1lJG7Rq1IpkkJXAdNmbGKBSAJpO588sEybjEx7czxnPef+q8ntbnPe9wBZSce</w:t>
      </w:r>
    </w:p>
    <w:p>
      <w:pPr>
        <w:pStyle w:val="PreformattedText"/>
        <w:bidi w:val="0"/>
        <w:spacing w:before="0" w:after="0"/>
        <w:jc w:val="left"/>
        <w:rPr/>
      </w:pPr>
      <w:r>
        <w:rPr/>
        <w:t>vTxyCh1Z6TeqkiejlqNteVykMjExLNKjxnpyxOGaRlZciEjHbCDlZtc+tTNVxcx/m/zetFOsKTLXsF</w:t>
      </w:r>
    </w:p>
    <w:p>
      <w:pPr>
        <w:pStyle w:val="PreformattedText"/>
        <w:bidi w:val="0"/>
        <w:spacing w:before="0" w:after="0"/>
        <w:jc w:val="left"/>
        <w:rPr/>
      </w:pPr>
      <w:r>
        <w:rPr/>
        <w:t>QdL5kpn9KxUc9O0u4o9U4QbwlUlVTSCndDJ0aKWJ8alHmEZQsVfBj2AZZU1NnItDawl2s4+j2kja9w</w:t>
      </w:r>
    </w:p>
    <w:p>
      <w:pPr>
        <w:pStyle w:val="PreformattedText"/>
        <w:bidi w:val="0"/>
        <w:spacing w:before="0" w:after="0"/>
        <w:jc w:val="left"/>
        <w:rPr/>
      </w:pPr>
      <w:r>
        <w:rPr/>
        <w:t>cDRhrTuRB3vS6k41dD+Amavhr90p5qnOFo6ujjiU0TQCT8MJqZ2EzrF1kjlAVVPD89mq307Be2o6fS</w:t>
      </w:r>
    </w:p>
    <w:p>
      <w:pPr>
        <w:pStyle w:val="PreformattedText"/>
        <w:bidi w:val="0"/>
        <w:spacing w:before="0" w:after="0"/>
        <w:jc w:val="left"/>
        <w:rPr/>
      </w:pPr>
      <w:r>
        <w:rPr/>
        <w:t>b0bdP0T03+cimabXNb0mnpXcVrvk3BQLdTDUTR08cbCjohG6rUTCWSVqgA06SydMGazozEADtsv82u</w:t>
      </w:r>
    </w:p>
    <w:p>
      <w:pPr>
        <w:pStyle w:val="PreformattedText"/>
        <w:bidi w:val="0"/>
        <w:spacing w:before="0" w:after="0"/>
        <w:jc w:val="left"/>
        <w:rPr/>
      </w:pPr>
      <w:r>
        <w:rPr/>
        <w:t>a5oc4Aboauiwua0lz7qjvy6odJSpFXxVMiiNYoJKlBJi0g6peBZpASf94eIsyMQO21v5tNa1skjkqH</w:t>
      </w:r>
    </w:p>
    <w:p>
      <w:pPr>
        <w:pStyle w:val="PreformattedText"/>
        <w:bidi w:val="0"/>
        <w:spacing w:before="0" w:after="0"/>
        <w:jc w:val="left"/>
        <w:rPr/>
      </w:pPr>
      <w:r>
        <w:rPr/>
        <w:t>uJEdRhS0rFB01jwKrI/T6oDssJjyUAOLtYm5zFrL7fbqwCAN0SFiMkknVQDfZwubPI72NQzK4GAgup</w:t>
      </w:r>
    </w:p>
    <w:p>
      <w:pPr>
        <w:pStyle w:val="PreformattedText"/>
        <w:bidi w:val="0"/>
        <w:spacing w:before="0" w:after="0"/>
        <w:jc w:val="left"/>
        <w:rPr/>
      </w:pPr>
      <w:r>
        <w:rPr/>
        <w:t>aRFv3AILC9icvt7dIiBGig4B7l41/wC1U+oNLtv0+9H+kxV7MtVve+bh6oko/UNZU0VFX0Ow08G2UV</w:t>
      </w:r>
    </w:p>
    <w:p>
      <w:pPr>
        <w:pStyle w:val="PreformattedText"/>
        <w:bidi w:val="0"/>
        <w:spacing w:before="0" w:after="0"/>
        <w:jc w:val="left"/>
        <w:rPr/>
      </w:pPr>
      <w:r>
        <w:rPr/>
        <w:t>IZIkkp56aWfdKrrJWYQlYVwxkVCnvv4R2ZrztG0um5rLA6beLJ3vk8l83/AI32s27Ls4Mtc+8+puPf</w:t>
      </w:r>
    </w:p>
    <w:p>
      <w:pPr>
        <w:pStyle w:val="PreformattedText"/>
        <w:bidi w:val="0"/>
        <w:spacing w:before="0" w:after="0"/>
        <w:jc w:val="left"/>
        <w:rPr/>
      </w:pPr>
      <w:r>
        <w:rPr/>
        <w:t>r0l8/O5SSVYrUMM1CTCsTUlXVNJS0UiwpIF25Y3aF9vMOHTZSzvHGilmK93q3mHdkLwrQNRzT79PqK</w:t>
      </w:r>
    </w:p>
    <w:p>
      <w:pPr>
        <w:pStyle w:val="PreformattedText"/>
        <w:bidi w:val="0"/>
        <w:spacing w:before="0" w:after="0"/>
        <w:jc w:val="left"/>
        <w:rPr/>
      </w:pPr>
      <w:r>
        <w:rPr/>
        <w:t>lqqfadshST8KKJBLdWWWWNqiTcFQwE3kH5KytFy0hxV/GslV0OJLuei1UR/TB5Qrb9Xbs7Q19dMDNP</w:t>
      </w:r>
    </w:p>
    <w:p>
      <w:pPr>
        <w:pStyle w:val="PreformattedText"/>
        <w:bidi w:val="0"/>
        <w:spacing w:before="0" w:after="0"/>
        <w:jc w:val="left"/>
        <w:rPr/>
      </w:pPr>
      <w:r>
        <w:rPr/>
        <w:t>Q0sUNHHGHwfdt7ki2/b6CkgRrRyxUixxNa5kkiYe3LSMNzgC7H6JnBwBcNV2D9MNkl23b9t2xmaWqq</w:t>
      </w:r>
    </w:p>
    <w:p>
      <w:pPr>
        <w:pStyle w:val="PreformattedText"/>
        <w:bidi w:val="0"/>
        <w:spacing w:before="0" w:after="0"/>
        <w:jc w:val="left"/>
        <w:rPr/>
      </w:pPr>
      <w:r>
        <w:rPr/>
        <w:t>G2vY6lVCCSlp6SOjiqYMgBhG1dUdMMnAMLv22Gsu0VBvEjDQXNWikwtjrcu7PplO1VvaSSRzU5270u</w:t>
      </w:r>
    </w:p>
    <w:p>
      <w:pPr>
        <w:pStyle w:val="PreformattedText"/>
        <w:bidi w:val="0"/>
        <w:spacing w:before="0" w:after="0"/>
        <w:jc w:val="left"/>
        <w:rPr/>
      </w:pPr>
      <w:r>
        <w:rPr/>
        <w:t>2+VNQuGKv6n9RVNDT0VJG1goTYthU5sB1EYOvbrz9YAy6bgTb8wn7zl0GmIE5A/N/ZXB9H9opKr1tX</w:t>
      </w:r>
    </w:p>
    <w:p>
      <w:pPr>
        <w:pStyle w:val="PreformattedText"/>
        <w:bidi w:val="0"/>
        <w:spacing w:before="0" w:after="0"/>
        <w:jc w:val="left"/>
        <w:rPr/>
      </w:pPr>
      <w:r>
        <w:rPr/>
        <w:t>+qEaQ1tL6dqNqFPDdOq+91LbVt0byKRjURmsmmCjwsd8v0rjLS5x5BW1CRTDYV3yVjPJ6jnrkhFDN6</w:t>
      </w:r>
    </w:p>
    <w:p>
      <w:pPr>
        <w:pStyle w:val="PreformattedText"/>
        <w:bidi w:val="0"/>
        <w:spacing w:before="0" w:after="0"/>
        <w:jc w:val="left"/>
        <w:rPr/>
      </w:pPr>
      <w:r>
        <w:rPr/>
        <w:t>yXaaTgGSnotqo0k3CpQlryRFkoQCBjdfBxtopw129NpKy1NGwDMKQ7PU1B/tepYRvPW0wqXmBT8uWt</w:t>
      </w:r>
    </w:p>
    <w:p>
      <w:pPr>
        <w:pStyle w:val="PreformattedText"/>
        <w:bidi w:val="0"/>
        <w:spacing w:before="0" w:after="0"/>
        <w:jc w:val="left"/>
        <w:rPr/>
      </w:pPr>
      <w:r>
        <w:rPr/>
        <w:t>qU60ca2BJZZIVIb2hf066lAEWwslZwgycz+Va3MRvuUdPGjKsOyUkaKeGjAZKZFIB5kCzDm/8Alvr0</w:t>
      </w:r>
    </w:p>
    <w:p>
      <w:pPr>
        <w:pStyle w:val="PreformattedText"/>
        <w:bidi w:val="0"/>
        <w:spacing w:before="0" w:after="0"/>
        <w:jc w:val="left"/>
        <w:rPr/>
      </w:pPr>
      <w:r>
        <w:rPr/>
        <w:t>2xjfkcNq4u1uIpgcy5dMfSWJl3GBACt6aOFuLXWWR5QMhwAFl+f5tbdnw5xi47vyev1rl1iYaBkSvQ</w:t>
      </w:r>
    </w:p>
    <w:p>
      <w:pPr>
        <w:pStyle w:val="PreformattedText"/>
        <w:bidi w:val="0"/>
        <w:spacing w:before="0" w:after="0"/>
        <w:jc w:val="left"/>
        <w:rPr/>
      </w:pPr>
      <w:r>
        <w:rPr/>
        <w:t>TYkWyxpl3AEqbXAIBDNJfkY/Dc89utrhEg6LlOLhfHO1ytTagSpuQWXPIi46bDEIV45vYi1v8AD/i1</w:t>
      </w:r>
    </w:p>
    <w:p>
      <w:pPr>
        <w:pStyle w:val="PreformattedText"/>
        <w:bidi w:val="0"/>
        <w:spacing w:before="0" w:after="0"/>
        <w:jc w:val="left"/>
        <w:rPr/>
      </w:pPr>
      <w:r>
        <w:rPr/>
        <w:t>qpm2n3qhSyBewDyFC82u2QAta9rKD9tPoSW6NHj6KEvU5XBscSx8A434GHwRc2++pblgadFPRJBzP1</w:t>
      </w:r>
    </w:p>
    <w:p>
      <w:pPr>
        <w:pStyle w:val="PreformattedText"/>
        <w:bidi w:val="0"/>
        <w:spacing w:before="0" w:after="0"/>
        <w:jc w:val="left"/>
        <w:rPr/>
      </w:pPr>
      <w:r>
        <w:rPr/>
        <w:t>UJwDGxU/0HOOK8d38pxHGlLtDPjooMchCRTKHFyCnAtyxsOSOAfB8W820zXknAQ3iCZqsdnIJJdQOB</w:t>
      </w:r>
    </w:p>
    <w:p>
      <w:pPr>
        <w:pStyle w:val="PreformattedText"/>
        <w:bidi w:val="0"/>
        <w:spacing w:before="0" w:after="0"/>
        <w:jc w:val="left"/>
        <w:rPr/>
      </w:pPr>
      <w:r>
        <w:rPr/>
        <w:t>3i1mC8AW41Lg0b0SpPNwPNR2pAC3xIPd2uMgBa1wCDxxY/a2q2YDoNqVVrvgJEhS44KkKCDZgCVW58</w:t>
      </w:r>
    </w:p>
    <w:p>
      <w:pPr>
        <w:pStyle w:val="PreformattedText"/>
        <w:bidi w:val="0"/>
        <w:spacing w:before="0" w:after="0"/>
        <w:jc w:val="left"/>
        <w:rPr/>
      </w:pPr>
      <w:r>
        <w:rPr/>
        <w:t>WNx8i2kgAPc0W4VlKS8gakKpN3Y9TliWDEBcRiw4uLXshv5+4XWdRU43etH7UveGjAPaMs1DEox4JX</w:t>
      </w:r>
    </w:p>
    <w:p>
      <w:pPr>
        <w:pStyle w:val="PreformattedText"/>
        <w:bidi w:val="0"/>
        <w:spacing w:before="0" w:after="0"/>
        <w:jc w:val="left"/>
        <w:rPr/>
      </w:pPr>
      <w:r>
        <w:rPr/>
        <w:t>i1gPP3bT0yS9uctCRXZ6cUEAhSFwCgvYMiNa6WuSSQD/AFB41ppzJdzUjUSro2oEIpAU2sbcG+IGJC</w:t>
      </w:r>
    </w:p>
    <w:p>
      <w:pPr>
        <w:pStyle w:val="PreformattedText"/>
        <w:bidi w:val="0"/>
        <w:spacing w:before="0" w:after="0"/>
        <w:jc w:val="left"/>
        <w:rPr/>
      </w:pPr>
      <w:r>
        <w:rPr/>
        <w:t>/0JtfwNam83W8vH4LNVbifGpVsenFuVGJ5ftLFOy9rjgePjnnWukSHWyZcFlfvXyZuxuq3tqVbqCAS</w:t>
      </w:r>
    </w:p>
    <w:p>
      <w:pPr>
        <w:pStyle w:val="PreformattedText"/>
        <w:bidi w:val="0"/>
        <w:spacing w:before="0" w:after="0"/>
        <w:jc w:val="left"/>
        <w:rPr/>
      </w:pPr>
      <w:r>
        <w:rPr/>
        <w:t>AxJPaDxxybANb/nfXRZ/t+r9VhU1pbAfPaCPubhe4+OCP+WtLBklVv6J0Kd4wSVJPPzyLsOLAj4H7f</w:t>
      </w:r>
    </w:p>
    <w:p>
      <w:pPr>
        <w:pStyle w:val="PreformattedText"/>
        <w:bidi w:val="0"/>
        <w:spacing w:before="0" w:after="0"/>
        <w:jc w:val="left"/>
        <w:rPr/>
      </w:pPr>
      <w:r>
        <w:rPr/>
        <w:t>fVqQgg5Cck+AfH2sR5+ACB8DVrGxk6lQlCgDL7kAN/oBa3206EcvA4HkWHH7/Nr2toQjBxa/JFvnj9</w:t>
      </w:r>
    </w:p>
    <w:p>
      <w:pPr>
        <w:pStyle w:val="PreformattedText"/>
        <w:bidi w:val="0"/>
        <w:spacing w:before="0" w:after="0"/>
        <w:jc w:val="left"/>
        <w:rPr/>
      </w:pPr>
      <w:r>
        <w:rPr/>
        <w:t>7j50IWWubcDn9Qvb/wBOdCEU4APnnk2t8X/9f+ehCIdb3vaxuLWIGNifPnx/66EJMwvc/pAFgDbLi9</w:t>
      </w:r>
    </w:p>
    <w:p>
      <w:pPr>
        <w:pStyle w:val="PreformattedText"/>
        <w:bidi w:val="0"/>
        <w:spacing w:before="0" w:after="0"/>
        <w:jc w:val="left"/>
        <w:rPr/>
      </w:pPr>
      <w:r>
        <w:rPr/>
        <w:t>r/APh1EAGeaEldSPNwOSbG/Bte5+f20lTkhJD+mwJAva5PIBN8gTdTqtCJCqSRYgkA24sTyRfjk9v/</w:t>
      </w:r>
    </w:p>
    <w:p>
      <w:pPr>
        <w:pStyle w:val="PreformattedText"/>
        <w:bidi w:val="0"/>
        <w:spacing w:before="0" w:after="0"/>
        <w:jc w:val="left"/>
        <w:rPr/>
      </w:pPr>
      <w:r>
        <w:rPr/>
        <w:t>AC0Kxo69GLRABuwtwT/QgDH/AIr/APpoViMQAXU8/a3xyQLHnjj/AFJ0IS0ZYgAgk3JvYEAecbeW40</w:t>
      </w:r>
    </w:p>
    <w:p>
      <w:pPr>
        <w:pStyle w:val="PreformattedText"/>
        <w:bidi w:val="0"/>
        <w:spacing w:before="0" w:after="0"/>
        <w:jc w:val="left"/>
        <w:rPr/>
      </w:pPr>
      <w:r>
        <w:rPr/>
        <w:t>Ku6bebkpCqwW5AuOP2B8LYeOTf+uhS/QetHi9r83t8kcqeAP2//G1c1oGQZVSEQbfa5N+fIJXj3cWI</w:t>
      </w:r>
    </w:p>
    <w:p>
      <w:pPr>
        <w:pStyle w:val="PreformattedText"/>
        <w:bidi w:val="0"/>
        <w:spacing w:before="0" w:after="0"/>
        <w:jc w:val="left"/>
        <w:rPr/>
      </w:pPr>
      <w:r>
        <w:rPr/>
        <w:t>/wBNMhat5v5IIte3n7/YaUNAMhC0UFh+oBTkb+D4B8iwB/11BZMmcoWci/jLgeVPFjcX+f8AT7aixu</w:t>
      </w:r>
    </w:p>
    <w:p>
      <w:pPr>
        <w:pStyle w:val="PreformattedText"/>
        <w:bidi w:val="0"/>
        <w:spacing w:before="0" w:after="0"/>
        <w:jc w:val="left"/>
        <w:rPr/>
      </w:pPr>
      <w:r>
        <w:rPr/>
        <w:t>k4/N496Fh8Y2uLDkm/9QOPuPOpIlsNOELZJAsQAT8j7W+/7/tqRugAlC0BcjwRe3B5tb9I/T51AEuu</w:t>
      </w:r>
    </w:p>
    <w:p>
      <w:pPr>
        <w:pStyle w:val="PreformattedText"/>
        <w:bidi w:val="0"/>
        <w:spacing w:before="0" w:after="0"/>
        <w:jc w:val="left"/>
        <w:rPr/>
      </w:pPr>
      <w:r>
        <w:rPr/>
        <w:t>BwhYebjx2jwLHgjxxe/m+pIJkGIQtFOLEW4BPN/kHz8i+i0W28kIQAvYEcePJvY3t58X86kAAQNELd</w:t>
      </w:r>
    </w:p>
    <w:p>
      <w:pPr>
        <w:pStyle w:val="PreformattedText"/>
        <w:bidi w:val="0"/>
        <w:spacing w:before="0" w:after="0"/>
        <w:jc w:val="left"/>
        <w:rPr/>
      </w:pPr>
      <w:r>
        <w:rPr/>
        <w:t>yfHkFrXP8AzF/uNShYR5HN/wBhe9vNjbyP+uhCwrfm3Btb/wBecSPjQhasxPj2g+Vvbi5NzbjnQhfD</w:t>
      </w:r>
    </w:p>
    <w:p>
      <w:pPr>
        <w:pStyle w:val="PreformattedText"/>
        <w:bidi w:val="0"/>
        <w:spacing w:before="0" w:after="0"/>
        <w:jc w:val="left"/>
        <w:rPr/>
      </w:pPr>
      <w:r>
        <w:rPr/>
        <w:t>Tt0jFEDtlbHBPAuygle08lSb2DHj/i18Ffwlfa3Ajd4ulPrUyRpSrKuKlYjmtyMZSSMgb9ykKpsObW</w:t>
      </w:r>
    </w:p>
    <w:p>
      <w:pPr>
        <w:pStyle w:val="PreformattedText"/>
        <w:bidi w:val="0"/>
        <w:spacing w:before="0" w:after="0"/>
        <w:jc w:val="left"/>
        <w:rPr/>
      </w:pPr>
      <w:r>
        <w:rPr/>
        <w:t>7tUpEjqFJvIcSHDKxUf3116hkYG7KqqebckMv+LQhM7vfFYlK4m8Z6bWDX9uQkuVIElrg3Hd41MkAQ</w:t>
      </w:r>
    </w:p>
    <w:p>
      <w:pPr>
        <w:pStyle w:val="PreformattedText"/>
        <w:bidi w:val="0"/>
        <w:spacing w:before="0" w:after="0"/>
        <w:jc w:val="left"/>
        <w:rPr/>
      </w:pPr>
      <w:r>
        <w:rPr/>
        <w:t>yUJTRSZSMgTuF1ChA5VXlKgu5PawZeL+NAiROiFdHpkqhiYyIgEzBbG1rBVugPCRlg1zbg+3Ea6ey5</w:t>
      </w:r>
    </w:p>
    <w:p>
      <w:pPr>
        <w:pStyle w:val="PreformattedText"/>
        <w:bidi w:val="0"/>
        <w:spacing w:before="0" w:after="0"/>
        <w:jc w:val="left"/>
        <w:rPr/>
      </w:pPr>
      <w:r>
        <w:rPr/>
        <w:t>tjoniWGti1x4V0H6dPAS6qhItfIe9c2YKbE9hYf/fa3s19yxvy8Du/BXFtDFVjJPGOJXE2eMEdsZF8</w:t>
      </w:r>
    </w:p>
    <w:p>
      <w:pPr>
        <w:pStyle w:val="PreformattedText"/>
        <w:bidi w:val="0"/>
        <w:spacing w:before="0" w:after="0"/>
        <w:jc w:val="left"/>
        <w:rPr/>
      </w:pPr>
      <w:r>
        <w:rPr/>
        <w:t>2UnwdamaH1rFVDRUOeLeVmbWpBZySMAFf/EQvIuxvG3tyt51rpglgYBxLA3daHHhlynO39Ti2Ia9vz</w:t>
      </w:r>
    </w:p>
    <w:p>
      <w:pPr>
        <w:pStyle w:val="PreformattedText"/>
        <w:bidi w:val="0"/>
        <w:spacing w:before="0" w:after="0"/>
        <w:jc w:val="left"/>
        <w:rPr/>
      </w:pPr>
      <w:r>
        <w:rPr/>
        <w:t>LFcCAQob4xHFj4vzlrU5pHeFncLXEdSf4hdSw7fb3EXy4uRawDeVJtbnRBIPopUYA1y2JxFgefHjIL</w:t>
      </w:r>
    </w:p>
    <w:p>
      <w:pPr>
        <w:pStyle w:val="PreformattedText"/>
        <w:bidi w:val="0"/>
        <w:spacing w:before="0" w:after="0"/>
        <w:jc w:val="left"/>
        <w:rPr/>
      </w:pPr>
      <w:r>
        <w:rPr/>
        <w:t>bgm2lQjRmFutwhKgBCCQUPgtYkef9L6sukREkoSgc3Lowu3KA+cksoAA7rkDwBzlpmtjUZVbnRBaUM</w:t>
      </w:r>
    </w:p>
    <w:p>
      <w:pPr>
        <w:pStyle w:val="PreformattedText"/>
        <w:bidi w:val="0"/>
        <w:spacing w:before="0" w:after="0"/>
        <w:jc w:val="left"/>
        <w:rPr/>
      </w:pPr>
      <w:r>
        <w:rPr/>
        <w:t>EdoIN+ZexL4k/Cj9IA8jURDpniU3SwzCMjGS9OxAFuwEHqNixY3vx45HB7cdOqySTnVGi2BDXNuDZL</w:t>
      </w:r>
    </w:p>
    <w:p>
      <w:pPr>
        <w:pStyle w:val="PreformattedText"/>
        <w:bidi w:val="0"/>
        <w:spacing w:before="0" w:after="0"/>
        <w:jc w:val="left"/>
        <w:rPr/>
      </w:pPr>
      <w:r>
        <w:rPr/>
        <w:t>FQRkTfyQQLfH8uhQhgBkU5MeCCDYhRzZyQPcMrH+uOhDSMdSDOcY2VPBAbqs/gm+PJUXTnx9+3URME</w:t>
      </w:r>
    </w:p>
    <w:p>
      <w:pPr>
        <w:pStyle w:val="PreformattedText"/>
        <w:bidi w:val="0"/>
        <w:spacing w:before="0" w:after="0"/>
        <w:jc w:val="left"/>
        <w:rPr/>
      </w:pPr>
      <w:r>
        <w:rPr/>
        <w:t>hWGGhzGnLlFd0uI/GYLi/nhucnZVUdhU888cLoDZJnT6vuVhwSOpVfvjoRLe7cX6dxfG5IckWKC6XY</w:t>
      </w:r>
    </w:p>
    <w:p>
      <w:pPr>
        <w:pStyle w:val="PreformattedText"/>
        <w:bidi w:val="0"/>
        <w:spacing w:before="0" w:after="0"/>
        <w:jc w:val="left"/>
        <w:rPr/>
      </w:pPr>
      <w:r>
        <w:rPr/>
        <w:t>XtbVIJBwUKg/V0rFJMcDaPMFhZBkSSqWUAD5BPjFdWM6R7SZvEFxv9QyphqcTGVKu7sGvYGRsWBdiU</w:t>
      </w:r>
    </w:p>
    <w:p>
      <w:pPr>
        <w:pStyle w:val="PreformattedText"/>
        <w:bidi w:val="0"/>
        <w:spacing w:before="0" w:after="0"/>
        <w:jc w:val="left"/>
        <w:rPr/>
      </w:pPr>
      <w:r>
        <w:rPr/>
        <w:t>B/k8N+rhdOrlwD9Spli63lYgJJBnKQWGX5qPZP7vM3x5KhdSWkapZYJEjdXnx9R90jjmcNIQ2TYXUO</w:t>
      </w:r>
    </w:p>
    <w:p>
      <w:pPr>
        <w:pStyle w:val="PreformattedText"/>
        <w:bidi w:val="0"/>
        <w:spacing w:before="0" w:after="0"/>
        <w:jc w:val="left"/>
        <w:rPr/>
      </w:pPr>
      <w:r>
        <w:rPr/>
        <w:t>kcn6JnZlAEmYt5KhW7V/VrOQRqE1N4add130VSzbvkJCk0MbFyl3dmDIFNyYzwBkeObhW/m1CvkdYS</w:t>
      </w:r>
    </w:p>
    <w:p>
      <w:pPr>
        <w:pStyle w:val="PreformattedText"/>
        <w:bidi w:val="0"/>
        <w:spacing w:before="0" w:after="0"/>
        <w:jc w:val="left"/>
        <w:rPr/>
      </w:pPr>
      <w:r>
        <w:rPr/>
        <w:t>WTeUQqZJEUjpBC8iqFZBaNgCvIIV7LySW0IkdYQY97iJzyUWyneRB+hF6bYm1u29iP5m1A5DUokdYU</w:t>
      </w:r>
    </w:p>
    <w:p>
      <w:pPr>
        <w:pStyle w:val="PreformattedText"/>
        <w:bidi w:val="0"/>
        <w:spacing w:before="0" w:after="0"/>
        <w:jc w:val="left"/>
        <w:rPr/>
      </w:pPr>
      <w:r>
        <w:rPr/>
        <w:t>42HcIHmuS5x7TIZAzFVteKZGIJYl2FvHd3e3VL+JwGqlXj6bmileMQuQHZlZIpFHUK2Xpu7kGFgP1A</w:t>
      </w:r>
    </w:p>
    <w:p>
      <w:pPr>
        <w:pStyle w:val="PreformattedText"/>
        <w:bidi w:val="0"/>
        <w:spacing w:before="0" w:after="0"/>
        <w:jc w:val="left"/>
        <w:rPr/>
      </w:pPr>
      <w:r>
        <w:rPr/>
        <w:t>EFO08HVLi5gIJuu+b3d6tYZBaVfvp+qzSIu7AAR2UnIsRgt441F1Ax+T+lmx1mfmJENbdctFEmYv8A</w:t>
      </w:r>
    </w:p>
    <w:p>
      <w:pPr>
        <w:pStyle w:val="PreformattedText"/>
        <w:bidi w:val="0"/>
        <w:spacing w:before="0" w:after="0"/>
        <w:jc w:val="left"/>
        <w:rPr/>
      </w:pPr>
      <w:r>
        <w:rPr/>
        <w:t>NBXHstUFaNUDu6yrHcFLJJJfpRqzAgyLa5NucsW/TpXNMbouEfVWoGRI5qw9rqziqMFbBPHu6MjcMh</w:t>
      </w:r>
    </w:p>
    <w:p>
      <w:pPr>
        <w:pStyle w:val="PreformattedText"/>
        <w:bidi w:val="0"/>
        <w:spacing w:before="0" w:after="0"/>
        <w:jc w:val="left"/>
        <w:rPr/>
      </w:pPr>
      <w:r>
        <w:rPr/>
        <w:t>AvzfEtYkLqt1tuPHrUzpm0SpzSysqRuilmGOQYs3TdlAxyyIOIF+PF/nSExIBwtClFJdOVJVRIrGax</w:t>
      </w:r>
    </w:p>
    <w:p>
      <w:pPr>
        <w:pStyle w:val="PreformattedText"/>
        <w:bidi w:val="0"/>
        <w:spacing w:before="0" w:after="0"/>
        <w:jc w:val="left"/>
        <w:rPr/>
      </w:pPr>
      <w:r>
        <w:rPr/>
        <w:t>aNWILqyhhiCSvcD8t286peABdzcftQrN2G3XsHCkmJsO5S8SpkzoAeP3+CfbbTtALSQbhKy1oJkFdE</w:t>
      </w:r>
    </w:p>
    <w:p>
      <w:pPr>
        <w:pStyle w:val="PreformattedText"/>
        <w:bidi w:val="0"/>
        <w:spacing w:before="0" w:after="0"/>
        <w:jc w:val="left"/>
        <w:rPr/>
      </w:pPr>
      <w:r>
        <w:rPr/>
        <w:t>elcrX6gIzZ3cAHpqWyRwCQcrMoJPju1spcvV+ixVpDge7/AIXQPp4NkHsBgVV1BLRG4BEjhuRkvwp4</w:t>
      </w:r>
    </w:p>
    <w:p>
      <w:pPr>
        <w:pStyle w:val="PreformattedText"/>
        <w:bidi w:val="0"/>
        <w:spacing w:before="0" w:after="0"/>
        <w:jc w:val="left"/>
        <w:rPr/>
      </w:pPr>
      <w:r>
        <w:rPr/>
        <w:t>Jy/Vq4cpWaq6QeoK+NhDgq3cGxN74M2ICgdymzceDYef5ta2RmThI9waCO5Wnt/BBAUhVUAcrdr/AN</w:t>
      </w:r>
    </w:p>
    <w:p>
      <w:pPr>
        <w:pStyle w:val="PreformattedText"/>
        <w:bidi w:val="0"/>
        <w:spacing w:before="0" w:after="0"/>
        <w:jc w:val="left"/>
        <w:rPr/>
      </w:pPr>
      <w:r>
        <w:rPr/>
        <w:t>bhgeCda7ZcCdFiUwohwvaMcwbfNl5JtjfID5/10yTaI/pgdEqQw8i4XIXBubEsGtYXsCBY+R86drXX</w:t>
      </w:r>
    </w:p>
    <w:p>
      <w:pPr>
        <w:pStyle w:val="PreformattedText"/>
        <w:bidi w:val="0"/>
        <w:spacing w:before="0" w:after="0"/>
        <w:jc w:val="left"/>
        <w:rPr/>
      </w:pPr>
      <w:r>
        <w:rPr/>
        <w:t>DCzuEAtdJLkrEYJt5uMW5JvgOVJPz/8As60uIcbQcpS3zY3jcHfSWyDyXCklQMrNkAecSoJs1geb30</w:t>
      </w:r>
    </w:p>
    <w:p>
      <w:pPr>
        <w:pStyle w:val="PreformattedText"/>
        <w:bidi w:val="0"/>
        <w:spacing w:before="0" w:after="0"/>
        <w:jc w:val="left"/>
        <w:rPr/>
      </w:pPr>
      <w:r>
        <w:rPr/>
        <w:t>g3QZ08bqc2vbghztfV47Kw5FCDci2JysSTfyFsDe3n7aGyJAPCmLgGXQuVP4hquJNtfb5Io5UrKmhm</w:t>
      </w:r>
    </w:p>
    <w:p>
      <w:pPr>
        <w:pStyle w:val="PreformattedText"/>
        <w:bidi w:val="0"/>
        <w:spacing w:before="0" w:after="0"/>
        <w:jc w:val="left"/>
        <w:rPr/>
      </w:pPr>
      <w:r>
        <w:rPr/>
        <w:t>nBDFoqbb0SW56fN2mkhX5BVXGsO0w2LTeCtFAcL4XlZ/EFu8aegJK2nr6d6yCCOKuls5KbaRPvNXUT</w:t>
      </w:r>
    </w:p>
    <w:p>
      <w:pPr>
        <w:pStyle w:val="PreformattedText"/>
        <w:bidi w:val="0"/>
        <w:spacing w:before="0" w:after="0"/>
        <w:jc w:val="left"/>
        <w:rPr/>
      </w:pPr>
      <w:r>
        <w:rPr/>
        <w:t>BAoJ6JpZMrhv8Ad8ZcVfu4m2uAoyN4rt7LLnkFsSV4g1M0W27dte4fgalId33uqn/DLHGfw9DSvVCN</w:t>
      </w:r>
    </w:p>
    <w:p>
      <w:pPr>
        <w:pStyle w:val="PreformattedText"/>
        <w:bidi w:val="0"/>
        <w:spacing w:before="0" w:after="0"/>
        <w:jc w:val="left"/>
        <w:rPr/>
      </w:pPr>
      <w:r>
        <w:rPr/>
        <w:t>HLgMGdaapkcgfmZchQNefbBcQDaWNd8V23AgnpNPjx4KL9Jw1ND6l9J5AyV3p3dKzGGFem1UNsG3yV</w:t>
      </w:r>
    </w:p>
    <w:p>
      <w:pPr>
        <w:pStyle w:val="PreformattedText"/>
        <w:bidi w:val="0"/>
        <w:spacing w:before="0" w:after="0"/>
        <w:jc w:val="left"/>
        <w:rPr/>
      </w:pPr>
      <w:r>
        <w:rPr/>
        <w:t>2NQSD+Fy3dRK1sY3pWRLnWlrQTxZdn51Q4kcuFdDeompaebeIoHjaSl2LcOo3TRlMnqLd9j9HwQyVg</w:t>
      </w:r>
    </w:p>
    <w:p>
      <w:pPr>
        <w:pStyle w:val="PreformattedText"/>
        <w:bidi w:val="0"/>
        <w:spacing w:before="0" w:after="0"/>
        <w:jc w:val="left"/>
        <w:rPr/>
      </w:pPr>
      <w:r>
        <w:rPr/>
        <w:t>NjGkEiAr3ECbhSukJc50uHd9HeQAIAGiP9B00stHTmdIYaiT1ZU7Ft0qnB6fbNspkSevWeKzxyylWh</w:t>
      </w:r>
    </w:p>
    <w:p>
      <w:pPr>
        <w:pStyle w:val="PreformattedText"/>
        <w:bidi w:val="0"/>
        <w:spacing w:before="0" w:after="0"/>
        <w:jc w:val="left"/>
        <w:rPr/>
      </w:pPr>
      <w:r>
        <w:rPr/>
        <w:t>Ei3DRNJh/eay13ZAAzCvYMEcpSarhm/tp6+oeEfgPT/qappp1JGUM6V8SpLKBwUhnZnFw3sxOXjK2S</w:t>
      </w:r>
    </w:p>
    <w:p>
      <w:pPr>
        <w:pStyle w:val="PreformattedText"/>
        <w:bidi w:val="0"/>
        <w:spacing w:before="0" w:after="0"/>
        <w:jc w:val="left"/>
        <w:rPr/>
      </w:pPr>
      <w:r>
        <w:rPr/>
        <w:t>4GVqbpjAm1cxenaOepodgMEj01Lum9b/AFENXHGTVTU23U8u3ymJD2gPPWRgDgtjj7vdqp5cZOSpcH</w:t>
      </w:r>
    </w:p>
    <w:p>
      <w:pPr>
        <w:pStyle w:val="PreformattedText"/>
        <w:bidi w:val="0"/>
        <w:spacing w:before="0" w:after="0"/>
        <w:jc w:val="left"/>
        <w:rPr/>
      </w:pPr>
      <w:r>
        <w:rPr/>
        <w:t>QTCz17WJUzestqmheKT1l6g9e71SqcwUrfTO70x2VKqJj+bMKrYdyWNWuudQigH3K5wQ4xbLfH1lMh</w:t>
      </w:r>
    </w:p>
    <w:p>
      <w:pPr>
        <w:pStyle w:val="PreformattedText"/>
        <w:bidi w:val="0"/>
        <w:spacing w:before="0" w:after="0"/>
        <w:jc w:val="left"/>
        <w:rPr/>
      </w:pPr>
      <w:r>
        <w:rPr/>
        <w:t>zoaLSueK+aSo9ObOkbvHM+5bFVQLVSKy0yPFJUSRxhBaZ46mozU3scjjizaZmKrnERgpSTho60sjeG</w:t>
      </w:r>
    </w:p>
    <w:p>
      <w:pPr>
        <w:pStyle w:val="PreformattedText"/>
        <w:bidi w:val="0"/>
        <w:spacing w:before="0" w:after="0"/>
        <w:jc w:val="left"/>
        <w:rPr/>
      </w:pPr>
      <w:r>
        <w:rPr/>
        <w:t>XbNllhecUe477R1FUiBRULT0bem9rlSAF7NUyRtMbGxXrN7tbqWBlt2PV1rNUYAXJs9ES/2h6+rpdy</w:t>
      </w:r>
    </w:p>
    <w:p>
      <w:pPr>
        <w:pStyle w:val="PreformattedText"/>
        <w:bidi w:val="0"/>
        <w:spacing w:before="0" w:after="0"/>
        <w:jc w:val="left"/>
        <w:rPr/>
      </w:pPr>
      <w:r>
        <w:rPr/>
        <w:t>wSHdPqL6p37dXgQS0dVtH0/in9RbZVtUhSKqlNFTwp2jG1KC3bxraQT5oRuta1v0+Jc+9u/ebQ5zvk</w:t>
      </w:r>
    </w:p>
    <w:p>
      <w:pPr>
        <w:pStyle w:val="PreformattedText"/>
        <w:bidi w:val="0"/>
        <w:spacing w:before="0" w:after="0"/>
        <w:jc w:val="left"/>
        <w:rPr/>
      </w:pPr>
      <w:r>
        <w:rPr/>
        <w:t>gbwcveL0FUVs3qPZaaKNKVtw9Ees4aZySVmpJtjm3Hb5Gla/4dGn3GbFCLM7WxyDLrztUC+oOc/qul</w:t>
      </w:r>
    </w:p>
    <w:p>
      <w:pPr>
        <w:pStyle w:val="PreformattedText"/>
        <w:bidi w:val="0"/>
        <w:spacing w:before="0" w:after="0"/>
        <w:jc w:val="left"/>
        <w:rPr/>
      </w:pPr>
      <w:r>
        <w:rPr/>
        <w:t>TAcynIxj8qaPqDvECb3scEEtZLt/qb6Ieu9uqa0IYZZHg9Nx72qIFW8MUG8U0kFRItiYJgFXIX1ynO</w:t>
      </w:r>
    </w:p>
    <w:p>
      <w:pPr>
        <w:pStyle w:val="PreformattedText"/>
        <w:bidi w:val="0"/>
        <w:spacing w:before="0" w:after="0"/>
        <w:jc w:val="left"/>
        <w:rPr/>
      </w:pPr>
      <w:r>
        <w:rPr/>
        <w:t>BqgNh3nBi72vELqU2RSMjNJ35sKxdn2uf1N9D/AKb1qxpU0FRQ/Tr1Ht1aKroLJueweooNy22pWCmR</w:t>
      </w:r>
    </w:p>
    <w:p>
      <w:pPr>
        <w:pStyle w:val="PreformattedText"/>
        <w:bidi w:val="0"/>
        <w:spacing w:before="0" w:after="0"/>
        <w:jc w:val="left"/>
        <w:rPr/>
      </w:pPr>
      <w:r>
        <w:rPr/>
        <w:t>lqQJKxFF2VWFbf76mk0U6O1YMGWfbcq3EeepH3rjT1tNQNH6nE9JaE/xB022+qKadHWTddo+q/0Q33</w:t>
      </w:r>
    </w:p>
    <w:p>
      <w:pPr>
        <w:pStyle w:val="PreformattedText"/>
        <w:bidi w:val="0"/>
        <w:spacing w:before="0" w:after="0"/>
        <w:jc w:val="left"/>
        <w:rPr/>
      </w:pPr>
      <w:r>
        <w:rPr/>
        <w:t>05SbiquD+Hq13fZ/w8skl0mbZ8x38a9FsgFShSDTu+b5dYI3fo7y51V7xtVSOk635LhburmX+Bf1BB</w:t>
      </w:r>
    </w:p>
    <w:p>
      <w:pPr>
        <w:pStyle w:val="PreformattedText"/>
        <w:bidi w:val="0"/>
        <w:spacing w:before="0" w:after="0"/>
        <w:jc w:val="left"/>
        <w:rPr/>
      </w:pPr>
      <w:r>
        <w:rPr/>
        <w:t>u+3/AFq9JV6Uv9v+j/qfJLu8FnamG5bTv1d6Q3qhyayTUNRS7vts6ZAO67t/L4PLezNZ/I1WzFalgd</w:t>
      </w:r>
    </w:p>
    <w:p>
      <w:pPr>
        <w:pStyle w:val="PreformattedText"/>
        <w:bidi w:val="0"/>
        <w:spacing w:before="0" w:after="0"/>
        <w:jc w:val="left"/>
        <w:rPr/>
      </w:pPr>
      <w:r>
        <w:rPr/>
        <w:t>1sg/l+Sn8mVgX7VSBtNN7p9fC7x6S9BNx2+Or2XYKxojT1SgUhnqLielk3Sln9MbpTpbtmZcNprLG/</w:t>
      </w:r>
    </w:p>
    <w:p>
      <w:pPr>
        <w:pStyle w:val="PreformattedText"/>
        <w:bidi w:val="0"/>
        <w:spacing w:before="0" w:after="0"/>
        <w:jc w:val="left"/>
        <w:rPr/>
      </w:pPr>
      <w:r>
        <w:rPr/>
        <w:t>927ffXmX5DmgZ8Fd6lPnIPR4l51+v9rl26jj2+aON6n0pvtVtdWVUACOU4VFHIf+7wcrIjHj9lx1c0</w:t>
      </w:r>
    </w:p>
    <w:p>
      <w:pPr>
        <w:pStyle w:val="PreformattedText"/>
        <w:bidi w:val="0"/>
        <w:spacing w:before="0" w:after="0"/>
        <w:jc w:val="left"/>
        <w:rPr/>
      </w:pPr>
      <w:r>
        <w:rPr/>
        <w:t>Ei7tDhXb2N1tW2MOH91X0cbBozA5yXCTBj+mIOzDK/EgW1iD7v5b6ne4V1ecqW7LUBkdpFKmnZZkQ3</w:t>
      </w:r>
    </w:p>
    <w:p>
      <w:pPr>
        <w:pStyle w:val="PreformattedText"/>
        <w:bidi w:val="0"/>
        <w:spacing w:before="0" w:after="0"/>
        <w:jc w:val="left"/>
        <w:rPr/>
      </w:pPr>
      <w:r>
        <w:rPr/>
        <w:t>hZmUEMStrEmNmuTxkL2vpHhzS0xorWmR3qSOI3zLYrHG3UQvaBnXpshiiYkhZeoMGvw1g3jSndtt5q</w:t>
      </w:r>
    </w:p>
    <w:p>
      <w:pPr>
        <w:pStyle w:val="PreformattedText"/>
        <w:bidi w:val="0"/>
        <w:spacing w:before="0" w:after="0"/>
        <w:jc w:val="left"/>
        <w:rPr/>
      </w:pPr>
      <w:r>
        <w:rPr/>
        <w:t>1sS3r8QhzwqjssqSJULg1gWTrNLHG69xP5doGZWH+ItpmkEYEBI6GmCUZt1T/Zm5wVURkiSnkiMkhj</w:t>
      </w:r>
    </w:p>
    <w:p>
      <w:pPr>
        <w:pStyle w:val="PreformattedText"/>
        <w:bidi w:val="0"/>
        <w:spacing w:before="0" w:after="0"/>
        <w:jc w:val="left"/>
        <w:rPr/>
      </w:pPr>
      <w:r>
        <w:rPr/>
        <w:t>ziSOAA9IgEgZHEFmBAVe73aapT85Sc2PUn2faDs9dlQOtbm73LvT6WepW6+2SlaSnp5jlSJir9abDN</w:t>
      </w:r>
    </w:p>
    <w:p>
      <w:pPr>
        <w:pStyle w:val="PreformattedText"/>
        <w:bidi w:val="0"/>
        <w:spacing w:before="0" w:after="0"/>
        <w:jc w:val="left"/>
        <w:rPr/>
      </w:pPr>
      <w:r>
        <w:rPr/>
        <w:t>zTITZG6b370xBjZhrz7qbmVGtuMtPxXta9lTZnPA4mhy6Z3AJu+01MMZqJqj/cxHEYFAnSJW60kUrF</w:t>
      </w:r>
    </w:p>
    <w:p>
      <w:pPr>
        <w:pStyle w:val="PreformattedText"/>
        <w:bidi w:val="0"/>
        <w:spacing w:before="0" w:after="0"/>
        <w:jc w:val="left"/>
        <w:rPr/>
      </w:pPr>
      <w:r>
        <w:rPr/>
        <w:t>EqYwi3PSUWOKol1GtrWghxbPnGj/ALLiONr2h0Wjx7lxR9RvSY2LdJ329IoKGuramPaqYVKvBTugjN</w:t>
      </w:r>
    </w:p>
    <w:p>
      <w:pPr>
        <w:pStyle w:val="PreformattedText"/>
        <w:bidi w:val="0"/>
        <w:spacing w:before="0" w:after="0"/>
        <w:jc w:val="left"/>
        <w:rPr/>
      </w:pPr>
      <w:r>
        <w:rPr/>
        <w:t>TIKKYDrML1TFYrGUSN+UHTHT0jYIJxOvSWljxUAMb3PsqoN026EidwKfGOIBYxGI5Gq5WZDLIvaqhY</w:t>
      </w:r>
    </w:p>
    <w:p>
      <w:pPr>
        <w:pStyle w:val="PreformattedText"/>
        <w:bidi w:val="0"/>
        <w:spacing w:before="0" w:after="0"/>
        <w:jc w:val="left"/>
        <w:rPr/>
      </w:pPr>
      <w:r>
        <w:rPr/>
        <w:t>UkwDG6srZY6306hMDkocBnkWqIDaDCqSziWUXaaldkVzMbGKBxe0ZnjcqJkywkZh3W41uY+dIWV4gg</w:t>
      </w:r>
    </w:p>
    <w:p>
      <w:pPr>
        <w:pStyle w:val="PreformattedText"/>
        <w:bidi w:val="0"/>
        <w:spacing w:before="0" w:after="0"/>
        <w:jc w:val="left"/>
        <w:rPr/>
      </w:pPr>
      <w:r>
        <w:rPr/>
        <w:t>DRM9Ztu3VlcVMIm69OogMqvG1JUNkaqaVAArTtjaIMLri12sq61032i0jmq6dZzeaju/8A0yi3Dbp1</w:t>
      </w:r>
    </w:p>
    <w:p>
      <w:pPr>
        <w:pStyle w:val="PreformattedText"/>
        <w:bidi w:val="0"/>
        <w:spacing w:before="0" w:after="0"/>
        <w:jc w:val="left"/>
        <w:rPr/>
      </w:pPr>
      <w:r>
        <w:rPr/>
        <w:t>/s+jWnhjp1lpYJEV5aXpkGrlkbvfqsqvIo4mxVch7dbqW1lpid3x4auhRr0y5rHEz1+O11rnLePonR</w:t>
      </w:r>
    </w:p>
    <w:p>
      <w:pPr>
        <w:pStyle w:val="PreformattedText"/>
        <w:bidi w:val="0"/>
        <w:spacing w:before="0" w:after="0"/>
        <w:jc w:val="left"/>
        <w:rPr/>
      </w:pPr>
      <w:r>
        <w:rPr/>
        <w:t>1e4yyUNDHULThzNSsv5MdMi5KUiVgWchWK8XUa3M2nkdF1H7LTqAF3FCaNg+mO1VshtSBIKdZ2CyMF</w:t>
      </w:r>
    </w:p>
    <w:p>
      <w:pPr>
        <w:pStyle w:val="PreformattedText"/>
        <w:bidi w:val="0"/>
        <w:spacing w:before="0" w:after="0"/>
        <w:jc w:val="left"/>
        <w:rPr/>
      </w:pPr>
      <w:r>
        <w:rPr/>
        <w:t>WSBWIDSIyjPI5Y5AEhV/l1Yas84SDyezMNUlj+iWw7izdSMYEBEd7pKeo2VwFFsghsL/ABkGb9Oh9U</w:t>
      </w:r>
    </w:p>
    <w:p>
      <w:pPr>
        <w:pStyle w:val="PreformattedText"/>
        <w:bidi w:val="0"/>
        <w:spacing w:before="0" w:after="0"/>
        <w:jc w:val="left"/>
        <w:rPr/>
      </w:pPr>
      <w:r>
        <w:rPr/>
        <w:t>tyrafkxrtMpJU/wy7bVSSmGgikUMRIFQLKpbsjVWTlSGZSSPHU/pjlfXcCSSIW5vkkEYYblGdy/hJq</w:t>
      </w:r>
    </w:p>
    <w:p>
      <w:pPr>
        <w:pStyle w:val="PreformattedText"/>
        <w:bidi w:val="0"/>
        <w:spacing w:before="0" w:after="0"/>
        <w:jc w:val="left"/>
        <w:rPr/>
      </w:pPr>
      <w:r>
        <w:rPr/>
        <w:t>6dsKCr3KhmdpBFDEUq2MsQYyL+HcExHIt47WRfhu7S/zYB4Q73rXS8iVSAS0tURr/wCHf6n0DSU+31</w:t>
      </w:r>
    </w:p>
    <w:p>
      <w:pPr>
        <w:pStyle w:val="PreformattedText"/>
        <w:bidi w:val="0"/>
        <w:spacing w:before="0" w:after="0"/>
        <w:jc w:val="left"/>
        <w:rPr/>
      </w:pPr>
      <w:r>
        <w:rPr/>
        <w:t>dNVQ9PIRT08sTtIpDBUlge9ivJAsMlt/LqTtVGZIiFsb5K21rZaz8qhm4fSH6rUTMYAihXuAiVkUYE</w:t>
      </w:r>
    </w:p>
    <w:p>
      <w:pPr>
        <w:pStyle w:val="PreformattedText"/>
        <w:bidi w:val="0"/>
        <w:spacing w:before="0" w:after="0"/>
        <w:jc w:val="left"/>
        <w:rPr/>
      </w:pPr>
      <w:r>
        <w:rPr/>
        <w:t>hMgaJJC5JMt1tbjLUfzVB3DVx71dT8m7fn+hlPOxfSn60TkS0e71sFSxKurQBV6ayIoKIXvJ2s3FgS</w:t>
      </w:r>
    </w:p>
    <w:p>
      <w:pPr>
        <w:pStyle w:val="PreformattedText"/>
        <w:bidi w:val="0"/>
        <w:spacing w:before="0" w:after="0"/>
        <w:jc w:val="left"/>
        <w:rPr/>
      </w:pPr>
      <w:r>
        <w:rPr/>
        <w:t>7cZLql+10qZ/1PHwW2n5L257i11O0+kp3Q/RP+IN3SR9zpKpWGKGr6kbxwo+XCBPy0vySouW/Tqn/3</w:t>
      </w:r>
    </w:p>
    <w:p>
      <w:pPr>
        <w:pStyle w:val="PreformattedText"/>
        <w:bidi w:val="0"/>
        <w:spacing w:before="0" w:after="0"/>
        <w:jc w:val="left"/>
        <w:rPr/>
      </w:pPr>
      <w:r>
        <w:rPr/>
        <w:t>GmLi6YWweRdribms9a6a+nP8NP1l9TTQUdTFSWEST/hoaaueJoV75qqtmwVRESvaC6g2F/Oo/nGvbu</w:t>
      </w:r>
    </w:p>
    <w:p>
      <w:pPr>
        <w:pStyle w:val="PreformattedText"/>
        <w:bidi w:val="0"/>
        <w:spacing w:before="0" w:after="0"/>
        <w:jc w:val="left"/>
        <w:rPr/>
      </w:pPr>
      <w:r>
        <w:rPr/>
        <w:t>UC4+jxfRVdXYDQa11TbabWzb6Tlf8ASfwg+oq6aB/UFVvU6vAlbTU0FtqpUoZZFhjA26jeNlS62XMX</w:t>
      </w:r>
    </w:p>
    <w:p>
      <w:pPr>
        <w:pStyle w:val="PreformattedText"/>
        <w:bidi w:val="0"/>
        <w:spacing w:before="0" w:after="0"/>
        <w:jc w:val="left"/>
        <w:rPr/>
      </w:pPr>
      <w:r>
        <w:rPr/>
        <w:t>GV+dZqu0kuaAw0/Sc1a9nbsdMG/aDW6ON3PZwrp2X+FPYPTtLTbjJtNFWAGKSWolBrGCri1ld8hEwf</w:t>
      </w:r>
    </w:p>
    <w:p>
      <w:pPr>
        <w:pStyle w:val="PreformattedText"/>
        <w:bidi w:val="0"/>
        <w:spacing w:before="0" w:after="0"/>
        <w:jc w:val="left"/>
        <w:rPr/>
      </w:pPr>
      <w:r>
        <w:rPr/>
        <w:t>kMSFvlyuOOgVHNJJdc0Kf5ihUeaVOna7o6fir52D6Zejtvagikp6eH8bVttazRKB+EqZHgeCqeJASy</w:t>
      </w:r>
    </w:p>
    <w:p>
      <w:pPr>
        <w:pStyle w:val="PreformattedText"/>
        <w:bidi w:val="0"/>
        <w:spacing w:before="0" w:after="0"/>
        <w:jc w:val="left"/>
        <w:rPr/>
      </w:pPr>
      <w:r>
        <w:rPr/>
        <w:t>sZ1UygMECkrcoraQVWXkkDewh1OuWPc253m23w7pDmrNk9I7RUbfHus9BLtsW01J2X1VSR08Mcm3b3</w:t>
      </w:r>
    </w:p>
    <w:p>
      <w:pPr>
        <w:pStyle w:val="PreformattedText"/>
        <w:bidi w:val="0"/>
        <w:spacing w:before="0" w:after="0"/>
        <w:jc w:val="left"/>
        <w:rPr/>
      </w:pPr>
      <w:r>
        <w:rPr/>
        <w:t>t801BS75RRMAajbpJ4OjVwBi0dSji+EkJZq9UOpfzDW+ba3ceG9F3CHAO6J6XpKrZ3PpV/5W5td1YN</w:t>
      </w:r>
    </w:p>
    <w:p>
      <w:pPr>
        <w:pStyle w:val="PreformattedText"/>
        <w:bidi w:val="0"/>
        <w:spacing w:before="0" w:after="0"/>
        <w:jc w:val="left"/>
        <w:rPr/>
      </w:pPr>
      <w:r>
        <w:rPr/>
        <w:t>q0XZ32OhzmOc3heG7zD0h7KlfpXa90qWp4aSKN4X66ikQqkMMdSRJOSH5jhZEzZPdfGzLrytXaajrm</w:t>
      </w:r>
    </w:p>
    <w:p>
      <w:pPr>
        <w:pStyle w:val="PreformattedText"/>
        <w:bidi w:val="0"/>
        <w:spacing w:before="0" w:after="0"/>
        <w:jc w:val="left"/>
        <w:rPr/>
      </w:pPr>
      <w:r>
        <w:rPr/>
        <w:t>3l1vvWjbqmy0GPfWPmjje6V3IN711b6XoRDSQdPJZainjdZ3RoUVRIERpxGD0qcLlycmBjzyPdrDLn</w:t>
      </w:r>
    </w:p>
    <w:p>
      <w:pPr>
        <w:pStyle w:val="PreformattedText"/>
        <w:bidi w:val="0"/>
        <w:spacing w:before="0" w:after="0"/>
        <w:jc w:val="left"/>
        <w:rPr/>
      </w:pPr>
      <w:r>
        <w:rPr/>
        <w:t>ua06yvnO3V/O1nuPC06a+CrSTa4YIYo6gpSLLT/2dTxlpjW088lS0kQmVTnHPeaNjLGcXWo/mVtaxS</w:t>
      </w:r>
    </w:p>
    <w:p>
      <w:pPr>
        <w:pStyle w:val="PreformattedText"/>
        <w:bidi w:val="0"/>
        <w:spacing w:before="0" w:after="0"/>
        <w:jc w:val="left"/>
        <w:rPr/>
      </w:pPr>
      <w:r>
        <w:rPr/>
        <w:t>DBa4W4t7+L7fSauC6uajnFgNQNN56iGt+70bXJO20zzT4M0tMGnEaVM9ZSz4Ap03iV5mUtIsazTFVs</w:t>
      </w:r>
    </w:p>
    <w:p>
      <w:pPr>
        <w:pStyle w:val="PreformattedText"/>
        <w:bidi w:val="0"/>
        <w:spacing w:before="0" w:after="0"/>
        <w:jc w:val="left"/>
        <w:rPr/>
      </w:pPr>
      <w:r>
        <w:rPr/>
        <w:t>TH57mVNLZLoEzPcs1WuGtJADiRdgO8ej7XcoPuzwU8skMcCx0EInSrqfx9Oz7bRSjo/iVhyHQkaqYG</w:t>
      </w:r>
    </w:p>
    <w:p>
      <w:pPr>
        <w:pStyle w:val="PreformattedText"/>
        <w:bidi w:val="0"/>
        <w:spacing w:before="0" w:after="0"/>
        <w:jc w:val="left"/>
        <w:rPr/>
      </w:pPr>
      <w:r>
        <w:rPr/>
        <w:t>OHiT3nPHIawVnW1A0N3G3Bzrm7je19LRqvoXVG3Od/Udba2Dk8UXc93VyZ95hp6Wnal/GRtS3E9FWl</w:t>
      </w:r>
    </w:p>
    <w:p>
      <w:pPr>
        <w:pStyle w:val="PreformattedText"/>
        <w:bidi w:val="0"/>
        <w:spacing w:before="0" w:after="0"/>
        <w:jc w:val="left"/>
        <w:rPr/>
      </w:pPr>
      <w:r>
        <w:rPr/>
        <w:t>S6kEI1RFTRkKWjMpXtZSSVyu2V9VVWBrS0VLm8TXK+hUc9weWW1OFw+7d8lQvbklU10xpy34Vqppes</w:t>
      </w:r>
    </w:p>
    <w:p>
      <w:pPr>
        <w:pStyle w:val="PreformattedText"/>
        <w:bidi w:val="0"/>
        <w:spacing w:before="0" w:after="0"/>
        <w:jc w:val="left"/>
        <w:rPr/>
      </w:pPr>
      <w:r>
        <w:rPr/>
        <w:t>wKmSXwWDOwLdFTiouFLdustNrt8neLLlpruBsaHcUcK1tuKxT1FQbT1jopsSVVVYhVnL+yQg3YeMZB</w:t>
      </w:r>
    </w:p>
    <w:p>
      <w:pPr>
        <w:pStyle w:val="PreformattedText"/>
        <w:bidi w:val="0"/>
        <w:spacing w:before="0" w:after="0"/>
        <w:jc w:val="left"/>
        <w:rPr/>
      </w:pPr>
      <w:r>
        <w:rPr/>
        <w:t>7fbqmWhpc45SvJLmtZwtT3WSRvC5dlEgLCdjk5d4wSIS4sQoURqo+Bbm2nbuktVAaQXDolVd6gr1C1</w:t>
      </w:r>
    </w:p>
    <w:p>
      <w:pPr>
        <w:pStyle w:val="PreformattedText"/>
        <w:bidi w:val="0"/>
        <w:spacing w:before="0" w:after="0"/>
        <w:jc w:val="left"/>
        <w:rPr/>
      </w:pPr>
      <w:r>
        <w:rPr/>
        <w:t>jq5kl6fUCstmgsyKkYFu6MjG7LfEZXXHW2my4tgY8eCstR8NPRXzF/7VL6mblvX1a3z0kkm21FH6Y2</w:t>
      </w:r>
    </w:p>
    <w:p>
      <w:pPr>
        <w:pStyle w:val="PreformattedText"/>
        <w:bidi w:val="0"/>
        <w:spacing w:before="0" w:after="0"/>
        <w:jc w:val="left"/>
        <w:rPr/>
      </w:pPr>
      <w:r>
        <w:rPr/>
        <w:t>bYdhpNtgq0pTWVD1A3L1JW7lPTv1IaelqqynCRfkrOyrDKCO7X1TyBQ815Kol4tNQueOvu+kvkH8T7</w:t>
      </w:r>
    </w:p>
    <w:p>
      <w:pPr>
        <w:pStyle w:val="PreformattedText"/>
        <w:bidi w:val="0"/>
        <w:spacing w:before="0" w:after="0"/>
        <w:jc w:val="left"/>
        <w:rPr/>
      </w:pPr>
      <w:r>
        <w:rPr/>
        <w:t>UNo8pVGthx2cNZrh3Sc73LzO3hpodpNCks09bULNCXVyvSiljpFmKYcLMwZVUjsQtivcb635hpxJ61</w:t>
      </w:r>
    </w:p>
    <w:p>
      <w:pPr>
        <w:pStyle w:val="PreformattedText"/>
        <w:bidi w:val="0"/>
        <w:spacing w:before="0" w:after="0"/>
        <w:jc w:val="left"/>
        <w:rPr/>
      </w:pPr>
      <w:r>
        <w:rPr/>
        <w:t>w3DiA710d6Ep09Penq7fKqnAnhpaij25FeOeSB6Smj/HVfUNguJ/D0w5uJJ5f0rrBUFz4C2UwRT3tE</w:t>
      </w:r>
    </w:p>
    <w:p>
      <w:pPr>
        <w:pStyle w:val="PreformattedText"/>
        <w:bidi w:val="0"/>
        <w:spacing w:before="0" w:after="0"/>
        <w:jc w:val="left"/>
        <w:rPr/>
      </w:pPr>
      <w:r>
        <w:rPr/>
        <w:t>67Zt71u9+itt3L878LXR+vd9pWcPLWNRsINopkULZmm3aRhATwsUbHG120wAHnHHh4f3IeTutIzxft</w:t>
      </w:r>
    </w:p>
    <w:p>
      <w:pPr>
        <w:pStyle w:val="PreformattedText"/>
        <w:bidi w:val="0"/>
        <w:spacing w:before="0" w:after="0"/>
        <w:jc w:val="left"/>
        <w:rPr/>
      </w:pPr>
      <w:r>
        <w:rPr/>
        <w:t>XfHpSGsg3KGCFo4+nsh3KomMf+8StSfiTSNizdkVXv8AuM0y27pFpY7thjrlbbUlha0GZ3flf47q37</w:t>
      </w:r>
    </w:p>
    <w:p>
      <w:pPr>
        <w:pStyle w:val="PreformattedText"/>
        <w:bidi w:val="0"/>
        <w:spacing w:before="0" w:after="0"/>
        <w:jc w:val="left"/>
        <w:rPr/>
      </w:pPr>
      <w:r>
        <w:rPr/>
        <w:t>O0E53sePrLrj0HkmyevN0jp2pYGrtl9LbZK7h5Vp/R+0U+2zGR+FRAW3QoPGUjfOOuQ7QDnBP0nXLV</w:t>
      </w:r>
    </w:p>
    <w:p>
      <w:pPr>
        <w:pStyle w:val="PreformattedText"/>
        <w:bidi w:val="0"/>
        <w:spacing w:before="0" w:after="0"/>
        <w:jc w:val="left"/>
        <w:rPr/>
      </w:pPr>
      <w:r>
        <w:rPr/>
        <w:t>AvaR4hdF/QmCPbvTu5esKiBUlqZRLSCdSDJSUkk1RLWfhwxVqdGeTpMTcs1/046oBawkRnHhyWoSS0</w:t>
      </w:r>
    </w:p>
    <w:p>
      <w:pPr>
        <w:pStyle w:val="PreformattedText"/>
        <w:bidi w:val="0"/>
        <w:spacing w:before="0" w:after="0"/>
        <w:jc w:val="left"/>
        <w:rPr/>
      </w:pPr>
      <w:r>
        <w:rPr/>
        <w:t>XYCfpUqKj0/tFdUMS8u81VbRRQs2cAb8FGoLwjuaWo6guwKgRuqt26ABzxacJLocQDOFZe1U7PIoqI</w:t>
      </w:r>
    </w:p>
    <w:p>
      <w:pPr>
        <w:pStyle w:val="PreformattedText"/>
        <w:bidi w:val="0"/>
        <w:spacing w:before="0" w:after="0"/>
        <w:jc w:val="left"/>
        <w:rPr/>
      </w:pPr>
      <w:r>
        <w:rPr/>
        <w:t>5I8htqTSJdQ3XkgkqpTbnAWbz5+Wvrt7KzfZc3ELlVnmHBvROEnMwk9SSAvEyqlNTIyHJTHHOhWNS3</w:t>
      </w:r>
    </w:p>
    <w:p>
      <w:pPr>
        <w:pStyle w:val="PreformattedText"/>
        <w:bidi w:val="0"/>
        <w:spacing w:before="0" w:after="0"/>
        <w:jc w:val="left"/>
        <w:rPr/>
      </w:pPr>
      <w:r>
        <w:rPr/>
        <w:t>vS0DEHzbXe2Y2B3XC5W1SWgDkQusvpCv8AvEFXbEmqpYWJJKYwwM0hCk3JvD/Qf89bNncAXdfjVcqu</w:t>
      </w:r>
    </w:p>
    <w:p>
      <w:pPr>
        <w:pStyle w:val="PreformattedText"/>
        <w:bidi w:val="0"/>
        <w:spacing w:before="0" w:after="0"/>
        <w:jc w:val="left"/>
        <w:rPr/>
      </w:pPr>
      <w:r>
        <w:rPr/>
        <w:t>DIBPI+Piu9thKMsIVgTivkYE3xIOQNi9vnx/8uugWRywepc8NvfByNPa8aq0tpULHjcWU2JDYkk37w</w:t>
      </w:r>
    </w:p>
    <w:p>
      <w:pPr>
        <w:pStyle w:val="PreformattedText"/>
        <w:bidi w:val="0"/>
        <w:spacing w:before="0" w:after="0"/>
        <w:jc w:val="left"/>
        <w:rPr/>
      </w:pPr>
      <w:r>
        <w:rPr/>
        <w:t>fIBJ/e+tDCQ0AtktVDg7U81LIRYZA2sAeBe5awYE+D/wC51bbr6SVL8OQwuov4OIJBtYG/gc6mIEky</w:t>
      </w:r>
    </w:p>
    <w:p>
      <w:pPr>
        <w:pStyle w:val="PreformattedText"/>
        <w:bidi w:val="0"/>
        <w:spacing w:before="0" w:after="0"/>
        <w:jc w:val="left"/>
        <w:rPr/>
      </w:pPr>
      <w:r>
        <w:rPr/>
        <w:t>hDCDgL5ucSPHnm6k3BsSRfzbSiZIt5qdcAZSZx5AB5BIAFmJAa4APBOOpB13JHoqEyVaMeCAbG3PLZ</w:t>
      </w:r>
    </w:p>
    <w:p>
      <w:pPr>
        <w:pStyle w:val="PreformattedText"/>
        <w:bidi w:val="0"/>
        <w:spacing w:before="0" w:after="0"/>
        <w:jc w:val="left"/>
        <w:rPr/>
      </w:pPr>
      <w:r>
        <w:rPr/>
        <w:t>G1sQPDEX1BcMyDCFG6wNYC/bZhYAXfyGLi91sSf6Y6V5BDTFoQqv361n5uCXRLWwJU8yqfKsQbf01n</w:t>
      </w:r>
    </w:p>
    <w:p>
      <w:pPr>
        <w:pStyle w:val="PreformattedText"/>
        <w:bidi w:val="0"/>
        <w:spacing w:before="0" w:after="0"/>
        <w:jc w:val="left"/>
        <w:rPr/>
      </w:pPr>
      <w:r>
        <w:rPr/>
        <w:t>EsY8RmW/FM0lrgRghU/uzK04QEG+QH5alhEhICi5sCD+r5Gq0OLsAo/ZgMlYP5UKrG+Q5IDAA8kAcj</w:t>
      </w:r>
    </w:p>
    <w:p>
      <w:pPr>
        <w:pStyle w:val="PreformattedText"/>
        <w:bidi w:val="0"/>
        <w:spacing w:before="0" w:after="0"/>
        <w:jc w:val="left"/>
        <w:rPr/>
      </w:pPr>
      <w:r>
        <w:rPr/>
        <w:t>7/AL6emZqDGZSq9/TQLKjWX2pYLa9wwA8/JKr/AK61Nm4g6uUgSQFdO1qCkftub3Pm6sSoPm2V+P2x</w:t>
      </w:r>
    </w:p>
    <w:p>
      <w:pPr>
        <w:pStyle w:val="PreformattedText"/>
        <w:bidi w:val="0"/>
        <w:spacing w:before="0" w:after="0"/>
        <w:jc w:val="left"/>
        <w:rPr/>
      </w:pPr>
      <w:r>
        <w:rPr/>
        <w:t>1pYZJLhhYokMFvNWz6dQAFQpxuSrXtbleO7zb5+2tdERAJkgKiqIDwHclbm1KbKbi6jj58g3tbg+E1</w:t>
      </w:r>
    </w:p>
    <w:p>
      <w:pPr>
        <w:pStyle w:val="PreformattedText"/>
        <w:bidi w:val="0"/>
        <w:spacing w:before="0" w:after="0"/>
        <w:jc w:val="left"/>
        <w:rPr/>
      </w:pPr>
      <w:r>
        <w:rPr/>
        <w:t>0m6t9R/FYlOKThb2UAgjknwoKrjYXINtaafNK50W9RTnFlewvwoOPdwTzc2B5tY/tq0SDPNqrLiRBT</w:t>
      </w:r>
    </w:p>
    <w:p>
      <w:pPr>
        <w:pStyle w:val="PreformattedText"/>
        <w:bidi w:val="0"/>
        <w:spacing w:before="0" w:after="0"/>
        <w:jc w:val="left"/>
        <w:rPr/>
      </w:pPr>
      <w:r>
        <w:rPr/>
        <w:t>lY38An5FvF/B441elR6CxANyPni/zzbjkeedCEePHN78WJ+fuT86ELNCFmhC0VuCfI4DA8gg8AAfe5</w:t>
      </w:r>
    </w:p>
    <w:p>
      <w:pPr>
        <w:pStyle w:val="PreformattedText"/>
        <w:bidi w:val="0"/>
        <w:spacing w:before="0" w:after="0"/>
        <w:jc w:val="left"/>
        <w:rPr/>
      </w:pPr>
      <w:r>
        <w:rPr/>
        <w:t>0IRBFxzc8lr+cvkj97aEIhrFSPlrlbcXxFhccWPu4+dQQDqJQkzoCBezAE5G9wARf5HcpP/wA2pQkM</w:t>
      </w:r>
    </w:p>
    <w:p>
      <w:pPr>
        <w:pStyle w:val="PreformattedText"/>
        <w:bidi w:val="0"/>
        <w:spacing w:before="0" w:after="0"/>
        <w:jc w:val="left"/>
        <w:rPr/>
      </w:pPr>
      <w:r>
        <w:rPr/>
        <w:t>gvYi5F+8m3gEEX/YeLHVDdR60Ih73F7liTa7X+OCRxxbxqFIEkA81oDu4A+xBB8gC582IsNCvR0diB</w:t>
      </w:r>
    </w:p>
    <w:p>
      <w:pPr>
        <w:pStyle w:val="PreformattedText"/>
        <w:bidi w:val="0"/>
        <w:spacing w:before="0" w:after="0"/>
        <w:jc w:val="left"/>
        <w:rPr/>
      </w:pPr>
      <w:r>
        <w:rPr/>
        <w:t>cg3vc38n48C9+fOhCVRi7AqDioxUG9grfckcm/jQq83NuSpB8EC33uTwBYc+Qb6kZgTqkMyZ1R4FuD</w:t>
      </w:r>
    </w:p>
    <w:p>
      <w:pPr>
        <w:pStyle w:val="PreformattedText"/>
        <w:bidi w:val="0"/>
        <w:spacing w:before="0" w:after="0"/>
        <w:jc w:val="left"/>
        <w:rPr/>
      </w:pPr>
      <w:r>
        <w:rPr/>
        <w:t>yFAPcCATYj9+23/rxq9QssQRzc82BJIJte54tiR40IWDEm/Iv8ci44L3seTx9v1aFJBGoW7Dgi4B85</w:t>
      </w:r>
    </w:p>
    <w:p>
      <w:pPr>
        <w:pStyle w:val="PreformattedText"/>
        <w:bidi w:val="0"/>
        <w:spacing w:before="0" w:after="0"/>
        <w:jc w:val="left"/>
        <w:rPr/>
      </w:pPr>
      <w:r>
        <w:rPr/>
        <w:t>GzZcG1rf6/fQoWsfsFuth4PAP34/5fGhC2QbkFRe/jg2xHNieBwPjQhav5554tccC4yLDzY/8ATQhZ</w:t>
      </w:r>
    </w:p>
    <w:p>
      <w:pPr>
        <w:pStyle w:val="PreformattedText"/>
        <w:bidi w:val="0"/>
        <w:spacing w:before="0" w:after="0"/>
        <w:jc w:val="left"/>
        <w:rPr/>
      </w:pPr>
      <w:r>
        <w:rPr/>
        <w:t>ifPkjz9gTY+B8e776ELfFr34tY8Dj97D44H/ANHQpBIMhZwQRb4A5PgG558gcj/zaFC0AOD/AMPuNg</w:t>
      </w:r>
    </w:p>
    <w:p>
      <w:pPr>
        <w:pStyle w:val="PreformattedText"/>
        <w:bidi w:val="0"/>
        <w:spacing w:before="0" w:after="0"/>
        <w:jc w:val="left"/>
        <w:rPr/>
      </w:pPr>
      <w:r>
        <w:rPr/>
        <w:t>LX5IPDkaELDwADf5sDcG3jyvF//o6EarZFvbe4PnmyjyL2HLG9hoQtG92ve1xzwvzwv73/APQaELZ8</w:t>
      </w:r>
    </w:p>
    <w:p>
      <w:pPr>
        <w:pStyle w:val="PreformattedText"/>
        <w:bidi w:val="0"/>
        <w:spacing w:before="0" w:after="0"/>
        <w:jc w:val="left"/>
        <w:rPr/>
      </w:pPr>
      <w:r>
        <w:rPr/>
        <w:t>2xAIB5JuP6/voQvhf2uV3huGB6hjKkRSILAAOQMexg2Nza3tv5OvgxgyF9sO+GwJA6XsqYQAYWYKQQ</w:t>
      </w:r>
    </w:p>
    <w:p>
      <w:pPr>
        <w:pStyle w:val="PreformattedText"/>
        <w:bidi w:val="0"/>
        <w:spacing w:before="0" w:after="0"/>
        <w:jc w:val="left"/>
        <w:rPr/>
      </w:pPr>
      <w:r>
        <w:rPr/>
        <w:t>ySDIAoGLjFiQcGa6gX8heNUKtAqSWLM7B3LKGKE5GNRjGgIuWAUqbX9vboQmyVSIimAAssnTjJZSqW</w:t>
      </w:r>
    </w:p>
    <w:p>
      <w:pPr>
        <w:pStyle w:val="PreformattedText"/>
        <w:bidi w:val="0"/>
        <w:spacing w:before="0" w:after="0"/>
        <w:jc w:val="left"/>
        <w:rPr/>
      </w:pPr>
      <w:r>
        <w:rPr/>
        <w:t>sFexyYEcr/8Ae9uhCNoBlMpuiLIQZFKWs5HiQKxyN+f8P+XQjPLVXT6aZSYCSzLeT/u1ufCq+R4lR0</w:t>
      </w:r>
    </w:p>
    <w:p>
      <w:pPr>
        <w:pStyle w:val="PreformattedText"/>
        <w:bidi w:val="0"/>
        <w:spacing w:before="0" w:after="0"/>
        <w:jc w:val="left"/>
        <w:rPr/>
      </w:pPr>
      <w:r>
        <w:rPr/>
        <w:t>Fj4IK8a6ezwREc1hrjdB8eNV0J6eBGKCReBzZWCKeQGOV+0+FFyb9p10GcRPcsRgvJ7YVxbSr2jxCs</w:t>
      </w:r>
    </w:p>
    <w:p>
      <w:pPr>
        <w:pStyle w:val="PreformattedText"/>
        <w:bidi w:val="0"/>
        <w:spacing w:before="0" w:after="0"/>
        <w:jc w:val="left"/>
        <w:rPr/>
      </w:pPr>
      <w:r>
        <w:rPr/>
        <w:t>Rldi2OLCwKgkWYBgxP7t260M1PqWOt/qGekMKzdsvY2U4qIlVeSHJ5OTHkHI2B5vhrdTc4MYTyKxtG</w:t>
      </w:r>
    </w:p>
    <w:p>
      <w:pPr>
        <w:pStyle w:val="PreformattedText"/>
        <w:bidi w:val="0"/>
        <w:spacing w:before="0" w:after="0"/>
        <w:jc w:val="left"/>
        <w:rPr/>
      </w:pPr>
      <w:r>
        <w:rPr/>
        <w:t>CCFOqJQLKGLLibjliGy7g/+P4Pn/w61QXxDVjOSU+xWCmwF+4BV7gLmxyY3N+eLAaiIdBOFCOAsMhl</w:t>
      </w:r>
    </w:p>
    <w:p>
      <w:pPr>
        <w:pStyle w:val="PreformattedText"/>
        <w:bidi w:val="0"/>
        <w:spacing w:before="0" w:after="0"/>
        <w:jc w:val="left"/>
        <w:rPr/>
      </w:pPr>
      <w:r>
        <w:rPr/>
        <w:t>xiq2FrOSeweLnh+fFtTEHM3IQ1Ve4EmxLA2BC+7gqQe9haw+2rAcDAe4KCMEaI0AmxDEOMGLCwZAPJ</w:t>
      </w:r>
    </w:p>
    <w:p>
      <w:pPr>
        <w:pStyle w:val="PreformattedText"/>
        <w:bidi w:val="0"/>
        <w:spacing w:before="0" w:after="0"/>
        <w:jc w:val="left"/>
        <w:rPr/>
      </w:pPr>
      <w:r>
        <w:rPr/>
        <w:t>XxwVtYeTonQHVVvbFxGnUjgSJDbsDEYlibupDMHdh5db+P/m1KQgHUShjyjFiykZ3UWTIHkA2Iuyhr</w:t>
      </w:r>
    </w:p>
    <w:p>
      <w:pPr>
        <w:pStyle w:val="PreformattedText"/>
        <w:bidi w:val="0"/>
        <w:spacing w:before="0" w:after="0"/>
        <w:jc w:val="left"/>
        <w:rPr/>
      </w:pPr>
      <w:r>
        <w:rPr/>
        <w:t>W+V/m0IR6i7ISWNwGBK3XM3Nm5uJAhBJJ/8ANoRrGENQ91GGXAKkWJ+e4gsAD548/q0IRE64xsuJ7Q</w:t>
      </w:r>
    </w:p>
    <w:p>
      <w:pPr>
        <w:pStyle w:val="PreformattedText"/>
        <w:bidi w:val="0"/>
        <w:spacing w:before="0" w:after="0"/>
        <w:jc w:val="left"/>
        <w:rPr/>
      </w:pPr>
      <w:r>
        <w:rPr/>
        <w:t>SB5UgEnqNbtxuWv83/AOehS0ZJBzqovuS/lhlRzfJSU+WYdubDkj/11AgyAOFaBqMwqm3+QrFKrHFz</w:t>
      </w:r>
    </w:p>
    <w:p>
      <w:pPr>
        <w:pStyle w:val="PreformattedText"/>
        <w:bidi w:val="0"/>
        <w:spacing w:before="0" w:after="0"/>
        <w:jc w:val="left"/>
        <w:rPr/>
      </w:pPr>
      <w:r>
        <w:rPr/>
        <w:t>yRdQFBupUPfjj9NrHSwb55JSYBPUuePWEvTikAdorntxJYA5nl1F8P6Ak/pXVgAAdDcJvOU28yLlxN</w:t>
      </w:r>
    </w:p>
    <w:p>
      <w:pPr>
        <w:pStyle w:val="PreformattedText"/>
        <w:bidi w:val="0"/>
        <w:spacing w:before="0" w:after="0"/>
        <w:jc w:val="left"/>
        <w:rPr/>
      </w:pPr>
      <w:r>
        <w:rPr/>
        <w:t>9Stw6KzSIQYzmubx4hZT3MVhH2Btzckr3edWNaS4E7oCqdVcX3MBhvaXnH9WN7MX4go11WRmUu0fTM</w:t>
      </w:r>
    </w:p>
    <w:p>
      <w:pPr>
        <w:pStyle w:val="PreformattedText"/>
        <w:bidi w:val="0"/>
        <w:spacing w:before="0" w:after="0"/>
        <w:jc w:val="left"/>
        <w:rPr/>
      </w:pPr>
      <w:r>
        <w:rPr/>
        <w:t>i4hha5AyVrkWFwOedM+noSVS6ozObnyvLf6s+s3p6uoRqrkHNg7lw1nIAQj2oEZbE8jHHldZKjRJaW</w:t>
      </w:r>
    </w:p>
    <w:p>
      <w:pPr>
        <w:pStyle w:val="PreformattedText"/>
        <w:bidi w:val="0"/>
        <w:spacing w:before="0" w:after="0"/>
        <w:jc w:val="left"/>
        <w:rPr/>
      </w:pPr>
      <w:r>
        <w:rPr/>
        <w:t>4/KhtUMIgrnWX1+yvKXkjVM0jId1NyhyUq4JwLJlc2uf5l1Bpg4gut7Su86ZAJDkkb12Fe0dS7PZ7C</w:t>
      </w:r>
    </w:p>
    <w:p>
      <w:pPr>
        <w:pStyle w:val="PreformattedText"/>
        <w:bidi w:val="0"/>
        <w:spacing w:before="0" w:after="0"/>
        <w:jc w:val="left"/>
        <w:rPr/>
      </w:pPr>
      <w:r>
        <w:rPr/>
        <w:t>7BCCGIjZmBHaCgVjwTpjTdG7LSm84YG4M+Mf5JPH69YyxrnEwdsnQPKOqqGzkkEZWC2NrG/tvpDScC</w:t>
      </w:r>
    </w:p>
    <w:p>
      <w:pPr>
        <w:pStyle w:val="PreformattedText"/>
        <w:bidi w:val="0"/>
        <w:spacing w:before="0" w:after="0"/>
        <w:jc w:val="left"/>
        <w:rPr/>
      </w:pPr>
      <w:r>
        <w:rPr/>
        <w:t>TmZUeeyTaIKtP016166YvIjR9UMZSR7rXKMDyqhcQD5urfLayVID7QDn4/mcnZVJeGkWhdP+k/VCYI</w:t>
      </w:r>
    </w:p>
    <w:p>
      <w:pPr>
        <w:pStyle w:val="PreformattedText"/>
        <w:bidi w:val="0"/>
        <w:spacing w:before="0" w:after="0"/>
        <w:jc w:val="left"/>
        <w:rPr/>
      </w:pPr>
      <w:r>
        <w:rPr/>
        <w:t>RISsccKBEjAU0wUIJLC2TSGynEkhWX9Woi4hw6BW2m+bZO+1dNemt5LGNY3nzKpjGpDqMSrBiW4Btx</w:t>
      </w:r>
    </w:p>
    <w:p>
      <w:pPr>
        <w:pStyle w:val="PreformattedText"/>
        <w:bidi w:val="0"/>
        <w:spacing w:before="0" w:after="0"/>
        <w:jc w:val="left"/>
        <w:rPr/>
      </w:pPr>
      <w:r>
        <w:rPr/>
        <w:t>c+MV1W9gDZGnNaWuBjtK8dlrpSUU3KKmDAguQrIZCRYjKwCi/3Xzqs9d0AK+k5wcGjQlWxslUrBMbo</w:t>
      </w:r>
    </w:p>
    <w:p>
      <w:pPr>
        <w:pStyle w:val="PreformattedText"/>
        <w:bidi w:val="0"/>
        <w:spacing w:before="0" w:after="0"/>
        <w:jc w:val="left"/>
        <w:rPr/>
      </w:pPr>
      <w:r>
        <w:rPr/>
        <w:t>ccm7FJSNgpdWAIKliSAw8/q7dUPZaHEDDlsESJ0VpbZM0gUtZQqFsSMXQyFBGrOBzcBR8Dt7V+dUO3</w:t>
      </w:r>
    </w:p>
    <w:p>
      <w:pPr>
        <w:pStyle w:val="PreformattedText"/>
        <w:bidi w:val="0"/>
        <w:spacing w:before="0" w:after="0"/>
        <w:jc w:val="left"/>
        <w:rPr/>
      </w:pPr>
      <w:r>
        <w:rPr/>
        <w:t>pDsqwEkOJ0U0p3CYx5lfzU7bZeFDBu9cS4IUg/OXzqggGCZ3tITqx/TY6kistyI3jBUkN3SDKNze2K</w:t>
      </w:r>
    </w:p>
    <w:p>
      <w:pPr>
        <w:pStyle w:val="PreformattedText"/>
        <w:bidi w:val="0"/>
        <w:spacing w:before="0" w:after="0"/>
        <w:jc w:val="left"/>
        <w:rPr/>
      </w:pPr>
      <w:r>
        <w:rPr/>
        <w:t>WRje9rjH7admjp0WWt0PUuh/S2IanuhI7wSrriyv3tiPhT2kEm19b2YtB6lirDfMHij3Lof06RYH2r</w:t>
      </w:r>
    </w:p>
    <w:p>
      <w:pPr>
        <w:pStyle w:val="PreformattedText"/>
        <w:bidi w:val="0"/>
        <w:spacing w:before="0" w:after="0"/>
        <w:jc w:val="left"/>
        <w:rPr/>
      </w:pPr>
      <w:r>
        <w:rPr/>
        <w:t>GisAyBDbHEAqTx3WX7fqy1eziCyVm7oE6q9tiDBYwytYLdwzKCDlcKxNrm5W1taQ4gzf8AaioNx/WA</w:t>
      </w:r>
    </w:p>
    <w:p>
      <w:pPr>
        <w:pStyle w:val="PreformattedText"/>
        <w:bidi w:val="0"/>
        <w:spacing w:before="0" w:after="0"/>
        <w:jc w:val="left"/>
        <w:rPr/>
      </w:pPr>
      <w:r>
        <w:rPr/>
        <w:t>rU21lawsclsLHLlCBewPKm5YH551rachoFwCwqZUlmUXU3I+bAAH3lwB2krj/rplTUMvPSIFv5lIIs</w:t>
      </w:r>
    </w:p>
    <w:p>
      <w:pPr>
        <w:pStyle w:val="PreformattedText"/>
        <w:bidi w:val="0"/>
        <w:spacing w:before="0" w:after="0"/>
        <w:jc w:val="left"/>
        <w:rPr/>
      </w:pPr>
      <w:r>
        <w:rPr/>
        <w:t>uGBAuWQntUY2BJ4XgXv++tDeAHKpeYLQBd9JKrMEsAFa5a4uOB4P2Y/wDrpnNLQXagKxpuaHRgo0A8</w:t>
      </w:r>
    </w:p>
    <w:p>
      <w:pPr>
        <w:pStyle w:val="PreformattedText"/>
        <w:bidi w:val="0"/>
        <w:spacing w:before="0" w:after="0"/>
        <w:jc w:val="left"/>
        <w:rPr/>
      </w:pPr>
      <w:r>
        <w:rPr/>
        <w:t>HuK3GIAXwMixCnyb+b6DdAk4KW9gmW8Po9awr2lgLBrNk18iTcHwLhPngacjFogIDg4wAuNf4gT1Jd</w:t>
      </w:r>
    </w:p>
    <w:p>
      <w:pPr>
        <w:pStyle w:val="PreformattedText"/>
        <w:bidi w:val="0"/>
        <w:spacing w:before="0" w:after="0"/>
        <w:jc w:val="left"/>
        <w:rPr/>
      </w:pPr>
      <w:r>
        <w:rPr/>
        <w:t>6E8mEavR0kDqcQifgVHTDn+7LTSSMRzdlH8q65u0CHOBOVto4ANq8j/wCK3eNs9PfSusqKSL8bUVuy</w:t>
      </w:r>
    </w:p>
    <w:p>
      <w:pPr>
        <w:pStyle w:val="PreformattedText"/>
        <w:bidi w:val="0"/>
        <w:spacing w:before="0" w:after="0"/>
        <w:jc w:val="left"/>
        <w:rPr/>
      </w:pPr>
      <w:r>
        <w:rPr/>
        <w:t>bypgoExqKinahg2bGEyALDUNVRyCQ2Jvm+PauuB5QLWsIiS4f2Xa2AOdUM9EhePvqehNRvGy7U0rmC</w:t>
      </w:r>
    </w:p>
    <w:p>
      <w:pPr>
        <w:pStyle w:val="PreformattedText"/>
        <w:bidi w:val="0"/>
        <w:spacing w:before="0" w:after="0"/>
        <w:jc w:val="left"/>
        <w:rPr/>
      </w:pPr>
      <w:r>
        <w:rPr/>
        <w:t>l2+hrJ4qSTFqShro4DuscEsrWirI46uRgzZFRU/LNhrjtZkuIyuoSbRBzlOfoNJ/UG/QlpE6y1XqNq</w:t>
      </w:r>
    </w:p>
    <w:p>
      <w:pPr>
        <w:pStyle w:val="PreformattedText"/>
        <w:bidi w:val="0"/>
        <w:spacing w:before="0" w:after="0"/>
        <w:jc w:val="left"/>
        <w:rPr/>
      </w:pPr>
      <w:r>
        <w:rPr/>
        <w:t>UPTkn+zN+3aKB6HqlQZJIabbVYsWAtl/NlpxNwMSGhI4AjJhXX68pKXcampoNprBBVeqvqR6SpaSsA</w:t>
      </w:r>
    </w:p>
    <w:p>
      <w:pPr>
        <w:pStyle w:val="PreformattedText"/>
        <w:bidi w:val="0"/>
        <w:spacing w:before="0" w:after="0"/>
        <w:jc w:val="left"/>
        <w:rPr/>
      </w:pPr>
      <w:r>
        <w:rPr/>
        <w:t>jMEtJT7hU+ppK6SJXVaWnp6DbYlSMcM1OrWbS2h9QHvc7x7Xjvlhgc91qF6Qfcaqh2rdjKJ4ZfqB6k</w:t>
      </w:r>
    </w:p>
    <w:p>
      <w:pPr>
        <w:pStyle w:val="PreformattedText"/>
        <w:bidi w:val="0"/>
        <w:spacing w:before="0" w:after="0"/>
        <w:jc w:val="left"/>
        <w:rPr/>
      </w:pPr>
      <w:r>
        <w:rPr/>
        <w:t>lWI49cbXLtfT27pllUCAQ0TEjFQOplbWXaWOc4uG6FfTOgGCE2+qWEWx7pNglNJP6NpMmCSWoR6iiR</w:t>
      </w:r>
    </w:p>
    <w:p>
      <w:pPr>
        <w:pStyle w:val="PreformattedText"/>
        <w:bidi w:val="0"/>
        <w:spacing w:before="0" w:after="0"/>
        <w:jc w:val="left"/>
        <w:rPr/>
      </w:pPr>
      <w:r>
        <w:rPr/>
        <w:t>HmUMeJ3jpYwrWsfxTP++sebmgala2CTAOSf1VG+g4YNum9J1dVM7U+07BtleaeSa7xV3q7e9xmijCq</w:t>
      </w:r>
    </w:p>
    <w:p>
      <w:pPr>
        <w:pStyle w:val="PreformattedText"/>
        <w:bidi w:val="0"/>
        <w:spacing w:before="0" w:after="0"/>
        <w:jc w:val="left"/>
        <w:rPr/>
      </w:pPr>
      <w:r>
        <w:rPr/>
        <w:t>Gu0dJRrJKtgjJHnfty1paXXARvftTPiyppb4/FVj9XK6OL1vXVDyzS0G0eptrpYadJrSpWV0W6eo92</w:t>
      </w:r>
    </w:p>
    <w:p>
      <w:pPr>
        <w:pStyle w:val="PreformattedText"/>
        <w:bidi w:val="0"/>
        <w:spacing w:before="0" w:after="0"/>
        <w:jc w:val="left"/>
        <w:rPr/>
      </w:pPr>
      <w:r>
        <w:rPr/>
        <w:t>3F6mm85VPqdqcN8rQr831qZLzb0rXfBU3QwOORLVVG9bfHtkGz7ZEruNjpaiFjI6RkUlMpjWZksQWE</w:t>
      </w:r>
    </w:p>
    <w:p>
      <w:pPr>
        <w:pStyle w:val="PreformattedText"/>
        <w:bidi w:val="0"/>
        <w:spacing w:before="0" w:after="0"/>
        <w:jc w:val="left"/>
        <w:rPr/>
      </w:pPr>
      <w:r>
        <w:rPr/>
        <w:t>EVK2S3F51bTbO9tQPfG64t+koqbpaIgtCHQiOOH0nTosscZqKrcpVezRQ0cW4xOaokMOyOLa/LWJMm</w:t>
      </w:r>
    </w:p>
    <w:p>
      <w:pPr>
        <w:pStyle w:val="PreformattedText"/>
        <w:bidi w:val="0"/>
        <w:spacing w:before="0" w:after="0"/>
        <w:jc w:val="left"/>
        <w:rPr/>
      </w:pPr>
      <w:r>
        <w:rPr/>
        <w:t>XGt0tEnsfeWcGT7X4Jq+jtHV1W+yUm47cUkqNj9bbfAImFMm07TX7HVbbHFPFIwaOtmD0sSWN+lm/c</w:t>
      </w:r>
    </w:p>
    <w:p>
      <w:pPr>
        <w:pStyle w:val="PreformattedText"/>
        <w:bidi w:val="0"/>
        <w:spacing w:before="0" w:after="0"/>
        <w:jc w:val="left"/>
        <w:rPr/>
      </w:pPr>
      <w:r>
        <w:rPr/>
        <w:t>Sut0jBuG7b9ILnuaS0y3iu+T/wBl72/TqlpYfV+xbbBXPPUTP6k26kqFSVSsW2pPQVFo3S7KlHTTAK</w:t>
      </w:r>
    </w:p>
    <w:p>
      <w:pPr>
        <w:pStyle w:val="PreformattedText"/>
        <w:bidi w:val="0"/>
        <w:spacing w:before="0" w:after="0"/>
        <w:jc w:val="left"/>
        <w:rPr/>
      </w:pPr>
      <w:r>
        <w:rPr/>
        <w:t>cVyhZj7deb2gm6o+3DYd9L/supSwxkOTr6z2p5/Un8P9TPFSxS7ttHqP0o4QtPTVTz+jd0okqGhsoZ</w:t>
      </w:r>
    </w:p>
    <w:p>
      <w:pPr>
        <w:pStyle w:val="PreformattedText"/>
        <w:bidi w:val="0"/>
        <w:spacing w:before="0" w:after="0"/>
        <w:jc w:val="left"/>
        <w:rPr/>
      </w:pPr>
      <w:r>
        <w:rPr/>
        <w:t>KuKnjlZODk3b3Y65hcGVaYDYc1jvqro7O4/y9cTu3s3ul3tUx+kG11dL/D39L9tlRIpfTnpeh9L7w1</w:t>
      </w:r>
    </w:p>
    <w:p>
      <w:pPr>
        <w:pStyle w:val="PreformattedText"/>
        <w:bidi w:val="0"/>
        <w:spacing w:before="0" w:after="0"/>
        <w:jc w:val="left"/>
        <w:rPr/>
      </w:pPr>
      <w:r>
        <w:rPr/>
        <w:t>NMKmJqza/UNPQw0tM+Cly0dO8sTmPFgXZ2/KQmlwLzVLWG2oc9odXjmpEtLbhhvCuQfXew7p6q+pf1</w:t>
      </w:r>
    </w:p>
    <w:p>
      <w:pPr>
        <w:pStyle w:val="PreformattedText"/>
        <w:bidi w:val="0"/>
        <w:spacing w:before="0" w:after="0"/>
        <w:jc w:val="left"/>
        <w:rPr/>
      </w:pPr>
      <w:r>
        <w:rPr/>
        <w:t>l9IJ+FWkrqT+Hn16y1ImpI4k9P1/qg1ci1EasQJ6aprnEgxQPD7WVn16Tyc809joOLTUdvj9q5+1NL</w:t>
      </w:r>
    </w:p>
    <w:p>
      <w:pPr>
        <w:pStyle w:val="PreformattedText"/>
        <w:bidi w:val="0"/>
        <w:spacing w:before="0" w:after="0"/>
        <w:jc w:val="left"/>
        <w:rPr/>
      </w:pPr>
      <w:r>
        <w:rPr/>
        <w:t>toeRDMN+SvPv8AhGpW276/fxSeiYKmrO2fVn6fbJ9RtoLOYzD64o9sSn3bbID0w1T0d29FULFlBMjx</w:t>
      </w:r>
    </w:p>
    <w:p>
      <w:pPr>
        <w:pStyle w:val="PreformattedText"/>
        <w:bidi w:val="0"/>
        <w:spacing w:before="0" w:after="0"/>
        <w:jc w:val="left"/>
        <w:rPr/>
      </w:pPr>
      <w:r>
        <w:rPr/>
        <w:t>oidzDW3yu1+0+Tthq2ebdsdRzPapvut+s5ZNhfZtldgbDdqbe51262qIx8poXq16blbdtv8AXm1Vsw</w:t>
      </w:r>
    </w:p>
    <w:p>
      <w:pPr>
        <w:pStyle w:val="PreformattedText"/>
        <w:bidi w:val="0"/>
        <w:spacing w:before="0" w:after="0"/>
        <w:jc w:val="left"/>
        <w:rPr/>
      </w:pPr>
      <w:r>
        <w:rPr/>
        <w:t>eWrrP7a2JZHkEUXpz1ZTbbvaTQGRAY/wCzG3uoACXeBtvVDkO5fG1ABaRq37wMfEL0zHb9w0H4tXN/</w:t>
      </w:r>
    </w:p>
    <w:p>
      <w:pPr>
        <w:pStyle w:val="PreformattedText"/>
        <w:bidi w:val="0"/>
        <w:spacing w:before="0" w:after="0"/>
        <w:jc w:val="left"/>
        <w:rPr/>
      </w:pPr>
      <w:r>
        <w:rPr/>
        <w:t>1n9Dzx7xucU8cS1Prf01HuCh1WJh6t9LRSRbw1I0Sm7OsdYFYi7fh8myLaKLg4EZ/pn6p/RdSjVh1J</w:t>
      </w:r>
    </w:p>
    <w:p>
      <w:pPr>
        <w:pStyle w:val="PreformattedText"/>
        <w:bidi w:val="0"/>
        <w:spacing w:before="0" w:after="0"/>
        <w:jc w:val="left"/>
        <w:rPr/>
      </w:pPr>
      <w:r>
        <w:rPr/>
        <w:t>wOGnRcYRIjwxCRCw7MhECSGewxcjuDCMqSRwArNj261hjY613gZyE8UzRwNGmZqIjJfJBIBKVGYpsn</w:t>
      </w:r>
    </w:p>
    <w:p>
      <w:pPr>
        <w:pStyle w:val="PreformattedText"/>
        <w:bidi w:val="0"/>
        <w:spacing w:before="0" w:after="0"/>
        <w:jc w:val="left"/>
        <w:rPr/>
      </w:pPr>
      <w:r>
        <w:rPr/>
        <w:t>sWUgNdxYHH9WWWptaRhTTcTHrUl60blY1mOZvTsjRgqj9IdGQjm8mOIa5Fwv6fmu3MxurRfMZ4U5xG</w:t>
      </w:r>
    </w:p>
    <w:p>
      <w:pPr>
        <w:pStyle w:val="PreformattedText"/>
        <w:bidi w:val="0"/>
        <w:spacing w:before="0" w:after="0"/>
        <w:jc w:val="left"/>
        <w:rPr/>
      </w:pPr>
      <w:r>
        <w:rPr/>
        <w:t>WMU0xmE0lNOixopZj0orifISv+ZIWbnzdfbxqWtEjGIUOdJM6wk1WkUULAR9OnMs0hFO5lPXWQyiN0</w:t>
      </w:r>
    </w:p>
    <w:p>
      <w:pPr>
        <w:pStyle w:val="PreformattedText"/>
        <w:bidi w:val="0"/>
        <w:spacing w:before="0" w:after="0"/>
        <w:jc w:val="left"/>
        <w:rPr/>
      </w:pPr>
      <w:r>
        <w:rPr/>
        <w:t>JCiRjiMeRbJO1dMGuboZVbjADeYVsfTD1V/Z+6wbfU1iIs1XlAalcsRUxsJIFdu2F3ZVCHjtXpr3aw</w:t>
      </w:r>
    </w:p>
    <w:p>
      <w:pPr>
        <w:pStyle w:val="PreformattedText"/>
        <w:bidi w:val="0"/>
        <w:spacing w:before="0" w:after="0"/>
        <w:jc w:val="left"/>
        <w:rPr/>
      </w:pPr>
      <w:r>
        <w:rPr/>
        <w:t>7ZSdZ51jTug8Pjxqu35M213+k92J4ndkrvL0H6nSanWGsmWaokp4yiCZ5JaFrTRQ023ZOFlppBImat</w:t>
      </w:r>
    </w:p>
    <w:p>
      <w:pPr>
        <w:pStyle w:val="PreformattedText"/>
        <w:bidi w:val="0"/>
        <w:spacing w:before="0" w:after="0"/>
        <w:jc w:val="left"/>
        <w:rPr/>
      </w:pPr>
      <w:r>
        <w:rPr/>
        <w:t>jm/blkF1k2d0TI/stu2NJDCw2jxxeymL1jBDVRI+5s8dPt4irKKOoXqS0z1IKVVRUxSElauJVqFeUX</w:t>
      </w:r>
    </w:p>
    <w:p>
      <w:pPr>
        <w:pStyle w:val="PreformattedText"/>
        <w:bidi w:val="0"/>
        <w:spacing w:before="0" w:after="0"/>
        <w:jc w:val="left"/>
        <w:rPr/>
      </w:pPr>
      <w:r>
        <w:rPr/>
        <w:t>VkcKjZG+rCe+AqWOgG3eLlylUA7PV7jt8wnVSKpXJX8RJT0ryNPFWYuxkWoMMqyqzjLpMqtjY6tY64</w:t>
      </w:r>
    </w:p>
    <w:p>
      <w:pPr>
        <w:pStyle w:val="PreformattedText"/>
        <w:bidi w:val="0"/>
        <w:spacing w:before="0" w:after="0"/>
        <w:jc w:val="left"/>
        <w:rPr/>
      </w:pPr>
      <w:r>
        <w:rPr/>
        <w:t>d60lsgEboTPUwyblLt22UzMJKQL+JLSBBUx1lO/RKGICMIZMmZjZlKr2n9Oyk8MD5dlZajRAkKI18Z</w:t>
      </w:r>
    </w:p>
    <w:p>
      <w:pPr>
        <w:pStyle w:val="PreformattedText"/>
        <w:bidi w:val="0"/>
        <w:spacing w:before="0" w:after="0"/>
        <w:jc w:val="left"/>
        <w:rPr/>
      </w:pPr>
      <w:r>
        <w:rPr/>
        <w:t>pqykeGk60yo4llRkPEcjoXeSSXBy06N+YRmWZXxx7dbGvBEkjCoe0A72vcnW0UoKU0TzSSwPFOI5ai</w:t>
      </w:r>
    </w:p>
    <w:p>
      <w:pPr>
        <w:pStyle w:val="PreformattedText"/>
        <w:bidi w:val="0"/>
        <w:spacing w:before="0" w:after="0"/>
        <w:jc w:val="left"/>
        <w:rPr/>
      </w:pPr>
      <w:r>
        <w:rPr/>
        <w:t>V52plDO1RGkZWJwrriFawVTK3gava4kwcyoZULTk4TY9HTiSdWSNauaKMS1UKNHJ1J4xGYYLOBI4GQ</w:t>
      </w:r>
    </w:p>
    <w:p>
      <w:pPr>
        <w:pStyle w:val="PreformattedText"/>
        <w:bidi w:val="0"/>
        <w:spacing w:before="0" w:after="0"/>
        <w:jc w:val="left"/>
        <w:rPr/>
      </w:pPr>
      <w:r>
        <w:rPr/>
        <w:t>MjEZBcfdq9tQ8zgrp0NrJLAXFzW8lB989L0NRHHW7fJGjKDBJUQCSOOWMzLdJ4hyi3xAsAyt7TjrbT</w:t>
      </w:r>
    </w:p>
    <w:p>
      <w:pPr>
        <w:pStyle w:val="PreformattedText"/>
        <w:bidi w:val="0"/>
        <w:spacing w:before="0" w:after="0"/>
        <w:jc w:val="left"/>
        <w:rPr/>
      </w:pPr>
      <w:r>
        <w:rPr/>
        <w:t>rhpg4Pjx+K7tDaBUP9VNu2T1G31EtJvVKcoh1I5osZKaphjGKpFUrcUcmAvi3DlWUfpxtD2uEtdAXX</w:t>
      </w:r>
    </w:p>
    <w:p>
      <w:pPr>
        <w:pStyle w:val="PreformattedText"/>
        <w:bidi w:val="0"/>
        <w:spacing w:before="0" w:after="0"/>
        <w:jc w:val="left"/>
        <w:rPr/>
      </w:pPr>
      <w:r>
        <w:rPr/>
        <w:t>otBiDcFbHpmejrXRkFLHKJQjysxEaqFxeOVQchZQAzW5Chhx3ay15OmhXa2ZoB9NWvt9NRuHhmSJal</w:t>
      </w:r>
    </w:p>
    <w:p>
      <w:pPr>
        <w:pStyle w:val="PreformattedText"/>
        <w:bidi w:val="0"/>
        <w:spacing w:before="0" w:after="0"/>
        <w:jc w:val="left"/>
        <w:rPr/>
      </w:pPr>
      <w:r>
        <w:rPr/>
        <w:t>nwBkW6rEhtZZLElbix47ssT26yObGDou1RtItcN5SGPYKOuIRqJXpYTHFOyQEpTuzhKcvJECVWSbGJ</w:t>
      </w:r>
    </w:p>
    <w:p>
      <w:pPr>
        <w:pStyle w:val="PreformattedText"/>
        <w:bidi w:val="0"/>
        <w:spacing w:before="0" w:after="0"/>
        <w:jc w:val="left"/>
        <w:rPr/>
      </w:pPr>
      <w:r>
        <w:rPr/>
        <w:t>Qp5LNius5wSOpbmhrYkhpUsf6PbdJuFDSLQwSzSbHQ73Ws1RBHJSGr26u3JaWqapRFokVaGYGaRhEG</w:t>
      </w:r>
    </w:p>
    <w:p>
      <w:pPr>
        <w:pStyle w:val="PreformattedText"/>
        <w:bidi w:val="0"/>
        <w:spacing w:before="0" w:after="0"/>
        <w:jc w:val="left"/>
        <w:rPr/>
      </w:pPr>
      <w:r>
        <w:rPr/>
        <w:t>+ysuV/8ALuLmtYzNtzvt+Ss7duptZUqOJaGvLG9K60tbc23LjvaNTtF9Jdp2zeK3b4aCEwbTttFvdf</w:t>
      </w:r>
    </w:p>
    <w:p>
      <w:pPr>
        <w:pStyle w:val="PreformattedText"/>
        <w:bidi w:val="0"/>
        <w:spacing w:before="0" w:after="0"/>
        <w:jc w:val="left"/>
        <w:rPr/>
      </w:pPr>
      <w:r>
        <w:rPr/>
        <w:t>WKjVEMFDU7Tt25vLOqKsjTF9wjXpIFdmYqi4jLVW0bNDnsbvWgO7otU0fKV2z06wJms9zGtOpLXuH4</w:t>
      </w:r>
    </w:p>
    <w:p>
      <w:pPr>
        <w:pStyle w:val="PreformattedText"/>
        <w:bidi w:val="0"/>
        <w:spacing w:before="0" w:after="0"/>
        <w:jc w:val="left"/>
        <w:rPr/>
      </w:pPr>
      <w:r>
        <w:rPr/>
        <w:t>cS7G9E/Sb6fwbh6HqIDtX9qbrttY9dTx7dDv25yBqiIQUlNttK7Q1zzP0xEqr+Ukn5kuQZdXUPJ2zB</w:t>
      </w:r>
    </w:p>
    <w:p>
      <w:pPr>
        <w:pStyle w:val="PreformattedText"/>
        <w:bidi w:val="0"/>
        <w:spacing w:before="0" w:after="0"/>
        <w:jc w:val="left"/>
        <w:rPr/>
      </w:pPr>
      <w:r>
        <w:rPr/>
        <w:t>+zxW36k83O3ui3d7XRXk/KXlvyk+j5SLg7zdF7bHT5tne5z3g2BvPiu6Kvj0l9J6Cjrq2LZ6yo2Sgo</w:t>
      </w:r>
    </w:p>
    <w:p>
      <w:pPr>
        <w:pStyle w:val="PreformattedText"/>
        <w:bidi w:val="0"/>
        <w:spacing w:before="0" w:after="0"/>
        <w:jc w:val="left"/>
        <w:rPr/>
      </w:pPr>
      <w:r>
        <w:rPr/>
        <w:t>twqlrKjcthG6bpJXTZyVivT9SOi2SaMzusEbNK8Ij7yMkx7NDye+o5xubTNMxLm5d6xhunD3ryPlDy</w:t>
      </w:r>
    </w:p>
    <w:p>
      <w:pPr>
        <w:pStyle w:val="PreformattedText"/>
        <w:bidi w:val="0"/>
        <w:spacing w:before="0" w:after="0"/>
        <w:jc w:val="left"/>
        <w:rPr/>
      </w:pPr>
      <w:r>
        <w:rPr/>
        <w:t>+fM0zVojaK9ZrS2yoGMa3o543+lutlTqL6ffT/AGiikqptpoq+irKyGgddzVIY4YUKRrUSIwH4mvaY</w:t>
      </w:r>
    </w:p>
    <w:p>
      <w:pPr>
        <w:pStyle w:val="PreformattedText"/>
        <w:bidi w:val="0"/>
        <w:spacing w:before="0" w:after="0"/>
        <w:jc w:val="left"/>
        <w:rPr/>
      </w:pPr>
      <w:r>
        <w:rPr/>
        <w:t>5h5BO0p9gQDXTZsGyMuupNcxx3blxXeWfKu0uZTp1XU6jRduc3ftGluLVyp9bfqD6G2paL036A9P7T</w:t>
      </w:r>
    </w:p>
    <w:p>
      <w:pPr>
        <w:pStyle w:val="PreformattedText"/>
        <w:bidi w:val="0"/>
        <w:spacing w:before="0" w:after="0"/>
        <w:jc w:val="left"/>
        <w:rPr/>
      </w:pPr>
      <w:r>
        <w:rPr/>
        <w:t>Cu9Q7xQV8VC0FXvO8U8/VgpZJKWjq5J6JYq+JpaOlMKyhKUO9kZIdef8pVtjpBtLZKIc2pc3d3j+ts</w:t>
      </w:r>
    </w:p>
    <w:p>
      <w:pPr>
        <w:pStyle w:val="PreformattedText"/>
        <w:bidi w:val="0"/>
        <w:spacing w:before="0" w:after="0"/>
        <w:jc w:val="left"/>
        <w:rPr/>
      </w:pPr>
      <w:r>
        <w:rPr/>
        <w:t>6BfR/wCEPInlbaHVdu8s7TUa7ZfNPZfuU2W7zslrWuuZxmbc+9UYnpqo2uIv6o3gUs1PRbDvMWyULy</w:t>
      </w:r>
    </w:p>
    <w:p>
      <w:pPr>
        <w:pStyle w:val="PreformattedText"/>
        <w:bidi w:val="0"/>
        <w:spacing w:before="0" w:after="0"/>
        <w:jc w:val="left"/>
        <w:rPr/>
      </w:pPr>
      <w:r>
        <w:rPr/>
        <w:t>vVxVG6zJBP6f3EsLxbvDt4p6ip/DuViiqMcxMuI8/W/pTcRLQHW9LPR9fWveN2pm0kN2PZbm1HPZ5x</w:t>
      </w:r>
    </w:p>
    <w:p>
      <w:pPr>
        <w:pStyle w:val="PreformattedText"/>
        <w:bidi w:val="0"/>
        <w:spacing w:before="0" w:after="0"/>
        <w:jc w:val="left"/>
        <w:rPr/>
      </w:pPr>
      <w:r>
        <w:rPr/>
        <w:t>262Gt/1W9bHHdZOrh2VLNrg3L1P6ijqUEqRVUr1CxpeWJZyGhMddCWJlWVRCBPIXMjR3Ksba5e07c6</w:t>
      </w:r>
    </w:p>
    <w:p>
      <w:pPr>
        <w:pStyle w:val="PreformattedText"/>
        <w:bidi w:val="0"/>
        <w:spacing w:before="0" w:after="0"/>
        <w:jc w:val="left"/>
        <w:rPr/>
      </w:pPr>
      <w:r>
        <w:rPr/>
        <w:t>o97ItLuj48cll2l2yeTdicahE08dR69x3o9lvCumfT2wjZKRaSSFGq5zFAxjRWRXqLdRpbAdGnuqpk</w:t>
      </w:r>
    </w:p>
    <w:p>
      <w:pPr>
        <w:pStyle w:val="PreformattedText"/>
        <w:bidi w:val="0"/>
        <w:spacing w:before="0" w:after="0"/>
        <w:jc w:val="left"/>
        <w:rPr/>
      </w:pPr>
      <w:r>
        <w:rPr/>
        <w:t>RkoUnXPdLYaTJnwV842/yj/PV3VmuPmW6Nd2W/m61b+zQtFQpLK5zmjFIlOobN6qZY4jAFAssYZ1Rv</w:t>
      </w:r>
    </w:p>
    <w:p>
      <w:pPr>
        <w:pStyle w:val="PreformattedText"/>
        <w:bidi w:val="0"/>
        <w:spacing w:before="0" w:after="0"/>
        <w:jc w:val="left"/>
        <w:rPr/>
      </w:pPr>
      <w:r>
        <w:rPr/>
        <w:t>hQwRR3HVtJkC+7L90N9Irz+0uDnkN4OK70e0pZW7isEDSSSCaSpjzp4IonjqJzgNuiSoc/mUsSVsbS</w:t>
      </w:r>
    </w:p>
    <w:p>
      <w:pPr>
        <w:pStyle w:val="PreformattedText"/>
        <w:bidi w:val="0"/>
        <w:spacing w:before="0" w:after="0"/>
        <w:jc w:val="left"/>
        <w:rPr/>
      </w:pPr>
      <w:r>
        <w:rPr/>
        <w:t>Rta6iEyt26vqva1kudc5w3W9Ls73Pi0XOp0nOcABa2md507vadHRdjdcmWao/tOOOgLrQ1eNPLUT7h</w:t>
      </w:r>
    </w:p>
    <w:p>
      <w:pPr>
        <w:pStyle w:val="PreformattedText"/>
        <w:bidi w:val="0"/>
        <w:spacing w:before="0" w:after="0"/>
        <w:jc w:val="left"/>
        <w:rPr/>
      </w:pPr>
      <w:r>
        <w:rPr/>
        <w:t>FOJFqFSSFahWRAJJ8KWQO6drZJkrKt2xvIqwyW03Hicbvt68Jy3zRdUtNRu9a1scPV7OUyV0i0iVdQ</w:t>
      </w:r>
    </w:p>
    <w:p>
      <w:pPr>
        <w:pStyle w:val="PreformattedText"/>
        <w:bidi w:val="0"/>
        <w:spacing w:before="0" w:after="0"/>
        <w:jc w:val="left"/>
        <w:rPr/>
      </w:pPr>
      <w:r>
        <w:rPr/>
        <w:t>iTmNYgZXG3xQRIVjVqaHoEEywfpCtcP/AHq8uV1mc4NLi3ex2fo/JUNF5aHRIO7vT689aq2vapmmp1</w:t>
      </w:r>
    </w:p>
    <w:p>
      <w:pPr>
        <w:pStyle w:val="PreformattedText"/>
        <w:bidi w:val="0"/>
        <w:spacing w:before="0" w:after="0"/>
        <w:jc w:val="left"/>
        <w:rPr/>
      </w:pPr>
      <w:r>
        <w:rPr/>
        <w:t>niqWlgneR3p0CiUOuSPLRjiBhC1sFJsI76x1ajj5sEW2nxhb6VrQ8sItcOly+Um6apqI6cUjTukFMH</w:t>
      </w:r>
    </w:p>
    <w:p>
      <w:pPr>
        <w:pStyle w:val="PreformattedText"/>
        <w:bidi w:val="0"/>
        <w:spacing w:before="0" w:after="0"/>
        <w:jc w:val="left"/>
        <w:rPr/>
      </w:pPr>
      <w:r>
        <w:rPr/>
        <w:t>CwmIxSljdgZRf4lkbG9iS3Lfp1WXEthpmEEg5Ay7CU7c2AHU6q9Ms0qEBwiKpeWaZilupkI8jfk9vn</w:t>
      </w:r>
    </w:p>
    <w:p>
      <w:pPr>
        <w:pStyle w:val="PreformattedText"/>
        <w:bidi w:val="0"/>
        <w:spacing w:before="0" w:after="0"/>
        <w:jc w:val="left"/>
        <w:rPr/>
      </w:pPr>
      <w:r>
        <w:rPr/>
        <w:t>t1U8aGbSSkkyY5pFutfJBCszLdplAisrHM2JaRxbtZ0Vhe3B+dPaA5gJ3XJDNrgOj/AGXN31Z+o2we</w:t>
      </w:r>
    </w:p>
    <w:p>
      <w:pPr>
        <w:pStyle w:val="PreformattedText"/>
        <w:bidi w:val="0"/>
        <w:spacing w:before="0" w:after="0"/>
        <w:jc w:val="left"/>
        <w:rPr/>
      </w:pPr>
      <w:r>
        <w:rPr/>
        <w:t>hPTPqL1hvm9QbbtWw7XU7pV1byuMaglE2+lIRgKiWesNPEqL+Y3Utj+rXf8AJmyVNr2mhRa3NRzRva</w:t>
      </w:r>
    </w:p>
    <w:p>
      <w:pPr>
        <w:pStyle w:val="PreformattedText"/>
        <w:bidi w:val="0"/>
        <w:spacing w:before="0" w:after="0"/>
        <w:jc w:val="left"/>
        <w:rPr/>
      </w:pPr>
      <w:r>
        <w:rPr/>
        <w:t>el8y4HlTa6eybLtFepUtbTbd+36Tl8jH1/9Yy+r993Otp9wWpqfUPqyWtravcoJfT9fU7jue5mqNXW</w:t>
      </w:r>
    </w:p>
    <w:p>
      <w:pPr>
        <w:pStyle w:val="PreformattedText"/>
        <w:bidi w:val="0"/>
        <w:spacing w:before="0" w:after="0"/>
        <w:jc w:val="left"/>
        <w:rPr/>
      </w:pPr>
      <w:r>
        <w:rPr/>
        <w:t>U8lMsW7xxl8Rk7NG3Td2dguP15zQ0CnH+mLd3qaLV8TdVfWc6q4i6q648uI6qvRTRmTbPxKLO0k8qU</w:t>
      </w:r>
    </w:p>
    <w:p>
      <w:pPr>
        <w:pStyle w:val="PreformattedText"/>
        <w:bidi w:val="0"/>
        <w:spacing w:before="0" w:after="0"/>
        <w:jc w:val="left"/>
        <w:rPr/>
      </w:pPr>
      <w:r>
        <w:rPr/>
        <w:t>3SmyRSd1EdOSyt+bKzxXRbWUpk1+F1gc+RA5q8wS2Rz/FdLS0bUmz1sCJBKvpzbtm26np7FZKvcN43</w:t>
      </w:r>
    </w:p>
    <w:p>
      <w:pPr>
        <w:pStyle w:val="PreformattedText"/>
        <w:bidi w:val="0"/>
        <w:spacing w:before="0" w:after="0"/>
        <w:jc w:val="left"/>
        <w:rPr/>
      </w:pPr>
      <w:r>
        <w:rPr/>
        <w:t>VobSQqxEnW3J5une5Ip7t/MuIh7nE8/ELZcGhrVaf0m2akqPVUsm5GGOmDUse51RBSd9s2CnmneOJn</w:t>
      </w:r>
    </w:p>
    <w:p>
      <w:pPr>
        <w:pStyle w:val="PreformattedText"/>
        <w:bidi w:val="0"/>
        <w:spacing w:before="0" w:after="0"/>
        <w:jc w:val="left"/>
        <w:rPr/>
      </w:pPr>
      <w:r>
        <w:rPr/>
        <w:t>yxikqoMIuVVI+73PzTtBcykXDX9VbQHnKoEcP5dF1F6KrJpBVb7uEBX+12fcpIkAWOl2+iEs23bfAG</w:t>
      </w:r>
    </w:p>
    <w:p>
      <w:pPr>
        <w:pStyle w:val="PreformattedText"/>
        <w:bidi w:val="0"/>
        <w:spacing w:before="0" w:after="0"/>
        <w:jc w:val="left"/>
        <w:rPr/>
      </w:pPr>
      <w:r>
        <w:rPr/>
        <w:t>t0oYYoKEFVNzl/PbXGquL3kOdwrohgawW8l1rsj1G1fST0vTwKBWeoG3PcawyFko4qnc5p5YaupmU3</w:t>
      </w:r>
    </w:p>
    <w:p>
      <w:pPr>
        <w:pStyle w:val="PreformattedText"/>
        <w:bidi w:val="0"/>
        <w:spacing w:before="0" w:after="0"/>
        <w:jc w:val="left"/>
        <w:rPr/>
      </w:pPr>
      <w:r>
        <w:rPr/>
        <w:t>RsNwjchruRGihGOslQhpOSgQXvJy1gXUtO1JReiab0/tBlWKmp22CB5eyaWDb6bo7jVqVDWR6h2lVS</w:t>
      </w:r>
    </w:p>
    <w:p>
      <w:pPr>
        <w:pStyle w:val="PreformattedText"/>
        <w:bidi w:val="0"/>
        <w:spacing w:before="0" w:after="0"/>
        <w:jc w:val="left"/>
        <w:rPr/>
      </w:pPr>
      <w:r>
        <w:rPr/>
        <w:t>eOn3ctqoiX3KtKNqnqagQU69q0dLtW2HGYFIo1dKn8JHGRcGU1yvM3vYUuOKr5djbnExoZVLsY5OU9</w:t>
      </w:r>
    </w:p>
    <w:p>
      <w:pPr>
        <w:pStyle w:val="PreformattedText"/>
        <w:bidi w:val="0"/>
        <w:spacing w:before="0" w:after="0"/>
        <w:jc w:val="left"/>
        <w:rPr/>
      </w:pPr>
      <w:r>
        <w:rPr/>
        <w:t>2muW3qWeGOSM7dWuYAF7pTSVAWAxmTtYFqWSyf4cfb562yhxNWJt3bVirNEMEYhR/bZ5JN86rsrzSM</w:t>
      </w:r>
    </w:p>
    <w:p>
      <w:pPr>
        <w:pStyle w:val="PreformattedText"/>
        <w:bidi w:val="0"/>
        <w:spacing w:before="0" w:after="0"/>
        <w:jc w:val="left"/>
        <w:rPr/>
      </w:pPr>
      <w:r>
        <w:rPr/>
        <w:t>JX7Qp7BMT22slxVnji2A/TrvUTxGeS5NcbrJOQV3R9H4SqbfcC1RVTlVsUU2hJjF28+//l+2tdAGCf</w:t>
      </w:r>
    </w:p>
    <w:p>
      <w:pPr>
        <w:pStyle w:val="PreformattedText"/>
        <w:bidi w:val="0"/>
        <w:spacing w:before="0" w:after="0"/>
        <w:jc w:val="left"/>
        <w:rPr/>
      </w:pPr>
      <w:r>
        <w:rPr/>
        <w:t>HjC420nJgwu5diP90XbtsbWF04XqSE5cY3HFjY5ca6hFwgbrmrHzc4Q67KtXae5CQV8rcfDcfIbngX</w:t>
      </w:r>
    </w:p>
    <w:p>
      <w:pPr>
        <w:pStyle w:val="PreformattedText"/>
        <w:bidi w:val="0"/>
        <w:spacing w:before="0" w:after="0"/>
        <w:jc w:val="left"/>
        <w:rPr/>
      </w:pPr>
      <w:r>
        <w:rPr/>
        <w:t>tq2nhjRF37pWVSuC9gQBY3JtcA27BYX4YC41ZGSC7IOiEuWx5Zb+LGwLcLc2BtwD9tNAJIOrVIEkBb</w:t>
      </w:r>
    </w:p>
    <w:p>
      <w:pPr>
        <w:pStyle w:val="PreformattedText"/>
        <w:bidi w:val="0"/>
        <w:spacing w:before="0" w:after="0"/>
        <w:jc w:val="left"/>
        <w:rPr/>
      </w:pPr>
      <w:r>
        <w:rPr/>
        <w:t>a9mAABPCkMcQhAuAf5ifP9NNbvWyn833pPMLBr2BBuALW+zA8jgHzqo2gmXFpaq0zVKqcyCbKDdSbG</w:t>
      </w:r>
    </w:p>
    <w:p>
      <w:pPr>
        <w:pStyle w:val="PreformattedText"/>
        <w:bidi w:val="0"/>
        <w:spacing w:before="0" w:after="0"/>
        <w:jc w:val="left"/>
        <w:rPr/>
      </w:pPr>
      <w:r>
        <w:rPr/>
        <w:t>/hgWHPn7ffydWEE4PSTAEjulRWuC2bnPgYnkgKfnIm5P/X/w6pJkFzcOCVVVvjB+sOWBZrsRZm7yBc</w:t>
      </w:r>
    </w:p>
    <w:p>
      <w:pPr>
        <w:pStyle w:val="PreformattedText"/>
        <w:bidi w:val="0"/>
        <w:spacing w:before="0" w:after="0"/>
        <w:jc w:val="left"/>
        <w:rPr/>
      </w:pPr>
      <w:r>
        <w:rPr/>
        <w:t>j3Xu3/AC1UILDbo5MzUYVN71ZalkUEjqknFbKTwVOKkBlBxuo41SlS7ZmYGM9wcyR3cWJJsD8kY8r7</w:t>
      </w:r>
    </w:p>
    <w:p>
      <w:pPr>
        <w:pStyle w:val="PreformattedText"/>
        <w:bidi w:val="0"/>
        <w:spacing w:before="0" w:after="0"/>
        <w:jc w:val="left"/>
        <w:rPr/>
      </w:pPr>
      <w:r>
        <w:rPr/>
        <w:t>fHKjTM/1A0hCvv02rHC6AZEcEADjm+V8gbG172vra0DUaSlLi0kc7bvlcKu7Z1DLGASORa92s1vcfg</w:t>
      </w:r>
    </w:p>
    <w:p>
      <w:pPr>
        <w:pStyle w:val="PreformattedText"/>
        <w:bidi w:val="0"/>
        <w:spacing w:before="0" w:after="0"/>
        <w:jc w:val="left"/>
        <w:rPr/>
      </w:pPr>
      <w:r>
        <w:rPr/>
        <w:t>AnjV7MyJw0LOYDYI/srZ9OAXU2blmOB/Rlx+nzyedaqIAzPEFnrukVDyhW3tYNlW5sFBYeQ3NvIF/j</w:t>
      </w:r>
    </w:p>
    <w:p>
      <w:pPr>
        <w:pStyle w:val="PreformattedText"/>
        <w:bidi w:val="0"/>
        <w:spacing w:before="0" w:after="0"/>
        <w:jc w:val="left"/>
        <w:rPr/>
      </w:pPr>
      <w:r>
        <w:rPr/>
        <w:t>x4511GiCPV+KwqaU47QWYni47fINrEC9gB+321qZwhVPJmCNE704Kn91HA8/Fv6fPGrGiT3BIlqLyA</w:t>
      </w:r>
    </w:p>
    <w:p>
      <w:pPr>
        <w:pStyle w:val="PreformattedText"/>
        <w:bidi w:val="0"/>
        <w:spacing w:before="0" w:after="0"/>
        <w:jc w:val="left"/>
        <w:rPr/>
      </w:pPr>
      <w:r>
        <w:rPr/>
        <w:t>3gdpFz55PDfbVyEqXx8XBHmxuotcC3k5c/toQjNCFv5+3Pg+B+3Hx/9HQhZyODa3njnn7Hjg6ELACT</w:t>
      </w:r>
    </w:p>
    <w:p>
      <w:pPr>
        <w:pStyle w:val="PreformattedText"/>
        <w:bidi w:val="0"/>
        <w:spacing w:before="0" w:after="0"/>
        <w:jc w:val="left"/>
        <w:rPr/>
      </w:pPr>
      <w:r>
        <w:rPr/>
        <w:t>YaEIhlA4AC2tc2NjbwAAb6EIlxz/AKcnnEg8eByCbc+L6EJO4AU2PPk2IPtsAth4udQTAJ6kJFKvPN</w:t>
      </w:r>
    </w:p>
    <w:p>
      <w:pPr>
        <w:pStyle w:val="PreformattedText"/>
        <w:bidi w:val="0"/>
        <w:spacing w:before="0" w:after="0"/>
        <w:jc w:val="left"/>
        <w:rPr/>
      </w:pPr>
      <w:r>
        <w:rPr/>
        <w:t>zdTfj+gII+fPOqntA05oSYi5AWx5PFifANyfNv/o6VC0OfundkDf3WPjz4/poVrXTrqj1+4/5n7Dhr</w:t>
      </w:r>
    </w:p>
    <w:p>
      <w:pPr>
        <w:pStyle w:val="PreformattedText"/>
        <w:bidi w:val="0"/>
        <w:spacing w:before="0" w:after="0"/>
        <w:jc w:val="left"/>
        <w:rPr/>
      </w:pPr>
      <w:r>
        <w:rPr/>
        <w:t>XN7f+2hOlaKLXINx+5+LXIA4Ww/56EgdDAdSlIFyBY3sbEgC3F78Xsftq2wB0jQKskk5yUZZrWAuPN</w:t>
      </w:r>
    </w:p>
    <w:p>
      <w:pPr>
        <w:pStyle w:val="PreformattedText"/>
        <w:bidi w:val="0"/>
        <w:spacing w:before="0" w:after="0"/>
        <w:jc w:val="left"/>
        <w:rPr/>
      </w:pPr>
      <w:r>
        <w:rPr/>
        <w:t>/5ha3B+wHn+unUIYDE25I+BxcebEfsLN/TQhaPH/K1lP3IHHxwdCFo83B5BbnwCDxyPm1v/TQhb5Nr</w:t>
      </w:r>
    </w:p>
    <w:p>
      <w:pPr>
        <w:pStyle w:val="PreformattedText"/>
        <w:bidi w:val="0"/>
        <w:spacing w:before="0" w:after="0"/>
        <w:jc w:val="left"/>
        <w:rPr/>
      </w:pPr>
      <w:r>
        <w:rPr/>
        <w:t>ePBAPuB8EL8EA/fQhasTYg8AABb/ANbDluDz50IWW8Eghr3I4yXm9rfzC3/LQhbsPJ7be0gkk3DHn5</w:t>
      </w:r>
    </w:p>
    <w:p>
      <w:pPr>
        <w:pStyle w:val="PreformattedText"/>
        <w:bidi w:val="0"/>
        <w:spacing w:before="0" w:after="0"/>
        <w:jc w:val="left"/>
        <w:rPr/>
      </w:pPr>
      <w:r>
        <w:rPr/>
        <w:t>HIOhC0QL2v+m1xbE3sB5sCb+PGhC35BHAxueLtZiCwLG3H/wBP82hCzHkDkj4I8ngDknjyft40IWW5</w:t>
      </w:r>
    </w:p>
    <w:p>
      <w:pPr>
        <w:pStyle w:val="PreformattedText"/>
        <w:bidi w:val="0"/>
        <w:spacing w:before="0" w:after="0"/>
        <w:jc w:val="left"/>
        <w:rPr/>
      </w:pPr>
      <w:r>
        <w:rPr/>
        <w:t>5+4IVr3taxv+3n/XQhbYXJPdx9jwePA55A0IQQgJ4t+wJPgnzc8E3HH9cdCELxcfBtlc8m5t9uP/AM</w:t>
      </w:r>
    </w:p>
    <w:p>
      <w:pPr>
        <w:pStyle w:val="PreformattedText"/>
        <w:bidi w:val="0"/>
        <w:spacing w:before="0" w:after="0"/>
        <w:jc w:val="left"/>
        <w:rPr/>
      </w:pPr>
      <w:r>
        <w:rPr/>
        <w:t>XQhfCntvUsEZ5AqOrTSnFks4urdoBQAhhcXVh7uW18HdukyV9tLgGmMF1rh+Km1OSU5Ng64rEHtn8M</w:t>
      </w:r>
    </w:p>
    <w:p>
      <w:pPr>
        <w:pStyle w:val="PreformattedText"/>
        <w:bidi w:val="0"/>
        <w:spacing w:before="0" w:after="0"/>
        <w:jc w:val="left"/>
        <w:rPr/>
      </w:pPr>
      <w:r>
        <w:rPr/>
        <w:t>Elt4N+Awv28e7WdVIqd1OWRwaNUiYIVVVMfJiHw6BuL9zA/q0ITYWAYl+mwSwj96s4VgQRk/5i3Zis</w:t>
      </w:r>
    </w:p>
    <w:p>
      <w:pPr>
        <w:pStyle w:val="PreformattedText"/>
        <w:bidi w:val="0"/>
        <w:spacing w:before="0" w:after="0"/>
        <w:jc w:val="left"/>
        <w:rPr/>
      </w:pPr>
      <w:r>
        <w:rPr/>
        <w:t>du4L7my0ISugJR7A3Gatc2ZjfLkBRibObtfkEFO7TM4ghXP6YIUw4rGQwEj5G6tgpV8xz3k4m3GLWL</w:t>
      </w:r>
    </w:p>
    <w:p>
      <w:pPr>
        <w:pStyle w:val="PreformattedText"/>
        <w:bidi w:val="0"/>
        <w:spacing w:before="0" w:after="0"/>
        <w:jc w:val="left"/>
        <w:rPr/>
      </w:pPr>
      <w:r>
        <w:rPr/>
        <w:t>c66OzYc0XSJKyVssA1EtXQvpwBY1sCoGLIzsFBTgC1j+YA1zxf763s4hGqwO42ju+1XJtJuigHtTuD</w:t>
      </w:r>
    </w:p>
    <w:p>
      <w:pPr>
        <w:pStyle w:val="PreformattedText"/>
        <w:bidi w:val="0"/>
        <w:spacing w:before="0" w:after="0"/>
        <w:jc w:val="left"/>
        <w:rPr/>
      </w:pPr>
      <w:r>
        <w:rPr/>
        <w:t>Z53xIQtfi5yFjcchtaqfNY6wte7v3vsVmbUXK5AKWbABr3YFSxa92P7G9v21sp8LcZlYG4DsiAp5RX</w:t>
      </w:r>
    </w:p>
    <w:p>
      <w:pPr>
        <w:pStyle w:val="PreformattedText"/>
        <w:bidi w:val="0"/>
        <w:spacing w:before="0" w:after="0"/>
        <w:jc w:val="left"/>
        <w:rPr/>
      </w:pPr>
      <w:r>
        <w:rPr/>
        <w:t>Kkk3LEBWYWu2KsSQPv2mw1tkuMNOVkT5GAycgAZFVxt3MOcgwNitvt8nUktF0jeahHmIknkgGxaRj3</w:t>
      </w:r>
    </w:p>
    <w:p>
      <w:pPr>
        <w:pStyle w:val="PreformattedText"/>
        <w:bidi w:val="0"/>
        <w:spacing w:before="0" w:after="0"/>
        <w:jc w:val="left"/>
        <w:rPr/>
      </w:pPr>
      <w:r>
        <w:rPr/>
        <w:t>MPAAHOItjc+LagFxGG6dJQIEAlDAsACqtlkBz5C25Vb/zH9gMtTpBtM/VUAQ2C750YQciGubgMhUAF</w:t>
      </w:r>
    </w:p>
    <w:p>
      <w:pPr>
        <w:pStyle w:val="PreformattedText"/>
        <w:bidi w:val="0"/>
        <w:spacing w:before="0" w:after="0"/>
        <w:jc w:val="left"/>
        <w:rPr/>
      </w:pPr>
      <w:r>
        <w:rPr/>
        <w:t>2xPJVvsR/wAvbppkTFqqc2HDdLg30t1HAE5ktkMLOp5GPGUbNfzcEgnxoiMREKCZyUatmFyLhweFJD</w:t>
      </w:r>
    </w:p>
    <w:p>
      <w:pPr>
        <w:pStyle w:val="PreformattedText"/>
        <w:bidi w:val="0"/>
        <w:spacing w:before="0" w:after="0"/>
        <w:jc w:val="left"/>
        <w:rPr/>
      </w:pPr>
      <w:r>
        <w:rPr/>
        <w:t>EgXLFSfsfjQhGq4CqoXhsyVBuxUWDEcHwf+dm0IRqBb2dVAY9w/UMuAMfNzib83AbQhE1CnE+Aoa5U</w:t>
      </w:r>
    </w:p>
    <w:p>
      <w:pPr>
        <w:pStyle w:val="PreformattedText"/>
        <w:bidi w:val="0"/>
        <w:spacing w:before="0" w:after="0"/>
        <w:jc w:val="left"/>
        <w:rPr/>
      </w:pPr>
      <w:r>
        <w:rPr/>
        <w:t>dqhUbsBUn7Hx86kknJRIEE6NMqJ7rlixblhclhwqqb5Ac2yGS/6ZLpQIwBhaGEHlxD7VTvqMqv4nI3</w:t>
      </w:r>
    </w:p>
    <w:p>
      <w:pPr>
        <w:pStyle w:val="PreformattedText"/>
        <w:bidi w:val="0"/>
        <w:spacing w:before="0" w:after="0"/>
        <w:jc w:val="left"/>
        <w:rPr/>
      </w:pPr>
      <w:r>
        <w:rPr/>
        <w:t>NyWZflithkliAAPJHdxo4nkxiEztXDlGPmXN3rF3WnkykLWc8kXYEkqosL5Jla3Fz7tOwAkgrKHSAH</w:t>
      </w:r>
    </w:p>
    <w:p>
      <w:pPr>
        <w:pStyle w:val="PreformattedText"/>
        <w:bidi w:val="0"/>
        <w:spacing w:before="0" w:after="0"/>
        <w:jc w:val="left"/>
        <w:rPr/>
      </w:pPr>
      <w:r>
        <w:rPr/>
        <w:t>G63dauCfqrNLGtQ2Tl1Voycl/LyycSMhOJX78Anty1rpNl0nRqWpcBh1tq8vPrDuMmFTZ1ZXjaSRvd</w:t>
      </w:r>
    </w:p>
    <w:p>
      <w:pPr>
        <w:pStyle w:val="PreformattedText"/>
        <w:bidi w:val="0"/>
        <w:spacing w:before="0" w:after="0"/>
        <w:jc w:val="left"/>
        <w:rPr/>
      </w:pPr>
      <w:r>
        <w:rPr/>
        <w:t>IHVmWQB/m8wXg3IVvu2rHXEyBI5eyqcz3Lx7+te8VCV0ypNEe6TCVH7kwu1j5zVlGL/c9qrrJ5tpqk</w:t>
      </w:r>
    </w:p>
    <w:p>
      <w:pPr>
        <w:pStyle w:val="PreformattedText"/>
        <w:bidi w:val="0"/>
        <w:spacing w:before="0" w:after="0"/>
        <w:jc w:val="left"/>
        <w:rPr/>
      </w:pPr>
      <w:r>
        <w:rPr/>
        <w:t>k8KgkCSuW599qGdpGdIyVCrYWRFPDiWO/wCYhx45FsdbPM7oIIkoIBwU3n1DNJG4/F9RE6almdzdXJ</w:t>
      </w:r>
    </w:p>
    <w:p>
      <w:pPr>
        <w:pStyle w:val="PreformattedText"/>
        <w:bidi w:val="0"/>
        <w:spacing w:before="0" w:after="0"/>
        <w:jc w:val="left"/>
        <w:rPr/>
      </w:pPr>
      <w:r>
        <w:rPr/>
        <w:t>YBhIALcWXwe0j+XU/y+mmnUounp48daSwb8zThWlsCyxqCXTuBsWiZv1AlbEHtPxlqDQAALW4QHAwA</w:t>
      </w:r>
    </w:p>
    <w:p>
      <w:pPr>
        <w:pStyle w:val="PreformattedText"/>
        <w:bidi w:val="0"/>
        <w:spacing w:before="0" w:after="0"/>
        <w:jc w:val="left"/>
        <w:rPr/>
      </w:pPr>
      <w:r>
        <w:rPr/>
        <w:t>Vc3ovfqgusbNaTuKSO+WbllTBcmtJeItkDxrm1qYYSQrabgZAXZfoDe6iZEyJwj/ACYwWW5fgsAhHE</w:t>
      </w:r>
    </w:p>
    <w:p>
      <w:pPr>
        <w:pStyle w:val="PreformattedText"/>
        <w:bidi w:val="0"/>
        <w:spacing w:before="0" w:after="0"/>
        <w:jc w:val="left"/>
        <w:rPr/>
      </w:pPr>
      <w:r>
        <w:rPr/>
        <w:t>j+OPZ8ffWGo0zc3T6q6dMza+NbfrLsD0XVOwgEjAgIYw9wIXvaRhLiRezcW4uUX99IGnR0b2i30zFw</w:t>
      </w:r>
    </w:p>
    <w:p>
      <w:pPr>
        <w:pStyle w:val="PreformattedText"/>
        <w:bidi w:val="0"/>
        <w:spacing w:before="0" w:after="0"/>
        <w:jc w:val="left"/>
        <w:rPr/>
      </w:pPr>
      <w:r>
        <w:rPr/>
        <w:t>IXS/paoY4Le5SYMJWYcBvbGVk4smII55LaodbvRor6T7XWgBwcQrz2NwEYsSgUozH8wMr2Nmzucu4m</w:t>
      </w:r>
    </w:p>
    <w:p>
      <w:pPr>
        <w:pStyle w:val="PreformattedText"/>
        <w:bidi w:val="0"/>
        <w:spacing w:before="0" w:after="0"/>
        <w:jc w:val="left"/>
        <w:rPr/>
      </w:pPr>
      <w:r>
        <w:rPr/>
        <w:t>/BXuXjVDhhsalbCAdVbO0kJbmRULBny4dVIAuiNxIfbxxbLhrazHMzmVa0Rqd4qd0yuEiuWAWNSCn5</w:t>
      </w:r>
    </w:p>
    <w:p>
      <w:pPr>
        <w:pStyle w:val="PreformattedText"/>
        <w:bidi w:val="0"/>
        <w:spacing w:before="0" w:after="0"/>
        <w:jc w:val="left"/>
        <w:rPr/>
      </w:pPr>
      <w:r>
        <w:rPr/>
        <w:t>5eMsZW6l79O64kcEKF1nIAJt0Us4QrJ9NupZSWOJZS2KhUKStZmBB7GyHAP/AN62rKfNZ63Q9S6C9K</w:t>
      </w:r>
    </w:p>
    <w:p>
      <w:pPr>
        <w:pStyle w:val="PreformattedText"/>
        <w:bidi w:val="0"/>
        <w:spacing w:before="0" w:after="0"/>
        <w:jc w:val="left"/>
        <w:rPr/>
      </w:pPr>
      <w:r>
        <w:rPr/>
        <w:t>BQVV2jYszZKMzZAxAyPA6nIZgDyG+2tzMin3f8rHWEPJ5G35l0X6dYsyDLKyA3xDyEHtV7X47xcnm4</w:t>
      </w:r>
    </w:p>
    <w:p>
      <w:pPr>
        <w:pStyle w:val="PreformattedText"/>
        <w:bidi w:val="0"/>
        <w:spacing w:before="0" w:after="0"/>
        <w:jc w:val="left"/>
        <w:rPr/>
      </w:pPr>
      <w:r>
        <w:rPr/>
        <w:t>7tXLHWxaOoK99kcsIxwymzXAPVbAHMyc2vkFufA8a24DCIyofHm3RpCtPby5ALt3Du4+SV4ftsF8W5</w:t>
      </w:r>
    </w:p>
    <w:p>
      <w:pPr>
        <w:pStyle w:val="PreformattedText"/>
        <w:bidi w:val="0"/>
        <w:spacing w:before="0" w:after="0"/>
        <w:jc w:val="left"/>
        <w:rPr/>
      </w:pPr>
      <w:r>
        <w:rPr/>
        <w:t>vyNaWRvSd5YwSDIUvpFuUbgW5Fj5JW/A/UD8A6uaGlskKlwAc4DHjRSSnBCE4lwe7EE9zZEFLcAH5v</w:t>
      </w:r>
    </w:p>
    <w:p>
      <w:pPr>
        <w:pStyle w:val="PreformattedText"/>
        <w:bidi w:val="0"/>
        <w:spacing w:before="0" w:after="0"/>
        <w:jc w:val="left"/>
        <w:rPr/>
      </w:pPr>
      <w:r>
        <w:rPr/>
        <w:t>fyNPGGyd3sqsEkkxaUtUcFQcgG+bE2NwoYKfgX+3HjVjYN12Ur4AaA3n49pa+QwCgEAqGDWBNwBiDz</w:t>
      </w:r>
    </w:p>
    <w:p>
      <w:pPr>
        <w:pStyle w:val="PreformattedText"/>
        <w:bidi w:val="0"/>
        <w:spacing w:before="0" w:after="0"/>
        <w:jc w:val="left"/>
        <w:rPr/>
      </w:pPr>
      <w:r>
        <w:rPr/>
        <w:t>caCwzjRSboHX931IVrI2IsTc+W7UIsbN8Czc/6LqRkWzaWpMmSAZcd32VxB/ExWfgaD1NUZxxvAEeG</w:t>
      </w:r>
    </w:p>
    <w:p>
      <w:pPr>
        <w:pStyle w:val="PreformattedText"/>
        <w:bidi w:val="0"/>
        <w:spacing w:before="0" w:after="0"/>
        <w:jc w:val="left"/>
        <w:rPr/>
      </w:pPr>
      <w:r>
        <w:rPr/>
        <w:t>TpmVVEFNGH6q/E3WnjKKt2JUa5u2ktD3TwrfsYJi7eXjt/GhvFCnouahpxKa6bYaWirbTmJIaqejkq</w:t>
      </w:r>
    </w:p>
    <w:p>
      <w:pPr>
        <w:pStyle w:val="PreformattedText"/>
        <w:bidi w:val="0"/>
        <w:spacing w:before="0" w:after="0"/>
        <w:jc w:val="left"/>
        <w:rPr/>
      </w:pPr>
      <w:r>
        <w:rPr/>
        <w:t>hJKQjCdlbskVVzLTNkvbrz3lFzYZJzi5eg8ntJc48mryR3euFZ9R+vHU5QzbXtcddSMgiFZLuzUULS</w:t>
      </w:r>
    </w:p>
    <w:p>
      <w:pPr>
        <w:pStyle w:val="PreformattedText"/>
        <w:bidi w:val="0"/>
        <w:spacing w:before="0" w:after="0"/>
        <w:jc w:val="left"/>
        <w:rPr/>
      </w:pPr>
      <w:r>
        <w:rPr/>
        <w:t>QwAhUpINvpZnQKoWPFmOuezIJ5/V8ZXUczhzyVkfR55aq+41i4Onp+tAjkDR08lO9bXzitRYz/u8n4</w:t>
      </w:r>
    </w:p>
    <w:p>
      <w:pPr>
        <w:pStyle w:val="PreformattedText"/>
        <w:bidi w:val="0"/>
        <w:spacing w:before="0" w:after="0"/>
        <w:jc w:val="left"/>
        <w:rPr/>
      </w:pPr>
      <w:r>
        <w:rPr/>
        <w:t>EUcRYMDlPjkBbQZbI0VbrcQrH9WQyQ7b6dlWLFqmmO8bdOAsJTdX2D/s1TVFQ3CwrE8lR01Y2xYks1</w:t>
      </w:r>
    </w:p>
    <w:p>
      <w:pPr>
        <w:pStyle w:val="PreformattedText"/>
        <w:bidi w:val="0"/>
        <w:spacing w:before="0" w:after="0"/>
        <w:jc w:val="left"/>
        <w:rPr/>
      </w:pPr>
      <w:r>
        <w:rPr/>
        <w:t>stQHQZGrVW2CbT08/OjPTFHPNQ+nNquKdzH/AG00ouamtj3t6/bYienayNDTkoR5Exb22bXPruc55B</w:t>
      </w:r>
    </w:p>
    <w:p>
      <w:pPr>
        <w:pStyle w:val="PreformattedText"/>
        <w:bidi w:val="0"/>
        <w:spacing w:before="0" w:after="0"/>
        <w:jc w:val="left"/>
        <w:rPr/>
      </w:pPr>
      <w:r>
        <w:rPr/>
        <w:t>6RWtoA3gYa1R/1jG9fsHr2WHqB6Ws/shUTIx/g9mo5OhT0aE96LLQzCwuVx/m92UQXgGZctTcWgkRx</w:t>
      </w:r>
    </w:p>
    <w:p>
      <w:pPr>
        <w:pStyle w:val="PreformattedText"/>
        <w:bidi w:val="0"/>
        <w:spacing w:before="0" w:after="0"/>
        <w:jc w:val="left"/>
        <w:rPr/>
      </w:pPr>
      <w:r>
        <w:rPr/>
        <w:t>Ktdp2w1PqvY9iiRXRvVlH6eJjZVV6P0p6SpKDcgrN3FIZZ5kzN0LVDqOdaW5eyHdn73j501UWscYjH</w:t>
      </w:r>
    </w:p>
    <w:p>
      <w:pPr>
        <w:pStyle w:val="PreformattedText"/>
        <w:bidi w:val="0"/>
        <w:spacing w:before="0" w:after="0"/>
        <w:jc w:val="left"/>
        <w:rPr/>
      </w:pPr>
      <w:r>
        <w:rPr/>
        <w:t>wVR/Wjd9s3f15vm70EDpQ7/VL6goKeONIF6dbstW4DJHwkLU1DTrivtbEr/i0Anzj3Nddd+6FTbuMb</w:t>
      </w:r>
    </w:p>
    <w:p>
      <w:pPr>
        <w:pStyle w:val="PreformattedText"/>
        <w:bidi w:val="0"/>
        <w:spacing w:before="0" w:after="0"/>
        <w:jc w:val="left"/>
        <w:rPr/>
      </w:pPr>
      <w:r>
        <w:rPr/>
        <w:t>nd+dVpvV5l3OVypE/pf03QQVsnKJUncI9l3COEnkYJRxk5d7HyWvqyic/Lc78VFUSRGCGx+VRL1G9f</w:t>
      </w:r>
    </w:p>
    <w:p>
      <w:pPr>
        <w:pStyle w:val="PreformattedText"/>
        <w:bidi w:val="0"/>
        <w:spacing w:before="0" w:after="0"/>
        <w:jc w:val="left"/>
        <w:rPr/>
      </w:pPr>
      <w:r>
        <w:rPr/>
        <w:t>Rei6lYZOjVVHpWlbbjHEifh6Tc9zraySaWd1OBamDSBQclXz3a6NMMNQXNww/dHuXPqB4pucDaYU/+</w:t>
      </w:r>
    </w:p>
    <w:p>
      <w:pPr>
        <w:pStyle w:val="PreformattedText"/>
        <w:bidi w:val="0"/>
        <w:spacing w:before="0" w:after="0"/>
        <w:jc w:val="left"/>
        <w:rPr/>
      </w:pPr>
      <w:r>
        <w:rPr/>
        <w:t>j0FNt/rZ9ymo5d42PZab1j6hioqmR0qd6q6mpoaTZTUubstGKpFURXY9KKRe5rstxIdc1u6cb3UqXg</w:t>
      </w:r>
    </w:p>
    <w:p>
      <w:pPr>
        <w:pStyle w:val="PreformattedText"/>
        <w:bidi w:val="0"/>
        <w:spacing w:before="0" w:after="0"/>
        <w:jc w:val="left"/>
        <w:rPr/>
      </w:pPr>
      <w:r>
        <w:rPr/>
        <w:t>2gl0jeXsL9DN5qqz1p9Jax83qd5qvV+zTsFu/4nd6f6gmV1sLgvMkiqoBxVc2LNriVGOFd1PiGv1Wr</w:t>
      </w:r>
    </w:p>
    <w:p>
      <w:pPr>
        <w:pStyle w:val="PreformattedText"/>
        <w:bidi w:val="0"/>
        <w:spacing w:before="0" w:after="0"/>
        <w:jc w:val="left"/>
        <w:rPr/>
      </w:pPr>
      <w:r>
        <w:rPr/>
        <w:t>ZQI80JwZb95XX6/EMG3fSD1TS1MdfP6a3vaqlYVcpSwbft/pfcyI0IPfXB4WZr4thUeQ2sZotdWZWd</w:t>
      </w:r>
    </w:p>
    <w:p>
      <w:pPr>
        <w:pStyle w:val="PreformattedText"/>
        <w:bidi w:val="0"/>
        <w:spacing w:before="0" w:after="0"/>
        <w:jc w:val="left"/>
        <w:rPr/>
      </w:pPr>
      <w:r>
        <w:rPr/>
        <w:t>6reUfuW2nUcG1W5aJ+tcp1sW2w0v0+9B1Wz1D01HVbVAsdXK8kT1cMHqis3ueSXtxhMVNOrrMR1YQn</w:t>
      </w:r>
    </w:p>
    <w:p>
      <w:pPr>
        <w:pStyle w:val="PreformattedText"/>
        <w:bidi w:val="0"/>
        <w:spacing w:before="0" w:after="0"/>
        <w:jc w:val="left"/>
        <w:rPr/>
      </w:pPr>
      <w:r>
        <w:rPr/>
        <w:t>b1ELprC821Xg73Fu+OSvaZkHib+1cObnWU1Z9XPqlS7pPuXpxDvO1fS3eZoqinDVnpSL116in2GoWV</w:t>
      </w:r>
    </w:p>
    <w:p>
      <w:pPr>
        <w:pStyle w:val="PreformattedText"/>
        <w:bidi w:val="0"/>
        <w:spacing w:before="0" w:after="0"/>
        <w:jc w:val="left"/>
        <w:rPr/>
      </w:pPr>
      <w:r>
        <w:rPr/>
        <w:t>lb8JIYfU1PB1o3Yyfh0aFVUEa7vksW0Gnit397kfRWLyhL6xI3SWtbaF5wfw+erU9JfxR1Gwbvth2/</w:t>
      </w:r>
    </w:p>
    <w:p>
      <w:pPr>
        <w:pStyle w:val="PreformattedText"/>
        <w:bidi w:val="0"/>
        <w:spacing w:before="0" w:after="0"/>
        <w:jc w:val="left"/>
        <w:rPr/>
      </w:pPr>
      <w:r>
        <w:rPr/>
        <w:t>fPpv6n9TehJ90NQKptxqPWcifUr07tV2YNLTx/2N6mpoGNj1nlhUIuKnu7RSO0eS6lRhzUbc75JttH</w:t>
      </w:r>
    </w:p>
    <w:p>
      <w:pPr>
        <w:pStyle w:val="PreformattedText"/>
        <w:bidi w:val="0"/>
        <w:spacing w:before="0" w:after="0"/>
        <w:jc w:val="left"/>
        <w:rPr/>
      </w:pPr>
      <w:r>
        <w:rPr/>
        <w:t>U5u671LkCp5rbmtItc0iPZI+6vYr0lTDdfUlDtP5Z28UVekWE8M0+1UXqDaItx2t6yVHzjoJts3Bui</w:t>
      </w:r>
    </w:p>
    <w:p>
      <w:pPr>
        <w:pStyle w:val="PreformattedText"/>
        <w:bidi w:val="0"/>
        <w:spacing w:before="0" w:after="0"/>
        <w:jc w:val="left"/>
        <w:rPr/>
      </w:pPr>
      <w:r>
        <w:rPr/>
        <w:t>vditDieNeFqNdD6fS6vZ8f8AK9bSqMAuO8IUE+t9E6jZN8amkn3LYN1k6qPGGdHroZKqtqJoFkyjpJ</w:t>
      </w:r>
    </w:p>
    <w:p>
      <w:pPr>
        <w:pStyle w:val="PreformattedText"/>
        <w:bidi w:val="0"/>
        <w:spacing w:before="0" w:after="0"/>
        <w:jc w:val="left"/>
        <w:rPr/>
      </w:pPr>
      <w:r>
        <w:rPr/>
        <w:t>fwW6RLwSxZk9r6o2Qh1QsLsOH3fSXQZAaSWiV5v+oNr/sje94okFT+Ggr6qOmCL3NRySdbb8CQcmNL</w:t>
      </w:r>
    </w:p>
    <w:p>
      <w:pPr>
        <w:pStyle w:val="PreformattedText"/>
        <w:bidi w:val="0"/>
        <w:spacing w:before="0" w:after="0"/>
        <w:jc w:val="left"/>
        <w:rPr/>
      </w:pPr>
      <w:r>
        <w:rPr/>
        <w:t>NChFwVNPj/h11YtEkZXb2ap52mHTmMpjaJ3YNkZZVRFki6jdkIB75cSAp5/f9Q86THLRbMx3qQ0bSq</w:t>
      </w:r>
    </w:p>
    <w:p>
      <w:pPr>
        <w:pStyle w:val="PreformattedText"/>
        <w:bidi w:val="0"/>
        <w:spacing w:before="0" w:after="0"/>
        <w:jc w:val="left"/>
        <w:rPr/>
      </w:pPr>
      <w:r>
        <w:rPr/>
        <w:t>gjGVyyHrFCz9N1iVYY4gpuShU5G9r91vOgiCR1KbiQJGQnsz9aWNJkjjlvTRywIPylQMBGXIJVqnJT</w:t>
      </w:r>
    </w:p>
    <w:p>
      <w:pPr>
        <w:pStyle w:val="PreformattedText"/>
        <w:bidi w:val="0"/>
        <w:spacing w:before="0" w:after="0"/>
        <w:jc w:val="left"/>
        <w:rPr/>
      </w:pPr>
      <w:r>
        <w:rPr/>
        <w:t>m32yvYNpYLTgYcpwQbiSnHqxSu1KI1ljmpZenGsaxzESOjMsgdTmbxML/AbwAdGpnsylmMzEJAla1L</w:t>
      </w:r>
    </w:p>
    <w:p>
      <w:pPr>
        <w:pStyle w:val="PreformattedText"/>
        <w:bidi w:val="0"/>
        <w:spacing w:before="0" w:after="0"/>
        <w:jc w:val="left"/>
        <w:rPr/>
      </w:pPr>
      <w:r>
        <w:rPr/>
        <w:t>UxEQuj7fLhUoYi9PNSSowgillhkYtNHe6lOCF7iuOiA4QdHfVcnY91NwcNez4/VdPfTT1tToPwpqEM</w:t>
      </w:r>
    </w:p>
    <w:p>
      <w:pPr>
        <w:pStyle w:val="PreformattedText"/>
        <w:bidi w:val="0"/>
        <w:spacing w:before="0" w:after="0"/>
        <w:jc w:val="left"/>
        <w:rPr/>
      </w:pPr>
      <w:r>
        <w:rPr/>
        <w:t>QoZIZFNpGjeFiJB1SwboinKsquQp7e4a5FSk5jy4gtB6ulcvQUK4rMa1rrirvn9Q7D6hyNKi00lTtc</w:t>
      </w:r>
    </w:p>
    <w:p>
      <w:pPr>
        <w:pStyle w:val="PreformattedText"/>
        <w:bidi w:val="0"/>
        <w:spacing w:before="0" w:after="0"/>
        <w:jc w:val="left"/>
        <w:rPr/>
      </w:pPr>
      <w:r>
        <w:rPr/>
        <w:t>kVXT1b1MSOsM6x1FRWvICp2wpNMVVbAysPaqjVgNN5Foz4+ZOb2jO8JxwqpPXlJWjeNy3OnopaRqcR</w:t>
      </w:r>
    </w:p>
    <w:p>
      <w:pPr>
        <w:pStyle w:val="PreformattedText"/>
        <w:bidi w:val="0"/>
        <w:spacing w:before="0" w:after="0"/>
        <w:jc w:val="left"/>
        <w:rPr/>
      </w:pPr>
      <w:r>
        <w:rPr/>
        <w:t>0ccpGR3mlhQUM8qVJAB6sS5wqwuMsG5xykCKhgZ+8na7cAuu/Kq6WaZp56xKeJNrAdaijYyRVdCaPo</w:t>
      </w:r>
    </w:p>
    <w:p>
      <w:pPr>
        <w:pStyle w:val="PreformattedText"/>
        <w:bidi w:val="0"/>
        <w:spacing w:before="0" w:after="0"/>
        <w:jc w:val="left"/>
        <w:rPr/>
      </w:pPr>
      <w:r>
        <w:rPr/>
        <w:t>x01NXFmzp53qTIULLbC2dm92lrrgXdFI8kEAGCi98op1HRkBfpmKoqIqOESRxVjR1E8dQsi8tEkagS</w:t>
      </w:r>
    </w:p>
    <w:p>
      <w:pPr>
        <w:pStyle w:val="PreformattedText"/>
        <w:bidi w:val="0"/>
        <w:spacing w:before="0" w:after="0"/>
        <w:jc w:val="left"/>
        <w:rPr/>
      </w:pPr>
      <w:r>
        <w:rPr/>
        <w:t>w/Lv3csF1pYCw9YVDj5wBwTTTpuBg/EQTKUkyV6ikjngKtNSgOVjUBmzp2KgKO4Xje/jV4IaACYIVR</w:t>
      </w:r>
    </w:p>
    <w:p>
      <w:pPr>
        <w:pStyle w:val="PreformattedText"/>
        <w:bidi w:val="0"/>
        <w:spacing w:before="0" w:after="0"/>
        <w:jc w:val="left"/>
        <w:rPr/>
      </w:pPr>
      <w:r>
        <w:rPr/>
        <w:t>ZOeJMw6UpMYIk/EwoheTIuOg/SDSxgBIndkuJDcqG6uHxq1r47wUl7mEEaIvcKGOZJ5UqWidWWMN1I</w:t>
      </w:r>
    </w:p>
    <w:p>
      <w:pPr>
        <w:pStyle w:val="PreformattedText"/>
        <w:bidi w:val="0"/>
        <w:spacing w:before="0" w:after="0"/>
        <w:jc w:val="left"/>
        <w:rPr/>
      </w:pPr>
      <w:r>
        <w:rPr/>
        <w:t>sVeNgUp5QhxkYuq3IYDpqHXu1c15jBwtWz+UatIhkCHn38tFG8ngp5z0YizBzLBWLK5njqXlE1O0E4</w:t>
      </w:r>
    </w:p>
    <w:p>
      <w:pPr>
        <w:pStyle w:val="PreformattedText"/>
        <w:bidi w:val="0"/>
        <w:spacing w:before="0" w:after="0"/>
        <w:jc w:val="left"/>
        <w:rPr/>
      </w:pPr>
      <w:r>
        <w:rPr/>
        <w:t>tXU7BlZiCHhKLh9taG1AAYK9HsflVjKrGuddcfFyJ22vgpZdujnmNIkEOC7krq8+QmRY6SqYtju1NG</w:t>
      </w:r>
    </w:p>
    <w:p>
      <w:pPr>
        <w:pStyle w:val="PreformattedText"/>
        <w:bidi w:val="0"/>
        <w:spacing w:before="0" w:after="0"/>
        <w:jc w:val="left"/>
        <w:rPr/>
      </w:pPr>
      <w:r>
        <w:rPr/>
        <w:t>RZb2kCSN9sgpqBxGF7LZNqovc2XiI4h43l0R6M3KopK99v8AUVG1cNt9RVH/ANV9jr6NdpU7WJqvca</w:t>
      </w:r>
    </w:p>
    <w:p>
      <w:pPr>
        <w:pStyle w:val="PreformattedText"/>
        <w:bidi w:val="0"/>
        <w:spacing w:before="0" w:after="0"/>
        <w:jc w:val="left"/>
        <w:rPr/>
      </w:pPr>
      <w:r>
        <w:rPr/>
        <w:t>WnqRUFKerenjjNHOs5hLLIjPMSi6Ghhua5jnBp6PZ573a7K7HnT5tjmPa0ODtQ6bui72ei5q6A9ObB</w:t>
      </w:r>
    </w:p>
    <w:p>
      <w:pPr>
        <w:pStyle w:val="PreformattedText"/>
        <w:bidi w:val="0"/>
        <w:spacing w:before="0" w:after="0"/>
        <w:jc w:val="left"/>
        <w:rPr/>
      </w:pPr>
      <w:r>
        <w:rPr/>
        <w:t>G8dNFuO7uu2btsnqDeavfdjrIN5QVVDvO1LsdTv+xyS0w2+kpKneTST1bXiealmeNQyPkzNlNQsJBb</w:t>
      </w:r>
    </w:p>
    <w:p>
      <w:pPr>
        <w:pStyle w:val="PreformattedText"/>
        <w:bidi w:val="0"/>
        <w:spacing w:before="0" w:after="0"/>
        <w:jc w:val="left"/>
        <w:rPr/>
      </w:pPr>
      <w:r>
        <w:rPr/>
        <w:t>TdO83LrZibf3LPX8pvYHmnTDq1F7A1lVrqWrXXtY+11znNbe1vZhqsFK3bZvUtUdsq9g3Ztu9Den6S</w:t>
      </w:r>
    </w:p>
    <w:p>
      <w:pPr>
        <w:pStyle w:val="PreformattedText"/>
        <w:bidi w:val="0"/>
        <w:spacing w:before="0" w:after="0"/>
        <w:jc w:val="left"/>
        <w:rPr/>
      </w:pPr>
      <w:r>
        <w:rPr/>
        <w:t>Dat73uh22lqqWH07UU+50/TngRK+WKWtkmoZnDRKVKTNNh2tYA8gEO3bd42+j9LqVYqO/lWecD6N9Z</w:t>
      </w:r>
    </w:p>
    <w:p>
      <w:pPr>
        <w:pStyle w:val="PreformattedText"/>
        <w:bidi w:val="0"/>
        <w:spacing w:before="0" w:after="0"/>
        <w:jc w:val="left"/>
        <w:rPr/>
      </w:pPr>
      <w:r>
        <w:rPr/>
        <w:t>zrmMc503tIdrujFr/wUk3/ANP1qbrvDUlJQV+0R/Sv076q3in3FfxUe4VZ2ZKGjh23dPTqO8kSjbZs</w:t>
      </w:r>
    </w:p>
    <w:p>
      <w:pPr>
        <w:pStyle w:val="PreformattedText"/>
        <w:bidi w:val="0"/>
        <w:spacing w:before="0" w:after="0"/>
        <w:jc w:val="left"/>
        <w:rPr/>
      </w:pPr>
      <w:r>
        <w:rPr/>
        <w:t>ZYXRBLT/AJyRZtq9+yVC6qabC6nTpB77nDpbu7brvKnY9vZ5mj515p13bXUosLd20XyXObU3elvBw6</w:t>
      </w:r>
    </w:p>
    <w:p>
      <w:pPr>
        <w:pStyle w:val="PreformattedText"/>
        <w:bidi w:val="0"/>
        <w:spacing w:before="0" w:after="0"/>
        <w:jc w:val="left"/>
        <w:rPr/>
      </w:pPr>
      <w:r>
        <w:rPr/>
        <w:t>W7KmFDW7hsW9fRqv3fcdu2asf0TuEFN6i2ujkli2yWp3YMU3vbqSFxUzRbdNFHLUwSC6xq4zvlqKVB</w:t>
      </w:r>
    </w:p>
    <w:p>
      <w:pPr>
        <w:pStyle w:val="PreformattedText"/>
        <w:bidi w:val="0"/>
        <w:spacing w:before="0" w:after="0"/>
        <w:jc w:val="left"/>
        <w:rPr/>
      </w:pPr>
      <w:r>
        <w:rPr/>
        <w:t>1CvsrqltI27rxvW+21vSWes6ntmx+Xqez0n7RTbXZdRqG1z4H+0XcLSd60+yrdqfqzv6is2elq/Uib</w:t>
      </w:r>
    </w:p>
    <w:p>
      <w:pPr>
        <w:pStyle w:val="PreformattedText"/>
        <w:bidi w:val="0"/>
        <w:spacing w:before="0" w:after="0"/>
        <w:jc w:val="left"/>
        <w:rPr/>
      </w:pPr>
      <w:r>
        <w:rPr/>
        <w:t>TWR76YPXQodkoNmqupWGn2sRU1TAss08kdfkyhF6E8aM7nFE1uqbZUh1IPtLg7etEcWueteeo+Qtmc</w:t>
      </w:r>
    </w:p>
    <w:p>
      <w:pPr>
        <w:pStyle w:val="PreformattedText"/>
        <w:bidi w:val="0"/>
        <w:spacing w:before="0" w:after="0"/>
        <w:jc w:val="left"/>
        <w:rPr/>
      </w:pPr>
      <w:r>
        <w:rPr/>
        <w:t>aW1VaVJz2Fl2zFzy9u7JDnA7rRb2t4cKgO61e3Ptux0PrH1lDHLSVFNWVFB6g9ZvX1E9CFaKpeT0Z6</w:t>
      </w:r>
    </w:p>
    <w:p>
      <w:pPr>
        <w:pStyle w:val="PreformattedText"/>
        <w:bidi w:val="0"/>
        <w:spacing w:before="0" w:after="0"/>
        <w:jc w:val="left"/>
        <w:rPr/>
      </w:pPr>
      <w:r>
        <w:rPr/>
        <w:t>K2ehnqd2rZSIUmrK+OBFlWp6Lplrn1/NUmUGVq43Zdv1OXqZlzi70l3djpv89tdXyf5NNtTdBo7Pa1</w:t>
      </w:r>
    </w:p>
    <w:p>
      <w:pPr>
        <w:pStyle w:val="PreformattedText"/>
        <w:bidi w:val="0"/>
        <w:spacing w:before="0" w:after="0"/>
        <w:jc w:val="left"/>
        <w:rPr/>
      </w:pPr>
      <w:r>
        <w:rPr/>
        <w:t>r+i3+Y2h722M4i1jLuVyquq9Y7JSPt2w/Tn0t6c9LT7duI3h6jZaWSr9UV+8RJuEEVXUepFQ1UUEMF</w:t>
      </w:r>
    </w:p>
    <w:p>
      <w:pPr>
        <w:pStyle w:val="PreformattedText"/>
        <w:bidi w:val="0"/>
        <w:spacing w:before="0" w:after="0"/>
        <w:jc w:val="left"/>
        <w:rPr/>
      </w:pPr>
      <w:r>
        <w:rPr/>
        <w:t>d+WIZT1THnUSKqrHrzu0+UKFM0xslIbK6nvOfdlzvRP2L1OzbHWittflnb6u2Co2y2qYosZu7vmtHF</w:t>
      </w:r>
    </w:p>
    <w:p>
      <w:pPr>
        <w:pStyle w:val="PreformattedText"/>
        <w:bidi w:val="0"/>
        <w:spacing w:before="0" w:after="0"/>
        <w:jc w:val="left"/>
        <w:rPr/>
      </w:pPr>
      <w:r>
        <w:rPr/>
        <w:t>xbqW7vRan70t6B3HcWTcd/FXPKIoRU0Uk6SSTxBe2okqVAWOreTIOgykLNlK51xXbS+qXVOI9rteks</w:t>
      </w:r>
    </w:p>
    <w:p>
      <w:pPr>
        <w:pStyle w:val="PreformattedText"/>
        <w:bidi w:val="0"/>
        <w:spacing w:before="0" w:after="0"/>
        <w:jc w:val="left"/>
        <w:rPr/>
      </w:pPr>
      <w:r>
        <w:rPr/>
        <w:t>HlD+JKNAHZvJpa1vJ8aO6mjs9TtOyug/TewR7UkZpIaRJlaZqaB6SMyyLGFVIJZWYBokcMA69sRxKM</w:t>
      </w:r>
    </w:p>
    <w:p>
      <w:pPr>
        <w:pStyle w:val="PreformattedText"/>
        <w:bidi w:val="0"/>
        <w:spacing w:before="0" w:after="0"/>
        <w:jc w:val="left"/>
        <w:rPr/>
      </w:pPr>
      <w:r>
        <w:rPr/>
        <w:t>2J1jcS0k25cvG7b5RrbWXefqOqN6TpMfJb6X1laFLH+JlpoJ3iq6lVjrMbSyxNJBM89pqmMYyO9LDk</w:t>
      </w:r>
    </w:p>
    <w:p>
      <w:pPr>
        <w:pStyle w:val="PreformattedText"/>
        <w:bidi w:val="0"/>
        <w:spacing w:before="0" w:after="0"/>
        <w:jc w:val="left"/>
        <w:rPr/>
      </w:pPr>
      <w:r>
        <w:rPr/>
        <w:t>FbhEXPHVjQ15YHQ5/F4d6lySQxtRzZazTl9VvtfWUiSZoK2nzUx7cjwSvUQKVaaWZauSnh6z26pSeN</w:t>
      </w:r>
    </w:p>
    <w:p>
      <w:pPr>
        <w:pStyle w:val="PreformattedText"/>
        <w:bidi w:val="0"/>
        <w:spacing w:before="0" w:after="0"/>
        <w:jc w:val="left"/>
        <w:rPr/>
      </w:pPr>
      <w:r>
        <w:rPr/>
        <w:t>hGwUF+mXbhhqxzzTqAT/AEmwbva0WeA+i6CfOu4Qfdd9LpJ0eekqnTcHElUa6mdwaKZw5miqkiSpqZ</w:t>
      </w:r>
    </w:p>
    <w:p>
      <w:pPr>
        <w:pStyle w:val="PreformattedText"/>
        <w:bidi w:val="0"/>
        <w:spacing w:before="0" w:after="0"/>
        <w:jc w:val="left"/>
        <w:rPr/>
      </w:pPr>
      <w:r>
        <w:rPr/>
        <w:t>yVEVIjT9O5IUotsSz5Gmo9jnCqSXFw6Pa9J3JZ2srMaaMhopnpN7Q0a3tbqQy0E7x0D1hXo1JnBhQu</w:t>
      </w:r>
    </w:p>
    <w:p>
      <w:pPr>
        <w:pStyle w:val="PreformattedText"/>
        <w:bidi w:val="0"/>
        <w:spacing w:before="0" w:after="0"/>
        <w:jc w:val="left"/>
        <w:rPr/>
      </w:pPr>
      <w:r>
        <w:rPr/>
        <w:t>kq1kRMdQit1QBDN/9myyiybBFx1ncx7m031N5rrvnH7u0mvaHVW03S6nHzO/MOz0kwbs9S0/4igh/s</w:t>
      </w:r>
    </w:p>
    <w:p>
      <w:pPr>
        <w:pStyle w:val="PreformattedText"/>
        <w:bidi w:val="0"/>
        <w:spacing w:before="0" w:after="0"/>
        <w:jc w:val="left"/>
        <w:rPr/>
      </w:pPr>
      <w:r>
        <w:rPr/>
        <w:t>y0WSwdc1VFHTxpjFWuZInaaaS8gQMwYJCvCk6qe94eHsZ5vHDxD1qsNYGFlU+e7RiHT2cQqx3+rcQv</w:t>
      </w:r>
    </w:p>
    <w:p>
      <w:pPr>
        <w:pStyle w:val="PreformattedText"/>
        <w:bidi w:val="0"/>
        <w:spacing w:before="0" w:after="0"/>
        <w:jc w:val="left"/>
        <w:rPr/>
      </w:pPr>
      <w:r>
        <w:rPr/>
        <w:t>+NaaKDskaaJWgleUtjGYjw0crve7sQtu7tXWOsS4kPbjtLbs7WNO5Ad1cX9o/FR+lqLFBgVbHpxmOd</w:t>
      </w:r>
    </w:p>
    <w:p>
      <w:pPr>
        <w:pStyle w:val="PreformattedText"/>
        <w:bidi w:val="0"/>
        <w:spacing w:before="0" w:after="0"/>
        <w:jc w:val="left"/>
        <w:rPr/>
      </w:pPr>
      <w:r>
        <w:rPr/>
        <w:t>aiZUEbJJeWW6uw8tIb9qk8tjoa4MEOGvjqS1mlxOeL0bWocNQZUMih1jIkKRFxxE7dwlYHvXCONgGB</w:t>
      </w:r>
    </w:p>
    <w:p>
      <w:pPr>
        <w:pStyle w:val="PreformattedText"/>
        <w:bidi w:val="0"/>
        <w:spacing w:before="0" w:after="0"/>
        <w:jc w:val="left"/>
        <w:rPr/>
      </w:pPr>
      <w:r>
        <w:rPr/>
        <w:t>IZmbjzqpxuOAlIgwmH1Zu0vSkMNy6AJBMW7FVTc+5gs2RytjziutFGmatVrnHdb9ioc4U6ZjV130l4</w:t>
      </w:r>
    </w:p>
    <w:p>
      <w:pPr>
        <w:pStyle w:val="PreformattedText"/>
        <w:bidi w:val="0"/>
        <w:spacing w:before="0" w:after="0"/>
        <w:jc w:val="left"/>
        <w:rPr/>
      </w:pPr>
      <w:r>
        <w:rPr/>
        <w:t>lf7R363zfhdn+jexPVUtVWz0G++taoU1BumzS0VUZY9m2CspN1gMaylI6iqmPURom/DKcHx19U/hjY</w:t>
      </w:r>
    </w:p>
    <w:p>
      <w:pPr>
        <w:pStyle w:val="PreformattedText"/>
        <w:bidi w:val="0"/>
        <w:spacing w:before="0" w:after="0"/>
        <w:jc w:val="left"/>
        <w:rPr/>
      </w:pPr>
      <w:r>
        <w:rPr/>
        <w:t>vM0X7Y9oveCGBzdBzdPpaBfIP4x8pDaNop+T6Z3aJa+rHa6I/F3uXgl6v3CHc/U3p2lQrTmjqJUoae</w:t>
      </w:r>
    </w:p>
    <w:p>
      <w:pPr>
        <w:pStyle w:val="PreformattedText"/>
        <w:bidi w:val="0"/>
        <w:spacing w:before="0" w:after="0"/>
        <w:jc w:val="left"/>
        <w:rPr/>
      </w:pPr>
      <w:r>
        <w:rPr/>
        <w:t>SKQE1UHZXRLM5dtsgEy/mWyiyVAkis2vRFxNKqdABavKtIa6mCA0+PoqV+jqKSo9VbdSFCP7GqXqJJ</w:t>
      </w:r>
    </w:p>
    <w:p>
      <w:pPr>
        <w:pStyle w:val="PreformattedText"/>
        <w:bidi w:val="0"/>
        <w:spacing w:before="0" w:after="0"/>
        <w:jc w:val="left"/>
        <w:rPr/>
      </w:pPr>
      <w:r>
        <w:rPr/>
        <w:t>I5TPC+6PBNOB1ciMIIZpnJW69S6rbDWGtimXTxfYtNI3VIA0XRO0SRT0dduQCNBBuO1eoah2LyEHbW</w:t>
      </w:r>
    </w:p>
    <w:p>
      <w:pPr>
        <w:pStyle w:val="PreformattedText"/>
        <w:bidi w:val="0"/>
        <w:spacing w:before="0" w:after="0"/>
        <w:jc w:val="left"/>
        <w:rPr/>
      </w:pPr>
      <w:r>
        <w:rPr/>
        <w:t>3A7LTXN+hMxlpzdrlWaV2Dd2sZdm0arZABGFY/05pZY/TtEZ52eu9U1ssr5AGd6WtnFTXVNiRhFFRQ</w:t>
      </w:r>
    </w:p>
    <w:p>
      <w:pPr>
        <w:pStyle w:val="PreformattedText"/>
        <w:bidi w:val="0"/>
        <w:spacing w:before="0" w:after="0"/>
        <w:jc w:val="left"/>
        <w:rPr/>
      </w:pPr>
      <w:r>
        <w:rPr/>
        <w:t>xdNicVjkiXHJ9ZNped6QYphaqLLbYHEute6ba9roKUU6LX7ZEpp5F6cipX7olDSdMr7Jm2qgmkJAFj</w:t>
      </w:r>
    </w:p>
    <w:p>
      <w:pPr>
        <w:pStyle w:val="PreformattedText"/>
        <w:bidi w:val="0"/>
        <w:spacing w:before="0" w:after="0"/>
        <w:jc w:val="left"/>
        <w:rPr/>
      </w:pPr>
      <w:r>
        <w:rPr/>
        <w:t>WD9Xdri83Og7p8fFb4Ma5hdhUdTQ1u9fT3aJsKfb6X1XTTbjCpWSOSPbdiO7QUKQchmSalpQzADHp5</w:t>
      </w:r>
    </w:p>
    <w:p>
      <w:pPr>
        <w:pStyle w:val="PreformattedText"/>
        <w:bidi w:val="0"/>
        <w:spacing w:before="0" w:after="0"/>
        <w:jc w:val="left"/>
        <w:rPr/>
      </w:pPr>
      <w:r>
        <w:rPr/>
        <w:t>G/bqt28GAng9FVGW3lvMWq3953V4aHYNuMiLV7jU08cstmVzHW14rq2MhIyIZVoplUt7QIWHu7tVwY</w:t>
      </w:r>
    </w:p>
    <w:p>
      <w:pPr>
        <w:pStyle w:val="PreformattedText"/>
        <w:bidi w:val="0"/>
        <w:spacing w:before="0" w:after="0"/>
        <w:jc w:val="left"/>
        <w:rPr/>
      </w:pPr>
      <w:r>
        <w:rPr/>
        <w:t>mMJVIvRtZFXbe89K0dTSzfVDdHqJ0Y08y0n4Cjpdn6gPLwBDCUYnH9WrqQMAxiVlrmHAEk2t/Mppsl</w:t>
      </w:r>
    </w:p>
    <w:p>
      <w:pPr>
        <w:pStyle w:val="PreformattedText"/>
        <w:bidi w:val="0"/>
        <w:spacing w:before="0" w:after="0"/>
        <w:jc w:val="left"/>
        <w:rPr/>
      </w:pPr>
      <w:r>
        <w:rPr/>
        <w:t>Sq7LvFURZKmqoXiSUgLH1oa2aUPZj1JJWq43Hg9wOu5sbRZPiVz65JeAdAE3em5Jajdo2IUsZa45hr</w:t>
      </w:r>
    </w:p>
    <w:p>
      <w:pPr>
        <w:pStyle w:val="PreformattedText"/>
        <w:bidi w:val="0"/>
        <w:spacing w:before="0" w:after="0"/>
        <w:jc w:val="left"/>
        <w:rPr/>
      </w:pPr>
      <w:r>
        <w:rPr/>
        <w:t>L0ooiwUn5A/D8/u2ujT4Y6li2gAYGjV6G/TOmEdNshOOAmtYEZJK0TKGQMO1SyWv47tb6BgtE4K4NU</w:t>
      </w:r>
    </w:p>
    <w:p>
      <w:pPr>
        <w:pStyle w:val="PreformattedText"/>
        <w:bidi w:val="0"/>
        <w:spacing w:before="0" w:after="0"/>
        <w:jc w:val="left"/>
        <w:rPr/>
      </w:pPr>
      <w:r>
        <w:rPr/>
        <w:t>kvdnMrs7YwWCcCwAVY7FQGABQNkCALjgAeV866TdyS7LQsrzaHO7vzK2NqACJiAT258cctiW9vBuLf</w:t>
      </w:r>
    </w:p>
    <w:p>
      <w:pPr>
        <w:pStyle w:val="PreformattedText"/>
        <w:bidi w:val="0"/>
        <w:spacing w:before="0" w:after="0"/>
        <w:jc w:val="left"/>
        <w:rPr/>
      </w:pPr>
      <w:r>
        <w:rPr/>
        <w:t>tq5pJAINoWZSuJQPdlyCbccn7HnkZDVgFsRyUgkaGJS5RwAb2BAyBLc2uSCOb4251IwSZy5Sw6kdS0</w:t>
      </w:r>
    </w:p>
    <w:p>
      <w:pPr>
        <w:pStyle w:val="PreformattedText"/>
        <w:bidi w:val="0"/>
        <w:spacing w:before="0" w:after="0"/>
        <w:jc w:val="left"/>
        <w:rPr/>
      </w:pPr>
      <w:r>
        <w:rPr/>
        <w:t>RZAQBixs+WIyPPiw4P30KyDnFpKTMFADA8Ygm3JYDwt+b+P6X0pBLnFsEKonUA4TVVKhUkj7shuSTe</w:t>
      </w:r>
    </w:p>
    <w:p>
      <w:pPr>
        <w:pStyle w:val="PreformattedText"/>
        <w:bidi w:val="0"/>
        <w:spacing w:before="0" w:after="0"/>
        <w:jc w:val="left"/>
        <w:rPr/>
      </w:pPr>
      <w:r>
        <w:rPr/>
        <w:t>+Kvx9j+xtphhsHVQofuBK5tyCwLBQCQeApsP0Rm3Nz41QJh3V/dCqfemsGFi97HJbBVJvcqQPGXgc3</w:t>
      </w:r>
    </w:p>
    <w:p>
      <w:pPr>
        <w:pStyle w:val="PreformattedText"/>
        <w:bidi w:val="0"/>
        <w:spacing w:before="0" w:after="0"/>
        <w:jc w:val="left"/>
        <w:rPr/>
      </w:pPr>
      <w:r>
        <w:rPr/>
        <w:t>OqHAWtJ14fooVM74T+Ia6Pd2xUg2RCSoYX+RbI/vlj26X1IS3YmIlyUBwJVsXsSYWJVu7kp/0vpmOh</w:t>
      </w:r>
    </w:p>
    <w:p>
      <w:pPr>
        <w:pStyle w:val="PreformattedText"/>
        <w:bidi w:val="0"/>
        <w:spacing w:before="0" w:after="0"/>
        <w:jc w:val="left"/>
        <w:rPr/>
      </w:pPr>
      <w:r>
        <w:rPr/>
        <w:t>zTxZRjGclX/wCmSxwAOQsOALkeBiLclMQotxa2tzR83JI4tBB4jHyh3q9NoAIRhyALXDDn9LZCwA7v</w:t>
      </w:r>
    </w:p>
    <w:p>
      <w:pPr>
        <w:pStyle w:val="PreformattedText"/>
        <w:bidi w:val="0"/>
        <w:spacing w:before="0" w:after="0"/>
        <w:jc w:val="left"/>
        <w:rPr/>
      </w:pPr>
      <w:r>
        <w:rPr/>
        <w:t>Gr2GC+45hUEC1zgDDu0rX9OgAgYcEGzcjweAQf8AEOP8utdPBjqCxbQ7BxhxVwbVayggtwOATiPkAk</w:t>
      </w:r>
    </w:p>
    <w:p>
      <w:pPr>
        <w:pStyle w:val="PreformattedText"/>
        <w:bidi w:val="0"/>
        <w:spacing w:before="0" w:after="0"/>
        <w:jc w:val="left"/>
        <w:rPr/>
      </w:pPr>
      <w:r>
        <w:rPr/>
        <w:t>+39/310Wan1LKZ5KX04siAXvibi3jzcefHPn/i1rZwhVOIukFPNPytuCb+6xFxe4X7/wBb6vpkwRyS</w:t>
      </w:r>
    </w:p>
    <w:p>
      <w:pPr>
        <w:pStyle w:val="PreformattedText"/>
        <w:bidi w:val="0"/>
        <w:spacing w:before="0" w:after="0"/>
        <w:jc w:val="left"/>
        <w:rPr/>
      </w:pPr>
      <w:r>
        <w:rPr/>
        <w:t>pag7e754Px4GN+PH/wBrToR6WHwfi32HHkEeDbQhD0IQhxc2+Pm9vHzx4J0IWXBIHnj3E2IPHk2820</w:t>
      </w:r>
    </w:p>
    <w:p>
      <w:pPr>
        <w:pStyle w:val="PreformattedText"/>
        <w:bidi w:val="0"/>
        <w:spacing w:before="0" w:after="0"/>
        <w:jc w:val="left"/>
        <w:rPr/>
      </w:pPr>
      <w:r>
        <w:rPr/>
        <w:t>IWvnkE/Fje9ubD/roQgMAR5Avxf9v3t5HOhCIYXFiD8nLn44At88gf00IRDLe/JB5BtYkk8XseDoQk</w:t>
      </w:r>
    </w:p>
    <w:p>
      <w:pPr>
        <w:pStyle w:val="PreformattedText"/>
        <w:bidi w:val="0"/>
        <w:spacing w:before="0" w:after="0"/>
        <w:jc w:val="left"/>
        <w:rPr/>
      </w:pPr>
      <w:r>
        <w:rPr/>
        <w:t>k11uRwQfPBsDwF48E/8Av26R+g9aEjNxftt82JFxiCAAfix1UpBI0QSLe4hvHPi1/BHHAHjnQphwzC</w:t>
      </w:r>
    </w:p>
    <w:p>
      <w:pPr>
        <w:pStyle w:val="PreformattedText"/>
        <w:bidi w:val="0"/>
        <w:spacing w:before="0" w:after="0"/>
        <w:jc w:val="left"/>
        <w:rPr/>
      </w:pPr>
      <w:r>
        <w:rPr/>
        <w:t>URrxYjkg+bG3OR/wBABoVjOEJYtgq/4bkfN1sF+PHjQkdoz1foj1F2583BHacSOB8H5P8A66vBkA9a</w:t>
      </w:r>
    </w:p>
    <w:p>
      <w:pPr>
        <w:pStyle w:val="PreformattedText"/>
        <w:bidi w:val="0"/>
        <w:spacing w:before="0" w:after="0"/>
        <w:jc w:val="left"/>
        <w:rPr/>
      </w:pPr>
      <w:r>
        <w:rPr/>
        <w:t>RGAXsft5u3N78Wt8jUoQ7kcXNyRY3tfz/wCt9CFrjwfF+bfb586ELPHi48gePHNx/qNCFgHixuCeAP</w:t>
      </w:r>
    </w:p>
    <w:p>
      <w:pPr>
        <w:pStyle w:val="PreformattedText"/>
        <w:bidi w:val="0"/>
        <w:spacing w:before="0" w:after="0"/>
        <w:jc w:val="left"/>
        <w:rPr/>
      </w:pPr>
      <w:r>
        <w:rPr/>
        <w:t>I+/P7/AH0IW/nLm4FuLW4Nvv3cHQhasPPJ+Lnz83+T5voQsPN/v99CFsEnwSLf6cgcsAPBNtCFq3gX</w:t>
      </w:r>
    </w:p>
    <w:p>
      <w:pPr>
        <w:pStyle w:val="PreformattedText"/>
        <w:bidi w:val="0"/>
        <w:spacing w:before="0" w:after="0"/>
        <w:jc w:val="left"/>
        <w:rPr/>
      </w:pPr>
      <w:r>
        <w:rPr/>
        <w:t>te33HAt5v5586ELCL3PFr3C/6keD5sD/ANNCFscWFvHt48E/PjnQhZY2BuLf9T8WH9NCFr7WHHjgjj</w:t>
      </w:r>
    </w:p>
    <w:p>
      <w:pPr>
        <w:pStyle w:val="PreformattedText"/>
        <w:bidi w:val="0"/>
        <w:spacing w:before="0" w:after="0"/>
        <w:jc w:val="left"/>
        <w:rPr/>
      </w:pPr>
      <w:r>
        <w:rPr/>
        <w:t>4uf9dCFn/vyf6/++hC+EvZ1kKpMVVXZI0aRDnjTfKxxlrutw17jj418JfxHvX2oCGi4cP1VOaTmJUI</w:t>
      </w:r>
    </w:p>
    <w:p>
      <w:pPr>
        <w:pStyle w:val="PreformattedText"/>
        <w:bidi w:val="0"/>
        <w:spacing w:before="0" w:after="0"/>
        <w:jc w:val="left"/>
        <w:rPr/>
      </w:pPr>
      <w:r>
        <w:rPr/>
        <w:t>NmdrKv5mdr4OrjtVwPJ4AC3XLVJtlwOJUEQSOpbkIKhA0ilSO4WDK3IYowQ5liEsBY25/wAOq1Cbnd</w:t>
      </w:r>
    </w:p>
    <w:p>
      <w:pPr>
        <w:pStyle w:val="PreformattedText"/>
        <w:bidi w:val="0"/>
        <w:spacing w:before="0" w:after="0"/>
        <w:jc w:val="left"/>
        <w:rPr/>
      </w:pPr>
      <w:r>
        <w:rPr/>
        <w:t>wMQgAWR7gFSzuO3KRiALt4JW5XjHu0IRlHGqkMDjJGzNG3V6Zyc4SOWA848C9rn3aluo9aFdHpTBjG</w:t>
      </w:r>
    </w:p>
    <w:p>
      <w:pPr>
        <w:pStyle w:val="PreformattedText"/>
        <w:bidi w:val="0"/>
        <w:spacing w:before="0" w:after="0"/>
        <w:jc w:val="left"/>
        <w:rPr/>
      </w:pPr>
      <w:r>
        <w:rPr/>
        <w:t>CoKmULGe0AB7ZyMzgAHt55s2ujs+QR3rFVBLRnn4+ZdEenjlgjmQYOCOmLPIWAKkoD2rfk2IBy9za6</w:t>
      </w:r>
    </w:p>
    <w:p>
      <w:pPr>
        <w:pStyle w:val="PreformattedText"/>
        <w:bidi w:val="0"/>
        <w:spacing w:before="0" w:after="0"/>
        <w:jc w:val="left"/>
        <w:rPr/>
      </w:pPr>
      <w:r>
        <w:rPr/>
        <w:t>LJuPWsLuMR1fgVcm08rAqgAgEBXIAzueLhrBrC5tb3a0M1PqWKrxv3Z8eNFZe1ozILqS68Dpu11JAJ</w:t>
      </w:r>
    </w:p>
    <w:p>
      <w:pPr>
        <w:pStyle w:val="PreformattedText"/>
        <w:bidi w:val="0"/>
        <w:spacing w:before="0" w:after="0"/>
        <w:jc w:val="left"/>
        <w:rPr/>
      </w:pPr>
      <w:r>
        <w:rPr/>
        <w:t>6bBRZjj5+2ttMiGEc1j5A83XSp/RW6bYkEEmxawwsgNsgOGyHH3PdfWthAJkrIQRqIT1Al8RzzYcgC</w:t>
      </w:r>
    </w:p>
    <w:p>
      <w:pPr>
        <w:pStyle w:val="PreformattedText"/>
        <w:bidi w:val="0"/>
        <w:spacing w:before="0" w:after="0"/>
        <w:jc w:val="left"/>
        <w:rPr/>
      </w:pPr>
      <w:r>
        <w:rPr/>
        <w:t>5ChvA+3/rpjDroMkpDxN96PQAkWazBWF7jtBPFw/kA/A5A1JkCGhRDb5nKFyLLkVJsbMBivHhSD5Pm</w:t>
      </w:r>
    </w:p>
    <w:p>
      <w:pPr>
        <w:pStyle w:val="PreformattedText"/>
        <w:bidi w:val="0"/>
        <w:spacing w:before="0" w:after="0"/>
        <w:jc w:val="left"/>
        <w:rPr/>
      </w:pPr>
      <w:r>
        <w:rPr/>
        <w:t>/izaZI/iKOAAUkXLAsyKbXYPZmUEnyLeP8VtChuMjooxLXAH73XLkRqbWIPFwT4GokCB1piJaanCT0</w:t>
      </w:r>
    </w:p>
    <w:p>
      <w:pPr>
        <w:pStyle w:val="PreformattedText"/>
        <w:bidi w:val="0"/>
        <w:spacing w:before="0" w:after="0"/>
        <w:jc w:val="left"/>
        <w:rPr/>
      </w:pPr>
      <w:r>
        <w:rPr/>
        <w:t>UbbI45kZNdg4A5HIIb9BY21KTGiPCNduAouUBBBxUNYPdbEjE+LfB0ISnBRa2dgbWIAUkDvDKDyxHP</w:t>
      </w:r>
    </w:p>
    <w:p>
      <w:pPr>
        <w:pStyle w:val="PreformattedText"/>
        <w:bidi w:val="0"/>
        <w:spacing w:before="0" w:after="0"/>
        <w:jc w:val="left"/>
        <w:rPr/>
      </w:pPr>
      <w:r>
        <w:rPr/>
        <w:t>39q5aEImaxiIUWIYNYgWUKcrAkctx4OhAMgHrUN3JMUaQXa45PBzAHc9ubEg8A+NHVmArqTi45HCGt</w:t>
      </w:r>
    </w:p>
    <w:p>
      <w:pPr>
        <w:pStyle w:val="PreformattedText"/>
        <w:bidi w:val="0"/>
        <w:spacing w:before="0" w:after="0"/>
        <w:jc w:val="left"/>
        <w:rPr/>
      </w:pPr>
      <w:r>
        <w:rPr/>
        <w:t>VReo4kUSMQCwEhBBxc4nIEqo5uMrk86Z13SVr7gHW765s9YxNKkmIvIzyIAwwBzUhcWBu0ZJ5+xtqW</w:t>
      </w:r>
    </w:p>
    <w:p>
      <w:pPr>
        <w:pStyle w:val="PreformattedText"/>
        <w:bidi w:val="0"/>
        <w:spacing w:before="0" w:after="0"/>
        <w:jc w:val="left"/>
        <w:rPr/>
      </w:pPr>
      <w:r>
        <w:rPr/>
        <w:t>anOqxiG2ycyuAfq0itFUlYSpcEF2S4KdTEo0hJEguv8AmOWtdAGXEcrW+PnUVNCeQyvK361RssVZ+X</w:t>
      </w:r>
    </w:p>
    <w:p>
      <w:pPr>
        <w:pStyle w:val="PreformattedText"/>
        <w:bidi w:val="0"/>
        <w:spacing w:before="0" w:after="0"/>
        <w:jc w:val="left"/>
        <w:rPr/>
      </w:pPr>
      <w:r>
        <w:rPr/>
        <w:t>jJg7BkdOs0Ra+ToBeaQyKoCqC2Dd19W1AA7GipXjV9cIJFrp7KixZEBuY50ykcWQktkQR3Bfavt1Sx</w:t>
      </w:r>
    </w:p>
    <w:p>
      <w:pPr>
        <w:pStyle w:val="PreformattedText"/>
        <w:bidi w:val="0"/>
        <w:spacing w:before="0" w:after="0"/>
        <w:jc w:val="left"/>
        <w:rPr/>
      </w:pPr>
      <w:r>
        <w:rPr/>
        <w:t>o89ExHj9VXc9vmzAlzo3Z+kuSp1n5UPkC74RBkIkcW/MBJtjmOL8dvbrWrCJwU3To/UFwe9LtYZF3J</w:t>
      </w:r>
    </w:p>
    <w:p>
      <w:pPr>
        <w:pStyle w:val="PreformattedText"/>
        <w:bidi w:val="0"/>
        <w:spacing w:before="0" w:after="0"/>
        <w:jc w:val="left"/>
        <w:rPr/>
      </w:pPr>
      <w:r>
        <w:rPr/>
        <w:t>ODvm3DqVbzzfVokjWS0/DmqIlzXQYcB9Lo/wDKTQ9XqhcSAoDYgM0oxYdsdxyeoGJtzdtMd2TJiUoN</w:t>
      </w:r>
    </w:p>
    <w:p>
      <w:pPr>
        <w:pStyle w:val="PreformattedText"/>
        <w:bidi w:val="0"/>
        <w:spacing w:before="0" w:after="0"/>
        <w:jc w:val="left"/>
        <w:rPr/>
      </w:pPr>
      <w:r>
        <w:rPr/>
        <w:t>xh4y0eHe7VrVc/oslJY3kLgHAIuMZMgKAhrXspLcsVvxwdcjaAJfPjwFrp8s8l2n9PTKzU0pyZlURC</w:t>
      </w:r>
    </w:p>
    <w:p>
      <w:pPr>
        <w:pStyle w:val="PreformattedText"/>
        <w:bidi w:val="0"/>
        <w:spacing w:before="0" w:after="0"/>
        <w:jc w:val="left"/>
        <w:rPr/>
      </w:pPr>
      <w:r>
        <w:rPr/>
        <w:t>YxmQGEOtiii6o2eNzf2651RlxcwO5+P7Lp0CDZ1t8fgu0vQaJGkQVVjfIqzOqsropLBIAGNpyQxI4U</w:t>
      </w:r>
    </w:p>
    <w:p>
      <w:pPr>
        <w:pStyle w:val="PreformattedText"/>
        <w:bidi w:val="0"/>
        <w:spacing w:before="0" w:after="0"/>
        <w:jc w:val="left"/>
        <w:rPr/>
      </w:pPr>
      <w:r>
        <w:rPr/>
        <w:t>DVMm8icby6DND1LqX0oGnRCwDOzhTdiSr4lY8pHAL/ltxitk1meBfAHJXUxLtOEhXzsTtmhaRupnkz</w:t>
      </w:r>
    </w:p>
    <w:p>
      <w:pPr>
        <w:pStyle w:val="PreformattedText"/>
        <w:bidi w:val="0"/>
        <w:spacing w:before="0" w:after="0"/>
        <w:jc w:val="left"/>
        <w:rPr/>
      </w:pPr>
      <w:r>
        <w:rPr/>
        <w:t>tbGzYoZVjtiyhgtmJvbK/brPUOO1P2rarb2ZWXFenEMsmMivkUW4AjLBj5vcWJHaMRbhaCCDHNXgkO</w:t>
      </w:r>
    </w:p>
    <w:p>
      <w:pPr>
        <w:pStyle w:val="PreformattedText"/>
        <w:bidi w:val="0"/>
        <w:spacing w:before="0" w:after="0"/>
        <w:jc w:val="left"/>
        <w:rPr/>
      </w:pPr>
      <w:r>
        <w:rPr/>
        <w:t>Y4bxYp3TYlV7DkgaR1GKsxAbEtna4uub2NrMVt+nWd2p9alWT6cL5DkXBVldyGYvZVIDLe11PyCAE0</w:t>
      </w:r>
    </w:p>
    <w:p>
      <w:pPr>
        <w:pStyle w:val="PreformattedText"/>
        <w:bidi w:val="0"/>
        <w:spacing w:before="0" w:after="0"/>
        <w:jc w:val="left"/>
        <w:rPr/>
      </w:pPr>
      <w:r>
        <w:rPr/>
        <w:t>9PmstboepdD+k35QZBQygsEUqZHVrZBWW4ABsQb3y+3brazRnr/RY60edjshdEem2UiNWZQbWbBDdr</w:t>
      </w:r>
    </w:p>
    <w:p>
      <w:pPr>
        <w:pStyle w:val="PreformattedText"/>
        <w:bidi w:val="0"/>
        <w:spacing w:before="0" w:after="0"/>
        <w:jc w:val="left"/>
        <w:rPr/>
      </w:pPr>
      <w:r>
        <w:rPr/>
        <w:t>3Wwb4xH+mr1iq6t9kfir52RCEiEbDLpkNdPaOA5t8jNVHH/XWzWZ6UJbsAg895Wnt4MYFnIAWKzWv4</w:t>
      </w:r>
    </w:p>
    <w:p>
      <w:pPr>
        <w:pStyle w:val="PreformattedText"/>
        <w:bidi w:val="0"/>
        <w:spacing w:before="0" w:after="0"/>
        <w:jc w:val="left"/>
        <w:rPr/>
      </w:pPr>
      <w:r>
        <w:rPr/>
        <w:t>+FPBI+5tyNamtIJM4CyiJE6KYUYyKfY8ntuStiwHce0/Y6uDgC7qVJgOc2MglSWBSQB4OQJUG9rEnw</w:t>
      </w:r>
    </w:p>
    <w:p>
      <w:pPr>
        <w:pStyle w:val="PreformattedText"/>
        <w:bidi w:val="0"/>
        <w:spacing w:before="0" w:after="0"/>
        <w:jc w:val="left"/>
        <w:rPr/>
      </w:pPr>
      <w:r>
        <w:rPr/>
        <w:t>Ld2PkfGrg2WgjiSt4ie2lpF/ubeFW1iDc5NcCxC+B5I/bUhhDj3FUuzFp3m8UISqWIINxjf5uQDywH</w:t>
      </w:r>
    </w:p>
    <w:p>
      <w:pPr>
        <w:pStyle w:val="PreformattedText"/>
        <w:bidi w:val="0"/>
        <w:spacing w:before="0" w:after="0"/>
        <w:jc w:val="left"/>
        <w:rPr/>
      </w:pPr>
      <w:r>
        <w:rPr/>
        <w:t>wvN/208tx1lO0EtN+8VtgMQwB8HC17kC/DW8Eg3HH6baVxAlw4moaBdlp+UuDf4m3kWo3QRRZk11Ai</w:t>
      </w:r>
    </w:p>
    <w:p>
      <w:pPr>
        <w:pStyle w:val="PreformattedText"/>
        <w:bidi w:val="0"/>
        <w:spacing w:before="0" w:after="0"/>
        <w:jc w:val="left"/>
        <w:rPr/>
      </w:pPr>
      <w:r>
        <w:rPr/>
        <w:t>r02mEj1FXtrVGMOdmk6EGPgnu/Y65m15DpN2f2rbsk3EcjqvCL+NLdanc/UtJsdIDJHuu/1FPFVl1t</w:t>
      </w:r>
    </w:p>
    <w:p>
      <w:pPr>
        <w:pStyle w:val="PreformattedText"/>
        <w:bidi w:val="0"/>
        <w:spacing w:before="0" w:after="0"/>
        <w:jc w:val="left"/>
        <w:rPr/>
      </w:pPr>
      <w:r>
        <w:rPr/>
        <w:t>NPTJRTVjhGQEsn9qKowtHaMIMse3yvlJ5dUawcM7y9L5OAbSLiYcvNncnhrPWnqHdHitt+z0nq9+qr</w:t>
      </w:r>
    </w:p>
    <w:p>
      <w:pPr>
        <w:pStyle w:val="PreformattedText"/>
        <w:bidi w:val="0"/>
        <w:spacing w:before="0" w:after="0"/>
        <w:jc w:val="left"/>
        <w:rPr/>
      </w:pPr>
      <w:r>
        <w:rPr/>
        <w:t>grHQUe0Uux0dCsiNkqGVqoXvkce3xrGC4NIBxFy3OIkCcyr0+m9FKNm2WjqxLHX1fo96GSEq6hq/cN</w:t>
      </w:r>
    </w:p>
    <w:p>
      <w:pPr>
        <w:pStyle w:val="PreformattedText"/>
        <w:bidi w:val="0"/>
        <w:spacing w:before="0" w:after="0"/>
        <w:jc w:val="left"/>
        <w:rPr/>
      </w:pPr>
      <w:r>
        <w:rPr/>
        <w:t>xQ1CUkMfErmlipxGOSBSs5x1Y13CThVvAmIgBWH6/qDN6PSaJAV9Pyb/QSCdmMcsC7LHuSQQhCAtRD</w:t>
      </w:r>
    </w:p>
    <w:p>
      <w:pPr>
        <w:pStyle w:val="PreformattedText"/>
        <w:bidi w:val="0"/>
        <w:spacing w:before="0" w:after="0"/>
        <w:jc w:val="left"/>
        <w:rPr/>
      </w:pPr>
      <w:r>
        <w:rPr/>
        <w:t>JLUMqk2YRllx0we1oc4niH4qtrYe2MyU6+nKaWKv2lGVUlo9q9G7EadWdYRGtBG0QWdL9SsjWR82AI</w:t>
      </w:r>
    </w:p>
    <w:p>
      <w:pPr>
        <w:pStyle w:val="PreformattedText"/>
        <w:bidi w:val="0"/>
        <w:spacing w:before="0" w:after="0"/>
        <w:jc w:val="left"/>
        <w:rPr/>
      </w:pPr>
      <w:r>
        <w:rPr/>
        <w:t>GT28X1ynO37g64SVuaBYQRhRipdJtiqKwl+hV7tvW5wwqtpHFVUCngeR5TZgZKxcAbhmtlj+qkTdIN</w:t>
      </w:r>
    </w:p>
    <w:p>
      <w:pPr>
        <w:pStyle w:val="PreformattedText"/>
        <w:bidi w:val="0"/>
        <w:spacing w:before="0" w:after="0"/>
        <w:jc w:val="left"/>
        <w:rPr/>
      </w:pPr>
      <w:r>
        <w:rPr/>
        <w:t>p8OWmN4DqCrL0xVy7H6v3De5VpZaX0Zsn1H3mtqle61G67hJXz1FcWYixaRKONVF79EY+7I6KW88Ag</w:t>
      </w:r>
    </w:p>
    <w:p>
      <w:pPr>
        <w:pStyle w:val="PreformattedText"/>
        <w:bidi w:val="0"/>
        <w:spacing w:before="0" w:after="0"/>
        <w:jc w:val="left"/>
        <w:rPr/>
      </w:pPr>
      <w:r>
        <w:rPr/>
        <w:t>u4UVhNOOZLfmXMvqxH26j9Nz9GR5tq23dPT9TNOS8M7bDLFSRTSU4JKzNSV3SW9lOSt99bgWOJDAI/</w:t>
      </w:r>
    </w:p>
    <w:p>
      <w:pPr>
        <w:pStyle w:val="PreformattedText"/>
        <w:bidi w:val="0"/>
        <w:spacing w:before="0" w:after="0"/>
        <w:jc w:val="left"/>
        <w:rPr/>
      </w:pPr>
      <w:r>
        <w:rPr/>
        <w:t>XpJDiScwfuqPyQO/ov1LGwjWKkfa94pkkLrO9NRPvE+4r1WHKrWUu2kKeRy7fp0UZua0DidxdlV1HA</w:t>
      </w:r>
    </w:p>
    <w:p>
      <w:pPr>
        <w:pStyle w:val="PreformattedText"/>
        <w:bidi w:val="0"/>
        <w:spacing w:before="0" w:after="0"/>
        <w:jc w:val="left"/>
        <w:rPr/>
      </w:pPr>
      <w:r>
        <w:rPr/>
        <w:t>OknoqvPrXvp2zYNtoqeQiWo270aFqI1ZpZpNwh2T0/tkUcAHfYz1jMgHN2ktfXU2andUJaMNLvhMrm</w:t>
      </w:r>
    </w:p>
    <w:p>
      <w:pPr>
        <w:pStyle w:val="PreformattedText"/>
        <w:bidi w:val="0"/>
        <w:spacing w:before="0" w:after="0"/>
        <w:jc w:val="left"/>
        <w:rPr/>
      </w:pPr>
      <w:r>
        <w:rPr/>
        <w:t>7S+KJIOd31m6Arr9FvNse4bzRonW3GJtl2yCbOGWgpKj1P6ziUwQovbLUw7PDIAjFlWSqf2uHxiYtc</w:t>
      </w:r>
    </w:p>
    <w:p>
      <w:pPr>
        <w:pStyle w:val="PreformattedText"/>
        <w:bidi w:val="0"/>
        <w:spacing w:before="0" w:after="0"/>
        <w:jc w:val="left"/>
        <w:rPr/>
      </w:pPr>
      <w:r>
        <w:rPr/>
        <w:t>NHXfBv7lBDS0jUiLfpftXp79I90mpvUn0Ajkgm6z+sNvpliRb2rqr1B9QNsoZyUZT+XUxtLKFYjAMh</w:t>
      </w:r>
    </w:p>
    <w:p>
      <w:pPr>
        <w:pStyle w:val="PreformattedText"/>
        <w:bidi w:val="0"/>
        <w:spacing w:before="0" w:after="0"/>
        <w:jc w:val="left"/>
        <w:rPr/>
      </w:pPr>
      <w:r>
        <w:rPr/>
        <w:t>XFguuTUMbRXe05aPq2j8qua0WgO8cS6z9QUM1Js1DtO6UEcW37ZT7nstPMxXCSub0gNw2isnWO34YP</w:t>
      </w:r>
    </w:p>
    <w:p>
      <w:pPr>
        <w:pStyle w:val="PreformattedText"/>
        <w:bidi w:val="0"/>
        <w:spacing w:before="0" w:after="0"/>
        <w:jc w:val="left"/>
        <w:rPr/>
      </w:pPr>
      <w:r>
        <w:rPr/>
        <w:t>US10cbNw0c3eVtbXNfVBIY0ndH5l0WEZdOahbr935lPaKWOX0L6J2CkaOODdNoqTQ1aI9QUmpvTlBu</w:t>
      </w:r>
    </w:p>
    <w:p>
      <w:pPr>
        <w:pStyle w:val="PreformattedText"/>
        <w:bidi w:val="0"/>
        <w:spacing w:before="0" w:after="0"/>
        <w:jc w:val="left"/>
        <w:rPr/>
      </w:pPr>
      <w:r>
        <w:rPr/>
        <w:t>MtOqRf3ZqJKKZUYWDGdl8K2sbrHPa9xMz86dpIL340XDH1I2OuqvVPr2s2Vo6beIKf8Atap2+ohe/q</w:t>
      </w:r>
    </w:p>
    <w:p>
      <w:pPr>
        <w:pStyle w:val="PreformattedText"/>
        <w:bidi w:val="0"/>
        <w:spacing w:before="0" w:after="0"/>
        <w:jc w:val="left"/>
        <w:rPr/>
      </w:pPr>
      <w:r>
        <w:rPr/>
        <w:t>LffSf1E9E+oqLbYoWu9O1Jtab0WeKxklmVG7G7+15PqXBtEA23FzncMNsd9LMLPtjRc17d1zmfHFq8</w:t>
      </w:r>
    </w:p>
    <w:p>
      <w:pPr>
        <w:pStyle w:val="PreformattedText"/>
        <w:bidi w:val="0"/>
        <w:spacing w:before="0" w:after="0"/>
        <w:jc w:val="left"/>
        <w:rPr/>
      </w:pPr>
      <w:r>
        <w:rPr/>
        <w:t>bt/l2vb/AON7f6rdni2Ovn+o30d9VUm7TTNTUG7xeh/UDTbpDVPC3QXcU2Cq3JUqpFxaCuaOpuGEi+</w:t>
      </w:r>
    </w:p>
    <w:p>
      <w:pPr>
        <w:pStyle w:val="PreformattedText"/>
        <w:bidi w:val="0"/>
        <w:spacing w:before="0" w:after="0"/>
        <w:jc w:val="left"/>
        <w:rPr/>
      </w:pPr>
      <w:r>
        <w:rPr/>
        <w:t>qpCo/YH0Kb7hY/He8bob6V0Lz+0wzaKdWqLRLBPqPj517ZbNX1u17b6U36YwxR0tLH6Y9SVlLTrS1U</w:t>
      </w:r>
    </w:p>
    <w:p>
      <w:pPr>
        <w:pStyle w:val="PreformattedText"/>
        <w:bidi w:val="0"/>
        <w:spacing w:before="0" w:after="0"/>
        <w:jc w:val="left"/>
        <w:rPr/>
      </w:pPr>
      <w:r>
        <w:rPr/>
        <w:t>W4+jPVu6+laLcJkkQZbd/wBkt42d4ijfnrT96YWOvD7XTaKtRhBputad70hc733NXqNmcfNsJ3Q02n</w:t>
      </w:r>
    </w:p>
    <w:p>
      <w:pPr>
        <w:pStyle w:val="PreformattedText"/>
        <w:bidi w:val="0"/>
        <w:spacing w:before="0" w:after="0"/>
        <w:jc w:val="left"/>
        <w:rPr/>
      </w:pPr>
      <w:r>
        <w:rPr/>
        <w:t>57Vc31Fo9v3TbpJfw0EdF6g2naKzbaicxwVEVRNAvqugrql4QOkIZKb1JR5FseowLYnjXNDPN1A5oO</w:t>
      </w:r>
    </w:p>
    <w:p>
      <w:pPr>
        <w:pStyle w:val="PreformattedText"/>
        <w:bidi w:val="0"/>
        <w:spacing w:before="0" w:after="0"/>
        <w:jc w:val="left"/>
        <w:rPr/>
      </w:pPr>
      <w:r>
        <w:rPr/>
        <w:t>79FwcF2KLnQARj9q8sPrVQxbZ6xZQ4lp6umqHphGXkhkm2qqEBiB8M0m1GnnXi5ZT3NlkeyASxgzuj</w:t>
      </w:r>
    </w:p>
    <w:p>
      <w:pPr>
        <w:pStyle w:val="PreformattedText"/>
        <w:bidi w:val="0"/>
        <w:spacing w:before="0" w:after="0"/>
        <w:jc w:val="left"/>
        <w:rPr/>
      </w:pPr>
      <w:r>
        <w:rPr/>
        <w:t>7y6nkyoLamOaq6RHKwhFZrsZsUc9NlxLBpLLZrE52JAtkdV2O6l05BbvFG08sxdYHpZg0DuUwOMEbK</w:t>
      </w:r>
    </w:p>
    <w:p>
      <w:pPr>
        <w:pStyle w:val="PreformattedText"/>
        <w:bidi w:val="0"/>
        <w:spacing w:before="0" w:after="0"/>
        <w:jc w:val="left"/>
        <w:rPr/>
      </w:pPr>
      <w:r>
        <w:rPr/>
        <w:t>CetdZCDEynuABHb26ssb1Iu9P4J9gyRXVhJVPFgZ+kG6bpPYSxyOSWngK4gqhA8ZtzbQ5tw7wma671</w:t>
      </w:r>
    </w:p>
    <w:p>
      <w:pPr>
        <w:pStyle w:val="PreformattedText"/>
        <w:bidi w:val="0"/>
        <w:spacing w:before="0" w:after="0"/>
        <w:jc w:val="left"/>
        <w:rPr/>
      </w:pPr>
      <w:r>
        <w:rPr/>
        <w:t>hOUM7v+IhkEkc8hKRvGIwHUBTCUcktmMWVSSq4riy/zUptEa8bCOHpSxxwdV4nqKZWADdvWWUgXDAt</w:t>
      </w:r>
    </w:p>
    <w:p>
      <w:pPr>
        <w:pStyle w:val="PreformattedText"/>
        <w:bidi w:val="0"/>
        <w:spacing w:before="0" w:after="0"/>
        <w:jc w:val="left"/>
        <w:rPr/>
      </w:pPr>
      <w:r>
        <w:rPr/>
        <w:t>awsCP66IJ9JCUbPuM2zbkZ6SVhRMz1ktK1OpeqWCwlBy7GW3BTm/GS3F9I+mHwTq38VdSrPpuEFdW+</w:t>
      </w:r>
    </w:p>
    <w:p>
      <w:pPr>
        <w:pStyle w:val="PreformattedText"/>
        <w:bidi w:val="0"/>
        <w:spacing w:before="0" w:after="0"/>
        <w:jc w:val="left"/>
        <w:rPr/>
      </w:pPr>
      <w:r>
        <w:rPr/>
        <w:t>jvWjblQUKtlFQvR1u1ybhMYFjo1r6NSFCTU7YZpHIpLdpMPPcRjzXA03vbMruU3sqMa9u9+5Os1ZNT</w:t>
      </w:r>
    </w:p>
    <w:p>
      <w:pPr>
        <w:pStyle w:val="PreformattedText"/>
        <w:bidi w:val="0"/>
        <w:spacing w:before="0" w:after="0"/>
        <w:jc w:val="left"/>
        <w:rPr/>
      </w:pPr>
      <w:r>
        <w:rPr/>
        <w:t>7XA1VVS7tV0FNVfhoopIYnCNT0/Tkp4pQxm6kJmxuSsckebFTbGZJaA43FuicBoLobbcq79R7LVU24</w:t>
      </w:r>
    </w:p>
    <w:p>
      <w:pPr>
        <w:pStyle w:val="PreformattedText"/>
        <w:bidi w:val="0"/>
        <w:spacing w:before="0" w:after="0"/>
        <w:jc w:val="left"/>
        <w:rPr/>
      </w:pPr>
      <w:r>
        <w:rPr/>
        <w:t>bgKJzHTKxqEqeoZZJTPTrXQGuHTJr6F6mp6fU+HjU9qrjq9jgN08SgkkXQICap6jp1zOsjVcnTmFLT</w:t>
      </w:r>
    </w:p>
    <w:p>
      <w:pPr>
        <w:pStyle w:val="PreformattedText"/>
        <w:bidi w:val="0"/>
        <w:spacing w:before="0" w:after="0"/>
        <w:jc w:val="left"/>
        <w:rPr/>
      </w:pPr>
      <w:r>
        <w:rPr/>
        <w:t>yBUlCzRQ9coJLrGVlZyH7ljbItjlq9rt6SUmsBNk4aSRIkD0yNE7LVSVUtL1XqUu09yD2pLGpHaViZ</w:t>
      </w:r>
    </w:p>
    <w:p>
      <w:pPr>
        <w:pStyle w:val="PreformattedText"/>
        <w:bidi w:val="0"/>
        <w:spacing w:before="0" w:after="0"/>
        <w:jc w:val="left"/>
        <w:rPr/>
      </w:pPr>
      <w:r>
        <w:rPr/>
        <w:t>mfVrXDkYIUKPvSyQ0H4mOnqaqrpwfxlUiwTzSssqDKsV2C9ZeqjCROHVTiedPcJjx/1SOYHckbtkcj</w:t>
      </w:r>
    </w:p>
    <w:p>
      <w:pPr>
        <w:pStyle w:val="PreformattedText"/>
        <w:bidi w:val="0"/>
        <w:spacing w:before="0" w:after="0"/>
        <w:jc w:val="left"/>
        <w:rPr/>
      </w:pPr>
      <w:r>
        <w:rPr/>
        <w:t>wVNMzTzGZUqpUlSOC0FNCJTEOO9mlEYKqHxMna3xqwPHIws76ZBwE2bjtQrEQEiJ5o6tJJWlmiqI5J</w:t>
      </w:r>
    </w:p>
    <w:p>
      <w:pPr>
        <w:pStyle w:val="PreformattedText"/>
        <w:bidi w:val="0"/>
        <w:spacing w:before="0" w:after="0"/>
        <w:jc w:val="left"/>
        <w:rPr/>
      </w:pPr>
      <w:r>
        <w:rPr/>
        <w:t>7yQBnk4zMMWLR2QgcW+C3nZDurxolZfTdI1Yqn3faXRS10eMoJoFLPTSx4CeNooYlsUnCxR2ZlJUMb</w:t>
      </w:r>
    </w:p>
    <w:p>
      <w:pPr>
        <w:pStyle w:val="PreformattedText"/>
        <w:bidi w:val="0"/>
        <w:spacing w:before="0" w:after="0"/>
        <w:jc w:val="left"/>
        <w:rPr/>
      </w:pPr>
      <w:r>
        <w:rPr/>
        <w:t>DWhjbp3pXU2Xb69FwLXFpSDZ/UP1B9M1A3HZJ6vZ66nhmWHpxoaWag3CkloarbanaalZaatibb5ajq</w:t>
      </w:r>
    </w:p>
    <w:p>
      <w:pPr>
        <w:pStyle w:val="PreformattedText"/>
        <w:bidi w:val="0"/>
        <w:spacing w:before="0" w:after="0"/>
        <w:jc w:val="left"/>
        <w:rPr/>
      </w:pPr>
      <w:r>
        <w:rPr/>
        <w:t>JJG6pHJlKFlYMtrXlmW6NXqKf8SU302UtpDajZa7si4OkfRLbkdsH1k9b+l6+gq9p3Xd9kr9qjVtrl</w:t>
      </w:r>
    </w:p>
    <w:p>
      <w:pPr>
        <w:pStyle w:val="PreformattedText"/>
        <w:bidi w:val="0"/>
        <w:spacing w:before="0" w:after="0"/>
        <w:jc w:val="left"/>
        <w:rPr/>
      </w:pPr>
      <w:r>
        <w:rPr/>
        <w:t>oZ6oyUa1BXKOKGdHjngkaEHpyBkBjvZmAbVVPaqtF7X0nGm5unvXq6Pl/YtqpFm1Uqe0U3WudzDnDt</w:t>
      </w:r>
    </w:p>
    <w:p>
      <w:pPr>
        <w:pStyle w:val="PreformattedText"/>
        <w:bidi w:val="0"/>
        <w:spacing w:before="0" w:after="0"/>
        <w:jc w:val="left"/>
        <w:rPr/>
      </w:pPr>
      <w:r>
        <w:rPr/>
        <w:t>K+fS/8RfrKBTMZqHcJjSQ7MtbVbfS1sh2+Xbp6FacwV8EnUiFNUzFp+SCuSumqztb23ZDg665pHXxL</w:t>
      </w:r>
    </w:p>
    <w:p>
      <w:pPr>
        <w:pStyle w:val="PreformattedText"/>
        <w:bidi w:val="0"/>
        <w:spacing w:before="0" w:after="0"/>
        <w:jc w:val="left"/>
        <w:rPr/>
      </w:pPr>
      <w:r>
        <w:rPr/>
        <w:t>qCr5I2hjTJaxrmvbBI3rrmni6+Lo9an+3/X31XTVW11G3zbJQvtey022Q1VGg29YIaSapqAlWISscl</w:t>
      </w:r>
    </w:p>
    <w:p>
      <w:pPr>
        <w:pStyle w:val="PreformattedText"/>
        <w:bidi w:val="0"/>
        <w:spacing w:before="0" w:after="0"/>
        <w:jc w:val="left"/>
        <w:rPr/>
      </w:pPr>
      <w:r>
        <w:rPr/>
        <w:t>T+fgCE7o1wbNTfSDb6jSwsApupiB3jv7SufT8kVG1WVXecbWeajrn9P0T0fUlR+vm/7m/X3CspaNBQ</w:t>
      </w:r>
    </w:p>
    <w:p>
      <w:pPr>
        <w:pStyle w:val="PreformattedText"/>
        <w:bidi w:val="0"/>
        <w:spacing w:before="0" w:after="0"/>
        <w:jc w:val="left"/>
        <w:rPr/>
      </w:pPr>
      <w:r>
        <w:rPr/>
        <w:t>18EVNsFTVbLTtNXzxrX1optkrooYKqpaKNZXjRRKbZJlqmpt1QxbDMW7tzdefrU0q/kfZqdoddc4Hf</w:t>
      </w:r>
    </w:p>
    <w:p>
      <w:pPr>
        <w:pStyle w:val="PreformattedText"/>
        <w:bidi w:val="0"/>
        <w:spacing w:before="0" w:after="0"/>
        <w:jc w:val="left"/>
        <w:rPr/>
      </w:pPr>
      <w:r>
        <w:rPr/>
        <w:t>te7d4Wy6XWjl1dacds+oXrbcJaOWh3v1LEaYsOrLum6Kzzk06orGF1aTAGH8ppCtpFI7gzaxu27a2k</w:t>
      </w:r>
    </w:p>
    <w:p>
      <w:pPr>
        <w:pStyle w:val="PreformattedText"/>
        <w:bidi w:val="0"/>
        <w:spacing w:before="0" w:after="0"/>
        <w:jc w:val="left"/>
        <w:rPr/>
      </w:pPr>
      <w:r>
        <w:rPr/>
        <w:t>RVfLe9V7T5W8k02mKFJ13Rtard2j0l6m3+qbcN+kkhnq3iSrieoknr6+yPEX6ztI4fBFW7uc8lVW1i</w:t>
      </w:r>
    </w:p>
    <w:p>
      <w:pPr>
        <w:pStyle w:val="PreformattedText"/>
        <w:bidi w:val="0"/>
        <w:spacing w:before="0" w:after="0"/>
        <w:jc w:val="left"/>
        <w:rPr/>
      </w:pPr>
      <w:r>
        <w:rPr/>
        <w:t>r1do2h5qVP9TpOuXK//qmnTZ5rZKNrWTGLWN+Sul/QvozbdjSNwFlWMdfcHqBlBQUcL/h5JppZmMk0</w:t>
      </w:r>
    </w:p>
    <w:p>
      <w:pPr>
        <w:pStyle w:val="PreformattedText"/>
        <w:bidi w:val="0"/>
        <w:spacing w:before="0" w:after="0"/>
        <w:jc w:val="left"/>
        <w:rPr/>
      </w:pPr>
      <w:r>
        <w:rPr/>
        <w:t>QdbKiuzsGGCluNYy2XZJhvaXD23yrte2/wCq83cIDbt4+rh+krypqUGGSnp4pIIg6TUkM04hglxIFI</w:t>
      </w:r>
    </w:p>
    <w:p>
      <w:pPr>
        <w:pStyle w:val="PreformattedText"/>
        <w:bidi w:val="0"/>
        <w:spacing w:before="0" w:after="0"/>
        <w:jc w:val="left"/>
        <w:rPr/>
      </w:pPr>
      <w:r>
        <w:rPr/>
        <w:t>tO0rComlcI0sk0yBTygUl9D8NhjbR9X0flLkNcZl7rsZc0Z9K7lHRtap3Sdali216mniaqqp/w0fXQ</w:t>
      </w:r>
    </w:p>
    <w:p>
      <w:pPr>
        <w:pStyle w:val="PreformattedText"/>
        <w:bidi w:val="0"/>
        <w:spacing w:before="0" w:after="0"/>
        <w:jc w:val="left"/>
        <w:rPr/>
      </w:pPr>
      <w:r>
        <w:rPr/>
        <w:t>mF0iZWSorkILxUvezCAMS+Ps7tZS5wLC4CXGP+37VXDXmoGuJY0Tji9Tf3KRUlc8NNHuME3XmmlcmO</w:t>
      </w:r>
    </w:p>
    <w:p>
      <w:pPr>
        <w:pStyle w:val="PreformattedText"/>
        <w:bidi w:val="0"/>
        <w:spacing w:before="0" w:after="0"/>
        <w:jc w:val="left"/>
        <w:rPr/>
      </w:pPr>
      <w:r>
        <w:rPr/>
        <w:t>UCOkq6gwvF5Bsjl4pu0+UhRWwQaubXIAcDcXH5KrdSDneacLWNHtOb4/FKZjLNWMJqympFjhda5oG/</w:t>
      </w:r>
    </w:p>
    <w:p>
      <w:pPr>
        <w:pStyle w:val="PreformattedText"/>
        <w:bidi w:val="0"/>
        <w:spacing w:before="0" w:after="0"/>
        <w:jc w:val="left"/>
        <w:rPr/>
      </w:pPr>
      <w:r>
        <w:rPr/>
        <w:t>FtR7e8NMtVIZFAV6iR8kHTHcrr0vltVVnEvJLg3GfZ/vooYGtY2KbnQcXYudy+S3XPyk6RUu4JUwzw</w:t>
      </w:r>
    </w:p>
    <w:p>
      <w:pPr>
        <w:pStyle w:val="PreformattedText"/>
        <w:bidi w:val="0"/>
        <w:spacing w:before="0" w:after="0"/>
        <w:jc w:val="left"/>
        <w:rPr/>
      </w:pPr>
      <w:r>
        <w:rPr/>
        <w:t>RNTwVCUdFtmyqgnpI6KjnSmMszomcG3pUzwyg3ZppKdfeVy1WRUL2EbrHAAN5Q10XeyPiqnvpljmO3</w:t>
      </w:r>
    </w:p>
    <w:p>
      <w:pPr>
        <w:pStyle w:val="PreformattedText"/>
        <w:bidi w:val="0"/>
        <w:spacing w:before="0" w:after="0"/>
        <w:jc w:val="left"/>
        <w:rPr/>
      </w:pPr>
      <w:r>
        <w:rPr/>
        <w:t>6gJc+pwul29a3o3OGPRlZuVTtDCop6Ksq6OjQGGVDSTJXM1PEQ1TCc2NPK87NI0pJJTufIXXVFapQJ</w:t>
      </w:r>
    </w:p>
    <w:p>
      <w:pPr>
        <w:pStyle w:val="PreformattedText"/>
        <w:bidi w:val="0"/>
        <w:spacing w:before="0" w:after="0"/>
        <w:jc w:val="left"/>
        <w:rPr/>
      </w:pPr>
      <w:r>
        <w:rPr/>
        <w:t>cyjUc2m3d4XTdbxfPveyqqTK4aHVmCpVHZdu28mntY+soxuk89JTGobcBKvXWZ4w0ixQyusccRiI4q</w:t>
      </w:r>
    </w:p>
    <w:p>
      <w:pPr>
        <w:pStyle w:val="PreformattedText"/>
        <w:bidi w:val="0"/>
        <w:spacing w:before="0" w:after="0"/>
        <w:jc w:val="left"/>
        <w:rPr/>
      </w:pPr>
      <w:r>
        <w:rPr/>
        <w:t>JrhTKbKhxawVhqkF7SJeYd9FENdI83mPHsqk9yr6qrrJ4ZKh5KWV41qZ5I1tPOM3NPTNe4Retbi4Yv</w:t>
      </w:r>
    </w:p>
    <w:p>
      <w:pPr>
        <w:pStyle w:val="PreformattedText"/>
        <w:bidi w:val="0"/>
        <w:spacing w:before="0" w:after="0"/>
        <w:jc w:val="left"/>
        <w:rPr/>
      </w:pPr>
      <w:r>
        <w:rPr/>
        <w:t>lbt0rtTlODaMNtc38yT0yItRNDTM0dOI8UzHTRYo8erNKU5uPAHIBXt7m0jhIhQ6oS0E6o2v3CCnjk</w:t>
      </w:r>
    </w:p>
    <w:p>
      <w:pPr>
        <w:pStyle w:val="PreformattedText"/>
        <w:bidi w:val="0"/>
        <w:spacing w:before="0" w:after="0"/>
        <w:jc w:val="left"/>
        <w:rPr/>
      </w:pPr>
      <w:r>
        <w:rPr/>
        <w:t>LH8PG5AplWzuziLqFpyV4JGBJuBd8jxqPNg4Ayq5IGTnxwrmD65fVva/pn6M9R+qdxmp97p6Kkl/Bb</w:t>
      </w:r>
    </w:p>
    <w:p>
      <w:pPr>
        <w:pStyle w:val="PreformattedText"/>
        <w:bidi w:val="0"/>
        <w:spacing w:before="0" w:after="0"/>
        <w:jc w:val="left"/>
        <w:rPr/>
      </w:pPr>
      <w:r>
        <w:rPr/>
        <w:t>aNxpqRd23MqRQbRHUbhLDGjzVfYSzIRHmyNkE16PyH5Nft21UaTQWicn0e0vPfxB5WpeTNhr13m424</w:t>
      </w:r>
    </w:p>
    <w:p>
      <w:pPr>
        <w:pStyle w:val="PreformattedText"/>
        <w:bidi w:val="0"/>
        <w:spacing w:before="0" w:after="0"/>
        <w:jc w:val="left"/>
        <w:rPr/>
      </w:pPr>
      <w:r>
        <w:rPr/>
        <w:t>b2jyb86+Xr6q/VsfVT1DufqDeKna969W79XSS7lvJrppqMCEu1TtqQNPK0dTBL0YaeaVpIjBCFxBKy</w:t>
      </w:r>
    </w:p>
    <w:p>
      <w:pPr>
        <w:pStyle w:val="PreformattedText"/>
        <w:bidi w:val="0"/>
        <w:spacing w:before="0" w:after="0"/>
        <w:jc w:val="left"/>
        <w:rPr/>
      </w:pPr>
      <w:r>
        <w:rPr/>
        <w:t>r9crto0W06WzzTpU2W2+OkviDatbaar9o2lwdVqOc4+kubJZqan9ZVO4xITVQU1VtuwxyxlkopZVb+</w:t>
      </w:r>
    </w:p>
    <w:p>
      <w:pPr>
        <w:pStyle w:val="PreformattedText"/>
        <w:bidi w:val="0"/>
        <w:spacing w:before="0" w:after="0"/>
        <w:jc w:val="left"/>
        <w:rPr/>
      </w:pPr>
      <w:r>
        <w:rPr/>
        <w:t>0q5il1E0ftRSD3zGU+xb5ST5pzJw43O/BXtkVL5y0Wt7usqzPQFAlHRzTLGCq0FY4JR6YPTy1C0hqp</w:t>
      </w:r>
    </w:p>
    <w:p>
      <w:pPr>
        <w:pStyle w:val="PreformattedText"/>
        <w:bidi w:val="0"/>
        <w:spacing w:before="0" w:after="0"/>
        <w:jc w:val="left"/>
        <w:rPr/>
      </w:pPr>
      <w:r>
        <w:rPr/>
        <w:t>pXscHKVFm8iJc2blRrFXdLoK1bO20EgclctLBLP6ertmNRHG1ZNtLVs0oFL+IL1lWK+pBCnBVpJJEi</w:t>
      </w:r>
    </w:p>
    <w:p>
      <w:pPr>
        <w:pStyle w:val="PreformattedText"/>
        <w:bidi w:val="0"/>
        <w:spacing w:before="0" w:after="0"/>
        <w:jc w:val="left"/>
        <w:rPr/>
      </w:pPr>
      <w:r>
        <w:rPr/>
        <w:t>FhhFCP1nWcBuCFrzGuV0N9PKJd13HbKkxvRUzUUn4CnluEoKEvHDTxkyIXWOoCUMYFyOnRu+OudtRD</w:t>
      </w:r>
    </w:p>
    <w:p>
      <w:pPr>
        <w:pStyle w:val="PreformattedText"/>
        <w:bidi w:val="0"/>
        <w:spacing w:before="0" w:after="0"/>
        <w:jc w:val="left"/>
        <w:rPr/>
      </w:pPr>
      <w:r>
        <w:rPr/>
        <w:t>ZYHXFpz49FbtnBIvPSGi6L9KSHdPXk80vTNCN8npowkWaw7f6P2+jo0hpHztHAKuWYE+0mPuyOua8h</w:t>
      </w:r>
    </w:p>
    <w:p>
      <w:pPr>
        <w:pStyle w:val="PreformattedText"/>
        <w:bidi w:val="0"/>
        <w:spacing w:before="0" w:after="0"/>
        <w:jc w:val="left"/>
        <w:rPr/>
      </w:pPr>
      <w:r>
        <w:rPr/>
        <w:t>tPTMfatJAJB5hdRejqI7j68kaP8AKp9ppNy3ExFAUg3Df6Sg2+MPKxvJMIBKGvaNO4rkbaqaf6Yu1/</w:t>
      </w:r>
    </w:p>
    <w:p>
      <w:pPr>
        <w:pStyle w:val="PreformattedText"/>
        <w:bidi w:val="0"/>
        <w:spacing w:before="0" w:after="0"/>
        <w:jc w:val="left"/>
        <w:rPr/>
      </w:pPr>
      <w:r>
        <w:rPr/>
        <w:t>RI+GtMDJU93P1DPP6q3Y0wWOHZdr3GmhCMkkkW4SwS00Endxkym4PNsWtbjSgEiLsBV2gBpmXKZfTi</w:t>
      </w:r>
    </w:p>
    <w:p>
      <w:pPr>
        <w:pStyle w:val="PreformattedText"/>
        <w:bidi w:val="0"/>
        <w:spacing w:before="0" w:after="0"/>
        <w:jc w:val="left"/>
        <w:rPr/>
      </w:pPr>
      <w:r>
        <w:rPr/>
        <w:t>Gq270+9WUkpdskq4KSSOQMJBN6e2+onjeN7YfmxiXvAUySRi2SrrRRYTk8L1lrOBcGDVWZX403pqOG</w:t>
      </w:r>
    </w:p>
    <w:p>
      <w:pPr>
        <w:pStyle w:val="PreformattedText"/>
        <w:bidi w:val="0"/>
        <w:spacing w:before="0" w:after="0"/>
        <w:jc w:val="left"/>
        <w:rPr/>
      </w:pPr>
      <w:r>
        <w:rPr/>
        <w:t>nixgebaIqidVxjlrKSjpUx+TkrBVJFr9M9q69Bs1MMoiqGns90rmudNUsnOd1PHo+FKnc4QuKJTieI</w:t>
      </w:r>
    </w:p>
    <w:p>
      <w:pPr>
        <w:pStyle w:val="PreformattedText"/>
        <w:bidi w:val="0"/>
        <w:spacing w:before="0" w:after="0"/>
        <w:jc w:val="left"/>
        <w:rPr/>
      </w:pPr>
      <w:r>
        <w:rPr/>
        <w:t>yfqZqh+pPax4B6kgHyb60tjdDdGrBtDou63L0C+niO0Hp8XYkkMjKVHatFC04NyAwBka4PH6m1upXb</w:t>
      </w:r>
    </w:p>
    <w:p>
      <w:pPr>
        <w:pStyle w:val="PreformattedText"/>
        <w:bidi w:val="0"/>
        <w:spacing w:before="0" w:after="0"/>
        <w:jc w:val="left"/>
        <w:rPr/>
      </w:pPr>
      <w:r>
        <w:rPr/>
        <w:t>saLiV4DnO5j9V2NsdyytwDhYgEFO1rXQfcr/Q9v+HXRBO8Km9nwFRYHE5uDtVa20KekLYgk27e0JyL</w:t>
      </w:r>
    </w:p>
    <w:p>
      <w:pPr>
        <w:pStyle w:val="PreformattedText"/>
        <w:bidi w:val="0"/>
        <w:spacing w:before="0" w:after="0"/>
        <w:jc w:val="left"/>
        <w:rPr/>
      </w:pPr>
      <w:r>
        <w:rPr/>
        <w:t>2P6uW5tbV7QDaOTVldqfWpZCCFx4sDwR8jhbWa9r38eb86ZrpBDnYUJwClQRjzlYMRcEWtlz8XF+b3</w:t>
      </w:r>
    </w:p>
    <w:p>
      <w:pPr>
        <w:pStyle w:val="PreformattedText"/>
        <w:bidi w:val="0"/>
        <w:spacing w:before="0" w:after="0"/>
        <w:jc w:val="left"/>
        <w:rPr/>
      </w:pPr>
      <w:r>
        <w:rPr/>
        <w:t>1YBOImUzROujQhEHj5uABkQMbcWBPAPut98tQmvgQRkJJMLD7LkSo4Sx4UgBeSeB44OozJPRVaa6i5</w:t>
      </w:r>
    </w:p>
    <w:p>
      <w:pPr>
        <w:pStyle w:val="PreformattedText"/>
        <w:bidi w:val="0"/>
        <w:spacing w:before="0" w:after="0"/>
        <w:jc w:val="left"/>
        <w:rPr/>
      </w:pPr>
      <w:r>
        <w:rPr/>
        <w:t>VsgLkX8G5IPCk82Nyv7AalChO5glWuTcg2CkEC57rHjCM8eeNUPgAgtMeN5CqPfHDBywxQA24/73nJ</w:t>
      </w:r>
    </w:p>
    <w:p>
      <w:pPr>
        <w:pStyle w:val="PreformattedText"/>
        <w:bidi w:val="0"/>
        <w:spacing w:before="0" w:after="0"/>
        <w:jc w:val="left"/>
        <w:rPr/>
      </w:pPr>
      <w:r>
        <w:rPr/>
        <w:t>gR5a3yB51SQQxoxElS2ZEYKpbepVNSwsGJbps1ji2dyVYNwt1DD7X/AFaRQnDZZGWWIEWUlAUKn2hi</w:t>
      </w:r>
    </w:p>
    <w:p>
      <w:pPr>
        <w:pStyle w:val="PreformattedText"/>
        <w:bidi w:val="0"/>
        <w:spacing w:before="0" w:after="0"/>
        <w:jc w:val="left"/>
        <w:rPr/>
      </w:pPr>
      <w:r>
        <w:rPr/>
        <w:t>Y8bH2W4JPP7W1LQC4SELoT0xbsyIz5DWIADYi1rcsR33/Ya3MBLRAVVQZB8eMq9NmZTGpHAAAJ55vd</w:t>
      </w:r>
    </w:p>
    <w:p>
      <w:pPr>
        <w:pStyle w:val="PreformattedText"/>
        <w:bidi w:val="0"/>
        <w:spacing w:before="0" w:after="0"/>
        <w:jc w:val="left"/>
        <w:rPr/>
      </w:pPr>
      <w:r>
        <w:rPr/>
        <w:t>b3vZRYf8+3V7Ww0g81WSZA0bP0u5W36cPagJABBFxZgEB8kj/6GtdLFSBnH4rFtDsF3pfqre2sHEcg</w:t>
      </w:r>
    </w:p>
    <w:p>
      <w:pPr>
        <w:pStyle w:val="PreformattedText"/>
        <w:bidi w:val="0"/>
        <w:spacing w:before="0" w:after="0"/>
        <w:jc w:val="left"/>
        <w:rPr/>
      </w:pPr>
      <w:r>
        <w:rPr/>
        <w:t>gWzuBYNYWxuRz23+ba6jdX+v9VlAgR1KYQ8KuI8ADtPAsPBJ+f6/GtLOEKgiDHIJ3hVcS39AbAkHxY</w:t>
      </w:r>
    </w:p>
    <w:p>
      <w:pPr>
        <w:pStyle w:val="PreformattedText"/>
        <w:bidi w:val="0"/>
        <w:spacing w:before="0" w:after="0"/>
        <w:jc w:val="left"/>
        <w:rPr/>
      </w:pPr>
      <w:r>
        <w:rPr/>
        <w:t>38X1czmoS5bDgf81/18D99WIRwHHAA+f8AS/8A9A6EIXi9j9jwLXy58W//ACaELf8AW9za9jbgj/pb</w:t>
      </w:r>
    </w:p>
    <w:p>
      <w:pPr>
        <w:pStyle w:val="PreformattedText"/>
        <w:bidi w:val="0"/>
        <w:spacing w:before="0" w:after="0"/>
        <w:jc w:val="left"/>
        <w:rPr/>
      </w:pPr>
      <w:r>
        <w:rPr/>
        <w:t>QhZx5v448cftf/S376ELPNyCSQPPP/L9vnQhBsD5t5+f/XxoQiWub8H+UXFsj5Nv9f8A5tCEU62Bsv</w:t>
      </w:r>
    </w:p>
    <w:p>
      <w:pPr>
        <w:pStyle w:val="PreformattedText"/>
        <w:bidi w:val="0"/>
        <w:spacing w:before="0" w:after="0"/>
        <w:jc w:val="left"/>
        <w:rPr/>
      </w:pPr>
      <w:r>
        <w:rPr/>
        <w:t>6TcDgk+R8i2hCSuo/rYC3Hnjxe/It/pqIyT1oSEmzWII5se7kk25JJ+R41QhYFJ91xzyAOAAeF+L6F</w:t>
      </w:r>
    </w:p>
    <w:p>
      <w:pPr>
        <w:pStyle w:val="PreformattedText"/>
        <w:bidi w:val="0"/>
        <w:spacing w:before="0" w:after="0"/>
        <w:jc w:val="left"/>
        <w:rPr/>
      </w:pPr>
      <w:r>
        <w:rPr/>
        <w:t>oQ1GQBsygm+IJJvxwb+LnQlc0uIzhLEXFQLkci3kk+OLjwb6cCWgdZ/BVuEHuSgDkC58Obny3F7EfH</w:t>
      </w:r>
    </w:p>
    <w:p>
      <w:pPr>
        <w:pStyle w:val="PreformattedText"/>
        <w:bidi w:val="0"/>
        <w:spacing w:before="0" w:after="0"/>
        <w:jc w:val="left"/>
        <w:rPr/>
      </w:pPr>
      <w:r>
        <w:rPr/>
        <w:t>P251YBAA6kqN+P6WH/AK/e9jqULV/m5vcC48g3HPOhCER97efke4nkgWAve+hC197j9+f25+efGhC2</w:t>
      </w:r>
    </w:p>
    <w:p>
      <w:pPr>
        <w:pStyle w:val="PreformattedText"/>
        <w:bidi w:val="0"/>
        <w:spacing w:before="0" w:after="0"/>
        <w:jc w:val="left"/>
        <w:rPr/>
      </w:pPr>
      <w:r>
        <w:rPr/>
        <w:t>QAf6X4ta1rcWJv8A/k0IQdCFmhC3/wBf6fPjgcedCFl+Qb8/9RoQtaELdvgEfP7f9fm//voQtH588f</w:t>
      </w:r>
    </w:p>
    <w:p>
      <w:pPr>
        <w:pStyle w:val="PreformattedText"/>
        <w:bidi w:val="0"/>
        <w:spacing w:before="0" w:after="0"/>
        <w:jc w:val="left"/>
        <w:rPr/>
      </w:pPr>
      <w:r>
        <w:rPr/>
        <w:t>tz/S3wdCFsWsPHxx8gc/8ALQhZwfkDgftY3t/roQsAJta972H7ix8H/T/poQvhK2ZUjKE8EJIYbksh</w:t>
      </w:r>
    </w:p>
    <w:p>
      <w:pPr>
        <w:pStyle w:val="PreformattedText"/>
        <w:bidi w:val="0"/>
        <w:spacing w:before="0" w:after="0"/>
        <w:jc w:val="left"/>
        <w:rPr/>
      </w:pPr>
      <w:r>
        <w:rPr/>
        <w:t>uioytnwj5dwuSVPhtfC6kEAnRfa6ZJuM72v5fDVOqa/Tshs2L5ZDqYRkISzXHdJc8C2saRDnJRAVVb</w:t>
      </w:r>
    </w:p>
    <w:p>
      <w:pPr>
        <w:pStyle w:val="PreformattedText"/>
        <w:bidi w:val="0"/>
        <w:spacing w:before="0" w:after="0"/>
        <w:jc w:val="left"/>
        <w:rPr/>
      </w:pPr>
      <w:r>
        <w:rPr/>
        <w:t>sVV5e/JY2PusGIjIdbrz4ZmbQhNZULdRiFTPgvlDbgmbACz8q12vdj3aEI6iCs7IhKszGRSzAqRj3D</w:t>
      </w:r>
    </w:p>
    <w:p>
      <w:pPr>
        <w:pStyle w:val="PreformattedText"/>
        <w:bidi w:val="0"/>
        <w:spacing w:before="0" w:after="0"/>
        <w:jc w:val="left"/>
        <w:rPr/>
      </w:pPr>
      <w:r>
        <w:rPr/>
        <w:t>qE9178g//e6ESBk6K5fS6gLCjCMh2VmUMAGUsMAYwCJu3j5N8ddKhgHFuVhrXQ3qz9i6M9Ph5FRyFK</w:t>
      </w:r>
    </w:p>
    <w:p>
      <w:pPr>
        <w:pStyle w:val="PreformattedText"/>
        <w:bidi w:val="0"/>
        <w:spacing w:before="0" w:after="0"/>
        <w:jc w:val="left"/>
        <w:rPr/>
      </w:pPr>
      <w:r>
        <w:rPr/>
        <w:t>qjR8kAlFbiEMQM8SVGJ5trosi7Kxuw5s4iVcW0glFKL2m90Xhblylxe1gQG7/GtNPmsNZoD7Ro0ePo</w:t>
      </w:r>
    </w:p>
    <w:p>
      <w:pPr>
        <w:pStyle w:val="PreformattedText"/>
        <w:bidi w:val="0"/>
        <w:spacing w:before="0" w:after="0"/>
        <w:jc w:val="left"/>
        <w:rPr/>
      </w:pPr>
      <w:r>
        <w:rPr/>
        <w:t>q0tsdej2Pm3k2AurHggkqCbf/k1taDA6OFiZNpgYE2qb0FrL7SbK1iSLoV9xC2JIutr8612yTG+Vlc</w:t>
      </w:r>
    </w:p>
    <w:p>
      <w:pPr>
        <w:pStyle w:val="PreformattedText"/>
        <w:bidi w:val="0"/>
        <w:spacing w:before="0" w:after="0"/>
        <w:jc w:val="left"/>
        <w:rPr/>
      </w:pPr>
      <w:r>
        <w:rPr/>
        <w:t>ZJJT3ESYwArWIZi12GNmFyeSGYrgeePjUDV2bVCUMFwDGwyCWZgCUJvyVHlSMbX5tp4F0zlVOdIc2M</w:t>
      </w:r>
    </w:p>
    <w:p>
      <w:pPr>
        <w:pStyle w:val="PreformattedText"/>
        <w:bidi w:val="0"/>
        <w:spacing w:before="0" w:after="0"/>
        <w:jc w:val="left"/>
        <w:rPr/>
      </w:pPr>
      <w:r>
        <w:rPr/>
        <w:t>DC2os5B7QVICuD8m9ilzkSFsALAe3TJEctyQfabAqe0k2JxBJ8gFv9R7fboUEAiCjASyqCBawYsRwp</w:t>
      </w:r>
    </w:p>
    <w:p>
      <w:pPr>
        <w:pStyle w:val="PreformattedText"/>
        <w:bidi w:val="0"/>
        <w:spacing w:before="0" w:after="0"/>
        <w:jc w:val="left"/>
        <w:rPr/>
      </w:pPr>
      <w:r>
        <w:rPr/>
        <w:t>BJzHywybwRcW0KdO5GocgSCcj8WxyAsWDBgpJAF+DcjQiSWiCZ7KPQAWxIOSA5AAKl8QthcdoPBub/</w:t>
      </w:r>
    </w:p>
    <w:p>
      <w:pPr>
        <w:pStyle w:val="PreformattedText"/>
        <w:bidi w:val="0"/>
        <w:spacing w:before="0" w:after="0"/>
        <w:jc w:val="left"/>
        <w:rPr/>
      </w:pPr>
      <w:r>
        <w:rPr/>
        <w:t>AM3u1AIOhQRGClAGNhZQUIIGRAz5DnL9Ia1xe9zqUIucqEyIyYY2HhwSy8A/zEm1730zg45IQoluaM</w:t>
      </w:r>
    </w:p>
    <w:p>
      <w:pPr>
        <w:pStyle w:val="PreformattedText"/>
        <w:bidi w:val="0"/>
        <w:spacing w:before="0" w:after="0"/>
        <w:jc w:val="left"/>
        <w:rPr/>
      </w:pPr>
      <w:r>
        <w:rPr/>
        <w:t>Q4jGSsMQMbEyXJGRJ8jwotYd2ojTrKem21xEg4uHd/2VR+obFWBFwfaoYksinxdh2tZnN/kaOR9Y/F</w:t>
      </w:r>
    </w:p>
    <w:p>
      <w:pPr>
        <w:pStyle w:val="PreformattedText"/>
        <w:bidi w:val="0"/>
        <w:spacing w:before="0" w:after="0"/>
        <w:jc w:val="left"/>
        <w:rPr/>
      </w:pPr>
      <w:r>
        <w:rPr/>
        <w:t>aXENY5wEYlc3+rRnFMc7hTIHc2sCA2LgeAMQOB89zd2nZkk81hc4gZGfy9L9FwL9Wo1eOqdhMJOqEt</w:t>
      </w:r>
    </w:p>
    <w:p>
      <w:pPr>
        <w:pStyle w:val="PreformattedText"/>
        <w:bidi w:val="0"/>
        <w:spacing w:before="0" w:after="0"/>
        <w:jc w:val="left"/>
        <w:rPr/>
      </w:pPr>
      <w:r>
        <w:rPr/>
        <w:t>kPy2tySj3y7T3WFrEa10gGkgauHj6KreIgNGSvLH6zU4aGt6gxx6iho0Yyx4MHlkjLH3PdLEcA9o1c</w:t>
      </w:r>
    </w:p>
    <w:p>
      <w:pPr>
        <w:pStyle w:val="PreformattedText"/>
        <w:bidi w:val="0"/>
        <w:spacing w:before="0" w:after="0"/>
        <w:jc w:val="left"/>
        <w:rPr/>
      </w:pPr>
      <w:r>
        <w:rPr/>
        <w:t>8YbJyq3C5sTbcvGv64xA1VTglsWkJwckmMFo85A/Il8gEefB1nH+qI61LpgxquRKkZM2KYZoGYAFmJ</w:t>
      </w:r>
    </w:p>
    <w:p>
      <w:pPr>
        <w:pStyle w:val="PreformattedText"/>
        <w:bidi w:val="0"/>
        <w:spacing w:before="0" w:after="0"/>
        <w:jc w:val="left"/>
        <w:rPr/>
      </w:pPr>
      <w:r>
        <w:rPr/>
        <w:t>ViI3OQ4JKMeO0j9OtnS3fcgEwHkZ1TTIhYlmUlRcxhu7rKw5ft5vcffVg3ANd5DXw5zQMN6SRwrIai</w:t>
      </w:r>
    </w:p>
    <w:p>
      <w:pPr>
        <w:pStyle w:val="PreformattedText"/>
        <w:bidi w:val="0"/>
        <w:spacing w:before="0" w:after="0"/>
        <w:jc w:val="left"/>
        <w:rPr/>
      </w:pPr>
      <w:r>
        <w:rPr/>
        <w:t>JmLKQwJBaxZsiVCnzCMSebG/dbTOMNKqAc9zXOFvm/rK3vSKFp45FH6AEXHEMnJZFLXDSY8qWtYXxG</w:t>
      </w:r>
    </w:p>
    <w:p>
      <w:pPr>
        <w:pStyle w:val="PreformattedText"/>
        <w:bidi w:val="0"/>
        <w:spacing w:before="0" w:after="0"/>
        <w:jc w:val="left"/>
        <w:rPr/>
      </w:pPr>
      <w:r>
        <w:rPr/>
        <w:t>uRtGDUE5ar6YJcATqV2f8AT6RcI1LutlDGJkLopCJcyFHGKkFfbcAq1/drm1Ije3fHD7S6lEgim47t</w:t>
      </w:r>
    </w:p>
    <w:p>
      <w:pPr>
        <w:pStyle w:val="PreformattedText"/>
        <w:bidi w:val="0"/>
        <w:spacing w:before="0" w:after="0"/>
        <w:jc w:val="left"/>
        <w:rPr/>
      </w:pPr>
      <w:r>
        <w:rPr/>
        <w:t>vV+K7Y9CgGFHMceDYukSk9NRNZbOgYfiFSM3KnFj/wALaqJkyea30jDp5wuovSjKUVnOPMcN1ixTtC</w:t>
      </w:r>
    </w:p>
    <w:p>
      <w:pPr>
        <w:pStyle w:val="PreformattedText"/>
        <w:bidi w:val="0"/>
        <w:spacing w:before="0" w:after="0"/>
        <w:jc w:val="left"/>
        <w:rPr/>
      </w:pPr>
      <w:r>
        <w:rPr/>
        <w:t>hlxNiriMD4Xj3fzazVQJaNA7x+i1UtXOgu6P8AdXxsDZIo6clmPQBCh3IjfpxqzyDGQtEwA4/xc8HW</w:t>
      </w:r>
    </w:p>
    <w:p>
      <w:pPr>
        <w:pStyle w:val="PreformattedText"/>
        <w:bidi w:val="0"/>
        <w:spacing w:before="0" w:after="0"/>
        <w:jc w:val="left"/>
        <w:rPr/>
      </w:pPr>
      <w:r>
        <w:rPr/>
        <w:t>Z+uv7VqVv7Y4cx3C3BBPTVcUIYqcXuApt9hxjl+2qee7K0Kc07M5sRIXRgl7JHIsZFmMKsccz2m1gW</w:t>
      </w:r>
    </w:p>
    <w:p>
      <w:pPr>
        <w:pStyle w:val="PreformattedText"/>
        <w:bidi w:val="0"/>
        <w:spacing w:before="0" w:after="0"/>
        <w:jc w:val="left"/>
        <w:rPr/>
      </w:pPr>
      <w:r>
        <w:rPr/>
        <w:t>7m1mM3Fx1clMEwRJKs30uw/KAziBYG4UIzlzZQ2Q7WBF28k5aspiAT2istXiHqC6G9KkuY3K+5LOQe</w:t>
      </w:r>
    </w:p>
    <w:p>
      <w:pPr>
        <w:pStyle w:val="PreformattedText"/>
        <w:bidi w:val="0"/>
        <w:spacing w:before="0" w:after="0"/>
        <w:jc w:val="left"/>
        <w:rPr/>
      </w:pPr>
      <w:r>
        <w:rPr/>
        <w:t>0Bfysi7cKxIU8W57tbWZLZWSo7ffBXRPpy5RWdTkMAzEEvggC48Hi9+T4Or1jrEy0FsK+9jIWGLHzZ</w:t>
      </w:r>
    </w:p>
    <w:p>
      <w:pPr>
        <w:pStyle w:val="PreformattedText"/>
        <w:bidi w:val="0"/>
        <w:spacing w:before="0" w:after="0"/>
        <w:jc w:val="left"/>
        <w:rPr/>
      </w:pPr>
      <w:r>
        <w:rPr/>
        <w:t>XdrWYML3jVSLqAvm3+bHW1gl7C4Zx4coIAY5wGYVq7dkVDZcsisABYqpAuS5BGQXHxzca1ACccLViI</w:t>
      </w:r>
    </w:p>
    <w:p>
      <w:pPr>
        <w:pStyle w:val="PreformattedText"/>
        <w:bidi w:val="0"/>
        <w:spacing w:before="0" w:after="0"/>
        <w:jc w:val="left"/>
        <w:rPr/>
      </w:pPr>
      <w:r>
        <w:rPr/>
        <w:t>BEFS2iY8EkErYAiwux4ANvZx4HzpgCdFSTBM6el47Sk0BFj4JsBe4uWY5dwA4F7+da2c8+5RIOhlK2</w:t>
      </w:r>
    </w:p>
    <w:p>
      <w:pPr>
        <w:pStyle w:val="PreformattedText"/>
        <w:bidi w:val="0"/>
        <w:spacing w:before="0" w:after="0"/>
        <w:jc w:val="left"/>
        <w:rPr/>
      </w:pPr>
      <w:r>
        <w:rPr/>
        <w:t>YgWAtyMSbH7XysODYW/b+mpe60AyqzDZJp4du2+PUtqLhiARxkA1gMRchgAfHH+ttNAmYyoa8yJOEM</w:t>
      </w:r>
    </w:p>
    <w:p>
      <w:pPr>
        <w:pStyle w:val="PreformattedText"/>
        <w:bidi w:val="0"/>
        <w:spacing w:before="0" w:after="0"/>
        <w:jc w:val="left"/>
        <w:rPr/>
      </w:pPr>
      <w:r>
        <w:rPr/>
        <w:t>3NyEuBZgWI5sAGuPtbxpSGiS5OXNBxhzeX5fRXAv8RddHLue7Rs8kdGm/wBFFW1isYjSS0FTtn4emo</w:t>
      </w:r>
    </w:p>
    <w:p>
      <w:pPr>
        <w:pStyle w:val="PreformattedText"/>
        <w:bidi w:val="0"/>
        <w:spacing w:before="0" w:after="0"/>
        <w:jc w:val="left"/>
        <w:rPr/>
      </w:pPr>
      <w:r>
        <w:rPr/>
        <w:t>5WsTVS1FRir8jOPCxy1y9sLQ1xBxPEuhszSIJ4njxu+ivnm/iN9SpuvrKqraiIU1B6W9Q1MEUHUaSv</w:t>
      </w:r>
    </w:p>
    <w:p>
      <w:pPr>
        <w:pStyle w:val="PreformattedText"/>
        <w:bidi w:val="0"/>
        <w:spacing w:before="0" w:after="0"/>
        <w:jc w:val="left"/>
        <w:rPr/>
      </w:pPr>
      <w:r>
        <w:rPr/>
        <w:t>gXc4tzrZNwkMf91CV2+iEZNlIUY9/OvIbY8mu6OjovT7LTHmWf8Ak4vkrgX0aWqKLfN3ror0sNZuYq</w:t>
      </w:r>
    </w:p>
    <w:p>
      <w:pPr>
        <w:pStyle w:val="PreformattedText"/>
        <w:bidi w:val="0"/>
        <w:spacing w:before="0" w:after="0"/>
        <w:jc w:val="left"/>
        <w:rPr/>
      </w:pPr>
      <w:r>
        <w:rPr/>
        <w:t>Vq3ZZaukpqh9xxVAAsks1VU0KxWBFlaLFmB1SXtIFujlpc0XRMOXT/ANOHak3Bo6gu7em9kqd0qNym</w:t>
      </w:r>
    </w:p>
    <w:p>
      <w:pPr>
        <w:pStyle w:val="PreformattedText"/>
        <w:bidi w:val="0"/>
        <w:spacing w:before="0" w:after="0"/>
        <w:jc w:val="left"/>
        <w:rPr/>
      </w:pPr>
      <w:r>
        <w:rPr/>
        <w:t>Znb8XPVGMtLAwAFXZKhZLLGC8l07Qx07bomOFZn6J6qK6g3yLdPR4lhhNf6cqt6STpgtFudAtdVbvt</w:t>
      </w:r>
    </w:p>
    <w:p>
      <w:pPr>
        <w:pStyle w:val="PreformattedText"/>
        <w:bidi w:val="0"/>
        <w:spacing w:before="0" w:after="0"/>
        <w:jc w:val="left"/>
        <w:rPr/>
      </w:pPr>
      <w:r>
        <w:rPr/>
        <w:t>2C++Ztl/FdWXmyqLarebmGFYxpEVezhO2zVlYetPIgFRLulRNRFZQvSpttpZjPNw1nEdNBPGl7XC56</w:t>
      </w:r>
    </w:p>
    <w:p>
      <w:pPr>
        <w:pStyle w:val="PreformattedText"/>
        <w:bidi w:val="0"/>
        <w:spacing w:before="0" w:after="0"/>
        <w:jc w:val="left"/>
        <w:rPr/>
      </w:pPr>
      <w:r>
        <w:rPr/>
        <w:t>5LwbjbgALoUogEnKaN3qZNr2tqnqRIZN5/CpTzoslPDTRVO2YyRxWxaWJKNmReQ0ky52WI6A84t4lf</w:t>
      </w:r>
    </w:p>
    <w:p>
      <w:pPr>
        <w:pStyle w:val="PreformattedText"/>
        <w:bidi w:val="0"/>
        <w:spacing w:before="0" w:after="0"/>
        <w:jc w:val="left"/>
        <w:rPr/>
      </w:pPr>
      <w:r>
        <w:rPr/>
        <w:t>gmFUhqHpPp76qqZoxDI/prYqaskmRehLJ6q3qgq6mAzMCyl9v22sF7n+X260MLv6h5NKHRc1sBUHvL</w:t>
      </w:r>
    </w:p>
    <w:p>
      <w:pPr>
        <w:pStyle w:val="PreformattedText"/>
        <w:bidi w:val="0"/>
        <w:spacing w:before="0" w:after="0"/>
        <w:jc w:val="left"/>
        <w:rPr/>
      </w:pPr>
      <w:r>
        <w:rPr/>
        <w:t>yVPpn1HLNMX/APqztvrFWenSNWpN6M1MaRpg2VTTRVn4fK5ItIGtkuWttN7RSAADXNtHpfMqC3+oHZ</w:t>
      </w:r>
    </w:p>
    <w:p>
      <w:pPr>
        <w:pStyle w:val="PreformattedText"/>
        <w:bidi w:val="0"/>
        <w:spacing w:before="0" w:after="0"/>
        <w:jc w:val="left"/>
        <w:rPr/>
      </w:pPr>
      <w:r>
        <w:rPr/>
        <w:t>IeFHK6neu2eq2xWeEV1AmzVzxXkZYd62zdqtnhRZeJ4qyahHm7KwZbLqWvAe13Nu97w4JXtJBHyfnV</w:t>
      </w:r>
    </w:p>
    <w:p>
      <w:pPr>
        <w:pStyle w:val="PreformattedText"/>
        <w:bidi w:val="0"/>
        <w:spacing w:before="0" w:after="0"/>
        <w:jc w:val="left"/>
        <w:rPr/>
      </w:pPr>
      <w:r>
        <w:rPr/>
        <w:t>OfVGopqj1xsW6OIjtnon1Ns9KaRzddz9SbPsdDCtEq//AKRDBuW8GokUi8a7eg8yDXV2Nxaxw1dUbP</w:t>
      </w:r>
    </w:p>
    <w:p>
      <w:pPr>
        <w:pStyle w:val="PreformattedText"/>
        <w:bidi w:val="0"/>
        <w:spacing w:before="0" w:after="0"/>
        <w:jc w:val="left"/>
        <w:rPr/>
      </w:pPr>
      <w:r>
        <w:rPr/>
        <w:t>ySeL3wuXtLN5mRFM/Wj/JXB6A3FoE9LpXTzPLudfH6sq4QjSVT0u0S0ddtyzsBeWdaj1DQ8LZEaZ3f</w:t>
      </w:r>
    </w:p>
    <w:p>
      <w:pPr>
        <w:pStyle w:val="PreformattedText"/>
        <w:bidi w:val="0"/>
        <w:spacing w:before="0" w:after="0"/>
        <w:jc w:val="left"/>
        <w:rPr/>
      </w:pPr>
      <w:r>
        <w:rPr/>
        <w:t>FV09RrRTc8Ny3Hvdd+1UhxuY0mLl6y/SmWWX1D/DA3Vg59U7nQ06AQstXLH6u9V7jS1UktxklOa+nu</w:t>
      </w:r>
    </w:p>
    <w:p>
      <w:pPr>
        <w:pStyle w:val="PreformattedText"/>
        <w:bidi w:val="0"/>
        <w:spacing w:before="0" w:after="0"/>
        <w:jc w:val="left"/>
        <w:rPr/>
      </w:pPr>
      <w:r>
        <w:rPr/>
        <w:t>4IVpKhcewHXFNMO/mngYcLm/RAXQGQzd4SZ+kuqqyaKt9P+qYneeuoW9Jb5ukTTxNJPDPtGyU8FQ3U</w:t>
      </w:r>
    </w:p>
    <w:p>
      <w:pPr>
        <w:pStyle w:val="PreformattedText"/>
        <w:bidi w:val="0"/>
        <w:spacing w:before="0" w:after="0"/>
        <w:jc w:val="left"/>
        <w:rPr/>
      </w:pPr>
      <w:r>
        <w:rPr/>
        <w:t>vcVUC01ct/1dXGyhstcU2uqSRaYtb7TnLo2y1hBESFOd0q4dioPo9usVOtJT1/1I2XZaMyyLSUf9k7</w:t>
      </w:r>
    </w:p>
    <w:p>
      <w:pPr>
        <w:pStyle w:val="PreformattedText"/>
        <w:bidi w:val="0"/>
        <w:spacing w:before="0" w:after="0"/>
        <w:jc w:val="left"/>
        <w:rPr/>
      </w:pPr>
      <w:r>
        <w:rPr/>
        <w:t>19NNigZKhWxEcJevi7ARYzPj+Y2OpYDe5oZhz3fPCQ7zDBuNg+134Lkf6vbxX+nvV3qKWmfbZZ/Rnq</w:t>
      </w:r>
    </w:p>
    <w:p>
      <w:pPr>
        <w:pStyle w:val="PreformattedText"/>
        <w:bidi w:val="0"/>
        <w:spacing w:before="0" w:after="0"/>
        <w:jc w:val="left"/>
        <w:rPr/>
      </w:pPr>
      <w:r>
        <w:rPr/>
        <w:t>dvXDfi6aEwpB6V+p/oGk9epTSysJIaVvSm6VCmBiwZdsdmv2662zzTotuGXOsdjhaQW/eVFUF9habd</w:t>
      </w:r>
    </w:p>
    <w:p>
      <w:pPr>
        <w:pStyle w:val="PreformattedText"/>
        <w:bidi w:val="0"/>
        <w:spacing w:before="0" w:after="0"/>
        <w:jc w:val="left"/>
        <w:rPr/>
      </w:pPr>
      <w:r>
        <w:rPr/>
        <w:t>yR8mPDl4Z/xf7fF6X/AI9tyO000+27I/1b9C1NDROskTt6N330o3pmZqaFy1oZIFqK7lQsnWVi+LLj</w:t>
      </w:r>
    </w:p>
    <w:p>
      <w:pPr>
        <w:pStyle w:val="PreformattedText"/>
        <w:bidi w:val="0"/>
        <w:spacing w:before="0" w:after="0"/>
        <w:jc w:val="left"/>
        <w:rPr/>
      </w:pPr>
      <w:r>
        <w:rPr/>
        <w:t>6HyO4/8Atr9657W1g113ZfI3vguH5QaXV6bg7+m7zct9KyCR0bZ3l7WegN4hr/S/pf03MVhoKn0bUb</w:t>
      </w:r>
    </w:p>
    <w:p>
      <w:pPr>
        <w:pStyle w:val="PreformattedText"/>
        <w:bidi w:val="0"/>
        <w:spacing w:before="0" w:after="0"/>
        <w:jc w:val="left"/>
        <w:rPr/>
      </w:pPr>
      <w:r>
        <w:rPr/>
        <w:t>lFuIiqJoKOti3mPZpDudJKHkqdrp6umpZCh/MSTIxXjuh8ztFIvr13uaL4YQNeJvi5d3ZarvM0xAa3</w:t>
      </w:r>
    </w:p>
    <w:p>
      <w:pPr>
        <w:pStyle w:val="PreformattedText"/>
        <w:bidi w:val="0"/>
        <w:spacing w:before="0" w:after="0"/>
        <w:jc w:val="left"/>
        <w:rPr/>
      </w:pPr>
      <w:r>
        <w:rPr/>
        <w:t>hd62+Ll03uUso9M7ItVAaiCq9NVdRt8dOBWx1dFDvE27Tba7L/fyzS7hugAKp0UmKxrkuI5lVoDxTa</w:t>
      </w:r>
    </w:p>
    <w:p>
      <w:pPr>
        <w:pStyle w:val="PreformattedText"/>
        <w:bidi w:val="0"/>
        <w:spacing w:before="0" w:after="0"/>
        <w:jc w:val="left"/>
        <w:rPr/>
      </w:pPr>
      <w:r>
        <w:rPr/>
        <w:t>LbdLfXd9VdmjUvaXA3Gc/RXl9/Et+B2bdYTSvjR7Snp7f9iiWNKWWt2LcKLb9ornkldi9XHTpU7ekj</w:t>
      </w:r>
    </w:p>
    <w:p>
      <w:pPr>
        <w:pStyle w:val="PreformattedText"/>
        <w:bidi w:val="0"/>
        <w:spacing w:before="0" w:after="0"/>
        <w:jc w:val="left"/>
        <w:rPr/>
      </w:pPr>
      <w:r>
        <w:rPr/>
        <w:t>LbMxG/cMtdvZGed2W6R5yXXe1qnZtIobS0Ebrg3RUJS1CvFUHFlZixj7pOmoKXUZMQYpDGbKSOPYv3</w:t>
      </w:r>
    </w:p>
    <w:p>
      <w:pPr>
        <w:pStyle w:val="PreformattedText"/>
        <w:bidi w:val="0"/>
        <w:spacing w:before="0" w:after="0"/>
        <w:jc w:val="left"/>
        <w:rPr/>
      </w:pPr>
      <w:r>
        <w:rPr/>
        <w:t>1Q9triAu6yrImcuRc/4hEiZVyVYnUCGWSnUAKpYNGxwZ2CXJN+fby2i12sePUrbz1BL6CpeVYpWndZ</w:t>
      </w:r>
    </w:p>
    <w:p>
      <w:pPr>
        <w:pStyle w:val="PreformattedText"/>
        <w:bidi w:val="0"/>
        <w:spacing w:before="0" w:after="0"/>
        <w:jc w:val="left"/>
        <w:rPr/>
      </w:pPr>
      <w:r>
        <w:rPr/>
        <w:t>ZI1jC4mJKdZUVyJelwqno+QLAKXx7tQ6Z3tVY1084KdYZG62AEdRFZmdXVkR4oxjJIsoJZkCOzdtiV</w:t>
      </w:r>
    </w:p>
    <w:p>
      <w:pPr>
        <w:pStyle w:val="PreformattedText"/>
        <w:bidi w:val="0"/>
        <w:spacing w:before="0" w:after="0"/>
        <w:jc w:val="left"/>
        <w:rPr/>
      </w:pPr>
      <w:r>
        <w:rPr/>
        <w:t>UnFu46V7eU5Csa4jB0Sj8RGXm6TyNFGzxK1rQyyiO4jqZAbLUc3yN8yq+3SFoENHEpLjDXckTUVQfp</w:t>
      </w:r>
    </w:p>
    <w:p>
      <w:pPr>
        <w:pStyle w:val="PreformattedText"/>
        <w:bidi w:val="0"/>
        <w:spacing w:before="0" w:after="0"/>
        <w:jc w:val="left"/>
        <w:rPr/>
      </w:pPr>
      <w:r>
        <w:rPr/>
        <w:t>imxhgigldMep1EwVWbGRiStzkTiBbqZHjSjESb/HUjpcWfGOpWd6N37c6OlApWnaNZbSCJPxay0rIl</w:t>
      </w:r>
    </w:p>
    <w:p>
      <w:pPr>
        <w:pStyle w:val="PreformattedText"/>
        <w:bidi w:val="0"/>
        <w:spacing w:before="0" w:after="0"/>
        <w:jc w:val="left"/>
        <w:rPr/>
      </w:pPr>
      <w:r>
        <w:rPr/>
        <w:t>Q7V8bcKJHLAMAWAuuH8uHaWAvLu2F09hruayLbmg+LledJu9DOkU23RU00iS18KRrTSowpNxpopMEq</w:t>
      </w:r>
    </w:p>
    <w:p>
      <w:pPr>
        <w:pStyle w:val="PreformattedText"/>
        <w:bidi w:val="0"/>
        <w:spacing w:before="0" w:after="0"/>
        <w:jc w:val="left"/>
        <w:rPr/>
      </w:pPr>
      <w:r>
        <w:rPr/>
        <w:t>51CxEo7MigWdm93FtURY0nUrqSH5Dt1I9wpZ4dsq9nrJ6qjkko1j/H5Gp3DapKTcmqNuSpMKfn0k1D</w:t>
      </w:r>
    </w:p>
    <w:p>
      <w:pPr>
        <w:pStyle w:val="PreformattedText"/>
        <w:bidi w:val="0"/>
        <w:spacing w:before="0" w:after="0"/>
        <w:jc w:val="left"/>
        <w:rPr/>
      </w:pPr>
      <w:r>
        <w:rPr/>
        <w:t>+XMw7U6FsFZlYyAWw12qYEOII3R2VE61KbcqeSWNJIa1oHpxHHGscjT9ZaeSWOSK34lCY1LxuqyGJS</w:t>
      </w:r>
    </w:p>
    <w:p>
      <w:pPr>
        <w:pStyle w:val="PreformattedText"/>
        <w:bidi w:val="0"/>
        <w:spacing w:before="0" w:after="0"/>
        <w:jc w:val="left"/>
        <w:rPr/>
      </w:pPr>
      <w:r>
        <w:rPr/>
        <w:t>1sl5uDxzwoDYLi7RIjTvJTmKWNHlpZhXUaOrvMBV4x1dBCrWJtGHZFJKyBgyLzbVgM5BlGbrrSl9LF</w:t>
      </w:r>
    </w:p>
    <w:p>
      <w:pPr>
        <w:pStyle w:val="PreformattedText"/>
        <w:bidi w:val="0"/>
        <w:spacing w:before="0" w:after="0"/>
        <w:jc w:val="left"/>
        <w:rPr/>
      </w:pPr>
      <w:r>
        <w:rPr/>
        <w:t>BKkUPTvOk80dLT3znZAheNhlirx42EYCh0LWPjUhxiAcKACDMY70lp9mFTBHGent1uk9Iajb2XpRhr</w:t>
      </w:r>
    </w:p>
    <w:p>
      <w:pPr>
        <w:pStyle w:val="PreformattedText"/>
        <w:bidi w:val="0"/>
        <w:spacing w:before="0" w:after="0"/>
        <w:jc w:val="left"/>
        <w:rPr/>
      </w:pPr>
      <w:r>
        <w:rPr/>
        <w:t>1ao3cy5Cw7lYHBhlchtN5zi8QmsY7PLx1o+X0ysKU81PHDNVmf8ADyJJVNGhRhn+DWR0aOohMTdSJp</w:t>
      </w:r>
    </w:p>
    <w:p>
      <w:pPr>
        <w:pStyle w:val="PreformattedText"/>
        <w:bidi w:val="0"/>
        <w:spacing w:before="0" w:after="0"/>
        <w:jc w:val="left"/>
        <w:rPr/>
      </w:pPr>
      <w:r>
        <w:rPr/>
        <w:t>rFWvEpDaDW7/xUjZwTdojqf0gtXPJI8PSMQdIIpIYIpqiQYlXP5rxNKv8Adlg/H8jKzaQ7SWaaKz+W</w:t>
      </w:r>
    </w:p>
    <w:p>
      <w:pPr>
        <w:pStyle w:val="PreformattedText"/>
        <w:bidi w:val="0"/>
        <w:spacing w:before="0" w:after="0"/>
        <w:jc w:val="left"/>
        <w:rPr/>
      </w:pPr>
      <w:r>
        <w:rPr/>
        <w:t>ERHw8BOE/wBPoPxCPFBDHVR07Rs0lEyvDmFmeKrpLF6j8rhJlURtlcZMFUH8+8AicJv5JrsQFGN6+j</w:t>
      </w:r>
    </w:p>
    <w:p>
      <w:pPr>
        <w:pStyle w:val="PreformattedText"/>
        <w:bidi w:val="0"/>
        <w:spacing w:before="0" w:after="0"/>
        <w:jc w:val="left"/>
        <w:rPr/>
      </w:pPr>
      <w:r>
        <w:rPr/>
        <w:t>VDJTmoTbFjjMBpQBXU7V3TEsEeShmF+GpVGVz+XindkdMNuqPw44V1LYwx39N1vco+PoJtaw7bKsMt</w:t>
      </w:r>
    </w:p>
    <w:p>
      <w:pPr>
        <w:pStyle w:val="PreformattedText"/>
        <w:bidi w:val="0"/>
        <w:spacing w:before="0" w:after="0"/>
        <w:jc w:val="left"/>
        <w:rPr/>
      </w:pPr>
      <w:r>
        <w:rPr/>
        <w:t>OEjf+1WllFOhleaSOaAvFUk1EQSSRycQuMsf6gy6DtLCIkLfTp1AeN0O+qrNof4cdnpJaedDWbk9Pj</w:t>
      </w:r>
    </w:p>
    <w:p>
      <w:pPr>
        <w:pStyle w:val="PreformattedText"/>
        <w:bidi w:val="0"/>
        <w:spacing w:before="0" w:after="0"/>
        <w:jc w:val="left"/>
        <w:rPr/>
      </w:pPr>
      <w:r>
        <w:rPr/>
        <w:t>E1FDVGV3ip0cPPHKhdKqWNGUrGU6vRZzk7+KP5uh2DKuDamZccekrl9OfQjbIzDJR0e2OjQbZAxG0z</w:t>
      </w:r>
    </w:p>
    <w:p>
      <w:pPr>
        <w:pStyle w:val="PreformattedText"/>
        <w:bidi w:val="0"/>
        <w:spacing w:before="0" w:after="0"/>
        <w:jc w:val="left"/>
        <w:rPr/>
      </w:pPr>
      <w:r>
        <w:rPr/>
        <w:t>GqPRZCs89GAqzQIY4Yy8VnLqJFye41nft7DNrC0+PrKQy0BrnGGm7ed4wrz9P+gNtim6jvCK6JaRYY</w:t>
      </w:r>
    </w:p>
    <w:p>
      <w:pPr>
        <w:pStyle w:val="PreformattedText"/>
        <w:bidi w:val="0"/>
        <w:spacing w:before="0" w:after="0"/>
        <w:jc w:val="left"/>
        <w:rPr/>
      </w:pPr>
      <w:r>
        <w:rPr/>
        <w:t>0kxMlF0BBBVFLIAixNOCHwIaG8mPOue/bCXwFptAYTZgeLVcu1ehZYaKgh3IbUkLxiCgqpXk3ATM5O</w:t>
      </w:r>
    </w:p>
    <w:p>
      <w:pPr>
        <w:pStyle w:val="PreformattedText"/>
        <w:bidi w:val="0"/>
        <w:spacing w:before="0" w:after="0"/>
        <w:jc w:val="left"/>
        <w:rPr/>
      </w:pPr>
      <w:r>
        <w:rPr/>
        <w:t>FNVTU8Lfg5ULWiL9fNGdEJ86fz1RwbJtu4Xcv8VmdUp3P82HPt4hw2+z2u/hTxt/pmTZZpQZYaiSKZ</w:t>
      </w:r>
    </w:p>
    <w:p>
      <w:pPr>
        <w:pStyle w:val="PreformattedText"/>
        <w:bidi w:val="0"/>
        <w:spacing w:before="0" w:after="0"/>
        <w:jc w:val="left"/>
        <w:rPr/>
      </w:pPr>
      <w:r>
        <w:rPr/>
        <w:t>5looI6jdZHETGBJ6B7FIqia7ECOK8Cq4dC66ogtJ3rnfS+ZP59tUMhpA7Wn0vZ+spxQ9OSdJYKdVnj</w:t>
      </w:r>
    </w:p>
    <w:p>
      <w:pPr>
        <w:pStyle w:val="PreformattedText"/>
        <w:bidi w:val="0"/>
        <w:spacing w:before="0" w:after="0"/>
        <w:jc w:val="left"/>
        <w:rPr/>
      </w:pPr>
      <w:r>
        <w:rPr/>
        <w:t>liqZO9dzSoQQSLFUT1c7R/2fWr02QwRZTDIl0uypqs1CbTA+9/wi2GkF2OHqj3Nuub3uwprRUzVVdJ</w:t>
      </w:r>
    </w:p>
    <w:p>
      <w:pPr>
        <w:pStyle w:val="PreformattedText"/>
        <w:bidi w:val="0"/>
        <w:spacing w:before="0" w:after="0"/>
        <w:jc w:val="left"/>
        <w:rPr/>
      </w:pPr>
      <w:r>
        <w:rPr/>
        <w:t>g00sgp4453lhankoKgU4cbfTq8vTob08XfLeRrtjlm41GrsYPq8WrO51jBIEziDdd6R6/Z3U61LySs</w:t>
      </w:r>
    </w:p>
    <w:p>
      <w:pPr>
        <w:pStyle w:val="PreformattedText"/>
        <w:bidi w:val="0"/>
        <w:spacing w:before="0" w:after="0"/>
        <w:jc w:val="left"/>
        <w:rPr/>
      </w:pPr>
      <w:r>
        <w:rPr/>
        <w:t>9NSrR17Q0zzTRwyrHJUSVdOtLHT1a3UnbujIXCwiNWLKnKXOpdVcZpiHFu8fe2N7u9lQ0NAvfNOT1c</w:t>
      </w:r>
    </w:p>
    <w:p>
      <w:pPr>
        <w:pStyle w:val="PreformattedText"/>
        <w:bidi w:val="0"/>
        <w:spacing w:before="0" w:after="0"/>
        <w:jc w:val="left"/>
        <w:rPr/>
      </w:pPr>
      <w:r>
        <w:rPr/>
        <w:t>Mb273+tHx0NPFuUVXUJD+KqIHlqGiiFRBUpCJpHmngpSOlCsMLLFGrARx4KzG5bVLrRUDnxc5u90pt</w:t>
      </w:r>
    </w:p>
    <w:p>
      <w:pPr>
        <w:pStyle w:val="PreformattedText"/>
        <w:bidi w:val="0"/>
        <w:spacing w:before="0" w:after="0"/>
        <w:jc w:val="left"/>
        <w:rPr/>
      </w:pPr>
      <w:r>
        <w:rPr/>
        <w:t>noj6qg1ajqJptJ82127LrSLuiJ+KUTbnLUxxfjamkxrRDTtNuFUIqhaatgkkr3pNuplyics2MQZ1xM</w:t>
      </w:r>
    </w:p>
    <w:p>
      <w:pPr>
        <w:pStyle w:val="PreformattedText"/>
        <w:bidi w:val="0"/>
        <w:spacing w:before="0" w:after="0"/>
        <w:jc w:val="left"/>
        <w:rPr/>
      </w:pPr>
      <w:r>
        <w:rPr/>
        <w:t>SIFyLnSOqB43iIcOJzrTa70fsSCm1pdYDc3e3Ru3B27c53x9aJWeh2uk26go5paiaVpxSy135Y2unZ</w:t>
      </w:r>
    </w:p>
    <w:p>
      <w:pPr>
        <w:pStyle w:val="PreformattedText"/>
        <w:bidi w:val="0"/>
        <w:spacing w:before="0" w:after="0"/>
        <w:jc w:val="left"/>
        <w:rPr/>
      </w:pPr>
      <w:r>
        <w:rPr/>
        <w:t>lqGqp3jk6lZIyghBazLGsaCzFjU00tnbSpUzc5xdE9DpS7td30UlTztd9Wo8Brd25rek7htHRb4KgP</w:t>
      </w:r>
    </w:p>
    <w:p>
      <w:pPr>
        <w:pStyle w:val="PreformattedText"/>
        <w:bidi w:val="0"/>
        <w:spacing w:before="0" w:after="0"/>
        <w:jc w:val="left"/>
        <w:rPr/>
      </w:pPr>
      <w:r>
        <w:rPr/>
        <w:t>rrcYDL06KonqzeVl6w6MryyqA07Qx2RGaQSHpi9jz7201S0HdcXN7Wn1VmYXtEuAa76W6qfMUzp+pp</w:t>
      </w:r>
    </w:p>
    <w:p>
      <w:pPr>
        <w:pStyle w:val="PreformattedText"/>
        <w:bidi w:val="0"/>
        <w:spacing w:before="0" w:after="0"/>
        <w:jc w:val="left"/>
        <w:rPr/>
      </w:pPr>
      <w:r>
        <w:rPr/>
        <w:t>IygaZ826TMS1O6oWCuFRmXj9Xd7dUGMxgK/E9ycpJoIk6oiZoumGWNWLSORZUd2N2SMHuFuBjl40pJ</w:t>
      </w:r>
    </w:p>
    <w:p>
      <w:pPr>
        <w:pStyle w:val="PreformattedText"/>
        <w:bidi w:val="0"/>
        <w:spacing w:before="0" w:after="0"/>
        <w:jc w:val="left"/>
        <w:rPr/>
      </w:pPr>
      <w:r>
        <w:rPr/>
        <w:t>tnQquDOTiVXm/epY6Nq8PuBWOmLLUNMaZaOLtEpRZnIKJd2HVJAQJZ2xtrdsezOq2lzOJUbVUbSped</w:t>
      </w:r>
    </w:p>
    <w:p>
      <w:pPr>
        <w:pStyle w:val="PreformattedText"/>
        <w:bidi w:val="0"/>
        <w:spacing w:before="0" w:after="0"/>
        <w:jc w:val="left"/>
        <w:rPr/>
      </w:pPr>
      <w:r>
        <w:rPr/>
        <w:t>JDQ0XOu6h2l4Dfx6/wASO2er9/m9H7NuOz7r6G2iCvotz2+Pbn31Nw3oNRCbd3StpGFNPHAGjp3Uhi</w:t>
      </w:r>
    </w:p>
    <w:p>
      <w:pPr>
        <w:pStyle w:val="PreformattedText"/>
        <w:bidi w:val="0"/>
        <w:spacing w:before="0" w:after="0"/>
        <w:jc w:val="left"/>
        <w:rPr/>
      </w:pPr>
      <w:r>
        <w:rPr/>
        <w:t>WzgY5Za+y+RfJbPJvk9tZ7Q7aNo4vRbG61v4r4V/EXlc+VtvNKkS3Ztlut9J3N37V5DelVi3LcaKvS</w:t>
      </w:r>
    </w:p>
    <w:p>
      <w:pPr>
        <w:pStyle w:val="PreformattedText"/>
        <w:bidi w:val="0"/>
        <w:spacing w:before="0" w:after="0"/>
        <w:jc w:val="left"/>
        <w:rPr/>
      </w:pPr>
      <w:r>
        <w:rPr/>
        <w:t>ihpIHrq9khpZQwiopJ5Kk9YuFKqIYkLdi2HbbV20gtLmk8lyqAvh0YQnpFl9YbnUzMVpaKhqUjaKUB</w:t>
      </w:r>
    </w:p>
    <w:p>
      <w:pPr>
        <w:pStyle w:val="PreformattedText"/>
        <w:bidi w:val="0"/>
        <w:spacing w:before="0" w:after="0"/>
        <w:jc w:val="left"/>
        <w:rPr/>
      </w:pPr>
      <w:r>
        <w:rPr/>
        <w:t>UJqEmqWp8fZM0AYA2NjgPveku/ohuj5WiJqFxOIV7bdhU0VNBEnTTcKnbpOnNfu22nqRT0cLIGukKt</w:t>
      </w:r>
    </w:p>
    <w:p>
      <w:pPr>
        <w:pStyle w:val="PreformattedText"/>
        <w:bidi w:val="0"/>
        <w:spacing w:before="0" w:after="0"/>
        <w:jc w:val="left"/>
        <w:rPr/>
      </w:pPr>
      <w:r>
        <w:rPr/>
        <w:t>TVjYAWPTybnheXVJDyJy1dOk0FoM4d91WDsk0dYfUMEhixeKnaCpa2dUafdKWSVEJuAHR+iDxcdXtX</w:t>
      </w:r>
    </w:p>
    <w:p>
      <w:pPr>
        <w:pStyle w:val="PreformattedText"/>
        <w:bidi w:val="0"/>
        <w:spacing w:before="0" w:after="0"/>
        <w:jc w:val="left"/>
        <w:rPr/>
      </w:pPr>
      <w:r>
        <w:rPr/>
        <w:t>FtKHBuhKukuuaurPQ1TLtlNHuRi6km80qyqJ2DdOl26GRI1hiK+xZDTnN7C3d7Trj7Q/8AqOHJp+st</w:t>
      </w:r>
    </w:p>
    <w:p>
      <w:pPr>
        <w:pStyle w:val="PreformattedText"/>
        <w:bidi w:val="0"/>
        <w:spacing w:before="0" w:after="0"/>
        <w:jc w:val="left"/>
        <w:rPr/>
      </w:pPr>
      <w:r>
        <w:rPr/>
        <w:t>1NlzW9b8qyvpfEz1dNNFUyOKbZiVYvd55fUFe1XKJWbgF2kke6XyRVPtUaxVzAII5/dVob1HQePeuu</w:t>
      </w:r>
    </w:p>
    <w:p>
      <w:pPr>
        <w:pStyle w:val="PreformattedText"/>
        <w:bidi w:val="0"/>
        <w:spacing w:before="0" w:after="0"/>
        <w:jc w:val="left"/>
        <w:rPr/>
      </w:pPr>
      <w:r>
        <w:rPr/>
        <w:t>fpJTyyV3rqv6rPJuO77ftsbAt01g2aCprqqouSSkZlkhJbwyxi2s7ZAOsOH0VXW6I4S25Ovpuqggg9</w:t>
      </w:r>
    </w:p>
    <w:p>
      <w:pPr>
        <w:pStyle w:val="PreformattedText"/>
        <w:bidi w:val="0"/>
        <w:spacing w:before="0" w:after="0"/>
        <w:jc w:val="left"/>
        <w:rPr/>
      </w:pPr>
      <w:r>
        <w:rPr/>
        <w:t>SbnVzSdTedyrdroJwBK4UQTQU8cqSC8UBPWYkc2kurXGrw1oI61SSMSYVxelqyGH6QQqyVBrKbfZ1j</w:t>
      </w:r>
    </w:p>
    <w:p>
      <w:pPr>
        <w:pStyle w:val="PreformattedText"/>
        <w:bidi w:val="0"/>
        <w:spacing w:before="0" w:after="0"/>
        <w:jc w:val="left"/>
        <w:rPr/>
      </w:pPr>
      <w:r>
        <w:rPr/>
        <w:t>mZ2njVtvNJtpLJkblpamqIByukdm47ddLZ7PNNkZkrDWcfPuIbiFJdy3SOk9ONCBcVu41FVSsrXyWK</w:t>
      </w:r>
    </w:p>
    <w:p>
      <w:pPr>
        <w:pStyle w:val="PreformattedText"/>
        <w:bidi w:val="0"/>
        <w:spacing w:before="0" w:after="0"/>
        <w:jc w:val="left"/>
        <w:rPr/>
      </w:pPr>
      <w:r>
        <w:rPr/>
        <w:t>rWAK4vj1cWV1A7iLj/L2nPsoeajmsOTW85OIhWN9NkaWGCZEAL7hMUNuTGYkVb35sr//ADaelwDxyC</w:t>
      </w:r>
    </w:p>
    <w:p>
      <w:pPr>
        <w:pStyle w:val="PreformattedText"/>
        <w:bidi w:val="0"/>
        <w:spacing w:before="0" w:after="0"/>
        <w:jc w:val="left"/>
        <w:rPr/>
      </w:pPr>
      <w:r>
        <w:rPr/>
        <w:t>5+1YLx3L0F+nULLHsJBBVYJltYZGy0sbYKSPGS8j4Hzro0QYBBud1eOa4tUw5zY8f2XXOyXYqpKyEh</w:t>
      </w:r>
    </w:p>
    <w:p>
      <w:pPr>
        <w:pStyle w:val="PreformattedText"/>
        <w:bidi w:val="0"/>
        <w:spacing w:before="0" w:after="0"/>
        <w:jc w:val="left"/>
        <w:rPr/>
      </w:pPr>
      <w:r>
        <w:rPr/>
        <w:t>mVlUWYAkAjkBFHySf1a6DhuNKpItM933f3K2doAwsBiAoe57QefKi3gEWP8AXV1OXBpg6LMTJJ61Ko</w:t>
      </w:r>
    </w:p>
    <w:p>
      <w:pPr>
        <w:pStyle w:val="PreformattedText"/>
        <w:bidi w:val="0"/>
        <w:spacing w:before="0" w:after="0"/>
        <w:jc w:val="left"/>
        <w:rPr/>
      </w:pPr>
      <w:r>
        <w:rPr/>
        <w:t>hYjsFrFSoGXxfjj4B8/Omg3TGFCXDgqvkY+0FiRj4/ov8Az4GnVrRIYRplDK5WJxLAEEAixJyW6sps</w:t>
      </w:r>
    </w:p>
    <w:p>
      <w:pPr>
        <w:pStyle w:val="PreformattedText"/>
        <w:bidi w:val="0"/>
        <w:spacing w:before="0" w:after="0"/>
        <w:jc w:val="left"/>
        <w:rPr/>
      </w:pPr>
      <w:r>
        <w:rPr/>
        <w:t>3j/TQg2tOmUml5H6v3va5sSMebckH/TURhw573wlVQTgalNNRiqsRZjYX8DID3XB8i6/bUgZ5mVLRJ</w:t>
      </w:r>
    </w:p>
    <w:p>
      <w:pPr>
        <w:pStyle w:val="PreformattedText"/>
        <w:bidi w:val="0"/>
        <w:spacing w:before="0" w:after="0"/>
        <w:jc w:val="left"/>
        <w:rPr/>
      </w:pPr>
      <w:r>
        <w:rPr/>
        <w:t>AUH3jH83HkEDkA4k4Z9zXuxI5t5tqt+Ljdlvi1Qqc3uU3LBje1seDZQoyAGXYR3NxYkp/LrKWyxrxq</w:t>
      </w:r>
    </w:p>
    <w:p>
      <w:pPr>
        <w:pStyle w:val="PreformattedText"/>
        <w:bidi w:val="0"/>
        <w:spacing w:before="0" w:after="0"/>
        <w:jc w:val="left"/>
        <w:rPr/>
      </w:pPr>
      <w:r>
        <w:rPr/>
        <w:t>4nx8pCpXeKgNNxcBWEguVCv1CVNiWGCghvudKhK9jlCzIGKgJI3tYER3JK2H8xxW5N+Gx7Tp2CYgaa</w:t>
      </w:r>
    </w:p>
    <w:p>
      <w:pPr>
        <w:pStyle w:val="PreformattedText"/>
        <w:bidi w:val="0"/>
        <w:spacing w:before="0" w:after="0"/>
        <w:jc w:val="left"/>
        <w:rPr/>
      </w:pPr>
      <w:r>
        <w:rPr/>
        <w:t>+ihdFeliDHH89l7ABWAd7gkcsCAf341tacgjKpeACAFfOy2suNyFGXb7bE8A383uOfjV7JMBxx0kjy</w:t>
      </w:r>
    </w:p>
    <w:p>
      <w:pPr>
        <w:pStyle w:val="PreformattedText"/>
        <w:bidi w:val="0"/>
        <w:spacing w:before="0" w:after="0"/>
        <w:jc w:val="left"/>
        <w:rPr/>
      </w:pPr>
      <w:r>
        <w:rPr/>
        <w:t>AJPG3hVt+nCDj3cALfHwADew4893IGtlExUxquftEQOublcW1AY83NwDm9+fBuLftfnXSbO92vEKhS</w:t>
      </w:r>
    </w:p>
    <w:p>
      <w:pPr>
        <w:pStyle w:val="PreformattedText"/>
        <w:bidi w:val="0"/>
        <w:spacing w:before="0" w:after="0"/>
        <w:jc w:val="left"/>
        <w:rPr/>
      </w:pPr>
      <w:r>
        <w:rPr/>
        <w:t>+FrqAAMTY3NrXy/a9jYc8a1N0HqVDtT608w3Kq1wpI5BIsLGxtj/X+mrmCBPWoS0XBXyCeOf8AlcX+</w:t>
      </w:r>
    </w:p>
    <w:p>
      <w:pPr>
        <w:pStyle w:val="PreformattedText"/>
        <w:bidi w:val="0"/>
        <w:spacing w:before="0" w:after="0"/>
        <w:jc w:val="left"/>
        <w:rPr/>
      </w:pPr>
      <w:r>
        <w:rPr/>
        <w:t>QD9tOhH8njjz8cXPH/0BoQt8jyCBfnjji3288j/lxoQtH5tY8nx54+wHwQf+mhC3cc5C9hwP/Y//AG</w:t>
      </w:r>
    </w:p>
    <w:p>
      <w:pPr>
        <w:pStyle w:val="PreformattedText"/>
        <w:bidi w:val="0"/>
        <w:spacing w:before="0" w:after="0"/>
        <w:jc w:val="left"/>
        <w:rPr/>
      </w:pPr>
      <w:r>
        <w:rPr/>
        <w:t>9CFr4J/r/4eBa3yedCFnjg8G5v/Tix/fjQhFvYgj5uD8fNhzc+LaEIlhceCLX8jgnz4+bg6EJI4B4P</w:t>
      </w:r>
    </w:p>
    <w:p>
      <w:pPr>
        <w:pStyle w:val="PreformattedText"/>
        <w:bidi w:val="0"/>
        <w:spacing w:before="0" w:after="0"/>
        <w:jc w:val="left"/>
        <w:rPr/>
      </w:pPr>
      <w:r>
        <w:rPr/>
        <w:t>C8Di4YG3kH+ltK/hKEjkuCQVHPI8G3xck+PFj9sdVOMklCLNueR3HglTY/sLeObi+oV3DaOtKFJve5</w:t>
      </w:r>
    </w:p>
    <w:p>
      <w:pPr>
        <w:pStyle w:val="PreformattedText"/>
        <w:bidi w:val="0"/>
        <w:spacing w:before="0" w:after="0"/>
        <w:jc w:val="left"/>
        <w:rPr/>
      </w:pPr>
      <w:r>
        <w:rPr/>
        <w:t>Jv83AsByG/82hMlSG1rWFybXuLAkjn7G51Yw6hUuddGIhHgEAWN+0W8E3JAuBbhrn78asSoYJPzc8A</w:t>
      </w:r>
    </w:p>
    <w:p>
      <w:pPr>
        <w:pStyle w:val="PreformattedText"/>
        <w:bidi w:val="0"/>
        <w:spacing w:before="0" w:after="0"/>
        <w:jc w:val="left"/>
        <w:rPr/>
      </w:pPr>
      <w:r>
        <w:rPr/>
        <w:t>m3JPm9/vzoQsPybcC/A82vz3fa2hC3axueOf6C/9f2t/00IWrG1+PNv/AKf3toQt8XueC3ySebC3+v</w:t>
      </w:r>
    </w:p>
    <w:p>
      <w:pPr>
        <w:pStyle w:val="PreformattedText"/>
        <w:bidi w:val="0"/>
        <w:spacing w:before="0" w:after="0"/>
        <w:jc w:val="left"/>
        <w:rPr/>
      </w:pPr>
      <w:r>
        <w:rPr/>
        <w:t>NtCFnFuBfi1zw3yfvf50IWfHj/AF/5/wD0/wCmhC1/y8Hzf/n50IWeePkDn/le/Pxb/wBNCEIgi/d8</w:t>
      </w:r>
    </w:p>
    <w:p>
      <w:pPr>
        <w:pStyle w:val="PreformattedText"/>
        <w:bidi w:val="0"/>
        <w:spacing w:before="0" w:after="0"/>
        <w:jc w:val="left"/>
        <w:rPr/>
      </w:pPr>
      <w:r>
        <w:rPr/>
        <w:t>WF/m/wDQ+LEaEIP/AK+D/wDT8aELf3P3v+17Ec//AE/bQhZex/5WNrc2PHj/APLoQtgX5+1yf9LixH</w:t>
      </w:r>
    </w:p>
    <w:p>
      <w:pPr>
        <w:pStyle w:val="PreformattedText"/>
        <w:bidi w:val="0"/>
        <w:spacing w:before="0" w:after="0"/>
        <w:jc w:val="left"/>
        <w:rPr/>
      </w:pPr>
      <w:r>
        <w:rPr/>
        <w:t>9RoQg8keT9gOeD/MB4OhC+EvaXyMGCKymIMFslyAP05CxHfbnmy46+FVDLiYyF9rYN1sN+Hr3lNqRS</w:t>
      </w:r>
    </w:p>
    <w:p>
      <w:pPr>
        <w:pStyle w:val="PreformattedText"/>
        <w:bidi w:val="0"/>
        <w:spacing w:before="0" w:after="0"/>
        <w:jc w:val="left"/>
        <w:rPr/>
      </w:pPr>
      <w:r>
        <w:rPr/>
        <w:t>QDkxQLwzszAWuowJUZ9wYW/mX99Zn8RSZ56o6Vz3viRbl3CiRw+PayqVAYG1mW2NlK6VCbJGbGweSN</w:t>
      </w:r>
    </w:p>
    <w:p>
      <w:pPr>
        <w:pStyle w:val="PreformattedText"/>
        <w:bidi w:val="0"/>
        <w:spacing w:before="0" w:after="0"/>
        <w:jc w:val="left"/>
        <w:rPr/>
      </w:pPr>
      <w:r>
        <w:rPr/>
        <w:t>zIsh4ELAYhQCisbxhWY2A4/VoQlFCoMpZe5CozDCIdXL2RdMLcLxc3FxbTM4ghXN6ZQkxmOIIxAYBS</w:t>
      </w:r>
    </w:p>
    <w:p>
      <w:pPr>
        <w:pStyle w:val="PreformattedText"/>
        <w:bidi w:val="0"/>
        <w:spacing w:before="0" w:after="0"/>
        <w:jc w:val="left"/>
        <w:rPr/>
      </w:pPr>
      <w:r>
        <w:rPr/>
        <w:t>UVWYMbqjAm7KqkHg+3Ftb9ngYGqx1eARrK6J9PEe1e4FAbnFEkdAoYRg35CkC5HP8za6jJLjjTeWAi</w:t>
      </w:r>
    </w:p>
    <w:p>
      <w:pPr>
        <w:pStyle w:val="PreformattedText"/>
        <w:bidi w:val="0"/>
        <w:spacing w:before="0" w:after="0"/>
        <w:jc w:val="left"/>
        <w:rPr/>
      </w:pPr>
      <w:r>
        <w:rPr/>
        <w:t>XZ6lc20IVCWLi7iwsrWDACzm5BNvsbfptq9nSOgWWt/qOjWB4+ZWZtYKqzHMgcgcOMja4sxuAARa/x</w:t>
      </w:r>
    </w:p>
    <w:p>
      <w:pPr>
        <w:pStyle w:val="PreformattedText"/>
        <w:bidi w:val="0"/>
        <w:spacing w:before="0" w:after="0"/>
        <w:jc w:val="left"/>
        <w:rPr/>
      </w:pPr>
      <w:r>
        <w:rPr/>
        <w:t>ra0FwbnMLCAAwgd6m+344kBXIAGKeDYkkYq9jcHxbi2tQccAat3Vi0UgQ4pctwQTckDGzY5EiwKgn4</w:t>
      </w:r>
    </w:p>
    <w:p>
      <w:pPr>
        <w:pStyle w:val="PreformattedText"/>
        <w:bidi w:val="0"/>
        <w:spacing w:before="0" w:after="0"/>
        <w:jc w:val="left"/>
        <w:rPr/>
      </w:pPr>
      <w:r>
        <w:rPr/>
        <w:t>9xXVgbpJyJSOfaSI4UJAW4Xk5FyQDfNTZQoPuHK8cW1AaAZCQvLg4Wo1R2WsWYEjFhY3BKuPnI2b/k</w:t>
      </w:r>
    </w:p>
    <w:p>
      <w:pPr>
        <w:pStyle w:val="PreformattedText"/>
        <w:bidi w:val="0"/>
        <w:spacing w:before="0" w:after="0"/>
        <w:jc w:val="left"/>
        <w:rPr/>
      </w:pPr>
      <w:r>
        <w:rPr/>
        <w:t>NMlQkIKmwuuYje7WDOFt9u4Wx8f00IR3lvN1tjwbqo59xB7vbx4seG9o0k6AiD7SdrJzPD+VGhS7EA</w:t>
      </w:r>
    </w:p>
    <w:p>
      <w:pPr>
        <w:pStyle w:val="PreformattedText"/>
        <w:bidi w:val="0"/>
        <w:spacing w:before="0" w:after="0"/>
        <w:jc w:val="left"/>
        <w:rPr/>
      </w:pPr>
      <w:r>
        <w:rPr/>
        <w:t>klvcxHBuLriAAABlzyP82nSI6OwQqWMfg3AzL9wyVbcgkj+h92hRA6gliH57VCqyggdo7jcBH4fk+b</w:t>
      </w:r>
    </w:p>
    <w:p>
      <w:pPr>
        <w:pStyle w:val="PreformattedText"/>
        <w:bidi w:val="0"/>
        <w:spacing w:before="0" w:after="0"/>
        <w:jc w:val="left"/>
        <w:rPr/>
      </w:pPr>
      <w:r>
        <w:rPr/>
        <w:t>3voUoEyfluyHkq4YfpFiASpPtNy1xbL9WpLiQByCFEtxANxdSMiSxILMCbqORcpkGGoV9NoawmM8X+</w:t>
      </w:r>
    </w:p>
    <w:p>
      <w:pPr>
        <w:pStyle w:val="PreformattedText"/>
        <w:bidi w:val="0"/>
        <w:spacing w:before="0" w:after="0"/>
        <w:jc w:val="left"/>
        <w:rPr/>
      </w:pPr>
      <w:r>
        <w:rPr/>
        <w:t>SqT1CCFf3h2buJUkqvOYjIHsXt45uNGI701QGyO0fnXOPq9HImVWTqBHUAZH8t7A5H4DNcXPz/AJdW</w:t>
      </w:r>
    </w:p>
    <w:p>
      <w:pPr>
        <w:pStyle w:val="PreformattedText"/>
        <w:bidi w:val="0"/>
        <w:spacing w:before="0" w:after="0"/>
        <w:jc w:val="left"/>
        <w:rPr/>
      </w:pPr>
      <w:r>
        <w:rPr/>
        <w:t>U+azboLm8Yd8y4P+rQiC1KlZCSBkYWAkHF8LNYOWCtYA2C9utdIG1pDg1UvBNvcAvLH60xflVto2YA</w:t>
      </w:r>
    </w:p>
    <w:p>
      <w:pPr>
        <w:pStyle w:val="PreformattedText"/>
        <w:bidi w:val="0"/>
        <w:spacing w:before="0" w:after="0"/>
        <w:jc w:val="left"/>
        <w:rPr/>
      </w:pPr>
      <w:r>
        <w:rPr/>
        <w:t>BrPMxxKcq8rDlHF7BBcf8Ay60Wg5zMfR8c1nqmKbwej+4rxs+uikVMjhArSkmSMIGsXJC5AG5jxC4t</w:t>
      </w:r>
    </w:p>
    <w:p>
      <w:pPr>
        <w:pStyle w:val="PreformattedText"/>
        <w:bidi w:val="0"/>
        <w:spacing w:before="0" w:after="0"/>
        <w:jc w:val="left"/>
        <w:rPr/>
      </w:pPr>
      <w:r>
        <w:rPr/>
        <w:t>wbgsRjrOWnz7TdniTU33tLow1cdTpIgNyr+8McjYqXDRssljha/d9mXWtwtcQmaS5odESmqZukRJK3</w:t>
      </w:r>
    </w:p>
    <w:p>
      <w:pPr>
        <w:pStyle w:val="PreformattedText"/>
        <w:bidi w:val="0"/>
        <w:spacing w:before="0" w:after="0"/>
        <w:jc w:val="left"/>
        <w:rPr/>
      </w:pPr>
      <w:r>
        <w:rPr/>
        <w:t>lVZ2CBSzjkOgHiGxvcj9Wpa27nlQ94YJIwmkd0tkfNTIzE5BHucrSWYEsQptiL4hf8WrViM8tVa3pK</w:t>
      </w:r>
    </w:p>
    <w:p>
      <w:pPr>
        <w:pStyle w:val="PreformattedText"/>
        <w:bidi w:val="0"/>
        <w:spacing w:before="0" w:after="0"/>
        <w:jc w:val="left"/>
        <w:rPr/>
      </w:pPr>
      <w:r>
        <w:rPr/>
        <w:t>VmdSk7oqtHlIyAIYTirDtW45W17G4k7dcvaWAPeMQt1F5fa7hyu0vp4Sv4Zc0Ux9qhgoiQOsbYNkGY</w:t>
      </w:r>
    </w:p>
    <w:p>
      <w:pPr>
        <w:pStyle w:val="PreformattedText"/>
        <w:bidi w:val="0"/>
        <w:spacing w:before="0" w:after="0"/>
        <w:jc w:val="left"/>
        <w:rPr/>
      </w:pPr>
      <w:r>
        <w:rPr/>
        <w:t>O5C8mwsvHdrk1dCeeq61CSGADErtf0Q6yxxnDMtGXWxaF2KKwcmWQchmJX4Yn2+5tVO1PrW9hNx6oX</w:t>
      </w:r>
    </w:p>
    <w:p>
      <w:pPr>
        <w:pStyle w:val="PreformattedText"/>
        <w:bidi w:val="0"/>
        <w:spacing w:before="0" w:after="0"/>
        <w:jc w:val="left"/>
        <w:rPr/>
      </w:pPr>
      <w:r>
        <w:rPr/>
        <w:t>U3pIISS4Zmdo2JVQAEVAJEQi6vHiWW9r/wCL51nqzfmdPHjrWil/qs9R+xX3tGRRArthlHFwQnVHay</w:t>
      </w:r>
    </w:p>
    <w:p>
      <w:pPr>
        <w:pStyle w:val="PreformattedText"/>
        <w:bidi w:val="0"/>
        <w:spacing w:before="0" w:after="0"/>
        <w:jc w:val="left"/>
        <w:rPr/>
      </w:pPr>
      <w:r>
        <w:rPr/>
        <w:t>glVGVgvB4sNZ3jIHorcDBB6lb23EI1unmXQF8VRcFZcIzyReKzc2BJ/mHjVE5OT461YQTl2o6lPKZY</w:t>
      </w:r>
    </w:p>
    <w:p>
      <w:pPr>
        <w:pStyle w:val="PreformattedText"/>
        <w:bidi w:val="0"/>
        <w:spacing w:before="0" w:after="0"/>
        <w:jc w:val="left"/>
        <w:rPr/>
      </w:pPr>
      <w:r>
        <w:rPr/>
        <w:t>pliJzZWUL0x3VEZh4V1AHK2MgAvfuHb26qqNaAXE5lMI5Ky/TxKupwYA4izMLuEUEAAm8WIWxUG57T</w:t>
      </w:r>
    </w:p>
    <w:p>
      <w:pPr>
        <w:pStyle w:val="PreformattedText"/>
        <w:bidi w:val="0"/>
        <w:spacing w:before="0" w:after="0"/>
        <w:jc w:val="left"/>
        <w:rPr/>
      </w:pPr>
      <w:r>
        <w:rPr/>
        <w:t>40U+R5Ays1aZbdquifSrDKC4UR4R3UxkKmaq9unexIJ8nj7W7tbman1LJtHGPWF0L6aJV4e0gFr5A9</w:t>
      </w:r>
    </w:p>
    <w:p>
      <w:pPr>
        <w:pStyle w:val="PreformattedText"/>
        <w:bidi w:val="0"/>
        <w:spacing w:before="0" w:after="0"/>
        <w:jc w:val="left"/>
        <w:rPr/>
      </w:pPr>
      <w:r>
        <w:rPr/>
        <w:t>pAscSWBzGGX+p1cBJA61jriXNjVXpsUgVV7rmNSVKszWUkeQfLAFiL/OtrRAI5dff/dV2kAgHLfmVs</w:t>
      </w:r>
    </w:p>
    <w:p>
      <w:pPr>
        <w:pStyle w:val="PreformattedText"/>
        <w:bidi w:val="0"/>
        <w:spacing w:before="0" w:after="0"/>
        <w:jc w:val="left"/>
        <w:rPr/>
      </w:pPr>
      <w:r>
        <w:rPr/>
        <w:t>7XKGVcCCD3EgpjGCticrXOXHnnWkdRMlZXG5xcBkqY0D8R8GO4IsxBDAC1zwBke06lVVWgy+/PVHyV</w:t>
      </w:r>
    </w:p>
    <w:p>
      <w:pPr>
        <w:pStyle w:val="PreformattedText"/>
        <w:bidi w:val="0"/>
        <w:spacing w:before="0" w:after="0"/>
        <w:jc w:val="left"/>
        <w:rPr/>
      </w:pPr>
      <w:r>
        <w:rPr/>
        <w:t>JKeS6r7bjtxIsByeL/q/9dam2OaC4DCzOEOLnTa35yluQJZiWNr3vYheAAH+4P7f4cdPDXSBGVL8gH</w:t>
      </w:r>
    </w:p>
    <w:p>
      <w:pPr>
        <w:pStyle w:val="PreformattedText"/>
        <w:bidi w:val="0"/>
        <w:spacing w:before="0" w:after="0"/>
        <w:jc w:val="left"/>
        <w:rPr/>
      </w:pPr>
      <w:r>
        <w:rPr/>
        <w:t>l6o8fJQlYkqTwtrqtwuP3DBhckW+OR506VgBcQRyW2dcMlPNvJILZk3ZR23B+SLc+7SuEg9ye1jN7x</w:t>
      </w:r>
    </w:p>
    <w:p>
      <w:pPr>
        <w:pStyle w:val="PreformattedText"/>
        <w:bidi w:val="0"/>
        <w:spacing w:before="0" w:after="0"/>
        <w:jc w:val="left"/>
        <w:rPr/>
      </w:pPr>
      <w:r>
        <w:rPr/>
        <w:t>vLzm/iy3GfbqH1DHQwTVlRPuG5VYiprSM9VT0sc0cfSLAr3yKXYG6KquvOuP5QdaxwaM7y6WxNEtBO</w:t>
      </w:r>
    </w:p>
    <w:p>
      <w:pPr>
        <w:pStyle w:val="PreformattedText"/>
        <w:bidi w:val="0"/>
        <w:spacing w:before="0" w:after="0"/>
        <w:jc w:val="left"/>
        <w:rPr/>
      </w:pPr>
      <w:r>
        <w:rPr/>
        <w:t>W7q+cb617tTU0XrjcBNEY/UvqSXcoUpUV1odl2baNvoaZJdwlyZlklhmDIWayydWyL58bVeHPe49Ir</w:t>
      </w:r>
    </w:p>
    <w:p>
      <w:pPr>
        <w:pStyle w:val="PreformattedText"/>
        <w:bidi w:val="0"/>
        <w:spacing w:before="0" w:after="0"/>
        <w:jc w:val="left"/>
        <w:rPr/>
      </w:pPr>
      <w:r>
        <w:rPr/>
        <w:t>1dGWtpt7I/uuUNooWqdq2XZZL0zeoJn9R76Y1kVI9mTfIqobQs7R2iZ9uSKeNvJzFrL3algDujlW1H</w:t>
      </w:r>
    </w:p>
    <w:p>
      <w:pPr>
        <w:pStyle w:val="PreformattedText"/>
        <w:bidi w:val="0"/>
        <w:spacing w:before="0" w:after="0"/>
        <w:jc w:val="left"/>
        <w:rPr/>
      </w:pPr>
      <w:r>
        <w:rPr/>
        <w:t>OEuIkrqP6evG1D6zrZ7PU+oIqVVlzYMI6qdmpCI5PbS/hq+NpmHCOygfbVpNoORvLG8yQI0SWlFPS+</w:t>
      </w:r>
    </w:p>
    <w:p>
      <w:pPr>
        <w:pStyle w:val="PreformattedText"/>
        <w:bidi w:val="0"/>
        <w:spacing w:before="0" w:after="0"/>
        <w:jc w:val="left"/>
        <w:rPr/>
      </w:pPr>
      <w:r>
        <w:rPr/>
        <w:t>qvV/rSmhzotk3/caTb57qaIbDudTQeipKl4CntbazvinjAHKX/FqmqWijEWnw5aWZsYdXKbf2YKSip</w:t>
      </w:r>
    </w:p>
    <w:p>
      <w:pPr>
        <w:pStyle w:val="PreformattedText"/>
        <w:bidi w:val="0"/>
        <w:spacing w:before="0" w:after="0"/>
        <w:jc w:val="left"/>
        <w:rPr/>
      </w:pPr>
      <w:r>
        <w:rPr/>
        <w:t>tvzSKpgpZal5ncyKafcZ6ekqZZJsuVMFdXSqSWXGNbZZ464z3GXScLax05AkqEepKpdx25hHTSLDV7</w:t>
      </w:r>
    </w:p>
    <w:p>
      <w:pPr>
        <w:pStyle w:val="PreformattedText"/>
        <w:bidi w:val="0"/>
        <w:spacing w:before="0" w:after="0"/>
        <w:jc w:val="left"/>
        <w:rPr/>
      </w:pPr>
      <w:r>
        <w:rPr/>
        <w:t>lV1FDBJHcIHivtyMqC/VAq42lcWDPl5xYaVmCM6LS3iCq/1vPMfS67JTyRTx756kiqgGdo0modrWTY</w:t>
      </w:r>
    </w:p>
    <w:p>
      <w:pPr>
        <w:pStyle w:val="PreformattedText"/>
        <w:bidi w:val="0"/>
        <w:spacing w:before="0" w:after="0"/>
        <w:jc w:val="left"/>
        <w:rPr/>
      </w:pPr>
      <w:r>
        <w:rPr/>
        <w:t>dqn/lmpLUG4SIRYZVBtwwJ0UzgDUQXOUE7xcBBVFT1EO6GPZpqrGl9UelNu2CKokjEEFLffpKahq3j</w:t>
      </w:r>
    </w:p>
    <w:p>
      <w:pPr>
        <w:pStyle w:val="PreformattedText"/>
        <w:bidi w:val="0"/>
        <w:spacing w:before="0" w:after="0"/>
        <w:jc w:val="left"/>
        <w:rPr/>
      </w:pPr>
      <w:r>
        <w:rPr/>
        <w:t>sS9Su7LGpYDkdmQ92tjd2Y6P7VnJkk6Ske0qd03OWnp6dqWXcvV1TRqkY76anpqnb9qar6xbsSHbae</w:t>
      </w:r>
    </w:p>
    <w:p>
      <w:pPr>
        <w:pStyle w:val="PreformattedText"/>
        <w:bidi w:val="0"/>
        <w:spacing w:before="0" w:after="0"/>
        <w:jc w:val="left"/>
        <w:rPr/>
      </w:pPr>
      <w:r>
        <w:rPr/>
        <w:t>ZmBIAxZV72XV1NgfY2Q6B0vpKuo8tDnRBlUZ9U63ZKv1lFVUSpR7Vuib36lpamW6FH3T1BMNwrniUH</w:t>
      </w:r>
    </w:p>
    <w:p>
      <w:pPr>
        <w:pStyle w:val="PreformattedText"/>
        <w:bidi w:val="0"/>
        <w:spacing w:before="0" w:after="0"/>
        <w:jc w:val="left"/>
        <w:rPr/>
      </w:pPr>
      <w:r>
        <w:rPr/>
        <w:t>HcctrXiwMawwxJYJ3dXZGQy2b3NNt3ot4Vzto1DiMcXvKt30/URx+rPpvTxhTHS+lqrd26kBD0I9S7</w:t>
      </w:r>
    </w:p>
    <w:p>
      <w:pPr>
        <w:pStyle w:val="PreformattedText"/>
        <w:bidi w:val="0"/>
        <w:spacing w:before="0" w:after="0"/>
        <w:jc w:val="left"/>
        <w:rPr/>
      </w:pPr>
      <w:r>
        <w:rPr/>
        <w:t>lSzT7VURRITMopKCEs5JczwpEoTBtPVaH0qzOt0e9qrggsc0ZaPt5L0sSvq/Se5/Syo28WoPTu0bjW</w:t>
      </w:r>
    </w:p>
    <w:p>
      <w:pPr>
        <w:pStyle w:val="PreformattedText"/>
        <w:bidi w:val="0"/>
        <w:spacing w:before="0" w:after="0"/>
        <w:jc w:val="left"/>
        <w:rPr/>
      </w:pPr>
      <w:r>
        <w:rPr/>
        <w:t>QSI4Kilq/qF6foqZIsQFjlEslRnJfNlZovdzriMcyHUzrDh8PHqW94eW7pDdHO+dd+CaPeaP1QlFCI</w:t>
      </w:r>
    </w:p>
    <w:p>
      <w:pPr>
        <w:pStyle w:val="PreformattedText"/>
        <w:bidi w:val="0"/>
        <w:spacing w:before="0" w:after="0"/>
        <w:jc w:val="left"/>
        <w:rPr/>
      </w:pPr>
      <w:r>
        <w:rPr/>
        <w:t>2nqvqD6ckpZZEvLJRbLvUG4RdMEdGOVYqfC/8AdszM2uNTp71Ek4ZZ9XeWxziGne3go99aKOoqvol9</w:t>
      </w:r>
    </w:p>
    <w:p>
      <w:pPr>
        <w:pStyle w:val="PreformattedText"/>
        <w:bidi w:val="0"/>
        <w:spacing w:before="0" w:after="0"/>
        <w:jc w:val="left"/>
        <w:rPr/>
      </w:pPr>
      <w:r>
        <w:rPr/>
        <w:t>Fo4aud9yqoq2voACA53b016F9CSVAlV+C0X4enRVPDplKjZ5ad00q9SoDdTc+757kbMLw5jtbR95c0</w:t>
      </w:r>
    </w:p>
    <w:p>
      <w:pPr>
        <w:pStyle w:val="PreformattedText"/>
        <w:bidi w:val="0"/>
        <w:spacing w:before="0" w:after="0"/>
        <w:jc w:val="left"/>
        <w:rPr/>
      </w:pPr>
      <w:r>
        <w:rPr/>
        <w:t>/xYtBtP1p3ncqWKFvQu8bL6qEkkXSqRTNvGzfThvWFRXrMLS0xj3Znpkls8zrniERm13tkY1wdQDvO</w:t>
      </w:r>
    </w:p>
    <w:p>
      <w:pPr>
        <w:pStyle w:val="PreformattedText"/>
        <w:bidi w:val="0"/>
        <w:spacing w:before="0" w:after="0"/>
        <w:jc w:val="left"/>
        <w:rPr/>
      </w:pPr>
      <w:r>
        <w:rPr/>
        <w:t>OdBM+9zeH0sFYaj3tpMcHcLXj90NXk5/tFZKug/ifpvXHqaJW2fefo3/AAvR1tZTyGkpZp6n1H6k+k</w:t>
      </w:r>
    </w:p>
    <w:p>
      <w:pPr>
        <w:pStyle w:val="PreformattedText"/>
        <w:bidi w:val="0"/>
        <w:spacing w:before="0" w:after="0"/>
        <w:jc w:val="left"/>
        <w:rPr/>
      </w:pPr>
      <w:r>
        <w:rPr/>
        <w:t>O57bRSs3Uk3cVHpWjkZVZWpxV9eUdPDLveRgdo2Gq5kF9N7za3ii1put7PFnnauJ5Qd/K1aYcdxzWy</w:t>
      </w:r>
    </w:p>
    <w:p>
      <w:pPr>
        <w:pStyle w:val="PreformattedText"/>
        <w:bidi w:val="0"/>
        <w:spacing w:before="0" w:after="0"/>
        <w:jc w:val="left"/>
        <w:rPr/>
      </w:pPr>
      <w:r>
        <w:rPr/>
        <w:t>PWYa0OXox6KnFH679LbdTTQz0b+j67btoqROS7UXrfYfWm5+lI0AcNV0773sOynqN3dWhlZx3Mg4W2</w:t>
      </w:r>
    </w:p>
    <w:p>
      <w:pPr>
        <w:pStyle w:val="PreformattedText"/>
        <w:bidi w:val="0"/>
        <w:spacing w:before="0" w:after="0"/>
        <w:jc w:val="left"/>
        <w:rPr/>
      </w:pPr>
      <w:r>
        <w:rPr/>
        <w:t>gue4ubhwE9Em0jh6jvLsbJYymQwhxabp4rZB+dde7VvsW4ekN+r66B6VKWnovXiRUcpp5KT09u23Rr</w:t>
      </w:r>
    </w:p>
    <w:p>
      <w:pPr>
        <w:pStyle w:val="PreformattedText"/>
        <w:bidi w:val="0"/>
        <w:spacing w:before="0" w:after="0"/>
        <w:jc w:val="left"/>
        <w:rPr/>
      </w:pPr>
      <w:r>
        <w:rPr/>
        <w:t>v0dFVUo/+pNXte/QMUROorYuroCx1wdqptpEVHPtDTvep3euvsdcvdYBcXN+I8FcN/xPekKSu9AbV6</w:t>
      </w:r>
    </w:p>
    <w:p>
      <w:pPr>
        <w:pStyle w:val="PreformattedText"/>
        <w:bidi w:val="0"/>
        <w:spacing w:before="0" w:after="0"/>
        <w:jc w:val="left"/>
        <w:rPr/>
      </w:pPr>
      <w:r>
        <w:rPr/>
        <w:t>ko/wAK23+ml336Z7zVxgCej9CerVm3307uSSzSEsq1m4RwrNbGFCmDJ0xroeSXvL61MuvFS1w9tv5X</w:t>
      </w:r>
    </w:p>
    <w:p>
      <w:pPr>
        <w:pStyle w:val="PreformattedText"/>
        <w:bidi w:val="0"/>
        <w:spacing w:before="0" w:after="0"/>
        <w:jc w:val="left"/>
        <w:rPr/>
      </w:pPr>
      <w:r>
        <w:rPr/>
        <w:t>BPtZa3zdRrTu/Y7/ACXnf6N9QOypstbWzVO7ba1RQTvCJJTuccMYqaeujjxCvO23zxuTliQuafy669</w:t>
      </w:r>
    </w:p>
    <w:p>
      <w:pPr>
        <w:pStyle w:val="PreformattedText"/>
        <w:bidi w:val="0"/>
        <w:spacing w:before="0" w:after="0"/>
        <w:jc w:val="left"/>
        <w:rPr/>
      </w:pPr>
      <w:r>
        <w:rPr/>
        <w:t>ahi4AWuW3Z9ptDGucXWq3I2Zkjv2M8asrWaSUHnOQjlVdhwPsy5cZa55YZMBdZtTA3kaAyIGkfxcJK</w:t>
      </w:r>
    </w:p>
    <w:p>
      <w:pPr>
        <w:pStyle w:val="PreformattedText"/>
        <w:bidi w:val="0"/>
        <w:spacing w:before="0" w:after="0"/>
        <w:jc w:val="left"/>
        <w:rPr/>
      </w:pPr>
      <w:r>
        <w:rPr/>
        <w:t>qlwJ7MBmo5II4Yn9Te350paW8oWkOHIpfTyuytJEVYpZhFHIGQgJaWA4lQylsuweUbyfGqiwjTKvaQ</w:t>
      </w:r>
    </w:p>
    <w:p>
      <w:pPr>
        <w:pStyle w:val="PreformattedText"/>
        <w:bidi w:val="0"/>
        <w:spacing w:before="0" w:after="0"/>
        <w:jc w:val="left"/>
        <w:rPr/>
      </w:pPr>
      <w:r>
        <w:rPr/>
        <w:t>RjRKcpGj6lChQIiuykGNQoZlPSUi14y1rWLARg/sEjkVKCJSt5DP1HjWGdpQjAVCvlHLNNEWtHCSVB</w:t>
      </w:r>
    </w:p>
    <w:p>
      <w:pPr>
        <w:pStyle w:val="PreformattedText"/>
        <w:bidi w:val="0"/>
        <w:spacing w:before="0" w:after="0"/>
        <w:jc w:val="left"/>
        <w:rPr/>
      </w:pPr>
      <w:r>
        <w:rPr/>
        <w:t>YXZWxbHHUESCOtLdByN1PW2V9XttXDU0/SgkjkjMaBwyyK7Is0E3cVlhdOnJGw5Dr+lTqt7A5pB0Pj</w:t>
      </w:r>
    </w:p>
    <w:p>
      <w:pPr>
        <w:pStyle w:val="PreformattedText"/>
        <w:bidi w:val="0"/>
        <w:spacing w:before="0" w:after="0"/>
        <w:jc w:val="left"/>
        <w:rPr/>
      </w:pPr>
      <w:r>
        <w:rPr/>
        <w:t>Cvp1HU3tezWfpK9qPc6gUqpG8Los4lSqDOTTVEcYCyRwEBHp2hdgvkdxwHYpbmFucjK7rKrcZEKYHq</w:t>
      </w:r>
    </w:p>
    <w:p>
      <w:pPr>
        <w:pStyle w:val="PreformattedText"/>
        <w:bidi w:val="0"/>
        <w:spacing w:before="0" w:after="0"/>
        <w:jc w:val="left"/>
        <w:rPr/>
      </w:pPr>
      <w:r>
        <w:rPr/>
        <w:t>VVVuD1lcdui3IUL0m7Vb9CUXjSWKhnEb/wBxKytEQbMSpN+7QcmTqrdIwkdcv9oRipjZqapqZj06li</w:t>
      </w:r>
    </w:p>
    <w:p>
      <w:pPr>
        <w:pStyle w:val="PreformattedText"/>
        <w:bidi w:val="0"/>
        <w:spacing w:before="0" w:after="0"/>
        <w:jc w:val="left"/>
        <w:rPr/>
      </w:pPr>
      <w:r>
        <w:rPr/>
        <w:t>gp6SSCbozl5IxicgsyoyMz2XIn9OkdcBN3wTA83HH1kbSUcNdWiSONoYqbHbVrKtWjK7jCyspZkAaS</w:t>
      </w:r>
    </w:p>
    <w:p>
      <w:pPr>
        <w:pStyle w:val="PreformattedText"/>
        <w:bidi w:val="0"/>
        <w:spacing w:before="0" w:after="0"/>
        <w:jc w:val="left"/>
        <w:rPr/>
      </w:pPr>
      <w:r>
        <w:rPr/>
        <w:t>OmeS90BVkmUofcNS5xbEap+Tz1+PxRdFtkpqZOslIkVa8VgElKU1WYpmqamJms5ZajqFUjsStWrLhz</w:t>
      </w:r>
    </w:p>
    <w:p>
      <w:pPr>
        <w:pStyle w:val="PreformattedText"/>
        <w:bidi w:val="0"/>
        <w:spacing w:before="0" w:after="0"/>
        <w:jc w:val="left"/>
        <w:rPr/>
      </w:pPr>
      <w:r>
        <w:rPr/>
        <w:t>jHnMZxCcCQ33JdR0dHTSQpW1cnXnYJV7kGkeuxR2liiMUkDGaMnFjEqh1Vcmb26V1QkEgZTAEbwCl8</w:t>
      </w:r>
    </w:p>
    <w:p>
      <w:pPr>
        <w:pStyle w:val="PreformattedText"/>
        <w:bidi w:val="0"/>
        <w:spacing w:before="0" w:after="0"/>
        <w:jc w:val="left"/>
        <w:rPr/>
      </w:pPr>
      <w:r>
        <w:rPr/>
        <w:t>WwpS09OJpEpYGaOJrU4lp3o5qoyM1NTNMGMxZ1NsjYryv2Q1HOtPWtTAJ9SW0u1JWOZRVVdXErn8TB</w:t>
      </w:r>
    </w:p>
    <w:p>
      <w:pPr>
        <w:pStyle w:val="PreformattedText"/>
        <w:bidi w:val="0"/>
        <w:spacing w:before="0" w:after="0"/>
        <w:jc w:val="left"/>
        <w:rPr/>
      </w:pPr>
      <w:r>
        <w:rPr/>
        <w:t>0ZaSGdXkMS1ipMC0UZLLHgRGA8TZP7Wat9Q9eAtDW8i3Cn+20G30q/h6yKqnl6iZE0FPLL+FFi0MtV</w:t>
      </w:r>
    </w:p>
    <w:p>
      <w:pPr>
        <w:pStyle w:val="PreformattedText"/>
        <w:bidi w:val="0"/>
        <w:spacing w:before="0" w:after="0"/>
        <w:jc w:val="left"/>
        <w:rPr/>
      </w:pPr>
      <w:r>
        <w:rPr/>
        <w:t>V1Ebfio3PUgjExjC3Atljqh7w7XKcU3asKkv4Daa41aDqwGFhCZYJqVkaKrj6Uue1S0jQRpHVxXjEj</w:t>
      </w:r>
    </w:p>
    <w:p>
      <w:pPr>
        <w:pStyle w:val="PreformattedText"/>
        <w:bidi w:val="0"/>
        <w:spacing w:before="0" w:after="0"/>
        <w:jc w:val="left"/>
        <w:rPr/>
      </w:pPr>
      <w:r>
        <w:rPr/>
        <w:t>gw4s6uUK6pLrQZMBXsY4EGcp5ofS+yApt+211RUSZ0kk1XFTbhJJRvVJKsprKmlSRV/K5uWaBVkuVV</w:t>
      </w:r>
    </w:p>
    <w:p>
      <w:pPr>
        <w:pStyle w:val="PreformattedText"/>
        <w:bidi w:val="0"/>
        <w:spacing w:before="0" w:after="0"/>
        <w:jc w:val="left"/>
        <w:rPr/>
      </w:pPr>
      <w:r>
        <w:rPr/>
        <w:t>UQkbUBIDX3Octgva0vdTtHrbnx2VOqD09FTpBLUR0zVhEJjpZKmOkkaAdSNX3KJSXppoZFV4amnlVn</w:t>
      </w:r>
    </w:p>
    <w:p>
      <w:pPr>
        <w:pStyle w:val="PreformattedText"/>
        <w:bidi w:val="0"/>
        <w:spacing w:before="0" w:after="0"/>
        <w:jc w:val="left"/>
        <w:rPr/>
      </w:pPr>
      <w:r>
        <w:rPr/>
        <w:t>WZpGV1uoZ1XUPjeSwXTZNvX+ntc2qSwbapxlqZ4JYKqesjWh3CSKmqXWBkgjiM1DEahZRTSK6zLKFm</w:t>
      </w:r>
    </w:p>
    <w:p>
      <w:pPr>
        <w:pStyle w:val="PreformattedText"/>
        <w:bidi w:val="0"/>
        <w:spacing w:before="0" w:after="0"/>
        <w:jc w:val="left"/>
        <w:rPr/>
      </w:pPr>
      <w:r>
        <w:rPr/>
        <w:t>LiYhGZtZzUaRH4ocwg4BkW7wH7t3Xoqw49rpaWdGWrelkjd63b6DcJ6x6qR4l6clJSCGnLyS4RrJE8</w:t>
      </w:r>
    </w:p>
    <w:p>
      <w:pPr>
        <w:pStyle w:val="PreformattedText"/>
        <w:bidi w:val="0"/>
        <w:spacing w:before="0" w:after="0"/>
        <w:jc w:val="left"/>
        <w:rPr/>
      </w:pPr>
      <w:r>
        <w:rPr/>
        <w:t>wlF7P3HJdV85Lw08VruL1N+1Z7nva4ebNRujnNi3uc77ptUi2964S4daamp5ZKeVqptt6krjvmFPWQ</w:t>
      </w:r>
    </w:p>
    <w:p>
      <w:pPr>
        <w:pStyle w:val="PreformattedText"/>
        <w:bidi w:val="0"/>
        <w:spacing w:before="0" w:after="0"/>
        <w:jc w:val="left"/>
        <w:rPr/>
      </w:pPr>
      <w:r>
        <w:rPr/>
        <w:t>1coljqoc8zK0cCjP8mIaupuqCC2pa1x7Fzviq3U6ZGWXPb6f3bevs73epJDt0ydCnSpqa+CaTKCNKV</w:t>
      </w:r>
    </w:p>
    <w:p>
      <w:pPr>
        <w:pStyle w:val="PreformattedText"/>
        <w:bidi w:val="0"/>
        <w:spacing w:before="0" w:after="0"/>
        <w:jc w:val="left"/>
        <w:rPr/>
      </w:pPr>
      <w:r>
        <w:rPr/>
        <w:t>6CCsBEyvLLTyMZSBWSTO1TEseCTLk/l9MbxA855wOO7uxd49yQFpudYKbm8Wbre76PRT9XU5gSker6</w:t>
      </w:r>
    </w:p>
    <w:p>
      <w:pPr>
        <w:pStyle w:val="PreformattedText"/>
        <w:bidi w:val="0"/>
        <w:spacing w:before="0" w:after="0"/>
        <w:jc w:val="left"/>
        <w:rPr/>
      </w:pPr>
      <w:r>
        <w:rPr/>
        <w:t>R/MWSAUarVMmfXjQ7RRpSJErjBr1QZjlI7Ne2Wmq7oBeM9HpfRaPvJKRvc8UpA6V279MzPuRm30Jmg</w:t>
      </w:r>
    </w:p>
    <w:p>
      <w:pPr>
        <w:pStyle w:val="PreformattedText"/>
        <w:bidi w:val="0"/>
        <w:spacing w:before="0" w:after="0"/>
        <w:jc w:val="left"/>
        <w:rPr/>
      </w:pPr>
      <w:r>
        <w:rPr/>
        <w:t>hiVXqGqIaXcqhd0p2hkiVVCq0tMrEpSrUKrAZo7Fl7SzNlRbIbE7wnebvfKame+1xJhtps3Du/Jd1p</w:t>
      </w:r>
    </w:p>
    <w:p>
      <w:pPr>
        <w:pStyle w:val="PreformattedText"/>
        <w:bidi w:val="0"/>
        <w:spacing w:before="0" w:after="0"/>
        <w:jc w:val="left"/>
        <w:rPr/>
      </w:pPr>
      <w:r>
        <w:rPr/>
        <w:t>yg2tGiiQ04XOATvDPJGsyhauJ1ljBAlqIiFuUY8scMlRNVimT0Zje+P0kr64BJv5xd0eHnya5K69VW</w:t>
      </w:r>
    </w:p>
    <w:p>
      <w:pPr>
        <w:pStyle w:val="PreformattedText"/>
        <w:bidi w:val="0"/>
        <w:spacing w:before="0" w:after="0"/>
        <w:jc w:val="left"/>
        <w:rPr/>
      </w:pPr>
      <w:r>
        <w:rPr/>
        <w:t>mqp3daeD8OzblLB0uoJaykhgottDUwtLVSs0zy9K6qqhBkO8vU82Kb3OPm2tG/bxb2APSJ6VqppuJe</w:t>
      </w:r>
    </w:p>
    <w:p>
      <w:pPr>
        <w:pStyle w:val="PreformattedText"/>
        <w:bidi w:val="0"/>
        <w:spacing w:before="0" w:after="0"/>
        <w:jc w:val="left"/>
        <w:rPr/>
      </w:pPr>
      <w:r>
        <w:rPr/>
        <w:t>1gBc+dxp7nXOfvcLW9G5R95YlhhaKNZdoqq2JaCjahar3LOCJ4UpJJZRkGNTJM+chxhRj7ntrGTT3S</w:t>
      </w:r>
    </w:p>
    <w:p>
      <w:pPr>
        <w:pStyle w:val="PreformattedText"/>
        <w:bidi w:val="0"/>
        <w:spacing w:before="0" w:after="0"/>
        <w:jc w:val="left"/>
        <w:rPr/>
      </w:pPr>
      <w:r>
        <w:rPr/>
        <w:t>xt9CoYDbbn+r6XM6K83F1QEltem3fddazedxfNuxzQ4Xk2OJq56GmhllmMMhMJmqasQtF0KqCaUYvS</w:t>
      </w:r>
    </w:p>
    <w:p>
      <w:pPr>
        <w:pStyle w:val="PreformattedText"/>
        <w:bidi w:val="0"/>
        <w:spacing w:before="0" w:after="0"/>
        <w:jc w:val="left"/>
        <w:rPr/>
      </w:pPr>
      <w:r>
        <w:rPr/>
        <w:t>IcY4uV7ofBXV1JjqQudTDXVD7Rd3+y1ZtocK5DBVLg0XN6LWzxAt7TuJypX1NXVG4brVTTVrJhNULU</w:t>
      </w:r>
    </w:p>
    <w:p>
      <w:pPr>
        <w:pStyle w:val="PreformattedText"/>
        <w:bidi w:val="0"/>
        <w:spacing w:before="0" w:after="0"/>
        <w:jc w:val="left"/>
        <w:rPr/>
      </w:pPr>
      <w:r>
        <w:rPr/>
        <w:t>NEiCoxkk/JQqODOzMwLC57mx7tRUIc4tuyoDWtADWeAmyKiOUsWSIVMUcsjF5II4SisKWPqeRdlWQ+</w:t>
      </w:r>
    </w:p>
    <w:p>
      <w:pPr>
        <w:pStyle w:val="PreformattedText"/>
        <w:bidi w:val="0"/>
        <w:spacing w:before="0" w:after="0"/>
        <w:jc w:val="left"/>
        <w:rPr/>
      </w:pPr>
      <w:r>
        <w:rPr/>
        <w:t>VZyo1nPrUF+AYO94lRLfN/j2kx096QtNPMy9e6P+alo4+ssgARpCpaMnFjCqkDwbadHzjRaC6VQ+pm</w:t>
      </w:r>
    </w:p>
    <w:p>
      <w:pPr>
        <w:pStyle w:val="PreformattedText"/>
        <w:bidi w:val="0"/>
        <w:spacing w:before="0" w:after="0"/>
        <w:jc w:val="left"/>
        <w:rPr/>
      </w:pPr>
      <w:r>
        <w:rPr/>
        <w:t>JyvIv+Oj+JV/Suyb19PPRksS7vNtsz+t/Um27rT0cPpv08qmWppKirq1np4tyqIGWSalmikElLC8aq</w:t>
      </w:r>
    </w:p>
    <w:p>
      <w:pPr>
        <w:pStyle w:val="PreformattedText"/>
        <w:bidi w:val="0"/>
        <w:spacing w:before="0" w:after="0"/>
        <w:jc w:val="left"/>
        <w:rPr/>
      </w:pPr>
      <w:r>
        <w:rPr/>
        <w:t>ksxCfUf4W8hEUKflOuLRP9JrhILu3b2ez3r5h/GX8QOJf5L2Z91SP6ruG1nZu7Tufor58PWO+vvFQa</w:t>
      </w:r>
    </w:p>
    <w:p>
      <w:pPr>
        <w:pStyle w:val="PreformattedText"/>
        <w:bidi w:val="0"/>
        <w:spacing w:before="0" w:after="0"/>
        <w:jc w:val="left"/>
        <w:rPr/>
      </w:pPr>
      <w:r>
        <w:rPr/>
        <w:t>9a+mrae+57RLW7fQnZzPO9HE1OBQGQDbQXpoWXAYYqGT2jXsXHPOG7w7K+dAki5xHZ/snj0VtpgkvD</w:t>
      </w:r>
    </w:p>
    <w:p>
      <w:pPr>
        <w:pStyle w:val="PreformattedText"/>
        <w:bidi w:val="0"/>
        <w:spacing w:before="0" w:after="0"/>
        <w:jc w:val="left"/>
        <w:rPr/>
      </w:pPr>
      <w:r>
        <w:rPr/>
        <w:t>jmTUhwxQq9KHZnSdm/U0pux4Nmy9uuXtL7niRIC6Wz02spunFyLptvnrd2rprxR/2jWrRUwiYzT09D</w:t>
      </w:r>
    </w:p>
    <w:p>
      <w:pPr>
        <w:pStyle w:val="PreformattedText"/>
        <w:bidi w:val="0"/>
        <w:spacing w:before="0" w:after="0"/>
        <w:jc w:val="left"/>
        <w:rPr/>
      </w:pPr>
      <w:r>
        <w:rPr/>
        <w:t>T11XUVNS4uFEstYtOhZjysLfpXVOA0z0M/KVwbJOm9aB7PWrl2xWY1S0KNJJRSig2yOPpsf/qXtDbd</w:t>
      </w:r>
    </w:p>
    <w:p>
      <w:pPr>
        <w:pStyle w:val="PreformattedText"/>
        <w:bidi w:val="0"/>
        <w:spacing w:before="0" w:after="0"/>
        <w:jc w:val="left"/>
        <w:rPr/>
      </w:pPr>
      <w:r>
        <w:rPr/>
        <w:t>DIzk8LJuNXNKRZ8sScu5tYKjTAcelvfOui2ACG5twPcP1U99C7bS7tVCgo5RJRUEVJthnRpohuNdUV</w:t>
      </w:r>
    </w:p>
    <w:p>
      <w:pPr>
        <w:pStyle w:val="PreformattedText"/>
        <w:bidi w:val="0"/>
        <w:spacing w:before="0" w:after="0"/>
        <w:jc w:val="left"/>
        <w:rPr/>
      </w:pPr>
      <w:r>
        <w:rPr/>
        <w:t>m3pNVMoFzDDSFliuVDmqeWTi2s1UlgOcq2nDnYOG/e3V1bvfWbamCPDSmuptr9E7VIQBHHWepZXq68</w:t>
      </w:r>
    </w:p>
    <w:p>
      <w:pPr>
        <w:pStyle w:val="PreformattedText"/>
        <w:bidi w:val="0"/>
        <w:spacing w:before="0" w:after="0"/>
        <w:jc w:val="left"/>
        <w:rPr/>
      </w:pPr>
      <w:r>
        <w:rPr/>
        <w:t>oYkDU0ibJ01EliQI1bw+uVBkY03vd/ytrdDOrt35/wDFXD6D2VdrO61EySLFFu+FFSoCwnofTu2TU1</w:t>
      </w:r>
    </w:p>
    <w:p>
      <w:pPr>
        <w:pStyle w:val="PreformattedText"/>
        <w:bidi w:val="0"/>
        <w:spacing w:before="0" w:after="0"/>
        <w:jc w:val="left"/>
        <w:rPr/>
      </w:pPr>
      <w:r>
        <w:rPr/>
        <w:t>DJGh5WB5TLiW93uAsNZKhu3W6AfeV4xPr+quoPQ9VUbN6H3Dc6+FhXw+k67dKlIVCZVm8VQjjyWK6q</w:t>
      </w:r>
    </w:p>
    <w:p>
      <w:pPr>
        <w:pStyle w:val="PreformattedText"/>
        <w:bidi w:val="0"/>
        <w:spacing w:before="0" w:after="0"/>
        <w:jc w:val="left"/>
        <w:rPr/>
      </w:pPr>
      <w:r>
        <w:rPr/>
        <w:t>Ok0aKATcR5NwNKJLgwHdm1Y6pufl2EyVdRFt9BslCaiAdeqStrKlENytPBTh3ZQpyZSZEkLcAzKrc5</w:t>
      </w:r>
    </w:p>
    <w:p>
      <w:pPr>
        <w:pStyle w:val="PreformattedText"/>
        <w:bidi w:val="0"/>
        <w:spacing w:before="0" w:after="0"/>
        <w:jc w:val="left"/>
        <w:rPr/>
      </w:pPr>
      <w:r>
        <w:rPr/>
        <w:t>asIJBUFzZIIXRHpiqK/TyHb4YUSaaoNbMJL9As/qaSGBVlUAhnj9w4JA9utmysJfTjpbq5+0Oh1adF</w:t>
      </w:r>
    </w:p>
    <w:p>
      <w:pPr>
        <w:pStyle w:val="PreformattedText"/>
        <w:bidi w:val="0"/>
        <w:spacing w:before="0" w:after="0"/>
        <w:jc w:val="left"/>
        <w:rPr/>
      </w:pPr>
      <w:r>
        <w:rPr/>
        <w:t>le6UmwbalQZKqJKSRxnYsaiWvldajtNgMLkYm46IHbi2u7aBNI71hd8FkbmHA2hX/wDS2EJQbRGyoz</w:t>
      </w:r>
    </w:p>
    <w:p>
      <w:pPr>
        <w:pStyle w:val="PreformattedText"/>
        <w:bidi w:val="0"/>
        <w:spacing w:before="0" w:after="0"/>
        <w:jc w:val="left"/>
        <w:rPr/>
      </w:pPr>
      <w:r>
        <w:rPr/>
        <w:t>zVrPZmvcGipJeD8oM2P2Or2CCADdlc3aTlw6gftXf307gOewozZRw7NC7MASDI0lOoz559rWI+2uhQ</w:t>
      </w:r>
    </w:p>
    <w:p>
      <w:pPr>
        <w:pStyle w:val="PreformattedText"/>
        <w:bidi w:val="0"/>
        <w:spacing w:before="0" w:after="0"/>
        <w:jc w:val="left"/>
        <w:rPr/>
      </w:pPr>
      <w:r>
        <w:rPr/>
        <w:t>i5nX/b7q41Tjd7a6z2EEWsRkyG5IBQMSCGY8AeLeLH9V9bhLuIYUPExgaq1dnAeO45yIDfBHm2Vxdr</w:t>
      </w:r>
    </w:p>
    <w:p>
      <w:pPr>
        <w:pStyle w:val="PreformattedText"/>
        <w:bidi w:val="0"/>
        <w:spacing w:before="0" w:after="0"/>
        <w:jc w:val="left"/>
        <w:rPr/>
      </w:pPr>
      <w:r>
        <w:rPr/>
        <w:t>g351czU+pYVLYibAgYrcG2NwPFgAbcXPjVt0GLZKB35S8KeASCQL4stiGPgFgeQB40AkkiOFWNc4nX</w:t>
      </w:r>
    </w:p>
    <w:p>
      <w:pPr>
        <w:pStyle w:val="PreformattedText"/>
        <w:bidi w:val="0"/>
        <w:spacing w:before="0" w:after="0"/>
        <w:jc w:val="left"/>
        <w:rPr/>
      </w:pPr>
      <w:r>
        <w:rPr/>
        <w:t>CNYLYkC4IF/gWt4BAviDxxzqck9ZKJPS3T46KRSpY+1eDdQGz4HwAtuwE+L/AKsdQ4wz3yoLgYImQm</w:t>
      </w:r>
    </w:p>
    <w:p>
      <w:pPr>
        <w:pStyle w:val="PreformattedText"/>
        <w:bidi w:val="0"/>
        <w:spacing w:before="0" w:after="0"/>
        <w:jc w:val="left"/>
        <w:rPr/>
      </w:pPr>
      <w:r>
        <w:rPr/>
        <w:t>uq4UlgFvkqki6njkqDwh8W+O3UCTEm1IoJvQAVwxIJDEkWD2YFbix9xUXuQOeNV1MMNhyhUjvrITIh</w:t>
      </w:r>
    </w:p>
    <w:p>
      <w:pPr>
        <w:pStyle w:val="PreformattedText"/>
        <w:bidi w:val="0"/>
        <w:spacing w:before="0" w:after="0"/>
        <w:jc w:val="left"/>
        <w:rPr/>
      </w:pPr>
      <w:r>
        <w:rPr/>
        <w:t>uAoPTIvkeQXPIAFgCGHkDhdUuvDWgdSFRm9TIJ7lBcvYhbMYwzZBR82IHgcm3HjVSEu2VsZ4U7cSML</w:t>
      </w:r>
    </w:p>
    <w:p>
      <w:pPr>
        <w:pStyle w:val="PreformattedText"/>
        <w:bidi w:val="0"/>
        <w:spacing w:before="0" w:after="0"/>
        <w:jc w:val="left"/>
        <w:rPr/>
      </w:pPr>
      <w:r>
        <w:rPr/>
        <w:t>hFsrOR3Gwvj3ePv/4tPT42goXSPpVs441F3fC5IBYLiVuGN75dtvuA2trDFpPV+CpdhxPUr62Jrqtu</w:t>
      </w:r>
    </w:p>
    <w:p>
      <w:pPr>
        <w:pStyle w:val="PreformattedText"/>
        <w:bidi w:val="0"/>
        <w:spacing w:before="0" w:after="0"/>
        <w:jc w:val="left"/>
        <w:rPr/>
      </w:pPr>
      <w:r>
        <w:rPr/>
        <w:t>QwUXK4g3GS4jK97ePtfV4JOnIpHAEOIdvR9JXD6a7jfjuVrW4HkKwA+APkn41so7rmgLm1xLmme9XL</w:t>
      </w:r>
    </w:p>
    <w:p>
      <w:pPr>
        <w:pStyle w:val="PreformattedText"/>
        <w:bidi w:val="0"/>
        <w:spacing w:before="0" w:after="0"/>
        <w:jc w:val="left"/>
        <w:rPr/>
      </w:pPr>
      <w:r>
        <w:rPr/>
        <w:t>tQ7BdQo83BLEX+B5s1h/TXTHE73Kh3R9YUxivf9rDufzfi1wBYcjnWlug9SR+o9SeIhcC11sB28fN7</w:t>
      </w:r>
    </w:p>
    <w:p>
      <w:pPr>
        <w:pStyle w:val="PreformattedText"/>
        <w:bidi w:val="0"/>
        <w:spacing w:before="0" w:after="0"/>
        <w:jc w:val="left"/>
        <w:rPr/>
      </w:pPr>
      <w:r>
        <w:rPr/>
        <w:t>n9ie4/66vZwhIlqL/wA+QeBzb54vz7dMhG/JuADY+R4v+3/LQhZ8eACwFiRcC/Jv4tz/AOmhCy1yDy</w:t>
      </w:r>
    </w:p>
    <w:p>
      <w:pPr>
        <w:pStyle w:val="PreformattedText"/>
        <w:bidi w:val="0"/>
        <w:spacing w:before="0" w:after="0"/>
        <w:jc w:val="left"/>
        <w:rPr/>
      </w:pPr>
      <w:r>
        <w:rPr/>
        <w:t>vIF14/a19CFu3NvPA8kftwpPx40IWeLkfe33IB5+Pmx40IWvHnn+hGhC0QbGxF+Afn9/6aEIo2IIuS</w:t>
      </w:r>
    </w:p>
    <w:p>
      <w:pPr>
        <w:pStyle w:val="PreformattedText"/>
        <w:bidi w:val="0"/>
        <w:spacing w:before="0" w:after="0"/>
        <w:jc w:val="left"/>
        <w:rPr/>
      </w:pPr>
      <w:r>
        <w:rPr/>
        <w:t>TyDx9vB5vbL40ISVhyfCgAk/Y8WysDwef66EJFPxezAC1x+kAXBF8h7svj99V1OSETftuR+o3vYA8f</w:t>
      </w:r>
    </w:p>
    <w:p>
      <w:pPr>
        <w:pStyle w:val="PreformattedText"/>
        <w:bidi w:val="0"/>
        <w:spacing w:before="0" w:after="0"/>
        <w:jc w:val="left"/>
        <w:rPr/>
      </w:pPr>
      <w:r>
        <w:rPr/>
        <w:t>cck2+3Gq1azQ+tGKo4CsALeORcX8cX86FL+EpYtrhgCAQSVJ5sOST8XDD9/GmZxBVHXSEoF+OFsRyA</w:t>
      </w:r>
    </w:p>
    <w:p>
      <w:pPr>
        <w:pStyle w:val="PreformattedText"/>
        <w:bidi w:val="0"/>
        <w:spacing w:before="0" w:after="0"/>
        <w:jc w:val="left"/>
        <w:rPr/>
      </w:pPr>
      <w:r>
        <w:rPr/>
        <w:t>ObW+f9Tq5QjLXPjwD8D7+OPaSP8AXQha8A+P/f5HFvPzoQtfb9vH/K3/AKaELbXI/b9J/Y3AN7ebDQ</w:t>
      </w:r>
    </w:p>
    <w:p>
      <w:pPr>
        <w:pStyle w:val="PreformattedText"/>
        <w:bidi w:val="0"/>
        <w:spacing w:before="0" w:after="0"/>
        <w:jc w:val="left"/>
        <w:rPr/>
      </w:pPr>
      <w:r>
        <w:rPr/>
        <w:t>hZz4twAL/seeL/ADydCFq/I+y+QBxbjkjgHj/10IQri/HN/t9j9h8fOhC0B4ve1/3tz550IWtCFu1v</w:t>
      </w:r>
    </w:p>
    <w:p>
      <w:pPr>
        <w:pStyle w:val="PreformattedText"/>
        <w:bidi w:val="0"/>
        <w:spacing w:before="0" w:after="0"/>
        <w:jc w:val="left"/>
        <w:rPr/>
      </w:pPr>
      <w:r>
        <w:rPr/>
        <w:t>n4+3keQL/wCv/TQhb5tfkXI5GPx8EW/roQtX8cDt/pfzf5+ftoQt8c82HHnyQbG3Bt830IWDi48/Ni</w:t>
      </w:r>
    </w:p>
    <w:p>
      <w:pPr>
        <w:pStyle w:val="PreformattedText"/>
        <w:bidi w:val="0"/>
        <w:spacing w:before="0" w:after="0"/>
        <w:jc w:val="left"/>
        <w:rPr/>
      </w:pPr>
      <w:r>
        <w:rPr/>
        <w:t>LD4b788aELAATzlyR7SoA+bBr6EL4RtnMeQsWdEWJ6eNzgjyEYhI2sS7AhiB4s1/dr4U8yQOyvtlNg</w:t>
      </w:r>
    </w:p>
    <w:p>
      <w:pPr>
        <w:pStyle w:val="PreformattedText"/>
        <w:bidi w:val="0"/>
        <w:spacing w:before="0" w:after="0"/>
        <w:jc w:val="left"/>
        <w:rPr/>
      </w:pPr>
      <w:r>
        <w:rPr/>
        <w:t>ImS0uU+pFYxqCoNxKcyQVDAESMqMBkxNgPgsvu1mfxFI7iOZRkwvfMsQim2EbyKZGCDtCDslADZC5C</w:t>
      </w:r>
    </w:p>
    <w:p>
      <w:pPr>
        <w:pStyle w:val="PreformattedText"/>
        <w:bidi w:val="0"/>
        <w:spacing w:before="0" w:after="0"/>
        <w:jc w:val="left"/>
        <w:rPr/>
      </w:pPr>
      <w:r>
        <w:rPr/>
        <w:t>DLLSqE1ui5jqACQMA7e8SF7ANYWxcsbBh7R+ltCEZRn81EupYBgwLXEVwQpzYqSAe1ri18tMziCFc/</w:t>
      </w:r>
    </w:p>
    <w:p>
      <w:pPr>
        <w:pStyle w:val="PreformattedText"/>
        <w:bidi w:val="0"/>
        <w:spacing w:before="0" w:after="0"/>
        <w:jc w:val="left"/>
        <w:rPr/>
      </w:pPr>
      <w:r>
        <w:rPr/>
        <w:t>pUgrCxZwislijRyiFicioa93Zvgk2A8e3W+gbQAZOVjqtaWEnULon04WPSlNrKlxYkkk2JBJW2F2bx</w:t>
      </w:r>
    </w:p>
    <w:p>
      <w:pPr>
        <w:pStyle w:val="PreformattedText"/>
        <w:bidi w:val="0"/>
        <w:spacing w:before="0" w:after="0"/>
        <w:jc w:val="left"/>
        <w:rPr/>
      </w:pPr>
      <w:r>
        <w:rPr/>
        <w:t>Ye0310man1LH1d6ubZ3wjgGRAIxUC7FxYHG58AE8XuRllrS0Z7iFznwxzhOVY+2SDE8hlsRjkcS8WP</w:t>
      </w:r>
    </w:p>
    <w:p>
      <w:pPr>
        <w:pStyle w:val="PreformattedText"/>
        <w:bidi w:val="0"/>
        <w:spacing w:before="0" w:after="0"/>
        <w:jc w:val="left"/>
        <w:rPr/>
      </w:pPr>
      <w:r>
        <w:rPr/>
        <w:t>INrFxfx8jxrbTBLWb0ws0Ft4lTqgdMFAT8ztOTd12azYMpHbx88gfpGWte6cEYn/ABWIiCQpCCt2HC</w:t>
      </w:r>
    </w:p>
    <w:p>
      <w:pPr>
        <w:pStyle w:val="PreformattedText"/>
        <w:bidi w:val="0"/>
        <w:spacing w:before="0" w:after="0"/>
        <w:jc w:val="left"/>
        <w:rPr/>
      </w:pPr>
      <w:r>
        <w:rPr/>
        <w:t>8iwvdT853YDIC1h++nbECNFVUzcPV/2WXJsgALckjkqzs37jzY8j76lVo3ILwFOKg5MxIJJBAPPJAY</w:t>
      </w:r>
    </w:p>
    <w:p>
      <w:pPr>
        <w:pStyle w:val="PreformattedText"/>
        <w:bidi w:val="0"/>
        <w:spacing w:before="0" w:after="0"/>
        <w:jc w:val="left"/>
        <w:rPr/>
      </w:pPr>
      <w:r>
        <w:rPr/>
        <w:t>j/Q6FEiQJyjFflsSWABsVQFXJDXux5yK+f630JiIMHkjeoBwi2bngsO0sQjgNbzxz/poQ3BB7vFq31</w:t>
      </w:r>
    </w:p>
    <w:p>
      <w:pPr>
        <w:pStyle w:val="PreformattedText"/>
        <w:bidi w:val="0"/>
        <w:spacing w:before="0" w:after="0"/>
        <w:jc w:val="left"/>
        <w:rPr/>
      </w:pPr>
      <w:r>
        <w:rPr/>
        <w:t>ADYC6kFkV2BHaQFjYA2AUcW83XQoSlZwQrNxYX4AyVEBbIueSb+7j9LaEI0TB8QvIfExDnpl/1Pci5</w:t>
      </w:r>
    </w:p>
    <w:p>
      <w:pPr>
        <w:pStyle w:val="PreformattedText"/>
        <w:bidi w:val="0"/>
        <w:spacing w:before="0" w:after="0"/>
        <w:jc w:val="left"/>
        <w:rPr/>
      </w:pPr>
      <w:r>
        <w:rPr/>
        <w:t>Nx+1/OpJBJKgzGDBQ527V7jjzJxbFGNjyxJvl2iw+dQgmIxhRPdCCje2z3UPcAR28Ak27ufOpk571e</w:t>
      </w:r>
    </w:p>
    <w:p>
      <w:pPr>
        <w:pStyle w:val="PreformattedText"/>
        <w:bidi w:val="0"/>
        <w:spacing w:before="0" w:after="0"/>
        <w:jc w:val="left"/>
        <w:rPr/>
      </w:pPr>
      <w:r>
        <w:rPr/>
        <w:t>w203XANLfrfr8FU3qJ2IcgXbkG57b8dwsCAxt8D41Csc1pDXT6XwXOnq1g0dSpRP3L2VlS4YlZHsR2</w:t>
      </w:r>
    </w:p>
    <w:p>
      <w:pPr>
        <w:pStyle w:val="PreformattedText"/>
        <w:bidi w:val="0"/>
        <w:spacing w:before="0" w:after="0"/>
        <w:jc w:val="left"/>
        <w:rPr/>
      </w:pPr>
      <w:r>
        <w:rPr/>
        <w:t>lebG3+bVjNSVjDoE8vGq4a+qlOXp6ohGjZlPeoURKzEnMLICTGV8FSMT5861UTxAjCitkCT4K8sPrc</w:t>
      </w:r>
    </w:p>
    <w:p>
      <w:pPr>
        <w:pStyle w:val="PreformattedText"/>
        <w:bidi w:val="0"/>
        <w:spacing w:before="0" w:after="0"/>
        <w:jc w:val="left"/>
        <w:rPr/>
      </w:pPr>
      <w:r>
        <w:rPr/>
        <w:t>siJWGNWxqImiSUlHHWVStiGOL3XG/iyN260SQ8t5LJtAJpub6ivGf66xTCrqkIVTkC0aMVDMcx3ZXJ</w:t>
      </w:r>
    </w:p>
    <w:p>
      <w:pPr>
        <w:pStyle w:val="PreformattedText"/>
        <w:bidi w:val="0"/>
        <w:spacing w:before="0" w:after="0"/>
        <w:jc w:val="left"/>
        <w:rPr/>
      </w:pPr>
      <w:r>
        <w:rPr/>
        <w:t>DKGUXuQRfxqn/dYYzosgcAWw3DT8etceVaLdmBc2bpqpRQvTtiGLqbEZcdoPC93drVBzjx41W8uAOO</w:t>
      </w:r>
    </w:p>
    <w:p>
      <w:pPr>
        <w:pStyle w:val="PreformattedText"/>
        <w:bidi w:val="0"/>
        <w:spacing w:before="0" w:after="0"/>
        <w:jc w:val="left"/>
        <w:rPr/>
      </w:pPr>
      <w:r>
        <w:rPr/>
        <w:t>l97s+tRuuYgfqVVHJJTnIBMEPlCLXBPFmtjq2m3DjdhZ6zpdbHCmpgJJhl1WusRxDgKTzmSy8tZOQS</w:t>
      </w:r>
    </w:p>
    <w:p>
      <w:pPr>
        <w:pStyle w:val="PreformattedText"/>
        <w:bidi w:val="0"/>
        <w:spacing w:before="0" w:after="0"/>
        <w:jc w:val="left"/>
        <w:rPr/>
      </w:pPr>
      <w:r>
        <w:rPr/>
        <w:t>RccLqVSrU9JuRNTyriJC6BmIHTENrEIAbKOxb8H3a5e1cb5W2iQQwAFoXaX09XsQsXmGJ4AQSsCFV3</w:t>
      </w:r>
    </w:p>
    <w:p>
      <w:pPr>
        <w:pStyle w:val="PreformattedText"/>
        <w:bidi w:val="0"/>
        <w:spacing w:before="0" w:after="0"/>
        <w:jc w:val="left"/>
        <w:rPr/>
      </w:pPr>
      <w:r>
        <w:rPr/>
        <w:t>BfwqqosMfFyv6dciqDBBBiG+Mrq0ThrQcyu3PQxURxu0jRtLH1CiRsiubIFUZE54leL9wv99VkQYJu</w:t>
      </w:r>
    </w:p>
    <w:p>
      <w:pPr>
        <w:pStyle w:val="PreformattedText"/>
        <w:bidi w:val="0"/>
        <w:spacing w:before="0" w:after="0"/>
        <w:jc w:val="left"/>
        <w:rPr/>
      </w:pPr>
      <w:r>
        <w:rPr/>
        <w:t>XQEkg8iV1H6TZgUXlTUk3bG87xIowjxQ2iJYr7fdl7tZ6hDnTpiFoZBqNl1slX/soAtIbKI04WQFZQ</w:t>
      </w:r>
    </w:p>
    <w:p>
      <w:pPr>
        <w:pStyle w:val="PreformattedText"/>
        <w:bidi w:val="0"/>
        <w:spacing w:before="0" w:after="0"/>
        <w:jc w:val="left"/>
        <w:rPr/>
      </w:pPr>
      <w:r>
        <w:rPr/>
        <w:t>q2xkRQbydwvzwV4Y8az1QIYBpK3tEkBW9tRLorEsOVFwGRzlxYEe6KwyIuCoUC/Os+RJ7KuBdIwp3T</w:t>
      </w:r>
    </w:p>
    <w:p>
      <w:pPr>
        <w:pStyle w:val="PreformattedText"/>
        <w:bidi w:val="0"/>
        <w:spacing w:before="0" w:after="0"/>
        <w:jc w:val="left"/>
        <w:rPr/>
      </w:pPr>
      <w:r>
        <w:rPr/>
        <w:t>ICiiR5FsIypTtVyAFLr/ADS4huL+V/m1lGcjRSrN9OyKsyNJIGRgqK6JYhmQISSR5ICnG3/32tDTcA</w:t>
      </w:r>
    </w:p>
    <w:p>
      <w:pPr>
        <w:pStyle w:val="PreformattedText"/>
        <w:bidi w:val="0"/>
        <w:spacing w:before="0" w:after="0"/>
        <w:jc w:val="left"/>
        <w:rPr/>
      </w:pPr>
      <w:r>
        <w:rPr/>
        <w:t>stXDpnK6A9MTkrS9qDK4UFsFRQrs12Y3d+PJNift262M1PqWSsJeSTwjxb+ZdA+nZR00JHbeMB5Lot</w:t>
      </w:r>
    </w:p>
    <w:p>
      <w:pPr>
        <w:pStyle w:val="PreformattedText"/>
        <w:bidi w:val="0"/>
        <w:spacing w:before="0" w:after="0"/>
        <w:jc w:val="left"/>
        <w:rPr/>
      </w:pPr>
      <w:r>
        <w:rPr/>
        <w:t>7BcCQx5AK8/vq5vE0DicVVuu74VzbJVovSYWLdwCglcmyGMaArdh8g8Ej441raCbRPNUq2tqmssbKO</w:t>
      </w:r>
    </w:p>
    <w:p>
      <w:pPr>
        <w:pStyle w:val="PreformattedText"/>
        <w:bidi w:val="0"/>
        <w:spacing w:before="0" w:after="0"/>
        <w:jc w:val="left"/>
        <w:rPr/>
      </w:pPr>
      <w:r>
        <w:rPr/>
        <w:t>4dt8AjZKLh/HnH5PB1fcbpAWFxDnTFoKnW3zPYXGR9wubZG4DnHkgAEeLD/DrSzVw1CrrNBbIJhqk1</w:t>
      </w:r>
    </w:p>
    <w:p>
      <w:pPr>
        <w:pStyle w:val="PreformattedText"/>
        <w:bidi w:val="0"/>
        <w:spacing w:before="0" w:after="0"/>
        <w:jc w:val="left"/>
        <w:rPr/>
      </w:pPr>
      <w:r>
        <w:rPr/>
        <w:t>NMGB7ri4GNxy/wC5+V44sNO3Te1A8fMqZadYcGpaJG+3P6fPHPb4I/0NvGm4dOLq/Mlc24CNQjw3kG</w:t>
      </w:r>
    </w:p>
    <w:p>
      <w:pPr>
        <w:pStyle w:val="PreformattedText"/>
        <w:bidi w:val="0"/>
        <w:spacing w:before="0" w:after="0"/>
        <w:jc w:val="left"/>
        <w:rPr/>
      </w:pPr>
      <w:r>
        <w:rPr/>
        <w:t>1ubXNrAm3aeeAedXZjvQGhglsy77yxZDcAqbFo1uTifdwy/IPPJ+2luMxbn1pSTUaBwj837V5dfxRb</w:t>
      </w:r>
    </w:p>
    <w:p>
      <w:pPr>
        <w:pStyle w:val="PreformattedText"/>
        <w:bidi w:val="0"/>
        <w:spacing w:before="0" w:after="0"/>
        <w:jc w:val="left"/>
        <w:rPr/>
      </w:pPr>
      <w:r>
        <w:rPr/>
        <w:t>1Odx3TrBUgRvWkkMsZZsq5oRR7WscYYtNKZms9+wRrdBnjrh7bUJLru9dbZacuuGjrV84H1M3SKbbN</w:t>
      </w:r>
    </w:p>
    <w:p>
      <w:pPr>
        <w:pStyle w:val="PreformattedText"/>
        <w:bidi w:val="0"/>
        <w:spacing w:before="0" w:after="0"/>
        <w:jc w:val="left"/>
        <w:rPr/>
      </w:pPr>
      <w:r>
        <w:rPr/>
        <w:t>k2Sqpnnf8AsIpW1NQiRRtLU1L0jwR0+QENY9DRhz1LMCRlYd2vIHNvI+Mr1VPBLuTVQlNuVRRerN2a</w:t>
      </w:r>
    </w:p>
    <w:p>
      <w:pPr>
        <w:pStyle w:val="PreformattedText"/>
        <w:bidi w:val="0"/>
        <w:spacing w:before="0" w:after="0"/>
        <w:jc w:val="left"/>
        <w:rPr/>
      </w:pPr>
      <w:r>
        <w:rPr/>
        <w:t>pVpKP0z9K983uTbKZnkjo9x9Ubiuy+m6F5pADPP0ZY1eQKBGGbDFUW9zSLmwcS0fqmqH+iXRvbzl17</w:t>
      </w:r>
    </w:p>
    <w:p>
      <w:pPr>
        <w:pStyle w:val="PreformattedText"/>
        <w:bidi w:val="0"/>
        <w:spacing w:before="0" w:after="0"/>
        <w:jc w:val="left"/>
        <w:rPr/>
      </w:pPr>
      <w:r>
        <w:rPr/>
        <w:t>9P9um2naPVNcaVHrYNkXcalZyDT0k0NfIIKeIytYR9WjhEKMAeV91+Fqui0B2iyN/1A1w41Hdqo6k+</w:t>
      </w:r>
    </w:p>
    <w:p>
      <w:pPr>
        <w:pStyle w:val="PreformattedText"/>
        <w:bidi w:val="0"/>
        <w:spacing w:before="0" w:after="0"/>
        <w:jc w:val="left"/>
        <w:rPr/>
      </w:pPr>
      <w:r>
        <w:rPr/>
        <w:t>jNyoRG09b6lMCQinHW60ElfPS1LVD9UB5UnrKh+SP7v/ABWWp1U2WwIKvABeDCsz1qqQQ19SADSbZR</w:t>
      </w:r>
    </w:p>
    <w:p>
      <w:pPr>
        <w:pStyle w:val="PreformattedText"/>
        <w:bidi w:val="0"/>
        <w:spacing w:before="0" w:after="0"/>
        <w:jc w:val="left"/>
        <w:rPr/>
      </w:pPr>
      <w:r>
        <w:rPr/>
        <w:t>0G2q8cKCOVdkL7ZHHUzLIDKk2+zt1Ap5SlTtHOuVWJc6QNxy6OzwA2eJV823S1u4bVslIYY1gpHhNS</w:t>
      </w:r>
    </w:p>
    <w:p>
      <w:pPr>
        <w:pStyle w:val="PreformattedText"/>
        <w:bidi w:val="0"/>
        <w:spacing w:before="0" w:after="0"/>
        <w:jc w:val="left"/>
        <w:rPr/>
      </w:pPr>
      <w:r>
        <w:rPr/>
        <w:t>pwhgSkgqpq2snmlftpkgpaYsCeRTt4Z7GtaS5rd4ux1Ki/qJuEU1Ku5UcbU9NtKudkBPbRR09FHsex</w:t>
      </w:r>
    </w:p>
    <w:p>
      <w:pPr>
        <w:pStyle w:val="PreformattedText"/>
        <w:bidi w:val="0"/>
        <w:spacing w:before="0" w:after="0"/>
        <w:jc w:val="left"/>
        <w:rPr/>
      </w:pPr>
      <w:r>
        <w:rPr/>
        <w:t>08/wAhWSphnwNwJZ3uOBrU10vc0i25U2wLQYVOtD+D3jaaqCKJDtO3PtCCIpUCXcdoaslomjpoyAZB</w:t>
      </w:r>
    </w:p>
    <w:p>
      <w:pPr>
        <w:pStyle w:val="PreformattedText"/>
        <w:bidi w:val="0"/>
        <w:spacing w:before="0" w:after="0"/>
        <w:jc w:val="left"/>
        <w:rPr/>
      </w:pPr>
      <w:r>
        <w:rPr/>
        <w:t>uFRE6E3LN7s/C7YkRJ3j9v2faqTgkdSWw9WLdYKyihKw0npDd/VtbPJMHhr933lNwNHtNFOpAnpqXe</w:t>
      </w:r>
    </w:p>
    <w:p>
      <w:pPr>
        <w:pStyle w:val="PreformattedText"/>
        <w:bidi w:val="0"/>
        <w:spacing w:before="0" w:after="0"/>
        <w:jc w:val="left"/>
        <w:rPr/>
      </w:pPr>
      <w:r>
        <w:rPr/>
        <w:t>Kj8zwWdkvl0UyYbsgaSG/R4vqqp4nQ8N3+K5L3hoK7b95ir6iSpY7lRUNNJKohkqabbtx2yPeqWkks</w:t>
      </w:r>
    </w:p>
    <w:p>
      <w:pPr>
        <w:pStyle w:val="PreformattedText"/>
        <w:bidi w:val="0"/>
        <w:spacing w:before="0" w:after="0"/>
        <w:jc w:val="left"/>
        <w:rPr/>
      </w:pPr>
      <w:r>
        <w:rPr/>
        <w:t>elEZKKMyGO75bgVxuz672ztI8zaLRE/bauTtBEVQ5xdnd93L6q6L9PJPvPq/ZK+kAgpNzl9X1Mz1P5</w:t>
      </w:r>
    </w:p>
    <w:p>
      <w:pPr>
        <w:pStyle w:val="PreformattedText"/>
        <w:bidi w:val="0"/>
        <w:spacing w:before="0" w:after="0"/>
        <w:jc w:val="left"/>
        <w:rPr/>
      </w:pPr>
      <w:r>
        <w:rPr/>
        <w:t>PSG1UdfCtP0pCrUs08kazK7gLEJs1TUOOXdQtT0xIaZ4pXo/6yannh+ny1z1FBtEvp6aoSsjGJlpYP</w:t>
      </w:r>
    </w:p>
    <w:p>
      <w:pPr>
        <w:pStyle w:val="PreformattedText"/>
        <w:bidi w:val="0"/>
        <w:spacing w:before="0" w:after="0"/>
        <w:jc w:val="left"/>
        <w:rPr/>
      </w:pPr>
      <w:r>
        <w:rPr/>
        <w:t>qr6b3OcPGljIBRRdRTwSrl/1HXn2tcNo3RcWu+d1pW4ummcwHN/MvRanVqb1Nv8ABVQRKm4/XT1jtr</w:t>
      </w:r>
    </w:p>
    <w:p>
      <w:pPr>
        <w:pStyle w:val="PreformattedText"/>
        <w:bidi w:val="0"/>
        <w:spacing w:before="0" w:after="0"/>
        <w:jc w:val="left"/>
        <w:rPr/>
      </w:pPr>
      <w:r>
        <w:rPr/>
        <w:t>QrczUu3bo9NS1FQ6RraRTQ70rvfg+3zrlMmASeEkfRXRIBbPNzGO95Wvqc0W6ejvpvQz04p6Bfx1BT</w:t>
      </w:r>
    </w:p>
    <w:p>
      <w:pPr>
        <w:pStyle w:val="PreformattedText"/>
        <w:bidi w:val="0"/>
        <w:spacing w:before="0" w:after="0"/>
        <w:jc w:val="left"/>
        <w:rPr/>
      </w:pPr>
      <w:r>
        <w:rPr/>
        <w:t>VckrRDZ03f0vsu0QV9VKpHRmMu1RtiLYg4vcX1L5dAIhNs7YqVLTvD8q41/iGrp/VfoP6mV9DTqldS</w:t>
      </w:r>
    </w:p>
    <w:p>
      <w:pPr>
        <w:pStyle w:val="PreformattedText"/>
        <w:bidi w:val="0"/>
        <w:spacing w:before="0" w:after="0"/>
        <w:jc w:val="left"/>
        <w:rPr/>
      </w:pPr>
      <w:r>
        <w:rPr/>
        <w:t>7BAu4fiepNTUe7ehN09FwTDrxFelBWeid22Ey2AaNGDkNhz09ipEbTsG0ebPmqxczddxBt1zvRtcuf</w:t>
      </w:r>
    </w:p>
    <w:p>
      <w:pPr>
        <w:pStyle w:val="PreformattedText"/>
        <w:bidi w:val="0"/>
        <w:spacing w:before="0" w:after="0"/>
        <w:jc w:val="left"/>
        <w:rPr/>
      </w:pPr>
      <w:r>
        <w:rPr/>
        <w:t>tbWintdMG6pTDXeq7u9LeXmr/HR6CpfX0Xoj1NBvMax+gvVm9ekPVG47nMTQ7TMlB9NPq/SbzLVhTC</w:t>
      </w:r>
    </w:p>
    <w:p>
      <w:pPr>
        <w:pStyle w:val="PreformattedText"/>
        <w:bidi w:val="0"/>
        <w:spacing w:before="0" w:after="0"/>
        <w:jc w:val="left"/>
        <w:rPr/>
      </w:pPr>
      <w:r>
        <w:rPr/>
        <w:t>9Qm17H6ieBwCTFNMnBV1PqvINQMYKZYA6pwu7W8WFjvG8uF5aote+CbmMDQR2ZDXTd8e5dU/RvfoN1</w:t>
      </w:r>
    </w:p>
    <w:p>
      <w:pPr>
        <w:pStyle w:val="PreformattedText"/>
        <w:bidi w:val="0"/>
        <w:spacing w:before="0" w:after="0"/>
        <w:jc w:val="left"/>
        <w:rPr/>
      </w:pPr>
      <w:r>
        <w:rPr/>
        <w:t>j+gvr6SKVane/R3093E0hgdJOhTbXLUU9BudM6f7tXzS+pN6mvCqRdHJ0GSnLlbfDKu1SPNspucO1b</w:t>
      </w:r>
    </w:p>
    <w:p>
      <w:pPr>
        <w:pStyle w:val="PreformattedText"/>
        <w:bidi w:val="0"/>
        <w:spacing w:before="0" w:after="0"/>
        <w:jc w:val="left"/>
        <w:rPr/>
      </w:pPr>
      <w:r>
        <w:rPr/>
        <w:t>adR3bq2bEQWUGnec4N+zdXff0I3Wk3b0rBtyrLPHsy/UP09BJJSsg/sceo33rbqNro39rdOmbdqRGk</w:t>
      </w:r>
    </w:p>
    <w:p>
      <w:pPr>
        <w:pStyle w:val="PreformattedText"/>
        <w:bidi w:val="0"/>
        <w:spacing w:before="0" w:after="0"/>
        <w:jc w:val="left"/>
        <w:rPr/>
      </w:pPr>
      <w:r>
        <w:rPr/>
        <w:t>YFpFOasLMvH8pteKBNOGudYW2/SdhdXYKjXVpaP6bXW/lVX/AFD9B5fSuX03RzUz1dCPV/pOh3KLcE</w:t>
      </w:r>
    </w:p>
    <w:p>
      <w:pPr>
        <w:pStyle w:val="PreformattedText"/>
        <w:bidi w:val="0"/>
        <w:spacing w:before="0" w:after="0"/>
        <w:jc w:val="left"/>
        <w:rPr/>
      </w:pPr>
      <w:r>
        <w:rPr/>
        <w:t>26PdR6USP1r6Iqo5X7WqanYpWTJ+ZQrxPkISuqNirOqVjaA1zQx9zm8XbC6tYBjZMi65pjldw/R6S8</w:t>
      </w:r>
    </w:p>
    <w:p>
      <w:pPr>
        <w:pStyle w:val="PreformattedText"/>
        <w:bidi w:val="0"/>
        <w:spacing w:before="0" w:after="0"/>
        <w:jc w:val="left"/>
        <w:rPr/>
      </w:pPr>
      <w:r>
        <w:rPr/>
        <w:t>Kd7oojV1spf+yqydaCrp922l2j26ZI413GkapoKNQaGf8FX1ULGnGGdPcwYYvr0F7i4OBFvelptba3</w:t>
      </w:r>
    </w:p>
    <w:p>
      <w:pPr>
        <w:pStyle w:val="PreformattedText"/>
        <w:bidi w:val="0"/>
        <w:spacing w:before="0" w:after="0"/>
        <w:jc w:val="left"/>
        <w:rPr/>
      </w:pPr>
      <w:r>
        <w:rPr/>
        <w:t>eObVbHpH1IZYqej3WopBNKv4emrvxHVpd1UflJHBKshWeQAcN2hnYZIDxpTTuEkZW2nWLTYTB61Pqm</w:t>
      </w:r>
    </w:p>
    <w:p>
      <w:pPr>
        <w:pStyle w:val="PreformattedText"/>
        <w:bidi w:val="0"/>
        <w:spacing w:before="0" w:after="0"/>
        <w:jc w:val="left"/>
        <w:rPr/>
      </w:pPr>
      <w:r>
        <w:rPr/>
        <w:t>R1jQRlTIwBYMQTirm/XdFvFOpCsbHI5duqH05GMrXTrSR1ImIyyS4KI42hUkM7DFgseTOA63AUFypH</w:t>
      </w:r>
    </w:p>
    <w:p>
      <w:pPr>
        <w:pStyle w:val="PreformattedText"/>
        <w:bidi w:val="0"/>
        <w:spacing w:before="0" w:after="0"/>
        <w:jc w:val="left"/>
        <w:rPr/>
      </w:pPr>
      <w:r>
        <w:rPr/>
        <w:t>6ly1nc23vC2sfdonACOApeRjF2ZQ4kY5qOpJEzMQzEFmFiW/ZV1W5t3rC0XNGgTjKhETYTsRIyOtlZ</w:t>
      </w:r>
    </w:p>
    <w:p>
      <w:pPr>
        <w:pStyle w:val="PreformattedText"/>
        <w:bidi w:val="0"/>
        <w:spacing w:before="0" w:after="0"/>
        <w:jc w:val="left"/>
        <w:rPr/>
      </w:pPr>
      <w:r>
        <w:rPr/>
        <w:t>AJI1yvHG1gs0idPNR2jIfzY6QtBMXS5MCTNwSGCdm6JCvCsQOayKC6Ql/wAxpl46dQoxBHi7e3EDSE</w:t>
      </w:r>
    </w:p>
    <w:p>
      <w:pPr>
        <w:pStyle w:val="PreformattedText"/>
        <w:bidi w:val="0"/>
        <w:spacing w:before="0" w:after="0"/>
        <w:jc w:val="left"/>
        <w:rPr/>
      </w:pPr>
      <w:r>
        <w:rPr/>
        <w:t>agpWkQBOVcXpLeBIDAcjHNKlPGWeKOJWjxlhcyutlmKt0wbm5ZlVl7tYqtMjuBXR2asSC09JTulq2o</w:t>
      </w:r>
    </w:p>
    <w:p>
      <w:pPr>
        <w:pStyle w:val="PreformattedText"/>
        <w:bidi w:val="0"/>
        <w:spacing w:before="0" w:after="0"/>
        <w:jc w:val="left"/>
        <w:rPr/>
      </w:pPr>
      <w:r>
        <w:rPr/>
        <w:t>0gc1E1O1FWzNLTbmn4uOpjmUpCs6hWaKeGoey24MeTE5LfVHm+9dJpNsHmpT0oZpkU1dREsYeeVRJG</w:t>
      </w:r>
    </w:p>
    <w:p>
      <w:pPr>
        <w:pStyle w:val="PreformattedText"/>
        <w:bidi w:val="0"/>
        <w:spacing w:before="0" w:after="0"/>
        <w:jc w:val="left"/>
        <w:rPr/>
      </w:pPr>
      <w:r>
        <w:rPr/>
        <w:t>23Q0ZxigWhTEZmCc949zJUPk2kLDERI7k7HQ6SLpTjtVKWCIk0c1bQMkVTQhXQUlSxzeKlmL2SJYIF</w:t>
      </w:r>
    </w:p>
    <w:p>
      <w:pPr>
        <w:pStyle w:val="PreformattedText"/>
        <w:bidi w:val="0"/>
        <w:spacing w:before="0" w:after="0"/>
        <w:jc w:val="left"/>
        <w:rPr/>
      </w:pPr>
      <w:r>
        <w:rPr/>
        <w:t>IHeWEnc3I1U6QSQNVoYS5zczKlFbQiQbezUiyzVIhmfoU0sq026rK8FPTp33lilp5FSUggWjzY2x1U</w:t>
      </w:r>
    </w:p>
    <w:p>
      <w:pPr>
        <w:pStyle w:val="PreformattedText"/>
        <w:bidi w:val="0"/>
        <w:spacing w:before="0" w:after="0"/>
        <w:jc w:val="left"/>
        <w:rPr/>
      </w:pPr>
      <w:r>
        <w:rPr/>
        <w:t>TAlaWs1uCl+17TUbhtplRIpqeKJY6iGGVKc006VkUV5KidAwgVC6GTgDphfa3FJc7IjH9v3KwEAiTl</w:t>
      </w:r>
    </w:p>
    <w:p>
      <w:pPr>
        <w:pStyle w:val="PreformattedText"/>
        <w:bidi w:val="0"/>
        <w:spacing w:before="0" w:after="0"/>
        <w:jc w:val="left"/>
        <w:rPr/>
      </w:pPr>
      <w:r>
        <w:rPr/>
        <w:t>THavRNRG7bPuW6U8lLC1aaHcztks2FVHBHVpS7rRM5xgDZFVRxwoaJ8mw1Re8YdEqwua6DTacW7sqY</w:t>
      </w:r>
    </w:p>
    <w:p>
      <w:pPr>
        <w:pStyle w:val="PreformattedText"/>
        <w:bidi w:val="0"/>
        <w:spacing w:before="0" w:after="0"/>
        <w:jc w:val="left"/>
        <w:rPr/>
      </w:pPr>
      <w:r>
        <w:rPr/>
        <w:t>L6PhWmgeogq62mtSSblU0BQijodwkBmqZdtrXLVdJKCq4i6q5iMrLcrpC98SdFaxwuDQc73z9lSNPS</w:t>
      </w:r>
    </w:p>
    <w:p>
      <w:pPr>
        <w:pStyle w:val="PreformattedText"/>
        <w:bidi w:val="0"/>
        <w:spacing w:before="0" w:after="0"/>
        <w:jc w:val="left"/>
        <w:rPr/>
      </w:pPr>
      <w:r>
        <w:rPr/>
        <w:t>9P0JEFWNxhgTcCiUNAlT+JoYaNxAKSdR13WNIkmkheOpWNlWOEnHUkTIuDp7Kta50gEWnd+e7x2VPP</w:t>
      </w:r>
    </w:p>
    <w:p>
      <w:pPr>
        <w:pStyle w:val="PreformattedText"/>
        <w:bidi w:val="0"/>
        <w:spacing w:before="0" w:after="0"/>
        <w:jc w:val="left"/>
        <w:rPr/>
      </w:pPr>
      <w:r>
        <w:rPr/>
        <w:t>TfpPZGMFZDT2qKalo0r55aWSWplQtClHXq6U4NDQyRtIGiaBlJkbnFWxzFrLy7i7X7lYalRrbQcEmP</w:t>
      </w:r>
    </w:p>
    <w:p>
      <w:pPr>
        <w:pStyle w:val="PreformattedText"/>
        <w:bidi w:val="0"/>
        <w:spacing w:before="0" w:after="0"/>
        <w:jc w:val="left"/>
        <w:rPr/>
      </w:pPr>
      <w:r>
        <w:rPr/>
        <w:t>xb3u+Urb2z0XR1tVUTCA06vBV1VMNsV6J4qeWrijpdrhqqV2p0hapdmcVEWTRSIisiFtTTaS50G0ej</w:t>
      </w:r>
    </w:p>
    <w:p>
      <w:pPr>
        <w:pStyle w:val="PreformattedText"/>
        <w:bidi w:val="0"/>
        <w:spacing w:before="0" w:after="0"/>
        <w:jc w:val="left"/>
        <w:rPr/>
      </w:pPr>
      <w:r>
        <w:rPr/>
        <w:t>9iR21Opta0G6bWuuz0cuji4ez0lMYPQuzxzja5aelalbdqZaX8VUUxjq4KJY0MMdSsHUoPwGVUUj7y</w:t>
      </w:r>
    </w:p>
    <w:p>
      <w:pPr>
        <w:pStyle w:val="PreformattedText"/>
        <w:bidi w:val="0"/>
        <w:spacing w:before="0" w:after="0"/>
        <w:jc w:val="left"/>
        <w:rPr/>
      </w:pPr>
      <w:r>
        <w:rPr/>
        <w:t>5LqXwx1o8017hTcRAdi7nb38rUg2uqG+dbN1jpta6Rd3c7+vopVU+gthqKoUu30VTRJLuKCq2/aVWC</w:t>
      </w:r>
    </w:p>
    <w:p>
      <w:pPr>
        <w:pStyle w:val="PreformattedText"/>
        <w:bidi w:val="0"/>
        <w:spacing w:before="0" w:after="0"/>
        <w:jc w:val="left"/>
        <w:rPr/>
      </w:pPr>
      <w:r>
        <w:rPr/>
        <w:t>A16SuNyMdHXUxUUYhWldf1Nz07oWRVqbLSe8BgLd6HNHX0teimpbZWYwOqODjbul+86OW8Drd/knaP</w:t>
      </w:r>
    </w:p>
    <w:p>
      <w:pPr>
        <w:pStyle w:val="PreformattedText"/>
        <w:bidi w:val="0"/>
        <w:spacing w:before="0" w:after="0"/>
        <w:jc w:val="left"/>
        <w:rPr/>
      </w:pPr>
      <w:r>
        <w:rPr/>
        <w:t>6Ycz7dTUlY3Tq4amlhnkkr6WWjETKk8Birac0MM65KkVzJC+XgFFWxvk8kOpta92bt7Nze10Yu6lSf</w:t>
      </w:r>
    </w:p>
    <w:p>
      <w:pPr>
        <w:pStyle w:val="PreformattedText"/>
        <w:bidi w:val="0"/>
        <w:spacing w:before="0" w:after="0"/>
        <w:jc w:val="left"/>
        <w:rPr/>
      </w:pPr>
      <w:r>
        <w:rPr/>
        <w:t>KtNtlR9VulpjdcHdTsOm3tc0gp9pgUNFNsvqCD8M1T1NtqtmraGmEbwXo4t+doKk7nHlBMY5us0saN</w:t>
      </w:r>
    </w:p>
    <w:p>
      <w:pPr>
        <w:pStyle w:val="PreformattedText"/>
        <w:bidi w:val="0"/>
        <w:spacing w:before="0" w:after="0"/>
        <w:jc w:val="left"/>
        <w:rPr/>
      </w:pPr>
      <w:r>
        <w:rPr/>
        <w:t>g2TMukp0mWuDmPaac7rmEezfrcO9W1KhgOZtFJ3nLch7XO9KzeFrs6W2uS78DBQ1BpRSbXTGtp4dyk</w:t>
      </w:r>
    </w:p>
    <w:p>
      <w:pPr>
        <w:pStyle w:val="PreformattedText"/>
        <w:bidi w:val="0"/>
        <w:spacing w:before="0" w:after="0"/>
        <w:jc w:val="left"/>
        <w:rPr/>
      </w:pPr>
      <w:r>
        <w:rPr/>
        <w:t>pqIT7tR1MrYGCooaytqE/AShi2dPMxiQRr1oVQWZBZTqCmGtbcL7RvgnokOcd32fnCkF1VnnPOPd5s</w:t>
      </w:r>
    </w:p>
    <w:p>
      <w:pPr>
        <w:pStyle w:val="PreformattedText"/>
        <w:bidi w:val="0"/>
        <w:spacing w:before="0" w:after="0"/>
        <w:jc w:val="left"/>
        <w:rPr/>
      </w:pPr>
      <w:r>
        <w:rPr/>
        <w:t>2SdxzfRLW6+tuXdFyLX0834ySpSs3GeLbaaWt/AO+4BD+HZIYWoI6OjWN83M0RSnxiX9ErK9tUOpE1</w:t>
      </w:r>
    </w:p>
    <w:p>
      <w:pPr>
        <w:pStyle w:val="PreformattedText"/>
        <w:bidi w:val="0"/>
        <w:spacing w:before="0" w:after="0"/>
        <w:jc w:val="left"/>
        <w:rPr/>
      </w:pPr>
      <w:r>
        <w:rPr/>
        <w:t>POCo5wpi6N71Ytb93vV42n+kKXmqdM1jF+7dnO9Ju9Le3u01TB9urmeanWGopAm3RVFRIzpFT07wtC</w:t>
      </w:r>
    </w:p>
    <w:p>
      <w:pPr>
        <w:pStyle w:val="PreformattedText"/>
        <w:bidi w:val="0"/>
        <w:spacing w:before="0" w:after="0"/>
        <w:jc w:val="left"/>
        <w:rPr/>
      </w:pPr>
      <w:r>
        <w:rPr/>
        <w:t>sVXBQqzNWs006907MweOWQKmWrn06r3Oa1ppua2fZ9KOlnte0sAqUgGuuFTftb6XabPRx2e4JLVU+3</w:t>
      </w:r>
    </w:p>
    <w:p>
      <w:pPr>
        <w:pStyle w:val="PreformattedText"/>
        <w:bidi w:val="0"/>
        <w:spacing w:before="0" w:after="0"/>
        <w:jc w:val="left"/>
        <w:rPr/>
      </w:pPr>
      <w:r>
        <w:rPr/>
        <w:t>xJNUbnSV1fUwBqWtqZqhVSeWaaJIqap/CzWTb0KydNIyDIJCz+4aqdTYSTXa6pUaIc7SfRNvR7ukmD</w:t>
      </w:r>
    </w:p>
    <w:p>
      <w:pPr>
        <w:pStyle w:val="PreformattedText"/>
        <w:bidi w:val="0"/>
        <w:spacing w:before="0" w:after="0"/>
        <w:jc w:val="left"/>
        <w:rPr/>
      </w:pPr>
      <w:r>
        <w:rPr/>
        <w:t>60+bo1G0WO3mtDeHHFvcz0nO4eimTc6uGnqm2jb55JajGGaei6cBD5qcYFRlGCgRQ4W7QlKxvjqt0N</w:t>
      </w:r>
    </w:p>
    <w:p>
      <w:pPr>
        <w:pStyle w:val="PreformattedText"/>
        <w:bidi w:val="0"/>
        <w:spacing w:before="0" w:after="0"/>
        <w:jc w:val="left"/>
        <w:rPr/>
      </w:pPr>
      <w:r>
        <w:rPr/>
        <w:t>mkxxc7Et8Z9n0QoYC4eeqNDQbm3XO8e160ZtW3PsNMKuCeaaSVqua5qeudsjUSQQsI5IyejVVOVgTc</w:t>
      </w:r>
    </w:p>
    <w:p>
      <w:pPr>
        <w:pStyle w:val="PreformattedText"/>
        <w:bidi w:val="0"/>
        <w:spacing w:before="0" w:after="0"/>
        <w:jc w:val="left"/>
        <w:rPr/>
      </w:pPr>
      <w:r>
        <w:rPr/>
        <w:t>xxjA21ds+zN2ZjarahuqTuzJYP0f91V7RtI2txpuYGsp28rb/wC4ChO8b3/Z9BIerJXmRVpqanY5FY</w:t>
      </w:r>
    </w:p>
    <w:p>
      <w:pPr>
        <w:pStyle w:val="PreformattedText"/>
        <w:bidi w:val="0"/>
        <w:spacing w:before="0" w:after="0"/>
        <w:jc w:val="left"/>
        <w:rPr/>
      </w:pPr>
      <w:r>
        <w:rPr/>
        <w:t>mJElSGYDpRiWVlCrfK7H41BJaJuu5Nb2WqHMaSTAbb1dL2lUzCKaJatEdnD1M00XSJIlUqkWNlGc5i</w:t>
      </w:r>
    </w:p>
    <w:p>
      <w:pPr>
        <w:pStyle w:val="PreformattedText"/>
        <w:bidi w:val="0"/>
        <w:spacing w:before="0" w:after="0"/>
        <w:jc w:val="left"/>
        <w:rPr/>
      </w:pPr>
      <w:r>
        <w:rPr/>
        <w:t>jZo0UntbJraoImSRxKJcJBKS7xuVNt9EKiaaQ3j60rIxZIkYo6kWt1GLOzFxbj+mWlbSNRwDTc5yqf</w:t>
      </w:r>
    </w:p>
    <w:p>
      <w:pPr>
        <w:pStyle w:val="PreformattedText"/>
        <w:bidi w:val="0"/>
        <w:spacing w:before="0" w:after="0"/>
        <w:jc w:val="left"/>
        <w:rPr/>
      </w:pPr>
      <w:r>
        <w:rPr/>
        <w:t>UtDiYtXl7/ABe/xUbf9JPTO5VETU+7esN022srvT+0PHFXU8G2wzwU1R6hq6WLLGemklV6OGQINwqF</w:t>
      </w:r>
    </w:p>
    <w:p>
      <w:pPr>
        <w:pStyle w:val="PreformattedText"/>
        <w:bidi w:val="0"/>
        <w:spacing w:before="0" w:after="0"/>
        <w:jc w:val="left"/>
        <w:rPr/>
      </w:pPr>
      <w:r>
        <w:rPr/>
        <w:t>CZqiude5/h3yB/MPbVrbuz0Da7ouJ7Le7rdyXhf4l/iRvk2g6lQbdtdQOhp3msHbe37vaXzVfV36rV</w:t>
      </w:r>
    </w:p>
    <w:p>
      <w:pPr>
        <w:pStyle w:val="PreformattedText"/>
        <w:bidi w:val="0"/>
        <w:spacing w:before="0" w:after="0"/>
        <w:jc w:val="left"/>
        <w:rPr/>
      </w:pPr>
      <w:r>
        <w:rPr/>
        <w:t>fq3cNzqK71HNvVZXz1u9r6npaKLa9xq93L/wC+Req4YyIq6eennVpMIR+FqUwR3W519QpXWhjGinTb</w:t>
      </w:r>
    </w:p>
    <w:p>
      <w:pPr>
        <w:pStyle w:val="PreformattedText"/>
        <w:bidi w:val="0"/>
        <w:spacing w:before="0" w:after="0"/>
        <w:jc w:val="left"/>
        <w:rPr/>
      </w:pPr>
      <w:r>
        <w:rPr/>
        <w:t>G6Ozp8F8equaXvql5qVKkkl3a4j45KG7Ptj7utKIzDE9RJttVJK95Io4Wp2pZ2EdgruzQqqoPLSBbt</w:t>
      </w:r>
    </w:p>
    <w:p>
      <w:pPr>
        <w:pStyle w:val="PreformattedText"/>
        <w:bidi w:val="0"/>
        <w:spacing w:before="0" w:after="0"/>
        <w:jc w:val="left"/>
        <w:rPr/>
      </w:pPr>
      <w:r>
        <w:rPr/>
        <w:t>rJWfaS3PPx4CvpNL4MWcKt709Earcq806mGkp6KnWhQhGERkdnM7ykAPN08uoT+9uE1y3szJOV1Wuk</w:t>
      </w:r>
    </w:p>
    <w:p>
      <w:pPr>
        <w:pStyle w:val="PreformattedText"/>
        <w:bidi w:val="0"/>
        <w:spacing w:before="0" w:after="0"/>
        <w:jc w:val="left"/>
        <w:rPr/>
      </w:pPr>
      <w:r>
        <w:rPr/>
        <w:t>gAYTZsIFbXb9XwYwLTJRUu3oB1UJkSKNBIA35bzPNWSspH/d3xXnVTpAAJlWMyXHnu2q34YaXZPTB3</w:t>
      </w:r>
    </w:p>
    <w:p>
      <w:pPr>
        <w:pStyle w:val="PreformattedText"/>
        <w:bidi w:val="0"/>
        <w:spacing w:before="0" w:after="0"/>
        <w:jc w:val="left"/>
        <w:rPr/>
      </w:pPr>
      <w:r>
        <w:rPr/>
        <w:t>D8wV9fTiWnujL/AGbtMjzWrmlsP98lo4lSIWLAVjv+pNY3S5wnQLdhtO4cX2NV5fSTYmehc1JR5qSK</w:t>
      </w:r>
    </w:p>
    <w:p>
      <w:pPr>
        <w:pStyle w:val="PreformattedText"/>
        <w:bidi w:val="0"/>
        <w:spacing w:before="0" w:after="0"/>
        <w:jc w:val="left"/>
        <w:rPr/>
      </w:pPr>
      <w:r>
        <w:rPr/>
        <w:t>lp5FizDvvW9RS7vVKiFD/wDW0A2mnAPhoxrnbW4yAAd4/Bu79beK20WBrMnMfe3nfR0V1epKlaX1Bt</w:t>
      </w:r>
    </w:p>
    <w:p>
      <w:pPr>
        <w:pStyle w:val="PreformattedText"/>
        <w:bidi w:val="0"/>
        <w:spacing w:before="0" w:after="0"/>
        <w:jc w:val="left"/>
        <w:rPr/>
      </w:pPr>
      <w:r>
        <w:rPr/>
        <w:t>1HTSM52Cr3LeqaMdPH8ZTRDaRUxs10MKU9DUYs3w3Fu3WJ7oJA9laWgEayXq0/TNPVyeltmpzFLU7h</w:t>
      </w:r>
    </w:p>
    <w:p>
      <w:pPr>
        <w:pStyle w:val="PreformattedText"/>
        <w:bidi w:val="0"/>
        <w:spacing w:before="0" w:after="0"/>
        <w:jc w:val="left"/>
        <w:rPr/>
      </w:pPr>
      <w:r>
        <w:rPr/>
        <w:t>XUAqIw+ebHeWtLWzyBycbGosbXVFK9o1heC57i06FOuo6upj2X05WpHIyU+2U+1QRRQEq9ZRen6Fys</w:t>
      </w:r>
    </w:p>
    <w:p>
      <w:pPr>
        <w:pStyle w:val="PreformattedText"/>
        <w:bidi w:val="0"/>
        <w:spacing w:before="0" w:after="0"/>
        <w:jc w:val="left"/>
        <w:rPr/>
      </w:pPr>
      <w:r>
        <w:rPr/>
        <w:t>Sq397HJNTKZAbZxVGLfp07GZGcrKQbhGgUWr5ZY4/TVFUzQDd6jbaSkqZJmXptWV6LXbgxEQLSO6vd</w:t>
      </w:r>
    </w:p>
    <w:p>
      <w:pPr>
        <w:pStyle w:val="PreformattedText"/>
        <w:bidi w:val="0"/>
        <w:spacing w:before="0" w:after="0"/>
        <w:jc w:val="left"/>
        <w:rPr/>
      </w:pPr>
      <w:r>
        <w:rPr/>
        <w:t>jcKnWF+FXV5ZJJ5KsEi6F0psLJSelZ/wUVqNZdonpxcuZazct83mpQopJbpLCFKXF2yY3sq66WxNDa</w:t>
      </w:r>
    </w:p>
    <w:p>
      <w:pPr>
        <w:pStyle w:val="PreformattedText"/>
        <w:bidi w:val="0"/>
        <w:spacing w:before="0" w:after="0"/>
        <w:jc w:val="left"/>
        <w:rPr/>
      </w:pPr>
      <w:r>
        <w:rPr/>
        <w:t>jS05nksO1Cbjpclu4JKtW+2yNCkcGwxcgBgao0cTsiIeIw09TMAwxyGukCakl4y4z9ZZYgAjeMrpT6</w:t>
      </w:r>
    </w:p>
    <w:p>
      <w:pPr>
        <w:pStyle w:val="PreformattedText"/>
        <w:bidi w:val="0"/>
        <w:spacing w:before="0" w:after="0"/>
        <w:jc w:val="left"/>
        <w:rPr/>
      </w:pPr>
      <w:r>
        <w:rPr/>
        <w:t>X05lptsICjpO8aWxxCPS0UWPaOGC5WOrqeT71y9pMEwPG8u/Pp6n+8Uy2VhFtG2RHJe2MF5G7hbg5x</w:t>
      </w:r>
    </w:p>
    <w:p>
      <w:pPr>
        <w:pStyle w:val="PreformattedText"/>
        <w:bidi w:val="0"/>
        <w:spacing w:before="0" w:after="0"/>
        <w:jc w:val="left"/>
        <w:rPr/>
      </w:pPr>
      <w:r>
        <w:rPr/>
        <w:t>rcj51voTMBuYC5LyQHFozLl1BsC3KDIvYlrcScW4bt5U8Nxz++tvnHJHutDTxCFa+08qAQDiL5AixO</w:t>
      </w:r>
    </w:p>
    <w:p>
      <w:pPr>
        <w:pStyle w:val="PreformattedText"/>
        <w:bidi w:val="0"/>
        <w:spacing w:before="0" w:after="0"/>
        <w:jc w:val="left"/>
        <w:rPr/>
      </w:pPr>
      <w:r>
        <w:rPr/>
        <w:t>ZUEqLBrALq+lMOMCXLEpZD4UgfFwTclWIsLG3jng/fTX5g6ShL058EklbXIIBUC9mB8D99WK/Ak6Iy</w:t>
      </w:r>
    </w:p>
    <w:p>
      <w:pPr>
        <w:pStyle w:val="PreformattedText"/>
        <w:bidi w:val="0"/>
        <w:spacing w:before="0" w:after="0"/>
        <w:jc w:val="left"/>
        <w:rPr/>
      </w:pPr>
      <w:r>
        <w:rPr/>
        <w:t>xtycRc3sSRkPbb+o+dCCJBA5pNMLeCOQCfIYHxgp8cjwfk6V4kREqk+qE0z4lLAckdo/UADe/ItfLz</w:t>
      </w:r>
    </w:p>
    <w:p>
      <w:pPr>
        <w:pStyle w:val="PreformattedText"/>
        <w:bidi w:val="0"/>
        <w:spacing w:before="0" w:after="0"/>
        <w:jc w:val="left"/>
        <w:rPr/>
      </w:pPr>
      <w:r>
        <w:rPr/>
        <w:t>oMFsEcI/VQoHvYB6mQN7EY83D2NlsPHIB+R3ZaQtMPA0hCpD1DckhFv2u3Bt1MhYXKG7qLG/j23Gqw</w:t>
      </w:r>
    </w:p>
    <w:p>
      <w:pPr>
        <w:pStyle w:val="PreformattedText"/>
        <w:bidi w:val="0"/>
        <w:spacing w:before="0" w:after="0"/>
        <w:jc w:val="left"/>
        <w:rPr/>
      </w:pPr>
      <w:r>
        <w:rPr/>
        <w:t>BZvTHD32qQRBB5rnve5I1q1UuGCyEyBEBtdjjGGBARi4J55F/05apIInBwoSjYalnnAAyfszChVMgL</w:t>
      </w:r>
    </w:p>
    <w:p>
      <w:pPr>
        <w:pStyle w:val="PreformattedText"/>
        <w:bidi w:val="0"/>
        <w:spacing w:before="0" w:after="0"/>
        <w:jc w:val="left"/>
        <w:rPr/>
      </w:pPr>
      <w:r>
        <w:rPr/>
        <w:t>3YKQbBwCotyNW0BvEzoFU+JgOywc+d37V056QlbCMICoAxxJUhg2K5Enktwo82GPGtSTT0vHuXQeyk</w:t>
      </w:r>
    </w:p>
    <w:p>
      <w:pPr>
        <w:pStyle w:val="PreformattedText"/>
        <w:bidi w:val="0"/>
        <w:spacing w:before="0" w:after="0"/>
        <w:jc w:val="left"/>
        <w:rPr/>
      </w:pPr>
      <w:r>
        <w:rPr/>
        <w:t>CNLdwGIBAHcSApyLc3BA8+Bq9kkCAkcc8tR4KuH02Rkob4VgQFJJNwcsuLgA+NbKAzPXasO0RLI0ly</w:t>
      </w:r>
    </w:p>
    <w:p>
      <w:pPr>
        <w:pStyle w:val="PreformattedText"/>
        <w:bidi w:val="0"/>
        <w:spacing w:before="0" w:after="0"/>
        <w:jc w:val="left"/>
        <w:rPr/>
      </w:pPr>
      <w:r>
        <w:rPr/>
        <w:t>unaj+WoN78g2IBsDft/we7jXSbO92vELK4wAY5qXwXIUi4uOflQLgc34v9jrWqk9Rm4X/wCh4UWAP7</w:t>
      </w:r>
    </w:p>
    <w:p>
      <w:pPr>
        <w:pStyle w:val="PreformattedText"/>
        <w:bidi w:val="0"/>
        <w:spacing w:before="0" w:after="0"/>
        <w:jc w:val="left"/>
        <w:rPr/>
      </w:pPr>
      <w:r>
        <w:rPr/>
        <w:t>Ncc/tq5nCEJZHbnx9/n7ntvzbxpkI3yfi32Nh/X7X0IW/jnxb/AJgnj54Nv/l0IWvsPIuDbxz/AF/r</w:t>
      </w:r>
    </w:p>
    <w:p>
      <w:pPr>
        <w:pStyle w:val="PreformattedText"/>
        <w:bidi w:val="0"/>
        <w:spacing w:before="0" w:after="0"/>
        <w:jc w:val="left"/>
        <w:rPr/>
      </w:pPr>
      <w:r>
        <w:rPr/>
        <w:t>oQt+LEEX/oLi/wD+TQhbBHgfawtYDwBf+vn/ANNCEHn7ff8A+3oQtaEIpgPFz8C55Nu69gBwbm+hCT</w:t>
      </w:r>
    </w:p>
    <w:p>
      <w:pPr>
        <w:pStyle w:val="PreformattedText"/>
        <w:bidi w:val="0"/>
        <w:spacing w:before="0" w:after="0"/>
        <w:jc w:val="left"/>
        <w:rPr/>
      </w:pPr>
      <w:r>
        <w:rPr/>
        <w:t>PyWB+3/Ow48fJ/99CEjl4BxIJPcWYXIb2kqAPsbW+2qX8R70JOB2kXv3XxJBGItf74kaVOzU+pGxjL</w:t>
      </w:r>
    </w:p>
    <w:p>
      <w:pPr>
        <w:pStyle w:val="PreformattedText"/>
        <w:bidi w:val="0"/>
        <w:spacing w:before="0" w:after="0"/>
        <w:jc w:val="left"/>
        <w:rPr/>
      </w:pPr>
      <w:r>
        <w:rPr/>
        <w:t>G1jduMbi5BPJGNzxoVqWKuON7mwuP2bLlSB+4/56dmp9SoIIMFGi1mA8DwPABAvc8dgHH/h1aoRl/H</w:t>
      </w:r>
    </w:p>
    <w:p>
      <w:pPr>
        <w:pStyle w:val="PreformattedText"/>
        <w:bidi w:val="0"/>
        <w:spacing w:before="0" w:after="0"/>
        <w:jc w:val="left"/>
        <w:rPr/>
      </w:pPr>
      <w:r>
        <w:rPr/>
        <w:t>z+/wB/uf8AXQhbJ48XNyRawFr28/sdCFrm17cc+CL/ALcaELfH7gfA8/A0IWH7Xv5F7cC/j3eDoQt2</w:t>
      </w:r>
    </w:p>
    <w:p>
      <w:pPr>
        <w:pStyle w:val="PreformattedText"/>
        <w:bidi w:val="0"/>
        <w:spacing w:before="0" w:after="0"/>
        <w:jc w:val="left"/>
        <w:rPr/>
      </w:pPr>
      <w:r>
        <w:rPr/>
        <w:t>Pg/9D8WsQP3vxoQg2x4+37W/9zoQt2/cWtc8WtfxY/JseR8aELX+tuf6njki3zxoQhHk3A8i4Hxa1+</w:t>
      </w:r>
    </w:p>
    <w:p>
      <w:pPr>
        <w:pStyle w:val="PreformattedText"/>
        <w:bidi w:val="0"/>
        <w:spacing w:before="0" w:after="0"/>
        <w:jc w:val="left"/>
        <w:rPr/>
      </w:pPr>
      <w:r>
        <w:rPr/>
        <w:t>C3j/20IWjY3tck8j7AEnHx+w/5aELLcfsb2J/bzf8AbQha8H/8hH/P/XQhb4PBv9v2sfAufHzoQstx</w:t>
      </w:r>
    </w:p>
    <w:p>
      <w:pPr>
        <w:pStyle w:val="PreformattedText"/>
        <w:bidi w:val="0"/>
        <w:spacing w:before="0" w:after="0"/>
        <w:jc w:val="left"/>
        <w:rPr/>
      </w:pPr>
      <w:r>
        <w:rPr/>
        <w:t>+/2/53v9vGhC+EnayS0CENiQMQcHIBF0lLRnkkZZ+fcLfOvhVTJBX2yjIGT49FWBSG6WJWIMuREhxu</w:t>
      </w:r>
    </w:p>
    <w:p>
      <w:pPr>
        <w:pStyle w:val="PreformattedText"/>
        <w:bidi w:val="0"/>
        <w:spacing w:before="0" w:after="0"/>
        <w:jc w:val="left"/>
        <w:rPr/>
      </w:pPr>
      <w:r>
        <w:rPr/>
        <w:t>Q4WEGW1iWZfb5X2susz+IpHan1rU7iMAdRy8imdLGT+8RCWAA5Wyhe4eRpVCbpGYlXkUhXF81TgmzL</w:t>
      </w:r>
    </w:p>
    <w:p>
      <w:pPr>
        <w:pStyle w:val="PreformattedText"/>
        <w:bidi w:val="0"/>
        <w:spacing w:before="0" w:after="0"/>
        <w:jc w:val="left"/>
        <w:rPr/>
      </w:pPr>
      <w:r>
        <w:rPr/>
        <w:t>YC2NmQccDle4aEIdAbsbABUv7kJDBe3pdTnAlx9rW0zOIIVxenHZFUgsFyxCAoAeoxZyzhrKRaxAPi</w:t>
      </w:r>
    </w:p>
    <w:p>
      <w:pPr>
        <w:pStyle w:val="PreformattedText"/>
        <w:bidi w:val="0"/>
        <w:spacing w:before="0" w:after="0"/>
        <w:jc w:val="left"/>
        <w:rPr/>
      </w:pPr>
      <w:r>
        <w:rPr/>
        <w:t>2PnXRoau9pY6xhk9KV0D6flQBAGbIquCuSXKY5M2K8KoRrWJ/y310WTLp1WPRW5tdVYKOLocZHBvhx</w:t>
      </w:r>
    </w:p>
    <w:p>
      <w:pPr>
        <w:pStyle w:val="PreformattedText"/>
        <w:bidi w:val="0"/>
        <w:spacing w:before="0" w:after="0"/>
        <w:jc w:val="left"/>
        <w:rPr/>
      </w:pPr>
      <w:r>
        <w:rPr/>
        <w:t>YMwAB8sNamiGjvWCuS1+gU/22pyCgS+VYISt2ulr2sbA8MTzfWulLWtOIlZXCXPEyHDx8yn+3VfaMg</w:t>
      </w:r>
    </w:p>
    <w:p>
      <w:pPr>
        <w:pStyle w:val="PreformattedText"/>
        <w:bidi w:val="0"/>
        <w:spacing w:before="0" w:after="0"/>
        <w:jc w:val="left"/>
        <w:rPr/>
      </w:pPr>
      <w:r>
        <w:rPr/>
        <w:t>AzqPnycroXAY9OMgrf5u3+utImCRvD8qyVAA4mZ8fWUqgnLBMmBIXHANkwv2qt/JB88cD/AMWrYcDr</w:t>
      </w:r>
    </w:p>
    <w:p>
      <w:pPr>
        <w:pStyle w:val="PreformattedText"/>
        <w:bidi w:val="0"/>
        <w:spacing w:before="0" w:after="0"/>
        <w:jc w:val="left"/>
        <w:rPr/>
      </w:pPr>
      <w:r>
        <w:rPr/>
        <w:t>d6PjxhZ/OADIhLVZXJTE8Dn5yNzw1uTcjkeP1LoAjpGClLyZbaWlbYEYnliL3JtcKwtyATwDbx5vqU</w:t>
      </w:r>
    </w:p>
    <w:p>
      <w:pPr>
        <w:pStyle w:val="PreformattedText"/>
        <w:bidi w:val="0"/>
        <w:spacing w:before="0" w:after="0"/>
        <w:jc w:val="left"/>
        <w:rPr/>
      </w:pPr>
      <w:r>
        <w:rPr/>
        <w:t>vD3x1/ijRZSQAQR4urgFcVCi97sxvz4I7suNCJyRzCAWNjkFa45QEEsfFwSASB8+L6EIoS5NewFsiA</w:t>
      </w:r>
    </w:p>
    <w:p>
      <w:pPr>
        <w:pStyle w:val="PreformattedText"/>
        <w:bidi w:val="0"/>
        <w:spacing w:before="0" w:after="0"/>
        <w:jc w:val="left"/>
        <w:rPr/>
      </w:pPr>
      <w:r>
        <w:rPr/>
        <w:t>W4A8gsLDLxyPgjQhYtRxnx3M+WRULckA8/6ccfpvfQiQdDKXrOQeSbH5BFgwCXI8jgFb/bLRyiUI5p</w:t>
      </w:r>
    </w:p>
    <w:p>
      <w:pPr>
        <w:pStyle w:val="PreformattedText"/>
        <w:bidi w:val="0"/>
        <w:spacing w:before="0" w:after="0"/>
        <w:jc w:val="left"/>
        <w:rPr/>
      </w:pPr>
      <w:r>
        <w:rPr/>
        <w:t>nIwYYWUAstgQxuVvbnIk38Hzpi2ADOqm2YBPEbVHtyYFcjna2Rw7ingWZVNyxt8eNRBkgahTBpPAP9</w:t>
      </w:r>
    </w:p>
    <w:p>
      <w:pPr>
        <w:pStyle w:val="PreformattedText"/>
        <w:bidi w:val="0"/>
        <w:spacing w:before="0" w:after="0"/>
        <w:jc w:val="left"/>
        <w:rPr/>
      </w:pPr>
      <w:r>
        <w:rPr/>
        <w:t>R0KqN+DKklmGR7WdRxwQTGTbsJXgEeQ3nRB0jKtNZpBAGCqA9WEFJmtnmqhQLFWRsuJHxJxJLDjziB</w:t>
      </w:r>
    </w:p>
    <w:p>
      <w:pPr>
        <w:pStyle w:val="PreformattedText"/>
        <w:bidi w:val="0"/>
        <w:spacing w:before="0" w:after="0"/>
        <w:jc w:val="left"/>
        <w:rPr/>
      </w:pPr>
      <w:r>
        <w:rPr/>
        <w:t>p2AzpqFnAxEyJlcW/VOCVo5mMYKsJMkctcTMVAwLDkBQbAX5sP061UgWAy0wQqqknJAP3l5Z/W6gDR</w:t>
      </w:r>
    </w:p>
    <w:p>
      <w:pPr>
        <w:pStyle w:val="PreformattedText"/>
        <w:bidi w:val="0"/>
        <w:spacing w:before="0" w:after="0"/>
        <w:jc w:val="left"/>
        <w:rPr/>
      </w:pPr>
      <w:r>
        <w:rPr/>
        <w:t>1jEkOASDGtilna+CAjk42LHyGbt1cHEuDom1Z9oBfTJ714u/XijeOpqZbgRZu9skyxDiMZAg8qRY88</w:t>
      </w:r>
    </w:p>
    <w:p>
      <w:pPr>
        <w:pStyle w:val="PreformattedText"/>
        <w:bidi w:val="0"/>
        <w:spacing w:before="0" w:after="0"/>
        <w:jc w:val="left"/>
        <w:rPr/>
      </w:pPr>
      <w:r>
        <w:rPr/>
        <w:t>Du0TvtechZVxLVMvUdu+MyOxdXZUUKCQrsDdTEQfAFydaADfrlq1GqA2m4suvUcrQ2RUm7ITcsuUZx</w:t>
      </w:r>
    </w:p>
    <w:p>
      <w:pPr>
        <w:pStyle w:val="PreformattedText"/>
        <w:bidi w:val="0"/>
        <w:spacing w:before="0" w:after="0"/>
        <w:jc w:val="left"/>
        <w:rPr/>
      </w:pPr>
      <w:r>
        <w:rPr/>
        <w:t>GQRgT7QMcSLHVgMwepZnNLSQeSZWcmZHexAIkkcKMkcEgKMAMmDDHHlQPvoUK2PSERNUrMAqylVNnL</w:t>
      </w:r>
    </w:p>
    <w:p>
      <w:pPr>
        <w:pStyle w:val="PreformattedText"/>
        <w:bidi w:val="0"/>
        <w:spacing w:before="0" w:after="0"/>
        <w:jc w:val="left"/>
        <w:rPr/>
      </w:pPr>
      <w:r>
        <w:rPr/>
        <w:t>LIbFzYDiMXHPAY31zNq4njnla9mYQC4nDnLtD6eM46QUosmCCTNSpZLqVWUdxEhXwDzbyuuVVAcbbs</w:t>
      </w:r>
    </w:p>
    <w:p>
      <w:pPr>
        <w:pStyle w:val="PreformattedText"/>
        <w:bidi w:val="0"/>
        <w:spacing w:before="0" w:after="0"/>
        <w:jc w:val="left"/>
        <w:rPr/>
      </w:pPr>
      <w:r>
        <w:rPr/>
        <w:t>rq04t75+Zdt+iJLmNcWZWuzSTYMzGMAkRpkQDkbA2Fj2n41S4Q4wukziC6l9JnmKaDvRY+XEgEStGC</w:t>
      </w:r>
    </w:p>
    <w:p>
      <w:pPr>
        <w:pStyle w:val="PreformattedText"/>
        <w:bidi w:val="0"/>
        <w:spacing w:before="0" w:after="0"/>
        <w:jc w:val="left"/>
        <w:rPr/>
      </w:pPr>
      <w:r>
        <w:rPr/>
        <w:t>7BM7l5BexIB9uXzrPVJkAGFe1wa5rtVf8AsLXWN3GLsgKrb+7XISMwa9pIgclAyuC2s9YC2ea3696u</w:t>
      </w:r>
    </w:p>
    <w:p>
      <w:pPr>
        <w:pStyle w:val="PreformattedText"/>
        <w:bidi w:val="0"/>
        <w:spacing w:before="0" w:after="0"/>
        <w:jc w:val="left"/>
        <w:rPr/>
      </w:pPr>
      <w:r>
        <w:rPr/>
        <w:t>DZygLlQCsqkqT3ydQADJizACSz2P+XWaTEThWi+c6Kf0cjrF1HbFlwVS4UmxuhU3JCuzMo8D+bWZzd</w:t>
      </w:r>
    </w:p>
    <w:p>
      <w:pPr>
        <w:pStyle w:val="PreformattedText"/>
        <w:bidi w:val="0"/>
        <w:spacing w:before="0" w:after="0"/>
        <w:jc w:val="left"/>
        <w:rPr/>
      </w:pPr>
      <w:r>
        <w:rPr/>
        <w:t>WlT0/d+KsL09NGjqWHSlIVDdlKIhLCO2F+o3LcE3s3GrmiA0c3LNVGWnrAV67BWvjFeRUSJVVyhQ2T</w:t>
      </w:r>
    </w:p>
    <w:p>
      <w:pPr>
        <w:pStyle w:val="PreformattedText"/>
        <w:bidi w:val="0"/>
        <w:spacing w:before="0" w:after="0"/>
        <w:jc w:val="left"/>
        <w:rPr/>
      </w:pPr>
      <w:r>
        <w:rPr/>
        <w:t>IAxMGP5ZJC24KkN99bG8QVFcw1rLeL8qu/YKshI1DWY5dx4sLXs12sxBNmt8jjV0amSsxhzZV0enqt</w:t>
      </w:r>
    </w:p>
    <w:p>
      <w:pPr>
        <w:pStyle w:val="PreformattedText"/>
        <w:bidi w:val="0"/>
        <w:spacing w:before="0" w:after="0"/>
        <w:jc w:val="left"/>
        <w:rPr/>
      </w:pPr>
      <w:r>
        <w:rPr/>
        <w:t>5ChyORML5YgEhCnIYj2lRbgeP5cdaqcuDSTndVJcQ1567vxVy7TLdYWYKgLMEJdiCCTexYXKsfB/5a</w:t>
      </w:r>
    </w:p>
    <w:p>
      <w:pPr>
        <w:pStyle w:val="PreformattedText"/>
        <w:bidi w:val="0"/>
        <w:spacing w:before="0" w:after="0"/>
        <w:jc w:val="left"/>
        <w:rPr/>
      </w:pPr>
      <w:r>
        <w:rPr/>
        <w:t>1l0Og6LApzRTGyhcSSQPBIQDyQL9wt5b51c0kERku/ulrkRaXDePiVMaKxte58XC9oCgdhHPH/sNXt</w:t>
      </w:r>
    </w:p>
    <w:p>
      <w:pPr>
        <w:pStyle w:val="PreformattedText"/>
        <w:bidi w:val="0"/>
        <w:spacing w:before="0" w:after="0"/>
        <w:jc w:val="left"/>
        <w:rPr/>
      </w:pPr>
      <w:r>
        <w:rPr/>
        <w:t>Y3MYysskEkjeBb6t5OgLKoPLAhbXBPk3+Tw3PB0w3NMtTlxbkCUphuxFhcqbsbeQOVH9B+/wA6UTl/</w:t>
      </w:r>
    </w:p>
    <w:p>
      <w:pPr>
        <w:pStyle w:val="PreformattedText"/>
        <w:bidi w:val="0"/>
        <w:spacing w:before="0" w:after="0"/>
        <w:jc w:val="left"/>
        <w:rPr/>
      </w:pPr>
      <w:r>
        <w:rPr/>
        <w:t>eqw4tLgd7KWpGMlZx2ghyoDFbXDAk2sFsORbTSXRAxKkicu3W59crxp/i2rUqaD1PLDUGlnh9Obx+G</w:t>
      </w:r>
    </w:p>
    <w:p>
      <w:pPr>
        <w:pStyle w:val="PreformattedText"/>
        <w:bidi w:val="0"/>
        <w:spacing w:before="0" w:after="0"/>
        <w:jc w:val="left"/>
        <w:rPr/>
      </w:pPr>
      <w:r>
        <w:rPr/>
        <w:t>rGScz0lXv9XWxUKUiJ3PuUll6MaAuDMntfFtee8ouNtQzmHfWK7uwsNzDx3Fv1V88n1beCD1ZS7O0s</w:t>
      </w:r>
    </w:p>
    <w:p>
      <w:pPr>
        <w:pStyle w:val="PreformattedText"/>
        <w:bidi w:val="0"/>
        <w:spacing w:before="0" w:after="0"/>
        <w:jc w:val="left"/>
        <w:rPr/>
      </w:pPr>
      <w:r>
        <w:rPr/>
        <w:t>1GG3h9lQ1Ln8TLB6Uj26mkpo3chUkl3J6iAM5ObRvk7DJteW3Q+DhrRu/wCS9Gwy12OIKE0MC7xue/</w:t>
      </w:r>
    </w:p>
    <w:p>
      <w:pPr>
        <w:pStyle w:val="PreformattedText"/>
        <w:bidi w:val="0"/>
        <w:spacing w:before="0" w:after="0"/>
        <w:jc w:val="left"/>
        <w:rPr/>
      </w:pPr>
      <w:r>
        <w:rPr/>
        <w:t>0yUAgbf670/Ry1gdc5aTbRt0krGS9hQRgVkcJHYXVpGBLq2rWENknSUjiCABrC6CptwaD01643GKoe</w:t>
      </w:r>
    </w:p>
    <w:p>
      <w:pPr>
        <w:pStyle w:val="PreformattedText"/>
        <w:bidi w:val="0"/>
        <w:spacing w:before="0" w:after="0"/>
        <w:jc w:val="left"/>
        <w:rPr/>
      </w:pPr>
      <w:r>
        <w:rPr/>
        <w:t>CCs3nbtuo6O6yrLtOxybrNGFYAPJLLPR1U4Ju2EcUbe9tV1caGTCRjWlwu0aVJKWMbLVbHRxRxyGGg</w:t>
      </w:r>
    </w:p>
    <w:p>
      <w:pPr>
        <w:pStyle w:val="PreformattedText"/>
        <w:bidi w:val="0"/>
        <w:spacing w:before="0" w:after="0"/>
        <w:jc w:val="left"/>
        <w:rPr/>
      </w:pPr>
      <w:r>
        <w:rPr/>
        <w:t>2SCWnNoI6eqrqahn6kyAnFxHuFdVTJ5VqWxW66zuJNN/Ur2MdcOpa9bV8rR0u2oYpoave6ecpKOinR</w:t>
      </w:r>
    </w:p>
    <w:p>
      <w:pPr>
        <w:pStyle w:val="PreformattedText"/>
        <w:bidi w:val="0"/>
        <w:spacing w:before="0" w:after="0"/>
        <w:jc w:val="left"/>
        <w:rPr/>
      </w:pPr>
      <w:r>
        <w:rPr/>
        <w:t>pqR98qZZEb++U1VRRq1x4JawOueRutJXRojL39kJkaVE2avRUK7z6jqKLYZJJCIaei2vcnpauooKBQ</w:t>
      </w:r>
    </w:p>
    <w:p>
      <w:pPr>
        <w:pStyle w:val="PreformattedText"/>
        <w:bidi w:val="0"/>
        <w:spacing w:before="0" w:after="0"/>
        <w:jc w:val="left"/>
        <w:rPr/>
      </w:pPr>
      <w:r>
        <w:rPr/>
        <w:t>xMlZUNCxq3VSsNHTlPfI7aQXhwM7rbve7x0e0mcLnNneFM/Fcyera6mrmqqKIMkEtVtlekLo0SimrP</w:t>
      </w:r>
    </w:p>
    <w:p>
      <w:pPr>
        <w:pStyle w:val="PreformattedText"/>
        <w:bidi w:val="0"/>
        <w:spacing w:before="0" w:after="0"/>
        <w:jc w:val="left"/>
        <w:rPr/>
      </w:pPr>
      <w:r>
        <w:rPr/>
        <w:t>UdTT0MIXG8kZ2n09HzxdajP5y1ppg3Bx1H6f5KXDAE6hVjXvMu0bkcVjlT1S+0wKmJBm/wCzr1VZNH</w:t>
      </w:r>
    </w:p>
    <w:p>
      <w:pPr>
        <w:pStyle w:val="PreformattedText"/>
        <w:bidi w:val="0"/>
        <w:spacing w:before="0" w:after="0"/>
        <w:jc w:val="left"/>
        <w:rPr/>
      </w:pPr>
      <w:r>
        <w:rPr/>
        <w:t>NIQyxruu404jW7cxrzlfW8SCDOnxWUgh5HKE7bbNS7f6I9f+oGUSJttRXbTtKo+bTbX6Zotn2x0oMl</w:t>
      </w:r>
    </w:p>
    <w:p>
      <w:pPr>
        <w:pStyle w:val="PreformattedText"/>
        <w:bidi w:val="0"/>
        <w:spacing w:before="0" w:after="0"/>
        <w:jc w:val="left"/>
        <w:rPr/>
      </w:pPr>
      <w:r>
        <w:rPr/>
        <w:t>ITrbjRQ8AHE965M7atgPfSaXcX3nKkiwk6D9FyTv80se/wDpsTzwyR+nfUuz0iUFOhkEm5elaM+rPU</w:t>
      </w:r>
    </w:p>
    <w:p>
      <w:pPr>
        <w:pStyle w:val="PreformattedText"/>
        <w:bidi w:val="0"/>
        <w:spacing w:before="0" w:after="0"/>
        <w:jc w:val="left"/>
        <w:rPr/>
      </w:pPr>
      <w:r>
        <w:rPr/>
        <w:t>m3yNe1VRpX1lHSO1y1R+HcO2N7ei2WmLajQLnVGu3vawPzLi7U8OdTk2ta4bve3LvrbsK7aRq3bd9q</w:t>
      </w:r>
    </w:p>
    <w:p>
      <w:pPr>
        <w:pStyle w:val="PreformattedText"/>
        <w:bidi w:val="0"/>
        <w:spacing w:before="0" w:after="0"/>
        <w:jc w:val="left"/>
        <w:rPr/>
      </w:pPr>
      <w:r>
        <w:rPr/>
        <w:t>nkcwz7LtEvqfc50cOtTDue21m0PSgs5RYI6+CGJSB1JY6cnPnWSCYgwHOt+j/ZahMjIlrZd8r+69Nf</w:t>
      </w:r>
    </w:p>
    <w:p>
      <w:pPr>
        <w:pStyle w:val="PreformattedText"/>
        <w:bidi w:val="0"/>
        <w:spacing w:before="0" w:after="0"/>
        <w:jc w:val="left"/>
        <w:rPr/>
      </w:pPr>
      <w:r>
        <w:rPr/>
        <w:t>qi1ZHtfpTZMI5J5/SXqeqWUShzTQRbj6ZrLwNYfh0fb444THcGNaiQJ/Nrh0jFaqZ/03fuWyL6ROmF</w:t>
      </w:r>
    </w:p>
    <w:p>
      <w:pPr>
        <w:pStyle w:val="PreformattedText"/>
        <w:bidi w:val="0"/>
        <w:spacing w:before="0" w:after="0"/>
        <w:jc w:val="left"/>
        <w:rPr/>
      </w:pPr>
      <w:r>
        <w:rPr/>
        <w:t>6R021VEH1G3Wneteuhq/qtu9PTl3czSyzfT/AGnc6YSzkKRLLU06uG842+2vPsa8gse43S7x+C6jzD</w:t>
      </w:r>
    </w:p>
    <w:p>
      <w:pPr>
        <w:pStyle w:val="PreformattedText"/>
        <w:bidi w:val="0"/>
        <w:spacing w:before="0" w:after="0"/>
        <w:jc w:val="left"/>
        <w:rPr/>
      </w:pPr>
      <w:r>
        <w:rPr/>
        <w:t>GPAw1g4eynT6lxxUnpjb6KEOzT7vW7NRV86yTRST7rDXbZHUSsW6ULU0e11gLycM1VG6d5A1o83axr</w:t>
      </w:r>
    </w:p>
    <w:p>
      <w:pPr>
        <w:pStyle w:val="PreformattedText"/>
        <w:bidi w:val="0"/>
        <w:spacing w:before="0" w:after="0"/>
        <w:jc w:val="left"/>
        <w:rPr/>
      </w:pPr>
      <w:r>
        <w:rPr/>
        <w:t>icwkpvLqg5NbvfV0XEtFTUfqHdP4kPTBlqY6FK2t26GSGSmvJNUejvXnoFainjqcRT1rbx9LthGMox</w:t>
      </w:r>
    </w:p>
    <w:p>
      <w:pPr>
        <w:pStyle w:val="PreformattedText"/>
        <w:bidi w:val="0"/>
        <w:spacing w:before="0" w:after="0"/>
        <w:jc w:val="left"/>
        <w:rPr/>
      </w:pPr>
      <w:r>
        <w:rPr/>
        <w:t>maRWa7Ya61JtQ7L5PNxcd11o4ROfrT8yxV3ufte1ta224DMcVu74715hbtvXrL156m/wBor9KH241s</w:t>
      </w:r>
    </w:p>
    <w:p>
      <w:pPr>
        <w:pStyle w:val="PreformattedText"/>
        <w:bidi w:val="0"/>
        <w:spacing w:before="0" w:after="0"/>
        <w:jc w:val="left"/>
        <w:rPr/>
      </w:pPr>
      <w:r>
        <w:rPr/>
        <w:t>u8/Rb1H6t9AbJVtNFBT/AFM9AbNtVBu9PRQUkLq+5P8ASn1vvk0rRlIw23gu+Eq69fs9DZqeybNtTR</w:t>
      </w:r>
    </w:p>
    <w:p>
      <w:pPr>
        <w:pStyle w:val="PreformattedText"/>
        <w:bidi w:val="0"/>
        <w:spacing w:before="0" w:after="0"/>
        <w:jc w:val="left"/>
        <w:rPr/>
      </w:pPr>
      <w:r>
        <w:rPr/>
        <w:t>5s0aga5/re6PdPCvNbe/aP5t9Oq4tNQNtHpWbo+VO8ugPoJAvp/wCi3ov1dJVTQxbL9b9j9J7pPVVg</w:t>
      </w:r>
    </w:p>
    <w:p>
      <w:pPr>
        <w:pStyle w:val="PreformattedText"/>
        <w:bidi w:val="0"/>
        <w:spacing w:before="0" w:after="0"/>
        <w:jc w:val="left"/>
        <w:rPr/>
      </w:pPr>
      <w:r>
        <w:rPr/>
        <w:t>nkl2zZq2HYqTbhJdhRUf9mww4OAFjikcc5Zay7Ts1OttBYSaj6lJzuHd5uWnZ3WNvm1zXsbxe7X2V6</w:t>
      </w:r>
    </w:p>
    <w:p>
      <w:pPr>
        <w:pStyle w:val="PreformattedText"/>
        <w:bidi w:val="0"/>
        <w:spacing w:before="0" w:after="0"/>
        <w:jc w:val="left"/>
        <w:rPr/>
      </w:pPr>
      <w:r>
        <w:rPr/>
        <w:t>N/QNpNj9cev/RMdQkUcX1J+rabRRpVtLURU247dsfq3069TFIhWKnC+oaxkRbrIsa8he3XnvKIcdmo</w:t>
      </w:r>
    </w:p>
    <w:p>
      <w:pPr>
        <w:pStyle w:val="PreformattedText"/>
        <w:bidi w:val="0"/>
        <w:spacing w:before="0" w:after="0"/>
        <w:jc w:val="left"/>
        <w:rPr/>
      </w:pPr>
      <w:r>
        <w:rPr/>
        <w:t>13MDXOotZ63NJZE+iuxscsfWHR85f7nNaZTvWpV1npr6r0TJBU7v6J9Xei/qTtkNXQrVnYNn3T+06X</w:t>
      </w:r>
    </w:p>
    <w:p>
      <w:pPr>
        <w:pStyle w:val="PreformattedText"/>
        <w:bidi w:val="0"/>
        <w:spacing w:before="0" w:after="0"/>
        <w:jc w:val="left"/>
        <w:rPr/>
      </w:pPr>
      <w:r>
        <w:rPr/>
        <w:t>eqKahclKqnikq98jp4QOYJI0OKxHHibI+qGUHm1rXSyfUefjC7VcN86Q7eENOvW1eF/wBXPTlJs/r7</w:t>
      </w:r>
    </w:p>
    <w:p>
      <w:pPr>
        <w:pStyle w:val="PreformattedText"/>
        <w:bidi w:val="0"/>
        <w:spacing w:before="0" w:after="0"/>
        <w:jc w:val="left"/>
        <w:rPr/>
      </w:pPr>
      <w:r>
        <w:rPr/>
        <w:t>1DDtNPDDQVI3ilhoIurhHVentwrtsm2uGnk5WeK9LLCAcvwe6Qqntx16SmHGmw83DlvStLLHQWjDbV</w:t>
      </w:r>
    </w:p>
    <w:p>
      <w:pPr>
        <w:pStyle w:val="PreformattedText"/>
        <w:bidi w:val="0"/>
        <w:spacing w:before="0" w:after="0"/>
        <w:jc w:val="left"/>
        <w:rPr/>
      </w:pPr>
      <w:r>
        <w:rPr/>
        <w:t>Rnpyato4JY4pFWnluwozE80LuiYyGWnbj8QSGs6lXU8g30lJ72DBWx1NrjJ1V1bB6vpYYkp90SaJUC</w:t>
      </w:r>
    </w:p>
    <w:p>
      <w:pPr>
        <w:pStyle w:val="PreformattedText"/>
        <w:bidi w:val="0"/>
        <w:spacing w:before="0" w:after="0"/>
        <w:jc w:val="left"/>
        <w:rPr/>
      </w:pPr>
      <w:r>
        <w:rPr/>
        <w:t>RmRZXq45ESI2BKsJcccQoFzxa7HJtaRWY6Lm2u+CqNJ7SS1whTymqKSpXrbfUpJBUqkrGmbqdRHAaK</w:t>
      </w:r>
    </w:p>
    <w:p>
      <w:pPr>
        <w:pStyle w:val="PreformattedText"/>
        <w:bidi w:val="0"/>
        <w:spacing w:before="0" w:after="0"/>
        <w:jc w:val="left"/>
        <w:rPr/>
      </w:pPr>
      <w:r>
        <w:rPr/>
        <w:t>PBpMooldFDKwyv7lB0r2BxgK2nXLcHBTukMiSJhCzx4SrFExRcWOLSLeNiAEYtc9vLhdZn049a2Mrh</w:t>
      </w:r>
    </w:p>
    <w:p>
      <w:pPr>
        <w:pStyle w:val="PreformattedText"/>
        <w:bidi w:val="0"/>
        <w:spacing w:before="0" w:after="0"/>
        <w:jc w:val="left"/>
        <w:rPr/>
      </w:pPr>
      <w:r>
        <w:rPr/>
        <w:t>2qUthSyKhu6NHIQRlMpIsVAkRrQnuFiD5XHu1keMjvWgOu3gcoH4gTdiKqkxO00ZVy0zckMxcdtwvN</w:t>
      </w:r>
    </w:p>
    <w:p>
      <w:pPr>
        <w:pStyle w:val="PreformattedText"/>
        <w:bidi w:val="0"/>
        <w:spacing w:before="0" w:after="0"/>
        <w:jc w:val="left"/>
        <w:rPr/>
      </w:pPr>
      <w:r>
        <w:rPr/>
        <w:t>rkFu3LUN3jkqdcTaE7bZXJFNAoV2gikVlaSWQMkkYWRFIRwQ1ywX9LHn3aH0rmkDUp6VWx4B0V57dv</w:t>
      </w:r>
    </w:p>
    <w:p>
      <w:pPr>
        <w:pStyle w:val="PreformattedText"/>
        <w:bidi w:val="0"/>
        <w:spacing w:before="0" w:after="0"/>
        <w:jc w:val="left"/>
        <w:rPr/>
      </w:pPr>
      <w:r>
        <w:rPr/>
        <w:t>tPu8bRwSY1sscsqCaFp45UdYop6SpKKAkqxIykHnuy1z3UTTmRiV1qdem+A0mU47fLV0Mtkpa6lh/H</w:t>
      </w:r>
    </w:p>
    <w:p>
      <w:pPr>
        <w:pStyle w:val="PreformattedText"/>
        <w:bidi w:val="0"/>
        <w:spacing w:before="0" w:after="0"/>
        <w:jc w:val="left"/>
        <w:rPr/>
      </w:pPr>
      <w:r>
        <w:rPr/>
        <w:t>FKOUmnrZxWVct4bRRsVNPNToAX9oMfectI5okyFsa/IjVSKglhdjR9ZI0pw601bDI0zUlXJU/mzHGT</w:t>
      </w:r>
    </w:p>
    <w:p>
      <w:pPr>
        <w:pStyle w:val="PreformattedText"/>
        <w:bidi w:val="0"/>
        <w:spacing w:before="0" w:after="0"/>
        <w:jc w:val="left"/>
        <w:rPr/>
      </w:pPr>
      <w:r>
        <w:rPr/>
        <w:t>/eIknLIQ91QTMi5WB1nqMOQRvLUxwuAu8eP1Vx+nKxtwoapi4lr6KOeeGKmsjCZlA/KjwJQmnxZuLF</w:t>
      </w:r>
    </w:p>
    <w:p>
      <w:pPr>
        <w:pStyle w:val="PreformattedText"/>
        <w:bidi w:val="0"/>
        <w:spacing w:before="0" w:after="0"/>
        <w:jc w:val="left"/>
        <w:rPr/>
      </w:pPr>
      <w:r>
        <w:rPr/>
        <w:t>oLMO1tZHhwJ6ltZBDTguneVl+mNtao3OKmrBJJudTBFUzhoC0VXEiAUsU6hwuEsGV09kjMDl25aog3</w:t>
      </w:r>
    </w:p>
    <w:p>
      <w:pPr>
        <w:pStyle w:val="PreformattedText"/>
        <w:bidi w:val="0"/>
        <w:spacing w:before="0" w:after="0"/>
        <w:jc w:val="left"/>
        <w:rPr/>
      </w:pPr>
      <w:r>
        <w:rPr/>
        <w:t>Dl+ZWEttJEWt8OVq7Rt9Vue3nbHpIaWsSspRR1JeVKOCV5ioghmezSjqNToad7kNPYfzalrC+WFtrp</w:t>
      </w:r>
    </w:p>
    <w:p>
      <w:pPr>
        <w:pStyle w:val="PreformattedText"/>
        <w:bidi w:val="0"/>
        <w:spacing w:before="0" w:after="0"/>
        <w:jc w:val="left"/>
        <w:rPr/>
      </w:pPr>
      <w:r>
        <w:rPr/>
        <w:t>x4705hjmuuuZBuU4o6eCDcJdvlpBUUE21zRLWCWOdNq3ipqhSQwx2mVxBNPS08piFuaeTJVZ9TaxtX</w:t>
      </w:r>
    </w:p>
    <w:p>
      <w:pPr>
        <w:pStyle w:val="PreformattedText"/>
        <w:bidi w:val="0"/>
        <w:spacing w:before="0" w:after="0"/>
        <w:jc w:val="left"/>
        <w:rPr/>
      </w:pPr>
      <w:r>
        <w:rPr/>
        <w:t>zVlzHM4pw1/R+dTaTSFQVA2o1/D1s4rvk6I6Wg/szZrv+Gq66SSoq1moaiOhQVVAD+Op9gqY41O07v</w:t>
      </w:r>
    </w:p>
    <w:p>
      <w:pPr>
        <w:pStyle w:val="PreformattedText"/>
        <w:bidi w:val="0"/>
        <w:spacing w:before="0" w:after="0"/>
        <w:jc w:val="left"/>
        <w:rPr/>
      </w:pPr>
      <w:r>
        <w:rPr/>
        <w:t>FMFdEe0bpJKqk5dtLh5um4uNxddw+jxNb2VqpxWrtDQabMN3mzrwl7ekw/eU62+olpZ6CuliqqeKqh</w:t>
      </w:r>
    </w:p>
    <w:p>
      <w:pPr>
        <w:pStyle w:val="PreformattedText"/>
        <w:bidi w:val="0"/>
        <w:spacing w:before="0" w:after="0"/>
        <w:jc w:val="left"/>
        <w:rPr/>
      </w:pPr>
      <w:r>
        <w:rPr/>
        <w:t>Vodw3b/fKeSCqkEfTiWkQNHtEP55d5CgieQrzkGNZeWFlQtLBUG648J5fVSGiHtqUg8OLTozdc3nz5</w:t>
      </w:r>
    </w:p>
    <w:p>
      <w:pPr>
        <w:pStyle w:val="PreformattedText"/>
        <w:bidi w:val="0"/>
        <w:spacing w:before="0" w:after="0"/>
        <w:jc w:val="left"/>
        <w:rPr/>
      </w:pPr>
      <w:r>
        <w:rPr/>
        <w:t>u9HVTXb9tppWG31FYZZaqV54aeJnjaGnpXMxpo6qCROokcgjIqWXuRlifs7tVtpAXNc++43epvRG71</w:t>
      </w:r>
    </w:p>
    <w:p>
      <w:pPr>
        <w:pStyle w:val="PreformattedText"/>
        <w:bidi w:val="0"/>
        <w:spacing w:before="0" w:after="0"/>
        <w:jc w:val="left"/>
        <w:rPr/>
      </w:pPr>
      <w:r>
        <w:rPr/>
        <w:t>dpSajx/UaywNETGpPS3uvsqxoHkbZ52rJKU1NHLTtWFqOacrLNK/5c1OpVlEnUZQ8Z6Vmbquy+69ri</w:t>
      </w:r>
    </w:p>
    <w:p>
      <w:pPr>
        <w:pStyle w:val="PreformattedText"/>
        <w:bidi w:val="0"/>
        <w:spacing w:before="0" w:after="0"/>
        <w:jc w:val="left"/>
        <w:rPr/>
      </w:pPr>
      <w:r>
        <w:rPr/>
        <w:t>aLnOcP6fFif75VLWj+YYGNdFQOjLRwt7XDu9k73ZT0u3UsNDJtwgnqdn3ClpoZZNkjqUqkk6RWlqaq</w:t>
      </w:r>
    </w:p>
    <w:p>
      <w:pPr>
        <w:pStyle w:val="PreformattedText"/>
        <w:bidi w:val="0"/>
        <w:spacing w:before="0" w:after="0"/>
        <w:jc w:val="left"/>
        <w:rPr/>
      </w:pPr>
      <w:r>
        <w:rPr/>
        <w:t>AS2FHFGtleN1ZTiveNWmmyw0yxzqFQR/Sm67k53d3tdckD6jqgq3CntFEudbUti3pAd57PCnJaaevF</w:t>
      </w:r>
    </w:p>
    <w:p>
      <w:pPr>
        <w:pStyle w:val="PreformattedText"/>
        <w:bidi w:val="0"/>
        <w:spacing w:before="0" w:after="0"/>
        <w:jc w:val="left"/>
        <w:rPr/>
      </w:pPr>
      <w:r>
        <w:rPr/>
        <w:t>AlbSVoxopEVKeurmhRqSY0sq1m7xGIQO8QaV6eSzO/ScOMTq1jH1Gs85TcN22Gl3I25fu2y3NrlW6y</w:t>
      </w:r>
    </w:p>
    <w:p>
      <w:pPr>
        <w:pStyle w:val="PreformattedText"/>
        <w:bidi w:val="0"/>
        <w:spacing w:before="0" w:after="0"/>
        <w:jc w:val="left"/>
        <w:rPr/>
      </w:pPr>
      <w:r>
        <w:rPr/>
        <w:t>l5403s4ukxl2W3brN6612Lxw5lqWx0m3Tz08teaqjpVY021y7LvO6xUNZtgE08VRUBpC1XV3RTUFQG</w:t>
      </w:r>
    </w:p>
    <w:p>
      <w:pPr>
        <w:pStyle w:val="PreformattedText"/>
        <w:bidi w:val="0"/>
        <w:spacing w:before="0" w:after="0"/>
        <w:jc w:val="left"/>
        <w:rPr/>
      </w:pPr>
      <w:r>
        <w:rPr/>
        <w:t>HStmWXu0inTqPaaoNNnCxzHvhze07tO61kcazGOZQDalTV7alJl4fhsN7I7KeU2P01PT0VTBtVPJIa</w:t>
      </w:r>
    </w:p>
    <w:p>
      <w:pPr>
        <w:pStyle w:val="PreformattedText"/>
        <w:bidi w:val="0"/>
        <w:spacing w:before="0" w:after="0"/>
        <w:jc w:val="left"/>
        <w:rPr/>
      </w:pPr>
      <w:r>
        <w:rPr/>
        <w:t>b+zppYhW09NX0SmdKuD8ThnVvIJJmLcSNOqs58Lpn7JsRp03s2e58QdWte3eu3ul9tyoG07ax9Vjto</w:t>
      </w:r>
    </w:p>
    <w:p>
      <w:pPr>
        <w:pStyle w:val="PreformattedText"/>
        <w:bidi w:val="0"/>
        <w:spacing w:before="0" w:after="0"/>
        <w:jc w:val="left"/>
        <w:rPr/>
      </w:pPr>
      <w:r>
        <w:rPr/>
        <w:t>Nky3hcQd23HK36NqaloKuipJYWmnqadZaZtoaz0w2tFnhaiSRZ2eVqgUgYyNn07x2xV+3XPFCvSY5p</w:t>
      </w:r>
    </w:p>
    <w:p>
      <w:pPr>
        <w:pStyle w:val="PreformattedText"/>
        <w:bidi w:val="0"/>
        <w:spacing w:before="0" w:after="0"/>
        <w:jc w:val="left"/>
        <w:rPr/>
      </w:pPr>
      <w:r>
        <w:rPr/>
        <w:t>eXMltnRs3sd90e5bTWpVKjC1gp1Id51ut+7vRytu4el8lN1VFT7U1WJoJXhra+upIlcq+4VsO4qJqG</w:t>
      </w:r>
    </w:p>
    <w:p>
      <w:pPr>
        <w:pStyle w:val="PreformattedText"/>
        <w:bidi w:val="0"/>
        <w:spacing w:before="0" w:after="0"/>
        <w:jc w:val="left"/>
        <w:rPr/>
      </w:pPr>
      <w:r>
        <w:rPr/>
        <w:t>sMxbqU21JTSYx2GU7sEFsXbVb2NoeduBcKriPTddwunVoDeHrV7HmuKdpDXU2g8O4xzcOb6T3Hi7P0</w:t>
      </w:r>
    </w:p>
    <w:p>
      <w:pPr>
        <w:pStyle w:val="PreformattedText"/>
        <w:bidi w:val="0"/>
        <w:spacing w:before="0" w:after="0"/>
        <w:jc w:val="left"/>
        <w:rPr/>
      </w:pPr>
      <w:r>
        <w:rPr/>
        <w:t>VEa+VKf8LHUVlPRRLSUz7dJCkrfjZEaDoRyys17RLEzrLgpkeFEBZXZlyuhloe8U2wLfS7NytALgSy</w:t>
      </w:r>
    </w:p>
    <w:p>
      <w:pPr>
        <w:pStyle w:val="PreformattedText"/>
        <w:bidi w:val="0"/>
        <w:spacing w:before="0" w:after="0"/>
        <w:jc w:val="left"/>
        <w:rPr/>
      </w:pPr>
      <w:r>
        <w:rPr/>
        <w:t>majpdPd1/S7KbqKGGZ0qqmqFDQ1hSog29XRaqqpo0mhleorHQyRlirMMbKqzN7rhdPSZJD3Otp1Mxi</w:t>
      </w:r>
    </w:p>
    <w:p>
      <w:pPr>
        <w:pStyle w:val="PreformattedText"/>
        <w:bidi w:val="0"/>
        <w:spacing w:before="0" w:after="0"/>
        <w:jc w:val="left"/>
        <w:rPr/>
      </w:pPr>
      <w:r>
        <w:rPr/>
        <w:t>4j18SoquLJY1nnH08Xu0B7m6FIN33+nmsyU7RC6UdPThJIBuCUqyLHMHle88bZSFWbkqpf3YjU1Hlx</w:t>
      </w:r>
    </w:p>
    <w:p>
      <w:pPr>
        <w:pStyle w:val="PreformattedText"/>
        <w:bidi w:val="0"/>
        <w:spacing w:before="0" w:after="0"/>
        <w:jc w:val="left"/>
        <w:rPr/>
      </w:pPr>
      <w:r>
        <w:rPr/>
        <w:t>kNtA+s1qqp07elPN3dKpL1FudTuFZGplMUFLHnMWAT8PHcSR9KIcFVDFQSbjK5uWGq3PDhwFXRBgG5</w:t>
      </w:r>
    </w:p>
    <w:p>
      <w:pPr>
        <w:pStyle w:val="PreformattedText"/>
        <w:bidi w:val="0"/>
        <w:spacing w:before="0" w:after="0"/>
        <w:jc w:val="left"/>
        <w:rPr/>
      </w:pPr>
      <w:r>
        <w:rPr/>
        <w:t>Ip9wSmpzVGRR3SCjVpOq8eKBZpbobByGVVDc93blqpwtFwOFSNYM968tv4zv41vSv0XhX0vTbpttX6</w:t>
      </w:r>
    </w:p>
    <w:p>
      <w:pPr>
        <w:pStyle w:val="PreformattedText"/>
        <w:bidi w:val="0"/>
        <w:spacing w:before="0" w:after="0"/>
        <w:jc w:val="left"/>
        <w:rPr/>
      </w:pPr>
      <w:r>
        <w:rPr/>
        <w:t>835Xpto2Z9xpqOioKZ1ZG37enmlvRUqKuMEbWFZJwLQpK+vafw7/DdXyg6ntu07uyNEub0nei38zui</w:t>
      </w:r>
    </w:p>
    <w:p>
      <w:pPr>
        <w:pStyle w:val="PreformattedText"/>
        <w:bidi w:val="0"/>
        <w:spacing w:before="0" w:after="0"/>
        <w:jc w:val="left"/>
        <w:rPr/>
      </w:pPr>
      <w:r>
        <w:rPr/>
        <w:t>vE/xR/E9HyY07Ps7hV2ypiN2GekXcj1DpOXzwfWT6v8Aqr1ZN6mrqveZd3qt+qoaXc1qqePpCSp2+Q</w:t>
      </w:r>
    </w:p>
    <w:p>
      <w:pPr>
        <w:pStyle w:val="PreformattedText"/>
        <w:bidi w:val="0"/>
        <w:spacing w:before="0" w:after="0"/>
        <w:jc w:val="left"/>
        <w:rPr/>
      </w:pPr>
      <w:r>
        <w:rPr/>
        <w:t>SUMlEBJBUMtMkckclJNGsQmvH2+76jSpU6TadKmwU20xwhsWr49Xr7RtFSttFd5qVax3nO5+PRXKVZ</w:t>
      </w:r>
    </w:p>
    <w:p>
      <w:pPr>
        <w:pStyle w:val="PreformattedText"/>
        <w:bidi w:val="0"/>
        <w:spacing w:before="0" w:after="0"/>
        <w:jc w:val="left"/>
        <w:rPr/>
      </w:pPr>
      <w:r>
        <w:rPr/>
        <w:t>U0lbs8KdMRVdHuE1BLIoWWc0u40cBWN0iW0oSWlsrWJLSd3OnALSCdHCfmWbDxboW7vwVr+lIxL6N2</w:t>
      </w:r>
    </w:p>
    <w:p>
      <w:pPr>
        <w:pStyle w:val="PreformattedText"/>
        <w:bidi w:val="0"/>
        <w:spacing w:before="0" w:after="0"/>
        <w:jc w:val="left"/>
        <w:rPr/>
      </w:pPr>
      <w:r>
        <w:rPr/>
        <w:t>iJkQzpIFqmiPRmjm23cIZKeJgHu4jRmZwP+893cuudtGK7zdh34hdLZhFBgje/RW3Q060Xp/1JuaSx</w:t>
      </w:r>
    </w:p>
    <w:p>
      <w:pPr>
        <w:pStyle w:val="PreformattedText"/>
        <w:bidi w:val="0"/>
        <w:spacing w:before="0" w:after="0"/>
        <w:jc w:val="left"/>
        <w:rPr/>
      </w:pPr>
      <w:r>
        <w:rPr/>
        <w:t>qJFNJBILXKSQvE7qxt1XjpzjiQSDN7cm1kIkiTlbA4gY0W/S+3fgds6/ScHdvVVHSUsAchqiKmp22+</w:t>
      </w:r>
    </w:p>
    <w:p>
      <w:pPr>
        <w:pStyle w:val="PreformattedText"/>
        <w:bidi w:val="0"/>
        <w:spacing w:before="0" w:after="0"/>
        <w:jc w:val="left"/>
        <w:rPr/>
      </w:pPr>
      <w:r>
        <w:rPr/>
        <w:t>mp4+O8yRxV8xdrFVjPct11Q+JeCcta7/t1q5odIgYe5v8A1VtblSQuNi2+Vy0O6VjzyriEM227Sonl</w:t>
      </w:r>
    </w:p>
    <w:p>
      <w:pPr>
        <w:pStyle w:val="PreformattedText"/>
        <w:bidi w:val="0"/>
        <w:spacing w:before="0" w:after="0"/>
        <w:jc w:val="left"/>
        <w:rPr/>
      </w:pPr>
      <w:r>
        <w:rPr/>
        <w:t>FmbsjyhVSQMSFa3tbXNkgPfwmMLpWzDZwulfpxtk1J6c9P1TUYL+odzn3pYix/MmrN326jpukWuXql</w:t>
      </w:r>
    </w:p>
    <w:p>
      <w:pPr>
        <w:pStyle w:val="PreformattedText"/>
        <w:bidi w:val="0"/>
        <w:spacing w:before="0" w:after="0"/>
        <w:jc w:val="left"/>
        <w:rPr/>
      </w:pPr>
      <w:r>
        <w:rPr/>
        <w:t>oY6dAzAWEjcdmuTXcXvns4+j/kt1NsN04x95AZzv3rX1jUREyUx3OpoKYO6gU220tauwRJThbdWZqq</w:t>
      </w:r>
    </w:p>
    <w:p>
      <w:pPr>
        <w:pStyle w:val="PreformattedText"/>
        <w:bidi w:val="0"/>
        <w:spacing w:before="0" w:after="0"/>
        <w:jc w:val="left"/>
        <w:rPr/>
      </w:pPr>
      <w:r>
        <w:rPr/>
        <w:t>bdWa3B6ZYL28ZajgABMHw5XsbIBGLf8Ar+5dW7PTGPeNooY3gSGgp0edgZBBJBDAtaYmPBtbJSOWBk</w:t>
      </w:r>
    </w:p>
    <w:p>
      <w:pPr>
        <w:pStyle w:val="PreformattedText"/>
        <w:bidi w:val="0"/>
        <w:spacing w:before="0" w:after="0"/>
        <w:jc w:val="left"/>
        <w:rPr/>
      </w:pPr>
      <w:r>
        <w:rPr/>
        <w:t>8edZ2gyHE5Capu3R4lT7f5/wDctrp6mYwSCBK2YIR1Edtw26klhKG/WRqueqPPHTT221cySZGizo7c</w:t>
      </w:r>
    </w:p>
    <w:p>
      <w:pPr>
        <w:pStyle w:val="PreformattedText"/>
        <w:bidi w:val="0"/>
        <w:spacing w:before="0" w:after="0"/>
        <w:jc w:val="left"/>
        <w:rPr/>
      </w:pPr>
      <w:r>
        <w:rPr/>
        <w:t>JOvu9TIk0NqODcK9DJEIqqjnHS2+GKF/l5Kjo2tZVMf6h4tGQMySqcNAdzV83qIKX0zs1LUCErvXpj</w:t>
      </w:r>
    </w:p>
    <w:p>
      <w:pPr>
        <w:pStyle w:val="PreformattedText"/>
        <w:bidi w:val="0"/>
        <w:spacing w:before="0" w:after="0"/>
        <w:jc w:val="left"/>
        <w:rPr/>
      </w:pPr>
      <w:r>
        <w:rPr/>
        <w:t>bK2MunTaL/ALNSS9c3t1mMyVI59vJv3a37JLXEjqcFhr2v4uuU90ktRuk8e4ADoz9OiVWYSF6mkn/C</w:t>
      </w:r>
    </w:p>
    <w:p>
      <w:pPr>
        <w:pStyle w:val="PreformattedText"/>
        <w:bidi w:val="0"/>
        <w:spacing w:before="0" w:after="0"/>
        <w:jc w:val="left"/>
        <w:rPr/>
      </w:pPr>
      <w:r>
        <w:rPr/>
        <w:t>zs/PYoWna0ZJK5fbXQo71Fsy7X6v+SzVcPcBukeJXXf0xRTSIwQBVWqkABKlVjppXIGAspDpGOdamD</w:t>
      </w:r>
    </w:p>
    <w:p>
      <w:pPr>
        <w:pStyle w:val="PreformattedText"/>
        <w:bidi w:val="0"/>
        <w:spacing w:before="0" w:after="0"/>
        <w:jc w:val="left"/>
        <w:rPr/>
      </w:pPr>
      <w:r>
        <w:rPr/>
        <w:t>UnTP2rkbV0V3h9P1VZ5nWwtT7VC4DHG8dO7GKw5VfzLn7+e7W+iIcJG674x+1y5FQg4nEk/oultjsp</w:t>
      </w:r>
    </w:p>
    <w:p>
      <w:pPr>
        <w:pStyle w:val="PreformattedText"/>
        <w:bidi w:val="0"/>
        <w:spacing w:before="0" w:after="0"/>
        <w:jc w:val="left"/>
        <w:rPr/>
      </w:pPr>
      <w:r>
        <w:rPr/>
        <w:t>UBlxxup4BDfHt8gAnyLD9WtDYx1KsC9sAdTfSVr7Sot7b8Ly1mAU+QAoHaCFP/DrTQ0d61mUwhBKnl</w:t>
      </w:r>
    </w:p>
    <w:p>
      <w:pPr>
        <w:pStyle w:val="PreformattedText"/>
        <w:bidi w:val="0"/>
        <w:spacing w:before="0" w:after="0"/>
        <w:jc w:val="left"/>
        <w:rPr/>
      </w:pPr>
      <w:r>
        <w:rPr/>
        <w:t>ubEY3JuCeSAb2t8f4tXEHezxIS5AbC1gWNwBb4uclYmwA+2pVoIDRPNCcg+R8C3JHNuRxxfg8X1IJB</w:t>
      </w:r>
    </w:p>
    <w:p>
      <w:pPr>
        <w:pStyle w:val="PreformattedText"/>
        <w:bidi w:val="0"/>
        <w:spacing w:before="0" w:after="0"/>
        <w:jc w:val="left"/>
        <w:rPr/>
      </w:pPr>
      <w:r>
        <w:rPr/>
        <w:t>1hIwwdYCTSKbnEjkckFeQv6bkeLWGpvd1pzGuC5qapbhSSCMVHtGRU2LWxvyFBBuOL6VwLj3+PnVZy</w:t>
      </w:r>
    </w:p>
    <w:p>
      <w:pPr>
        <w:pStyle w:val="PreformattedText"/>
        <w:bidi w:val="0"/>
        <w:spacing w:before="0" w:after="0"/>
        <w:jc w:val="left"/>
        <w:rPr/>
      </w:pPr>
      <w:r>
        <w:rPr/>
        <w:t>4xzKgm9gYlTjlyb5WN24OTEEk4gg3+NK/LbRrvfdUKifUgYdYYlVsbX7QhPcFCgnyD45Fv5dUtIDGS</w:t>
      </w:r>
    </w:p>
    <w:p>
      <w:pPr>
        <w:pStyle w:val="PreformattedText"/>
        <w:bidi w:val="0"/>
        <w:spacing w:before="0" w:after="0"/>
        <w:jc w:val="left"/>
        <w:rPr/>
      </w:pPr>
      <w:r>
        <w:rPr/>
        <w:t>LUTGTkBc8+oGC1RRByXYSFVxXgFjHYizBixH7Zd2qnZLs8KEfsFhMgOUQcgiIJcotwO5geDfEeQDfV</w:t>
      </w:r>
    </w:p>
    <w:p>
      <w:pPr>
        <w:pStyle w:val="PreformattedText"/>
        <w:bidi w:val="0"/>
        <w:spacing w:before="0" w:after="0"/>
        <w:jc w:val="left"/>
        <w:rPr/>
      </w:pPr>
      <w:r>
        <w:rPr/>
        <w:t>lAw4jmQq6jJIcDMBdOejz+XCbgtdbWI/VYi5H3s19aVVOJXQmyEskf6VdUPzjawsinzYH5sNamYgad</w:t>
      </w:r>
    </w:p>
    <w:p>
      <w:pPr>
        <w:pStyle w:val="PreformattedText"/>
        <w:bidi w:val="0"/>
        <w:spacing w:before="0" w:after="0"/>
        <w:jc w:val="left"/>
        <w:rPr/>
      </w:pPr>
      <w:r>
        <w:rPr/>
        <w:t>feocSabnSLfZVy+mDyLHlh8ceGH3+4+da6PGPUVg2gTYZhXVtBJXgDJe0WN8SR7iDzew/proNPE5Zn</w:t>
      </w:r>
    </w:p>
    <w:p>
      <w:pPr>
        <w:pStyle w:val="PreformattedText"/>
        <w:bidi w:val="0"/>
        <w:spacing w:before="0" w:after="0"/>
        <w:jc w:val="left"/>
        <w:rPr/>
      </w:pPr>
      <w:r>
        <w:rPr/>
        <w:t>G0SpjARiv3sov8WAHm3m//AE1rVKfIwTY3AFjxfkePH7f11eNBCEsUkL5ve9xxfmwPjjkjUoQv+p5v</w:t>
      </w:r>
    </w:p>
    <w:p>
      <w:pPr>
        <w:pStyle w:val="PreformattedText"/>
        <w:bidi w:val="0"/>
        <w:spacing w:before="0" w:after="0"/>
        <w:jc w:val="left"/>
        <w:rPr/>
      </w:pPr>
      <w:r>
        <w:rPr/>
        <w:t>/pzcf6aELd7W/wCn/O9jxzoQsBB+OB4B/f4HyTf/AJaELCCbDjx5+Db9/wBgNCFrm97Asqnz8g//AG</w:t>
      </w:r>
    </w:p>
    <w:p>
      <w:pPr>
        <w:pStyle w:val="PreformattedText"/>
        <w:bidi w:val="0"/>
        <w:spacing w:before="0" w:after="0"/>
        <w:jc w:val="left"/>
        <w:rPr/>
      </w:pPr>
      <w:r>
        <w:rPr/>
        <w:t>joQtnxfInnkWtckXvb440IQdCEBwGBt8hvJt9j9ueP/o6EJM4sQfgj235Y88D7c86EJJKAFJB5W5N/</w:t>
      </w:r>
    </w:p>
    <w:p>
      <w:pPr>
        <w:pStyle w:val="PreformattedText"/>
        <w:bidi w:val="0"/>
        <w:spacing w:before="0" w:after="0"/>
        <w:jc w:val="left"/>
        <w:rPr/>
      </w:pPr>
      <w:r>
        <w:rPr/>
        <w:t>A/YNbwf30j9B60JIthlx4JxJ4JBsTZRyePF9VKynzRsKsGABta9h8+6y/wCW12voTWN6ksjJIHyRfx</w:t>
      </w:r>
    </w:p>
    <w:p>
      <w:pPr>
        <w:pStyle w:val="PreformattedText"/>
        <w:bidi w:val="0"/>
        <w:spacing w:before="0" w:after="0"/>
        <w:jc w:val="left"/>
        <w:rPr/>
      </w:pPr>
      <w:r>
        <w:rPr/>
        <w:t>9gTwP307NT6lSjxyCScgbqL/qB8hhlz++rVJicGQhkjgm58A24JJPNreB5/wBF0KFnnk35FuLnxxcW</w:t>
      </w:r>
    </w:p>
    <w:p>
      <w:pPr>
        <w:pStyle w:val="PreformattedText"/>
        <w:bidi w:val="0"/>
        <w:spacing w:before="0" w:after="0"/>
        <w:jc w:val="left"/>
        <w:rPr/>
      </w:pPr>
      <w:r>
        <w:rPr/>
        <w:t>83OhCzwR+x/9OLi/nQhbNr83UkE/c8m9rcfI0IWr+fnm9xwdCFgPmw8+fngCw/5aELPFiAbX+9+Rc3</w:t>
      </w:r>
    </w:p>
    <w:p>
      <w:pPr>
        <w:pStyle w:val="PreformattedText"/>
        <w:bidi w:val="0"/>
        <w:spacing w:before="0" w:after="0"/>
        <w:jc w:val="left"/>
        <w:rPr/>
      </w:pPr>
      <w:r>
        <w:rPr/>
        <w:t>5Fh+2hCy9z5PJ+f/e3FtCFrx4BJY24I/ob3P20IWX/ANRz9z5sD48C/wAaELdr2JtxbkgC9iMuLc2H</w:t>
      </w:r>
    </w:p>
    <w:p>
      <w:pPr>
        <w:pStyle w:val="PreformattedText"/>
        <w:bidi w:val="0"/>
        <w:spacing w:before="0" w:after="0"/>
        <w:jc w:val="left"/>
        <w:rPr/>
      </w:pPr>
      <w:r>
        <w:rPr/>
        <w:t>jQha5vcWsD5Pnnxx4+NCFskknxz+wFuT9r/FtCFofuCQbkci32I/6aEIV+ePAPm33Fjx40IXwk7SQY</w:t>
      </w:r>
    </w:p>
    <w:p>
      <w:pPr>
        <w:pStyle w:val="PreformattedText"/>
        <w:bidi w:val="0"/>
        <w:spacing w:before="0" w:after="0"/>
        <w:jc w:val="left"/>
        <w:rPr/>
      </w:pPr>
      <w:r>
        <w:rPr/>
        <w:t>wquXJRcJI4+9XIUSIkT8X6vHdbJcsf06+FP1HqX2ulECdY8fgpzSgX6hUsq3zfE9oaMXZ/IaxOPAvb</w:t>
      </w:r>
    </w:p>
    <w:p>
      <w:pPr>
        <w:pStyle w:val="PreformattedText"/>
        <w:bidi w:val="0"/>
        <w:spacing w:before="0" w:after="0"/>
        <w:jc w:val="left"/>
        <w:rPr/>
      </w:pPr>
      <w:r>
        <w:rPr/>
        <w:t>jzrO624T70rtT60ZIoVWdSvc7KVdSoVRZZcAD+WQSPPAC5L3HSKE2Hlj0wbItiDeQkC9wJCw6jEPwf</w:t>
      </w:r>
    </w:p>
    <w:p>
      <w:pPr>
        <w:pStyle w:val="PreformattedText"/>
        <w:bidi w:val="0"/>
        <w:spacing w:before="0" w:after="0"/>
        <w:jc w:val="left"/>
        <w:rPr/>
      </w:pPr>
      <w:r>
        <w:rPr/>
        <w:t>GJ9uWhCPoF6bC7Ogz6koyRVwIsj5kEFHB4stx/roETnRCtbYJVVIwgW9rMykX7zfBMiV6gjK9x7nyx</w:t>
      </w:r>
    </w:p>
    <w:p>
      <w:pPr>
        <w:pStyle w:val="PreformattedText"/>
        <w:bidi w:val="0"/>
        <w:spacing w:before="0" w:after="0"/>
        <w:jc w:val="left"/>
        <w:rPr/>
      </w:pPr>
      <w:r>
        <w:rPr/>
        <w:t>XtXW+kRiHcJVFUEipAuKuzY6wIkauzqzKpQO1goj9xck8XsxS9jz+rXTpmYnpBYH5yOjqrL2zcFkSP</w:t>
      </w:r>
    </w:p>
    <w:p>
      <w:pPr>
        <w:pStyle w:val="PreformattedText"/>
        <w:bidi w:val="0"/>
        <w:spacing w:before="0" w:after="0"/>
        <w:jc w:val="left"/>
        <w:rPr/>
      </w:pPr>
      <w:r>
        <w:rPr/>
        <w:t>GQIr2AuTfFeJLHw2N1ILc3Pt1rYcHuWTaRhh6irB2yve6oCCD2i7KexLFSFBFryHwbDv1qYDGudVzr</w:t>
      </w:r>
    </w:p>
    <w:p>
      <w:pPr>
        <w:pStyle w:val="PreformattedText"/>
        <w:bidi w:val="0"/>
        <w:spacing w:before="0" w:after="0"/>
        <w:jc w:val="left"/>
        <w:rPr/>
      </w:pPr>
      <w:r>
        <w:rPr/>
        <w:t>odUIFysbbKxlW7RkTCyjIjIxKSSGVBxzyAvIP6uNbWwQ0T7ljrP1I3o8fop/QI8gGJAUsEW4yeQHyF</w:t>
      </w:r>
    </w:p>
    <w:p>
      <w:pPr>
        <w:pStyle w:val="PreformattedText"/>
        <w:bidi w:val="0"/>
        <w:spacing w:before="0" w:after="0"/>
        <w:jc w:val="left"/>
        <w:rPr/>
      </w:pPr>
      <w:r>
        <w:rPr/>
        <w:t>xsFVgfnnuy1ZqsrnakqZ0myzSYBVAVhH+qxHi13HF72Fz4C6kNJyAqDWAjEynVdinYF7oDiPLA25IC</w:t>
      </w:r>
    </w:p>
    <w:p>
      <w:pPr>
        <w:pStyle w:val="PreformattedText"/>
        <w:bidi w:val="0"/>
        <w:spacing w:before="0" w:after="0"/>
        <w:jc w:val="left"/>
        <w:rPr/>
      </w:pPr>
      <w:r>
        <w:rPr/>
        <w:t>ngAiwuPi/wDXVgpv3TB/RR5/IiPpJJUbZNHa6MBbyhAs17HH+cHtufi3OqyCMEZUtrAmCLWpgnjZSB</w:t>
      </w:r>
    </w:p>
    <w:p>
      <w:pPr>
        <w:pStyle w:val="PreformattedText"/>
        <w:bidi w:val="0"/>
        <w:spacing w:before="0" w:after="0"/>
        <w:jc w:val="left"/>
        <w:rPr/>
      </w:pPr>
      <w:r>
        <w:rPr/>
        <w:t>IcLXyLG+ZteyEgWT+Y/fQRBhXAg6FM0krKC7Lzziig83It4Hcht/W2oUoIqhEXW4U2GIIFzl+kfaxs</w:t>
      </w:r>
    </w:p>
    <w:p>
      <w:pPr>
        <w:pStyle w:val="PreformattedText"/>
        <w:bidi w:val="0"/>
        <w:spacing w:before="0" w:after="0"/>
        <w:jc w:val="left"/>
        <w:rPr/>
      </w:pPr>
      <w:r>
        <w:rPr/>
        <w:t>CT4voQjkrMcGJJuQuBIN8SRkAPHDLc/4f5tCE4figyuS6ELctIAwJ4ANrWubfJ+TbQg5BHWmismEgd</w:t>
      </w:r>
    </w:p>
    <w:p>
      <w:pPr>
        <w:pStyle w:val="PreformattedText"/>
        <w:bidi w:val="0"/>
        <w:spacing w:before="0" w:after="0"/>
        <w:jc w:val="left"/>
        <w:rPr/>
      </w:pPr>
      <w:r>
        <w:rPr/>
        <w:t>FLlgLghsXJJBCuV9pyFgP3+NMMQ4jCMmJKiO60LzRM7sUy8kdq5KLMyoDdWsfPg+3VgaNIkpBxZfhV</w:t>
      </w:r>
    </w:p>
    <w:p>
      <w:pPr>
        <w:pStyle w:val="PreformattedText"/>
        <w:bidi w:val="0"/>
        <w:spacing w:before="0" w:after="0"/>
        <w:jc w:val="left"/>
        <w:rPr/>
      </w:pPr>
      <w:r>
        <w:rPr/>
        <w:t>PvfpkTBkMbuCA6BpwA+BLkIUAswLX88atawiS0Wj9VW98jUQOiuWvqT6Geqpap4VKuoJEjhsmYm7Rs</w:t>
      </w:r>
    </w:p>
    <w:p>
      <w:pPr>
        <w:pStyle w:val="PreformattedText"/>
        <w:bidi w:val="0"/>
        <w:spacing w:before="0" w:after="0"/>
        <w:jc w:val="left"/>
        <w:rPr/>
      </w:pPr>
      <w:r>
        <w:rPr/>
        <w:t>ikstlBPHnLI6cMLpAed3xCzPq2FotADh9FeS/169J1VEKwiB7gqGNgXdybxRxqo7WAFyQLj7a1Boaw</w:t>
      </w:r>
    </w:p>
    <w:p>
      <w:pPr>
        <w:pStyle w:val="PreformattedText"/>
        <w:bidi w:val="0"/>
        <w:spacing w:before="0" w:after="0"/>
        <w:jc w:val="left"/>
        <w:rPr/>
      </w:pPr>
      <w:r>
        <w:rPr/>
        <w:t>xru+O9UmsCG3sDl4ifxCbU8M9arpISJCRJJGhLLdmZpSFBdS4/cgWvfWd5DXtcJ9H3JDDgYyvO/dI8</w:t>
      </w:r>
    </w:p>
    <w:p>
      <w:pPr>
        <w:pStyle w:val="PreformattedText"/>
        <w:bidi w:val="0"/>
        <w:spacing w:before="0" w:after="0"/>
        <w:jc w:val="left"/>
        <w:rPr/>
      </w:pPr>
      <w:r>
        <w:rPr/>
        <w:t>J3W0aBmlBwbhSwDEBiO9FN/wBtdBokXcgApnAEc1HKrFiGwuclLDm6srAqgPhAceb34/VoUuNz3O7R</w:t>
      </w:r>
    </w:p>
    <w:p>
      <w:pPr>
        <w:pStyle w:val="PreformattedText"/>
        <w:bidi w:val="0"/>
        <w:spacing w:before="0" w:after="0"/>
        <w:jc w:val="left"/>
        <w:rPr/>
      </w:pPr>
      <w:r>
        <w:rPr/>
        <w:t>TM3E8bWKlnWNRKwuCrdxa3AjDC1uToUK1PSAzkViSoJMiMAcQzEhSVBsFP3ubfGudtYAqGDy/Batlm</w:t>
      </w:r>
    </w:p>
    <w:p>
      <w:pPr>
        <w:pStyle w:val="PreformattedText"/>
        <w:bidi w:val="0"/>
        <w:spacing w:before="0" w:after="0"/>
        <w:jc w:val="left"/>
        <w:rPr/>
      </w:pPr>
      <w:r>
        <w:rPr/>
        <w:t>COUzrldm/TwNigRVLDBQBd8HsLSrLI3MKgtiCb3bnXIceqN4f4rtM36bQBoLV236GdSaZpDCoKRxvK</w:t>
      </w:r>
    </w:p>
    <w:p>
      <w:pPr>
        <w:pStyle w:val="PreformattedText"/>
        <w:bidi w:val="0"/>
        <w:spacing w:before="0" w:after="0"/>
        <w:jc w:val="left"/>
        <w:rPr/>
      </w:pPr>
      <w:r>
        <w:rPr/>
        <w:t>7WCk2yZRb84Ocbg9wKhv0tqhxF5E5W5gItkLqL0mUQKSrhT3vIrR+VV0zVCt1jZioNvcdUVNZ6gtDT</w:t>
      </w:r>
    </w:p>
    <w:p>
      <w:pPr>
        <w:pStyle w:val="PreformattedText"/>
        <w:bidi w:val="0"/>
        <w:spacing w:before="0" w:after="0"/>
        <w:jc w:val="left"/>
        <w:rPr/>
      </w:pPr>
      <w:r>
        <w:rPr/>
        <w:t>/UYes/bK6H2IMqQwcMWiSRrspt1FRo1RyouGGOXBBZV1nqC1szotjW2NaC4uHaVsbXgFW4Z7tkY0UE</w:t>
      </w:r>
    </w:p>
    <w:p>
      <w:pPr>
        <w:pStyle w:val="PreformattedText"/>
        <w:bidi w:val="0"/>
        <w:spacing w:before="0" w:after="0"/>
        <w:jc w:val="left"/>
        <w:rPr/>
      </w:pPr>
      <w:r>
        <w:rPr/>
        <w:t>3INsCxA6d+PFsvd7Q2sztHeyPwWlwkQp9SkFTlYq+WaNG4fIIpnC2tmwJUA+Ax7stZRpE3Wodne4bi</w:t>
      </w:r>
    </w:p>
    <w:p>
      <w:pPr>
        <w:pStyle w:val="PreformattedText"/>
        <w:bidi w:val="0"/>
        <w:spacing w:before="0" w:after="0"/>
        <w:jc w:val="left"/>
        <w:rPr/>
      </w:pPr>
      <w:r>
        <w:rPr/>
        <w:t>p9s0siSBor2/KZEdF8yEKWFrqz4WAt4541c2S0dYWatq2NIVwbFOBIiIWNsjGAy4doNkJxNgLPYC57</w:t>
      </w:r>
    </w:p>
    <w:p>
      <w:pPr>
        <w:pStyle w:val="PreformattedText"/>
        <w:bidi w:val="0"/>
        <w:spacing w:before="0" w:after="0"/>
        <w:jc w:val="left"/>
        <w:rPr/>
      </w:pPr>
      <w:r>
        <w:rPr/>
        <w:t>e7xrUx2AQVTUzRdGrVb+x12QhEbhs5QSrNe92LEi1gBz7r3J92tTTIIjiCxOdZTc62F0B6bmXFWDsQ</w:t>
      </w:r>
    </w:p>
    <w:p>
      <w:pPr>
        <w:pStyle w:val="PreformattedText"/>
        <w:bidi w:val="0"/>
        <w:spacing w:before="0" w:after="0"/>
        <w:jc w:val="left"/>
        <w:rPr/>
      </w:pPr>
      <w:r>
        <w:rPr/>
        <w:t>wUg4vZebHIjnEhlUD/AA6vpgi1pFpn7VU0uLS46ulXdtMw6cXdiEU3ZjkGYAkfPZa/AH+L51tA3gI8</w:t>
      </w:r>
    </w:p>
    <w:p>
      <w:pPr>
        <w:pStyle w:val="PreformattedText"/>
        <w:bidi w:val="0"/>
        <w:spacing w:before="0" w:after="0"/>
        <w:jc w:val="left"/>
        <w:rPr/>
      </w:pPr>
      <w:r>
        <w:rPr/>
        <w:t>fuWFTva2Z2UqY0DWRMf1DgHEN7Cb/wBLa0MPLmPxWZ8S4zc2f0+xT6jvZXK+bKxuOwgchiOOmQeR/h</w:t>
      </w:r>
    </w:p>
    <w:p>
      <w:pPr>
        <w:pStyle w:val="PreformattedText"/>
        <w:bidi w:val="0"/>
        <w:spacing w:before="0" w:after="0"/>
        <w:jc w:val="left"/>
        <w:rPr/>
      </w:pPr>
      <w:r>
        <w:rPr/>
        <w:t>1c2WjQqHlpIbdJbd91Oq/taysRyt8mXzw/7aaBUcANZhUlxAABtw1OdNGrgS4mxYK648EeBcqRZebn</w:t>
      </w:r>
    </w:p>
    <w:p>
      <w:pPr>
        <w:pStyle w:val="PreformattedText"/>
        <w:bidi w:val="0"/>
        <w:spacing w:before="0" w:after="0"/>
        <w:jc w:val="left"/>
        <w:rPr/>
      </w:pPr>
      <w:r>
        <w:rPr/>
        <w:t>xy2rm0gHGQIboo5nKW1BEFLVTKoP4WlqpwBdSzQ08kgxJ++NjqwNABEABSJkFeDX8Q/qN5Kip2yeFK</w:t>
      </w:r>
    </w:p>
    <w:p>
      <w:pPr>
        <w:pStyle w:val="PreformattedText"/>
        <w:bidi w:val="0"/>
        <w:spacing w:before="0" w:after="0"/>
        <w:jc w:val="left"/>
        <w:rPr/>
      </w:pPr>
      <w:r>
        <w:rPr/>
        <w:t>Hc/UXqSpn2eZCKuopaf0Ls+0Gt3VIam0UDRT7hI5Rzhal5zd114zyg6CWAZqO+41el2JgAlxw0b3yl</w:t>
      </w:r>
    </w:p>
    <w:p>
      <w:pPr>
        <w:pStyle w:val="PreformattedText"/>
        <w:bidi w:val="0"/>
        <w:spacing w:before="0" w:after="0"/>
        <w:jc w:val="left"/>
        <w:rPr/>
      </w:pPr>
      <w:r>
        <w:rPr/>
        <w:t>4Kerp4N69S1HQIl2xqf1LvMddNfqU1JPUVS7YbTDKKUUZZmA5Vm+7a83dc93Sa3u6S9GBa1oI3nJj+</w:t>
      </w:r>
    </w:p>
    <w:p>
      <w:pPr>
        <w:pStyle w:val="PreformattedText"/>
        <w:bidi w:val="0"/>
        <w:spacing w:before="0" w:after="0"/>
        <w:jc w:val="left"/>
        <w:rPr/>
      </w:pPr>
      <w:r>
        <w:rPr/>
        <w:t>msEW81O1IYKuk2yt2Sl9T10zqRJLt1XuyJDSIc8o1MO2xPzbKO6Zd2rWuLWhsXePuqupaCXNOF0Ps1</w:t>
      </w:r>
    </w:p>
    <w:p>
      <w:pPr>
        <w:pStyle w:val="PreformattedText"/>
        <w:bidi w:val="0"/>
        <w:spacing w:before="0" w:after="0"/>
        <w:jc w:val="left"/>
        <w:rPr/>
      </w:pPr>
      <w:r>
        <w:rPr/>
        <w:t>HJunpr0blRqH36r9W7tXQU7oI49uSpp9o2jboaW5Jmjo6esNlJLNIy6rqEBxABSjnmAnihlXdd/gpJ</w:t>
      </w:r>
    </w:p>
    <w:p>
      <w:pPr>
        <w:pStyle w:val="PreformattedText"/>
        <w:bidi w:val="0"/>
        <w:spacing w:before="0" w:after="0"/>
        <w:jc w:val="left"/>
        <w:rPr/>
      </w:pPr>
      <w:r>
        <w:rPr/>
        <w:t>DIymon3ivqokV5JtxYdJ6cPYAxpTz06Kf0rT/q51nqVAGOAGFczNt3NN+8zx7n6phJaWL8Hth3MzxM</w:t>
      </w:r>
    </w:p>
    <w:p>
      <w:pPr>
        <w:pStyle w:val="PreformattedText"/>
        <w:bidi w:val="0"/>
        <w:spacing w:before="0" w:after="0"/>
        <w:jc w:val="left"/>
        <w:rPr/>
      </w:pPr>
      <w:r>
        <w:rPr/>
        <w:t>jLR1nqHcZJ45ukwxEA2iLa4jkbWRjjiNYjBEE5at7C6DIw5Rredwhifd6pJGkp9kpN2qacygidq3do</w:t>
      </w:r>
    </w:p>
    <w:p>
      <w:pPr>
        <w:pStyle w:val="PreformattedText"/>
        <w:bidi w:val="0"/>
        <w:spacing w:before="0" w:after="0"/>
        <w:jc w:val="left"/>
        <w:rPr/>
      </w:pPr>
      <w:r>
        <w:rPr/>
        <w:t>E2/Z5gQfyJotvkkZMefzlL6obBJaekVaRAG7JXNG+VcJ3DdCDl+D9UbLsSzSnqNHFsPpenmZpZY+1o</w:t>
      </w:r>
    </w:p>
    <w:p>
      <w:pPr>
        <w:pStyle w:val="PreformattedText"/>
        <w:bidi w:val="0"/>
        <w:spacing w:before="0" w:after="0"/>
        <w:jc w:val="left"/>
        <w:rPr/>
      </w:pPr>
      <w:r>
        <w:rPr/>
        <w:t>ulVVDnH/ALx/066NBhA16/rKl7i0xGVCKtIJ6P0vQ1EPRM297V6qmWQFpaeOqqNy/HiokU/k5vFt6A</w:t>
      </w:r>
    </w:p>
    <w:p>
      <w:pPr>
        <w:pStyle w:val="PreformattedText"/>
        <w:bidi w:val="0"/>
        <w:spacing w:before="0" w:after="0"/>
        <w:jc w:val="left"/>
        <w:rPr/>
      </w:pPr>
      <w:r>
        <w:rPr/>
        <w:t>MW4jXHHJTrXDpd1RaqC/DZ61Kd8kfbPQsUUVBHTGTZZN3r6RIoohC/qvd0lelVVLLLNLSdZVUglivV</w:t>
      </w:r>
    </w:p>
    <w:p>
      <w:pPr>
        <w:pStyle w:val="PreformattedText"/>
        <w:bidi w:val="0"/>
        <w:spacing w:before="0" w:after="0"/>
        <w:jc w:val="left"/>
        <w:rPr/>
      </w:pPr>
      <w:r>
        <w:rPr/>
        <w:t>DdnM7O2/aBJLmz9jf3Kis4imTw4+jcvM76373J6ar9m9K7VVVibtJtlbvFdLSyiqll238PU7nuMkLt</w:t>
      </w:r>
    </w:p>
    <w:p>
      <w:pPr>
        <w:pStyle w:val="PreformattedText"/>
        <w:bidi w:val="0"/>
        <w:spacing w:before="0" w:after="0"/>
        <w:jc w:val="left"/>
        <w:rPr/>
      </w:pPr>
      <w:r>
        <w:rPr/>
        <w:t>GX/tSv3Lc9noMFYsYMrBXfj2Ww0S+k+q4WgWge1dDfktbJXmdsqBlRjG9I3O/t63WtXbP1Co4vS2/f</w:t>
      </w:r>
    </w:p>
    <w:p>
      <w:pPr>
        <w:pStyle w:val="PreformattedText"/>
        <w:bidi w:val="0"/>
        <w:spacing w:before="0" w:after="0"/>
        <w:jc w:val="left"/>
        <w:rPr/>
      </w:pPr>
      <w:r>
        <w:rPr/>
        <w:t>VeunQzy0Ppn0/wCkdqpaiFpIaiq2Xb9u3XcEL01lhmfcayoAhU4HnqlgrLrmQ51WmwcBe57vfurqmG</w:t>
      </w:r>
    </w:p>
    <w:p>
      <w:pPr>
        <w:pStyle w:val="PreformattedText"/>
        <w:bidi w:val="0"/>
        <w:spacing w:before="0" w:after="0"/>
        <w:jc w:val="left"/>
        <w:rPr/>
      </w:pPr>
      <w:r>
        <w:rPr/>
        <w:t>ipULd+xrPR3f8AJeh/1Rg3KPcPRW4Y0UVJT/Tf6h1Lxh6iU09Tu+5ekvSiyKkfZVdOjqZpQpIUGYPF</w:t>
      </w:r>
    </w:p>
    <w:p>
      <w:pPr>
        <w:pStyle w:val="PreformattedText"/>
        <w:bidi w:val="0"/>
        <w:spacing w:before="0" w:after="0"/>
        <w:jc w:val="left"/>
        <w:rPr/>
      </w:pPr>
      <w:r>
        <w:rPr/>
        <w:t>fhdcHZmtfU2mm52PON3vZkrSd2i0jmvUv0ylRU/UCeqjLVVNB9TPT+8fiiJpIlpoPpTs1KKyoZYwEi</w:t>
      </w:r>
    </w:p>
    <w:p>
      <w:pPr>
        <w:pStyle w:val="PreformattedText"/>
        <w:bidi w:val="0"/>
        <w:spacing w:before="0" w:after="0"/>
        <w:jc w:val="left"/>
        <w:rPr/>
      </w:pPr>
      <w:r>
        <w:rPr/>
        <w:t>ao7WluQS2Jyc464MDz7nE8TnLrOk7JTbHE0NUZ+sq7xXx+mfT8clK9DXevfQsb2/MEMVQN734VM73I</w:t>
      </w:r>
    </w:p>
    <w:p>
      <w:pPr>
        <w:pStyle w:val="PreformattedText"/>
        <w:bidi w:val="0"/>
        <w:spacing w:before="0" w:after="0"/>
        <w:jc w:val="left"/>
        <w:rPr/>
      </w:pPr>
      <w:r>
        <w:rPr/>
        <w:t>VZquVVkXkBI1+VGLVHh1Op5wmKbDHvTUWNL6cA7xhy5O+jtTTV/rX6pGNZKeH1VU+qGQ7p/va0gpvq</w:t>
      </w:r>
    </w:p>
    <w:p>
      <w:pPr>
        <w:pStyle w:val="PreformattedText"/>
        <w:bidi w:val="0"/>
        <w:spacing w:before="0" w:after="0"/>
        <w:jc w:val="left"/>
        <w:rPr/>
      </w:pPr>
      <w:r>
        <w:rPr/>
        <w:t>R659Sfg5zOn51UIh6gjF7GnHSOa869DsjhTZsBdEU6bPZuaBvfMubWk1drtfbk/eXEvqcp9O/45fTv</w:t>
      </w:r>
    </w:p>
    <w:p>
      <w:pPr>
        <w:pStyle w:val="PreformattedText"/>
        <w:bidi w:val="0"/>
        <w:spacing w:before="0" w:after="0"/>
        <w:jc w:val="left"/>
        <w:rPr/>
      </w:pPr>
      <w:r>
        <w:rPr/>
        <w:t>pugedZ/VX1e9M/Qbfp+oUmr09a/THZG9RUdUC+FXTS7hV+i6Uyxv+ZDSvz3469jsLG7T5N2k1jbRcK</w:t>
      </w:r>
    </w:p>
    <w:p>
      <w:pPr>
        <w:pStyle w:val="PreformattedText"/>
        <w:bidi w:val="0"/>
        <w:spacing w:before="0" w:after="0"/>
        <w:jc w:val="left"/>
        <w:rPr/>
      </w:pPr>
      <w:r>
        <w:rPr/>
        <w:t>hLW7zm5w5vj1LzflSoWbZs5ay0t81aeK65v2pq9C0Uu4/Qv637HSJUUdHFu30k+oGz7bBU9M7S26er</w:t>
      </w:r>
    </w:p>
    <w:p>
      <w:pPr>
        <w:pStyle w:val="PreformattedText"/>
        <w:bidi w:val="0"/>
        <w:spacing w:before="0" w:after="0"/>
        <w:jc w:val="left"/>
        <w:rPr/>
      </w:pPr>
      <w:r>
        <w:rPr/>
        <w:t>d+2H1RUQQJD/ALs1PPQ01AI5bSY0+LIxsdRVNm1eTiIuax7Ce01rbh9LiVVF0U9oZm2pY9t3rc1y7x</w:t>
      </w:r>
    </w:p>
    <w:p>
      <w:pPr>
        <w:pStyle w:val="PreformattedText"/>
        <w:bidi w:val="0"/>
        <w:spacing w:before="0" w:after="0"/>
        <w:jc w:val="left"/>
        <w:rPr/>
      </w:pPr>
      <w:r>
        <w:rPr/>
        <w:t>+m/rWNfr56H9ZUSNNtf1B+mv0vqa9RKrMfUlJ9HfRm9y7lAgmEnXrtgqd+ikEihZJvTIWI5qw15nbK</w:t>
      </w:r>
    </w:p>
    <w:p>
      <w:pPr>
        <w:pStyle w:val="PreformattedText"/>
        <w:bidi w:val="0"/>
        <w:spacing w:before="0" w:after="0"/>
        <w:jc w:val="left"/>
        <w:rPr/>
      </w:pPr>
      <w:r>
        <w:rPr/>
        <w:t>Fux1WuGdmrPtaeG17y0/Nuldmg55rNEbtak1zj1wN232l1jNTxL/ABP+oPSu4U7bcPqR9P8A1PTUM0</w:t>
      </w:r>
    </w:p>
    <w:p>
      <w:pPr>
        <w:pStyle w:val="PreformattedText"/>
        <w:bidi w:val="0"/>
        <w:spacing w:before="0" w:after="0"/>
        <w:jc w:val="left"/>
        <w:rPr/>
      </w:pPr>
      <w:r>
        <w:rPr/>
        <w:t>TiSJ9nhfYfU+0ySxFcK2mB9RzFczeNGkw515llN1IVw1wcKdVj46O+O/tOC9G+oHUdjf0nsh3yHZ+i</w:t>
      </w:r>
    </w:p>
    <w:p>
      <w:pPr>
        <w:pStyle w:val="PreformattedText"/>
        <w:bidi w:val="0"/>
        <w:spacing w:before="0" w:after="0"/>
        <w:jc w:val="left"/>
        <w:rPr/>
      </w:pPr>
      <w:r>
        <w:rPr/>
        <w:t>CvFL6menqger/UW27o00O/bduu9b1WU9UQIId12/axDvriZkDyS1Oy0sc0SWJ6mwlvPOu3Qqj+XpPI</w:t>
      </w:r>
    </w:p>
    <w:p>
      <w:pPr>
        <w:pStyle w:val="PreformattedText"/>
        <w:bidi w:val="0"/>
        <w:spacing w:before="0" w:after="0"/>
        <w:jc w:val="left"/>
        <w:rPr/>
      </w:pPr>
      <w:r>
        <w:rPr/>
        <w:t>MO+HR+99VbQ1zXFrXXBoHq5LlnbIPwXVWQIZmZ5ZJguSEMTJmAeXJDXHwP31K6rWnBT3RbfLMspQQq</w:t>
      </w:r>
    </w:p>
    <w:p>
      <w:pPr>
        <w:pStyle w:val="PreformattedText"/>
        <w:bidi w:val="0"/>
        <w:spacing w:before="0" w:after="0"/>
        <w:jc w:val="left"/>
        <w:rPr/>
      </w:pPr>
      <w:r>
        <w:rPr/>
        <w:t>qu7MGAsxYEDLInvZmW1vH+HUDGOpBY7llPFP+O2gxywTrA0SgqGjEdMLqtlqogn5h7mN7XB9v6rs1x</w:t>
      </w:r>
    </w:p>
    <w:p>
      <w:pPr>
        <w:pStyle w:val="PreformattedText"/>
        <w:bidi w:val="0"/>
        <w:spacing w:before="0" w:after="0"/>
        <w:jc w:val="left"/>
        <w:rPr/>
      </w:pPr>
      <w:r>
        <w:rPr/>
        <w:t>aZGCFS5lxE8JU+2n1DHVT08dR0468xyRw+2OKWUx9U4xzgLExtdsjdv05eNWuLagAgSkALCMKUU5ld</w:t>
      </w:r>
    </w:p>
    <w:p>
      <w:pPr>
        <w:pStyle w:val="PreformattedText"/>
        <w:bidi w:val="0"/>
        <w:spacing w:before="0" w:after="0"/>
        <w:jc w:val="left"/>
        <w:rPr/>
      </w:pPr>
      <w:r>
        <w:rPr/>
        <w:t>o0kvksqi0ebwyxiMXGTsDI4s11Fvm2s76ehGhWqnUMby3KCEkZGtZ5c8LCSnF1TKaMgZSdI8A3tj29</w:t>
      </w:r>
    </w:p>
    <w:p>
      <w:pPr>
        <w:pStyle w:val="PreformattedText"/>
        <w:bidi w:val="0"/>
        <w:spacing w:before="0" w:after="0"/>
        <w:jc w:val="left"/>
        <w:rPr/>
      </w:pPr>
      <w:r>
        <w:rPr/>
        <w:t>zaqII1VocRohLUND+c0gIiKpI0hleVomKrDOiixSUgdjG+PGVly04ZwiPX+CkvJA5Ka7dvtXEIVXGa</w:t>
      </w:r>
    </w:p>
    <w:p>
      <w:pPr>
        <w:pStyle w:val="PreformattedText"/>
        <w:bidi w:val="0"/>
        <w:spacing w:before="0" w:after="0"/>
        <w:jc w:val="left"/>
        <w:rPr/>
      </w:pPr>
      <w:r>
        <w:rPr/>
        <w:t>oCzoJsoxaRWLxSzyI4N2jRlazENgxVtZ6tBsk8LVro7QQ1oxfwqz6KbbKhEmhq56OthbbxPUQVM1RS</w:t>
      </w:r>
    </w:p>
    <w:p>
      <w:pPr>
        <w:pStyle w:val="PreformattedText"/>
        <w:bidi w:val="0"/>
        <w:spacing w:before="0" w:after="0"/>
        <w:jc w:val="left"/>
        <w:rPr/>
      </w:pPr>
      <w:r>
        <w:rPr/>
        <w:t>RAoJKmGnUMT1x5QeAO1PdrE5hMSCurTqsdoQ4QjlSMNVpCtRJR1gFXUup6MiLLdqWSSoftPTq6eNJk</w:t>
      </w:r>
    </w:p>
    <w:p>
      <w:pPr>
        <w:pStyle w:val="PreformattedText"/>
        <w:bidi w:val="0"/>
        <w:spacing w:before="0" w:after="0"/>
        <w:jc w:val="left"/>
        <w:rPr/>
      </w:pPr>
      <w:r>
        <w:rPr/>
        <w:t>ChLNGzXfnVRa6c5JWgPGkYcrt9Nb3U0tSNyignnWlko9qm26naExTzV6dZTNOoDRRFZ5ryG5HKLwQd</w:t>
      </w:r>
    </w:p>
    <w:p>
      <w:pPr>
        <w:pStyle w:val="PreformattedText"/>
        <w:bidi w:val="0"/>
        <w:spacing w:before="0" w:after="0"/>
        <w:jc w:val="left"/>
        <w:rPr/>
      </w:pPr>
      <w:r>
        <w:rPr/>
        <w:t>Y302wWkeyunSqyRn2l0X6ax319vn29njqtmidanrfkisj25gaWnhkDkKEoo5ikbZL+YthrKabnFoJy</w:t>
      </w:r>
    </w:p>
    <w:p>
      <w:pPr>
        <w:pStyle w:val="PreformattedText"/>
        <w:bidi w:val="0"/>
        <w:spacing w:before="0" w:after="0"/>
        <w:jc w:val="left"/>
        <w:rPr/>
      </w:pPr>
      <w:r>
        <w:rPr/>
        <w:t>0XfJC1teGhxPDUPzT+vSVt7HVbfJXLP20W07g00NJXszRx7hSuIJmq54y/8AutdSSkA4fmKoV/GNnZ</w:t>
      </w:r>
    </w:p>
    <w:p>
      <w:pPr>
        <w:pStyle w:val="PreformattedText"/>
        <w:bidi w:val="0"/>
        <w:spacing w:before="0" w:after="0"/>
        <w:jc w:val="left"/>
        <w:rPr/>
      </w:pPr>
      <w:r>
        <w:rPr/>
        <w:t>aYcOCpdveOYVrmVA0iL6lPl2f7O0UppHlFTt0m3U8tRRpuMFRuMAkSQ1lZMjhamaoiUYxxwwy4sCzW</w:t>
      </w:r>
    </w:p>
    <w:p>
      <w:pPr>
        <w:pStyle w:val="PreformattedText"/>
        <w:bidi w:val="0"/>
        <w:spacing w:before="0" w:after="0"/>
        <w:jc w:val="left"/>
        <w:rPr/>
      </w:pPr>
      <w:r>
        <w:rPr/>
        <w:t>qHZ+421DmkOa5jcNPtS5M2w06vnHW1LbWO7LRq35ScqXuj9c7ZHHGKeqeEQ2NItFRMJYlrZqWJg60U</w:t>
      </w:r>
    </w:p>
    <w:p>
      <w:pPr>
        <w:pStyle w:val="PreformattedText"/>
        <w:bidi w:val="0"/>
        <w:spacing w:before="0" w:after="0"/>
        <w:jc w:val="left"/>
        <w:rPr/>
      </w:pPr>
      <w:r>
        <w:rPr/>
        <w:t>6B1RlvaUVWZ91hU1p/+Swt3HfDrtVxwfJ1Uzc0HtXO7LXdY5/VT7sNdL0pzSSGOp2cwxQbLVztTwT0</w:t>
      </w:r>
    </w:p>
    <w:p>
      <w:pPr>
        <w:pStyle w:val="PreformattedText"/>
        <w:bidi w:val="0"/>
        <w:spacing w:before="0" w:after="0"/>
        <w:jc w:val="left"/>
        <w:rPr/>
      </w:pPr>
      <w:r>
        <w:rPr/>
        <w:t>+7dKSZJhEX/DSoqWVBnETGM0xZtJa4NcW8VGLWTrdxeq1WvAvYKgFlabntFzmuZw+19qntBS1NW0HT</w:t>
      </w:r>
    </w:p>
    <w:p>
      <w:pPr>
        <w:pStyle w:val="PreformattedText"/>
        <w:bidi w:val="0"/>
        <w:spacing w:before="0" w:after="0"/>
        <w:jc w:val="left"/>
        <w:rPr/>
      </w:pPr>
      <w:r>
        <w:rPr/>
        <w:t>pRT745krDJHUPCkwd4zNPVuHx/s8w4xpFCESGXNindhqBSqVHNPm/6wPLpe10bfuqt1Smy6al1Bot3</w:t>
      </w:r>
    </w:p>
    <w:p>
      <w:pPr>
        <w:pStyle w:val="PreformattedText"/>
        <w:bidi w:val="0"/>
        <w:spacing w:before="0" w:after="0"/>
        <w:jc w:val="left"/>
        <w:rPr/>
      </w:pPr>
      <w:r>
        <w:rPr/>
        <w:t>h9G30pzc7iarQ2x0EU1VFFFAZnNLPSyrJUt+KpZA7xiZpFjiiMaDF+2KyZJlky60hjBc6mwMa7djv8</w:t>
      </w:r>
    </w:p>
    <w:p>
      <w:pPr>
        <w:pStyle w:val="PreformattedText"/>
        <w:bidi w:val="0"/>
        <w:spacing w:before="0" w:after="0"/>
        <w:jc w:val="left"/>
        <w:rPr/>
      </w:pPr>
      <w:r>
        <w:rPr/>
        <w:t>cJ4ViJdIY511ounTDulbxfj2k+zKjGLb6zcK41A3ORI6WlmFO9G1QFq0p51iZYpIWWJgxPUAyzixHG</w:t>
      </w:r>
    </w:p>
    <w:p>
      <w:pPr>
        <w:pStyle w:val="PreformattedText"/>
        <w:bidi w:val="0"/>
        <w:spacing w:before="0" w:after="0"/>
        <w:jc w:val="left"/>
        <w:rPr/>
      </w:pPr>
      <w:r>
        <w:rPr/>
        <w:t>tH8vNtJ7nXl3C10WzvZ6MFQypAdXpUm2WcThddbiW85Ulq9ypzSTV80lRPNhW0k+3UtQTGFINLLWzz</w:t>
      </w:r>
    </w:p>
    <w:p>
      <w:pPr>
        <w:pStyle w:val="PreformattedText"/>
        <w:bidi w:val="0"/>
        <w:spacing w:before="0" w:after="0"/>
        <w:jc w:val="left"/>
        <w:rPr/>
      </w:pPr>
      <w:r>
        <w:rPr/>
        <w:t>U6E/iERlR57CRMW7WzGtNZoY1z3FznNDmuY3h6nO3ebevkslKm81G0mhtNshzXkdLiDBPRd2OEocW4</w:t>
      </w:r>
    </w:p>
    <w:p>
      <w:pPr>
        <w:pStyle w:val="PreformattedText"/>
        <w:bidi w:val="0"/>
        <w:spacing w:before="0" w:after="0"/>
        <w:jc w:val="left"/>
        <w:rPr/>
      </w:pPr>
      <w:r>
        <w:rPr/>
        <w:t>0ooYGjWtmpdr2akD1kAhFXDWVUhNJG9DJTFpqcr+T1Us7RzXZVxZtR56m2hTDWuc2jTbvdK52ktt4e</w:t>
      </w:r>
    </w:p>
    <w:p>
      <w:pPr>
        <w:pStyle w:val="PreformattedText"/>
        <w:bidi w:val="0"/>
        <w:spacing w:before="0" w:after="0"/>
        <w:jc w:val="left"/>
        <w:rPr/>
      </w:pPr>
      <w:r>
        <w:rPr/>
        <w:t>Ut5JX0XmvVuc1tTaKrobvWuA1Ifdh3Std0kdVyxrHT7hUurSg0RWekqmZVSnXpxpQU9ODHRVEc0sKq</w:t>
      </w:r>
    </w:p>
    <w:p>
      <w:pPr>
        <w:pStyle w:val="PreformattedText"/>
        <w:bidi w:val="0"/>
        <w:spacing w:before="0" w:after="0"/>
        <w:jc w:val="left"/>
        <w:rPr/>
      </w:pPr>
      <w:r>
        <w:rPr/>
        <w:t>7Aq8eWf5ndqqqYDKrzlpGnd2QOF3pdL1opsJv2dm6zOHN5ntE5cHfD2UKpSmNFXbhUiid6uSaRoIY2</w:t>
      </w:r>
    </w:p>
    <w:p>
      <w:pPr>
        <w:pStyle w:val="PreformattedText"/>
        <w:bidi w:val="0"/>
        <w:spacing w:before="0" w:after="0"/>
        <w:jc w:val="left"/>
        <w:rPr/>
      </w:pPr>
      <w:r>
        <w:rPr/>
        <w:t>npzA8Ci9MkchJqpFp42qI1uUdMlVOdV1WMsq1qkONTeLeJtsdH0ncRalYagr0KLbmsp89DM8z1NutY</w:t>
      </w:r>
    </w:p>
    <w:p>
      <w:pPr>
        <w:pStyle w:val="PreformattedText"/>
        <w:bidi w:val="0"/>
        <w:spacing w:before="0" w:after="0"/>
        <w:jc w:val="left"/>
        <w:rPr/>
      </w:pPr>
      <w:r>
        <w:rPr/>
        <w:t>7pNUHrqja3WeuepnWpO1UG4R1aTvE8rGoeeN+lDfpUiJUMihWHSEfGLsdct4oumoXG+wODvlbu72Wt</w:t>
      </w:r>
    </w:p>
    <w:p>
      <w:pPr>
        <w:pStyle w:val="PreformattedText"/>
        <w:bidi w:val="0"/>
        <w:spacing w:before="0" w:after="0"/>
        <w:jc w:val="left"/>
        <w:rPr/>
      </w:pPr>
      <w:r>
        <w:rPr/>
        <w:t>3fRXRZ51oFNrRZe4OFvRt+13F3qCVhhlqVmnX+0dz3quadomWU08dNSxxyU3WiQkUlMafBpCLdJVXq</w:t>
      </w:r>
    </w:p>
    <w:p>
      <w:pPr>
        <w:pStyle w:val="PreformattedText"/>
        <w:bidi w:val="0"/>
        <w:spacing w:before="0" w:after="0"/>
        <w:jc w:val="left"/>
        <w:rPr/>
      </w:pPr>
      <w:r>
        <w:rPr/>
        <w:t>tm1tZHAFxkecfWOmrccPsjtdS0XOtgRSp0W23dK48XtO7P8Aimvdq2OaketUAQLG9NLnjDFJHDI0FP</w:t>
      </w:r>
    </w:p>
    <w:p>
      <w:pPr>
        <w:pStyle w:val="PreformattedText"/>
        <w:bidi w:val="0"/>
        <w:spacing w:before="0" w:after="0"/>
        <w:jc w:val="left"/>
        <w:rPr/>
      </w:pPr>
      <w:r>
        <w:rPr/>
        <w:t>06hxdaZpjmqixlMIb22XWgQWOeWwPm0/Ks8FhsJknPvdr7+9VZu+6osaTz1IkmjTp00yqyQEShEYC7</w:t>
      </w:r>
    </w:p>
    <w:p>
      <w:pPr>
        <w:pStyle w:val="PreformattedText"/>
        <w:bidi w:val="0"/>
        <w:spacing w:before="0" w:after="0"/>
        <w:jc w:val="left"/>
        <w:rPr/>
      </w:pPr>
      <w:r>
        <w:rPr/>
        <w:t>CS4jGAJxPa1h3YtUGuIBjVMDaT2fxVc7jui9GZIJ1gjlEjNFOxuY4hi45HE5A/LViuIUL/i1obSMQ7</w:t>
      </w:r>
    </w:p>
    <w:p>
      <w:pPr>
        <w:pStyle w:val="PreformattedText"/>
        <w:bidi w:val="0"/>
        <w:spacing w:before="0" w:after="0"/>
        <w:jc w:val="left"/>
        <w:rPr/>
      </w:pPr>
      <w:r>
        <w:rPr/>
        <w:t>kstaqNV5Zfxzfx/wC0fRKhq/pt6KnpNx+qVVSUdRUQokVTF9O9ukiZqb1LvdIJQNyrkgHXj25CXxkE</w:t>
      </w:r>
    </w:p>
    <w:p>
      <w:pPr>
        <w:pStyle w:val="PreformattedText"/>
        <w:bidi w:val="0"/>
        <w:spacing w:before="0" w:after="0"/>
        <w:jc w:val="left"/>
        <w:rPr/>
      </w:pPr>
      <w:r>
        <w:rPr/>
        <w:t>tQyRWV/Z/wAP/wALjbCza9ubbslPT03dXq9JfPv4n/i4eTmP2TYH3ba4bzv/AKgebu/0V8zn1V+olf</w:t>
      </w:r>
    </w:p>
    <w:p>
      <w:pPr>
        <w:pStyle w:val="PreformattedText"/>
        <w:bidi w:val="0"/>
        <w:spacing w:before="0" w:after="0"/>
        <w:jc w:val="left"/>
        <w:rPr/>
      </w:pPr>
      <w:r>
        <w:rPr/>
        <w:t>8AVH1buu5erJabdPVv4yebd/UEn57b/lHA1Hu6164B4qqLKRaOZDHS9PpwsmOGvqFJoo0GsogNotFr</w:t>
      </w:r>
    </w:p>
    <w:p>
      <w:pPr>
        <w:pStyle w:val="PreformattedText"/>
        <w:bidi w:val="0"/>
        <w:spacing w:before="0" w:after="0"/>
        <w:jc w:val="left"/>
        <w:rPr/>
      </w:pPr>
      <w:r>
        <w:rPr/>
        <w:t>YbbAC+O1679rrVK1c+crO3iTzd1prgNRuPo7aHlkjBh3faqESh3iZNvfbHdKYoOLqElEbknsUJlYKu</w:t>
      </w:r>
    </w:p>
    <w:p>
      <w:pPr>
        <w:pStyle w:val="PreformattedText"/>
        <w:bidi w:val="0"/>
        <w:spacing w:before="0" w:after="0"/>
        <w:jc w:val="left"/>
        <w:rPr/>
      </w:pPr>
      <w:r>
        <w:rPr/>
        <w:t>sz8VqnSwVc3fosLu035lAfSbvVUfqepkCRtBNPuFGrEAF9oaOSeRVcd6wq7Gx4aTH/AC6t2ptpoho6</w:t>
      </w:r>
    </w:p>
    <w:p>
      <w:pPr>
        <w:pStyle w:val="PreformattedText"/>
        <w:bidi w:val="0"/>
        <w:spacing w:before="0" w:after="0"/>
        <w:jc w:val="left"/>
        <w:rPr/>
      </w:pPr>
      <w:r>
        <w:rPr/>
        <w:t>O971m2aoXCu49q5vyf2q9vRccq+jd9kjYjpU24TxEh5Jf7Q3CrpIXQyoCcGTrSEixvJrlbQJqtnu+i</w:t>
      </w:r>
    </w:p>
    <w:p>
      <w:pPr>
        <w:pStyle w:val="PreformattedText"/>
        <w:bidi w:val="0"/>
        <w:spacing w:before="0" w:after="0"/>
        <w:jc w:val="left"/>
        <w:rPr/>
      </w:pPr>
      <w:r>
        <w:rPr/>
        <w:t>urszraTjGN76RV7Sben9hPtUjciSjjjgSIOaqq3IUVXIiRyn8pge0m9iKVsuNYHt1dK6DWglrYTls9</w:t>
      </w:r>
    </w:p>
    <w:p>
      <w:pPr>
        <w:pStyle w:val="PreformattedText"/>
        <w:bidi w:val="0"/>
        <w:spacing w:before="0" w:after="0"/>
        <w:jc w:val="left"/>
        <w:rPr/>
      </w:pPr>
      <w:r>
        <w:rPr/>
        <w:t>A+5bx6eoI2CR7alTPDGcvw8LVMj0Qq42PLmaWDcGZyScKY27eNYq0htW3WpaFupAGo0ASGKcybdHvG</w:t>
      </w:r>
    </w:p>
    <w:p>
      <w:pPr>
        <w:pStyle w:val="PreformattedText"/>
        <w:bidi w:val="0"/>
        <w:spacing w:before="0" w:after="0"/>
        <w:jc w:val="left"/>
        <w:rPr/>
      </w:pPr>
      <w:r>
        <w:rPr/>
        <w:t>/SbfTsYlq0otlp5VdmaGPdp1CpS+SAdgpaySRrDH8Yi65z3WML3TDQ53zf3W1gl1gGdPpf4rsb01HR</w:t>
      </w:r>
    </w:p>
    <w:p>
      <w:pPr>
        <w:pStyle w:val="PreformattedText"/>
        <w:bidi w:val="0"/>
        <w:spacing w:before="0" w:after="0"/>
        <w:jc w:val="left"/>
        <w:rPr/>
      </w:pPr>
      <w:r>
        <w:rPr/>
        <w:t>wLt8xxhTbameaCJ81jWlpZ5ZKMUrsQEpxVrGzsebQoFXXJcXwSCt4FrsuhRf0TssyVm4zzSqsUO/Cm</w:t>
      </w:r>
    </w:p>
    <w:p>
      <w:pPr>
        <w:pStyle w:val="PreformattedText"/>
        <w:bidi w:val="0"/>
        <w:spacing w:before="0" w:after="0"/>
        <w:jc w:val="left"/>
        <w:rPr/>
      </w:pPr>
      <w:r>
        <w:rPr/>
        <w:t>zVQ4qKijWSoqZIybsHkrq6oIFv+5/mbWaucgcwtVG0BxcJJK6W9K0ktdvrrLCVp/7Kp6kwxN1qiOCv</w:t>
      </w:r>
    </w:p>
    <w:p>
      <w:pPr>
        <w:pStyle w:val="PreformattedText"/>
        <w:bidi w:val="0"/>
        <w:spacing w:before="0" w:after="0"/>
        <w:jc w:val="left"/>
        <w:rPr/>
      </w:pPr>
      <w:r>
        <w:rPr/>
        <w:t>q6iqnDOx9y0lPSwgWuDNKytbSMkSQcqutJEAYViyyx1HrDcYFijlj27bKmGUdIMM9kXbKmpqIkYFZG</w:t>
      </w:r>
    </w:p>
    <w:p>
      <w:pPr>
        <w:pStyle w:val="PreformattedText"/>
        <w:bidi w:val="0"/>
        <w:spacing w:before="0" w:after="0"/>
        <w:jc w:val="left"/>
        <w:rPr/>
      </w:pPr>
      <w:r>
        <w:rPr/>
        <w:t>MqyLYHIhstaWA2gW8X4rHUBiBrKK9OI9XTbpvtVFUyq8W2RB0VZRKaesmrq+USOoIQMCrXABA4vbVr</w:t>
      </w:r>
    </w:p>
    <w:p>
      <w:pPr>
        <w:pStyle w:val="PreformattedText"/>
        <w:bidi w:val="0"/>
        <w:spacing w:before="0" w:after="0"/>
        <w:jc w:val="left"/>
        <w:rPr/>
      </w:pPr>
      <w:r>
        <w:rPr/>
        <w:t>Zh0CZVZ6gZCuObcVi3dKmRY5Ttu5UYRZWVIoJJPSMkIlaNrdYJluEha5KqHc+3HW7ZMQRwwVjrtBJ6</w:t>
      </w:r>
    </w:p>
    <w:p>
      <w:pPr>
        <w:pStyle w:val="PreformattedText"/>
        <w:bidi w:val="0"/>
        <w:spacing w:before="0" w:after="0"/>
        <w:jc w:val="left"/>
        <w:rPr/>
      </w:pPr>
      <w:r>
        <w:rPr/>
        <w:t>1YXoTbJEpdujmWN2aWXepJSOxqvd6qR2Ci/Korx4k8gSa6NNnm6LW3zg3fKWOs4OqOgcx9XpLq36Ro</w:t>
      </w:r>
    </w:p>
    <w:p>
      <w:pPr>
        <w:pStyle w:val="PreformattedText"/>
        <w:bidi w:val="0"/>
        <w:spacing w:before="0" w:after="0"/>
        <w:jc w:val="left"/>
        <w:rPr/>
      </w:pPr>
      <w:r>
        <w:rPr/>
        <w:t>JdsjBjK5SVa2YMjJ1K2mgvY3vaMy+b2DNrc+fPVRgZ6PDwjhXH2l39OnGbt7e4uku7Pp3J1kqZFFgt</w:t>
      </w:r>
    </w:p>
    <w:p>
      <w:pPr>
        <w:pStyle w:val="PreformattedText"/>
        <w:bidi w:val="0"/>
        <w:spacing w:before="0" w:after="0"/>
        <w:jc w:val="left"/>
        <w:rPr/>
      </w:pPr>
      <w:r>
        <w:rPr/>
        <w:t>fPSsCFYmOCOJECuLcnKwvrVR1b1cXcuU8S4DnC6T2ILeIXaV1XuJHKobBi5UcWtbj5X9WtDRJhQw2t</w:t>
      </w:r>
    </w:p>
    <w:p>
      <w:pPr>
        <w:pStyle w:val="PreformattedText"/>
        <w:bidi w:val="0"/>
        <w:spacing w:before="0" w:after="0"/>
        <w:jc w:val="left"/>
        <w:rPr/>
      </w:pPr>
      <w:r>
        <w:rPr/>
        <w:t>YO8FW1tFnQg3C+SwPAPCtlJ5JP2+NaabXWt+8sil8J8fYmzAWVu3lb25PBN7fGrokEHdM9FSInJgJY</w:t>
      </w:r>
    </w:p>
    <w:p>
      <w:pPr>
        <w:pStyle w:val="PreformattedText"/>
        <w:bidi w:val="0"/>
        <w:spacing w:before="0" w:after="0"/>
        <w:jc w:val="left"/>
        <w:rPr/>
      </w:pPr>
      <w:r>
        <w:rPr/>
        <w:t>tubE2DWGPFseSvP6QP+ehOJABJ3UNvABNrE8DkrwLkA+fLc+QdSRkgKQ66Qk8105NrE2yut+0E8g+6</w:t>
      </w:r>
    </w:p>
    <w:p>
      <w:pPr>
        <w:pStyle w:val="PreformattedText"/>
        <w:bidi w:val="0"/>
        <w:spacing w:before="0" w:after="0"/>
        <w:jc w:val="left"/>
        <w:rPr/>
      </w:pPr>
      <w:r>
        <w:rPr/>
        <w:t>6jyPGiXEWgqIvA63H9UzTr2sC4FubE3uG+L/AGuVv/l0EyZPNQHwAI0UH31WAfgMMMe02Ckre5NvBI</w:t>
      </w:r>
    </w:p>
    <w:p>
      <w:pPr>
        <w:pStyle w:val="PreformattedText"/>
        <w:bidi w:val="0"/>
        <w:spacing w:before="0" w:after="0"/>
        <w:jc w:val="left"/>
        <w:rPr/>
      </w:pPr>
      <w:r>
        <w:rPr/>
        <w:t>5A1U4Al2cgJFRHqUlCSpUnFsB4UNj+Z4P24+QDqoklg3DE/Vahc5eopAs7K1rhmcWb8wkj3tGTyL+f</w:t>
      </w:r>
    </w:p>
    <w:p>
      <w:pPr>
        <w:pStyle w:val="PreformattedText"/>
        <w:bidi w:val="0"/>
        <w:spacing w:before="0" w:after="0"/>
        <w:jc w:val="left"/>
        <w:rPr/>
      </w:pPr>
      <w:r>
        <w:rPr/>
        <w:t>GRGq3bxcQeTeSIOSOpHennzlubljioVo14UEMRKCRZSzKQfNl1YwPup2ndaFSXXMED/jtfKXUHo5le</w:t>
      </w:r>
    </w:p>
    <w:p>
      <w:pPr>
        <w:pStyle w:val="PreformattedText"/>
        <w:bidi w:val="0"/>
        <w:spacing w:before="0" w:after="0"/>
        <w:jc w:val="left"/>
        <w:rPr/>
      </w:pPr>
      <w:r>
        <w:rPr/>
        <w:t>ONgS15ArkHuUcG5IXlLYm5vwdafWlXQ2xFTEgAJHhSpuR25AqT7bDLzxrQ04b19JK926Wuw51yuf0x</w:t>
      </w:r>
    </w:p>
    <w:p>
      <w:pPr>
        <w:pStyle w:val="PreformattedText"/>
        <w:bidi w:val="0"/>
        <w:spacing w:before="0" w:after="0"/>
        <w:jc w:val="left"/>
        <w:rPr/>
      </w:pPr>
      <w:r>
        <w:rPr/>
        <w:t>wCvk4qLuOQMhYix+P9BrZRG8M+Llz9p/2/X+iu3aWAjS4N7AjkXxABLEp8Y/fg5a6Tel6ys7+EqZ09</w:t>
      </w:r>
    </w:p>
    <w:p>
      <w:pPr>
        <w:pStyle w:val="PreformattedText"/>
        <w:bidi w:val="0"/>
        <w:spacing w:before="0" w:after="0"/>
        <w:jc w:val="left"/>
        <w:rPr/>
      </w:pPr>
      <w:r>
        <w:rPr/>
        <w:t>yBYXuAFva4P3NxyCP+utSpTwgA/dsee217WP3/AJuftrQhK09o+3/XkknjQhGXPHAt4tbz9+fg+NCF</w:t>
      </w:r>
    </w:p>
    <w:p>
      <w:pPr>
        <w:pStyle w:val="PreformattedText"/>
        <w:bidi w:val="0"/>
        <w:spacing w:before="0" w:after="0"/>
        <w:jc w:val="left"/>
        <w:rPr/>
      </w:pPr>
      <w:r>
        <w:rPr/>
        <w:t>q/2FiPA/YEkXv558aELOR7fnxf72/p++hCwAC9uPJufHIt4J/wDfQhC+w4sOBckH/XjxYW0IQb/cEC</w:t>
      </w:r>
    </w:p>
    <w:p>
      <w:pPr>
        <w:pStyle w:val="PreformattedText"/>
        <w:bidi w:val="0"/>
        <w:spacing w:before="0" w:after="0"/>
        <w:jc w:val="left"/>
        <w:rPr/>
      </w:pPr>
      <w:r>
        <w:rPr/>
        <w:t>/A4Fhz825J7f8AnoQsNr8eNCEBiPBHB4I+ftyR4F/OhCSt+kX+OOLAG63P7edCEklUgG3nzj9rHnIn</w:t>
      </w:r>
    </w:p>
    <w:p>
      <w:pPr>
        <w:pStyle w:val="PreformattedText"/>
        <w:bidi w:val="0"/>
        <w:spacing w:before="0" w:after="0"/>
        <w:jc w:val="left"/>
        <w:rPr/>
      </w:pPr>
      <w:r>
        <w:rPr/>
        <w:t>gLx8aR4xPUhIgD/KMcyS12Ui4LC4/mP/AK6qTN7+HmjkbuHJBIBFhYG3k/fkY/10Jw5p4glgtcEqfg</w:t>
      </w:r>
    </w:p>
    <w:p>
      <w:pPr>
        <w:pStyle w:val="PreformattedText"/>
        <w:bidi w:val="0"/>
        <w:spacing w:before="0" w:after="0"/>
        <w:jc w:val="left"/>
        <w:rPr/>
      </w:pPr>
      <w:r>
        <w:rPr/>
        <w:t>X+b2sSf21LeIKsmTKUAkccML88KQQfkEck8c6vUIfC3tz9x8EeL2tcHjjQhZ7gf6c8kE/NhxxYW8aE</w:t>
      </w:r>
    </w:p>
    <w:p>
      <w:pPr>
        <w:pStyle w:val="PreformattedText"/>
        <w:bidi w:val="0"/>
        <w:spacing w:before="0" w:after="0"/>
        <w:jc w:val="left"/>
        <w:rPr/>
      </w:pPr>
      <w:r>
        <w:rPr/>
        <w:t>LLXCj+UX9wJNrXB88i9/sNCFgPN/H35PIPHB83+dCFll+LAWP+tv2+L/AL6ELDxcfv8AB+Psb+baEL</w:t>
      </w:r>
    </w:p>
    <w:p>
      <w:pPr>
        <w:pStyle w:val="PreformattedText"/>
        <w:bidi w:val="0"/>
        <w:spacing w:before="0" w:after="0"/>
        <w:jc w:val="left"/>
        <w:rPr/>
      </w:pPr>
      <w:r>
        <w:rPr/>
        <w:t>Bb4/aw5N/9fnQhYRbg/Hyb8j7t9tCFhsDx4B83HybEgX+/+uhCy4/+1f7C3286ELdv1AXBBt5Hj78f</w:t>
      </w:r>
    </w:p>
    <w:p>
      <w:pPr>
        <w:pStyle w:val="PreformattedText"/>
        <w:bidi w:val="0"/>
        <w:spacing w:before="0" w:after="0"/>
        <w:jc w:val="left"/>
        <w:rPr/>
      </w:pPr>
      <w:r>
        <w:rPr/>
        <w:t>voQtcXP38nyCOfA+3jQhYfj9vn9/2+1r6ELXxzccEgc3sGsPta50IQ/jgE25tdfhfPFreNCF8IW0kH</w:t>
      </w:r>
    </w:p>
    <w:p>
      <w:pPr>
        <w:pStyle w:val="PreformattedText"/>
        <w:bidi w:val="0"/>
        <w:spacing w:before="0" w:after="0"/>
        <w:jc w:val="left"/>
        <w:rPr/>
      </w:pPr>
      <w:r>
        <w:rPr/>
        <w:t>D2nGORlXG7KpUJLm45DLa3d4/STr4S/iGeS+00cBs8y77FP6VojHGty5JVIlckrkWAaIso5LNJbIXU</w:t>
      </w:r>
    </w:p>
    <w:p>
      <w:pPr>
        <w:pStyle w:val="PreformattedText"/>
        <w:bidi w:val="0"/>
        <w:spacing w:before="0" w:after="0"/>
        <w:jc w:val="left"/>
        <w:rPr/>
      </w:pPr>
      <w:r>
        <w:rPr/>
        <w:t>/q+dZ3TOVCPlRirsPzMXDpYkBrAgxHqNcJ7u0E5Y3tjpUJukzcFkwFrYlgVhSUkk9RUPIW91H/6tvk</w:t>
      </w:r>
    </w:p>
    <w:p>
      <w:pPr>
        <w:pStyle w:val="PreformattedText"/>
        <w:bidi w:val="0"/>
        <w:spacing w:before="0" w:after="0"/>
        <w:jc w:val="left"/>
        <w:rPr/>
      </w:pPr>
      <w:r>
        <w:rPr/>
        <w:t>9ohAgLRShy5BUDKZWJDXxUgBrl5GBY4n2jt7dCFYezVWOIIcsuUbRre5Km3UXInptc2APgriutlMy0</w:t>
      </w:r>
    </w:p>
    <w:p>
      <w:pPr>
        <w:pStyle w:val="PreformattedText"/>
        <w:bidi w:val="0"/>
        <w:spacing w:before="0" w:after="0"/>
        <w:jc w:val="left"/>
        <w:rPr/>
      </w:pPr>
      <w:r>
        <w:rPr/>
        <w:t>ZykqQTcBxKz9rrmjQohVpFYFWCl1kXEuzu7cqQptc35azLzrqU3mGEdFc6oLDZ1Kwtp3MdjKQR3S2D</w:t>
      </w:r>
    </w:p>
    <w:p>
      <w:pPr>
        <w:pStyle w:val="PreformattedText"/>
        <w:bidi w:val="0"/>
        <w:spacing w:before="0" w:after="0"/>
        <w:jc w:val="left"/>
        <w:rPr/>
      </w:pPr>
      <w:r>
        <w:rPr/>
        <w:t>EXKiwIDLiWyyB8E9vnWxk5HJY9oItaCcyrP2mvUW+bRgEFlPa2BELAH8psW7fJv29utrd60gZd0Vy6</w:t>
      </w:r>
    </w:p>
    <w:p>
      <w:pPr>
        <w:pStyle w:val="PreformattedText"/>
        <w:bidi w:val="0"/>
        <w:spacing w:before="0" w:after="0"/>
        <w:jc w:val="left"/>
        <w:rPr/>
      </w:pPr>
      <w:r>
        <w:rPr/>
        <w:t>u6DPSO748datn02z1UkbFmKFwApINyXyux/SovbjwVx/m1uE9UErnVXSAQ7Mu+H2Lo/01tJeOMFcmw</w:t>
      </w:r>
    </w:p>
    <w:p>
      <w:pPr>
        <w:pStyle w:val="PreformattedText"/>
        <w:bidi w:val="0"/>
        <w:spacing w:before="0" w:after="0"/>
        <w:jc w:val="left"/>
        <w:rPr/>
      </w:pPr>
      <w:r>
        <w:rPr/>
        <w:t>FmIUWyAAswFswMj+w92tNOkXiYdYubVrDnr1cvlK7Nm2GN0XJchwczawtcsxAAJYH+t9bhQMDGPmWc</w:t>
      </w:r>
    </w:p>
    <w:p>
      <w:pPr>
        <w:pStyle w:val="PreformattedText"/>
        <w:bidi w:val="0"/>
        <w:spacing w:before="0" w:after="0"/>
        <w:jc w:val="left"/>
        <w:rPr/>
      </w:pPr>
      <w:r>
        <w:rPr/>
        <w:t>uc83O1UmGwRlP7lByBiFBIa+VzfgkAHjm+rBQDiJAUJkr/Tg6UlkeM24ANlF/kkKbZHm3+LVVXZxB9</w:t>
      </w:r>
    </w:p>
    <w:p>
      <w:pPr>
        <w:pStyle w:val="PreformattedText"/>
        <w:bidi w:val="0"/>
        <w:spacing w:before="0" w:after="0"/>
        <w:jc w:val="left"/>
        <w:rPr/>
      </w:pPr>
      <w:r>
        <w:rPr/>
        <w:t>LrTsqGmIcbmqpN82jp9QYKGJuqsSxyAPLXBv3D44N9YKjLYEYP2rSx4EOY65qrbcIJInZZACTa7WxO</w:t>
      </w:r>
    </w:p>
    <w:p>
      <w:pPr>
        <w:pStyle w:val="PreformattedText"/>
        <w:bidi w:val="0"/>
        <w:spacing w:before="0" w:after="0"/>
        <w:jc w:val="left"/>
        <w:rPr/>
      </w:pPr>
      <w:r>
        <w:rPr/>
        <w:t>dshYp5AJ54vqmIMFaWuLmyIyo3PPgxtyxUsQOQpUlVBLC9x8WPPzoTGeSIWtsLeFXm5ckMQQDncXPc</w:t>
      </w:r>
    </w:p>
    <w:p>
      <w:pPr>
        <w:pStyle w:val="PreformattedText"/>
        <w:bidi w:val="0"/>
        <w:spacing w:before="0" w:after="0"/>
        <w:jc w:val="left"/>
        <w:rPr/>
      </w:pPr>
      <w:r>
        <w:rPr/>
        <w:t>bj76PWpTjHXOVazMLm91IKm12wGQuCBz45OmABJANochLaUl3EhPISwst1ZXsS7G5GZ+PNsftq0UzL</w:t>
      </w:r>
    </w:p>
    <w:p>
      <w:pPr>
        <w:pStyle w:val="PreformattedText"/>
        <w:bidi w:val="0"/>
        <w:spacing w:before="0" w:after="0"/>
        <w:jc w:val="left"/>
        <w:rPr/>
      </w:pPr>
      <w:r>
        <w:rPr/>
        <w:t>mThKXgNdGrU4igMihOmAqszdzKzHAnuNyfnVoYCMFVEkiCcBR2u2TqoylHDKFFlXgKRkQhPChRjzz9</w:t>
      </w:r>
    </w:p>
    <w:p>
      <w:pPr>
        <w:pStyle w:val="PreformattedText"/>
        <w:bidi w:val="0"/>
        <w:spacing w:before="0" w:after="0"/>
        <w:jc w:val="left"/>
        <w:rPr/>
      </w:pPr>
      <w:r>
        <w:rPr/>
        <w:t>9MXENDToepQqj9VelA6ThoTk8bEMFucgt2bgdxPAv41optIAjecsFZxc+LbdV56fXn6RU+50G4SxU8</w:t>
      </w:r>
    </w:p>
    <w:p>
      <w:pPr>
        <w:pStyle w:val="PreformattedText"/>
        <w:bidi w:val="0"/>
        <w:spacing w:before="0" w:after="0"/>
        <w:jc w:val="left"/>
        <w:rPr/>
      </w:pPr>
      <w:r>
        <w:rPr/>
        <w:t>b5q9ji6MHB7zcoRjmWPHdq4MNuRvLNUJpgdIL56P4rPpYaA1rmnzZGkKmW6RxhJTjMstiY0Yt83F7e</w:t>
      </w:r>
    </w:p>
    <w:p>
      <w:pPr>
        <w:pStyle w:val="PreformattedText"/>
        <w:bidi w:val="0"/>
        <w:spacing w:before="0" w:after="0"/>
        <w:jc w:val="left"/>
        <w:rPr/>
      </w:pPr>
      <w:r>
        <w:rPr/>
        <w:t>3u1VVolxjLT3KWOkhxXiz6ropKfcakWRCk8ygBrKURyJCOBnHniRbwMtXUnA0wBq1XgzpmVXc69hZT</w:t>
      </w:r>
    </w:p>
    <w:p>
      <w:pPr>
        <w:pStyle w:val="PreformattedText"/>
        <w:bidi w:val="0"/>
        <w:spacing w:before="0" w:after="0"/>
        <w:jc w:val="left"/>
        <w:rPr/>
      </w:pPr>
      <w:r>
        <w:rPr/>
        <w:t>GwZSBIrnKSQMTGrqOQlifm59urJOO5CYwj9RWBVu9EbuPN1yJ5BAiy4I8g8ZZahCtX0fHlPExdCUlR</w:t>
      </w:r>
    </w:p>
    <w:p>
      <w:pPr>
        <w:pStyle w:val="PreformattedText"/>
        <w:bidi w:val="0"/>
        <w:spacing w:before="0" w:after="0"/>
        <w:jc w:val="left"/>
        <w:rPr/>
      </w:pPr>
      <w:r>
        <w:rPr/>
        <w:t>hZifZdhCqMDggPkcGze7XO20w9zo1C07MN495C7W+nSs4plaxjDm6XQWRozI8ncLnvyAFuDazZNrkO</w:t>
      </w:r>
    </w:p>
    <w:p>
      <w:pPr>
        <w:pStyle w:val="PreformattedText"/>
        <w:bidi w:val="0"/>
        <w:spacing w:before="0" w:after="0"/>
        <w:jc w:val="left"/>
        <w:rPr/>
      </w:pPr>
      <w:r>
        <w:rPr/>
        <w:t>MEE9Vq7NPDWQ3x4+xdpeg8sUyIIdQRGhjeWzY4uztwkw7bjk5ZAeNUOIJJhdBgghdWekpFX8zPBFEC</w:t>
      </w:r>
    </w:p>
    <w:p>
      <w:pPr>
        <w:pStyle w:val="PreformattedText"/>
        <w:bidi w:val="0"/>
        <w:spacing w:before="0" w:after="0"/>
        <w:jc w:val="left"/>
        <w:rPr/>
      </w:pPr>
      <w:r>
        <w:rPr/>
        <w:t>TMwbuLgKrKyqcMSOCLgnu/SdUVefq/VaqYzcdG/mwr72QSRiGNkCuwUMWkcyKy3YFKhVJlDRhcrjzy</w:t>
      </w:r>
    </w:p>
    <w:p>
      <w:pPr>
        <w:pStyle w:val="PreformattedText"/>
        <w:bidi w:val="0"/>
        <w:spacing w:before="0" w:after="0"/>
        <w:jc w:val="left"/>
        <w:rPr/>
      </w:pPr>
      <w:r>
        <w:rPr/>
        <w:t>w1nqTZPPC2ZkQrd2oswVnV1RirSSq35nUCjG7MBi+Xu+5YW86yq8EmZEKe0b5WCO7FUifsDJ2lApZV</w:t>
      </w:r>
    </w:p>
    <w:p>
      <w:pPr>
        <w:pStyle w:val="PreformattedText"/>
        <w:bidi w:val="0"/>
        <w:spacing w:before="0" w:after="0"/>
        <w:jc w:val="left"/>
        <w:rPr/>
      </w:pPr>
      <w:r>
        <w:rPr/>
        <w:t>YC/uY+fKtc6odAcQEY4e5TTa2jjIJksqIQtyFzd7dxRB2IUBxbkg9vbqxh3YA4VTUBNsCeJWJttVIv</w:t>
      </w:r>
    </w:p>
    <w:p>
      <w:pPr>
        <w:pStyle w:val="PreformattedText"/>
        <w:bidi w:val="0"/>
        <w:spacing w:before="0" w:after="0"/>
        <w:jc w:val="left"/>
        <w:rPr/>
      </w:pPr>
      <w:r>
        <w:rPr/>
        <w:t>Rf8Au3DRMqqe7HJlugBClimWXjt/za0M0PrVLDAcYVsel64SzgKVwUkMWcJGxZCVUDm3BYgWuSv8uJ</w:t>
      </w:r>
    </w:p>
    <w:p>
      <w:pPr>
        <w:pStyle w:val="PreformattedText"/>
        <w:bidi w:val="0"/>
        <w:spacing w:before="0" w:after="0"/>
        <w:jc w:val="left"/>
        <w:rPr/>
      </w:pPr>
      <w:r>
        <w:rPr/>
        <w:t>1oYZEdS5tZ26Qekf8AJdQempDHDHfKx6aizKwfsOUjf4QhsARfu1toiII11VV00yPG8rm2uZQIuW5I</w:t>
      </w:r>
    </w:p>
    <w:p>
      <w:pPr>
        <w:pStyle w:val="PreformattedText"/>
        <w:bidi w:val="0"/>
        <w:spacing w:before="0" w:after="0"/>
        <w:jc w:val="left"/>
        <w:rPr/>
      </w:pPr>
      <w:r>
        <w:rPr/>
        <w:t>KhTZVHBtY3JPda+tlPOvMrGcCTorT2VBiABliTcMuPb4Ngx71xPka104YHB3NZ9AAN642qwKRSiqwI</w:t>
      </w:r>
    </w:p>
    <w:p>
      <w:pPr>
        <w:pStyle w:val="PreformattedText"/>
        <w:bidi w:val="0"/>
        <w:spacing w:before="0" w:after="0"/>
        <w:jc w:val="left"/>
        <w:rPr/>
      </w:pPr>
      <w:r>
        <w:rPr/>
        <w:t>N0AHF1btNwATYix+fkaupg3Nb2fiqm5cHA4anaFSbE8+FUki6rze6knIgkD9tXkSIxKVxkkhSGmiK4</w:t>
      </w:r>
    </w:p>
    <w:p>
      <w:pPr>
        <w:pStyle w:val="PreformattedText"/>
        <w:bidi w:val="0"/>
        <w:spacing w:before="0" w:after="0"/>
        <w:jc w:val="left"/>
        <w:rPr/>
      </w:pPr>
      <w:r>
        <w:rPr/>
        <w:t>qcsjkoJ8dwyAIPB8+PJ+NNqQCclKSAJKI9QsaT07vk6kFotor3BIPN6d0VrebBn8fbUvbFOo+ctBQx</w:t>
      </w:r>
    </w:p>
    <w:p>
      <w:pPr>
        <w:pStyle w:val="PreformattedText"/>
        <w:bidi w:val="0"/>
        <w:spacing w:before="0" w:after="0"/>
        <w:jc w:val="left"/>
        <w:rPr/>
      </w:pPr>
      <w:r>
        <w:rPr/>
        <w:t>xe5rYXzc/xf+qdu2mq9QUe3TUv9ubn6g3/AGQyzsGn26nWan3r6i1tPNUS/kw/gqfbaaBUXF5NwRVu</w:t>
      </w:r>
    </w:p>
    <w:p>
      <w:pPr>
        <w:pStyle w:val="PreformattedText"/>
        <w:bidi w:val="0"/>
        <w:spacing w:before="0" w:after="0"/>
        <w:jc w:val="left"/>
        <w:rPr/>
      </w:pPr>
      <w:r>
        <w:rPr/>
        <w:t>e1fC+U3ta94HE4ub7PSeV7Dyexz2tLptaB/ZeIFdW/jdq3Ktpp5JjWUG4zVcylBUQfjqCFdspYwg5a</w:t>
      </w:r>
    </w:p>
    <w:p>
      <w:pPr>
        <w:pStyle w:val="PreformattedText"/>
        <w:bidi w:val="0"/>
        <w:spacing w:before="0" w:after="0"/>
        <w:jc w:val="left"/>
        <w:rPr/>
      </w:pPr>
      <w:r>
        <w:rPr/>
        <w:t>KmlsuIC5MitxlrgFri0AdI/j+i7cxVEnhCsGj2yHZNl/FTTGOv3Go2HYoIDVIVptt2LaSlQYQjgRMk</w:t>
      </w:r>
    </w:p>
    <w:p>
      <w:pPr>
        <w:pStyle w:val="PreformattedText"/>
        <w:bidi w:val="0"/>
        <w:spacing w:before="0" w:after="0"/>
        <w:jc w:val="left"/>
        <w:rPr/>
      </w:pPr>
      <w:r>
        <w:rPr/>
        <w:t>VFIvd2dSZ5e4lMrOJ2OiLlWQ128ThX5uan0ft+00tE7x1G2fTraqShiZBHVU+6b08k89XK0vsqenWf</w:t>
      </w:r>
    </w:p>
    <w:p>
      <w:pPr>
        <w:pStyle w:val="PreformattedText"/>
        <w:bidi w:val="0"/>
        <w:spacing w:before="0" w:after="0"/>
        <w:jc w:val="left"/>
        <w:rPr/>
      </w:pPr>
      <w:r>
        <w:rPr/>
        <w:t>5g8nU+F1TUMkujLsKumC67qLkr9OQzoZIqNo462eBo4z0HzSt3KGpjpopJTyBeWndwV4FiTYay1HEm</w:t>
      </w:r>
    </w:p>
    <w:p>
      <w:pPr>
        <w:pStyle w:val="PreformattedText"/>
        <w:bidi w:val="0"/>
        <w:spacing w:before="0" w:after="0"/>
        <w:jc w:val="left"/>
        <w:rPr/>
      </w:pPr>
      <w:r>
        <w:rPr/>
        <w:t>CtbGZBGqildXUi736prNuqKZtu2fr08s7gu9TW0FFT7ZQU0cXAESUkUSx5E9R5nbFclxyRiVqYDDQd</w:t>
      </w:r>
    </w:p>
    <w:p>
      <w:pPr>
        <w:pStyle w:val="PreformattedText"/>
        <w:bidi w:val="0"/>
        <w:spacing w:before="0" w:after="0"/>
        <w:jc w:val="left"/>
        <w:rPr/>
      </w:pPr>
      <w:r>
        <w:rPr/>
        <w:t>VXW/VH/wBURtjjN33Q1+7AsgmjodpiirpBOjcwsxNLAAxPTVWyPtCjeZng4ff4uVjiWwAdFzfQrU7p</w:t>
      </w:r>
    </w:p>
    <w:p>
      <w:pPr>
        <w:pStyle w:val="PreformattedText"/>
        <w:bidi w:val="0"/>
        <w:spacing w:before="0" w:after="0"/>
        <w:jc w:val="left"/>
        <w:rPr/>
      </w:pPr>
      <w:r>
        <w:rPr/>
        <w:t>tAliMbyepvU9PuU9czrHC1L6gkroYqYGNe0vQ7Rt0Ja/Y1YMr661AQyenKw1Xm8ggS3CCL7/AOq942</w:t>
      </w:r>
    </w:p>
    <w:p>
      <w:pPr>
        <w:pStyle w:val="PreformattedText"/>
        <w:bidi w:val="0"/>
        <w:spacing w:before="0" w:after="0"/>
        <w:jc w:val="left"/>
        <w:rPr/>
      </w:pPr>
      <w:r>
        <w:rPr/>
        <w:t>nb1jNOm20myU0yFHkkpVrSjTBTzJLEtLuTjHElQrfp1YXBrXOBw0pAAQ0nVyQ/Wf1PQbMksqkdPZtz</w:t>
      </w:r>
    </w:p>
    <w:p>
      <w:pPr>
        <w:pStyle w:val="PreformattedText"/>
        <w:bidi w:val="0"/>
        <w:spacing w:before="0" w:after="0"/>
        <w:jc w:val="left"/>
        <w:rPr/>
      </w:pPr>
      <w:r>
        <w:rPr/>
        <w:t>/wB0ipeo8u513ozZpY6HZ5vBakp6ytp3qADk0NOURuq/bp8mU3PcJHE2Xei17uJZNscxjSZ0Pxa3hX</w:t>
      </w:r>
    </w:p>
    <w:p>
      <w:pPr>
        <w:pStyle w:val="PreformattedText"/>
        <w:bidi w:val="0"/>
        <w:spacing w:before="0" w:after="0"/>
        <w:jc w:val="left"/>
        <w:rPr/>
      </w:pPr>
      <w:r>
        <w:rPr/>
        <w:t>AG27HuH1R+pe0bkkKVW37n6s21KDe5xHHDT+kdo3ht89RUlTKhtT7vRbxQqn4cDIooRM1ZMvVVH/y+</w:t>
      </w:r>
    </w:p>
    <w:p>
      <w:pPr>
        <w:pStyle w:val="PreformattedText"/>
        <w:bidi w:val="0"/>
        <w:spacing w:before="0" w:after="0"/>
        <w:jc w:val="left"/>
        <w:rPr/>
      </w:pPr>
      <w:r>
        <w:rPr/>
        <w:t>zuYTbaOH18P0mlcGkHbRtANuHObvcrRk/Mut/rVv8ku079VUMM0tV6/3baaWigpiqO0XqXYvTarLG9</w:t>
      </w:r>
    </w:p>
    <w:p>
      <w:pPr>
        <w:pStyle w:val="PreformattedText"/>
        <w:bidi w:val="0"/>
        <w:spacing w:before="0" w:after="0"/>
        <w:jc w:val="left"/>
        <w:rPr/>
      </w:pPr>
      <w:r>
        <w:rPr/>
        <w:t>maikeNWErgGWWRmx5JXXPoNb50ZzTF3zSujVNtK1uS4kfOvVL11tkFbT7btimSKoofpjvKzylo46mC</w:t>
      </w:r>
    </w:p>
    <w:p>
      <w:pPr>
        <w:pStyle w:val="PreformattedText"/>
        <w:bidi w:val="0"/>
        <w:spacing w:before="0" w:after="0"/>
        <w:jc w:val="left"/>
        <w:rPr/>
      </w:pPr>
      <w:r>
        <w:rPr/>
        <w:t>i3T1n6d3OCCmrX4Jm2tsFLAlTRdo7e3zGy1ofXqEZfV4fc4SuzVt82IEMa0fPhelnopnO5+l2WRV26</w:t>
      </w:r>
    </w:p>
    <w:p>
      <w:pPr>
        <w:pStyle w:val="PreformattedText"/>
        <w:bidi w:val="0"/>
        <w:spacing w:before="0" w:after="0"/>
        <w:jc w:val="left"/>
        <w:rPr/>
      </w:pPr>
      <w:r>
        <w:rPr/>
        <w:t>ub0TvMkMbMOs1X9OHWeWo5v+BirKSbooCb+9bM2Q4TsVi3hDpd7ltLg6k0jeLfq50Vc+ud5mj3r6WG</w:t>
      </w:r>
    </w:p>
    <w:p>
      <w:pPr>
        <w:pStyle w:val="PreformattedText"/>
        <w:bidi w:val="0"/>
        <w:spacing w:before="0" w:after="0"/>
        <w:jc w:val="left"/>
        <w:rPr/>
      </w:pPr>
      <w:r>
        <w:rPr/>
        <w:t>GplSnqt2p6SsiZYniq46b0xvFc9X0gt4pY5oaN1eNix6mOK86tpsFXZ9oltxDG/ahpLarfW5ck/R/c</w:t>
      </w:r>
    </w:p>
    <w:p>
      <w:pPr>
        <w:pStyle w:val="PreformattedText"/>
        <w:bidi w:val="0"/>
        <w:spacing w:before="0" w:after="0"/>
        <w:jc w:val="left"/>
        <w:rPr/>
      </w:pPr>
      <w:r>
        <w:rPr/>
        <w:t>YNt3T0cXmafdPUP1t+pvpfeaQLUCesoNy2uuXd6eJGjEc9L+K9Q1k6zIbQdHqsVZm16ulRa2nsz/N3</w:t>
      </w:r>
    </w:p>
    <w:p>
      <w:pPr>
        <w:pStyle w:val="PreformattedText"/>
        <w:bidi w:val="0"/>
        <w:spacing w:before="0" w:after="0"/>
        <w:jc w:val="left"/>
        <w:rPr/>
      </w:pPr>
      <w:r>
        <w:rPr/>
        <w:t>U2sa4j0bRC420Oc7+YAO8Hbv3uHpLgr+Jyi3z6f/AMRfoT1zv9bU1db6UrPpn9W4p3eOIL6jm9CUG0</w:t>
      </w:r>
    </w:p>
    <w:p>
      <w:pPr>
        <w:pStyle w:val="PreformattedText"/>
        <w:bidi w:val="0"/>
        <w:spacing w:before="0" w:after="0"/>
        <w:jc w:val="left"/>
        <w:rPr/>
      </w:pPr>
      <w:r>
        <w:rPr/>
        <w:t>VbfiIOak09f6JrBkxWpX+z+WVira73kt730NspNAbcHNaPRv5+trsLg+UzVc7ZnuBZa1pnpXQcj6K6</w:t>
      </w:r>
    </w:p>
    <w:p>
      <w:pPr>
        <w:pStyle w:val="PreformattedText"/>
        <w:bidi w:val="0"/>
        <w:spacing w:before="0" w:after="0"/>
        <w:jc w:val="left"/>
        <w:rPr/>
      </w:pPr>
      <w:r>
        <w:rPr/>
        <w:t>n9BemoIfqf8Axh/S2OWKSFPpZ613Pbtv6St0qj0j6u2b1fXw0AEpLtS7jW0lbCsuBMHqColRfyr6v8</w:t>
      </w:r>
    </w:p>
    <w:p>
      <w:pPr>
        <w:pStyle w:val="PreformattedText"/>
        <w:bidi w:val="0"/>
        <w:spacing w:before="0" w:after="0"/>
        <w:jc w:val="left"/>
        <w:rPr/>
      </w:pPr>
      <w:r>
        <w:rPr/>
        <w:t>oMNDZdgrwGubVY03elcPiMLLs1Wp/PV9nLt7zfC7o4k+O9U56H9b1e3+tP4WZV/DCj9T/TH6fzJJVM</w:t>
      </w:r>
    </w:p>
    <w:p>
      <w:pPr>
        <w:pStyle w:val="PreformattedText"/>
        <w:bidi w:val="0"/>
        <w:spacing w:before="0" w:after="0"/>
        <w:jc w:val="left"/>
        <w:rPr/>
      </w:pPr>
      <w:r>
        <w:rPr/>
        <w:t>tS1Uu0emvq79Oh1ULhIoo6nattYutpFLKFRl7tc/bdiFXZvKxq1HWtqXQN222xx+kuzs1WoNp2QCIq</w:t>
      </w:r>
    </w:p>
    <w:p>
      <w:pPr>
        <w:pStyle w:val="PreformattedText"/>
        <w:bidi w:val="0"/>
        <w:spacing w:before="0" w:after="0"/>
        <w:jc w:val="left"/>
        <w:rPr/>
      </w:pPr>
      <w:r>
        <w:rPr/>
        <w:t>Ma3e+U1ev3rGlmpPqt/Dd9QawJFDPT+jpN3okNQ8FRQb7sG9+hfUHp6NWBBmml2za5VjLcC+K544+B</w:t>
      </w:r>
    </w:p>
    <w:p>
      <w:pPr>
        <w:pStyle w:val="PreformattedText"/>
        <w:bidi w:val="0"/>
        <w:spacing w:before="0" w:after="0"/>
        <w:jc w:val="left"/>
        <w:rPr/>
      </w:pPr>
      <w:r>
        <w:rPr/>
        <w:t>rVC2q9ocDT2qmDHVY6Q70v0Xq6DGv2d7HHfovc272mryt/iR2c7L9Uqz1bC8ktbtKUJ3YzzdeGHcfT</w:t>
      </w:r>
    </w:p>
    <w:p>
      <w:pPr>
        <w:pStyle w:val="PreformattedText"/>
        <w:bidi w:val="0"/>
        <w:spacing w:before="0" w:after="0"/>
        <w:jc w:val="left"/>
        <w:rPr/>
      </w:pPr>
      <w:r>
        <w:rPr/>
        <w:t>1cu3bnt0sLrepkr/pfv61kXJcpS1EdjgzDpbLVqGiRFvFb6ndL6W6trbXENGTurhSqo22rfN12SRnn</w:t>
      </w:r>
    </w:p>
    <w:p>
      <w:pPr>
        <w:pStyle w:val="PreformattedText"/>
        <w:bidi w:val="0"/>
        <w:spacing w:before="0" w:after="0"/>
        <w:jc w:val="left"/>
        <w:rPr/>
      </w:pPr>
      <w:r>
        <w:rPr/>
        <w:t>O0TtQrKqZNLSUiJFHVhn4bNBCygk2El9ag6QHW4cukwBzQ4FS/a4+qafGJhHZhPKAAIqiQNkkbWLML</w:t>
      </w:r>
    </w:p>
    <w:p>
      <w:pPr>
        <w:pStyle w:val="PreformattedText"/>
        <w:bidi w:val="0"/>
        <w:spacing w:before="0" w:after="0"/>
        <w:jc w:val="left"/>
        <w:rPr/>
      </w:pPr>
      <w:r>
        <w:rPr/>
        <w:t>BWKm+R9xtpjoYV4BJgKRPt0TQ9sSiUXjycE8tGEKZMbuoPKtaw1WX9WFIaSJCicu3GJ3lmhVemCoOJ</w:t>
      </w:r>
    </w:p>
    <w:p>
      <w:pPr>
        <w:pStyle w:val="PreformattedText"/>
        <w:bidi w:val="0"/>
        <w:spacing w:before="0" w:after="0"/>
        <w:jc w:val="left"/>
        <w:rPr/>
      </w:pPr>
      <w:r>
        <w:rPr/>
        <w:t>M0hszxiGZhkXIDWYWAPbkugVQZASGnaS+1SDaPUNRE81O4abpQdNFkl/MRsVVQZZCBJGEF8eAWXzjl</w:t>
      </w:r>
    </w:p>
    <w:p>
      <w:pPr>
        <w:pStyle w:val="PreformattedText"/>
        <w:bidi w:val="0"/>
        <w:spacing w:before="0" w:after="0"/>
        <w:jc w:val="left"/>
        <w:rPr/>
      </w:pPr>
      <w:r>
        <w:rPr/>
        <w:t>ey8vkfFUiGHdyFNNtDywdSKoFbS9BoznGHdqjtOM3guxBZmsvnw2Om/lzbN9wSO2kNIBFpK2wjheGR</w:t>
      </w:r>
    </w:p>
    <w:p>
      <w:pPr>
        <w:pStyle w:val="PreformattedText"/>
        <w:bidi w:val="0"/>
        <w:spacing w:before="0" w:after="0"/>
        <w:jc w:val="left"/>
        <w:rPr/>
      </w:pPr>
      <w:r>
        <w:rPr/>
        <w:t>42eNZGBM3LZISZOogPfclVCobWGR1PmnNx1Kbw4lO9NUB4+pDEYeQylmVgvcGRpVlSyYJkFW17vkxU</w:t>
      </w:r>
    </w:p>
    <w:p>
      <w:pPr>
        <w:pStyle w:val="PreformattedText"/>
        <w:bidi w:val="0"/>
        <w:spacing w:before="0" w:after="0"/>
        <w:jc w:val="left"/>
        <w:rPr/>
      </w:pPr>
      <w:r>
        <w:rPr/>
        <w:t>X0OZycLmq1tXn9ilO2b2Wwhenlhp1ldWSWQH8QscgBq4w2JgmV8SjLYdvyCraz1KQydCt9GtAg6KbQ</w:t>
      </w:r>
    </w:p>
    <w:p>
      <w:pPr>
        <w:pStyle w:val="PreformattedText"/>
        <w:bidi w:val="0"/>
        <w:spacing w:before="0" w:after="0"/>
        <w:jc w:val="left"/>
        <w:rPr/>
      </w:pPr>
      <w:r>
        <w:rPr/>
        <w:t>7m+4Q1RklaOtdxQ08jAfhKwOzJHSPFE5URdbukkNwGjz41ifTLdAulTrF2p5qaem9xqdv3qZI5ZI9t</w:t>
      </w:r>
    </w:p>
    <w:p>
      <w:pPr>
        <w:pStyle w:val="PreformattedText"/>
        <w:bidi w:val="0"/>
        <w:spacing w:before="0" w:after="0"/>
        <w:jc w:val="left"/>
        <w:rPr/>
      </w:pPr>
      <w:r>
        <w:rPr/>
        <w:t>QUonjRRUCRYkCmNLuepTLMnUja9+7EC2s1RgADSMrobPUl1p4V036T9RSbXX7TM9NJWxbvFW7fFHRO</w:t>
      </w:r>
    </w:p>
    <w:p>
      <w:pPr>
        <w:pStyle w:val="PreformattedText"/>
        <w:bidi w:val="0"/>
        <w:spacing w:before="0" w:after="0"/>
        <w:jc w:val="left"/>
        <w:rPr/>
      </w:pPr>
      <w:r>
        <w:rPr/>
        <w:t>tNDJToUlqnEYP/13DFPhn2kiRf31me2HSBmPtXWaZaIOJXRO37nRVtHt2yFoXp943SXcNpriiMNt3K</w:t>
      </w:r>
    </w:p>
    <w:p>
      <w:pPr>
        <w:pStyle w:val="PreformattedText"/>
        <w:bidi w:val="0"/>
        <w:spacing w:before="0" w:after="0"/>
        <w:jc w:val="left"/>
        <w:rPr/>
      </w:pPr>
      <w:r>
        <w:rPr/>
        <w:t>mncT00yzR408dRSTN1CWGSqfsG1WLSxtBzN1zrh6J/yWyIc/aWk/02WkdscnelDtE7bbU7tQbluEit</w:t>
      </w:r>
    </w:p>
    <w:p>
      <w:pPr>
        <w:pStyle w:val="PreformattedText"/>
        <w:bidi w:val="0"/>
        <w:spacing w:before="0" w:after="0"/>
        <w:jc w:val="left"/>
        <w:rPr/>
      </w:pPr>
      <w:r>
        <w:rPr/>
        <w:t>Tp+Eiqdup6EF4kj3KklkjeogSPmKkmoHkdXYkEwK63LrpmywugZbI8fu9Sl3m306ckvutPXu9XtA6t</w:t>
      </w:r>
    </w:p>
    <w:p>
      <w:pPr>
        <w:pStyle w:val="PreformattedText"/>
        <w:bidi w:val="0"/>
        <w:spacing w:before="0" w:after="0"/>
        <w:jc w:val="left"/>
        <w:rPr/>
      </w:pPr>
      <w:r>
        <w:rPr/>
        <w:t>T7RVO2xxRVzRq+3zRxx7mMkYfiancZIYqiqkL/AJjyKqMkko6TwdjlWXWdzRNwGFoBe8+bJN4O783R</w:t>
      </w:r>
    </w:p>
    <w:p>
      <w:pPr>
        <w:pStyle w:val="PreformattedText"/>
        <w:bidi w:val="0"/>
        <w:spacing w:before="0" w:after="0"/>
        <w:jc w:val="left"/>
        <w:rPr/>
      </w:pPr>
      <w:r>
        <w:rPr/>
        <w:t>9nuUq25Y5Vmaaop497WooK1K2pmVaSpjmYwxTyPGA0KAiNJumpCiYSqFUFtI2mTz35Gej47SHOcIAa</w:t>
      </w:r>
    </w:p>
    <w:p>
      <w:pPr>
        <w:pStyle w:val="PreformattedText"/>
        <w:bidi w:val="0"/>
        <w:spacing w:before="0" w:after="0"/>
        <w:jc w:val="left"/>
        <w:rPr/>
      </w:pPr>
      <w:r>
        <w:rPr/>
        <w:t>XUYLbW8TfHErQ9PbwajdammqWi2+IQVMFRR1ERNSlfWQzo9NtlZFeKrqRUxsxu0SyZKeGxZr6VR3nH</w:t>
      </w:r>
    </w:p>
    <w:p>
      <w:pPr>
        <w:pStyle w:val="PreformattedText"/>
        <w:bidi w:val="0"/>
        <w:spacing w:before="0" w:after="0"/>
        <w:jc w:val="left"/>
        <w:rPr/>
      </w:pPr>
      <w:r>
        <w:rPr/>
        <w:t>Nc4NaB0hm49l2hWSvStpMe0Go6WkFukCMvbxBseuFLvT1Y5p6xKkvhHUUqVdKscwghWOTqJUSzSCwR</w:t>
      </w:r>
    </w:p>
    <w:p>
      <w:pPr>
        <w:pStyle w:val="PreformattedText"/>
        <w:bidi w:val="0"/>
        <w:spacing w:before="0" w:after="0"/>
        <w:jc w:val="left"/>
        <w:rPr/>
      </w:pPr>
      <w:r>
        <w:rPr/>
        <w:t>4zUEp3Ru8dsl7dLBcHXMuY0tu4vreIRVDQ6naQ1zg6127PqHiYVkqY9wp5ZdvoZ3phElNS9XCNSsj9</w:t>
      </w:r>
    </w:p>
    <w:p>
      <w:pPr>
        <w:pStyle w:val="PreformattedText"/>
        <w:bidi w:val="0"/>
        <w:spacing w:before="0" w:after="0"/>
        <w:jc w:val="left"/>
        <w:rPr/>
      </w:pPr>
      <w:r>
        <w:rPr/>
        <w:t>1PNNgzNP0bYEsnTSYhHse3YA2oD5thDYa1vyui7xurnhxpOa2rVDak3OtwMdIN6vvKWHoiB12+anfb</w:t>
      </w:r>
    </w:p>
    <w:p>
      <w:pPr>
        <w:pStyle w:val="PreformattedText"/>
        <w:bidi w:val="0"/>
        <w:spacing w:before="0" w:after="0"/>
        <w:jc w:val="left"/>
        <w:rPr/>
      </w:pPr>
      <w:r>
        <w:rPr/>
        <w:t>RKlPZNxRq2CGhxjJRVcJUQgRrH1oy2YDM5uAW1xbmm8WN7961v3liBlwFRrm1su4MOLvs7UcuSOhQ0</w:t>
      </w:r>
    </w:p>
    <w:p>
      <w:pPr>
        <w:pStyle w:val="PreformattedText"/>
        <w:bidi w:val="0"/>
        <w:spacing w:before="0" w:after="0"/>
        <w:jc w:val="left"/>
        <w:rPr/>
      </w:pPr>
      <w:r>
        <w:rPr/>
        <w:t>tfS1lXMtKppqpNqijmzkpnZkkgNZWRsEZ8XZQrks9xi+PbqIqNrNe6Gjesjl7TlNwqUalOmDUtc0vP</w:t>
      </w:r>
    </w:p>
    <w:p>
      <w:pPr>
        <w:pStyle w:val="PreformattedText"/>
        <w:bidi w:val="0"/>
        <w:spacing w:before="0" w:after="0"/>
        <w:jc w:val="left"/>
        <w:rPr/>
      </w:pPr>
      <w:r>
        <w:rPr/>
        <w:t>X2oGv7UVC0kVU8sUVQiISEmjo6dTW1ks0lI8lVPC5RDK0SoigAwJHjj1TfVAubUDgC0Z6PEbuJ3tfV</w:t>
      </w:r>
    </w:p>
    <w:p>
      <w:pPr>
        <w:pStyle w:val="PreformattedText"/>
        <w:bidi w:val="0"/>
        <w:spacing w:before="0" w:after="0"/>
        <w:jc w:val="left"/>
        <w:rPr/>
      </w:pPr>
      <w:r>
        <w:rPr/>
        <w:t>arH2uY1rnifXwANuhrdcdLtepRXdazb4MJ6OKPaJjC24TmanlFd+KjXpNJtMJlZKameNKozFzkytm3</w:t>
      </w:r>
    </w:p>
    <w:p>
      <w:pPr>
        <w:pStyle w:val="PreformattedText"/>
        <w:bidi w:val="0"/>
        <w:spacing w:before="0" w:after="0"/>
        <w:jc w:val="left"/>
        <w:rPr/>
      </w:pPr>
      <w:r>
        <w:rPr/>
        <w:t>c4U4tpNNpBY0US7fdu73Z3Oy3ilbaDapBbUd55vA3exbxb/acMW96r3fd9jFNUyyxdOnmq0jhmaIvK</w:t>
      </w:r>
    </w:p>
    <w:p>
      <w:pPr>
        <w:pStyle w:val="PreformattedText"/>
        <w:bidi w:val="0"/>
        <w:spacing w:before="0" w:after="0"/>
        <w:jc w:val="left"/>
        <w:rPr/>
      </w:pPr>
      <w:r>
        <w:rPr/>
        <w:t>8vUT8JRRRg809MHjfAKIyJM5MWsuuVWqhwJtsbOtv0W+yFup0iSGtNz2jtfOfW78VHpqxwHihldJ3g</w:t>
      </w:r>
    </w:p>
    <w:p>
      <w:pPr>
        <w:pStyle w:val="PreformattedText"/>
        <w:bidi w:val="0"/>
        <w:spacing w:before="0" w:after="0"/>
        <w:jc w:val="left"/>
        <w:rPr/>
      </w:pPr>
      <w:r>
        <w:rPr/>
        <w:t>SCaup1kQDOUs9OGZchSvEFZ7DGV2Fwyqp0rWuBMEy7qSEgQXC4dl3jVQr1DuUxqBDB0RS0qvHlIQII</w:t>
      </w:r>
    </w:p>
    <w:p>
      <w:pPr>
        <w:pStyle w:val="PreformattedText"/>
        <w:bidi w:val="0"/>
        <w:spacing w:before="0" w:after="0"/>
        <w:jc w:val="left"/>
        <w:rPr/>
      </w:pPr>
      <w:r>
        <w:rPr/>
        <w:t>6lCJaudJma01QskxAcALlfKxxXTG4w0DDR496RuAXEmXG79vyVzd6w9ex0kv4OCophErzQTVk8JwKq</w:t>
      </w:r>
    </w:p>
    <w:p>
      <w:pPr>
        <w:pStyle w:val="PreformattedText"/>
        <w:bidi w:val="0"/>
        <w:spacing w:before="0" w:after="0"/>
        <w:jc w:val="left"/>
        <w:rPr/>
      </w:pPr>
      <w:r>
        <w:rPr/>
        <w:t>SuKdhZlydSTyoLffuXTR2dxMjexwrLX2mnSYQXW+OyvJ3+Lz+PzZvp1N6q+mX09qandfXlFsW4t6p9</w:t>
      </w:r>
    </w:p>
    <w:p>
      <w:pPr>
        <w:pStyle w:val="PreformattedText"/>
        <w:bidi w:val="0"/>
        <w:spacing w:before="0" w:after="0"/>
        <w:jc w:val="left"/>
        <w:rPr/>
      </w:pPr>
      <w:r>
        <w:rPr/>
        <w:t>bQNDPtH0+r2hjShpnacMNy3yOqlURDptTQLk8rTOgi17ryL/AA3eyltW2xEtspW8Tes+j6K+Z/xH/F</w:t>
      </w:r>
    </w:p>
    <w:p>
      <w:pPr>
        <w:pStyle w:val="PreformattedText"/>
        <w:bidi w:val="0"/>
        <w:spacing w:before="0" w:after="0"/>
        <w:jc w:val="left"/>
        <w:rPr/>
      </w:pPr>
      <w:r>
        <w:rPr/>
        <w:t>rKXnti2GXVrSH1eweoel8Gr5t/V31G3r1fve6R1VZWiXca6Gq3ltyqKbcK3cNxqbNuf4mteAdQNViR</w:t>
      </w:r>
    </w:p>
    <w:p>
      <w:pPr>
        <w:pStyle w:val="PreformattedText"/>
        <w:bidi w:val="0"/>
        <w:spacing w:before="0" w:after="0"/>
        <w:jc w:val="left"/>
        <w:rPr/>
      </w:pPr>
      <w:r>
        <w:rPr/>
        <w:t>1qUaOR4pMCABjr6L5v8ApsuA3RyED0cL5A/aH1aj2lxlx57zj17yrJq3D1Ezuw/IarmaWMMcnEUixR</w:t>
      </w:r>
    </w:p>
    <w:p>
      <w:pPr>
        <w:pStyle w:val="PreformattedText"/>
        <w:bidi w:val="0"/>
        <w:spacing w:before="0" w:after="0"/>
        <w:jc w:val="left"/>
        <w:rPr/>
      </w:pPr>
      <w:r>
        <w:rPr/>
        <w:t>e33Kjc/wD+w/q05b/QhvO1U3f1Ydm1XgYHf0SkMUskW5T18FRCjKFi6G37bLDMzuR2ECaRbcgHHXNn</w:t>
      </w:r>
    </w:p>
    <w:p>
      <w:pPr>
        <w:pStyle w:val="PreformattedText"/>
        <w:bidi w:val="0"/>
        <w:spacing w:before="0" w:after="0"/>
        <w:jc w:val="left"/>
        <w:rPr/>
      </w:pPr>
      <w:r>
        <w:rPr/>
        <w:t>+rdGIXWJB2aAf6ktd8loVRbVIIvU237U0iGGu2ncqLEucGeopqlcPcFyaoaFiTe/brc9t2zPqDouC5</w:t>
      </w:r>
    </w:p>
    <w:p>
      <w:pPr>
        <w:pStyle w:val="PreformattedText"/>
        <w:bidi w:val="0"/>
        <w:spacing w:before="0" w:after="0"/>
        <w:jc w:val="left"/>
        <w:rPr/>
      </w:pPr>
      <w:r>
        <w:rPr/>
        <w:t>zSBXZT5OaV0r9JuvLsVXEkDlDU0L5nKWOrqW2gzR0cyWGcIq4eq2PsFPz7tcTbGxUBnO995dnZHEsm</w:t>
      </w:r>
    </w:p>
    <w:p>
      <w:pPr>
        <w:pStyle w:val="PreformattedText"/>
        <w:bidi w:val="0"/>
        <w:spacing w:before="0" w:after="0"/>
        <w:jc w:val="left"/>
        <w:rPr/>
      </w:pPr>
      <w:r>
        <w:rPr/>
        <w:t>7n+Cuymqo1i/tOfqIsG0Ue7VpMmZG3bdTTTGRJDcComb8LEpJL2mDftrm1ILSG6yupTI4jpE/JapZ6</w:t>
      </w:r>
    </w:p>
    <w:p>
      <w:pPr>
        <w:pStyle w:val="PreformattedText"/>
        <w:bidi w:val="0"/>
        <w:spacing w:before="0" w:after="0"/>
        <w:jc w:val="left"/>
        <w:rPr/>
      </w:pPr>
      <w:r>
        <w:rPr/>
        <w:t>X2yWmoIN0lkjar3HZtn2vAB2WCoroVkyLPcRTfhaho4zxg27XUC7ax1jxADBK3bO02h8yXBv1lbv09</w:t>
      </w:r>
    </w:p>
    <w:p>
      <w:pPr>
        <w:pStyle w:val="PreformattedText"/>
        <w:bidi w:val="0"/>
        <w:spacing w:before="0" w:after="0"/>
        <w:jc w:val="left"/>
        <w:rPr/>
      </w:pPr>
      <w:r>
        <w:rPr/>
        <w:t>2uap9ZVNfLBGKba4N0r2mxuZ91kgg2XaqSOED8uCClp5mVrC2TH+XXG215bTDCeItb828V1KIIfdA7</w:t>
      </w:r>
    </w:p>
    <w:p>
      <w:pPr>
        <w:pStyle w:val="PreformattedText"/>
        <w:bidi w:val="0"/>
        <w:spacing w:before="0" w:after="0"/>
        <w:jc w:val="left"/>
        <w:rPr/>
      </w:pPr>
      <w:r>
        <w:rPr/>
        <w:t>XyuEfVyugt3qn2v0fs9RRUyy1W4vBFG0gABiO6tNULOQDY9CgqDio4DBg19ZGQ4kHQhO0k1HiOpP8A</w:t>
      </w:r>
    </w:p>
    <w:p>
      <w:pPr>
        <w:pStyle w:val="PreformattedText"/>
        <w:bidi w:val="0"/>
        <w:spacing w:before="0" w:after="0"/>
        <w:jc w:val="left"/>
        <w:rPr/>
      </w:pPr>
      <w:r>
        <w:rPr/>
        <w:t>6R2pU3ShjUD8unqtxqabvZJK3eq8JG7sq8MrzRxoT3Fo7d2sdQjzk8lvYf6YgK+/pjFT125eoPUEq/</w:t>
      </w:r>
    </w:p>
    <w:p>
      <w:pPr>
        <w:pStyle w:val="PreformattedText"/>
        <w:bidi w:val="0"/>
        <w:spacing w:before="0" w:after="0"/>
        <w:jc w:val="left"/>
        <w:rPr/>
      </w:pPr>
      <w:r>
        <w:rPr/>
        <w:t>kx7tWyPVHL8vZvTss+3UjI8dgKcy0uJ4AIZmb3d1jW3aATKx1nQAAeJL/SsLxb5uk+4sgK0W/0b4km</w:t>
      </w:r>
    </w:p>
    <w:p>
      <w:pPr>
        <w:pStyle w:val="PreformattedText"/>
        <w:bidi w:val="0"/>
        <w:spacing w:before="0" w:after="0"/>
        <w:jc w:val="left"/>
        <w:rPr/>
      </w:pPr>
      <w:r>
        <w:rPr/>
        <w:t>SatmgdI8lX2ZyxzuWPhQvcutTWhxN26FRUMNEHk1G7CtRJse4UTsyx1B3FoTE0katFNJRLjIhsLdWO</w:t>
      </w:r>
    </w:p>
    <w:p>
      <w:pPr>
        <w:pStyle w:val="PreformattedText"/>
        <w:bidi w:val="0"/>
        <w:spacing w:before="0" w:after="0"/>
        <w:jc w:val="left"/>
        <w:rPr/>
      </w:pPr>
      <w:r>
        <w:rPr/>
        <w:t>uCny65r/mluIknVVvJLi4Dkp9vlYp3eqjZBI08lRDTh1DmB/7JqqATORyVFKJMrnnqKmtGzOhjRGXf</w:t>
      </w:r>
    </w:p>
    <w:p>
      <w:pPr>
        <w:pStyle w:val="PreformattedText"/>
        <w:bidi w:val="0"/>
        <w:spacing w:before="0" w:after="0"/>
        <w:jc w:val="left"/>
        <w:rPr/>
      </w:pPr>
      <w:r>
        <w:rPr/>
        <w:t>qqajQXEnkujPRtJGjRxxOjQ0+2UmQUEEOiTsmIHCr0Y4bAXBByy12n8IDh4Df3FckuLiSAbZ+8uo/p</w:t>
      </w:r>
    </w:p>
    <w:p>
      <w:pPr>
        <w:pStyle w:val="PreformattedText"/>
        <w:bidi w:val="0"/>
        <w:spacing w:before="0" w:after="0"/>
        <w:jc w:val="left"/>
        <w:rPr/>
      </w:pPr>
      <w:r>
        <w:rPr/>
        <w:t>bGvQoyi8NO8qlbsCj1cslsbjE8R/PAGrKcgm51xad7pLnbUcQ7Torsz6YTNUUUU7lDJU1NfUMIwxAj</w:t>
      </w:r>
    </w:p>
    <w:p>
      <w:pPr>
        <w:pStyle w:val="PreformattedText"/>
        <w:bidi w:val="0"/>
        <w:spacing w:before="0" w:after="0"/>
        <w:jc w:val="left"/>
        <w:rPr/>
      </w:pPr>
      <w:r>
        <w:rPr/>
        <w:t>eqmSK5IHmONT57Tx/LrcziDSLrQ3xjG7+q5T8OwLl01sT3ZLgqeli1zdgCe4s/guQF8fBOtgaG5bq5</w:t>
      </w:r>
    </w:p>
    <w:p>
      <w:pPr>
        <w:pStyle w:val="PreformattedText"/>
        <w:bidi w:val="0"/>
        <w:spacing w:before="0" w:after="0"/>
        <w:jc w:val="left"/>
        <w:rPr/>
      </w:pPr>
      <w:r>
        <w:rPr/>
        <w:t>KSGwQ0zKtvZ7EIGtcBe0E4jEWte3al1v8AudXtBkD5SzFpGoUsiGKliWsD3C1+bEAAj2XtqxsuLm6F</w:t>
      </w:r>
    </w:p>
    <w:p>
      <w:pPr>
        <w:pStyle w:val="PreformattedText"/>
        <w:bidi w:val="0"/>
        <w:spacing w:before="0" w:after="0"/>
        <w:jc w:val="left"/>
        <w:rPr/>
      </w:pPr>
      <w:r>
        <w:rPr/>
        <w:t>qlmpE8kuTyDxcgD9VrjtPjzoVvLJQ2UKOCPcCF8kDwWF/wCo58amDpGVXxHXkk0vgDEMykYjEMMSb8</w:t>
      </w:r>
    </w:p>
    <w:p>
      <w:pPr>
        <w:pStyle w:val="PreformattedText"/>
        <w:bidi w:val="0"/>
        <w:spacing w:before="0" w:after="0"/>
        <w:jc w:val="left"/>
        <w:rPr/>
      </w:pPr>
      <w:r>
        <w:rPr/>
        <w:t>k8XBN/30dUap+ECXJrm4CqB3HjwD5XuHda/J/10h3XHJN3i1UqA78oZJPdYLw1/a4DXvb9NjxcW/Tp</w:t>
      </w:r>
    </w:p>
    <w:p>
      <w:pPr>
        <w:pStyle w:val="PreformattedText"/>
        <w:bidi w:val="0"/>
        <w:spacing w:before="0" w:after="0"/>
        <w:jc w:val="left"/>
        <w:rPr/>
      </w:pPr>
      <w:r>
        <w:rPr/>
        <w:t>TGbTyd4+KFQvqjJeoL5EkFlUWxB8/mH3GxuQAbE8aqdik3x6KFzZ6jdY6qPEAqshvIcicZDYnqXJUg</w:t>
      </w:r>
    </w:p>
    <w:p>
      <w:pPr>
        <w:pStyle w:val="PreformattedText"/>
        <w:bidi w:val="0"/>
        <w:spacing w:before="0" w:after="0"/>
        <w:jc w:val="left"/>
        <w:rPr/>
      </w:pPr>
      <w:r>
        <w:rPr/>
        <w:t>ngeANVyHXQTKqquMssJa7O91I/08b1CMzG2JLnxhGxXxblubcC3J86dkXtBFrm/W/4SXucCCcfFdSe</w:t>
      </w:r>
    </w:p>
    <w:p>
      <w:pPr>
        <w:pStyle w:val="PreformattedText"/>
        <w:bidi w:val="0"/>
        <w:spacing w:before="0" w:after="0"/>
        <w:jc w:val="left"/>
        <w:rPr/>
      </w:pPr>
      <w:r>
        <w:rPr/>
        <w:t>kmZ0ixAawUOCAuVvBQCwtYLx8n3a1I9a6K2E3QLcWEakAAC4uSLMT4uG1pYXERpKSoTYBxK5/TIACE</w:t>
      </w:r>
    </w:p>
    <w:p>
      <w:pPr>
        <w:pStyle w:val="PreformattedText"/>
        <w:bidi w:val="0"/>
        <w:spacing w:before="0" w:after="0"/>
        <w:jc w:val="left"/>
        <w:rPr/>
      </w:pPr>
      <w:r>
        <w:rPr/>
        <w:t>AEhfJF7AkcFr82B1spCHg8nfuWHadKftK7NnsY1BAuCCzWAvl4AUXIHHk/bXRb0vWVleJtzGVMoBci</w:t>
      </w:r>
    </w:p>
    <w:p>
      <w:pPr>
        <w:pStyle w:val="PreformattedText"/>
        <w:bidi w:val="0"/>
        <w:spacing w:before="0" w:after="0"/>
        <w:jc w:val="left"/>
        <w:rPr/>
      </w:pPr>
      <w:r>
        <w:rPr/>
        <w:t>9jYgnHixPyLMPGP+utSqTzGLeQB2+WHcAPnxxyNXgyAetCXAEAX8/PN7Di17f11KEK45BB4uOOPPkX</w:t>
      </w:r>
    </w:p>
    <w:p>
      <w:pPr>
        <w:pStyle w:val="PreformattedText"/>
        <w:bidi w:val="0"/>
        <w:spacing w:before="0" w:after="0"/>
        <w:jc w:val="left"/>
        <w:rPr/>
      </w:pPr>
      <w:r>
        <w:rPr/>
        <w:t>+PHxoQtfHkgjg3+Ftbnzbz/wBNCFn3ueV//KfHjQhZbwfb/UgX+xHPyToQsH9PjyL38+7+g0IWc+ef</w:t>
      </w:r>
    </w:p>
    <w:p>
      <w:pPr>
        <w:pStyle w:val="PreformattedText"/>
        <w:bidi w:val="0"/>
        <w:spacing w:before="0" w:after="0"/>
        <w:jc w:val="left"/>
        <w:rPr/>
      </w:pPr>
      <w:r>
        <w:rPr/>
        <w:t>jk/1v/66ELRtfjxxYfA+eB/U6ELTDtN+Pi9vHPj+uhCTPxwPNz8ZceO4D40ISOa5uQCp4Ukcm1x2+7</w:t>
      </w:r>
    </w:p>
    <w:p>
      <w:pPr>
        <w:pStyle w:val="PreformattedText"/>
        <w:bidi w:val="0"/>
        <w:spacing w:before="0" w:after="0"/>
        <w:jc w:val="left"/>
        <w:rPr/>
      </w:pPr>
      <w:r>
        <w:rPr/>
        <w:t>wb6R+g9aEiFrEggKWuSL2utyb38Gx5/wAuqlZT5o5BY34sCAR2iw4IP9D5/wDl0JreXR6ksja5ONyB</w:t>
      </w:r>
    </w:p>
    <w:p>
      <w:pPr>
        <w:pStyle w:val="PreformattedText"/>
        <w:bidi w:val="0"/>
        <w:spacing w:before="0" w:after="0"/>
        <w:jc w:val="left"/>
        <w:rPr/>
      </w:pPr>
      <w:r>
        <w:rPr/>
        <w:t>ceRYXA7h8WB+NOzU+pVv4ilAHIv82I59ptcn/kf6d2rUqGSLjmwJFhzaw4b7X40IWEebN8e4nxwbDk</w:t>
      </w:r>
    </w:p>
    <w:p>
      <w:pPr>
        <w:pStyle w:val="PreformattedText"/>
        <w:bidi w:val="0"/>
        <w:spacing w:before="0" w:after="0"/>
        <w:jc w:val="left"/>
        <w:rPr/>
      </w:pPr>
      <w:r>
        <w:rPr/>
        <w:t>6ELQ5sbkDgD4t8Cw40IWHg8j58WPBP9PGhC34J4PwD4vfyObaELQIPFz5Aub2B5ufb886ELXgleeL+</w:t>
      </w:r>
    </w:p>
    <w:p>
      <w:pPr>
        <w:pStyle w:val="PreformattedText"/>
        <w:bidi w:val="0"/>
        <w:spacing w:before="0" w:after="0"/>
        <w:jc w:val="left"/>
        <w:rPr/>
      </w:pPr>
      <w:r>
        <w:rPr/>
        <w:t>fPb9/wB7HQhbNh+1uL3tze1z9tCFrkfJFj/y+/8AzA0IWAW4v9zyfg3OhCEPFuPkfN/i3j4vbQha5A</w:t>
      </w:r>
    </w:p>
    <w:p>
      <w:pPr>
        <w:pStyle w:val="PreformattedText"/>
        <w:bidi w:val="0"/>
        <w:spacing w:before="0" w:after="0"/>
        <w:jc w:val="left"/>
        <w:rPr/>
      </w:pPr>
      <w:r>
        <w:rPr/>
        <w:t>Fr2B4vb9PjL7XB+NCFl78D4ubX8DjQhZ5ubeRc/uPPzoQsAF7DgeL2twPHH2voQvhJ2ZgVMdmZlC2v</w:t>
      </w:r>
    </w:p>
    <w:p>
      <w:pPr>
        <w:pStyle w:val="PreformattedText"/>
        <w:bidi w:val="0"/>
        <w:spacing w:before="0" w:after="0"/>
        <w:jc w:val="left"/>
        <w:rPr/>
      </w:pPr>
      <w:r>
        <w:rPr/>
        <w:t>3CVZGCgSSqePC2FibecdfCHiCWr7ZQG6BAhtynlCJTdDYKAUcXCqc7qI2RbMcU5JFjfzqh/EUr+IrJ</w:t>
      </w:r>
    </w:p>
    <w:p>
      <w:pPr>
        <w:pStyle w:val="PreformattedText"/>
        <w:bidi w:val="0"/>
        <w:spacing w:before="0" w:after="0"/>
        <w:jc w:val="left"/>
        <w:rPr/>
      </w:pPr>
      <w:r>
        <w:rPr/>
        <w:t>WJSwVnYC4BZmDhVsXAIBRMSwCggeNKlSBgXLOMDNcDFZFXIEBY3dOQwyccmx5voQiomIcfqKMvUCnB</w:t>
      </w:r>
    </w:p>
    <w:p>
      <w:pPr>
        <w:pStyle w:val="PreformattedText"/>
        <w:bidi w:val="0"/>
        <w:spacing w:before="0" w:after="0"/>
        <w:jc w:val="left"/>
        <w:rPr/>
      </w:pPr>
      <w:r>
        <w:rPr/>
        <w:t>TKgbJgz8kLkwuL3LffQhSrbqlAeoHVhIgAKlpFLRuSQVPvGQVeL2K92tNLVvoj6yHzayO9TOk3ZwqX</w:t>
      </w:r>
    </w:p>
    <w:p>
      <w:pPr>
        <w:pStyle w:val="PreformattedText"/>
        <w:bidi w:val="0"/>
        <w:spacing w:before="0" w:after="0"/>
        <w:jc w:val="left"/>
        <w:rPr/>
      </w:pPr>
      <w:r>
        <w:rPr/>
        <w:t>U3e4EaBupbtUsoawK+0G/kt9xro0eHx3rn1wN12sKe7NuYNrsZOQ7cI6kxNftUcAgfc3+2t9E4A5GV</w:t>
      </w:r>
    </w:p>
    <w:p>
      <w:pPr>
        <w:pStyle w:val="PreformattedText"/>
        <w:bidi w:val="0"/>
        <w:spacing w:before="0" w:after="0"/>
        <w:jc w:val="left"/>
        <w:rPr/>
      </w:pPr>
      <w:r>
        <w:rPr/>
        <w:t>z9oENa7k0/arT9P1qHCM5Ldw6r3Egkq2YJGRGR8nyNdLZ9QJtwuRX4C7hDCuqvp9SLMyOwBYlyq2JW</w:t>
      </w:r>
    </w:p>
    <w:p>
      <w:pPr>
        <w:pStyle w:val="PreformattedText"/>
        <w:bidi w:val="0"/>
        <w:spacing w:before="0" w:after="0"/>
        <w:jc w:val="left"/>
        <w:rPr/>
      </w:pPr>
      <w:r>
        <w:rPr/>
        <w:t>WQsnIjJ45LWtwMeeW1uYA4wNHri16pa2ARMb36fmXZfpHZ0aOLBQ1yCxIAAsFxAW/tLcf0XXXoMDWQ</w:t>
      </w:r>
    </w:p>
    <w:p>
      <w:pPr>
        <w:pStyle w:val="PreformattedText"/>
        <w:bidi w:val="0"/>
        <w:spacing w:before="0" w:after="0"/>
        <w:jc w:val="left"/>
        <w:rPr/>
      </w:pPr>
      <w:r>
        <w:rPr/>
        <w:t>QuU513KFeO07YFQEgcGzBbWOPAC3HJt8jwNbA1pAk6qwOGBOVJBtUfbilu0LYBgvORHJ82tp4HUEyZ</w:t>
      </w:r>
    </w:p>
    <w:p>
      <w:pPr>
        <w:pStyle w:val="PreformattedText"/>
        <w:bidi w:val="0"/>
        <w:spacing w:before="0" w:after="0"/>
        <w:jc w:val="left"/>
        <w:rPr/>
      </w:pPr>
      <w:r>
        <w:rPr/>
        <w:t>6/bQEclTYMGxFgpJ57gPPOX/Pu0jqYIKFUPqPa8TLKqrcMecTxcFb/ACFNvnWCvSAHU2FLHFhMHddq</w:t>
      </w:r>
    </w:p>
    <w:p>
      <w:pPr>
        <w:pStyle w:val="PreformattedText"/>
        <w:bidi w:val="0"/>
        <w:spacing w:before="0" w:after="0"/>
        <w:jc w:val="left"/>
        <w:rPr/>
      </w:pPr>
      <w:r>
        <w:rPr/>
        <w:t>uffU1EsTOyji72upBY2IlvflRbx978a5zhYS06Fa21HQXNMtVR1swUXDXjLWtZgcRc42b2r2i3P/AK</w:t>
      </w:r>
    </w:p>
    <w:p>
      <w:pPr>
        <w:pStyle w:val="PreformattedText"/>
        <w:bidi w:val="0"/>
        <w:spacing w:before="0" w:after="0"/>
        <w:jc w:val="left"/>
        <w:rPr/>
      </w:pPr>
      <w:r>
        <w:rPr/>
        <w:t>6SB1j4/onFVsZblNBru4FSwcSDhgWUAG7JkBzio+edMADq7JVgcHZfp2UupazOSyMtmJIsLggksxbG</w:t>
      </w:r>
    </w:p>
    <w:p>
      <w:pPr>
        <w:pStyle w:val="PreformattedText"/>
        <w:bidi w:val="0"/>
        <w:spacing w:before="0" w:after="0"/>
        <w:jc w:val="left"/>
        <w:rPr/>
      </w:pPr>
      <w:r>
        <w:rPr/>
        <w:t>4Fr+4eCdGNezCkPcd5unj3qydohZmRbF+0Fbc5MwuCfnIseD99X095pN3jtKouk43Ap9SbfdSvTPDA</w:t>
      </w:r>
    </w:p>
    <w:p>
      <w:pPr>
        <w:pStyle w:val="PreformattedText"/>
        <w:bidi w:val="0"/>
        <w:spacing w:before="0" w:after="0"/>
        <w:jc w:val="left"/>
        <w:rPr/>
      </w:pPr>
      <w:r>
        <w:rPr/>
        <w:t>AlgcSPI44JDf8APWsMbAkZUrdVs4ccrcCxIxVcgbi3bwRyOBp2tDdAFXUbe0+iobveyJhKTGMcWW/T</w:t>
      </w:r>
    </w:p>
    <w:p>
      <w:pPr>
        <w:pStyle w:val="PreformattedText"/>
        <w:bidi w:val="0"/>
        <w:spacing w:before="0" w:after="0"/>
        <w:jc w:val="left"/>
        <w:rPr/>
      </w:pPr>
      <w:r>
        <w:rPr/>
        <w:t>iyftAQBrdndlc8nWhVucwGTj71vtLln6iekVqKWrTp4oVEjkkrYAEKGPNyMeB9/d3aFjqx7srwm/jB</w:t>
      </w:r>
    </w:p>
    <w:p>
      <w:pPr>
        <w:pStyle w:val="PreformattedText"/>
        <w:bidi w:val="0"/>
        <w:spacing w:before="0" w:after="0"/>
        <w:jc w:val="left"/>
        <w:rPr/>
      </w:pPr>
      <w:r>
        <w:rPr/>
        <w:t>+lnTh3N1gkPZUmJHERiYyXu1+mVBx9twTqMm4EYWRzyxzXTygr5dfrVtEuyep9wp5EREE7sSqm06CV</w:t>
      </w:r>
    </w:p>
    <w:p>
      <w:pPr>
        <w:pStyle w:val="PreformattedText"/>
        <w:bidi w:val="0"/>
        <w:spacing w:before="0" w:after="0"/>
        <w:jc w:val="left"/>
        <w:rPr/>
      </w:pPr>
      <w:r>
        <w:rPr/>
        <w:t>lDRnGxBItbjuVvjWekwgkcUm5dHZqgtJc3kueqkAWUBlRbhJJFVVHJJyCXxA83v8a0qHCHOE3CUyOj</w:t>
      </w:r>
    </w:p>
    <w:p>
      <w:pPr>
        <w:pStyle w:val="PreformattedText"/>
        <w:bidi w:val="0"/>
        <w:spacing w:before="0" w:after="0"/>
        <w:jc w:val="left"/>
        <w:rPr/>
      </w:pPr>
      <w:r>
        <w:rPr/>
        <w:t>xzRAEP3dRsiuMgcFcgrDu/1tY/fQoVpekGkEySYOFEoVem9yJHYZOJJLCxQv5uAR26wbWCS8ON48bq</w:t>
      </w:r>
    </w:p>
    <w:p>
      <w:pPr>
        <w:pStyle w:val="PreformattedText"/>
        <w:bidi w:val="0"/>
        <w:spacing w:before="0" w:after="0"/>
        <w:jc w:val="left"/>
        <w:rPr/>
      </w:pPr>
      <w:r>
        <w:rPr/>
        <w:t>1bKQbvRd+XK7P+nvUCxCRiApCLP1FTK4xAUstgoAXK4H+ED3a4z2jJAy4LsMjzbIyWLtf0GAFgLCTE</w:t>
      </w:r>
    </w:p>
    <w:p>
      <w:pPr>
        <w:pStyle w:val="PreformattedText"/>
        <w:bidi w:val="0"/>
        <w:spacing w:before="0" w:after="0"/>
        <w:jc w:val="left"/>
        <w:rPr/>
      </w:pPr>
      <w:r>
        <w:rPr/>
        <w:t>IjOoAQiQN2EhSAwZ3Xu+cb6zDrmZXQbxArqf0taWWJFUuxiuzZvHjMAqmOVLdqB+FFgWK5d2qqoEjF</w:t>
      </w:r>
    </w:p>
    <w:p>
      <w:pPr>
        <w:pStyle w:val="PreformattedText"/>
        <w:bidi w:val="0"/>
        <w:spacing w:before="0" w:after="0"/>
        <w:jc w:val="left"/>
        <w:rPr/>
      </w:pPr>
      <w:r>
        <w:rPr/>
        <w:t>2FpY2agE5/Tr9FX/ALBbKIpIC4BRfzTKWAVFYKDbpgDnuAYHtb7azVeDHD48fOtgwAJ0VvbSD0ozLK</w:t>
      </w:r>
    </w:p>
    <w:p>
      <w:pPr>
        <w:pStyle w:val="PreformattedText"/>
        <w:bidi w:val="0"/>
        <w:spacing w:before="0" w:after="0"/>
        <w:jc w:val="left"/>
        <w:rPr/>
      </w:pPr>
      <w:r>
        <w:rPr/>
        <w:t>e66JKy5dNubWQ2EiAC1rXHuvrMtKsKCaIoouFZHQKpOByWzP7Vs6nyebkfvqh0w4RmeJCk1C0i2u8m</w:t>
      </w:r>
    </w:p>
    <w:p>
      <w:pPr>
        <w:pStyle w:val="PreformattedText"/>
        <w:bidi w:val="0"/>
        <w:spacing w:before="0" w:after="0"/>
        <w:jc w:val="left"/>
        <w:rPr/>
      </w:pPr>
      <w:r>
        <w:rPr/>
        <w:t>aOOndepewIRmYqAEIysbsf5dWsMiAOFVuLQLYUvppBE2Nz2k5PJdVubZK4FwuLDkjzbn3avp841WZh</w:t>
      </w:r>
    </w:p>
    <w:p>
      <w:pPr>
        <w:pStyle w:val="PreformattedText"/>
        <w:bidi w:val="0"/>
        <w:spacing w:before="0" w:after="0"/>
        <w:jc w:val="left"/>
        <w:rPr/>
      </w:pPr>
      <w:r>
        <w:rPr/>
        <w:t>i5WZ6Jq3aujjCq4UpG6xjI2Yls4/5BgL38m2Or6fNc7am2Fum8bvZXXfp92aGkUe1rG9yo6WJIK+At</w:t>
      </w:r>
    </w:p>
    <w:p>
      <w:pPr>
        <w:pStyle w:val="PreformattedText"/>
        <w:bidi w:val="0"/>
        <w:spacing w:before="0" w:after="0"/>
        <w:jc w:val="left"/>
        <w:rPr/>
      </w:pPr>
      <w:r>
        <w:rPr/>
        <w:t>itieD/4tdKgACI8YVBmxpgS7qV0bRIryRYi5deVsDkyC1hfGwK8kjkHt/VrRS0nqIWN5DWzz+3/qrr</w:t>
      </w:r>
    </w:p>
    <w:p>
      <w:pPr>
        <w:pStyle w:val="PreformattedText"/>
        <w:bidi w:val="0"/>
        <w:spacing w:before="0" w:after="0"/>
        <w:jc w:val="left"/>
        <w:rPr/>
      </w:pPr>
      <w:r>
        <w:rPr/>
        <w:t>9Ows6xm/DB2BAsRxZbsfb25AWH6ta6eGkHWbVjfADRoVYVNCFVePji3uCDlTyDdz28+Oy+tVNu6ARl</w:t>
      </w:r>
    </w:p>
    <w:p>
      <w:pPr>
        <w:pStyle w:val="PreformattedText"/>
        <w:bidi w:val="0"/>
        <w:spacing w:before="0" w:after="0"/>
        <w:jc w:val="left"/>
        <w:rPr/>
      </w:pPr>
      <w:r>
        <w:rPr/>
        <w:t>LLogbrfG6nujgLMpKnkkCwNgCLWC/J5Nz9+dWAACAIChSOCn4HFwALGyN7Ra9/g8f/Nq0ENiBcVGZP</w:t>
      </w:r>
    </w:p>
    <w:p>
      <w:pPr>
        <w:pStyle w:val="PreformattedText"/>
        <w:bidi w:val="0"/>
        <w:spacing w:before="0" w:after="0"/>
        <w:jc w:val="left"/>
        <w:rPr/>
      </w:pPr>
      <w:r>
        <w:rPr/>
        <w:t>UoR9V9zTZPpz6p3GomipIBR01K9ROMkiWrr6SBiQCDcK1gRc5MO06TaXxs1V024VtBgNVgAkyvkv8A</w:t>
      </w:r>
    </w:p>
    <w:p>
      <w:pPr>
        <w:pStyle w:val="PreformattedText"/>
        <w:bidi w:val="0"/>
        <w:spacing w:before="0" w:after="0"/>
        <w:jc w:val="left"/>
        <w:rPr/>
      </w:pPr>
      <w:r>
        <w:rPr/>
        <w:t>4x/V8e4/Ub6oUW3U9TWz0tRLtklbWTxrV/2rXVdVX7lUbdQwRWpaR4hIpsQxNBnKiMt9fN/KLy7aqr</w:t>
      </w:r>
    </w:p>
    <w:p>
      <w:pPr>
        <w:pStyle w:val="PreformattedText"/>
        <w:bidi w:val="0"/>
        <w:spacing w:before="0" w:after="0"/>
        <w:jc w:val="left"/>
        <w:rPr/>
      </w:pPr>
      <w:r>
        <w:rPr/>
        <w:t>QC63X37zl7fYGAUKZJtuXnZse3Ju+40G10UwpaWu3p953Wa/Shpdl2mWkoooAuIGDLSU4XpE5G+P6t</w:t>
      </w:r>
    </w:p>
    <w:p>
      <w:pPr>
        <w:pStyle w:val="PreformattedText"/>
        <w:bidi w:val="0"/>
        <w:spacing w:before="0" w:after="0"/>
        <w:jc w:val="left"/>
        <w:rPr/>
      </w:pPr>
      <w:r>
        <w:rPr/>
        <w:t>YWiJnmFue7MctFZezw0u/b9Lt0HTkpq6qaFqemgcVCLum+bbsu3UcZkWy2iLPljfOJ2LFYjlfJt4s+</w:t>
      </w:r>
    </w:p>
    <w:p>
      <w:pPr>
        <w:pStyle w:val="PreformattedText"/>
        <w:bidi w:val="0"/>
        <w:spacing w:before="0" w:after="0"/>
        <w:jc w:val="left"/>
        <w:rPr/>
      </w:pPr>
      <w:r>
        <w:rPr/>
        <w:t>PGqyucAS44EOV8+tKqCXe4Wq1WZqnfq+uqYihlqZtq2BGipHjicgxwySQqgDFWIpULZZBdYqktIE+M</w:t>
      </w:r>
    </w:p>
    <w:p>
      <w:pPr>
        <w:pStyle w:val="PreformattedText"/>
        <w:bidi w:val="0"/>
        <w:spacing w:before="0" w:after="0"/>
        <w:jc w:val="left"/>
        <w:rPr/>
      </w:pPr>
      <w:r>
        <w:rPr/>
        <w:t>K2iC6TNuEXtm6PSbju1bVxrTjZQklNSiVpI4Au3UsVQKic2608ldWLHJfmNaP9J7VxPiXTDcLdTDxb</w:t>
      </w:r>
    </w:p>
    <w:p>
      <w:pPr>
        <w:pStyle w:val="PreformattedText"/>
        <w:bidi w:val="0"/>
        <w:spacing w:before="0" w:after="0"/>
        <w:jc w:val="left"/>
        <w:rPr/>
      </w:pPr>
      <w:r>
        <w:rPr/>
        <w:t>BVWrTTxbH6foAyPWervUv9obrJ0gJY9uoRLWNUEAi6rHTx8WNxOMstZdGgGN7x4+1a4gkxiFUfr+pw</w:t>
      </w:r>
    </w:p>
    <w:p>
      <w:pPr>
        <w:pStyle w:val="PreformattedText"/>
        <w:bidi w:val="0"/>
        <w:spacing w:before="0" w:after="0"/>
        <w:jc w:val="left"/>
        <w:rPr/>
      </w:pPr>
      <w:r>
        <w:rPr/>
        <w:t>2r1rvMEjS1+6ySbJRMj4L+L9U1rwhIkYZvIY5JGsGuVp2x1dSpuvbA3R+VVSBk6KDbCQu4bpttNZE9</w:t>
      </w:r>
    </w:p>
    <w:p>
      <w:pPr>
        <w:pStyle w:val="PreformattedText"/>
        <w:bidi w:val="0"/>
        <w:spacing w:before="0" w:after="0"/>
        <w:jc w:val="left"/>
        <w:rPr/>
      </w:pPr>
      <w:r>
        <w:rPr/>
        <w:t>M+nJ97pqWnjIibc0p6efblhZAwJjpabpqpACZM7Ynu12iYaY0XPc0XyScIz6TbVLU+oKndJSfw/p6h</w:t>
      </w:r>
    </w:p>
    <w:p>
      <w:pPr>
        <w:pStyle w:val="PreformattedText"/>
        <w:bidi w:val="0"/>
        <w:spacing w:before="0" w:after="0"/>
        <w:jc w:val="left"/>
        <w:rPr/>
      </w:pPr>
      <w:r>
        <w:rPr/>
        <w:t>rKwyowkkrJqel/srGqdE/nlqODdcWJPc2qKpIYG//YVa2SYt4Quaf4gt+/CenfUbzotQdopqSLD+8i</w:t>
      </w:r>
    </w:p>
    <w:p>
      <w:pPr>
        <w:pStyle w:val="PreformattedText"/>
        <w:bidi w:val="0"/>
        <w:spacing w:before="0" w:after="0"/>
        <w:jc w:val="left"/>
        <w:rPr/>
      </w:pPr>
      <w:r>
        <w:rPr/>
        <w:t>j9SbnPVT1MNH+GfqblX1u61+00zrl0s26btw2u95Kow6m4/wC4Y9ze11RaVxfKVUFrmgl1v3p5dbuE</w:t>
      </w:r>
    </w:p>
    <w:p>
      <w:pPr>
        <w:pStyle w:val="PreformattedText"/>
        <w:bidi w:val="0"/>
        <w:spacing w:before="0" w:after="0"/>
        <w:jc w:val="left"/>
        <w:rPr/>
      </w:pPr>
      <w:r>
        <w:rPr/>
        <w:t>KkP4Zm3GdvUsUkT1W3+nNqVdkqQGFPV+sNzjSh3hYTThQ7SQUVYiBR01m6D37hl2PKMAUWE71R0uHZ</w:t>
      </w:r>
    </w:p>
    <w:p>
      <w:pPr>
        <w:pStyle w:val="PreformattedText"/>
        <w:bidi w:val="0"/>
        <w:spacing w:before="0" w:after="0"/>
        <w:jc w:val="left"/>
        <w:rPr/>
      </w:pPr>
      <w:r>
        <w:rPr/>
        <w:t>Y3hWDYC66qQd2k2PllXdUjc/UHrr0DRUlXSU8eybD9M/Te7RTdV6TbfXm8+p4quk3OoiEJFXR0e3bE</w:t>
      </w:r>
    </w:p>
    <w:p>
      <w:pPr>
        <w:pStyle w:val="PreformattedText"/>
        <w:bidi w:val="0"/>
        <w:spacing w:before="0" w:after="0"/>
        <w:jc w:val="left"/>
        <w:rPr/>
      </w:pPr>
      <w:r>
        <w:rPr/>
        <w:t>zSFAy0okQOQG5yOY1lJz2hxul3yek1MXPdWY28Q0AW+m503L1/8AqFBFu8u0SU9HF/ZUvoPct/oZ46</w:t>
      </w:r>
    </w:p>
    <w:p>
      <w:pPr>
        <w:pStyle w:val="PreformattedText"/>
        <w:bidi w:val="0"/>
        <w:spacing w:before="0" w:after="0"/>
        <w:jc w:val="left"/>
        <w:rPr/>
      </w:pPr>
      <w:r>
        <w:rPr/>
        <w:t>h1YwU1R6Xr/TcciSkCvheWnqjx2kVAUKobXkxUNI1Sxom5wa35wV6Jk1WMDiXDmfmj/Jej/wBNqWqN</w:t>
      </w:r>
    </w:p>
    <w:p>
      <w:pPr>
        <w:pStyle w:val="PreformattedText"/>
        <w:bidi w:val="0"/>
        <w:spacing w:before="0" w:after="0"/>
        <w:jc w:val="left"/>
        <w:rPr/>
      </w:pPr>
      <w:r>
        <w:rPr/>
        <w:t>N9NqmWoVut6Fhq6uAx2NRJtPo7caWmlgxJxWOaZVCqfC4eBrzL2vbtT6hd/Tsda30rnfWXSBBpFlub</w:t>
      </w:r>
    </w:p>
    <w:p>
      <w:pPr>
        <w:pStyle w:val="PreformattedText"/>
        <w:bidi w:val="0"/>
        <w:spacing w:before="0" w:after="0"/>
        <w:jc w:val="left"/>
        <w:rPr/>
      </w:pPr>
      <w:r>
        <w:rPr/>
        <w:t>2qivWe7JUbn9M9m6EDVdBuPr3cHWMrI1Q/p4bctLJTrmoVjt+6TIEVsW7rjjt7Wwsb5raKpG7uD6X+</w:t>
      </w:r>
    </w:p>
    <w:p>
      <w:pPr>
        <w:pStyle w:val="PreformattedText"/>
        <w:bidi w:val="0"/>
        <w:spacing w:before="0" w:after="0"/>
        <w:jc w:val="left"/>
        <w:rPr/>
      </w:pPr>
      <w:r>
        <w:rPr/>
        <w:t>SWr/AKtOmDvOuP8A1XGsW4V2/wBZsb0lPIafbfW1aKCvpqo0UyV3qf0v6f3Xd922+pp2URTj8fQgLw</w:t>
      </w:r>
    </w:p>
    <w:p>
      <w:pPr>
        <w:pStyle w:val="PreformattedText"/>
        <w:bidi w:val="0"/>
        <w:spacing w:before="0" w:after="0"/>
        <w:jc w:val="left"/>
        <w:rPr/>
      </w:pPr>
      <w:r>
        <w:rPr/>
        <w:t>pFPIOULX9Rs4fSbSF9ot+a15b+VcTaXNca5GTLfrNmflaKj/43tpl3tfVlfEZtwrPSW5+otimqqaSn</w:t>
      </w:r>
    </w:p>
    <w:p>
      <w:pPr>
        <w:pStyle w:val="PreformattedText"/>
        <w:bidi w:val="0"/>
        <w:spacing w:before="0" w:after="0"/>
        <w:jc w:val="left"/>
        <w:rPr/>
      </w:pPr>
      <w:r>
        <w:rPr/>
        <w:t>eKSDc/T1Q9O4ULmVpq3cmZ7Fkj/tBsMUcMOv5JLmbQZiKwuPtBy4u3EVNlDyTc134O+6rS+ku/R1f8</w:t>
      </w:r>
    </w:p>
    <w:p>
      <w:pPr>
        <w:pStyle w:val="PreformattedText"/>
        <w:bidi w:val="0"/>
        <w:spacing w:before="0" w:after="0"/>
        <w:jc w:val="left"/>
        <w:rPr/>
      </w:pPr>
      <w:r>
        <w:rPr/>
        <w:t>ZXr/b4JI9xoPqN9Kt/9QbpJQwxfiZN3qfo76f9Gb5soqMmeljrI6OsXBzZamhpallyOul5UpUz5GY8</w:t>
      </w:r>
    </w:p>
    <w:p>
      <w:pPr>
        <w:pStyle w:val="PreformattedText"/>
        <w:bidi w:val="0"/>
        <w:spacing w:before="0" w:after="0"/>
        <w:jc w:val="left"/>
        <w:rPr/>
      </w:pPr>
      <w:r>
        <w:rPr/>
        <w:t>gurU6uS727muXL8nSPLMOcXMdTaO87ttq51+p3p2f0f/AA5fQf1ft9FWTbj6Zm3v0ltu7QiEYbSPq5</w:t>
      </w:r>
    </w:p>
    <w:p>
      <w:pPr>
        <w:pStyle w:val="PreformattedText"/>
        <w:bidi w:val="0"/>
        <w:spacing w:before="0" w:after="0"/>
        <w:jc w:val="left"/>
        <w:rPr/>
      </w:pPr>
      <w:r>
        <w:rPr/>
        <w:t>u270VZIwkazpsvqi0MSF+nNSyq3CnXPBdtO17VRc/FZrLm+0y130oXaDCyhTeJuouLWu7rrl7PH1c3</w:t>
      </w:r>
    </w:p>
    <w:p>
      <w:pPr>
        <w:pStyle w:val="PreformattedText"/>
        <w:bidi w:val="0"/>
        <w:spacing w:before="0" w:after="0"/>
        <w:jc w:val="left"/>
        <w:rPr/>
      </w:pPr>
      <w:r>
        <w:rPr/>
        <w:t>qr6KfRP1pDt/4Wo27cqDYaqiqKmLpVVLF6026kl9S0lQS3WU1dfDJTtyVaoMU2BIbXzbbKNKltPm6k</w:t>
      </w:r>
    </w:p>
    <w:p>
      <w:pPr>
        <w:pStyle w:val="PreformattedText"/>
        <w:bidi w:val="0"/>
        <w:spacing w:before="0" w:after="0"/>
        <w:jc w:val="left"/>
        <w:rPr/>
      </w:pPr>
      <w:r>
        <w:rPr/>
        <w:t>t8yXs9K1s6/YvX7JUD21Hzuvh30mtXDn8QW2y7r9TfU3oqsoht8/qjYa+s2JSLTVfqPaaDfKn8NVVC</w:t>
      </w:r>
    </w:p>
    <w:p>
      <w:pPr>
        <w:pStyle w:val="PreformattedText"/>
        <w:bidi w:val="0"/>
        <w:spacing w:before="0" w:after="0"/>
        <w:jc w:val="left"/>
        <w:rPr/>
      </w:pPr>
      <w:r>
        <w:rPr/>
        <w:t>sw/GS7Yvqqihc3bpzonjpqN/kwtfQcxrw5zXfNu4b3btt3etrm2uZUabBA9/evN/1ABP6glrlmkYV0</w:t>
      </w:r>
    </w:p>
    <w:p>
      <w:pPr>
        <w:pStyle w:val="PreformattedText"/>
        <w:bidi w:val="0"/>
        <w:spacing w:before="0" w:after="0"/>
        <w:jc w:val="left"/>
        <w:rPr/>
      </w:pPr>
      <w:r>
        <w:rPr/>
        <w:t>O0TQyyKqSzU77NQRTPISwzjkrIaxlB7mDLl7V1sGGkdn9V1qJJptJMp72gSfhzHFCUl6mDyOHCxohY</w:t>
      </w:r>
    </w:p>
    <w:p>
      <w:pPr>
        <w:pStyle w:val="PreformattedText"/>
        <w:bidi w:val="0"/>
        <w:spacing w:before="0" w:after="0"/>
        <w:jc w:val="left"/>
        <w:rPr/>
      </w:pPr>
      <w:r>
        <w:rPr/>
        <w:t>SOpPliTYE2ANtK/MOGQtNPmpQkc8iQCnMc4ETMs03CjpBlWUgEckMAxvj+Xe2lPMRCsQP7NiqlVpLm</w:t>
      </w:r>
    </w:p>
    <w:p>
      <w:pPr>
        <w:pStyle w:val="PreformattedText"/>
        <w:bidi w:val="0"/>
        <w:spacing w:before="0" w:after="0"/>
        <w:jc w:val="left"/>
        <w:rPr/>
      </w:pPr>
      <w:r>
        <w:rPr/>
        <w:t>SnMpZ1MiGQMFbq8i8SAjkN5DFhxpDdAjVK4NOqa5triTqiwSZFDoVXISWBPYlxd8DybAEN26ZrhMjI</w:t>
      </w:r>
    </w:p>
    <w:p>
      <w:pPr>
        <w:pStyle w:val="PreformattedText"/>
        <w:bidi w:val="0"/>
        <w:spacing w:before="0" w:after="0"/>
        <w:jc w:val="left"/>
        <w:rPr/>
      </w:pPr>
      <w:r>
        <w:rPr/>
        <w:t>VDmAkyIK1TS1VIyiDqoxYqrFSTUK1y6Y5AXse1BYjE461U3OGWrBVa3MjClFNusM4RJhFGzRlbhWaC</w:t>
      </w:r>
    </w:p>
    <w:p>
      <w:pPr>
        <w:pStyle w:val="PreformattedText"/>
        <w:bidi w:val="0"/>
        <w:spacing w:before="0" w:after="0"/>
        <w:jc w:val="left"/>
        <w:rPr/>
      </w:pPr>
      <w:r>
        <w:rPr/>
        <w:t>e7Ykuqg9A+67XGXjWu5pEErOJGhT2Y1IKRLTyRyIQ7AiWOO7KMmKMVlVl4sCCcvvpHNtjMytDXcwip</w:t>
      </w:r>
    </w:p>
    <w:p>
      <w:pPr>
        <w:pStyle w:val="PreformattedText"/>
        <w:bidi w:val="0"/>
        <w:spacing w:before="0" w:after="0"/>
        <w:jc w:val="left"/>
        <w:rPr/>
      </w:pPr>
      <w:r>
        <w:rPr/>
        <w:t>pKgMidIHoSMXSKbpLOpBEiBnP+7N0gpW/a2PaM+dQWZO7K1MqDqUm27cZKRo44ZpFlmmEULuMuk5TL</w:t>
      </w:r>
    </w:p>
    <w:p>
      <w:pPr>
        <w:pStyle w:val="PreformattedText"/>
        <w:bidi w:val="0"/>
        <w:spacing w:before="0" w:after="0"/>
        <w:jc w:val="left"/>
        <w:rPr/>
      </w:pPr>
      <w:r>
        <w:rPr/>
        <w:t>qTKQcSzrf4UvkLc6zVaQdvaALbSrFhEHKl1PuYeGINPJDHPuFJFGkIEDimRDJNEXILU0PVSQgsOx2w</w:t>
      </w:r>
    </w:p>
    <w:p>
      <w:pPr>
        <w:pStyle w:val="PreformattedText"/>
        <w:bidi w:val="0"/>
        <w:spacing w:before="0" w:after="0"/>
        <w:jc w:val="left"/>
        <w:rPr/>
      </w:pPr>
      <w:r>
        <w:rPr/>
        <w:t>X331jfRIOmWhdKnW0zaJ+qrx9IepJY91O5QszpVQyyuiokhpKmFPwvXp6eRwYetDiJCtuqLSY5dusN</w:t>
      </w:r>
    </w:p>
    <w:p>
      <w:pPr>
        <w:pStyle w:val="PreformattedText"/>
        <w:bidi w:val="0"/>
        <w:spacing w:before="0" w:after="0"/>
        <w:jc w:val="left"/>
        <w:rPr/>
      </w:pPr>
      <w:r>
        <w:rPr/>
        <w:t>amQ2BuuniXd2Wvcb5ua4LrH0x6n2uul75WR32mnjNDFEJmo6ukl6TVrUjAPhNTSYTFgcVjezazRD3N</w:t>
      </w:r>
    </w:p>
    <w:p>
      <w:pPr>
        <w:pStyle w:val="PreformattedText"/>
        <w:bidi w:val="0"/>
        <w:spacing w:before="0" w:after="0"/>
        <w:jc w:val="left"/>
        <w:rPr/>
      </w:pPr>
      <w:r>
        <w:rPr/>
        <w:t>eF0Wuf0dJ6XZVs7nStJCZZoCwhgpKBqyGoKbhu+wSt1tnG2tHIo6tPIZonBYORCwyZDqHgGMGSPq8k</w:t>
      </w:r>
    </w:p>
    <w:p>
      <w:pPr>
        <w:pStyle w:val="PreformattedText"/>
        <w:bidi w:val="0"/>
        <w:spacing w:before="0" w:after="0"/>
        <w:jc w:val="left"/>
        <w:rPr/>
      </w:pPr>
      <w:r>
        <w:rPr/>
        <w:t>UKga7dfhxc62N1j+d3r1UPo6yZBuMVTtyCaSjl2yCWMFaeWip5FNA0y3KyywjEmIkSOFbuuuqi2A4F</w:t>
      </w:r>
    </w:p>
    <w:p>
      <w:pPr>
        <w:pStyle w:val="PreformattedText"/>
        <w:bidi w:val="0"/>
        <w:spacing w:before="0" w:after="0"/>
        <w:jc w:val="left"/>
        <w:rPr/>
      </w:pPr>
      <w:r>
        <w:rPr/>
        <w:t>uHCF1wRe1zKhmbvlc/pdpWFt26u0EbT7hFUCmoI4npI6VKgLSQSLTiaR0ZmWHua7WN0kxbFk1WMtNz</w:t>
      </w:r>
    </w:p>
    <w:p>
      <w:pPr>
        <w:pStyle w:val="PreformattedText"/>
        <w:bidi w:val="0"/>
        <w:spacing w:before="0" w:after="0"/>
        <w:jc w:val="left"/>
        <w:rPr/>
      </w:pPr>
      <w:r>
        <w:rPr/>
        <w:t>rgRw+ypIEyGWlzteFTvZN9p6qtaoj3CWGRqebbqqGGneKqSoo6qJqWSGB5pIqiF6dIQyizhCcHyYah</w:t>
      </w:r>
    </w:p>
    <w:p>
      <w:pPr>
        <w:pStyle w:val="PreformattedText"/>
        <w:bidi w:val="0"/>
        <w:spacing w:before="0" w:after="0"/>
        <w:jc w:val="left"/>
        <w:rPr/>
      </w:pPr>
      <w:r>
        <w:rPr/>
        <w:t>jWl9zXkXCPo+jw+0qazHNp+bNPEy2eydc8SsTaPUq7FJKKevoqWLdKibbkrbVe5bOS8YmU1l5bxTOU</w:t>
      </w:r>
    </w:p>
    <w:p>
      <w:pPr>
        <w:pStyle w:val="PreformattedText"/>
        <w:bidi w:val="0"/>
        <w:spacing w:before="0" w:after="0"/>
        <w:jc w:val="left"/>
        <w:rPr/>
      </w:pPr>
      <w:r>
        <w:rPr/>
        <w:t>xRCoEDdx4vleyqaF9hEVN3pOHv/TorNU2Y7UBdTLjRANuGv+T+PaVl7D6w2iE7hFV705eNIVrqKrEq</w:t>
      </w:r>
    </w:p>
    <w:p>
      <w:pPr>
        <w:pStyle w:val="PreformattedText"/>
        <w:bidi w:val="0"/>
        <w:spacing w:before="0" w:after="0"/>
        <w:jc w:val="left"/>
        <w:rPr/>
      </w:pPr>
      <w:r>
        <w:rPr/>
        <w:t>gf3bPFSvCkcEcsDurKXLJJG1scNXUK1Jl99Q6bwI+zo7v3Vkr7FtFXzTmUPZI/NdnPo7zXKdbRvdFU</w:t>
      </w:r>
    </w:p>
    <w:p>
      <w:pPr>
        <w:pStyle w:val="PreformattedText"/>
        <w:bidi w:val="0"/>
        <w:spacing w:before="0" w:after="0"/>
        <w:jc w:val="left"/>
        <w:rPr/>
      </w:pPr>
      <w:r>
        <w:rPr/>
        <w:t>UqwbC9JRQ1NI1fU1260cVZHNFTyrNUpT7fTX/s9mRFMaxsYXkkDcsNX03MIcNnc2myplznC75hy/VY</w:t>
      </w:r>
    </w:p>
    <w:p>
      <w:pPr>
        <w:pStyle w:val="PreformattedText"/>
        <w:bidi w:val="0"/>
        <w:spacing w:before="0" w:after="0"/>
        <w:jc w:val="left"/>
        <w:rPr/>
      </w:pPr>
      <w:r>
        <w:rPr/>
        <w:t>q9Go2oXbZdUfTdY0MdEFwhtxdx+0d4NTvVerqeSspKunE1btbvU1VF0JIW/BOYVjjiqIZZGC1QCuJB</w:t>
      </w:r>
    </w:p>
    <w:p>
      <w:pPr>
        <w:pStyle w:val="PreformattedText"/>
        <w:bidi w:val="0"/>
        <w:spacing w:before="0" w:after="0"/>
        <w:jc w:val="left"/>
        <w:rPr/>
      </w:pPr>
      <w:r>
        <w:rPr/>
        <w:t>GB+HBZ0XPnU1NppurNeHF9HeLY6OOl6Xq4VXR2F4ovY4inX3Q6bt7eu3XDl2Z19lR+r9SVrIOpHNTU</w:t>
      </w:r>
    </w:p>
    <w:p>
      <w:pPr>
        <w:pStyle w:val="PreformattedText"/>
        <w:bidi w:val="0"/>
        <w:spacing w:before="0" w:after="0"/>
        <w:jc w:val="left"/>
        <w:rPr/>
      </w:pPr>
      <w:r>
        <w:rPr/>
        <w:t>slM8ctJFNUtSRoS4INSkdx1naY08wRpcRI8pF1OslSo9zpG6I4Rdbb/fr1WtmysaTkOfLc2tuu9Xdz</w:t>
      </w:r>
    </w:p>
    <w:p>
      <w:pPr>
        <w:pStyle w:val="PreformattedText"/>
        <w:bidi w:val="0"/>
        <w:spacing w:before="0" w:after="0"/>
        <w:jc w:val="left"/>
        <w:rPr/>
      </w:pPr>
      <w:r>
        <w:rPr/>
        <w:t>bw8KrWb1DTuaet3E7lDUdZo3kqbxzx7cVc01PG5LXlkqPw7hLZLDGgflmtzKrptc+6Z+ryz8y6fmS1</w:t>
      </w:r>
    </w:p>
    <w:p>
      <w:pPr>
        <w:pStyle w:val="PreformattedText"/>
        <w:bidi w:val="0"/>
        <w:spacing w:before="0" w:after="0"/>
        <w:jc w:val="left"/>
        <w:rPr/>
      </w:pPr>
      <w:r>
        <w:rPr/>
        <w:t>r2MLLO7hv6XzCflKLVfqiCrWmUV7yUyokMUqwmOpFX1Fklz4vBFNMFu3tKrdf06zy5wAkpSwNc42i5</w:t>
      </w:r>
    </w:p>
    <w:p>
      <w:pPr>
        <w:pStyle w:val="PreformattedText"/>
        <w:bidi w:val="0"/>
        <w:spacing w:before="0" w:after="0"/>
        <w:jc w:val="left"/>
        <w:rPr/>
      </w:pPr>
      <w:r>
        <w:rPr/>
        <w:t>RDdvVCUML9OeoJeSQdZLxl6zqCRTHGxyeJWWMOXuCYwgxXVobuwVU6JkgR+Cob1b64qHlj9O7cDW7n</w:t>
      </w:r>
    </w:p>
    <w:p>
      <w:pPr>
        <w:pStyle w:val="PreformattedText"/>
        <w:bidi w:val="0"/>
        <w:spacing w:before="0" w:after="0"/>
        <w:jc w:val="left"/>
        <w:rPr/>
      </w:pPr>
      <w:r>
        <w:rPr/>
        <w:t>NlKy00Jkkj6sollgLqAlK6qWJBNhjkSo1q2ehu+eqmxh7W6sG07SC7zVMFz/AB4yqbelp9soty9Q77</w:t>
      </w:r>
    </w:p>
    <w:p>
      <w:pPr>
        <w:pStyle w:val="PreformattedText"/>
        <w:bidi w:val="0"/>
        <w:spacing w:before="0" w:after="0"/>
        <w:jc w:val="left"/>
        <w:rPr/>
      </w:pPr>
      <w:r>
        <w:rPr/>
        <w:t>PBuH9kwblu8ksoY0UdNt1LJuH4MQN/9cszxMXkYEt00RVAN21h5qVGUqDbWuIHpXHmubUphlOpWruu</w:t>
      </w:r>
    </w:p>
    <w:p>
      <w:pPr>
        <w:pStyle w:val="PreformattedText"/>
        <w:bidi w:val="0"/>
        <w:spacing w:before="0" w:after="0"/>
        <w:jc w:val="left"/>
        <w:rPr/>
      </w:pPr>
      <w:r>
        <w:rPr/>
        <w:t>LQ53yW71q+Mv1/6/3P1puv1R9WbruEU3/aX15XbHt9Z+YHr6Op3b1D62kpaifEvPS08cNHHCCv5S1G</w:t>
      </w:r>
    </w:p>
    <w:p>
      <w:pPr>
        <w:pStyle w:val="PreformattedText"/>
        <w:bidi w:val="0"/>
        <w:spacing w:before="0" w:after="0"/>
        <w:jc w:val="left"/>
        <w:rPr/>
      </w:pPr>
      <w:r>
        <w:rPr/>
        <w:t>GWCquvt2y7KNmobHRDP9Gm2buuGhfm3bNrftG1bftD6smpVIB62lxc71gYhUrsUkIkq6+Uu0FPRLO/</w:t>
      </w:r>
    </w:p>
    <w:p>
      <w:pPr>
        <w:pStyle w:val="PreformattedText"/>
        <w:bidi w:val="0"/>
        <w:spacing w:before="0" w:after="0"/>
        <w:jc w:val="left"/>
        <w:rPr/>
      </w:pPr>
      <w:r>
        <w:rPr/>
        <w:t>UBcGqUulNExN+oWYqzE8sF1pqiYE5XPouy5xGGj6ybdq6u4byCGeSeZirLeyyVVayy9MIoADBhKQD2</w:t>
      </w:r>
    </w:p>
    <w:p>
      <w:pPr>
        <w:pStyle w:val="PreformattedText"/>
        <w:bidi w:val="0"/>
        <w:spacing w:before="0" w:after="0"/>
        <w:jc w:val="left"/>
        <w:rPr/>
      </w:pPr>
      <w:r>
        <w:rPr/>
        <w:t>/5V1FUAMMaftUUi57xldR1kUL7E9MWJY0dTLSqtxHG9JNF+JdpBZWp5HjqCxb2mPi/nXKDYdrou0XA</w:t>
      </w:r>
    </w:p>
    <w:p>
      <w:pPr>
        <w:pStyle w:val="PreformattedText"/>
        <w:bidi w:val="0"/>
        <w:spacing w:before="0" w:after="0"/>
        <w:jc w:val="left"/>
        <w:rPr/>
      </w:pPr>
      <w:r>
        <w:rPr/>
        <w:t>0yO5c7bd+JqfWcFZFHFElJuq1jVM0iw00dPSydOWSUSXa5jK2RA13X9WQXXQcWjZbSeJvypXMbLtqu</w:t>
      </w:r>
    </w:p>
    <w:p>
      <w:pPr>
        <w:pStyle w:val="PreformattedText"/>
        <w:bidi w:val="0"/>
        <w:spacing w:before="0" w:after="0"/>
        <w:jc w:val="left"/>
        <w:rPr/>
      </w:pPr>
      <w:r>
        <w:rPr/>
        <w:t>AMXfJXafo16fadw2baKdg4jofUm4UcxjKhpGedI6qWJTaWqOKogPCIQlteerTUDnHIdb+i9Fs7WsLW</w:t>
      </w:r>
    </w:p>
    <w:p>
      <w:pPr>
        <w:pStyle w:val="PreformattedText"/>
        <w:bidi w:val="0"/>
        <w:spacing w:before="0" w:after="0"/>
        <w:jc w:val="left"/>
        <w:rPr/>
      </w:pPr>
      <w:r>
        <w:rPr/>
        <w:t>t1bcpfv1DuMp2v0ZSpE1VJt1BRbhUQdRwJZqiI1iTRBAWhpqZ5Hlb2xvkvtS2sNTTTDltZOGmNFdVY</w:t>
      </w:r>
    </w:p>
    <w:p>
      <w:pPr>
        <w:pStyle w:val="PreformattedText"/>
        <w:bidi w:val="0"/>
        <w:spacing w:before="0" w:after="0"/>
        <w:jc w:val="left"/>
        <w:rPr/>
      </w:pPr>
      <w:r>
        <w:rPr/>
        <w:t>lLtc1BtFJNNPR0LTbqWQD/AHyqmhmlphhcsKfBdrODG6x0SL2s2OsFUEh0jehdGkRa2Ta1p4etdJ+h</w:t>
      </w:r>
    </w:p>
    <w:p>
      <w:pPr>
        <w:pStyle w:val="PreformattedText"/>
        <w:bidi w:val="0"/>
        <w:spacing w:before="0" w:after="0"/>
        <w:jc w:val="left"/>
        <w:rPr/>
      </w:pPr>
      <w:r>
        <w:rPr/>
        <w:t>dli2z0/uu59O081TOFmZQGak2yiWhjJJJtHJVvUlAR3d3uZdcDaHXVGiMNH1iuvTIDHeNE/1lKK3bP</w:t>
      </w:r>
    </w:p>
    <w:p>
      <w:pPr>
        <w:pStyle w:val="PreformattedText"/>
        <w:bidi w:val="0"/>
        <w:spacing w:before="0" w:after="0"/>
        <w:jc w:val="left"/>
        <w:rPr/>
      </w:pPr>
      <w:r>
        <w:rPr/>
        <w:t>R9uqlLtke47pNPNK0MaxVn4WJooxY9GbISLFkCCZmKrwdUjBc6ONSHNG8DlWXtKSwUddUBJYJYxRfi</w:t>
      </w:r>
    </w:p>
    <w:p>
      <w:pPr>
        <w:pStyle w:val="PreformattedText"/>
        <w:bidi w:val="0"/>
        <w:spacing w:before="0" w:after="0"/>
        <w:jc w:val="left"/>
        <w:rPr/>
      </w:pPr>
      <w:r>
        <w:rPr/>
        <w:t>57lCYtlo5N5ijp5JGvHbcHp0VTfmTMtc21jeLnN63LU15DBBwrJ9NCfZ/pfvjJJAi11dsu0U8cpylO</w:t>
      </w:r>
    </w:p>
    <w:p>
      <w:pPr>
        <w:pStyle w:val="PreformattedText"/>
        <w:bidi w:val="0"/>
        <w:spacing w:before="0" w:after="0"/>
        <w:jc w:val="left"/>
        <w:rPr/>
      </w:pPr>
      <w:r>
        <w:rPr/>
        <w:t>07JWE71O0SEuTWblHHGCwJdI3YdqnWpkQ+eKfxWerxsPWj9pijpqbZwKvoyPVx7hVSStllTyrVSVyZ</w:t>
      </w:r>
    </w:p>
    <w:p>
      <w:pPr>
        <w:pStyle w:val="PreformattedText"/>
        <w:bidi w:val="0"/>
        <w:spacing w:before="0" w:after="0"/>
        <w:jc w:val="left"/>
        <w:rPr/>
      </w:pPr>
      <w:r>
        <w:rPr/>
        <w:t>ngxpSRtdSSCLDWmnT3I8e9UVDBcQplQ0zisqaYoL01VttFTpOucUiNUz1zSOAPlZ2uDcjx8ahxaYd2</w:t>
      </w:r>
    </w:p>
    <w:p>
      <w:pPr>
        <w:pStyle w:val="PreformattedText"/>
        <w:bidi w:val="0"/>
        <w:spacing w:before="0" w:after="0"/>
        <w:jc w:val="left"/>
        <w:rPr/>
      </w:pPr>
      <w:r>
        <w:rPr/>
        <w:t>gqbeEXSClAb8d6lISMQvNTbzvUqzSSRyrKJINqpSoxtICWZipOKizWybV2ztLqjGDgaP8AhVVHWtcZ</w:t>
      </w:r>
    </w:p>
    <w:p>
      <w:pPr>
        <w:pStyle w:val="PreformattedText"/>
        <w:bidi w:val="0"/>
        <w:spacing w:before="0" w:after="0"/>
        <w:jc w:val="left"/>
        <w:rPr/>
      </w:pPr>
      <w:r>
        <w:rPr/>
        <w:t>Mrr/ANPrTRCrFOmEf4OKmysoeV1hooFLeAxIWax8dzW411/OG5uA4N/XmuU4QIOrv7rpb6Wxil9P01</w:t>
      </w:r>
    </w:p>
    <w:p>
      <w:pPr>
        <w:pStyle w:val="PreformattedText"/>
        <w:bidi w:val="0"/>
        <w:spacing w:before="0" w:after="0"/>
        <w:jc w:val="left"/>
        <w:rPr/>
      </w:pPr>
      <w:r>
        <w:rPr/>
        <w:t>UpzWlpuoJOAXYIS9kNsS5SS1+OL600t+XAW3H6NzvwXM2s74aNW7q7K+m1OKfbtrhClQNtpiFFwOrM</w:t>
      </w:r>
    </w:p>
    <w:p>
      <w:pPr>
        <w:pStyle w:val="PreformattedText"/>
        <w:bidi w:val="0"/>
        <w:spacing w:before="0" w:after="0"/>
        <w:jc w:val="left"/>
        <w:rPr/>
      </w:pPr>
      <w:r>
        <w:rPr/>
        <w:t>ivKouuWeTc3/AFftzrZTMPktDo+b/quc8wTqukdiFnVWNsVsXc88EOEe1+T8/c/bWneMC67nasz5Fu</w:t>
      </w:r>
    </w:p>
    <w:p>
      <w:pPr>
        <w:pStyle w:val="PreformattedText"/>
        <w:bidi w:val="0"/>
        <w:spacing w:before="0" w:after="0"/>
        <w:jc w:val="left"/>
        <w:rPr/>
      </w:pPr>
      <w:r>
        <w:rPr/>
        <w:t>+XAd1qtzarFAOSXsLt55IvkSPg+P2bWlo3WwTJ+qq1LYSQBZTibE2DEcD545a1gD/4dOCbiYhCWra3</w:t>
      </w:r>
    </w:p>
    <w:p>
      <w:pPr>
        <w:pStyle w:val="PreformattedText"/>
        <w:bidi w:val="0"/>
        <w:spacing w:before="0" w:after="0"/>
        <w:jc w:val="left"/>
        <w:rPr/>
      </w:pPr>
      <w:r>
        <w:rPr/>
        <w:t>lQDbkE2UXBubA2F/FtWBpOiukObLtEJixvYnLgMT5PNibg8G/wDztpUrSScjiSeVQQUByAXPm/j9mU</w:t>
      </w:r>
    </w:p>
    <w:p>
      <w:pPr>
        <w:pStyle w:val="PreformattedText"/>
        <w:bidi w:val="0"/>
        <w:spacing w:before="0" w:after="0"/>
        <w:jc w:val="left"/>
        <w:rPr/>
      </w:pPr>
      <w:r>
        <w:rPr/>
        <w:t>/yn4HjUgkaJnECJEymqos1x5v4IPaSFvxccC4+POq3QHSZlUqv99Y2a/Bte7g2tiblgTxccfP30OaQ</w:t>
      </w:r>
    </w:p>
    <w:p>
      <w:pPr>
        <w:pStyle w:val="PreformattedText"/>
        <w:bidi w:val="0"/>
        <w:spacing w:before="0" w:after="0"/>
        <w:jc w:val="left"/>
        <w:rPr/>
      </w:pPr>
      <w:r>
        <w:rPr/>
        <w:t>DE6fDx7kKg/UxsJrBUbp5l2a46Y9rLcXKgeB5P8A82dxhjek5yFzf6lCipwhuhd1KLj+Uw8XtYYEqt</w:t>
      </w:r>
    </w:p>
    <w:p>
      <w:pPr>
        <w:pStyle w:val="PreformattedText"/>
        <w:bidi w:val="0"/>
        <w:spacing w:before="0" w:after="0"/>
        <w:jc w:val="left"/>
        <w:rPr/>
      </w:pPr>
      <w:r>
        <w:rPr/>
        <w:t>hbmx0U+ecHHaVdUiGtOPSSv0+t57gkEkZuVJOHbdghtZQv3AuP5tWaPpguLgVSAARD8x2fxXUfo8dS</w:t>
      </w:r>
    </w:p>
    <w:p>
      <w:pPr>
        <w:pStyle w:val="PreformattedText"/>
        <w:bidi w:val="0"/>
        <w:spacing w:before="0" w:after="0"/>
        <w:jc w:val="left"/>
        <w:rPr/>
      </w:pPr>
      <w:r>
        <w:rPr/>
        <w:t>NC4DGwxAGOZsGQ2+Gvxx5XWgEjRMuiNjA6ahgQCqBlClLcfItweLedaGtAOTxD8VU8kC0C1p8XK6PT</w:t>
      </w:r>
    </w:p>
    <w:p>
      <w:pPr>
        <w:pStyle w:val="PreformattedText"/>
        <w:bidi w:val="0"/>
        <w:spacing w:before="0" w:after="0"/>
        <w:jc w:val="left"/>
        <w:rPr/>
      </w:pPr>
      <w:r>
        <w:rPr/>
        <w:t>XLAGwIW9yQoN7WXm3OtdMzUE6s3frLFtGlPPaV17M35Skji4NyCwsoBxa/gfPzw2ugzQev8FlqclM6</w:t>
      </w:r>
    </w:p>
    <w:p>
      <w:pPr>
        <w:pStyle w:val="PreformattedText"/>
        <w:bidi w:val="0"/>
        <w:spacing w:before="0" w:after="0"/>
        <w:jc w:val="left"/>
        <w:rPr/>
      </w:pPr>
      <w:r>
        <w:rPr/>
        <w:t>cEFbC4JHN7KRxcDn4B8+NbQJMDmq08ISfnn5FhyLjkn5OPGrhECNEJaBYAfYn+vx51KFsgceP6D4sf</w:t>
      </w:r>
    </w:p>
    <w:p>
      <w:pPr>
        <w:pStyle w:val="PreformattedText"/>
        <w:bidi w:val="0"/>
        <w:spacing w:before="0" w:after="0"/>
        <w:jc w:val="left"/>
        <w:rPr/>
      </w:pPr>
      <w:r>
        <w:rPr/>
        <w:t>i/j/7ehC3fx/X5BANuPk2+2hCw+VNzf+n3JJNv20IWrni9iB8H7ft+/j/loQsv5y/cn9z9xa+hC2ee</w:t>
      </w:r>
    </w:p>
    <w:p>
      <w:pPr>
        <w:pStyle w:val="PreformattedText"/>
        <w:bidi w:val="0"/>
        <w:spacing w:before="0" w:after="0"/>
        <w:jc w:val="left"/>
        <w:rPr/>
      </w:pPr>
      <w:r>
        <w:rPr/>
        <w:t>QT8+efFvt4HJ0IWiLf18n/2/10IQT4PI+9ibXt+9uNCElewUAEd3z9vHPjk86EJNLwpIA8cWJtf5Uj</w:t>
      </w:r>
    </w:p>
    <w:p>
      <w:pPr>
        <w:pStyle w:val="PreformattedText"/>
        <w:bidi w:val="0"/>
        <w:spacing w:before="0" w:after="0"/>
        <w:jc w:val="left"/>
        <w:rPr/>
      </w:pPr>
      <w:r>
        <w:rPr/>
        <w:t>+n+mkfoPWhIVsxIW4AF+SFUE2tawFlItx86qVlPmjEZcipBZh+m5FyfB4Pgg/voTXCYStLkD9TecQA</w:t>
      </w:r>
    </w:p>
    <w:p>
      <w:pPr>
        <w:pStyle w:val="PreformattedText"/>
        <w:bidi w:val="0"/>
        <w:spacing w:before="0" w:after="0"/>
        <w:jc w:val="left"/>
        <w:rPr/>
      </w:pPr>
      <w:r>
        <w:rPr/>
        <w:t>CbC1mI88Gw/bTM4gq8E53QlCm/PN+3z5PAtcEGw1clQzcEX8+LfN72sD/UaELZI8WBa1r/e3i4DeP+</w:t>
      </w:r>
    </w:p>
    <w:p>
      <w:pPr>
        <w:pStyle w:val="PreformattedText"/>
        <w:bidi w:val="0"/>
        <w:spacing w:before="0" w:after="0"/>
        <w:jc w:val="left"/>
        <w:rPr/>
      </w:pPr>
      <w:r>
        <w:rPr/>
        <w:t>ehCwDxcm/9D4+W0IWD7ErwSSTfjz5Nr8jQhZ4Pi3/Tn7/89CFgP7D5H/X5/wBP/XQhaPHPPi9yLG1h</w:t>
      </w:r>
    </w:p>
    <w:p>
      <w:pPr>
        <w:pStyle w:val="PreformattedText"/>
        <w:bidi w:val="0"/>
        <w:spacing w:before="0" w:after="0"/>
        <w:jc w:val="left"/>
        <w:rPr/>
      </w:pPr>
      <w:r>
        <w:rPr/>
        <w:t>wB9iNCFhJ8m/+p+L+f6W0IWwbXsA3+mVrfv4+dCFhW1gCb3Nx5Jv4F/2/wDfQha5HkH73Fr3v+3AB+</w:t>
      </w:r>
    </w:p>
    <w:p>
      <w:pPr>
        <w:pStyle w:val="PreformattedText"/>
        <w:bidi w:val="0"/>
        <w:spacing w:before="0" w:after="0"/>
        <w:jc w:val="left"/>
        <w:rPr/>
      </w:pPr>
      <w:r>
        <w:rPr/>
        <w:t>+hCFxfnjj9/N/J/e2hC1bx/wBSPHiwvYaELPix/b2+4q3N+ftb/poQsPCgn7ef6cWIt54/66EL4Rdp</w:t>
      </w:r>
    </w:p>
    <w:p>
      <w:pPr>
        <w:pStyle w:val="PreformattedText"/>
        <w:bidi w:val="0"/>
        <w:spacing w:before="0" w:after="0"/>
        <w:jc w:val="left"/>
        <w:rPr/>
      </w:pPr>
      <w:r>
        <w:rPr/>
        <w:t>OMMZvyzI0cWVg5QK9nk4KlAG7jcA9vdllr4Q/BK+1sIa0Fx4lPKOP8vPKNsGfEpLyFIycRNIef1cHk</w:t>
      </w:r>
    </w:p>
    <w:p>
      <w:pPr>
        <w:pStyle w:val="PreformattedText"/>
        <w:bidi w:val="0"/>
        <w:spacing w:before="0" w:after="0"/>
        <w:jc w:val="left"/>
        <w:rPr/>
      </w:pPr>
      <w:r>
        <w:rPr/>
        <w:t>2W1xqh/EUpMkmZR7qLXBUhkRljUkEl+OmUv2ggsDYn50qhNkoVmUYrgGcmRFTusDkkYcfmAhrgg3I7</w:t>
      </w:r>
    </w:p>
    <w:p>
      <w:pPr>
        <w:pStyle w:val="PreformattedText"/>
        <w:bidi w:val="0"/>
        <w:spacing w:before="0" w:after="0"/>
        <w:jc w:val="left"/>
        <w:rPr/>
      </w:pPr>
      <w:r>
        <w:rPr/>
        <w:t>tCEWjIGTKOwy9wDMrSBQTI+LHp2RkLEkXK+3TCTDUJyil6bA9qtbC5IibL3ABYyAr3sWItYtxz3atw</w:t>
      </w:r>
    </w:p>
    <w:p>
      <w:pPr>
        <w:pStyle w:val="PreformattedText"/>
        <w:bidi w:val="0"/>
        <w:spacing w:before="0" w:after="0"/>
        <w:jc w:val="left"/>
        <w:rPr/>
      </w:pPr>
      <w:r>
        <w:rPr/>
        <w:t>ICHRZMYn5/RTiK142Rnc2ZQhYnlGzLKisSOoTk2QIJyPGtrKhbEm4LK8S1wHNSnZ93uExe6ngIgCm8</w:t>
      </w:r>
    </w:p>
    <w:p>
      <w:pPr>
        <w:pStyle w:val="PreformattedText"/>
        <w:bidi w:val="0"/>
        <w:spacing w:before="0" w:after="0"/>
        <w:jc w:val="left"/>
        <w:rPr/>
      </w:pPr>
      <w:r>
        <w:rPr/>
        <w:t>ZDXU2FgRyWvye5mtrp0dR6z9i5m0CGEd4/BXX6N3KOeshVpGLPUIqqASwJYXDSObunHfayj/AF109n</w:t>
      </w:r>
    </w:p>
    <w:p>
      <w:pPr>
        <w:pStyle w:val="PreformattedText"/>
        <w:bidi w:val="0"/>
        <w:spacing w:before="0" w:after="0"/>
        <w:jc w:val="left"/>
        <w:rPr/>
      </w:pPr>
      <w:r>
        <w:rPr/>
        <w:t>dFonC4G2P3JHCvQz6U0XUaN7CTA43NzGS45ZSPK2+QONdjZ2guaYx+1ec2io41DyXcXpSgVYYwEFiQ</w:t>
      </w:r>
    </w:p>
    <w:p>
      <w:pPr>
        <w:pStyle w:val="PreformattedText"/>
        <w:bidi w:val="0"/>
        <w:spacing w:before="0" w:after="0"/>
        <w:jc w:val="left"/>
        <w:rPr/>
      </w:pPr>
      <w:r>
        <w:rPr/>
        <w:t>AbWs7Wsbi4Nv2+NdZojhCzK4dupezlO63gm3CkDFGA9vdf7nWhWNacGcKQClB54uLXsCo88sFI4t/w</w:t>
      </w:r>
    </w:p>
    <w:p>
      <w:pPr>
        <w:pStyle w:val="PreformattedText"/>
        <w:bidi w:val="0"/>
        <w:spacing w:before="0" w:after="0"/>
        <w:jc w:val="left"/>
        <w:rPr/>
      </w:pPr>
      <w:r>
        <w:rPr/>
        <w:t>CjaFYm6to+1rA2txxywBBubcgX+Pm2hCrH1BQpjIwxJviCR2sORZgb3GI/bWWqL4cBhqFzT6028RCY</w:t>
      </w:r>
    </w:p>
    <w:p>
      <w:pPr>
        <w:pStyle w:val="PreformattedText"/>
        <w:bidi w:val="0"/>
        <w:spacing w:before="0" w:after="0"/>
        <w:jc w:val="left"/>
        <w:rPr/>
      </w:pPr>
      <w:r>
        <w:rPr/>
        <w:t>8Dt7C1rEklhz4I44/rrmbQ2CDbmVbR6UaQuZd4bCV0ET4pkSDe4Iu2PIsYgTf4Ix1kVoz7UqG1M+JJ</w:t>
      </w:r>
    </w:p>
    <w:p>
      <w:pPr>
        <w:pStyle w:val="PreformattedText"/>
        <w:bidi w:val="0"/>
        <w:spacing w:before="0" w:after="0"/>
        <w:jc w:val="left"/>
        <w:rPr/>
      </w:pPr>
      <w:r>
        <w:rPr/>
        <w:t>6iqqAkNiVDYi3YgPCcXueRj/LphLXARqmAdILkp2yvDVKxIwTJu82lQIDezAXBYHJSEv8AOnIcG3E6</w:t>
      </w:r>
    </w:p>
    <w:p>
      <w:pPr>
        <w:pStyle w:val="PreformattedText"/>
        <w:bidi w:val="0"/>
        <w:spacing w:before="0" w:after="0"/>
        <w:jc w:val="left"/>
        <w:rPr/>
      </w:pPr>
      <w:r>
        <w:rPr/>
        <w:t>FMS5rQ0HBK6J9NQdRYxY5KAoHtya3xiLmwHk/J57ta6LRj1eHKQANFb+30RKcfAxcKpKkgdtj8NY24</w:t>
      </w:r>
    </w:p>
    <w:p>
      <w:pPr>
        <w:pStyle w:val="PreformattedText"/>
        <w:bidi w:val="0"/>
        <w:spacing w:before="0" w:after="0"/>
        <w:jc w:val="left"/>
        <w:rPr/>
      </w:pPr>
      <w:r>
        <w:rPr/>
        <w:t>8/q1qa24wgnUA5S+TbsgykEWJtbG12W9wvkkX8XsNPYOspC4gcQUR3fa1YMCPJYsrH2gqOeeMrnx86</w:t>
      </w:r>
    </w:p>
    <w:p>
      <w:pPr>
        <w:pStyle w:val="PreformattedText"/>
        <w:bidi w:val="0"/>
        <w:spacing w:before="0" w:after="0"/>
        <w:jc w:val="left"/>
        <w:rPr/>
      </w:pPr>
      <w:r>
        <w:rPr/>
        <w:t>dZX8RVOerNgElLKWjF+9LhSRfnGxI7Th58cfbTW7pcqn8JE5K8pP4qfQabjsW6zGGPqx0xCMTcH8x1</w:t>
      </w:r>
    </w:p>
    <w:p>
      <w:pPr>
        <w:pStyle w:val="PreformattedText"/>
        <w:bidi w:val="0"/>
        <w:spacing w:before="0" w:after="0"/>
        <w:jc w:val="left"/>
        <w:rPr/>
      </w:pPr>
      <w:r>
        <w:rPr/>
        <w:t>BAHDWDC44B/m0ozjrWGoAHOJyBn3r40P4wtmbZvXdbFGsaySXd1AMiFYKiZRGh5DKpD28KQwP+HWZr</w:t>
      </w:r>
    </w:p>
    <w:p>
      <w:pPr>
        <w:pStyle w:val="PreformattedText"/>
        <w:bidi w:val="0"/>
        <w:spacing w:before="0" w:after="0"/>
        <w:jc w:val="left"/>
        <w:rPr/>
      </w:pPr>
      <w:r>
        <w:rPr/>
        <w:t>prvEYaN1atlcQCC6MfeXDlZwrshAKnKxK9QqPcr5dtrFrWJIAAXWnXvWpzSwNni7PjHzJhaN+oHKyK</w:t>
      </w:r>
    </w:p>
    <w:p>
      <w:pPr>
        <w:pStyle w:val="PreformattedText"/>
        <w:bidi w:val="0"/>
        <w:spacing w:before="0" w:after="0"/>
        <w:jc w:val="left"/>
        <w:rPr/>
      </w:pPr>
      <w:r>
        <w:rPr/>
        <w:t>+V1AZWBa+Xxe5txYC591tCRWf6XuskQd4iz8WkjDhFcIpcDyGJ4Fvbw2sO2cT8LVQBAaS6Gu6K7P8A</w:t>
      </w:r>
    </w:p>
    <w:p>
      <w:pPr>
        <w:pStyle w:val="PreformattedText"/>
        <w:bidi w:val="0"/>
        <w:spacing w:before="0" w:after="0"/>
        <w:jc w:val="left"/>
        <w:rPr/>
      </w:pPr>
      <w:r>
        <w:rPr/>
        <w:t>p66r0Ay5BBHG5Nsy5jssZVeJAxGRLC4w4bFtcZ5IJLRy8fJXXpmaYB1z4ldqehwVFMCyIFgVkUvKsP</w:t>
      </w:r>
    </w:p>
    <w:p>
      <w:pPr>
        <w:pStyle w:val="PreformattedText"/>
        <w:bidi w:val="0"/>
        <w:spacing w:before="0" w:after="0"/>
        <w:jc w:val="left"/>
        <w:rPr/>
      </w:pPr>
      <w:r>
        <w:rPr/>
        <w:t>Xk46bRjgWHIuQDl7e3WZdCkeCdAup/SosYwDI4Zoku0feHjbIo6Nc3z5DXC21TViRPRWlgJe0DUldB</w:t>
      </w:r>
    </w:p>
    <w:p>
      <w:pPr>
        <w:pStyle w:val="PreformattedText"/>
        <w:bidi w:val="0"/>
        <w:spacing w:before="0" w:after="0"/>
        <w:jc w:val="left"/>
        <w:rPr/>
      </w:pPr>
      <w:r>
        <w:rPr/>
        <w:t>7NGULgshMchZZcVdciFDEsLdwL2secv1HG+qKoFvVkLcrf2j8xYy8gkOAikIVUEshfsZyT4F1FrBsu</w:t>
      </w:r>
    </w:p>
    <w:p>
      <w:pPr>
        <w:pStyle w:val="PreformattedText"/>
        <w:bidi w:val="0"/>
        <w:spacing w:before="0" w:after="0"/>
        <w:jc w:val="left"/>
        <w:rPr/>
      </w:pPr>
      <w:r>
        <w:rPr/>
        <w:t>7t92suWnqITtkgdQKsChyMNiBkc1BCclsMSZTjdgAPd4v7ctUvZaCSbhKtUoo5bGDJhYEKQ7GyMqkE</w:t>
      </w:r>
    </w:p>
    <w:p>
      <w:pPr>
        <w:pStyle w:val="PreformattedText"/>
        <w:bidi w:val="0"/>
        <w:spacing w:before="0" w:after="0"/>
        <w:jc w:val="left"/>
        <w:rPr/>
      </w:pPr>
      <w:r>
        <w:rPr/>
        <w:t>OwBXL9vaMu7FtPTBgjTmkfEd6fIyyhhkyXjZcQSZJCLHmR7kIwFypHdq6nzWZnNWZ6CcpuMIUhOm8b</w:t>
      </w:r>
    </w:p>
    <w:p>
      <w:pPr>
        <w:pStyle w:val="PreformattedText"/>
        <w:bidi w:val="0"/>
        <w:spacing w:before="0" w:after="0"/>
        <w:jc w:val="left"/>
        <w:rPr/>
      </w:pPr>
      <w:r>
        <w:rPr/>
        <w:t>SQXZHVWAZZObmMXHgXP+mtFPmsO3AAsMZcuzNiYCKNrriikyFSbYeQ1zYkXJuAOddSkRYSclx8fSVD</w:t>
      </w:r>
    </w:p>
    <w:p>
      <w:pPr>
        <w:pStyle w:val="PreformattedText"/>
        <w:bidi w:val="0"/>
        <w:spacing w:before="0" w:after="0"/>
        <w:jc w:val="left"/>
        <w:rPr/>
      </w:pPr>
      <w:r>
        <w:rPr/>
        <w:t>g2OsNVu+n2LSQYFTlZyXaxAa7XAcAMfuNaGERoNeSwPtDC13Wuj/AExTAwQ2X3Ir8plkV4AU/e/Pjk</w:t>
      </w:r>
    </w:p>
    <w:p>
      <w:pPr>
        <w:pStyle w:val="PreformattedText"/>
        <w:bidi w:val="0"/>
        <w:spacing w:before="0" w:after="0"/>
        <w:jc w:val="left"/>
        <w:rPr/>
      </w:pPr>
      <w:r>
        <w:rPr/>
        <w:t>610myGiJOq5xMCTyVk09JZbsLm5VTyb3FzYjxyeft7ddFrJyUBwOid6SnUupuxPKcEkdo9qgD57ufN</w:t>
      </w:r>
    </w:p>
    <w:p>
      <w:pPr>
        <w:pStyle w:val="PreformattedText"/>
        <w:bidi w:val="0"/>
        <w:spacing w:before="0" w:after="0"/>
        <w:jc w:val="left"/>
        <w:rPr/>
      </w:pPr>
      <w:r>
        <w:rPr/>
        <w:t>9EWkEEoBdzEKSw091uoTNTdTyFxPkeQAfvp2gAAAqVz/APxKRxTek/TmzVFVUUtPunrDbKqrWCWKNq</w:t>
      </w:r>
    </w:p>
    <w:p>
      <w:pPr>
        <w:pStyle w:val="PreformattedText"/>
        <w:bidi w:val="0"/>
        <w:spacing w:before="0" w:after="0"/>
        <w:jc w:val="left"/>
        <w:rPr/>
      </w:pPr>
      <w:r>
        <w:rPr/>
        <w:t>uPaCaylpZTKhvSvXyU7SBeWEI/TfWLygAaTQSQ1zm/D4K/Yw4VnujEO+svkC+ve+OPUHr/AHDOipty</w:t>
      </w:r>
    </w:p>
    <w:p>
      <w:pPr>
        <w:pStyle w:val="PreformattedText"/>
        <w:bidi w:val="0"/>
        <w:spacing w:before="0" w:after="0"/>
        <w:jc w:val="left"/>
        <w:rPr/>
      </w:pPr>
      <w:r>
        <w:rPr/>
        <w:t>3b6g+sMirNLIse+V7UNLV1pZW60T7ZS1cruoWNDUYJi76+bbU+6pWIPSd/ivdUGtDKTTqGj+65o+nz</w:t>
      </w:r>
    </w:p>
    <w:p>
      <w:pPr>
        <w:pStyle w:val="PreformattedText"/>
        <w:bidi w:val="0"/>
        <w:spacing w:before="0" w:after="0"/>
        <w:jc w:val="left"/>
        <w:rPr/>
      </w:pPr>
      <w:r>
        <w:rPr/>
        <w:t>STR1u/TUqS0npuhqKKnoRH0xV7tWwJHSR16iTGmQqto4e6QRsrvbNtZWhzsjpFXvtbkzEFWv8ARd2H</w:t>
      </w:r>
    </w:p>
    <w:p>
      <w:pPr>
        <w:pStyle w:val="PreformattedText"/>
        <w:bidi w:val="0"/>
        <w:spacing w:before="0" w:after="0"/>
        <w:jc w:val="left"/>
        <w:rPr/>
      </w:pPr>
      <w:r>
        <w:rPr/>
        <w:t>1X3+hqKmGqpvQ3p7bq7dpUpo2Xc/Ue4rV1G9TUskfKqtZO8cHJCx0KrFZSTrS3Ii20Nu+ZYqxhgE3G</w:t>
      </w:r>
    </w:p>
    <w:p>
      <w:pPr>
        <w:pStyle w:val="PreformattedText"/>
        <w:bidi w:val="0"/>
        <w:spacing w:before="0" w:after="0"/>
        <w:jc w:val="left"/>
        <w:rPr/>
      </w:pPr>
      <w:r>
        <w:rPr/>
        <w:t>op9VypTeoJ56cwztQbZS0M08pWWSN6l3q9zYOFb8Xu7l1jMhBSB48Axk7Rzdoqf1TDsNC2UWxSG7mV</w:t>
      </w:r>
    </w:p>
    <w:p>
      <w:pPr>
        <w:pStyle w:val="PreformattedText"/>
        <w:bidi w:val="0"/>
        <w:spacing w:before="0" w:after="0"/>
        <w:jc w:val="left"/>
        <w:rPr/>
      </w:pPr>
      <w:r>
        <w:rPr/>
        <w:t>F97Vtu2itiIKzVO4bTsbMzyTC8s8e8b5GDKSHnFVPVB2tk5pee0ay71zo8dS2scTAGiat/eKnq2kpn</w:t>
      </w:r>
    </w:p>
    <w:p>
      <w:pPr>
        <w:pStyle w:val="PreformattedText"/>
        <w:bidi w:val="0"/>
        <w:spacing w:before="0" w:after="0"/>
        <w:jc w:val="left"/>
        <w:rPr/>
      </w:pPr>
      <w:r>
        <w:rPr/>
        <w:t>Bjp9tO0bZJJ+UIo4qaGqrnlVbtEZ5RRwZgXwzxW2WqHNlwh2G+NFqZlpk67ypH1+yrD6YoenfLc3rH</w:t>
      </w:r>
    </w:p>
    <w:p>
      <w:pPr>
        <w:pStyle w:val="PreformattedText"/>
        <w:bidi w:val="0"/>
        <w:spacing w:before="0" w:after="0"/>
        <w:jc w:val="left"/>
        <w:rPr/>
      </w:pPr>
      <w:r>
        <w:rPr/>
        <w:t>jMiuHp6SOSloZpSgtCxFPvk0I7SqyI3OY1u2YOF5JyQPpeIVdbAaR0lX3oWCOp3atrzPPG5oN+o55g</w:t>
      </w:r>
    </w:p>
    <w:p>
      <w:pPr>
        <w:pStyle w:val="PreformattedText"/>
        <w:bidi w:val="0"/>
        <w:spacing w:before="0" w:after="0"/>
        <w:jc w:val="left"/>
        <w:rPr/>
      </w:pPr>
      <w:r>
        <w:rPr/>
        <w:t>/QjlE9K9Lty1cEZyakSeao7LgMtOMjYrroVHG0A9xWAicg6lSeSrj9MfTzfaunkMMVbWUFLG4IX/cd</w:t>
      </w:r>
    </w:p>
    <w:p>
      <w:pPr>
        <w:pStyle w:val="PreformattedText"/>
        <w:bidi w:val="0"/>
        <w:spacing w:before="0" w:after="0"/>
        <w:jc w:val="left"/>
        <w:rPr/>
      </w:pPr>
      <w:r>
        <w:rPr/>
        <w:t>oM1VuVU5iYGWmSogjaSxx6kgjZSoN4onzu0MpluI+8lquLKb3NMnH1V50/Xv1FUbTUVtNFTCsrd0lr</w:t>
      </w:r>
    </w:p>
    <w:p>
      <w:pPr>
        <w:pStyle w:val="PreformattedText"/>
        <w:bidi w:val="0"/>
        <w:spacing w:before="0" w:after="0"/>
        <w:jc w:val="left"/>
        <w:rPr/>
      </w:pPr>
      <w:r>
        <w:rPr/>
        <w:t>NzOyIkpG4R0E1LtwVHY40tRXeod9kMBJvG+2JLF7F167Yabf6YPC2G3Hl/1DV5nanhtxG+XEmLuz92</w:t>
      </w:r>
    </w:p>
    <w:p>
      <w:pPr>
        <w:pStyle w:val="PreformattedText"/>
        <w:bidi w:val="0"/>
        <w:spacing w:before="0" w:after="0"/>
        <w:jc w:val="left"/>
        <w:rPr/>
      </w:pPr>
      <w:r>
        <w:rPr/>
        <w:t>XOUx+j3pqD0zt/pH0fHu0lRtqbhTHct0MhFLFu8VTNJW0e5V8CgzbpSbnue8STrHeAx7DFIj24WNrr</w:t>
      </w:r>
    </w:p>
    <w:p>
      <w:pPr>
        <w:pStyle w:val="PreformattedText"/>
        <w:bidi w:val="0"/>
        <w:spacing w:before="0" w:after="0"/>
        <w:jc w:val="left"/>
        <w:rPr/>
      </w:pPr>
      <w:r>
        <w:rPr/>
        <w:t>NrV31Xttdwtb3ei3vAbb6+9W7MBS2ZlNjscTnel6Tu1c76qlnof1HR+tD9OvqbSVNdTend+l3ymoJ0</w:t>
      </w:r>
    </w:p>
    <w:p>
      <w:pPr>
        <w:pStyle w:val="PreformattedText"/>
        <w:bidi w:val="0"/>
        <w:spacing w:before="0" w:after="0"/>
        <w:jc w:val="left"/>
        <w:rPr/>
      </w:pPr>
      <w:r>
        <w:rPr/>
        <w:t>pmC/9pn9ab5s7bNDTqWNTJUUG511Xh4Wmkp4pf7m+ralJ1B9Si4DzlMSfZtu3uz+5ZW12VHNe3Rxaf</w:t>
      </w:r>
    </w:p>
    <w:p>
      <w:pPr>
        <w:pStyle w:val="PreformattedText"/>
        <w:bidi w:val="0"/>
        <w:spacing w:before="0" w:after="0"/>
        <w:jc w:val="left"/>
        <w:rPr/>
      </w:pPr>
      <w:r>
        <w:rPr/>
        <w:t>javar1ZFKu+egYuvBTUMH0poNsWjgiC7VJDtu27ZTKqzBj0adpRCb42QwuMnADDwbrnGpiC5zh9Zeq</w:t>
      </w:r>
    </w:p>
    <w:p>
      <w:pPr>
        <w:pStyle w:val="PreformattedText"/>
        <w:bidi w:val="0"/>
        <w:spacing w:before="0" w:after="0"/>
        <w:jc w:val="left"/>
        <w:rPr/>
      </w:pPr>
      <w:r>
        <w:rPr/>
        <w:t>oHAaDhq9BPpbSTJ6R9Pzy1M4n2j0r6rhaYqrtLLNtFHCBR4qRTwI1aqxKARkv8rX1y9oztIpubIayP</w:t>
      </w:r>
    </w:p>
    <w:p>
      <w:pPr>
        <w:pStyle w:val="PreformattedText"/>
        <w:bidi w:val="0"/>
        <w:spacing w:before="0" w:after="0"/>
        <w:jc w:val="left"/>
        <w:rPr/>
      </w:pPr>
      <w:r>
        <w:rPr/>
        <w:t>lXfu+C3Mi0ETvVGrl+tvS+tfozP02mpV2H6r1NLZHZzMZtkXeOlJkDNVrtFHURIpys9Yr/AKdb9jIb</w:t>
      </w:r>
    </w:p>
    <w:p>
      <w:pPr>
        <w:pStyle w:val="PreformattedText"/>
        <w:bidi w:val="0"/>
        <w:spacing w:before="0" w:after="0"/>
        <w:jc w:val="left"/>
        <w:rPr/>
      </w:pPr>
      <w:r>
        <w:rPr/>
        <w:t>5Nr4uqOrUR8m4t+8n2gEbfSJi1tN7vqhcpbq+3+lPQ30M9SbPVw1m0+pd+3He6OvlqJHgqNrf/7m/p</w:t>
      </w:r>
    </w:p>
    <w:p>
      <w:pPr>
        <w:pStyle w:val="PreformattedText"/>
        <w:bidi w:val="0"/>
        <w:spacing w:before="0" w:after="0"/>
        <w:jc w:val="left"/>
        <w:rPr/>
      </w:pPr>
      <w:r>
        <w:rPr/>
        <w:t>nb4jG6qWqqaknqoXWUAI8My+0a9lsua+1Nc03bKHcPatcT9ZeW2ogso1GO3ahbd6pa1vwTr9fPSMG0</w:t>
      </w:r>
    </w:p>
    <w:p>
      <w:pPr>
        <w:pStyle w:val="PreformattedText"/>
        <w:bidi w:val="0"/>
        <w:spacing w:before="0" w:after="0"/>
        <w:jc w:val="left"/>
        <w:rPr/>
      </w:pPr>
      <w:r>
        <w:rPr/>
        <w:t>er91LUdRXR/Vr6fenNxgoqeEyba3q/016LffK2KnjMitJJVUu0b5CIkKmVJIWOeCo2rYBcKbR/t73f</w:t>
      </w:r>
    </w:p>
    <w:p>
      <w:pPr>
        <w:pStyle w:val="PreformattedText"/>
        <w:bidi w:val="0"/>
        <w:spacing w:before="0" w:after="0"/>
        <w:jc w:val="left"/>
        <w:rPr/>
      </w:pPr>
      <w:r>
        <w:rPr/>
        <w:t>vu/Byw7UGMLodcXGLW9EgH8qrX6Jf2Vt31m+gfr3Z6qStn9Xel62hknq0zSTcFqamgjWZFUSxdfalR</w:t>
      </w:r>
    </w:p>
    <w:p>
      <w:pPr>
        <w:pStyle w:val="PreformattedText"/>
        <w:bidi w:val="0"/>
        <w:spacing w:before="0" w:after="0"/>
        <w:jc w:val="left"/>
        <w:rPr/>
      </w:pPr>
      <w:r>
        <w:rPr/>
        <w:t>j+IiDFZimWcTNrrbXTru2Ta6LiLJ3R3NHP5S5+xhrdp2er2i3u3VV3qs7luv8Kg2jdViL/S766/xP+</w:t>
      </w:r>
    </w:p>
    <w:p>
      <w:pPr>
        <w:pStyle w:val="PreformattedText"/>
        <w:bidi w:val="0"/>
        <w:spacing w:before="0" w:after="0"/>
        <w:jc w:val="left"/>
        <w:rPr/>
      </w:pPr>
      <w:r>
        <w:rPr/>
        <w:t>jqaKBJnbbV2aHZ/Vvp/bYsGMXRNJvU8KSOMl6aBOdciptFKjtdPamcValSeW9Iw6137l2WS/Z6tITd</w:t>
      </w:r>
    </w:p>
    <w:p>
      <w:pPr>
        <w:pStyle w:val="PreformattedText"/>
        <w:bidi w:val="0"/>
        <w:spacing w:before="0" w:after="0"/>
        <w:jc w:val="left"/>
        <w:rPr/>
      </w:pPr>
      <w:r>
        <w:rPr/>
        <w:t>TqVWz8mQ3x8y9VfoFuDepP4Ufortcy0lRHsO9bLsm4Twhaqoipqii2KsqlEt79Z06NTGFsrvQlsruN</w:t>
      </w:r>
    </w:p>
    <w:p>
      <w:pPr>
        <w:pStyle w:val="PreformattedText"/>
        <w:bidi w:val="0"/>
        <w:spacing w:before="0" w:after="0"/>
        <w:jc w:val="left"/>
        <w:rPr/>
      </w:pPr>
      <w:r>
        <w:rPr/>
        <w:t>fOPLVYM8qbbUIdDnYb0d4zI9cwvWeTmPOzUgTc6wfBtq5X/iz3ldo9a+mtw/Ff2bUehvVNdLt2+xie</w:t>
      </w:r>
    </w:p>
    <w:p>
      <w:pPr>
        <w:pStyle w:val="PreformattedText"/>
        <w:bidi w:val="0"/>
        <w:spacing w:before="0" w:after="0"/>
        <w:jc w:val="left"/>
        <w:rPr/>
      </w:pPr>
      <w:r>
        <w:rPr/>
        <w:t>FBVw+sqimp9r3aSRCFp3ll2usjeMEQx7g6TK0MqunR8nvua4upimejyv3eL0uyuizhhpwuRf4h/R23</w:t>
      </w:r>
    </w:p>
    <w:p>
      <w:pPr>
        <w:pStyle w:val="PreformattedText"/>
        <w:bidi w:val="0"/>
        <w:spacing w:before="0" w:after="0"/>
        <w:jc w:val="left"/>
        <w:rPr/>
      </w:pPr>
      <w:r>
        <w:rPr/>
        <w:t>bD9QDV+n4SNgr/AE36erJqaaJoZ9pq91pqjcaCeGMyESbXuEs8y08wYiKfb5qN2DpEH2U3F4cXNtNx</w:t>
      </w:r>
    </w:p>
    <w:p>
      <w:pPr>
        <w:pStyle w:val="PreformattedText"/>
        <w:bidi w:val="0"/>
        <w:spacing w:before="0" w:after="0"/>
        <w:jc w:val="left"/>
        <w:rPr/>
      </w:pPr>
      <w:r>
        <w:rPr/>
        <w:t>WzZ6jQxrSbjF39u9VzsTNJG7TiO0aLnKO4ElXEAeRLWDOuIJ8n7+7Txw936LW0k54VNoIYzDlHEFaJ</w:t>
      </w:r>
    </w:p>
    <w:p>
      <w:pPr>
        <w:pStyle w:val="PreformattedText"/>
        <w:bidi w:val="0"/>
        <w:spacing w:before="0" w:after="0"/>
        <w:jc w:val="left"/>
        <w:rPr/>
      </w:pPr>
      <w:r>
        <w:rPr/>
        <w:t>VzhBBdJZAMzE1rLGXyHk2/lx1Roe8K5slph2UbLC9hIkMjTK6uVMjKHlW5lXFAQwEeIa/Pb/l1EjrC</w:t>
      </w:r>
    </w:p>
    <w:p>
      <w:pPr>
        <w:pStyle w:val="PreformattedText"/>
        <w:bidi w:val="0"/>
        <w:spacing w:before="0" w:after="0"/>
        <w:jc w:val="left"/>
        <w:rPr/>
      </w:pPr>
      <w:r>
        <w:rPr/>
        <w:t>l/CUn/Cu9mdomJd2WpQFCA0aMY3Q97AEt3H9fu92Op9SpTHNRvNIZE4KyXiVXYfmNz3KeWbE5E/JXz</w:t>
      </w:r>
    </w:p>
    <w:p>
      <w:pPr>
        <w:pStyle w:val="PreformattedText"/>
        <w:bidi w:val="0"/>
        <w:spacing w:before="0" w:after="0"/>
        <w:jc w:val="left"/>
        <w:rPr/>
      </w:pPr>
      <w:r>
        <w:rPr/>
        <w:t>rRScAOtZK7JJJKRxU7F6gQxShld4lSSMxuVxN7r4NnDYjkHWgcpWNzRdgHHj5kvSaelSJo0mCAqZIl</w:t>
      </w:r>
    </w:p>
    <w:p>
      <w:pPr>
        <w:pStyle w:val="PreformattedText"/>
        <w:bidi w:val="0"/>
        <w:spacing w:before="0" w:after="0"/>
        <w:jc w:val="left"/>
        <w:rPr/>
      </w:pPr>
      <w:r>
        <w:rPr/>
        <w:t>W0cBDDJukSCWvxbtsF4vp2EEu6yklwyAYTuu8UmUf4hPyzwxkB/PcjJFpDFzGUAUXYFQT36cAERFoK</w:t>
      </w:r>
    </w:p>
    <w:p>
      <w:pPr>
        <w:pStyle w:val="PreformattedText"/>
        <w:bidi w:val="0"/>
        <w:spacing w:before="0" w:after="0"/>
        <w:jc w:val="left"/>
        <w:rPr/>
      </w:pPr>
      <w:r>
        <w:rPr/>
        <w:t>ubUjUlPkdRJNCWilWaKqVWkcRpKIliJeDqMTa4ce4DuBbUFjcHsrVTqE87w5O0U0klIkWLSRdZ6lO+</w:t>
      </w:r>
    </w:p>
    <w:p>
      <w:pPr>
        <w:pStyle w:val="PreformattedText"/>
        <w:bidi w:val="0"/>
        <w:spacing w:before="0" w:after="0"/>
        <w:jc w:val="left"/>
        <w:rPr/>
      </w:pPr>
      <w:r>
        <w:rPr/>
        <w:t>9YhkyEbxdM/nAXaykfy3yAtqh1PNxGeH0fnW+nV3YmFIKCsXrba5daSSNog8YkMUs6QpJNUQSCM2UM</w:t>
      </w:r>
    </w:p>
    <w:p>
      <w:pPr>
        <w:pStyle w:val="PreformattedText"/>
        <w:bidi w:val="0"/>
        <w:spacing w:before="0" w:after="0"/>
        <w:jc w:val="left"/>
        <w:rPr/>
      </w:pPr>
      <w:r>
        <w:rPr/>
        <w:t>qq/wAXMZXWWpSLZjeC6FCqJY4m0K7fR/1Ei/GhQZG3GSd4KYO5jcKjIxourndtvYyoLEnibK+sFbZ3</w:t>
      </w:r>
    </w:p>
    <w:p>
      <w:pPr>
        <w:pStyle w:val="PreformattedText"/>
        <w:bidi w:val="0"/>
        <w:spacing w:before="0" w:after="0"/>
        <w:jc w:val="left"/>
        <w:rPr/>
      </w:pPr>
      <w:r>
        <w:rPr/>
        <w:t>BwMWhd/ZduY8EOO+4rqXafW+37kr09PuiSGGi6ksTl4V27d9ue8VGszButC4XIABWRVLlcGz0jqYBG</w:t>
      </w:r>
    </w:p>
    <w:p>
      <w:pPr>
        <w:pStyle w:val="PreformattedText"/>
        <w:bidi w:val="0"/>
        <w:spacing w:before="0" w:after="0"/>
        <w:jc w:val="left"/>
        <w:rPr/>
      </w:pPr>
      <w:r>
        <w:rPr/>
        <w:t>gx9H5S6NOq10kNtM/O0p/PrVooEr6ikaR6yop6qYwxRrTtUyQGlE0NFOQDIZEu0KMrK3eFdX1mqMEO</w:t>
      </w:r>
    </w:p>
    <w:p>
      <w:pPr>
        <w:pStyle w:val="PreformattedText"/>
        <w:bidi w:val="0"/>
        <w:spacing w:before="0" w:after="0"/>
        <w:jc w:val="left"/>
        <w:rPr/>
      </w:pPr>
      <w:r>
        <w:rPr/>
        <w:t>c7RbaTAXWtPCLfcn3bvUu1U5qJ6Clq6mJYrhtsjkh3GhlmWSw6MsWCRvVsplpW/LOKsMXbWKQ0k2bs</w:t>
      </w:r>
    </w:p>
    <w:p>
      <w:pPr>
        <w:pStyle w:val="PreformattedText"/>
        <w:bidi w:val="0"/>
        <w:spacing w:before="0" w:after="0"/>
        <w:jc w:val="left"/>
        <w:rPr/>
      </w:pPr>
      <w:r>
        <w:rPr/>
        <w:t>dFb203PDD50bxbrw/K93NOHp313Symn3CWlnEU1M1NPAKcwGOpWQqJ6sQOfw7TP1FDqQykYMPbZKXG</w:t>
      </w:r>
    </w:p>
    <w:p>
      <w:pPr>
        <w:pStyle w:val="PreformattedText"/>
        <w:bidi w:val="0"/>
        <w:spacing w:before="0" w:after="0"/>
        <w:jc w:val="left"/>
        <w:rPr/>
      </w:pPr>
      <w:r>
        <w:rPr/>
        <w:t>HHebFvvWzadkdTup3id0z6LuiPZVnUe/0NTQB6WOvahZxBVzTfh0WJHjynELAMZZllVe+ZQAO7LLV5</w:t>
      </w:r>
    </w:p>
    <w:p>
      <w:pPr>
        <w:pStyle w:val="PreformattedText"/>
        <w:bidi w:val="0"/>
        <w:spacing w:before="0" w:after="0"/>
        <w:jc w:val="left"/>
        <w:rPr/>
      </w:pPr>
      <w:r>
        <w:rPr/>
        <w:t>ba0tIMLBY4VACRf0eLx8ylVB6nheWOpgrJEnCrS0rbk6nb6cU9mp3qJaVS89OyFgxFyB47eAFrXPLg</w:t>
      </w:r>
    </w:p>
    <w:p>
      <w:pPr>
        <w:pStyle w:val="PreformattedText"/>
        <w:bidi w:val="0"/>
        <w:spacing w:before="0" w:after="0"/>
        <w:jc w:val="left"/>
        <w:rPr/>
      </w:pPr>
      <w:r>
        <w:rPr/>
        <w:t>6T6XCnIIbY4CzUxqe1F3Cp/tvrqtrfwjzNQUFTUL0ZMYJIqeugtKzrHQQhUmquJTHIrWSDgr330xLi</w:t>
      </w:r>
    </w:p>
    <w:p>
      <w:pPr>
        <w:pStyle w:val="PreformattedText"/>
        <w:bidi w:val="0"/>
        <w:spacing w:before="0" w:after="0"/>
        <w:jc w:val="left"/>
        <w:rPr/>
      </w:pPr>
      <w:r>
        <w:rPr/>
        <w:t>BpPo/t8bqxO2Wi0uhznDl0i13tdnu7SdoPV1DVORBTBtshkVTBSUooIw1hFHJJBHIHqJ4pemZQGylL</w:t>
      </w:r>
    </w:p>
    <w:p>
      <w:pPr>
        <w:pStyle w:val="PreformattedText"/>
        <w:bidi w:val="0"/>
        <w:spacing w:before="0" w:after="0"/>
        <w:jc w:val="left"/>
        <w:rPr/>
      </w:pPr>
      <w:r>
        <w:rPr/>
        <w:t>YsTqA6mDFkM9HHj0kpova27zh867tOn6zuvkkdT6mNDPV0URld5aZIa7c6ms6Em40BV1lNNt6sq0Ua</w:t>
      </w:r>
    </w:p>
    <w:p>
      <w:pPr>
        <w:pStyle w:val="PreformattedText"/>
        <w:bidi w:val="0"/>
        <w:spacing w:before="0" w:after="0"/>
        <w:jc w:val="left"/>
        <w:rPr/>
      </w:pPr>
      <w:r>
        <w:rPr/>
        <w:t>yhThEzucsMraVxDC5rZhwtmeJvqQKd4puebS03NY1vCfXz96he8+qBFjSiSpkoXprpUTvBHURSowxK</w:t>
      </w:r>
    </w:p>
    <w:p>
      <w:pPr>
        <w:pStyle w:val="PreformattedText"/>
        <w:bidi w:val="0"/>
        <w:spacing w:before="0" w:after="0"/>
        <w:jc w:val="left"/>
        <w:rPr/>
      </w:pPr>
      <w:r>
        <w:rPr/>
        <w:t>LGAKaVFLMpN+GX243bG5rnEtLi5vpKwAWuJhjvq/3Vd7j68ganzVcGSqpnNRMfwijpyYQq74EzqiSN</w:t>
      </w:r>
    </w:p>
    <w:p>
      <w:pPr>
        <w:pStyle w:val="PreformattedText"/>
        <w:bidi w:val="0"/>
        <w:spacing w:before="0" w:after="0"/>
        <w:jc w:val="left"/>
        <w:rPr/>
      </w:pPr>
      <w:r>
        <w:rPr/>
        <w:t>jlYyFu/EW1LGXmAw3j5SzVXNpAv84I7+HKg8m/bz6hrKiLbEoxSpUSsldV5UlFS3heWe6gmSoqRMqs</w:t>
      </w:r>
    </w:p>
    <w:p>
      <w:pPr>
        <w:pStyle w:val="PreformattedText"/>
        <w:bidi w:val="0"/>
        <w:spacing w:before="0" w:after="0"/>
        <w:jc w:val="left"/>
        <w:rPr/>
      </w:pPr>
      <w:r>
        <w:rPr/>
        <w:t>ir3H3LjlrT5mlSDTWfvO6I4lxHbVWrOeGN3WmLuj+53juSam22LZqGrd1MtbXU8D11a/DTvKXRGjsf</w:t>
      </w:r>
    </w:p>
    <w:p>
      <w:pPr>
        <w:pStyle w:val="PreformattedText"/>
        <w:bidi w:val="0"/>
        <w:spacing w:before="0" w:after="0"/>
        <w:jc w:val="left"/>
        <w:rPr/>
      </w:pPr>
      <w:r>
        <w:rPr/>
        <w:t>yzfFUjUAgZM1yynVNWsKjhDLWN4W9lTTYG5vudO87tf4rjr+MTfN39L/w5fV6r2yKqfc5PRs210ce3</w:t>
      </w:r>
    </w:p>
    <w:p>
      <w:pPr>
        <w:pStyle w:val="PreformattedText"/>
        <w:bidi w:val="0"/>
        <w:spacing w:before="0" w:after="0"/>
        <w:jc w:val="left"/>
        <w:rPr/>
      </w:pPr>
      <w:r>
        <w:rPr/>
        <w:t>mSSqp6as3Glp95q1EByjSHaVrmkc/wB2iszdq67n8N7Mdp8rbE0bzGuvf0rbRxfPavPfxdt7Nk8ibd</w:t>
      </w:r>
    </w:p>
    <w:p>
      <w:pPr>
        <w:pStyle w:val="PreformattedText"/>
        <w:bidi w:val="0"/>
        <w:spacing w:before="0" w:after="0"/>
        <w:jc w:val="left"/>
        <w:rPr/>
      </w:pPr>
      <w:r>
        <w:rPr/>
        <w:t>ULrXubYznvPNv7l8e+6yJ/2e+mdJTIWg33c/XvrJHKFF/B1TU+yU08spK9VVENZf4uuKXCrr7bZ/U2</w:t>
      </w:r>
    </w:p>
    <w:p>
      <w:pPr>
        <w:pStyle w:val="PreformattedText"/>
        <w:bidi w:val="0"/>
        <w:spacing w:before="0" w:after="0"/>
        <w:jc w:val="left"/>
        <w:rPr/>
      </w:pPr>
      <w:r>
        <w:rPr/>
        <w:t>gl2bWN7t3PxX5ycYp7M3MudVf+W5V6m5JBscpgyRJJ6rpdTtWQQ4ZTyspHe0jMFHhFGOmNMmo2eoLO</w:t>
      </w:r>
    </w:p>
    <w:p>
      <w:pPr>
        <w:pStyle w:val="PreformattedText"/>
        <w:bidi w:val="0"/>
        <w:spacing w:before="0" w:after="0"/>
        <w:jc w:val="left"/>
        <w:rPr/>
      </w:pPr>
      <w:r>
        <w:rPr/>
        <w:t>KhFMxOLlJvR6hN1o6uzhbR1yTKQkq1LxSwiOzHmOONWZrD3svN9UVmi0ie5aNnkPa73/2XRHViptnl</w:t>
      </w:r>
    </w:p>
    <w:p>
      <w:pPr>
        <w:pStyle w:val="PreformattedText"/>
        <w:bidi w:val="0"/>
        <w:spacing w:before="0" w:after="0"/>
        <w:jc w:val="left"/>
        <w:rPr/>
      </w:pPr>
      <w:r>
        <w:rPr/>
        <w:t>DuwrqvbN0otto5hlGJayhrJ6SKKnscv92p5C1/D+1O6+sFoJMHRdS4tbE6LmeeWeo3xTm7JIRXSRgE</w:t>
      </w:r>
    </w:p>
    <w:p>
      <w:pPr>
        <w:pStyle w:val="PreformattedText"/>
        <w:bidi w:val="0"/>
        <w:spacing w:before="0" w:after="0"/>
        <w:jc w:val="left"/>
        <w:rPr/>
      </w:pPr>
      <w:r>
        <w:rPr/>
        <w:t>9R3i6Bkc35Co6hUvZT3DFudav9hw6XCsFxdWPVxfC1egXoSgaX1R6PqLGRodkpVpClOAgoaeiQVG6V</w:t>
      </w:r>
    </w:p>
    <w:p>
      <w:pPr>
        <w:pStyle w:val="PreformattedText"/>
        <w:bidi w:val="0"/>
        <w:spacing w:before="0" w:after="0"/>
        <w:jc w:val="left"/>
        <w:rPr/>
      </w:pPr>
      <w:r>
        <w:rPr/>
        <w:t>Uir+WXrjUIhbh2bLuVdeaq5vHe5ekpk7gu5N/wCVOImel9QeoqunnjB2fbvU9Y25MOs0tZU7sv4GgR</w:t>
      </w:r>
    </w:p>
    <w:p>
      <w:pPr>
        <w:pStyle w:val="PreformattedText"/>
        <w:bidi w:val="0"/>
        <w:spacing w:before="0" w:after="0"/>
        <w:jc w:val="left"/>
        <w:rPr/>
      </w:pPr>
      <w:r>
        <w:rPr/>
        <w:t>iwL0as1Q80jd0qwklREmOqXNP9ONN39VpYTL/U7e96tL0VQybz6w35ooIWotqgnqFgjWyA1Umy0EMq</w:t>
      </w:r>
    </w:p>
    <w:p>
      <w:pPr>
        <w:pStyle w:val="PreformattedText"/>
        <w:bidi w:val="0"/>
        <w:spacing w:before="0" w:after="0"/>
        <w:jc w:val="left"/>
        <w:rPr/>
      </w:pPr>
      <w:r>
        <w:rPr/>
        <w:t>FwcriirJCP8A9Y3+nP2vDJJMkrpbNBcABhoXXe60kNB6V27a4Os6vHTSVEKIrTVk1Y0i0dOrtexeom</w:t>
      </w:r>
    </w:p>
    <w:p>
      <w:pPr>
        <w:pStyle w:val="PreformattedText"/>
        <w:bidi w:val="0"/>
        <w:spacing w:before="0" w:after="0"/>
        <w:jc w:val="left"/>
        <w:rPr/>
      </w:pPr>
      <w:r>
        <w:rPr/>
        <w:t>mmvYm8YULrzrZNZ7iOf2LsEk6lAynqtu9L7UYEh6+y09XWoHBhM1dUtRbb1pSS79GmlkkYki003tVQ</w:t>
      </w:r>
    </w:p>
    <w:p>
      <w:pPr>
        <w:pStyle w:val="PreformattedText"/>
        <w:bidi w:val="0"/>
        <w:spacing w:before="0" w:after="0"/>
        <w:jc w:val="left"/>
        <w:rPr/>
      </w:pPr>
      <w:r>
        <w:rPr/>
        <w:t>G1RVhvnHd6uoy60HVWdNXrtewbnW1FPFXyJtO6yQEJI34tXr4aKlSKMNw7NTxlWtZsSqf4cTd4yAQX</w:t>
      </w:r>
    </w:p>
    <w:p>
      <w:pPr>
        <w:pStyle w:val="PreformattedText"/>
        <w:bidi w:val="0"/>
        <w:spacing w:before="0" w:after="0"/>
        <w:jc w:val="left"/>
        <w:rPr/>
      </w:pPr>
      <w:r>
        <w:rPr/>
        <w:t>BaHYIHfCmsVO1P6Yh2bcJDHKI9qlLQxlj+J21odw3OscqboimuZWA8ZN7u3WunJAjULM+C+ZtQnyqq</w:t>
      </w:r>
    </w:p>
    <w:p>
      <w:pPr>
        <w:pStyle w:val="PreformattedText"/>
        <w:bidi w:val="0"/>
        <w:spacing w:before="0" w:after="0"/>
        <w:jc w:val="left"/>
        <w:rPr/>
      </w:pPr>
      <w:r>
        <w:rPr/>
        <w:t>majmEMVRUfgqbAQ9lIZtuDrZOLN+Fa7KALlsfcda6c2ATlZ3kBwIUqoNyhrHp9yQr0jW7lLIYrhpGp</w:t>
      </w:r>
    </w:p>
    <w:p>
      <w:pPr>
        <w:pStyle w:val="PreformattedText"/>
        <w:bidi w:val="0"/>
        <w:spacing w:before="0" w:after="0"/>
        <w:jc w:val="left"/>
        <w:rPr/>
      </w:pPr>
      <w:r>
        <w:rPr/>
        <w:t>aim2TbJmhf2QNjGGY/r8t3aW0GY6v+yra631FS/YYkrPVgewlmXZqunlswMUINRHWRNHGQS8klSIT8</w:t>
      </w:r>
    </w:p>
    <w:p>
      <w:pPr>
        <w:pStyle w:val="PreformattedText"/>
        <w:bidi w:val="0"/>
        <w:spacing w:before="0" w:after="0"/>
        <w:jc w:val="left"/>
        <w:rPr/>
      </w:pPr>
      <w:r>
        <w:rPr/>
        <w:t>8QqDrZsgHnIIgNCzVySDGv6rqDZiFpJJAwlQ0Zqw5BVZ5EjySzA3LNI3A+CutzG3VBTjic0fObfaK5</w:t>
      </w:r>
    </w:p>
    <w:p>
      <w:pPr>
        <w:pStyle w:val="PreformattedText"/>
        <w:bidi w:val="0"/>
        <w:spacing w:before="0" w:after="0"/>
        <w:jc w:val="left"/>
        <w:rPr/>
      </w:pPr>
      <w:r>
        <w:rPr/>
        <w:t>7iGiecflXVvpWjbbPSUVMmKu9LBS2YMc5JhSUbGREuWIlqJmHxdvnW+AH1IOL3R0dHY9XwXIqv845h</w:t>
      </w:r>
    </w:p>
    <w:p>
      <w:pPr>
        <w:pStyle w:val="PreformattedText"/>
        <w:bidi w:val="0"/>
        <w:spacing w:before="0" w:after="0"/>
        <w:jc w:val="left"/>
        <w:rPr/>
      </w:pPr>
      <w:r>
        <w:rPr/>
        <w:t>jNu99G5dp+kIxCsYiVQiRR0wuShvEQr5IRfwoA+P+WtFNpcSR0d5y5xky5X3sdwUUBL4lsiScgtzbu</w:t>
      </w:r>
    </w:p>
    <w:p>
      <w:pPr>
        <w:pStyle w:val="PreformattedText"/>
        <w:bidi w:val="0"/>
        <w:spacing w:before="0" w:after="0"/>
        <w:jc w:val="left"/>
        <w:rPr/>
      </w:pPr>
      <w:r>
        <w:rPr/>
        <w:t>5BBPyLavcWuIjdA8SlqhoLb5wOira2lmKIQSzXs2LdvIBUA/I9vHFjrYwNtjixCpIgkdSlNMWF2BaM</w:t>
      </w:r>
    </w:p>
    <w:p>
      <w:pPr>
        <w:pStyle w:val="PreformattedText"/>
        <w:bidi w:val="0"/>
        <w:spacing w:before="0" w:after="0"/>
        <w:jc w:val="left"/>
        <w:rPr/>
      </w:pPr>
      <w:r>
        <w:rPr/>
        <w:t>MSAAbFrcqp4snItqSQTB6KhOCDG6nE3A4ZDbjxYDluTb9tMruhuoZuBwLX4uQLXHNyfkWsPF9NqInK</w:t>
      </w:r>
    </w:p>
    <w:p>
      <w:pPr>
        <w:pStyle w:val="PreformattedText"/>
        <w:bidi w:val="0"/>
        <w:spacing w:before="0" w:after="0"/>
        <w:jc w:val="left"/>
        <w:rPr/>
      </w:pPr>
      <w:r>
        <w:rPr/>
        <w:t>rOYzcUll5DEci17gEG1r+b3B/6HUQeopwCGxamqcWBJJFxY3INjb7DhRpIBc+QqjOetQTfVODjLJir</w:t>
      </w:r>
    </w:p>
    <w:p>
      <w:pPr>
        <w:pStyle w:val="PreformattedText"/>
        <w:bidi w:val="0"/>
        <w:spacing w:before="0" w:after="0"/>
        <w:jc w:val="left"/>
        <w:rPr/>
      </w:pPr>
      <w:r>
        <w:rPr/>
        <w:t>XuL3axFsgD0hpHkXEt0QqE9UKLTDFS9mvit0UBT5uLv4B7f5tVYNNpcbR44ULmz1GhaoUu3UUYLizE</w:t>
      </w:r>
    </w:p>
    <w:p>
      <w:pPr>
        <w:pStyle w:val="PreformattedText"/>
        <w:bidi w:val="0"/>
        <w:spacing w:before="0" w:after="0"/>
        <w:jc w:val="left"/>
        <w:rPr/>
      </w:pPr>
      <w:r>
        <w:rPr/>
        <w:t>hCWuPzLAWt9rWPbqacAuAFw4vkqurpPOftSn06EaUdzMbBcSzWkTPkK4FipONuLDVgzUAPU4hKCC0j</w:t>
      </w:r>
    </w:p>
    <w:p>
      <w:pPr>
        <w:pStyle w:val="PreformattedText"/>
        <w:bidi w:val="0"/>
        <w:spacing w:before="0" w:after="0"/>
        <w:jc w:val="left"/>
        <w:rPr/>
      </w:pPr>
      <w:r>
        <w:rPr/>
        <w:t>m1dP+kCrR04LOxFxYFmUFmAxVgOGsOfsNXCZEapV0VsRJiRu0gLEovc3AIAF7cm+JHPkavbJM8+FK4</w:t>
      </w:r>
    </w:p>
    <w:p>
      <w:pPr>
        <w:pStyle w:val="PreformattedText"/>
        <w:bidi w:val="0"/>
        <w:spacing w:before="0" w:after="0"/>
        <w:jc w:val="left"/>
        <w:rPr/>
      </w:pPr>
      <w:r>
        <w:rPr/>
        <w:t>tDZjCun0zlz2gEA5XYE4hgbi/jW6kQXiN2bf8Alc6v/tg8v0V2bRmYxx8pYgFTcKLDngDW6nzWZ8YE</w:t>
      </w:r>
    </w:p>
    <w:p>
      <w:pPr>
        <w:pStyle w:val="PreformattedText"/>
        <w:bidi w:val="0"/>
        <w:spacing w:before="0" w:after="0"/>
        <w:jc w:val="left"/>
        <w:rPr/>
      </w:pPr>
      <w:r>
        <w:rPr/>
        <w:t>KZ0oUFVBIt55AxNr8W9p4OtirTvHY4ta/kA3Hi1iQLcn9/31e3QepCWAGwyv9j/+X721KEICwF+Bb4</w:t>
      </w:r>
    </w:p>
    <w:p>
      <w:pPr>
        <w:pStyle w:val="PreformattedText"/>
        <w:bidi w:val="0"/>
        <w:spacing w:before="0" w:after="0"/>
        <w:jc w:val="left"/>
        <w:rPr/>
      </w:pPr>
      <w:r>
        <w:rPr/>
        <w:t>58efJ0IWf1uTYef+h/5aELPtf/AK38X/8ATzoQst5sAD5/UMv6X0IW73B+/kk2+CPv8aELLi/+t788</w:t>
      </w:r>
    </w:p>
    <w:p>
      <w:pPr>
        <w:pStyle w:val="PreformattedText"/>
        <w:bidi w:val="0"/>
        <w:spacing w:before="0" w:after="0"/>
        <w:jc w:val="left"/>
        <w:rPr/>
      </w:pPr>
      <w:r>
        <w:rPr/>
        <w:t>W8WF/HH/AF0IWja5I/6eLfFrf1OhCC1rG97ecfNza1rf10ISVwoAB+/kXGI+fI820ISWUcsrA8jkHk</w:t>
      </w:r>
    </w:p>
    <w:p>
      <w:pPr>
        <w:pStyle w:val="PreformattedText"/>
        <w:bidi w:val="0"/>
        <w:spacing w:before="0" w:after="0"/>
        <w:jc w:val="left"/>
        <w:rPr/>
      </w:pPr>
      <w:r>
        <w:rPr/>
        <w:t>AKLgAD9wP30j9AhIhbK+QIvx5+SALg34A/11UmHFAKNiBLAHm3iw/5kEWuLfHnnQrG3ZuSuPyt+ByB</w:t>
      </w:r>
    </w:p>
    <w:p>
      <w:pPr>
        <w:pStyle w:val="PreformattedText"/>
        <w:bidi w:val="0"/>
        <w:spacing w:before="0" w:after="0"/>
        <w:jc w:val="left"/>
        <w:rPr/>
      </w:pPr>
      <w:r>
        <w:rPr/>
        <w:t>ewuCRwBc3/8At6ZsXCVSlQJ4NzybFj5Xmx4vybjj9tXIW/FuAB4t4sRyQCedCFvk8hQfixB8fHI+eP</w:t>
      </w:r>
    </w:p>
    <w:p>
      <w:pPr>
        <w:pStyle w:val="PreformattedText"/>
        <w:bidi w:val="0"/>
        <w:spacing w:before="0" w:after="0"/>
        <w:jc w:val="left"/>
        <w:rPr/>
      </w:pPr>
      <w:r>
        <w:rPr/>
        <w:t>8Ay6ELX7XHjK1/2+330IWAf0vz+2QBueb8240IWh8k8/ci97/YACw50IW+VHN/PwLi4v8Ab9xoQtck</w:t>
      </w:r>
    </w:p>
    <w:p>
      <w:pPr>
        <w:pStyle w:val="PreformattedText"/>
        <w:bidi w:val="0"/>
        <w:spacing w:before="0" w:after="0"/>
        <w:jc w:val="left"/>
        <w:rPr/>
      </w:pPr>
      <w:r>
        <w:rPr/>
        <w:t>X4/qL2vyLC/kC2hC2ADwbWPyfA0IWAki4t8jnjwDx4PNh/00IWHwOfknkcm/HFvnL/poQssPPIAF+O</w:t>
      </w:r>
    </w:p>
    <w:p>
      <w:pPr>
        <w:pStyle w:val="PreformattedText"/>
        <w:bidi w:val="0"/>
        <w:spacing w:before="0" w:after="0"/>
        <w:jc w:val="left"/>
        <w:rPr/>
      </w:pPr>
      <w:r>
        <w:rPr/>
        <w:t>fAt4+BoQsN7i544tf9I+4sOeNCFqwvze3xY2NvHP3OhCwHwB8cXNzwD83NyNCFlxcX58+LWsLW+4Jv</w:t>
      </w:r>
    </w:p>
    <w:p>
      <w:pPr>
        <w:pStyle w:val="PreformattedText"/>
        <w:bidi w:val="0"/>
        <w:spacing w:before="0" w:after="0"/>
        <w:jc w:val="left"/>
        <w:rPr/>
      </w:pPr>
      <w:r>
        <w:rPr/>
        <w:t>oQvhE2M4MDEoPbk5yLlUBNgg8Kxv3AfsP0nL4VU69TlfaaYuZboQVOqMqYyfNkDxR8EqykC0sbXHTN</w:t>
      </w:r>
    </w:p>
    <w:p>
      <w:pPr>
        <w:pStyle w:val="PreformattedText"/>
        <w:bidi w:val="0"/>
        <w:spacing w:before="0" w:after="0"/>
        <w:jc w:val="left"/>
        <w:rPr/>
      </w:pPr>
      <w:r>
        <w:rPr/>
        <w:t>7KLLf9OszsuI60OFpI6ksluVzZSUyVFswyuyFZE5+WAsXGlUJtkJfI3EhuyBY0xfqMTilksVxPYDyH</w:t>
      </w:r>
    </w:p>
    <w:p>
      <w:pPr>
        <w:pStyle w:val="PreformattedText"/>
        <w:bidi w:val="0"/>
        <w:spacing w:before="0" w:after="0"/>
        <w:jc w:val="left"/>
        <w:rPr/>
      </w:pPr>
      <w:r>
        <w:rPr/>
        <w:t>DaEIkFixCysi84xsozeIMoYsDcELa1zxx8s2mZxBCUpGoZXdFAwcYcqD+opIjsCvYS17XyVW/wA1ys</w:t>
      </w:r>
    </w:p>
    <w:p>
      <w:pPr>
        <w:pStyle w:val="PreformattedText"/>
        <w:bidi w:val="0"/>
        <w:spacing w:before="0" w:after="0"/>
        <w:jc w:val="left"/>
        <w:rPr/>
      </w:pPr>
      <w:r>
        <w:rPr/>
        <w:t>w1pkAN+1E1UjYIGtcuFDDImRQoaAvHyyOBzkAB/NrQ03BsacllcC24cRjoo2ir5g1rkgC5d1BK3YAs</w:t>
      </w:r>
    </w:p>
    <w:p>
      <w:pPr>
        <w:pStyle w:val="PreformattedText"/>
        <w:bidi w:val="0"/>
        <w:spacing w:before="0" w:after="0"/>
        <w:jc w:val="left"/>
        <w:rPr/>
      </w:pPr>
      <w:r>
        <w:rPr/>
        <w:t>rNbFcAlrj+uQ10qILLRzhc6uBUB5l6uv6a7i0m8U8aurK8mSkLzL3qiSdx7lLGx4BGOXtOunQMVAV5</w:t>
      </w:r>
    </w:p>
    <w:p>
      <w:pPr>
        <w:pStyle w:val="PreformattedText"/>
        <w:bidi w:val="0"/>
        <w:spacing w:before="0" w:after="0"/>
        <w:jc w:val="left"/>
        <w:rPr/>
      </w:pPr>
      <w:r>
        <w:rPr/>
        <w:t>jyiS2k4tHCPzL11+i9KHpY8lJfIq4zHAk/u7MV4uByT516PYxMknAXmKjrnuK7o9MUwWGPgBltZRwq</w:t>
      </w:r>
    </w:p>
    <w:p>
      <w:pPr>
        <w:pStyle w:val="PreformattedText"/>
        <w:bidi w:val="0"/>
        <w:spacing w:before="0" w:after="0"/>
        <w:jc w:val="left"/>
        <w:rPr/>
      </w:pPr>
      <w:r>
        <w:rPr/>
        <w:t>8AgGxJBIHB/y66bAZnkkVq0FOcBa12a5sCFP2vlfn7f004Bgw2IVgc0MBOifUgBJtccYkfJAFh54JI</w:t>
      </w:r>
    </w:p>
    <w:p>
      <w:pPr>
        <w:pStyle w:val="PreformattedText"/>
        <w:bidi w:val="0"/>
        <w:spacing w:before="0" w:after="0"/>
        <w:jc w:val="left"/>
        <w:rPr/>
      </w:pPr>
      <w:r>
        <w:rPr/>
        <w:t>1aGAjMg/MnIBERhJKuAlCLcWvzcFebgj7Dn5vbSkQSOpDZje1Vc7/SMI2DBVyBViLkH4J4Fyf2++qX</w:t>
      </w:r>
    </w:p>
    <w:p>
      <w:pPr>
        <w:pStyle w:val="PreformattedText"/>
        <w:bidi w:val="0"/>
        <w:spacing w:before="0" w:after="0"/>
        <w:jc w:val="left"/>
        <w:rPr/>
      </w:pPr>
      <w:r>
        <w:rPr/>
        <w:t>ySQNQFAO+R1BcyevaQLHI4UsDbElbG6kkhSOPI/prmbRO/OrlYxwDhLblx16lkKSzL33F1Cq2bEtZn</w:t>
      </w:r>
    </w:p>
    <w:p>
      <w:pPr>
        <w:pStyle w:val="PreformattedText"/>
        <w:bidi w:val="0"/>
        <w:spacing w:before="0" w:after="0"/>
        <w:jc w:val="left"/>
        <w:rPr/>
      </w:pPr>
      <w:r>
        <w:rPr/>
        <w:t>yPjKwJtrn6dy0NIEk6AKra+qAI72RWFlGN1Pb3IQT2nEfFyctXMJkg54kzCTIJRmySvLWQiy3Wdb3y</w:t>
      </w:r>
    </w:p>
    <w:p>
      <w:pPr>
        <w:pStyle w:val="PreformattedText"/>
        <w:bidi w:val="0"/>
        <w:spacing w:before="0" w:after="0"/>
        <w:jc w:val="left"/>
        <w:rPr/>
      </w:pPr>
      <w:r>
        <w:rPr/>
        <w:t>AKAMVLL8XHaxH+H9WmD2mAG3FFQixwByuyfRcWUEXDNZY+SrXOagkWLXKACwH2XWulEGFU2oPNkPOO</w:t>
      </w:r>
    </w:p>
    <w:p>
      <w:pPr>
        <w:pStyle w:val="PreformattedText"/>
        <w:bidi w:val="0"/>
        <w:spacing w:before="0" w:after="0"/>
        <w:jc w:val="left"/>
        <w:rPr/>
      </w:pPr>
      <w:r>
        <w:rPr/>
        <w:t>H2lee1wIY1F+eQRawYtYXZhzkP241saIABQKjBushpTyaO2Vyjfy8mxUXyxXEX8edSpkyS6I4vV8np</w:t>
      </w:r>
    </w:p>
    <w:p>
      <w:pPr>
        <w:pStyle w:val="PreformattedText"/>
        <w:bidi w:val="0"/>
        <w:spacing w:before="0" w:after="0"/>
        <w:jc w:val="left"/>
        <w:rPr/>
      </w:pPr>
      <w:r>
        <w:rPr/>
        <w:t>KN19D1M7AAD5AKhRY2vwczYcfvpg2WkqmoSTxYPj51Xm+7beGVlDKGUhQRe7sLM2JvYj4J/m1YW7to</w:t>
      </w:r>
    </w:p>
    <w:p>
      <w:pPr>
        <w:pStyle w:val="PreformattedText"/>
        <w:bidi w:val="0"/>
        <w:spacing w:before="0" w:after="0"/>
        <w:jc w:val="left"/>
        <w:rPr/>
      </w:pPr>
      <w:r>
        <w:rPr/>
        <w:t>Vb+ExqvNr+I7Z0baN3Ros0aCfJm8KVLlGDKpIsBbI+ctUOdAcAMu4Vzdq0BiGtXw8/x7wiH6n1dMbP</w:t>
      </w:r>
    </w:p>
    <w:p>
      <w:pPr>
        <w:pStyle w:val="PreformattedText"/>
        <w:bidi w:val="0"/>
        <w:spacing w:before="0" w:after="0"/>
        <w:jc w:val="left"/>
        <w:rPr/>
      </w:pPr>
      <w:r>
        <w:rPr/>
        <w:t>JE1RIrABFs08qdNVJBl4W4N/83GsdNwbtDuzH/ZXeTQSw9efH0V5xVGS2UoV/MZWXJCqiQXEa9vsuG</w:t>
      </w:r>
    </w:p>
    <w:p>
      <w:pPr>
        <w:pStyle w:val="PreformattedText"/>
        <w:bidi w:val="0"/>
        <w:spacing w:before="0" w:after="0"/>
        <w:jc w:val="left"/>
        <w:rPr/>
      </w:pPr>
      <w:r>
        <w:rPr/>
        <w:t>N+AfN9boxMroOeXANIzM/STKzRmVC0hZQbEL3XkBOCm3JyVWUixt/MNQlVm+lGuy5HFiq5N24CMWzx</w:t>
      </w:r>
    </w:p>
    <w:p>
      <w:pPr>
        <w:pStyle w:val="PreformattedText"/>
        <w:bidi w:val="0"/>
        <w:spacing w:before="0" w:after="0"/>
        <w:jc w:val="left"/>
        <w:rPr/>
      </w:pPr>
      <w:r>
        <w:rPr/>
        <w:t>Bvebi11tw3jWDawL5HorXs5kRGhXZHoAlhEWLxDKEucQcZZBgoWRWu6AIvNr3yx7tcSq25xE5hdall</w:t>
      </w:r>
    </w:p>
    <w:p>
      <w:pPr>
        <w:pStyle w:val="PreformattedText"/>
        <w:bidi w:val="0"/>
        <w:spacing w:before="0" w:after="0"/>
        <w:jc w:val="left"/>
        <w:rPr/>
      </w:pPr>
      <w:r>
        <w:rPr/>
        <w:t>jfWu3PQmLmK3SDh1BYl7TNYg5ZcG5Vj4WwPtvqozJnVdBhabLZIK6j9KSukZeO6LyGlAC2dlGaFfLy</w:t>
      </w:r>
    </w:p>
    <w:p>
      <w:pPr>
        <w:pStyle w:val="PreformattedText"/>
        <w:bidi w:val="0"/>
        <w:spacing w:before="0" w:after="0"/>
        <w:jc w:val="left"/>
        <w:rPr/>
      </w:pPr>
      <w:r>
        <w:rPr/>
        <w:t>XZreeFyP6dUVOMer8VeC4kATLl0FsBcdKCy2KqmIGIGIJVJMrnBiQ2ajjHWerpmdfH9lvAgAdStra+</w:t>
      </w:r>
    </w:p>
    <w:p>
      <w:pPr>
        <w:pStyle w:val="PreformattedText"/>
        <w:bidi w:val="0"/>
        <w:spacing w:before="0" w:after="0"/>
        <w:jc w:val="left"/>
        <w:rPr/>
      </w:pPr>
      <w:r>
        <w:rPr/>
        <w:t>qI1IwDBC0IlXvs3DCQxi7MWLdx7gi/GszhBI5LSI5aKxaFj2kvICVVSF4xJUBMFvd0DY5fb/xapw1x</w:t>
      </w:r>
    </w:p>
    <w:p>
      <w:pPr>
        <w:pStyle w:val="PreformattedText"/>
        <w:bidi w:val="0"/>
        <w:spacing w:before="0" w:after="0"/>
        <w:jc w:val="left"/>
        <w:rPr/>
      </w:pPr>
      <w:r>
        <w:rPr/>
        <w:t>kYbr7+ykyCSTuqTURa0RRUGDm1n6gAJByUeSWPkf4r+NWMIM4xxfSTGIM6KQriOmGw6kiWRCQR28s0</w:t>
      </w:r>
    </w:p>
    <w:p>
      <w:pPr>
        <w:pStyle w:val="PreformattedText"/>
        <w:bidi w:val="0"/>
        <w:spacing w:before="0" w:after="0"/>
        <w:jc w:val="left"/>
        <w:rPr/>
      </w:pPr>
      <w:r>
        <w:rPr/>
        <w:t>guTGvdcfYrj/Lq9mhJ1csoG7nVyn/oFiN2jkIFgVjaTHEAkHFWYgk27uRc28/p1cyJdGixbdFrAu3P</w:t>
      </w:r>
    </w:p>
    <w:p>
      <w:pPr>
        <w:pStyle w:val="PreformattedText"/>
        <w:bidi w:val="0"/>
        <w:spacing w:before="0" w:after="0"/>
        <w:jc w:val="left"/>
        <w:rPr/>
      </w:pPr>
      <w:r>
        <w:rPr/>
        <w:t>T8V4IeFD4J+mwxKAsDzaxBJH3H+LXUpwWknwOksjnwzJ/qQrh9N0LxzR5xueSWVu6ym4AvbtVVAI8D</w:t>
      </w:r>
    </w:p>
    <w:p>
      <w:pPr>
        <w:pStyle w:val="PreformattedText"/>
        <w:bidi w:val="0"/>
        <w:spacing w:before="0" w:after="0"/>
        <w:jc w:val="left"/>
        <w:rPr/>
      </w:pPr>
      <w:r>
        <w:rPr/>
        <w:t>9OtTW4AOpCw7SQQ2Bjs+5dRelafGKK1lPYxA54HkIxHFz/AMr66NBuRPIWrndD3fgrNipwbXU28kD+</w:t>
      </w:r>
    </w:p>
    <w:p>
      <w:pPr>
        <w:pStyle w:val="PreformattedText"/>
        <w:bidi w:val="0"/>
        <w:spacing w:before="0" w:after="0"/>
        <w:jc w:val="left"/>
        <w:rPr/>
      </w:pPr>
      <w:r>
        <w:rPr/>
        <w:t>YnjKw99v9NbUNtzanOjhxaylVPbexFyA3lr37gPkc6kAnRJUwBPM69SksdPkACq9osq+0tmb3PgLyP</w:t>
      </w:r>
    </w:p>
    <w:p>
      <w:pPr>
        <w:pStyle w:val="PreformattedText"/>
        <w:bidi w:val="0"/>
        <w:spacing w:before="0" w:after="0"/>
        <w:jc w:val="left"/>
        <w:rPr/>
      </w:pPr>
      <w:r>
        <w:rPr/>
        <w:t>8ApotdEwovAgB9xXD38ZXqqm9P7I1TU1NHAnpvZd23mA1LAN/aMG2VNXHPCsrBZTBA0cjk8RCPJj4X</w:t>
      </w:r>
    </w:p>
    <w:p>
      <w:pPr>
        <w:pStyle w:val="PreformattedText"/>
        <w:bidi w:val="0"/>
        <w:spacing w:before="0" w:after="0"/>
        <w:jc w:val="left"/>
        <w:rPr/>
      </w:pPr>
      <w:r>
        <w:rPr/>
        <w:t>XH8r1RTp5Nvmw4/VXU8n03OeABvOLW/FfGT9TvUVPuJp6japJ6NPUO/blvtHVVM/4ir3HYJROdll3C</w:t>
      </w:r>
    </w:p>
    <w:p>
      <w:pPr>
        <w:pStyle w:val="PreformattedText"/>
        <w:bidi w:val="0"/>
        <w:spacing w:before="0" w:after="0"/>
        <w:jc w:val="left"/>
        <w:rPr/>
      </w:pPr>
      <w:r>
        <w:rPr/>
        <w:t>rLsBUS09VuEwRAsccMaPir92vm9TeJLSW3En6S91TbZhw5fWambZ46jZvpbtNNCJYR6u3qp/tGKMI8</w:t>
      </w:r>
    </w:p>
    <w:p>
      <w:pPr>
        <w:pStyle w:val="PreformattedText"/>
        <w:bidi w:val="0"/>
        <w:spacing w:before="0" w:after="0"/>
        <w:jc w:val="left"/>
        <w:rPr/>
      </w:pPr>
      <w:r>
        <w:rPr/>
        <w:t>v9l1bQUTbgk0jBqapTbEmWFzcsa5ScFTLTMDmgCN0/eSVHBznZ5fYrc+llJNSelPXe60EcNHX+tN5p</w:t>
      </w:r>
    </w:p>
    <w:p>
      <w:pPr>
        <w:pStyle w:val="PreformattedText"/>
        <w:bidi w:val="0"/>
        <w:spacing w:before="0" w:after="0"/>
        <w:jc w:val="left"/>
        <w:rPr/>
      </w:pPr>
      <w:r>
        <w:rPr/>
        <w:t>doFfE0heHbaGWkoo6SWZzd6giaojhRAq2V3Ye1tK9xYDnLh95U2hzmE6NUt22ngNe05RKWhZqupk6W</w:t>
      </w:r>
    </w:p>
    <w:p>
      <w:pPr>
        <w:pStyle w:val="PreformattedText"/>
        <w:bidi w:val="0"/>
        <w:spacing w:before="0" w:after="0"/>
        <w:jc w:val="left"/>
        <w:rPr/>
      </w:pPr>
      <w:r>
        <w:rPr/>
        <w:t>VUKGg2mVpIArAhZWlqqqliHypkOXLM2uXUJaCW7y304JA5qLblJDXGgatqJmelnq99dncpHU1U1Uq0</w:t>
      </w:r>
    </w:p>
    <w:p>
      <w:pPr>
        <w:pStyle w:val="PreformattedText"/>
        <w:bidi w:val="0"/>
        <w:spacing w:before="0" w:after="0"/>
        <w:jc w:val="left"/>
        <w:rPr/>
      </w:pPr>
      <w:r>
        <w:rPr/>
        <w:t>8tRiuJZngjtbkCZ1DEZarGLoGdFqAAwBCBurTVq00MaLLWtsaNLUSKRPDVblUFJ5+mlwZZmgMztbwu</w:t>
      </w:r>
    </w:p>
    <w:p>
      <w:pPr>
        <w:pStyle w:val="PreformattedText"/>
        <w:bidi w:val="0"/>
        <w:spacing w:before="0" w:after="0"/>
        <w:jc w:val="left"/>
        <w:rPr/>
      </w:pPr>
      <w:r>
        <w:rPr/>
        <w:t>CqAV1WeJuMKynzXNn1ByrvWNXtdFVRQKlNQbUk8oZilcJBHT18pj/KWnWgoNydsyLLUKrKctdbZGGw</w:t>
      </w:r>
    </w:p>
    <w:p>
      <w:pPr>
        <w:pStyle w:val="PreformattedText"/>
        <w:bidi w:val="0"/>
        <w:spacing w:before="0" w:after="0"/>
        <w:jc w:val="left"/>
        <w:rPr/>
      </w:pPr>
      <w:r>
        <w:rPr/>
        <w:t>Et497/ABWPaKskgHELey0EOz7FvtXDSik/+plfEkFQXeYzTz0e0UI4sz1xkirG6XaGEvYGCjWq1xNz</w:t>
      </w:r>
    </w:p>
    <w:p>
      <w:pPr>
        <w:pStyle w:val="PreformattedText"/>
        <w:bidi w:val="0"/>
        <w:spacing w:before="0" w:after="0"/>
        <w:jc w:val="left"/>
        <w:rPr/>
      </w:pPr>
      <w:r>
        <w:rPr/>
        <w:t>jlZ3PAaGkJs+sFRHtEnoz0xOcKHbdp6u9RRiNlc7fRNvW/x9BTaoaatlpaVwfD1SJ+ltavJrL/OVo3</w:t>
      </w:r>
    </w:p>
    <w:p>
      <w:pPr>
        <w:pStyle w:val="PreformattedText"/>
        <w:bidi w:val="0"/>
        <w:spacing w:before="0" w:after="0"/>
        <w:jc w:val="left"/>
        <w:rPr/>
      </w:pPr>
      <w:r>
        <w:rPr/>
        <w:t>nHHszA/VZtsqR5umTuxvel2l5V/U/fqz1b9Yd0WljqKiv2utHp/aIImZWO+bdIyvUL0VxipJN93Ouk</w:t>
      </w:r>
    </w:p>
    <w:p>
      <w:pPr>
        <w:pStyle w:val="PreformattedText"/>
        <w:bidi w:val="0"/>
        <w:spacing w:before="0" w:after="0"/>
        <w:jc w:val="left"/>
        <w:rPr/>
      </w:pPr>
      <w:r>
        <w:rPr/>
        <w:t>AQAoImcsRhr12ztFPZw5xERJ8eyvN1j5yvDPUPWF048dJ6F2nedgSWSnG3bLs/p/a9zpGjMsc00NLs</w:t>
      </w:r>
    </w:p>
    <w:p>
      <w:pPr>
        <w:pStyle w:val="PreformattedText"/>
        <w:bidi w:val="0"/>
        <w:spacing w:before="0" w:after="0"/>
        <w:jc w:val="left"/>
        <w:rPr/>
      </w:pPr>
      <w:r>
        <w:rPr/>
        <w:t>9ducilu7dKuu3j1JVNz1VoqcNIyfiWxyUG069RtWo203OPdxXQ72YC0VnGgw0hDmtDW/5fKJcnb6f+</w:t>
      </w:r>
    </w:p>
    <w:p>
      <w:pPr>
        <w:pStyle w:val="PreformattedText"/>
        <w:bidi w:val="0"/>
        <w:spacing w:before="0" w:after="0"/>
        <w:jc w:val="left"/>
        <w:rPr/>
      </w:pPr>
      <w:r>
        <w:rPr/>
        <w:t>m6L039Mvp56frpJGfYKeSm2j06Hhooab6g+otnl3Xat73RLq4lj9PrWSRqGH4iTeaZ7dJVZtFcF+0V</w:t>
      </w:r>
    </w:p>
    <w:p>
      <w:pPr>
        <w:pStyle w:val="PreformattedText"/>
        <w:bidi w:val="0"/>
        <w:spacing w:before="0" w:after="0"/>
        <w:jc w:val="left"/>
        <w:rPr/>
      </w:pPr>
      <w:r>
        <w:rPr/>
        <w:t>tokOLm553N/T0VgYAA63duAb7+S9x/UNANz9X+laSjqaaaLb/oiu1Ok0MVPBMlR6k23aVgEcYstZE1</w:t>
      </w:r>
    </w:p>
    <w:p>
      <w:pPr>
        <w:pStyle w:val="PreformattedText"/>
        <w:bidi w:val="0"/>
        <w:spacing w:before="0" w:after="0"/>
        <w:jc w:val="left"/>
        <w:rPr/>
      </w:pPr>
      <w:r>
        <w:rPr/>
        <w:t>NW9SS93bLG+La+ebbNKmypT6Rz8d5e42Itmw8TeH4cS7S9JeoPxP00p9y21y0Rg9Q7G9TNGyiklpa7</w:t>
      </w:r>
    </w:p>
    <w:p>
      <w:pPr>
        <w:pStyle w:val="PreformattedText"/>
        <w:bidi w:val="0"/>
        <w:spacing w:before="0" w:after="0"/>
        <w:jc w:val="left"/>
        <w:rPr/>
      </w:pPr>
      <w:r>
        <w:rPr/>
        <w:t>bdv3CqdYwA2Ue1yFCRx1L9uQ1h2thFZvIhrfsn6S0bKWvbc04a/wClxBcqVVZUj1F9LRNVPGKX0d9Y</w:t>
      </w:r>
    </w:p>
    <w:p>
      <w:pPr>
        <w:pStyle w:val="PreformattedText"/>
        <w:bidi w:val="0"/>
        <w:spacing w:before="0" w:after="0"/>
        <w:jc w:val="left"/>
        <w:rPr/>
      </w:pPr>
      <w:r>
        <w:rPr/>
        <w:t>qmCmYs0M0dS/41GgZlvTzyrQRxhuGCob/p10tjZdsNMwGmptFIXde90lO0O/+Y8mYbSfj5K419aGu2</w:t>
      </w:r>
    </w:p>
    <w:p>
      <w:pPr>
        <w:pStyle w:val="PreformattedText"/>
        <w:bidi w:val="0"/>
        <w:spacing w:before="0" w:after="0"/>
        <w:jc w:val="left"/>
        <w:rPr/>
      </w:pPr>
      <w:r>
        <w:rPr/>
        <w:t>/+HP6DVEjPDWbPFuCvt9VLTLDQ0CbntHq+lMjxxMEkkkljEcR4EbscsmRR7bYdma/yp5SM/wBOo23v</w:t>
      </w:r>
    </w:p>
    <w:p>
      <w:pPr>
        <w:pStyle w:val="PreformattedText"/>
        <w:bidi w:val="0"/>
        <w:spacing w:before="0" w:after="0"/>
        <w:jc w:val="left"/>
        <w:rPr/>
      </w:pPr>
      <w:r>
        <w:rPr/>
        <w:t>cYhy8ftz3U9i2WpFxu+rqp7/ABKbtKfSXpz1jRl903H6f+oNo22ikNNMgnqf+y9Du1DLudMknTpXMW</w:t>
      </w:r>
    </w:p>
    <w:p>
      <w:pPr>
        <w:pStyle w:val="PreformattedText"/>
        <w:bidi w:val="0"/>
        <w:spacing w:before="0" w:after="0"/>
        <w:jc w:val="left"/>
        <w:rPr/>
      </w:pPr>
      <w:r>
        <w:rPr/>
        <w:t>9zRQgMnVjpZWQPm663bHSLqlNrxa2syzHFa3/qse1ksbc0f6bi76v+SYYtt2z0n9Rf4dt29Nx1tH6Z</w:t>
      </w:r>
    </w:p>
    <w:p>
      <w:pPr>
        <w:pStyle w:val="PreformattedText"/>
        <w:bidi w:val="0"/>
        <w:spacing w:before="0" w:after="0"/>
        <w:jc w:val="left"/>
        <w:rPr/>
      </w:pPr>
      <w:r>
        <w:rPr/>
        <w:t>eGp9UbPVdeKXcBsG8VVPUyULSuCWFNVTbhGcRKjpGiXVlOtJLhR2s1Tc9tw9W7+YKimGsrbOW5a4tc</w:t>
      </w:r>
    </w:p>
    <w:p>
      <w:pPr>
        <w:pStyle w:val="PreformattedText"/>
        <w:bidi w:val="0"/>
        <w:spacing w:before="0" w:after="0"/>
        <w:jc w:val="left"/>
        <w:rPr/>
      </w:pPr>
      <w:r>
        <w:rPr/>
        <w:t>FWHpj0jJvX8L31r2SmrTtNVX/xeesfTe5bm1PHOm0Ve+fTGXe6atpgz4Usn9oemaCKaQ3vFVZdmF9e</w:t>
      </w:r>
    </w:p>
    <w:p>
      <w:pPr>
        <w:pStyle w:val="PreformattedText"/>
        <w:bidi w:val="0"/>
        <w:spacing w:before="0" w:after="0"/>
        <w:jc w:val="left"/>
        <w:rPr/>
      </w:pPr>
      <w:r>
        <w:rPr/>
        <w:t>Z8oNI2rZHebhjtnZBmHbr7nN+Y3fVXodkaANtDf9yrfp3W/lXoN/BB6hpN4+if1XxopqHcvRnr30sk</w:t>
      </w:r>
    </w:p>
    <w:p>
      <w:pPr>
        <w:pStyle w:val="PreformattedText"/>
        <w:bidi w:val="0"/>
        <w:spacing w:before="0" w:after="0"/>
        <w:jc w:val="left"/>
        <w:rPr/>
      </w:pPr>
      <w:r>
        <w:rPr/>
        <w:t>kcUXVSih9GNvHoLcKLa2YEOBVen1IUqb8Z5B768b5eo3bT52k7DWtt+XzI+U1en8ntBY1r46QP9sei</w:t>
      </w:r>
    </w:p>
    <w:p>
      <w:pPr>
        <w:pStyle w:val="PreformattedText"/>
        <w:bidi w:val="0"/>
        <w:spacing w:before="0" w:after="0"/>
        <w:jc w:val="left"/>
        <w:rPr/>
      </w:pPr>
      <w:r>
        <w:rPr/>
        <w:t>qp/irRPVfpn17szQmq3/AGDZ/UW+medp5Adn38bZUy/g6PEiV6OaCnmjqFtjQtIh/uGXWnZzUAotJH</w:t>
      </w:r>
    </w:p>
    <w:p>
      <w:pPr>
        <w:pStyle w:val="PreformattedText"/>
        <w:bidi w:val="0"/>
        <w:spacing w:before="0" w:after="0"/>
        <w:jc w:val="left"/>
        <w:rPr/>
      </w:pPr>
      <w:r>
        <w:rPr/>
        <w:t>9O0Bvu1/ctjHMaXW6eMLkf11VvW+kPpV6mhjat3LZPSsHpf1jt1eXG3b1tG6ikq4tl3SIButi8kaCo</w:t>
      </w:r>
    </w:p>
    <w:p>
      <w:pPr>
        <w:pStyle w:val="PreformattedText"/>
        <w:bidi w:val="0"/>
        <w:spacing w:before="0" w:after="0"/>
        <w:jc w:val="left"/>
        <w:rPr/>
      </w:pPr>
      <w:r>
        <w:rPr/>
        <w:t>g/8ArcyJUpjPEra2NNRrqxxZOFookF7acZVcmjoNrlWTZXnn2Tc6dp6B6239oQlU6lTsu7tEMJa+je</w:t>
      </w:r>
    </w:p>
    <w:p>
      <w:pPr>
        <w:pStyle w:val="PreformattedText"/>
        <w:bidi w:val="0"/>
        <w:spacing w:before="0" w:after="0"/>
        <w:jc w:val="left"/>
        <w:rPr/>
      </w:pPr>
      <w:r>
        <w:rPr/>
        <w:t>bAzBQs8bJVw9kuCBD7Wy4OI6vHeuhTcdSN4J825BMhmiYK7MgGWRhaCYdJl6du8LJiLAWwyOqj3+At</w:t>
      </w:r>
    </w:p>
    <w:p>
      <w:pPr>
        <w:pStyle w:val="PreformattedText"/>
        <w:bidi w:val="0"/>
        <w:spacing w:before="0" w:after="0"/>
        <w:jc w:val="left"/>
        <w:rPr/>
      </w:pPr>
      <w:r>
        <w:rPr/>
        <w:t>DOEJ1WMz5iRRAyHCRe5WaSMCIuMvOQW6kEBiuJXQgkdqAsdGj6zO6SyvExD5DKbtVF6gCkBzJcsqjv</w:t>
      </w:r>
    </w:p>
    <w:p>
      <w:pPr>
        <w:pStyle w:val="PreformattedText"/>
        <w:bidi w:val="0"/>
        <w:spacing w:before="0" w:after="0"/>
        <w:jc w:val="left"/>
        <w:rPr/>
      </w:pPr>
      <w:r>
        <w:rPr/>
        <w:t>aNse7QOUKqRAgbwTcaaAvIVdY5HSM2ijZiHIBZrlh0iT5YW9q8e7VzAQNIKrc2cjVDkjQsIxdyzJGG</w:t>
      </w:r>
    </w:p>
    <w:p>
      <w:pPr>
        <w:pStyle w:val="PreformattedText"/>
        <w:bidi w:val="0"/>
        <w:spacing w:before="0" w:after="0"/>
        <w:jc w:val="left"/>
        <w:rPr/>
      </w:pPr>
      <w:r>
        <w:rPr/>
        <w:t>jYO0ipiosDbzILkg/v7dOCRoVQ5k50JRM+3gm5LszdwOQsEDKTLkrd0YRV4JvkpOrQ4EScLG5tp11T</w:t>
      </w:r>
    </w:p>
    <w:p>
      <w:pPr>
        <w:pStyle w:val="PreformattedText"/>
        <w:bidi w:val="0"/>
        <w:spacing w:before="0" w:after="0"/>
        <w:jc w:val="left"/>
        <w:rPr/>
      </w:pPr>
      <w:r>
        <w:rPr/>
        <w:t>dJQPcu5JiWVhePsUhjiI7tYxu174jkjz508jqHx/VKmx4q6hkimp5JI0VrmNTZWRrmyRMAr4gLewN/</w:t>
      </w:r>
    </w:p>
    <w:p>
      <w:pPr>
        <w:pStyle w:val="PreformattedText"/>
        <w:bidi w:val="0"/>
        <w:spacing w:before="0" w:after="0"/>
        <w:jc w:val="left"/>
        <w:rPr/>
      </w:pPr>
      <w:r>
        <w:rPr/>
        <w:t>b/h0xdqBpyTNwQZUxod0RH6cqLHIqMHBRr2kVWvGY+UKyMzhfHdxjpjY7nlaaNaIDk5PKlJFPFaoql</w:t>
      </w:r>
    </w:p>
    <w:p>
      <w:pPr>
        <w:pStyle w:val="PreformattedText"/>
        <w:bidi w:val="0"/>
        <w:spacing w:before="0" w:after="0"/>
        <w:jc w:val="left"/>
        <w:rPr/>
      </w:pPr>
      <w:r>
        <w:rPr/>
        <w:t>kLNHUiROp2gGOFnY3SJ8mXuxBHt/To83cZJAK2srRAI8eP+UpkroqV6WnORoJ4hJIsb4NI0YGKRzFr</w:t>
      </w:r>
    </w:p>
    <w:p>
      <w:pPr>
        <w:pStyle w:val="PreformattedText"/>
        <w:bidi w:val="0"/>
        <w:spacing w:before="0" w:after="0"/>
        <w:jc w:val="left"/>
        <w:rPr/>
      </w:pPr>
      <w:r>
        <w:rPr/>
        <w:t>o0blSO7IsqZLpDRmTOStLNqaDk4VhbV623eFvwwhmiW8DxTLNBFM8SyMIZ6pZ07pAhkBJDFgxjyVTr</w:t>
      </w:r>
    </w:p>
    <w:p>
      <w:pPr>
        <w:pStyle w:val="PreformattedText"/>
        <w:bidi w:val="0"/>
        <w:spacing w:before="0" w:after="0"/>
        <w:jc w:val="left"/>
        <w:rPr/>
      </w:pPr>
      <w:r>
        <w:rPr/>
        <w:t>JW2FoBex+er9q6uz+U3GGuGO1+6VaG2/VGspqmCmBhpJbCTdKOrVwKqRXjgUPTSFgJRDmA6YqBg3+L</w:t>
      </w:r>
    </w:p>
    <w:p>
      <w:pPr>
        <w:pStyle w:val="PreformattedText"/>
        <w:bidi w:val="0"/>
        <w:spacing w:before="0" w:after="0"/>
        <w:jc w:val="left"/>
        <w:rPr/>
      </w:pPr>
      <w:r>
        <w:rPr/>
        <w:t>WB+yVIMi7K7NHynTvYAbRzVobL9RlnmaoirJTW0cxqaqVRHFNHTM5/CRKiPZogTcXUuoYsD+nWJ9Bz</w:t>
      </w:r>
    </w:p>
    <w:p>
      <w:pPr>
        <w:pStyle w:val="PreformattedText"/>
        <w:bidi w:val="0"/>
        <w:spacing w:before="0" w:after="0"/>
        <w:jc w:val="left"/>
        <w:rPr/>
      </w:pPr>
      <w:r>
        <w:rPr/>
        <w:t>IlnEuo3b6RG6+4qe/2lRzSU1U9NBQU8jVFZOY6h5RNU5/mK1OJBLBQspWSRRcLj2NjkuqRSN8WWhbK</w:t>
      </w:r>
    </w:p>
    <w:p>
      <w:pPr>
        <w:pStyle w:val="PreformattedText"/>
        <w:bidi w:val="0"/>
        <w:spacing w:before="0" w:after="0"/>
        <w:jc w:val="left"/>
        <w:rPr/>
      </w:pPr>
      <w:r>
        <w:rPr/>
        <w:t>e2vA3qs9n0W+PGicdq9Q/wBn1lTE1TSx7TWyX6cU9RJUdKOBVE2cyXZJGeTHEl+/hcbWsNLnEq7+aD</w:t>
      </w:r>
    </w:p>
    <w:p>
      <w:pPr>
        <w:pStyle w:val="PreformattedText"/>
        <w:bidi w:val="0"/>
        <w:spacing w:before="0" w:after="0"/>
        <w:jc w:val="left"/>
        <w:rPr/>
      </w:pPr>
      <w:r>
        <w:rPr/>
        <w:t>y2XXObopzsfq0bezxUk5NCQlHFAUFVCspGSdd1LOmcSsodrdP2svtUoGgCIworVTUMk783Ocno+uKm</w:t>
      </w:r>
    </w:p>
    <w:p>
      <w:pPr>
        <w:pStyle w:val="PreformattedText"/>
        <w:bidi w:val="0"/>
        <w:spacing w:before="0" w:after="0"/>
        <w:jc w:val="left"/>
        <w:rPr/>
      </w:pPr>
      <w:r>
        <w:rPr/>
        <w:t>rkkjkmpqFICUVCknRyeQ5SwTx8xgIzRlEIDe7zYahzZhIHtadeSdIPqTFHCaelnkRKZV/DVDSRxZx4</w:t>
      </w:r>
    </w:p>
    <w:p>
      <w:pPr>
        <w:pStyle w:val="PreformattedText"/>
        <w:bidi w:val="0"/>
        <w:spacing w:before="0" w:after="0"/>
        <w:jc w:val="left"/>
        <w:rPr/>
      </w:pPr>
      <w:r>
        <w:rPr/>
        <w:t>i5JuTiMmZIWJd8bv8Ap1HmHHST86qdtNFri5xTdVeujOzUk9S0kMUcrw1lQyKqlm6jVLZEqlzkccuF</w:t>
      </w:r>
    </w:p>
    <w:p>
      <w:pPr>
        <w:pStyle w:val="PreformattedText"/>
        <w:bidi w:val="0"/>
        <w:spacing w:before="0" w:after="0"/>
        <w:jc w:val="left"/>
        <w:rPr/>
      </w:pPr>
      <w:r>
        <w:rPr/>
        <w:t>W3k30ooVD0C4/Oqqu20snhVfbn69WUx1c43OslqmiiipYEeSariScOalVjci5Y3wCkkJduwDWpvk2q</w:t>
      </w:r>
    </w:p>
    <w:p>
      <w:pPr>
        <w:pStyle w:val="PreformattedText"/>
        <w:bidi w:val="0"/>
        <w:spacing w:before="0" w:after="0"/>
        <w:jc w:val="left"/>
        <w:rPr/>
      </w:pPr>
      <w:r>
        <w:rPr/>
        <w:t>4S9waI6S5NbymyLGA1CnuPb63emvP+XStZztoTqQqEZWlqJ5pSAsiTJ+m6lji3g6x1NqpbPLKLfOVB</w:t>
      </w:r>
    </w:p>
    <w:p>
      <w:pPr>
        <w:pStyle w:val="PreformattedText"/>
        <w:bidi w:val="0"/>
        <w:spacing w:before="0" w:after="0"/>
        <w:jc w:val="left"/>
        <w:rPr/>
      </w:pPr>
      <w:r>
        <w:rPr/>
        <w:t>0+j7vRVDmP2h19V5bT7H7nKY0scxpS+3wFaeGaKKmyK9eZYzd2BkI6aDpSAFRyit/OuuaajnkvOrir</w:t>
      </w:r>
    </w:p>
    <w:p>
      <w:pPr>
        <w:pStyle w:val="PreformattedText"/>
        <w:bidi w:val="0"/>
        <w:spacing w:before="0" w:after="0"/>
        <w:jc w:val="left"/>
        <w:rPr/>
      </w:pPr>
      <w:r>
        <w:rPr/>
        <w:t>rWMtaTbaPooW4KksVPGZLZzU+4PG7sY5kVZGSWYjwQVX8sG4xH9NOAToFW54ggKJ0PpGn9bVe/ip25</w:t>
      </w:r>
    </w:p>
    <w:p>
      <w:pPr>
        <w:pStyle w:val="PreformattedText"/>
        <w:bidi w:val="0"/>
        <w:spacing w:before="0" w:after="0"/>
        <w:jc w:val="left"/>
        <w:rPr/>
      </w:pPr>
      <w:r>
        <w:rPr/>
        <w:t>q/aqTbTRiCSCrqFmbcY5Eqo5qGGJhWzGgjqOosmAArFGLX19b/8ATHybTr1fKW21WYpNbSHtPdc/6q</w:t>
      </w:r>
    </w:p>
    <w:p>
      <w:pPr>
        <w:pStyle w:val="PreformattedText"/>
        <w:bidi w:val="0"/>
        <w:spacing w:before="0" w:after="0"/>
        <w:jc w:val="left"/>
        <w:rPr/>
      </w:pPr>
      <w:r>
        <w:rPr/>
        <w:t>+Lf+q/lZ+z0fJuwU3Z2hz6jvYY2B9dx+ivlN/2jv8ACf6h/h19c+mPV20bO9L9EPUE/wDZ+z7dTxSJ</w:t>
      </w:r>
    </w:p>
    <w:p>
      <w:pPr>
        <w:pStyle w:val="PreformattedText"/>
        <w:bidi w:val="0"/>
        <w:spacing w:before="0" w:after="0"/>
        <w:jc w:val="left"/>
        <w:rPr/>
      </w:pPr>
      <w:r>
        <w:rPr/>
        <w:t>J6U3L+16vc6nYpXZbUlFIs80tKpYRkZwveRL697tGyu2WtUaW/06huY7935V8uo7S3adnoODt6m1rX</w:t>
      </w:r>
    </w:p>
    <w:p>
      <w:pPr>
        <w:pStyle w:val="PreformattedText"/>
        <w:bidi w:val="0"/>
        <w:spacing w:before="0" w:after="0"/>
        <w:jc w:val="left"/>
        <w:rPr/>
      </w:pPr>
      <w:r>
        <w:rPr/>
        <w:t>t09cLzH3PbEpKw7UzF6SGpqkEsIUM6yTSTKGje5pgsTx55e7LjLjSNcHC8FO4Wkt4mtT/sNUklfU1K</w:t>
      </w:r>
    </w:p>
    <w:p>
      <w:pPr>
        <w:pStyle w:val="PreformattedText"/>
        <w:bidi w:val="0"/>
        <w:spacing w:before="0" w:after="0"/>
        <w:jc w:val="left"/>
        <w:rPr/>
      </w:pPr>
      <w:r>
        <w:rPr/>
        <w:t>4RUez0422AOR0iS/tOZvmEjZRflnkLHu1TWDWtDZzU3ldRcC5xw0U93wFZ2+bu34z0lQJ1DSpU7pUt</w:t>
      </w:r>
    </w:p>
    <w:p>
      <w:pPr>
        <w:pStyle w:val="PreformattedText"/>
        <w:bidi w:val="0"/>
        <w:spacing w:before="0" w:after="0"/>
        <w:jc w:val="left"/>
        <w:rPr/>
      </w:pPr>
      <w:r>
        <w:rPr/>
        <w:t>dujVNUR+n5aaCV8TaGNZqxhe5IDf8ADrExoLKrj1Nj51tqOIdQaNHXfdTH6Q2Cklqk9Wbzcekdo3Gm</w:t>
      </w:r>
    </w:p>
    <w:p>
      <w:pPr>
        <w:pStyle w:val="PreformattedText"/>
        <w:bidi w:val="0"/>
        <w:spacing w:before="0" w:after="0"/>
        <w:jc w:val="left"/>
        <w:rPr/>
      </w:pPr>
      <w:r>
        <w:rPr/>
        <w:t>jdY3WKt9QbwtKK5PTGx9QXmZjGrVs2JSlpcmP5kkKPVWeQwsANzvq+k5TRYPOBxdhv1vRC6++nm91m</w:t>
      </w:r>
    </w:p>
    <w:p>
      <w:pPr>
        <w:pStyle w:val="PreformattedText"/>
        <w:bidi w:val="0"/>
        <w:spacing w:before="0" w:after="0"/>
        <w:jc w:val="left"/>
        <w:rPr/>
      </w:pPr>
      <w:r>
        <w:rPr/>
        <w:t>7+nRvUsCCqrYJwaXb8qano6bbCzwQwOrlv7Mim6aBXJZmH8x1x9oAa+1u6J+ddqiZbdGXJ3+psr7B9</w:t>
      </w:r>
    </w:p>
    <w:p>
      <w:pPr>
        <w:pStyle w:val="PreformattedText"/>
        <w:bidi w:val="0"/>
        <w:spacing w:before="0" w:after="0"/>
        <w:jc w:val="left"/>
        <w:rPr/>
      </w:pPr>
      <w:r>
        <w:rPr/>
        <w:t>N91iklWPcfWW7UG17Y6JaY7fUSQivdDfhTFFVRILf/pTtmzNqvZyHV2kaMFyt2jFB4uzUPwXZv0R2d</w:t>
      </w:r>
    </w:p>
    <w:p>
      <w:pPr>
        <w:pStyle w:val="PreformattedText"/>
        <w:bidi w:val="0"/>
        <w:spacing w:before="0" w:after="0"/>
        <w:jc w:val="left"/>
        <w:rPr/>
      </w:pPr>
      <w:r>
        <w:rPr/>
        <w:t>GqPXlcaV2Em2bFtcNT0ypjrK+o26nR4gvIC034zM/DzBW7hlrjbfik0g4ud/ZdnYeIk53Q0e9XnubS</w:t>
      </w:r>
    </w:p>
    <w:p>
      <w:pPr>
        <w:pStyle w:val="PreformattedText"/>
        <w:bidi w:val="0"/>
        <w:spacing w:before="0" w:after="0"/>
        <w:jc w:val="left"/>
        <w:rPr/>
      </w:pPr>
      <w:r>
        <w:rPr/>
        <w:t>Vu57RTwRI0M5n3aZGdYhQ7XTT/2Ps8YKr2188pWGnSxJ6k02P5WeuMGYceR/7OXSvBcAPASjaZxulV</w:t>
      </w:r>
    </w:p>
    <w:p>
      <w:pPr>
        <w:pStyle w:val="PreformattedText"/>
        <w:bidi w:val="0"/>
        <w:spacing w:before="0" w:after="0"/>
        <w:jc w:val="left"/>
        <w:rPr/>
      </w:pPr>
      <w:r>
        <w:rPr/>
        <w:t>Lur0zx/wBnVSQQK6wkyNS1tZRoouREqRx0MJBxuRiMf1azbQy1pb2lqoOBMqc1i1L7l6O2Vvy45Yaa</w:t>
      </w:r>
    </w:p>
    <w:p>
      <w:pPr>
        <w:pStyle w:val="PreformattedText"/>
        <w:bidi w:val="0"/>
        <w:spacing w:before="0" w:after="0"/>
        <w:jc w:val="left"/>
        <w:rPr/>
      </w:pPr>
      <w:r>
        <w:rPr/>
        <w:t>v3eQUvXAoKKCesWlSE2zqHrHyx/7sRX41kawNvMZ6Kd7riMkqyK6Zq3dKLbY0iWqq/Tu41dQzN0Pws</w:t>
      </w:r>
    </w:p>
    <w:p>
      <w:pPr>
        <w:pStyle w:val="PreformattedText"/>
        <w:bidi w:val="0"/>
        <w:spacing w:before="0" w:after="0"/>
        <w:jc w:val="left"/>
        <w:rPr/>
      </w:pPr>
      <w:r>
        <w:rPr/>
        <w:t>e61eNlcixkeKljDfzHt7taqbXT1LNUqhxlvNF0EYl3zclp1RVpdwqURJMmIXbKPbqMzU4/7w5fiCSQ</w:t>
      </w:r>
    </w:p>
    <w:p>
      <w:pPr>
        <w:pStyle w:val="PreformattedText"/>
        <w:bidi w:val="0"/>
        <w:spacing w:before="0" w:after="0"/>
        <w:jc w:val="left"/>
        <w:rPr/>
      </w:pPr>
      <w:r>
        <w:rPr/>
        <w:t>BePHHtXW2m0FrpPDwrM95daeqU5UUIpKrbooDFBTNFDt89RGtompRUT7pWExkXYySSQhgLm8antZe2</w:t>
      </w:r>
    </w:p>
    <w:p>
      <w:pPr>
        <w:pStyle w:val="PreformattedText"/>
        <w:bidi w:val="0"/>
        <w:spacing w:before="0" w:after="0"/>
        <w:jc w:val="left"/>
        <w:rPr/>
      </w:pPr>
      <w:r>
        <w:rPr/>
        <w:t>uAInkpJIGBJVmejpaKTfo6ykgdJKrb6MZyoM4P7Sq2CUrrz3tT0sLC1mwY3C92tNFwdIB0CzVefr/V</w:t>
      </w:r>
    </w:p>
    <w:p>
      <w:pPr>
        <w:pStyle w:val="PreformattedText"/>
        <w:bidi w:val="0"/>
        <w:spacing w:before="0" w:after="0"/>
        <w:jc w:val="left"/>
        <w:rPr/>
      </w:pPr>
      <w:r>
        <w:rPr/>
        <w:t>dMbDRxwbF+GkuRHUbXtg5JZlqp6eIxghe4nqMLizfZddLZJdXuY3LZPs2tcbvdqsG0HctPMLr/YVWa</w:t>
      </w:r>
    </w:p>
    <w:p>
      <w:pPr>
        <w:pStyle w:val="PreformattedText"/>
        <w:bidi w:val="0"/>
        <w:spacing w:before="0" w:after="0"/>
        <w:jc w:val="left"/>
        <w:rPr/>
      </w:pPr>
      <w:r>
        <w:rPr/>
        <w:t>bYqcp+XUbk1R2XA6VFUTykuv6k/Lp1FwB86sZkNPbK5Ve1txENLW/eXXPpgOFR1YZNZUkAZgVY5Wxc</w:t>
      </w:r>
    </w:p>
    <w:p>
      <w:pPr>
        <w:pStyle w:val="PreformattedText"/>
        <w:bidi w:val="0"/>
        <w:spacing w:before="0" w:after="0"/>
        <w:jc w:val="left"/>
        <w:rPr/>
      </w:pPr>
      <w:r>
        <w:rPr/>
        <w:t>2IA45tf2+7HWtuo9a5upAJyVeWyhlZGb2MAOTk2N+wWFyvPBv41qALpEByZ7C4DRpVtbR7IiQLSEkY</w:t>
      </w:r>
    </w:p>
    <w:p>
      <w:pPr>
        <w:pStyle w:val="PreformattedText"/>
        <w:bidi w:val="0"/>
        <w:spacing w:before="0" w:after="0"/>
        <w:jc w:val="left"/>
        <w:rPr/>
      </w:pPr>
      <w:r>
        <w:rPr/>
        <w:t>g5Nc3sbeABwL/H/i1ppgi0YiFlUsg83BS4JDC1gPsLE8Hi2mtl0g5UgSYS8Ek/cZ2uQRYgACwHwSW8</w:t>
      </w:r>
    </w:p>
    <w:p>
      <w:pPr>
        <w:pStyle w:val="PreformattedText"/>
        <w:bidi w:val="0"/>
        <w:spacing w:before="0" w:after="0"/>
        <w:jc w:val="left"/>
        <w:rPr/>
      </w:pPr>
      <w:r>
        <w:rPr/>
        <w:t>abTuTGAN4mYW/IxI9t+0/wA17Xv4YHxb5toTNgCdEnmNhY+SQC3zY/ANvYNMJn2koMuBIwmuYcNYDt</w:t>
      </w:r>
    </w:p>
    <w:p>
      <w:pPr>
        <w:pStyle w:val="PreformattedText"/>
        <w:bidi w:val="0"/>
        <w:spacing w:before="0" w:after="0"/>
        <w:jc w:val="left"/>
        <w:rPr/>
      </w:pPr>
      <w:r>
        <w:rPr/>
        <w:t>5UA3UjlQCxXuPHGqt6+eilMyZ1UD3tSFYqPIJs1+LCzWJ4Kiw86g3YnrUKifVEaksA9jgSQHsFLXck</w:t>
      </w:r>
    </w:p>
    <w:p>
      <w:pPr>
        <w:pStyle w:val="PreformattedText"/>
        <w:bidi w:val="0"/>
        <w:spacing w:before="0" w:after="0"/>
        <w:jc w:val="left"/>
        <w:rPr/>
      </w:pPr>
      <w:r>
        <w:rPr/>
        <w:t>X9vH3OqnkhrpjVC5u9SI7VCx+GuHCcliwyusll/MTjgm3uXUU4a4uO943flOSvGIBugoz06PzVIZhI</w:t>
      </w:r>
    </w:p>
    <w:p>
      <w:pPr>
        <w:pStyle w:val="PreformattedText"/>
        <w:bidi w:val="0"/>
        <w:spacing w:before="0" w:after="0"/>
        <w:jc w:val="left"/>
        <w:rPr/>
      </w:pPr>
      <w:r>
        <w:rPr/>
        <w:t>CWYkXjUoBkFI5At+m3OrAT5xoAtEJHNhshwg9Wbl076RUiKEjtPNkHAjGQLWPwPvfv1eDE94SLonYu</w:t>
      </w:r>
    </w:p>
    <w:p>
      <w:pPr>
        <w:pStyle w:val="PreformattedText"/>
        <w:bidi w:val="0"/>
        <w:spacing w:before="0" w:after="0"/>
        <w:jc w:val="left"/>
        <w:rPr/>
      </w:pPr>
      <w:r>
        <w:rPr/>
        <w:t>5I1A89ILcEC+LEgq3KGw5ueb6uYZh0Z/N2kjhIb2Zcrm9MAsRcAgi1hcAd17X+x4sONbaEBwd41d+Z</w:t>
      </w:r>
    </w:p>
    <w:p>
      <w:pPr>
        <w:pStyle w:val="PreformattedText"/>
        <w:bidi w:val="0"/>
        <w:spacing w:before="0" w:after="0"/>
        <w:jc w:val="left"/>
        <w:rPr/>
      </w:pPr>
      <w:r>
        <w:rPr/>
        <w:t>c+uc0yeavHaBdEJNlIAAuQFIvcjjuufjn266FPms1QYB7KmdLzgbAAWsV+TY3/AOnx+331tbqPWq07</w:t>
      </w:r>
    </w:p>
    <w:p>
      <w:pPr>
        <w:pStyle w:val="PreformattedText"/>
        <w:bidi w:val="0"/>
        <w:spacing w:before="0" w:after="0"/>
        <w:jc w:val="left"/>
        <w:rPr/>
      </w:pPr>
      <w:r>
        <w:rPr/>
        <w:t>x8hgPBut18NY83YjjyfH+urgIAHUhLAQAPAAHHj5HHnzqULdvN/68WNrEH48DQhZ9y1+L8+ACT8/66</w:t>
      </w:r>
    </w:p>
    <w:p>
      <w:pPr>
        <w:pStyle w:val="PreformattedText"/>
        <w:bidi w:val="0"/>
        <w:spacing w:before="0" w:after="0"/>
        <w:jc w:val="left"/>
        <w:rPr/>
      </w:pPr>
      <w:r>
        <w:rPr/>
        <w:t>ELWhC35x48ccC37/awH/0NCFg/9vt8W5445toQsF7eR9vIB+PP30IWWJ5tbx8fe3HHzbQha8gjz8W+</w:t>
      </w:r>
    </w:p>
    <w:p>
      <w:pPr>
        <w:pStyle w:val="PreformattedText"/>
        <w:bidi w:val="0"/>
        <w:spacing w:before="0" w:after="0"/>
        <w:jc w:val="left"/>
        <w:rPr/>
      </w:pPr>
      <w:r>
        <w:rPr/>
        <w:t>9wf3/b/poQksn2sDzYC1wbeb3HkX0ISWXi5Xxcnm32ueVIx8edK/hKEiUjusOT/w8Hm9z5X76pTs1P</w:t>
      </w:r>
    </w:p>
    <w:p>
      <w:pPr>
        <w:pStyle w:val="PreformattedText"/>
        <w:bidi w:val="0"/>
        <w:spacing w:before="0" w:after="0"/>
        <w:jc w:val="left"/>
        <w:rPr/>
      </w:pPr>
      <w:r>
        <w:rPr/>
        <w:t>qQ09/kkHGxFuCbCwJ0Kbt7u0SyMXtxyMlt47bn5FvP/tp2HMRqkMiROEeB8fsCSPH9Lni57f66tUIz</w:t>
      </w:r>
    </w:p>
    <w:p>
      <w:pPr>
        <w:pStyle w:val="PreformattedText"/>
        <w:bidi w:val="0"/>
        <w:spacing w:before="0" w:after="0"/>
        <w:jc w:val="left"/>
        <w:rPr/>
      </w:pPr>
      <w:r>
        <w:rPr/>
        <w:t>2/v+zePjL9xa/wAaELBf5I58fewxv8cjQhb44/qOPm4ANwCOOR/roQs8Y2tjcXF7nngn/wCj8aELP6</w:t>
      </w:r>
    </w:p>
    <w:p>
      <w:pPr>
        <w:pStyle w:val="PreformattedText"/>
        <w:bidi w:val="0"/>
        <w:spacing w:before="0" w:after="0"/>
        <w:jc w:val="left"/>
        <w:rPr/>
      </w:pPr>
      <w:r>
        <w:rPr/>
        <w:t>A+fkAjutb4sPGhC13G5tYnggcC5+P2GhCywsB57QL/AGFzwxHzzoQtA34+QbfYW4tlze/H9NCFn/qQ</w:t>
      </w:r>
    </w:p>
    <w:p>
      <w:pPr>
        <w:pStyle w:val="PreformattedText"/>
        <w:bidi w:val="0"/>
        <w:spacing w:before="0" w:after="0"/>
        <w:jc w:val="left"/>
        <w:rPr/>
      </w:pPr>
      <w:r>
        <w:rPr/>
        <w:t>SL3+P/t6ELZJspFweOfsLeALXBAP/MaELPFuR/zubC3Bv5+NCFnFhf7348gi3PI5I+NCFh+OLcf8/P</w:t>
      </w:r>
    </w:p>
    <w:p>
      <w:pPr>
        <w:pStyle w:val="PreformattedText"/>
        <w:bidi w:val="0"/>
        <w:spacing w:before="0" w:after="0"/>
        <w:jc w:val="left"/>
        <w:rPr/>
      </w:pPr>
      <w:r>
        <w:rPr/>
        <w:t>OhC2PgfB8/0vyf28aELQsPHn97EkWPm3Fubf6aEL4P9tawQtKSSi4tGMmjkMQLFTftkIKA+SC2Ivr4</w:t>
      </w:r>
    </w:p>
    <w:p>
      <w:pPr>
        <w:pStyle w:val="PreformattedText"/>
        <w:bidi w:val="0"/>
        <w:spacing w:before="0" w:after="0"/>
        <w:jc w:val="left"/>
        <w:rPr/>
      </w:pPr>
      <w:r>
        <w:rPr/>
        <w:t>U/UepfaqJ3e5WDRiVyxVX6gCC8bg5riVVTIRfEHL9v2XWd+o9SHRcY0SgrjGQylsA0bKyFVCOMVLu5</w:t>
      </w:r>
    </w:p>
    <w:p>
      <w:pPr>
        <w:pStyle w:val="PreformattedText"/>
        <w:bidi w:val="0"/>
        <w:spacing w:before="0" w:after="0"/>
        <w:jc w:val="left"/>
        <w:rPr/>
      </w:pPr>
      <w:r>
        <w:rPr/>
        <w:t>5TnsUXIyyx0iVNxBu5j7ECILZdPAEWVGN+AQrWK+Re9rX0IQFIEiEMrMpTJz23iMJKLyewcWsPJxbT</w:t>
      </w:r>
    </w:p>
    <w:p>
      <w:pPr>
        <w:pStyle w:val="PreformattedText"/>
        <w:bidi w:val="0"/>
        <w:spacing w:before="0" w:after="0"/>
        <w:jc w:val="left"/>
        <w:rPr/>
      </w:pPr>
      <w:r>
        <w:rPr/>
        <w:t>M4ghKRifbibqCJpPCqXuwK3JRbjwL2++riJwVc1rXNif+Ukq45JOmcCORcMG5B8A5ckctwL2X/FzrR</w:t>
      </w:r>
    </w:p>
    <w:p>
      <w:pPr>
        <w:pStyle w:val="PreformattedText"/>
        <w:bidi w:val="0"/>
        <w:spacing w:before="0" w:after="0"/>
        <w:jc w:val="left"/>
        <w:rPr/>
      </w:pPr>
      <w:r>
        <w:rPr/>
        <w:t>TEeb8b3cslSbzOqSUyXJa7r1CVklysXMbYRoETgWUf1PFy2um0GQYwubVkyYzn7qt36dOq79QWbtec</w:t>
      </w:r>
    </w:p>
    <w:p>
      <w:pPr>
        <w:pStyle w:val="PreformattedText"/>
        <w:bidi w:val="0"/>
        <w:spacing w:before="0" w:after="0"/>
        <w:jc w:val="left"/>
        <w:rPr/>
      </w:pPr>
      <w:r>
        <w:rPr/>
        <w:t>ZYqVcC6YiNrnMYBgTfzrqUYkTpK835Sn+XcI8dJe1v0NIeigsxKh2JsMgMlFy3BJsQg8jhfbr0exEQ</w:t>
      </w:r>
    </w:p>
    <w:p>
      <w:pPr>
        <w:pStyle w:val="PreformattedText"/>
        <w:bidi w:val="0"/>
        <w:spacing w:before="0" w:after="0"/>
        <w:jc w:val="left"/>
        <w:rPr/>
      </w:pPr>
      <w:r>
        <w:rPr/>
        <w:t>QNV49xh4dld1+nI7RgcggDkm/hR9+LW4F/jXVa27A6SYEHQqzKGP8AL4BBJyUH+Y8k2F7/AG41cxpa</w:t>
      </w:r>
    </w:p>
    <w:p>
      <w:pPr>
        <w:pStyle w:val="PreformattedText"/>
        <w:bidi w:val="0"/>
        <w:spacing w:before="0" w:after="0"/>
        <w:jc w:val="left"/>
        <w:rPr/>
      </w:pPr>
      <w:r>
        <w:rPr/>
        <w:t>MmU4dAI60+LHkCLi1rWtc+AG5/c/PkadBcTqk80ZIsLLwf1c8ryPPi/nVdSYEIa6JnRQbfYMo2Fzxd</w:t>
      </w:r>
    </w:p>
    <w:p>
      <w:pPr>
        <w:pStyle w:val="PreformattedText"/>
        <w:bidi w:val="0"/>
        <w:spacing w:before="0" w:after="0"/>
        <w:jc w:val="left"/>
        <w:rPr/>
      </w:pPr>
      <w:r>
        <w:rPr/>
        <w:t>rW5JALZKbc8j51neREc0xcAYjLVzB9QYCIJPnlrEi9ibngX85fB8nXM2iSD6lax1rmk9a4X9X/AJM8</w:t>
      </w:r>
    </w:p>
    <w:p>
      <w:pPr>
        <w:pStyle w:val="PreformattedText"/>
        <w:bidi w:val="0"/>
        <w:spacing w:before="0" w:after="0"/>
        <w:jc w:val="left"/>
        <w:rPr/>
      </w:pPr>
      <w:r>
        <w:rPr/>
        <w:t>qnt6bK4ABYBi7KHuP1XCg38a5y0kSTaMKmtwcK1mMQQlpGubgsGxyXt7SbsR/T3anTQpm7txIyE5+n</w:t>
      </w:r>
    </w:p>
    <w:p>
      <w:pPr>
        <w:pStyle w:val="PreformattedText"/>
        <w:bidi w:val="0"/>
        <w:spacing w:before="0" w:after="0"/>
        <w:jc w:val="left"/>
        <w:rPr/>
      </w:pPr>
      <w:r>
        <w:rPr/>
        <w:t>pGNZDyVUs2AVcrZKTicTzdbX4uMedOwQ8Aqsza+TyXcnoqMvDTg3LJGh8qB3RoykKPa3PPPI10acWm</w:t>
      </w:r>
    </w:p>
    <w:p>
      <w:pPr>
        <w:pStyle w:val="PreformattedText"/>
        <w:bidi w:val="0"/>
        <w:spacing w:before="0" w:after="0"/>
        <w:jc w:val="left"/>
        <w:rPr/>
      </w:pPr>
      <w:r>
        <w:rPr/>
        <w:t>dHLMCcTqVf220xEIblj2Ece0gAoDY8W/b/XW3d0+PjkpTq1MXA+6gkA/pPyFsefH+mlUkk6lN1RTdt</w:t>
      </w:r>
    </w:p>
    <w:p>
      <w:pPr>
        <w:pStyle w:val="PreformattedText"/>
        <w:bidi w:val="0"/>
        <w:spacing w:before="0" w:after="0"/>
        <w:jc w:val="left"/>
        <w:rPr/>
      </w:pPr>
      <w:r>
        <w:rPr/>
        <w:t>yLKQRc2yBF+2w48jgfc6sadWlQoTvlFaGTINcggi11YEHhmHkhvJ1LwInmEj9B615yfxHUCrte6KEs</w:t>
      </w:r>
    </w:p>
    <w:p>
      <w:pPr>
        <w:pStyle w:val="PreformattedText"/>
        <w:bidi w:val="0"/>
        <w:spacing w:before="0" w:after="0"/>
        <w:jc w:val="left"/>
        <w:rPr/>
      </w:pPr>
      <w:r>
        <w:rPr/>
        <w:t>TDNG4IXEIVJwYfcY34v26pqTDp1XM2ozO/ifUvhG/wBoLdfqzu8igCnikmKHpjvzqJlILKbki1rG3G</w:t>
      </w:r>
    </w:p>
    <w:p>
      <w:pPr>
        <w:pStyle w:val="PreformattedText"/>
        <w:bidi w:val="0"/>
        <w:spacing w:before="0" w:after="0"/>
        <w:jc w:val="left"/>
        <w:rPr/>
      </w:pPr>
      <w:r>
        <w:rPr/>
        <w:t>OslPO0OaDm1yu8mndLu/7q82KlkPVPcC6WmtZQoYKVQG1ls321tbdJuiV0nebhts+9R9iVmSPEMzq7</w:t>
      </w:r>
    </w:p>
    <w:p>
      <w:pPr>
        <w:pStyle w:val="PreformattedText"/>
        <w:bidi w:val="0"/>
        <w:spacing w:before="0" w:after="0"/>
        <w:jc w:val="left"/>
        <w:rPr/>
      </w:pPr>
      <w:r>
        <w:rPr/>
        <w:t>B2XBQABZVAQEm4YMf1ZahKrM9J45wkFZFjMZRVW7McgXzNgbCS4tcke49vOsO1xe+7S1q2bMYA6Ald</w:t>
      </w:r>
    </w:p>
    <w:p>
      <w:pPr>
        <w:pStyle w:val="PreformattedText"/>
        <w:bidi w:val="0"/>
        <w:spacing w:before="0" w:after="0"/>
        <w:jc w:val="left"/>
        <w:rPr/>
      </w:pPr>
      <w:r>
        <w:rPr/>
        <w:t>j/AE7k/uHGbtmMBIyhUzsztZeeWtiByTkRriv4gTm4Lq0nbmMmf+F216EBY07SHCRVLCQxWdLcKnkG</w:t>
      </w:r>
    </w:p>
    <w:p>
      <w:pPr>
        <w:pStyle w:val="PreformattedText"/>
        <w:bidi w:val="0"/>
        <w:spacing w:before="0" w:after="0"/>
        <w:jc w:val="left"/>
        <w:rPr/>
      </w:pPr>
      <w:r>
        <w:rPr/>
        <w:t>QlMQCeRidVP1HqW5ugXVHpWQs8AZ7FyFVbMM1aPJpELAgDtUEnjt7fdrLWGWnkFrZd5xpm2fDm/KV+</w:t>
      </w:r>
    </w:p>
    <w:p>
      <w:pPr>
        <w:pStyle w:val="PreformattedText"/>
        <w:bidi w:val="0"/>
        <w:spacing w:before="0" w:after="0"/>
        <w:jc w:val="left"/>
        <w:rPr/>
      </w:pPr>
      <w:r>
        <w:rPr/>
        <w:t>7Alow13ieBnOILZ3VFvJfK9gFjFucdUVc4Gq23YBAKuHZUDdAhnZwrBr2QR9QBHLMp7iHxBYXIH+bW</w:t>
      </w:r>
    </w:p>
    <w:p>
      <w:pPr>
        <w:pStyle w:val="PreformattedText"/>
        <w:bidi w:val="0"/>
        <w:spacing w:before="0" w:after="0"/>
        <w:jc w:val="left"/>
        <w:rPr/>
      </w:pPr>
      <w:r>
        <w:rPr/>
        <w:t>VXMBEyFYNHgFVmsqxKrAIxEmRbAO3FnLyDnnjxqh4F8RE7ydSnbpBaPgOpscqdXOOJIKnIA8EMRxyF</w:t>
      </w:r>
    </w:p>
    <w:p>
      <w:pPr>
        <w:pStyle w:val="PreformattedText"/>
        <w:bidi w:val="0"/>
        <w:spacing w:before="0" w:after="0"/>
        <w:jc w:val="left"/>
        <w:rPr/>
      </w:pPr>
      <w:r>
        <w:rPr/>
        <w:t>1bTgsnQpHwWkFSBCh7gLDNbhLsCxXJHFlF1DFfPAP9e3QyDBAzoqGxAdPKFPvQK/8A1UiYo9y4diTm</w:t>
      </w:r>
    </w:p>
    <w:p>
      <w:pPr>
        <w:pStyle w:val="PreformattedText"/>
        <w:bidi w:val="0"/>
        <w:spacing w:before="0" w:after="0"/>
        <w:jc w:val="left"/>
        <w:rPr/>
      </w:pPr>
      <w:r>
        <w:rPr/>
        <w:t>VVWsspUGzShcrj/F5I1azUrFt2jCu7PS4RvwyumSuq+LMsiMe1s/lbBTYDz2rxrq0wAy0zqufUMA9f</w:t>
      </w:r>
    </w:p>
    <w:p>
      <w:pPr>
        <w:pStyle w:val="PreformattedText"/>
        <w:bidi w:val="0"/>
        <w:spacing w:before="0" w:after="0"/>
        <w:jc w:val="left"/>
        <w:rPr/>
      </w:pPr>
      <w:r>
        <w:rPr/>
        <w:t>8Akr99N015IncuFYC5yNrAjFAoPmw41tpNkrFWOZO7jHpLo30zCBFH/LjcEc3DAtb5yJ/566NERjpN</w:t>
      </w:r>
    </w:p>
    <w:p>
      <w:pPr>
        <w:pStyle w:val="PreformattedText"/>
        <w:bidi w:val="0"/>
        <w:spacing w:before="0" w:after="0"/>
        <w:jc w:val="left"/>
        <w:rPr/>
      </w:pPr>
      <w:r>
        <w:rPr/>
        <w:t>MfMsJ0MaqyoVvGlx9gbE2JsD4Pz/AF1qUhobMc06U8QDiynhsQfdkCSfF7f/AE5adrSHZwqaoPmzJx</w:t>
      </w:r>
    </w:p>
    <w:p>
      <w:pPr>
        <w:pStyle w:val="PreformattedText"/>
        <w:bidi w:val="0"/>
        <w:spacing w:before="0" w:after="0"/>
        <w:jc w:val="left"/>
        <w:rPr/>
      </w:pPr>
      <w:r>
        <w:rPr/>
        <w:t>LVIacZWFiAbOeQRybXb4sB/wA+3VkCQeYVdOo2m20gzK8OP9q16+g2z6d+oKanneXefUMo2Dalonc1</w:t>
      </w:r>
    </w:p>
    <w:p>
      <w:pPr>
        <w:pStyle w:val="PreformattedText"/>
        <w:bidi w:val="0"/>
        <w:spacing w:before="0" w:after="0"/>
        <w:jc w:val="left"/>
        <w:rPr/>
      </w:pPr>
      <w:r>
        <w:rPr/>
        <w:t>MY33cqOiqY2VeRRDaNvmE0qkgRs+Qwz14/8AiKrFKo0GXOH2/wBmr0/kWnfWY/oHPzXfmXyyzQU28V</w:t>
      </w:r>
    </w:p>
    <w:p>
      <w:pPr>
        <w:pStyle w:val="PreformattedText"/>
        <w:bidi w:val="0"/>
        <w:spacing w:before="0" w:after="0"/>
        <w:jc w:val="left"/>
        <w:rPr/>
      </w:pPr>
      <w:r>
        <w:rPr/>
        <w:t>VGpl6y7d0aH8HQOkyOIFXYaXaKSdGMSSVT1M1MAoJJqGKY4ceIggDIn8vS+i1euMiZb/k536pbvTz7</w:t>
      </w:r>
    </w:p>
    <w:p>
      <w:pPr>
        <w:pStyle w:val="PreformattedText"/>
        <w:bidi w:val="0"/>
        <w:spacing w:before="0" w:after="0"/>
        <w:jc w:val="left"/>
        <w:rPr/>
      </w:pPr>
      <w:r>
        <w:rPr/>
        <w:t>hNJQ0tTDHDt0+1bdSRwSPLS0UG0GrpZGeaMN10n32esCqoydYUUZYDVrSWgHPj+3uWe20ke1+K6qSj</w:t>
      </w:r>
    </w:p>
    <w:p>
      <w:pPr>
        <w:pStyle w:val="PreformattedText"/>
        <w:bidi w:val="0"/>
        <w:spacing w:before="0" w:after="0"/>
        <w:jc w:val="left"/>
        <w:rPr/>
      </w:pPr>
      <w:r>
        <w:rPr/>
        <w:t>2z0x6O2enpXHW2raarfXqjG0cr1u5S1VPHUVUEYb809WZoAwJjFNiO/uFFV9zR2nf8qtkl8ASJTSZJ</w:t>
      </w:r>
    </w:p>
    <w:p>
      <w:pPr>
        <w:pStyle w:val="PreformattedText"/>
        <w:bidi w:val="0"/>
        <w:spacing w:before="0" w:after="0"/>
        <w:jc w:val="left"/>
        <w:rPr/>
      </w:pPr>
      <w:r>
        <w:rPr/>
        <w:t>qTZfUX5rUggno9mqJrB22/8As6EV/qKpQL4DVtf0mVOcts7u3HXOrGAxreNy37PLnuMYaoxNG027Ue</w:t>
      </w:r>
    </w:p>
    <w:p>
      <w:pPr>
        <w:pStyle w:val="PreformattedText"/>
        <w:bidi w:val="0"/>
        <w:spacing w:before="0" w:after="0"/>
        <w:jc w:val="left"/>
        <w:rPr/>
      </w:pPr>
      <w:r>
        <w:rPr/>
        <w:t>3VDiKip6Dbty3mtnDGKGOYM9FSKlsH3BQJikdufw4ZseW1Q3QnkSth65mUqlziX+1o0WmWDZm3J4u5</w:t>
      </w:r>
    </w:p>
    <w:p>
      <w:pPr>
        <w:pStyle w:val="PreformattedText"/>
        <w:bidi w:val="0"/>
        <w:spacing w:before="0" w:after="0"/>
        <w:jc w:val="left"/>
        <w:rPr/>
      </w:pPr>
      <w:r>
        <w:rPr/>
        <w:t>khesliGz0UzHibGgXaTI17ZVj/GpkSG8RcfH4pbg3nC42hpKveZdyngqGMW47tU0dHuFU608MdOrxQ</w:t>
      </w:r>
    </w:p>
    <w:p>
      <w:pPr>
        <w:pStyle w:val="PreformattedText"/>
        <w:bidi w:val="0"/>
        <w:spacing w:before="0" w:after="0"/>
        <w:jc w:val="left"/>
        <w:rPr/>
      </w:pPr>
      <w:r>
        <w:rPr/>
        <w:t>VFOzqSazDbqKSokCZHqVyozKmeu+10Bs7toG6uZUdcTBxOquP03UUPqP1AvRglbZ9p2hvUS9Ro2WsW</w:t>
      </w:r>
    </w:p>
    <w:p>
      <w:pPr>
        <w:pStyle w:val="PreformattedText"/>
        <w:bidi w:val="0"/>
        <w:spacing w:before="0" w:after="0"/>
        <w:jc w:val="left"/>
        <w:rPr/>
      </w:pPr>
      <w:r>
        <w:rPr/>
        <w:t>jraOn2Val4z7qyrhYlickCJZcPJWNlF0nfdu/De+igOBJgcOVyf9WfWzbl6hr9zpahTUxVM2zUbrCt</w:t>
      </w:r>
    </w:p>
    <w:p>
      <w:pPr>
        <w:pStyle w:val="PreformattedText"/>
        <w:bidi w:val="0"/>
        <w:spacing w:before="0" w:after="0"/>
        <w:jc w:val="left"/>
        <w:rPr/>
      </w:pPr>
      <w:r>
        <w:rPr/>
        <w:t>QBttBukT7tW00JNmer3pKqKENZJo9jiybAuw7uw0BTpUhbh7flez8lcnba1z3Ou52/5fP91cpfRfbI</w:t>
      </w:r>
    </w:p>
    <w:p>
      <w:pPr>
        <w:pStyle w:val="PreformattedText"/>
        <w:bidi w:val="0"/>
        <w:spacing w:before="0" w:after="0"/>
        <w:jc w:val="left"/>
        <w:rPr/>
      </w:pPr>
      <w:r>
        <w:rPr/>
        <w:t>t+9aep/W9XTUqbXt+8V1bSUdlij3CaKUyS1H4oHGaOfcayGFpGZEWk2lMAXqsm6u2uDNnpUGE3O4nd</w:t>
      </w:r>
    </w:p>
    <w:p>
      <w:pPr>
        <w:pStyle w:val="PreformattedText"/>
        <w:bidi w:val="0"/>
        <w:spacing w:before="0" w:after="0"/>
        <w:jc w:val="left"/>
        <w:rPr/>
      </w:pPr>
      <w:r>
        <w:rPr/>
        <w:t>n/AIb8SufsovrOqE7tPe8finer3uqX1f6V2msWGq3Os3hvW/qGgq4DFQbFQV771XQw1kL5PNuEex7Q</w:t>
      </w:r>
    </w:p>
    <w:p>
      <w:pPr>
        <w:pStyle w:val="PreformattedText"/>
        <w:bidi w:val="0"/>
        <w:spacing w:before="0" w:after="0"/>
        <w:jc w:val="left"/>
        <w:rPr/>
      </w:pPr>
      <w:r>
        <w:rPr/>
        <w:t>rCB1aKFZruHZ0C6NnptbTbBua0AN9yy15dUMjedvO3tF1n6K9LS+rpPRk+6NGd43719B6vmozTGItP</w:t>
      </w:r>
    </w:p>
    <w:p>
      <w:pPr>
        <w:pStyle w:val="PreformattedText"/>
        <w:bidi w:val="0"/>
        <w:spacing w:before="0" w:after="0"/>
        <w:jc w:val="left"/>
        <w:rPr/>
      </w:pPr>
      <w:r>
        <w:rPr/>
        <w:t>N9MhQ0U8oZ2MvQodk22n/DlrQGju4yL6q2wGjR2moxm62meHtX/wCSnZA19ajScY3m/Ra05XsNUrTT</w:t>
      </w:r>
    </w:p>
    <w:p>
      <w:pPr>
        <w:pStyle w:val="PreformattedText"/>
        <w:bidi w:val="0"/>
        <w:spacing w:before="0" w:after="0"/>
        <w:jc w:val="left"/>
        <w:rPr/>
      </w:pPr>
      <w:r>
        <w:rPr/>
        <w:t>+ofS1QDSVIpfp1R7LWMqLCUan3jet2mlhEigSEV8XGJsoa4Pfrwddhe6iwjcaN5q9jsr4NV3ScdfUu</w:t>
      </w:r>
    </w:p>
    <w:p>
      <w:pPr>
        <w:pStyle w:val="PreformattedText"/>
        <w:bidi w:val="0"/>
        <w:spacing w:before="0" w:after="0"/>
        <w:jc w:val="left"/>
        <w:rPr/>
      </w:pPr>
      <w:r>
        <w:rPr/>
        <w:t>tPStS8P0VkmR4Y+pDucq0sMeEt6ytFRUTshNzVK74i/wDeFl7tc3ahFctabWtha9nBJaYwCuUt3iV/</w:t>
      </w:r>
    </w:p>
    <w:p>
      <w:pPr>
        <w:pStyle w:val="PreformattedText"/>
        <w:bidi w:val="0"/>
        <w:spacing w:before="0" w:after="0"/>
        <w:jc w:val="left"/>
        <w:rPr/>
      </w:pPr>
      <w:r>
        <w:rPr/>
        <w:t>VXoSmZFlb/sD6weMJO0gUbsjUUapUKbOEqDZxz+bkO5lOursoDtm2Wi0W/1mXesORWIG07ZUcTuU32</w:t>
      </w:r>
    </w:p>
    <w:p>
      <w:pPr>
        <w:pStyle w:val="PreformattedText"/>
        <w:bidi w:val="0"/>
        <w:spacing w:before="0" w:after="0"/>
        <w:jc w:val="left"/>
        <w:rPr/>
      </w:pPr>
      <w:r>
        <w:rPr/>
        <w:t>j5K5g+qopH+kfoOnqZKqVNqG3024pBJMhFL6l2qnjeUBLOghpqWllLcsq0uCL+nXtfJbD/AO6eUCeF</w:t>
      </w:r>
    </w:p>
    <w:p>
      <w:pPr>
        <w:pStyle w:val="PreformattedText"/>
        <w:bidi w:val="0"/>
        <w:spacing w:before="0" w:after="0"/>
        <w:jc w:val="left"/>
        <w:rPr/>
      </w:pPr>
      <w:r>
        <w:rPr/>
        <w:t>zce5zvvLyHlKsP5DYaZ4muz71MPXitN9PfqFSwbdHuFDuO40dVUQzS1FLHU1vorZ9voXpadp4nO21U</w:t>
      </w:r>
    </w:p>
    <w:p>
      <w:pPr>
        <w:pStyle w:val="PreformattedText"/>
        <w:bidi w:val="0"/>
        <w:spacing w:before="0" w:after="0"/>
        <w:jc w:val="left"/>
        <w:rPr/>
      </w:pPr>
      <w:r>
        <w:rPr/>
        <w:t>scdH0X75MpFlVFLuutey06l+xVXbreXS4ndIfKWXaS00a7GjLvy+N1V36Koauv+mH053Xbqxqx/RHr</w:t>
      </w:r>
    </w:p>
    <w:p>
      <w:pPr>
        <w:pStyle w:val="PreformattedText"/>
        <w:bidi w:val="0"/>
        <w:spacing w:before="0" w:after="0"/>
        <w:jc w:val="left"/>
        <w:rPr/>
      </w:pPr>
      <w:r>
        <w:rPr/>
        <w:t>Pftt2HcpniatTZ6irm3x9pfbkBG3VVHHU1WaRLCssTNMjY2XWvbop7RXu/06zG3D0ot+Ky7E29tIgX</w:t>
      </w:r>
    </w:p>
    <w:p>
      <w:pPr>
        <w:pStyle w:val="PreformattedText"/>
        <w:bidi w:val="0"/>
        <w:spacing w:before="0" w:after="0"/>
        <w:jc w:val="left"/>
        <w:rPr/>
      </w:pPr>
      <w:r>
        <w:rPr/>
        <w:t>Opu4u665Pn02pNrq5/4ifSf9qU83p7bf4j/UFfUNiZtvrt33D0j6r3bf6WeEEfiqEJSQUMU9lMcNOy</w:t>
      </w:r>
    </w:p>
    <w:p>
      <w:pPr>
        <w:pStyle w:val="PreformattedText"/>
        <w:bidi w:val="0"/>
        <w:spacing w:before="0" w:after="0"/>
        <w:jc w:val="left"/>
        <w:rPr/>
      </w:pPr>
      <w:r>
        <w:rPr/>
        <w:t>WwybXkvKpqU27CG//XaPVc3i716rycBUq7SXOtdUddb+30V0R/s3avcPVP0f+pO41BpYN53Hdt2pPV</w:t>
      </w:r>
    </w:p>
    <w:p>
      <w:pPr>
        <w:pStyle w:val="PreformattedText"/>
        <w:bidi w:val="0"/>
        <w:spacing w:before="0" w:after="0"/>
        <w:jc w:val="left"/>
        <w:rPr/>
      </w:pPr>
      <w:r>
        <w:rPr/>
        <w:t>EBUQhN23WCq3r03vNTfgPXbeVEqjpKKqlzyYzZnh+VKF5NhEubu8oLHaO9fJd6k4UqgbdiZ9LeCgX1</w:t>
      </w:r>
    </w:p>
    <w:p>
      <w:pPr>
        <w:pStyle w:val="PreformattedText"/>
        <w:bidi w:val="0"/>
        <w:spacing w:before="0" w:after="0"/>
        <w:jc w:val="left"/>
        <w:rPr/>
      </w:pPr>
      <w:r>
        <w:rPr/>
        <w:t>Z3qv2X6l7tNQyuJ4tt21tpnqmavjXYqD01QQ11PXRRrJ+MoaaoqGllpHDBKaSrRm7wVyeT3GrQFWow</w:t>
      </w:r>
    </w:p>
    <w:p>
      <w:pPr>
        <w:pStyle w:val="PreformattedText"/>
        <w:bidi w:val="0"/>
        <w:spacing w:before="0" w:after="0"/>
        <w:jc w:val="left"/>
        <w:rPr/>
      </w:pPr>
      <w:r>
        <w:rPr/>
        <w:t>Oc0u9YW40miIJaCW/Bcv8AqGnRJqekmh/A7TL9P9hpayjppxNTemtx2cSxepNlq1Qu1LWRbPuVZPSS</w:t>
      </w:r>
    </w:p>
    <w:p>
      <w:pPr>
        <w:pStyle w:val="PreformattedText"/>
        <w:bidi w:val="0"/>
        <w:spacing w:before="0" w:after="0"/>
        <w:jc w:val="left"/>
        <w:rPr/>
      </w:pPr>
      <w:r>
        <w:rPr/>
        <w:t>tkKik9PxOpkeOVU1tcSKjuK4/P4tWpga0Uy3iafyqr6WkqYpJKKrKCopZZoSnthdqZpYswytjY4yFS</w:t>
      </w:r>
    </w:p>
    <w:p>
      <w:pPr>
        <w:pStyle w:val="PreformattedText"/>
        <w:bidi w:val="0"/>
        <w:spacing w:before="0" w:after="0"/>
        <w:jc w:val="left"/>
        <w:rPr/>
      </w:pPr>
      <w:r>
        <w:rPr/>
        <w:t>e7GS/t7dVkxOF0QQRIMhSXbg8TK3SSNXppDFG0axSSGRWUPGXdgCb2yFyo9oy1BIGSrmGcEboT+gin</w:t>
      </w:r>
    </w:p>
    <w:p>
      <w:pPr>
        <w:pStyle w:val="PreformattedText"/>
        <w:bidi w:val="0"/>
        <w:spacing w:before="0" w:after="0"/>
        <w:jc w:val="left"/>
        <w:rPr/>
      </w:pPr>
      <w:r>
        <w:rPr/>
        <w:t>MbKY2lGBTOyqIzZxC+SkwOtmLE9pxVvnUpiABB3fgjJUgHTdqaNjgFiZf7pXchWiiVW7nybNlBBATJ</w:t>
      </w:r>
    </w:p>
    <w:p>
      <w:pPr>
        <w:pStyle w:val="PreformattedText"/>
        <w:bidi w:val="0"/>
        <w:spacing w:before="0" w:after="0"/>
        <w:jc w:val="left"/>
        <w:rPr/>
      </w:pPr>
      <w:r>
        <w:rPr/>
        <w:t>T3aFUeq2E39BlK5rGquHgyyKtGqsM2qAyr+WMrPfK97LidaFBaQYKBUQXaWIMWpYzZiAhKTKUKYT8F</w:t>
      </w:r>
    </w:p>
    <w:p>
      <w:pPr>
        <w:pStyle w:val="PreformattedText"/>
        <w:bidi w:val="0"/>
        <w:spacing w:before="0" w:after="0"/>
        <w:jc w:val="left"/>
        <w:rPr/>
      </w:pPr>
      <w:r>
        <w:rPr/>
        <w:t>gSLDHkCMqcuV0rXXesKCJwVkUJjZ0aWSRVIZDGitNHISLlY1IHfG92v7lX76kGQD1rHVp9aePwaPGE</w:t>
      </w:r>
    </w:p>
    <w:p>
      <w:pPr>
        <w:pStyle w:val="PreformattedText"/>
        <w:bidi w:val="0"/>
        <w:spacing w:before="0" w:after="0"/>
        <w:jc w:val="left"/>
        <w:rPr/>
      </w:pPr>
      <w:r>
        <w:rPr/>
        <w:t>aMAgmRrXKSFEOIiZ78lvKnj9OWnJzIOqy2mSOYQKnauqkd0VoXzAxswxGOTowW0bl3srcglW/l0hfb</w:t>
      </w:r>
    </w:p>
    <w:p>
      <w:pPr>
        <w:pStyle w:val="PreformattedText"/>
        <w:bidi w:val="0"/>
        <w:spacing w:before="0" w:after="0"/>
        <w:jc w:val="left"/>
        <w:rPr/>
      </w:pPr>
      <w:r>
        <w:rPr/>
        <w:t>nmi07vpKPblsywXkQlwcBcKRmCxsmSjstkwuR55y07Ktxg6qwBoMAZSCnraqJ1ST82ORi8iyKCWidu</w:t>
      </w:r>
    </w:p>
    <w:p>
      <w:pPr>
        <w:pStyle w:val="PreformattedText"/>
        <w:bidi w:val="0"/>
        <w:spacing w:before="0" w:after="0"/>
        <w:jc w:val="left"/>
        <w:rPr/>
      </w:pPr>
      <w:r>
        <w:rPr/>
        <w:t>kZVfkxkW5Hg/I1oa9wMEXBOCRonYhCY6WUGld1AgUPGHeMuH6wxBSGa+RUHkr592rmuDrjqrLx1FGR</w:t>
      </w:r>
    </w:p>
    <w:p>
      <w:pPr>
        <w:pStyle w:val="PreformattedText"/>
        <w:bidi w:val="0"/>
        <w:spacing w:before="0" w:after="0"/>
        <w:jc w:val="left"/>
        <w:rPr/>
      </w:pPr>
      <w:r>
        <w:rPr/>
        <w:t>SkzTSwZ1YnjXNzOwyY4xoQrn8qo6JkII7GdbEY92pMEwN3x71a2oZBmQn2qrkmeGOrqJKOpp6RI0lq</w:t>
      </w:r>
    </w:p>
    <w:p>
      <w:pPr>
        <w:pStyle w:val="PreformattedText"/>
        <w:bidi w:val="0"/>
        <w:spacing w:before="0" w:after="0"/>
        <w:jc w:val="left"/>
        <w:rPr/>
      </w:pPr>
      <w:r>
        <w:rPr/>
        <w:t>pVkSFYZSYpBJGmavI2GQbjLu7v1UlkSYuatDahJG9gJVQb09HSS1PXglWokUS19JUzE5o5VY6uBUyW</w:t>
      </w:r>
    </w:p>
    <w:p>
      <w:pPr>
        <w:pStyle w:val="PreformattedText"/>
        <w:bidi w:val="0"/>
        <w:spacing w:before="0" w:after="0"/>
        <w:jc w:val="left"/>
        <w:rPr/>
      </w:pPr>
      <w:r>
        <w:rPr/>
        <w:t>YSG90sjZKr6R1MOcMHd6P6LUzan0rjOXdKVNts9eyJUU8k9VMGIYdXqJg0qBYAwpZFspKlWkUEKysx</w:t>
      </w:r>
    </w:p>
    <w:p>
      <w:pPr>
        <w:pStyle w:val="PreformattedText"/>
        <w:bidi w:val="0"/>
        <w:spacing w:before="0" w:after="0"/>
        <w:jc w:val="left"/>
        <w:rPr/>
      </w:pPr>
      <w:r>
        <w:rPr/>
        <w:t>Pdqp2zzO7hdCl5TeCA8nx6KsSP1ksvUEKxVTOIJcCei0kzFEZ4ZZmtCRJi0aq3A8aodswcYi1bW+Um</w:t>
      </w:r>
    </w:p>
    <w:p>
      <w:pPr>
        <w:pStyle w:val="PreformattedText"/>
        <w:bidi w:val="0"/>
        <w:spacing w:before="0" w:after="0"/>
        <w:jc w:val="left"/>
        <w:rPr/>
      </w:pPr>
      <w:r>
        <w:rPr/>
        <w:t>yYMEKSf9ttoyIpK+sqIapKd6gPDFt2EtPLk9QirPIZS+HJuuQXnnHWZmxVS0+dpNpunEOlvd1LS7yt</w:t>
      </w:r>
    </w:p>
    <w:p>
      <w:pPr>
        <w:pStyle w:val="PreformattedText"/>
        <w:bidi w:val="0"/>
        <w:spacing w:before="0" w:after="0"/>
        <w:jc w:val="left"/>
        <w:rPr/>
      </w:pPr>
      <w:r>
        <w:rPr/>
        <w:t>TB3Huc30sIW5/UTbZ5IaFWm/LRCUimJjcTS9XtcvZWYhrhQb48N+rV9Lyc5wue8N/KqanlhoJAaZUv</w:t>
      </w:r>
    </w:p>
    <w:p>
      <w:pPr>
        <w:pStyle w:val="PreformattedText"/>
        <w:bidi w:val="0"/>
        <w:spacing w:before="0" w:after="0"/>
        <w:jc w:val="left"/>
        <w:rPr/>
      </w:pPr>
      <w:r>
        <w:rPr/>
        <w:t>22f1b6nSll9Nentz6EILJNVwwbTt1NJErMZ4K7cWBqCxLBlWOUFVXuxGOkqHYtkH9baW39Q3nfM1Y3</w:t>
      </w:r>
    </w:p>
    <w:p>
      <w:pPr>
        <w:pStyle w:val="PreformattedText"/>
        <w:bidi w:val="0"/>
        <w:spacing w:before="0" w:after="0"/>
        <w:jc w:val="left"/>
        <w:rPr/>
      </w:pPr>
      <w:r>
        <w:rPr/>
        <w:t>7ZtG0GabS1vajdUv2v0Hvk9HHP6h9TOVqPw5fadpgd0EaMzmGt3HcYykzn4aGJQvv7u1tYKvleg0xs</w:t>
      </w:r>
    </w:p>
    <w:p>
      <w:pPr>
        <w:pStyle w:val="PreformattedText"/>
        <w:bidi w:val="0"/>
        <w:spacing w:before="0" w:after="0"/>
        <w:jc w:val="left"/>
        <w:rPr/>
      </w:pPr>
      <w:r>
        <w:rPr/>
        <w:t>uz3Hrf8AtamZRrVQRtFc243R+bmrG2LYdp2TqU+0UMcdUkNN+LqnWSrr5JKpnVIIKiYs9QDHHZwpUK</w:t>
      </w:r>
    </w:p>
    <w:p>
      <w:pPr>
        <w:pStyle w:val="PreformattedText"/>
        <w:bidi w:val="0"/>
        <w:spacing w:before="0" w:after="0"/>
        <w:jc w:val="left"/>
        <w:rPr/>
      </w:pPr>
      <w:r>
        <w:rPr/>
        <w:t>sf6b21ya22V9oIFWqXDq0b9Fq2UdnpUmgsYG+kpDRJDEJIeqzoZQlTUJHJjeLNfww7cIfzHY83t4s3</w:t>
      </w:r>
    </w:p>
    <w:p>
      <w:pPr>
        <w:pStyle w:val="PreformattedText"/>
        <w:bidi w:val="0"/>
        <w:spacing w:before="0" w:after="0"/>
        <w:jc w:val="left"/>
        <w:rPr/>
      </w:pPr>
      <w:r>
        <w:rPr/>
        <w:t>u1lJBi44WrPPVSKrq6I0ywykRzRUxkWnR3MIjVRGztkO5nVebG15MAvGpa0SBoFS4uG8BiUyV0yT7Z</w:t>
      </w:r>
    </w:p>
    <w:p>
      <w:pPr>
        <w:pStyle w:val="PreformattedText"/>
        <w:bidi w:val="0"/>
        <w:spacing w:before="0" w:after="0"/>
        <w:jc w:val="left"/>
        <w:rPr/>
      </w:pPr>
      <w:r>
        <w:rPr/>
        <w:t>I8zBXaOGp6bSHOBldent5xUiBWZVufIRTlz3a1NaA4nk1UvebbbcuV/wD0u9KRJ9OY5pleWo9TV1Ru</w:t>
      </w:r>
    </w:p>
    <w:p>
      <w:pPr>
        <w:pStyle w:val="PreformattedText"/>
        <w:bidi w:val="0"/>
        <w:spacing w:before="0" w:after="0"/>
        <w:jc w:val="left"/>
        <w:rPr/>
      </w:pPr>
      <w:r>
        <w:rPr/>
        <w:t>rzSpLOnSrcYVWpBeKASwbfSs35js35n83br9JfwH5O/kP4Z2Qlu/tznbQ75eG3e4L8uf+oflF3lL+K</w:t>
      </w:r>
    </w:p>
    <w:p>
      <w:pPr>
        <w:pStyle w:val="PreformattedText"/>
        <w:bidi w:val="0"/>
        <w:spacing w:before="0" w:after="0"/>
        <w:jc w:val="left"/>
        <w:rPr/>
      </w:pPr>
      <w:r>
        <w:rPr/>
        <w:t>NsF0U9hazZ2fIy8/ScVRP8TP8ADr6S+s3019RfT71ZsdHu/p3f9smpq2AxUaVNNNgZKKroZqW7wblS</w:t>
      </w:r>
    </w:p>
    <w:p>
      <w:pPr>
        <w:pStyle w:val="PreformattedText"/>
        <w:bidi w:val="0"/>
        <w:spacing w:before="0" w:after="0"/>
        <w:jc w:val="left"/>
        <w:rPr/>
      </w:pPr>
      <w:r>
        <w:rPr/>
        <w:t>S9ORXBLB19zZNf0237Oyts5pFmu8DzXi6FapstVtXLsr4pf4pv4X/WH8Nn1N3TZ9+rZ6nafUE+Gwep</w:t>
      </w:r>
    </w:p>
    <w:p>
      <w:pPr>
        <w:pStyle w:val="PreformattedText"/>
        <w:bidi w:val="0"/>
        <w:spacing w:before="0" w:after="0"/>
        <w:jc w:val="left"/>
        <w:rPr/>
      </w:pPr>
      <w:r>
        <w:rPr/>
        <w:t>6qhLbZuh26IUx27dpYntR7jGiRzPx35Zr2htePqN/l4oVAZp/S3t7C9MKgq/1m7vnPo8Phy582r0vU</w:t>
      </w:r>
    </w:p>
    <w:p>
      <w:pPr>
        <w:pStyle w:val="PreformattedText"/>
        <w:bidi w:val="0"/>
        <w:spacing w:before="0" w:after="0"/>
        <w:jc w:val="left"/>
        <w:rPr/>
      </w:pPr>
      <w:r>
        <w:rPr/>
        <w:t>be1NRSzxV0EtRHU1FVtIn3WkmqCcyJamkiYU6JELgSFZGyvYazV6oLuy4DHsq6hTMCRInPrUumTaTP</w:t>
      </w:r>
    </w:p>
    <w:p>
      <w:pPr>
        <w:pStyle w:val="PreformattedText"/>
        <w:bidi w:val="0"/>
        <w:spacing w:before="0" w:after="0"/>
        <w:jc w:val="left"/>
        <w:rPr/>
      </w:pPr>
      <w:r>
        <w:rPr/>
        <w:t>tG7VL7lNQU5q6IVNRTjbqWqSBzU7lJRdZ2l3SVvw0MKogUBpspXRQ2qRdDmiJ8W+pbiQ61+d3d/d7S</w:t>
      </w:r>
    </w:p>
    <w:p>
      <w:pPr>
        <w:pStyle w:val="PreformattedText"/>
        <w:bidi w:val="0"/>
        <w:spacing w:before="0" w:after="0"/>
        <w:jc w:val="left"/>
        <w:rPr/>
      </w:pPr>
      <w:r>
        <w:rPr/>
        <w:t>i+473V75OkqwxUVHsm0yUXp3aaQj8LstFUkt0IlT31UlRKjzyEmSaV8mOAQLWYbAPSO8mBJLrRwjdX</w:t>
      </w:r>
    </w:p>
    <w:p>
      <w:pPr>
        <w:pStyle w:val="PreformattedText"/>
        <w:bidi w:val="0"/>
        <w:spacing w:before="0" w:after="0"/>
        <w:jc w:val="left"/>
        <w:rPr/>
      </w:pPr>
      <w:r>
        <w:rPr/>
        <w:t>XvoGjqNh9N0mz1ErNU0220tRWRxlVSOOmIrGjcZgOv4yrwcglmMgGOQ1wq/wDUrPeOFx3V2KLS2m1r</w:t>
      </w:r>
    </w:p>
    <w:p>
      <w:pPr>
        <w:pStyle w:val="PreformattedText"/>
        <w:bidi w:val="0"/>
        <w:spacing w:before="0" w:after="0"/>
        <w:jc w:val="left"/>
        <w:rPr/>
      </w:pPr>
      <w:r>
        <w:rPr/>
        <w:t>tQGp6+oe5f8AbT1N6f2mB5vw3pb1HUU9TLI0f4emodo23q1MwWJLpANwqZFhFipYY+86qYHU2l5OHD</w:t>
      </w:r>
    </w:p>
    <w:p>
      <w:pPr>
        <w:pStyle w:val="PreformattedText"/>
        <w:bidi w:val="0"/>
        <w:spacing w:before="0" w:after="0"/>
        <w:jc w:val="left"/>
        <w:rPr/>
      </w:pPr>
      <w:r>
        <w:rPr/>
        <w:t>7xVzmh7g0afovVL6abAds+nNZuE+Rqd736jqIaQSFKiGgpKPpUVApjH58y1FRNIHHLPIuWWK68/t1S</w:t>
      </w:r>
    </w:p>
    <w:p>
      <w:pPr>
        <w:pStyle w:val="PreformattedText"/>
        <w:bidi w:val="0"/>
        <w:spacing w:before="0" w:after="0"/>
        <w:jc w:val="left"/>
        <w:rPr/>
      </w:pPr>
      <w:r>
        <w:rPr/>
        <w:t>84xb9brXa2WWutIxHzJneoWq9VrQMqs+3eotn9PzSs5EI9Q1y05ioYnia0m17VtE8iMBxJV1E+TK2O</w:t>
      </w:r>
    </w:p>
    <w:p>
      <w:pPr>
        <w:pStyle w:val="PreformattedText"/>
        <w:bidi w:val="0"/>
        <w:spacing w:before="0" w:after="0"/>
        <w:jc w:val="left"/>
        <w:rPr/>
      </w:pPr>
      <w:r>
        <w:rPr/>
        <w:t>s4BDNcWz8nte9asXBs3Z8fVVh+l9rFfTPStHUikqPUW6QvKyLE3RnqaibEOAcKsGqhdExuFZFbWKvG</w:t>
      </w:r>
    </w:p>
    <w:p>
      <w:pPr>
        <w:pStyle w:val="PreformattedText"/>
        <w:bidi w:val="0"/>
        <w:spacing w:before="0" w:after="0"/>
        <w:jc w:val="left"/>
        <w:rPr/>
      </w:pPr>
      <w:r>
        <w:rPr/>
        <w:t>vWAtVFxA7pKm0qzV/rqSRkjNHQ7Sm3wU5Y5iSpqqShMs4U91U8boFa9hHCxa/t0gZJHrTucAwjmVMI</w:t>
      </w:r>
    </w:p>
    <w:p>
      <w:pPr>
        <w:pStyle w:val="PreformattedText"/>
        <w:bidi w:val="0"/>
        <w:spacing w:before="0" w:after="0"/>
        <w:jc w:val="left"/>
        <w:rPr/>
      </w:pPr>
      <w:r>
        <w:rPr/>
        <w:t>enJvtTLEsQgjqaKCed8jEYdooJysEjSksI42nYuwAUtJ29urwMNzoshcQXTryWo6Woj3KrqgzJUS0F</w:t>
      </w:r>
    </w:p>
    <w:p>
      <w:pPr>
        <w:pStyle w:val="PreformattedText"/>
        <w:bidi w:val="0"/>
        <w:spacing w:before="0" w:after="0"/>
        <w:jc w:val="left"/>
        <w:rPr/>
      </w:pPr>
      <w:r>
        <w:rPr/>
        <w:t>Q/bKsfWnqtxWqdlkU2dmhF/APTxy509zmsc0nQ/lKiACxSDZYp2mpIxCrx/2E1WCcWiSqr94lpYokJ</w:t>
      </w:r>
    </w:p>
    <w:p>
      <w:pPr>
        <w:pStyle w:val="PreformattedText"/>
        <w:bidi w:val="0"/>
        <w:spacing w:before="0" w:after="0"/>
        <w:jc w:val="left"/>
        <w:rPr/>
      </w:pPr>
      <w:r>
        <w:rPr/>
        <w:t>UuzrSwBhb4kbu1IbdTnn+78FBeLyIxCm/pGRNv30GPGaWp3Pb9tPTJmi20x7VMYpJAvDMzspuGxjEi</w:t>
      </w:r>
    </w:p>
    <w:p>
      <w:pPr>
        <w:pStyle w:val="PreformattedText"/>
        <w:bidi w:val="0"/>
        <w:spacing w:before="0" w:after="0"/>
        <w:jc w:val="left"/>
        <w:rPr/>
      </w:pPr>
      <w:r>
        <w:rPr/>
        <w:t>8scVW3Z2W54rvV+uvZSP3gYI711ztVLJUVnpmnjhLmr+oVBW1KPclaDZ6Su3SobEHnE01Le49za6mz</w:t>
      </w:r>
    </w:p>
    <w:p>
      <w:pPr>
        <w:pStyle w:val="PreformattedText"/>
        <w:bidi w:val="0"/>
        <w:spacing w:before="0" w:after="0"/>
        <w:jc w:val="left"/>
        <w:rPr/>
      </w:pPr>
      <w:r>
        <w:rPr/>
        <w:t>Et884DoOb9O1vv6lyq/Qaej+VdW+jfzN2oo1W60u0pNE58pNXVUrsGItiFSEEeR3KOdXsGWiFzNpMA</w:t>
      </w:r>
    </w:p>
    <w:p>
      <w:pPr>
        <w:pStyle w:val="PreformattedText"/>
        <w:bidi w:val="0"/>
        <w:spacing w:before="0" w:after="0"/>
        <w:jc w:val="left"/>
        <w:rPr/>
      </w:pPr>
      <w:r>
        <w:rPr/>
        <w:t>EauK6w9PgrHEQJBmwa/DWdiC1+SAxFm+wLa0N1GVz1d2xG7L5JwtkORyeSxP2Pzby2tTSYBu5KXvdB</w:t>
      </w:r>
    </w:p>
    <w:p>
      <w:pPr>
        <w:pStyle w:val="PreformattedText"/>
        <w:bidi w:val="0"/>
        <w:spacing w:before="0" w:after="0"/>
        <w:jc w:val="left"/>
        <w:rPr/>
      </w:pPr>
      <w:r>
        <w:rPr/>
        <w:t>aTnxCtzaLhEIUA5C+LG5UcAkE/bx8m+tVN0tbnKzetSyIXIAUWAuLj54F7A38acZLm82JmmJM8kujL</w:t>
      </w:r>
    </w:p>
    <w:p>
      <w:pPr>
        <w:pStyle w:val="PreformattedText"/>
        <w:bidi w:val="0"/>
        <w:spacing w:before="0" w:after="0"/>
        <w:jc w:val="left"/>
        <w:rPr/>
      </w:pPr>
      <w:r>
        <w:rPr/>
        <w:t>cgE3VfIsRx4Csebi50Kx0W7yH8kgiygKCD8AdwyvwLH51MHHelGo6myiHta3IcgDkAjk/K/cnUc5ux</w:t>
      </w:r>
    </w:p>
    <w:p>
      <w:pPr>
        <w:pStyle w:val="PreformattedText"/>
        <w:bidi w:val="0"/>
        <w:spacing w:before="0" w:after="0"/>
        <w:jc w:val="left"/>
        <w:rPr/>
      </w:pPr>
      <w:r>
        <w:rPr/>
        <w:t>Hjxoo0MtOE0VANnHPcMVPN+faQR7eeCdK59rjASKD76uPVY9wN+VB+MciQPBHzb41BcTd1NBQqL9Sx</w:t>
      </w:r>
    </w:p>
    <w:p>
      <w:pPr>
        <w:pStyle w:val="PreformattedText"/>
        <w:bidi w:val="0"/>
        <w:spacing w:before="0" w:after="0"/>
        <w:jc w:val="left"/>
        <w:rPr/>
      </w:pPr>
      <w:r>
        <w:rPr/>
        <w:t>90pTpg4MDI/cpS7KuAPDH7f/ADd2qCCaYkc/H0ULnf1FCVqTgAgWYyP1GJvYDu7QSCYxexsPjVVxDT</w:t>
      </w:r>
    </w:p>
    <w:p>
      <w:pPr>
        <w:pStyle w:val="PreformattedText"/>
        <w:bidi w:val="0"/>
        <w:spacing w:before="0" w:after="0"/>
        <w:jc w:val="left"/>
        <w:rPr/>
      </w:pPr>
      <w:r>
        <w:rPr/>
        <w:t>BkQiSAYQdkAEiOqHtuWVCLgM10PDWuDiOL8f4tPTcRUbJxpCV82Wxurpj0cv5cUlyLhDlckKwAtYXJ</w:t>
      </w:r>
    </w:p>
    <w:p>
      <w:pPr>
        <w:pStyle w:val="PreformattedText"/>
        <w:bidi w:val="0"/>
        <w:spacing w:before="0" w:after="0"/>
        <w:jc w:val="left"/>
        <w:rPr/>
      </w:pPr>
      <w:r>
        <w:rPr/>
        <w:t>Vghb7C7a2KiASDzXQ+x8pGOPaoCkkEKbdzXFrk/9daGyNNYUuDLSMR+ZXN6XvkbN4UgEfIyFwPsbn/</w:t>
      </w:r>
    </w:p>
    <w:p>
      <w:pPr>
        <w:pStyle w:val="PreformattedText"/>
        <w:bidi w:val="0"/>
        <w:spacing w:before="0" w:after="0"/>
        <w:jc w:val="left"/>
        <w:rPr/>
      </w:pPr>
      <w:r>
        <w:rPr/>
        <w:t>XWvZ4L2k4BAXO2nSn7Su/aOYkBv8XDH+uNvsLcj/NrpNcYBnn4+KyuLRr0lMKb7cXHjgE2sSbX8f11</w:t>
      </w:r>
    </w:p>
    <w:p>
      <w:pPr>
        <w:pStyle w:val="PreformattedText"/>
        <w:bidi w:val="0"/>
        <w:spacing w:before="0" w:after="0"/>
        <w:jc w:val="left"/>
        <w:rPr/>
      </w:pPr>
      <w:r>
        <w:rPr/>
        <w:t>rVSeoz9j22sB5tbzc2+x1oQlnHx4+PjjQhCFiefkH/T5+3/0dCEHQhZ8eeft/wC99CFs2H7i3HPNz4</w:t>
      </w:r>
    </w:p>
    <w:p>
      <w:pPr>
        <w:pStyle w:val="PreformattedText"/>
        <w:bidi w:val="0"/>
        <w:spacing w:before="0" w:after="0"/>
        <w:jc w:val="left"/>
        <w:rPr/>
      </w:pPr>
      <w:r>
        <w:rPr/>
        <w:t>v++hCzxx/r/W4Fr/fQhasRcG3NmHBuBf8Ac/t4+NCFnB8cDi3/ANPPGhCxzx4ta+Xbfjm3H2vjoQkr</w:t>
      </w:r>
    </w:p>
    <w:p>
      <w:pPr>
        <w:pStyle w:val="PreformattedText"/>
        <w:bidi w:val="0"/>
        <w:spacing w:before="0" w:after="0"/>
        <w:jc w:val="left"/>
        <w:rPr/>
      </w:pPr>
      <w:r>
        <w:rPr/>
        <w:t>+23NvNxfj+pH9NCEll8HwL2IP3IC5efAH9BpX8JQkPBJ5sTe5FgLX9pH24/5DVKZnEEJVOV/gEWFgG</w:t>
      </w:r>
    </w:p>
    <w:p>
      <w:pPr>
        <w:pStyle w:val="PreformattedText"/>
        <w:bidi w:val="0"/>
        <w:spacing w:before="0" w:after="0"/>
        <w:jc w:val="left"/>
        <w:rPr/>
      </w:pPr>
      <w:r>
        <w:rPr/>
        <w:t>HDX7bc2uLaE0b+mNfHvS5Tza9rXtcgeP8AQW07InvSO1PrSlbAiw8A25uWa97/AOYHn+ltWqEIf8+L</w:t>
      </w:r>
    </w:p>
    <w:p>
      <w:pPr>
        <w:pStyle w:val="PreformattedText"/>
        <w:bidi w:val="0"/>
        <w:spacing w:before="0" w:after="0"/>
        <w:jc w:val="left"/>
        <w:rPr/>
      </w:pPr>
      <w:r>
        <w:rPr/>
        <w:t>2sPjmxuRbQhbHHkkeT83I8k3J8caELTXA4PAtyAb5A2sbHyAPjQhaJH/AD/bza3kL8X0IW2JN+G8fa</w:t>
      </w:r>
    </w:p>
    <w:p>
      <w:pPr>
        <w:pStyle w:val="PreformattedText"/>
        <w:bidi w:val="0"/>
        <w:spacing w:before="0" w:after="0"/>
        <w:jc w:val="left"/>
        <w:rPr/>
      </w:pPr>
      <w:r>
        <w:rPr/>
        <w:t>w8DkfuRoQsXgWuCLkAG9sT+/20IWwCpDA2vyo4NrcWte/J8ftoQtfccA2Itx4JuRcn76ELLnx/7ftb</w:t>
      </w:r>
    </w:p>
    <w:p>
      <w:pPr>
        <w:pStyle w:val="PreformattedText"/>
        <w:bidi w:val="0"/>
        <w:spacing w:before="0" w:after="0"/>
        <w:jc w:val="left"/>
        <w:rPr/>
      </w:pPr>
      <w:r>
        <w:rPr/>
        <w:t>/wBNCFq5PnyP+vxfyft/00IW7A8/I4H83m/28WOhCwi3N/Hj4JvwLXPzdtCFn7W8j54+b83+dCFgAP</w:t>
      </w:r>
    </w:p>
    <w:p>
      <w:pPr>
        <w:pStyle w:val="PreformattedText"/>
        <w:bidi w:val="0"/>
        <w:spacing w:before="0" w:after="0"/>
        <w:jc w:val="left"/>
        <w:rPr/>
      </w:pPr>
      <w:r>
        <w:rPr/>
        <w:t>nx/Xj/AFAPOhC19/uPABv9vJ++hC+EHZ0VY4soslOOLJkxCsEZBIUtgpXnIc9382vhdQQA46L7RR6u</w:t>
      </w:r>
    </w:p>
    <w:p>
      <w:pPr>
        <w:pStyle w:val="PreformattedText"/>
        <w:bidi w:val="0"/>
        <w:spacing w:before="0" w:after="0"/>
        <w:jc w:val="left"/>
        <w:rPr/>
      </w:pPr>
      <w:r>
        <w:rPr/>
        <w:t>i5WFSNivanNsXu65SEi2TEcAh+Dfx7v8Osz9R6kI90UcMCozLFxIxUSBcWyyFgVDi4AsRxl+rSITcA</w:t>
      </w:r>
    </w:p>
    <w:p>
      <w:pPr>
        <w:pStyle w:val="PreformattedText"/>
        <w:bidi w:val="0"/>
        <w:spacing w:before="0" w:after="0"/>
        <w:jc w:val="left"/>
        <w:rPr/>
      </w:pPr>
      <w:r>
        <w:rPr/>
        <w:t>zMWUhGAy4wU9rdrym1jdeoV4uAq5d2hCIRmLHAWLIERiUZFhY5vIYyPzJiqtc/OVl0IgnA1KVIsapd</w:t>
      </w:r>
    </w:p>
    <w:p>
      <w:pPr>
        <w:pStyle w:val="PreformattedText"/>
        <w:bidi w:val="0"/>
        <w:spacing w:before="0" w:after="0"/>
        <w:jc w:val="left"/>
        <w:rPr/>
      </w:pPr>
      <w:r>
        <w:rPr/>
        <w:t>QiZXUFyygNySoV/LlSTa9hbEa0K1pFoDdeld4+ik1cqtFG56vCMsQc3ZlyxZQR4DIWNjyB7daKeLM3</w:t>
      </w:r>
    </w:p>
    <w:p>
      <w:pPr>
        <w:pStyle w:val="PreformattedText"/>
        <w:bidi w:val="0"/>
        <w:spacing w:before="0" w:after="0"/>
        <w:jc w:val="left"/>
        <w:rPr/>
      </w:pPr>
      <w:r>
        <w:rPr/>
        <w:t>aePErG8xdJuDQktKCYEOOPLR5m5cBSzMTa9mIxW45tj+rXTYc53cLnucIaSZVp+gR/9XNvc4BerEAs</w:t>
      </w:r>
    </w:p>
    <w:p>
      <w:pPr>
        <w:pStyle w:val="PreformattedText"/>
        <w:bidi w:val="0"/>
        <w:spacing w:before="0" w:after="0"/>
        <w:jc w:val="left"/>
        <w:rPr/>
      </w:pPr>
      <w:r>
        <w:rPr/>
        <w:t>b9MkuwYPhcDK6+AeT3fq10qWc9/2LzvlEE7O4TvOXtT9AZSaKmJLLeRs8SBcEAnINy5C2/1aw16TYn</w:t>
      </w:r>
    </w:p>
    <w:p>
      <w:pPr>
        <w:pStyle w:val="PreformattedText"/>
        <w:bidi w:val="0"/>
        <w:spacing w:before="0" w:after="0"/>
        <w:jc w:val="left"/>
        <w:rPr/>
      </w:pPr>
      <w:r>
        <w:rPr/>
        <w:t>CCOa8ZU5Lv702FMSqwsGxtbnKygY3uLG7WHjk66zDDDbqU3S9ytKjBwFiyngn9vkgEeW+PvrSmT0gF</w:t>
      </w:r>
    </w:p>
    <w:p>
      <w:pPr>
        <w:pStyle w:val="PreformattedText"/>
        <w:bidi w:val="0"/>
        <w:spacing w:before="0" w:after="0"/>
        <w:jc w:val="left"/>
        <w:rPr/>
      </w:pPr>
      <w:r>
        <w:rPr/>
        <w:t>ri/i4IuAvyQfuPv4OhCInFzYg+AQf1XYm4tc2Fjwb86h2h9SnJkqFb8B0ZOCBzY3JuODkQPtbWSpyU</w:t>
      </w:r>
    </w:p>
    <w:p>
      <w:pPr>
        <w:pStyle w:val="PreformattedText"/>
        <w:bidi w:val="0"/>
        <w:spacing w:before="0" w:after="0"/>
        <w:jc w:val="left"/>
        <w:rPr/>
      </w:pPr>
      <w:r>
        <w:rPr/>
        <w:t>4Lu4lcw/UJLwTAcZcjwbKVJAAPBJBv+2uXX4XepW09c9a4G9dMfxM4JBRGsAMu4KbqC/gkOL8Dz26w</w:t>
      </w:r>
    </w:p>
    <w:p>
      <w:pPr>
        <w:pStyle w:val="PreformattedText"/>
        <w:bidi w:val="0"/>
        <w:spacing w:before="0" w:after="0"/>
        <w:jc w:val="left"/>
        <w:rPr/>
      </w:pPr>
      <w:r>
        <w:rPr/>
        <w:t>CJE6LayBOVRFdJi7xoLMXDEs3lRygbG/Hut4Ay7vdpmCTM5CGjOXcKffS7g1cJGQ5BC4AcEglcVPuC</w:t>
      </w:r>
    </w:p>
    <w:p>
      <w:pPr>
        <w:pStyle w:val="PreformattedText"/>
        <w:bidi w:val="0"/>
        <w:spacing w:before="0" w:after="0"/>
        <w:jc w:val="left"/>
        <w:rPr/>
      </w:pPr>
      <w:r>
        <w:rPr/>
        <w:t>EXY/DN5bUggvadQkqTD408f3XenoO5ggI7LxoSvN4wY0BI59v2v5P8uujSyPRnx/ZZl0ZtKgRIbWJ7</w:t>
      </w:r>
    </w:p>
    <w:p>
      <w:pPr>
        <w:pStyle w:val="PreformattedText"/>
        <w:bidi w:val="0"/>
        <w:spacing w:before="0" w:after="0"/>
        <w:jc w:val="left"/>
        <w:rPr/>
      </w:pPr>
      <w:r>
        <w:rPr/>
        <w:t>sL2K3FvPNybj/nrbb1mHFSCRoU9iMWsCeRwR444tYDk2uR40qhIaqNQLKpub8A3yNrm3Fgf3uCDp26</w:t>
      </w:r>
    </w:p>
    <w:p>
      <w:pPr>
        <w:pStyle w:val="PreformattedText"/>
        <w:bidi w:val="0"/>
        <w:spacing w:before="0" w:after="0"/>
        <w:jc w:val="left"/>
        <w:rPr/>
      </w:pPr>
      <w:r>
        <w:rPr/>
        <w:t>t9R/FCgW/2EUpteyWYeT8AXtYEA/GmfoPWqnzI6l5u/wASAZaDcsAoLJIMlLsQoVi7ANfL8w4kjgZf</w:t>
      </w:r>
    </w:p>
    <w:p>
      <w:pPr>
        <w:pStyle w:val="PreformattedText"/>
        <w:bidi w:val="0"/>
        <w:spacing w:before="0" w:after="0"/>
        <w:jc w:val="left"/>
        <w:rPr/>
      </w:pPr>
      <w:r>
        <w:rPr/>
        <w:t>tqh824OFytoENDozP/ZfBr/tA3Q/Vz1C4LZdaQFSpWJQJ5ASMRYSAZG/kfvfWSmI2l2eILX5NkUCeZ</w:t>
      </w:r>
    </w:p>
    <w:p>
      <w:pPr>
        <w:pStyle w:val="PreformattedText"/>
        <w:bidi w:val="0"/>
        <w:spacing w:before="0" w:after="0"/>
        <w:jc w:val="left"/>
        <w:rPr/>
      </w:pPr>
      <w:r>
        <w:rPr/>
        <w:t>cV5r1CkFgQxVWCRuoZQRwBl/NJc83tc492tuYicBb5E8p6kxSu4KX/ADDkykSWDHpn34XIZiMgCLXD</w:t>
      </w:r>
    </w:p>
    <w:p>
      <w:pPr>
        <w:pStyle w:val="PreformattedText"/>
        <w:bidi w:val="0"/>
        <w:spacing w:before="0" w:after="0"/>
        <w:jc w:val="left"/>
        <w:rPr/>
      </w:pPr>
      <w:r>
        <w:rPr/>
        <w:t>fzaEKy/SZW8JOIxkJxT9KGwsoJBxIuCCQLr+rWHazvPA5ha6AENMZldi/T0uBg0bIruojwj6iDFELu</w:t>
      </w:r>
    </w:p>
    <w:p>
      <w:pPr>
        <w:pStyle w:val="PreformattedText"/>
        <w:bidi w:val="0"/>
        <w:spacing w:before="0" w:after="0"/>
        <w:jc w:val="left"/>
        <w:rPr/>
      </w:pPr>
      <w:r>
        <w:rPr/>
        <w:t>qkhncLyD8Fu3XGIgA9a61HId6wu3fQXC07Rrl02VF4aTpkKbDB2GMiq7ZG59v/AIqX6j1Lc3QepdSe</w:t>
      </w:r>
    </w:p>
    <w:p>
      <w:pPr>
        <w:pStyle w:val="PreformattedText"/>
        <w:bidi w:val="0"/>
        <w:spacing w:before="0" w:after="0"/>
        <w:jc w:val="left"/>
        <w:rPr/>
      </w:pPr>
      <w:r>
        <w:rPr/>
        <w:t>lyqjJX6Y4UsndIuTB2dVUYxxm7gE+Rl86zVnGW/KWuM2xvO0+lxK/tiBCwo6LGAOoXZHBZiLkP3d2f</w:t>
      </w:r>
    </w:p>
    <w:p>
      <w:pPr>
        <w:pStyle w:val="PreformattedText"/>
        <w:bidi w:val="0"/>
        <w:spacing w:before="0" w:after="0"/>
        <w:jc w:val="left"/>
        <w:rPr/>
      </w:pPr>
      <w:r>
        <w:rPr/>
        <w:t>wrEAhv5lW+SpNonXl4+ZblcOzjER3BZVjUDHFeHBvlxzfpgAnnt1U/iK0KwKQ2Q2OBCqFYBTiC2Sg3</w:t>
      </w:r>
    </w:p>
    <w:p>
      <w:pPr>
        <w:pStyle w:val="PreformattedText"/>
        <w:bidi w:val="0"/>
        <w:spacing w:before="0" w:after="0"/>
        <w:jc w:val="left"/>
        <w:rPr/>
      </w:pPr>
      <w:r>
        <w:rPr/>
        <w:t>8ocfbY3tqtziLS7ea1LvG4ObopPSlkKMFdGke6iTC5btyuy8I3D2AFiG0MJNxBkOKR9x0xcFII2wzj</w:t>
      </w:r>
    </w:p>
    <w:p>
      <w:pPr>
        <w:pStyle w:val="PreformattedText"/>
        <w:bidi w:val="0"/>
        <w:spacing w:before="0" w:after="0"/>
        <w:jc w:val="left"/>
        <w:rPr/>
      </w:pPr>
      <w:r>
        <w:rPr/>
        <w:t>N1R2Pa8StIljnmpBICYcW8lf8Axa0MBDZ7SrEGDCnfoNx/aidMEXkzEncENwhVhkSUN2KleVt7dW0+</w:t>
      </w:r>
    </w:p>
    <w:p>
      <w:pPr>
        <w:pStyle w:val="PreformattedText"/>
        <w:bidi w:val="0"/>
        <w:spacing w:before="0" w:after="0"/>
        <w:jc w:val="left"/>
        <w:rPr/>
      </w:pPr>
      <w:r>
        <w:rPr/>
        <w:t>NvXKwbccMjQrvn0gUZKdxk1hZRwgRwl7Y2IRrZXJFrG+upSBjTErnVHE2knI6K6R9PR2WBVVSoVfc1</w:t>
      </w:r>
    </w:p>
    <w:p>
      <w:pPr>
        <w:pStyle w:val="PreformattedText"/>
        <w:bidi w:val="0"/>
        <w:spacing w:before="0" w:after="0"/>
        <w:jc w:val="left"/>
        <w:rPr/>
      </w:pPr>
      <w:r>
        <w:rPr/>
        <w:t>vdlezAXyANx8WbXQpb05yDd9Fc+q4uLj0XHdXQHpyL8tAvA4tc+FA5AHwb+TxfXSo5h3KPiqOWVYtO</w:t>
      </w:r>
    </w:p>
    <w:p>
      <w:pPr>
        <w:pStyle w:val="PreformattedText"/>
        <w:bidi w:val="0"/>
        <w:spacing w:before="0" w:after="0"/>
        <w:jc w:val="left"/>
        <w:rPr/>
      </w:pPr>
      <w:r>
        <w:rPr/>
        <w:t>MgBYlRdiQcvFhxx4v/rrS0GQYwkg4JdlO9OuLBhiTfkXNj54Iv541cqqzXObIO63iRu61n9n7PuVcX</w:t>
      </w:r>
    </w:p>
    <w:p>
      <w:pPr>
        <w:pStyle w:val="PreformattedText"/>
        <w:bidi w:val="0"/>
        <w:spacing w:before="0" w:after="0"/>
        <w:jc w:val="left"/>
        <w:rPr/>
      </w:pPr>
      <w:r>
        <w:rPr/>
        <w:t>RGipZFheYjEVEwMMQa4+Gl+3GOkeYaSqA2XNB618sH+1I9dVu5ev6P0VRRzVmx7XUw1u7U1Gxhq4hQ</w:t>
      </w:r>
    </w:p>
    <w:p>
      <w:pPr>
        <w:pStyle w:val="PreformattedText"/>
        <w:bidi w:val="0"/>
        <w:spacing w:before="0" w:after="0"/>
        <w:jc w:val="left"/>
        <w:rPr/>
      </w:pPr>
      <w:r>
        <w:rPr/>
        <w:t>7RVrtlTNVSOFi2+TeZGh7SMzJM8jrFjr5z/EFedoFIbzOfyf7r3fkOk1tA1SbXu4flLxR2dqP07snq</w:t>
      </w:r>
    </w:p>
    <w:p>
      <w:pPr>
        <w:pStyle w:val="PreformattedText"/>
        <w:bidi w:val="0"/>
        <w:spacing w:before="0" w:after="0"/>
        <w:jc w:val="left"/>
        <w:rPr/>
      </w:pPr>
      <w:r>
        <w:rPr/>
        <w:t>TdhItTLsStvrikpgsTeoKuBNp9G7FHPe8+4LWbxVVjRxqpSSSN2Jw1wWNa4NFoucXN+T0nfBdyo51+</w:t>
      </w:r>
    </w:p>
    <w:p>
      <w:pPr>
        <w:pStyle w:val="PreformattedText"/>
        <w:bidi w:val="0"/>
        <w:spacing w:before="0" w:after="0"/>
        <w:jc w:val="left"/>
        <w:rPr/>
      </w:pPr>
      <w:r>
        <w:rPr/>
        <w:t>DhoRnpCik3Df9m2ClAi27Ydw2OatpqSZjSpD6Xp6jcRttPkC80E++1sBqZ5meSWWFVVsMl1Y8llMls</w:t>
      </w:r>
    </w:p>
    <w:p>
      <w:pPr>
        <w:pStyle w:val="PreformattedText"/>
        <w:bidi w:val="0"/>
        <w:spacing w:before="0" w:after="0"/>
        <w:jc w:val="left"/>
        <w:rPr/>
      </w:pPr>
      <w:r>
        <w:rPr/>
        <w:t>QPzKq7UO0XV/qau/s+esqaiSKeKlWWplgDMFmg9NUEUyIl+787eerGCbi7tcc651S4lonCmiAQCGpn</w:t>
      </w:r>
    </w:p>
    <w:p>
      <w:pPr>
        <w:pStyle w:val="PreformattedText"/>
        <w:bidi w:val="0"/>
        <w:spacing w:before="0" w:after="0"/>
        <w:jc w:val="left"/>
        <w:rPr/>
      </w:pPr>
      <w:r>
        <w:rPr/>
        <w:t>ajWg2naKDcpai7QpvPqetJX8RWblXsN43Wd45DiKZOpJAWf2h0wV3CrrJVJqVJAxw2/VXRpMLGt64U</w:t>
      </w:r>
    </w:p>
    <w:p>
      <w:pPr>
        <w:pStyle w:val="PreformattedText"/>
        <w:bidi w:val="0"/>
        <w:spacing w:before="0" w:after="0"/>
        <w:jc w:val="left"/>
        <w:rPr/>
      </w:pPr>
      <w:r>
        <w:rPr/>
        <w:t>ThY+pYtviqJGjm9V7jOKSkA6Ee2bR+Eau3KtcqS2FP6fhhu0x6kr7pb+VViQNTCuwBI6vim76sb3Fs</w:t>
      </w:r>
    </w:p>
    <w:p>
      <w:pPr>
        <w:pStyle w:val="PreformattedText"/>
        <w:bidi w:val="0"/>
        <w:spacing w:before="0" w:after="0"/>
        <w:jc w:val="left"/>
        <w:rPr/>
      </w:pPr>
      <w:r>
        <w:rPr/>
        <w:t>XpKsNIqPXbrQ1g2nbXZoKeUSSQbftj1UQJcoElhEEKm0jqGdgid1+wUDV2lp6DTk/WtWPaXFtJx5u+</w:t>
      </w:r>
    </w:p>
    <w:p>
      <w:pPr>
        <w:pStyle w:val="PreformattedText"/>
        <w:bidi w:val="0"/>
        <w:spacing w:before="0" w:after="0"/>
        <w:jc w:val="left"/>
        <w:rPr/>
      </w:pPr>
      <w:r>
        <w:rPr/>
        <w:t>LlzTVV8FFsz181RJVbv/2f3Gi2qJhGlPRJDS01Pv8AutLHEgjWipYoYUZSEzeG1r3y9AGy8tgWE/8A</w:t>
      </w:r>
    </w:p>
    <w:p>
      <w:pPr>
        <w:pStyle w:val="PreformattedText"/>
        <w:bidi w:val="0"/>
        <w:spacing w:before="0" w:after="0"/>
        <w:jc w:val="left"/>
        <w:rPr/>
      </w:pPr>
      <w:r>
        <w:rPr/>
        <w:t>ULAS1rJcd/k37yn/AKcX+wPQe87lvU1TRyDY6yt3SnigD7lQ7PDt9NXbNs8QjW0kwhpoWwAD/ityfD</w:t>
      </w:r>
    </w:p>
    <w:p>
      <w:pPr>
        <w:pStyle w:val="PreformattedText"/>
        <w:bidi w:val="0"/>
        <w:spacing w:before="0" w:after="0"/>
        <w:jc w:val="left"/>
        <w:rPr/>
      </w:pPr>
      <w:r>
        <w:rPr/>
        <w:t>HDtqsp1doY08LTb+4x9VK5xZSJb0h4C8y/rF6qh3P1f/2Q2uihpZaHYd29Zep4aaR6qi9KndR/Zvpj</w:t>
      </w:r>
    </w:p>
    <w:p>
      <w:pPr>
        <w:pStyle w:val="PreformattedText"/>
        <w:bidi w:val="0"/>
        <w:spacing w:before="0" w:after="0"/>
        <w:jc w:val="left"/>
        <w:rPr/>
      </w:pPr>
      <w:r>
        <w:rPr/>
        <w:t>0uIoWD7lvjVW6TJDS5qydR5rZMr69jstCzZ/POfuuLWMu4jGp7mi3XmvL7VULqwpNZw759GeFveXKS</w:t>
      </w:r>
    </w:p>
    <w:p>
      <w:pPr>
        <w:pStyle w:val="PreformattedText"/>
        <w:bidi w:val="0"/>
        <w:spacing w:before="0" w:after="0"/>
        <w:jc w:val="left"/>
        <w:rPr/>
      </w:pPr>
      <w:r>
        <w:rPr/>
        <w:t>7NtcG0bD6e9O9JNvm9RfjvU3qiWlkWVNs9G+ntvq9w2jaqd4u1dw3XepfxFU6h2ZYU6RYYYSGPquNS</w:t>
      </w:r>
    </w:p>
    <w:p>
      <w:pPr>
        <w:pStyle w:val="PreformattedText"/>
        <w:bidi w:val="0"/>
        <w:spacing w:before="0" w:after="0"/>
        <w:jc w:val="left"/>
        <w:rPr/>
      </w:pPr>
      <w:r>
        <w:rPr/>
        <w:t>LmMta2d3ec78o0RdYwN7Rz7IzCTfSr0yKvft29WV0RrfUNdSVclDSgPUx0q09BVRpSS1LAdbH8XCke</w:t>
      </w:r>
    </w:p>
    <w:p>
      <w:pPr>
        <w:pStyle w:val="PreformattedText"/>
        <w:bidi w:val="0"/>
        <w:spacing w:before="0" w:after="0"/>
        <w:jc w:val="left"/>
        <w:rPr/>
      </w:pPr>
      <w:r>
        <w:rPr/>
        <w:t>WMR6ahcv1b/Nloa3QNCoc+SQBveO9ejP0L9FTwbjsb1qqazYYq2ojWR2kcV8npL1NT1LueGhidt1jD</w:t>
      </w:r>
    </w:p>
    <w:p>
      <w:pPr>
        <w:pStyle w:val="PreformattedText"/>
        <w:bidi w:val="0"/>
        <w:spacing w:before="0" w:after="0"/>
        <w:jc w:val="left"/>
        <w:rPr/>
      </w:pPr>
      <w:r>
        <w:rPr/>
        <w:t>kDnG6L2rqnylT81sNTzm7daPpOCnYz5za2tZDi277rl6EVaOlN6PmaKKmSnp4qKZ4w0YjozUbhQdNF</w:t>
      </w:r>
    </w:p>
    <w:p>
      <w:pPr>
        <w:pStyle w:val="PreformattedText"/>
        <w:bidi w:val="0"/>
        <w:spacing w:before="0" w:after="0"/>
        <w:jc w:val="left"/>
        <w:rPr/>
      </w:pPr>
      <w:r>
        <w:rPr/>
        <w:t>VT+cs0rWuQSGufGvA1m+crtsdlpuz8pexoktpOvHLd+6uoaUptn0lqaRG/D1kdFStEvSHWglqdz2Sq</w:t>
      </w:r>
    </w:p>
    <w:p>
      <w:pPr>
        <w:pStyle w:val="PreformattedText"/>
        <w:bidi w:val="0"/>
        <w:spacing w:before="0" w:after="0"/>
        <w:jc w:val="left"/>
        <w:rPr/>
      </w:pPr>
      <w:r>
        <w:rPr/>
        <w:t>lQsy8SCinjUKAWDVAv7tcetv13uInK6Ozy00xK5v32akp9+9MCUPTGH6V7lVtI8byrMke97t6hcRxI</w:t>
      </w:r>
    </w:p>
    <w:p>
      <w:pPr>
        <w:pStyle w:val="PreformattedText"/>
        <w:bidi w:val="0"/>
        <w:spacing w:before="0" w:after="0"/>
        <w:jc w:val="left"/>
        <w:rPr/>
      </w:pPr>
      <w:r>
        <w:rPr/>
        <w:t>M4ZjFSU8Il4CdY/uddrY2B1HZiRh20Mb9UrLtLyKm0RvWUj9q5u+pe2xHa9k2U0pSGdfSkwjZkrJSK</w:t>
      </w:r>
    </w:p>
    <w:p>
      <w:pPr>
        <w:pStyle w:val="PreformattedText"/>
        <w:bidi w:val="0"/>
        <w:spacing w:before="0" w:after="0"/>
        <w:jc w:val="left"/>
        <w:rPr/>
      </w:pPr>
      <w:r>
        <w:rPr/>
        <w:t>ra+u0TirALSL1pjncEJiLZHLXu/JQc816uHOmqPoutXkPKIa00afRAY5STaZJK36a7xFWJS4QfUj1R</w:t>
      </w:r>
    </w:p>
    <w:p>
      <w:pPr>
        <w:pStyle w:val="PreformattedText"/>
        <w:bidi w:val="0"/>
        <w:spacing w:before="0" w:after="0"/>
        <w:jc w:val="left"/>
        <w:rPr/>
      </w:pPr>
      <w:r>
        <w:rPr/>
        <w:t>6jrq+Rf94OxbXTemaOmSTKUJFB0I6iSF2vI4jfNmbDWwMcw7OOyG/Z+qzud/Tqcje75vHzKFejNgb0</w:t>
      </w:r>
    </w:p>
    <w:p>
      <w:pPr>
        <w:pStyle w:val="PreformattedText"/>
        <w:bidi w:val="0"/>
        <w:spacing w:before="0" w:after="0"/>
        <w:jc w:val="left"/>
        <w:rPr/>
      </w:pPr>
      <w:r>
        <w:rPr/>
        <w:t>99H/AFBB/e1XpD6n7hRzLDHJfc0rdgp6CnfISSSFXko5po5AQwEbnw7BjymDUewuG7Upj50vk57aZc</w:t>
      </w:r>
    </w:p>
    <w:p>
      <w:pPr>
        <w:pStyle w:val="PreformattedText"/>
        <w:bidi w:val="0"/>
        <w:spacing w:before="0" w:after="0"/>
        <w:jc w:val="left"/>
        <w:rPr/>
      </w:pPr>
      <w:r>
        <w:rPr/>
        <w:t>2Buu4kL6Rbbtlfun8UksU5hM38WG6+k3jhlk6EM++7T9QV3avkhdWaai/7OzGTKnJC5NbAdi+P8rA+</w:t>
      </w:r>
    </w:p>
    <w:p>
      <w:pPr>
        <w:pStyle w:val="PreformattedText"/>
        <w:bidi w:val="0"/>
        <w:spacing w:before="0" w:after="0"/>
        <w:jc w:val="left"/>
        <w:rPr/>
      </w:pPr>
      <w:r>
        <w:rPr/>
        <w:t>Z2I32/0rs9prgPvfBet8mlhrVABkmfpZ+79ZXX/s0d227cPSP17pNt/EybhuX1A9P7jRvBLGsabdJ6</w:t>
      </w:r>
    </w:p>
    <w:p>
      <w:pPr>
        <w:pStyle w:val="PreformattedText"/>
        <w:bidi w:val="0"/>
        <w:spacing w:before="0" w:after="0"/>
        <w:jc w:val="left"/>
        <w:rPr/>
      </w:pPr>
      <w:r>
        <w:rPr/>
        <w:t>eq6fY6SCUjGSOk2n0vTu4Ct1Dm7Y9XLXE8oMqFrXVDlrTdbi7ebd8V1XG6u1w3bg3iTf8AxBbZOn1O</w:t>
      </w:r>
    </w:p>
    <w:p>
      <w:pPr>
        <w:pStyle w:val="PreformattedText"/>
        <w:bidi w:val="0"/>
        <w:spacing w:before="0" w:after="0"/>
        <w:jc w:val="left"/>
        <w:rPr/>
      </w:pPr>
      <w:r>
        <w:rPr/>
        <w:t>9P7FRyQRrLuXqjYE/DROawbVvnojcK2NZXiKmQrPRTWGQKCsfIsLEY/J5ZdXaT5sU86bs8Q3V02H+k</w:t>
      </w:r>
    </w:p>
    <w:p>
      <w:pPr>
        <w:pStyle w:val="PreformattedText"/>
        <w:bidi w:val="0"/>
        <w:spacing w:before="0" w:after="0"/>
        <w:jc w:val="left"/>
        <w:rPr/>
      </w:pPr>
      <w:r>
        <w:rPr/>
        <w:t>DOZH6Ljr1J6jB+qsvqCngpk2b1DT0NBve2xh5dsrdnaiG1+odseJr/AIgQu9Y4b+/hlqOojB8r62H+</w:t>
      </w:r>
    </w:p>
    <w:p>
      <w:pPr>
        <w:pStyle w:val="PreformattedText"/>
        <w:bidi w:val="0"/>
        <w:spacing w:before="0" w:after="0"/>
        <w:jc w:val="left"/>
        <w:rPr/>
      </w:pPr>
      <w:r>
        <w:rPr/>
        <w:t>nbm/K2taHMgjeb+VNu9bUKaaPcdqWplghJ2zcWqW6zmq2SQ0AlqJFAWanqdsi2+SOeNQJDnmInV1MW</w:t>
      </w:r>
    </w:p>
    <w:p>
      <w:pPr>
        <w:pStyle w:val="PreformattedText"/>
        <w:bidi w:val="0"/>
        <w:spacing w:before="0" w:after="0"/>
        <w:jc w:val="left"/>
        <w:rPr/>
      </w:pPr>
      <w:r>
        <w:rPr/>
        <w:t>lvEzK0Ui+N4Wni3kspIHJKxxRSyRySSxdMeUMY6tQJZCAqq5Y4jgDLjSLa0QO8p5pzVyKyijWHAk9M</w:t>
      </w:r>
    </w:p>
    <w:p>
      <w:pPr>
        <w:pStyle w:val="PreformattedText"/>
        <w:bidi w:val="0"/>
        <w:spacing w:before="0" w:after="0"/>
        <w:jc w:val="left"/>
        <w:rPr/>
      </w:pPr>
      <w:r>
        <w:rPr/>
        <w:t>Rj82VCUMKs5yMbR4t8qpXINo9acxiDKD+KppjGVhxqG/ESMkSGCGWKJzJkEZbI5D2BUKGMePtZdT89</w:t>
      </w:r>
    </w:p>
    <w:p>
      <w:pPr>
        <w:pStyle w:val="PreformattedText"/>
        <w:bidi w:val="0"/>
        <w:spacing w:before="0" w:after="0"/>
        <w:jc w:val="left"/>
        <w:rPr/>
      </w:pPr>
      <w:r>
        <w:rPr/>
        <w:t>s+PelcwlwnCMnUHqSSzMWdmaN2iEpaN8i0cyWFjkFDBe38u686hKGQTnBQnjWWCmiaCRonZVgVmDyQ</w:t>
      </w:r>
    </w:p>
    <w:p>
      <w:pPr>
        <w:pStyle w:val="PreformattedText"/>
        <w:bidi w:val="0"/>
        <w:spacing w:before="0" w:after="0"/>
        <w:jc w:val="left"/>
        <w:rPr/>
      </w:pPr>
      <w:r>
        <w:rPr/>
        <w:t>yH8v+8JGEYxdr+D+rm+p6W77lDwNeZSVIAeqjI6Au0Zkiv1DKvYkxI5a+DXX5Kcfy6tZwhZagBMEJZ</w:t>
      </w:r>
    </w:p>
    <w:p>
      <w:pPr>
        <w:pStyle w:val="PreformattedText"/>
        <w:bidi w:val="0"/>
        <w:spacing w:before="0" w:after="0"/>
        <w:jc w:val="left"/>
        <w:rPr/>
      </w:pPr>
      <w:r>
        <w:rPr/>
        <w:t>QtLS4/iZDLC0sasXsoJd+mxBIsxNrtfuHjVhIPC3KzRBg4R8uNKJIzI6xh3aNcluil1ViARZ4xeS4Y</w:t>
      </w:r>
    </w:p>
    <w:p>
      <w:pPr>
        <w:pStyle w:val="PreformattedText"/>
        <w:bidi w:val="0"/>
        <w:spacing w:before="0" w:after="0"/>
        <w:jc w:val="left"/>
        <w:rPr/>
      </w:pPr>
      <w:r>
        <w:rPr/>
        <w:t>8hvnjSEAxI0U28XopZVwU9ZTqwSUiR3EqLyZcX4cIBdckVrAW7U++kaCHR1pU0rssTylgXkEdzaFco</w:t>
      </w:r>
    </w:p>
    <w:p>
      <w:pPr>
        <w:pStyle w:val="PreformattedText"/>
        <w:bidi w:val="0"/>
        <w:spacing w:before="0" w:after="0"/>
        <w:jc w:val="left"/>
        <w:rPr/>
      </w:pPr>
      <w:r>
        <w:rPr/>
        <w:t>1V1BQ5XDWC8sDawW3nV3nHRHNNra3T+6eG9MxzU8YkjWOIrlDKUyKLkwdSb9wEvKEkWGWl868XHqQB</w:t>
      </w:r>
    </w:p>
    <w:p>
      <w:pPr>
        <w:pStyle w:val="PreformattedText"/>
        <w:bidi w:val="0"/>
        <w:spacing w:before="0" w:after="0"/>
        <w:jc w:val="left"/>
        <w:rPr/>
      </w:pPr>
      <w:r>
        <w:rPr/>
        <w:t>vQCksXpeOZIwaepTqBniSnJiYWbpXUxgiQMQMD4QyP8AGm8+4Gb/AMVEHqKOj9PKXCPT9aVQwSOpiI</w:t>
      </w:r>
    </w:p>
    <w:p>
      <w:pPr>
        <w:pStyle w:val="PreformattedText"/>
        <w:bidi w:val="0"/>
        <w:spacing w:before="0" w:after="0"/>
        <w:jc w:val="left"/>
        <w:rPr/>
      </w:pPr>
      <w:r>
        <w:rPr/>
        <w:t>cMqsxOUbBiQycG9gY7Y89qu2moLpOVppzBDWEhKYvSq1EqLLEWR1hMQRsp2lYM7GQx2OZkNwAchj7d</w:t>
      </w:r>
    </w:p>
    <w:p>
      <w:pPr>
        <w:pStyle w:val="PreformattedText"/>
        <w:bidi w:val="0"/>
        <w:spacing w:before="0" w:after="0"/>
        <w:jc w:val="left"/>
        <w:rPr/>
      </w:pPr>
      <w:r>
        <w:rPr/>
        <w:t>KdscJgZWllNzhrK0npWfulghklaF5KhA6qBUlmMclPJJOuURUtcFQL5HHnTDbhmRxfVUllTUC4o2q2</w:t>
      </w:r>
    </w:p>
    <w:p>
      <w:pPr>
        <w:pStyle w:val="PreformattedText"/>
        <w:bidi w:val="0"/>
        <w:spacing w:before="0" w:after="0"/>
        <w:jc w:val="left"/>
        <w:rPr/>
      </w:pPr>
      <w:r>
        <w:rPr/>
        <w:t>XeKOikFBGrBoFXoyBkj/DyhnUK0YDQvksiBhe+OPBx0rtraSHDJamYHzEWhyW+hNvrN03D+ztyphZs</w:t>
      </w:r>
    </w:p>
    <w:p>
      <w:pPr>
        <w:pStyle w:val="PreformattedText"/>
        <w:bidi w:val="0"/>
        <w:spacing w:before="0" w:after="0"/>
        <w:jc w:val="left"/>
        <w:rPr/>
      </w:pPr>
      <w:r>
        <w:rPr/>
        <w:t>4+hTT1EEUtOKrCUROSWaXomMPG3JyazLkG1ireUahAsImYWyns8Yc7LvSXe/o/0Ls+1UVOdp2ba6Fi</w:t>
      </w:r>
    </w:p>
    <w:p>
      <w:pPr>
        <w:pStyle w:val="PreformattedText"/>
        <w:bidi w:val="0"/>
        <w:spacing w:before="0" w:after="0"/>
        <w:jc w:val="left"/>
        <w:rPr/>
      </w:pPr>
      <w:r>
        <w:rPr/>
        <w:t>EL160dP1JJZVKhRO6vI8ZURKozyBy9uuNX2mvXcDUrOc0aC50fBa6bRTBAbBlW8m3VCxxrK5XGJYmQ</w:t>
      </w:r>
    </w:p>
    <w:p>
      <w:pPr>
        <w:pStyle w:val="PreformattedText"/>
        <w:bidi w:val="0"/>
        <w:spacing w:before="0" w:after="0"/>
        <w:jc w:val="left"/>
        <w:rPr/>
      </w:pPr>
      <w:r>
        <w:rPr/>
        <w:t>MSY6MBiYJMrBWJyeW1h3quTe3WJzY0GE/rSSajBjRWDFFEYphHboRwlCHDZ3Ci3TvkALqv6dLA6x8f</w:t>
      </w:r>
    </w:p>
    <w:p>
      <w:pPr>
        <w:pStyle w:val="PreformattedText"/>
        <w:bidi w:val="0"/>
        <w:spacing w:before="0" w:after="0"/>
        <w:jc w:val="left"/>
        <w:rPr/>
      </w:pPr>
      <w:r>
        <w:rPr/>
        <w:t>0WthIMNEoFM2K1IvacGOOnmllCRu0aqzrG6i+btdmNwAinHK+oW1rCACflJ7oTVikjXKIQCYsjRxBp</w:t>
      </w:r>
    </w:p>
    <w:p>
      <w:pPr>
        <w:pStyle w:val="PreformattedText"/>
        <w:bidi w:val="0"/>
        <w:spacing w:before="0" w:after="0"/>
        <w:jc w:val="left"/>
        <w:rPr/>
      </w:pPr>
      <w:r>
        <w:rPr/>
        <w:t>w8VgzRxNwzXPtJIAkXVrctI5SqqhbfgZhFVk6xQpVTRUslM3UhiXEtJLJDJlI7hGuStQy9o7VK2yx1</w:t>
      </w:r>
    </w:p>
    <w:p>
      <w:pPr>
        <w:pStyle w:val="PreformattedText"/>
        <w:bidi w:val="0"/>
        <w:spacing w:before="0" w:after="0"/>
        <w:jc w:val="left"/>
        <w:rPr/>
      </w:pPr>
      <w:r>
        <w:rPr/>
        <w:t>awgnTUfas7wQYz71G90aStZFN4Yq+SIyR3jySSV4qOKzhhZ1DMciSoZf21v2XZxtNajQOld7GfOWtW</w:t>
      </w:r>
    </w:p>
    <w:p>
      <w:pPr>
        <w:pStyle w:val="PreformattedText"/>
        <w:bidi w:val="0"/>
        <w:spacing w:before="0" w:after="0"/>
        <w:jc w:val="left"/>
        <w:rPr/>
      </w:pPr>
      <w:r>
        <w:rPr/>
        <w:t>Dba/8tQrbQ042em9+fRa4r0c9M7HTLt1Dt9OQ9LtwTb4zjCgfrxrAXkiq1IhtSUUj5iLJvxWa5Z31+</w:t>
      </w:r>
    </w:p>
    <w:p>
      <w:pPr>
        <w:pStyle w:val="PreformattedText"/>
        <w:bidi w:val="0"/>
        <w:spacing w:before="0" w:after="0"/>
        <w:jc w:val="left"/>
        <w:rPr/>
      </w:pPr>
      <w:r>
        <w:rPr/>
        <w:t>r9k2ensmzbPslIXU9lY1g9QFvxX4/22tU2jaNo2mqbqu0Pc93rc5zvxT5vno0bhTyEpO4aOJVkZK1g</w:t>
      </w:r>
    </w:p>
    <w:p>
      <w:pPr>
        <w:pStyle w:val="PreformattedText"/>
        <w:bidi w:val="0"/>
        <w:spacing w:before="0" w:after="0"/>
        <w:jc w:val="left"/>
        <w:rPr/>
      </w:pPr>
      <w:r>
        <w:rPr/>
        <w:t>wOfYRPVU6owjKkWXwuN/GtGvesJqWggHK8cv44/4TfSv1Z9Ob/sXqjZo6na95p2jmqmiiep2Wrp1KU</w:t>
      </w:r>
    </w:p>
    <w:p>
      <w:pPr>
        <w:pStyle w:val="PreformattedText"/>
        <w:bidi w:val="0"/>
        <w:spacing w:before="0" w:after="0"/>
        <w:jc w:val="left"/>
        <w:rPr/>
      </w:pPr>
      <w:r>
        <w:rPr/>
        <w:t>2+UUqu4gr6ebpuvJururlsircLynsQfDyw44XDo+jd1dpdHyfXdSuEhwh3F2fHZXx0fWj6E+tv4avX</w:t>
      </w:r>
    </w:p>
    <w:p>
      <w:pPr>
        <w:pStyle w:val="PreformattedText"/>
        <w:bidi w:val="0"/>
        <w:spacing w:before="0" w:after="0"/>
        <w:jc w:val="left"/>
        <w:rPr/>
      </w:pPr>
      <w:r>
        <w:rPr/>
        <w:t>W9ekfVVdW0Bkmd/THqPbp2ptv3/ZVACV0ElPIEl3AoqpNT4u8T9uNip15Z4PnDTey91PVrvHCvR0bT</w:t>
      </w:r>
    </w:p>
    <w:p>
      <w:pPr>
        <w:pStyle w:val="PreformattedText"/>
        <w:bidi w:val="0"/>
        <w:spacing w:before="0" w:after="0"/>
        <w:jc w:val="left"/>
        <w:rPr/>
      </w:pPr>
      <w:r>
        <w:rPr/>
        <w:t>SFVtXDhy5f5KifUu81Ff6rqI5aisqIdm2mLZaNa2pkqTRRQUqSVohDHirmrZ5nncBbs2IXt04p27M0</w:t>
      </w:r>
    </w:p>
    <w:p>
      <w:pPr>
        <w:pStyle w:val="PreformattedText"/>
        <w:bidi w:val="0"/>
        <w:spacing w:before="0" w:after="0"/>
        <w:jc w:val="left"/>
        <w:rPr/>
      </w:pPr>
      <w:r>
        <w:rPr/>
        <w:t>gQXOu9rq+S3oqalSdodkw0QLuW7ve/rUq9KUGW40qTRvUMdz2+s6EQxxjo6bKgE1+RDJVqoPkEqc+A</w:t>
      </w:r>
    </w:p>
    <w:p>
      <w:pPr>
        <w:pStyle w:val="PreformattedText"/>
        <w:bidi w:val="0"/>
        <w:spacing w:before="0" w:after="0"/>
        <w:jc w:val="left"/>
        <w:rPr/>
      </w:pPr>
      <w:r>
        <w:rPr/>
        <w:t>za5u0OAa4jkC353by30aUuaD0iD+i6X2/dF2yWuraypleDZtsSfrTBGp6iupVknaqDKPzpJ90kj6CA</w:t>
      </w:r>
    </w:p>
    <w:p>
      <w:pPr>
        <w:pStyle w:val="PreformattedText"/>
        <w:bidi w:val="0"/>
        <w:spacing w:before="0" w:after="0"/>
        <w:jc w:val="left"/>
        <w:rPr/>
      </w:pPr>
      <w:r>
        <w:rPr/>
        <w:t>YlI1t2rrkOaXRMZXbbibjdaPipf9OIKeaWn3LdUakg3v0/8A25uKlsqqmD7lLWUFbXyXzigqN0pqVc</w:t>
      </w:r>
    </w:p>
    <w:p>
      <w:pPr>
        <w:pStyle w:val="PreformattedText"/>
        <w:bidi w:val="0"/>
        <w:spacing w:before="0" w:after="0"/>
        <w:jc w:val="left"/>
        <w:rPr/>
      </w:pPr>
      <w:r>
        <w:rPr/>
        <w:t>CDJOJ8UXBMjVVIYQwkOE+IVtMElxiRC9i933Y+ifQ+4b3ucP4Ooi2nYo9khmHjda+lkWq3FSqtboCN</w:t>
      </w:r>
    </w:p>
    <w:p>
      <w:pPr>
        <w:pStyle w:val="PreformattedText"/>
        <w:bidi w:val="0"/>
        <w:spacing w:before="0" w:after="0"/>
        <w:jc w:val="left"/>
        <w:rPr/>
      </w:pPr>
      <w:r>
        <w:rPr/>
        <w:t>RSg8TS1CnloTryri+vtFjDzd9EO3V12FjGS/q+Y/uVHei6aop909E0NW7RPtNNufq3fp5haKq9X7xD</w:t>
      </w:r>
    </w:p>
    <w:p>
      <w:pPr>
        <w:pStyle w:val="PreformattedText"/>
        <w:bidi w:val="0"/>
        <w:spacing w:before="0" w:after="0"/>
        <w:jc w:val="left"/>
        <w:rPr/>
      </w:pPr>
      <w:r>
        <w:rPr/>
        <w:t>PuNJFKwJaongpJ4wTwEMIfhVtq+rBFWG4du/J/urWmLZJub95dcei9sbax6UrKjo5V251+81UsgcVZ</w:t>
      </w:r>
    </w:p>
    <w:p>
      <w:pPr>
        <w:pStyle w:val="PreformattedText"/>
        <w:bidi w:val="0"/>
        <w:spacing w:before="0" w:after="0"/>
        <w:jc w:val="left"/>
        <w:rPr/>
      </w:pPr>
      <w:r>
        <w:rPr/>
        <w:t>bcZIK9JZF6YCpT0NHUMEay49EtcvrBVlsgZWmkZdjAQ/Su3124z73vUzq0Nfu1RPGVj/AA8VPQKJ6w</w:t>
      </w:r>
    </w:p>
    <w:p>
      <w:pPr>
        <w:pStyle w:val="PreformattedText"/>
        <w:bidi w:val="0"/>
        <w:spacing w:before="0" w:after="0"/>
        <w:jc w:val="left"/>
        <w:rPr/>
      </w:pPr>
      <w:r>
        <w:rPr/>
        <w:t>4SSAZosclGgJIUyfy21VIJa1o5K5whri43Kcxx0dNU7j+GcyQU1POY3encsHaXy0omKtF+F2/PyS1y</w:t>
      </w:r>
    </w:p>
    <w:p>
      <w:pPr>
        <w:pStyle w:val="PreformattedText"/>
        <w:bidi w:val="0"/>
        <w:spacing w:before="0" w:after="0"/>
        <w:jc w:val="left"/>
        <w:rPr/>
      </w:pPr>
      <w:r>
        <w:rPr/>
        <w:t>csdaAGxIGZWMumJ1SOkaOSn2/prJMtXtApIvy4oR1kQQSRSqpd+p1eo5fi6tyeNWWAwLhLgjeBM9E+</w:t>
      </w:r>
    </w:p>
    <w:p>
      <w:pPr>
        <w:pStyle w:val="PreformattedText"/>
        <w:bidi w:val="0"/>
        <w:spacing w:before="0" w:after="0"/>
        <w:jc w:val="left"/>
        <w:rPr/>
      </w:pPr>
      <w:r>
        <w:rPr/>
        <w:t>PsTpQiVa16OLAUUX4iCWwdZlNBS0skaoxPei9aRwPF1HusdOAAICQmST1H+yl3omJ5dz2uSlk6Dpu8</w:t>
      </w:r>
    </w:p>
    <w:p>
      <w:pPr>
        <w:pStyle w:val="PreformattedText"/>
        <w:bidi w:val="0"/>
        <w:spacing w:before="0" w:after="0"/>
        <w:jc w:val="left"/>
        <w:rPr/>
      </w:pPr>
      <w:r>
        <w:rPr/>
        <w:t>NVXGUArUBYaZlBj4EarTFhm3OSZceNPRG8QG4SvItcHeAu1vRwSb1ZtFO3VtDsm+7uQFvBIdwrKLZ6</w:t>
      </w:r>
    </w:p>
    <w:p>
      <w:pPr>
        <w:pStyle w:val="PreformattedText"/>
        <w:bidi w:val="0"/>
        <w:spacing w:before="0" w:after="0"/>
        <w:jc w:val="left"/>
        <w:rPr/>
      </w:pPr>
      <w:r>
        <w:rPr/>
        <w:t>VWkVrxSDoVmPIyF79o10KItoud/wDY8N+YSuZXcA6Ok0fburqH0FApk3GrksDJVmBFBD/k0yx0ZCkD</w:t>
      </w:r>
    </w:p>
    <w:p>
      <w:pPr>
        <w:pStyle w:val="PreformattedText"/>
        <w:bidi w:val="0"/>
        <w:spacing w:before="0" w:after="0"/>
        <w:jc w:val="left"/>
        <w:rPr/>
      </w:pPr>
      <w:r>
        <w:rPr/>
        <w:t>+7WWKSw8XZmXWmmCNNFzNrOWCZaun/TJBhpwcgFCkBEXvIuGsVcgggfHIPnzq5oMY6IWGAdRKuvYwC</w:t>
      </w:r>
    </w:p>
    <w:p>
      <w:pPr>
        <w:pStyle w:val="PreformattedText"/>
        <w:bidi w:val="0"/>
        <w:spacing w:before="0" w:after="0"/>
        <w:jc w:val="left"/>
        <w:rPr/>
      </w:pPr>
      <w:r>
        <w:rPr/>
        <w:t>VsSLpZiygY+SEa3g2yvf8Aza1NGTJ0THAYXDdhqtzZuI1UZKVxyx/mIBAAa5P/AK/trVTtEW6wsztT</w:t>
      </w:r>
    </w:p>
    <w:p>
      <w:pPr>
        <w:pStyle w:val="PreformattedText"/>
        <w:bidi w:val="0"/>
        <w:spacing w:before="0" w:after="0"/>
        <w:jc w:val="left"/>
        <w:rPr/>
      </w:pPr>
      <w:r>
        <w:rPr/>
        <w:t>61LIR22vb3Aqbre3JPPIP+v82n9SlvEEuVbgcXXyAGByyuSeFuONCcToOfjdQ/kfHFrE2v8A6WFxe9</w:t>
      </w:r>
    </w:p>
    <w:p>
      <w:pPr>
        <w:pStyle w:val="PreformattedText"/>
        <w:bidi w:val="0"/>
        <w:spacing w:before="0" w:after="0"/>
        <w:jc w:val="left"/>
        <w:rPr/>
      </w:pPr>
      <w:r>
        <w:rPr/>
        <w:t>9CiANGcSIktYn7AXJGRsRY357Ra/jRGbeaQzIbgFNU9rEn2kXUKGWxsQSOSbaQgA5lzlGncoLvQfBh</w:t>
      </w:r>
    </w:p>
    <w:p>
      <w:pPr>
        <w:pStyle w:val="PreformattedText"/>
        <w:bidi w:val="0"/>
        <w:spacing w:before="0" w:after="0"/>
        <w:jc w:val="left"/>
        <w:rPr/>
      </w:pPr>
      <w:r>
        <w:rPr/>
        <w:t>ySFxI9pGVwCJC1gq8m9rk+7Sudu3EmUKjvUQFzjYgEXJByKkWN0/SBZQfj9WqnQaYgcKFz/6gBFTIz</w:t>
      </w:r>
    </w:p>
    <w:p>
      <w:pPr>
        <w:pStyle w:val="PreformattedText"/>
        <w:bidi w:val="0"/>
        <w:spacing w:before="0" w:after="0"/>
        <w:jc w:val="left"/>
        <w:rPr/>
      </w:pPr>
      <w:r>
        <w:rPr/>
        <w:t>FmZ5QtuGKKSeo/UA4BB+bD+VdUnBIlSRBiblmyhUliXiRQWIXEriExtjiTkoLA+fC/zalpDbjNpj7U</w:t>
      </w:r>
    </w:p>
    <w:p>
      <w:pPr>
        <w:pStyle w:val="PreformattedText"/>
        <w:bidi w:val="0"/>
        <w:spacing w:before="0" w:after="0"/>
        <w:jc w:val="left"/>
        <w:rPr/>
      </w:pPr>
      <w:r>
        <w:rPr/>
        <w:t>sAzjVdGekEskRAFgFZmHCsTZmSO4uwILc8/za3iRzyqngXOHJdDbCCI4/KjEGzXLlbgA4gdxt8/4tX</w:t>
      </w:r>
    </w:p>
    <w:p>
      <w:pPr>
        <w:pStyle w:val="PreformattedText"/>
        <w:bidi w:val="0"/>
        <w:spacing w:before="0" w:after="0"/>
        <w:jc w:val="left"/>
        <w:rPr/>
      </w:pPr>
      <w:r>
        <w:rPr/>
        <w:t>0tX+yPsVZAttJgK5vTAXO3myntXnuBysW4ucf+V9baGXA9y520TudXjeV3bTfFRibnHnnE29osSbLc</w:t>
      </w:r>
    </w:p>
    <w:p>
      <w:pPr>
        <w:pStyle w:val="PreformattedText"/>
        <w:bidi w:val="0"/>
        <w:spacing w:before="0" w:after="0"/>
        <w:jc w:val="left"/>
        <w:rPr/>
      </w:pPr>
      <w:r>
        <w:rPr/>
        <w:t>/wBNdFuhnWfiqSAdVM6cXtx4JKkfAAFybHtNxrVOYVCeYzc3sQfkC1r/AKQNaUJWD8W+eLX8m2hCFc</w:t>
      </w:r>
    </w:p>
    <w:p>
      <w:pPr>
        <w:pStyle w:val="PreformattedText"/>
        <w:bidi w:val="0"/>
        <w:spacing w:before="0" w:after="0"/>
        <w:jc w:val="left"/>
        <w:rPr/>
      </w:pPr>
      <w:r>
        <w:rPr/>
        <w:t>283F+7+h8Wv8k6ELXn/wCnk8/+vOhC1oQhA8g2Jt5tzcm//wBHQhYD9z4uADb+nH3NvjQha4vc38C9</w:t>
      </w:r>
    </w:p>
    <w:p>
      <w:pPr>
        <w:pStyle w:val="PreformattedText"/>
        <w:bidi w:val="0"/>
        <w:spacing w:before="0" w:after="0"/>
        <w:jc w:val="left"/>
        <w:rPr/>
      </w:pPr>
      <w:r>
        <w:rPr/>
        <w:t>gPP7fYXOhCw8keLn78fJ8i3nQhaYXuP38+fB+3zoQk0nA/re5+xHxb450ISWQAi1siwsSPAsSbE/a3</w:t>
      </w:r>
    </w:p>
    <w:p>
      <w:pPr>
        <w:pStyle w:val="PreformattedText"/>
        <w:bidi w:val="0"/>
        <w:spacing w:before="0" w:after="0"/>
        <w:jc w:val="left"/>
        <w:rPr/>
      </w:pPr>
      <w:r>
        <w:rPr/>
        <w:t>/XUOEggISA2uQR8cXJNxfk3uL8j/pqhWU+aMWxIPBI/wCd/wBPyL+f+WhWJYgIIv8ANxxzz82+FH7W</w:t>
      </w:r>
    </w:p>
    <w:p>
      <w:pPr>
        <w:pStyle w:val="PreformattedText"/>
        <w:bidi w:val="0"/>
        <w:spacing w:before="0" w:after="0"/>
        <w:jc w:val="left"/>
        <w:rPr/>
      </w:pPr>
      <w:r>
        <w:rPr/>
        <w:t>01OJx1Kl12pESjxYW+SOb8c/NufPB1clRl+b288m/nkWNx4OhCy3i924JNwP35toQs7QRcXFrWtaxy</w:t>
      </w:r>
    </w:p>
    <w:p>
      <w:pPr>
        <w:pStyle w:val="PreformattedText"/>
        <w:bidi w:val="0"/>
        <w:spacing w:before="0" w:after="0"/>
        <w:jc w:val="left"/>
        <w:rPr/>
      </w:pPr>
      <w:r>
        <w:rPr/>
        <w:t>ve/wAeP+Z0IWC37ni44/oVP7n9tCFmV7eLWt2+LXvx/roQtc/6WH+vgG4/zaELPJ7fNiOR9/Nh8jxo</w:t>
      </w:r>
    </w:p>
    <w:p>
      <w:pPr>
        <w:pStyle w:val="PreformattedText"/>
        <w:bidi w:val="0"/>
        <w:spacing w:before="0" w:after="0"/>
        <w:jc w:val="left"/>
        <w:rPr/>
      </w:pPr>
      <w:r>
        <w:rPr/>
        <w:t>QhMALG5v4uoFh8/bk8aEIJvwQOLAH7E38g/PH/poQt2+ScrBvHBNiPix540IWG32HBJFr3I+PPzY6E</w:t>
      </w:r>
    </w:p>
    <w:p>
      <w:pPr>
        <w:pStyle w:val="PreformattedText"/>
        <w:bidi w:val="0"/>
        <w:spacing w:before="0" w:after="0"/>
        <w:jc w:val="left"/>
        <w:rPr/>
      </w:pPr>
      <w:r>
        <w:rPr/>
        <w:t>LARfhSRyTcH28f050IWcC1vjzc3v8A9BoQt/APHAsVa32t4/e4/wBToQsvbkc/Avc2+37X0IXwfbU1</w:t>
      </w:r>
    </w:p>
    <w:p>
      <w:pPr>
        <w:pStyle w:val="PreformattedText"/>
        <w:bidi w:val="0"/>
        <w:spacing w:before="0" w:after="0"/>
        <w:jc w:val="left"/>
        <w:rPr/>
      </w:pPr>
      <w:r>
        <w:rPr/>
        <w:t>kiWbI49MqoP5ZGJNkVGJy5sL+3zr4W8i2fH/AB6S+00pcRpJ8fOp/SFlGLWOaK1u6ykKUujKSbWN2u</w:t>
      </w:r>
    </w:p>
    <w:p>
      <w:pPr>
        <w:pStyle w:val="PreformattedText"/>
        <w:bidi w:val="0"/>
        <w:spacing w:before="0" w:after="0"/>
        <w:jc w:val="left"/>
        <w:rPr/>
      </w:pPr>
      <w:r>
        <w:rPr/>
        <w:t>LdoLd2sz9R6lCVPZlW5CI+TJ4YMCrZArzftT3f6aRCb3zR8ThIbjsYEFmKnpnErZxgGte3m36tCEls</w:t>
      </w:r>
    </w:p>
    <w:p>
      <w:pPr>
        <w:pStyle w:val="PreformattedText"/>
        <w:bidi w:val="0"/>
        <w:spacing w:before="0" w:after="0"/>
        <w:jc w:val="left"/>
        <w:rPr/>
      </w:pPr>
      <w:r>
        <w:rPr/>
        <w:t>5cBBmo5szqtpEOS2dvA/6WT99S2ZxqpAkgdaV4ghHVVfOQMHcnp5JlkqhxZABe4awb9PGr1cWBwgnh</w:t>
      </w:r>
    </w:p>
    <w:p>
      <w:pPr>
        <w:pStyle w:val="PreformattedText"/>
        <w:bidi w:val="0"/>
        <w:spacing w:before="0" w:after="0"/>
        <w:jc w:val="left"/>
        <w:rPr/>
      </w:pPr>
      <w:r>
        <w:rPr/>
        <w:t>0SetJLY3yDs5sWLOjqhszKbBh/WwXWhvLorC6CT1FE0f5qKxuzSFQs5AubYhXD2sJfF7/DDXTpxhh3</w:t>
      </w:r>
    </w:p>
    <w:p>
      <w:pPr>
        <w:pStyle w:val="PreformattedText"/>
        <w:bidi w:val="0"/>
        <w:spacing w:before="0" w:after="0"/>
        <w:jc w:val="left"/>
        <w:rPr/>
      </w:pPr>
      <w:r>
        <w:rPr/>
        <w:t>XQue+RmbirN9EYrvtAzgsQ6yDGwdirWRnxFlbPgEEju/rrpUgPnK4G3i7Z3nsr2g+gM4ajpmPTN2Vi</w:t>
      </w:r>
    </w:p>
    <w:p>
      <w:pPr>
        <w:pStyle w:val="PreformattedText"/>
        <w:bidi w:val="0"/>
        <w:spacing w:before="0" w:after="0"/>
        <w:jc w:val="left"/>
        <w:rPr/>
      </w:pPr>
      <w:r>
        <w:rPr/>
        <w:t>QwNwMRyRYk88W16PZJyJxLV4l/RXoP6ZNlTke3kCw4sLE2HtAHn7nXWbwfN94KWmZxBVo0PIABP+Gx</w:t>
      </w:r>
    </w:p>
    <w:p>
      <w:pPr>
        <w:pStyle w:val="PreformattedText"/>
        <w:bidi w:val="0"/>
        <w:spacing w:before="0" w:after="0"/>
        <w:jc w:val="left"/>
        <w:rPr/>
      </w:pPr>
      <w:r>
        <w:rPr/>
        <w:t>5H+nmxH/AD/y60iYE6p0/qe1SbgAAXBBytwSx+48+OcdShJp27eb3JDgAjkBrkjwSD9vNtCFDd+s0U</w:t>
      </w:r>
    </w:p>
    <w:p>
      <w:pPr>
        <w:pStyle w:val="PreformattedText"/>
        <w:bidi w:val="0"/>
        <w:spacing w:before="0" w:after="0"/>
        <w:jc w:val="left"/>
        <w:rPr/>
      </w:pPr>
      <w:r>
        <w:rPr/>
        <w:t>puoGLtcgm44JCqT5uPjWJ07reYQuZPqCCaWbE4t5U8EWtc3NwB3H51zq0QZ6v+Fe2YHWuBfX9hUVEY</w:t>
      </w:r>
    </w:p>
    <w:p>
      <w:pPr>
        <w:pStyle w:val="PreformattedText"/>
        <w:bidi w:val="0"/>
        <w:spacing w:before="0" w:after="0"/>
        <w:jc w:val="left"/>
        <w:rPr/>
      </w:pPr>
      <w:r>
        <w:rPr/>
        <w:t>OZUyZK17XxsRcGycnzwQDrnEkklaVztuDDqTZXtHYqwPFnIALAAZIHH9Be66upwIIF5+xWtcIAnKkH</w:t>
      </w:r>
    </w:p>
    <w:p>
      <w:pPr>
        <w:pStyle w:val="PreformattedText"/>
        <w:bidi w:val="0"/>
        <w:spacing w:before="0" w:after="0"/>
        <w:jc w:val="left"/>
        <w:rPr/>
      </w:pPr>
      <w:r>
        <w:rPr/>
        <w:t>pYr/aEOTDEuiqoAIFh3Fbt388nnjQYDmFvSCSs4BpE5XoJ6DT/AHWnACi6RkWYMbWB55Nxc8Dgga3U</w:t>
      </w:r>
    </w:p>
    <w:p>
      <w:pPr>
        <w:pStyle w:val="PreformattedText"/>
        <w:bidi w:val="0"/>
        <w:spacing w:before="0" w:after="0"/>
        <w:jc w:val="left"/>
        <w:rPr/>
      </w:pPr>
      <w:r>
        <w:rPr/>
        <w:t>cARxS1ZDq31/gV0XtI6cUNwfHnzYKe5b/c2uf/m1rUp8HIJDX5Frng3ubg3OP250ITfVWsSbEd3Nyt</w:t>
      </w:r>
    </w:p>
    <w:p>
      <w:pPr>
        <w:pStyle w:val="PreformattedText"/>
        <w:bidi w:val="0"/>
        <w:spacing w:before="0" w:after="0"/>
        <w:jc w:val="left"/>
        <w:rPr/>
      </w:pPr>
      <w:r>
        <w:rPr/>
        <w:t>gSLm5Nze3n50zZu3fHrQq938L0nHu84m3FiQTjz8j78G+rH8JVT9R6l5y/xIsE2vcpOQ4jmYu/bGio</w:t>
      </w:r>
    </w:p>
    <w:p>
      <w:pPr>
        <w:pStyle w:val="PreformattedText"/>
        <w:bidi w:val="0"/>
        <w:spacing w:before="0" w:after="0"/>
        <w:jc w:val="left"/>
        <w:rPr/>
      </w:pPr>
      <w:r>
        <w:rPr/>
        <w:t>kmTm/KpfHxwSTrLU5Ll7Q7da3hMn6q+Cv+PUtN9VPUEsQVg1bKqZ3xYCeXArM3F8z83uPdqikJrBwG</w:t>
      </w:r>
    </w:p>
    <w:p>
      <w:pPr>
        <w:pStyle w:val="PreformattedText"/>
        <w:bidi w:val="0"/>
        <w:spacing w:before="0" w:after="0"/>
        <w:jc w:val="left"/>
        <w:rPr/>
      </w:pPr>
      <w:r>
        <w:rPr/>
        <w:t>HfSWryeI2cA63OXnFXKUxDM2am5YfLpZiQnFgTziT4POtNOckkwV1qzWgNgBMMthID1GVAQCxGPaT3</w:t>
      </w:r>
    </w:p>
    <w:p>
      <w:pPr>
        <w:pStyle w:val="PreformattedText"/>
        <w:bidi w:val="0"/>
        <w:spacing w:before="0" w:after="0"/>
        <w:jc w:val="left"/>
        <w:rPr/>
      </w:pPr>
      <w:r>
        <w:rPr/>
        <w:t>ByL9Rg0l+LABuNOeczcqFZHpRmkkgU2bB/5RGoAGESl72KmzEW/lvlrBtXT9S2UOFvrXX30+UO1OIi</w:t>
      </w:r>
    </w:p>
    <w:p>
      <w:pPr>
        <w:pStyle w:val="PreformattedText"/>
        <w:bidi w:val="0"/>
        <w:spacing w:before="0" w:after="0"/>
        <w:jc w:val="left"/>
        <w:rPr/>
      </w:pPr>
      <w:r>
        <w:rPr/>
        <w:t>QwIXNA2WSqXKqyXBUt8EgnLXHMTAGF06JguPUF296IOc0MkkxEnTDobh3kdEVmZemlljsOSbm9/wBO</w:t>
      </w:r>
    </w:p>
    <w:p>
      <w:pPr>
        <w:pStyle w:val="PreformattedText"/>
        <w:bidi w:val="0"/>
        <w:spacing w:before="0" w:after="0"/>
        <w:jc w:val="left"/>
        <w:rPr/>
      </w:pPr>
      <w:r>
        <w:rPr/>
        <w:t>s9SQ7Tkui0gwdQuqfSy3OPYpiZWljhJhhdcPbHKo5kschcEZC621RUndhamkh7CNZ0V+bKzII35tLA</w:t>
      </w:r>
    </w:p>
    <w:p>
      <w:pPr>
        <w:pStyle w:val="PreformattedText"/>
        <w:bidi w:val="0"/>
        <w:spacing w:before="0" w:after="0"/>
        <w:jc w:val="left"/>
        <w:rPr/>
      </w:pPr>
      <w:r>
        <w:rPr/>
        <w:t>mMpKGHr373b4UtCGBB5OOS6x1ASRn2f7rcrh2jsEVy7sZELhWLlw4UKysy2aTFbcnj9tUK+NI0VhUV</w:t>
      </w:r>
    </w:p>
    <w:p>
      <w:pPr>
        <w:pStyle w:val="PreformattedText"/>
        <w:bidi w:val="0"/>
        <w:spacing w:before="0" w:after="0"/>
        <w:jc w:val="left"/>
        <w:rPr/>
      </w:pPr>
      <w:r>
        <w:rPr/>
        <w:t>ikZ6qqqOqqyALgyB3wFzwGAPdawPt41W/Dmk8H4qVI6RmQJNYgyN02MgBkexUcg37lb9QAFubasBkS</w:t>
      </w:r>
    </w:p>
    <w:p>
      <w:pPr>
        <w:pStyle w:val="PreformattedText"/>
        <w:bidi w:val="0"/>
        <w:spacing w:before="0" w:after="0"/>
        <w:jc w:val="left"/>
        <w:rPr/>
      </w:pPr>
      <w:r>
        <w:rPr/>
        <w:t>0WhK+C05wpHEzKQgIsUYyOrqY4zlz2i5kZQz2sbfzavaQRg3QqAQdCpt6Klx3MMsak/lhDfF2NyIwQ</w:t>
      </w:r>
    </w:p>
    <w:p>
      <w:pPr>
        <w:pStyle w:val="PreformattedText"/>
        <w:bidi w:val="0"/>
        <w:spacing w:before="0" w:after="0"/>
        <w:jc w:val="left"/>
        <w:rPr/>
      </w:pPr>
      <w:r>
        <w:rPr/>
        <w:t>p7xfHn+ZrHVjNdVi24brD3rvj0UeKYWWxwMYy7mcIpk7gBYZgWPwT866tHe1doVxqjg6CRytXT/pqO</w:t>
      </w:r>
    </w:p>
    <w:p>
      <w:pPr>
        <w:pStyle w:val="PreformattedText"/>
        <w:bidi w:val="0"/>
        <w:spacing w:before="0" w:after="0"/>
        <w:jc w:val="left"/>
        <w:rPr/>
      </w:pPr>
      <w:r>
        <w:rPr/>
        <w:t>6Rsb2U+RxwAAApBv8A0+NdGjJc6NcrES04c3RdBem07EcKOAtyQSb42AFlFv3H310acjHcqnAFpB0V</w:t>
      </w:r>
    </w:p>
    <w:p>
      <w:pPr>
        <w:pStyle w:val="PreformattedText"/>
        <w:bidi w:val="0"/>
        <w:spacing w:before="0" w:after="0"/>
        <w:jc w:val="left"/>
        <w:rPr/>
      </w:pPr>
      <w:r>
        <w:rPr/>
        <w:t>iUiN9wALsASvAtawF/t4+La0siHTokbdDfX8PHjROcRA54HvLtbxewdfv/8AR1aipljx3KBfVLeG2v</w:t>
      </w:r>
    </w:p>
    <w:p>
      <w:pPr>
        <w:pStyle w:val="PreformattedText"/>
        <w:bidi w:val="0"/>
        <w:spacing w:before="0" w:after="0"/>
        <w:jc w:val="left"/>
        <w:rPr/>
      </w:pPr>
      <w:r>
        <w:rPr/>
        <w:t>YaJFYd9Q+5Tw3Vnel22MyRri47w87r54Urk3ausu0vhg6hlU0G3PLuQ3V8dn8dnr56+SGrrN2SuHU3</w:t>
      </w:r>
    </w:p>
    <w:p>
      <w:pPr>
        <w:pStyle w:val="PreformattedText"/>
        <w:bidi w:val="0"/>
        <w:spacing w:before="0" w:after="0"/>
        <w:jc w:val="left"/>
        <w:rPr/>
      </w:pPr>
      <w:r>
        <w:rPr/>
        <w:t>47jt8QheTcZds3eq27Z/T0tcHwrNzSaqqmq5muscdNJdfZr5f5Tqh1Vrgbsnh9Ho+0vonk6mWt3W28</w:t>
      </w:r>
    </w:p>
    <w:p>
      <w:pPr>
        <w:pStyle w:val="PreformattedText"/>
        <w:bidi w:val="0"/>
        <w:spacing w:before="0" w:after="0"/>
        <w:jc w:val="left"/>
        <w:rPr/>
      </w:pPr>
      <w:r>
        <w:rPr/>
        <w:t>P1hk+yvNbeK6TbfQnpqlqXml3L1FvG7fU6ppzTuBT0+0Ui0+01s7KqmWZ9zmo2jQ9qGZFx7BbKxp83</w:t>
      </w:r>
    </w:p>
    <w:p>
      <w:pPr>
        <w:pStyle w:val="PreformattedText"/>
        <w:bidi w:val="0"/>
        <w:spacing w:before="0" w:after="0"/>
        <w:jc w:val="left"/>
        <w:rPr/>
      </w:pPr>
      <w:r>
        <w:rPr/>
        <w:t>43fRWt0OqvzhuPlK6/oxsNLTbd6RrqmJ4N43+Cs3WdDGs00m3UsbVtZICJAKctLBR/OTTVDduK6V4e</w:t>
      </w:r>
    </w:p>
    <w:p>
      <w:pPr>
        <w:pStyle w:val="PreformattedText"/>
        <w:bidi w:val="0"/>
        <w:spacing w:before="0" w:after="0"/>
        <w:jc w:val="left"/>
        <w:rPr/>
      </w:pPr>
      <w:r>
        <w:rPr/>
        <w:t>A5oOPzKp5BcSfZVoVUkm4+o4toLQTq9b+J3WtYD8NDQ0dXFuW4UGcl1WBpDt0czEMQY5srM1tYKrgA</w:t>
      </w:r>
    </w:p>
    <w:p>
      <w:pPr>
        <w:pStyle w:val="PreformattedText"/>
        <w:bidi w:val="0"/>
        <w:spacing w:before="0" w:after="0"/>
        <w:jc w:val="left"/>
        <w:rPr/>
      </w:pPr>
      <w:r>
        <w:rPr/>
        <w:t>S45atlBk6c0h3Opk3xt1aWMGnqXgqq+RzaoFFVSLLRUqxsbPWVVLHC1ue+shWyrrINQZz4+xb4LQAd</w:t>
      </w:r>
    </w:p>
    <w:p>
      <w:pPr>
        <w:pStyle w:val="PreformattedText"/>
        <w:bidi w:val="0"/>
        <w:spacing w:before="0" w:after="0"/>
        <w:jc w:val="left"/>
        <w:rPr/>
      </w:pPr>
      <w:r>
        <w:rPr/>
        <w:t>HJbS0WMabtOVWbcUXZaQROojEDVLVu/mnC+5Kiujo6YvY4023rj2voI1Gpb4Crc+Iachc//UOr/t71</w:t>
      </w:r>
    </w:p>
    <w:p>
      <w:pPr>
        <w:pStyle w:val="PreformattedText"/>
        <w:bidi w:val="0"/>
        <w:spacing w:before="0" w:after="0"/>
        <w:jc w:val="left"/>
        <w:rPr/>
      </w:pPr>
      <w:r>
        <w:rPr/>
        <w:t>nU0s/QENBQV24vOJWjp9motjK0M27TA8hTv1QsNFAOZptteXx267Ww0zT2eW8Tj889H6Oqw7U++oAY</w:t>
      </w:r>
    </w:p>
    <w:p>
      <w:pPr>
        <w:pStyle w:val="PreformattedText"/>
        <w:bidi w:val="0"/>
        <w:spacing w:before="0" w:after="0"/>
        <w:jc w:val="left"/>
        <w:rPr/>
      </w:pPr>
      <w:r>
        <w:rPr/>
        <w:t>taPB+l61XHoyhj9Zeo/Um4p+Hl9J/TxovS6mojcLu1TTzU9dVbULj/AH2VqsSPXOLqaiqKMezt113+</w:t>
      </w:r>
    </w:p>
    <w:p>
      <w:pPr>
        <w:pStyle w:val="PreformattedText"/>
        <w:bidi w:val="0"/>
        <w:spacing w:before="0" w:after="0"/>
        <w:jc w:val="left"/>
        <w:rPr/>
      </w:pPr>
      <w:r>
        <w:rPr/>
        <w:t>Zosbnz1a5zvR6P8A1WWmL6mTuN3fH5ko+rfrOHZt4oNltLuC7ZLTVnrEhS8fqD1x6poq2P0j6WSGIB</w:t>
      </w:r>
    </w:p>
    <w:p>
      <w:pPr>
        <w:pStyle w:val="PreformattedText"/>
        <w:bidi w:val="0"/>
        <w:spacing w:before="0" w:after="0"/>
        <w:jc w:val="left"/>
        <w:rPr/>
      </w:pPr>
      <w:r>
        <w:rPr/>
        <w:t>JYaczyVW4K5CU9OiK7AOxTZ5N2cGg6qd0OEM9FrTl3v4R9Jc/bq0VRTuuDeL0nO0avMn6TUz+oa/1j</w:t>
      </w:r>
    </w:p>
    <w:p>
      <w:pPr>
        <w:pStyle w:val="PreformattedText"/>
        <w:bidi w:val="0"/>
        <w:spacing w:before="0" w:after="0"/>
        <w:jc w:val="left"/>
        <w:rPr/>
      </w:pPr>
      <w:r>
        <w:rPr/>
        <w:t>6r3N5dx2qunXdfU++xCokO7z0dVNufqaXZo3ijLUUzx0O0bbUyKslVLuAmp1jhKa9S5hApgEbnLs3N</w:t>
      </w:r>
    </w:p>
    <w:p>
      <w:pPr>
        <w:pStyle w:val="PreformattedText"/>
        <w:bidi w:val="0"/>
        <w:spacing w:before="0" w:after="0"/>
        <w:jc w:val="left"/>
        <w:rPr/>
      </w:pPr>
      <w:r>
        <w:rPr/>
        <w:t>xPfzcFw2uBLncndLvB3re7srrCl9Eb5uPpjcKnc0pKb1F6n32lqN3qVpyy7RQwUdb/AGLsWxQKWMNL</w:t>
      </w:r>
    </w:p>
    <w:p>
      <w:pPr>
        <w:pStyle w:val="PreformattedText"/>
        <w:bidi w:val="0"/>
        <w:spacing w:before="0" w:after="0"/>
        <w:jc w:val="left"/>
        <w:rPr/>
      </w:pPr>
      <w:r>
        <w:rPr/>
        <w:t>n04XAUK0O2o/azHRTbUc61uRG786lzg0cWZ8BdI/Sj6b0fpPZYYKGjaCZqWnSWsrlM9XJNHJG61Uig</w:t>
      </w:r>
    </w:p>
    <w:p>
      <w:pPr>
        <w:pStyle w:val="PreformattedText"/>
        <w:bidi w:val="0"/>
        <w:spacing w:before="0" w:after="0"/>
        <w:jc w:val="left"/>
        <w:rPr/>
      </w:pPr>
      <w:r>
        <w:rPr/>
        <w:t>thMJVuqtcBY1y7Vtrss2V7jvMi0bvjmuPVrul+9iXafdXYH0e9O/8A1Y3SpkLySJAhleQt+Leaeppq</w:t>
      </w:r>
    </w:p>
    <w:p>
      <w:pPr>
        <w:pStyle w:val="PreformattedText"/>
        <w:bidi w:val="0"/>
        <w:spacing w:before="0" w:after="0"/>
        <w:jc w:val="left"/>
        <w:rPr/>
      </w:pPr>
      <w:r>
        <w:rPr/>
        <w:t>djDizCBGpZqjwO7u/wAuuT/ELnM2OjTy51R4+E/mXR8h/wBStVfwta1dd0eyrEdprKhIpKZ6+jqI6Q</w:t>
      </w:r>
    </w:p>
    <w:p>
      <w:pPr>
        <w:pStyle w:val="PreformattedText"/>
        <w:bidi w:val="0"/>
        <w:spacing w:before="0" w:after="0"/>
        <w:jc w:val="left"/>
        <w:rPr/>
      </w:pPr>
      <w:r>
        <w:rPr/>
        <w:t>FWEtTT7xXVkVPAj3LQtGIywAN443/Tjr56GFm1edDjc0O/59a9tcTSDe0rcpqGeX6UGaokYw7jt2/S</w:t>
      </w:r>
    </w:p>
    <w:p>
      <w:pPr>
        <w:pStyle w:val="PreformattedText"/>
        <w:bidi w:val="0"/>
        <w:spacing w:before="0" w:after="0"/>
        <w:jc w:val="left"/>
        <w:rPr/>
      </w:pPr>
      <w:r>
        <w:rPr/>
        <w:t>KJJsXTcmqtkrw0ZUf7vOfwswW9+I1HFtY6zoqVnPO/u/KctdEzUDXHH7lzl6maNPVnpyYRoizei4Nj</w:t>
      </w:r>
    </w:p>
    <w:p>
      <w:pPr>
        <w:pStyle w:val="PreformattedText"/>
        <w:bidi w:val="0"/>
        <w:spacing w:before="0" w:after="0"/>
        <w:jc w:val="left"/>
        <w:rPr/>
      </w:pPr>
      <w:r>
        <w:rPr/>
        <w:t>hhmgJUru9IKGrqGZyVaFafcJGQAd0mf9NdjZbRQ2JpB/1XPbHoNWOqS4+UXTu+bY3PpPlU96voYd1V</w:t>
      </w:r>
    </w:p>
    <w:p>
      <w:pPr>
        <w:pStyle w:val="PreformattedText"/>
        <w:bidi w:val="0"/>
        <w:spacing w:before="0" w:after="0"/>
        <w:jc w:val="left"/>
        <w:rPr/>
      </w:pPr>
      <w:r>
        <w:rPr/>
        <w:t>6mkZVo9tn2qio5IjGQ81Bs+6UNK0jBSaZy8UjRrkL/h2Ru7EL7zyS0s2Fjyd3aAX+ze65eS8ovB257</w:t>
      </w:r>
    </w:p>
    <w:p>
      <w:pPr>
        <w:pStyle w:val="PreformattedText"/>
        <w:bidi w:val="0"/>
        <w:spacing w:before="0" w:after="0"/>
        <w:jc w:val="left"/>
        <w:rPr/>
      </w:pPr>
      <w:r>
        <w:rPr/>
        <w:t>IxRLW7vcnL6d7Y++0e++knEX4Hc6T1pFNSiqqBVVE9Js+zVW0QhHgAm/OpKhZFJOQqGW3blrp1Q1lK</w:t>
      </w:r>
    </w:p>
    <w:p>
      <w:pPr>
        <w:pStyle w:val="PreformattedText"/>
        <w:bidi w:val="0"/>
        <w:spacing w:before="0" w:after="0"/>
        <w:jc w:val="left"/>
        <w:rPr/>
      </w:pPr>
      <w:r>
        <w:rPr/>
        <w:t>k4C6212fXxLnB5c+oycZTPU7ZLU+ht8rYOtE+9+s/p9LUzqqxR0W9S7fvlHutNMkkMYeVKfaska6hR</w:t>
      </w:r>
    </w:p>
    <w:p>
      <w:pPr>
        <w:pStyle w:val="PreformattedText"/>
        <w:bidi w:val="0"/>
        <w:spacing w:before="0" w:after="0"/>
        <w:jc w:val="left"/>
        <w:rPr/>
      </w:pPr>
      <w:r>
        <w:rPr/>
        <w:t>IRIzMdU7YCSymD0XO6/HUm2Rwmo8S4CGqP/R/05RbLT/XmevlqYKDeP4ltz9S7dJBOp3KSk3f+Hmro</w:t>
      </w:r>
    </w:p>
    <w:p>
      <w:pPr>
        <w:pStyle w:val="PreformattedText"/>
        <w:bidi w:val="0"/>
        <w:spacing w:before="0" w:after="0"/>
        <w:jc w:val="left"/>
        <w:rPr/>
      </w:pPr>
      <w:r>
        <w:rPr/>
        <w:t>/wAS8wH5USNvFdK4i/MkeojfsVWTXg/LgcX0rBBott+u07q9p5KNlJznPuNUt+7FpUm/2W1BHTen/W</w:t>
      </w:r>
    </w:p>
    <w:p>
      <w:pPr>
        <w:pStyle w:val="PreformattedText"/>
        <w:bidi w:val="0"/>
        <w:spacing w:before="0" w:after="0"/>
        <w:jc w:val="left"/>
        <w:rPr/>
      </w:pPr>
      <w:r>
        <w:rPr/>
        <w:t>dJIPwfqLd/XFDQ1NNJFIlHJJ/2H2uj2v0vSQqQ0E1NsNYrsrXZnrGNl1zfKTXEUwDcKjSLelxb3jor</w:t>
      </w:r>
    </w:p>
    <w:p>
      <w:pPr>
        <w:pStyle w:val="PreformattedText"/>
        <w:bidi w:val="0"/>
        <w:spacing w:before="0" w:after="0"/>
        <w:jc w:val="left"/>
        <w:rPr/>
      </w:pPr>
      <w:r>
        <w:rPr/>
        <w:t>t1CzzoNuN3PVaMKzPXtIdx+vtJuT08bQQbz9Rt79MCKZ4I5dz2He6DbNpopamV5JK3bYKGo3qKo6i2</w:t>
      </w:r>
    </w:p>
    <w:p>
      <w:pPr>
        <w:pStyle w:val="PreformattedText"/>
        <w:bidi w:val="0"/>
        <w:spacing w:before="0" w:after="0"/>
        <w:jc w:val="left"/>
        <w:rPr/>
      </w:pPr>
      <w:r>
        <w:rPr/>
        <w:t>jgDoU6QyOXZw1lIuY3FQN9r1rUZsYCZNy809mqYjt5krerP/Z1dX+o6CuUuzjb93Zts3TbayJO6RYN</w:t>
      </w:r>
    </w:p>
    <w:p>
      <w:pPr>
        <w:pStyle w:val="PreformattedText"/>
        <w:bidi w:val="0"/>
        <w:spacing w:before="0" w:after="0"/>
        <w:jc w:val="left"/>
        <w:rPr/>
      </w:pPr>
      <w:r>
        <w:rPr/>
        <w:t>3kpXmdBZHuzLgV1ofc6AG8VrbV0zuNBHUn2WoqI6ekRDWxLDuMdPAkaoIqearoplqpqqOe7PA0kMyt</w:t>
      </w:r>
    </w:p>
    <w:p>
      <w:pPr>
        <w:pStyle w:val="PreformattedText"/>
        <w:bidi w:val="0"/>
        <w:spacing w:before="0" w:after="0"/>
        <w:jc w:val="left"/>
        <w:rPr/>
      </w:pPr>
      <w:r>
        <w:rPr/>
        <w:t>kSkgmTInC2kcQXSSN7d4urNvtejqtDCXNv3nPJaNHOuxw9e7wp+2yeg3ONqmlP4eWeKaRKe7JBIyoy</w:t>
      </w:r>
    </w:p>
    <w:p>
      <w:pPr>
        <w:pStyle w:val="PreformattedText"/>
        <w:bidi w:val="0"/>
        <w:spacing w:before="0" w:after="0"/>
        <w:jc w:val="left"/>
        <w:rPr/>
      </w:pPr>
      <w:r>
        <w:rPr/>
        <w:t>laF5jeGW6uBG/K5MqHGw1S4ODo5LYybRIgp5hFObmrq5kSnW8aJBeWaKONF6ZLyYKqvwVcA93tYnmc</w:t>
      </w:r>
    </w:p>
    <w:p>
      <w:pPr>
        <w:pStyle w:val="PreformattedText"/>
        <w:bidi w:val="0"/>
        <w:spacing w:before="0" w:after="0"/>
        <w:jc w:val="left"/>
        <w:rPr/>
      </w:pPr>
      <w:r>
        <w:rPr/>
        <w:t>8hJTZ5CSjPwrT07VQkVYyc7zqI4pYVlKIGR1GM9k9qkCzd2OluzbG98Fc1oxIyljmjqlqJJo+pUZPZ</w:t>
      </w:r>
    </w:p>
    <w:p>
      <w:pPr>
        <w:pStyle w:val="PreformattedText"/>
        <w:bidi w:val="0"/>
        <w:spacing w:before="0" w:after="0"/>
        <w:jc w:val="left"/>
        <w:rPr/>
      </w:pPr>
      <w:r>
        <w:rPr/>
        <w:t>o7YFQoPTSKG2MYQXDi3dayt3MWSOZ0jlwTT+HWMkz1E7q8RNJOqsFYxgG7RgN05RC3dbz7v5tSATok</w:t>
      </w:r>
    </w:p>
    <w:p>
      <w:pPr>
        <w:pStyle w:val="PreformattedText"/>
        <w:bidi w:val="0"/>
        <w:spacing w:before="0" w:after="0"/>
        <w:jc w:val="left"/>
        <w:rPr/>
      </w:pPr>
      <w:r>
        <w:rPr/>
        <w:t>IjUStFaghFiR5+q+MAtfCSEY2MwJFjixsbYgdt8tXAAaBY6kYS92VXjfBb91yemmEirjL+QSTGSoyu</w:t>
      </w:r>
    </w:p>
    <w:p>
      <w:pPr>
        <w:pStyle w:val="PreformattedText"/>
        <w:bidi w:val="0"/>
        <w:spacing w:before="0" w:after="0"/>
        <w:jc w:val="left"/>
        <w:rPr/>
      </w:pPr>
      <w:r>
        <w:rPr/>
        <w:t>PGK3POgzyMKtH0yU9RGS4Voy4injKeEdQYySCCkZK/PIZe3UXt61AYBoJKWiJoJlSHpqFCCS4MnWJD</w:t>
      </w:r>
    </w:p>
    <w:p>
      <w:pPr>
        <w:pStyle w:val="PreformattedText"/>
        <w:bidi w:val="0"/>
        <w:spacing w:before="0" w:after="0"/>
        <w:jc w:val="left"/>
        <w:rPr/>
      </w:pPr>
      <w:r>
        <w:rPr/>
        <w:t>XePu5xJvfgj7HLQ113rClze0E7U1JI0nWhJhlaQNIjqr0kyshzim/lmJUm37ee62hxbo5Fh3oGVLqC</w:t>
      </w:r>
    </w:p>
    <w:p>
      <w:pPr>
        <w:pStyle w:val="PreformattedText"/>
        <w:bidi w:val="0"/>
        <w:spacing w:before="0" w:after="0"/>
        <w:jc w:val="left"/>
        <w:rPr/>
      </w:pPr>
      <w:r>
        <w:rPr/>
        <w:t>mjEBLQylTFN1FQliRdS6AsLFlDXHF+zH9WqUW5GMpZS7CJzJDHJG2ESpTyTZU7PJFM0vQRsAFlCp22</w:t>
      </w:r>
    </w:p>
    <w:p>
      <w:pPr>
        <w:pStyle w:val="PreformattedText"/>
        <w:bidi w:val="0"/>
        <w:spacing w:before="0" w:after="0"/>
        <w:jc w:val="left"/>
        <w:rPr/>
      </w:pPr>
      <w:r>
        <w:rPr/>
        <w:t>OQb/D3aVzrYxMp2sJMRCfabYXlqWmEbNMYppZYxHEIWWKZVyc5EGUOFsUYM2Pz41lqFxMA5K30mACT</w:t>
      </w:r>
    </w:p>
    <w:p>
      <w:pPr>
        <w:pStyle w:val="PreformattedText"/>
        <w:bidi w:val="0"/>
        <w:spacing w:before="0" w:after="0"/>
        <w:jc w:val="left"/>
        <w:rPr/>
      </w:pPr>
      <w:r>
        <w:rPr/>
        <w:t>kpTP6bgNTPJJC6VAlWskAhkje8ZBToqrqFdekwKkEEY/OqIf2vHzK9zY5Y70Ol9NVBqTUQCZlAkZQ8</w:t>
      </w:r>
    </w:p>
    <w:p>
      <w:pPr>
        <w:pStyle w:val="PreformattedText"/>
        <w:bidi w:val="0"/>
        <w:spacing w:before="0" w:after="0"/>
        <w:jc w:val="left"/>
        <w:rPr/>
      </w:pPr>
      <w:r>
        <w:rPr/>
        <w:t>wRZo5qmkNVO8aAyflLIpuOD3Y6m482/iggdclTU+hZYIVglkLyw1KGmEtE942FRIKR6d6UlTB0na8h</w:t>
      </w:r>
    </w:p>
    <w:p>
      <w:pPr>
        <w:pStyle w:val="PreformattedText"/>
        <w:bidi w:val="0"/>
        <w:spacing w:before="0" w:after="0"/>
        <w:jc w:val="left"/>
        <w:rPr/>
      </w:pPr>
      <w:r>
        <w:rPr/>
        <w:t>UFsciOdDqk9H4ymay6TBhPO0/TeVNxjrIRt5EzGeOFZZY2grYURZxDPFATTtLgrKHARirIzc6yuPEe</w:t>
      </w:r>
    </w:p>
    <w:p>
      <w:pPr>
        <w:pStyle w:val="PreformattedText"/>
        <w:bidi w:val="0"/>
        <w:spacing w:before="0" w:after="0"/>
        <w:jc w:val="left"/>
        <w:rPr/>
      </w:pPr>
      <w:r>
        <w:rPr/>
        <w:t>2tDGAWy3h+K6e9NUDfgKQiNaiaP83pSxFqamnRWxknz4kYZ3A4RS36n1kcHFxA1VvWSpjNtawUk6se</w:t>
      </w:r>
    </w:p>
    <w:p>
      <w:pPr>
        <w:pStyle w:val="PreformattedText"/>
        <w:bidi w:val="0"/>
        <w:spacing w:before="0" w:after="0"/>
        <w:jc w:val="left"/>
        <w:rPr/>
      </w:pPr>
      <w:r>
        <w:rPr/>
        <w:t>qs+JaVk/PMwUrI8UZINhCwOJIQnltVFhPSlQHA6GVEp6NYPxDRSCF5JZQEDdoqHIymkmBCm3tFri7N</w:t>
      </w:r>
    </w:p>
    <w:p>
      <w:pPr>
        <w:pStyle w:val="PreformattedText"/>
        <w:bidi w:val="0"/>
        <w:spacing w:before="0" w:after="0"/>
        <w:jc w:val="left"/>
        <w:rPr/>
      </w:pPr>
      <w:r>
        <w:rPr/>
        <w:t>7Vx0WxOd53grSx2QSICR/hnjp0hljWprJkCUkFOAFgnWRYGnnQHm9+1Q2TLlfHzpCNARla2PmSDa1q</w:t>
      </w:r>
    </w:p>
    <w:p>
      <w:pPr>
        <w:pStyle w:val="PreformattedText"/>
        <w:bidi w:val="0"/>
        <w:spacing w:before="0" w:after="0"/>
        <w:jc w:val="left"/>
        <w:rPr/>
      </w:pPr>
      <w:r>
        <w:rPr/>
        <w:t>dKnbxRULyVL5yLHjNBRMwNNIrYOJ4zyhcJdQp58lm1bbaG5FxSFxe6BgDhlQipcdaKWCM4K0UdOsUl</w:t>
      </w:r>
    </w:p>
    <w:p>
      <w:pPr>
        <w:pStyle w:val="PreformattedText"/>
        <w:bidi w:val="0"/>
        <w:spacing w:before="0" w:after="0"/>
        <w:jc w:val="left"/>
        <w:rPr/>
      </w:pPr>
      <w:r>
        <w:rPr/>
        <w:t>4mVkClXQnuUOzZnyz9t9aKQB9ZUVAWgg6qE+qvVlP6Iptu3XcXhU1m9bbte2LPI8SPVzSS1E8kardu</w:t>
      </w:r>
    </w:p>
    <w:p>
      <w:pPr>
        <w:pStyle w:val="PreformattedText"/>
        <w:bidi w:val="0"/>
        <w:spacing w:before="0" w:after="0"/>
        <w:jc w:val="left"/>
        <w:rPr/>
      </w:pPr>
      <w:r>
        <w:rPr/>
        <w:t>rT0NLNKFAIXo5FWCtr0HkJk+UdlqgB38u4P3vXxe5eW/iOr/AP27aKRJ/wDkDzXzr1B/h79Wbd622O</w:t>
      </w:r>
    </w:p>
    <w:p>
      <w:pPr>
        <w:pStyle w:val="PreformattedText"/>
        <w:bidi w:val="0"/>
        <w:spacing w:before="0" w:after="0"/>
        <w:jc w:val="left"/>
        <w:rPr/>
      </w:pPr>
      <w:r>
        <w:rPr/>
        <w:t>h3CjmknSQNXU0xVXrJ6esISMVpi5qa7pYu8isIVSRUyiK4a/SewbS3aGNIO99LC/LvlTZ6uzVXh7bR</w:t>
      </w:r>
    </w:p>
    <w:p>
      <w:pPr>
        <w:pStyle w:val="PreformattedText"/>
        <w:bidi w:val="0"/>
        <w:spacing w:before="0" w:after="0"/>
        <w:jc w:val="left"/>
        <w:rPr/>
      </w:pPr>
      <w:r>
        <w:rPr/>
        <w:t>Pi3xcuo6jaEqUctSwAOqv04hBdyFCmTN4ppZLgrfhbc66lzZXFdxHqXP/wBUvpzBve3Vcb0vUPRmjf</w:t>
      </w:r>
    </w:p>
    <w:p>
      <w:pPr>
        <w:pStyle w:val="PreformattedText"/>
        <w:bidi w:val="0"/>
        <w:spacing w:before="0" w:after="0"/>
        <w:jc w:val="left"/>
        <w:rPr/>
      </w:pPr>
      <w:r>
        <w:rPr/>
        <w:t>KmnJliKESRwuu1x5gWViWNvyyvu1nqsD6eZn9UUnOZUEG0uK8FP40P4PPTH1e9Jbn6R37b4oa2iqju</w:t>
      </w:r>
    </w:p>
    <w:p>
      <w:pPr>
        <w:pStyle w:val="PreformattedText"/>
        <w:bidi w:val="0"/>
        <w:spacing w:before="0" w:after="0"/>
        <w:jc w:val="left"/>
        <w:rPr/>
      </w:pPr>
      <w:r>
        <w:rPr/>
        <w:t>fpvfaeFDWbTuEAElNPC5AJpmKKksQ4likb5Ua83t2wGsC1h83Uad135V6LyftXmahaYdScLo7/GF8k</w:t>
      </w:r>
    </w:p>
    <w:p>
      <w:pPr>
        <w:pStyle w:val="PreformattedText"/>
        <w:bidi w:val="0"/>
        <w:spacing w:before="0" w:after="0"/>
        <w:jc w:val="left"/>
        <w:rPr/>
      </w:pPr>
      <w:r>
        <w:rPr/>
        <w:t>HrT6N+oPpr9QfVfpX1zVGk9QbdV1iVNNJt1aUqEqqmSeGvpHQHrUc1P3RyeCD+l1K68/W2h9go+ZNN</w:t>
      </w:r>
    </w:p>
    <w:p>
      <w:pPr>
        <w:pStyle w:val="PreformattedText"/>
        <w:bidi w:val="0"/>
        <w:spacing w:before="0" w:after="0"/>
        <w:jc w:val="left"/>
        <w:rPr/>
      </w:pPr>
      <w:r>
        <w:rPr/>
        <w:t>1M5E9WPrLtUaLS91QVPOgj7VNPSvp1KeCrMVVTz1W8MElqJDDRrBt0Kp1ugZ5DJTU8NLknKs7CZ/F9</w:t>
      </w:r>
    </w:p>
    <w:p>
      <w:pPr>
        <w:pStyle w:val="PreformattedText"/>
        <w:bidi w:val="0"/>
        <w:spacing w:before="0" w:after="0"/>
        <w:jc w:val="left"/>
        <w:rPr/>
      </w:pPr>
      <w:r>
        <w:rPr/>
        <w:t>cfaKl0EAtbT8fSXVpAMOOlz7v0apfukO5mp/s7bqAVFCJ6Z6vc9xrtuoKOomC/haOOOWSpAptmiLt0</w:t>
      </w:r>
    </w:p>
    <w:p>
      <w:pPr>
        <w:pStyle w:val="PreformattedText"/>
        <w:bidi w:val="0"/>
        <w:spacing w:before="0" w:after="0"/>
        <w:jc w:val="left"/>
        <w:rPr/>
      </w:pPr>
      <w:r>
        <w:rPr/>
        <w:t>Iyglc9/2VcvIOdr2fHSWy58xHPx49y6l+hPpGLf/AFtsO21dRRbjUbjva7ru9FRWZKaLYpIJdu2nrq</w:t>
      </w:r>
    </w:p>
    <w:p>
      <w:pPr>
        <w:pStyle w:val="PreformattedText"/>
        <w:bidi w:val="0"/>
        <w:spacing w:before="0" w:after="0"/>
        <w:jc w:val="left"/>
        <w:rPr/>
      </w:pPr>
      <w:r>
        <w:rPr/>
        <w:t>xTa9hoYaaF836kxObpCrFSvK2qrk3NMNG778z7S6mzh0a3Fxz8no+pq799c+p9v9T1VR6e3SWOJNrb</w:t>
      </w:r>
    </w:p>
    <w:p>
      <w:pPr>
        <w:pStyle w:val="PreformattedText"/>
        <w:bidi w:val="0"/>
        <w:spacing w:before="0" w:after="0"/>
        <w:jc w:val="left"/>
        <w:rPr/>
      </w:pPr>
      <w:r>
        <w:rPr/>
        <w:t>a/UNVM9hBFJI09N6SpZIku34WVchH5MaM0kvl9cdlAMb5wTLt39Vv3ZtgYz+iB9Ntuiv6t9Rb9TVNR</w:t>
      </w:r>
    </w:p>
    <w:p>
      <w:pPr>
        <w:pStyle w:val="PreformattedText"/>
        <w:bidi w:val="0"/>
        <w:spacing w:before="0" w:after="0"/>
        <w:jc w:val="left"/>
        <w:rPr/>
      </w:pPr>
      <w:r>
        <w:rPr/>
        <w:t>FtiV8IhjKvJPV1tK9fVorC4mnkpKCnhPTuVp5rJk0qaZ4y1oMwiYJMZldKen0mah3MTQCT8BtO0bdN</w:t>
      </w:r>
    </w:p>
    <w:p>
      <w:pPr>
        <w:pStyle w:val="PreformattedText"/>
        <w:bidi w:val="0"/>
        <w:spacing w:before="0" w:after="0"/>
        <w:jc w:val="left"/>
        <w:rPr/>
      </w:pPr>
      <w:r>
        <w:rPr/>
        <w:t>JCZDEm87nBU7h6jq7l2aAQQ00dJECWISE5Y6yVQJJHE5X0nEuaD8pSugoZtq2jZIkJjb+xqWStpHUS</w:t>
      </w:r>
    </w:p>
    <w:p>
      <w:pPr>
        <w:pStyle w:val="PreformattedText"/>
        <w:bidi w:val="0"/>
        <w:spacing w:before="0" w:after="0"/>
        <w:jc w:val="left"/>
        <w:rPr/>
      </w:pPr>
      <w:r>
        <w:rPr/>
        <w:t>zQPvsqblUq6M1mRYYaVY784s5XLxqoM4hFqd9Y6zzTJuKyUnpncY4lvJWtR0VNIGsZKto6WnqHyC9h</w:t>
      </w:r>
    </w:p>
    <w:p>
      <w:pPr>
        <w:pStyle w:val="PreformattedText"/>
        <w:bidi w:val="0"/>
        <w:spacing w:before="0" w:after="0"/>
        <w:jc w:val="left"/>
        <w:rPr/>
      </w:pPr>
      <w:r>
        <w:rPr/>
        <w:t>SCaoJXjEBVtYldamMIc0jVqpDpMDRLaB5qSioK9YZG6W9VkUZkeN5YvxtNB+CiKRX/EZGaouL4gR8H</w:t>
      </w:r>
    </w:p>
    <w:p>
      <w:pPr>
        <w:pStyle w:val="PreformattedText"/>
        <w:bidi w:val="0"/>
        <w:spacing w:before="0" w:after="0"/>
        <w:jc w:val="left"/>
        <w:rPr/>
      </w:pPr>
      <w:r>
        <w:rPr/>
        <w:t>jVjgbhAmBHylJODmApVFt/4KWthkE0jhZqGFY3HUlardHaYHyoEEP/AC/ZtSaZZcHC2EhdIbHSU2+l</w:t>
      </w:r>
    </w:p>
    <w:p>
      <w:pPr>
        <w:pStyle w:val="PreformattedText"/>
        <w:bidi w:val="0"/>
        <w:spacing w:before="0" w:after="0"/>
        <w:jc w:val="left"/>
        <w:rPr/>
      </w:pPr>
      <w:r>
        <w:rPr/>
        <w:t>x6u4NURxRSRrRVs6vKinCaqxhp1nW5EjImQ54HT9up2YS4jMT0UlUxTBjK7T+ntLep3/AHALGqQUVH</w:t>
      </w:r>
    </w:p>
    <w:p>
      <w:pPr>
        <w:pStyle w:val="PreformattedText"/>
        <w:bidi w:val="0"/>
        <w:spacing w:before="0" w:after="0"/>
        <w:jc w:val="left"/>
        <w:rPr/>
      </w:pPr>
      <w:r>
        <w:rPr/>
        <w:t>QUhWz9RttgaqrENrAf73NJdf0s3jXRZmlSbM4c76R/aFy69QNe7UXHx9q6j9F0n4faduGJJlpIp2Vm</w:t>
      </w:r>
    </w:p>
    <w:p>
      <w:pPr>
        <w:pStyle w:val="PreformattedText"/>
        <w:bidi w:val="0"/>
        <w:spacing w:before="0" w:after="0"/>
        <w:jc w:val="left"/>
        <w:rPr/>
      </w:pPr>
      <w:r>
        <w:rPr/>
        <w:t>VnQu7SszOpu8itIykG18cl8a0tAAi4O9nh9y5Fao57yT0V0J6fS/SUC5sS2KgKouARhx5FvHPOnbEi</w:t>
      </w:r>
    </w:p>
    <w:p>
      <w:pPr>
        <w:pStyle w:val="PreformattedText"/>
        <w:bidi w:val="0"/>
        <w:spacing w:before="0" w:after="0"/>
        <w:jc w:val="left"/>
        <w:rPr/>
      </w:pPr>
      <w:r>
        <w:rPr/>
        <w:t>dFQTAnqV1bKc3XIBGIEbfN2Q2YA/PIHPn+bWos6wSB4u0U1A5xEO3YVs7STivYwJHBHabgmwB5sB8k</w:t>
      </w:r>
    </w:p>
    <w:p>
      <w:pPr>
        <w:pStyle w:val="PreformattedText"/>
        <w:bidi w:val="0"/>
        <w:spacing w:before="0" w:after="0"/>
        <w:jc w:val="left"/>
        <w:rPr/>
      </w:pPr>
      <w:r>
        <w:rPr/>
        <w:t>/OtFLhG9y/FZ1LoLE+fIxNyC2VsiLg+T551YA4OdyBUgkGQloBFgbEeAL83I8A/Jtf8ApqVaHNMR0k</w:t>
      </w:r>
    </w:p>
    <w:p>
      <w:pPr>
        <w:pStyle w:val="PreformattedText"/>
        <w:bidi w:val="0"/>
        <w:spacing w:before="0" w:after="0"/>
        <w:jc w:val="left"/>
        <w:rPr/>
      </w:pPr>
      <w:r>
        <w:rPr/>
        <w:t>YMsR7fNi3B7B+3wQR/10Ic6A49STScZY2JBuATYH4ObWFuTxqREidEoBJDiU2VA7eAQPAIFiBYm9wP</w:t>
      </w:r>
    </w:p>
    <w:p>
      <w:pPr>
        <w:pStyle w:val="PreformattedText"/>
        <w:bidi w:val="0"/>
        <w:spacing w:before="0" w:after="0"/>
        <w:jc w:val="left"/>
        <w:rPr/>
      </w:pPr>
      <w:r>
        <w:rPr/>
        <w:t>ILf0/wDeEhmTOqgu9XIOS8IGFx4a6E2kUfa/78tl+nSOG9nSFCpP1Et2a5YXF3A7lZEUEItrZtYW/o</w:t>
      </w:r>
    </w:p>
    <w:p>
      <w:pPr>
        <w:pStyle w:val="PreformattedText"/>
        <w:bidi w:val="0"/>
        <w:spacing w:before="0" w:after="0"/>
        <w:jc w:val="left"/>
        <w:rPr/>
      </w:pPr>
      <w:r>
        <w:rPr/>
        <w:t>NZSYptA6VzSjlhUB6jBadiGKcqcWYXCljkoAFnsMeRxf3aREaxzW9kBWWPgoUbEgWkde6zo12sO02F</w:t>
      </w:r>
    </w:p>
    <w:p>
      <w:pPr>
        <w:pStyle w:val="PreformattedText"/>
        <w:bidi w:val="0"/>
        <w:spacing w:before="0" w:after="0"/>
        <w:jc w:val="left"/>
        <w:rPr/>
      </w:pPr>
      <w:r>
        <w:rPr/>
        <w:t>uDokZnePRQujvSaMgiDktwtgpyxA5UADlTz5tbs1vboPV+CpfxHkr+2QXVTjiQDzfK4JBABNhwBz98</w:t>
      </w:r>
    </w:p>
    <w:p>
      <w:pPr>
        <w:pStyle w:val="PreformattedText"/>
        <w:bidi w:val="0"/>
        <w:spacing w:before="0" w:after="0"/>
        <w:jc w:val="left"/>
        <w:rPr/>
      </w:pPr>
      <w:r>
        <w:rPr/>
        <w:t>tX028ruXj/AJVTyRYSYDSrk9MXDLy3Ae9wRivkljcG1/H/AC1toxcyRIWGvo3T+yu7aABGtyeeAAMQ</w:t>
      </w:r>
    </w:p>
    <w:p>
      <w:pPr>
        <w:pStyle w:val="PreformattedText"/>
        <w:bidi w:val="0"/>
        <w:spacing w:before="0" w:after="0"/>
        <w:jc w:val="left"/>
        <w:rPr/>
      </w:pPr>
      <w:r>
        <w:rPr/>
        <w:t>SQvI+LBfB/bXRaQCB3/2WU8Tfa/KVNKUZMvHk8C9wOBwf9Qf241sAJMBVJ5QcWNr3FvKmxH9Lckeda</w:t>
      </w:r>
    </w:p>
    <w:p>
      <w:pPr>
        <w:pStyle w:val="PreformattedText"/>
        <w:bidi w:val="0"/>
        <w:spacing w:before="0" w:after="0"/>
        <w:jc w:val="left"/>
        <w:rPr/>
      </w:pPr>
      <w:r>
        <w:rPr/>
        <w:t>EJXybf/Sb8fP8AU/8AXQhYfn5t5tcgG54uf30IW/6+eBbm7c83P30IWha444v4H2+w0IWC5P7C3m9v</w:t>
      </w:r>
    </w:p>
    <w:p>
      <w:pPr>
        <w:pStyle w:val="PreformattedText"/>
        <w:bidi w:val="0"/>
        <w:spacing w:before="0" w:after="0"/>
        <w:jc w:val="left"/>
        <w:rPr/>
      </w:pPr>
      <w:r>
        <w:rPr/>
        <w:t>BNiP6aELLA8kg3PHF/g/fyeONCFn7i9724FyAfn7DQhYRyTzf5/08/8AU/8AXQhaJABNv38/H2/+n7</w:t>
      </w:r>
    </w:p>
    <w:p>
      <w:pPr>
        <w:pStyle w:val="PreformattedText"/>
        <w:bidi w:val="0"/>
        <w:spacing w:before="0" w:after="0"/>
        <w:jc w:val="left"/>
        <w:rPr/>
      </w:pPr>
      <w:r>
        <w:rPr/>
        <w:t>aEJO3Ivbj78+Da5uBzfQhI5AMT4uwuvg4j5y+/H76VxIaSNUJD8tzcj9XNib24Fh9/9RqlWU+aNRbk</w:t>
      </w:r>
    </w:p>
    <w:p>
      <w:pPr>
        <w:pStyle w:val="PreformattedText"/>
        <w:bidi w:val="0"/>
        <w:spacing w:before="0" w:after="0"/>
        <w:jc w:val="left"/>
        <w:rPr/>
      </w:pPr>
      <w:r>
        <w:rPr/>
        <w:t>/b/Cv254B8KL+dCsSxfNxYfubHiwHnnnn/kNMziCpfxFHi4ub2B8C1vvcWPPHbbVyVDIvzY2Hkfcng</w:t>
      </w:r>
    </w:p>
    <w:p>
      <w:pPr>
        <w:pStyle w:val="PreformattedText"/>
        <w:bidi w:val="0"/>
        <w:spacing w:before="0" w:after="0"/>
        <w:jc w:val="left"/>
        <w:rPr/>
      </w:pPr>
      <w:r>
        <w:rPr/>
        <w:t>N97fOhC1/QWsCAfi/HP78fHjQhb8E/sRcWtfgHxbxzoQtgEEBrC9/Fh7uCQL6EIPI+wFhf+lvj78j/</w:t>
      </w:r>
    </w:p>
    <w:p>
      <w:pPr>
        <w:pStyle w:val="PreformattedText"/>
        <w:bidi w:val="0"/>
        <w:spacing w:before="0" w:after="0"/>
        <w:jc w:val="left"/>
        <w:rPr/>
      </w:pPr>
      <w:r>
        <w:rPr/>
        <w:t>AE0IWz5JJAJvYHgfb/1v/wC+hC0LeAbmxa7A38cj9uD/ANdCFu3Fx44B+T8fH9dCFn7c+OB8X4PH3J</w:t>
      </w:r>
    </w:p>
    <w:p>
      <w:pPr>
        <w:pStyle w:val="PreformattedText"/>
        <w:bidi w:val="0"/>
        <w:spacing w:before="0" w:after="0"/>
        <w:jc w:val="left"/>
        <w:rPr/>
      </w:pPr>
      <w:r>
        <w:rPr/>
        <w:t>F/20IWfB+bqefBPAFiPgj7f89CFu/n7ccfBItfx40IWf05Nze5Y/Pj4/8Ay6ELCbeBbmzfNz4+eL6E</w:t>
      </w:r>
    </w:p>
    <w:p>
      <w:pPr>
        <w:pStyle w:val="PreformattedText"/>
        <w:bidi w:val="0"/>
        <w:spacing w:before="0" w:after="0"/>
        <w:jc w:val="left"/>
        <w:rPr/>
      </w:pPr>
      <w:r>
        <w:rPr/>
        <w:t>LVh4OJH/AEueQf8AnoQs4Hk/a/N7X8G32ubaEL4Pdm7MWUPmrsSpYKQCCZm6YU5WU2C/GP8Ai18LeN</w:t>
      </w:r>
    </w:p>
    <w:p>
      <w:pPr>
        <w:pStyle w:val="PreformattedText"/>
        <w:bidi w:val="0"/>
        <w:spacing w:before="0" w:after="0"/>
        <w:jc w:val="left"/>
        <w:rPr/>
      </w:pPr>
      <w:r>
        <w:rPr/>
        <w:t>CvtFExJ8c/rKw6JCql1KKvMpA7wFWNTI3JHdgLhrdvtxbWZ2rvUPwUuMklKmz6SAJgBZsWcY4sSGMl</w:t>
      </w:r>
    </w:p>
    <w:p>
      <w:pPr>
        <w:pStyle w:val="PreformattedText"/>
        <w:bidi w:val="0"/>
        <w:spacing w:before="0" w:after="0"/>
        <w:jc w:val="left"/>
        <w:rPr/>
      </w:pPr>
      <w:r>
        <w:rPr/>
        <w:t>hyTlcY2tpFCbXsMi0ZQAkWQ8I4ycEuWN0Wy2H386EItWDt2u0l8VX2tGGvYsBwQ1yx8gW/ltpmkCQd</w:t>
      </w:r>
    </w:p>
    <w:p>
      <w:pPr>
        <w:pStyle w:val="PreformattedText"/>
        <w:bidi w:val="0"/>
        <w:spacing w:before="0" w:after="0"/>
        <w:jc w:val="left"/>
        <w:rPr/>
      </w:pPr>
      <w:r>
        <w:rPr/>
        <w:t>ChHAEE5glnURs0cQspV8Y1JZgOoqDubx7Wtq0wcTqrIa0AvwHDX8qIq2/IeOQqrm6C2RMge0Sm8hvI</w:t>
      </w:r>
    </w:p>
    <w:p>
      <w:pPr>
        <w:pStyle w:val="PreformattedText"/>
        <w:bidi w:val="0"/>
        <w:spacing w:before="0" w:after="0"/>
        <w:jc w:val="left"/>
        <w:rPr/>
      </w:pPr>
      <w:r>
        <w:rPr/>
        <w:t>pYqSb/c600zBYQFkcJmOlKSbaLxqgEjPGwhDAXOay8DCM2azKCWPBFvGum3LiVz6riGmejPpK1fR14</w:t>
      </w:r>
    </w:p>
    <w:p>
      <w:pPr>
        <w:pStyle w:val="PreformattedText"/>
        <w:bidi w:val="0"/>
        <w:spacing w:before="0" w:after="0"/>
        <w:jc w:val="left"/>
        <w:rPr/>
      </w:pPr>
      <w:r>
        <w:rPr/>
        <w:t>t5oUjDRAzC5jAUvy3VZEOQMeY5DGwy7ddOlz9Y/FcDbs7PVDo0Xsd/D816KlJUEmUMBcFQSIwB44tb</w:t>
      </w:r>
    </w:p>
    <w:p>
      <w:pPr>
        <w:pStyle w:val="PreformattedText"/>
        <w:bidi w:val="0"/>
        <w:spacing w:before="0" w:after="0"/>
        <w:jc w:val="left"/>
        <w:rPr/>
      </w:pPr>
      <w:r>
        <w:rPr/>
        <w:t>tv5HGvQ7Id8DuXiagEw7qXod6ZZVUMAD7WPHaMrDEj9jxx412BJAnSFLND61adEe0Am7AsSbXuPFhi</w:t>
      </w:r>
    </w:p>
    <w:p>
      <w:pPr>
        <w:pStyle w:val="PreformattedText"/>
        <w:bidi w:val="0"/>
        <w:spacing w:before="0" w:after="0"/>
        <w:jc w:val="left"/>
        <w:rPr/>
      </w:pPr>
      <w:r>
        <w:rPr/>
        <w:t>LD/TVzCTaZxHxTp+Ugpc3va1wSR5PNyOWHxp0IqclSQVDZDFCTkT4UHn5+/wDXQpBgzqobvluiQv6c</w:t>
      </w:r>
    </w:p>
    <w:p>
      <w:pPr>
        <w:pStyle w:val="PreformattedText"/>
        <w:bidi w:val="0"/>
        <w:spacing w:before="0" w:after="0"/>
        <w:jc w:val="left"/>
        <w:rPr/>
      </w:pPr>
      <w:r>
        <w:rPr/>
        <w:t>hz3N8cC/kXH/AE1hc6besKFzN9QCBSTC4BxZr83AIsLHn783+NYawiRpEq9ug9S4B+oIUSVDMtlMhy</w:t>
      </w:r>
    </w:p>
    <w:p>
      <w:pPr>
        <w:pStyle w:val="PreformattedText"/>
        <w:bidi w:val="0"/>
        <w:spacing w:before="0" w:after="0"/>
        <w:jc w:val="left"/>
        <w:rPr/>
      </w:pPr>
      <w:r>
        <w:rPr/>
        <w:t>XJgHdiACbH3YhefB1y1sY4TJOIXOm45GZl5JWVlEpIyOAuMkbgxgPe3kjLWili081Y2bRKk3pQhq6n</w:t>
      </w:r>
    </w:p>
    <w:p>
      <w:pPr>
        <w:pStyle w:val="PreformattedText"/>
        <w:bidi w:val="0"/>
        <w:spacing w:before="0" w:after="0"/>
        <w:jc w:val="left"/>
        <w:rPr/>
      </w:pPr>
      <w:r>
        <w:rPr/>
        <w:t>ZSgzmQM2P5eZIGCA8hSf2Bs2giSJ4nBVVsUz616E+hE6dLTrYhuxyCxAHC3Fz7iPi+t1DRvjksggwY</w:t>
      </w:r>
    </w:p>
    <w:p>
      <w:pPr>
        <w:pStyle w:val="PreformattedText"/>
        <w:bidi w:val="0"/>
        <w:spacing w:before="0" w:after="0"/>
        <w:jc w:val="left"/>
        <w:rPr/>
      </w:pPr>
      <w:r>
        <w:rPr/>
        <w:t>XRO1i8I5/SVufLYlQL2tY8e7WpSnn4ubDtNuLE83bIfPH7aEJBVcKbjyc8iGJAI4ANvgD/AJ6ZnEEK</w:t>
      </w:r>
    </w:p>
    <w:p>
      <w:pPr>
        <w:pStyle w:val="PreformattedText"/>
        <w:bidi w:val="0"/>
        <w:spacing w:before="0" w:after="0"/>
        <w:jc w:val="left"/>
        <w:rPr/>
      </w:pPr>
      <w:r>
        <w:rPr/>
        <w:t>vd9VenIw4UkggEnGx7jbmy+LjVjtCAFS8Q44grzh/iaxh2XeWZS5FJPZWyGQCvjGMR23uwuQffjrJW</w:t>
      </w:r>
    </w:p>
    <w:p>
      <w:pPr>
        <w:pStyle w:val="PreformattedText"/>
        <w:bidi w:val="0"/>
        <w:spacing w:before="0" w:after="0"/>
        <w:jc w:val="left"/>
        <w:rPr/>
      </w:pPr>
      <w:r>
        <w:rPr/>
        <w:t>4Z8ZXL2lohnMyd5fBr/HLCJfqBv1WwBjO4yKpVArL0ppX6fScA2xbLK3J5/wAOqGyNoaSYDhC17Fmm</w:t>
      </w:r>
    </w:p>
    <w:p>
      <w:pPr>
        <w:pStyle w:val="PreformattedText"/>
        <w:bidi w:val="0"/>
        <w:spacing w:before="0" w:after="0"/>
        <w:jc w:val="left"/>
        <w:rPr/>
      </w:pPr>
      <w:r>
        <w:rPr/>
        <w:t>2G83f4rzargzkM9lIchFQCxcchlW5xBUdx5Fv64600yWl0LsV9G4TAzXlcAul2uAgV42UKSY5EYDDz</w:t>
      </w:r>
    </w:p>
    <w:p>
      <w:pPr>
        <w:pStyle w:val="PreformattedText"/>
        <w:bidi w:val="0"/>
        <w:spacing w:before="0" w:after="0"/>
        <w:jc w:val="left"/>
        <w:rPr/>
      </w:pPr>
      <w:r>
        <w:rPr/>
        <w:t>22/nXTrMrE9MMpkjZUXuxD3ykTqE4FTyArWRiB8MuPdrBtU3OEclroOhoMcz+K7B+najFVW7pIUfqK</w:t>
      </w:r>
    </w:p>
    <w:p>
      <w:pPr>
        <w:pStyle w:val="PreformattedText"/>
        <w:bidi w:val="0"/>
        <w:spacing w:before="0" w:after="0"/>
        <w:jc w:val="left"/>
        <w:rPr/>
      </w:pPr>
      <w:r>
        <w:rPr/>
        <w:t>zGRi2KZqtwDIoXJSbXHb8a5DskSYDSV1KQw53LtLtv0KZTJC7lklAKdRkxURlLRk4ggvIyMpfmxVsh</w:t>
      </w:r>
    </w:p>
    <w:p>
      <w:pPr>
        <w:pStyle w:val="PreformattedText"/>
        <w:bidi w:val="0"/>
        <w:spacing w:before="0" w:after="0"/>
        <w:jc w:val="left"/>
        <w:rPr/>
      </w:pPr>
      <w:r>
        <w:rPr/>
        <w:t>xlqh+o9S6DJAbGv6rqn0sVCRx5Nd08xlS2drIQ7CxF28ixJ/01mrNuE81ra0FzQTbnx7K6C9PRvEIg</w:t>
      </w:r>
    </w:p>
    <w:p>
      <w:pPr>
        <w:pStyle w:val="PreformattedText"/>
        <w:bidi w:val="0"/>
        <w:spacing w:before="0" w:after="0"/>
        <w:jc w:val="left"/>
        <w:rPr/>
      </w:pPr>
      <w:r>
        <w:rPr/>
        <w:t>DGIywKAC79tiDGuJycEcg2I+OMtUvbPqhbpj3q3tpa4R5LSkIFfqMps7rdnubEcjlvgs1vGshDhg6K</w:t>
      </w:r>
    </w:p>
    <w:p>
      <w:pPr>
        <w:pStyle w:val="PreformattedText"/>
        <w:bidi w:val="0"/>
        <w:spacing w:before="0" w:after="0"/>
        <w:jc w:val="left"/>
        <w:rPr/>
      </w:pPr>
      <w:r>
        <w:rPr/>
        <w:t>1mh9asCjH5CkRPiAiI9gXAAI6XA7lBPN/j99Vkh7w0bzfzKXHDh1fipRS2YoLKp6eBYZZOxF2jVh4S</w:t>
      </w:r>
    </w:p>
    <w:p>
      <w:pPr>
        <w:pStyle w:val="PreformattedText"/>
        <w:bidi w:val="0"/>
        <w:spacing w:before="0" w:after="0"/>
        <w:jc w:val="left"/>
        <w:rPr/>
      </w:pPr>
      <w:r>
        <w:rPr/>
        <w:t>4X+rfHbqacb/AFR/wlcXQZapAlyp5Nz2TMpRSQ5yazFLEq5UcDxxrQwGAFQ3QYUx9ISqdxiN8AAt5V</w:t>
      </w:r>
    </w:p>
    <w:p>
      <w:pPr>
        <w:pStyle w:val="PreformattedText"/>
        <w:bidi w:val="0"/>
        <w:spacing w:before="0" w:after="0"/>
        <w:jc w:val="left"/>
        <w:rPr/>
      </w:pPr>
      <w:r>
        <w:rPr/>
        <w:t>jIzVbHhRe2V7EpyCuWrWTJxhZdsDjTAIkErvT0AM0pQBwRfqMxY5dvIAPix54A++upQ3tZlcWqcG3J</w:t>
      </w:r>
    </w:p>
    <w:p>
      <w:pPr>
        <w:pStyle w:val="PreformattedText"/>
        <w:bidi w:val="0"/>
        <w:spacing w:before="0" w:after="0"/>
        <w:jc w:val="left"/>
        <w:rPr/>
      </w:pPr>
      <w:r>
        <w:rPr/>
        <w:t>wuuvS8bMkJ7CWKvcA43VbsqkfFvvrqUWkg9G38qw1Dlo5lXv6fsY1DACxAN1I8Di5Hi3z99dGnzxlV</w:t>
      </w:r>
    </w:p>
    <w:p>
      <w:pPr>
        <w:pStyle w:val="PreformattedText"/>
        <w:bidi w:val="0"/>
        <w:spacing w:before="0" w:after="0"/>
        <w:jc w:val="left"/>
        <w:rPr/>
      </w:pPr>
      <w:r>
        <w:rPr/>
        <w:t>4MhWBTE85G/t8gni9rgr9u7V7dH+r9UgOLBq22U4JldmAtzYEm/AAy4Pg2H/TVqWpdY/OD93x9i4x/</w:t>
      </w:r>
    </w:p>
    <w:p>
      <w:pPr>
        <w:pStyle w:val="PreformattedText"/>
        <w:bidi w:val="0"/>
        <w:spacing w:before="0" w:after="0"/>
        <w:jc w:val="left"/>
        <w:rPr/>
      </w:pPr>
      <w:r>
        <w:rPr/>
        <w:t>jD+pX/Yb0R6p3WCemp6yKipPSOyzVUsUA/trf3almkj/ABBMckcMElRK7MMVaEDu1xfKu0eYpPcNeE</w:t>
      </w:r>
    </w:p>
    <w:p>
      <w:pPr>
        <w:pStyle w:val="PreformattedText"/>
        <w:bidi w:val="0"/>
        <w:spacing w:before="0" w:after="0"/>
        <w:jc w:val="left"/>
        <w:rPr/>
      </w:pPr>
      <w:r>
        <w:rPr/>
        <w:t>e07x+i0+TqPnatNvKbneyF8V31/wB/T1365l9FbZTOdl9KV/4qLcis5kq/7UqjSb5UmASGyiZqTpWs</w:t>
      </w:r>
    </w:p>
    <w:p>
      <w:pPr>
        <w:pStyle w:val="PreformattedText"/>
        <w:bidi w:val="0"/>
        <w:spacing w:before="0" w:after="0"/>
        <w:jc w:val="left"/>
        <w:rPr/>
      </w:pPr>
      <w:r>
        <w:rPr/>
        <w:t>sgmdzlj2/NapFWsWDRpX0CkfNUTUOTUx9FU/6+at9UeuafYtuRotoggHpmasj4pYtu2WtWKg2umZhj</w:t>
      </w:r>
    </w:p>
    <w:p>
      <w:pPr>
        <w:pStyle w:val="PreformattedText"/>
        <w:bidi w:val="0"/>
        <w:spacing w:before="0" w:after="0"/>
        <w:jc w:val="left"/>
        <w:rPr/>
      </w:pPr>
      <w:r>
        <w:rPr/>
        <w:t>LVVG6zVEsjDiOChRzkiae18RdjVVstY1zgN52V119PaCi2+lkqqdopqahp9l9HbUVAaP8ABbRFDV73</w:t>
      </w:r>
    </w:p>
    <w:p>
      <w:pPr>
        <w:pStyle w:val="PreformattedText"/>
        <w:bidi w:val="0"/>
        <w:spacing w:before="0" w:after="0"/>
        <w:jc w:val="left"/>
        <w:rPr/>
      </w:pPr>
      <w:r>
        <w:rPr/>
        <w:t>NEJUXlm6cTmwaWSqXHuxXWQ1TqQoaGu0CwTLBQ77uVfHLJJuE1VQNKkccYj2yGskrvUXSkDf31VuVV</w:t>
      </w:r>
    </w:p>
    <w:p>
      <w:pPr>
        <w:pStyle w:val="PreformattedText"/>
        <w:bidi w:val="0"/>
        <w:spacing w:before="0" w:after="0"/>
        <w:jc w:val="left"/>
        <w:rPr/>
      </w:pPr>
      <w:r>
        <w:rPr/>
        <w:t>HRRGwwyZXYLGx1z6zhk811NnZJaBo3732KOx1NbX0Es5AG5bhXiLblghKZ7pXSNT1VehA8wIVWljGS</w:t>
      </w:r>
    </w:p>
    <w:p>
      <w:pPr>
        <w:pStyle w:val="PreformattedText"/>
        <w:bidi w:val="0"/>
        <w:spacing w:before="0" w:after="0"/>
        <w:jc w:val="left"/>
        <w:rPr/>
      </w:pPr>
      <w:r>
        <w:rPr/>
        <w:t>D8PAwK4nVLdGxpC1uGe5vEpZv1TD6Z2uaopZYxH6d2ueCixmRj+IlV6OKaJ5P7xRUxsSVHclC0i+dT</w:t>
      </w:r>
    </w:p>
    <w:p>
      <w:pPr>
        <w:pStyle w:val="PreformattedText"/>
        <w:bidi w:val="0"/>
        <w:spacing w:before="0" w:after="0"/>
        <w:jc w:val="left"/>
        <w:rPr/>
      </w:pPr>
      <w:r>
        <w:rPr/>
        <w:t>SBqPY2DvHx4/4WZ7hacrjX1nWvt/pysoYZOvvv1B3Ta49xd16+67P6L2tHl2ShWlMpaaoqa+paflwp</w:t>
      </w:r>
    </w:p>
    <w:p>
      <w:pPr>
        <w:pStyle w:val="PreformattedText"/>
        <w:bidi w:val="0"/>
        <w:spacing w:before="0" w:after="0"/>
        <w:jc w:val="left"/>
        <w:rPr/>
      </w:pPr>
      <w:r>
        <w:rPr/>
        <w:t>nq5ZGzwx16jYm4aXDco/Ru5n6P5VydocBMDeqfd/5U+2Cp2D6c+iOpuMYpqTZpJYqFXjLit35pX3Dc</w:t>
      </w:r>
    </w:p>
    <w:p>
      <w:pPr>
        <w:pStyle w:val="PreformattedText"/>
        <w:bidi w:val="0"/>
        <w:spacing w:before="0" w:after="0"/>
        <w:jc w:val="left"/>
        <w:rPr/>
      </w:pPr>
      <w:r>
        <w:rPr/>
        <w:t>tzrJ5UDVccTLNPKxBVhSwrgWmRXqNH+a2otbMRd7I+0Ksl1KmOj+q8v/qx6y9V+t/WFJ6O2JJaGik9</w:t>
      </w:r>
    </w:p>
    <w:p>
      <w:pPr>
        <w:pStyle w:val="PreformattedText"/>
        <w:bidi w:val="0"/>
        <w:spacing w:before="0" w:after="0"/>
        <w:jc w:val="left"/>
        <w:rPr/>
      </w:pPr>
      <w:r>
        <w:rPr/>
        <w:t>QUnqb1luY3GCi3PePU24bxT7ttfoWjC1HVpWbbokp9wZFu8k0yu2Mbpr3Hk7ZG06fni2HxawdFrYtu</w:t>
      </w:r>
    </w:p>
    <w:p>
      <w:pPr>
        <w:pStyle w:val="PreformattedText"/>
        <w:bidi w:val="0"/>
        <w:spacing w:before="0" w:after="0"/>
        <w:jc w:val="left"/>
        <w:rPr/>
      </w:pPr>
      <w:r>
        <w:rPr/>
        <w:t>9fZXmdsquqPNIHF28ek53Fb6Peuz/Q/wBHh6fp49p3Opnkp5/VO6eqvUkd2eWpq6GRW9G+noI4RhHQ</w:t>
      </w:r>
    </w:p>
    <w:p>
      <w:pPr>
        <w:pStyle w:val="PreformattedText"/>
        <w:bidi w:val="0"/>
        <w:spacing w:before="0" w:after="0"/>
        <w:jc w:val="left"/>
        <w:rPr/>
      </w:pPr>
      <w:r>
        <w:rPr/>
        <w:t>0kFbJXVONlaZoYiqtTqurqTWvMH7FVUc9jRvZV7+mfT8R2zcK6WnjjE0z1LFo3V4Gjhl2+njRCe6Qx</w:t>
      </w:r>
    </w:p>
    <w:p>
      <w:pPr>
        <w:pStyle w:val="PreformattedText"/>
        <w:bidi w:val="0"/>
        <w:spacing w:before="0" w:after="0"/>
        <w:jc w:val="left"/>
        <w:rPr/>
      </w:pPr>
      <w:r>
        <w:rPr/>
        <w:t>hYwzG7S1Tlce1tdWhT3buS5lao4kAHJV6enfTHTo6ZWSUsVKzSJIRGz9ISEMe0J+aVUm5H8pb3a6TR</w:t>
      </w:r>
    </w:p>
    <w:p>
      <w:pPr>
        <w:pStyle w:val="PreformattedText"/>
        <w:bidi w:val="0"/>
        <w:spacing w:before="0" w:after="0"/>
        <w:jc w:val="left"/>
        <w:rPr/>
      </w:pPr>
      <w:r>
        <w:rPr/>
        <w:t>AAKw3F7nAq+PpTtL09bUGijjiRnajp2jUFJRTqXkpnZeJEM0eQYXb8leedeY8skVnMLRdTpn6y9D5J</w:t>
      </w:r>
    </w:p>
    <w:p>
      <w:pPr>
        <w:pStyle w:val="PreformattedText"/>
        <w:bidi w:val="0"/>
        <w:spacing w:before="0" w:after="0"/>
        <w:jc w:val="left"/>
        <w:rPr/>
      </w:pPr>
      <w:r>
        <w:rPr/>
        <w:t>Ap0y04c5W5UzvLQbIY3kWWAz/gogmVMKmpo6mgLgC2LnNWVr3IXHHXg3AeeqFoEyvXtJZTbJxCtasN</w:t>
      </w:r>
    </w:p>
    <w:p>
      <w:pPr>
        <w:pStyle w:val="PreformattedText"/>
        <w:bidi w:val="0"/>
        <w:spacing w:before="0" w:after="0"/>
        <w:jc w:val="left"/>
        <w:rPr/>
      </w:pPr>
      <w:r>
        <w:rPr/>
        <w:t>T/YFD6bQRLFDvMdHRsFkEdRHVvUQyo6FrvIZTCclBN7YquuVtEPIDRbUc9btn3XFxHQXNvruc0Pq3b</w:t>
      </w:r>
    </w:p>
    <w:p>
      <w:pPr>
        <w:pStyle w:val="PreformattedText"/>
        <w:bidi w:val="0"/>
        <w:spacing w:before="0" w:after="0"/>
        <w:jc w:val="left"/>
        <w:rPr/>
      </w:pPr>
      <w:r>
        <w:rPr/>
        <w:t>EqFMRfaNsSU3iZlTaKaqrqgKGJ/wB5H4JgmNuMfDa7LCaY8mPiQ11X7v1ljaBVd5SYTxNpfNeo3uOz</w:t>
      </w:r>
    </w:p>
    <w:p>
      <w:pPr>
        <w:pStyle w:val="PreformattedText"/>
        <w:bidi w:val="0"/>
        <w:spacing w:before="0" w:after="0"/>
        <w:jc w:val="left"/>
        <w:rPr/>
      </w:pPr>
      <w:r>
        <w:rPr/>
        <w:t>S0/pbc4JAxqJq/05HRNJmpmeWlNc9RULYAzBN5OSeBIefHd9I2Gn/wDE2Rs58234WrwO21gdr2p44b</w:t>
      </w:r>
    </w:p>
    <w:p>
      <w:pPr>
        <w:pStyle w:val="PreformattedText"/>
        <w:bidi w:val="0"/>
        <w:spacing w:before="0" w:after="0"/>
        <w:jc w:val="left"/>
        <w:rPr/>
      </w:pPr>
      <w:r>
        <w:rPr/>
        <w:t>z96PtQ/SdJLt2+UG4Q9Gaah9QYyIzQqjJJBtxqI6ipaQ4RvnMGaT2ov6ddLzTCLejbd4hYTWIkiZlT</w:t>
      </w:r>
    </w:p>
    <w:p>
      <w:pPr>
        <w:pStyle w:val="PreformattedText"/>
        <w:bidi w:val="0"/>
        <w:spacing w:before="0" w:after="0"/>
        <w:jc w:val="left"/>
        <w:rPr/>
      </w:pPr>
      <w:r>
        <w:rPr/>
        <w:t>Wv2Kpovpx60oDM6vs31IrzBtbwRzVFRNtmwbpHPuS9KqzmC1VdTxYjjqNnh3trBtLXisxzBc19KPUS</w:t>
      </w:r>
    </w:p>
    <w:p>
      <w:pPr>
        <w:pStyle w:val="PreformattedText"/>
        <w:bidi w:val="0"/>
        <w:spacing w:before="0" w:after="0"/>
        <w:jc w:val="left"/>
        <w:rPr/>
      </w:pPr>
      <w:r>
        <w:rPr/>
        <w:t>5dHZH0xSIebT5xvymtaqm3PZV2LZN4p6yVV2n0v6P9W+rt9FF05ejU+ofpqm3bqYqiXA1Cx1ibXC/h</w:t>
      </w:r>
    </w:p>
    <w:p>
      <w:pPr>
        <w:pStyle w:val="PreformattedText"/>
        <w:bidi w:val="0"/>
        <w:spacing w:before="0" w:after="0"/>
        <w:jc w:val="left"/>
        <w:rPr/>
      </w:pPr>
      <w:r>
        <w:rPr/>
        <w:t>6VKV0RLs2XjPLdO19NruJxG98rdXrfJYdXbUt4Zx7uJTT/Z77HPFQ1y7ksrbjW/Vr6hfVauihKzVW0</w:t>
      </w:r>
    </w:p>
    <w:p>
      <w:pPr>
        <w:pStyle w:val="PreformattedText"/>
        <w:bidi w:val="0"/>
        <w:spacing w:before="0" w:after="0"/>
        <w:jc w:val="left"/>
        <w:rPr/>
      </w:pPr>
      <w:r>
        <w:rPr/>
        <w:t>73tG2+ndp2vbKmryKpMaiSsixvZItvCSdqMBwtraw1mPDrhRbDfou0+rldus/zbwHSxsW/R5FR/wCu</w:t>
      </w:r>
    </w:p>
    <w:p>
      <w:pPr>
        <w:pStyle w:val="PreformattedText"/>
        <w:bidi w:val="0"/>
        <w:spacing w:before="0" w:after="0"/>
        <w:jc w:val="left"/>
        <w:rPr/>
      </w:pPr>
      <w:r>
        <w:rPr/>
        <w:t>nQpqn1TUUc4q62I7x6Z9MTJUGmkoPVPryn/7W+qq2KKOMfiQdp2nZ1QoWEZrmV7GU6r2UGGta4tLeL</w:t>
      </w:r>
    </w:p>
    <w:p>
      <w:pPr>
        <w:pStyle w:val="PreformattedText"/>
        <w:bidi w:val="0"/>
        <w:spacing w:before="0" w:after="0"/>
        <w:jc w:val="left"/>
        <w:rPr/>
      </w:pPr>
      <w:r>
        <w:rPr/>
        <w:t>vDdAugJhpIxcFwHSViJXybnRBvwW4yb3WRU1OyAU9TM8kW70ETlP8A62lkCZqtso5o8O5FbTkAh0zE</w:t>
      </w:r>
    </w:p>
    <w:p>
      <w:pPr>
        <w:pStyle w:val="PreformattedText"/>
        <w:bidi w:val="0"/>
        <w:spacing w:before="0" w:after="0"/>
        <w:jc w:val="left"/>
        <w:rPr/>
      </w:pPr>
      <w:r>
        <w:rPr/>
        <w:t>t/cuqIIc09SmE1IUZc4DTfjpEq6eGT8xgjqs1PTyOzZ2Ecqc3t+WWa2kcA5wFod128m6ux6+H6K07P</w:t>
      </w:r>
    </w:p>
    <w:p>
      <w:pPr>
        <w:pStyle w:val="PreformattedText"/>
        <w:bidi w:val="0"/>
        <w:spacing w:before="0" w:after="0"/>
        <w:jc w:val="left"/>
        <w:rPr/>
      </w:pPr>
      <w:r>
        <w:rPr/>
        <w:t>kENacic9Ho729rH5S3iS6rq4dq22kraOjSsgNHCxWGnQ5kT1s1aUWOQCE5MwUNl2U+A7tZg2oXkVHY</w:t>
      </w:r>
    </w:p>
    <w:p>
      <w:pPr>
        <w:pStyle w:val="PreformattedText"/>
        <w:bidi w:val="0"/>
        <w:spacing w:before="0" w:after="0"/>
        <w:jc w:val="left"/>
        <w:rPr/>
      </w:pPr>
      <w:r>
        <w:rPr/>
        <w:t>gf2HzfWWpjiadIkFozjiLvS7W90Q7hUihjedlNQ6iFus0crg/iaFoQFjRpz/APXULuzBlfKwUcr26b</w:t>
      </w:r>
    </w:p>
    <w:p>
      <w:pPr>
        <w:pStyle w:val="PreformattedText"/>
        <w:bidi w:val="0"/>
        <w:spacing w:before="0" w:after="0"/>
        <w:jc w:val="left"/>
        <w:rPr/>
      </w:pPr>
      <w:r>
        <w:rPr/>
        <w:t>1K0WwZ1SlNqlraWesUS1h4ijiKwpFGsYeKWToTSHHK1lF2BDctqCA3SJVzXBrgOpKaOCFKYxiCaneJ</w:t>
      </w:r>
    </w:p>
    <w:p>
      <w:pPr>
        <w:pStyle w:val="PreformattedText"/>
        <w:bidi w:val="0"/>
        <w:spacing w:before="0" w:after="0"/>
        <w:jc w:val="left"/>
        <w:rPr/>
      </w:pPr>
      <w:r>
        <w:rPr/>
        <w:t>HjgvTZTTGnMTBF7yETFm5a4GPcLW0pcZcBqFJAxBu9yR1qBzUyyKp6UM034RGwkaZSqlo6gsDAcQqk</w:t>
      </w:r>
    </w:p>
    <w:p>
      <w:pPr>
        <w:pStyle w:val="PreformattedText"/>
        <w:bidi w:val="0"/>
        <w:spacing w:before="0" w:after="0"/>
        <w:jc w:val="left"/>
        <w:rPr/>
      </w:pPr>
      <w:r>
        <w:rPr/>
        <w:t>3wupVsVbTtdndOQqnswXHQpqRI6ObslmkqJ1EsgMRWMkrEfxIjF1iYxEK4uQStw2tIEi4aLBVbGCVu</w:t>
      </w:r>
    </w:p>
    <w:p>
      <w:pPr>
        <w:pStyle w:val="PreformattedText"/>
        <w:bidi w:val="0"/>
        <w:spacing w:before="0" w:after="0"/>
        <w:jc w:val="left"/>
        <w:rPr/>
      </w:pPr>
      <w:r>
        <w:rPr/>
        <w:t>JzU9snSYsAqNGcT3yMkkRFu66mzC/wCk92OpcI0BVUAaTHenGKDGNC4j6k6GNFpyLB4izGNizAscDw</w:t>
      </w:r>
    </w:p>
    <w:p>
      <w:pPr>
        <w:pStyle w:val="PreformattedText"/>
        <w:bidi w:val="0"/>
        <w:spacing w:before="0" w:after="0"/>
        <w:jc w:val="left"/>
        <w:rPr/>
      </w:pPr>
      <w:r>
        <w:rPr/>
        <w:t>v6T7f5tKrGiNRh6eaOnC00YlVYVp79OpUhwuQ6kQNwQQDj8eNJD+sePcrA2dBwqS0M5eYwLC8qtTdW</w:t>
      </w:r>
    </w:p>
    <w:p>
      <w:pPr>
        <w:pStyle w:val="PreformattedText"/>
        <w:bidi w:val="0"/>
        <w:spacing w:before="0" w:after="0"/>
        <w:jc w:val="left"/>
        <w:rPr/>
      </w:pPr>
      <w:r>
        <w:rPr/>
        <w:t>OdUX8CjjmSOOoCErNIi3xPJJbEfp1VohSqO6BWp160M2LCORg0Jp5CtmSQLl1R7Qe64Vsv5dCUAy6d</w:t>
      </w:r>
    </w:p>
    <w:p>
      <w:pPr>
        <w:pStyle w:val="PreformattedText"/>
        <w:bidi w:val="0"/>
        <w:spacing w:before="0" w:after="0"/>
        <w:jc w:val="left"/>
        <w:rPr/>
      </w:pPr>
      <w:r>
        <w:rPr/>
        <w:t>CpLSOYlKOsUi5TOokaK7QRRmJZXA4iaUlo3Km/YpYLfVbzkdYWik2REYRm310iwVAMK0pjpqZ6cdto</w:t>
      </w:r>
    </w:p>
    <w:p>
      <w:pPr>
        <w:pStyle w:val="PreformattedText"/>
        <w:bidi w:val="0"/>
        <w:spacing w:before="0" w:after="0"/>
        <w:jc w:val="left"/>
        <w:rPr/>
      </w:pPr>
      <w:r>
        <w:rPr/>
        <w:t>ZjVFmzKm0Fivu/lb+XWVxDrrtV0qVHE3KbQqJWmeMU04qLyzzOpWRFIWyxujG9plbu8nLn40kHrPw/</w:t>
      </w:r>
    </w:p>
    <w:p>
      <w:pPr>
        <w:pStyle w:val="PreformattedText"/>
        <w:bidi w:val="0"/>
        <w:spacing w:before="0" w:after="0"/>
        <w:jc w:val="left"/>
        <w:rPr/>
      </w:pPr>
      <w:r>
        <w:rPr/>
        <w:t>RQWgYIT5TUdNIaZ5aINPVQs34dxIspkWV1kVZIVA6LCG+IYHI30pAABdy+KpDSTHMKe7L06h4kRJIp</w:t>
      </w:r>
    </w:p>
    <w:p>
      <w:pPr>
        <w:pStyle w:val="PreformattedText"/>
        <w:bidi w:val="0"/>
        <w:spacing w:before="0" w:after="0"/>
        <w:jc w:val="left"/>
        <w:rPr/>
      </w:pPr>
      <w:r>
        <w:rPr/>
        <w:t>khjojIizIIYwjdNmE0vYCrOpkt3D/FrO8iIImVe0EQJyFMts2IUTxTGtZgZla0NGrfilWYlkH5jdTu</w:t>
      </w:r>
    </w:p>
    <w:p>
      <w:pPr>
        <w:pStyle w:val="PreformattedText"/>
        <w:bidi w:val="0"/>
        <w:spacing w:before="0" w:after="0"/>
        <w:jc w:val="left"/>
        <w:rPr/>
      </w:pPr>
      <w:r>
        <w:rPr/>
        <w:t>PJuBdWBXVS0XSOGcK0aOBEpnZJS+bMRTZLT06GM2Q1SJ72HaxAJX+ZtVubiTxJC6HZGETuVUy0qzuI</w:t>
      </w:r>
    </w:p>
    <w:p>
      <w:pPr>
        <w:pStyle w:val="PreformattedText"/>
        <w:bidi w:val="0"/>
        <w:spacing w:before="0" w:after="0"/>
        <w:jc w:val="left"/>
        <w:rPr/>
      </w:pPr>
      <w:r>
        <w:rPr/>
        <w:t>3Rm6OaSBZZOmZBUTQKxskbnFUIXhVY+TpSS4jGVYxokjQKJ11TUOsLVCLGVwghihU4rFIWkfJlJut+</w:t>
      </w:r>
    </w:p>
    <w:p>
      <w:pPr>
        <w:pStyle w:val="PreformattedText"/>
        <w:bidi w:val="0"/>
        <w:spacing w:before="0" w:after="0"/>
        <w:jc w:val="left"/>
        <w:rPr/>
      </w:pPr>
      <w:r>
        <w:rPr/>
        <w:t>435YN/NprJDVa0ATBlS6iokpKRetSRyy1VPjJUZBmjgKN+GkURn8tsjI1xYu2OS6rOCcYCtBnR82/W</w:t>
      </w:r>
    </w:p>
    <w:p>
      <w:pPr>
        <w:pStyle w:val="PreformattedText"/>
        <w:bidi w:val="0"/>
        <w:spacing w:before="0" w:after="0"/>
        <w:jc w:val="left"/>
        <w:rPr/>
      </w:pPr>
      <w:r>
        <w:rPr/>
        <w:t>TPuL3mnUSTuEMLuESO5pYafAvJiLNOQQpIsFLZaBnkrQN0GRooBNSQFWjoIUVYy8ssb3mCZv/wB2o5</w:t>
      </w:r>
    </w:p>
    <w:p>
      <w:pPr>
        <w:pStyle w:val="PreformattedText"/>
        <w:bidi w:val="0"/>
        <w:spacing w:before="0" w:after="0"/>
        <w:jc w:val="left"/>
        <w:rPr/>
      </w:pPr>
      <w:r>
        <w:rPr/>
        <w:t>BWFlUC+Xli2Xbq+nugFJVcYFxwvLv/AGlW+eqvT+4/ws75s00tPs+3/VH15RbjHGzfhZN2r/pruK+n</w:t>
      </w:r>
    </w:p>
    <w:p>
      <w:pPr>
        <w:pStyle w:val="PreformattedText"/>
        <w:bidi w:val="0"/>
        <w:spacing w:before="0" w:after="0"/>
        <w:jc w:val="left"/>
        <w:rPr/>
      </w:pPr>
      <w:r>
        <w:rPr/>
        <w:t>46qMXaWGYQbhErPwkkw17T+FfMPq7ZTqf6rqbLfUH73xXz7+MRtLKfk+tRP/AMenWeHN7RdSJGOzj5</w:t>
      </w:r>
    </w:p>
    <w:p>
      <w:pPr>
        <w:pStyle w:val="PreformattedText"/>
        <w:bidi w:val="0"/>
        <w:spacing w:before="0" w:after="0"/>
        <w:jc w:val="left"/>
        <w:rPr/>
      </w:pPr>
      <w:r>
        <w:rPr/>
        <w:t>K79/2dX8RsNb6f9MySbiI9v9SS9CogrL4UlRSx0/4yiqzG10Y1XWMsS3WomjijZRlfX1jyRWfs20eZ</w:t>
      </w:r>
    </w:p>
    <w:p>
      <w:pPr>
        <w:pStyle w:val="PreformattedText"/>
        <w:bidi w:val="0"/>
        <w:spacing w:before="0" w:after="0"/>
        <w:jc w:val="left"/>
        <w:rPr/>
      </w:pPr>
      <w:r>
        <w:rPr/>
        <w:t>e42u+a1fKPLmxs23ZG7ZT6I6PF4C+hf05ONyoxPAs8aYKiwl5MleQ8UtUlEFWKdQr5xCQtEfJ7de0D</w:t>
      </w:r>
    </w:p>
    <w:p>
      <w:pPr>
        <w:pStyle w:val="PreformattedText"/>
        <w:bidi w:val="0"/>
        <w:spacing w:before="0" w:after="0"/>
        <w:jc w:val="left"/>
        <w:rPr/>
      </w:pPr>
      <w:r>
        <w:rPr/>
        <w:t>w6CDlfN3bsg8ykW97IrJKZFVSRKE6gpYS0Unu6mW5Eg5Na4tf/AItX66t+wqrQ45Lhb63fS6KsD1UV</w:t>
      </w:r>
    </w:p>
    <w:p>
      <w:pPr>
        <w:pStyle w:val="PreformattedText"/>
        <w:bidi w:val="0"/>
        <w:spacing w:before="0" w:after="0"/>
        <w:jc w:val="left"/>
        <w:rPr/>
      </w:pPr>
      <w:r>
        <w:rPr/>
        <w:t>PnZGVJgqAhJFVYQFhkkUKG7Ccv0/B1z9opnM8DeLtK+nXcDpxcuX/K+dr/aJfwPP9T9lPq/07tMC/U</w:t>
      </w:r>
    </w:p>
    <w:p>
      <w:pPr>
        <w:pStyle w:val="PreformattedText"/>
        <w:bidi w:val="0"/>
        <w:spacing w:before="0" w:after="0"/>
        <w:jc w:val="left"/>
        <w:rPr/>
      </w:pPr>
      <w:r>
        <w:rPr/>
        <w:t>T0lFWNtfTtTy+odtVXlk2OuqAnKNKWlpS/Imjxa6nXkvK+xup031qI55tFzj/der8mbU2xorHlu93o</w:t>
      </w:r>
    </w:p>
    <w:p>
      <w:pPr>
        <w:pStyle w:val="PreformattedText"/>
        <w:bidi w:val="0"/>
        <w:spacing w:before="0" w:after="0"/>
        <w:jc w:val="left"/>
        <w:rPr/>
      </w:pPr>
      <w:r>
        <w:rPr/>
        <w:t>/mXza1O61/p2o3yu6ddS/wBnRTenaCjmgNPUVW4xz9HcJmEmMg/PiZFBAtjjrzzaQeGU7hL94+iOr9</w:t>
      </w:r>
    </w:p>
    <w:p>
      <w:pPr>
        <w:pStyle w:val="PreformattedText"/>
        <w:bidi w:val="0"/>
        <w:spacing w:before="0" w:after="0"/>
        <w:jc w:val="left"/>
        <w:rPr/>
      </w:pPr>
      <w:r>
        <w:rPr/>
        <w:t>y7hqOZfU6DBaz0ndpF+k3rauqh3fcXp6dTK0W1mskSaqrN4BUTVcEEacRwLJZ5FRgsjKg7tU7Vaxvm</w:t>
      </w:r>
    </w:p>
    <w:p>
      <w:pPr>
        <w:pStyle w:val="PreformattedText"/>
        <w:bidi w:val="0"/>
        <w:spacing w:before="0" w:after="0"/>
        <w:jc w:val="left"/>
        <w:rPr/>
      </w:pPr>
      <w:r>
        <w:rPr/>
        <w:t>2C52pjRrezPaKv2QPe8PqC1j90XcRP8AivUX+FzZdt9P+nN59QV8iMbzUgqKjrCs3CqmNRuu6T0eSi</w:t>
      </w:r>
    </w:p>
    <w:p>
      <w:pPr>
        <w:pStyle w:val="PreformattedText"/>
        <w:bidi w:val="0"/>
        <w:spacing w:before="0" w:after="0"/>
        <w:jc w:val="left"/>
        <w:rPr/>
      </w:pPr>
      <w:r>
        <w:rPr/>
        <w:t>SkaRIpIo1cqXihLWsV15bbHF72kDP3eyvSUGBgLbtAp/6e3obrW7pue4UKQV3qGupvUNfMayWSnggp</w:t>
      </w:r>
    </w:p>
    <w:p>
      <w:pPr>
        <w:pStyle w:val="PreformattedText"/>
        <w:bidi w:val="0"/>
        <w:spacing w:before="0" w:after="0"/>
        <w:jc w:val="left"/>
        <w:rPr/>
      </w:pPr>
      <w:r>
        <w:rPr/>
        <w:t>Keoi2+mq3QDo0dLtEdQcAyxRd55bHVTobutGG7quaDkl287x9VdPeizXy0vpXY69DQVG61tH6yrw2N</w:t>
      </w:r>
    </w:p>
    <w:p>
      <w:pPr>
        <w:pStyle w:val="PreformattedText"/>
        <w:bidi w:val="0"/>
        <w:spacing w:before="0" w:after="0"/>
        <w:jc w:val="left"/>
        <w:rPr/>
      </w:pPr>
      <w:r>
        <w:rPr/>
        <w:t>PIlRX1U1Z6c9NxRKbx0kGy0S1s6khyqxI579ZnAF5c0lxiPm4j9JAIj3roz0VFFU0+2TQNKz+pdw37</w:t>
      </w:r>
    </w:p>
    <w:p>
      <w:pPr>
        <w:pStyle w:val="PreformattedText"/>
        <w:bidi w:val="0"/>
        <w:spacing w:before="0" w:after="0"/>
        <w:jc w:val="left"/>
        <w:rPr/>
      </w:pPr>
      <w:r>
        <w:rPr/>
        <w:t>caiERtEq09ZUQbZQTT9QFmLwbfM1rFe4+7LnHWBJgHVWU3TOIU83apgqhulWOmiJv1JUPNL+VUGhp/</w:t>
      </w:r>
    </w:p>
    <w:p>
      <w:pPr>
        <w:pStyle w:val="PreformattedText"/>
        <w:bidi w:val="0"/>
        <w:spacing w:before="0" w:after="0"/>
        <w:jc w:val="left"/>
        <w:rPr/>
      </w:pPr>
      <w:r>
        <w:rPr/>
        <w:t>xSSLALX6EcLQlY+OyNVCfGim4gunRS/l1qA+sZXmpPTW0Fo4X3vcoKtYRkZTBHBJXzNjGlo2fqwg53</w:t>
      </w:r>
    </w:p>
    <w:p>
      <w:pPr>
        <w:pStyle w:val="PreformattedText"/>
        <w:bidi w:val="0"/>
        <w:spacing w:before="0" w:after="0"/>
        <w:jc w:val="left"/>
        <w:rPr/>
      </w:pPr>
      <w:r>
        <w:rPr/>
        <w:t>Zsv8OtlImXucOEbqQYMwnX0rt/4qetop4WBFPBWU8RMmK1+24TUUaqAuQliapRrE4yN/MLatpzUfgc</w:t>
      </w:r>
    </w:p>
    <w:p>
      <w:pPr>
        <w:pStyle w:val="PreformattedText"/>
        <w:bidi w:val="0"/>
        <w:spacing w:before="0" w:after="0"/>
        <w:jc w:val="left"/>
        <w:rPr/>
      </w:pPr>
      <w:r>
        <w:rPr/>
        <w:t>NzkPfaGknMW/S6k+UstPLuU1Y0jRoaFK6KJiGeatqwj1aqVPtgoY6WK3B/3rL3aas697nRxFLTBaGi</w:t>
      </w:r>
    </w:p>
    <w:p>
      <w:pPr>
        <w:pStyle w:val="PreformattedText"/>
        <w:bidi w:val="0"/>
        <w:spacing w:before="0" w:after="0"/>
        <w:jc w:val="left"/>
        <w:rPr/>
      </w:pPr>
      <w:r>
        <w:rPr/>
        <w:t>eAO/crE+kNOu3Um41kjiWUSSbcwCjAvUTztFURuV7SkTwqy27sfdqtm5Nrt5TVghgPDhdq/Trbvwuw</w:t>
      </w:r>
    </w:p>
    <w:p>
      <w:pPr>
        <w:pStyle w:val="PreformattedText"/>
        <w:bidi w:val="0"/>
        <w:spacing w:before="0" w:after="0"/>
        <w:jc w:val="left"/>
        <w:rPr/>
      </w:pPr>
      <w:r>
        <w:rPr/>
        <w:t>NDEFWbddyd5LM8oMu+Vj19U4MhzFopmUeLdO1sQo103ODyLTaAGMb6mta39y4z4BN+9dc5dP7JHFC4</w:t>
      </w:r>
    </w:p>
    <w:p>
      <w:pPr>
        <w:pStyle w:val="PreformattedText"/>
        <w:bidi w:val="0"/>
        <w:spacing w:before="0" w:after="0"/>
        <w:jc w:val="left"/>
        <w:rPr/>
      </w:pPr>
      <w:r>
        <w:rPr/>
        <w:t>jRboI1MZ5CqspYtDiOMgw7fmw1fyt5LmVHXRmSru2DkRXJBxYR+crWxYsecnUFbDi40zBLhiUgEmBz</w:t>
      </w:r>
    </w:p>
    <w:p>
      <w:pPr>
        <w:pStyle w:val="PreformattedText"/>
        <w:bidi w:val="0"/>
        <w:spacing w:before="0" w:after="0"/>
        <w:jc w:val="left"/>
        <w:rPr/>
      </w:pPr>
      <w:r>
        <w:rPr/>
        <w:t>V1bEMniN2ICACxUDIXDGw97C54Or5MTy0UvL3NZabHOVs7PdUHABBH6muRYkBV+BYf6a1MtcxonRZV</w:t>
      </w:r>
    </w:p>
    <w:p>
      <w:pPr>
        <w:pStyle w:val="PreformattedText"/>
        <w:bidi w:val="0"/>
        <w:spacing w:before="0" w:after="0"/>
        <w:jc w:val="left"/>
        <w:rPr/>
      </w:pPr>
      <w:r>
        <w:rPr/>
        <w:t>L6c35uOFKqtgRe4yvccknx/TVgG8XTlTa7qS1eLi97cj7rc8EfANv+Q1Ks4gCW7zUYeD3eSTYg+LeR</w:t>
      </w:r>
    </w:p>
    <w:p>
      <w:pPr>
        <w:pStyle w:val="PreformattedText"/>
        <w:bidi w:val="0"/>
        <w:spacing w:before="0" w:after="0"/>
        <w:jc w:val="left"/>
        <w:rPr/>
      </w:pPr>
      <w:r>
        <w:rPr/>
        <w:t>2i3knUzJEnCUDNpO94+xJpCGHJNjyCVY5NyCpAviQebjUJ4jIdaE0zgKjj/CQLMWJFvk/cjUTvHrm1</w:t>
      </w:r>
    </w:p>
    <w:p>
      <w:pPr>
        <w:pStyle w:val="PreformattedText"/>
        <w:bidi w:val="0"/>
        <w:spacing w:before="0" w:after="0"/>
        <w:jc w:val="left"/>
        <w:rPr/>
      </w:pPr>
      <w:r>
        <w:rPr/>
        <w:t>UqEbwoF8L+2SzKtyAV9wXw2IHn41W4ElxIQqX9QBrFAh4UqAGDXJQlJCRbJgf/t6zutt7J6vHaQqI3</w:t>
      </w:r>
    </w:p>
    <w:p>
      <w:pPr>
        <w:pStyle w:val="PreformattedText"/>
        <w:bidi w:val="0"/>
        <w:spacing w:before="0" w:after="0"/>
        <w:jc w:val="left"/>
        <w:rPr/>
      </w:pPr>
      <w:r>
        <w:rPr/>
        <w:t>6C8wLCxFiJBd8SzXLP8BPcLeedVkwJPJCN2eHKVTgwXNFaxBJUN4ck2Ug/H2/fTNi4XaIBE9oLoX0m</w:t>
      </w:r>
    </w:p>
    <w:p>
      <w:pPr>
        <w:pStyle w:val="PreformattedText"/>
        <w:bidi w:val="0"/>
        <w:spacing w:before="0" w:after="0"/>
        <w:jc w:val="left"/>
        <w:rPr/>
      </w:pPr>
      <w:r>
        <w:rPr/>
        <w:t>uCwdPKOMF1CqGZbG7XKtfIkjxrdT3gAqn6hX1sSnBT5YXC+b5E2vx5JC8j/BrQzUAtgKh+7GLs+/5K</w:t>
      </w:r>
    </w:p>
    <w:p>
      <w:pPr>
        <w:pStyle w:val="PreformattedText"/>
        <w:bidi w:val="0"/>
        <w:spacing w:before="0" w:after="0"/>
        <w:jc w:val="left"/>
        <w:rPr/>
      </w:pPr>
      <w:r>
        <w:rPr/>
        <w:t>uT0wCXTFgSokJJAsCbApySQD5v9ta6Vxc0AYhYNoDiWuPWrs2i3TQclfJt9+DiCTYAN/z11Wan2lnf</w:t>
      </w:r>
    </w:p>
    <w:p>
      <w:pPr>
        <w:pStyle w:val="PreformattedText"/>
        <w:bidi w:val="0"/>
        <w:spacing w:before="0" w:after="0"/>
        <w:jc w:val="left"/>
        <w:rPr/>
      </w:pPr>
      <w:r>
        <w:rPr/>
        <w:t>gXaEKZ0t8gbGxuvFwLkZX4P21raQDlVJ4T5vyO0H9vHB/ra2rkJVoQhfte1zyOT4sSbfcnQhaN/ueC</w:t>
      </w:r>
    </w:p>
    <w:p>
      <w:pPr>
        <w:pStyle w:val="PreformattedText"/>
        <w:bidi w:val="0"/>
        <w:spacing w:before="0" w:after="0"/>
        <w:jc w:val="left"/>
        <w:rPr/>
      </w:pPr>
      <w:r>
        <w:rPr/>
        <w:t>f2ufuf350IWcC1v2P9D9v6aELBx488k8/t+/250IWX5I+fIvzz8G/wf30IWcW8Ec8HK1+PBsOeToQs</w:t>
      </w:r>
    </w:p>
    <w:p>
      <w:pPr>
        <w:pStyle w:val="PreformattedText"/>
        <w:bidi w:val="0"/>
        <w:spacing w:before="0" w:after="0"/>
        <w:jc w:val="left"/>
        <w:rPr/>
      </w:pPr>
      <w:r>
        <w:rPr/>
        <w:t>Pi37nzbyLftceBoQtfvcj9x5A+baEJM/IP8Az+fvfyfn/wChoQkkvJPAtcWPnzyQebn/AF0r+EoSIG</w:t>
      </w:r>
    </w:p>
    <w:p>
      <w:pPr>
        <w:pStyle w:val="PreformattedText"/>
        <w:bidi w:val="0"/>
        <w:spacing w:before="0" w:after="0"/>
        <w:jc w:val="left"/>
        <w:rPr/>
      </w:pPr>
      <w:r>
        <w:rPr/>
        <w:t>5YA8AXDeWFrgD9+dUp2an1Ia+RYDyTYH5J5W/zz/66FalijGzcWPjm9iO03Hw19OzUqp7YM8ilQGJC</w:t>
      </w:r>
    </w:p>
    <w:p>
      <w:pPr>
        <w:pStyle w:val="PreformattedText"/>
        <w:bidi w:val="0"/>
        <w:spacing w:before="0" w:after="0"/>
        <w:jc w:val="left"/>
        <w:rPr/>
      </w:pPr>
      <w:r>
        <w:rPr/>
        <w:t>nuse0WuMvdY3Pjj/AJ6tSLd+bji3x/X97c6ELL+Pv8/BAtxzf7C/9NCFnP8A1P7i5+T9/GhCz5+1vH</w:t>
      </w:r>
    </w:p>
    <w:p>
      <w:pPr>
        <w:pStyle w:val="PreformattedText"/>
        <w:bidi w:val="0"/>
        <w:spacing w:before="0" w:after="0"/>
        <w:jc w:val="left"/>
        <w:rPr/>
      </w:pPr>
      <w:r>
        <w:rPr/>
        <w:t>3AP+g/fQha5/5fbx+3+thoQhWAHg+LcjwePB0IQf8A6Tb5P350IWx9jwLg/wBfb5/5f9NCFl/6f1/f</w:t>
      </w:r>
    </w:p>
    <w:p>
      <w:pPr>
        <w:pStyle w:val="PreformattedText"/>
        <w:bidi w:val="0"/>
        <w:spacing w:before="0" w:after="0"/>
        <w:jc w:val="left"/>
        <w:rPr/>
      </w:pPr>
      <w:r>
        <w:rPr/>
        <w:t>+vm99CFh+O75INwTf9x+9v8A00IQrXuDYH4sSef083seNCEDjxbg34va/wA2LAfNtCFs3H3BBPHjwe</w:t>
      </w:r>
    </w:p>
    <w:p>
      <w:pPr>
        <w:pStyle w:val="PreformattedText"/>
        <w:bidi w:val="0"/>
        <w:spacing w:before="0" w:after="0"/>
        <w:jc w:val="left"/>
        <w:rPr/>
      </w:pPr>
      <w:r>
        <w:rPr/>
        <w:t>LH7HQhZ+x/e97m/JNvPjQhbvx8WHJNvm3zfQhfB5s7AKkbAgdvuIXOzGS4cH3nuIB7bY/018KqECBz</w:t>
      </w:r>
    </w:p>
    <w:p>
      <w:pPr>
        <w:pStyle w:val="PreformattedText"/>
        <w:bidi w:val="0"/>
        <w:spacing w:before="0" w:after="0"/>
        <w:jc w:val="left"/>
        <w:rPr/>
      </w:pPr>
      <w:r>
        <w:rPr/>
        <w:t>X2ljbwLTu8/aVhUOb2xDjEIwDNcxs4K4xrb8yyheDcA6zP4ihzS0wdUsI7WkBIZkMfTwUMI2HxkAAv</w:t>
      </w:r>
    </w:p>
    <w:p>
      <w:pPr>
        <w:pStyle w:val="PreformattedText"/>
        <w:bidi w:val="0"/>
        <w:spacing w:before="0" w:after="0"/>
        <w:jc w:val="left"/>
        <w:rPr/>
      </w:pPr>
      <w:r>
        <w:rPr/>
        <w:t>uvxbSqE1zWAYql5VGCjN2jYHC2QBsre4Nfm3nt0IRDoZAGLYEHpkYHqMeWdQyDF1sLW82Vjj3akcpm</w:t>
      </w:r>
    </w:p>
    <w:p>
      <w:pPr>
        <w:pStyle w:val="PreformattedText"/>
        <w:bidi w:val="0"/>
        <w:spacing w:before="0" w:after="0"/>
        <w:jc w:val="left"/>
        <w:rPr/>
      </w:pPr>
      <w:r>
        <w:rPr/>
        <w:t>1CUpGpNwTyqAWcq0cQUlSgIIS5LDj3BTlq5pmDzV7TLLho0JPVvgCSJZFclu1S8ayIpBEFhxZMrj2+</w:t>
      </w:r>
    </w:p>
    <w:p>
      <w:pPr>
        <w:pStyle w:val="PreformattedText"/>
        <w:bidi w:val="0"/>
        <w:spacing w:before="0" w:after="0"/>
        <w:jc w:val="left"/>
        <w:rPr/>
      </w:pPr>
      <w:r>
        <w:rPr/>
        <w:t>5fdrWzDgeawuJMkbqJoHxQqlxirlsHIBBtjLkv/d44kpbgZLroMmWnLVifuiQSrR9IlV3ehsRIWlEb</w:t>
      </w:r>
    </w:p>
    <w:p>
      <w:pPr>
        <w:pStyle w:val="PreformattedText"/>
        <w:bidi w:val="0"/>
        <w:spacing w:before="0" w:after="0"/>
        <w:jc w:val="left"/>
        <w:rPr/>
      </w:pPr>
      <w:r>
        <w:rPr/>
        <w:t>ZSExyGyrihscDxfEdwy102aH1rzu2OBovnRewn8P8l6SBS0gCSFUDqqnEKnjFjkcha7G9hrvbNdcRG</w:t>
      </w:r>
    </w:p>
    <w:p>
      <w:pPr>
        <w:pStyle w:val="PreformattedText"/>
        <w:bidi w:val="0"/>
        <w:spacing w:before="0" w:after="0"/>
        <w:jc w:val="left"/>
        <w:rPr/>
      </w:pPr>
      <w:r>
        <w:rPr/>
        <w:t>IXiamHQRmF6I+mSVSMMTkbcnjjzazCxX+ttd1m9p1KWZcI5BWtQYgKL4ki/k3KgnhreCD8auaCGgHV</w:t>
      </w:r>
    </w:p>
    <w:p>
      <w:pPr>
        <w:pStyle w:val="PreformattedText"/>
        <w:bidi w:val="0"/>
        <w:spacing w:before="0" w:after="0"/>
        <w:jc w:val="left"/>
        <w:rPr/>
      </w:pPr>
      <w:r>
        <w:rPr/>
        <w:t>On9GOPNgw7iCQf6G5+1vHwdMhFyMfNvJBuSD5Fg2XBva3GleYa49yFEN8H5TAngAm45IIWy3882Lf0</w:t>
      </w:r>
    </w:p>
    <w:p>
      <w:pPr>
        <w:pStyle w:val="PreformattedText"/>
        <w:bidi w:val="0"/>
        <w:spacing w:before="0" w:after="0"/>
        <w:jc w:val="left"/>
        <w:rPr/>
      </w:pPr>
      <w:r>
        <w:rPr/>
        <w:t>1lqckLmf1/l+GmA44YqMRwwSwLL89p8fJ1z6wiY71czhC4C+oBAlnbI3BICnFTJGzBSuFgMg3IB+Nc</w:t>
      </w:r>
    </w:p>
    <w:p>
      <w:pPr>
        <w:pStyle w:val="PreformattedText"/>
        <w:bidi w:val="0"/>
        <w:spacing w:before="0" w:after="0"/>
        <w:jc w:val="left"/>
        <w:rPr/>
      </w:pPr>
      <w:r>
        <w:rPr/>
        <w:t>tbbeHBz4wubtx/8ArpnAIJcKihuXJJ5YX/LufI4v/NrQ0EjO8Z+6rVMPSAtuVExJsWjzxOKkqb8mxB</w:t>
      </w:r>
    </w:p>
    <w:p>
      <w:pPr>
        <w:pStyle w:val="PreformattedText"/>
        <w:bidi w:val="0"/>
        <w:spacing w:before="0" w:after="0"/>
        <w:jc w:val="left"/>
        <w:rPr/>
      </w:pPr>
      <w:r>
        <w:rPr/>
        <w:t>4DX4FjqCd8gmSs9c/03dfRXoX6IRmhpQbgAIWPwCFFwfuMcf8Anro7PxMdy3llZwhdB7d/dgmwI5OP</w:t>
      </w:r>
    </w:p>
    <w:p>
      <w:pPr>
        <w:pStyle w:val="PreformattedText"/>
        <w:bidi w:val="0"/>
        <w:spacing w:before="0" w:after="0"/>
        <w:jc w:val="left"/>
        <w:rPr/>
      </w:pPr>
      <w:r>
        <w:rPr/>
        <w:t>uOVrBybW8Dx51oTJ5AGLEhiQCbtcl1HHm9mT/r26EJuqlAXixuLm9rcgN4IuBe/Pn76ZocZgwhV/vg</w:t>
      </w:r>
    </w:p>
    <w:p>
      <w:pPr>
        <w:pStyle w:val="PreformattedText"/>
        <w:bidi w:val="0"/>
        <w:spacing w:before="0" w:after="0"/>
        <w:jc w:val="left"/>
        <w:rPr/>
      </w:pPr>
      <w:r>
        <w:rPr/>
        <w:t>yiYKTxcMR8C97hz+48ad2jvWPwVL+IrzZ/ipV09Nb7ezL+CqepcEKpCuysxHLX+wI9zedY65uIGhlc</w:t>
      </w:r>
    </w:p>
    <w:p>
      <w:pPr>
        <w:pStyle w:val="PreformattedText"/>
        <w:bidi w:val="0"/>
        <w:spacing w:before="0" w:after="0"/>
        <w:jc w:val="left"/>
        <w:rPr/>
      </w:pPr>
      <w:r>
        <w:rPr/>
        <w:t>rayWsY6LnTr+VfCL/G8gk9TbxPK1hJuM6HHJUDJNML8jJmJNgVt7MW8arditTJb1rZskRT6oP0ua8z</w:t>
      </w:r>
    </w:p>
    <w:p>
      <w:pPr>
        <w:pStyle w:val="PreformattedText"/>
        <w:bidi w:val="0"/>
        <w:spacing w:before="0" w:after="0"/>
        <w:jc w:val="left"/>
        <w:rPr/>
      </w:pPr>
      <w:r>
        <w:rPr/>
        <w:t>qg9uLYmQYskaXQujH3qfhcFBJuOWsNamtDdF0XuL4nopjdg0qlmVUL+9gV7gfewHFg3ANiScctPud/</w:t>
      </w:r>
    </w:p>
    <w:p>
      <w:pPr>
        <w:pStyle w:val="PreformattedText"/>
        <w:bidi w:val="0"/>
        <w:spacing w:before="0" w:after="0"/>
        <w:jc w:val="left"/>
        <w:rPr/>
      </w:pPr>
      <w:r>
        <w:rPr/>
        <w:t>wS5mIVg+mbRsrEhsJ1RWJUZC2PbxxdfB+T7bNrBtIl2DEBadmdqOyfvLr/6exyf7vgySPi7Iglsihl</w:t>
      </w:r>
    </w:p>
    <w:p>
      <w:pPr>
        <w:pStyle w:val="PreformattedText"/>
        <w:bidi w:val="0"/>
        <w:spacing w:before="0" w:after="0"/>
        <w:jc w:val="left"/>
        <w:rPr/>
      </w:pPr>
      <w:r>
        <w:rPr/>
        <w:t>7vxDAEmQx5C3241xyOfRJXWpYydF256CKMaV8EDpC7FVBPUK9yiIraxK+4EWAtqioMjrXRpEuDSN25</w:t>
      </w:r>
    </w:p>
    <w:p>
      <w:pPr>
        <w:pStyle w:val="PreformattedText"/>
        <w:bidi w:val="0"/>
        <w:spacing w:before="0" w:after="0"/>
        <w:jc w:val="left"/>
        <w:rPr/>
      </w:pPr>
      <w:r>
        <w:rPr/>
        <w:t>dT+lZCrJkE6XDvIoBKghTG2QsDa62cE93u1nqzaI6wtTclpguDY4fvLoXZOmOkeocgArEOrS43DN1E</w:t>
      </w:r>
    </w:p>
    <w:p>
      <w:pPr>
        <w:pStyle w:val="PreformattedText"/>
        <w:bidi w:val="0"/>
        <w:spacing w:before="0" w:after="0"/>
        <w:jc w:val="left"/>
        <w:rPr/>
      </w:pPr>
      <w:r>
        <w:rPr/>
        <w:t>9tmPtcWN27tUE3NIBzC3AzkK4NpS3SLIBmpMnUXqBI0Nw4CgqQF5PPGsjplydhEaclP6JSQC0xYkFg</w:t>
      </w:r>
    </w:p>
    <w:p>
      <w:pPr>
        <w:pStyle w:val="PreformattedText"/>
        <w:bidi w:val="0"/>
        <w:spacing w:before="0" w:after="0"/>
        <w:jc w:val="left"/>
        <w:rPr/>
      </w:pPr>
      <w:r>
        <w:rPr/>
        <w:t>yuTx2gyFbKCcioFjkMhjpC2YIFpb4tTB0nu5KVUayPiEUKwOGfUJeRlF8R0zYVBQq3JPDZX1DJF0iH</w:t>
      </w:r>
    </w:p>
    <w:p>
      <w:pPr>
        <w:pStyle w:val="PreformattedText"/>
        <w:bidi w:val="0"/>
        <w:spacing w:before="0" w:after="0"/>
        <w:jc w:val="left"/>
        <w:rPr/>
      </w:pPr>
      <w:r>
        <w:rPr/>
        <w:t>Soc3icpAELPEydIAYrYvGQWZuXHjNGbtU285Xx1pboPUqmzGdVLPS8g/tCNTlGDIyksto1Ob+zIZKw</w:t>
      </w:r>
    </w:p>
    <w:p>
      <w:pPr>
        <w:pStyle w:val="PreformattedText"/>
        <w:bidi w:val="0"/>
        <w:spacing w:before="0" w:after="0"/>
        <w:jc w:val="left"/>
        <w:rPr/>
      </w:pPr>
      <w:r>
        <w:rPr/>
        <w:t>VbWJK6sZqVk2oSwd1y7r+ncxxpBkQFC2Z/sASRJzaMkH44ytxrp0HS45nC4tZpJqHnursv0kMlitwb</w:t>
      </w:r>
    </w:p>
    <w:p>
      <w:pPr>
        <w:pStyle w:val="PreformattedText"/>
        <w:bidi w:val="0"/>
        <w:spacing w:before="0" w:after="0"/>
        <w:jc w:val="left"/>
        <w:rPr/>
      </w:pPr>
      <w:r>
        <w:rPr/>
        <w:t>K4IYDsK8kgW4HxrqUTEmSGrnvguBV8bGMQvcBme02JVcLKBxfzc8n+bXTpCGQB61me43MEzhTunvgO</w:t>
      </w:r>
    </w:p>
    <w:p>
      <w:pPr>
        <w:pStyle w:val="PreformattedText"/>
        <w:bidi w:val="0"/>
        <w:spacing w:before="0" w:after="0"/>
        <w:jc w:val="left"/>
        <w:rPr/>
      </w:pPr>
      <w:r>
        <w:rPr/>
        <w:t>RewHae1sbkW84kA/66vZ0uyhhZblwuclM9QlHDLUzNdYI2mJtyWBxQKoHLM5VSPJPt0127dCWqXS1r</w:t>
      </w:r>
    </w:p>
    <w:p>
      <w:pPr>
        <w:pStyle w:val="PreformattedText"/>
        <w:bidi w:val="0"/>
        <w:spacing w:before="0" w:after="0"/>
        <w:jc w:val="left"/>
        <w:rPr/>
      </w:pPr>
      <w:r>
        <w:rPr/>
        <w:t>TukL59P9qb9a59o2iDaRVJTDbqOr3BDIADuW4bpUPtrswZiEghQWJs0qNIypje+vE/xDtRa20ndaLv</w:t>
      </w:r>
    </w:p>
    <w:p>
      <w:pPr>
        <w:pStyle w:val="PreformattedText"/>
        <w:bidi w:val="0"/>
        <w:spacing w:before="0" w:after="0"/>
        <w:jc w:val="left"/>
        <w:rPr/>
      </w:pPr>
      <w:r>
        <w:rPr/>
        <w:t>pbq9N5C2cElwEl277K+aTbK5Nu9TzbjIxkqHkr9xqjUP0YDSUdK8yyVTs5ZaNp6jqGwyCqiKrEY68n</w:t>
      </w:r>
    </w:p>
    <w:p>
      <w:pPr>
        <w:pStyle w:val="PreformattedText"/>
        <w:bidi w:val="0"/>
        <w:spacing w:before="0" w:after="0"/>
        <w:jc w:val="left"/>
        <w:rPr/>
      </w:pPr>
      <w:r>
        <w:rPr/>
        <w:t>RZLiQZB1/ReoruFobAHRb6k5+gdhqNwgmrppq2eesdqfYI5fy9yar3uVEl3WtQD/6n1jwTSGOHEmGL</w:t>
      </w:r>
    </w:p>
    <w:p>
      <w:pPr>
        <w:pStyle w:val="PreformattedText"/>
        <w:bidi w:val="0"/>
        <w:spacing w:before="0" w:after="0"/>
        <w:jc w:val="left"/>
        <w:rPr/>
      </w:pPr>
      <w:r>
        <w:rPr/>
        <w:t>EMq4vkPBAEFUTm2MLq+amj2LZ4NhooWlJSHYqToQ9LqVNcZZq2pdzdkYSRTSrMxDsaODDJm1jqGAZO</w:t>
      </w:r>
    </w:p>
    <w:p>
      <w:pPr>
        <w:pStyle w:val="PreformattedText"/>
        <w:bidi w:val="0"/>
        <w:spacing w:before="0" w:after="0"/>
        <w:jc w:val="left"/>
        <w:rPr/>
      </w:pPr>
      <w:r>
        <w:rPr/>
        <w:t>VZS3nC5trWqN+qTTQR7RsNJSiojo4qfats2uKplSGeoiphO1VvFQHyodrRTIzXbrVGObY5dVsNWXOc</w:t>
      </w:r>
    </w:p>
    <w:p>
      <w:pPr>
        <w:pStyle w:val="PreformattedText"/>
        <w:bidi w:val="0"/>
        <w:spacing w:before="0" w:after="0"/>
        <w:jc w:val="left"/>
        <w:rPr/>
      </w:pPr>
      <w:r>
        <w:rPr/>
        <w:t>Dqurs8NbJdxKSbVGk1bC7W6Oz0KimliWOm/E1xzafcJo4heFrx1H4dRjGkNOluBlpWxAxhQ50A54lT</w:t>
      </w:r>
    </w:p>
    <w:p>
      <w:pPr>
        <w:pStyle w:val="PreformattedText"/>
        <w:bidi w:val="0"/>
        <w:spacing w:before="0" w:after="0"/>
        <w:jc w:val="left"/>
        <w:rPr/>
      </w:pPr>
      <w:r>
        <w:rPr/>
        <w:t>X1I9Q0ktDWmYk7TRJS7rURJTv+HFEwX+zmkMV3qRJQLVSPCmTMJlsvdrrbJQ/qtAFrnbvj5Sw16gDS</w:t>
      </w:r>
    </w:p>
    <w:p>
      <w:pPr>
        <w:pStyle w:val="PreformattedText"/>
        <w:bidi w:val="0"/>
        <w:spacing w:before="0" w:after="0"/>
        <w:jc w:val="left"/>
        <w:rPr/>
      </w:pPr>
      <w:r>
        <w:rPr/>
        <w:t>Qd1U16YgrfUW9zer9ygFJPOa/dI48YentO2U9JRbVtCblKLdPd5KCnkSnjBCQRrNIFBVS3W2i2jSFB</w:t>
      </w:r>
    </w:p>
    <w:p>
      <w:pPr>
        <w:pStyle w:val="PreformattedText"/>
        <w:bidi w:val="0"/>
        <w:spacing w:before="0" w:after="0"/>
        <w:jc w:val="left"/>
        <w:rPr/>
      </w:pPr>
      <w:r>
        <w:rPr/>
        <w:t>jri61vtHV1vo9fzLBTaHPLidxu97PjkqI+q/1K9R79FPt3ouKWrqVT+xvpztVJCJ3ataoqJNz9aeos</w:t>
      </w:r>
    </w:p>
    <w:p>
      <w:pPr>
        <w:pStyle w:val="PreformattedText"/>
        <w:bidi w:val="0"/>
        <w:spacing w:before="0" w:after="0"/>
        <w:jc w:val="left"/>
        <w:rPr/>
      </w:pPr>
      <w:r>
        <w:rPr/>
        <w:t>x04WO8xqKOPwKfY1mlurX109h2KnTtL95zv9Xv7LBzjtdq5czbtsceCWtbwej1k+vl2VIv4dv4XKH0</w:t>
      </w:r>
    </w:p>
    <w:p>
      <w:pPr>
        <w:pStyle w:val="PreformattedText"/>
        <w:bidi w:val="0"/>
        <w:spacing w:before="0" w:after="0"/>
        <w:jc w:val="left"/>
        <w:rPr/>
      </w:pPr>
      <w:r>
        <w:rPr/>
        <w:t>UsHrD1HDFvHqKhojBtMs7xzOd8qIg2879PPIL1NdnIyLObspqpLdrHXqM1HBwbaOzpHZb/AIrglwZL</w:t>
      </w:r>
    </w:p>
    <w:p>
      <w:pPr>
        <w:pStyle w:val="PreformattedText"/>
        <w:bidi w:val="0"/>
        <w:spacing w:before="0" w:after="0"/>
        <w:jc w:val="left"/>
        <w:rPr/>
      </w:pPr>
      <w:r>
        <w:rPr/>
        <w:t>WnHaOrndpdr1mwzVkuyUNML1u40EVfvFS0QkjWpkmMToHA7naohyLDguqv7rrrXRpAm1rViq1XC4l8</w:t>
      </w:r>
    </w:p>
    <w:p>
      <w:pPr>
        <w:pStyle w:val="PreformattedText"/>
        <w:bidi w:val="0"/>
        <w:spacing w:before="0" w:after="0"/>
        <w:jc w:val="left"/>
        <w:rPr/>
      </w:pPr>
      <w:r>
        <w:rPr/>
        <w:t>hqsHa/S8UlTFttOi/gaQ0tbMwRWWSsaeQRQOB5g6haVV89vtxsR16VEYp9Fqw1akiTul3CrGo6Can2</w:t>
      </w:r>
    </w:p>
    <w:p>
      <w:pPr>
        <w:pStyle w:val="PreformattedText"/>
        <w:bidi w:val="0"/>
        <w:spacing w:before="0" w:after="0"/>
        <w:jc w:val="left"/>
        <w:rPr/>
      </w:pPr>
      <w:r>
        <w:rPr/>
        <w:t>eIQrH+JretTbbGkImjilVBAXCtYyYmKUntuCvceL6z7WHNLWsB85UwPa9XcpowZLhuN3ner+6uT0Pt</w:t>
      </w:r>
    </w:p>
    <w:p>
      <w:pPr>
        <w:pStyle w:val="PreformattedText"/>
        <w:bidi w:val="0"/>
        <w:spacing w:before="0" w:after="0"/>
        <w:jc w:val="left"/>
        <w:rPr/>
      </w:pPr>
      <w:r>
        <w:rPr/>
        <w:t>Z2cbVTdUmZGMc0kvcGb8DVTStEwCqXMksmbm5LKBjiqZcryrQFCjTpk9B30l1PJdbzznuaOkN30bk8</w:t>
      </w:r>
    </w:p>
    <w:p>
      <w:pPr>
        <w:pStyle w:val="PreformattedText"/>
        <w:bidi w:val="0"/>
        <w:spacing w:before="0" w:after="0"/>
        <w:jc w:val="left"/>
        <w:rPr/>
      </w:pPr>
      <w:r>
        <w:rPr/>
        <w:t>7etQm3+jVkSEyjoU1S6LmHrGoaiWeaZ8bh/zMVsDbp9xy180IIqEmWr326WuIP8AwrKm61RUwvGpDr</w:t>
      </w:r>
    </w:p>
    <w:p>
      <w:pPr>
        <w:pStyle w:val="PreformattedText"/>
        <w:bidi w:val="0"/>
        <w:spacing w:before="0" w:after="0"/>
        <w:jc w:val="left"/>
        <w:rPr/>
      </w:pPr>
      <w:r>
        <w:rPr/>
        <w:t>62oRTAsGkSXbhs9Ti4JJZSj1ht23WO/wCnuz7VSDR5J3bHVGXe0b3a/JU7LXn+dje82fmw38yof6vb</w:t>
      </w:r>
    </w:p>
    <w:p>
      <w:pPr>
        <w:pStyle w:val="PreformattedText"/>
        <w:bidi w:val="0"/>
        <w:spacing w:before="0" w:after="0"/>
        <w:jc w:val="left"/>
        <w:rPr/>
      </w:pPr>
      <w:r>
        <w:rPr/>
        <w:t>dAn1HnYGQQbPX7qFWFzK1S52OoliRYyoLwOcmt4ORZsQ2u75toHkCi42lz61zvsWXZqj58uvYzeayj</w:t>
      </w:r>
    </w:p>
    <w:p>
      <w:pPr>
        <w:pStyle w:val="PreformattedText"/>
        <w:bidi w:val="0"/>
        <w:spacing w:before="0" w:after="0"/>
        <w:jc w:val="left"/>
        <w:rPr/>
      </w:pPr>
      <w:r>
        <w:rPr/>
        <w:t>b9JGV1NPXbVtdPMI+pJWbBBJHaCRerDHRzVVo1jZlKTwsqYm4RfnFRr6bRpAbPQIi/Dfm7l88rPH8x</w:t>
      </w:r>
    </w:p>
    <w:p>
      <w:pPr>
        <w:pStyle w:val="PreformattedText"/>
        <w:bidi w:val="0"/>
        <w:spacing w:before="0" w:after="0"/>
        <w:jc w:val="left"/>
        <w:rPr/>
      </w:pPr>
      <w:r>
        <w:rPr/>
        <w:t>XE7hud9ZOuybREJ+rJSuypWTR1CxySSPL/aOzTQKnTEQWR1nAZCwZmMnjJRroMph4cC3ENWB74jeOq</w:t>
      </w:r>
    </w:p>
    <w:p>
      <w:pPr>
        <w:pStyle w:val="PreformattedText"/>
        <w:bidi w:val="0"/>
        <w:spacing w:before="0" w:after="0"/>
        <w:jc w:val="left"/>
        <w:rPr/>
      </w:pPr>
      <w:r>
        <w:rPr/>
        <w:t>uDdthWPZ913ZnL1O4bJSesKOpgBiaCo3JaD8VIgeBkNQksVcHvk0eOUq5Mi65TwPOBgpua+eFdNrop</w:t>
      </w:r>
    </w:p>
    <w:p>
      <w:pPr>
        <w:pStyle w:val="PreformattedText"/>
        <w:bidi w:val="0"/>
        <w:spacing w:before="0" w:after="0"/>
        <w:jc w:val="left"/>
        <w:rPr/>
      </w:pPr>
      <w:r>
        <w:rPr/>
        <w:t>klwcy0WrkP65CD099LPUNWlMYt29T/T/AHnaaeOWNTRmo3+iqqGk4LKlPUR0xqGW64PJ0pOmjLrxX8</w:t>
      </w:r>
    </w:p>
    <w:p>
      <w:pPr>
        <w:pStyle w:val="PreformattedText"/>
        <w:bidi w:val="0"/>
        <w:spacing w:before="0" w:after="0"/>
        <w:jc w:val="left"/>
        <w:rPr/>
      </w:pPr>
      <w:r>
        <w:rPr/>
        <w:t>QM83tNN9QFrA/7q9t/Drw9oDXXOaB/kP7qw/4DH2Sm+ilNWpLDWz1not94331ChrImrKrcNmj371lU</w:t>
      </w:r>
    </w:p>
    <w:p>
      <w:pPr>
        <w:pStyle w:val="PreformattedText"/>
        <w:bidi w:val="0"/>
        <w:spacing w:before="0" w:after="0"/>
        <w:jc w:val="left"/>
        <w:rPr/>
      </w:pPr>
      <w:r>
        <w:rPr/>
        <w:t>RRVWMqxmempUMzDqTGlmfGJOX89tdjA+o4ebbc5jW9LAno6eOS9A4TUiDM3fKLlz79at6grfqlsYgS</w:t>
      </w:r>
    </w:p>
    <w:p>
      <w:pPr>
        <w:pStyle w:val="PreformattedText"/>
        <w:bidi w:val="0"/>
        <w:spacing w:before="0" w:after="0"/>
        <w:jc w:val="left"/>
        <w:rPr/>
      </w:pPr>
      <w:r>
        <w:rPr/>
        <w:t>u/srbN5kWtglgqGVN93KroqTfKvbqaVetJXnbKzaaZIoUAddvAVvdpaBAcCG2x77uyuixpbRc48beF</w:t>
      </w:r>
    </w:p>
    <w:p>
      <w:pPr>
        <w:pStyle w:val="PreformattedText"/>
        <w:bidi w:val="0"/>
        <w:spacing w:before="0" w:after="0"/>
        <w:jc w:val="left"/>
        <w:rPr/>
      </w:pPr>
      <w:r>
        <w:rPr/>
        <w:t>cR7bNDS0W8bfWxVETU1ZuHTgN0qKDcoHmhqFkjZgUcfmRTgcq8anHOPS5Lrm5XRaQAD3fgrAqaqpG6</w:t>
      </w:r>
    </w:p>
    <w:p>
      <w:pPr>
        <w:pStyle w:val="PreformattedText"/>
        <w:bidi w:val="0"/>
        <w:spacing w:before="0" w:after="0"/>
        <w:jc w:val="left"/>
        <w:rPr/>
      </w:pPr>
      <w:r>
        <w:rPr/>
        <w:t>V8hk6lQwppqWlJp1hyl2KmqYY6Qu5ynSpp1cITiVkbHInE0vABu7X1u1+Hf2d5aaJAc5pBcHDdt+ln</w:t>
      </w:r>
    </w:p>
    <w:p>
      <w:pPr>
        <w:pStyle w:val="PreformattedText"/>
        <w:bidi w:val="0"/>
        <w:spacing w:before="0" w:after="0"/>
        <w:jc w:val="left"/>
        <w:rPr/>
      </w:pPr>
      <w:r>
        <w:rPr/>
        <w:t>0TzTtTrBPTUlOkkZglqoElVyq0stLUbpKWJZ41akqWFWy9QqBJ7HUZK2qxlxt07ju3NbPD4b9ZbA5o</w:t>
      </w:r>
    </w:p>
    <w:p>
      <w:pPr>
        <w:pStyle w:val="PreformattedText"/>
        <w:bidi w:val="0"/>
        <w:spacing w:before="0" w:after="0"/>
        <w:jc w:val="left"/>
        <w:rPr/>
      </w:pPr>
      <w:r>
        <w:rPr/>
        <w:t>DbxcHb3DvdW98/CpJtcjbjFBLubdJYIIRLElOhnp6jCUyJKQABUZLGth2AR9+eOlLQ0YFpnh3vXI9H</w:t>
      </w:r>
    </w:p>
    <w:p>
      <w:pPr>
        <w:pStyle w:val="PreformattedText"/>
        <w:bidi w:val="0"/>
        <w:spacing w:before="0" w:after="0"/>
        <w:jc w:val="left"/>
        <w:rPr/>
      </w:pPr>
      <w:r>
        <w:rPr/>
        <w:t>xKtay1kg7s/9oHEG+12lKttCdOWKSCRwUDUpp0YtGWZvzDTqCVDOFuo+bn9I0jjABBTNMadfwS145I</w:t>
      </w:r>
    </w:p>
    <w:p>
      <w:pPr>
        <w:pStyle w:val="PreformattedText"/>
        <w:bidi w:val="0"/>
        <w:spacing w:before="0" w:after="0"/>
        <w:jc w:val="left"/>
        <w:rPr/>
      </w:pPr>
      <w:r>
        <w:rPr/>
        <w:t>ilOsQQVcjQTKZIgySiMyQSRMVtGHaRVLq1nCshC9uqySdSrmtunOiaayJadC0tMWjk5kqKQI6RU4Ji</w:t>
      </w:r>
    </w:p>
    <w:p>
      <w:pPr>
        <w:pStyle w:val="PreformattedText"/>
        <w:bidi w:val="0"/>
        <w:spacing w:before="0" w:after="0"/>
        <w:jc w:val="left"/>
        <w:rPr/>
      </w:pPr>
      <w:r>
        <w:rPr/>
        <w:t>SpeKxdYxOky2I8nm9xp2GcJngAFxKZKiCkltPTrVStHTPgrLIKdmjmBkjlmkCsjBe4Bbm3Yq860scY</w:t>
      </w:r>
    </w:p>
    <w:p>
      <w:pPr>
        <w:pStyle w:val="PreformattedText"/>
        <w:bidi w:val="0"/>
        <w:spacing w:before="0" w:after="0"/>
        <w:jc w:val="left"/>
        <w:rPr/>
      </w:pPr>
      <w:r>
        <w:rPr/>
        <w:t>gkALDVDcFqZpdtkoiJRKWjSNizjGVpagOGaRVUEGPKSygjMKLDLV94IgtyVmIDQSBBCeoQ1KbVCSRI</w:t>
      </w:r>
    </w:p>
    <w:p>
      <w:pPr>
        <w:pStyle w:val="PreformattedText"/>
        <w:bidi w:val="0"/>
        <w:spacing w:before="0" w:after="0"/>
        <w:jc w:val="left"/>
        <w:rPr/>
      </w:pPr>
      <w:r>
        <w:rPr/>
        <w:t>WR0kjdZo1B6bRsikNmSjqTcAKP3XVaYNIyekpLSxRoJMluRMSklwYXAI6qdGMFWDM6lD5AXLy2hMYx</w:t>
      </w:r>
    </w:p>
    <w:p>
      <w:pPr>
        <w:pStyle w:val="PreformattedText"/>
        <w:bidi w:val="0"/>
        <w:spacing w:before="0" w:after="0"/>
        <w:jc w:val="left"/>
        <w:rPr/>
      </w:pPr>
      <w:r>
        <w:rPr/>
        <w:t>GvNSbblA/Km4id4WkIs6SJ1GGEQsbN7ixJAGOQ7tK5sgmMqPWpcogpqcwk2liJlWGWSFFbFwY1Ejkd</w:t>
      </w:r>
    </w:p>
    <w:p>
      <w:pPr>
        <w:pStyle w:val="PreformattedText"/>
        <w:bidi w:val="0"/>
        <w:spacing w:before="0" w:after="0"/>
        <w:jc w:val="left"/>
        <w:rPr/>
      </w:pPr>
      <w:r>
        <w:rPr/>
        <w:t>OTqFT5KkfH81JiCTopAkwOadZ6SjqafGppTFVCjE1O8MqTNDNJn05ElACOjqWx8kGNbq3t1VUawjIy</w:t>
      </w:r>
    </w:p>
    <w:p>
      <w:pPr>
        <w:pStyle w:val="PreformattedText"/>
        <w:bidi w:val="0"/>
        <w:spacing w:before="0" w:after="0"/>
        <w:jc w:val="left"/>
        <w:rPr/>
      </w:pPr>
      <w:r>
        <w:rPr/>
        <w:t>rqT3NdA0neSCGnrHmcSLLUdSmnpajBjF1oYYPxFJVKH4adgyhr2Fx9uNZy2IJdhdKlWAAaFNaenuuU</w:t>
      </w:r>
    </w:p>
    <w:p>
      <w:pPr>
        <w:pStyle w:val="PreformattedText"/>
        <w:bidi w:val="0"/>
        <w:spacing w:before="0" w:after="0"/>
        <w:jc w:val="left"/>
        <w:rPr/>
      </w:pPr>
      <w:r>
        <w:rPr/>
        <w:t>i1PThnpWcxKihYlWEuoMdlAUqpubA9Q8+7VZBzGpUkgunkpnQNViCNoauNZ6SfFizvhFdjNEwRWyYF</w:t>
      </w:r>
    </w:p>
    <w:p>
      <w:pPr>
        <w:pStyle w:val="PreformattedText"/>
        <w:bidi w:val="0"/>
        <w:spacing w:before="0" w:after="0"/>
        <w:jc w:val="left"/>
        <w:rPr/>
      </w:pPr>
      <w:r>
        <w:rPr/>
        <w:t>1WOy8XXMtqtxaOEZVZbJk6KfbaryyozvJT1sf+9qhBMTQZrHUQdQt2MspUhP15e4Y92YkhxzCua0EA</w:t>
      </w:r>
    </w:p>
    <w:p>
      <w:pPr>
        <w:pStyle w:val="PreformattedText"/>
        <w:bidi w:val="0"/>
        <w:spacing w:before="0" w:after="0"/>
        <w:jc w:val="left"/>
        <w:rPr/>
      </w:pPr>
      <w:r>
        <w:rPr/>
        <w:t>nKsna91Uh4paEyydWSPNaj8GIqUDONo4AVcSE4yGwGStb3HRIAMtTGmJEO3epSOOqamphJLNSx0z1E</w:t>
      </w:r>
    </w:p>
    <w:p>
      <w:pPr>
        <w:pStyle w:val="PreformattedText"/>
        <w:bidi w:val="0"/>
        <w:spacing w:before="0" w:after="0"/>
        <w:jc w:val="left"/>
        <w:rPr/>
      </w:pPr>
      <w:r>
        <w:rPr/>
        <w:t>VPS00QCSzyzyFIwyyEkRk5AKOepcsGZdVbw6grGtaTABc6E071WRRZNJTU0MsUv4KGNGNU8bBerVFC</w:t>
      </w:r>
    </w:p>
    <w:p>
      <w:pPr>
        <w:pStyle w:val="PreformattedText"/>
        <w:bidi w:val="0"/>
        <w:spacing w:before="0" w:after="0"/>
        <w:jc w:val="left"/>
        <w:rPr/>
      </w:pPr>
      <w:r>
        <w:rPr/>
        <w:t>hLSyEFQ1gEQR43voAkmWpgMTcX3Jq2mSOr3OnhiONAoMJHSGbkKwadYrECEs3Ave/ub407wWtnmU7b</w:t>
      </w:r>
    </w:p>
    <w:p>
      <w:pPr>
        <w:pStyle w:val="PreformattedText"/>
        <w:bidi w:val="0"/>
        <w:spacing w:before="0" w:after="0"/>
        <w:jc w:val="left"/>
        <w:rPr/>
      </w:pPr>
      <w:r>
        <w:rPr/>
        <w:t>iYKnsVGwL9OZ4op5mWVZyY2gpoX6bkwpcm6s2IUg28WvrNrBBwr5wMZb95R3clSlhqjEiTpIY5I5w7</w:t>
      </w:r>
    </w:p>
    <w:p>
      <w:pPr>
        <w:pStyle w:val="PreformattedText"/>
        <w:bidi w:val="0"/>
        <w:spacing w:before="0" w:after="0"/>
        <w:jc w:val="left"/>
        <w:rPr/>
      </w:pPr>
      <w:r>
        <w:rPr/>
        <w:t>RxMGRukhiQ9tgtyGLMT7sdHfOE8kgSovWiSCklrDj1GCTSQxHFIpGjASFIn7pCVGTG/uYlfdq+lBNp</w:t>
      </w:r>
    </w:p>
    <w:p>
      <w:pPr>
        <w:pStyle w:val="PreformattedText"/>
        <w:bidi w:val="0"/>
        <w:spacing w:before="0" w:after="0"/>
        <w:jc w:val="left"/>
        <w:rPr/>
      </w:pPr>
      <w:r>
        <w:rPr/>
        <w:t>WaqYDiCuHv46fQw9efwweraqggkm370zVP6t2qTF4pqSu2ShrqXGnYkgSzU1fVkt2lTYDt13PIm0/y</w:t>
      </w:r>
    </w:p>
    <w:p>
      <w:pPr>
        <w:pStyle w:val="PreformattedText"/>
        <w:bidi w:val="0"/>
        <w:spacing w:before="0" w:after="0"/>
        <w:jc w:val="left"/>
        <w:rPr/>
      </w:pPr>
      <w:r>
        <w:rPr/>
        <w:t>/lbZTdaxxa1x9F2q4Xl3Zv5jyLtzQ3ea0vZ7Yb/dy80f9nZ9Z5630X6Jl/EQQ1Zkqds37GQo1Hue3V</w:t>
      </w:r>
    </w:p>
    <w:p>
      <w:pPr>
        <w:pStyle w:val="PreformattedText"/>
        <w:bidi w:val="0"/>
        <w:spacing w:before="0" w:after="0"/>
        <w:jc w:val="left"/>
        <w:rPr/>
      </w:pPr>
      <w:r>
        <w:rPr/>
        <w:t>FHS0nqNkPC/ivwvTdrKBURtllnr7p5Q2ZrqZrMH9Snbw8+zP3l8F8lVywjZXwW1BG96W70uu1fYL/C</w:t>
      </w:r>
    </w:p>
    <w:p>
      <w:pPr>
        <w:pStyle w:val="PreformattedText"/>
        <w:bidi w:val="0"/>
        <w:spacing w:before="0" w:after="0"/>
        <w:jc w:val="left"/>
        <w:rPr/>
      </w:pPr>
      <w:r>
        <w:rPr/>
        <w:t>T9VBvHpejpqncjUbhRJLDerJcrHcPKixBiiU4FQJqkyXnnnqsaYtEGRe/wCStsZtWy0WNAcWjec3Fr</w:t>
      </w:r>
    </w:p>
    <w:p>
      <w:pPr>
        <w:pStyle w:val="PreformattedText"/>
        <w:bidi w:val="0"/>
        <w:spacing w:before="0" w:after="0"/>
        <w:jc w:val="left"/>
        <w:rPr/>
      </w:pPr>
      <w:r>
        <w:rPr/>
        <w:t>mrzPl/yedm2qpDBTY7h8eLV3wacVECuC5hV/ykHbikahkBEaoEjKu1uDx2+ddZouDSOS82CDoZhVh6</w:t>
      </w:r>
    </w:p>
    <w:p>
      <w:pPr>
        <w:pStyle w:val="PreformattedText"/>
        <w:bidi w:val="0"/>
        <w:spacing w:before="0" w:after="0"/>
        <w:jc w:val="left"/>
        <w:rPr/>
      </w:pPr>
      <w:r>
        <w:rPr/>
        <w:t>y9LxbrSylo3kZo5EseuyKhAU55RMcSCp8i2N9JUZII5daNHNdMWrgf6l/SyGtp61Hp1L/mLlh2GSNW</w:t>
      </w:r>
    </w:p>
    <w:p>
      <w:pPr>
        <w:pStyle w:val="PreformattedText"/>
        <w:bidi w:val="0"/>
        <w:spacing w:before="0" w:after="0"/>
        <w:jc w:val="left"/>
        <w:rPr/>
      </w:pPr>
      <w:r>
        <w:rPr/>
        <w:t>VElL2uGJsORz3a51WiHtezhC3s2gggk5jdXykf7Uv/AGfnqHat6rPrt9MNslq6asQxes/SlMCYKSvD</w:t>
      </w:r>
    </w:p>
    <w:p>
      <w:pPr>
        <w:pStyle w:val="PreformattedText"/>
        <w:bidi w:val="0"/>
        <w:spacing w:before="0" w:after="0"/>
        <w:jc w:val="left"/>
        <w:rPr/>
      </w:pPr>
      <w:r>
        <w:rPr/>
        <w:t>lz6i2iKNLdaYlmliPDSrldcu7x217MfJ9R7mNnZ3HkN5v7l6zZNrZt1NjKjrdoaOlo7+68iPQW11U2</w:t>
      </w:r>
    </w:p>
    <w:p>
      <w:pPr>
        <w:pStyle w:val="PreformattedText"/>
        <w:bidi w:val="0"/>
        <w:spacing w:before="0" w:after="0"/>
        <w:jc w:val="left"/>
        <w:rPr/>
      </w:pPr>
      <w:r>
        <w:rPr/>
        <w:t>57f16eKmpqGUUMEC1lMs3RQ5Oj1LX/AAR64kZypLM7YsuStrzu2OaWPLXXec3nOXo9jYWuph4tLTDV</w:t>
      </w:r>
    </w:p>
    <w:p>
      <w:pPr>
        <w:pStyle w:val="PreformattedText"/>
        <w:bidi w:val="0"/>
        <w:spacing w:before="0" w:after="0"/>
        <w:jc w:val="left"/>
        <w:rPr/>
      </w:pPr>
      <w:r>
        <w:rPr/>
        <w:t>3jBu8G2endg2La53LV25VQmnjxjMqV0aQzxU8ROStJS0kdOrFSyU9O7jul15xwe+o8uG40YXfaQxoY</w:t>
      </w:r>
    </w:p>
    <w:p>
      <w:pPr>
        <w:pStyle w:val="PreformattedText"/>
        <w:bidi w:val="0"/>
        <w:spacing w:before="0" w:after="0"/>
        <w:jc w:val="left"/>
        <w:rPr/>
      </w:pPr>
      <w:r>
        <w:rPr/>
        <w:t>05crs+nmy0TUsk+9UknR3GmZqimqZXjo56SOQikmYAk/hmnjZAg8q2UoCMysjmm0OgzKkPk5wFfez7</w:t>
      </w:r>
    </w:p>
    <w:p>
      <w:pPr>
        <w:pStyle w:val="PreformattedText"/>
        <w:bidi w:val="0"/>
        <w:spacing w:before="0" w:after="0"/>
        <w:jc w:val="left"/>
        <w:rPr/>
      </w:pPr>
      <w:r>
        <w:rPr/>
        <w:t>tV+o/VhlSWCjoth3bdKMSGJuvDX0m30DeoausksSWipv7NpYhfpxLRzRXDZLqp7A0MjV3gJ2vBuEZZ</w:t>
      </w:r>
    </w:p>
    <w:p>
      <w:pPr>
        <w:pStyle w:val="PreformattedText"/>
        <w:bidi w:val="0"/>
        <w:spacing w:before="0" w:after="0"/>
        <w:jc w:val="left"/>
        <w:rPr/>
      </w:pPr>
      <w:r>
        <w:rPr/>
        <w:t>0vtXcX0ujgNLButpkotu2c75SLIvUm/sZttrtz2mKIOPy0wlhaxIObYN3NrJUAvMjG99Jqhr4txdco</w:t>
      </w:r>
    </w:p>
    <w:p>
      <w:pPr>
        <w:pStyle w:val="PreformattedText"/>
        <w:bidi w:val="0"/>
        <w:spacing w:before="0" w:after="0"/>
        <w:jc w:val="left"/>
        <w:rPr/>
      </w:pPr>
      <w:r>
        <w:rPr/>
        <w:t>zWRNFQ0iVMjVu4VVBTrHeUjqV9dvg2ncnZUazxrFUSG5HJp7aRmCcY+xRkui6AkvqR4h6uR4adRT7b</w:t>
      </w:r>
    </w:p>
    <w:p>
      <w:pPr>
        <w:pStyle w:val="PreformattedText"/>
        <w:bidi w:val="0"/>
        <w:spacing w:before="0" w:after="0"/>
        <w:jc w:val="left"/>
        <w:rPr/>
      </w:pPr>
      <w:r>
        <w:rPr/>
        <w:t>t0+y0s9QWX/wCqUlesTCFVN3qBt8GN1uVSRXP76qFMWg8kSLTJyCpRtKybZte418SKdyFIU27rtmrb</w:t>
      </w:r>
    </w:p>
    <w:p>
      <w:pPr>
        <w:pStyle w:val="PreformattedText"/>
        <w:bidi w:val="0"/>
        <w:spacing w:before="0" w:after="0"/>
        <w:jc w:val="left"/>
        <w:rPr/>
      </w:pPr>
      <w:r>
        <w:rPr/>
        <w:t>mkyrErSOQEpxJNGhAtljlkra2bO0BlR/Jyz1XFzg1Pk9FSU1URCUO3z7NW18TzIEqf8AeqqPrCoxN6</w:t>
      </w:r>
    </w:p>
    <w:p>
      <w:pPr>
        <w:pStyle w:val="PreformattedText"/>
        <w:bidi w:val="0"/>
        <w:spacing w:before="0" w:after="0"/>
        <w:jc w:val="left"/>
        <w:rPr/>
      </w:pPr>
      <w:r>
        <w:rPr/>
        <w:t>eWCWKohccFVhRRrNWaWmOcq+k64cohTD6arGmyVojkWapk9WbXtO30bIwGD1MFMWLhRm2LLYm98gzf</w:t>
      </w:r>
    </w:p>
    <w:p>
      <w:pPr>
        <w:pStyle w:val="PreformattedText"/>
        <w:bidi w:val="0"/>
        <w:spacing w:before="0" w:after="0"/>
        <w:jc w:val="left"/>
        <w:rPr/>
      </w:pPr>
      <w:r>
        <w:rPr/>
        <w:t>zanZmio6XS1oLsji3QT4cisQ1ojoDhd7Vq7/APSlFHT7hQYhRCrzObDlpaQPTUpNv1dCBm/qy63Umx</w:t>
      </w:r>
    </w:p>
    <w:p>
      <w:pPr>
        <w:pStyle w:val="PreformattedText"/>
        <w:bidi w:val="0"/>
        <w:spacing w:before="0" w:after="0"/>
        <w:jc w:val="left"/>
        <w:rPr/>
      </w:pPr>
      <w:r>
        <w:rPr/>
        <w:t>aR1/YuZVIcHg75/dlXxt6BZFkDGyPGy9NSC0bcTEC3Yb+Ldwy47dafUuMZGCrm9P2DU+CnG4ZSzgKw</w:t>
      </w:r>
    </w:p>
    <w:p>
      <w:pPr>
        <w:pStyle w:val="PreformattedText"/>
        <w:bidi w:val="0"/>
        <w:spacing w:before="0" w:after="0"/>
        <w:jc w:val="left"/>
        <w:rPr/>
      </w:pPr>
      <w:r>
        <w:rPr/>
        <w:t>ZTwgPGGOI7vA09MS8BAEkDrV1bJbNQ3KtGQpPtPm7XPPJXj7Zau0gg5Tmo0km0xxK2tpyMSm4NuGxI</w:t>
      </w:r>
    </w:p>
    <w:p>
      <w:pPr>
        <w:pStyle w:val="PreformattedText"/>
        <w:bidi w:val="0"/>
        <w:spacing w:before="0" w:after="0"/>
        <w:jc w:val="left"/>
        <w:rPr/>
      </w:pPr>
      <w:r>
        <w:rPr/>
        <w:t>LHGy+CBYHt/pfWqloy32ljUrgtZbeWPJJIJFmuoPPA+3wNWi0Eg6pmkDWU4AEm3ntC8jLvJHBJtZrB</w:t>
      </w:r>
    </w:p>
    <w:p>
      <w:pPr>
        <w:pStyle w:val="PreformattedText"/>
        <w:bidi w:val="0"/>
        <w:spacing w:before="0" w:after="0"/>
        <w:jc w:val="left"/>
        <w:rPr/>
      </w:pPr>
      <w:r>
        <w:rPr/>
        <w:t>f9BqZaQABvJpERz9FDZSAQD7SScbsLk2uQ36vjnwNQTAk6KHEggkY7KSzWIIu2RuR7gLfOXwfj/8bQ</w:t>
      </w:r>
    </w:p>
    <w:p>
      <w:pPr>
        <w:pStyle w:val="PreformattedText"/>
        <w:bidi w:val="0"/>
        <w:spacing w:before="0" w:after="0"/>
        <w:jc w:val="left"/>
        <w:rPr/>
      </w:pPr>
      <w:r>
        <w:rPr/>
        <w:t>nJ4XdEJrlvZm/WbHxb48MPsfjnUEhpMjKqJkk9ahe83ZTYgYhuQSCQfdf/AAePFuBqt0mQG7yhU1vy</w:t>
      </w:r>
    </w:p>
    <w:p>
      <w:pPr>
        <w:pStyle w:val="PreformattedText"/>
        <w:bidi w:val="0"/>
        <w:spacing w:before="0" w:after="0"/>
        <w:jc w:val="left"/>
        <w:rPr/>
      </w:pPr>
      <w:r>
        <w:rPr/>
        <w:t>BlkHByvw1s25J7ALYkW/rb76zVJnPV7/ABqhUjvifnEMsjHqlmeK3EhAsr34KkG582x7dKoJgHOQlO</w:t>
      </w:r>
    </w:p>
    <w:p>
      <w:pPr>
        <w:pStyle w:val="PreformattedText"/>
        <w:bidi w:val="0"/>
        <w:spacing w:before="0" w:after="0"/>
        <w:jc w:val="left"/>
        <w:rPr/>
      </w:pPr>
      <w:r>
        <w:rPr/>
        <w:t>zRkSLiQ4RsAUIJ5vkWXjOM2XyL92pBEjrlSugfS6BRGQVLBI7Eh8Wz+bkdtz5Hnt1tYc3Wqt8Y61em</w:t>
      </w:r>
    </w:p>
    <w:p>
      <w:pPr>
        <w:pStyle w:val="PreformattedText"/>
        <w:bidi w:val="0"/>
        <w:spacing w:before="0" w:after="0"/>
        <w:jc w:val="left"/>
        <w:rPr/>
      </w:pPr>
      <w:r>
        <w:rPr/>
        <w:t>yIUCggE8Xa9wfChQfkEm+tDDLp64WZwIDM5l32K3fTHvRSUP94eL2AFio48kAj99bKJywRmJ+ssm1B</w:t>
      </w:r>
    </w:p>
    <w:p>
      <w:pPr>
        <w:pStyle w:val="PreformattedText"/>
        <w:bidi w:val="0"/>
        <w:spacing w:before="0" w:after="0"/>
        <w:jc w:val="left"/>
        <w:rPr/>
      </w:pPr>
      <w:r>
        <w:rPr/>
        <w:t>wgDLZ+tG6rr2gHppcm/tvySAfF/uPtrpjjd6v0WR4JGCplSkgqLHxcgWBHHgnjt9xH9da1UneM3xA4</w:t>
      </w:r>
    </w:p>
    <w:p>
      <w:pPr>
        <w:pStyle w:val="PreformattedText"/>
        <w:bidi w:val="0"/>
        <w:spacing w:before="0" w:after="0"/>
        <w:jc w:val="left"/>
        <w:rPr/>
      </w:pPr>
      <w:r>
        <w:rPr/>
        <w:t>8efI+P2ub/OtCEr5P7H7jxx9r/Nhz/XQhZ4+/wDU+T+5/qNCFvjnz+3/AD+f9NCFg+9uPHIv/wC/nQ</w:t>
      </w:r>
    </w:p>
    <w:p>
      <w:pPr>
        <w:pStyle w:val="PreformattedText"/>
        <w:bidi w:val="0"/>
        <w:spacing w:before="0" w:after="0"/>
        <w:jc w:val="left"/>
        <w:rPr/>
      </w:pPr>
      <w:r>
        <w:rPr/>
        <w:t>hZ5/5f8/JP9OBoQst5Bvxfx8Hx/poQtaELdhYcnx+x5t+xuNCFq1+Pvx/z0ISZ7geR8jnkjzYAfOhC</w:t>
      </w:r>
    </w:p>
    <w:p>
      <w:pPr>
        <w:pStyle w:val="PreformattedText"/>
        <w:bidi w:val="0"/>
        <w:spacing w:before="0" w:after="0"/>
        <w:jc w:val="left"/>
        <w:rPr/>
      </w:pPr>
      <w:r>
        <w:rPr/>
        <w:t>SSKcTx5vySRwRl45uOft89ulfwlCQi9iWuOBZuDz8fP+t9UqynzRqki9h45PBJb/ACgA2Xz/AE0KxK</w:t>
      </w:r>
    </w:p>
    <w:p>
      <w:pPr>
        <w:pStyle w:val="PreformattedText"/>
        <w:bidi w:val="0"/>
        <w:spacing w:before="0" w:after="0"/>
        <w:jc w:val="left"/>
        <w:rPr/>
      </w:pPr>
      <w:r>
        <w:rPr/>
        <w:t>kPNrdpfyeCRa3yfJOnZyt1/BUEySUoU3uBxf7C5JNzxc+DY/8Apq1QjP8ASwHkWAAvcEWvza+hCzz4</w:t>
      </w:r>
    </w:p>
    <w:p>
      <w:pPr>
        <w:pStyle w:val="PreformattedText"/>
        <w:bidi w:val="0"/>
        <w:spacing w:before="0" w:after="0"/>
        <w:jc w:val="left"/>
        <w:rPr/>
      </w:pPr>
      <w:r>
        <w:rPr/>
        <w:t>8kkAAEX8WBsTbzoQt25HHg2548DuJ+x50IWuOebngA//AEb/ALf+uhCwHkeOeDcefJ/1N9CFhIPbwL</w:t>
      </w:r>
    </w:p>
    <w:p>
      <w:pPr>
        <w:pStyle w:val="PreformattedText"/>
        <w:bidi w:val="0"/>
        <w:spacing w:before="0" w:after="0"/>
        <w:jc w:val="left"/>
        <w:rPr/>
      </w:pPr>
      <w:r>
        <w:rPr/>
        <w:t>gC/wBvi9/g30IWX4IPP7m1/j5+1r6ELLgGwsxPwQb2/Yjj9S/voQs+bji58WuAP+fnnQhZa3/t8AXs</w:t>
      </w:r>
    </w:p>
    <w:p>
      <w:pPr>
        <w:pStyle w:val="PreformattedText"/>
        <w:bidi w:val="0"/>
        <w:spacing w:before="0" w:after="0"/>
        <w:jc w:val="left"/>
        <w:rPr/>
      </w:pPr>
      <w:r>
        <w:rPr/>
        <w:t>Qf8AUaELfg/APcLi5NgeL2toQtEjz8Dng8eT8W5FjoQsI/6m3m4+/kHg20IWfHx973Hzbz/9PzoQsA</w:t>
      </w:r>
    </w:p>
    <w:p>
      <w:pPr>
        <w:pStyle w:val="PreformattedText"/>
        <w:bidi w:val="0"/>
        <w:spacing w:before="0" w:after="0"/>
        <w:jc w:val="left"/>
        <w:rPr/>
      </w:pPr>
      <w:r>
        <w:rPr/>
        <w:t>APknkj7cXIyAsQb6EL4Ndla8QLntjGJGQLIrF0WVkHvTM3vYhSW/Vr4U8ZBX2mi6L7tPH1VYdIpwSN</w:t>
      </w:r>
    </w:p>
    <w:p>
      <w:pPr>
        <w:pStyle w:val="PreformattedText"/>
        <w:bidi w:val="0"/>
        <w:spacing w:before="0" w:after="0"/>
        <w:jc w:val="left"/>
        <w:rPr/>
      </w:pPr>
      <w:r>
        <w:rPr/>
        <w:t>QFZVTCN3OSxspsyFDwmf9bFr6zv1HqTP4ietOUmToqG/5ahWWNL3KWKqWy5QBmvfxl50iRN8kdgwS6</w:t>
      </w:r>
    </w:p>
    <w:p>
      <w:pPr>
        <w:pStyle w:val="PreformattedText"/>
        <w:bidi w:val="0"/>
        <w:spacing w:before="0" w:after="0"/>
        <w:jc w:val="left"/>
        <w:rPr/>
      </w:pPr>
      <w:r>
        <w:rPr/>
        <w:t>hlBDdJpFIbIKqLcEjMcY3I8e7U89PchIy4RlAIDXkeylkSNkKl1JHPBkVfFwF/m1CEqyeQAmRAriHE</w:t>
      </w:r>
    </w:p>
    <w:p>
      <w:pPr>
        <w:pStyle w:val="PreformattedText"/>
        <w:bidi w:val="0"/>
        <w:spacing w:before="0" w:after="0"/>
        <w:jc w:val="left"/>
        <w:rPr/>
      </w:pPr>
      <w:r>
        <w:rPr/>
        <w:t>9gQhQy2kJUWUEkrcY93J1oVzSA3G8XdSKrUkEZYrkpc5JiyKwGLPiMyEhDFefnLL9tXMMtaVhI1BSW</w:t>
      </w:r>
    </w:p>
    <w:p>
      <w:pPr>
        <w:pStyle w:val="PreformattedText"/>
        <w:bidi w:val="0"/>
        <w:spacing w:before="0" w:after="0"/>
        <w:jc w:val="left"/>
        <w:rPr/>
      </w:pPr>
      <w:r>
        <w:rPr/>
        <w:t>hVrsXRo2ab8yPJgyEADKMYjElMj8BgMsddKmQbTyKwvi0yXK0PSXbuVD3DF5lYiy9rK2EeLeYHKHzz</w:t>
      </w:r>
    </w:p>
    <w:p>
      <w:pPr>
        <w:pStyle w:val="PreformattedText"/>
        <w:bidi w:val="0"/>
        <w:spacing w:before="0" w:after="0"/>
        <w:jc w:val="left"/>
        <w:rPr/>
      </w:pPr>
      <w:r>
        <w:rPr/>
        <w:t>zrqUoALustXA2sTQMjEL14/h6lDU8CXJCm4JGGSiNO4IOAbo3JJuF139lJDtMLxNQAvM+Mr0Z9LsGj</w:t>
      </w:r>
    </w:p>
    <w:p>
      <w:pPr>
        <w:pStyle w:val="PreformattedText"/>
        <w:bidi w:val="0"/>
        <w:spacing w:before="0" w:after="0"/>
        <w:jc w:val="left"/>
        <w:rPr/>
      </w:pPr>
      <w:r>
        <w:rPr/>
        <w:t>jDEYsljcWUkMOQR5B+/wC2u2w6Gd4pWTYI1/srZoWNlUNbzwf2tib/ADyR5860M4QrdFIECgA2UD5N</w:t>
      </w:r>
    </w:p>
    <w:p>
      <w:pPr>
        <w:pStyle w:val="PreformattedText"/>
        <w:bidi w:val="0"/>
        <w:spacing w:before="0" w:after="0"/>
        <w:jc w:val="left"/>
        <w:rPr/>
      </w:pPr>
      <w:r>
        <w:rPr/>
        <w:t>7k35N1Pk/t+2mUweooqUgAH22F7i5FufI+DpXRabtFLWk+pRTexlC5vawJIv2hSPkheD83H82stTko</w:t>
      </w:r>
    </w:p>
    <w:p>
      <w:pPr>
        <w:pStyle w:val="PreformattedText"/>
        <w:bidi w:val="0"/>
        <w:spacing w:before="0" w:after="0"/>
        <w:jc w:val="left"/>
        <w:rPr/>
      </w:pPr>
      <w:r>
        <w:rPr/>
        <w:t>MSY0XNP1A7aWUj3KrtdV8Ny1sVPd+/+bXPr5nPjxhWs4QuAPX4Qz1AN2uburWNxldAgYC1myuT41y1</w:t>
      </w:r>
    </w:p>
    <w:p>
      <w:pPr>
        <w:pStyle w:val="PreformattedText"/>
        <w:bidi w:val="0"/>
        <w:spacing w:before="0" w:after="0"/>
        <w:jc w:val="left"/>
        <w:rPr/>
      </w:pPr>
      <w:r>
        <w:rPr/>
        <w:t>qXPO4RiSocBsiOo7XYBiOGjIUCxxxYX+fOtDeFvrarmcIUv9FRk7hRxEpk06/BIyFr8K1iSeLX8N99</w:t>
      </w:r>
    </w:p>
    <w:p>
      <w:pPr>
        <w:pStyle w:val="PreformattedText"/>
        <w:bidi w:val="0"/>
        <w:spacing w:before="0" w:after="0"/>
        <w:jc w:val="left"/>
        <w:rPr/>
      </w:pPr>
      <w:r>
        <w:rPr/>
        <w:t>EZdbumAqdpt826QvQ30SFEFILgquPNxfPEBhYACxXH/TXR2fAGNPHj1LIw4aQYV+bYPywb3v3A3F7e</w:t>
      </w:r>
    </w:p>
    <w:p>
      <w:pPr>
        <w:pStyle w:val="PreformattedText"/>
        <w:bidi w:val="0"/>
        <w:spacing w:before="0" w:after="0"/>
        <w:jc w:val="left"/>
        <w:rPr/>
      </w:pPr>
      <w:r>
        <w:rPr/>
        <w:t>GDXF7C3Gr06dwuQsSRbxibkXPPA+L/8AMd2hCb60GxJPgMbklf6gHx41ZT5oVfb53RyAXsq3PacMfI</w:t>
      </w:r>
    </w:p>
    <w:p>
      <w:pPr>
        <w:pStyle w:val="PreformattedText"/>
        <w:bidi w:val="0"/>
        <w:spacing w:before="0" w:after="0"/>
        <w:jc w:val="left"/>
        <w:rPr/>
      </w:pPr>
      <w:r>
        <w:rPr/>
        <w:t>vifeRyNS/QetUv4hGkLzU/iwfp+mN/YuFAoamXklso0DXK2teS7cD76x1SCWjqK4+2yWgHRfCp/HFE</w:t>
      </w:r>
    </w:p>
    <w:p>
      <w:pPr>
        <w:pStyle w:val="PreformattedText"/>
        <w:bidi w:val="0"/>
        <w:spacing w:before="0" w:after="0"/>
        <w:jc w:val="left"/>
        <w:rPr/>
      </w:pPr>
      <w:r>
        <w:rPr/>
        <w:t>RuMznt/3yXNghBZJKuaVmAc3wwKXIJJbRVzXpGeX7V0NlndLhiG4XmHVkGzsyFbRgNHGQI7EsEkA4w</w:t>
      </w:r>
    </w:p>
    <w:p>
      <w:pPr>
        <w:pStyle w:val="PreformattedText"/>
        <w:bidi w:val="0"/>
        <w:spacing w:before="0" w:after="0"/>
        <w:jc w:val="left"/>
        <w:rPr/>
      </w:pPr>
      <w:r>
        <w:rPr/>
        <w:t>a454/01ojMQfxXQcJiIiVHZyOooPDeG6YC2yI7SzN2RhcvHk6hKrI9Nh0dVJUyO6lomjDSiK6DqSoS</w:t>
      </w:r>
    </w:p>
    <w:p>
      <w:pPr>
        <w:pStyle w:val="PreformattedText"/>
        <w:bidi w:val="0"/>
        <w:spacing w:before="0" w:after="0"/>
        <w:jc w:val="left"/>
        <w:rPr/>
      </w:pPr>
      <w:r>
        <w:rPr/>
        <w:t>LOWx/YD2jWHacnTEfitlEQQefZb+mq64+n4YvCqhFKAWRWGIbp3/ABUaixYc2IJ/+XXGqZbAOZ/FdS</w:t>
      </w:r>
    </w:p>
    <w:p>
      <w:pPr>
        <w:pStyle w:val="PreformattedText"/>
        <w:bidi w:val="0"/>
        <w:spacing w:before="0" w:after="0"/>
        <w:jc w:val="left"/>
        <w:rPr/>
      </w:pPr>
      <w:r>
        <w:rPr/>
        <w:t>kYa8jrXbvoTKQwKWsz2XKUk4I0XcVwOJAKm38xbxqmoQ4hw1hbqRhrSF1V6TYGWFBcxJG+JIWxDKLM</w:t>
      </w:r>
    </w:p>
    <w:p>
      <w:pPr>
        <w:pStyle w:val="PreformattedText"/>
        <w:bidi w:val="0"/>
        <w:spacing w:before="0" w:after="0"/>
        <w:jc w:val="left"/>
        <w:rPr/>
      </w:pPr>
      <w:r>
        <w:rPr/>
        <w:t>6NcoiqGLCwU5XHjVFVwDRjK2tIDmAda6D9OFJkjliUkL2WVV9wU5RiPAFhy2BbkDWV828PPx/wA9y2</w:t>
      </w:r>
    </w:p>
    <w:p>
      <w:pPr>
        <w:pStyle w:val="PreformattedText"/>
        <w:bidi w:val="0"/>
        <w:spacing w:before="0" w:after="0"/>
        <w:jc w:val="left"/>
        <w:rPr/>
      </w:pPr>
      <w:r>
        <w:rPr/>
        <w:t>q39oLlIyw/D3F3UhcFZzkYmAfnjG9/lhrO4FsQcFWMxKsWlVWCIGITppI2VlJQlh08j7nsuRK/Hxqp</w:t>
      </w:r>
    </w:p>
    <w:p>
      <w:pPr>
        <w:pStyle w:val="PreformattedText"/>
        <w:bidi w:val="0"/>
        <w:spacing w:before="0" w:after="0"/>
        <w:jc w:val="left"/>
        <w:rPr/>
      </w:pPr>
      <w:r>
        <w:rPr/>
        <w:t>5cCAx+8einBBEhSOi7SMVR7/AN0gkIzHDXKqBfg2IAuLaG8TidUjxgRoFJSWZuFZrhmszBTiAE/LsL</w:t>
      </w:r>
    </w:p>
    <w:p>
      <w:pPr>
        <w:pStyle w:val="PreformattedText"/>
        <w:bidi w:val="0"/>
        <w:spacing w:before="0" w:after="0"/>
        <w:jc w:val="left"/>
        <w:rPr/>
      </w:pPr>
      <w:r>
        <w:rPr/>
        <w:t>L3eW+La0sMiOYVI1tIy1ST0ww/FxhiMTKXAPJKizIc+OLL4I47ssstWM4gsu2BxYI0Xbv02mxip3ZX</w:t>
      </w:r>
    </w:p>
    <w:p>
      <w:pPr>
        <w:pStyle w:val="PreformattedText"/>
        <w:bidi w:val="0"/>
        <w:spacing w:before="0" w:after="0"/>
        <w:jc w:val="left"/>
        <w:rPr/>
      </w:pPr>
      <w:r>
        <w:rPr/>
        <w:t>dkZWYBWuFdVyKIfaCo7sh/w63UXBpafcuLUguJ5uC7U9Izx2hflu0KOoDZsgLXHh2sFtY8Xvrr0SRI</w:t>
      </w:r>
    </w:p>
    <w:p>
      <w:pPr>
        <w:pStyle w:val="PreformattedText"/>
        <w:bidi w:val="0"/>
        <w:spacing w:before="0" w:after="0"/>
        <w:jc w:val="left"/>
        <w:rPr/>
      </w:pPr>
      <w:r>
        <w:rPr/>
        <w:t>Alc6phzB3LoDZmNkIuOe233tbgHx4/pbXYpklrgslV0vBBy1TyndQgZmBBN0IuqgkCwKC1+RxbVzBg</w:t>
      </w:r>
    </w:p>
    <w:p>
      <w:pPr>
        <w:pStyle w:val="PreformattedText"/>
        <w:bidi w:val="0"/>
        <w:spacing w:before="0" w:after="0"/>
        <w:jc w:val="left"/>
        <w:rPr/>
      </w:pPr>
      <w:r>
        <w:rPr/>
        <w:t>96ZtRgaLiLvUoT9QvUtLsm1zMZVH4Gkqd3qh7cRDDIaVJm4CRNIGkYtYBYbnjVVZ4a1w7OU+KpY5vq</w:t>
      </w:r>
    </w:p>
    <w:p>
      <w:pPr>
        <w:pStyle w:val="PreformattedText"/>
        <w:bidi w:val="0"/>
        <w:spacing w:before="0" w:after="0"/>
        <w:jc w:val="left"/>
        <w:rPr/>
      </w:pPr>
      <w:r>
        <w:rPr/>
        <w:t>Xxif7Rz6v0Xrv6s0kNJvU++7Vt9XV+o9xjqSzROYq2sg2rZwkL9Mwf2i7SEsWRY6eIJdXy1828sVBX</w:t>
      </w:r>
    </w:p>
    <w:p>
      <w:pPr>
        <w:pStyle w:val="PreformattedText"/>
        <w:bidi w:val="0"/>
        <w:spacing w:before="0" w:after="0"/>
        <w:jc w:val="left"/>
        <w:rPr/>
      </w:pPr>
      <w:r>
        <w:rPr/>
        <w:t>2oMY4uHF+0L2/kxgobO4uba5whecMNdXLR1G5mUTb56g3GOj/E12EtVDTmX8R/u8BSyFc4UjjC4o83</w:t>
      </w:r>
    </w:p>
    <w:p>
      <w:pPr>
        <w:pStyle w:val="PreformattedText"/>
        <w:bidi w:val="0"/>
        <w:spacing w:before="0" w:after="0"/>
        <w:jc w:val="left"/>
        <w:rPr/>
      </w:pPr>
      <w:r>
        <w:rPr/>
        <w:t>VdWw4ysta0NGkLS5wc4E6FdUfTbbaf05QUu812QSiFXuIqZVLRBAcJ90lZ/bK9SJLS2ZmEcrjuTFst</w:t>
      </w:r>
    </w:p>
    <w:p>
      <w:pPr>
        <w:pStyle w:val="PreformattedText"/>
        <w:bidi w:val="0"/>
        <w:spacing w:before="0" w:after="0"/>
        <w:jc w:val="left"/>
        <w:rPr/>
      </w:pPr>
      <w:r>
        <w:rPr/>
        <w:t>V8nAmEwYHGGahSqDdKpVqPUU3WkqaiSt3DaqSYSRtNX1dEaWhkenF2pUWgWPBQpdEzY98ja5dZ77jn</w:t>
      </w:r>
    </w:p>
    <w:p>
      <w:pPr>
        <w:pStyle w:val="PreformattedText"/>
        <w:bidi w:val="0"/>
        <w:spacing w:before="0" w:after="0"/>
        <w:jc w:val="left"/>
        <w:rPr/>
      </w:pPr>
      <w:r>
        <w:rPr/>
        <w:t>LerhuXQp0wGgFuqVbTtcO1QtVTkbluBL0aArhNX77uhWOampYpC2U4qJI4gLMEWFWfFI9UtYbZcVoc</w:t>
      </w:r>
    </w:p>
    <w:p>
      <w:pPr>
        <w:pStyle w:val="PreformattedText"/>
        <w:bidi w:val="0"/>
        <w:spacing w:before="0" w:after="0"/>
        <w:jc w:val="left"/>
        <w:rPr/>
      </w:pPr>
      <w:r>
        <w:rPr/>
        <w:t>4gwBhKt7rodj2ebb6mXqGalq6/f9xgf8mWjCmmqqeJFK/iZqmRlpKZFOJiVGUfma17Ns5rGeEt8fRC</w:t>
      </w:r>
    </w:p>
    <w:p>
      <w:pPr>
        <w:pStyle w:val="PreformattedText"/>
        <w:bidi w:val="0"/>
        <w:spacing w:before="0" w:after="0"/>
        <w:jc w:val="left"/>
        <w:rPr/>
      </w:pPr>
      <w:r>
        <w:rPr/>
        <w:t>zVq4pAEjRcs+tq/eN5rqvbKf8AELFT71Sbjuu2x1cMctXu8NOk1N6QiqKZ2Wmh2+NqNtzmxt0o0p4i</w:t>
      </w:r>
    </w:p>
    <w:p>
      <w:pPr>
        <w:pStyle w:val="PreformattedText"/>
        <w:bidi w:val="0"/>
        <w:spacing w:before="0" w:after="0"/>
        <w:jc w:val="left"/>
        <w:rPr/>
      </w:pPr>
      <w:r>
        <w:rPr/>
        <w:t>qyMp9DQspNkQ7dhrndnt+t3RXJqF9UuaZtulzW/Z8lI/U2373UrQ+hPTME9P/afUh3rcNvWOFWqJVh</w:t>
      </w:r>
    </w:p>
    <w:p>
      <w:pPr>
        <w:pStyle w:val="PreformattedText"/>
        <w:bidi w:val="0"/>
        <w:spacing w:before="0" w:after="0"/>
        <w:jc w:val="left"/>
        <w:rPr/>
      </w:pPr>
      <w:r>
        <w:rPr/>
        <w:t>hqYYoSCZ6oxqsd3ChI4mY4rDNnbslE16wqBtzncHSjvRWqso0H3nzbWjPpKd+nPpJsewPUbnFCqqHi</w:t>
      </w:r>
    </w:p>
    <w:p>
      <w:pPr>
        <w:pStyle w:val="PreformattedText"/>
        <w:bidi w:val="0"/>
        <w:spacing w:before="0" w:after="0"/>
        <w:jc w:val="left"/>
        <w:rPr/>
      </w:pPr>
      <w:r>
        <w:rPr/>
        <w:t>pqypqJElmqKSJYaKloI+rYy4QwxrBaxLMVx/Mc69hQ2alQp3ON1SNeXzLydfaXVqlrN1jtG/uV9bbs</w:t>
      </w:r>
    </w:p>
    <w:p>
      <w:pPr>
        <w:pStyle w:val="PreformattedText"/>
        <w:bidi w:val="0"/>
        <w:spacing w:before="0" w:after="0"/>
        <w:jc w:val="left"/>
        <w:rPr/>
      </w:pPr>
      <w:r>
        <w:rPr/>
        <w:t>MNRDQVU1NJHBMqw7RtcUZWokzY3p5F4MUKKC1Q7WZmbB3QYg9TZ9krFoqPP+pwt5n2uyFz9o2hoJYz</w:t>
      </w:r>
    </w:p>
    <w:p>
      <w:pPr>
        <w:pStyle w:val="PreformattedText"/>
        <w:bidi w:val="0"/>
        <w:spacing w:before="0" w:after="0"/>
        <w:jc w:val="left"/>
        <w:rPr/>
      </w:pPr>
      <w:r>
        <w:rPr/>
        <w:t>o6uVo7b6epdthgNSPxNdt9FDT1BgFoKyo3h6vcKKioUIYlY1eUKsnOLLLwuurRoGnA6TVgq1S7INo6</w:t>
      </w:r>
    </w:p>
    <w:p>
      <w:pPr>
        <w:pStyle w:val="PreformattedText"/>
        <w:bidi w:val="0"/>
        <w:spacing w:before="0" w:after="0"/>
        <w:jc w:val="left"/>
        <w:rPr/>
      </w:pPr>
      <w:r>
        <w:rPr/>
        <w:t>lPNp2RdsoRWV1jMFmr6+ZV6kQmmVQ0MSqV6ccdlSNcwzrTlwDnrQ4DZ6T6tQ2taLnLKKhqPDAfUn30</w:t>
      </w:r>
    </w:p>
    <w:p>
      <w:pPr>
        <w:pStyle w:val="PreformattedText"/>
        <w:bidi w:val="0"/>
        <w:spacing w:before="0" w:after="0"/>
        <w:jc w:val="left"/>
        <w:rPr/>
      </w:pPr>
      <w:r>
        <w:rPr/>
        <w:t>nsrVM7V+6QGN+lPNtFI8aY0O2VmMkcnKEvVzy9RpmQExR9gbFSzUbO11UmvUGHCWXatY78zs/dVlZ7</w:t>
      </w:r>
    </w:p>
    <w:p>
      <w:pPr>
        <w:pStyle w:val="PreformattedText"/>
        <w:bidi w:val="0"/>
        <w:spacing w:before="0" w:after="0"/>
        <w:jc w:val="left"/>
        <w:rPr/>
      </w:pPr>
      <w:r>
        <w:rPr/>
        <w:t>bBTYTHTd1u/RqsOjo+jU7dMUwMZ3CfFiFZjFROwhkdnd2JeRmDOyl1RfbrjfxGSKdOBkNPxXZ8htk1</w:t>
      </w:r>
    </w:p>
    <w:p>
      <w:pPr>
        <w:pStyle w:val="PreformattedText"/>
        <w:bidi w:val="0"/>
        <w:spacing w:before="0" w:after="0"/>
        <w:jc w:val="left"/>
        <w:rPr/>
      </w:pPr>
      <w:r>
        <w:rPr/>
        <w:t>XXXCWJw2ajhlioKJshJtlStZUwIELM4oIX5ccKY5Z72uSxbww18zrNLtoeALbS531ekvcU6ltIEty5</w:t>
      </w:r>
    </w:p>
    <w:p>
      <w:pPr>
        <w:pStyle w:val="PreformattedText"/>
        <w:bidi w:val="0"/>
        <w:spacing w:before="0" w:after="0"/>
        <w:jc w:val="left"/>
        <w:rPr/>
      </w:pPr>
      <w:r>
        <w:rPr/>
        <w:t>oHxTvQoF3La5I3AaffF3fpKkQeI1FBTFpka46zXMbEtdgG7sRq7ypRff5JLm2ijTZ9G0/qo8n1Win5</w:t>
      </w:r>
    </w:p>
    <w:p>
      <w:pPr>
        <w:pStyle w:val="PreformattedText"/>
        <w:bidi w:val="0"/>
        <w:spacing w:before="0" w:after="0"/>
        <w:jc w:val="left"/>
        <w:rPr/>
      </w:pPr>
      <w:r>
        <w:rPr/>
        <w:t>QiP6j3feH7VRf1fYwb5633qqqGimpPSu+V8EaxtLFNuIq5djposWAWOVk3ClYOCfgf4dbNqpH/8Ast</w:t>
      </w:r>
    </w:p>
    <w:p>
      <w:pPr>
        <w:pStyle w:val="PreformattedText"/>
        <w:bidi w:val="0"/>
        <w:spacing w:before="0" w:after="0"/>
        <w:jc w:val="left"/>
        <w:rPr/>
      </w:pPr>
      <w:r>
        <w:rPr/>
        <w:t>Km3hY97fldKVX5Pqz/AO8VCLXecYw/J6Km0VBL0dio0klLxVdXTyKoqHjRafba2q6apCgVgJIlZHBL</w:t>
      </w:r>
    </w:p>
    <w:p>
      <w:pPr>
        <w:pStyle w:val="PreformattedText"/>
        <w:bidi w:val="0"/>
        <w:spacing w:before="0" w:after="0"/>
        <w:jc w:val="left"/>
        <w:rPr/>
      </w:pPr>
      <w:r>
        <w:rPr/>
        <w:t>3X9I19YpUyKGyNGDAu+ZfNahBq7XU7zb9JSD09tahvxguB/be1SSSPFPLHCtNGqxh2NWSQrtMWJvl2</w:t>
      </w:r>
    </w:p>
    <w:p>
      <w:pPr>
        <w:pStyle w:val="PreformattedText"/>
        <w:bidi w:val="0"/>
        <w:spacing w:before="0" w:after="0"/>
        <w:jc w:val="left"/>
        <w:rPr/>
      </w:pPr>
      <w:r>
        <w:rPr/>
        <w:t>HtVudrKcNJyP8Aqsr3ZbObVa+8Ukqem6LbIejAtPU7psipSwdOompZwtVUU0jCfEU6RQK6hSL9btZs</w:t>
      </w:r>
    </w:p>
    <w:p>
      <w:pPr>
        <w:pStyle w:val="PreformattedText"/>
        <w:bidi w:val="0"/>
        <w:spacing w:before="0" w:after="0"/>
        <w:jc w:val="left"/>
        <w:rPr/>
      </w:pPr>
      <w:r>
        <w:rPr/>
        <w:t>uM9Gk120ucRdutPqVtesW7M1s5ut9fjVcjfxSenqtfpHudMZ5qOCffvRnp7dt0eMxx7fsu5Uu6bdPV</w:t>
      </w:r>
    </w:p>
    <w:p>
      <w:pPr>
        <w:pStyle w:val="PreformattedText"/>
        <w:bidi w:val="0"/>
        <w:spacing w:before="0" w:after="0"/>
        <w:jc w:val="left"/>
        <w:rPr/>
      </w:pPr>
      <w:r>
        <w:rPr/>
        <w:t>yTygNEq7jWUHAcmSWQQx45Y68d/Fuxgu2WqCd573O9Hd3fpdr+69n/AAbXmpWpcmt3fSc5yP8A4Jtj</w:t>
      </w:r>
    </w:p>
    <w:p>
      <w:pPr>
        <w:pStyle w:val="PreformattedText"/>
        <w:bidi w:val="0"/>
        <w:spacing w:before="0" w:after="0"/>
        <w:jc w:val="left"/>
        <w:rPr/>
      </w:pPr>
      <w:r>
        <w:rPr/>
        <w:t>O2/Rev2gpuFIu/zx+n44GpqczRendp2ym6iM6IwpxVmorPxjSYBYJHiXJk14PbGNZRe95Ja5zl717n</w:t>
      </w:r>
    </w:p>
    <w:p>
      <w:pPr>
        <w:pStyle w:val="PreformattedText"/>
        <w:bidi w:val="0"/>
        <w:spacing w:before="0" w:after="0"/>
        <w:jc w:val="left"/>
        <w:rPr/>
      </w:pPr>
      <w:r>
        <w:rPr/>
        <w:t>efYwgNNPh9o+N1edv1T9aVW9/VTfd2o616bftk+oP1Wq62to3CUlUdyqGraVoRC7CKCKoDQ3jA/Ljj</w:t>
      </w:r>
    </w:p>
    <w:p>
      <w:pPr>
        <w:pStyle w:val="PreformattedText"/>
        <w:bidi w:val="0"/>
        <w:spacing w:before="0" w:after="0"/>
        <w:jc w:val="left"/>
        <w:rPr/>
      </w:pPr>
      <w:r>
        <w:rPr/>
        <w:t>XtOppC1tNw6pXTDAWOB4XBvtd6r7fZKOr36Sv2dXpKL1D1N4oaaVTK6fjVMm5U7yZMRIu9RbgrnNmb</w:t>
      </w:r>
    </w:p>
    <w:p>
      <w:pPr>
        <w:pStyle w:val="PreformattedText"/>
        <w:bidi w:val="0"/>
        <w:spacing w:before="0" w:after="0"/>
        <w:jc w:val="left"/>
        <w:rPr/>
      </w:pPr>
      <w:r>
        <w:rPr/>
        <w:t>szLMdI5uJItErRT4bQ23ze6nuGNGrKkSOJKpKWGWGTrukZnj22laSGQ8XvTpiosDnjhqstBBB3R4t9</w:t>
      </w:r>
    </w:p>
    <w:p>
      <w:pPr>
        <w:pStyle w:val="PreformattedText"/>
        <w:bidi w:val="0"/>
        <w:spacing w:before="0" w:after="0"/>
        <w:jc w:val="left"/>
        <w:rPr/>
      </w:pPr>
      <w:r>
        <w:rPr/>
        <w:t>n2uXNaGCSJ18eLVKtucVdFtsqmV0aKnlaoycio6m5pVKs3UPdiRTokg4VmVXx1mJJIMjzmI3eLd4Po</w:t>
      </w:r>
    </w:p>
    <w:p>
      <w:pPr>
        <w:pStyle w:val="PreformattedText"/>
        <w:bidi w:val="0"/>
        <w:spacing w:before="0" w:after="0"/>
        <w:jc w:val="left"/>
        <w:rPr/>
      </w:pPr>
      <w:r>
        <w:rPr/>
        <w:t>8vXyWxpLYaQXcQtu0l11v1blPdogBjgesVyaTeKuqXqq5amii2yvlSOqULnNSxMVuj5ZF8hkF0pAIa</w:t>
      </w:r>
    </w:p>
    <w:p>
      <w:pPr>
        <w:pStyle w:val="PreformattedText"/>
        <w:bidi w:val="0"/>
        <w:spacing w:before="0" w:after="0"/>
        <w:jc w:val="left"/>
        <w:rPr/>
      </w:pPr>
      <w:r>
        <w:rPr/>
        <w:t>DLXRa3DuJzu/ou4W/BqtYQJLT/Tf9Hd62+kfUpjQipp1pRQiRWkVik0DyRzSs8pfqRvIoELlJOxB7j</w:t>
      </w:r>
    </w:p>
    <w:p>
      <w:pPr>
        <w:pStyle w:val="PreformattedText"/>
        <w:bidi w:val="0"/>
        <w:spacing w:before="0" w:after="0"/>
        <w:jc w:val="left"/>
        <w:rPr/>
      </w:pPr>
      <w:r>
        <w:rPr/>
        <w:t>2hsl1W/VxOvzWrS0bo6kqjE0kdRAVKVoSZ6dn6a09JUFkEc4jRccc75Ktixbt/l1Xqe8q2ngyW3I0U</w:t>
      </w:r>
    </w:p>
    <w:p>
      <w:pPr>
        <w:pStyle w:val="PreformattedText"/>
        <w:bidi w:val="0"/>
        <w:spacing w:before="0" w:after="0"/>
        <w:jc w:val="left"/>
        <w:rPr/>
      </w:pPr>
      <w:r>
        <w:rPr/>
        <w:t>NRSpN1ZVqpJQHnrFiWVKqqSzrCOMZIwSotkCO7PuXTsDQAbspyJJIFoKZd3usTzTJA0phqahYpiFjM</w:t>
      </w:r>
    </w:p>
    <w:p>
      <w:pPr>
        <w:pStyle w:val="PreformattedText"/>
        <w:bidi w:val="0"/>
        <w:spacing w:before="0" w:after="0"/>
        <w:jc w:val="left"/>
        <w:rPr/>
      </w:pPr>
      <w:r>
        <w:rPr/>
        <w:t>UKRmWnQ0+JSUsyhVtcsq89vNzXRBGhVFVhLZworTJNjHK1OzM0iAQM64RRyIgeOYMLqxJ9w5LNZsba</w:t>
      </w:r>
    </w:p>
    <w:p>
      <w:pPr>
        <w:pStyle w:val="PreformattedText"/>
        <w:bidi w:val="0"/>
        <w:spacing w:before="0" w:after="0"/>
        <w:jc w:val="left"/>
        <w:rPr/>
      </w:pPr>
      <w:r>
        <w:rPr/>
        <w:t>tDgdFjdTIJjKIq0MZSFJE/Kks6q6XRp7qJrLcBsgyFblSF/m7tMMGYyEoYYEJw2utBMMN6iXpSRxzQ</w:t>
      </w:r>
    </w:p>
    <w:p>
      <w:pPr>
        <w:pStyle w:val="PreformattedText"/>
        <w:bidi w:val="0"/>
        <w:spacing w:before="0" w:after="0"/>
        <w:jc w:val="left"/>
        <w:rPr/>
      </w:pPr>
      <w:r>
        <w:rPr/>
        <w:t>imdlgmgmkjjkftupcRcnkHjLuDagEHRMWAZJwrEgapeMSj8GaNpHzhRszEpkjlb+6Q4ytIVW6ngk/p</w:t>
      </w:r>
    </w:p>
    <w:p>
      <w:pPr>
        <w:pStyle w:val="PreformattedText"/>
        <w:bidi w:val="0"/>
        <w:spacing w:before="0" w:after="0"/>
        <w:jc w:val="left"/>
        <w:rPr/>
      </w:pPr>
      <w:r>
        <w:rPr/>
        <w:t>voJgSlIExwR71KBUQ7gsHVVpEkzgnWWGJ06ZcALOXF4Z0K3yBtaPvZT5qt3bkmQTnP2J0aof+zOhUO</w:t>
      </w:r>
    </w:p>
    <w:p>
      <w:pPr>
        <w:pStyle w:val="PreformattedText"/>
        <w:bidi w:val="0"/>
        <w:spacing w:before="0" w:after="0"/>
        <w:jc w:val="left"/>
        <w:rPr/>
      </w:pPr>
      <w:r>
        <w:rPr/>
        <w:t>k80MdOhWKN+kkiBozEXCfluyKqrY2LtkvnVTgSCIwrWOF2u8ihNEJXhp55I5YYIkglYm8rrP8AhpaK</w:t>
      </w:r>
    </w:p>
    <w:p>
      <w:pPr>
        <w:pStyle w:val="PreformattedText"/>
        <w:bidi w:val="0"/>
        <w:spacing w:before="0" w:after="0"/>
        <w:jc w:val="left"/>
        <w:rPr/>
      </w:pPr>
      <w:r>
        <w:rPr/>
        <w:t>siRPyJE6y9+QGHdqosAMQFrZOtvPqT3TGSCJqaSpE9PI7rI8UoQS9FvzFBHtfNVVQ3+buvrOtIIwSM</w:t>
      </w:r>
    </w:p>
    <w:p>
      <w:pPr>
        <w:pStyle w:val="PreformattedText"/>
        <w:bidi w:val="0"/>
        <w:spacing w:before="0" w:after="0"/>
        <w:jc w:val="left"/>
        <w:rPr/>
      </w:pPr>
      <w:r>
        <w:rPr/>
        <w:t>KTwpGSGlllp45YY1LSiJ54XjkiYxmGOxjneR1F72dOeMdI5oOgyrA8AAFWLscFPPMku41I/ER9ZkMW</w:t>
      </w:r>
    </w:p>
    <w:p>
      <w:pPr>
        <w:pStyle w:val="PreformattedText"/>
        <w:bidi w:val="0"/>
        <w:spacing w:before="0" w:after="0"/>
        <w:jc w:val="left"/>
        <w:rPr/>
      </w:pPr>
      <w:r>
        <w:rPr/>
        <w:t>KfkRKtjC4lxaS8aBlsRdcwpbLVZid42prnBpta5xU1pKuSKe9NUf2gacq9TKwhleaMsGCNLHcyMpyy</w:t>
      </w:r>
    </w:p>
    <w:p>
      <w:pPr>
        <w:pStyle w:val="PreformattedText"/>
        <w:bidi w:val="0"/>
        <w:spacing w:before="0" w:after="0"/>
        <w:jc w:val="left"/>
        <w:rPr/>
      </w:pPr>
      <w:r>
        <w:rPr/>
        <w:t>kVge3Ejt1leeyLmpmnG823ClilqjGtZenLG2TyOgKRGYKY2XJiqSBUAzUHJeTcnUFsmRgpw60WnR6a</w:t>
      </w:r>
    </w:p>
    <w:p>
      <w:pPr>
        <w:pStyle w:val="PreformattedText"/>
        <w:bidi w:val="0"/>
        <w:spacing w:before="0" w:after="0"/>
        <w:jc w:val="left"/>
        <w:rPr/>
      </w:pPr>
      <w:r>
        <w:rPr/>
        <w:t>t0mRJWeFDJPUQxKVl8SziaRWaPp/3TkIzNwF++VtSGgaBS03C0jCcfSoyjkghVaXcFqIJF6qvIsUDG</w:t>
      </w:r>
    </w:p>
    <w:p>
      <w:pPr>
        <w:pStyle w:val="PreformattedText"/>
        <w:bidi w:val="0"/>
        <w:spacing w:before="0" w:after="0"/>
        <w:jc w:val="left"/>
        <w:rPr/>
      </w:pPr>
      <w:r>
        <w:rPr/>
        <w:t>RGnlnAJaV5EAjAOI6RbSVMgAHJVjZBJi4KctSyTSwRZT1UiGGedmZiamZy4C5gAMMV5F+F/wAWqwNO</w:t>
      </w:r>
    </w:p>
    <w:p>
      <w:pPr>
        <w:pStyle w:val="PreformattedText"/>
        <w:bidi w:val="0"/>
        <w:spacing w:before="0" w:after="0"/>
        <w:jc w:val="left"/>
        <w:rPr/>
      </w:pPr>
      <w:r>
        <w:rPr/>
        <w:t>kQr2mBjdCjm4RrUyFRHlIkhcw0+SRJmxEcEbA+SnB+brj3Y6m246Jbg2BrCh3qOaohpUUotSYo6qUv</w:t>
      </w:r>
    </w:p>
    <w:p>
      <w:pPr>
        <w:pStyle w:val="PreformattedText"/>
        <w:bidi w:val="0"/>
        <w:spacing w:before="0" w:after="0"/>
        <w:jc w:val="left"/>
        <w:rPr/>
      </w:pPr>
      <w:r>
        <w:rPr/>
        <w:t>GhhSMOhUxyOxynkB6YX4RUyHcdX0RzVNVwIGIKrz1/QJWfSvc9smAkSr2Srieke5dhuFG1GzyI6i6F</w:t>
      </w:r>
    </w:p>
    <w:p>
      <w:pPr>
        <w:pStyle w:val="PreformattedText"/>
        <w:bidi w:val="0"/>
        <w:spacing w:before="0" w:after="0"/>
        <w:jc w:val="left"/>
        <w:rPr/>
      </w:pPr>
      <w:r>
        <w:rPr/>
        <w:t>pGJ/Un/XVlAj+Za46tI3vZUPaP5YtjDg4fSBXyb/AEb9TVP8PP152n0buAkGzVm0+pdvrUvYmLc/Vu</w:t>
      </w:r>
    </w:p>
    <w:p>
      <w:pPr>
        <w:pStyle w:val="PreformattedText"/>
        <w:bidi w:val="0"/>
        <w:spacing w:before="0" w:after="0"/>
        <w:jc w:val="left"/>
        <w:rPr/>
      </w:pPr>
      <w:r>
        <w:rPr/>
        <w:t>5bjSz0zZ2kq0hpllpy1744Bcm1+hfIu1jbaFNpgtc0D5TQvzX5W2R3k7yiaTN20ucHHohxdHtetfUt</w:t>
      </w:r>
    </w:p>
    <w:p>
      <w:pPr>
        <w:pStyle w:val="PreformattedText"/>
        <w:bidi w:val="0"/>
        <w:spacing w:before="0" w:after="0"/>
        <w:jc w:val="left"/>
        <w:rPr/>
      </w:pPr>
      <w:r>
        <w:rPr/>
        <w:t>/Cz9caz05VbNX0O4x1URp6WoMid1HW0Un/1ruFiwu0Wc0igAtT1MadrOuDa9mP8AJ7WZzSccAaXekm</w:t>
      </w:r>
    </w:p>
    <w:p>
      <w:pPr>
        <w:pStyle w:val="PreformattedText"/>
        <w:bidi w:val="0"/>
        <w:spacing w:before="0" w:after="0"/>
        <w:jc w:val="left"/>
        <w:rPr/>
      </w:pPr>
      <w:r>
        <w:rPr/>
        <w:t>2ylS8o7I55FtZo3nay3u8YX0N/Rn15Q+s9n2+qpalHWpolAAaKWpgnfoyzwzS9NmqGieVVmqj+XO+S</w:t>
      </w:r>
    </w:p>
    <w:p>
      <w:pPr>
        <w:pStyle w:val="PreformattedText"/>
        <w:bidi w:val="0"/>
        <w:spacing w:before="0" w:after="0"/>
        <w:jc w:val="left"/>
        <w:rPr/>
      </w:pPr>
      <w:r>
        <w:rPr/>
        <w:t>x4urLr17HCo0PBw4L5xtFI0aj2kcJVv1m2QyqXwZ/wAs36cLoWUqAQZZaQ2UWYqbKBlqbejPes5OkN</w:t>
      </w:r>
    </w:p>
    <w:p>
      <w:pPr>
        <w:pStyle w:val="PreformattedText"/>
        <w:bidi w:val="0"/>
        <w:spacing w:before="0" w:after="0"/>
        <w:jc w:val="left"/>
        <w:rPr/>
      </w:pPr>
      <w:r>
        <w:rPr/>
        <w:t>uBVEetvSqSTdYxiRJLpJdFZbSKwjJPkuA17kDWWsyTjRqvpgGZMBcb/VT6LbP6q2bdtq3Lbo63b90o</w:t>
      </w:r>
    </w:p>
    <w:p>
      <w:pPr>
        <w:pStyle w:val="PreformattedText"/>
        <w:bidi w:val="0"/>
        <w:spacing w:before="0" w:after="0"/>
        <w:jc w:val="left"/>
        <w:rPr/>
      </w:pPr>
      <w:r>
        <w:rPr/>
        <w:t>p6DcUdLdWGePpkdaJR0mt3X5a6j9WudtezCtTdcTLhb7PpLZs9U0K9J4PDvL5Pf4t/8AZ57/APTj6g</w:t>
      </w:r>
    </w:p>
    <w:p>
      <w:pPr>
        <w:pStyle w:val="PreformattedText"/>
        <w:bidi w:val="0"/>
        <w:spacing w:before="0" w:after="0"/>
        <w:jc w:val="left"/>
        <w:rPr/>
      </w:pPr>
      <w:r>
        <w:rPr/>
        <w:t>b1uvo2mquvFWjdht8QSOL1TthZpFnpVFoqPcgeyYDiRo1cdznL515R2Krs1SrSi64ezd6TV9B8nbdT</w:t>
      </w:r>
    </w:p>
    <w:p>
      <w:pPr>
        <w:pStyle w:val="PreformattedText"/>
        <w:bidi w:val="0"/>
        <w:spacing w:before="0" w:after="0"/>
        <w:jc w:val="left"/>
        <w:rPr/>
      </w:pPr>
      <w:r>
        <w:rPr/>
        <w:t>rso5tt6X6rlr028mxSUlNutKIt7q86Km2ksPxdNIlU0EksEj9zO1LHVqsjBbNjKqsGGuKaBBALV6EV</w:t>
      </w:r>
    </w:p>
    <w:p>
      <w:pPr>
        <w:pStyle w:val="PreformattedText"/>
        <w:bidi w:val="0"/>
        <w:spacing w:before="0" w:after="0"/>
        <w:jc w:val="left"/>
        <w:rPr/>
      </w:pPr>
      <w:r>
        <w:rPr/>
        <w:t>Lmggq9/TW418vqzbttnVKBoa6kqqqmpnXcNuj23aopvUC08stN2kvS7RDAIUuMqp5X/NYY1bSw0mvB</w:t>
      </w:r>
    </w:p>
    <w:p>
      <w:pPr>
        <w:pStyle w:val="PreformattedText"/>
        <w:bidi w:val="0"/>
        <w:spacing w:before="0" w:after="0"/>
        <w:jc w:val="left"/>
        <w:rPr/>
      </w:pPr>
      <w:r>
        <w:rPr/>
        <w:t>bmPmlNTcH704d9it70rFJtnosU1WzvvvrDZawmQOxaH/ALRVlTvvrCtqAhLitdt8kp4i18XZblcO3l</w:t>
      </w:r>
    </w:p>
    <w:p>
      <w:pPr>
        <w:pStyle w:val="PreformattedText"/>
        <w:bidi w:val="0"/>
        <w:spacing w:before="0" w:after="0"/>
        <w:jc w:val="left"/>
        <w:rPr/>
      </w:pPr>
      <w:r>
        <w:rPr/>
        <w:t>VN+rM4p/hhv2LU0NAEdS9DvRjTbV6K9X1ZDRrt9BtexUsYsiik/smk3B4wJGZlssCxq5vYLj+ltUVM</w:t>
      </w:r>
    </w:p>
    <w:p>
      <w:pPr>
        <w:pStyle w:val="PreformattedText"/>
        <w:bidi w:val="0"/>
        <w:spacing w:before="0" w:after="0"/>
        <w:jc w:val="left"/>
        <w:rPr/>
      </w:pPr>
      <w:r>
        <w:rPr/>
        <w:t>w7nCUCbAdEyEwjffR0G4S9RNrnh3P8VTRsKZ6OKhqt2q6KSRR/vBWpdXkJAtI6G+qiQ1rsDA5KzMXD</w:t>
      </w:r>
    </w:p>
    <w:p>
      <w:pPr>
        <w:pStyle w:val="PreformattedText"/>
        <w:bidi w:val="0"/>
        <w:spacing w:before="0" w:after="0"/>
        <w:jc w:val="left"/>
        <w:rPr/>
      </w:pPr>
      <w:r>
        <w:rPr/>
        <w:t>r5qK+lUfefVBFcyzLs6T7/ACxTI0bNJu8jzxy08bEh2/semgSM8IoZlfm6r0qTGGnUIHCPvKipULLR</w:t>
      </w:r>
    </w:p>
    <w:p>
      <w:pPr>
        <w:pStyle w:val="PreformattedText"/>
        <w:bidi w:val="0"/>
        <w:spacing w:before="0" w:after="0"/>
        <w:jc w:val="left"/>
        <w:rPr/>
      </w:pPr>
      <w:r>
        <w:rPr/>
        <w:t>2lPHqVk2yjkgjhqhTTxbw65vGlXTwSVJipY0ALMuXWdrLyyj+Ya10WQSxwtEtCoc+SCDxBLBULLs24</w:t>
      </w:r>
    </w:p>
    <w:p>
      <w:pPr>
        <w:pStyle w:val="PreformattedText"/>
        <w:bidi w:val="0"/>
        <w:spacing w:before="0" w:after="0"/>
        <w:jc w:val="left"/>
        <w:rPr/>
      </w:pPr>
      <w:r>
        <w:rPr/>
        <w:t>VKIs/42B62lSJCHqZKwT1U9LGhObSS3j7bgl4/3OsW2OD67nAYaX3ey3d8dy00RbS3sl0NHtdn1qYf</w:t>
      </w:r>
    </w:p>
    <w:p>
      <w:pPr>
        <w:pStyle w:val="PreformattedText"/>
        <w:bidi w:val="0"/>
        <w:spacing w:before="0" w:after="0"/>
        <w:jc w:val="left"/>
        <w:rPr/>
      </w:pPr>
      <w:r>
        <w:rPr/>
        <w:t>QtJt39S7T6fVZSNq9Sbb6qq6oOp6VPtmxtuEi1cigGsjk3Cvo4sfF1y9qajZC4tqEbop7v07epRtTm</w:t>
      </w:r>
    </w:p>
    <w:p>
      <w:pPr>
        <w:pStyle w:val="PreformattedText"/>
        <w:bidi w:val="0"/>
        <w:spacing w:before="0" w:after="0"/>
        <w:jc w:val="left"/>
        <w:rPr/>
      </w:pPr>
      <w:r>
        <w:rPr/>
        <w:t>AMAOXflXpV6cox04XNg4SR2sGYgVDgRKt7jmVvcDcX1tZ0fcuVVnRunjeVs7YcsUxuwCgor4gBCUcA</w:t>
      </w:r>
    </w:p>
    <w:p>
      <w:pPr>
        <w:pStyle w:val="PreformattedText"/>
        <w:bidi w:val="0"/>
        <w:spacing w:before="0" w:after="0"/>
        <w:jc w:val="left"/>
        <w:rPr/>
      </w:pPr>
      <w:r>
        <w:rPr/>
        <w:t>Ws13xDH4x8qdaFzHMc0SdFcOwN2wx2IUlFKg3MdwMgtze3/M886ZpIIjVQCRoVdWyX6qxki+JxCqSo</w:t>
      </w:r>
    </w:p>
    <w:p>
      <w:pPr>
        <w:pStyle w:val="PreformattedText"/>
        <w:bidi w:val="0"/>
        <w:spacing w:before="0" w:after="0"/>
        <w:jc w:val="left"/>
        <w:rPr/>
      </w:pPr>
      <w:r>
        <w:rPr/>
        <w:t>VbAMfkMB58a0ADWLvHSTAB+SZDfuq2tnDGNQ62ANwxxNybEgluSCbE/wCbHWqnws9R/BZSADgypbC3</w:t>
      </w:r>
    </w:p>
    <w:p>
      <w:pPr>
        <w:pStyle w:val="PreformattedText"/>
        <w:bidi w:val="0"/>
        <w:spacing w:before="0" w:after="0"/>
        <w:jc w:val="left"/>
        <w:rPr/>
      </w:pPr>
      <w:r>
        <w:rPr/>
        <w:t>AXzwOCRyT5uQOUsfA57tWQbiBjKAJMDml63Cgk+2y2vdj83JtyLn/kNHVGqd2QCBhCNxfAcG4GPJGL</w:t>
      </w:r>
    </w:p>
    <w:p>
      <w:pPr>
        <w:pStyle w:val="PreformattedText"/>
        <w:bidi w:val="0"/>
        <w:spacing w:before="0" w:after="0"/>
        <w:jc w:val="left"/>
        <w:rPr/>
      </w:pPr>
      <w:r>
        <w:rPr/>
        <w:t>XOPg2IPj7aMT3ItEEudcEncgLcG4uLjny17ffm/wAaIMTGEAm4CLQe5NNRdlIsSMRyPtdrFvmw4Gl6</w:t>
      </w:r>
    </w:p>
    <w:p>
      <w:pPr>
        <w:pStyle w:val="PreformattedText"/>
        <w:bidi w:val="0"/>
        <w:spacing w:before="0" w:after="0"/>
        <w:jc w:val="left"/>
        <w:rPr/>
      </w:pPr>
      <w:r>
        <w:rPr/>
        <w:t>fu/FI4QSYgKG7sD3HFSoXwPLtjezC/I5XxyNQZMNA9WVCqDfYwXIAzF3CY+ASLjkj3C5I/b7jWVwJc</w:t>
      </w:r>
    </w:p>
    <w:p>
      <w:pPr>
        <w:pStyle w:val="PreformattedText"/>
        <w:bidi w:val="0"/>
        <w:spacing w:before="0" w:after="0"/>
        <w:jc w:val="left"/>
        <w:rPr/>
      </w:pPr>
      <w:r>
        <w:rPr/>
        <w:t>RHu/MpAkwOapfeoiakggkAi5v3NIBcFG/UpytYeD99IcAnqUJXs8eTKyk2yDAhADctYLiRcMSGvz51</w:t>
      </w:r>
    </w:p>
    <w:p>
      <w:pPr>
        <w:pStyle w:val="PreformattedText"/>
        <w:bidi w:val="0"/>
        <w:spacing w:before="0" w:after="0"/>
        <w:jc w:val="left"/>
        <w:rPr/>
      </w:pPr>
      <w:r>
        <w:rPr/>
        <w:t>LYBGMBCv30wAQh/WGXk3HOVyABxc9t/OtrTnHIBI+bZ5/l8eNVeGzghY/aAR3XOLNcfHHPi9z4tbWi</w:t>
      </w:r>
    </w:p>
    <w:p>
      <w:pPr>
        <w:pStyle w:val="PreformattedText"/>
        <w:bidi w:val="0"/>
        <w:spacing w:before="0" w:after="0"/>
        <w:jc w:val="left"/>
        <w:rPr/>
      </w:pPr>
      <w:r>
        <w:rPr/>
        <w:t>kIn0sKhxFumXK2PTQHUThb91xY2LggrYfCY61UsFrY5LBtUjzYPMq6dqFkBDXvcYm1+f0hh4INrftr</w:t>
      </w:r>
    </w:p>
    <w:p>
      <w:pPr>
        <w:pStyle w:val="PreformattedText"/>
        <w:bidi w:val="0"/>
        <w:spacing w:before="0" w:after="0"/>
        <w:jc w:val="left"/>
        <w:rPr/>
      </w:pPr>
      <w:r>
        <w:rPr/>
        <w:t>qs1Hrb+CyvOI61MKUAsGt8e3nyRa4Nvgj/pra0AmCqk8xj7XYnk8NYWPafvf/wBzq5CVWPmxIPHHJv</w:t>
      </w:r>
    </w:p>
    <w:p>
      <w:pPr>
        <w:pStyle w:val="PreformattedText"/>
        <w:bidi w:val="0"/>
        <w:spacing w:before="0" w:after="0"/>
        <w:jc w:val="left"/>
        <w:rPr/>
      </w:pPr>
      <w:r>
        <w:rPr/>
        <w:t>b7fC8f9dCFnH7H7Hz/AKjQhb+Ps17WH/5OdCFrQhZoQt+D/wDav/0OhCy3j/n8Hxb/AKc8/sdCFo2P</w:t>
      </w:r>
    </w:p>
    <w:p>
      <w:pPr>
        <w:pStyle w:val="PreformattedText"/>
        <w:bidi w:val="0"/>
        <w:spacing w:before="0" w:after="0"/>
        <w:jc w:val="left"/>
        <w:rPr/>
      </w:pPr>
      <w:r>
        <w:rPr/>
        <w:t>cfk+Ln5PyP8AXQhZa9/3vbz5+P8ArbQhJn+QfJ+x+fJ+3jQhJHHF/bjcWAuGuwFwD+nnz8aV/CUJCT</w:t>
      </w:r>
    </w:p>
    <w:p>
      <w:pPr>
        <w:pStyle w:val="PreformattedText"/>
        <w:bidi w:val="0"/>
        <w:spacing w:before="0" w:after="0"/>
        <w:jc w:val="left"/>
        <w:rPr/>
      </w:pPr>
      <w:r>
        <w:rPr/>
        <w:t>3EDlib8eTe9hyPA41SpBI0Ri9vJuBe97ccff7Dn/XQrXOt9ZStMhccebZEAsRa9zzYnUtMEFVERkZB</w:t>
      </w:r>
    </w:p>
    <w:p>
      <w:pPr>
        <w:pStyle w:val="PreformattedText"/>
        <w:bidi w:val="0"/>
        <w:spacing w:before="0" w:after="0"/>
        <w:jc w:val="left"/>
        <w:rPr/>
      </w:pPr>
      <w:r>
        <w:rPr/>
        <w:t>Si/ycfHm9wRfkAfe2r1CMHxbx8Xtb/6fGhC3ckXt5Nvjk/fH4NtCFqx8fPj7nj/rbQhYB5JuTyL+fH</w:t>
      </w:r>
    </w:p>
    <w:p>
      <w:pPr>
        <w:pStyle w:val="PreformattedText"/>
        <w:bidi w:val="0"/>
        <w:spacing w:before="0" w:after="0"/>
        <w:jc w:val="left"/>
        <w:rPr/>
      </w:pPr>
      <w:r>
        <w:rPr/>
        <w:t>tJJ+DoQtX8XLeeAeAwBPHHjwP/AKfcIWc/YfPj/n9vv/00IQr2sfPzz/xAWt8DQhBHySf+X2/y35N9</w:t>
      </w:r>
    </w:p>
    <w:p>
      <w:pPr>
        <w:pStyle w:val="PreformattedText"/>
        <w:bidi w:val="0"/>
        <w:spacing w:before="0" w:after="0"/>
        <w:jc w:val="left"/>
        <w:rPr/>
      </w:pPr>
      <w:r>
        <w:rPr/>
        <w:t>CFgPjj9+f9ODzoQt/HPPk8n9/gg8jQhZYm9rdvn/AE+OPnQhZ4vx8f18tY/0toQsvwf2P/Lg8C3m+h</w:t>
      </w:r>
    </w:p>
    <w:p>
      <w:pPr>
        <w:pStyle w:val="PreformattedText"/>
        <w:bidi w:val="0"/>
        <w:spacing w:before="0" w:after="0"/>
        <w:jc w:val="left"/>
        <w:rPr/>
      </w:pPr>
      <w:r>
        <w:rPr/>
        <w:t>Cz5Hn4/r8fa/OhC3e/k2uDYCw48Ej72t40IXwYbR3rCQ35kXajyMLxqnbZzYjK2Vk5sfHc19fC3nQL</w:t>
      </w:r>
    </w:p>
    <w:p>
      <w:pPr>
        <w:pStyle w:val="PreformattedText"/>
        <w:bidi w:val="0"/>
        <w:spacing w:before="0" w:after="0"/>
        <w:jc w:val="left"/>
        <w:rPr/>
      </w:pPr>
      <w:r>
        <w:rPr/>
        <w:t>7PSa4g2nHCrJpSS0YVsZRiquqEnpggvHKI7dQBSxuSTk1vblrM+AQetMRBg8k5TYupV0Cxhn6YxF0a</w:t>
      </w:r>
    </w:p>
    <w:p>
      <w:pPr>
        <w:pStyle w:val="PreformattedText"/>
        <w:bidi w:val="0"/>
        <w:spacing w:before="0" w:after="0"/>
        <w:jc w:val="left"/>
        <w:rPr/>
      </w:pPr>
      <w:r>
        <w:rPr/>
        <w:t>wuZJkNs3YL47clse06RQm9xIUOQFgRKCx7E4AUoQbRqf1eLH3Y+7QhJbssjjpojJZXLKpKgDtjsb3Q</w:t>
      </w:r>
    </w:p>
    <w:p>
      <w:pPr>
        <w:pStyle w:val="PreformattedText"/>
        <w:bidi w:val="0"/>
        <w:spacing w:before="0" w:after="0"/>
        <w:jc w:val="left"/>
        <w:rPr/>
      </w:pPr>
      <w:r>
        <w:rPr/>
        <w:t>qzElb2OpmCXaISlSzZ+1nVUDuyh3AK/kmE2K9MqfFsgV7sdXqzALshroCIq1hSMlgJI2ORJZmNkiIk</w:t>
      </w:r>
    </w:p>
    <w:p>
      <w:pPr>
        <w:pStyle w:val="PreformattedText"/>
        <w:bidi w:val="0"/>
        <w:spacing w:before="0" w:after="0"/>
        <w:jc w:val="left"/>
        <w:rPr/>
      </w:pPr>
      <w:r>
        <w:rPr/>
        <w:t>WR3NwuZWx45/w6tp8I0/Dx+CzumSO0k9Aygntj7Crt145JCbgMOqsR/OJJxXuIXXRomQzFo/audWjU</w:t>
      </w:r>
    </w:p>
    <w:p>
      <w:pPr>
        <w:pStyle w:val="PreformattedText"/>
        <w:bidi w:val="0"/>
        <w:spacing w:before="0" w:after="0"/>
        <w:jc w:val="left"/>
        <w:rPr/>
      </w:pPr>
      <w:r>
        <w:rPr/>
        <w:t>GB+a1WT6ZLR11CTZlDkgsM5bB1Coyf8A2PFmF78YC/6ddanzXA2oE0XCOXj6y9Zv4eZ2MES5NbqXkB</w:t>
      </w:r>
    </w:p>
    <w:p>
      <w:pPr>
        <w:pStyle w:val="PreformattedText"/>
        <w:bidi w:val="0"/>
        <w:spacing w:before="0" w:after="0"/>
        <w:jc w:val="left"/>
        <w:rPr/>
      </w:pPr>
      <w:r>
        <w:rPr/>
        <w:t>fJ1uBayE8KVNufv/h139lMuBGCAvEVwBUcBovSz0qxMUPcRdLXHOQA+LnjgWt++u0zLTOiSnyxn7Fb</w:t>
      </w:r>
    </w:p>
    <w:p>
      <w:pPr>
        <w:pStyle w:val="PreformattedText"/>
        <w:bidi w:val="0"/>
        <w:spacing w:before="0" w:after="0"/>
        <w:jc w:val="left"/>
        <w:rPr/>
      </w:pPr>
      <w:r>
        <w:rPr/>
        <w:t>FGQMeLcE3FyLWHf/AIjYf6aua4WAB0u/urtFIoz2XBAHkXtbxzyv2A+ftq1WOgtDkGUsVBHI5Ia/JN</w:t>
      </w:r>
    </w:p>
    <w:p>
      <w:pPr>
        <w:pStyle w:val="PreformattedText"/>
        <w:bidi w:val="0"/>
        <w:spacing w:before="0" w:after="0"/>
        <w:jc w:val="left"/>
        <w:rPr/>
      </w:pPr>
      <w:r>
        <w:rPr/>
        <w:t>uQp+CQP9NI+LHTooHRuG6otvILQyBibXt8gKMSQwbyObffzrNU5KH8RXMv1ANqaY8MVzIVmHcLYksv</w:t>
      </w:r>
    </w:p>
    <w:p>
      <w:pPr>
        <w:pStyle w:val="PreformattedText"/>
        <w:bidi w:val="0"/>
        <w:spacing w:before="0" w:after="0"/>
        <w:jc w:val="left"/>
        <w:rPr/>
      </w:pPr>
      <w:r>
        <w:rPr/>
        <w:t>/qL3sNc+vz96dmh9a4C9fWFTUFRfIscRlyw4HB8Xuef8P765a1rn6vTGokD2AYm4xAQY2UqSeWc/Hy</w:t>
      </w:r>
    </w:p>
    <w:p>
      <w:pPr>
        <w:pStyle w:val="PreformattedText"/>
        <w:bidi w:val="0"/>
        <w:spacing w:before="0" w:after="0"/>
        <w:jc w:val="left"/>
        <w:rPr/>
      </w:pPr>
      <w:r>
        <w:rPr/>
        <w:t>f+er2cPv8Aerho0HVTb0Io/tOlIXuVwrGzEKGA/Va6j3H/AC6lhEvDnXf2WfaDFPXDivQj0Wtkpx7Q</w:t>
      </w:r>
    </w:p>
    <w:p>
      <w:pPr>
        <w:pStyle w:val="PreformattedText"/>
        <w:bidi w:val="0"/>
        <w:spacing w:before="0" w:after="0"/>
        <w:jc w:val="left"/>
        <w:rPr/>
      </w:pPr>
      <w:r>
        <w:rPr/>
        <w:t>tvCtkQwF3XIXA5/0x/l11KAyDGIWZmh9avfb7NTrewvYX+AwNre24BJ/1x1YnTyQwtZb2IKkC/n7EE</w:t>
      </w:r>
    </w:p>
    <w:p>
      <w:pPr>
        <w:pStyle w:val="PreformattedText"/>
        <w:bidi w:val="0"/>
        <w:spacing w:before="0" w:after="0"/>
        <w:jc w:val="left"/>
        <w:rPr/>
      </w:pPr>
      <w:r>
        <w:rPr/>
        <w:t>dot/000W2u1Qm2sWykC3ye42Hk3UgjgC9gNW4aOoIVe76CI5T+rFuQTZxxcEHgGxtzqH8JVT5nu5Lz</w:t>
      </w:r>
    </w:p>
    <w:p>
      <w:pPr>
        <w:pStyle w:val="PreformattedText"/>
        <w:bidi w:val="0"/>
        <w:spacing w:before="0" w:after="0"/>
        <w:jc w:val="left"/>
        <w:rPr/>
      </w:pPr>
      <w:r>
        <w:rPr/>
        <w:t>J/i2cD0vvoKsxNDUdM3uUABUOoaxLgsw5PF2P7axv4jOq5G1tBDGg5dK+Hb+O+l6G4PG91H4ppCodp</w:t>
      </w:r>
    </w:p>
    <w:p>
      <w:pPr>
        <w:pStyle w:val="PreformattedText"/>
        <w:bidi w:val="0"/>
        <w:spacing w:before="0" w:after="0"/>
        <w:jc w:val="left"/>
        <w:rPr/>
      </w:pPr>
      <w:r>
        <w:rPr/>
        <w:t>WdJJ5TG4dx2kyBrt8Y2VVHdqupAr0m8S3bLMiTaIheVVUQZLYowLM+MQw4kupAC8ZAcG44LX1qEH1L</w:t>
      </w:r>
    </w:p>
    <w:p>
      <w:pPr>
        <w:pStyle w:val="PreformattedText"/>
        <w:bidi w:val="0"/>
        <w:spacing w:before="0" w:after="0"/>
        <w:jc w:val="left"/>
        <w:rPr/>
      </w:pPr>
      <w:r>
        <w:rPr/>
        <w:t>oFpOTqRKYJwDUK7BmjQDIAZFwouUKCxI5UEj3ZX/AE6FB1OblYXpsBTEt0Ala3aLslyC3fKMlYxrbJ</w:t>
      </w:r>
    </w:p>
    <w:p>
      <w:pPr>
        <w:pStyle w:val="PreformattedText"/>
        <w:bidi w:val="0"/>
        <w:spacing w:before="0" w:after="0"/>
        <w:jc w:val="left"/>
        <w:rPr/>
      </w:pPr>
      <w:r>
        <w:rPr/>
        <w:t>jbuxBvrFtXE4coatezzDY61139PnRFp2VC2KKJVn7wVDqe2RibJZ8Rz4BVhrivJg508OXUpcBAGZ/B</w:t>
      </w:r>
    </w:p>
    <w:p>
      <w:pPr>
        <w:pStyle w:val="PreformattedText"/>
        <w:bidi w:val="0"/>
        <w:spacing w:before="0" w:after="0"/>
        <w:jc w:val="left"/>
        <w:rPr/>
      </w:pPr>
      <w:r>
        <w:rPr/>
        <w:t>dtehY1CUyECRjKzRASKZumRYNC57ETC5A+f086pf0CTvdJbafA31Lqr0wQjROqCISNZscWKSYhSikm</w:t>
      </w:r>
    </w:p>
    <w:p>
      <w:pPr>
        <w:pStyle w:val="PreformattedText"/>
        <w:bidi w:val="0"/>
        <w:spacing w:before="0" w:after="0"/>
        <w:jc w:val="left"/>
        <w:rPr/>
      </w:pPr>
      <w:r>
        <w:rPr/>
        <w:t>/TZBcrY/8AFqirhoPKQtgxBGsroTYJCxiQAqEssk6BFyJUtIYsfKlkXIWNv9dZaj2wOeVvVv7UM1id</w:t>
      </w:r>
    </w:p>
    <w:p>
      <w:pPr>
        <w:pStyle w:val="PreformattedText"/>
        <w:bidi w:val="0"/>
        <w:spacing w:before="0" w:after="0"/>
        <w:jc w:val="left"/>
        <w:rPr/>
      </w:pPr>
      <w:r>
        <w:rPr/>
        <w:t>mTFmkknxVVdjksZk6bcmYJ4+f1WtrKrGZLirE29GMaHBpbhIFzP5rIb9yRJ4OHbcE+1dJDrgLgCN6P</w:t>
      </w:r>
    </w:p>
    <w:p>
      <w:pPr>
        <w:pStyle w:val="PreformattedText"/>
        <w:bidi w:val="0"/>
        <w:spacing w:before="0" w:after="0"/>
        <w:jc w:val="left"/>
        <w:rPr/>
      </w:pPr>
      <w:r>
        <w:rPr/>
        <w:t>7pxAwOSlFET04yoLEsCpazvhIcLrx25Kt/iwVtMw4MCDKR8yOpPxAKZOrPcgRl7DEIL9OS3iPhuRwf</w:t>
      </w:r>
    </w:p>
    <w:p>
      <w:pPr>
        <w:pStyle w:val="PreformattedText"/>
        <w:bidi w:val="0"/>
        <w:spacing w:before="0" w:after="0"/>
        <w:jc w:val="left"/>
        <w:rPr/>
      </w:pPr>
      <w:r>
        <w:rPr/>
        <w:t>H+HVzND61VgwdVJPTxKVqtkSVcAurAROyxlopFbyiDG37n4vqwGDKybVNgj0l2b9OJSkUDZXjMQcR9</w:t>
      </w:r>
    </w:p>
    <w:p>
      <w:pPr>
        <w:pStyle w:val="PreformattedText"/>
        <w:bidi w:val="0"/>
        <w:spacing w:before="0" w:after="0"/>
        <w:jc w:val="left"/>
        <w:rPr/>
      </w:pPr>
      <w:r>
        <w:rPr/>
        <w:t>QOoDfJ78nNy/8Al1qpnMDpLjVIggugrtL0hVraLmyuFvz25mwYL5ublv6W12aBEg9y5jxIaee8uhNg</w:t>
      </w:r>
    </w:p>
    <w:p>
      <w:pPr>
        <w:pStyle w:val="PreformattedText"/>
        <w:bidi w:val="0"/>
        <w:spacing w:before="0" w:after="0"/>
        <w:jc w:val="left"/>
        <w:rPr/>
      </w:pPr>
      <w:r>
        <w:rPr/>
        <w:t>qiQt2UtYckhjcAhrn/S37a7NC6zCwP8A9R/qb9gU9FfDTU4lkYBLKoUcl5H9karcdx8W+xLa0tO7PU</w:t>
      </w:r>
    </w:p>
    <w:p>
      <w:pPr>
        <w:pStyle w:val="PreformattedText"/>
        <w:bidi w:val="0"/>
        <w:spacing w:before="0" w:after="0"/>
        <w:jc w:val="left"/>
        <w:rPr/>
      </w:pPr>
      <w:r>
        <w:rPr/>
        <w:t>pa1hImbY+MdJcFfxofXLYfpN9IPXG97tUI247lt0g2+gikijqN1EvUpoaOSfEmloZVjkDSmyxQQv8A</w:t>
      </w:r>
    </w:p>
    <w:p>
      <w:pPr>
        <w:pStyle w:val="PreformattedText"/>
        <w:bidi w:val="0"/>
        <w:spacing w:before="0" w:after="0"/>
        <w:jc w:val="left"/>
        <w:rPr/>
      </w:pPr>
      <w:r>
        <w:rPr/>
        <w:t>qcZcvyltDNn2aq92rh9Jb9g2d9evTa0SGn5v8l8SPqvd6j1TudV6h3WtmpqeXcK6ppDKkknXL1nXO4</w:t>
      </w:r>
    </w:p>
    <w:p>
      <w:pPr>
        <w:pStyle w:val="PreformattedText"/>
        <w:bidi w:val="0"/>
        <w:spacing w:before="0" w:after="0"/>
        <w:jc w:val="left"/>
        <w:rPr/>
      </w:pPr>
      <w:r>
        <w:rPr/>
        <w:t>zRqtnhiUtHQ0zC7SVDPZsePm/G57zm4+Pkr3tobDALrQnP096fbdK6gqquGsaKlp2WmpqQkTg1soee</w:t>
      </w:r>
    </w:p>
    <w:p>
      <w:pPr>
        <w:pStyle w:val="PreformattedText"/>
        <w:bidi w:val="0"/>
        <w:spacing w:before="0" w:after="0"/>
        <w:jc w:val="left"/>
        <w:rPr/>
      </w:pPr>
      <w:r>
        <w:rPr/>
        <w:t>aeoYD82OAwwrhaz1UzN4yVXOtBgjx7lAtcdMrpyKlq9zmh2bOgO0UjL/AG/Mr/hdqmrNtgSrh2+WUM</w:t>
      </w:r>
    </w:p>
    <w:p>
      <w:pPr>
        <w:pStyle w:val="PreformattedText"/>
        <w:bidi w:val="0"/>
        <w:spacing w:before="0" w:after="0"/>
        <w:jc w:val="left"/>
        <w:rPr/>
      </w:pPr>
      <w:r>
        <w:rPr/>
        <w:t>Qdk2yjxmnHlnVWK5PbWOqd2GjK10mgGSMlKNrtuUu5bv1/wsG0QNSf2nU0zNDtMEs0UldWUytJeo9Q</w:t>
      </w:r>
    </w:p>
    <w:p>
      <w:pPr>
        <w:pStyle w:val="PreformattedText"/>
        <w:bidi w:val="0"/>
        <w:spacing w:before="0" w:after="0"/>
        <w:jc w:val="left"/>
        <w:rPr/>
      </w:pPr>
      <w:r>
        <w:rPr/>
        <w:t>T0q06U0AykSSshgkIwkZMZp3CYWsPgAc04/2r04k37cBBQUu1QPBt9LKEhpvT2xKJZKje6lhKzS75V</w:t>
      </w:r>
    </w:p>
    <w:p>
      <w:pPr>
        <w:pStyle w:val="PreformattedText"/>
        <w:bidi w:val="0"/>
        <w:spacing w:before="0" w:after="0"/>
        <w:jc w:val="left"/>
        <w:rPr/>
      </w:pPr>
      <w:r>
        <w:rPr/>
        <w:t>0wqYkKEyy5TTJihBEtY6o8Ma3LsNHj6Tkj3BjC8uw3x/YLl/a/V+4eud/9X+pRJPQ7ft9DHH6ToWkW</w:t>
      </w:r>
    </w:p>
    <w:p>
      <w:pPr>
        <w:pStyle w:val="PreformattedText"/>
        <w:bidi w:val="0"/>
        <w:spacing w:before="0" w:after="0"/>
        <w:jc w:val="left"/>
        <w:rPr/>
      </w:pPr>
      <w:r>
        <w:rPr/>
        <w:t>saiO51gqtuqt1on/ACjvLU9NDVGO4SjDUcBZZJHRPRU6I2WlTokBz+k7h9fjmuM+qar3Py1vRHZ9f3</w:t>
      </w:r>
    </w:p>
    <w:p>
      <w:pPr>
        <w:pStyle w:val="PreformattedText"/>
        <w:bidi w:val="0"/>
        <w:spacing w:before="0" w:after="0"/>
        <w:jc w:val="left"/>
        <w:rPr/>
      </w:pPr>
      <w:r>
        <w:rPr/>
        <w:t>lJ/THpOm2qklqaWScblU1TRQDJamcTV8UTB4qdUvW7vVVKtMZG7p5pOu4EcdOFtp0X7XVFNsW/b3eN</w:t>
      </w:r>
    </w:p>
    <w:p>
      <w:pPr>
        <w:pStyle w:val="PreformattedText"/>
        <w:bidi w:val="0"/>
        <w:spacing w:before="0" w:after="0"/>
        <w:jc w:val="left"/>
        <w:rPr/>
      </w:pPr>
      <w:r>
        <w:rPr/>
        <w:t>Ej6jNmpeccd6fo96tb0v6Uptop6reaxFjqquVNoooY5ZZSVUmJNro25MtfLMKpqnpB5JHbFXCd+vXb</w:t>
      </w:r>
    </w:p>
    <w:p>
      <w:pPr>
        <w:pStyle w:val="PreformattedText"/>
        <w:bidi w:val="0"/>
        <w:spacing w:before="0" w:after="0"/>
        <w:jc w:val="left"/>
        <w:rPr/>
      </w:pPr>
      <w:r>
        <w:rPr/>
        <w:t>HsLNlplwH9R2P8Wry+2bY7anAXbjfG8rb2X0fNJUU8tbSip3iIvLQbIk6x0W1Z9sNTutVChjhqH7g7</w:t>
      </w:r>
    </w:p>
    <w:p>
      <w:pPr>
        <w:pStyle w:val="PreformattedText"/>
        <w:bidi w:val="0"/>
        <w:spacing w:before="0" w:after="0"/>
        <w:jc w:val="left"/>
        <w:rPr/>
      </w:pPr>
      <w:r>
        <w:rPr/>
        <w:t>EyPGi9OJHfv13tk2feaXtuqcQbyHrXFrV8ENd/T7XSPqVt7J6Sip533LcpI5ZaWneXcapI/w1FhGOo</w:t>
      </w:r>
    </w:p>
    <w:p>
      <w:pPr>
        <w:pStyle w:val="PreformattedText"/>
        <w:bidi w:val="0"/>
        <w:spacing w:before="0" w:after="0"/>
        <w:jc w:val="left"/>
        <w:rPr/>
      </w:pPr>
      <w:r>
        <w:rPr/>
        <w:t>9JRU7tanpYh3viXaWWRWmYvcDtCmGzecxvLmuqnDWji0U32LZYqrq7rURUghnITa4pKdUpadIKWFK2</w:t>
      </w:r>
    </w:p>
    <w:p>
      <w:pPr>
        <w:pStyle w:val="PreformattedText"/>
        <w:bidi w:val="0"/>
        <w:spacing w:before="0" w:after="0"/>
        <w:jc w:val="left"/>
        <w:rPr/>
      </w:pPr>
      <w:r>
        <w:rPr/>
        <w:t>rlMyrhVCAyIjNH2wrwzOdPTpgy47oVVR5mwbx5+5LJNofft1jiljdtvoHjZ4g0gk3KRAainpmDLdH6</w:t>
      </w:r>
    </w:p>
    <w:p>
      <w:pPr>
        <w:pStyle w:val="PreformattedText"/>
        <w:bidi w:val="0"/>
        <w:spacing w:before="0" w:after="0"/>
        <w:jc w:val="left"/>
        <w:rPr/>
      </w:pPr>
      <w:r>
        <w:rPr/>
        <w:t>bxSy4orQw4Q8SyPjjdTO21/NE3bPs5F3plujD953crw7+WoXN/1qg+i3tfgpVFSpTVE00jmKP8KiyR</w:t>
      </w:r>
    </w:p>
    <w:p>
      <w:pPr>
        <w:pStyle w:val="PreformattedText"/>
        <w:bidi w:val="0"/>
        <w:spacing w:before="0" w:after="0"/>
        <w:jc w:val="left"/>
        <w:rPr/>
      </w:pPr>
      <w:r>
        <w:rPr/>
        <w:t>HqXeGWVljyjhJIwdrMzSKXErMwsmulYGuOOSyhxcBKX9OohqttguiPWNVUbxkxlVUU2ckSyIoQnADn</w:t>
      </w:r>
    </w:p>
    <w:p>
      <w:pPr>
        <w:pStyle w:val="PreformattedText"/>
        <w:bidi w:val="0"/>
        <w:spacing w:before="0" w:after="0"/>
        <w:jc w:val="left"/>
        <w:rPr/>
      </w:pPr>
      <w:r>
        <w:rPr/>
        <w:t>vJ55YNryH8SVSxzZOGs+Ny9X5BbdSfAxcnPZnxl3MQrgkQbNpAiK0sVPRIkpULimVlHbkLJ29w14MR</w:t>
      </w:r>
    </w:p>
    <w:p>
      <w:pPr>
        <w:pStyle w:val="PreformattedText"/>
        <w:bidi w:val="0"/>
        <w:spacing w:before="0" w:after="0"/>
        <w:jc w:val="left"/>
        <w:rPr/>
      </w:pPr>
      <w:r>
        <w:rPr/>
        <w:t>UrOfH+p+Zy9UQW06UjLR83EkvUWl3DaZugEWmhqKGJe0xqs8RiglYH3sI6OMXvYKrNi3bq7y2LdtZT</w:t>
      </w:r>
    </w:p>
    <w:p>
      <w:pPr>
        <w:pStyle w:val="PreformattedText"/>
        <w:bidi w:val="0"/>
        <w:spacing w:before="0" w:after="0"/>
        <w:jc w:val="left"/>
        <w:rPr/>
      </w:pPr>
      <w:r>
        <w:rPr/>
        <w:t>Mtptpsa1vVuqPJji/ZKpG85znOu64cqd+rdDNVU/rCWQU+O4UHoTYmWrmvGH9U+rtmreqS7BY6d/wH</w:t>
      </w:r>
    </w:p>
    <w:p>
      <w:pPr>
        <w:pStyle w:val="PreformattedText"/>
        <w:bidi w:val="0"/>
        <w:spacing w:before="0" w:after="0"/>
        <w:jc w:val="left"/>
        <w:rPr/>
      </w:pPr>
      <w:r>
        <w:rPr/>
        <w:t>94oIVI17fdluDg3a/I1YMDnUqTWNB4bWu599zukl2dwp0fKGTFSo4n5Ld1WyaYTTemVQ1Rjlk9Rgxw</w:t>
      </w:r>
    </w:p>
    <w:p>
      <w:pPr>
        <w:pStyle w:val="PreformattedText"/>
        <w:bidi w:val="0"/>
        <w:spacing w:before="0" w:after="0"/>
        <w:jc w:val="left"/>
        <w:rPr/>
      </w:pPr>
      <w:r>
        <w:rPr/>
        <w:t>RVUlV+Jh2YUUVA0jhFnWOSquDiR01GS5HX1mATRt4d77NF80JzWJOJH2qYemdrCbdHMyxKshnnOCUs</w:t>
      </w:r>
    </w:p>
    <w:p>
      <w:pPr>
        <w:pStyle w:val="PreformattedText"/>
        <w:bidi w:val="0"/>
        <w:spacing w:before="0" w:after="0"/>
        <w:jc w:val="left"/>
        <w:rPr/>
      </w:pPr>
      <w:r>
        <w:rPr/>
        <w:t>cSPFO0FTKEErYKqpHDdxc9Ev/Lq+m0Fk3RCz1Xm+0HKmgoJKjZqdqmGEPVbtNXmadqGaCanlo46Vli</w:t>
      </w:r>
    </w:p>
    <w:p>
      <w:pPr>
        <w:pStyle w:val="PreformattedText"/>
        <w:bidi w:val="0"/>
        <w:spacing w:before="0" w:after="0"/>
        <w:jc w:val="left"/>
        <w:rPr/>
      </w:pPr>
      <w:r>
        <w:rPr/>
        <w:t>hljByijihOTkheoy4919VU2Hzz3xu2NH1rlNUzSbTjevun5NvvVZ/WT6bRev8A6deuPSarHMPUm30S</w:t>
      </w:r>
    </w:p>
    <w:p>
      <w:pPr>
        <w:pStyle w:val="PreformattedText"/>
        <w:bidi w:val="0"/>
        <w:spacing w:before="0" w:after="0"/>
        <w:jc w:val="left"/>
        <w:rPr/>
      </w:pPr>
      <w:r>
        <w:rPr/>
        <w:t>RRHo1EJraGupt62pZelJ+aBVUtPmWIKI3uRRrg/xFQvtlhcHU32+1bP/AGXov4d2g0C57ja0vbc7pW</w:t>
      </w:r>
    </w:p>
    <w:p>
      <w:pPr>
        <w:pStyle w:val="PreformattedText"/>
        <w:bidi w:val="0"/>
        <w:spacing w:before="0" w:after="0"/>
        <w:jc w:val="left"/>
        <w:rPr/>
      </w:pPr>
      <w:r>
        <w:rPr/>
        <w:t>8OVVf0D3X+wZPrrRmXbYIYvV0tCtEbPS0u0RekN72fYpaKsGEdbtqQyUtSGADyrNnM8mI18c8qOdT2</w:t>
      </w:r>
    </w:p>
    <w:p>
      <w:pPr>
        <w:pStyle w:val="PreformattedText"/>
        <w:bidi w:val="0"/>
        <w:spacing w:before="0" w:after="0"/>
        <w:jc w:val="left"/>
        <w:rPr/>
      </w:pPr>
      <w:r>
        <w:rPr/>
        <w:t>CnAuucG28W8ekvq1K2rtNIAndbJc7pf9V4teq9wgn3j1xvFG0dMu5+q95WgihVkH4f1JHFWzfhieQI</w:t>
      </w:r>
    </w:p>
    <w:p>
      <w:pPr>
        <w:pStyle w:val="PreformattedText"/>
        <w:bidi w:val="0"/>
        <w:spacing w:before="0" w:after="0"/>
        <w:jc w:val="left"/>
        <w:rPr/>
      </w:pPr>
      <w:r>
        <w:rPr/>
        <w:t>zQVQRfCq3Dd2tzKLmUad3RDR68LpscHPY1puESt7TP+J2iWMu61u2W3Knzu6rQ1bQpu8XTYkKqTpR1</w:t>
      </w:r>
    </w:p>
    <w:p>
      <w:pPr>
        <w:pStyle w:val="PreformattedText"/>
        <w:bidi w:val="0"/>
        <w:spacing w:before="0" w:after="0"/>
        <w:jc w:val="left"/>
        <w:rPr/>
      </w:pPr>
      <w:r>
        <w:rPr/>
        <w:t>QP6S0vcoytS5om4Di/DRXh5knWVLIpJfxkkskT0gNRTBVcKyyKtHBjIuDEGN2y5BuMW/w6QgEQVe02</w:t>
      </w:r>
    </w:p>
    <w:p>
      <w:pPr>
        <w:pStyle w:val="PreformattedText"/>
        <w:bidi w:val="0"/>
        <w:spacing w:before="0" w:after="0"/>
        <w:jc w:val="left"/>
        <w:rPr/>
      </w:pPr>
      <w:r>
        <w:rPr/>
        <w:t>8pVg7XtyU2zUi4iSHbpKqJHaWaTpUNRHLKOiyHGFDNFTnuse1Q19YSXedewgxq3TPd7P6O6S1sJNrr</w:t>
      </w:r>
    </w:p>
    <w:p>
      <w:pPr>
        <w:pStyle w:val="PreformattedText"/>
        <w:bidi w:val="0"/>
        <w:spacing w:before="0" w:after="0"/>
        <w:jc w:val="left"/>
        <w:rPr/>
      </w:pPr>
      <w:r>
        <w:rPr/>
        <w:t>bWtxw468dq76qndCRHtlOhZpXakap/EgFwtWx6RkkdXNgaapmORPGXItfGHAue4Ab/tatb0fk8Xdwq</w:t>
      </w:r>
    </w:p>
    <w:p>
      <w:pPr>
        <w:pStyle w:val="PreformattedText"/>
        <w:bidi w:val="0"/>
        <w:spacing w:before="0" w:after="0"/>
        <w:jc w:val="left"/>
        <w:rPr/>
      </w:pPr>
      <w:r>
        <w:rPr/>
        <w:t>+mXWSW4kuM8TeuSN3Tsjmpbs1Utaxhs1C3SdIvw9POY5JdrKULBanI2lkYKCVIBPcqjLVBBtB5t8aL</w:t>
      </w:r>
    </w:p>
    <w:p>
      <w:pPr>
        <w:pStyle w:val="PreformattedText"/>
        <w:bidi w:val="0"/>
        <w:spacing w:before="0" w:after="0"/>
        <w:jc w:val="left"/>
        <w:rPr/>
      </w:pPr>
      <w:r>
        <w:rPr/>
        <w:t>ZSuBqNdvMnDu0I5dkb2PRtUvoqWZY5xJMksSSBAxgODpiiSMxGTI4ZoyRYqGbId3uXnp9i0p0l25Zg</w:t>
      </w:r>
    </w:p>
    <w:p>
      <w:pPr>
        <w:pStyle w:val="PreformattedText"/>
        <w:bidi w:val="0"/>
        <w:spacing w:before="0" w:after="0"/>
        <w:jc w:val="left"/>
        <w:rPr/>
      </w:pPr>
      <w:r>
        <w:rPr/>
        <w:t>60xExWFo5iygiJMUEj9LHFgGC8qMlMnce7gkRM4Qm7dNooKac1NV+JaF4Ukp41xMc0sWEVV+HleMrD</w:t>
      </w:r>
    </w:p>
    <w:p>
      <w:pPr>
        <w:pStyle w:val="PreformattedText"/>
        <w:bidi w:val="0"/>
        <w:spacing w:before="0" w:after="0"/>
        <w:jc w:val="left"/>
        <w:rPr/>
      </w:pPr>
      <w:r>
        <w:rPr/>
        <w:t>UMrqFVrpZldv1DTipOGjRDm6gqFVVAsySPSxGnpi/SqabOETLIHkMqxOGuKhAiqQCVJjYhbNqwOgic</w:t>
      </w:r>
    </w:p>
    <w:p>
      <w:pPr>
        <w:pStyle w:val="PreformattedText"/>
        <w:bidi w:val="0"/>
        <w:spacing w:before="0" w:after="0"/>
        <w:jc w:val="left"/>
        <w:rPr/>
      </w:pPr>
      <w:r>
        <w:rPr/>
        <w:t>OWZzbpIkD4KKSiKKpeFo51EmV5cFa8bmxEqXzDCQXZgxCGTj5XVkkjMSe5VWO6lJ9sxaujjkgRZHWO</w:t>
      </w:r>
    </w:p>
    <w:p>
      <w:pPr>
        <w:pStyle w:val="PreformattedText"/>
        <w:bidi w:val="0"/>
        <w:spacing w:before="0" w:after="0"/>
        <w:jc w:val="left"/>
        <w:rPr/>
      </w:pPr>
      <w:r>
        <w:rPr/>
        <w:t>KIsxSMsWjyE1SnJYqY3Bf4yb9Wpa4zk6oDSdCFJtvoRttRNuFJHSOYaicVNLHKxcTVHZKjKOHjLhTG</w:t>
      </w:r>
    </w:p>
    <w:p>
      <w:pPr>
        <w:pStyle w:val="PreformattedText"/>
        <w:bidi w:val="0"/>
        <w:spacing w:before="0" w:after="0"/>
        <w:jc w:val="left"/>
        <w:rPr/>
      </w:pPr>
      <w:r>
        <w:rPr/>
        <w:t>eD/iXIYuXtB1QaZcLYTx1KOvrsuvlUUUsrLDiaWWSGVE/EIVkujuJ8ieSzlimqi4nVVCk8Agtw5S00</w:t>
      </w:r>
    </w:p>
    <w:p>
      <w:pPr>
        <w:pStyle w:val="PreformattedText"/>
        <w:bidi w:val="0"/>
        <w:spacing w:before="0" w:after="0"/>
        <w:jc w:val="left"/>
        <w:rPr/>
      </w:pPr>
      <w:r>
        <w:rPr/>
        <w:t>FMIHQg41kFOwWCSoVqeaCUmlkdHa3fCzEMLke3ttfUKWsAOE3R7H1JqyFnJLUm3iMo8itJI9Uxllqn</w:t>
      </w:r>
    </w:p>
    <w:p>
      <w:pPr>
        <w:pStyle w:val="PreformattedText"/>
        <w:bidi w:val="0"/>
        <w:spacing w:before="0" w:after="0"/>
        <w:jc w:val="left"/>
        <w:rPr/>
      </w:pPr>
      <w:r>
        <w:rPr/>
        <w:t>Q3d+kMSbEE34tqgknVa2utAIbzSmHbxTfhlq52qyJsSTCqusYqSqVDIy2lAjW5xF2C8capeAIgQrrp</w:t>
      </w:r>
    </w:p>
    <w:p>
      <w:pPr>
        <w:pStyle w:val="PreformattedText"/>
        <w:bidi w:val="0"/>
        <w:spacing w:before="0" w:after="0"/>
        <w:jc w:val="left"/>
        <w:rPr/>
      </w:pPr>
      <w:r>
        <w:rPr/>
        <w:t>Nw3WqSQ7dS1MyCR5GQ1CK1QpEMcFdSjqQdFzJgmP6ScVdGxPculd0pF6YAkgDVWXs8NFRxyQVVo2lE</w:t>
      </w:r>
    </w:p>
    <w:p>
      <w:pPr>
        <w:pStyle w:val="PreformattedText"/>
        <w:bidi w:val="0"/>
        <w:spacing w:before="0" w:after="0"/>
        <w:jc w:val="left"/>
        <w:rPr/>
      </w:pPr>
      <w:r>
        <w:rPr/>
        <w:t>cr1LUwlaGtLu7R4wlkwkupIAuccf5b46hYXEu5ePHrWll8bovU12WspNulpKakiMdIDMaWPGBWZiwa</w:t>
      </w:r>
    </w:p>
    <w:p>
      <w:pPr>
        <w:pStyle w:val="PreformattedText"/>
        <w:bidi w:val="0"/>
        <w:spacing w:before="0" w:after="0"/>
        <w:jc w:val="left"/>
        <w:rPr/>
      </w:pPr>
      <w:r>
        <w:rPr/>
        <w:t>V6+NlDs9yuDNe5xyFtJDWxacpnse4F7hcVLqvepFiigFGVaUn8+cG7m5V36YFkwUuC594k4XUlxLQI</w:t>
      </w:r>
    </w:p>
    <w:p>
      <w:pPr>
        <w:pStyle w:val="PreformattedText"/>
        <w:bidi w:val="0"/>
        <w:spacing w:before="0" w:after="0"/>
        <w:jc w:val="left"/>
        <w:rPr/>
      </w:pPr>
      <w:r>
        <w:rPr/>
        <w:t>gKtlLJN+ExQpFUSyVS08r9d2/DLi0YaNe0QRhiGFIqjJ/BI9vntrJjPUr4gYVh7IlFEoinkEYIW8ip</w:t>
      </w:r>
    </w:p>
    <w:p>
      <w:pPr>
        <w:pStyle w:val="PreformattedText"/>
        <w:bidi w:val="0"/>
        <w:spacing w:before="0" w:after="0"/>
        <w:jc w:val="left"/>
        <w:rPr/>
      </w:pPr>
      <w:r>
        <w:rPr/>
        <w:t>hHIY0FmRgSWBBZVX2oW7edV3NPEMpYfrTGqfqWppIplo6VfwqpDN1DZuqGLMMgXf8uPHhiTm3xxpRb</w:t>
      </w:r>
    </w:p>
    <w:p>
      <w:pPr>
        <w:pStyle w:val="PreformattedText"/>
        <w:bidi w:val="0"/>
        <w:spacing w:before="0" w:after="0"/>
        <w:jc w:val="left"/>
        <w:rPr/>
      </w:pPr>
      <w:r>
        <w:rPr/>
        <w:t>cI3QVoAqWSd4uTMWgaeUxRhkDq4qZJHiq3c9q/mKoAARu5vAaTFP1akOgEJXNdqcqvfWkgjpWWIMIh</w:t>
      </w:r>
    </w:p>
    <w:p>
      <w:pPr>
        <w:pStyle w:val="PreformattedText"/>
        <w:bidi w:val="0"/>
        <w:spacing w:before="0" w:after="0"/>
        <w:jc w:val="left"/>
        <w:rPr/>
      </w:pPr>
      <w:r>
        <w:rPr/>
        <w:t>VS0BnjRSssrqHm/AXYiVY2TEueO4lh+rWikIJ6yqajTaHclH/VLrL6G3KSWamyi2XGGdl7o6p1VECG</w:t>
      </w:r>
    </w:p>
    <w:p>
      <w:pPr>
        <w:pStyle w:val="PreformattedText"/>
        <w:bidi w:val="0"/>
        <w:spacing w:before="0" w:after="0"/>
        <w:jc w:val="left"/>
        <w:rPr/>
      </w:pPr>
      <w:r>
        <w:rPr/>
        <w:t>MXaZwvUEfIslz2nV1OmTUBHMpyCGjkYXySfxrekm9M/UpfVVFTM+47LW0KdZMjHLSwyvNIk0akWLNP</w:t>
      </w:r>
    </w:p>
    <w:p>
      <w:pPr>
        <w:pStyle w:val="PreformattedText"/>
        <w:bidi w:val="0"/>
        <w:spacing w:before="0" w:after="0"/>
        <w:jc w:val="left"/>
        <w:rPr/>
      </w:pPr>
      <w:r>
        <w:rPr/>
        <w:t>NZltfqHX1j+HdrDWspg2t+sXL41/GuwNcP5mw+cbuG3sL0l/go+r43n03t2zisp36EyTbFKzKs0Utb</w:t>
      </w:r>
    </w:p>
    <w:p>
      <w:pPr>
        <w:pStyle w:val="PreformattedText"/>
        <w:bidi w:val="0"/>
        <w:spacing w:before="0" w:after="0"/>
        <w:jc w:val="left"/>
        <w:rPr/>
      </w:pPr>
      <w:r>
        <w:rPr/>
        <w:t>GapqCaobs/A1Loyx5XCVdOv85XXvHUG1aRjdDw2Ov1+5eB2PaCN0ExTPS+6von/g/+tooKimodxrSt</w:t>
      </w:r>
    </w:p>
    <w:p>
      <w:pPr>
        <w:pStyle w:val="PreformattedText"/>
        <w:bidi w:val="0"/>
        <w:spacing w:before="0" w:after="0"/>
        <w:jc w:val="left"/>
        <w:rPr/>
      </w:pPr>
      <w:r>
        <w:rPr/>
        <w:t>HLaC9SJStGKd5Gml3GliYPVbbA7STfho7NLV1CSC+Da1+S9qLANircdPhPab4+KweW9ga8O2ukDZUP</w:t>
      </w:r>
    </w:p>
    <w:p>
      <w:pPr>
        <w:pStyle w:val="PreformattedText"/>
        <w:bidi w:val="0"/>
        <w:spacing w:before="0" w:after="0"/>
        <w:jc w:val="left"/>
        <w:rPr/>
      </w:pPr>
      <w:r>
        <w:rPr/>
        <w:t>F1ej617hbFuNLvW3RTK3UcRrHLdaZ5IzJGJEE0sELK84TnFTwsnOP6e8TaZtmV44tLiOpM+97Ua6Ko</w:t>
      </w:r>
    </w:p>
    <w:p>
      <w:pPr>
        <w:pStyle w:val="PreformattedText"/>
        <w:bidi w:val="0"/>
        <w:spacing w:before="0" w:after="0"/>
        <w:jc w:val="left"/>
        <w:rPr/>
      </w:pPr>
      <w:r>
        <w:rPr/>
        <w:t>jkaPEi4DFpDdU5CYZ4Fu03AXxbt0jmyC4O1VjSQZGqo/eNkJWZemzPEWBjVWHUgYEF8y2Kkfr7gDrM</w:t>
      </w:r>
    </w:p>
    <w:p>
      <w:pPr>
        <w:pStyle w:val="PreformattedText"/>
        <w:bidi w:val="0"/>
        <w:spacing w:before="0" w:after="0"/>
        <w:jc w:val="left"/>
        <w:rPr/>
      </w:pPr>
      <w:r>
        <w:rPr/>
        <w:t>WkYKuBkAriz+ID6G0frPZah2p4zX0PUqaGrkjTlSOnPTFwrF1e+IGRBxBt264flPYmVW3W3Obc5dbY</w:t>
      </w:r>
    </w:p>
    <w:p>
      <w:pPr>
        <w:pStyle w:val="PreformattedText"/>
        <w:bidi w:val="0"/>
        <w:spacing w:before="0" w:after="0"/>
        <w:jc w:val="left"/>
        <w:rPr/>
      </w:pPr>
      <w:r>
        <w:rPr/>
        <w:t>NrNFwAdcHcQXgn/ET/Cbt+41c3rDaduj231ntJZqWvaMJDWdFJKRaXdoowEjlEDSCCcAlZMFkVoteK</w:t>
      </w:r>
    </w:p>
    <w:p>
      <w:pPr>
        <w:pStyle w:val="PreformattedText"/>
        <w:bidi w:val="0"/>
        <w:spacing w:before="0" w:after="0"/>
        <w:jc w:val="left"/>
        <w:rPr/>
      </w:pPr>
      <w:r>
        <w:rPr/>
        <w:t>2nY7B51rS5reiOJe02Xby5wpO3Wu0d0Y7N3WvPX0RuVa/1dqtiFE+x7hsm3+r6afZ62JAIquba2j2S</w:t>
      </w:r>
    </w:p>
    <w:p>
      <w:pPr>
        <w:pStyle w:val="PreformattedText"/>
        <w:bidi w:val="0"/>
        <w:spacing w:before="0" w:after="0"/>
        <w:jc w:val="left"/>
        <w:rPr/>
      </w:pPr>
      <w:r>
        <w:rPr/>
        <w:t>CrPTVZ3FBT1jNIfy7TtN/Lrz+1VC+6G2nqXfYAA11/vV+w7jsnq/1C0+y1c9PQztt6bbgGmQ+mNqnj</w:t>
      </w:r>
    </w:p>
    <w:p>
      <w:pPr>
        <w:pStyle w:val="PreformattedText"/>
        <w:bidi w:val="0"/>
        <w:spacing w:before="0" w:after="0"/>
        <w:jc w:val="left"/>
        <w:rPr/>
      </w:pPr>
      <w:r>
        <w:rPr/>
        <w:t>qpYVkEQalb8dH05omRpD1lsxAB1yHUqlpMd0d623NAAGV2/TV8VH6M9Qbq5jY7bU7PvkktMrypXJt3</w:t>
      </w:r>
    </w:p>
    <w:p>
      <w:pPr>
        <w:pStyle w:val="PreformattedText"/>
        <w:bidi w:val="0"/>
        <w:spacing w:before="0" w:after="0"/>
        <w:jc w:val="left"/>
        <w:rPr/>
      </w:pPr>
      <w:r>
        <w:rPr/>
        <w:t>ouskZKRUur03WaNMiO0Li2LZaw12Fu0UGRoLflXJ6ZJpvPLiUdpa5KTZ/TdNuU0tJX7xs26CpkmYSX</w:t>
      </w:r>
    </w:p>
    <w:p>
      <w:pPr>
        <w:pStyle w:val="PreformattedText"/>
        <w:bidi w:val="0"/>
        <w:spacing w:before="0" w:after="0"/>
        <w:jc w:val="left"/>
        <w:rPr/>
      </w:pPr>
      <w:r>
        <w:rPr/>
        <w:t>M0Ff6k3ivIjBMbJt3RpyuQWT8RHbt4ViHFxjSmW/takJIBB03lDPpDuDVs/wBS95SqmWGWWm2Cjdc5</w:t>
      </w:r>
    </w:p>
    <w:p>
      <w:pPr>
        <w:pStyle w:val="PreformattedText"/>
        <w:bidi w:val="0"/>
        <w:spacing w:before="0" w:after="0"/>
        <w:jc w:val="left"/>
        <w:rPr/>
      </w:pPr>
      <w:r>
        <w:rPr/>
        <w:t>Up56r8DSR0VNTSXaOQxvuLNewDx3u3t11aALWvDjdcVkrzdTaBloVy7rVHYNlj3IxRsNro4KWoihXF</w:t>
      </w:r>
    </w:p>
    <w:p>
      <w:pPr>
        <w:pStyle w:val="PreformattedText"/>
        <w:bidi w:val="0"/>
        <w:spacing w:before="0" w:after="0"/>
        <w:jc w:val="left"/>
        <w:rPr/>
      </w:pPr>
      <w:r>
        <w:rPr/>
        <w:t>46jc5IxUFMeUwikW6sQqNdzjq9rwSWVG3McLvHyv2qGs3Q5rt9vj5O6s3qM0HpWhpYp5IKkfgqOnmj</w:t>
      </w:r>
    </w:p>
    <w:p>
      <w:pPr>
        <w:pStyle w:val="PreformattedText"/>
        <w:bidi w:val="0"/>
        <w:spacing w:before="0" w:after="0"/>
        <w:jc w:val="left"/>
        <w:rPr/>
      </w:pPr>
      <w:r>
        <w:rPr/>
        <w:t>IRs2pJJp6gsoJiljpopumfIaxbLjXPy+rWgzcHfJz0faWxwtpUxGWlsd+7r8lX//AAymh3Sb15ve2t</w:t>
      </w:r>
    </w:p>
    <w:p>
      <w:pPr>
        <w:pStyle w:val="PreformattedText"/>
        <w:bidi w:val="0"/>
        <w:spacing w:before="0" w:after="0"/>
        <w:jc w:val="left"/>
        <w:rPr/>
      </w:pPr>
      <w:r>
        <w:rPr/>
        <w:t>F+JvtdJXpEnXghepo+qzQ1MZvNFKBHmtkMMsbIyt2nV2yWAVA03G77PS7XtLPtRM05FvPx6P5l6G+n</w:t>
      </w:r>
    </w:p>
    <w:p>
      <w:pPr>
        <w:pStyle w:val="PreformattedText"/>
        <w:bidi w:val="0"/>
        <w:spacing w:before="0" w:after="0"/>
        <w:jc w:val="left"/>
        <w:rPr/>
      </w:pPr>
      <w:r>
        <w:rPr/>
        <w:t>qe+2iVVYNIYLWYHEJ3BeQcV4UHjnWxkRPeubVw7JVhbax6ygex1jMeVslZD7eDx24jyLj99WrBWkOE</w:t>
      </w:r>
    </w:p>
    <w:p>
      <w:pPr>
        <w:pStyle w:val="PreformattedText"/>
        <w:bidi w:val="0"/>
        <w:spacing w:before="0" w:after="0"/>
        <w:jc w:val="left"/>
        <w:rPr/>
      </w:pPr>
      <w:r>
        <w:rPr/>
        <w:t>6clb3p82EOPFwFvZWKlicRa1yxC83sbqupaYIKrV1bIrB04I4yJUEZW9xe1s7E3sfP82tQcQRO6Anm</w:t>
      </w:r>
    </w:p>
    <w:p>
      <w:pPr>
        <w:pStyle w:val="PreformattedText"/>
        <w:bidi w:val="0"/>
        <w:spacing w:before="0" w:after="0"/>
        <w:jc w:val="left"/>
        <w:rPr/>
      </w:pPr>
      <w:r>
        <w:rPr/>
        <w:t>wSQWBvxarX2kEKLAlj2qwOKsP02HPFjwfPGtVPIb1wVkUsg+LAgkBbG+Skr7w38vHnzfQ0EXSmaYM8</w:t>
      </w:r>
    </w:p>
    <w:p>
      <w:pPr>
        <w:pStyle w:val="PreformattedText"/>
        <w:bidi w:val="0"/>
        <w:spacing w:before="0" w:after="0"/>
        <w:jc w:val="left"/>
        <w:rPr/>
      </w:pPr>
      <w:r>
        <w:rPr/>
        <w:t>k4oPaQATa2VgePgsF5Bvb+mnUy5tucFYTx5buHgX/pbgeAfA+w0J7G9STyWUEC4JAJIJt4t7Raw/66</w:t>
      </w:r>
    </w:p>
    <w:p>
      <w:pPr>
        <w:pStyle w:val="PreformattedText"/>
        <w:bidi w:val="0"/>
        <w:spacing w:before="0" w:after="0"/>
        <w:jc w:val="left"/>
        <w:rPr/>
      </w:pPr>
      <w:r>
        <w:rPr/>
        <w:t>DJk8ykc7exqE01IADKfm5AFvClbm482BsdITaQTvOSKJ7kLq9ioN/HtyJuRZh88/1+NK7EsG6EKp97</w:t>
      </w:r>
    </w:p>
    <w:p>
      <w:pPr>
        <w:pStyle w:val="PreformattedText"/>
        <w:bidi w:val="0"/>
        <w:spacing w:before="0" w:after="0"/>
        <w:jc w:val="left"/>
        <w:rPr/>
      </w:pPr>
      <w:r>
        <w:rPr/>
        <w:t>S2VwDYZAkAqbCxDC/Fhxbz+rVDiQSJtb4/FCpve41EmViBchuCFBHLdUX4yPyvN11X60cz1pRs6P1E</w:t>
      </w:r>
    </w:p>
    <w:p>
      <w:pPr>
        <w:pStyle w:val="PreformattedText"/>
        <w:bidi w:val="0"/>
        <w:spacing w:before="0" w:after="0"/>
        <w:jc w:val="left"/>
        <w:rPr/>
      </w:pPr>
      <w:r>
        <w:rPr/>
        <w:t>cnIsRmQShAlAYKD83Hg/A0ACQILXShXx6aAVVFhgGN05LDBksh+7W+RxbW8c8QiAcHQq7dnHt4UjH4</w:t>
      </w:r>
    </w:p>
    <w:p>
      <w:pPr>
        <w:pStyle w:val="PreformattedText"/>
        <w:bidi w:val="0"/>
        <w:spacing w:before="0" w:after="0"/>
        <w:jc w:val="left"/>
        <w:rPr/>
      </w:pPr>
      <w:r>
        <w:rPr/>
        <w:t>Jvzf5y5FjYjwNXMlwIGoWVzCLZ9/8AirW9NC0iXB4DItxcKB4N/m2tlPo94WHasFpJusKufaRwpHi4</w:t>
      </w:r>
    </w:p>
    <w:p>
      <w:pPr>
        <w:pStyle w:val="PreformattedText"/>
        <w:bidi w:val="0"/>
        <w:spacing w:before="0" w:after="0"/>
        <w:jc w:val="left"/>
        <w:rPr/>
      </w:pPr>
      <w:r>
        <w:rPr/>
        <w:t>Nxci9rAAfK8NrpCZEay37Fjfho9f2qZU3DL4Jtbm4uLC4PAseNbhM41VaeIuRz5vwLfBFu778avQlF</w:t>
      </w:r>
    </w:p>
    <w:p>
      <w:pPr>
        <w:pStyle w:val="PreformattedText"/>
        <w:bidi w:val="0"/>
        <w:spacing w:before="0" w:after="0"/>
        <w:jc w:val="left"/>
        <w:rPr/>
      </w:pPr>
      <w:r>
        <w:rPr/>
        <w:t>h9iPg2Jt9+P+ehCEeB9gTwP+g/050IWrngef6k8ePA0IW/2Hzb/n/+XQhaNv3A/bk/9LaELZ+/+nPN</w:t>
      </w:r>
    </w:p>
    <w:p>
      <w:pPr>
        <w:pStyle w:val="PreformattedText"/>
        <w:bidi w:val="0"/>
        <w:spacing w:before="0" w:after="0"/>
        <w:jc w:val="left"/>
        <w:rPr/>
      </w:pPr>
      <w:r>
        <w:rPr/>
        <w:t>rX8X5HB0IWtCELtB/qwJ5vzY/J+110IWjfnzfn7fY38/OhCTMBixAsR54PPPkfJ0ISVv1Wt4Lc+SR3</w:t>
      </w:r>
    </w:p>
    <w:p>
      <w:pPr>
        <w:pStyle w:val="PreformattedText"/>
        <w:bidi w:val="0"/>
        <w:spacing w:before="0" w:after="0"/>
        <w:jc w:val="left"/>
        <w:rPr/>
      </w:pPr>
      <w:r>
        <w:rPr/>
        <w:t>AH+ovqHCQQhIWF3Y3I5uCPcb+WFr3sOL8caoTtI3ruaHGrXI547eDfz+j+uhTa/tfEpYisDY+0cAqA</w:t>
      </w:r>
    </w:p>
    <w:p>
      <w:pPr>
        <w:pStyle w:val="PreformattedText"/>
        <w:bidi w:val="0"/>
        <w:spacing w:before="0" w:after="0"/>
        <w:jc w:val="left"/>
        <w:rPr/>
      </w:pPr>
      <w:r>
        <w:rPr/>
        <w:t>C1wCQPt9rfvqwM60hOoGAj1+LWF/B+Cftj8mw1YoQ7nj/Dc2PAF+Dx/roQtg8XFj8c34IuR8caELLC</w:t>
      </w:r>
    </w:p>
    <w:p>
      <w:pPr>
        <w:pStyle w:val="PreformattedText"/>
        <w:bidi w:val="0"/>
        <w:spacing w:before="0" w:after="0"/>
        <w:jc w:val="left"/>
        <w:rPr/>
      </w:pPr>
      <w:r>
        <w:rPr/>
        <w:t>1wfJ+fP3JN/m+hCDa/xe3P9P30IQrm1rHEngX/ANByfNtCFhHjkWyvz8E2B7fjj/TQha4BNhf4I4uL</w:t>
      </w:r>
    </w:p>
    <w:p>
      <w:pPr>
        <w:pStyle w:val="PreformattedText"/>
        <w:bidi w:val="0"/>
        <w:spacing w:before="0" w:after="0"/>
        <w:jc w:val="left"/>
        <w:rPr/>
      </w:pPr>
      <w:r>
        <w:rPr/>
        <w:t>eAPPPOhC3fwBa4s1/wBlvcWHk/8AXQhBFgLXOXwB3ft4IPGhC38ePn+hHF+QebW0IWAG58E2H/oAPH</w:t>
      </w:r>
    </w:p>
    <w:p>
      <w:pPr>
        <w:pStyle w:val="PreformattedText"/>
        <w:bidi w:val="0"/>
        <w:spacing w:before="0" w:after="0"/>
        <w:jc w:val="left"/>
        <w:rPr/>
      </w:pPr>
      <w:r>
        <w:rPr/>
        <w:t>k6ELACbj7W+/PNl5PzY6ELZ/1N/sMfN+SR9iuhC2Be+R8cYggXsOP/ADfbQhYQPBt7efupspBY/wCj</w:t>
      </w:r>
    </w:p>
    <w:p>
      <w:pPr>
        <w:pStyle w:val="PreformattedText"/>
        <w:bidi w:val="0"/>
        <w:spacing w:before="0" w:after="0"/>
        <w:jc w:val="left"/>
        <w:rPr/>
      </w:pPr>
      <w:r>
        <w:rPr/>
        <w:t>fvoQvgt2d2iROv7RcdIuxYpjZYiALdUKzMxB+F18KfqPUvtNIHgm0qyKJgBGLgG7BkAcdxHJZL8vj0</w:t>
      </w:r>
    </w:p>
    <w:p>
      <w:pPr>
        <w:pStyle w:val="PreformattedText"/>
        <w:bidi w:val="0"/>
        <w:spacing w:before="0" w:after="0"/>
        <w:jc w:val="left"/>
        <w:rPr/>
      </w:pPr>
      <w:r>
        <w:rPr/>
        <w:t>wxHN21Q8ZBOil4h2BxJxcIvAbIRorBFc3QuBdsjwJHGXF+3/xBa9e9KkEoMciYqr49MpCVVwmLscnD</w:t>
      </w:r>
    </w:p>
    <w:p>
      <w:pPr>
        <w:pStyle w:val="PreformattedText"/>
        <w:bidi w:val="0"/>
        <w:spacing w:before="0" w:after="0"/>
        <w:jc w:val="left"/>
        <w:rPr/>
      </w:pPr>
      <w:r>
        <w:rPr/>
        <w:t>m4Uk2A5BP6m0IQMVJwIYjqO1i9mJZmABY+4fdRz++hCNuuABBLK63BLKqiRbXQ2uxVwTe/hMfvrQrm</w:t>
      </w:r>
    </w:p>
    <w:p>
      <w:pPr>
        <w:pStyle w:val="PreformattedText"/>
        <w:bidi w:val="0"/>
        <w:spacing w:before="0" w:after="0"/>
        <w:jc w:val="left"/>
        <w:rPr/>
      </w:pPr>
      <w:r>
        <w:rPr/>
        <w:t>ta4Ene/wCpSWsYdKTpoxjJ7rKVdxgDFkMOEdwxJ4Ucrj3aspjBPJyy1CS7OqT0TWLxjELmuNwwVAQr</w:t>
      </w:r>
    </w:p>
    <w:p>
      <w:pPr>
        <w:pStyle w:val="PreformattedText"/>
        <w:bidi w:val="0"/>
        <w:spacing w:before="0" w:after="0"/>
        <w:jc w:val="left"/>
        <w:rPr/>
      </w:pPr>
      <w:r>
        <w:rPr/>
        <w:t>FWYmxUHIDm35mXbrpUGw1pA8Fc+sQCey1WTsY6c0ALnC/eFVw4BwCqWCjJAfgcn3a67ND61w9oE0n+</w:t>
      </w:r>
    </w:p>
    <w:p>
      <w:pPr>
        <w:pStyle w:val="PreformattedText"/>
        <w:bidi w:val="0"/>
        <w:spacing w:before="0" w:after="0"/>
        <w:jc w:val="left"/>
        <w:rPr/>
      </w:pPr>
      <w:r>
        <w:rPr/>
        <w:t>py9TP4dKm/4fJhe0OdlPuFhZCCQWuG8k2C67Wzuy13RcvE7V/qaZK9QvSVjDTsBkACA1xcnEEef03/</w:t>
      </w:r>
    </w:p>
    <w:p>
      <w:pPr>
        <w:pStyle w:val="PreformattedText"/>
        <w:bidi w:val="0"/>
        <w:spacing w:before="0" w:after="0"/>
        <w:jc w:val="left"/>
        <w:rPr/>
      </w:pPr>
      <w:r>
        <w:rPr/>
        <w:t>AOdtd5paQAN1U0+at2iPtu1ibG3bfnyL/Hgf1D6spkOc4agKxSGIsBYDwOQcQfi582Jt41erLvT+C3</w:t>
      </w:r>
    </w:p>
    <w:p>
      <w:pPr>
        <w:pStyle w:val="PreformattedText"/>
        <w:bidi w:val="0"/>
        <w:spacing w:before="0" w:after="0"/>
        <w:jc w:val="left"/>
        <w:rPr/>
      </w:pPr>
      <w:r>
        <w:rPr/>
        <w:t>Jbm5Nha1/3Hgf+/wDm1XVm2BzUWlwkGSotvFuhIpUMzG1rnE/OK8+0aofoPWoeDdPJczfUFsqSa642</w:t>
      </w:r>
    </w:p>
    <w:p>
      <w:pPr>
        <w:pStyle w:val="PreformattedText"/>
        <w:bidi w:val="0"/>
        <w:spacing w:before="0" w:after="0"/>
        <w:jc w:val="left"/>
        <w:rPr/>
      </w:pPr>
      <w:r>
        <w:rPr/>
        <w:t>DeQQwPIJIB7VJ4vzrnV+fvTs0PrXn768N6yoGTXdnyxYKpCgBlKtyLD5Hg65a2iIBw7Dfu+P+VRe5K</w:t>
      </w:r>
    </w:p>
    <w:p>
      <w:pPr>
        <w:pStyle w:val="PreformattedText"/>
        <w:bidi w:val="0"/>
        <w:spacing w:before="0" w:after="0"/>
        <w:jc w:val="left"/>
        <w:rPr/>
      </w:pPr>
      <w:r>
        <w:rPr/>
        <w:t>BK1zkSwPfccHIHEKfNvBNm1bS11hSzUhTX0EoO7U4IxXqQ8jIre98UVTdhb+t/LatZbJxLlVtAHmnE</w:t>
      </w:r>
    </w:p>
    <w:p>
      <w:pPr>
        <w:pStyle w:val="PreformattedText"/>
        <w:bidi w:val="0"/>
        <w:spacing w:before="0" w:after="0"/>
        <w:jc w:val="left"/>
        <w:rPr/>
      </w:pPr>
      <w:r>
        <w:rPr/>
        <w:t>ayvQr0Z2wUovxYtyAQStixU+Lm3yddGgcZbmPmWanwN9SvLbh2WBF2xsyjknxjfwSOLfbVqdO9mtb9</w:t>
      </w:r>
    </w:p>
    <w:p>
      <w:pPr>
        <w:pStyle w:val="PreformattedText"/>
        <w:bidi w:val="0"/>
        <w:spacing w:before="0" w:after="0"/>
        <w:jc w:val="left"/>
        <w:rPr/>
      </w:pPr>
      <w:r>
        <w:rPr/>
        <w:t>rWbzcGxABPiwHH7durxMZ1Qm6uviLjhlB8C5N7Eg/Kc/OkqckKu9/BMUhUqWsebOQpFxcgDnk2B+Md</w:t>
      </w:r>
    </w:p>
    <w:p>
      <w:pPr>
        <w:pStyle w:val="PreformattedText"/>
        <w:bidi w:val="0"/>
        <w:spacing w:before="0" w:after="0"/>
        <w:jc w:val="left"/>
        <w:rPr/>
      </w:pPr>
      <w:r>
        <w:rPr/>
        <w:t>M/hKqfqPUvMD+K4mX0/vSIpYGCQWRrFSwZFd2W5HhjY2Ax8htZHkXk8pXM2mS1mOI6r4nv8AaB000F</w:t>
      </w:r>
    </w:p>
    <w:p>
      <w:pPr>
        <w:pStyle w:val="PreformattedText"/>
        <w:bidi w:val="0"/>
        <w:spacing w:before="0" w:after="0"/>
        <w:jc w:val="left"/>
        <w:rPr/>
      </w:pPr>
      <w:r>
        <w:rPr/>
        <w:t>e2JCESNIcIyHjDVEvi/DX5JBHI/Tqur/r07tJ+stGzvurOhvCfncvIupLs5uyviMVSNOJLiwUsWsF4</w:t>
      </w:r>
    </w:p>
    <w:p>
      <w:pPr>
        <w:pStyle w:val="PreformattedText"/>
        <w:bidi w:val="0"/>
        <w:spacing w:before="0" w:after="0"/>
        <w:jc w:val="left"/>
        <w:rPr/>
      </w:pPr>
      <w:r>
        <w:rPr/>
        <w:t>5/VrVAGgwui4kkycpgmADACVAyWHaWcKDY2Eg5KgcHK4J/y6hQp/6dKGaMLJkJCualSHbI2Cc+Wvli</w:t>
      </w:r>
    </w:p>
    <w:p>
      <w:pPr>
        <w:pStyle w:val="PreformattedText"/>
        <w:bidi w:val="0"/>
        <w:spacing w:before="0" w:after="0"/>
        <w:jc w:val="left"/>
        <w:rPr/>
      </w:pPr>
      <w:r>
        <w:rPr/>
        <w:t>bHj/y4NrmT2vHxW2kWkhtPVddfT8XMCR5PldIIGUY3WPuZg63drfDdpy47u7XHqCQDyFy6lMgMw20S</w:t>
      </w:r>
    </w:p>
    <w:p>
      <w:pPr>
        <w:pStyle w:val="PreformattedText"/>
        <w:bidi w:val="0"/>
        <w:spacing w:before="0" w:after="0"/>
        <w:jc w:val="left"/>
        <w:rPr/>
      </w:pPr>
      <w:r>
        <w:rPr/>
        <w:t>u2fRKhMCAY4SCiKTkIQIxZyinJnEnb29oy58ZazaGI0W+nBawjQrqn0vIuVHbMOWgjdGBd3aQgYkMS</w:t>
      </w:r>
    </w:p>
    <w:p>
      <w:pPr>
        <w:pStyle w:val="PreformattedText"/>
        <w:bidi w:val="0"/>
        <w:spacing w:before="0" w:after="0"/>
        <w:jc w:val="left"/>
        <w:rPr/>
      </w:pPr>
      <w:r>
        <w:rPr/>
        <w:t>EjGPHm48aSpwEda0t1HrXQ+wFVtkGCsZxKTGxlclgrHKQjpEMFIK+R8NlrG8yboyxb1b20lCkbBLFl</w:t>
      </w:r>
    </w:p>
    <w:p>
      <w:pPr>
        <w:pStyle w:val="PreformattedText"/>
        <w:bidi w:val="0"/>
        <w:spacing w:before="0" w:after="0"/>
        <w:jc w:val="left"/>
        <w:rPr/>
      </w:pPr>
      <w:r>
        <w:rPr/>
        <w:t>KBXfpBrK0YfqrYSMAylgP5ee1tZ55zvSraYgKxKLlEvJcgRRm7MYGZCbBW90QICgkeDwuldAeOoSnU</w:t>
      </w:r>
    </w:p>
    <w:p>
      <w:pPr>
        <w:pStyle w:val="PreformattedText"/>
        <w:bidi w:val="0"/>
        <w:spacing w:before="0" w:after="0"/>
        <w:jc w:val="left"/>
        <w:rPr/>
      </w:pPr>
      <w:r>
        <w:rPr/>
        <w:t>o25hIy/lsGNs1Dlm8HBcxYAizEE/H6e3UDid7kjgLRi4J/BAJKZFbFblQXbEiRERAoUqemwBPNsmVt</w:t>
      </w:r>
    </w:p>
    <w:p>
      <w:pPr>
        <w:pStyle w:val="PreformattedText"/>
        <w:bidi w:val="0"/>
        <w:spacing w:before="0" w:after="0"/>
        <w:jc w:val="left"/>
        <w:rPr/>
      </w:pPr>
      <w:r>
        <w:rPr/>
        <w:t>aGNIBJCobOS5SD09xVwNdyTiCcyVVmcyAKrnhQX+D5/4tO3UetZNsM0x3/4ldgfT1lMdKFCNIGa3i8</w:t>
      </w:r>
    </w:p>
    <w:p>
      <w:pPr>
        <w:pStyle w:val="PreformattedText"/>
        <w:bidi w:val="0"/>
        <w:spacing w:before="0" w:after="0"/>
        <w:jc w:val="left"/>
        <w:rPr/>
      </w:pPr>
      <w:r>
        <w:rPr/>
        <w:t>gIIDKbCzljY2HAOrmbob3Ll1N4u0Bd496689H1pWKDHAXuvBOPYLM91PuuLH47ddmgeArkvZug9nxu</w:t>
      </w:r>
    </w:p>
    <w:p>
      <w:pPr>
        <w:pStyle w:val="PreformattedText"/>
        <w:bidi w:val="0"/>
        <w:spacing w:before="0" w:after="0"/>
        <w:jc w:val="left"/>
        <w:rPr/>
      </w:pPr>
      <w:r>
        <w:rPr/>
        <w:t>q/Nr3NaWllqGXqmmgaawYIXEaZYyYnuLKPI+Trr7O+0Wk3Di8fYs1VkEEauKU7x6mnioGrlKZ9ELG7</w:t>
      </w:r>
    </w:p>
    <w:p>
      <w:pPr>
        <w:pStyle w:val="PreformattedText"/>
        <w:bidi w:val="0"/>
        <w:spacing w:before="0" w:after="0"/>
        <w:jc w:val="left"/>
        <w:rPr/>
      </w:pPr>
      <w:r>
        <w:rPr/>
        <w:t>kCh21pwFaSYF/zqrF+xPLGPvKqvOkuMT4akhptAGW6u7S8Ef8Aaj+vtuj9JJsdbLulXuO+1FFSPt1P</w:t>
      </w:r>
    </w:p>
    <w:p>
      <w:pPr>
        <w:pStyle w:val="PreformattedText"/>
        <w:bidi w:val="0"/>
        <w:spacing w:before="0" w:after="0"/>
        <w:jc w:val="left"/>
        <w:rPr/>
      </w:pPr>
      <w:r>
        <w:rPr/>
        <w:t>UtJUR0bTyKkk8x/IStqYYXWnhiBWBFkwRERn15Ty9XaKfmyTLi3xd91el8jUyX3ABtvSXz9xbDuG6z</w:t>
      </w:r>
    </w:p>
    <w:p>
      <w:pPr>
        <w:pStyle w:val="PreformattedText"/>
        <w:bidi w:val="0"/>
        <w:spacing w:before="0" w:after="0"/>
        <w:jc w:val="left"/>
        <w:rPr/>
      </w:pPr>
      <w:r>
        <w:rPr/>
        <w:t>LsFNEm2hZ455Zer1koqecdNQzOcaiujiNoxfEMpJsiKNeT0ORK9HPEQbirl9PUiUyVL7ZKqbfRyxUh</w:t>
      </w:r>
    </w:p>
    <w:p>
      <w:pPr>
        <w:pStyle w:val="PreformattedText"/>
        <w:bidi w:val="0"/>
        <w:spacing w:before="0" w:after="0"/>
        <w:jc w:val="left"/>
        <w:rPr/>
      </w:pPr>
      <w:r>
        <w:rPr/>
        <w:t>rZQstRXT0UR/DUFDETzCAFeWQ+4q7julXWWs/UFXUqXWE/OtbTik2Kjlp4d53xayXbqV71A2/bfxHW</w:t>
      </w:r>
    </w:p>
    <w:p>
      <w:pPr>
        <w:pStyle w:val="PreformattedText"/>
        <w:bidi w:val="0"/>
        <w:spacing w:before="0" w:after="0"/>
        <w:jc w:val="left"/>
        <w:rPr/>
      </w:pPr>
      <w:r>
        <w:rPr/>
        <w:t>qN1rYWcLKj1cckhEzdKpmp+pMwp6bpGgBx1ye5awRkRhqFsgXcJWFJWiq9Jel5433HcCxmHqXf0iEl</w:t>
      </w:r>
    </w:p>
    <w:p>
      <w:pPr>
        <w:pStyle w:val="PreformattedText"/>
        <w:bidi w:val="0"/>
        <w:spacing w:before="0" w:after="0"/>
        <w:jc w:val="left"/>
        <w:rPr/>
      </w:pPr>
      <w:r>
        <w:rPr/>
        <w:t>LsO1wKV/EUqVVQ0s9QSZZZamWQ4S1CLDYKTji20nxd8yqdUtBdaqZ+q+/wA/rhZ/R+317bT6ZWtmf6</w:t>
      </w:r>
    </w:p>
    <w:p>
      <w:pPr>
        <w:pStyle w:val="PreformattedText"/>
        <w:bidi w:val="0"/>
        <w:spacing w:before="0" w:after="0"/>
        <w:jc w:val="left"/>
        <w:rPr/>
      </w:pPr>
      <w:r>
        <w:rPr/>
        <w:t>g75SoY13OsplhrIvQ9BVFSZKhkMZ3SogVl2+gh6S2dlDdPYqHmSKpA850R2e/9Fzq1Z9QRO7Of2qRe</w:t>
      </w:r>
    </w:p>
    <w:p>
      <w:pPr>
        <w:pStyle w:val="PreformattedText"/>
        <w:bidi w:val="0"/>
        <w:spacing w:before="0" w:after="0"/>
        <w:jc w:val="left"/>
        <w:rPr/>
      </w:pPr>
      <w:r>
        <w:rPr/>
        <w:t>ntrmqtsoKTatqEMG4VlMaGno6SHr7hQdCeZN6rKV3AppJpS0saTsUpYOi0zdW+tjaNSvVDac1KjuXj</w:t>
      </w:r>
    </w:p>
    <w:p>
      <w:pPr>
        <w:pStyle w:val="PreformattedText"/>
        <w:bidi w:val="0"/>
        <w:spacing w:before="0" w:after="0"/>
        <w:jc w:val="left"/>
        <w:rPr/>
      </w:pPr>
      <w:r>
        <w:rPr/>
        <w:t>4uWV9VtFpqVIaG+PDV0DsPpybYdvtS0CVO6K5q41leSWaSWrgJLQCFHljDlUR6l+mkl8IckADew8m7</w:t>
      </w:r>
    </w:p>
    <w:p>
      <w:pPr>
        <w:pStyle w:val="PreformattedText"/>
        <w:bidi w:val="0"/>
        <w:spacing w:before="0" w:after="0"/>
        <w:jc w:val="left"/>
        <w:rPr/>
      </w:pPr>
      <w:r>
        <w:rPr/>
        <w:t>CzY6YaQKm0OO8e88mn8y81tu1v2qoCX20W6N/M5XP6W+nldAsU261Oe40tHGkVPCopU24MEnrKehaT</w:t>
      </w:r>
    </w:p>
    <w:p>
      <w:pPr>
        <w:pStyle w:val="PreformattedText"/>
        <w:bidi w:val="0"/>
        <w:spacing w:before="0" w:after="0"/>
        <w:jc w:val="left"/>
        <w:rPr/>
      </w:pPr>
      <w:r>
        <w:rPr/>
        <w:t>I0rkOqvMWSSb2OFUa9DS2B9wc8i5vJv1lxNp2qnlrRidVee2enINrnhMKxUkawhemS34eKFVheSedI</w:t>
      </w:r>
    </w:p>
    <w:p>
      <w:pPr>
        <w:pStyle w:val="PreformattedText"/>
        <w:bidi w:val="0"/>
        <w:spacing w:before="0" w:after="0"/>
        <w:jc w:val="left"/>
        <w:rPr/>
      </w:pPr>
      <w:r>
        <w:rPr/>
        <w:t>1Vy6yMwe7l5D7mwyYdilRYwbotwuQ97niTvp5p9j/Ey7fRrDHFtyyHcpYWLI426lmOdTuk0RIh61QI</w:t>
      </w:r>
    </w:p>
    <w:p>
      <w:pPr>
        <w:pStyle w:val="PreformattedText"/>
        <w:bidi w:val="0"/>
        <w:spacing w:before="0" w:after="0"/>
        <w:jc w:val="left"/>
        <w:rPr/>
      </w:pPr>
      <w:r>
        <w:rPr/>
        <w:t>2EbzBQCxkutgt/8veAQd3i+T+1Vh0OA58KO3GSSrMO17MjtNu2M9IVSNVp1keR5tx3RUsEkMMGdLDK</w:t>
      </w:r>
    </w:p>
    <w:p>
      <w:pPr>
        <w:pStyle w:val="PreformattedText"/>
        <w:bidi w:val="0"/>
        <w:spacing w:before="0" w:after="0"/>
        <w:jc w:val="left"/>
        <w:rPr/>
      </w:pPr>
      <w:r>
        <w:rPr/>
        <w:t>9iFWomZckTWCvUdVt2fZzdVrcNvRHSc73aLbTpClNWs0+apne7/R9ntKUQ7RHS0h2/bxI8cMUkbzTS</w:t>
      </w:r>
    </w:p>
    <w:p>
      <w:pPr>
        <w:pStyle w:val="PreformattedText"/>
        <w:bidi w:val="0"/>
        <w:spacing w:before="0" w:after="0"/>
        <w:jc w:val="left"/>
        <w:rPr/>
      </w:pPr>
      <w:r>
        <w:rPr/>
        <w:t>M1TUVDdMtWF4HVZJ5CZLu810F1cP8APRo7NToU20qY3W9rVzuk6ek4rDVruq1HPeczwt0a3stSiCli</w:t>
      </w:r>
    </w:p>
    <w:p>
      <w:pPr>
        <w:pStyle w:val="PreformattedText"/>
        <w:bidi w:val="0"/>
        <w:spacing w:before="0" w:after="0"/>
        <w:jc w:val="left"/>
        <w:rPr/>
      </w:pPr>
      <w:r>
        <w:rPr/>
        <w:t>lqGd4Q0XSZI6dWglhglEsRZcgBTiTDJrkSBD3N8gsWCTIylBxIOEkrYDFumwDqNJDQQ7lNFIyyF2w2</w:t>
      </w:r>
    </w:p>
    <w:p>
      <w:pPr>
        <w:pStyle w:val="PreformattedText"/>
        <w:bidi w:val="0"/>
        <w:spacing w:before="0" w:after="0"/>
        <w:jc w:val="left"/>
        <w:rPr/>
      </w:pPr>
      <w:r>
        <w:rPr/>
        <w:t>7pJGrkAPGoYYFFxt4/l18//iQuFaoHi6jTbj1lv5V7XyHmgy077jkejKHGRT5QhGCVBoaNzyENS/RD</w:t>
      </w:r>
    </w:p>
    <w:p>
      <w:pPr>
        <w:pStyle w:val="PreformattedText"/>
        <w:bidi w:val="0"/>
        <w:spacing w:before="0" w:after="0"/>
        <w:jc w:val="left"/>
        <w:rPr/>
      </w:pPr>
      <w:r>
        <w:rPr/>
        <w:t>Sg/J6TqSB5H9La8RsrS+tRpEF3nHsb8W5Xqa0No1HzPmmOPw0TBvVfLT1tH+JLqNx3WeGIuvbAH2Go</w:t>
      </w:r>
    </w:p>
    <w:p>
      <w:pPr>
        <w:pStyle w:val="PreformattedText"/>
        <w:bidi w:val="0"/>
        <w:spacing w:before="0" w:after="0"/>
        <w:jc w:val="left"/>
        <w:rPr/>
      </w:pPr>
      <w:r>
        <w:rPr/>
        <w:t>rKdC7MXqaYQQZlhxk3tRTro+XW1KnlavVfw1Hsb9TdH0Wys/kUD/26lTaN5rXO+vvJi+qe1geldket</w:t>
      </w:r>
    </w:p>
    <w:p>
      <w:pPr>
        <w:pStyle w:val="PreformattedText"/>
        <w:bidi w:val="0"/>
        <w:spacing w:before="0" w:after="0"/>
        <w:jc w:val="left"/>
        <w:rPr/>
      </w:pPr>
      <w:r>
        <w:rPr/>
        <w:t>iuN13P6WRyhlR55Rtu6SUSqtwXltDt0MpwuUMasFOWunQDK+0+T2OG7TDGn2XPbH3fxVTtzZ9uIdc7</w:t>
      </w:r>
    </w:p>
    <w:p>
      <w:pPr>
        <w:pStyle w:val="PreformattedText"/>
        <w:bidi w:val="0"/>
        <w:spacing w:before="0" w:after="0"/>
        <w:jc w:val="left"/>
        <w:rPr/>
      </w:pPr>
      <w:r>
        <w:rPr/>
        <w:t>fc32rJ9SnEiyv6lIokmlk2L076kr5quOGeoVqrcHoKWKvnkrJVznSlVoUkRVZZWK4sysy/Sw5wrsYw</w:t>
      </w:r>
    </w:p>
    <w:p>
      <w:pPr>
        <w:pStyle w:val="PreformattedText"/>
        <w:bidi w:val="0"/>
        <w:spacing w:before="0" w:after="0"/>
        <w:jc w:val="left"/>
        <w:rPr/>
      </w:pPr>
      <w:r>
        <w:rPr/>
        <w:t>n+ix35Wz+HrXz0Qdnc90TWqN+Fzo+lvK0Nr2uiXbNo22JFiSooaakvE9AklFSvRoNyqFEAymm/MZRk</w:t>
      </w:r>
    </w:p>
    <w:p>
      <w:pPr>
        <w:pStyle w:val="PreformattedText"/>
        <w:bidi w:val="0"/>
        <w:spacing w:before="0" w:after="0"/>
        <w:jc w:val="left"/>
        <w:rPr/>
      </w:pPr>
      <w:r>
        <w:rPr/>
        <w:t>xJ61m7+ddINYGNAFhhc91QipUcTzViPRGJaAWbOIM0eNTGzxu8rqiiHonCMRKvPNgtxmvbqpurzO65</w:t>
      </w:r>
    </w:p>
    <w:p>
      <w:pPr>
        <w:pStyle w:val="PreformattedText"/>
        <w:bidi w:val="0"/>
        <w:spacing w:before="0" w:after="0"/>
        <w:jc w:val="left"/>
        <w:rPr/>
      </w:pPr>
      <w:r>
        <w:rPr/>
        <w:t>MDkHkEnqtqpvzJZYyVpbVbRJJC8UnTFMpCuYo1kVlEwsLAGTK907uP5Quq7U2m7/AEqdN5+kLSuxsT</w:t>
      </w:r>
    </w:p>
    <w:p>
      <w:pPr>
        <w:pStyle w:val="PreformattedText"/>
        <w:bidi w:val="0"/>
        <w:spacing w:before="0" w:after="0"/>
        <w:jc w:val="left"/>
        <w:rPr/>
      </w:pPr>
      <w:r>
        <w:rPr/>
        <w:t>wzZHOBtdUqNb9b9Fw96CpYPS3qet9CxQwtV7Duf1Ukrd83FjJU75Wel/Rm0+stojXbUQpDse37NvtV</w:t>
      </w:r>
    </w:p>
    <w:p>
      <w:pPr>
        <w:pStyle w:val="PreformattedText"/>
        <w:bidi w:val="0"/>
        <w:spacing w:before="0" w:after="0"/>
        <w:jc w:val="left"/>
        <w:rPr/>
      </w:pPr>
      <w:r>
        <w:rPr/>
        <w:t>QrHIQ1VUU/UyVnw18a8p0/NAUHC19OoxumOL71tq+v7C8VWfzBP9OpT8fFeD9bX1m67Ds27pCIIayv</w:t>
      </w:r>
    </w:p>
    <w:p>
      <w:pPr>
        <w:pStyle w:val="PreformattedText"/>
        <w:bidi w:val="0"/>
        <w:spacing w:before="0" w:after="0"/>
        <w:jc w:val="left"/>
        <w:rPr/>
      </w:pPr>
      <w:r>
        <w:rPr/>
        <w:t>3OqmREVEptwr2l3WhWOaQloQtBuU0ccdyESisrM6trQ7v6C7FJwBI5kNTxt1fJHWQ1scYLMYplpKjM</w:t>
      </w:r>
    </w:p>
    <w:p>
      <w:pPr>
        <w:pStyle w:val="PreformattedText"/>
        <w:bidi w:val="0"/>
        <w:spacing w:before="0" w:after="0"/>
        <w:jc w:val="left"/>
        <w:rPr/>
      </w:pPr>
      <w:r>
        <w:rPr/>
        <w:t>U85mglpK3bJEja8lJI8sysOLCdW8440ubBjVXZIkbpVp0k8R3Csp2R2ponMMat3FFp4442LAc9ssbL</w:t>
      </w:r>
    </w:p>
    <w:p>
      <w:pPr>
        <w:pStyle w:val="PreformattedText"/>
        <w:bidi w:val="0"/>
        <w:spacing w:before="0" w:after="0"/>
        <w:jc w:val="left"/>
        <w:rPr/>
      </w:pPr>
      <w:r>
        <w:rPr/>
        <w:t>e+Xab86ocAA2Oa0sJjmFYcUhNCkS9GWR5EppkwtJCnRf8ADSKeFqIc+mvK3LcGx51ncwEkmT2e93V6</w:t>
      </w:r>
    </w:p>
    <w:p>
      <w:pPr>
        <w:pStyle w:val="PreformattedText"/>
        <w:bidi w:val="0"/>
        <w:spacing w:before="0" w:after="0"/>
        <w:jc w:val="left"/>
        <w:rPr/>
      </w:pPr>
      <w:r>
        <w:rPr/>
        <w:t>PXP3lqoy5wE53vHsqZQMPwE1YIVlgMO11CFW6c4aYxU1QiouI68iFl5yCKzpqp7DcJNwaHcUTO987e</w:t>
      </w:r>
    </w:p>
    <w:p>
      <w:pPr>
        <w:pStyle w:val="PreformattedText"/>
        <w:bidi w:val="0"/>
        <w:spacing w:before="0" w:after="0"/>
        <w:jc w:val="left"/>
        <w:rPr/>
      </w:pPr>
      <w:r>
        <w:rPr/>
        <w:t>1G8129vStjSNCLakXNN267rby+Y9m7mptsE0lPFNIscck9LQRuJcGUvMlaoNRMpW7XpFVYwAepg2fd</w:t>
      </w:r>
    </w:p>
    <w:p>
      <w:pPr>
        <w:pStyle w:val="PreformattedText"/>
        <w:bidi w:val="0"/>
        <w:spacing w:before="0" w:after="0"/>
        <w:jc w:val="left"/>
        <w:rPr/>
      </w:pPr>
      <w:r>
        <w:rPr/>
        <w:t>qhwm0dkN11Nup+ftZtWsGGlkGybh1aZ/7de61TeljIZlldRFuzRNDFdXVn78oypkviHSTJW7wFxGqV</w:t>
      </w:r>
    </w:p>
    <w:p>
      <w:pPr>
        <w:pStyle w:val="PreformattedText"/>
        <w:bidi w:val="0"/>
        <w:spacing w:before="0" w:after="0"/>
        <w:jc w:val="left"/>
        <w:rPr/>
      </w:pPr>
      <w:r>
        <w:rPr/>
        <w:t>eCDopvS0dVRurIklOhp6oGoMCvBUKhRpzN0SxshxDEgZK2TX7tV/uTCHa7vj1pxmaRqZKWvoqeqpap</w:t>
      </w:r>
    </w:p>
    <w:p>
      <w:pPr>
        <w:pStyle w:val="PreformattedText"/>
        <w:bidi w:val="0"/>
        <w:spacing w:before="0" w:after="0"/>
        <w:jc w:val="left"/>
        <w:rPr/>
      </w:pPr>
      <w:r>
        <w:rPr/>
        <w:t>oBnTlYnl78QGT3x5xOgHKksqnnTgjQnKayRIMqv6zZFRayngiDzJNM1K0lmqXhvE8l+QI5ojGyxswB</w:t>
      </w:r>
    </w:p>
    <w:p>
      <w:pPr>
        <w:pStyle w:val="PreformattedText"/>
        <w:bidi w:val="0"/>
        <w:spacing w:before="0" w:after="0"/>
        <w:jc w:val="left"/>
        <w:rPr/>
      </w:pPr>
      <w:r>
        <w:rPr/>
        <w:t>/MbPzbThxEdQVbmAboKrqro6s1a2SQUAaSVRICtSCwzkjVmACXszKjXDW4b41N4NslVubGRoldJEHj</w:t>
      </w:r>
    </w:p>
    <w:p>
      <w:pPr>
        <w:pStyle w:val="PreformattedText"/>
        <w:bidi w:val="0"/>
        <w:spacing w:before="0" w:after="0"/>
        <w:jc w:val="left"/>
        <w:rPr/>
      </w:pPr>
      <w:r>
        <w:rPr/>
        <w:t>DBBUUTvGjSPGI6iDqMFWtTMrcZLgxZrrhYe7HT3NPNJBI0uUuiixnjSoXq1cpjZldTEJWEjxioVmtg</w:t>
      </w:r>
    </w:p>
    <w:p>
      <w:pPr>
        <w:pStyle w:val="PreformattedText"/>
        <w:bidi w:val="0"/>
        <w:spacing w:before="0" w:after="0"/>
        <w:jc w:val="left"/>
        <w:rPr/>
      </w:pPr>
      <w:r>
        <w:rPr/>
        <w:t>Lg5qP/AKGmVrmty4rBR1c9ZHPG6PUUTSJJNJcxtHUVLR2IdSIyCIyWYFwVyXRzlVGQD3farKpEjElm</w:t>
      </w:r>
    </w:p>
    <w:p>
      <w:pPr>
        <w:pStyle w:val="PreformattedText"/>
        <w:bidi w:val="0"/>
        <w:spacing w:before="0" w:after="0"/>
        <w:jc w:val="left"/>
        <w:rPr/>
      </w:pPr>
      <w:r>
        <w:rPr/>
        <w:t>dmM1OkE34gSClicAqphZlUNB1CwFyW7i3t1UXcQ1CpDQQesJtenqvyejEkCzJTWkE6xgyRtJCRAQ14</w:t>
      </w:r>
    </w:p>
    <w:p>
      <w:pPr>
        <w:pStyle w:val="PreformattedText"/>
        <w:bidi w:val="0"/>
        <w:spacing w:before="0" w:after="0"/>
        <w:jc w:val="left"/>
        <w:rPr/>
      </w:pPr>
      <w:r>
        <w:rPr/>
        <w:t>0clbknG7ffVcg4ByVoaAJPFalRimkUM8jhGkuYlkfrQmOG35pIJcZMvNgL/wDmSpyT3Q4g81LNq2ea</w:t>
      </w:r>
    </w:p>
    <w:p>
      <w:pPr>
        <w:pStyle w:val="PreformattedText"/>
        <w:bidi w:val="0"/>
        <w:spacing w:before="0" w:after="0"/>
        <w:jc w:val="left"/>
        <w:rPr/>
      </w:pPr>
      <w:r>
        <w:rPr/>
        <w:t>QUTZGt2545HSCdZUV5T1mmIgW3WZmDK6t7OndfOqXvtBEWnx3p2E4dGFZdGvVSF4Q70zRxwV9LHRkJ</w:t>
      </w:r>
    </w:p>
    <w:p>
      <w:pPr>
        <w:pStyle w:val="PreformattedText"/>
        <w:bidi w:val="0"/>
        <w:spacing w:before="0" w:after="0"/>
        <w:jc w:val="left"/>
        <w:rPr/>
      </w:pPr>
      <w:r>
        <w:rPr/>
        <w:t>FHEoKGOWd+6RQrDnG4+cly1m6Q6nLSyAI59G5PISkp5Ydwenp5wTIY2H4c1/4JJSVmjte0o6VmVhkx</w:t>
      </w:r>
    </w:p>
    <w:p>
      <w:pPr>
        <w:pStyle w:val="PreformattedText"/>
        <w:bidi w:val="0"/>
        <w:spacing w:before="0" w:after="0"/>
        <w:jc w:val="left"/>
        <w:rPr/>
      </w:pPr>
      <w:r>
        <w:rPr/>
        <w:t>XHnjItbpOPrePHerBJDmAn8sp/m/FzNBX1MEK0qSNFSQtIXcIAVhq6hJU7ZcC4CclS92Pbjqt5IgTc</w:t>
      </w:r>
    </w:p>
    <w:p>
      <w:pPr>
        <w:pStyle w:val="PreformattedText"/>
        <w:bidi w:val="0"/>
        <w:spacing w:before="0" w:after="0"/>
        <w:jc w:val="left"/>
        <w:rPr/>
      </w:pPr>
      <w:r>
        <w:rPr/>
        <w:t>npsbBa0b3EUOghDbmGMsVPBGWkIBMnQszpHiAQi8FgguLliz9ttUOdOAZCsczBOSrN2nb2keKsghhq</w:t>
      </w:r>
    </w:p>
    <w:p>
      <w:pPr>
        <w:pStyle w:val="PreformattedText"/>
        <w:bidi w:val="0"/>
        <w:spacing w:before="0" w:after="0"/>
        <w:jc w:val="left"/>
        <w:rPr/>
      </w:pPr>
      <w:r>
        <w:rPr/>
        <w:t>ZnaKko0EXEZdVKYBVYSzsTHjwQMu7uOgNcYICocQ3ddItSasYROiLRz3mqp1ab8nrS7hE/RqWmfL8x</w:t>
      </w:r>
    </w:p>
    <w:p>
      <w:pPr>
        <w:pStyle w:val="PreformattedText"/>
        <w:bidi w:val="0"/>
        <w:spacing w:before="0" w:after="0"/>
        <w:jc w:val="left"/>
        <w:rPr/>
      </w:pPr>
      <w:r>
        <w:rPr/>
        <w:t>UUSdhty3OXt1BBBAjK2MBLSfODQfNy+kkG47e01G0UMph6wK9aMNH+HpLlzTsQSSxQOefbbjJtFrjy</w:t>
      </w:r>
    </w:p>
    <w:p>
      <w:pPr>
        <w:pStyle w:val="PreformattedText"/>
        <w:bidi w:val="0"/>
        <w:spacing w:before="0" w:after="0"/>
        <w:jc w:val="left"/>
        <w:rPr/>
      </w:pPr>
      <w:r>
        <w:rPr/>
        <w:t>VTqoBMqs/Vm3BdmjlRJleSeaCBe8XAGTyqFF0ygxOR5u3PbrbQG8RyhUPdc6DooL6ur0Pp14Z+mV/B</w:t>
      </w:r>
    </w:p>
    <w:p>
      <w:pPr>
        <w:pStyle w:val="PreformattedText"/>
        <w:bidi w:val="0"/>
        <w:spacing w:before="0" w:after="0"/>
        <w:jc w:val="left"/>
        <w:rPr/>
      </w:pPr>
      <w:r>
        <w:rPr/>
        <w:t>GQKCclRhHT5CFbmV1QRqcsb4lk7V1vZTDXY1cipmm71L55/wCMn0yd9r9/qxTsymR5pllwMiM2Yjh6</w:t>
      </w:r>
    </w:p>
    <w:p>
      <w:pPr>
        <w:pStyle w:val="PreformattedText"/>
        <w:bidi w:val="0"/>
        <w:spacing w:before="0" w:after="0"/>
        <w:jc w:val="left"/>
        <w:rPr/>
      </w:pPr>
      <w:r>
        <w:rPr/>
        <w:t>qKpkdYhGwUC9h3Lr1/kfaDs7qbxqvFfxDsv8xQewnHPtcK4J+h/1J3/6Xb41LtrS1UFCXqG21JrJVU</w:t>
      </w:r>
    </w:p>
    <w:p>
      <w:pPr>
        <w:pStyle w:val="PreformattedText"/>
        <w:bidi w:val="0"/>
        <w:spacing w:before="0" w:after="0"/>
        <w:jc w:val="left"/>
        <w:rPr/>
      </w:pPr>
      <w:r>
        <w:rPr/>
        <w:t>4keQiKGXhpR71HuDYtF3a+rbDXNem6nAucLhPZ6v8AqviHlCidjrCoAbGm0tb973r6M/4Sf4hNn+oG</w:t>
      </w:r>
    </w:p>
    <w:p>
      <w:pPr>
        <w:pStyle w:val="PreformattedText"/>
        <w:bidi w:val="0"/>
        <w:spacing w:before="0" w:after="0"/>
        <w:jc w:val="left"/>
        <w:rPr/>
      </w:pPr>
      <w:r>
        <w:rPr/>
        <w:t>17X6y9PblU/2lt9Vt22eraEStTbhtm4QsPwFduMB5oKkSRRiVlW0owfJmJ09cVabm1bLn0z0erqu+s</w:t>
      </w:r>
    </w:p>
    <w:p>
      <w:pPr>
        <w:pStyle w:val="PreformattedText"/>
        <w:bidi w:val="0"/>
        <w:spacing w:before="0" w:after="0"/>
        <w:jc w:val="left"/>
        <w:rPr/>
      </w:pPr>
      <w:r>
        <w:rPr/>
        <w:t>raValXpOtJdSqbpb2T0Z5Svpw/hb+qo33Zqalke6yxkwiJ3foTuRJLHHTxhTTSRxNHNXzyMypUVSIl</w:t>
      </w:r>
    </w:p>
    <w:p>
      <w:pPr>
        <w:pStyle w:val="PreformattedText"/>
        <w:bidi w:val="0"/>
        <w:spacing w:before="0" w:after="0"/>
        <w:jc w:val="left"/>
        <w:rPr/>
      </w:pPr>
      <w:r>
        <w:rPr/>
        <w:t>kl16SjVG00g5putXkPKWyO2au7OHfS9Jdp1kLAjEMwmVSXlWUKrMMgE75AxYsvKlCMjlp6nJc+QME5</w:t>
      </w:r>
    </w:p>
    <w:p>
      <w:pPr>
        <w:pStyle w:val="PreformattedText"/>
        <w:bidi w:val="0"/>
        <w:spacing w:before="0" w:after="0"/>
        <w:jc w:val="left"/>
        <w:rPr/>
      </w:pPr>
      <w:r>
        <w:rPr/>
        <w:t>Cr3ddpAYko1pH7hkrFgrFuxipuAS1+SLLy2q3u1MKQ4kAzoq33zYKerhmjnjByU3KCBmjW+KDqSoMh</w:t>
      </w:r>
    </w:p>
    <w:p>
      <w:pPr>
        <w:pStyle w:val="PreformattedText"/>
        <w:bidi w:val="0"/>
        <w:spacing w:before="0" w:after="0"/>
        <w:jc w:val="left"/>
        <w:rPr/>
      </w:pPr>
      <w:r>
        <w:rPr/>
        <w:t>bggSHhstUVGAtNplXMcQXECCuDPrH9GqaeoqqtKSIwVRlFXZVZeqBaKR3BYAeRYZX9x7Rrze3bIKhc</w:t>
      </w:r>
    </w:p>
    <w:p>
      <w:pPr>
        <w:pStyle w:val="PreformattedText"/>
        <w:bidi w:val="0"/>
        <w:spacing w:before="0" w:after="0"/>
        <w:jc w:val="left"/>
        <w:rPr/>
      </w:pPr>
      <w:r>
        <w:rPr/>
        <w:t>461F1tl2mtLZfin1ryh/iD/gnofXNFX7jsNRU+jvWtMFqdg9U7cqpBUV9HeWl271LFEgbc/T7t2Spk</w:t>
      </w:r>
    </w:p>
    <w:p>
      <w:pPr>
        <w:pStyle w:val="PreformattedText"/>
        <w:bidi w:val="0"/>
        <w:spacing w:before="0" w:after="0"/>
        <w:jc w:val="left"/>
        <w:rPr/>
      </w:pPr>
      <w:r>
        <w:rPr/>
        <w:t>Cq1V0zxVNeT2ryc8OqFp3neOJeq2XylHm2v3mzdxcS8vfR3pT1J9IvqHv/ov1jsO8+mJTR1EvVKPV7</w:t>
      </w:r>
    </w:p>
    <w:p>
      <w:pPr>
        <w:pStyle w:val="PreformattedText"/>
        <w:bidi w:val="0"/>
        <w:spacing w:before="0" w:after="0"/>
        <w:jc w:val="left"/>
        <w:rPr/>
      </w:pPr>
      <w:r>
        <w:rPr/>
        <w:t>VstKk8uU9FVRgGtoo6uZUpKlSEK1cU0jl80TzZo1bnNe0tLT9i9Q2vRqsY6k8Pa7xauydo3Fqv+HzZ</w:t>
      </w:r>
    </w:p>
    <w:p>
      <w:pPr>
        <w:pStyle w:val="PreformattedText"/>
        <w:bidi w:val="0"/>
        <w:spacing w:before="0" w:after="0"/>
        <w:jc w:val="left"/>
        <w:rPr/>
      </w:pPr>
      <w:r>
        <w:rPr/>
        <w:t>q2nkqdvrd72+uSuiMyfiqXYKeqn2yCnyftqRUF4ZSr4yOWyGPt1x6rWt20Pc2646LYwuNF4butSH1D</w:t>
      </w:r>
    </w:p>
    <w:p>
      <w:pPr>
        <w:pStyle w:val="PreformattedText"/>
        <w:bidi w:val="0"/>
        <w:spacing w:before="0" w:after="0"/>
        <w:jc w:val="left"/>
        <w:rPr/>
      </w:pPr>
      <w:r>
        <w:rPr/>
        <w:t>vNBQb9TbUs0G6VG2ent0O51VSXttiz7dt0W5UUiU0paKSX8QsA6eWUVC78Me2XMiiHsmbvn6koO8Qe</w:t>
      </w:r>
    </w:p>
    <w:p>
      <w:pPr>
        <w:pStyle w:val="PreformattedText"/>
        <w:bidi w:val="0"/>
        <w:spacing w:before="0" w:after="0"/>
        <w:jc w:val="left"/>
        <w:rPr/>
      </w:pPr>
      <w:r>
        <w:rPr/>
        <w:t>pOn0Kojtvp/0vtcM8sVU0W5eqd3UhHlqJodwq6aN66R0a0rdVmQF2dI2Rlbgtrexobs4cTlxKz1DfW</w:t>
      </w:r>
    </w:p>
    <w:p>
      <w:pPr>
        <w:pStyle w:val="PreformattedText"/>
        <w:bidi w:val="0"/>
        <w:spacing w:before="0" w:after="0"/>
        <w:jc w:val="left"/>
        <w:rPr/>
      </w:pPr>
      <w:r>
        <w:rPr/>
        <w:t>fGjQFOt0mm3j1vRenUq449qEK+pqxYv/rsrQ1hiShlJBQSTsFdiVJ6cOPsbUzZs1Stbc7h3vS4fkq1</w:t>
      </w:r>
    </w:p>
    <w:p>
      <w:pPr>
        <w:pStyle w:val="PreformattedText"/>
        <w:bidi w:val="0"/>
        <w:spacing w:before="0" w:after="0"/>
        <w:jc w:val="left"/>
        <w:rPr/>
      </w:pPr>
      <w:r>
        <w:rPr/>
        <w:t>tO6vTp3RbxR9b3/lT96u2yprPTJleZaY024rU19YGP4Sm2vCpkrah4jzI60ohjFuVaobENrG0U4qBj</w:t>
      </w:r>
    </w:p>
    <w:p>
      <w:pPr>
        <w:pStyle w:val="PreformattedText"/>
        <w:bidi w:val="0"/>
        <w:spacing w:before="0" w:after="0"/>
        <w:jc w:val="left"/>
        <w:rPr/>
      </w:pPr>
      <w:r>
        <w:rPr/>
        <w:t>+TfaDQB9ri7Hv7K0P84PN3My0nhOHF7j0fRa0b3pQrs/g03naqjavqrTbTMZXot92KpG3P/eQUdTtb</w:t>
      </w:r>
    </w:p>
    <w:p>
      <w:pPr>
        <w:pStyle w:val="PreformattedText"/>
        <w:bidi w:val="0"/>
        <w:spacing w:before="0" w:after="0"/>
        <w:jc w:val="left"/>
        <w:rPr/>
      </w:pPr>
      <w:r>
        <w:rPr/>
        <w:t>OkjyFAHEkyyMxPLFsuBhq3ZGAteGkb1S36vNZdsJDqZdrZ+ZemuzxLFtNJEllLw5qjEgIsaIFLOLkk</w:t>
      </w:r>
    </w:p>
    <w:p>
      <w:pPr>
        <w:pStyle w:val="PreformattedText"/>
        <w:bidi w:val="0"/>
        <w:spacing w:before="0" w:after="0"/>
        <w:jc w:val="left"/>
        <w:rPr/>
      </w:pPr>
      <w:r>
        <w:rPr/>
        <w:t>9NufPzrewagda5bnOLhGAfHj1qU0K2kuPBsynEIFDH2AJey8X44b/XTLLWFpblW7sDYpEMQemwCklu</w:t>
      </w:r>
    </w:p>
    <w:p>
      <w:pPr>
        <w:pStyle w:val="PreformattedText"/>
        <w:bidi w:val="0"/>
        <w:spacing w:before="0" w:after="0"/>
        <w:jc w:val="left"/>
        <w:rPr/>
      </w:pPr>
      <w:r>
        <w:rPr/>
        <w:t>qWJvkUNyikfBBI+NSDBB6lUrr2UlZBcm7qFJsVF+OF8nhT8/q92tIDSSLsn0uFSGtdu8TYVr7RcopJ</w:t>
      </w:r>
    </w:p>
    <w:p>
      <w:pPr>
        <w:pStyle w:val="PreformattedText"/>
        <w:bidi w:val="0"/>
        <w:spacing w:before="0" w:after="0"/>
        <w:jc w:val="left"/>
        <w:rPr/>
      </w:pPr>
      <w:r>
        <w:rPr/>
        <w:t>JtYWBBAPGTMbXC34/4ta6ZkNPWCsylkJbkXIXkEebeWIBPweLH40zRlzecpwJgc+aXo3I7jZb3B7SS</w:t>
      </w:r>
    </w:p>
    <w:p>
      <w:pPr>
        <w:pStyle w:val="PreformattedText"/>
        <w:bidi w:val="0"/>
        <w:spacing w:before="0" w:after="0"/>
        <w:jc w:val="left"/>
        <w:rPr/>
      </w:pPr>
      <w:r>
        <w:rPr/>
        <w:t>e64tYEg6lO4SIWMfdZvDXUtYAA3Nzz4vz+x+2hQJAGEnk88ArYZXJF72JJP8lz8aVwF2Abu0qk01Lg</w:t>
      </w:r>
    </w:p>
    <w:p>
      <w:pPr>
        <w:pStyle w:val="PreformattedText"/>
        <w:bidi w:val="0"/>
        <w:spacing w:before="0" w:after="0"/>
        <w:jc w:val="left"/>
        <w:rPr/>
      </w:pPr>
      <w:r>
        <w:rPr/>
        <w:t>K2V1v3AqRY8G/nyDf/AF1BguAI8ePtQoxXhundlC8Le924YWsGAsD/AEtoMg5PF4tQqv35Sc3vckNd</w:t>
      </w:r>
    </w:p>
    <w:p>
      <w:pPr>
        <w:pStyle w:val="PreformattedText"/>
        <w:bidi w:val="0"/>
        <w:spacing w:before="0" w:after="0"/>
        <w:jc w:val="left"/>
        <w:rPr/>
      </w:pPr>
      <w:r>
        <w:rPr/>
        <w:t>gOWBuMUIAGQJUE8mx1nIl0cnp2AEw7RwVP7xFaUMwYklFLMFyQIbolsiEB+W+zfzaq0JHMKHQHODdJ</w:t>
      </w:r>
    </w:p>
    <w:p>
      <w:pPr>
        <w:pStyle w:val="PreformattedText"/>
        <w:bidi w:val="0"/>
        <w:spacing w:before="0" w:after="0"/>
        <w:jc w:val="left"/>
        <w:rPr/>
      </w:pPr>
      <w:r>
        <w:rPr/>
        <w:t>R20RkSgqlrspzdswW4Ynu9oxPtA8MuWgYMjBSq9PTqsrRhbkKVOZAP94D22ABHhr66DezzhDQLrpVz</w:t>
      </w:r>
    </w:p>
    <w:p>
      <w:pPr>
        <w:pStyle w:val="PreformattedText"/>
        <w:bidi w:val="0"/>
        <w:spacing w:before="0" w:after="0"/>
        <w:jc w:val="left"/>
        <w:rPr/>
      </w:pPr>
      <w:r>
        <w:rPr/>
        <w:t>7OvbFa3gWAHIF+chY3NjYHgjHVrND61S4gh5G8DzVqenFxcG7MQW8WJUHkW45Fx/Xt1tpQLc8Q/Fc7</w:t>
      </w:r>
    </w:p>
    <w:p>
      <w:pPr>
        <w:pStyle w:val="PreformattedText"/>
        <w:bidi w:val="0"/>
        <w:spacing w:before="0" w:after="0"/>
        <w:jc w:val="left"/>
        <w:rPr/>
      </w:pPr>
      <w:r>
        <w:rPr/>
        <w:t>acgO6y1XPtJsi3uvJuxY+QPgjxcnXUb0vWVjfoPWpjSks17jxa3lfAuF55J8/6a1tEkBVJ4j48cc3H</w:t>
      </w:r>
    </w:p>
    <w:p>
      <w:pPr>
        <w:pStyle w:val="PreformattedText"/>
        <w:bidi w:val="0"/>
        <w:spacing w:before="0" w:after="0"/>
        <w:jc w:val="left"/>
        <w:rPr/>
      </w:pPr>
      <w:r>
        <w:rPr/>
        <w:t>HgEeO7g6vQlI/wBQPseT/wA76ELY4v8AcX/68H5/fQhYL/H7fa/7W0IWcf1/bwf6/wDPQha0IW7/AP</w:t>
      </w:r>
    </w:p>
    <w:p>
      <w:pPr>
        <w:pStyle w:val="PreformattedText"/>
        <w:bidi w:val="0"/>
        <w:spacing w:before="0" w:after="0"/>
        <w:jc w:val="left"/>
        <w:rPr/>
      </w:pPr>
      <w:r>
        <w:rPr/>
        <w:t>v5/cWOhC1oQt2vxew5sf8A3sfPjQhaPIt/9P7HQhEngm9xe5+OQbjk+BoQkzAc/IGQ+b4jkWNvFh4/</w:t>
      </w:r>
    </w:p>
    <w:p>
      <w:pPr>
        <w:pStyle w:val="PreformattedText"/>
        <w:bidi w:val="0"/>
        <w:spacing w:before="0" w:after="0"/>
        <w:jc w:val="left"/>
        <w:rPr/>
      </w:pPr>
      <w:r>
        <w:rPr/>
        <w:t>5ag5BHWhN7gZNxxyQWPi4Xn9rDz+2qEI6HwbeeOeeAB7f2Nvj7aFe2I3dErW4tzcclvN7AC/Bt3fPG</w:t>
      </w:r>
    </w:p>
    <w:p>
      <w:pPr>
        <w:pStyle w:val="PreformattedText"/>
        <w:bidi w:val="0"/>
        <w:spacing w:before="0" w:after="0"/>
        <w:jc w:val="left"/>
        <w:rPr/>
      </w:pPr>
      <w:r>
        <w:rPr/>
        <w:t>tCoRg5N/0kggeCeb3PyPH/AC0IQ/JI+Gv8XJ5+beNCFseLA8DnwD48+fJvxoQsv4+SWFgb8fFwR5I7</w:t>
      </w:r>
    </w:p>
    <w:p>
      <w:pPr>
        <w:pStyle w:val="PreformattedText"/>
        <w:bidi w:val="0"/>
        <w:spacing w:before="0" w:after="0"/>
        <w:jc w:val="left"/>
        <w:rPr/>
      </w:pPr>
      <w:r>
        <w:rPr/>
        <w:t>dCFhtxbIfuRa4+ePm/8Ay0IWuLfNz/S3n/poQs55B4v8Ei/H7c3AGhCzgeb+L+3xyfP7E/OhC15twD</w:t>
      </w:r>
    </w:p>
    <w:p>
      <w:pPr>
        <w:pStyle w:val="PreformattedText"/>
        <w:bidi w:val="0"/>
        <w:spacing w:before="0" w:after="0"/>
        <w:jc w:val="left"/>
        <w:rPr/>
      </w:pPr>
      <w:r>
        <w:rPr/>
        <w:t>f7/Hj5+QRf7aELB4P3v5t8ePg/bjQhbNvvc3t/pbg/t40IW7+Twe0AfB8W/wBfnQha/oLf0vfzxY/G</w:t>
      </w:r>
    </w:p>
    <w:p>
      <w:pPr>
        <w:pStyle w:val="PreformattedText"/>
        <w:bidi w:val="0"/>
        <w:spacing w:before="0" w:after="0"/>
        <w:jc w:val="left"/>
        <w:rPr/>
      </w:pPr>
      <w:r>
        <w:rPr/>
        <w:t>hC2OP+hN/BFxbi3jQhZdLWBP2t+q98rDH458fbQhbJ7RyvxYkHJfixXL7eDoQvgs2lCqxRho1dBj0x</w:t>
      </w:r>
    </w:p>
    <w:p>
      <w:pPr>
        <w:pStyle w:val="PreformattedText"/>
        <w:bidi w:val="0"/>
        <w:spacing w:before="0" w:after="0"/>
        <w:jc w:val="left"/>
        <w:rPr/>
      </w:pPr>
      <w:r>
        <w:rPr/>
        <w:t>kUQOsbFlDtYHmwubqG/fXwurIAxOV9pokAHKsegCKihCyqAMGORKPdc45JGUhRkcje7MVGs7yIjmpc</w:t>
      </w:r>
    </w:p>
    <w:p>
      <w:pPr>
        <w:pStyle w:val="PreformattedText"/>
        <w:bidi w:val="0"/>
        <w:spacing w:before="0" w:after="0"/>
        <w:jc w:val="left"/>
        <w:rPr/>
      </w:pPr>
      <w:r>
        <w:rPr/>
        <w:t>SSZTnnkMi5kflIlBBEZYiy5sSCtwrEGx/wAX81aVIajEFmBIUMwT8vEkf94ySDkDNksCP30IRX5il1</w:t>
      </w:r>
    </w:p>
    <w:p>
      <w:pPr>
        <w:pStyle w:val="PreformattedText"/>
        <w:bidi w:val="0"/>
        <w:spacing w:before="0" w:after="0"/>
        <w:jc w:val="left"/>
        <w:rPr/>
      </w:pPr>
      <w:r>
        <w:rPr/>
        <w:t>IIEcYASJJJVWZ1CdRbcgXb44HTy919SASQEJQAyqqWMkipYgMBYEKhYIBd3tzkOOdXq9kBri3T/EpP</w:t>
      </w:r>
    </w:p>
    <w:p>
      <w:pPr>
        <w:pStyle w:val="PreformattedText"/>
        <w:bidi w:val="0"/>
        <w:spacing w:before="0" w:after="0"/>
        <w:jc w:val="left"/>
        <w:rPr/>
      </w:pPr>
      <w:r>
        <w:rPr/>
        <w:t>VFSii/b7g0YFypJQqXLd5IWI8n9WOI1ZTi0x1lZHyHmTcUmpCEYRvEAiyZIGAMQsFfAtb8tgebfqw1</w:t>
      </w:r>
    </w:p>
    <w:p>
      <w:pPr>
        <w:pStyle w:val="PreformattedText"/>
        <w:bidi w:val="0"/>
        <w:spacing w:before="0" w:after="0"/>
        <w:jc w:val="left"/>
        <w:rPr/>
      </w:pPr>
      <w:r>
        <w:rPr/>
        <w:t>06MNsndXPr7xq+PG6rD2hpFniZ5ASzHqBQQkxe35Tyi+AKm58XHF9dWnzXFrHccAcby9NP4cKq5p0W</w:t>
      </w:r>
    </w:p>
    <w:p>
      <w:pPr>
        <w:pStyle w:val="PreformattedText"/>
        <w:bidi w:val="0"/>
        <w:spacing w:before="0" w:after="0"/>
        <w:jc w:val="left"/>
        <w:rPr/>
      </w:pPr>
      <w:r>
        <w:rPr/>
        <w:t>ypaMY8gxsWXEgfqA+3wF12NjJ/pdy8RtWKpziV6qekHtSwXYWAWMAcg2HBVh88/07tegp6HkVQyAPW</w:t>
      </w:r>
    </w:p>
    <w:p>
      <w:pPr>
        <w:pStyle w:val="PreformattedText"/>
        <w:bidi w:val="0"/>
        <w:spacing w:before="0" w:after="0"/>
        <w:jc w:val="left"/>
        <w:rPr/>
      </w:pPr>
      <w:r>
        <w:rPr/>
        <w:t>VcFGwxW3FjfE83II8/A5y/5Y6uZxnrj8VYpHC1gCTb4a/m54B5FweeP6/GrNS4eNE7RiboCHIRZiLE</w:t>
      </w:r>
    </w:p>
    <w:p>
      <w:pPr>
        <w:pStyle w:val="PreformattedText"/>
        <w:bidi w:val="0"/>
        <w:spacing w:before="0" w:after="0"/>
        <w:jc w:val="left"/>
        <w:rPr/>
      </w:pPr>
      <w:r>
        <w:rPr/>
        <w:t>5WIAuQb+efJx88aV+gk5CYEtNpMqLbxcwyWsb38iylefA8/Pn5OqHaXdIIfbB61zT6+H+7VBVsuHsL</w:t>
      </w:r>
    </w:p>
    <w:p>
      <w:pPr>
        <w:pStyle w:val="PreformattedText"/>
        <w:bidi w:val="0"/>
        <w:spacing w:before="0" w:after="0"/>
        <w:jc w:val="left"/>
        <w:rPr/>
      </w:pPr>
      <w:r>
        <w:rPr/>
        <w:t>4m/PlrEAi3zrnV8aeNFFPmvPr1tKq10yDyRyQGJQrdOpbmwxPxxrmO1PrW4Bxa0AKltwTIsGBMmbAh</w:t>
      </w:r>
    </w:p>
    <w:p>
      <w:pPr>
        <w:pStyle w:val="PreformattedText"/>
        <w:bidi w:val="0"/>
        <w:spacing w:before="0" w:after="0"/>
        <w:jc w:val="left"/>
        <w:rPr/>
      </w:pPr>
      <w:r>
        <w:rPr/>
        <w:t>SOoypdl/Zhfx8/8Am1ZTcQ4O5NUsjelS/wCn4c7vTYhgc0bEugKRkHIshBKm7eOCbfbTAw8wqdpIDX</w:t>
      </w:r>
    </w:p>
    <w:p>
      <w:pPr>
        <w:pStyle w:val="PreformattedText"/>
        <w:bidi w:val="0"/>
        <w:spacing w:before="0" w:after="0"/>
        <w:jc w:val="left"/>
        <w:rPr/>
      </w:pPr>
      <w:r>
        <w:rPr/>
        <w:t>l2i9EfRkdqemAUXxBKq2QjAKkkuQMjf+murQG7JbyVDOEK7aJbIhGJC2so4VuD5I82Av8Avq5nEEyd</w:t>
      </w:r>
    </w:p>
    <w:p>
      <w:pPr>
        <w:pStyle w:val="PreformattedText"/>
        <w:bidi w:val="0"/>
        <w:spacing w:before="0" w:after="0"/>
        <w:jc w:val="left"/>
        <w:rPr/>
      </w:pPr>
      <w:r>
        <w:rPr/>
        <w:t>hybC5vyeCCSfhjbg2t/XVyE3V2QB9osSQ3GPn2g24W5/rxpN64Tp3IVa+obtA4PAuVPd58ji5H7j/w</w:t>
      </w:r>
    </w:p>
    <w:p>
      <w:pPr>
        <w:pStyle w:val="PreformattedText"/>
        <w:bidi w:val="0"/>
        <w:spacing w:before="0" w:after="0"/>
        <w:jc w:val="left"/>
        <w:rPr/>
      </w:pPr>
      <w:r>
        <w:rPr/>
        <w:t>C3ofoPWqnkcjn9y8wf4puq+07ssZBOMkacAEK2Qbk2HLKpNwb48ayxNR0dZK5lYk2NA6QXxff7RemC</w:t>
      </w:r>
    </w:p>
    <w:p>
      <w:pPr>
        <w:pStyle w:val="PreformattedText"/>
        <w:bidi w:val="0"/>
        <w:spacing w:before="0" w:after="0"/>
        <w:jc w:val="left"/>
        <w:rPr/>
      </w:pPr>
      <w:r>
        <w:rPr/>
        <w:t>blUI4U9Oc3ILqSDPKSVZrdRsjcsAAA2q6uK9AjrVuyEitUbMAFeNlTGTZFCoJFykYBio8FiCDyb8X+</w:t>
      </w:r>
    </w:p>
    <w:p>
      <w:pPr>
        <w:pStyle w:val="PreformattedText"/>
        <w:bidi w:val="0"/>
        <w:spacing w:before="0" w:after="0"/>
        <w:jc w:val="left"/>
        <w:rPr/>
      </w:pPr>
      <w:r>
        <w:rPr/>
        <w:t>zZdutQI1BhdQggwRBTLOsUb8FYyliEU2GTclQAbklbk+SV1ChTf02gUo5YxyGZFjYMLq4uwLgeBY2+</w:t>
      </w:r>
    </w:p>
    <w:p>
      <w:pPr>
        <w:pStyle w:val="PreformattedText"/>
        <w:bidi w:val="0"/>
        <w:spacing w:before="0" w:after="0"/>
        <w:jc w:val="left"/>
        <w:rPr/>
      </w:pPr>
      <w:r>
        <w:rPr/>
        <w:t>5Dax7WJLezC00C0Zaf6niF1x9PCpEOTjqBVYyXckeGPSF+257QeLN/MqjXGqGGuzAaSutSdDXA6rtT</w:t>
      </w:r>
    </w:p>
    <w:p>
      <w:pPr>
        <w:pStyle w:val="PreformattedText"/>
        <w:bidi w:val="0"/>
        <w:spacing w:before="0" w:after="0"/>
        <w:jc w:val="left"/>
        <w:rPr/>
      </w:pPr>
      <w:r>
        <w:rPr/>
        <w:t>0GWZ6WSJbRYqMZM+pg3cIgFvZSoUsQRYL9m1kknJ1K305tb1rrD0nlLJTntLNIhIZI3cmFsQyADA2Q</w:t>
      </w:r>
    </w:p>
    <w:p>
      <w:pPr>
        <w:pStyle w:val="PreformattedText"/>
        <w:bidi w:val="0"/>
        <w:spacing w:before="0" w:after="0"/>
        <w:jc w:val="left"/>
        <w:rPr/>
      </w:pPr>
      <w:r>
        <w:rPr/>
        <w:t>doJ7Qvdy2qquB7Qj4rUBOAuithdTFHaTJHjLhnl6jAhsx1AWLRsWIDAi1u7+UazVAC3Ay5dBW7tOXT</w:t>
      </w:r>
    </w:p>
    <w:p>
      <w:pPr>
        <w:pStyle w:val="PreformattedText"/>
        <w:bidi w:val="0"/>
        <w:spacing w:before="0" w:after="0"/>
        <w:jc w:val="left"/>
        <w:rPr/>
      </w:pPr>
      <w:r>
        <w:rPr/>
        <w:t>Uxu7L0isnGSqZBk5ETcHIC5K+FX+XHWVXi3Uc1YNCA0aOpsDJFhdGI77hzcAEIAPkk2tlwNQQDqpUn</w:t>
      </w:r>
    </w:p>
    <w:p>
      <w:pPr>
        <w:pStyle w:val="PreformattedText"/>
        <w:bidi w:val="0"/>
        <w:spacing w:before="0" w:after="0"/>
        <w:jc w:val="left"/>
        <w:rPr/>
      </w:pPr>
      <w:r>
        <w:rPr/>
        <w:t>oiEKO7uQZcbi4XgLHIyxKQcsubixvoaAJzDncSR5EETlSOO5IbF3Xm4yxIIaydwIuw7Sb347dWtc4k</w:t>
      </w:r>
    </w:p>
    <w:p>
      <w:pPr>
        <w:pStyle w:val="PreformattedText"/>
        <w:bidi w:val="0"/>
        <w:spacing w:before="0" w:after="0"/>
        <w:jc w:val="left"/>
        <w:rPr/>
      </w:pPr>
      <w:r>
        <w:rPr/>
        <w:t>CLlmBJgYn4p+9Pg/ikPBbL5/KTJ2LCS7G7Hm3AJtj7W07i60nv+KzbULg0Ea6rqz0ZMI1jRA4aN1BH</w:t>
      </w:r>
    </w:p>
    <w:p>
      <w:pPr>
        <w:pStyle w:val="PreformattedText"/>
        <w:bidi w:val="0"/>
        <w:spacing w:before="0" w:after="0"/>
        <w:jc w:val="left"/>
        <w:rPr/>
      </w:pPr>
      <w:r>
        <w:rPr/>
        <w:t>CPKbe5h8XP3tyur6WY7j4+1cx4IcANCup/S24QoFZnBxAyZrE4qLADKwBFvHIsNdalNszJK51VoDYA</w:t>
      </w:r>
    </w:p>
    <w:p>
      <w:pPr>
        <w:pStyle w:val="PreformattedText"/>
        <w:bidi w:val="0"/>
        <w:spacing w:before="0" w:after="0"/>
        <w:jc w:val="left"/>
        <w:rPr/>
      </w:pPr>
      <w:r>
        <w:rPr/>
        <w:t>3XBWNN6oEe2rSRVCxz114WkGWVPFY9Upj4cQ42v8t7db21J0O+5ZX0y60gXWlVx9Q/qzSbVt0W3U0k</w:t>
      </w:r>
    </w:p>
    <w:p>
      <w:pPr>
        <w:pStyle w:val="PreformattedText"/>
        <w:bidi w:val="0"/>
        <w:spacing w:before="0" w:after="0"/>
        <w:jc w:val="left"/>
        <w:rPr/>
      </w:pPr>
      <w:r>
        <w:rPr/>
        <w:t>KUtGifilDB6elVow009XUSHCoq0jDMb3CGTKzHWirtAa1oGnj7U1Kg4mXcS+fX+JX1NF9RPV+8eq9y</w:t>
      </w:r>
    </w:p>
    <w:p>
      <w:pPr>
        <w:pStyle w:val="PreformattedText"/>
        <w:bidi w:val="0"/>
        <w:spacing w:before="0" w:after="0"/>
        <w:jc w:val="left"/>
        <w:rPr/>
      </w:pPr>
      <w:r>
        <w:rPr/>
        <w:t>Eu6bxHVQ7XsaRASqm207tHH+GjllMFDSlFzkmBMxjezOFyTXjfKFZtSo+o51zuj6vHyl6vYqRp02sa</w:t>
      </w:r>
    </w:p>
    <w:p>
      <w:pPr>
        <w:pStyle w:val="PreformattedText"/>
        <w:bidi w:val="0"/>
        <w:spacing w:before="0" w:after="0"/>
        <w:jc w:val="left"/>
        <w:rPr/>
      </w:pPr>
      <w:r>
        <w:rPr/>
        <w:t>3d6XtLiuqWkpDXVu6W23Y6SKpkkqKRx1K+qqVkpaaDaI0Vpp4DMkoabAGd16UOuE+oCXTouqxjpZbx</w:t>
      </w:r>
    </w:p>
    <w:p>
      <w:pPr>
        <w:pStyle w:val="PreformattedText"/>
        <w:bidi w:val="0"/>
        <w:spacing w:before="0" w:after="0"/>
        <w:jc w:val="left"/>
        <w:rPr/>
      </w:pPr>
      <w:r>
        <w:rPr/>
        <w:t>SkFZvtT0dsip9vEdVJAX2X04I1gptt25FCy7hv1TmwpAgXOpklY9NB0UY1Dt08py4xzW4REE8JSGbc</w:t>
      </w:r>
    </w:p>
    <w:p>
      <w:pPr>
        <w:pStyle w:val="PreformattedText"/>
        <w:bidi w:val="0"/>
        <w:spacing w:before="0" w:after="0"/>
        <w:jc w:val="left"/>
        <w:rPr/>
      </w:pPr>
      <w:r>
        <w:rPr/>
        <w:t>qlE3itkrIP7KqaalofUnqed8a96aiXpR7LsyByNupqpsUhhjJkjpM5akxdZEbRTp3OYwNPnOi3o+s+</w:t>
      </w:r>
    </w:p>
    <w:p>
      <w:pPr>
        <w:pStyle w:val="PreformattedText"/>
        <w:bidi w:val="0"/>
        <w:spacing w:before="0" w:after="0"/>
        <w:jc w:val="left"/>
        <w:rPr/>
      </w:pPr>
      <w:r>
        <w:rPr/>
        <w:t>ys9WrZcSbWekoXuvrCWeiJ9OTQbJslD+I2qglp1SUVnWa1V/ZFPy1dVw1hKGXEJLVVTYy+8jp0tltN</w:t>
      </w:r>
    </w:p>
    <w:p>
      <w:pPr>
        <w:pStyle w:val="PreformattedText"/>
        <w:bidi w:val="0"/>
        <w:spacing w:before="0" w:after="0"/>
        <w:jc w:val="left"/>
        <w:rPr/>
      </w:pPr>
      <w:r>
        <w:rPr/>
        <w:t>1Saj1gftF0hu63x7k17pvFD6O2n+2N/hhhjho5zsPpaSpWPc9ySwqKw7jVVk8aGglrFjqt03B1SAou</w:t>
      </w:r>
    </w:p>
    <w:p>
      <w:pPr>
        <w:pStyle w:val="PreformattedText"/>
        <w:bidi w:val="0"/>
        <w:spacing w:before="0" w:after="0"/>
        <w:jc w:val="left"/>
        <w:rPr/>
      </w:pPr>
      <w:r>
        <w:rPr/>
        <w:t>CExLEj7aGy1NoeW0mF3aPR/wCeoLDX2qnRbLnhvo8z+70nLrr+Hb0L6i9Seitr9U+pK6keT1Q9R6kr</w:t>
      </w:r>
    </w:p>
    <w:p>
      <w:pPr>
        <w:pStyle w:val="PreformattedText"/>
        <w:bidi w:val="0"/>
        <w:spacing w:before="0" w:after="0"/>
        <w:jc w:val="left"/>
        <w:rPr/>
      </w:pPr>
      <w:r>
        <w:rPr/>
        <w:t>a+ilaKmr6app4F2KDZhXRiWLbqfbRCEZooVYLmlNErK7e08l+RXUg4vHm2cz2vZ7u16S8xt3ldrpDf</w:t>
      </w:r>
    </w:p>
    <w:p>
      <w:pPr>
        <w:pStyle w:val="PreformattedText"/>
        <w:bidi w:val="0"/>
        <w:spacing w:before="0" w:after="0"/>
        <w:jc w:val="left"/>
        <w:rPr/>
      </w:pPr>
      <w:r>
        <w:rPr/>
        <w:t>6j5Nt3Ltf2XYuzel9m2ug/s2m/MmmMCTtCZ63cHMs6O7VboWapqHj6hDyXK8LwO3Xp6WybNRaAGiXb</w:t>
      </w:r>
    </w:p>
    <w:p>
      <w:pPr>
        <w:pStyle w:val="PreformattedText"/>
        <w:bidi w:val="0"/>
        <w:spacing w:before="0" w:after="0"/>
        <w:jc w:val="left"/>
        <w:rPr/>
      </w:pPr>
      <w:r>
        <w:rPr/>
        <w:t>t3NeeqbRWqvc48/khWvQ7PvCJltm2wRyVUclNHLuWKVDlXHWlO30iHoxRRC+VRIOrlj5sut4BGjIPr</w:t>
      </w:r>
    </w:p>
    <w:p>
      <w:pPr>
        <w:pStyle w:val="PreformattedText"/>
        <w:bidi w:val="0"/>
        <w:spacing w:before="0" w:after="0"/>
        <w:jc w:val="left"/>
        <w:rPr/>
      </w:pPr>
      <w:r>
        <w:rPr/>
        <w:t>WNzg7V+PUpHSemaPboqiv36qikmjjjm3PdN1kp6Wnp0hkMhZWqR06KBoQpjSNOpbs7jlq1raYBdUNs</w:t>
      </w:r>
    </w:p>
    <w:p>
      <w:pPr>
        <w:pStyle w:val="PreformattedText"/>
        <w:bidi w:val="0"/>
        <w:spacing w:before="0" w:after="0"/>
        <w:jc w:val="left"/>
        <w:rPr/>
      </w:pPr>
      <w:r>
        <w:rPr/>
        <w:t>cXd1qo3m1rcpqrZ6mopZ6uSE7dT7qrVHp+l3KJ+sdtp5OhBuNfSu6Clo+rNLKsYRjLLURI8Zm4TNXe</w:t>
      </w:r>
    </w:p>
    <w:p>
      <w:pPr>
        <w:pStyle w:val="PreformattedText"/>
        <w:bidi w:val="0"/>
        <w:spacing w:before="0" w:after="0"/>
        <w:jc w:val="left"/>
        <w:rPr/>
      </w:pPr>
      <w:r>
        <w:rPr/>
        <w:t>Y3AWtqafu9n8y0UWNBF286md72kvotij26OKEQ3qqpZOu8h6tVHHOkLlGlqMIBNJLCr1HJBVFVFUIq</w:t>
      </w:r>
    </w:p>
    <w:p>
      <w:pPr>
        <w:pStyle w:val="PreformattedText"/>
        <w:bidi w:val="0"/>
        <w:spacing w:before="0" w:after="0"/>
        <w:jc w:val="left"/>
        <w:rPr/>
      </w:pPr>
      <w:r>
        <w:rPr/>
        <w:t>l9l2NmzsEN/qO4j0vHWo2ran1zBduN4WjdapLR7arw0kbQsFd5IHnkjuiyFyXgFRVukIjc44BULjEt</w:t>
      </w:r>
    </w:p>
    <w:p>
      <w:pPr>
        <w:pStyle w:val="PreformattedText"/>
        <w:bidi w:val="0"/>
        <w:spacing w:before="0" w:after="0"/>
        <w:jc w:val="left"/>
        <w:rPr/>
      </w:pPr>
      <w:r>
        <w:rPr/>
        <w:t>zlrcGGIiB3rATEY1RrUdPCKSSKEosEjv1mYk95Ks61kyYtHc2Jp4rWUMf06rfwqxsl081FNzaKn3yA</w:t>
      </w:r>
    </w:p>
    <w:p>
      <w:pPr>
        <w:pStyle w:val="PreformattedText"/>
        <w:bidi w:val="0"/>
        <w:spacing w:before="0" w:after="0"/>
        <w:jc w:val="left"/>
        <w:rPr/>
      </w:pPr>
      <w:r>
        <w:rPr/>
        <w:t>5sUpNuqZJ0XIEvWM0KuwlBeZAqXIOK2XNdfL/wCKqpG0VaTXbrmtK95/D7Q+gwkZBhNc7M+506LIIE</w:t>
      </w:r>
    </w:p>
    <w:p>
      <w:pPr>
        <w:pStyle w:val="PreformattedText"/>
        <w:bidi w:val="0"/>
        <w:spacing w:before="0" w:after="0"/>
        <w:jc w:val="left"/>
        <w:rPr/>
      </w:pPr>
      <w:r>
        <w:rPr/>
        <w:t>WeCjjZDJJjVfiayapmtFeRZFpKXhgLoP8Ah153yHL/AClsdxu393HZlznLv+UjbsO1ScWf42pg9YGI</w:t>
      </w:r>
    </w:p>
    <w:p>
      <w:pPr>
        <w:pStyle w:val="PreformattedText"/>
        <w:bidi w:val="0"/>
        <w:spacing w:before="0" w:after="0"/>
        <w:jc w:val="left"/>
        <w:rPr/>
      </w:pPr>
      <w:r>
        <w:rPr/>
        <w:t>VrbhTUYhMFTVVEdCs5jkp2/sak2aiplE12NVnLnIU9ytdu7t1s8v3f8AubCGyHVNOzuBu93qfITh/J</w:t>
      </w:r>
    </w:p>
    <w:p>
      <w:pPr>
        <w:pStyle w:val="PreformattedText"/>
        <w:bidi w:val="0"/>
        <w:spacing w:before="0" w:after="0"/>
        <w:jc w:val="left"/>
        <w:rPr/>
      </w:pPr>
      <w:r>
        <w:rPr/>
        <w:t>Na42i0/fn6KK+oVDJWbT9KdnH4kSw+tPTUFNYKkcVKjVNfVVDTyhmd+nUQyRu45yzACrjrXQBpbfRY</w:t>
      </w:r>
    </w:p>
    <w:p>
      <w:pPr>
        <w:pStyle w:val="PreformattedText"/>
        <w:bidi w:val="0"/>
        <w:spacing w:before="0" w:after="0"/>
        <w:jc w:val="left"/>
        <w:rPr/>
      </w:pPr>
      <w:r>
        <w:rPr/>
        <w:t>xl1WoKIb1XTu3Kio8u2PbKrXbrfOE/Rt3WqyTRtDLu94RUmb0vtu2yVbUzSxyV28b9VRRSCpqZUJQr</w:t>
      </w:r>
    </w:p>
    <w:p>
      <w:pPr>
        <w:pStyle w:val="PreformattedText"/>
        <w:bidi w:val="0"/>
        <w:spacing w:before="0" w:after="0"/>
        <w:jc w:val="left"/>
        <w:rPr/>
      </w:pPr>
      <w:r>
        <w:rPr/>
        <w:t>STYoiqydZXbuYnX1RjDTO9UDTYGuMdJx8bq+bg3splo3b3G30WtV0UFHFE8s7AymkQ7ZT9KppbwQo9</w:t>
      </w:r>
    </w:p>
    <w:p>
      <w:pPr>
        <w:pStyle w:val="PreformattedText"/>
        <w:bidi w:val="0"/>
        <w:spacing w:before="0" w:after="0"/>
        <w:jc w:val="left"/>
        <w:rPr/>
      </w:pPr>
      <w:r>
        <w:rPr/>
        <w:t>p2kho6b/AHdiRT3kjJDiHD4ybcxshxLruiufUe4QI4jcp29Cs8sSO7TQtFDLUlfxwieJ4ZEd4nSIOY</w:t>
      </w:r>
    </w:p>
    <w:p>
      <w:pPr>
        <w:pStyle w:val="PreformattedText"/>
        <w:bidi w:val="0"/>
        <w:spacing w:before="0" w:after="0"/>
        <w:jc w:val="left"/>
        <w:rPr/>
      </w:pPr>
      <w:r>
        <w:rPr/>
        <w:t>1JUFDZRf26osl7hGAryT5sGc/8I7cIejt1YVhc9LbaoqyJXvG5zqooRDI/DRkRU4u3F0xbLLHWPaGg</w:t>
      </w:r>
    </w:p>
    <w:p>
      <w:pPr>
        <w:pStyle w:val="PreformattedText"/>
        <w:bidi w:val="0"/>
        <w:spacing w:before="0" w:after="0"/>
        <w:jc w:val="left"/>
        <w:rPr/>
      </w:pPr>
      <w:r>
        <w:rPr/>
        <w:t>1Xvi62m5v4robM6aNJhNpva5y8//AOICI+hvqnX+t9og/D1GzfSX6nerK2WJ36m6Vf8A2S22OtjnQq</w:t>
      </w:r>
    </w:p>
    <w:p>
      <w:pPr>
        <w:pStyle w:val="PreformattedText"/>
        <w:bidi w:val="0"/>
        <w:spacing w:before="0" w:after="0"/>
        <w:jc w:val="left"/>
        <w:rPr/>
      </w:pPr>
      <w:r>
        <w:rPr/>
        <w:t>qU1E8lJRxxy/3xePp44Pdvln8WbOxu1tptFprVKRnvt6K+ofwzVfU8nNDjcWuLWt7g7hXgdV0X4Hdv</w:t>
      </w:r>
    </w:p>
    <w:p>
      <w:pPr>
        <w:pStyle w:val="PreformattedText"/>
        <w:bidi w:val="0"/>
        <w:spacing w:before="0" w:after="0"/>
        <w:jc w:val="left"/>
        <w:rPr/>
      </w:pPr>
      <w:r>
        <w:rPr/>
        <w:t>Vfpvb1WSjqFpN42iGnKlZB+H/t3ZoKc5Y/h5tjrqyHIHt7VN2xx5JaYh3UvYtLXBpGMwtbQ67rBSQR</w:t>
      </w:r>
    </w:p>
    <w:p>
      <w:pPr>
        <w:pStyle w:val="PreformattedText"/>
        <w:bidi w:val="0"/>
        <w:spacing w:before="0" w:after="0"/>
        <w:jc w:val="left"/>
        <w:rPr/>
      </w:pPr>
      <w:r>
        <w:rPr/>
        <w:t>iNamKvoqqKZXxUUVSEHSRCfcKuBT5ORn1U9oaJlXgAYCsD0/Oz1lV1JQ0FVNUO1QZOmDLMwmmdS4XN</w:t>
      </w:r>
    </w:p>
    <w:p>
      <w:pPr>
        <w:pStyle w:val="PreformattedText"/>
        <w:bidi w:val="0"/>
        <w:spacing w:before="0" w:after="0"/>
        <w:jc w:val="left"/>
        <w:rPr/>
      </w:pPr>
      <w:r>
        <w:rPr/>
        <w:t>nGOVhYMvHzqqo0xJEK5hzHRCuja1XpQ9ISU8C1yJLuELKrKrusqLMwuVVrYtiCvu7tZ7RdcroEgTIU</w:t>
      </w:r>
    </w:p>
    <w:p>
      <w:pPr>
        <w:pStyle w:val="PreformattedText"/>
        <w:bidi w:val="0"/>
        <w:spacing w:before="0" w:after="0"/>
        <w:jc w:val="left"/>
        <w:rPr/>
      </w:pPr>
      <w:r>
        <w:rPr/>
        <w:t>qpZqeej3FKGGcx08jRwQ09Q7SJTUsTVFOkAlAxlM3KxKwYCN2/Ti1DwWuBy02ltrui660unh/M2N1a</w:t>
      </w:r>
    </w:p>
    <w:p>
      <w:pPr>
        <w:pStyle w:val="PreformattedText"/>
        <w:bidi w:val="0"/>
        <w:spacing w:before="0" w:after="0"/>
        <w:jc w:val="left"/>
        <w:rPr/>
      </w:pPr>
      <w:r>
        <w:rPr/>
        <w:t>2PBtadZObm8/R+99JTfYpAzNUwuc6ikihDCV0iqpdzanjrKoYqwiK1IYqfZIZlVcdZ6kNBDW2hxPql</w:t>
      </w:r>
    </w:p>
    <w:p>
      <w:pPr>
        <w:pStyle w:val="PreformattedText"/>
        <w:bidi w:val="0"/>
        <w:spacing w:before="0" w:after="0"/>
        <w:jc w:val="left"/>
        <w:rPr/>
      </w:pPr>
      <w:r>
        <w:rPr/>
        <w:t>u9nelx7+jlXecsALodaM9YcOTO7e3i7n6KszbNuinmheadHnlJjkjqvy4U6l4+os8YLU+LK7EvYgX/</w:t>
      </w:r>
    </w:p>
    <w:p>
      <w:pPr>
        <w:pStyle w:val="PreformattedText"/>
        <w:bidi w:val="0"/>
        <w:spacing w:before="0" w:after="0"/>
        <w:jc w:val="left"/>
        <w:rPr/>
      </w:pPr>
      <w:r>
        <w:rPr/>
        <w:t>AFDVJEEhbmlwgFWPDtcRwipp3SujjqYJKPNwkWaoirLUmxmVw6Y2JsjZFSzaUiYzBCvbMnAjvTnS7Z</w:t>
      </w:r>
    </w:p>
    <w:p>
      <w:pPr>
        <w:pStyle w:val="PreformattedText"/>
        <w:bidi w:val="0"/>
        <w:spacing w:before="0" w:after="0"/>
        <w:jc w:val="left"/>
        <w:rPr/>
      </w:pPr>
      <w:r>
        <w:rPr/>
        <w:t>V/h5KGohExe8RII/EwJG63huQLyMEuinjt7WDalM5xxGAofuW1xEyAzyisX8bFCYkPVK1BYjrSsPzZ</w:t>
      </w:r>
    </w:p>
    <w:p>
      <w:pPr>
        <w:pStyle w:val="PreformattedText"/>
        <w:bidi w:val="0"/>
        <w:spacing w:before="0" w:after="0"/>
        <w:jc w:val="left"/>
        <w:rPr/>
      </w:pPr>
      <w:r>
        <w:rPr/>
        <w:t>Gdem6C62a3xpmxDpMKtxIkxJVbVFNGkz06OKvBDKFk6hihnRQ5hqXYhpWCrIysB2qrfy9xYboUNcSJ</w:t>
      </w:r>
    </w:p>
    <w:p>
      <w:pPr>
        <w:pStyle w:val="PreformattedText"/>
        <w:bidi w:val="0"/>
        <w:spacing w:before="0" w:after="0"/>
        <w:jc w:val="left"/>
        <w:rPr/>
      </w:pPr>
      <w:r>
        <w:rPr/>
        <w:t>cLUoXZYS1PTmWSnoq8GGSaELNBA89ixSS56VEJFuODiJsuDjpotANsuUXQDEJRNQ7pRTLS7dOlfaQR</w:t>
      </w:r>
    </w:p>
    <w:p>
      <w:pPr>
        <w:pStyle w:val="PreformattedText"/>
        <w:bidi w:val="0"/>
        <w:spacing w:before="0" w:after="0"/>
        <w:jc w:val="left"/>
        <w:rPr/>
      </w:pPr>
      <w:r>
        <w:rPr/>
        <w:t>tUp+fJUsigwRxB0Cn8pZBYm7ZDtLc6a4DUyUNLS2SLLu0l23w1km4ARS2ieCnp0EcUqGoRZzMzSpI5</w:t>
      </w:r>
    </w:p>
    <w:p>
      <w:pPr>
        <w:pStyle w:val="PreformattedText"/>
        <w:bidi w:val="0"/>
        <w:spacing w:before="0" w:after="0"/>
        <w:jc w:val="left"/>
        <w:rPr/>
      </w:pPr>
      <w:r>
        <w:rPr/>
        <w:t>VGEcrAEEEO38rWBc3PiVD2tt0VktBTSxRulY1Q9KZEcyGVoSqtLHAoSRcUkU4lZLXN/wDDqnPMQVUA</w:t>
      </w:r>
    </w:p>
    <w:p>
      <w:pPr>
        <w:pStyle w:val="PreformattedText"/>
        <w:bidi w:val="0"/>
        <w:spacing w:before="0" w:after="0"/>
        <w:jc w:val="left"/>
        <w:rPr/>
      </w:pPr>
      <w:r>
        <w:rPr/>
        <w:t>BoNU3UtHMzs5kfcaSGnqpZ4EpsZIYaanJMzuR3RCUszEi6lcse7SuJEQJCvIbGtuUdQwQz0kUM8whk</w:t>
      </w:r>
    </w:p>
    <w:p>
      <w:pPr>
        <w:pStyle w:val="PreformattedText"/>
        <w:bidi w:val="0"/>
        <w:spacing w:before="0" w:after="0"/>
        <w:jc w:val="left"/>
        <w:rPr/>
      </w:pPr>
      <w:r>
        <w:rPr/>
        <w:t>nenhepkjnLw0ko6h5VWGHVRbNck9THK6qNVlxIgoN1wjRWtQU/TVxAemlNNTJOZJJYY8iuUQRX/Q4Z</w:t>
      </w:r>
    </w:p>
    <w:p>
      <w:pPr>
        <w:pStyle w:val="PreformattedText"/>
        <w:bidi w:val="0"/>
        <w:spacing w:before="0" w:after="0"/>
        <w:jc w:val="left"/>
        <w:rPr/>
      </w:pPr>
      <w:r>
        <w:rPr/>
        <w:t>2Ki1zIGdsmx1Q85PO5WUxJGE70+0PC0iUD0wmiJNQkQlaYuhcRRJKwKr2O2fHb++qHz1YC1taBxBO/</w:t>
      </w:r>
    </w:p>
    <w:p>
      <w:pPr>
        <w:pStyle w:val="PreformattedText"/>
        <w:bidi w:val="0"/>
        <w:spacing w:before="0" w:after="0"/>
        <w:jc w:val="left"/>
        <w:rPr/>
      </w:pPr>
      <w:r>
        <w:rPr/>
        <w:t>8AZaPMslPATOJI2cN+YlFJHIOrhGz3khKqSrkFSf0jHuVxk9wVrQScGFIBN12q3aAJhazSSdSKODp4</w:t>
      </w:r>
    </w:p>
    <w:p>
      <w:pPr>
        <w:pStyle w:val="PreformattedText"/>
        <w:bidi w:val="0"/>
        <w:spacing w:before="0" w:after="0"/>
        <w:jc w:val="left"/>
        <w:rPr/>
      </w:pPr>
      <w:r>
        <w:rPr/>
        <w:t>sFWQD8S5sBcYG/6fGs5IMmMlXBtoaQU6bVt8coemkYIZ160ULwRpLUOsZMU05JKrTqy3IJVR/m0Bsk</w:t>
      </w:r>
    </w:p>
    <w:p>
      <w:pPr>
        <w:pStyle w:val="PreformattedText"/>
        <w:bidi w:val="0"/>
        <w:spacing w:before="0" w:after="0"/>
        <w:jc w:val="left"/>
        <w:rPr/>
      </w:pPr>
      <w:r>
        <w:rPr/>
        <w:t>tOEl7gWujDe9SqlDbfDHTU9ScadFWnqc5DLDKbl6mkhib8mVQ7Fc7X6gt8acNgBt2GpSWvdLm5d0f1</w:t>
      </w:r>
    </w:p>
    <w:p>
      <w:pPr>
        <w:pStyle w:val="PreformattedText"/>
        <w:bidi w:val="0"/>
        <w:spacing w:before="0" w:after="0"/>
        <w:jc w:val="left"/>
        <w:rPr/>
      </w:pPr>
      <w:r>
        <w:rPr/>
        <w:t>RrUxlmQ0qXIYVKhDnLmR+SkryeJWKZSA89zfzaUgyCGwrPOAMNxw5HJFUPA8biNA+JNU5KsejG4qUL</w:t>
      </w:r>
    </w:p>
    <w:p>
      <w:pPr>
        <w:pStyle w:val="PreformattedText"/>
        <w:bidi w:val="0"/>
        <w:spacing w:before="0" w:after="0"/>
        <w:jc w:val="left"/>
        <w:rPr/>
      </w:pPr>
      <w:r>
        <w:rPr/>
        <w:t>oSFUgsqlRclV1Ic61wge0stQMukOhVd666bbTTkrIsyyyOY+rIj3xAj6+NuigCx4jliE1p2Y7xbbmF</w:t>
      </w:r>
    </w:p>
    <w:p>
      <w:pPr>
        <w:pStyle w:val="PreformattedText"/>
        <w:bidi w:val="0"/>
        <w:spacing w:before="0" w:after="0"/>
        <w:jc w:val="left"/>
        <w:rPr/>
      </w:pPr>
      <w:r>
        <w:rPr/>
        <w:t>Ud17R0Vzp693ULskswZDWVUBdGMKdCNIwacK6IR0B1ZWZAL5drH510aAl4ypc8Brg0ryA/iM20bhLu</w:t>
      </w:r>
    </w:p>
    <w:p>
      <w:pPr>
        <w:pStyle w:val="PreformattedText"/>
        <w:bidi w:val="0"/>
        <w:spacing w:before="0" w:after="0"/>
        <w:jc w:val="left"/>
        <w:rPr/>
      </w:pPr>
      <w:r>
        <w:rPr/>
        <w:t>toJEQAK3XkZ5Hcq8TySI3cztayniy69HsJtDHTjx9i895TbeCB4/uvJX1n6bkoNymrqKOaPpydRJ1F</w:t>
      </w:r>
    </w:p>
    <w:p>
      <w:pPr>
        <w:pStyle w:val="PreformattedText"/>
        <w:bidi w:val="0"/>
        <w:spacing w:before="0" w:after="0"/>
        <w:jc w:val="left"/>
        <w:rPr/>
      </w:pPr>
      <w:r>
        <w:rPr/>
        <w:t>hHLG7L2GM2QgZArfIqMTllfXt/J22PcGB7g17Tur5f5Y2ECo9zadzKg3updQ/wAFH1tf0f8AXX03T7</w:t>
      </w:r>
    </w:p>
    <w:p>
      <w:pPr>
        <w:pStyle w:val="PreformattedText"/>
        <w:bidi w:val="0"/>
        <w:spacing w:before="0" w:after="0"/>
        <w:jc w:val="left"/>
        <w:rPr/>
      </w:pPr>
      <w:r>
        <w:rPr/>
        <w:t>lPFSU3rNoPSvqqhkV1p9woK1xR0e6RiIhWqKavlpXu4zULKuWB17OltrNoaGgW1WDNvPvH6Lwztmds</w:t>
      </w:r>
    </w:p>
    <w:p>
      <w:pPr>
        <w:pStyle w:val="PreformattedText"/>
        <w:bidi w:val="0"/>
        <w:spacing w:before="0" w:after="0"/>
        <w:jc w:val="left"/>
        <w:rPr/>
      </w:pPr>
      <w:r>
        <w:rPr/>
        <w:t>lUAumi4/9bh+ZfZB/CV65k2OsO31NdJTmJ1WrkmZxRCbb6iQzNuRVg34RXWSWeCEFqsSRwtlgmt/k1</w:t>
      </w:r>
    </w:p>
    <w:p>
      <w:pPr>
        <w:pStyle w:val="PreformattedText"/>
        <w:bidi w:val="0"/>
        <w:spacing w:before="0" w:after="0"/>
        <w:jc w:val="left"/>
        <w:rPr/>
      </w:pPr>
      <w:r>
        <w:rPr/>
        <w:t>7GOq0n/wCo47o62+j+Kp8uUnVaVOu0Zbun7OFe2/p/cI922zHKJJYYkl6EkdLFPGkkaOJWNg1KOmF6</w:t>
      </w:r>
    </w:p>
    <w:p>
      <w:pPr>
        <w:pStyle w:val="PreformattedText"/>
        <w:bidi w:val="0"/>
        <w:spacing w:before="0" w:after="0"/>
        <w:jc w:val="left"/>
        <w:rPr/>
      </w:pPr>
      <w:r>
        <w:rPr/>
        <w:t>cYfPBkZrG+us5kFwB4l5I5Nmg8FDrKZaiBmIZZQM2UkO3Fj2sRd3ZMb4mS3t1S4QBLYUtc0NGYhRuq</w:t>
      </w:r>
    </w:p>
    <w:p>
      <w:pPr>
        <w:pStyle w:val="PreformattedText"/>
        <w:bidi w:val="0"/>
        <w:spacing w:before="0" w:after="0"/>
        <w:jc w:val="left"/>
        <w:rPr/>
      </w:pPr>
      <w:r>
        <w:rPr/>
        <w:t>oTKnVUFJSxIiWQxq4IxcjvDM2I5GUgU9uCrpVa11uOSrf1j6Nh3GjnyRiJg7uZVmR8Svkq9MliM+Gy</w:t>
      </w:r>
    </w:p>
    <w:p>
      <w:pPr>
        <w:pStyle w:val="PreformattedText"/>
        <w:bidi w:val="0"/>
        <w:spacing w:before="0" w:after="0"/>
        <w:jc w:val="left"/>
        <w:rPr/>
      </w:pPr>
      <w:r>
        <w:rPr/>
        <w:t>N8vAXHWarRDhOPHzq6k4ExNoXI++ejI9urnpauEmHMst41cKXYiN1DdrsBYfKk/4tcN+zhpMiD6S6T</w:t>
      </w:r>
    </w:p>
    <w:p>
      <w:pPr>
        <w:pStyle w:val="PreformattedText"/>
        <w:bidi w:val="0"/>
        <w:spacing w:before="0" w:after="0"/>
        <w:jc w:val="left"/>
        <w:rPr/>
      </w:pPr>
      <w:r>
        <w:rPr/>
        <w:t>KxIlplc3/XT+FX6d/W7YK/ad5pv7N3tdqrKTZvUFFHhJDH1RWLQ1TxqTUbTLVrTtJASBdWIXFnXXK2</w:t>
      </w:r>
    </w:p>
    <w:p>
      <w:pPr>
        <w:pStyle w:val="PreformattedText"/>
        <w:bidi w:val="0"/>
        <w:spacing w:before="0" w:after="0"/>
        <w:jc w:val="left"/>
        <w:rPr/>
      </w:pPr>
      <w:r>
        <w:rPr/>
        <w:t>/wAmU9tpusd5mtHyT3O7iupsPlSrsdVjy0VKU7zeXtDvavI71du3pj6S1s/0a9d11HtX1Q9M1U70fp</w:t>
      </w:r>
    </w:p>
    <w:p>
      <w:pPr>
        <w:pStyle w:val="PreformattedText"/>
        <w:bidi w:val="0"/>
        <w:spacing w:before="0" w:after="0"/>
        <w:jc w:val="left"/>
        <w:rPr/>
      </w:pPr>
      <w:r>
        <w:rPr/>
        <w:t>qWKpqqHcY6uOGn2b1rTVNfQJBN6TWURkyo8sMM9RFHL0hcr4Tyh5NeGtqMZbU2fj3m/N44l7fYvKNG</w:t>
      </w:r>
    </w:p>
    <w:p>
      <w:pPr>
        <w:pStyle w:val="PreformattedText"/>
        <w:bidi w:val="0"/>
        <w:spacing w:before="0" w:after="0"/>
        <w:jc w:val="left"/>
        <w:rPr/>
      </w:pPr>
      <w:r>
        <w:rPr/>
        <w:t>oXBr7m1jieiuODl6V3LYZ4Z9w9UbpXej5tl3Raakeb8Z6mauqt0grKqoSRl680DTQWMZjkqHxYlO3X</w:t>
      </w:r>
    </w:p>
    <w:p>
      <w:pPr>
        <w:pStyle w:val="PreformattedText"/>
        <w:bidi w:val="0"/>
        <w:spacing w:before="0" w:after="0"/>
        <w:jc w:val="left"/>
        <w:rPr/>
      </w:pPr>
      <w:r>
        <w:rPr/>
        <w:t>Ne8RDmWmd3uC3sIIG8HDx/1Xb/ANEvTNfsXpP1Xum4ozxzbf6f6T16NHugTcYKncZpqyFiDDXSNUdJ</w:t>
      </w:r>
    </w:p>
    <w:p>
      <w:pPr>
        <w:pStyle w:val="PreformattedText"/>
        <w:bidi w:val="0"/>
        <w:spacing w:before="0" w:after="0"/>
        <w:jc w:val="left"/>
        <w:rPr/>
      </w:pPr>
      <w:r>
        <w:rPr/>
        <w:t>o7j+7ZcQF07yHilTa+C4uVEy9zi3JRvommp29Uera5W/HV8Vc231W45uXSAI52miaEgLGFokqJSVv/</w:t>
      </w:r>
    </w:p>
    <w:p>
      <w:pPr>
        <w:pStyle w:val="PreformattedText"/>
        <w:bidi w:val="0"/>
        <w:spacing w:before="0" w:after="0"/>
        <w:jc w:val="left"/>
        <w:rPr/>
      </w:pPr>
      <w:r>
        <w:rPr/>
        <w:t>8AXMaLx3au2sNbsobAa6A75uz6Trh8lrlbs0HaXOzGWu+V19zbfuqSfVCeooPp9JWxpEdvodx26v3+</w:t>
      </w:r>
    </w:p>
    <w:p>
      <w:pPr>
        <w:pStyle w:val="PreformattedText"/>
        <w:bidi w:val="0"/>
        <w:spacing w:before="0" w:after="0"/>
        <w:jc w:val="left"/>
        <w:rPr/>
      </w:pPr>
      <w:r>
        <w:rPr/>
        <w:t>WZiIqfa4KuGRW6ad0sks8ax2uFVZM2v41j2amBs9ao4BoltrvZ4m+zp8pba75rU2Elzo4fs+V+CtP+</w:t>
      </w:r>
    </w:p>
    <w:p>
      <w:pPr>
        <w:pStyle w:val="PreformattedText"/>
        <w:bidi w:val="0"/>
        <w:spacing w:before="0" w:after="0"/>
        <w:jc w:val="left"/>
        <w:rPr/>
      </w:pPr>
      <w:r>
        <w:rPr/>
        <w:t>Bmt2/c2+tDUYqZd0q/VPpaLcYJaeKGkC1e2CpgrqLAB4KSWCSVxDKT+WqNF2PrTszGW1CHWlry75md</w:t>
      </w:r>
    </w:p>
    <w:p>
      <w:pPr>
        <w:pStyle w:val="PreformattedText"/>
        <w:bidi w:val="0"/>
        <w:spacing w:before="0" w:after="0"/>
        <w:jc w:val="left"/>
        <w:rPr/>
      </w:pPr>
      <w:r>
        <w:rPr/>
        <w:t>HvPwWHbXEeakYs/PzXrFTwpTQRR3BRESEZMAWZhfvBFzCGNreL60N0C5cgl55p7ol/PBYDlRIWdrd8</w:t>
      </w:r>
    </w:p>
    <w:p>
      <w:pPr>
        <w:pStyle w:val="PreformattedText"/>
        <w:bidi w:val="0"/>
        <w:spacing w:before="0" w:after="0"/>
        <w:jc w:val="left"/>
        <w:rPr/>
      </w:pPr>
      <w:r>
        <w:rPr/>
        <w:t>eV0zDAY2PHm+PC9upWesQXADoq2NguoF1GWXYi35Fh3PLa9xkfJ5GgCSB1qpXRsIAaLwOxTwhaxU+6</w:t>
      </w:r>
    </w:p>
    <w:p>
      <w:pPr>
        <w:pStyle w:val="PreformattedText"/>
        <w:bidi w:val="0"/>
        <w:spacing w:before="0" w:after="0"/>
        <w:jc w:val="left"/>
        <w:rPr/>
      </w:pPr>
      <w:r>
        <w:rPr/>
        <w:t>wPIF+SLjv1obIbAbafy+PipJc1h3d6eJWztIDIODkxuTcX4axNvviFJA/m1spSGtAwIWcxJjRSuEql</w:t>
      </w:r>
    </w:p>
    <w:p>
      <w:pPr>
        <w:pStyle w:val="PreformattedText"/>
        <w:bidi w:val="0"/>
        <w:spacing w:before="0" w:after="0"/>
        <w:jc w:val="left"/>
        <w:rPr/>
      </w:pPr>
      <w:r>
        <w:rPr/>
        <w:t>ubKRwO4MB7rLa/Fj/5tWAt3pTMO9JOUtQlb2utluwBuTfkgA3INjzfjQnlsa40QzcJbuJvl8AA8A4k</w:t>
      </w:r>
    </w:p>
    <w:p>
      <w:pPr>
        <w:pStyle w:val="PreformattedText"/>
        <w:bidi w:val="0"/>
        <w:spacing w:before="0" w:after="0"/>
        <w:jc w:val="left"/>
        <w:rPr/>
      </w:pPr>
      <w:r>
        <w:rPr/>
        <w:t>CxIHHItbU892UXY1yAkst1yGNjYkg/yjuuCOb2PnwcdIZl1s/gqsT3Jqq72yLWAYY5LcMpAOVr28ag</w:t>
      </w:r>
    </w:p>
    <w:p>
      <w:pPr>
        <w:pStyle w:val="PreformattedText"/>
        <w:bidi w:val="0"/>
        <w:spacing w:before="0" w:after="0"/>
        <w:jc w:val="left"/>
        <w:rPr/>
      </w:pPr>
      <w:r>
        <w:rPr/>
        <w:t>BxyTaoxy0UcrCTExbHEg43sRiVNsio7728fGoaSZBQq23oLYi91K3IUgEqPgJbhrn+mqX3NOhudhWN</w:t>
      </w:r>
    </w:p>
    <w:p>
      <w:pPr>
        <w:pStyle w:val="PreformattedText"/>
        <w:bidi w:val="0"/>
        <w:spacing w:before="0" w:after="0"/>
        <w:jc w:val="left"/>
        <w:rPr/>
      </w:pPr>
      <w:r>
        <w:rPr/>
        <w:t>tJgTvKn91hGRBfJT+YoNhgo4sCfc32vcDPVRIzI+ZI45OmOpKdmiUMpQsqkBhH7eWsLuWvc8tf8Af9</w:t>
      </w:r>
    </w:p>
    <w:p>
      <w:pPr>
        <w:pStyle w:val="PreformattedText"/>
        <w:bidi w:val="0"/>
        <w:spacing w:before="0" w:after="0"/>
        <w:jc w:val="left"/>
        <w:rPr/>
      </w:pPr>
      <w:r>
        <w:rPr/>
        <w:t>WpAFxu6KhXd6cQgWt5xAN+63BIxvcj9zxbjWth1BOUDXScK4toN+n83HJvyrffL7HWmlgvB1hZnAsa</w:t>
      </w:r>
    </w:p>
    <w:p>
      <w:pPr>
        <w:pStyle w:val="PreformattedText"/>
        <w:bidi w:val="0"/>
        <w:spacing w:before="0" w:after="0"/>
        <w:jc w:val="left"/>
        <w:rPr/>
      </w:pPr>
      <w:r>
        <w:rPr/>
        <w:t>5piOcq1PTpIkuLjk3LE8DwBiPPPg/vrXT1YLeXxWPatHdUtVy7SAyLYeCeAQcTfkuPn5tb510mzIt6</w:t>
      </w:r>
    </w:p>
    <w:p>
      <w:pPr>
        <w:pStyle w:val="PreformattedText"/>
        <w:bidi w:val="0"/>
        <w:spacing w:before="0" w:after="0"/>
        <w:jc w:val="left"/>
        <w:rPr/>
      </w:pPr>
      <w:r>
        <w:rPr/>
        <w:t>2+PnWF+g9amdL5AIF7XHHBH3/zc63AwZHJVJ1iv9zy1vuRxc2ueOBb9tXoSrQhCHH3sb25/wBL2v8A</w:t>
      </w:r>
    </w:p>
    <w:p>
      <w:pPr>
        <w:pStyle w:val="PreformattedText"/>
        <w:bidi w:val="0"/>
        <w:spacing w:before="0" w:after="0"/>
        <w:jc w:val="left"/>
        <w:rPr/>
      </w:pPr>
      <w:r>
        <w:rPr/>
        <w:t>bQhB0IWWHn5/+j5/9BoQtngnyP8A1t++hCz78f8ArxoQtaELf2sfgf6H5/66ELP9f+f/ANP20IRLDn</w:t>
      </w:r>
    </w:p>
    <w:p>
      <w:pPr>
        <w:pStyle w:val="PreformattedText"/>
        <w:bidi w:val="0"/>
        <w:spacing w:before="0" w:after="0"/>
        <w:jc w:val="left"/>
        <w:rPr/>
      </w:pPr>
      <w:r>
        <w:rPr/>
        <w:t>/mVt5J8Wtxbkef30ISZri9r3sRx4PkX58nlhfQhIZAAWJ82FiB5JNseLWt++s5BEjmpETnRCiGHKgi</w:t>
      </w:r>
    </w:p>
    <w:p>
      <w:pPr>
        <w:pStyle w:val="PreformattedText"/>
        <w:bidi w:val="0"/>
        <w:spacing w:before="0" w:after="0"/>
        <w:jc w:val="left"/>
        <w:rPr/>
      </w:pPr>
      <w:r>
        <w:rPr/>
        <w:t>55sb2F7E3P7aFOWnvStWsPkAHk3sABa/H251eCCJBkJUcP8AmLkA2I4B5Av451KELwRYckgDkcE/Fw</w:t>
      </w:r>
    </w:p>
    <w:p>
      <w:pPr>
        <w:pStyle w:val="PreformattedText"/>
        <w:bidi w:val="0"/>
        <w:spacing w:before="0" w:after="0"/>
        <w:jc w:val="left"/>
        <w:rPr/>
      </w:pPr>
      <w:r>
        <w:rPr/>
        <w:t>RwQDoQhc2F/BJIF73Av8/A4/66ELXFgfnlr/Fvnn/TQhaIF+AtibDkcfNgP9b/ALaELZ88cAX4N/H7</w:t>
      </w:r>
    </w:p>
    <w:p>
      <w:pPr>
        <w:pStyle w:val="PreformattedText"/>
        <w:bidi w:val="0"/>
        <w:spacing w:before="0" w:after="0"/>
        <w:jc w:val="left"/>
        <w:rPr/>
      </w:pPr>
      <w:r>
        <w:rPr/>
        <w:t>j4vfQhYQLDm1iDcccm4vkvP7aELVv08Hxax8W5t/9P30IWAfA93m3Hg/P/UaELWhC2bfHz8fb/X50I</w:t>
      </w:r>
    </w:p>
    <w:p>
      <w:pPr>
        <w:pStyle w:val="PreformattedText"/>
        <w:bidi w:val="0"/>
        <w:spacing w:before="0" w:after="0"/>
        <w:jc w:val="left"/>
        <w:rPr/>
      </w:pPr>
      <w:r>
        <w:rPr/>
        <w:t>WC/wAfv/6c/wDTQha0IW7X8/awv44+3xfQhZ5v+9z5+Pnz50IWfBN/vfkeOOf+ehC+CjZSejFm2HTI</w:t>
      </w:r>
    </w:p>
    <w:p>
      <w:pPr>
        <w:pStyle w:val="PreformattedText"/>
        <w:bidi w:val="0"/>
        <w:spacing w:before="0" w:after="0"/>
        <w:jc w:val="left"/>
        <w:rPr/>
      </w:pPr>
      <w:r>
        <w:rPr/>
        <w:t>BdbszKQFXCMk5r88i9m18NfwlfZmc84lWdt5/KQOzRsFWUopC2kJxS4Vipk9vJ/mvjrK+ZHUnIjRtq</w:t>
      </w:r>
    </w:p>
    <w:p>
      <w:pPr>
        <w:pStyle w:val="PreformattedText"/>
        <w:bidi w:val="0"/>
        <w:spacing w:before="0" w:after="0"/>
        <w:jc w:val="left"/>
        <w:rPr/>
      </w:pPr>
      <w:r>
        <w:rPr/>
        <w:t>XlmZMVF7ZOUwxCsbEs0rEcd1xxqtQksuSsTGgBdMj12DBBZfzCfDHM2W174tfQhEN2kPkV7sVGEiR2</w:t>
      </w:r>
    </w:p>
    <w:p>
      <w:pPr>
        <w:pStyle w:val="PreformattedText"/>
        <w:bidi w:val="0"/>
        <w:spacing w:before="0" w:after="0"/>
        <w:jc w:val="left"/>
        <w:rPr/>
      </w:pPr>
      <w:r>
        <w:rPr/>
        <w:t>aMOQGL3jJY3BN+G9uhCXZ2QSRr0zcAEkEEEEMFJQkIrD4sbN58a0K6nwu8dSR1TAKhLRxhRbtyBaZl</w:t>
      </w:r>
    </w:p>
    <w:p>
      <w:pPr>
        <w:pStyle w:val="PreformattedText"/>
        <w:bidi w:val="0"/>
        <w:spacing w:before="0" w:after="0"/>
        <w:jc w:val="left"/>
        <w:rPr/>
      </w:pPr>
      <w:r>
        <w:rPr/>
        <w:t>xEZVmtgFONubltWUwRceTllq8XcksCAd/SXDqXIuxZwCnbne6hQb2tiMfd511Kc272sLn1suqRq4/9</w:t>
      </w:r>
    </w:p>
    <w:p>
      <w:pPr>
        <w:pStyle w:val="PreformattedText"/>
        <w:bidi w:val="0"/>
        <w:spacing w:before="0" w:after="0"/>
        <w:jc w:val="left"/>
        <w:rPr/>
      </w:pPr>
      <w:r>
        <w:rPr/>
        <w:t>VO9mKGSK0hUMxdsS4AKHIxqSLshOJBNz/Lrp08EgaLi1A632f04V6O/w3VRMtO1zcKPcoCkhgxLqOc</w:t>
      </w:r>
    </w:p>
    <w:p>
      <w:pPr>
        <w:pStyle w:val="PreformattedText"/>
        <w:bidi w:val="0"/>
        <w:spacing w:before="0" w:after="0"/>
        <w:jc w:val="left"/>
        <w:rPr/>
      </w:pPr>
      <w:r>
        <w:rPr/>
        <w:t>7lbff3e3XY2UkCmA2QvE7a0Cs4EYXrP6McmkpgLsLqL29zDuN1+Cb679MwJJ5LK0DMGfGquihtgtyG</w:t>
      </w:r>
    </w:p>
    <w:p>
      <w:pPr>
        <w:pStyle w:val="PreformattedText"/>
        <w:bidi w:val="0"/>
        <w:spacing w:before="0" w:after="0"/>
        <w:jc w:val="left"/>
        <w:rPr/>
      </w:pPr>
      <w:r>
        <w:rPr/>
        <w:t>uObXFmJFvjgjm3xrQyQ+06wrlJISeAwtcc2vyeLG1vsq/PhtW4k9acS6JyAjH8C1wbi5PIAt2A8/05</w:t>
      </w:r>
    </w:p>
    <w:p>
      <w:pPr>
        <w:pStyle w:val="PreformattedText"/>
        <w:bidi w:val="0"/>
        <w:spacing w:before="0" w:after="0"/>
        <w:jc w:val="left"/>
        <w:rPr/>
      </w:pPr>
      <w:r>
        <w:rPr/>
        <w:t>8carfyPJPa2FGN2J6UhZr2sf3uARwx8re39Bql82pHgQCBIlcz/UEH8JUi4UYyCwJAe4vcD5Hxrn7R</w:t>
      </w:r>
    </w:p>
    <w:p>
      <w:pPr>
        <w:pStyle w:val="PreformattedText"/>
        <w:bidi w:val="0"/>
        <w:spacing w:before="0" w:after="0"/>
        <w:jc w:val="left"/>
        <w:rPr/>
      </w:pPr>
      <w:r>
        <w:rPr/>
        <w:t>zjXxKmnzXnr6/YGve6EhWcEFsAGHw5ADNazccjXKW8EtDQNYCqCvCl2F1tGLlgQWurElCVt5JPJN+7</w:t>
      </w:r>
    </w:p>
    <w:p>
      <w:pPr>
        <w:pStyle w:val="PreformattedText"/>
        <w:bidi w:val="0"/>
        <w:spacing w:before="0" w:after="0"/>
        <w:jc w:val="left"/>
        <w:rPr/>
      </w:pPr>
      <w:r>
        <w:rPr/>
        <w:t>VjQZb6SGjM9uVNPp6C+90xKrc5I4yBVlIHTEn3Fg3POntEmybSFVtLRYMc16K+j1Aig5LBkPJ7BwFI</w:t>
      </w:r>
    </w:p>
    <w:p>
      <w:pPr>
        <w:pStyle w:val="PreformattedText"/>
        <w:bidi w:val="0"/>
        <w:spacing w:before="0" w:after="0"/>
        <w:jc w:val="left"/>
        <w:rPr/>
      </w:pPr>
      <w:r>
        <w:rPr/>
        <w:t>5K2JB/0OurQ0u5ANWZmhVzUS9vcLAEFifBFrC62NhYc/5tXM4gnTmlzZbDkg3vlf4HN7Br/HnVyE11</w:t>
      </w:r>
    </w:p>
    <w:p>
      <w:pPr>
        <w:pStyle w:val="PreformattedText"/>
        <w:bidi w:val="0"/>
        <w:spacing w:before="0" w:after="0"/>
        <w:jc w:val="left"/>
        <w:rPr/>
      </w:pPr>
      <w:r>
        <w:rPr/>
        <w:t>y2WwJut1/oeSAOLMbfGkIlzeyhVn6jN4XOClgCfsD4IBGRtcf6ag3OaDCpqRBI1/avMz+JNFqItwhH</w:t>
      </w:r>
    </w:p>
    <w:p>
      <w:pPr>
        <w:pStyle w:val="PreformattedText"/>
        <w:bidi w:val="0"/>
        <w:spacing w:before="0" w:after="0"/>
        <w:jc w:val="left"/>
        <w:rPr/>
      </w:pPr>
      <w:r>
        <w:rPr/>
        <w:t>cDHIxubyFe42W5APcq2+e3/Lqgcbo4vw9yxw0ht2q+ND/aUJ+H3Ooe0jXqXzJVhNE2TuVx/76MdxOV</w:t>
      </w:r>
    </w:p>
    <w:p>
      <w:pPr>
        <w:pStyle w:val="PreformattedText"/>
        <w:bidi w:val="0"/>
        <w:spacing w:before="0" w:after="0"/>
        <w:jc w:val="left"/>
        <w:rPr/>
      </w:pPr>
      <w:r>
        <w:rPr/>
        <w:t>vdb+XVFXNWiZEXKNmaBtFQezurxW3BpOQ9j0y2JiQ5sRYC4Fje4Fj41pEZLekus4PDRcIa1MDsQ642</w:t>
      </w:r>
    </w:p>
    <w:p>
      <w:pPr>
        <w:pStyle w:val="PreformattedText"/>
        <w:bidi w:val="0"/>
        <w:spacing w:before="0" w:after="0"/>
        <w:jc w:val="left"/>
        <w:rPr/>
      </w:pPr>
      <w:r>
        <w:rPr/>
        <w:t>VmbJXs3Ng/HAsHA4++pSKaenAGlQ5EKvSeRru0i3Nz+WO3HL2gd1vOsu18vUPwWihEl3Pq9H/ldb+g</w:t>
      </w:r>
    </w:p>
    <w:p>
      <w:pPr>
        <w:pStyle w:val="PreformattedText"/>
        <w:bidi w:val="0"/>
        <w:spacing w:before="0" w:after="0"/>
        <w:jc w:val="left"/>
        <w:rPr/>
      </w:pPr>
      <w:r>
        <w:rPr/>
        <w:t>XX/dp3YB40LERNyYzHgA0VrqubA5W8+POuJUO84HSV1aPEQOkF239P5T+S5cxlEAUyOsSQNgl8nx7z</w:t>
      </w:r>
    </w:p>
    <w:p>
      <w:pPr>
        <w:pStyle w:val="PreformattedText"/>
        <w:bidi w:val="0"/>
        <w:spacing w:before="0" w:after="0"/>
        <w:jc w:val="left"/>
        <w:rPr/>
      </w:pPr>
      <w:r>
        <w:rPr/>
        <w:t>1DbHjhsf5tZXABxjRdKmd1pM+yurfS8jZxLJm1yT+VEMsk8BQDaRM1Y/pxy+Tqt4ETzC1CDB5YXROw</w:t>
      </w:r>
    </w:p>
    <w:p>
      <w:pPr>
        <w:pStyle w:val="PreformattedText"/>
        <w:bidi w:val="0"/>
        <w:spacing w:before="0" w:after="0"/>
        <w:jc w:val="left"/>
        <w:rPr/>
      </w:pPr>
      <w:r>
        <w:rPr/>
        <w:t>LGyxrIUTqMsrGGUuUQDzKGQWPUFiR493hdZXExbHCt6tzbhxCzBScWiJv00YMysjyNazBj2nGwC+3z</w:t>
      </w:r>
    </w:p>
    <w:p>
      <w:pPr>
        <w:pStyle w:val="PreformattedText"/>
        <w:bidi w:val="0"/>
        <w:spacing w:before="0" w:after="0"/>
        <w:jc w:val="left"/>
        <w:rPr/>
      </w:pPr>
      <w:r>
        <w:rPr/>
        <w:t>rLAmJwrmjdAIVi0TElewCzoWQgtG3UBEixsGvgT7Wv41W9zwRYbuLVSDPLCk1Ix7RjZpsSD2sTZum4</w:t>
      </w:r>
    </w:p>
    <w:p>
      <w:pPr>
        <w:pStyle w:val="PreformattedText"/>
        <w:bidi w:val="0"/>
        <w:spacing w:before="0" w:after="0"/>
        <w:jc w:val="left"/>
        <w:rPr/>
      </w:pPr>
      <w:r>
        <w:rPr/>
        <w:t>S98AV7uL3x451YBPIlK4XZGv1VIUeOFwC4xjuqMUv3C0TXNuMgeTx9107SwARLXLOInPGl+01qw1JV</w:t>
      </w:r>
    </w:p>
    <w:p>
      <w:pPr>
        <w:pStyle w:val="PreformattedText"/>
        <w:bidi w:val="0"/>
        <w:spacing w:before="0" w:after="0"/>
        <w:jc w:val="left"/>
        <w:rPr/>
      </w:pPr>
      <w:r>
        <w:rPr/>
        <w:t>2Aa4DXyIAsGCRsfZHYcc/F/Omcd0wVn2q61pA4Srw2D1lQ0RjvKCSoNmcM7twVUkjJrOFJPgY9ur6J</w:t>
      </w:r>
    </w:p>
    <w:p>
      <w:pPr>
        <w:pStyle w:val="PreformattedText"/>
        <w:bidi w:val="0"/>
        <w:spacing w:before="0" w:after="0"/>
        <w:jc w:val="left"/>
        <w:rPr/>
      </w:pPr>
      <w:r>
        <w:rPr/>
        <w:t>h3rXMqNJjr8fSViJ9Ytv26NVapUMFzeWpmEVNdRygZbMwP2A+2R10aLoDjyWY0w5rcSq733+JKjg/E</w:t>
      </w:r>
    </w:p>
    <w:p>
      <w:pPr>
        <w:pStyle w:val="PreformattedText"/>
        <w:bidi w:val="0"/>
        <w:spacing w:before="0" w:after="0"/>
        <w:jc w:val="left"/>
        <w:rPr/>
      </w:pPr>
      <w:r>
        <w:rPr/>
        <w:t>bk1cq08KSQQmSYUlKxybNgC1yGfgWHdjydSdoYw3udu/RQ3ZnF9rRJd6K4l+sH8Scm/xrQwzVElPOV</w:t>
      </w:r>
    </w:p>
    <w:p>
      <w:pPr>
        <w:pStyle w:val="PreformattedText"/>
        <w:bidi w:val="0"/>
        <w:spacing w:before="0" w:after="0"/>
        <w:jc w:val="left"/>
        <w:rPr/>
      </w:pPr>
      <w:r>
        <w:rPr/>
        <w:t>lqZhLNS0ixgFlX8JGpkrbSC+FsZMspHRF1yNt8qtIspm5drZfJ5G88ZH0lwN68+oFO8kjRRNuu41ZD</w:t>
      </w:r>
    </w:p>
    <w:p>
      <w:pPr>
        <w:pStyle w:val="PreformattedText"/>
        <w:bidi w:val="0"/>
        <w:spacing w:before="0" w:after="0"/>
        <w:jc w:val="left"/>
        <w:rPr/>
      </w:pPr>
      <w:r>
        <w:rPr/>
        <w:t>HbaR5ejIWZY4X3AI8YeijYKFp4mCL2qcrtfz9Su+o6ea7FOgxjXTwqq6muSjmo9z9R7iH3mA1EzU1J</w:t>
      </w:r>
    </w:p>
    <w:p>
      <w:pPr>
        <w:pStyle w:val="PreformattedText"/>
        <w:bidi w:val="0"/>
        <w:spacing w:before="0" w:after="0"/>
        <w:jc w:val="left"/>
        <w:rPr/>
      </w:pPr>
      <w:r>
        <w:rPr/>
        <w:t>Tyz0O21YU4rT0lPk+/b+ISqRoFZKUSFIljbM6VrHOMkcXj3Kw1Q3dG6Ey1k8tTGJt6nqdl28yxVtXs</w:t>
      </w:r>
    </w:p>
    <w:p>
      <w:pPr>
        <w:pStyle w:val="PreformattedText"/>
        <w:bidi w:val="0"/>
        <w:spacing w:before="0" w:after="0"/>
        <w:jc w:val="left"/>
        <w:rPr/>
      </w:pPr>
      <w:r>
        <w:rPr/>
        <w:t>34mjqPUm4SbfRy1lLH6jqVZ4drvGF6e3w9T+zY26xzrWQpexjZa1rbndfRG9y6/W7i9lVPe4DedaFS</w:t>
      </w:r>
    </w:p>
    <w:p>
      <w:pPr>
        <w:pStyle w:val="PreformattedText"/>
        <w:bidi w:val="0"/>
        <w:spacing w:before="0" w:after="0"/>
        <w:jc w:val="left"/>
        <w:rPr/>
      </w:pPr>
      <w:r>
        <w:rPr/>
        <w:t>nq715S+pGaj3+s6OzQo0VP6e23cG2ja/w1O11zqUlCbVtLkN1pTK9TPHG8k00s2WPWoUoP9JpcfR3n</w:t>
      </w:r>
    </w:p>
    <w:p>
      <w:pPr>
        <w:pStyle w:val="PreformattedText"/>
        <w:bidi w:val="0"/>
        <w:spacing w:before="0" w:after="0"/>
        <w:jc w:val="left"/>
        <w:rPr/>
      </w:pPr>
      <w:r>
        <w:rPr/>
        <w:t>Bc6o67Lnf0yFU++/xG7F6epN332hiWk2D0+m37dTeqKpY4nrHwmgotk+nXpZAWj22IxRxxTdMMyTNU</w:t>
      </w:r>
    </w:p>
    <w:p>
      <w:pPr>
        <w:pStyle w:val="PreformattedText"/>
        <w:bidi w:val="0"/>
        <w:spacing w:before="0" w:after="0"/>
        <w:jc w:val="left"/>
        <w:rPr/>
      </w:pPr>
      <w:r>
        <w:rPr/>
        <w:t>OUd809DsnkWq94ZVltTm3o73ad6PSn1LjbR5Sp02k04cwjXu9nwYXKHoWtrv4vvrz6C+nM2/8ArHa5</w:t>
      </w:r>
    </w:p>
    <w:p>
      <w:pPr>
        <w:pStyle w:val="PreformattedText"/>
        <w:bidi w:val="0"/>
        <w:spacing w:before="0" w:after="0"/>
        <w:jc w:val="left"/>
        <w:rPr/>
      </w:pPr>
      <w:r>
        <w:rPr/>
        <w:t>PW/qva6Cn2qraPcKOq2nbqqTe6ja9wqxWM1LscVJQ1TCH82FpqjqTtK7Zx+pobGdlAFKkxw9G4Enpd</w:t>
      </w:r>
    </w:p>
    <w:p>
      <w:pPr>
        <w:pStyle w:val="PreformattedText"/>
        <w:bidi w:val="0"/>
        <w:spacing w:before="0" w:after="0"/>
        <w:jc w:val="left"/>
        <w:rPr/>
      </w:pPr>
      <w:r>
        <w:rPr/>
        <w:t>HW1eZrbT5xxq1XGDw3Zj0e4XdFfZD6O+n39n7PRxz+lZI+lG34SHqbO6JRwwRxwo4WvBjxWOJHQOxA</w:t>
      </w:r>
    </w:p>
    <w:p>
      <w:pPr>
        <w:pStyle w:val="PreformattedText"/>
        <w:bidi w:val="0"/>
        <w:spacing w:before="0" w:after="0"/>
        <w:jc w:val="left"/>
        <w:rPr/>
      </w:pPr>
      <w:r>
        <w:rPr/>
        <w:t>hRcyrdvo2U3Gmz+lZjuXD84TeDUFzid7euVtQ7eKNIoqX01054D1CsVdQLFEaaEs81RNTws/5d42dC</w:t>
      </w:r>
    </w:p>
    <w:p>
      <w:pPr>
        <w:pStyle w:val="PreformattedText"/>
        <w:bidi w:val="0"/>
        <w:spacing w:before="0" w:after="0"/>
        <w:jc w:val="left"/>
        <w:rPr/>
      </w:pPr>
      <w:r>
        <w:rPr/>
        <w:t>HJxxUnPLV8EFsUDM8WFXLSHE1hEdlSvatr3No2qKiOiWoY/nPKHqZJ3aJghZaiaGKngaUsVjCuqZXd</w:t>
      </w:r>
    </w:p>
    <w:p>
      <w:pPr>
        <w:pStyle w:val="PreformattedText"/>
        <w:bidi w:val="0"/>
        <w:spacing w:before="0" w:after="0"/>
        <w:jc w:val="left"/>
        <w:rPr/>
      </w:pPr>
      <w:r>
        <w:rPr/>
        <w:t>Q2tDadQwcE+O5Z31KbWw6ZCjO/0ka1NLQ1vW3vcK5Jq+XbzNCsEkW1qghpgtHCEpqN5TIs1U3fT0tL</w:t>
      </w:r>
    </w:p>
    <w:p>
      <w:pPr>
        <w:pStyle w:val="PreformattedText"/>
        <w:bidi w:val="0"/>
        <w:spacing w:before="0" w:after="0"/>
        <w:jc w:val="left"/>
        <w:rPr/>
      </w:pPr>
      <w:r>
        <w:rPr/>
        <w:t>M7N3plTUbaQ101DqrqbiQXNimOv2kPaNjLvJvdb+dX1s8VRHUSLHFFHEF/JjoqJVeSl2aJZOnQAKou</w:t>
      </w:r>
    </w:p>
    <w:p>
      <w:pPr>
        <w:pStyle w:val="PreformattedText"/>
        <w:bidi w:val="0"/>
        <w:spacing w:before="0" w:after="0"/>
        <w:jc w:val="left"/>
        <w:rPr/>
      </w:pPr>
      <w:r>
        <w:rPr/>
        <w:t>pqZT1JdW0qTiG1Hje6O79no9SWtWJApM4Wj5/wBe9SEbcY8at3yRVfKOouJC5LxzSxy1DMyyJHiCqR</w:t>
      </w:r>
    </w:p>
    <w:p>
      <w:pPr>
        <w:pStyle w:val="PreformattedText"/>
        <w:bidi w:val="0"/>
        <w:spacing w:before="0" w:after="0"/>
        <w:jc w:val="left"/>
        <w:rPr/>
      </w:pPr>
      <w:r>
        <w:rPr/>
        <w:t>2tbIjt1e1kGZlZS6SWjVL0o4wqO8ckTv01iDJ0y8Uis/WSStkaVlMatYpGDaMPbHzYAYkDAUA3Yc5I</w:t>
      </w:r>
    </w:p>
    <w:p>
      <w:pPr>
        <w:pStyle w:val="PreformattedText"/>
        <w:bidi w:val="0"/>
        <w:spacing w:before="0" w:after="0"/>
        <w:jc w:val="left"/>
        <w:rPr/>
      </w:pPr>
      <w:r>
        <w:rPr/>
        <w:t>DTDrwhlkgleCQxvcxWRHIjWCoxMsuTGwEcaBR+2s7hLrek4K9mhdpn8YVcVcStvW8AkstPtm1LFG0a</w:t>
      </w:r>
    </w:p>
    <w:p>
      <w:pPr>
        <w:pStyle w:val="PreformattedText"/>
        <w:bidi w:val="0"/>
        <w:spacing w:before="0" w:after="0"/>
        <w:jc w:val="left"/>
        <w:rPr/>
      </w:pPr>
      <w:r>
        <w:rPr/>
        <w:t>J03JqqiolLr3kFKiMrnwD2+O3XzD+J203s2t7P9ejFvpN4vu/WX0DyFIbs7eTiZSH0xQy1m6CoaNRF</w:t>
      </w:r>
    </w:p>
    <w:p>
      <w:pPr>
        <w:pStyle w:val="PreformattedText"/>
        <w:bidi w:val="0"/>
        <w:spacing w:before="0" w:after="0"/>
        <w:jc w:val="left"/>
        <w:rPr/>
      </w:pPr>
      <w:r>
        <w:rPr/>
        <w:t>BVbm1PBNk8zVVXHT7eu4Sx01nOdRWzCNGxXCNmfyMcP8IbHftDNvLw5tNlXcLd5rjaA/0uI4Wv8AiP</w:t>
      </w:r>
    </w:p>
    <w:p>
      <w:pPr>
        <w:pStyle w:val="PreformattedText"/>
        <w:bidi w:val="0"/>
        <w:spacing w:before="0" w:after="0"/>
        <w:jc w:val="left"/>
        <w:rPr/>
      </w:pPr>
      <w:r>
        <w:rPr/>
        <w:t>aQzZ3bK3ddUdS3m9IN3nBRPesN2r6WaiHWabat09TxF41gRkpaqoG3z4RTMwqpHoklWK+fH/2NctV/</w:t>
      </w:r>
    </w:p>
    <w:p>
      <w:pPr>
        <w:pStyle w:val="PreformattedText"/>
        <w:bidi w:val="0"/>
        <w:spacing w:before="0" w:after="0"/>
        <w:jc w:val="left"/>
        <w:rPr/>
      </w:pPr>
      <w:r>
        <w:rPr/>
        <w:t>xBTa7a6NdzbW1Bfu9q51v0oV/kV5Gy1qZfcaZsz2bct9yllLs1RX7l6ZkkAeWn9S+kt9eoRnigh26H</w:t>
      </w:r>
    </w:p>
    <w:p>
      <w:pPr>
        <w:pStyle w:val="PreformattedText"/>
        <w:bidi w:val="0"/>
        <w:spacing w:before="0" w:after="0"/>
        <w:jc w:val="left"/>
        <w:rPr/>
      </w:pPr>
      <w:r>
        <w:rPr/>
        <w:t>Z63Z8kiYs00RkqKWQquLs63tiANb9iYR5V2B5MXOo45BtvEPWs9d7f/bdspgZa2s3173C72VaX9mNN</w:t>
      </w:r>
    </w:p>
    <w:p>
      <w:pPr>
        <w:pStyle w:val="PreformattedText"/>
        <w:bidi w:val="0"/>
        <w:spacing w:before="0" w:after="0"/>
        <w:jc w:val="left"/>
        <w:rPr/>
      </w:pPr>
      <w:r>
        <w:rPr/>
        <w:t>uXql+gA0lL6Po5ZCYld62AulEIKvcnCvlUVLXsolAZltbX0drWVatUF9o3fpcTfnXg3OdTpUcZdf9H</w:t>
      </w:r>
    </w:p>
    <w:p>
      <w:pPr>
        <w:pStyle w:val="PreformattedText"/>
        <w:bidi w:val="0"/>
        <w:spacing w:before="0" w:after="0"/>
        <w:jc w:val="left"/>
        <w:rPr/>
      </w:pPr>
      <w:r>
        <w:rPr/>
        <w:t>mrs2ink6QK1UccrQwBqUzpJK1Q8lpoI4qShIiRahmxDE4BlxK66A3WieS5ogmREJ/SknmdoZXlk6kr</w:t>
      </w:r>
    </w:p>
    <w:p>
      <w:pPr>
        <w:pStyle w:val="PreformattedText"/>
        <w:bidi w:val="0"/>
        <w:spacing w:before="0" w:after="0"/>
        <w:jc w:val="left"/>
        <w:rPr/>
      </w:pPr>
      <w:r>
        <w:rPr/>
        <w:t>xxukVe6gwRkJThs1LzlMrZNZVXJ1LLpKchzrjhx3fHa5q1zha2OrKFPt6zGemaMqk01JT9RYpIoxHD</w:t>
      </w:r>
    </w:p>
    <w:p>
      <w:pPr>
        <w:pStyle w:val="PreformattedText"/>
        <w:bidi w:val="0"/>
        <w:spacing w:before="0" w:after="0"/>
        <w:jc w:val="left"/>
        <w:rPr/>
      </w:pPr>
      <w:r>
        <w:rPr/>
        <w:t>BXVU8QjefEFTExY5MCRj/h1z6knaHtBwT+GVupuigy3WPzLhX+OCKTbPoN9RPWi07w7lW+jvWHpZpl</w:t>
      </w:r>
    </w:p>
    <w:p>
      <w:pPr>
        <w:pStyle w:val="PreformattedText"/>
        <w:bidi w:val="0"/>
        <w:spacing w:before="0" w:after="0"/>
        <w:jc w:val="left"/>
        <w:rPr/>
      </w:pPr>
      <w:r>
        <w:rPr/>
        <w:t>EirS7LV0FBUTZdto5Vj26O47T3Pbu4187/iSg51XYdoILnVqj/cGC1q+jfwlXa+pV2YG1mztn5ZaXL</w:t>
      </w:r>
    </w:p>
    <w:p>
      <w:pPr>
        <w:pStyle w:val="PreformattedText"/>
        <w:bidi w:val="0"/>
        <w:spacing w:before="0" w:after="0"/>
        <w:jc w:val="left"/>
        <w:rPr/>
      </w:pPr>
      <w:r>
        <w:rPr/>
        <w:t>5rhu1RUx+m/UO32TdNqLen5HkctGtTsyf2vsMiPa7kbdUyI4YYv/ZrJ4OGvPOZAiIK93TMTG8XFWBQ</w:t>
      </w:r>
    </w:p>
    <w:p>
      <w:pPr>
        <w:pStyle w:val="PreformattedText"/>
        <w:bidi w:val="0"/>
        <w:spacing w:before="0" w:after="0"/>
        <w:jc w:val="left"/>
        <w:rPr/>
      </w:pPr>
      <w:r>
        <w:rPr/>
        <w:t>0opqs1dLBGu2bht1ZvNPTyC8dOjo619KoU/mVFBvqsEA7ViaI+18tZ3iYEY8feWpnNPtEsf4anqIxM</w:t>
      </w:r>
    </w:p>
    <w:p>
      <w:pPr>
        <w:pStyle w:val="PreformattedText"/>
        <w:bidi w:val="0"/>
        <w:spacing w:before="0" w:after="0"/>
        <w:jc w:val="left"/>
        <w:rPr/>
      </w:pPr>
      <w:r>
        <w:rPr/>
        <w:t>0VPHDPVQPGglEpLwCXGM3MXWGQ+4ZT/NpePuhaWjQgH2Va+xVcKAiK6rUQ5EMS0Lg4ukRyF0csCCLE</w:t>
      </w:r>
    </w:p>
    <w:p>
      <w:pPr>
        <w:pStyle w:val="PreformattedText"/>
        <w:bidi w:val="0"/>
        <w:spacing w:before="0" w:after="0"/>
        <w:jc w:val="left"/>
        <w:rPr/>
      </w:pPr>
      <w:r>
        <w:rPr/>
        <w:t>X7fltY3scGnCuEvA6gp1tb0rz1KRSPG8klDVbh1EqUj/AN8Wbb5paVYFCyxxkqwYg4v23N2Os9SpVe</w:t>
      </w:r>
    </w:p>
    <w:p>
      <w:pPr>
        <w:pStyle w:val="PreformattedText"/>
        <w:bidi w:val="0"/>
        <w:spacing w:before="0" w:after="0"/>
        <w:jc w:val="left"/>
        <w:rPr/>
      </w:pPr>
      <w:r>
        <w:rPr/>
        <w:t>4NIFkN9ftGfy8XtK+k1pbbBc5x9ev7tHO6XC3oqwvTpdacCRaiKaNJaSohBCsKeiqUinlSCJyEqAxQ</w:t>
      </w:r>
    </w:p>
    <w:p>
      <w:pPr>
        <w:pStyle w:val="PreformattedText"/>
        <w:bidi w:val="0"/>
        <w:spacing w:before="0" w:after="0"/>
        <w:jc w:val="left"/>
        <w:rPr/>
      </w:pPr>
      <w:r>
        <w:rPr/>
        <w:t>hR2kLn2tkrUVGkgVIMHec3FvyY5ubwtx2ZWtkiWuI3cbva7J68bu8rX2ueCjp56Vxk89RK0kccUxdJ</w:t>
      </w:r>
    </w:p>
    <w:p>
      <w:pPr>
        <w:pStyle w:val="PreformattedText"/>
        <w:bidi w:val="0"/>
        <w:spacing w:before="0" w:after="0"/>
        <w:jc w:val="left"/>
        <w:rPr/>
      </w:pPr>
      <w:r>
        <w:rPr/>
        <w:t>FjDU8kdRIc5UxkkfusCVH6m1XUDXOJbw9Hx9Va6e80C+5WRtX4ato6dyzSusLRzSyCTrywmRRDDnFc</w:t>
      </w:r>
    </w:p>
    <w:p>
      <w:pPr>
        <w:pStyle w:val="PreformattedText"/>
        <w:bidi w:val="0"/>
        <w:spacing w:before="0" w:after="0"/>
        <w:jc w:val="left"/>
        <w:rPr/>
      </w:pPr>
      <w:r>
        <w:rPr/>
        <w:t>I4MbMQ1jYduWPbmeCHZ0Wxgw0kZVlbfTtUUwpKKKmX8PTK9UJYis80QqFIlvPZw6YLY5Xcr22zDNWp</w:t>
      </w:r>
    </w:p>
    <w:p>
      <w:pPr>
        <w:pStyle w:val="PreformattedText"/>
        <w:bidi w:val="0"/>
        <w:spacing w:before="0" w:after="0"/>
        <w:jc w:val="left"/>
        <w:rPr/>
      </w:pPr>
      <w:r>
        <w:rPr/>
        <w:t>eMCSm7dfSaBFrkpDIsRqoVZXlpqizlZHp+AWaHpYvGwxZGsz31ayraMDCofwnuVAbr6cm26seExyVL</w:t>
      </w:r>
    </w:p>
    <w:p>
      <w:pPr>
        <w:pStyle w:val="PreformattedText"/>
        <w:bidi w:val="0"/>
        <w:spacing w:before="0" w:after="0"/>
        <w:jc w:val="left"/>
        <w:rPr/>
      </w:pPr>
      <w:r>
        <w:rPr/>
        <w:t>RVUUkYpkSGUGcMkdVUPJYyyNUsvCjuyYew6ubVDiYblK0mHZ0TPBHUUdWr4zw01TyqxsElSSKZJJVM</w:t>
      </w:r>
    </w:p>
    <w:p>
      <w:pPr>
        <w:pStyle w:val="PreformattedText"/>
        <w:bidi w:val="0"/>
        <w:spacing w:before="0" w:after="0"/>
        <w:jc w:val="left"/>
        <w:rPr/>
      </w:pPr>
      <w:r>
        <w:rPr/>
        <w:t>TsEjcSY9q9rmMr47dMAbrnckEhzbQEpXqNNUV8K10QE1PV4Qq0OLwsOnHFH/MqBmyX+XAcAaUxJ6JU</w:t>
      </w:r>
    </w:p>
    <w:p>
      <w:pPr>
        <w:pStyle w:val="PreformattedText"/>
        <w:bidi w:val="0"/>
        <w:spacing w:before="0" w:after="0"/>
        <w:jc w:val="left"/>
        <w:rPr/>
      </w:pPr>
      <w:r>
        <w:rPr/>
        <w:t>nSMTGE6UszPLWQSyyywyVkM0cUYiFVNli8cxBYKYw7KGub3GLc6iTLjMJS0mIGIU8o5GlPQhVoYmeR</w:t>
      </w:r>
    </w:p>
    <w:p>
      <w:pPr>
        <w:pStyle w:val="PreformattedText"/>
        <w:bidi w:val="0"/>
        <w:spacing w:before="0" w:after="0"/>
        <w:jc w:val="left"/>
        <w:rPr/>
      </w:pPr>
      <w:r>
        <w:rPr/>
        <w:t>5o69AksTxuZWpYpCTc9RFHKj3fvqqpBydSrWN5SnqClqXaadIoKeJmnR2OSRVFMI16iSmJiwhLlg5H</w:t>
      </w:r>
    </w:p>
    <w:p>
      <w:pPr>
        <w:pStyle w:val="PreformattedText"/>
        <w:bidi w:val="0"/>
        <w:spacing w:before="0" w:after="0"/>
        <w:jc w:val="left"/>
        <w:rPr/>
      </w:pPr>
      <w:r>
        <w:rPr/>
        <w:t>HauaaqUwJAG8GoigKJNMiB4Y5RHAUkEr9Ah3aVKduOlkoXpkKclkxPPOhQ5oIGVbVNLTVu1Z9aaorZ</w:t>
      </w:r>
    </w:p>
    <w:p>
      <w:pPr>
        <w:pStyle w:val="PreformattedText"/>
        <w:bidi w:val="0"/>
        <w:spacing w:before="0" w:after="0"/>
        <w:jc w:val="left"/>
        <w:rPr/>
      </w:pPr>
      <w:r>
        <w:rPr/>
        <w:t>UeRaREWSZo4VOVPJIVHUIGNvFh3MQ2qasskRzT0mW1WujcKHDRuqxSbXVTyZU9N+fKzRRrPJIAKaEu</w:t>
      </w:r>
    </w:p>
    <w:p>
      <w:pPr>
        <w:pStyle w:val="PreformattedText"/>
        <w:bidi w:val="0"/>
        <w:spacing w:before="0" w:after="0"/>
        <w:jc w:val="left"/>
        <w:rPr/>
      </w:pPr>
      <w:r>
        <w:rPr/>
        <w:t>CZ65GVeoPGC2PzrM6ZzqtwAwXDEp5jkrqbGqygWaWMCoZjGytMhfrh5MyQxibwGsMfap0jiGxIyrQG</w:t>
      </w:r>
    </w:p>
    <w:p>
      <w:pPr>
        <w:pStyle w:val="PreformattedText"/>
        <w:bidi w:val="0"/>
        <w:spacing w:before="0" w:after="0"/>
        <w:jc w:val="left"/>
        <w:rPr/>
      </w:pPr>
      <w:r>
        <w:rPr/>
        <w:t>m5sYSkNBVJCKaneWnkZZ5WjBgKS5sHEEEgySnXpoyhgblWfPVZGvJsqzhJJNparE2PbagIHadXS0NO</w:t>
      </w:r>
    </w:p>
    <w:p>
      <w:pPr>
        <w:pStyle w:val="PreformattedText"/>
        <w:bidi w:val="0"/>
        <w:spacing w:before="0" w:after="0"/>
        <w:jc w:val="left"/>
        <w:rPr/>
      </w:pPr>
      <w:r>
        <w:rPr/>
        <w:t>zOrdWqcSEBYRISzUoGJ4AuI8ctOwGSJWSocGG2qRSUcbgu0siuZAzPJGi07FO1bwxm6qWyMaktZVXL</w:t>
      </w:r>
    </w:p>
    <w:p>
      <w:pPr>
        <w:pStyle w:val="PreformattedText"/>
        <w:bidi w:val="0"/>
        <w:spacing w:before="0" w:after="0"/>
        <w:jc w:val="left"/>
        <w:rPr/>
      </w:pPr>
      <w:r>
        <w:rPr/>
        <w:t>V0N98qoOcBg4Syip6SCCaEoFd1dvxrv1JAGJCmyECNmbMggXGXtCrpbRJB3bklRziWmb/RTBNKkCpS</w:t>
      </w:r>
    </w:p>
    <w:p>
      <w:pPr>
        <w:pStyle w:val="PreformattedText"/>
        <w:bidi w:val="0"/>
        <w:spacing w:before="0" w:after="0"/>
        <w:jc w:val="left"/>
        <w:rPr/>
      </w:pPr>
      <w:r>
        <w:rPr/>
        <w:t>TNZppFBmYBEEEF3ExiUDFMnZhzbjuu2kAIMkynJu3gOEaKvvVtM8tCgCyGV6hyJQWkklWWCZXa0YyV</w:t>
      </w:r>
    </w:p>
    <w:p>
      <w:pPr>
        <w:pStyle w:val="PreformattedText"/>
        <w:bidi w:val="0"/>
        <w:spacing w:before="0" w:after="0"/>
        <w:jc w:val="left"/>
        <w:rPr/>
      </w:pPr>
      <w:r>
        <w:rPr/>
        <w:t>xEi2BJsrdvd261UG7xA6lTU5LiX6hbhVdKXb0dDW01V0wbYP8AhoIZKpZJ/PUZkePAXt293OuxRpBs</w:t>
      </w:r>
    </w:p>
    <w:p>
      <w:pPr>
        <w:pStyle w:val="PreformattedText"/>
        <w:bidi w:val="0"/>
        <w:spacing w:before="0" w:after="0"/>
        <w:jc w:val="left"/>
        <w:rPr/>
      </w:pPr>
      <w:r>
        <w:rPr/>
        <w:t>O6wqHkh2Dwrzp+sEfWo69ZyFqKt2pkqFweQvHFm0kwZS7s6uoU/65a7GzDDIMDVcnazLSelP4c15y+</w:t>
      </w:r>
    </w:p>
    <w:p>
      <w:pPr>
        <w:pStyle w:val="PreformattedText"/>
        <w:bidi w:val="0"/>
        <w:spacing w:before="0" w:after="0"/>
        <w:jc w:val="left"/>
        <w:rPr/>
      </w:pPr>
      <w:r>
        <w:rPr/>
        <w:t>uvT4hfoMDDGJjJMMG5WeO2aAg89tm47fe2vQbM6HXtEXBeP2+kHBzeENP3lQFTRz+nfUOwepaM/h/7</w:t>
      </w:r>
    </w:p>
    <w:p>
      <w:pPr>
        <w:pStyle w:val="PreformattedText"/>
        <w:bidi w:val="0"/>
        <w:spacing w:before="0" w:after="0"/>
        <w:jc w:val="left"/>
        <w:rPr/>
      </w:pPr>
      <w:r>
        <w:rPr/>
        <w:t>P3rbXeUgh4c6qNWOZOSMAciRZbeb216XydtJFRkneafhwrxXlXYXFrqlMXdFfX9/Dz63hrI/TPqakq</w:t>
      </w:r>
    </w:p>
    <w:p>
      <w:pPr>
        <w:pStyle w:val="PreformattedText"/>
        <w:bidi w:val="0"/>
        <w:spacing w:before="0" w:after="0"/>
        <w:jc w:val="left"/>
        <w:rPr/>
      </w:pPr>
      <w:r>
        <w:rPr/>
        <w:t>5IYfVOyen/AFPSVMYE5ar/AA0FBuzwRqSax4typuryAhk6YPbfXqyba1KvT1aYP3lxCWVKNXZ3cThL</w:t>
      </w:r>
    </w:p>
    <w:p>
      <w:pPr>
        <w:pStyle w:val="PreformattedText"/>
        <w:bidi w:val="0"/>
        <w:spacing w:before="0" w:after="0"/>
        <w:jc w:val="left"/>
        <w:rPr/>
      </w:pPr>
      <w:r>
        <w:rPr/>
        <w:t>bteFfQf9DvWablse0071IikjP4U0UzMJaOuMYkakQnqS7puAgdZqid/yh+IemRvyra9E0mpTvAyvE7</w:t>
      </w:r>
    </w:p>
    <w:p>
      <w:pPr>
        <w:pStyle w:val="PreformattedText"/>
        <w:bidi w:val="0"/>
        <w:spacing w:before="0" w:after="0"/>
        <w:jc w:val="left"/>
        <w:rPr/>
      </w:pPr>
      <w:r>
        <w:rPr/>
        <w:t>UzzVd7Qbh9Xx/yr+rQiyrKht1rSSxiWGSRpLWGUKRAqLdQ8ow7OCvGkM8lS0kuBKbRBE07Rr03UsrK</w:t>
      </w:r>
    </w:p>
    <w:p>
      <w:pPr>
        <w:pStyle w:val="PreformattedText"/>
        <w:bidi w:val="0"/>
        <w:spacing w:before="0" w:after="0"/>
        <w:jc w:val="left"/>
        <w:rPr/>
      </w:pPr>
      <w:r>
        <w:rPr/>
        <w:t>cCPy3H6UUvkuQUWtIO741Rr3qwODtOSMbbIJ4ZIempUre4BaVRcu4Y09ajGxN7dMXGhEuDgRoqQ9d+</w:t>
      </w:r>
    </w:p>
    <w:p>
      <w:pPr>
        <w:pStyle w:val="PreformattedText"/>
        <w:bidi w:val="0"/>
        <w:spacing w:before="0" w:after="0"/>
        <w:jc w:val="left"/>
        <w:rPr/>
      </w:pPr>
      <w:r>
        <w:rPr/>
        <w:t>iI6mGWWOBlkhLFWZGDSDzfF0BZSPA7iCusG00Ad6Vqo1HEgclQbekaiaSWDqF2LsYne6rYghoAVYH+</w:t>
      </w:r>
    </w:p>
    <w:p>
      <w:pPr>
        <w:pStyle w:val="PreformattedText"/>
        <w:bidi w:val="0"/>
        <w:spacing w:before="0" w:after="0"/>
        <w:jc w:val="left"/>
        <w:rPr/>
      </w:pPr>
      <w:r>
        <w:rPr/>
        <w:t>bj78a552d0lbA8RnVch/xjf7Nz0H/Gd6Dqtr3asl9FfVz07QVU/0j+r2ySNQ+o/Re7HqVC7FUbpEwa</w:t>
      </w:r>
    </w:p>
    <w:p>
      <w:pPr>
        <w:pStyle w:val="PreformattedText"/>
        <w:bidi w:val="0"/>
        <w:spacing w:before="0" w:after="0"/>
        <w:jc w:val="left"/>
        <w:rPr/>
      </w:pPr>
      <w:r>
        <w:rPr/>
        <w:t>T0VuNZ04tzpnV1wkNQirIndjr+TW1muc1g8627Ubr+y13X7XRWiltppANJPm/Xwu62/tXxj/W70v8A</w:t>
      </w:r>
    </w:p>
    <w:p>
      <w:pPr>
        <w:pStyle w:val="PreformattedText"/>
        <w:bidi w:val="0"/>
        <w:spacing w:before="0" w:after="0"/>
        <w:jc w:val="left"/>
        <w:rPr/>
      </w:pPr>
      <w:r>
        <w:rPr/>
        <w:t>xXfw2+r5PpP9R/U3qr0J9UPRm+7z6O3SeoL7TB6gFNUJuXpLevT3qGKCH+1NtqqCsqDRVyM1LV/hbF</w:t>
      </w:r>
    </w:p>
    <w:p>
      <w:pPr>
        <w:pStyle w:val="PreformattedText"/>
        <w:bidi w:val="0"/>
        <w:spacing w:before="0" w:after="0"/>
        <w:jc w:val="left"/>
        <w:rPr/>
      </w:pPr>
      <w:r>
        <w:rPr/>
        <w:t>llBA438rsrpL9jaX0+JscLuk1d1u2bQGXU9qNtT4rtHZP45G9DbH6h9K+stuXf9yr6+oq6+aKr3CCS</w:t>
      </w:r>
    </w:p>
    <w:p>
      <w:pPr>
        <w:pStyle w:val="PreformattedText"/>
        <w:bidi w:val="0"/>
        <w:spacing w:before="0" w:after="0"/>
        <w:jc w:val="left"/>
        <w:rPr/>
      </w:pPr>
      <w:r>
        <w:rPr/>
        <w:t>rods9P7fsdOJJnJ6wO8PWSwTxkBS8wcZBdcqr5DdtNWnXpAU2U2xb77vd1LdS8rCgC2p/Uf2l2F9Df</w:t>
      </w:r>
    </w:p>
    <w:p>
      <w:pPr>
        <w:pStyle w:val="PreformattedText"/>
        <w:bidi w:val="0"/>
        <w:spacing w:before="0" w:after="0"/>
        <w:jc w:val="left"/>
        <w:rPr/>
      </w:pPr>
      <w:r>
        <w:rPr/>
        <w:t>4kvpV609L1tdJusXp/eKaJRuNBXyU0UM26V0aytDt00P8A9dNFSxU9OJZPezA5a4+2eSNqbUZRNPFQ</w:t>
      </w:r>
    </w:p>
    <w:p>
      <w:pPr>
        <w:pStyle w:val="PreformattedText"/>
        <w:bidi w:val="0"/>
        <w:spacing w:before="0" w:after="0"/>
        <w:jc w:val="left"/>
        <w:rPr/>
      </w:pPr>
      <w:r>
        <w:rPr/>
        <w:t>69lvpejzXd2Pyps9UF4ORy/RXf8AVbap6v8Ahw+skFlrt03H6f7lvFJ0nDJLVQ/h66nFLJASFWJI1M</w:t>
      </w:r>
    </w:p>
    <w:p>
      <w:pPr>
        <w:pStyle w:val="PreformattedText"/>
        <w:bidi w:val="0"/>
        <w:spacing w:before="0" w:after="0"/>
        <w:jc w:val="left"/>
        <w:rPr/>
      </w:pPr>
      <w:r>
        <w:rPr/>
        <w:t>YQkMYVx951nr0HU61Sk2k5tJtJ7GtPc1zpHadzF29k9FbmVg5rKhcJLwXOb7TRHd2VNP8AZUQRbh9P</w:t>
      </w:r>
    </w:p>
    <w:p>
      <w:pPr>
        <w:pStyle w:val="PreformattedText"/>
        <w:bidi w:val="0"/>
        <w:spacing w:before="0" w:after="0"/>
        <w:jc w:val="left"/>
        <w:rPr/>
      </w:pPr>
      <w:r>
        <w:rPr/>
        <w:t>vqFvM/Wkr9+9ZbFWVEs0kkkktJSelqTbdpiqjLcQyxU0cgZVJVS2S/4c2yAnZw8jDn8XyR+VJ5TIbW</w:t>
      </w:r>
    </w:p>
    <w:p>
      <w:pPr>
        <w:pStyle w:val="PreformattedText"/>
        <w:bidi w:val="0"/>
        <w:spacing w:before="0" w:after="0"/>
        <w:jc w:val="left"/>
        <w:rPr/>
      </w:pPr>
      <w:r>
        <w:rPr/>
        <w:t>tacNZ+a5y9fh3h3jYPbEkAkgOAQ63a1u43PlSNalyzaGgTup2pLiWNWGKkd0LhsTiFIcZe25H+o0LP</w:t>
      </w:r>
    </w:p>
    <w:p>
      <w:pPr>
        <w:pStyle w:val="PreformattedText"/>
        <w:bidi w:val="0"/>
        <w:spacing w:before="0" w:after="0"/>
        <w:jc w:val="left"/>
        <w:rPr/>
      </w:pPr>
      <w:r>
        <w:rPr/>
        <w:t>VtuBabi5WjsRKpdSUZitlezEm478QLE/BP2Xu1AAAgKtXVsjXMfPccgvNwpJF7qR7DdvF/brUJe1p4</w:t>
      </w:r>
    </w:p>
    <w:p>
      <w:pPr>
        <w:pStyle w:val="PreformattedText"/>
        <w:bidi w:val="0"/>
        <w:spacing w:before="0" w:after="0"/>
        <w:jc w:val="left"/>
        <w:rPr/>
      </w:pPr>
      <w:r>
        <w:rPr/>
        <w:t>iBlMCS0gOM8KtnZ5LIoyUggXCklrEr7eTb9vHt1qpTYJCzO1PrUqiF8gSBa92sSBiCMSRezX+9xzpn</w:t>
      </w:r>
    </w:p>
    <w:p>
      <w:pPr>
        <w:pStyle w:val="PreformattedText"/>
        <w:bidi w:val="0"/>
        <w:spacing w:before="0" w:after="0"/>
        <w:jc w:val="left"/>
        <w:rPr/>
      </w:pPr>
      <w:r>
        <w:rPr/>
        <w:t>Eg6S1Ql6MowIUC/Dn9JPFwWJ+Rx++nVkAhoJhyExNsSVUAsbeOQRyBewFio5N+dCYBoyEkc2UglhYA</w:t>
      </w:r>
    </w:p>
    <w:p>
      <w:pPr>
        <w:pStyle w:val="PreformattedText"/>
        <w:bidi w:val="0"/>
        <w:spacing w:before="0" w:after="0"/>
        <w:jc w:val="left"/>
        <w:rPr/>
      </w:pPr>
      <w:r>
        <w:rPr/>
        <w:t>A/e1yAbX4ve2oJiSBjx4CqOMdSbJxZGFzY3IANlLcmwuTa3OpE89VCjtTfF7FiRcBgbA5H2kfqI/b7</w:t>
      </w:r>
    </w:p>
    <w:p>
      <w:pPr>
        <w:pStyle w:val="PreformattedText"/>
        <w:bidi w:val="0"/>
        <w:spacing w:before="0" w:after="0"/>
        <w:jc w:val="left"/>
        <w:rPr/>
      </w:pPr>
      <w:r>
        <w:rPr/>
        <w:t>fvqsucJnmhV3vYfNrFRxZ1x5AsbZPcleNVOklp0tVlIS72QSqn3VfzGyA73Axde2xNly4AUDzb792q</w:t>
      </w:r>
    </w:p>
    <w:p>
      <w:pPr>
        <w:pStyle w:val="PreformattedText"/>
        <w:bidi w:val="0"/>
        <w:spacing w:before="0" w:after="0"/>
        <w:jc w:val="left"/>
        <w:rPr/>
      </w:pPr>
      <w:r>
        <w:rPr/>
        <w:t>ntAc9qgtyWNaj9rROoqkWPAKtZVIJUGMkEc3Nza51Iab8D/hKQQYKuj08Ld2VvbGbhSbZccHwB5/YN</w:t>
      </w:r>
    </w:p>
    <w:p>
      <w:pPr>
        <w:pStyle w:val="PreformattedText"/>
        <w:bidi w:val="0"/>
        <w:spacing w:before="0" w:after="0"/>
        <w:jc w:val="left"/>
        <w:rPr/>
      </w:pPr>
      <w:r>
        <w:rPr/>
        <w:t>iutDJnuUDkSFcG02AQFQLpy1+Ae03uQBzY61UiA49So2gA1JdjCtD06R1FW5YHkg8rcAWNjzzfkfvr</w:t>
      </w:r>
    </w:p>
    <w:p>
      <w:pPr>
        <w:pStyle w:val="PreformattedText"/>
        <w:bidi w:val="0"/>
        <w:spacing w:before="0" w:after="0"/>
        <w:jc w:val="left"/>
        <w:rPr/>
      </w:pPr>
      <w:r>
        <w:rPr/>
        <w:t>ZTguELDtFpa4jI/Mrl2fI25scubBh3AnjH4511Br8o/YsT+EqZ0lrhebi9/uQPNj8C51tZxBUp3iJ4</w:t>
      </w:r>
    </w:p>
    <w:p>
      <w:pPr>
        <w:pStyle w:val="PreformattedText"/>
        <w:bidi w:val="0"/>
        <w:spacing w:before="0" w:after="0"/>
        <w:jc w:val="left"/>
        <w:rPr/>
      </w:pPr>
      <w:r>
        <w:rPr/>
        <w:t>+xYXFwPNvtz/AO2rkJVoQtlgCRe9x9rn+v7c6ELB+9/2/wBeD86ELXx/z5/5f/T/AK6EIX+n9eLj5+</w:t>
      </w:r>
    </w:p>
    <w:p>
      <w:pPr>
        <w:pStyle w:val="PreformattedText"/>
        <w:bidi w:val="0"/>
        <w:spacing w:before="0" w:after="0"/>
        <w:jc w:val="left"/>
        <w:rPr/>
      </w:pPr>
      <w:r>
        <w:rPr/>
        <w:t>58EHQhB+PPAv8A+3J40IW/P2vxwPNuBf8A56ELWhC2fPi1/aP6W8ff/wC3oQinte/yfjm32B/5aEJK</w:t>
      </w:r>
    </w:p>
    <w:p>
      <w:pPr>
        <w:pStyle w:val="PreformattedText"/>
        <w:bidi w:val="0"/>
        <w:spacing w:before="0" w:after="0"/>
        <w:jc w:val="left"/>
        <w:rPr/>
      </w:pPr>
      <w:r>
        <w:rPr/>
        <w:t>xFzc2t4NiQCbc/8A5P5tCElkFyws1hyebcm/N28Dj41S/iKdoO804C0t/m1jYgqOB4ubW540qh0zva</w:t>
      </w:r>
    </w:p>
    <w:p>
      <w:pPr>
        <w:pStyle w:val="PreformattedText"/>
        <w:bidi w:val="0"/>
        <w:spacing w:before="0" w:after="0"/>
        <w:jc w:val="left"/>
        <w:rPr/>
      </w:pPr>
      <w:r>
        <w:rPr/>
        <w:t>pavIvbHnm9sT+xPx54/pq5nCEqMFrXNlsDZr2UiwvbjkaZCGALi5t4sbEC/wC179o0IQrcAG92N/3P</w:t>
      </w:r>
    </w:p>
    <w:p>
      <w:pPr>
        <w:pStyle w:val="PreformattedText"/>
        <w:bidi w:val="0"/>
        <w:spacing w:before="0" w:after="0"/>
        <w:jc w:val="left"/>
        <w:rPr/>
      </w:pPr>
      <w:r>
        <w:rPr/>
        <w:t>Pi17/t/pfQhAA8C5FiQP2sbcfYW/pxoQt+bA35ubWFwT8H720IWeALXvck8L82NgPtx50IWrHkc2va</w:t>
      </w:r>
    </w:p>
    <w:p>
      <w:pPr>
        <w:pStyle w:val="PreformattedText"/>
        <w:bidi w:val="0"/>
        <w:spacing w:before="0" w:after="0"/>
        <w:jc w:val="left"/>
        <w:rPr/>
      </w:pPr>
      <w:r>
        <w:rPr/>
        <w:t>/m4F+b/FvH+mhC18/a38vza3P9bDQhZ8G1ze3wAAefv5/9NCFq/gft+1782Pj9/wDy6ELD8XBuftx4</w:t>
      </w:r>
    </w:p>
    <w:p>
      <w:pPr>
        <w:pStyle w:val="PreformattedText"/>
        <w:bidi w:val="0"/>
        <w:spacing w:before="0" w:after="0"/>
        <w:jc w:val="left"/>
        <w:rPr/>
      </w:pPr>
      <w:r>
        <w:rPr/>
        <w:t>/VYfptoQtM3yQAMjzceLXJF/+A6EIN7cAi4tY2t54uLnk20IWzzze/Btza4YeW+/I0IWr2HgG6+3m5</w:t>
      </w:r>
    </w:p>
    <w:p>
      <w:pPr>
        <w:pStyle w:val="PreformattedText"/>
        <w:bidi w:val="0"/>
        <w:spacing w:before="0" w:after="0"/>
        <w:jc w:val="left"/>
        <w:rPr/>
      </w:pPr>
      <w:r>
        <w:rPr/>
        <w:t>uLED/6fjQhDBAsTfwtshcHwOR4vloQvgn2S7RwHORAUWNFcLkAyjNY3kN72F78Xv8AHbr4c8YIOA3V</w:t>
      </w:r>
    </w:p>
    <w:p>
      <w:pPr>
        <w:pStyle w:val="PreformattedText"/>
        <w:bidi w:val="0"/>
        <w:spacing w:before="0" w:after="0"/>
        <w:jc w:val="left"/>
        <w:rPr/>
      </w:pPr>
      <w:r>
        <w:rPr/>
        <w:t>fZqZIJzblWdR5KyhkZVVI41bplZUAv2xi9yCObm9xl7l1kfHvVjhEYtLk5S5shIHJZg5PDKMhjI1iC</w:t>
      </w:r>
    </w:p>
    <w:p>
      <w:pPr>
        <w:pStyle w:val="PreformattedText"/>
        <w:bidi w:val="0"/>
        <w:spacing w:before="0" w:after="0"/>
        <w:jc w:val="left"/>
        <w:rPr/>
      </w:pPr>
      <w:r>
        <w:rPr/>
        <w:t>qEiy+SfPjS9ne/slRB7iVY3BRyJBH3jEWQxq/vUWNhwCdKhEcFkJ7iVGNkBKq1xIZHIAUkC9rAj2/O</w:t>
      </w:r>
    </w:p>
    <w:p>
      <w:pPr>
        <w:pStyle w:val="PreformattedText"/>
        <w:bidi w:val="0"/>
        <w:spacing w:before="0" w:after="0"/>
        <w:jc w:val="left"/>
        <w:rPr/>
      </w:pPr>
      <w:r>
        <w:rPr/>
        <w:t>pyT1koRnx3FSSVMri4WyMwXAeLAD97ZHV6upk25PD/ZEzteMocyfYRjxP3XVByAzYgXbi/db7aupiR</w:t>
      </w:r>
    </w:p>
    <w:p>
      <w:pPr>
        <w:pStyle w:val="PreformattedText"/>
        <w:bidi w:val="0"/>
        <w:spacing w:before="0" w:after="0"/>
        <w:jc w:val="left"/>
        <w:rPr/>
      </w:pPr>
      <w:r>
        <w:rPr/>
        <w:t>71mq9Dqj/lJKNpVdowFQyuSskpDRtI035STRjlSLkXsLlNdSmSAAJiFzqx3nHTsqdbQzCWnRSGsVBl</w:t>
      </w:r>
    </w:p>
    <w:p>
      <w:pPr>
        <w:pStyle w:val="PreformattedText"/>
        <w:bidi w:val="0"/>
        <w:spacing w:before="0" w:after="0"/>
        <w:jc w:val="left"/>
        <w:rPr/>
      </w:pPr>
      <w:r>
        <w:rPr/>
        <w:t>kIVgpGLMS493vsByRbjXQYYmOQXGecHrdcvQj+HSoAqaRWK5jjjJWYGyqXFrhsfjz22119mDRaGaLx</w:t>
      </w:r>
    </w:p>
    <w:p>
      <w:pPr>
        <w:pStyle w:val="PreformattedText"/>
        <w:bidi w:val="0"/>
        <w:spacing w:before="0" w:after="0"/>
        <w:jc w:val="left"/>
        <w:rPr/>
      </w:pPr>
      <w:r>
        <w:rPr/>
        <w:t>u3NAqmRK9dPRLt+Fgt2quOVvBAIJ+fNrW16KmJax3KFzmDfJIwFd9ETgMfnK328g2I8hguRGr2mHAn</w:t>
      </w:r>
    </w:p>
    <w:p>
      <w:pPr>
        <w:pStyle w:val="PreformattedText"/>
        <w:bidi w:val="0"/>
        <w:spacing w:before="0" w:after="0"/>
        <w:jc w:val="left"/>
        <w:rPr/>
      </w:pPr>
      <w:r>
        <w:rPr/>
        <w:t>q/KtCk0APk9wI+SG5HIDc/OmaZe48oTg4j9foobkWxLcEX5W4UfHjki/7al5EEc08kgm3Cje5m8bkj</w:t>
      </w:r>
    </w:p>
    <w:p>
      <w:pPr>
        <w:pStyle w:val="PreformattedText"/>
        <w:bidi w:val="0"/>
        <w:spacing w:before="0" w:after="0"/>
        <w:jc w:val="left"/>
        <w:rPr/>
      </w:pPr>
      <w:r>
        <w:rPr/>
        <w:t>IgMbnwBjcsPv4/5aofwlD+Ermr6glRS1JJxGLML38slgbWPYT8a5tfn70tPmvOn6hPjWhCbXIYgC5x</w:t>
      </w:r>
    </w:p>
    <w:p>
      <w:pPr>
        <w:pStyle w:val="PreformattedText"/>
        <w:bidi w:val="0"/>
        <w:spacing w:before="0" w:after="0"/>
        <w:jc w:val="left"/>
        <w:rPr/>
      </w:pPr>
      <w:r>
        <w:rPr/>
        <w:t>Dkrz4AKjx5I7W1zTgkBbdQ0nWFUchDOQOCpLFTiVZbEIbg2VgMri/j+bU6S4daY4Ac0yCp/9Oe7e6R</w:t>
      </w:r>
    </w:p>
    <w:p>
      <w:pPr>
        <w:pStyle w:val="PreformattedText"/>
        <w:bidi w:val="0"/>
        <w:spacing w:before="0" w:after="0"/>
        <w:jc w:val="left"/>
        <w:rPr/>
      </w:pPr>
      <w:r>
        <w:rPr/>
        <w:t>lxKoHB9oANwCMQboeF8/8Ay6upyMDcKzbSR5sBw0K9FvSSqIISb36SE37rtkMhyLEYiw106QhsKpmh</w:t>
      </w:r>
    </w:p>
    <w:p>
      <w:pPr>
        <w:pStyle w:val="PreformattedText"/>
        <w:bidi w:val="0"/>
        <w:spacing w:before="0" w:after="0"/>
        <w:jc w:val="left"/>
        <w:rPr/>
      </w:pPr>
      <w:r>
        <w:rPr/>
        <w:t>9auGiviD+oeLdwHN7D+Y/H31e3VvqP4p06IQFXjyO9QCT5ubKeB/66tQmuvubkXIuQAT8EeSwN1t9t</w:t>
      </w:r>
    </w:p>
    <w:p>
      <w:pPr>
        <w:pStyle w:val="PreformattedText"/>
        <w:bidi w:val="0"/>
        <w:spacing w:before="0" w:after="0"/>
        <w:jc w:val="left"/>
        <w:rPr/>
      </w:pPr>
      <w:r>
        <w:rPr/>
        <w:t>JL+yhVX6k4Eq2yuGDKSAGW/F7DngH+uh+g9apeOR0P4rzf/iBUTCvVlJvHILg4i/UKhXtyLDEj7f4d</w:t>
      </w:r>
    </w:p>
    <w:p>
      <w:pPr>
        <w:pStyle w:val="PreformattedText"/>
        <w:bidi w:val="0"/>
        <w:spacing w:before="0" w:after="0"/>
        <w:jc w:val="left"/>
        <w:rPr/>
      </w:pPr>
      <w:r>
        <w:rPr/>
        <w:t>UNGXlYnEiQOivjV/2nC23eqDIWaJyksguxLxzyhA5YjBFJAy8Ee7LWR/+pSjilJsrrq5cTyZ868Rqx</w:t>
      </w:r>
    </w:p>
    <w:p>
      <w:pPr>
        <w:pStyle w:val="PreformattedText"/>
        <w:bidi w:val="0"/>
        <w:spacing w:before="0" w:after="0"/>
        <w:jc w:val="left"/>
        <w:rPr/>
      </w:pPr>
      <w:r>
        <w:rPr/>
        <w:t>pOo6mRAQCSyC6FmF2CqxBs3yfj3a24gQu06o84cAo5OjmbwxBdbWZQEKhiABe1j4+/6m00Yu5yq8SC</w:t>
      </w:r>
    </w:p>
    <w:p>
      <w:pPr>
        <w:pStyle w:val="PreformattedText"/>
        <w:bidi w:val="0"/>
        <w:spacing w:before="0" w:after="0"/>
        <w:jc w:val="left"/>
        <w:rPr/>
      </w:pPr>
      <w:r>
        <w:rPr/>
        <w:t>RMKaenCC6qrXVTmVTl7pbq+1brcN8ax7XBaCTvK+jrjT7y6z9ASDrQNEI0OBkjexMjRr+WEs1+oVL8</w:t>
      </w:r>
    </w:p>
    <w:p>
      <w:pPr>
        <w:pStyle w:val="PreformattedText"/>
        <w:bidi w:val="0"/>
        <w:spacing w:before="0" w:after="0"/>
        <w:jc w:val="left"/>
        <w:rPr/>
      </w:pPr>
      <w:r>
        <w:rPr/>
        <w:t>fy45Y64jpkt5yutRIN8Hku3fQjkmE5wWOQcqh6biFQDmuN2muOLA2Kta98dZ6gyMldCmIaAF1Z6ZuJ</w:t>
      </w:r>
    </w:p>
    <w:p>
      <w:pPr>
        <w:pStyle w:val="PreformattedText"/>
        <w:bidi w:val="0"/>
        <w:spacing w:before="0" w:after="0"/>
        <w:jc w:val="left"/>
        <w:rPr/>
      </w:pPr>
      <w:r>
        <w:rPr/>
        <w:t>YGdhYJJeTLBiOA6pIbBwWK2Fhf8ArlqipkAHQrUJbZC6H9PB+mryJL02Z+11VWVQLZMQws2JXxwRrO</w:t>
      </w:r>
    </w:p>
    <w:p>
      <w:pPr>
        <w:pStyle w:val="PreformattedText"/>
        <w:bidi w:val="0"/>
        <w:spacing w:before="0" w:after="0"/>
        <w:jc w:val="left"/>
        <w:rPr/>
      </w:pPr>
      <w:r>
        <w:rPr/>
        <w:t>8jEahdAaDX3q4Nma8KHAsjOCsBuequXJtIeIzbuFwpH+bWNaG6D1KxqJvyrIA6hA0SsXj6jjkoXYAB</w:t>
      </w:r>
    </w:p>
    <w:p>
      <w:pPr>
        <w:pStyle w:val="PreformattedText"/>
        <w:bidi w:val="0"/>
        <w:spacing w:before="0" w:after="0"/>
        <w:jc w:val="left"/>
        <w:rPr/>
      </w:pPr>
      <w:r>
        <w:rPr/>
        <w:t>QpVQbW+18dQ4gESctCBqcz3J6jqI4hGC6qXQKHxaNyQQccvaI0yxBFr45edQHSCTgJDbYJ0TRvHrCh</w:t>
      </w:r>
    </w:p>
    <w:p>
      <w:pPr>
        <w:pStyle w:val="PreformattedText"/>
        <w:bidi w:val="0"/>
        <w:spacing w:before="0" w:after="0"/>
        <w:jc w:val="left"/>
        <w:rPr/>
      </w:pPr>
      <w:r>
        <w:rPr/>
        <w:t>2yEmonjWKJLOaiWGJDdcRk0zcgcnyB+o86cW2uHaVQEye1CoPfv4ifSuzTyQ/22amoBRejt0VRuTMZ</w:t>
      </w:r>
    </w:p>
    <w:p>
      <w:pPr>
        <w:pStyle w:val="PreformattedText"/>
        <w:bidi w:val="0"/>
        <w:spacing w:before="0" w:after="0"/>
        <w:jc w:val="left"/>
        <w:rPr/>
      </w:pPr>
      <w:r>
        <w:rPr/>
        <w:t>MiI/90jdX5ubZGwGq37RSaCC+ZUuoVHgNa3CilR/E08oQbOK+bMF0Spp329mx45FXgVsD4x4y0h8o0</w:t>
      </w:r>
    </w:p>
    <w:p>
      <w:pPr>
        <w:pStyle w:val="PreformattedText"/>
        <w:bidi w:val="0"/>
        <w:spacing w:before="0" w:after="0"/>
        <w:jc w:val="left"/>
        <w:rPr/>
      </w:pPr>
      <w:r>
        <w:rPr/>
        <w:t>2CWC+VUPJznEXgNUP3v69+qJE61dV0+0xFSKX8TOaysk7GslLQ0+TydvIFgO4Mx1S/yrXIIY0MWhnk</w:t>
      </w:r>
    </w:p>
    <w:p>
      <w:pPr>
        <w:pStyle w:val="PreformattedText"/>
        <w:bidi w:val="0"/>
        <w:spacing w:before="0" w:after="0"/>
        <w:jc w:val="left"/>
        <w:rPr/>
      </w:pPr>
      <w:r>
        <w:rPr/>
        <w:t>2i3LiHFVFXfU71LuksUtJQ75v83c/Xq6eVqSmkbAxEbc7COmPUKnOY4riwF2swyPr1qhh5Lru9a27P</w:t>
      </w:r>
    </w:p>
    <w:p>
      <w:pPr>
        <w:pStyle w:val="PreformattedText"/>
        <w:bidi w:val="0"/>
        <w:spacing w:before="0" w:after="0"/>
        <w:jc w:val="left"/>
        <w:rPr/>
      </w:pPr>
      <w:r>
        <w:rPr/>
        <w:t>RZLrbQovuX/bisSoqN7q3oEqx0C9TXLt2R/vJXq62eVpqokY/l0kIijHazM7cjab3CC1W+doNGN71f</w:t>
      </w:r>
    </w:p>
    <w:p>
      <w:pPr>
        <w:pStyle w:val="PreformattedText"/>
        <w:bidi w:val="0"/>
        <w:spacing w:before="0" w:after="0"/>
        <w:jc w:val="left"/>
        <w:rPr/>
      </w:pPr>
      <w:r>
        <w:rPr/>
        <w:t>dTPT1OxbNEJp6yVqunUvUVEoiiaEwKTBDFXTsXghKNl+IZFnZWwjhRvzNOKYa4BoLnO+Kz1K0g3QGq</w:t>
      </w:r>
    </w:p>
    <w:p>
      <w:pPr>
        <w:pStyle w:val="PreformattedText"/>
        <w:bidi w:val="0"/>
        <w:spacing w:before="0" w:after="0"/>
        <w:jc w:val="left"/>
        <w:rPr/>
      </w:pPr>
      <w:r>
        <w:rPr/>
        <w:t>j/AF3/ABCekfTc0jwV1HVV4hMQq6emp09rgzUOz7erdR6gkL1amcoicZKra6WyeS9q2iC5lrZ8XO/L</w:t>
      </w:r>
    </w:p>
    <w:p>
      <w:pPr>
        <w:pStyle w:val="PreformattedText"/>
        <w:bidi w:val="0"/>
        <w:spacing w:before="0" w:after="0"/>
        <w:jc w:val="left"/>
        <w:rPr/>
      </w:pPr>
      <w:r>
        <w:rPr/>
        <w:t>0ly9o8obPRJaKg84uJvVP8Uc9ZUVsdIEqJpNv36kpOjM1VFT7puMUS0YrZCwRYDCJurKx6cbL7X9uv</w:t>
      </w:r>
    </w:p>
    <w:p>
      <w:pPr>
        <w:pStyle w:val="PreformattedText"/>
        <w:bidi w:val="0"/>
        <w:spacing w:before="0" w:after="0"/>
        <w:jc w:val="left"/>
        <w:rPr/>
      </w:pPr>
      <w:r>
        <w:rPr/>
        <w:t>V7H/DlwYatwZu3btst52ribR5dOWsY1pcHcLroXP8Auvr/ANSbjXzS7nXPuM0sEsUUGLTostXIBUOt</w:t>
      </w:r>
    </w:p>
    <w:p>
      <w:pPr>
        <w:pStyle w:val="PreformattedText"/>
        <w:bidi w:val="0"/>
        <w:spacing w:before="0" w:after="0"/>
        <w:jc w:val="left"/>
        <w:rPr/>
      </w:pPr>
      <w:r>
        <w:rPr/>
        <w:t>OgBllEIWFLIkccK4B1yOvQ0Ng2bZ2BlGkG5bd9jbj97pXLkv2urVILqvnC0ux0fyt9nko36yr/xtHL</w:t>
      </w:r>
    </w:p>
    <w:p>
      <w:pPr>
        <w:pStyle w:val="PreformattedText"/>
        <w:bidi w:val="0"/>
        <w:spacing w:before="0" w:after="0"/>
        <w:jc w:val="left"/>
        <w:rPr/>
      </w:pPr>
      <w:r>
        <w:rPr/>
        <w:t>BO0LiFYYo4pJ4IqekYE2CmlZ/xFQoFo0vaMsxlbsx1toM83dA4t3635vw3srBVqucIBEu9n3u9Lsz/</w:t>
      </w:r>
    </w:p>
    <w:p>
      <w:pPr>
        <w:pStyle w:val="PreformattedText"/>
        <w:bidi w:val="0"/>
        <w:spacing w:before="0" w:after="0"/>
        <w:jc w:val="left"/>
        <w:rPr/>
      </w:pPr>
      <w:r>
        <w:rPr/>
        <w:t>AIr0S/2NH04q/VP8Yaepf7Jpa7b/AKffT71Juc8lYGl/B1W6tS7Lt9TBJFt9SrMxqalC7RkKkjZY86</w:t>
      </w:r>
    </w:p>
    <w:p>
      <w:pPr>
        <w:pStyle w:val="PreformattedText"/>
        <w:bidi w:val="0"/>
        <w:spacing w:before="0" w:after="0"/>
        <w:jc w:val="left"/>
        <w:rPr/>
      </w:pPr>
      <w:r>
        <w:rPr/>
        <w:t>6mxMuqlxYXBo+j6S522OLaEB1lzh83o/qvsYpthkeWljeSSBegC9Pt0boCpkIDGuCIcCMY3i7bovcS</w:t>
      </w:r>
    </w:p>
    <w:p>
      <w:pPr>
        <w:pStyle w:val="PreformattedText"/>
        <w:bidi w:val="0"/>
        <w:spacing w:before="0" w:after="0"/>
        <w:jc w:val="left"/>
        <w:rPr/>
      </w:pPr>
      <w:r>
        <w:rPr/>
        <w:t>uOu2KYiCI9S5MwZmCnR9pgQQwxbfLJFEk3TSOSETQK8iRytGJqwGovg2SKuVlDAta2ndTaAAG4UXTL</w:t>
      </w:r>
    </w:p>
    <w:p>
      <w:pPr>
        <w:pStyle w:val="PreformattedText"/>
        <w:bidi w:val="0"/>
        <w:spacing w:before="0" w:after="0"/>
        <w:jc w:val="left"/>
        <w:rPr/>
      </w:pPr>
      <w:r>
        <w:rPr/>
        <w:t>i6Qksm5xPJJBtm39eeGJZJqjcJRT7TRySBljevNFBJJUyOyqI4oH/ESdqnpLchXOAgtaJ9JL5ocT3f</w:t>
      </w:r>
    </w:p>
    <w:p>
      <w:pPr>
        <w:pStyle w:val="PreformattedText"/>
        <w:bidi w:val="0"/>
        <w:spacing w:before="0" w:after="0"/>
        <w:jc w:val="left"/>
        <w:rPr/>
      </w:pPr>
      <w:r>
        <w:rPr/>
        <w:t>JGqTQel/zquu3FpKndNy6TVdYYpFkroS2MNFHDJIkWz7DTM7fh6VO0mQzTM5ybVYozBebnO8fMm84J</w:t>
      </w:r>
    </w:p>
    <w:p>
      <w:pPr>
        <w:pStyle w:val="PreformattedText"/>
        <w:bidi w:val="0"/>
        <w:spacing w:before="0" w:after="0"/>
        <w:jc w:val="left"/>
        <w:rPr/>
      </w:pPr>
      <w:r>
        <w:rPr/>
        <w:t>IYLB+H6p+g2wB5ZHKu0qwPGkb9RZRNaMUop9rgGbMY2ZmaUA5Lkuru+cqBaTcNU101MkrQhAbjBJ4V</w:t>
      </w:r>
    </w:p>
    <w:p>
      <w:pPr>
        <w:pStyle w:val="PreformattedText"/>
        <w:bidi w:val="0"/>
        <w:spacing w:before="0" w:after="0"/>
        <w:jc w:val="left"/>
        <w:rPr/>
      </w:pPr>
      <w:r>
        <w:rPr/>
        <w:t>OLQNJJL/ALkIYM5UBdgWDSqCOAbN2jN6CNFU4EHKd2pREohEgpZI2ieQu8MEztFmo6ki9ScSE4r5V0</w:t>
      </w:r>
    </w:p>
    <w:p>
      <w:pPr>
        <w:pStyle w:val="PreformattedText"/>
        <w:bidi w:val="0"/>
        <w:spacing w:before="0" w:after="0"/>
        <w:jc w:val="left"/>
        <w:rPr/>
      </w:pPr>
      <w:r>
        <w:rPr/>
        <w:t>P6W1cRDSAFGZ70yvTFKiSQNIgZaiJzVCSmaRZZFZY2xdqmbIoyg9q2VroFbWKpIdd3W+Oa0sfjrlUz</w:t>
      </w:r>
    </w:p>
    <w:p>
      <w:pPr>
        <w:pStyle w:val="PreformattedText"/>
        <w:bidi w:val="0"/>
        <w:spacing w:before="0" w:after="0"/>
        <w:jc w:val="left"/>
        <w:rPr/>
      </w:pPr>
      <w:r>
        <w:rPr/>
        <w:t>uymjfcDTxMepvkG3TISEFPjtEYmAjViwhHSgIYk8yNljr5P/ABM00qNaJtdVtPo7q+i+QAKlVs7ttO</w:t>
      </w:r>
    </w:p>
    <w:p>
      <w:pPr>
        <w:pStyle w:val="PreformattedText"/>
        <w:bidi w:val="0"/>
        <w:spacing w:before="0" w:after="0"/>
        <w:jc w:val="left"/>
        <w:rPr/>
      </w:pPr>
      <w:r>
        <w:rPr/>
        <w:t>71ulLPTUHW9P7nuFFNLHHuVKWWWos1Ws9W9XjLFDTNZKeGdKfAzMS2TS4a6f8AC2zCl5MqbQ125Ua1</w:t>
      </w:r>
    </w:p>
    <w:p>
      <w:pPr>
        <w:pStyle w:val="PreformattedText"/>
        <w:bidi w:val="0"/>
        <w:spacing w:before="0" w:after="0"/>
        <w:jc w:val="left"/>
        <w:rPr/>
      </w:pPr>
      <w:r>
        <w:rPr/>
        <w:t>vpS64/BZfL9a/b6dEs3qbvdAtH1ko230wu3VfpeEU8UdPuFFPtSx4R08gjp9qfb9tLQxMzLMaItNK0</w:t>
      </w:r>
    </w:p>
    <w:p>
      <w:pPr>
        <w:pStyle w:val="PreformattedText"/>
        <w:bidi w:val="0"/>
        <w:spacing w:before="0" w:after="0"/>
        <w:jc w:val="left"/>
        <w:rPr/>
      </w:pPr>
      <w:r>
        <w:rPr/>
        <w:t>pyd6hitscVo/iDYPMnYKlgbTrse32Y3ha32dVd5D27zrttZo6m5rvpXTn14TrsUVLT+otuo5JRClNT</w:t>
      </w:r>
    </w:p>
    <w:p>
      <w:pPr>
        <w:pStyle w:val="PreformattedText"/>
        <w:bidi w:val="0"/>
        <w:spacing w:before="0" w:after="0"/>
        <w:jc w:val="left"/>
        <w:rPr/>
      </w:pPr>
      <w:r>
        <w:rPr/>
        <w:t>7Dt1K8kj03/1Qn3CSChCqgd5JHipZncDyI8/dbVezND9ppNBM0/Nta4cvHSVm1OcNkqG2fOGq4+k1W</w:t>
      </w:r>
    </w:p>
    <w:p>
      <w:pPr>
        <w:pStyle w:val="PreformattedText"/>
        <w:bidi w:val="0"/>
        <w:spacing w:before="0" w:after="0"/>
        <w:jc w:val="left"/>
        <w:rPr/>
      </w:pPr>
      <w:r>
        <w:rPr/>
        <w:t>g20xpuu4l4+nBuHruCdYp6EFGTbKWljp7VNfJlZpIJMyqjpyKc+3LX0TY2scBIE+c+k5vSXhNpMGWm</w:t>
      </w:r>
    </w:p>
    <w:p>
      <w:pPr>
        <w:pStyle w:val="PreformattedText"/>
        <w:bidi w:val="0"/>
        <w:spacing w:before="0" w:after="0"/>
        <w:jc w:val="left"/>
        <w:rPr/>
      </w:pPr>
      <w:r>
        <w:rPr/>
        <w:t>4ebu+dWvt0fRzkLxSTTCnmlpjXVLl1kQQNH/ALnEAAY0Vns+JGLfuvUe2c5CwMyHDrUspdsjSFFeFl</w:t>
      </w:r>
    </w:p>
    <w:p>
      <w:pPr>
        <w:pStyle w:val="PreformattedText"/>
        <w:bidi w:val="0"/>
        <w:spacing w:before="0" w:after="0"/>
        <w:jc w:val="left"/>
        <w:rPr/>
      </w:pPr>
      <w:r>
        <w:rPr/>
        <w:t>bOnWDGE9aNjCYjPC1RUr7ZOm3d34e18TlqpwJII1CeRJHUm+ip+pVbaZlV0q6ndtwrHU0YutOamjhg</w:t>
      </w:r>
    </w:p>
    <w:p>
      <w:pPr>
        <w:pStyle w:val="PreformattedText"/>
        <w:bidi w:val="0"/>
        <w:spacing w:before="0" w:after="0"/>
        <w:jc w:val="left"/>
        <w:rPr/>
      </w:pPr>
      <w:r>
        <w:rPr/>
        <w:t>D9QrGDUStkrAEjJf31ymAP2mm0A21L3+za62O/uXUdu0KpmH0wxjflZc5csfxx+mv7X/AIT/AK6SrD</w:t>
      </w:r>
    </w:p>
    <w:p>
      <w:pPr>
        <w:pStyle w:val="PreformattedText"/>
        <w:bidi w:val="0"/>
        <w:spacing w:before="0" w:after="0"/>
        <w:jc w:val="left"/>
        <w:rPr/>
      </w:pPr>
      <w:r>
        <w:rPr/>
        <w:t>LNNtX019d+pNuji6bCSu22JqQKFhT/AHgLSHcL5XIDHKyoF157y3sx2ii2oP8A/FpuPzvXp/4a2gbP</w:t>
      </w:r>
    </w:p>
    <w:p>
      <w:pPr>
        <w:pStyle w:val="PreformattedText"/>
        <w:bidi w:val="0"/>
        <w:spacing w:before="0" w:after="0"/>
        <w:jc w:val="left"/>
        <w:rPr/>
      </w:pPr>
      <w:r>
        <w:rPr/>
        <w:t>trWn/wDyHtHusXyTfSyoTdqebZKecmT1DQ1D0q5uY4982oVG5baBOwtElRT/ANoUztb/APTkUdp7fD</w:t>
      </w:r>
    </w:p>
    <w:p>
      <w:pPr>
        <w:pStyle w:val="PreformattedText"/>
        <w:bidi w:val="0"/>
        <w:spacing w:before="0" w:after="0"/>
        <w:jc w:val="left"/>
        <w:rPr/>
      </w:pPr>
      <w:r>
        <w:rPr/>
        <w:t>12i0Oxu/dX1OiJeB1roj0TTzVtJ/ZKvC8lbPDPsBlVc33A06mt28FeepVbfSQqR4/EUsd0ydtYKgIE</w:t>
      </w:r>
    </w:p>
    <w:p>
      <w:pPr>
        <w:pStyle w:val="PreformattedText"/>
        <w:bidi w:val="0"/>
        <w:spacing w:before="0" w:after="0"/>
        <w:jc w:val="left"/>
        <w:rPr/>
      </w:pPr>
      <w:r>
        <w:rPr/>
        <w:t>xnpLo05BBnCmEG0R01NRyiOToyM0NSpjkZZY5ZyUqHULdivdFIiXAMasTlddUEmTOpWkCAB1J6o0gh</w:t>
      </w:r>
    </w:p>
    <w:p>
      <w:pPr>
        <w:pStyle w:val="PreformattedText"/>
        <w:bidi w:val="0"/>
        <w:spacing w:before="0" w:after="0"/>
        <w:jc w:val="left"/>
        <w:rPr/>
      </w:pPr>
      <w:r>
        <w:rPr/>
        <w:t>AhnlaEwtNPRTKDYCwMalzctGxEi3uScv5tI4EjCZuo9am+1Vq/g2lmqmQhmjjhZ1anq0DwTQrioDxq</w:t>
      </w:r>
    </w:p>
    <w:p>
      <w:pPr>
        <w:pStyle w:val="PreformattedText"/>
        <w:bidi w:val="0"/>
        <w:spacing w:before="0" w:after="0"/>
        <w:jc w:val="left"/>
        <w:rPr/>
      </w:pPr>
      <w:r>
        <w:rPr/>
        <w:t>z5MUBCsWJYduqyWtlpmeIW6tjo+/hu4Ve10NtLrRIdw+lxXcTW/eVj7TMvWqL5KZnWrDBQgg/tCGnp</w:t>
      </w:r>
    </w:p>
    <w:p>
      <w:pPr>
        <w:pStyle w:val="PreformattedText"/>
        <w:bidi w:val="0"/>
        <w:spacing w:before="0" w:after="0"/>
        <w:jc w:val="left"/>
        <w:rPr/>
      </w:pPr>
      <w:r>
        <w:rPr/>
        <w:t>qvqKCTKWmiyuLfLPzjrJUFgY+RaeFwbwucS7HoyfklbqUFpIbLrnNMxvdkz8q3G90VaOybtUS0tPJJ</w:t>
      </w:r>
    </w:p>
    <w:p>
      <w:pPr>
        <w:pStyle w:val="PreformattedText"/>
        <w:bidi w:val="0"/>
        <w:spacing w:before="0" w:after="0"/>
        <w:jc w:val="left"/>
        <w:rPr/>
      </w:pPr>
      <w:r>
        <w:rPr/>
        <w:t>JFS1ApKSWmjQktJBTEB1qTcXmVlUYsGdT98W1VUYA4kTH5ul43Vqp2kva03BvaHiVaOxTRCsqqmkSa</w:t>
      </w:r>
    </w:p>
    <w:p>
      <w:pPr>
        <w:pStyle w:val="PreformattedText"/>
        <w:bidi w:val="0"/>
        <w:spacing w:before="0" w:after="0"/>
        <w:jc w:val="left"/>
        <w:rPr/>
      </w:pPr>
      <w:r>
        <w:rPr/>
        <w:t>GOuINVt6yusU7IVnWWGPyszVDSALcMouyn4bJVG6Aej0lvYzEtyFfdHTvUJSVMExklghV6iolYpWU0</w:t>
      </w:r>
    </w:p>
    <w:p>
      <w:pPr>
        <w:pStyle w:val="PreformattedText"/>
        <w:bidi w:val="0"/>
        <w:spacing w:before="0" w:after="0"/>
        <w:jc w:val="left"/>
        <w:rPr/>
      </w:pPr>
      <w:r>
        <w:rPr/>
        <w:t>qhOmpVVH9oQOwZWRgrqFzKsF1kcSIJhMRgg58fVT5FHIbbjFWUpViJFLRSztSOfyapZoV7RAL3EpUR</w:t>
      </w:r>
    </w:p>
    <w:p>
      <w:pPr>
        <w:pStyle w:val="PreformattedText"/>
        <w:bidi w:val="0"/>
        <w:spacing w:before="0" w:after="0"/>
        <w:jc w:val="left"/>
        <w:rPr/>
      </w:pPr>
      <w:r>
        <w:rPr/>
        <w:t>+7IfdbnHmqy2ZBb45KmvWuxdespkGUNfM69Cqq5+hVGUSIqRyRw9sYiqkjensoLJIzHIa1UXgTnCQ0</w:t>
      </w:r>
    </w:p>
    <w:p>
      <w:pPr>
        <w:pStyle w:val="PreformattedText"/>
        <w:bidi w:val="0"/>
        <w:spacing w:before="0" w:after="0"/>
        <w:jc w:val="left"/>
        <w:rPr/>
      </w:pPr>
      <w:r>
        <w:rPr/>
        <w:t>mwTzVQbzsctU93apg/8AruWKnVFkVdwMmExilWxK9RVcLYC7ZW1feNG8klsXcrlGa2StpJqCnromoK</w:t>
      </w:r>
    </w:p>
    <w:p>
      <w:pPr>
        <w:pStyle w:val="PreformattedText"/>
        <w:bidi w:val="0"/>
        <w:spacing w:before="0" w:after="0"/>
        <w:jc w:val="left"/>
        <w:rPr/>
      </w:pPr>
      <w:r>
        <w:rPr/>
        <w:t>SFIkmrC8jSO9WW6U9OpIWWNpS3IGUeWGoIwCDLSma1pBIdnspVQbrFU1kqNDFJKs7wdGokliniMLoZ</w:t>
      </w:r>
    </w:p>
    <w:p>
      <w:pPr>
        <w:pStyle w:val="PreformattedText"/>
        <w:bidi w:val="0"/>
        <w:spacing w:before="0" w:after="0"/>
        <w:jc w:val="left"/>
        <w:rPr/>
      </w:pPr>
      <w:r>
        <w:rPr/>
        <w:t>5AEQ9OncurISpLBjb29sCZgc1Z5sdanOzbykzOrpUQRvi9GpDMKpJ5CJoFqBcyTRlbGQlSF/L/Tqqq</w:t>
      </w:r>
    </w:p>
    <w:p>
      <w:pPr>
        <w:pStyle w:val="PreformattedText"/>
        <w:bidi w:val="0"/>
        <w:spacing w:before="0" w:after="0"/>
        <w:jc w:val="left"/>
        <w:rPr/>
      </w:pPr>
      <w:r>
        <w:rPr/>
        <w:t>I5ZVjaRAzrCndLNS1E8lJUVE22F5A0JleWRX65kWSBXA7swB3njEargc3Wwkgsbc1l6RQSyxb5OtLI</w:t>
      </w:r>
    </w:p>
    <w:p>
      <w:pPr>
        <w:pStyle w:val="PreformattedText"/>
        <w:bidi w:val="0"/>
        <w:spacing w:before="0" w:after="0"/>
        <w:jc w:val="left"/>
        <w:rPr/>
      </w:pPr>
      <w:r>
        <w:rPr/>
        <w:t>piSmlkqXJ/IYx1AQxRljcoiMpyXhiDY49uiYIzBQ5pgYy6FP9nd6ipl6RRzIWebujhALMAGjmVrpGV</w:t>
      </w:r>
    </w:p>
    <w:p>
      <w:pPr>
        <w:pStyle w:val="PreformattedText"/>
        <w:bidi w:val="0"/>
        <w:spacing w:before="0" w:after="0"/>
        <w:jc w:val="left"/>
        <w:rPr/>
      </w:pPr>
      <w:r>
        <w:rPr/>
        <w:t>j7wLDH/FquoJGkhOwCAC7x61I1EadKV2p4aKZlanjWqKTU5EvSkaQANclwxRWABDXvi2spbEc3FaGT</w:t>
      </w:r>
    </w:p>
    <w:p>
      <w:pPr>
        <w:pStyle w:val="PreformattedText"/>
        <w:bidi w:val="0"/>
        <w:spacing w:before="0" w:after="0"/>
        <w:jc w:val="left"/>
        <w:rPr/>
      </w:pPr>
      <w:r>
        <w:rPr/>
        <w:t>kc4RyVqyTGOmiabpskLJAsbwiN3IA7kIeoMbMM04/wAuq3AEZMK5oIGcqX0OySR1sFi9O0hSStlYtK</w:t>
      </w:r>
    </w:p>
    <w:p>
      <w:pPr>
        <w:pStyle w:val="PreformattedText"/>
        <w:bidi w:val="0"/>
        <w:spacing w:before="0" w:after="0"/>
        <w:jc w:val="left"/>
        <w:rPr/>
      </w:pPr>
      <w:r>
        <w:rPr/>
        <w:t>xhxVI6ZrC6BFjbKxAtqokExNsokmZEK3Nt2OZ8ppJoxJLlURQkIGWAKsmRablqcpkQBziq4+7VlkaO</w:t>
      </w:r>
    </w:p>
    <w:p>
      <w:pPr>
        <w:pStyle w:val="PreformattedText"/>
        <w:bidi w:val="0"/>
        <w:spacing w:before="0" w:after="0"/>
        <w:jc w:val="left"/>
        <w:rPr/>
      </w:pPr>
      <w:r>
        <w:rPr/>
        <w:t>hUvcNAOFLK8tMAkXQMQHUaKmhaMPUFe15RITYrEAEUXA7stBeScEKu0NgwVHleZmkalkZGp5I4pQVR</w:t>
      </w:r>
    </w:p>
    <w:p>
      <w:pPr>
        <w:pStyle w:val="PreformattedText"/>
        <w:bidi w:val="0"/>
        <w:spacing w:before="0" w:after="0"/>
        <w:jc w:val="left"/>
        <w:rPr/>
      </w:pPr>
      <w:r>
        <w:rPr/>
        <w:t>4TGUYuRhxKuQVVA92PcVGpY6Zg8Kh4GJbxJs3OeMS0yxt1poCvUSFRLUyrKzsElZlsEdDkcBwAnzpg</w:t>
      </w:r>
    </w:p>
    <w:p>
      <w:pPr>
        <w:pStyle w:val="PreformattedText"/>
        <w:bidi w:val="0"/>
        <w:spacing w:before="0" w:after="0"/>
        <w:jc w:val="left"/>
        <w:rPr/>
      </w:pPr>
      <w:r>
        <w:rPr/>
        <w:t>JwEMbgyMOUS36P8AE7ersnSWkrqWqWWBmAZoqgxsKiQEhwYHYW/V8861UOIGeJV1GhrddV53/XGT+z</w:t>
      </w:r>
    </w:p>
    <w:p>
      <w:pPr>
        <w:pStyle w:val="PreformattedText"/>
        <w:bidi w:val="0"/>
        <w:spacing w:before="0" w:after="0"/>
        <w:jc w:val="left"/>
        <w:rPr/>
      </w:pPr>
      <w:r>
        <w:rPr/>
        <w:t>vUu414mCU8s8lLR4xXVZQjSwvIW4RTKGVMQAY1/V413dnh9MMGrVgr7lr7l57ev0kralq+UtUGJjVS</w:t>
      </w:r>
    </w:p>
    <w:p>
      <w:pPr>
        <w:pStyle w:val="PreformattedText"/>
        <w:bidi w:val="0"/>
        <w:spacing w:before="0" w:after="0"/>
        <w:jc w:val="left"/>
        <w:rPr/>
      </w:pPr>
      <w:r>
        <w:rPr/>
        <w:t>TSWKTFsxHCykjKMFbXtftxtrq0WBrQ2LVytoN0mcDeXGvq2EVu6TKz9RadutIF5RPJqISxNlhxNl57</w:t>
      </w:r>
    </w:p>
    <w:p>
      <w:pPr>
        <w:pStyle w:val="PreformattedText"/>
        <w:bidi w:val="0"/>
        <w:spacing w:before="0" w:after="0"/>
        <w:jc w:val="left"/>
        <w:rPr/>
      </w:pPr>
      <w:r>
        <w:rPr/>
        <w:t>hFbHt11tn/ANNsLgbS25zp0Kpb1Tsq1G21qTjpxzJKUcL1UlRIiEb28SBhj/VVuddPZ6hY4RvwuFtl</w:t>
      </w:r>
    </w:p>
    <w:p>
      <w:pPr>
        <w:pStyle w:val="PreformattedText"/>
        <w:bidi w:val="0"/>
        <w:spacing w:before="0" w:after="0"/>
        <w:jc w:val="left"/>
        <w:rPr/>
      </w:pPr>
      <w:r>
        <w:rPr/>
        <w:t>CWOuFtxwvoT/AIHa/cNx/hs+ku6VqS0+4+i49snrRW5JVr6Y9QvLtdbUOt8kj6/9nzi4Kq0gdvN9e/</w:t>
      </w:r>
    </w:p>
    <w:p>
      <w:pPr>
        <w:pStyle w:val="PreformattedText"/>
        <w:bidi w:val="0"/>
        <w:spacing w:before="0" w:after="0"/>
        <w:jc w:val="left"/>
        <w:rPr/>
      </w:pPr>
      <w:r>
        <w:rPr/>
        <w:t>8AJ7ztGzupjee1o09niXz/AG5rNlr0XxbTudr7UFvvX0P/AMN+/wA3RpVnkamlhWANIrxwMtFSllKP</w:t>
      </w:r>
    </w:p>
    <w:p>
      <w:pPr>
        <w:pStyle w:val="PreformattedText"/>
        <w:bidi w:val="0"/>
        <w:spacing w:before="0" w:after="0"/>
        <w:jc w:val="left"/>
        <w:rPr/>
      </w:pPr>
      <w:r>
        <w:rPr/>
        <w:t>uMsbCj2VKmRnl6a9aqqoplGKka9BsdSaAYRkm1eV8p0bKrnNO7Ll6IpUNU7bA7OOpIgEZZ1jp14AHQ</w:t>
      </w:r>
    </w:p>
    <w:p>
      <w:pPr>
        <w:pStyle w:val="PreformattedText"/>
        <w:bidi w:val="0"/>
        <w:spacing w:before="0" w:after="0"/>
        <w:jc w:val="left"/>
        <w:rPr/>
      </w:pPr>
      <w:r>
        <w:rPr/>
        <w:t>pq6NGA6Zj6dnU2xbLzq06mRlctpAOUgnyXpHsOLYOrZdUWbESMrLmihh5Je3uzVdIA1w0hDs73Ip4Q</w:t>
      </w:r>
    </w:p>
    <w:p>
      <w:pPr>
        <w:pStyle w:val="PreformattedText"/>
        <w:bidi w:val="0"/>
        <w:spacing w:before="0" w:after="0"/>
        <w:jc w:val="left"/>
        <w:rPr/>
      </w:pPr>
      <w:r>
        <w:rPr/>
        <w:t>CQK7nMWxUzOGDhu7HOqp5UsSFNxLgR/h0gBBy2VY47shNm60AlDmNIrvGQ3TemCshFjGy0stixHHMR</w:t>
      </w:r>
    </w:p>
    <w:p>
      <w:pPr>
        <w:pStyle w:val="PreformattedText"/>
        <w:bidi w:val="0"/>
        <w:spacing w:before="0" w:after="0"/>
        <w:jc w:val="left"/>
        <w:rPr/>
      </w:pPr>
      <w:r>
        <w:rPr/>
        <w:t>++lc0nLgoYTcBcqK33Y0oqpp6dVsxd1Wx94JVmawFmBAuLD9J1kqU4JcFuY9tudEdRbjGAFdREUURN</w:t>
      </w:r>
    </w:p>
    <w:p>
      <w:pPr>
        <w:pStyle w:val="PreformattedText"/>
        <w:bidi w:val="0"/>
        <w:spacing w:before="0" w:after="0"/>
        <w:jc w:val="left"/>
        <w:rPr/>
      </w:pPr>
      <w:r>
        <w:rPr/>
        <w:t>wEHkEKHK+Pdc88tqpzpGRokXm9/tOf4E/p7/AB8/R47VI1L6P+uHodJdz+lX1KhoYHrJaqipa2Sh+n</w:t>
      </w:r>
    </w:p>
    <w:p>
      <w:pPr>
        <w:pStyle w:val="PreformattedText"/>
        <w:bidi w:val="0"/>
        <w:spacing w:before="0" w:after="0"/>
        <w:jc w:val="left"/>
        <w:rPr/>
      </w:pPr>
      <w:r>
        <w:rPr/>
        <w:t>3quaVsqr0HWVtQMz/eUMsn4uE45o3P22iXtFWmLX05db2/R9rqK6Ox1zTa+kd5lUbvou6/+F8I31c9</w:t>
      </w:r>
    </w:p>
    <w:p>
      <w:pPr>
        <w:pStyle w:val="PreformattedText"/>
        <w:bidi w:val="0"/>
        <w:spacing w:before="0" w:after="0"/>
        <w:jc w:val="left"/>
        <w:rPr/>
      </w:pPr>
      <w:r>
        <w:rPr/>
        <w:t>L+s/p5669S/TP6pemfUHon6g+jt0qNo9U7BuyxyNs+807L1HpKsYxbvslbJ1J4ainCxPDJGYmksx1z</w:t>
      </w:r>
    </w:p>
    <w:p>
      <w:pPr>
        <w:pStyle w:val="PreformattedText"/>
        <w:bidi w:val="0"/>
        <w:spacing w:before="0" w:after="0"/>
        <w:jc w:val="left"/>
        <w:rPr/>
      </w:pPr>
      <w:r>
        <w:rPr/>
        <w:t>dlqNqMLmDcadOY9Fw7l0KjS0gnpfWVf0W77ps8KR0NfPH+JZlc0zlCsIUxdOJCbZlixsbkAa1OYx8X</w:t>
      </w:r>
    </w:p>
    <w:p>
      <w:pPr>
        <w:pStyle w:val="PreformattedText"/>
        <w:bidi w:val="0"/>
        <w:spacing w:before="0" w:after="0"/>
        <w:jc w:val="left"/>
        <w:rPr/>
      </w:pPr>
      <w:r>
        <w:rPr/>
        <w:t>NDrVDXvYXWOLXLoP0V/FR9dfQ21S7B6X+o29QbLWbdDs9X6f3V03raJqeJERJoIK9SaSpLgX6TKD1M</w:t>
      </w:r>
    </w:p>
    <w:p>
      <w:pPr>
        <w:pStyle w:val="PreformattedText"/>
        <w:bidi w:val="0"/>
        <w:spacing w:before="0" w:after="0"/>
        <w:jc w:val="left"/>
        <w:rPr/>
      </w:pPr>
      <w:r>
        <w:rPr/>
        <w:t>ce3HVdSiyq0sqtFQOEXODXOaPQdq2FbSr1qDv6dQtGscp7Rb0l60f7PP8A2kf0h+j22T+i/rLse6+l</w:t>
      </w:r>
    </w:p>
    <w:p>
      <w:pPr>
        <w:pStyle w:val="PreformattedText"/>
        <w:bidi w:val="0"/>
        <w:spacing w:before="0" w:after="0"/>
        <w:jc w:val="left"/>
        <w:rPr/>
      </w:pPr>
      <w:r>
        <w:rPr/>
        <w:t>499r0cerPS9I+87RBWtI6lN12XJaiio2WVsJYeqIRFZksqnXmtr/AIeDKDWbE7FMl0E72fSXZZ5ZfU</w:t>
      </w:r>
    </w:p>
    <w:p>
      <w:pPr>
        <w:pStyle w:val="PreformattedText"/>
        <w:bidi w:val="0"/>
        <w:spacing w:before="0" w:after="0"/>
        <w:jc w:val="left"/>
        <w:rPr/>
      </w:pPr>
      <w:r>
        <w:rPr/>
        <w:t>c5+0HfcGi5vjC+jj0J9RPQf1Q2Ci9U/T71bsvq3YquFpIq/aK2OePCwwjlhcLJTyY8MJEVrt25G+vN</w:t>
      </w:r>
    </w:p>
    <w:p>
      <w:pPr>
        <w:pStyle w:val="PreformattedText"/>
        <w:bidi w:val="0"/>
        <w:spacing w:before="0" w:after="0"/>
        <w:jc w:val="left"/>
        <w:rPr/>
      </w:pPr>
      <w:r>
        <w:rPr/>
        <w:t>1aNai4sqsNNy6NN9Co0ebcHU3H5SsSg7pCLi7YHFizPc8hsmtkeVFiRwPbqtJUYGwW8tVamy5AKjXV</w:t>
      </w:r>
    </w:p>
    <w:p>
      <w:pPr>
        <w:pStyle w:val="PreformattedText"/>
        <w:bidi w:val="0"/>
        <w:spacing w:before="0" w:after="0"/>
        <w:jc w:val="left"/>
        <w:rPr/>
      </w:pPr>
      <w:r>
        <w:rPr/>
        <w:t>yydosFQm6hsgPIQAsPAOhVq5dkybpWI/QpLcBi3byRyL8/0PnW2noMcm/YrcNBc0K1tpey2RR9yRbg</w:t>
      </w:r>
    </w:p>
    <w:p>
      <w:pPr>
        <w:pStyle w:val="PreformattedText"/>
        <w:bidi w:val="0"/>
        <w:spacing w:before="0" w:after="0"/>
        <w:jc w:val="left"/>
        <w:rPr/>
      </w:pPr>
      <w:r>
        <w:rPr/>
        <w:t>e1bksCOMuNWscYcIy0u96yOi50aSpbCwIHFkF7WPlT8WHx54PkatuLiWnT/H+yj7UuBULYhmAN+bWv</w:t>
      </w:r>
    </w:p>
    <w:p>
      <w:pPr>
        <w:pStyle w:val="PreformattedText"/>
        <w:bidi w:val="0"/>
        <w:spacing w:before="0" w:after="0"/>
        <w:jc w:val="left"/>
        <w:rPr/>
      </w:pPr>
      <w:r>
        <w:rPr/>
        <w:t>wQpX9r30zRHpCEzLiYbklGkj3cXtYsPaW5IUk+T/pqDpjVS9xxBSWS9yR4IAszBlFibsGPwBpCQHZ0</w:t>
      </w:r>
    </w:p>
    <w:p>
      <w:pPr>
        <w:pStyle w:val="PreformattedText"/>
        <w:bidi w:val="0"/>
        <w:spacing w:before="0" w:after="0"/>
        <w:jc w:val="left"/>
        <w:rPr/>
      </w:pPr>
      <w:r>
        <w:rPr/>
        <w:t>hVpnqGtlY3PGQYc5W5bHmxv/APTbQASA48SExVPcpGJci4uOVXi4YX8MR4HzpcCbxblCgW73bNV7VI</w:t>
      </w:r>
    </w:p>
    <w:p>
      <w:pPr>
        <w:pStyle w:val="PreformattedText"/>
        <w:bidi w:val="0"/>
        <w:spacing w:before="0" w:after="0"/>
        <w:jc w:val="left"/>
        <w:rPr/>
      </w:pPr>
      <w:r>
        <w:rPr/>
        <w:t>PULEgMF5BLcm9uPsNUlsucQcclZSMOJ6gfsVUbrGvWIAKggHuuwAF1WRBcmxAHBH6v5dK5wcbi4R70</w:t>
      </w:r>
    </w:p>
    <w:p>
      <w:pPr>
        <w:pStyle w:val="PreformattedText"/>
        <w:bidi w:val="0"/>
        <w:spacing w:before="0" w:after="0"/>
        <w:jc w:val="left"/>
        <w:rPr/>
      </w:pPr>
      <w:r>
        <w:rPr/>
        <w:t>EkPhuko7bEUyohCr35cjngjFRe3cAL8m9vjUsGZbo0a9pK5xcZOquL0+DlmCeCMQSLBw4ANh4GWQuf</w:t>
      </w:r>
    </w:p>
    <w:p>
      <w:pPr>
        <w:pStyle w:val="PreformattedText"/>
        <w:bidi w:val="0"/>
        <w:spacing w:before="0" w:after="0"/>
        <w:jc w:val="left"/>
        <w:rPr/>
      </w:pPr>
      <w:r>
        <w:rPr/>
        <w:t>jnWmm4kz2x/ZQ3UetW9tbDtBKtwFWx4ABbkj55P/LnVzYBMnIVVQZbcMuxvdG3hb71Z/pw2lsbKVIO</w:t>
      </w:r>
    </w:p>
    <w:p>
      <w:pPr>
        <w:pStyle w:val="PreformattedText"/>
        <w:bidi w:val="0"/>
        <w:spacing w:before="0" w:after="0"/>
        <w:jc w:val="left"/>
        <w:rPr/>
      </w:pPr>
      <w:r>
        <w:rPr/>
        <w:t>Nwb3AAIIsGW/j5GtdKQ4COaw7QAWuB1IVzbOOBY3Av5NiOCSG+/HPGus0GWnvaue4NiTgNU2pOGFuO</w:t>
      </w:r>
    </w:p>
    <w:p>
      <w:pPr>
        <w:pStyle w:val="PreformattedText"/>
        <w:bidi w:val="0"/>
        <w:spacing w:before="0" w:after="0"/>
        <w:jc w:val="left"/>
        <w:rPr/>
      </w:pPr>
      <w:r>
        <w:rPr/>
        <w:t>PDeLOoH9QLX/prc3iCpTtH3WH+Yj7G3hb+DyR4++rkJToQt88ef/Qfv8+NCFnm3/Lgf/Tc6ELWhC35</w:t>
      </w:r>
    </w:p>
    <w:p>
      <w:pPr>
        <w:pStyle w:val="PreformattedText"/>
        <w:bidi w:val="0"/>
        <w:spacing w:before="0" w:after="0"/>
        <w:jc w:val="left"/>
        <w:rPr/>
      </w:pPr>
      <w:r>
        <w:rPr/>
        <w:t>IFv24H/U6ELQFyL+P/tG/wD00IWW/wDp+bWA8/6aELfzfj7kePnwP9NCFhH2HBJt/wA//W+hCKf7f8</w:t>
      </w:r>
    </w:p>
    <w:p>
      <w:pPr>
        <w:pStyle w:val="PreformattedText"/>
        <w:bidi w:val="0"/>
        <w:spacing w:before="0" w:after="0"/>
        <w:jc w:val="left"/>
        <w:rPr/>
      </w:pPr>
      <w:r>
        <w:rPr/>
        <w:t>X2+4/1/wDtaEJK1+6wuPt+kkkW8XybHx/TQhJnJBsbn73uTxax+SRf/lfVL+IqQSNEFbAr4uCO0ElQ</w:t>
      </w:r>
    </w:p>
    <w:p>
      <w:pPr>
        <w:pStyle w:val="PreformattedText"/>
        <w:bidi w:val="0"/>
        <w:spacing w:before="0" w:after="0"/>
        <w:jc w:val="left"/>
        <w:rPr/>
      </w:pPr>
      <w:r>
        <w:rPr/>
        <w:t>wvfi3yBpUz+jGkJaosO3khfi454tb+b+n/i1e3QepLPOd6UbY2AtyOL+LnyOPjUqEMA8A2FvuL3PFx</w:t>
      </w:r>
    </w:p>
    <w:p>
      <w:pPr>
        <w:pStyle w:val="PreformattedText"/>
        <w:bidi w:val="0"/>
        <w:spacing w:before="0" w:after="0"/>
        <w:jc w:val="left"/>
        <w:rPr/>
      </w:pPr>
      <w:r>
        <w:rPr/>
        <w:t>YnxfQhbI7VsLgi97geT4Df/a+dCEE3v5Ctfnt/a/k+ef8AroQs+48g2PcT3WsRwOQf2/fQhZ4GQ4AP</w:t>
      </w:r>
    </w:p>
    <w:p>
      <w:pPr>
        <w:pStyle w:val="PreformattedText"/>
        <w:bidi w:val="0"/>
        <w:spacing w:before="0" w:after="0"/>
        <w:jc w:val="left"/>
        <w:rPr/>
      </w:pPr>
      <w:r>
        <w:rPr/>
        <w:t>HFi/FyCbcc6ELR/cFeARcg+fIz/Uf/c6ELRB4JuV+Of+l7fF9CFvg+OeACLeDx4+50IQDcfIF7WPHA</w:t>
      </w:r>
    </w:p>
    <w:p>
      <w:pPr>
        <w:pStyle w:val="PreformattedText"/>
        <w:bidi w:val="0"/>
        <w:spacing w:before="0" w:after="0"/>
        <w:jc w:val="left"/>
        <w:rPr/>
      </w:pPr>
      <w:r>
        <w:rPr/>
        <w:t>t/81//AE0IWrgG1rEAg5fF/m3ix1BMAnqQtF7A888AgDz9rX/9dAyJjBUwYmMIGRtyQSBextyeTe4+</w:t>
      </w:r>
    </w:p>
    <w:p>
      <w:pPr>
        <w:pStyle w:val="PreformattedText"/>
        <w:bidi w:val="0"/>
        <w:spacing w:before="0" w:after="0"/>
        <w:jc w:val="left"/>
        <w:rPr/>
      </w:pPr>
      <w:r>
        <w:rPr/>
        <w:t>33+NRMAXHKhayFrrxnyOfsB8fI1DnDJDsqYPUUG7fBB5uPHANvJt2/8AqNLc7XUKbSdMhDyINma4ue</w:t>
      </w:r>
    </w:p>
    <w:p>
      <w:pPr>
        <w:pStyle w:val="PreformattedText"/>
        <w:bidi w:val="0"/>
        <w:spacing w:before="0" w:after="0"/>
        <w:jc w:val="left"/>
        <w:rPr/>
      </w:pPr>
      <w:r>
        <w:rPr/>
        <w:t>RwePC8f6+NTeCJm0pYI1EL4KtkXKOIqOFQ5R3RgzA9PpiReYmujX9rMMV18RdgOJ6l9lYSHDEj/FWZ</w:t>
      </w:r>
    </w:p>
    <w:p>
      <w:pPr>
        <w:pStyle w:val="PreformattedText"/>
        <w:bidi w:val="0"/>
        <w:spacing w:before="0" w:after="0"/>
        <w:jc w:val="left"/>
        <w:rPr/>
      </w:pPr>
      <w:r>
        <w:rPr/>
        <w:t>QORTRuLZGMuVJVhlmqDAC9gY+245Un75azP0HrVz3TaIttCdiemuCOLdhw6ZAJNzi4uSzrlYheGH20</w:t>
      </w:r>
    </w:p>
    <w:p>
      <w:pPr>
        <w:pStyle w:val="PreformattedText"/>
        <w:bidi w:val="0"/>
        <w:spacing w:before="0" w:after="0"/>
        <w:jc w:val="left"/>
        <w:rPr/>
      </w:pPr>
      <w:r>
        <w:rPr/>
        <w:t>jha7GEhEYKSyKB2xqAhGUSuzNkzHJcxycCC1gLcWOlQiFctMr5Mo6fTUmQmON1ZmQzxpy4azdo9p95</w:t>
      </w:r>
    </w:p>
    <w:p>
      <w:pPr>
        <w:pStyle w:val="PreformattedText"/>
        <w:bidi w:val="0"/>
        <w:spacing w:before="0" w:after="0"/>
        <w:jc w:val="left"/>
        <w:rPr/>
      </w:pPr>
      <w:r>
        <w:rPr/>
        <w:t>9umbxaf2UtEkI6MswAA6YCBZAuAF79RJCxvirI1xYXP82WrlaGBrXgHktV2XSckk2MbdyllGFgXVxf</w:t>
      </w:r>
    </w:p>
    <w:p>
      <w:pPr>
        <w:pStyle w:val="PreformattedText"/>
        <w:bidi w:val="0"/>
        <w:spacing w:before="0" w:after="0"/>
        <w:jc w:val="left"/>
        <w:rPr/>
      </w:pPr>
      <w:r>
        <w:rPr/>
        <w:t>8ANARQCeDl/XV1PQEnLjqs9Um8Ai21N1A06ur2LMzO1rC5AkI6cr3GT4tbi3u11G9GDcuY8SHAHe3r</w:t>
      </w:r>
    </w:p>
    <w:p>
      <w:pPr>
        <w:pStyle w:val="PreformattedText"/>
        <w:bidi w:val="0"/>
        <w:spacing w:before="0" w:after="0"/>
        <w:jc w:val="left"/>
        <w:rPr/>
      </w:pPr>
      <w:r>
        <w:rPr/>
        <w:t>VOtqds1lSS4zCxuwLLZHyydsiVYEKOfHd22troUzJEaLjPLhu82/RXff8O07irpF7rWIN25bGXvBOJ</w:t>
      </w:r>
    </w:p>
    <w:p>
      <w:pPr>
        <w:pStyle w:val="PreformattedText"/>
        <w:bidi w:val="0"/>
        <w:spacing w:before="0" w:after="0"/>
        <w:jc w:val="left"/>
        <w:rPr/>
      </w:pPr>
      <w:r>
        <w:rPr/>
        <w:t>sSWuPm3t92u3s4ALBOnj6K8f5QxWJiSvX30Gb0cQupPB8Etx8D+l+ba7lIQ0dmFzWgXA81em3jxbli</w:t>
      </w:r>
    </w:p>
    <w:p>
      <w:pPr>
        <w:pStyle w:val="PreformattedText"/>
        <w:bidi w:val="0"/>
        <w:spacing w:before="0" w:after="0"/>
        <w:jc w:val="left"/>
        <w:rPr/>
      </w:pPr>
      <w:r>
        <w:rPr/>
        <w:t>2QFuBz8i/Hxq0HSTylaFKYcQgHi12w+cf1C44Ivq1hEATv8Aj4K1rhEl0rclwtrdxsrWNgAPFja4Iv</w:t>
      </w:r>
    </w:p>
    <w:p>
      <w:pPr>
        <w:pStyle w:val="PreformattedText"/>
        <w:bidi w:val="0"/>
        <w:spacing w:before="0" w:after="0"/>
        <w:jc w:val="left"/>
        <w:rPr/>
      </w:pPr>
      <w:r>
        <w:rPr/>
        <w:t>qH8bo0QC7UkQo5uVzG9ubg2twQAOL/APPxqp+g9ah5xHRcuafqFzS1IFySjvcDjKzACxHN7X+19c3a</w:t>
      </w:r>
    </w:p>
    <w:p>
      <w:pPr>
        <w:pStyle w:val="PreformattedText"/>
        <w:bidi w:val="0"/>
        <w:spacing w:before="0" w:after="0"/>
        <w:jc w:val="left"/>
        <w:rPr/>
      </w:pPr>
      <w:r>
        <w:rPr/>
        <w:t>BIcOuUU+a85fqEZBWMtzg5LMbgMrJfDIActle1jey8trmnXWR1re0AsbJgKnJH7/AIZVuwVUIFnNwT</w:t>
      </w:r>
    </w:p>
    <w:p>
      <w:pPr>
        <w:pStyle w:val="PreformattedText"/>
        <w:bidi w:val="0"/>
        <w:spacing w:before="0" w:after="0"/>
        <w:jc w:val="left"/>
        <w:rPr/>
      </w:pPr>
      <w:r>
        <w:rPr/>
        <w:t>lwwNshfm/t07RLTOrlIy3PSKsz6blTvsIByW7MWADM3ahsSbFu7z8X07C4Ekuysu0wGMEwfH6r0Z9K</w:t>
      </w:r>
    </w:p>
    <w:p>
      <w:pPr>
        <w:pStyle w:val="PreformattedText"/>
        <w:bidi w:val="0"/>
        <w:spacing w:before="0" w:after="0"/>
        <w:jc w:val="left"/>
        <w:rPr/>
      </w:pPr>
      <w:r>
        <w:rPr/>
        <w:t>KOhC1rXUG+WQAJS63Hk2/wCeuxR0d62/aqmaH1q4KD2fAOXtAHJxuLW8cXvq2nzTpyHNvFr8nyeeLm</w:t>
      </w:r>
    </w:p>
    <w:p>
      <w:pPr>
        <w:pStyle w:val="PreformattedText"/>
        <w:bidi w:val="0"/>
        <w:spacing w:before="0" w:after="0"/>
        <w:jc w:val="left"/>
        <w:rPr/>
      </w:pPr>
      <w:r>
        <w:rPr/>
        <w:t>/z8fv51YhNdcGAZbhTe9zxewuAD88cHVeQ5xHJCqb1MSpZbCzI9sjz4JuA32+/31L9B61W+TcAOAhe</w:t>
      </w:r>
    </w:p>
    <w:p>
      <w:pPr>
        <w:pStyle w:val="PreformattedText"/>
        <w:bidi w:val="0"/>
        <w:spacing w:before="0" w:after="0"/>
        <w:jc w:val="left"/>
        <w:rPr/>
      </w:pPr>
      <w:r>
        <w:rPr/>
        <w:t>eP12Q33KU4hli6ihwMDd8BYAgsA3i3+LVQ/3Pa/VYzk3HUL42/8AafxLHulalhI/WeRlDlwJBUyqZJ</w:t>
      </w:r>
    </w:p>
    <w:p>
      <w:pPr>
        <w:pStyle w:val="PreformattedText"/>
        <w:bidi w:val="0"/>
        <w:spacing w:before="0" w:after="0"/>
        <w:jc w:val="left"/>
        <w:rPr/>
      </w:pPr>
      <w:r>
        <w:rPr/>
        <w:t>nx8BMRhzZTlrFUwafrWfYt2s4aheF+4BUDNGXjaVrmwuo/RI8avyL2UAcgDu1qaXEmTK79VjWtEdaj</w:t>
      </w:r>
    </w:p>
    <w:p>
      <w:pPr>
        <w:pStyle w:val="PreformattedText"/>
        <w:bidi w:val="0"/>
        <w:spacing w:before="0" w:after="0"/>
        <w:jc w:val="left"/>
        <w:rPr/>
      </w:pPr>
      <w:r>
        <w:rPr/>
        <w:t>k7hHjuBIpYm6jwEXi7X93tsDwB3XOnVCmfpycoYyrAmBo5Q8QGUgbhWZhYO9zz8NrJthkSeYV9AmdM</w:t>
      </w:r>
    </w:p>
    <w:p>
      <w:pPr>
        <w:pStyle w:val="PreformattedText"/>
        <w:bidi w:val="0"/>
        <w:spacing w:before="0" w:after="0"/>
        <w:jc w:val="left"/>
        <w:rPr/>
      </w:pPr>
      <w:r>
        <w:rPr/>
        <w:t>N/4+ZdcegStoFAw7g6pkyNUkKUBVyxAFmINu2/+JdcapFxHKd1dakIJtOYwu1/Q7kyU9w4VLXpyoV2</w:t>
      </w:r>
    </w:p>
    <w:p>
      <w:pPr>
        <w:pStyle w:val="PreformattedText"/>
        <w:bidi w:val="0"/>
        <w:spacing w:before="0" w:after="0"/>
        <w:jc w:val="left"/>
        <w:rPr/>
      </w:pPr>
      <w:r>
        <w:rPr/>
        <w:t>YopzCrYwKCLE8/pb51RV1b7I/FdGmd1pAhdZek2YtTuVGBJWYKGKriAUAFrrIQvIsSp51mqCWrWHWk</w:t>
      </w:r>
    </w:p>
    <w:p>
      <w:pPr>
        <w:pStyle w:val="PreformattedText"/>
        <w:bidi w:val="0"/>
        <w:spacing w:before="0" w:after="0"/>
        <w:jc w:val="left"/>
        <w:rPr/>
      </w:pPr>
      <w:r>
        <w:rPr/>
        <w:t>OjhXQmwEt0XkzZiLKO5ZXJvj2sbixPHAuONZHBsggCHLcMgE6q4dnayxl1jxBS7RuyyEsXZmJsTEQu</w:t>
      </w:r>
    </w:p>
    <w:p>
      <w:pPr>
        <w:pStyle w:val="PreformattedText"/>
        <w:bidi w:val="0"/>
        <w:spacing w:before="0" w:after="0"/>
        <w:jc w:val="left"/>
        <w:rPr/>
      </w:pPr>
      <w:r>
        <w:rPr/>
        <w:t>IKeD5XzqgjORaFbT5qNfU769fTn6NUlOPWNduR3atp0qtt9P7Ls24bjX1S5/hxKKtKYUdJThw1utPG</w:t>
      </w:r>
    </w:p>
    <w:p>
      <w:pPr>
        <w:pStyle w:val="PreformattedText"/>
        <w:bidi w:val="0"/>
        <w:spacing w:before="0" w:after="0"/>
        <w:jc w:val="left"/>
        <w:rPr/>
      </w:pPr>
      <w:r>
        <w:rPr/>
        <w:t>5x4Q+7WXaaraLPOPbczu19y00dnq1zDIAbzc61oXJ/qT+L313u+4Tj0fse0bH6bZom2o71QT7h6gnh</w:t>
      </w:r>
    </w:p>
    <w:p>
      <w:pPr>
        <w:pStyle w:val="PreformattedText"/>
        <w:bidi w:val="0"/>
        <w:spacing w:before="0" w:after="0"/>
        <w:jc w:val="left"/>
        <w:rPr/>
      </w:pPr>
      <w:r>
        <w:rPr/>
        <w:t>ZAGlqunWJT069UsQQgVQfLaw/wA3XcR5sAM4stuc74tDVb5ikwFtTef6Lt37qqzfPqz9Ut/kZ9w3el</w:t>
      </w:r>
    </w:p>
    <w:p>
      <w:pPr>
        <w:pStyle w:val="PreformattedText"/>
        <w:bidi w:val="0"/>
        <w:spacing w:before="0" w:after="0"/>
        <w:jc w:val="left"/>
        <w:rPr/>
      </w:pPr>
      <w:r>
        <w:rPr/>
        <w:t>p6WVlK0UG2bV0EI7kjMkwlZrkX7+O7t0ec2h7ibxY7ow1IGUGCA3PtJio4fUW5GHqVVbEqPLOejuX4</w:t>
      </w:r>
    </w:p>
    <w:p>
      <w:pPr>
        <w:pStyle w:val="PreformattedText"/>
        <w:bidi w:val="0"/>
        <w:spacing w:before="0" w:after="0"/>
        <w:jc w:val="left"/>
        <w:rPr/>
      </w:pPr>
      <w:r>
        <w:rPr/>
        <w:t>OlEzMWeMRQUkcaSlm/RnYNwvbql12SXKL29aklN6clZ41k60VbI7yGn2iqSatkiSMSM77luXdS0xJv</w:t>
      </w:r>
    </w:p>
    <w:p>
      <w:pPr>
        <w:pStyle w:val="PreformattedText"/>
        <w:bidi w:val="0"/>
        <w:spacing w:before="0" w:after="0"/>
        <w:jc w:val="left"/>
        <w:rPr/>
      </w:pPr>
      <w:r>
        <w:rPr/>
        <w:t>yub+0e7S+bc/h3R45qzzrWwHcSY90370B6KSatrN29MUu5xxTPUVW5bnR/idto0RZJqiet3CUvLKS3</w:t>
      </w:r>
    </w:p>
    <w:p>
      <w:pPr>
        <w:pStyle w:val="PreformattedText"/>
        <w:bidi w:val="0"/>
        <w:spacing w:before="0" w:after="0"/>
        <w:jc w:val="left"/>
        <w:rPr/>
      </w:pPr>
      <w:r>
        <w:rPr/>
        <w:t>czJ0F7gEb2600fJu2V3AU6L3B3c7KoqbfQo4dVbSLdeFVhun8U300ian2/Z973P1pXV6SQbTR+ldr3</w:t>
      </w:r>
    </w:p>
    <w:p>
      <w:pPr>
        <w:pStyle w:val="PreformattedText"/>
        <w:bidi w:val="0"/>
        <w:spacing w:before="0" w:after="0"/>
        <w:jc w:val="left"/>
        <w:rPr/>
      </w:pPr>
      <w:r>
        <w:rPr/>
        <w:t>CbdN6lVVE0WxqYlkqYFDXknWjpqOIL1nmVBbXXpfw3trg1zx5gc7jw+1/2XMqeW9ibNp8870ekuevq</w:t>
      </w:r>
    </w:p>
    <w:p>
      <w:pPr>
        <w:pStyle w:val="PreformattedText"/>
        <w:bidi w:val="0"/>
        <w:spacing w:before="0" w:after="0"/>
        <w:jc w:val="left"/>
        <w:rPr/>
      </w:pPr>
      <w:r>
        <w:rPr/>
        <w:t>D/GTtWxiaL056Z29dxT/AHOVPU3qgbZSwuq5g1lXtv4iv3qVJQt46AJTgx4PMrNfXd2T+GAS016r6g</w:t>
      </w:r>
    </w:p>
    <w:p>
      <w:pPr>
        <w:pStyle w:val="PreformattedText"/>
        <w:bidi w:val="0"/>
        <w:spacing w:before="0" w:after="0"/>
        <w:jc w:val="left"/>
        <w:rPr/>
      </w:pPr>
      <w:r>
        <w:rPr/>
        <w:t>9Bv3Z3W+9czavLpbPmqbGt9J2fq6+5cY+uP4jvVPq8w025epK/eoHyifaPTdBL6F9KRmrIAjnqUll3</w:t>
      </w:r>
    </w:p>
    <w:p>
      <w:pPr>
        <w:pStyle w:val="PreformattedText"/>
        <w:bidi w:val="0"/>
        <w:spacing w:before="0" w:after="0"/>
        <w:jc w:val="left"/>
        <w:rPr/>
      </w:pPr>
      <w:r>
        <w:rPr/>
        <w:t>PdIlkNmOdMHCsrvY69DsvkHZaBuZRFMt5u3z+jfrLhbR5Xr1ha95cyOFu4N7r6RVH7vv+973UPTyTR</w:t>
      </w:r>
    </w:p>
    <w:p>
      <w:pPr>
        <w:pStyle w:val="PreformattedText"/>
        <w:bidi w:val="0"/>
        <w:spacing w:before="0" w:after="0"/>
        <w:jc w:val="left"/>
        <w:rPr/>
      </w:pPr>
      <w:r>
        <w:rPr/>
        <w:t>01GrtTUVBtkcdHQRJDeNEbBy8ztjcySyOXaRi3drr0dmo7O2Wi53Sc7ed49lq5b6rnEkG1vZCJoYFp</w:t>
      </w:r>
    </w:p>
    <w:p>
      <w:pPr>
        <w:pStyle w:val="PreformattedText"/>
        <w:bidi w:val="0"/>
        <w:spacing w:before="0" w:after="0"/>
        <w:jc w:val="left"/>
        <w:rPr/>
      </w:pPr>
      <w:r>
        <w:rPr/>
        <w:t>mhmaWEpGDMKdASoBChpWyi6azkjgXLEL4ZTq1xc7DXWh3S9oY9l31kgAMyYTjX7kiU8ecjmKWqRpYV</w:t>
      </w:r>
    </w:p>
    <w:p>
      <w:pPr>
        <w:pStyle w:val="PreformattedText"/>
        <w:bidi w:val="0"/>
        <w:spacing w:before="0" w:after="0"/>
        <w:jc w:val="left"/>
        <w:rPr/>
      </w:pPr>
      <w:r>
        <w:rPr/>
        <w:t>fGoniadJerPUPCF60jupZRz047oljqW0ySI3XOEbuRd4udP7VaM4mQD1+PWiK0VVdMkMk0VQZFmlji</w:t>
      </w:r>
    </w:p>
    <w:p>
      <w:pPr>
        <w:pStyle w:val="PreformattedText"/>
        <w:bidi w:val="0"/>
        <w:spacing w:before="0" w:after="0"/>
        <w:jc w:val="left"/>
        <w:rPr/>
      </w:pPr>
      <w:r>
        <w:rPr/>
        <w:t>Spknp0kKl/w7VMyKZ6xQtmJABLBV7LaeMzGXKuwTMZj4dS+h7/YHegKKU/Xn1xU1EX499z9H+laCNp</w:t>
      </w:r>
    </w:p>
    <w:p>
      <w:pPr>
        <w:pStyle w:val="PreformattedText"/>
        <w:bidi w:val="0"/>
        <w:spacing w:before="0" w:after="0"/>
        <w:jc w:val="left"/>
        <w:rPr/>
      </w:pPr>
      <w:r>
        <w:rPr/>
        <w:t>mSdoI6Wfe6xqcy1sCwFamrpRNiJTaNrrhiddbycIbU3sVOXqXJ8pPaK1JtvR+0r6caXa4EZI2nqihl</w:t>
      </w:r>
    </w:p>
    <w:p>
      <w:pPr>
        <w:pStyle w:val="PreformattedText"/>
        <w:bidi w:val="0"/>
        <w:spacing w:before="0" w:after="0"/>
        <w:jc w:val="left"/>
        <w:rPr/>
      </w:pPr>
      <w:r>
        <w:rPr/>
        <w:t>DqwelqFIMjyZxyGja6LGCCe4KpXFmvrqhpEEOiViuFsx+qPOy1lW8y1UrzoIoVkRZJkpmtKJ4RJSU1</w:t>
      </w:r>
    </w:p>
    <w:p>
      <w:pPr>
        <w:pStyle w:val="PreformattedText"/>
        <w:bidi w:val="0"/>
        <w:spacing w:before="0" w:after="0"/>
        <w:jc w:val="left"/>
        <w:rPr/>
      </w:pPr>
      <w:r>
        <w:rPr/>
        <w:t>JGZpEiZQEZwuWRXL26ksc7UpbxyCfYNilikiUxGn/Kjamplhnempo8s3eFZXUNLmty+CsrdgXty1Da</w:t>
      </w:r>
    </w:p>
    <w:p>
      <w:pPr>
        <w:pStyle w:val="PreformattedText"/>
        <w:bidi w:val="0"/>
        <w:spacing w:before="0" w:after="0"/>
        <w:jc w:val="left"/>
        <w:rPr/>
      </w:pPr>
      <w:r>
        <w:rPr/>
        <w:t>cAAlKXk6YCHLtkCPMMYm6/aomhpVMUaN10ROtPJJhIcgQCtvvpgwc8pERW0hljkD/mOuH4WXGeWOFM</w:t>
      </w:r>
    </w:p>
    <w:p>
      <w:pPr>
        <w:pStyle w:val="PreformattedText"/>
        <w:bidi w:val="0"/>
        <w:spacing w:before="0" w:after="0"/>
        <w:jc w:val="left"/>
        <w:rPr/>
      </w:pPr>
      <w:r>
        <w:rPr/>
        <w:t>jLSR5OaeO5QSDIBjivcrX1NoOoypuOO5M23US/h4sSzI0MkUkUKBlgdQZMhBS4RRMHblHkcXxc+NDG</w:t>
      </w:r>
    </w:p>
    <w:p>
      <w:pPr>
        <w:pStyle w:val="PreformattedText"/>
        <w:bidi w:val="0"/>
        <w:spacing w:before="0" w:after="0"/>
        <w:jc w:val="left"/>
        <w:rPr/>
      </w:pPr>
      <w:r>
        <w:rPr/>
        <w:t>BggIJkk9aWyUqSBqeAIRG8ERghkhXqNFcieem2sM8uEjTA5Sgr/iy02ihR6Wni6zuhMMkVVEZYsukG</w:t>
      </w:r>
    </w:p>
    <w:p>
      <w:pPr>
        <w:pStyle w:val="PreformattedText"/>
        <w:bidi w:val="0"/>
        <w:spacing w:before="0" w:after="0"/>
        <w:jc w:val="left"/>
        <w:rPr/>
      </w:pPr>
      <w:r>
        <w:rPr/>
        <w:t>BFTCUkho2aYyflszM0i4jH9LY6ybRcym5zdf8AFW0Wy8B2n4SuafUk05oado2WN9zqvUrv1W5nlpqK</w:t>
      </w:r>
    </w:p>
    <w:p>
      <w:pPr>
        <w:pStyle w:val="PreformattedText"/>
        <w:bidi w:val="0"/>
        <w:spacing w:before="0" w:after="0"/>
        <w:jc w:val="left"/>
        <w:rPr/>
      </w:pPr>
      <w:r>
        <w:rPr/>
        <w:t>ko4VijpxdUWbFi3LEXGOWvjX8VVnDZNlIfmvUe53fuhpX1L+H2D+YriP9NjLfR3lOvS+2xv6f2XbnI</w:t>
      </w:r>
    </w:p>
    <w:p>
      <w:pPr>
        <w:pStyle w:val="PreformattedText"/>
        <w:bidi w:val="0"/>
        <w:spacing w:before="0" w:after="0"/>
        <w:jc w:val="left"/>
        <w:rPr/>
      </w:pPr>
      <w:r>
        <w:rPr/>
        <w:t>p4q6oapmaMVMrU8O0w0UUsLQIFRqaolDRjqMzKsjduevXfw9QYPI+x7ORazaHX9Ldtt3d3kV53y1Xc</w:t>
      </w:r>
    </w:p>
    <w:p>
      <w:pPr>
        <w:pStyle w:val="PreformattedText"/>
        <w:bidi w:val="0"/>
        <w:spacing w:before="0" w:after="0"/>
        <w:jc w:val="left"/>
        <w:rPr/>
      </w:pPr>
      <w:r>
        <w:rPr/>
        <w:t>fKW0VZudTEfP+Zqmm9wqu7bJWtD0fw+6whxDHT0wjVlZ6g0tDSnuiCRMiZdxWRVW7X1d/E9MVn+TpP</w:t>
      </w:r>
    </w:p>
    <w:p>
      <w:pPr>
        <w:pStyle w:val="PreformattedText"/>
        <w:bidi w:val="0"/>
        <w:spacing w:before="0" w:after="0"/>
        <w:jc w:val="left"/>
        <w:rPr/>
      </w:pPr>
      <w:r>
        <w:rPr/>
        <w:t>m23uY49UjiaOkGrL5CrOpHbGt332td7VruGfSUch22Ks9a01ASFojv/oXcIHDvTwRxtW+pYVdUiR5a</w:t>
      </w:r>
    </w:p>
    <w:p>
      <w:pPr>
        <w:pStyle w:val="PreformattedText"/>
        <w:bidi w:val="0"/>
        <w:spacing w:before="0" w:after="0"/>
        <w:jc w:val="left"/>
        <w:rPr/>
      </w:pPr>
      <w:r>
        <w:rPr/>
        <w:t>lgtRR3RSCrrctZdcbyLRbtW0voVSXNaG7/a4m3drsleg8qP8xsdKo3jl4j5LTb2eaurZIDVbR6frJF</w:t>
      </w:r>
    </w:p>
    <w:p>
      <w:pPr>
        <w:pStyle w:val="PreformattedText"/>
        <w:bidi w:val="0"/>
        <w:spacing w:before="0" w:after="0"/>
        <w:jc w:val="left"/>
        <w:rPr/>
      </w:pPr>
      <w:r>
        <w:rPr/>
        <w:t>Weaq3Dea3cZ4ooepLNGa+SlqBuW5Ssek4ZgkYRSHK5E9o17vYbXUaDgd6XO9p3CvDba0NrVg0EYa1v</w:t>
      </w:r>
    </w:p>
    <w:p>
      <w:pPr>
        <w:pStyle w:val="PreformattedText"/>
        <w:bidi w:val="0"/>
        <w:spacing w:before="0" w:after="0"/>
        <w:jc w:val="left"/>
        <w:rPr/>
      </w:pPr>
      <w:r>
        <w:rPr/>
        <w:t>dop9QR5ilVTLNFHURsaZXqZnhiq1bNYUgRESXBSpbLCSRmDe3t7WveufpmCPHqUyp4BTwSCSGMqYWl</w:t>
      </w:r>
    </w:p>
    <w:p>
      <w:pPr>
        <w:pStyle w:val="PreformattedText"/>
        <w:bidi w:val="0"/>
        <w:spacing w:before="0" w:after="0"/>
        <w:jc w:val="left"/>
        <w:rPr/>
      </w:pPr>
      <w:r>
        <w:rPr/>
        <w:t>c1FNt0DxwU6N0xE07s8iMiqDcnkdrrxrO8GHEaNDk7Rc5sam3wU1USx0j7CI8I4anaq1ngZ1iEjU8E</w:t>
      </w:r>
    </w:p>
    <w:p>
      <w:pPr>
        <w:pStyle w:val="PreformattedText"/>
        <w:bidi w:val="0"/>
        <w:spacing w:before="0" w:after="0"/>
        <w:jc w:val="left"/>
        <w:rPr/>
      </w:pPr>
      <w:r>
        <w:rPr/>
        <w:t>FVAJcYrRFEnZ3WQgkot2/VrnFoa6i4NxVpuP1bgulxU61wy2oP8AJA9S+i6f1/6c9ZeiKxRJQeqvS+</w:t>
      </w:r>
    </w:p>
    <w:p>
      <w:pPr>
        <w:pStyle w:val="PreformattedText"/>
        <w:bidi w:val="0"/>
        <w:spacing w:before="0" w:after="0"/>
        <w:jc w:val="left"/>
        <w:rPr/>
      </w:pPr>
      <w:r>
        <w:rPr/>
        <w:t>7+lZ75GRR6lo63Z5plMkZhnHU3B3s9luqct7dZG7P59m2027rm07PRuLbrvSW6jtX8rU2St2al/wAn</w:t>
      </w:r>
    </w:p>
    <w:p>
      <w:pPr>
        <w:pStyle w:val="PreformattedText"/>
        <w:bidi w:val="0"/>
        <w:spacing w:before="0" w:after="0"/>
        <w:jc w:val="left"/>
        <w:rPr/>
      </w:pPr>
      <w:r>
        <w:rPr/>
        <w:t>T3L4UvR22bt6V9Rbp6ZkFRBufpHd9+9OVhJ6TQVvp+trNm3J2GPL9WinLHkgyZRfpbXy3aGnzbqbxm</w:t>
      </w:r>
    </w:p>
    <w:p>
      <w:pPr>
        <w:pStyle w:val="PreformattedText"/>
        <w:bidi w:val="0"/>
        <w:spacing w:before="0" w:after="0"/>
        <w:jc w:val="left"/>
        <w:rPr/>
      </w:pPr>
      <w:r>
        <w:rPr/>
        <w:t>S31elvL7hQIMPaLrgHN+VHa6+kuxvTG19R6U0XTVH3iqqIuHxE089LFtwQMc46jqwyFuQRjfx3a5jh</w:t>
      </w:r>
    </w:p>
    <w:p>
      <w:pPr>
        <w:pStyle w:val="PreformattedText"/>
        <w:bidi w:val="0"/>
        <w:spacing w:before="0" w:after="0"/>
        <w:jc w:val="left"/>
        <w:rPr/>
      </w:pPr>
      <w:r>
        <w:rPr/>
        <w:t>hkg3VLvHZ7Wi6lKHvdc/Lhry6y53a7Rt3vgrX/BzzTCrhpCKuZ549wpSymD8XJMXqHo4r2RJwVMoHb</w:t>
      </w:r>
    </w:p>
    <w:p>
      <w:pPr>
        <w:pStyle w:val="PreformattedText"/>
        <w:bidi w:val="0"/>
        <w:spacing w:before="0" w:after="0"/>
        <w:jc w:val="left"/>
        <w:rPr/>
      </w:pPr>
      <w:r>
        <w:rPr/>
        <w:t>kxlXtbWZzQ6SdVeAdBlJ6qkpTTosrdIlIpEmfKP8LUFsYqfDgsRKLMVJV1UPwctLBmRuBWhoEabwSf</w:t>
      </w:r>
    </w:p>
    <w:p>
      <w:pPr>
        <w:pStyle w:val="PreformattedText"/>
        <w:bidi w:val="0"/>
        <w:spacing w:before="0" w:after="0"/>
        <w:jc w:val="left"/>
        <w:rPr/>
      </w:pPr>
      <w:r>
        <w:rPr/>
        <w:t>prTpVpLTsZo6qnkeAiRHIySXrPHGAY4wqsWcA3T3C3mA6SRJa1wtu3d35+vhVlNk1Gy7zZb0ruHpdJ</w:t>
      </w:r>
    </w:p>
    <w:p>
      <w:pPr>
        <w:pStyle w:val="PreformattedText"/>
        <w:bidi w:val="0"/>
        <w:spacing w:before="0" w:after="0"/>
        <w:jc w:val="left"/>
        <w:rPr/>
      </w:pPr>
      <w:r>
        <w:rPr/>
        <w:t>WFtb5yzQvEQtXttbBeNicaj8RJUQCM8hDJFMwwuWL0/bj26oqS1xcBy4eG1reierHZW2kJJhxlpB5W</w:t>
      </w:r>
    </w:p>
    <w:p>
      <w:pPr>
        <w:pStyle w:val="PreformattedText"/>
        <w:bidi w:val="0"/>
        <w:spacing w:before="0" w:after="0"/>
        <w:jc w:val="left"/>
        <w:rPr/>
      </w:pPr>
      <w:r>
        <w:rPr/>
        <w:t>+48p79JuCsDZa56iCjQyYRoDLTOhCyP1cYqhHd42CukkUnu4yZw3OszrQCGm6C7d556/yuWyRuZ3ml</w:t>
      </w:r>
    </w:p>
    <w:p>
      <w:pPr>
        <w:pStyle w:val="PreformattedText"/>
        <w:bidi w:val="0"/>
        <w:spacing w:before="0" w:after="0"/>
        <w:jc w:val="left"/>
        <w:rPr/>
      </w:pPr>
      <w:r>
        <w:rPr/>
        <w:t>39u5XR6crKeliqknFVI0kpejrkk6bGKSLFJZqYLjU4yMxupU5ZLZdYqpJOshbqMSGgrpH0z0amijqa</w:t>
      </w:r>
    </w:p>
    <w:p>
      <w:pPr>
        <w:pStyle w:val="PreformattedText"/>
        <w:bidi w:val="0"/>
        <w:spacing w:before="0" w:after="0"/>
        <w:jc w:val="left"/>
        <w:rPr/>
      </w:pPr>
      <w:r>
        <w:rPr/>
        <w:t>eSIyzGPrzTu8rqkcao8kMwis79MRgqVJGTFzZdZXxjrWl7SzDhNgVx0qxhpFejSSKejiVqxek9ZRdS</w:t>
      </w:r>
    </w:p>
    <w:p>
      <w:pPr>
        <w:pStyle w:val="PreformattedText"/>
        <w:bidi w:val="0"/>
        <w:spacing w:before="0" w:after="0"/>
        <w:jc w:val="left"/>
        <w:rPr/>
      </w:pPr>
      <w:r>
        <w:rPr/>
        <w:t>NYGpqq4CzQvIYyvAAElmbm+qC/JkLNYcb2Z+dQj1d6cSrhlkrKZKmKlSeNK+COYSRVBdZopHkUcGAR</w:t>
      </w:r>
    </w:p>
    <w:p>
      <w:pPr>
        <w:pStyle w:val="PreformattedText"/>
        <w:bidi w:val="0"/>
        <w:spacing w:before="0" w:after="0"/>
        <w:jc w:val="left"/>
        <w:rPr/>
      </w:pPr>
      <w:r>
        <w:rPr/>
        <w:t>KGQ3IC4jLHUMqupOfG9eVZa0tutz2VQPqDanhnzljFP+JSKaeohEkKpuMKqk5pYxbh0dZLMRkMmDZD</w:t>
      </w:r>
    </w:p>
    <w:p>
      <w:pPr>
        <w:pStyle w:val="PreformattedText"/>
        <w:bidi w:val="0"/>
        <w:spacing w:before="0" w:after="0"/>
        <w:jc w:val="left"/>
        <w:rPr/>
      </w:pPr>
      <w:r>
        <w:rPr/>
        <w:t>W5rgSN7RLZNwOqrXdKUNtjUucXXpqmmSqp61lEs1OldG0wpJZ4/wAqnC5EgHMDlfnVoMgGNVPmyDMc</w:t>
      </w:r>
    </w:p>
    <w:p>
      <w:pPr>
        <w:pStyle w:val="PreformattedText"/>
        <w:bidi w:val="0"/>
        <w:spacing w:before="0" w:after="0"/>
        <w:jc w:val="left"/>
        <w:rPr/>
      </w:pPr>
      <w:r>
        <w:rPr/>
        <w:t>vHxTGFFRLMYIY3raSWQUtTQT4u0CyPGqmRRdQYQyk8r3eP5SXFpHNyILYk4Syk/DT9WOkMkNPCjCip</w:t>
      </w:r>
    </w:p>
    <w:p>
      <w:pPr>
        <w:pStyle w:val="PreformattedText"/>
        <w:bidi w:val="0"/>
        <w:spacing w:before="0" w:after="0"/>
        <w:jc w:val="left"/>
        <w:rPr/>
      </w:pPr>
      <w:r>
        <w:rPr/>
        <w:t>qpJvxCySyCSamVkfNYWmRryAMO6/tN9K426DLlrptgAFTjZt1rGjtIoU0ryszyuknXZcDOkcsy5dFQ</w:t>
      </w:r>
    </w:p>
    <w:p>
      <w:pPr>
        <w:pStyle w:val="PreformattedText"/>
        <w:bidi w:val="0"/>
        <w:spacing w:before="0" w:after="0"/>
        <w:jc w:val="left"/>
        <w:rPr/>
      </w:pPr>
      <w:r>
        <w:rPr/>
        <w:t>iixAJ8hW1SSBqYlFSgCBbu3fVT02+Q/2jFNK0tJTJI5gWaBJLmVEkRFcRWna4UhPbZuVy1F0kG1Uii</w:t>
      </w:r>
    </w:p>
    <w:p>
      <w:pPr>
        <w:pStyle w:val="PreformattedText"/>
        <w:bidi w:val="0"/>
        <w:spacing w:before="0" w:after="0"/>
        <w:jc w:val="left"/>
        <w:rPr/>
      </w:pPr>
      <w:r>
        <w:rPr/>
        <w:t>4NLQLnN6SXtUVEEpkRWdlkB6MUVo+jKhlSR55SAFMjWZLEryP6rU5Ia0YAGqle3RT1fRnkq6ejmKJI</w:t>
      </w:r>
    </w:p>
    <w:p>
      <w:pPr>
        <w:pStyle w:val="PreformattedText"/>
        <w:bidi w:val="0"/>
        <w:spacing w:before="0" w:after="0"/>
        <w:jc w:val="left"/>
        <w:rPr/>
      </w:pPr>
      <w:r>
        <w:rPr/>
        <w:t>9MZknaR2KiOPlSaODsPOWTL9msuqHmCCD1q9ghpxjo9asfZqho3hSSJKenaJ1MIp/wDeeq8rRdTN1y</w:t>
      </w:r>
    </w:p>
    <w:p>
      <w:pPr>
        <w:pStyle w:val="PreformattedText"/>
        <w:bidi w:val="0"/>
        <w:spacing w:before="0" w:after="0"/>
        <w:jc w:val="left"/>
        <w:rPr/>
      </w:pPr>
      <w:r>
        <w:rPr/>
        <w:t>MYDK0YtZGfJvOslVwOJvyn81vAyXH3K1NnSpglWIpenpZs5qNLK1SqMWDz1cqg1GLYqI0JclvtpVJY</w:t>
      </w:r>
    </w:p>
    <w:p>
      <w:pPr>
        <w:pStyle w:val="PreformattedText"/>
        <w:bidi w:val="0"/>
        <w:spacing w:before="0" w:after="0"/>
        <w:jc w:val="left"/>
        <w:rPr/>
      </w:pPr>
      <w:r>
        <w:rPr/>
        <w:t>0jvcrMoIEq4xLFBTho/zKj8x+m5u0iANZhjFGVNgfd2fGnvbi7iWZzrDBefH7lGN5Yxs1FTvJPHJJN</w:t>
      </w:r>
    </w:p>
    <w:p>
      <w:pPr>
        <w:pStyle w:val="PreformattedText"/>
        <w:bidi w:val="0"/>
        <w:spacing w:before="0" w:after="0"/>
        <w:jc w:val="left"/>
        <w:rPr/>
      </w:pPr>
      <w:r>
        <w:rPr/>
        <w:t>IZCzMIYCpd3PghY1axscbR/wAuWqg7eIlW23AEiEgEO10sUMNNUVMzU9GUhlRxM8zXZVZgihULFpGN</w:t>
      </w:r>
    </w:p>
    <w:p>
      <w:pPr>
        <w:pStyle w:val="PreformattedText"/>
        <w:bidi w:val="0"/>
        <w:spacing w:before="0" w:after="0"/>
        <w:jc w:val="left"/>
        <w:rPr/>
      </w:pPr>
      <w:r>
        <w:rPr/>
        <w:t>/jTB51x4+ZUxUeXOcA3KYp8aOOFFp7yS5w4wkqxKsz1Mju5JjgxZcbEEltXt3uEKCNRPzJkrY5N0gk</w:t>
      </w:r>
    </w:p>
    <w:p>
      <w:pPr>
        <w:pStyle w:val="PreformattedText"/>
        <w:bidi w:val="0"/>
        <w:spacing w:before="0" w:after="0"/>
        <w:jc w:val="left"/>
        <w:rPr/>
      </w:pPr>
      <w:r>
        <w:rPr/>
        <w:t>SSFQIxI8qotqSMQIqQRL01szhgqktcWk7u4jW6iGgnpYVFUYhp05LhX+JTaMYJJAgRXipKWZVKMZqy</w:t>
      </w:r>
    </w:p>
    <w:p>
      <w:pPr>
        <w:pStyle w:val="PreformattedText"/>
        <w:bidi w:val="0"/>
        <w:spacing w:before="0" w:after="0"/>
        <w:jc w:val="left"/>
        <w:rPr/>
      </w:pPr>
      <w:r>
        <w:rPr/>
        <w:t>sk6YiLgd1PEEjYNwy5MA1m11diINS1vM/lWauJoOM6BeUnr+okpn3A1EgSWmaQyiTJRIQjoojjPEMr</w:t>
      </w:r>
    </w:p>
    <w:p>
      <w:pPr>
        <w:pStyle w:val="PreformattedText"/>
        <w:bidi w:val="0"/>
        <w:spacing w:before="0" w:after="0"/>
        <w:jc w:val="left"/>
        <w:rPr/>
      </w:pPr>
      <w:r>
        <w:rPr/>
        <w:t>MtlvfmTt132gw0DUf2Xm6jjcZPCuWfUj00NbQx09NVVMe4SRUtQYTG01NI8EsprKlmHZRq6Kl2yN/b</w:t>
      </w:r>
    </w:p>
    <w:p>
      <w:pPr>
        <w:pStyle w:val="PreformattedText"/>
        <w:bidi w:val="0"/>
        <w:spacing w:before="0" w:after="0"/>
        <w:jc w:val="left"/>
        <w:rPr/>
      </w:pPr>
      <w:r>
        <w:rPr/>
        <w:t>7tbtn4TOqxVWNcDJDcXd7vUohLsz7vTw7aXyrN23Gj2qnjp1JErbnXJRBgGBYygSKVJ84+3XQpEuqM</w:t>
      </w:r>
    </w:p>
    <w:p>
      <w:pPr>
        <w:pStyle w:val="PreformattedText"/>
        <w:bidi w:val="0"/>
        <w:spacing w:before="0" w:after="0"/>
        <w:jc w:val="left"/>
        <w:rPr/>
      </w:pPr>
      <w:r>
        <w:rPr/>
        <w:t>aNapa36S4u00/6L3O6IK+kj+FL0pSxT7h6DQiOj3H0buvpqhKFj/ve1bJA23qiKLSSrU0qOCTYPH3Z</w:t>
      </w:r>
    </w:p>
    <w:p>
      <w:pPr>
        <w:pStyle w:val="PreformattedText"/>
        <w:bidi w:val="0"/>
        <w:spacing w:before="0" w:after="0"/>
        <w:jc w:val="left"/>
        <w:rPr/>
      </w:pPr>
      <w:r>
        <w:rPr/>
        <w:t>a+heQy7+YdTJtdUbEjd0Xzj+IGtGzMqH/ZcHW+0vU76BbtLBBtc4MrRiloIpnal/Hzx1IUGWWko2P+</w:t>
      </w:r>
    </w:p>
    <w:p>
      <w:pPr>
        <w:pStyle w:val="PreformattedText"/>
        <w:bidi w:val="0"/>
        <w:spacing w:before="0" w:after="0"/>
        <w:jc w:val="left"/>
        <w:rPr/>
      </w:pPr>
      <w:r>
        <w:rPr/>
        <w:t>+7qiRKKWnIxphHJVyL3316HZN0OkcJ8fJ+8vM+UP6jGEacXwXqd6Rrv7R2ibGaMspwnRK/8cpqcArG</w:t>
      </w:r>
    </w:p>
    <w:p>
      <w:pPr>
        <w:pStyle w:val="PreformattedText"/>
        <w:bidi w:val="0"/>
        <w:spacing w:before="0" w:after="0"/>
        <w:jc w:val="left"/>
        <w:rPr/>
      </w:pPr>
      <w:r>
        <w:rPr/>
        <w:t>q3KSNoairBPthBjUELl25a0PMkEaLgaTnCc2jPQKEhQEJZAqEIwHODo7RNcYkm8bWTwulTOy1rk47V</w:t>
      </w:r>
    </w:p>
    <w:p>
      <w:pPr>
        <w:pStyle w:val="PreformattedText"/>
        <w:bidi w:val="0"/>
        <w:spacing w:before="0" w:after="0"/>
        <w:jc w:val="left"/>
        <w:rPr/>
      </w:pPr>
      <w:r>
        <w:rPr/>
        <w:t>IbRJ1Gza5KxF4WxxEaG8MiOVJ4JKyL/i1W+ZHUpbBaWpylid43DIzBXDKkwmkAVlxRgavbzcEZC4a3</w:t>
      </w:r>
    </w:p>
    <w:p>
      <w:pPr>
        <w:pStyle w:val="PreformattedText"/>
        <w:bidi w:val="0"/>
        <w:spacing w:before="0" w:after="0"/>
        <w:jc w:val="left"/>
        <w:rPr/>
      </w:pPr>
      <w:r>
        <w:rPr/>
        <w:t>b5/VqHFpAjBQ2GlwnAUK3zZoquCRY1bIXMRRUPTlXl1wgeRTEwHBxQ6rdoVcwgEyVT9ZtM12VO1lLd</w:t>
      </w:r>
    </w:p>
    <w:p>
      <w:pPr>
        <w:pStyle w:val="PreformattedText"/>
        <w:bidi w:val="0"/>
        <w:spacing w:before="0" w:after="0"/>
        <w:jc w:val="left"/>
        <w:rPr/>
      </w:pPr>
      <w:r>
        <w:rPr/>
        <w:t>tiSyfKk8AOO0Ejm+sz2Geoq0uAIlNsWxtVsElBW54JC3WxGRbJrFvsDx36qdSkdoq4VAOELz1/2mP+</w:t>
      </w:r>
    </w:p>
    <w:p>
      <w:pPr>
        <w:pStyle w:val="PreformattedText"/>
        <w:bidi w:val="0"/>
        <w:spacing w:before="0" w:after="0"/>
        <w:jc w:val="left"/>
        <w:rPr/>
      </w:pPr>
      <w:r>
        <w:rPr/>
        <w:t>yw9Hfx4/Set9Qei9v2fYv4o/Quwii+nHq2pENDR+tdno6g1B+m/rSuZQn4F2lqH22tkBkoaqyZ/hpX</w:t>
      </w:r>
    </w:p>
    <w:p>
      <w:pPr>
        <w:pStyle w:val="PreformattedText"/>
        <w:bidi w:val="0"/>
        <w:spacing w:before="0" w:after="0"/>
        <w:jc w:val="left"/>
        <w:rPr/>
      </w:pPr>
      <w:r>
        <w:rPr/>
        <w:t>Ay19haSK1IW1G6xwv/AL+kraW2vZuVXF9Nx+ivgk+oP099T/Tj1h6g9CesPS28ekPU3pjcq3at62Lf</w:t>
      </w:r>
    </w:p>
    <w:p>
      <w:pPr>
        <w:pStyle w:val="PreformattedText"/>
        <w:bidi w:val="0"/>
        <w:spacing w:before="0" w:after="0"/>
        <w:jc w:val="left"/>
        <w:rPr/>
      </w:pPr>
      <w:r>
        <w:rPr/>
        <w:t>6SroNzoa/aquSjq3mgqIkZMpEyVox0nV1eEujKxwsqBwlp9H/ldSHAjs9H2VC0lMMysVUTA2ViSVEp</w:t>
      </w:r>
    </w:p>
    <w:p>
      <w:pPr>
        <w:pStyle w:val="PreformattedText"/>
        <w:bidi w:val="0"/>
        <w:spacing w:before="0" w:after="0"/>
        <w:jc w:val="left"/>
        <w:rPr/>
      </w:pPr>
      <w:r>
        <w:rPr/>
        <w:t>yZXDKWA5Kkf+bU2O6kyynrZIo5Lu7KweKZGFiyXzCuQGJIbJlYeQ2pgej85Qujv4f/AOLT+IH+GDca</w:t>
      </w:r>
    </w:p>
    <w:p>
      <w:pPr>
        <w:pStyle w:val="PreformattedText"/>
        <w:bidi w:val="0"/>
        <w:spacing w:before="0" w:after="0"/>
        <w:jc w:val="left"/>
        <w:rPr/>
      </w:pPr>
      <w:r>
        <w:rPr/>
        <w:t>jdPoz9S9z9MJuyNJuOx7jS0nqX0zWfhZx0ZKj07vCSxR37lLQmJmX3Fm51l2nYdl2tobtFIOjpcLm/</w:t>
      </w:r>
    </w:p>
    <w:p>
      <w:pPr>
        <w:pStyle w:val="PreformattedText"/>
        <w:bidi w:val="0"/>
        <w:spacing w:before="0" w:after="0"/>
        <w:jc w:val="left"/>
        <w:rPr/>
      </w:pPr>
      <w:r>
        <w:rPr/>
        <w:t>KCto7TWoXeaqlv1vgvbP6G/wC37o6eSh2n+Jz6C1EaqlLHV+v/AKIbktS7TxkRvX7h9PfUUyWyW8hi</w:t>
      </w:r>
    </w:p>
    <w:p>
      <w:pPr>
        <w:pStyle w:val="PreformattedText"/>
        <w:bidi w:val="0"/>
        <w:spacing w:before="0" w:after="0"/>
        <w:jc w:val="left"/>
        <w:rPr/>
      </w:pPr>
      <w:r>
        <w:rPr/>
        <w:t>oNwI/Qie3XA2j+GnZOx7R8ip+o/Fq6TfK14a2vRz2mftd4yvfH+GD+Mz+Fr+KiFY/oN9bvRPrDfI4Y</w:t>
      </w:r>
    </w:p>
    <w:p>
      <w:pPr>
        <w:pStyle w:val="PreformattedText"/>
        <w:bidi w:val="0"/>
        <w:spacing w:before="0" w:after="0"/>
        <w:jc w:val="left"/>
        <w:rPr/>
      </w:pPr>
      <w:r>
        <w:rPr/>
        <w:t>Kqu9CV9Yvpb6l7ZkRda30J6jMFczAsqk061MYP62864G07BtmyGNo2d1MdrVn0xhbKe0Uav+nUDj2e</w:t>
      </w:r>
    </w:p>
    <w:p>
      <w:pPr>
        <w:pStyle w:val="PreformattedText"/>
        <w:bidi w:val="0"/>
        <w:spacing w:before="0" w:after="0"/>
        <w:jc w:val="left"/>
        <w:rPr/>
      </w:pPr>
      <w:r>
        <w:rPr/>
        <w:t>l8y9AtsjlhlEM0ckMsZ/NR1kjkTBu8YOuSNaxIIv3Y6ZmfcPk+5a2wGjOFZ+0kDwfJBxsDxxY3I7iL</w:t>
      </w:r>
    </w:p>
    <w:p>
      <w:pPr>
        <w:pStyle w:val="PreformattedText"/>
        <w:bidi w:val="0"/>
        <w:spacing w:before="0" w:after="0"/>
        <w:jc w:val="left"/>
        <w:rPr/>
      </w:pPr>
      <w:r>
        <w:rPr/>
        <w:t>8adhgvJzvflWJ4y4FSyDi+R8XJUABjc3Df6Y+dXQHNBIwoTgpC2B5xHAe3Ks1mP3K3YfvoYQBghyEM</w:t>
      </w:r>
    </w:p>
    <w:p>
      <w:pPr>
        <w:pStyle w:val="PreformattedText"/>
        <w:bidi w:val="0"/>
        <w:spacing w:before="0" w:after="0"/>
        <w:jc w:val="left"/>
        <w:rPr/>
      </w:pPr>
      <w:r>
        <w:rPr/>
        <w:t>gBW8n5Nxe5NlVcQPJ+fke7Tkk6p3PBMuaDHZ3Uic2uGsAVv5v88G5tftb5t50pAOqhwyIGHJoqGYm3</w:t>
      </w:r>
    </w:p>
    <w:p>
      <w:pPr>
        <w:pStyle w:val="PreformattedText"/>
        <w:bidi w:val="0"/>
        <w:spacing w:before="0" w:after="0"/>
        <w:jc w:val="left"/>
        <w:rPr/>
      </w:pPr>
      <w:r>
        <w:rPr/>
        <w:t>A+QQSzMASxLG1ioYXHwC2oukY1UEQYPJM1Q3bJe1z8Ek8XyF0XlTb9/PdpJBZk3SoUD3W4uMeQWNnI</w:t>
      </w:r>
    </w:p>
    <w:p>
      <w:pPr>
        <w:pStyle w:val="PreformattedText"/>
        <w:bidi w:val="0"/>
        <w:spacing w:before="0" w:after="0"/>
        <w:jc w:val="left"/>
        <w:rPr/>
      </w:pPr>
      <w:r>
        <w:rPr/>
        <w:t>bgk4HnynA48m+qXxOlp8cKdmp9Sq/dTeYKWCqLjgACQs1myt7u0cWPjVbhacFWhrfOtI14vUjdsx6h</w:t>
      </w:r>
    </w:p>
    <w:p>
      <w:pPr>
        <w:pStyle w:val="PreformattedText"/>
        <w:bidi w:val="0"/>
        <w:spacing w:before="0" w:after="0"/>
        <w:jc w:val="left"/>
        <w:rPr/>
      </w:pPr>
      <w:r>
        <w:rPr/>
        <w:t>7kF2XtdbkkhrFgBewH9DqacX72kO/BUua65waMe0rh2G+IAUcot7XZ8hYYrfwvLefP6damABzWNO6V</w:t>
      </w:r>
    </w:p>
    <w:p>
      <w:pPr>
        <w:pStyle w:val="PreformattedText"/>
        <w:bidi w:val="0"/>
        <w:spacing w:before="0" w:after="0"/>
        <w:jc w:val="left"/>
        <w:rPr/>
      </w:pPr>
      <w:r>
        <w:rPr/>
        <w:t>PSxuq19sYlIzirEq1yDbyPhvFrf686tE4PJqoqS7zZBuGVaHpskyqf0nG1/ANsiFX9jz/XW2jNwnXP</w:t>
      </w:r>
    </w:p>
    <w:p>
      <w:pPr>
        <w:pStyle w:val="PreformattedText"/>
        <w:bidi w:val="0"/>
        <w:spacing w:before="0" w:after="0"/>
        <w:jc w:val="left"/>
        <w:rPr/>
      </w:pPr>
      <w:r>
        <w:rPr/>
        <w:t>4Ln7Q82yI3t1yunaD2gc4kkA2IcYi17/PH+nOuoybx1rC4S0wpnSG/BAsAfGQJsAuRPj9XOugziCpT</w:t>
      </w:r>
    </w:p>
    <w:p>
      <w:pPr>
        <w:pStyle w:val="PreformattedText"/>
        <w:bidi w:val="0"/>
        <w:spacing w:before="0" w:after="0"/>
        <w:jc w:val="left"/>
        <w:rPr/>
      </w:pPr>
      <w:r>
        <w:rPr/>
        <w:t>zDcW8+f9bWA+fjVyEp0IWcHxe3xfzoQtjk/1+2hC1/y4JHFj4Pn99CFvj/p/1v8A/Q0IWv6X/rx/qN</w:t>
      </w:r>
    </w:p>
    <w:p>
      <w:pPr>
        <w:pStyle w:val="PreformattedText"/>
        <w:bidi w:val="0"/>
        <w:spacing w:before="0" w:after="0"/>
        <w:jc w:val="left"/>
        <w:rPr/>
      </w:pPr>
      <w:r>
        <w:rPr/>
        <w:t>CFsW5Juf8AUf6+fJ0IWuSfjyeR9vAsLedCFsg/+3x8cW/bQhFyc2/lHg2583I/Y4nQhJX7j8mxsLeP</w:t>
      </w:r>
    </w:p>
    <w:p>
      <w:pPr>
        <w:pStyle w:val="PreformattedText"/>
        <w:bidi w:val="0"/>
        <w:spacing w:before="0" w:after="0"/>
        <w:jc w:val="left"/>
        <w:rPr/>
      </w:pPr>
      <w:r>
        <w:rPr/>
        <w:t>H7fPOhCSuLkeMbC3m/2P/Qn/AJ6pfxFM0SYQl5AC2NjwASf2uSfHj/XSpnDRrR3pQvweB8W+f2I5+/</w:t>
      </w:r>
    </w:p>
    <w:p>
      <w:pPr>
        <w:pStyle w:val="PreformattedText"/>
        <w:bidi w:val="0"/>
        <w:spacing w:before="0" w:after="0"/>
        <w:jc w:val="left"/>
        <w:rPr/>
      </w:pPr>
      <w:r>
        <w:rPr/>
        <w:t>8A01o5TyKQggwUcLAc+PPHJ+eB9v6ftoQRBI6kJAQORwPjwTcmxufDaFCH5Hde/BIOPyfBP9RoQg/f</w:t>
      </w:r>
    </w:p>
    <w:p>
      <w:pPr>
        <w:pStyle w:val="PreformattedText"/>
        <w:bidi w:val="0"/>
        <w:spacing w:before="0" w:after="0"/>
        <w:jc w:val="left"/>
        <w:rPr/>
      </w:pPr>
      <w:r>
        <w:rPr/>
        <w:t>yPJ8/wBD7r8gAft/4dCFq5v9+7gY+AviwP75aELG4GRPJ4BY9pt8G1/H20IWu3z5sbHji/PjnleNCF</w:t>
      </w:r>
    </w:p>
    <w:p>
      <w:pPr>
        <w:pStyle w:val="PreformattedText"/>
        <w:bidi w:val="0"/>
        <w:spacing w:before="0" w:after="0"/>
        <w:jc w:val="left"/>
        <w:rPr/>
      </w:pPr>
      <w:r>
        <w:rPr/>
        <w:t>rkjgDFTz+1/AH/AC0IQT9rXP8AX44tx5vf/loQgm4JJFjfhSvBF/JsOTbg/wD29CEAtjccEMGuG5Um</w:t>
      </w:r>
    </w:p>
    <w:p>
      <w:pPr>
        <w:pStyle w:val="PreformattedText"/>
        <w:bidi w:val="0"/>
        <w:spacing w:before="0" w:after="0"/>
        <w:jc w:val="left"/>
        <w:rPr/>
      </w:pPr>
      <w:r>
        <w:rPr/>
        <w:t>4+PsT/0XUXZiChFsSt/n+a/FgfAv/Qf+2qy8yYOFIBOgQC3FzYAfHg24PP2H76UmTJ5qS2BJ1Qchwb</w:t>
      </w:r>
    </w:p>
    <w:p>
      <w:pPr>
        <w:pStyle w:val="PreformattedText"/>
        <w:bidi w:val="0"/>
        <w:spacing w:before="0" w:after="0"/>
        <w:jc w:val="left"/>
        <w:rPr/>
      </w:pPr>
      <w:r>
        <w:rPr/>
        <w:t>ji5BN7jm5sB5HHkfbUK5B6jePINx5JIsTfwPm40Kve3evx+C3mMg1/uP5jcfPB7r/voTW710r4Mtis</w:t>
      </w:r>
    </w:p>
    <w:p>
      <w:pPr>
        <w:pStyle w:val="PreformattedText"/>
        <w:bidi w:val="0"/>
        <w:spacing w:before="0" w:after="0"/>
        <w:jc w:val="left"/>
        <w:rPr/>
      </w:pPr>
      <w:r>
        <w:rPr/>
        <w:t>8a4uFItI0KZBS5W7X7e4klciSbBcsvOvi6+vsn3Ky9qdWi7GDREAuqRkyq9iZV54BA5J8ax1DmBory</w:t>
      </w:r>
    </w:p>
    <w:p>
      <w:pPr>
        <w:pStyle w:val="PreformattedText"/>
        <w:bidi w:val="0"/>
        <w:spacing w:before="0" w:after="0"/>
        <w:jc w:val="left"/>
        <w:rPr/>
      </w:pPr>
      <w:r>
        <w:rPr/>
        <w:t>4myepyeJMhCgctIyNn+VYuxBGBQqQXYFrsBz+r3arVaROAc0BIX8xpP03zswHfznc9y5cY46EIIYBw</w:t>
      </w:r>
    </w:p>
    <w:p>
      <w:pPr>
        <w:pStyle w:val="PreformattedText"/>
        <w:bidi w:val="0"/>
        <w:spacing w:before="0" w:after="0"/>
        <w:jc w:val="left"/>
        <w:rPr/>
      </w:pPr>
      <w:r>
        <w:rPr/>
        <w:t>sJALMsaKQBdiAiWHJeIg8m/H/m04kG4a8KlvE31o4NixOOTMrBniC5nzY2fhiGVQPb7dWq8uIIEQHJ</w:t>
      </w:r>
    </w:p>
    <w:p>
      <w:pPr>
        <w:pStyle w:val="PreformattedText"/>
        <w:bidi w:val="0"/>
        <w:spacing w:before="0" w:after="0"/>
        <w:jc w:val="left"/>
        <w:rPr/>
      </w:pPr>
      <w:r>
        <w:rPr/>
        <w:t>PVmPpx3VpHOLIyIGjBKhVZuRiou3BuMpF551ewERdzKxPyRvXJHQjF4yQ4Qq9ge3LLuZcMrSMcbBib</w:t>
      </w:r>
    </w:p>
    <w:p>
      <w:pPr>
        <w:pStyle w:val="PreformattedText"/>
        <w:bidi w:val="0"/>
        <w:spacing w:before="0" w:after="0"/>
        <w:jc w:val="left"/>
        <w:rPr/>
      </w:pPr>
      <w:r>
        <w:rPr/>
        <w:t>27uMddJnE23hhc93CfDlONpYMVaJPzCoiwLqueLd8sqqceXFrix7v1DXQpajHJceoHB1oNwni8da7x</w:t>
      </w:r>
    </w:p>
    <w:p>
      <w:pPr>
        <w:pStyle w:val="PreformattedText"/>
        <w:bidi w:val="0"/>
        <w:spacing w:before="0" w:after="0"/>
        <w:jc w:val="left"/>
        <w:rPr/>
      </w:pPr>
      <w:r>
        <w:rPr/>
        <w:t>/h5e9bSBi4wCsiuoysHJPUPlbEtb7/AMuu1s7oIwF5DyhN5npOXsF6BIFJTgA+wOOo3eSACjWva9ib</w:t>
      </w:r>
    </w:p>
    <w:p>
      <w:pPr>
        <w:pStyle w:val="PreformattedText"/>
        <w:bidi w:val="0"/>
        <w:spacing w:before="0" w:after="0"/>
        <w:jc w:val="left"/>
        <w:rPr/>
      </w:pPr>
      <w:r>
        <w:rPr/>
        <w:t>a7tDLAOULm0wAXYyr4oLYKQblueCefkhhft/9NXSSZ58Ku9alMBbHj4v7vmw4uVHNuPkn+bUjDmyU7</w:t>
      </w:r>
    </w:p>
    <w:p>
      <w:pPr>
        <w:pStyle w:val="PreformattedText"/>
        <w:bidi w:val="0"/>
        <w:spacing w:before="0" w:after="0"/>
        <w:jc w:val="left"/>
        <w:rPr/>
      </w:pPr>
      <w:r>
        <w:rPr/>
        <w:t>S22Sc+kjH+45PHae5S1gAfi5uedM4ySetMJxGnjdco9ufMTrjY8X5NgFv+ryFv86Rx3Z60r4NpXNP1</w:t>
      </w:r>
    </w:p>
    <w:p>
      <w:pPr>
        <w:pStyle w:val="PreformattedText"/>
        <w:bidi w:val="0"/>
        <w:spacing w:before="0" w:after="0"/>
        <w:jc w:val="left"/>
        <w:rPr/>
      </w:pPr>
      <w:r>
        <w:rPr/>
        <w:t>CBNNV/3gxLdo4J7DkB9+P+uuZXmHRrlTT5rzj+ojL+KI+XLhQq8Nib5Nit8x828a5z+IrYxpsbJmVT</w:t>
      </w:r>
    </w:p>
    <w:p>
      <w:pPr>
        <w:pStyle w:val="PreformattedText"/>
        <w:bidi w:val="0"/>
        <w:spacing w:before="0" w:after="0"/>
        <w:jc w:val="left"/>
        <w:rPr/>
      </w:pPr>
      <w:r>
        <w:rPr/>
        <w:t>j2JJDAA3LWBMYAYrkxZuGNuLjkaYaadL5lYAIAGvoqyPpobeoofDsbhgFt+YD3G4bg2Hba4451ZT1E</w:t>
      </w:r>
    </w:p>
    <w:p>
      <w:pPr>
        <w:pStyle w:val="PreformattedText"/>
        <w:bidi w:val="0"/>
        <w:spacing w:before="0" w:after="0"/>
        <w:jc w:val="left"/>
        <w:rPr/>
      </w:pPr>
      <w:r>
        <w:rPr/>
        <w:t>cPJZtpIDWhukr0c9I3MMIsb4IeFFyO24IBAX54t8a6tG4gu9SpZoVcNEQUW4AtfEWDKBa6grf228fv</w:t>
      </w:r>
    </w:p>
    <w:p>
      <w:pPr>
        <w:pStyle w:val="PreformattedText"/>
        <w:bidi w:val="0"/>
        <w:spacing w:before="0" w:after="0"/>
        <w:jc w:val="left"/>
        <w:rPr/>
      </w:pPr>
      <w:r>
        <w:rPr/>
        <w:t>q8OjdaJT6pzQWF2P6VJZbCxPm4N/AHHwBp5gZKE3V4xy7RYcEs1r29oswPJ++q95twGUKofVQZWLdp</w:t>
      </w:r>
    </w:p>
    <w:p>
      <w:pPr>
        <w:pStyle w:val="PreformattedText"/>
        <w:bidi w:val="0"/>
        <w:spacing w:before="0" w:after="0"/>
        <w:jc w:val="left"/>
        <w:rPr/>
      </w:pPr>
      <w:r>
        <w:rPr/>
        <w:t>JUst7AjiwwtewP8A97qXmQO9VlwF/jxC4C+tqFoqwgggriCwUsQSbMt1JBubeOcfGs90F5GsrLUaZa</w:t>
      </w:r>
    </w:p>
    <w:p>
      <w:pPr>
        <w:pStyle w:val="PreformattedText"/>
        <w:bidi w:val="0"/>
        <w:spacing w:before="0" w:after="0"/>
        <w:jc w:val="left"/>
        <w:rPr/>
      </w:pPr>
      <w:r>
        <w:rPr/>
        <w:t>Zx18X1V8b/APtRoxFvFe6MrEVkzJiFuqCQqrMhU9Rg5x+1mbubWWo2X0j1Hx+KybI7/wCS8EZ/yXg9</w:t>
      </w:r>
    </w:p>
    <w:p>
      <w:pPr>
        <w:pStyle w:val="PreformattedText"/>
        <w:bidi w:val="0"/>
        <w:spacing w:before="0" w:after="0"/>
        <w:jc w:val="left"/>
        <w:rPr/>
      </w:pPr>
      <w:r>
        <w:rPr/>
        <w:t>XxkmwMYCydUkMxT7OhNgQq3tx8LjrVT5r0VcSAeSjcrWmwX8xEDWYABZFAbgi1mYFlsARYNc6sWbEk</w:t>
      </w:r>
    </w:p>
    <w:p>
      <w:pPr>
        <w:pStyle w:val="PreformattedText"/>
        <w:bidi w:val="0"/>
        <w:spacing w:before="0" w:after="0"/>
        <w:jc w:val="left"/>
        <w:rPr/>
      </w:pPr>
      <w:r>
        <w:rPr/>
        <w:t>AzCmHpplWpiYiMSKIyQtkiQtiAXZyL2fwDcXGWsu0zYDyKuo4qEOwY/Rda/T4lXpJWjLkMroUxbkqb</w:t>
      </w:r>
    </w:p>
    <w:p>
      <w:pPr>
        <w:pStyle w:val="PreformattedText"/>
        <w:bidi w:val="0"/>
        <w:spacing w:before="0" w:after="0"/>
        <w:jc w:val="left"/>
        <w:rPr/>
      </w:pPr>
      <w:r>
        <w:rPr/>
        <w:t>hg7XVsirG1x231xHiCTOF2KQkvJyQF276Dkld0LBaiaMoVYqpiJEZBMiG5C4nm/BKriNZ36j1LoUzu</w:t>
      </w:r>
    </w:p>
    <w:p>
      <w:pPr>
        <w:pStyle w:val="PreformattedText"/>
        <w:bidi w:val="0"/>
        <w:spacing w:before="0" w:after="0"/>
        <w:jc w:val="left"/>
        <w:rPr/>
      </w:pPr>
      <w:r>
        <w:rPr/>
        <w:t>tK6r9MXzpe4RqJMRIZLEhrWIkIuHYlrsQWGIXVLwXNhal0TsQVXiz6liwjhPdIWkUEGy3P5vs5+QuW</w:t>
      </w:r>
    </w:p>
    <w:p>
      <w:pPr>
        <w:pStyle w:val="PreformattedText"/>
        <w:bidi w:val="0"/>
        <w:spacing w:before="0" w:after="0"/>
        <w:jc w:val="left"/>
        <w:rPr/>
      </w:pPr>
      <w:r>
        <w:rPr/>
        <w:t>sdSoDAEyt4MiRzVv7Kzgfm3XJmIjcg4ZhkikLoDdzd1sQSPPHbrOTkmVaw4aBpCoz+JD0XVeoZPTFV</w:t>
      </w:r>
    </w:p>
    <w:p>
      <w:pPr>
        <w:pStyle w:val="PreformattedText"/>
        <w:bidi w:val="0"/>
        <w:spacing w:before="0" w:after="0"/>
        <w:jc w:val="left"/>
        <w:rPr/>
      </w:pPr>
      <w:r>
        <w:rPr/>
        <w:t>tfp41m5wxVcVTuwmhhqY6OFLRQ5ysykxKZLN07jK+WVhq2l5H2vyu8nZKPnjsuvWLv1Vdbb6exACpU</w:t>
      </w:r>
    </w:p>
    <w:p>
      <w:pPr>
        <w:pStyle w:val="PreformattedText"/>
        <w:bidi w:val="0"/>
        <w:spacing w:before="0" w:after="0"/>
        <w:jc w:val="left"/>
        <w:rPr/>
      </w:pPr>
      <w:r>
        <w:rPr/>
        <w:t>tFThXJm6+m9l9L001X6j9SenPTMaoJKuT1Z6j2bb2EgiJM07VMmVXGFa69GNyw9oVltrpUv4K8qVgH</w:t>
      </w:r>
    </w:p>
    <w:p>
      <w:pPr>
        <w:pStyle w:val="PreformattedText"/>
        <w:bidi w:val="0"/>
        <w:spacing w:before="0" w:after="0"/>
        <w:jc w:val="left"/>
        <w:rPr/>
      </w:pPr>
      <w:r>
        <w:rPr/>
        <w:t>FraI6V5a23/Fc538QbLT3nG4+i275PtLnr1l/Eh9FvQ6SR0nqjdvqBumJSSj9GbPSwbHGIrMAnqLdo</w:t>
      </w:r>
    </w:p>
    <w:p>
      <w:pPr>
        <w:pStyle w:val="PreformattedText"/>
        <w:bidi w:val="0"/>
        <w:spacing w:before="0" w:after="0"/>
        <w:jc w:val="left"/>
        <w:rPr/>
      </w:pPr>
      <w:r>
        <w:rPr/>
        <w:t>YhLATzlHEzk2YY66FP8AgrzQ/q7e2o7ssbd9bhcsdb+JWWubTolzlzX6z/jKk3p3bavSG47ZQDjbkr</w:t>
      </w:r>
    </w:p>
    <w:p>
      <w:pPr>
        <w:pStyle w:val="PreformattedText"/>
        <w:bidi w:val="0"/>
        <w:spacing w:before="0" w:after="0"/>
        <w:jc w:val="left"/>
        <w:rPr/>
      </w:pPr>
      <w:r>
        <w:rPr/>
        <w:t>/UNNI6UwjUY1ZpaFWqZS+TLd1H5jD2rro0v4X2WmSQ8Au9CfoyuRW8u7U8OaDaFSXqb6vev/WNNG27</w:t>
      </w:r>
    </w:p>
    <w:p>
      <w:pPr>
        <w:pStyle w:val="PreformattedText"/>
        <w:bidi w:val="0"/>
        <w:spacing w:before="0" w:after="0"/>
        <w:jc w:val="left"/>
        <w:rPr/>
      </w:pPr>
      <w:r>
        <w:rPr/>
        <w:t>bhvGx7C+awrVep39PxVOHdKlPSbPt6VW5sEyCqC11ON9bKPknZdnMNa2pVbzawf9fcqH+UK9S0vcWj</w:t>
      </w:r>
    </w:p>
    <w:p>
      <w:pPr>
        <w:pStyle w:val="PreformattedText"/>
        <w:bidi w:val="0"/>
        <w:spacing w:before="0" w:after="0"/>
        <w:jc w:val="left"/>
        <w:rPr/>
      </w:pPr>
      <w:r>
        <w:rPr/>
        <w:t>2uL8yq9t99Py1kcEO3UFPEZ3nqfVvqGg3H1ZuUBiTqh9n9PbluLRz7pI6rHDLuDOiZN1YUTJtb2bK4</w:t>
      </w:r>
    </w:p>
    <w:p>
      <w:pPr>
        <w:pStyle w:val="PreformattedText"/>
        <w:bidi w:val="0"/>
        <w:spacing w:before="0" w:after="0"/>
        <w:jc w:val="left"/>
        <w:rPr/>
      </w:pPr>
      <w:r>
        <w:rPr/>
        <w:t>NlzjPZFrR9K37qxPq3GYjvO94+UmH1D6t3vcYaja9nnrNi2SrEYr1gq1j3r1CY4yEk9SbvQQwGopgC</w:t>
      </w:r>
    </w:p>
    <w:p>
      <w:pPr>
        <w:pStyle w:val="PreformattedText"/>
        <w:bidi w:val="0"/>
        <w:spacing w:before="0" w:after="0"/>
        <w:jc w:val="left"/>
        <w:rPr/>
      </w:pPr>
      <w:r>
        <w:rPr/>
        <w:t>xjoKYRbfTiR0EMi9+rWbLTY4Osue3huy1vq/cldVeREloVbLtoGISPJgqhnRUDgEeFIuWJItYk3x/T</w:t>
      </w:r>
    </w:p>
    <w:p>
      <w:pPr>
        <w:pStyle w:val="PreformattedText"/>
        <w:bidi w:val="0"/>
        <w:spacing w:before="0" w:after="0"/>
        <w:jc w:val="left"/>
        <w:rPr/>
      </w:pPr>
      <w:r>
        <w:rPr/>
        <w:t>26vVKPWhcIpDAEu2KqLqxABaR/8ACQtuOBoQjZ1MVQy09G0iTHgtmkdOV7mjPTu8oKhgFH6F7tMGuy</w:t>
      </w:r>
    </w:p>
    <w:p>
      <w:pPr>
        <w:pStyle w:val="PreformattedText"/>
        <w:bidi w:val="0"/>
        <w:spacing w:before="0" w:after="0"/>
        <w:jc w:val="left"/>
        <w:rPr/>
      </w:pPr>
      <w:r>
        <w:rPr/>
        <w:t>dR4+6EQJ3tOc/e+T9qUmGZhEwzfps7li00UZMhPXY04lukQUKq/AxA7tBbIlwljuLx6XWnAJDjcGmB</w:t>
      </w:r>
    </w:p>
    <w:p>
      <w:pPr>
        <w:pStyle w:val="PreformattedText"/>
        <w:bidi w:val="0"/>
        <w:spacing w:before="0" w:after="0"/>
        <w:jc w:val="left"/>
        <w:rPr/>
      </w:pPr>
      <w:r>
        <w:rPr/>
        <w:t>4+jqljxl0CyRKZFBVkwsrSSMJJC2bkiwPB+B7fbbTNJIs5JgSQRASVklmqYYEW+TLEhaUFEkUM4aZy</w:t>
      </w:r>
    </w:p>
    <w:p>
      <w:pPr>
        <w:pStyle w:val="PreformattedText"/>
        <w:bidi w:val="0"/>
        <w:spacing w:before="0" w:after="0"/>
        <w:jc w:val="left"/>
        <w:rPr/>
      </w:pPr>
      <w:r>
        <w:rPr/>
        <w:t>y9EJGpPngLl+m2ld3cPJR/+fj36r7E/wDYffTqo2L+EXbfU1TGwl9d/UP1TvcLkPIhpaKaLZ9upvxi</w:t>
      </w:r>
    </w:p>
    <w:p>
      <w:pPr>
        <w:pStyle w:val="PreformattedText"/>
        <w:bidi w:val="0"/>
        <w:spacing w:before="0" w:after="0"/>
        <w:jc w:val="left"/>
        <w:rPr/>
      </w:pPr>
      <w:r>
        <w:rPr/>
        <w:t>Rp+LnT+z6gu8gIQTRIjJ+rueT2MFCQN50uXA24+c2moS2220fDVe4KU7AYiMLIWeMyOZp4+ksZtkrV</w:t>
      </w:r>
    </w:p>
    <w:p>
      <w:pPr>
        <w:pStyle w:val="PreformattedText"/>
        <w:bidi w:val="0"/>
        <w:spacing w:before="0" w:after="0"/>
        <w:jc w:val="left"/>
        <w:rPr/>
      </w:pPr>
      <w:r>
        <w:rPr/>
        <w:t>3fDYNfE2Y2N1Pbrc0EOy3CxE6kpzh22mhpbmMgdAiN3CtVGWVBIpZ5a8ssK4+5blW4ZRqxrTEDMJXH</w:t>
      </w:r>
    </w:p>
    <w:p>
      <w:pPr>
        <w:pStyle w:val="PreformattedText"/>
        <w:bidi w:val="0"/>
        <w:spacing w:before="0" w:after="0"/>
        <w:jc w:val="left"/>
        <w:rPr/>
      </w:pPr>
      <w:r>
        <w:rPr/>
        <w:t>dnrSiWniimBkhpHeMB3GVAqsq0ypdpsnEhN1xYXuy2tlp7ZaCMpS7iB9yw0wHSkGYuEVTTyydtojHC</w:t>
      </w:r>
    </w:p>
    <w:p>
      <w:pPr>
        <w:pStyle w:val="PreformattedText"/>
        <w:bidi w:val="0"/>
        <w:spacing w:before="0" w:after="0"/>
        <w:jc w:val="left"/>
        <w:rPr/>
      </w:pPr>
      <w:r>
        <w:rPr/>
        <w:t>mFHTXnqCWdVUv4917HSJwcCTkpikoHlRpjJHE0fWwNSkEdSypAQ0n+/wBRJhOOpiXijwGHsy9pp3IE</w:t>
      </w:r>
    </w:p>
    <w:p>
      <w:pPr>
        <w:pStyle w:val="PreformattedText"/>
        <w:bidi w:val="0"/>
        <w:spacing w:before="0" w:after="0"/>
        <w:jc w:val="left"/>
        <w:rPr/>
      </w:pPr>
      <w:r>
        <w:rPr/>
        <w:t>yZ05JNJATTXaN+jDDExcrNKpkMcY6RE5jhyZO4gKcyzKP06FBMaiQk60pkMi0/fGrBGCtLUQESlUnj</w:t>
      </w:r>
    </w:p>
    <w:p>
      <w:pPr>
        <w:pStyle w:val="PreformattedText"/>
        <w:bidi w:val="0"/>
        <w:spacing w:before="0" w:after="0"/>
        <w:jc w:val="left"/>
        <w:rPr/>
      </w:pPr>
      <w:r>
        <w:rPr/>
        <w:t>lFGIYBlHGpUl+wQf5l0ILgCAmHeIYoKWqqgriOFJqut6YPRWGhiZlkWDbk6WK3jXukLK3dLdtZNvd5</w:t>
      </w:r>
    </w:p>
    <w:p>
      <w:pPr>
        <w:pStyle w:val="PreformattedText"/>
        <w:bidi w:val="0"/>
        <w:spacing w:before="0" w:after="0"/>
        <w:jc w:val="left"/>
        <w:rPr/>
      </w:pPr>
      <w:r>
        <w:rPr/>
        <w:t>vZa1Sd2m1zvgtOxt85XpMnLnNXI3q2O1H6ISRUWpr9g3h4qNJLJJUb3uWzB5D07fh5MqmFAw7jJI+V</w:t>
      </w:r>
    </w:p>
    <w:p>
      <w:pPr>
        <w:pStyle w:val="PreformattedText"/>
        <w:bidi w:val="0"/>
        <w:spacing w:before="0" w:after="0"/>
        <w:jc w:val="left"/>
        <w:rPr/>
      </w:pPr>
      <w:r>
        <w:rPr/>
        <w:t>lRtfE/4kBezyLRstdU1HtuG9b719R8hut/9yrXYp273stdu/BX96do1H4WhYSMNnioNpWSORqlQamo</w:t>
      </w:r>
    </w:p>
    <w:p>
      <w:pPr>
        <w:pStyle w:val="PreformattedText"/>
        <w:bidi w:val="0"/>
        <w:spacing w:before="0" w:after="0"/>
        <w:jc w:val="left"/>
        <w:rPr/>
      </w:pPr>
      <w:r>
        <w:rPr/>
        <w:t>qNxqzGqIIYLvJCJGkZlJVsmyAx+neSaPmtn2XZyMbPTYztcTiS7d+ibl4PyjVc+rWqzJrOL+r0U8ep</w:t>
      </w:r>
    </w:p>
    <w:p>
      <w:pPr>
        <w:pStyle w:val="PreformattedText"/>
        <w:bidi w:val="0"/>
        <w:spacing w:before="0" w:after="0"/>
        <w:jc w:val="left"/>
        <w:rPr/>
      </w:pPr>
      <w:r>
        <w:rPr/>
        <w:t>KAV9MsCBrGemnhp1ljmDTRhqlPw8FCjGGdmiY4lrBWup7m1P8AEWyitsYBbb5stPvbc7H6KfI1fze1</w:t>
      </w:r>
    </w:p>
    <w:p>
      <w:pPr>
        <w:pStyle w:val="PreformattedText"/>
        <w:bidi w:val="0"/>
        <w:spacing w:before="0" w:after="0"/>
        <w:jc w:val="left"/>
        <w:rPr/>
      </w:pPr>
      <w:r>
        <w:rPr/>
        <w:t>gzhwc36WN5R7Y55D6h9IVSdRamX/ALE0M5jlWnpKpdu9YVe3TVKRwIZZlWnNL1lQ5iRcfaza8n/DVY</w:t>
      </w:r>
    </w:p>
    <w:p>
      <w:pPr>
        <w:pStyle w:val="PreformattedText"/>
        <w:bidi w:val="0"/>
        <w:spacing w:before="0" w:after="0"/>
        <w:jc w:val="left"/>
        <w:rPr/>
      </w:pPr>
      <w:r>
        <w:rPr/>
        <w:t>t8p1Wf/Y1lrT0pqFq9V5bY3/29km40y67u/pfirc9PUQam25YKBotuoNtqTFNBDTokTVO+xRPOtTUv</w:t>
      </w:r>
    </w:p>
    <w:p>
      <w:pPr>
        <w:pStyle w:val="PreformattedText"/>
        <w:bidi w:val="0"/>
        <w:spacing w:before="0" w:after="0"/>
        <w:jc w:val="left"/>
        <w:rPr/>
      </w:pPr>
      <w:r>
        <w:rPr/>
        <w:t>ZgKllNmBaISW+G177ZWMpWUwwtbvAe00nd+bK8VXcat73G90tu9Rb4Cl2yRxShuu8e4I0omqJojXVv</w:t>
      </w:r>
    </w:p>
    <w:p>
      <w:pPr>
        <w:pStyle w:val="PreformattedText"/>
        <w:bidi w:val="0"/>
        <w:spacing w:before="0" w:after="0"/>
        <w:jc w:val="left"/>
        <w:rPr/>
      </w:pPr>
      <w:r>
        <w:rPr/>
        <w:t>4WYSukZeni6cT5xBlZQQpVmZfffXTYREAaLnuMkqcRQS0VLXLM4zCVEyhJtuoKjpy02KzykiR27eHE</w:t>
      </w:r>
    </w:p>
    <w:p>
      <w:pPr>
        <w:pStyle w:val="PreformattedText"/>
        <w:bidi w:val="0"/>
        <w:spacing w:before="0" w:after="0"/>
        <w:jc w:val="left"/>
        <w:rPr/>
      </w:pPr>
      <w:r>
        <w:rPr/>
        <w:t>f5YC4hcstDw4hzQNQpYYc2dAUdNTM0mwmJmeOCmr4JBE9TOrLNs/THWVYh3FhGe4kWXJe2+sdVjm2O</w:t>
      </w:r>
    </w:p>
    <w:p>
      <w:pPr>
        <w:pStyle w:val="PreformattedText"/>
        <w:bidi w:val="0"/>
        <w:spacing w:before="0" w:after="0"/>
        <w:jc w:val="left"/>
        <w:rPr/>
      </w:pPr>
      <w:r>
        <w:rPr/>
        <w:t>do1pb8FupOBbVk5c5p+KettphMtRKYCXO5QQM8LVEhhcPUs+E6SKRihVDjjYN3DIZaTyfTphr6wOdo</w:t>
      </w:r>
    </w:p>
    <w:p>
      <w:pPr>
        <w:pStyle w:val="PreformattedText"/>
        <w:bidi w:val="0"/>
        <w:spacing w:before="0" w:after="0"/>
        <w:jc w:val="left"/>
        <w:rPr/>
      </w:pPr>
      <w:r>
        <w:rPr/>
        <w:t>fDvk7tvqUbU43NbHC1fH9/Gh9K4vp7/Hd/EPsCBKfbfUPrs/U3aYAbJDsXrbZ6Df2lmjUI8CLVtuiM</w:t>
      </w:r>
    </w:p>
    <w:p>
      <w:pPr>
        <w:pStyle w:val="PreformattedText"/>
        <w:bidi w:val="0"/>
        <w:spacing w:before="0" w:after="0"/>
        <w:jc w:val="left"/>
        <w:rPr/>
      </w:pPr>
      <w:r>
        <w:rPr/>
        <w:t>uCrIcP06+S+W6Ttn8qbXRLbRe5zbey7hX3n+GKv835D2CuXXGy0g9K3H3Uu9OUnUoIZ/wxgipqujmp</w:t>
      </w:r>
    </w:p>
    <w:p>
      <w:pPr>
        <w:pStyle w:val="PreformattedText"/>
        <w:bidi w:val="0"/>
        <w:spacing w:before="0" w:after="0"/>
        <w:jc w:val="left"/>
        <w:rPr/>
      </w:pPr>
      <w:r>
        <w:rPr/>
        <w:t>4iv4noCBhTzPNckzO0EkZLN5aFmQrbXCqEtsg2vbkekebe0236y9IxtrgQ4OuB3eLHJvab2bm5V7x7</w:t>
      </w:r>
    </w:p>
    <w:p>
      <w:pPr>
        <w:pStyle w:val="PreformattedText"/>
        <w:bidi w:val="0"/>
        <w:spacing w:before="0" w:after="0"/>
        <w:jc w:val="left"/>
        <w:rPr/>
      </w:pPr>
      <w:r>
        <w:rPr/>
        <w:t>ZFV7eskcDQbhBXNOGSQRCYOi1kDCMkmUdswuBwOzu4Vcb6gL2w20OBd6No9rhzux7K10qMNIGjT9u8</w:t>
      </w:r>
    </w:p>
    <w:p>
      <w:pPr>
        <w:pStyle w:val="PreformattedText"/>
        <w:bidi w:val="0"/>
        <w:spacing w:before="0" w:after="0"/>
        <w:jc w:val="left"/>
        <w:rPr/>
      </w:pPr>
      <w:r>
        <w:rPr/>
        <w:t>3x3Jr3/aJKh4tzIZ/wAZUO/WaOzK8rGLq4Rx8halGR8VxP8ArpS4umNWp7CB2BKgzg0lRKa9sKpKNq</w:t>
      </w:r>
    </w:p>
    <w:p>
      <w:pPr>
        <w:pStyle w:val="PreformattedText"/>
        <w:bidi w:val="0"/>
        <w:spacing w:before="0" w:after="0"/>
        <w:jc w:val="left"/>
        <w:rPr/>
      </w:pPr>
      <w:r>
        <w:rPr/>
        <w:t>OQhWWapvA8b2ZJAFurdoDdzL2+baV2WmDhM0EkhouenDZqsCkpd0LFUMW3yGUs6NNVQzxCVm6YKLUs</w:t>
      </w:r>
    </w:p>
    <w:p>
      <w:pPr>
        <w:pStyle w:val="PreformattedText"/>
        <w:bidi w:val="0"/>
        <w:spacing w:before="0" w:after="0"/>
        <w:jc w:val="left"/>
        <w:rPr/>
      </w:pPr>
      <w:r>
        <w:rPr/>
        <w:t>FkVrAkFcbctql2QW23Fp9HHd3t6Rn7FpbFu+3OQ4OPf2m/8AZTzZtxkkJ2t+nT1EMtdPDVSlnE0FVN</w:t>
      </w:r>
    </w:p>
    <w:p>
      <w:pPr>
        <w:pStyle w:val="PreformattedText"/>
        <w:bidi w:val="0"/>
        <w:spacing w:before="0" w:after="0"/>
        <w:jc w:val="left"/>
        <w:rPr/>
      </w:pPr>
      <w:r>
        <w:rPr/>
        <w:t>NWUkShRkYHjeRebSBorlch3IWgbwNxdjo8uvxbC0TLW4MTxelarn2avpfw8Ido+o0kSilLtUORE0fW</w:t>
      </w:r>
    </w:p>
    <w:p>
      <w:pPr>
        <w:pStyle w:val="PreformattedText"/>
        <w:bidi w:val="0"/>
        <w:spacing w:before="0" w:after="0"/>
        <w:jc w:val="left"/>
        <w:rPr/>
      </w:pPr>
      <w:r>
        <w:rPr/>
        <w:t>JLsCIWc2LLbj3fzawVgQTjC6FAG1ubfRXTnonIilj/Pjf89pwWjampY36Z68bWGAN41d1JcM1jxfWA</w:t>
      </w:r>
    </w:p>
    <w:p>
      <w:pPr>
        <w:pStyle w:val="PreformattedText"/>
        <w:bidi w:val="0"/>
        <w:spacing w:before="0" w:after="0"/>
        <w:jc w:val="left"/>
        <w:rPr/>
      </w:pPr>
      <w:r>
        <w:rPr/>
        <w:t>xnq710HEFhMyV0PRUNMaR7Sfg5xjG6RpFFGUISodZKk9pkxByZre3njVDrQJBWYXTvC4e5LdwpSyPP</w:t>
      </w:r>
    </w:p>
    <w:p>
      <w:pPr>
        <w:pStyle w:val="PreformattedText"/>
        <w:bidi w:val="0"/>
        <w:spacing w:before="0" w:after="0"/>
        <w:jc w:val="left"/>
        <w:rPr/>
      </w:pPr>
      <w:r>
        <w:rPr/>
        <w:t>FHLDcRkozyz07Q3sRJGDaSoyMkiGwNl/VxlQ9wOdAE9Nu+AT+5Uvu9E9JVXBYPFK0kjR9xlkzeJkWM</w:t>
      </w:r>
    </w:p>
    <w:p>
      <w:pPr>
        <w:pStyle w:val="PreformattedText"/>
        <w:bidi w:val="0"/>
        <w:spacing w:before="0" w:after="0"/>
        <w:jc w:val="left"/>
        <w:rPr/>
      </w:pPr>
      <w:r>
        <w:rPr/>
        <w:t>g9F3pWyAAKsPsdbKToDTdhTUYJyIVQ+qtjRqmbOoipnikheOIw9ZatQglNUZJARmqxxq0PNxl7V92p</w:t>
      </w:r>
    </w:p>
    <w:p>
      <w:pPr>
        <w:pStyle w:val="PreformattedText"/>
        <w:bidi w:val="0"/>
        <w:spacing w:before="0" w:after="0"/>
        <w:jc w:val="left"/>
        <w:rPr/>
      </w:pPr>
      <w:r>
        <w:rPr/>
        <w:t>huxcojERhQCioZFrA60kRWWpqER6GEwxjsJKL1FIMBdlJU3aIMwH21azcycKHN3SD8UlrNsel6Yljn</w:t>
      </w:r>
    </w:p>
    <w:p>
      <w:pPr>
        <w:pStyle w:val="PreformattedText"/>
        <w:bidi w:val="0"/>
        <w:spacing w:before="0" w:after="0"/>
        <w:jc w:val="left"/>
        <w:rPr/>
      </w:pPr>
      <w:r>
        <w:rPr/>
        <w:t>aoSSExTQFEmji66zEIuJCA/Fjif1e7tRzrjMQtNIyAQllPHSGZZUmV5RVN1CzJBM5kxByTEAEWs3HA</w:t>
      </w:r>
    </w:p>
    <w:p>
      <w:pPr>
        <w:pStyle w:val="PreformattedText"/>
        <w:bidi w:val="0"/>
        <w:spacing w:before="0" w:after="0"/>
        <w:jc w:val="left"/>
        <w:rPr/>
      </w:pPr>
      <w:r>
        <w:rPr/>
        <w:t>8aoddcI9yvyQQcSpalIZzCklZTTU6U5kjiSp6AEpkELMzTgYFWxDE8nIrlpsWutKzlxbIDC0zral9J</w:t>
      </w:r>
    </w:p>
    <w:p>
      <w:pPr>
        <w:pStyle w:val="PreformattedText"/>
        <w:bidi w:val="0"/>
        <w:spacing w:before="0" w:after="0"/>
        <w:jc w:val="left"/>
        <w:rPr/>
      </w:pPr>
      <w:r>
        <w:rPr/>
        <w:t>PTU0kFHVUlM/TYF2eWTruSZAGV24V8mjLnxgy4Kx0Zk22qC2S5wJVqbVT1slKKWaHbqKMUkMtLKkUU</w:t>
      </w:r>
    </w:p>
    <w:p>
      <w:pPr>
        <w:pStyle w:val="PreformattedText"/>
        <w:bidi w:val="0"/>
        <w:spacing w:before="0" w:after="0"/>
        <w:jc w:val="left"/>
        <w:rPr/>
      </w:pPr>
      <w:r>
        <w:rPr/>
        <w:t>c9VSQXkMQnUERPiFtcZvll7lx1jqGCSFLW5EkuVkbPURTzx1jbbJVyRgRSzLNnf8QxWSJ4MSxPZzhc</w:t>
      </w:r>
    </w:p>
    <w:p>
      <w:pPr>
        <w:pStyle w:val="PreformattedText"/>
        <w:bidi w:val="0"/>
        <w:spacing w:before="0" w:after="0"/>
        <w:jc w:val="left"/>
        <w:rPr/>
      </w:pPr>
      <w:r>
        <w:rPr/>
        <w:t>kqvtGTayVA6I1VzWQLbsePWrT2/aK+plpA0NOo6blUjnLpg8oMbTMVwjqVDYkm+Ib9RtqkGXWjUIJY</w:t>
      </w:r>
    </w:p>
    <w:p>
      <w:pPr>
        <w:pStyle w:val="PreformattedText"/>
        <w:bidi w:val="0"/>
        <w:spacing w:before="0" w:after="0"/>
        <w:jc w:val="left"/>
        <w:rPr/>
      </w:pPr>
      <w:r>
        <w:rPr/>
        <w:t>0PJKndMYEhaHopDBCbzGXpxNLLjIGeBojcI6+xMRkVy41JcTMnVZHMyHTcXfV9armreOTdGoldWZwi</w:t>
      </w:r>
    </w:p>
    <w:p>
      <w:pPr>
        <w:pStyle w:val="PreformattedText"/>
        <w:bidi w:val="0"/>
        <w:spacing w:before="0" w:after="0"/>
        <w:jc w:val="left"/>
        <w:rPr/>
      </w:pPr>
      <w:r>
        <w:rPr/>
        <w:t>YxShpPwzv/APW8jFbSq6mzgdx8Ht0rSHEAHK2WHzZqu0Qq+ljgMlKtMncgmkaBVAtGco4Lqciboo4u</w:t>
      </w:r>
    </w:p>
    <w:p>
      <w:pPr>
        <w:pStyle w:val="PreformattedText"/>
        <w:bidi w:val="0"/>
        <w:spacing w:before="0" w:after="0"/>
        <w:jc w:val="left"/>
        <w:rPr/>
      </w:pPr>
      <w:r>
        <w:rPr/>
        <w:t>D3W7dXsYZPMrKzeh0yoXvVRJXQJKsTU8NL/u+TRBCXc2kWW1s8kbhrWGWS/OtFNkNcZThlriDvFyTL</w:t>
      </w:r>
    </w:p>
    <w:p>
      <w:pPr>
        <w:pStyle w:val="PreformattedText"/>
        <w:bidi w:val="0"/>
        <w:spacing w:before="0" w:after="0"/>
        <w:jc w:val="left"/>
        <w:rPr/>
      </w:pPr>
      <w:r>
        <w:rPr/>
        <w:t>UQRbZ+HdJDk6Fo6SYMBSKl1iqGDfmB6ixK8ECNe3W6g5toEm6VlrU3XF0hgjn1rk3687Y1fsIgp4bT</w:t>
      </w:r>
    </w:p>
    <w:p>
      <w:pPr>
        <w:pStyle w:val="PreformattedText"/>
        <w:bidi w:val="0"/>
        <w:spacing w:before="0" w:after="0"/>
        <w:jc w:val="left"/>
        <w:rPr/>
      </w:pPr>
      <w:r>
        <w:rPr/>
        <w:t>NDWu0C5vNAhgLxXkHudIkujIO3nL3a6dB1j2EDUqvzZqU6jYi4Lxq+sFBM8VbMkLNLFBAzK5dkqcUM</w:t>
      </w:r>
    </w:p>
    <w:p>
      <w:pPr>
        <w:pStyle w:val="PreformattedText"/>
        <w:bidi w:val="0"/>
        <w:spacing w:before="0" w:after="0"/>
        <w:jc w:val="left"/>
        <w:rPr/>
      </w:pPr>
      <w:r>
        <w:rPr/>
        <w:t>yVMxxAV5O3AiwBXLt16WkASDOF5PagGuJPUuJ66tnp62VJXx/EUqT1LznlC0gtgV4ZQwXECzEtfHW5</w:t>
      </w:r>
    </w:p>
    <w:p>
      <w:pPr>
        <w:pStyle w:val="PreformattedText"/>
        <w:bidi w:val="0"/>
        <w:spacing w:before="0" w:after="0"/>
        <w:jc w:val="left"/>
        <w:rPr/>
      </w:pPr>
      <w:r>
        <w:rPr/>
        <w:t>nEFy6jgCetdQ/wAKHoCk+o/1ipavdqtoPT3oSipvU+DKXkk3mpZ9v2lLKuM0AqWeaRjfBadPaddfyV</w:t>
      </w:r>
    </w:p>
    <w:p>
      <w:pPr>
        <w:pStyle w:val="PreformattedText"/>
        <w:bidi w:val="0"/>
        <w:spacing w:before="0" w:after="0"/>
        <w:jc w:val="left"/>
        <w:rPr/>
      </w:pPr>
      <w:r>
        <w:rPr/>
        <w:t>s4rbS0uwynvFcPyvtDqWzFrB/UqcPuX0AegKGg9Eepfp3u2006fg6f1BtqVD52T8NVq0MrzSvyUYy2</w:t>
      </w:r>
    </w:p>
    <w:p>
      <w:pPr>
        <w:pStyle w:val="PreformattedText"/>
        <w:bidi w:val="0"/>
        <w:spacing w:before="0" w:after="0"/>
        <w:jc w:val="left"/>
        <w:rPr/>
      </w:pPr>
      <w:r>
        <w:rPr/>
        <w:t>dvLN8+46+ibJSZs1bZKjN4T95fNtvqVNq2fbGPO/a7HpNyu+vR1HN6R9VeoNpkdl6O/VtPAs1Q1MtT</w:t>
      </w:r>
    </w:p>
    <w:p>
      <w:pPr>
        <w:pStyle w:val="PreformattedText"/>
        <w:bidi w:val="0"/>
        <w:spacing w:before="0" w:after="0"/>
        <w:jc w:val="left"/>
        <w:rPr/>
      </w:pPr>
      <w:r>
        <w:rPr/>
        <w:t>tk8ibjfqrf8PSmkqaf8S8aiWSGnho4eXLa7dRtlZ3RDgvLsea2ytJOWj7q9HvppVlqRI+vJC0EKLBB</w:t>
      </w:r>
    </w:p>
    <w:p>
      <w:pPr>
        <w:pStyle w:val="PreformattedText"/>
        <w:bidi w:val="0"/>
        <w:spacing w:before="0" w:after="0"/>
        <w:jc w:val="left"/>
        <w:rPr/>
      </w:pPr>
      <w:r>
        <w:rPr/>
        <w:t>dqaqhplRyiR0FOhTZqDI4wpNlO8axO+JOmc0tAxqucdZJ4TorAbh5CuEhYO7NxJPclSS0lLhMFKlj3</w:t>
      </w:r>
    </w:p>
    <w:p>
      <w:pPr>
        <w:pStyle w:val="PreformattedText"/>
        <w:bidi w:val="0"/>
        <w:spacing w:before="0" w:after="0"/>
        <w:jc w:val="left"/>
        <w:rPr/>
      </w:pPr>
      <w:r>
        <w:rPr/>
        <w:t>RyAcLbSpd60xotUZSOR45pE6OV1Z5YjEXdcSDlC0ak3UEMkTW/VpXjE8wmYRJ6oUhhGS8RKyqMX6SA</w:t>
      </w:r>
    </w:p>
    <w:p>
      <w:pPr>
        <w:pStyle w:val="PreformattedText"/>
        <w:bidi w:val="0"/>
        <w:spacing w:before="0" w:after="0"/>
        <w:jc w:val="left"/>
        <w:rPr/>
      </w:pPr>
      <w:r>
        <w:rPr/>
        <w:t>kAW7Wek3MXHnkKP8ult3eL9E7mzoMpNuEdiXs/ZiQWEqdRB2gXlp5LkXI/vOcdVqQAJgaquNyoBDVX</w:t>
      </w:r>
    </w:p>
    <w:p>
      <w:pPr>
        <w:pStyle w:val="PreformattedText"/>
        <w:bidi w:val="0"/>
        <w:spacing w:before="0" w:after="0"/>
        <w:jc w:val="left"/>
        <w:rPr/>
      </w:pPr>
      <w:r>
        <w:rPr/>
        <w:t>AV1d2N0KuoUgZDhiACebcm47iPbqC0GJEprjIM6JKNuUP1Y0ujEuSAuYAYDEAE3ZfPnEgaWwdZTF55</w:t>
      </w:r>
    </w:p>
    <w:p>
      <w:pPr>
        <w:pStyle w:val="PreformattedText"/>
        <w:bidi w:val="0"/>
        <w:spacing w:before="0" w:after="0"/>
        <w:jc w:val="left"/>
        <w:rPr/>
      </w:pPr>
      <w:r>
        <w:rPr/>
        <w:t>YUp29VaNEeMOoyDOuJLoGIGCNG3SsPd50wAGiUknVeEn+2x/2Xsn8XHoSX+Jb6LbFNuH8TP0u9Nmj3</w:t>
      </w:r>
    </w:p>
    <w:p>
      <w:pPr>
        <w:pStyle w:val="PreformattedText"/>
        <w:bidi w:val="0"/>
        <w:spacing w:before="0" w:after="0"/>
        <w:jc w:val="left"/>
        <w:rPr/>
      </w:pPr>
      <w:r>
        <w:rPr/>
        <w:t>j0rtoiat+sf0+29jIm0wRzzRoPWWzUjVVRRSG71tKr0bd6Qa5W37N5u7a6bfba3i9r3LobDtO8KDzc</w:t>
      </w:r>
    </w:p>
    <w:p>
      <w:pPr>
        <w:pStyle w:val="PreformattedText"/>
        <w:bidi w:val="0"/>
        <w:spacing w:before="0" w:after="0"/>
        <w:jc w:val="left"/>
        <w:rPr/>
      </w:pPr>
      <w:r>
        <w:rPr/>
        <w:t>OjdyXwk1VFNRVDwtE8VTSyVEckEkc0UkM6SGKVZYnXOKRJkkQxkXBjZSq6xQHhp5Lq3c+j1pL1oHQN</w:t>
      </w:r>
    </w:p>
    <w:p>
      <w:pPr>
        <w:pStyle w:val="PreformattedText"/>
        <w:bidi w:val="0"/>
        <w:spacing w:before="0" w:after="0"/>
        <w:jc w:val="left"/>
        <w:rPr/>
      </w:pPr>
      <w:r>
        <w:rPr/>
        <w:t>GJopj2tEyFqSVSbtg9705Vh7e5SvaCDqLXDQqfmujx7lqRWV4JZV7SCmZkuFZQbLG1rBwhvgfIa+pv</w:t>
      </w:r>
    </w:p>
    <w:p>
      <w:pPr>
        <w:pStyle w:val="PreformattedText"/>
        <w:bidi w:val="0"/>
        <w:spacing w:before="0" w:after="0"/>
        <w:jc w:val="left"/>
        <w:rPr/>
      </w:pPr>
      <w:r>
        <w:rPr/>
        <w:t>HUVKMjbp5s4T8uGURKCMjJJGERVIFgt2W/mwXToRKxQ9ak3CAz0W50ksctBuu3zT7bu23yxXcy0m50</w:t>
      </w:r>
    </w:p>
    <w:p>
      <w:pPr>
        <w:pStyle w:val="PreformattedText"/>
        <w:bidi w:val="0"/>
        <w:spacing w:before="0" w:after="0"/>
        <w:jc w:val="left"/>
        <w:rPr/>
      </w:pPr>
      <w:r>
        <w:rPr/>
        <w:t>UkdTRTqUYhopATjcc6rMxGg8fJUDEA6r1z/hZ/22/8ev8AC+u07D6g9X7X/E39LdqSClX0R9dXq9w9</w:t>
      </w:r>
    </w:p>
    <w:p>
      <w:pPr>
        <w:pStyle w:val="PreformattedText"/>
        <w:bidi w:val="0"/>
        <w:spacing w:before="0" w:after="0"/>
        <w:jc w:val="left"/>
        <w:rPr/>
      </w:pPr>
      <w:r>
        <w:rPr/>
        <w:t>R0W2xMAKP0z9XtoC7xtxWHERCsO5Q3ULImuXtHkbYtoutadlqO6VPT5TDj7q109ur02FjqnnGHou/d</w:t>
      </w:r>
    </w:p>
    <w:p>
      <w:pPr>
        <w:pStyle w:val="PreformattedText"/>
        <w:bidi w:val="0"/>
        <w:spacing w:before="0" w:after="0"/>
        <w:jc w:val="left"/>
        <w:rPr/>
      </w:pPr>
      <w:r>
        <w:rPr/>
        <w:t>qvqM/g0/25f8Bn8Usuyek/VHrWf+Fz6xbq1LRJ9Ovr3U0m1emd53OchVpPRf1cpQNl35HnLBIqt9tq</w:t>
      </w:r>
    </w:p>
    <w:p>
      <w:pPr>
        <w:pStyle w:val="PreformattedText"/>
        <w:bidi w:val="0"/>
        <w:spacing w:before="0" w:after="0"/>
        <w:jc w:val="left"/>
        <w:rPr/>
      </w:pPr>
      <w:r>
        <w:rPr/>
        <w:t>VuA8d9cKv5J2vZrsfzNLivZ+ZnF95bmbbSrYJ807sn9dF7dLFLFHTzMt6atiWehqYyk9LWU7gOtZRV</w:t>
      </w:r>
    </w:p>
    <w:p>
      <w:pPr>
        <w:pStyle w:val="PreformattedText"/>
        <w:bidi w:val="0"/>
        <w:spacing w:before="0" w:after="0"/>
        <w:jc w:val="left"/>
        <w:rPr/>
      </w:pPr>
      <w:r>
        <w:rPr/>
        <w:t>UTNHWUzLiySRO6MrKys2WsZaHTkg9laTEAhLEIGJx4JHdZjlYGxuL2QaA22Rj3KAe65CZjYC4bkHyL</w:t>
      </w:r>
    </w:p>
    <w:p>
      <w:pPr>
        <w:pStyle w:val="PreformattedText"/>
        <w:bidi w:val="0"/>
        <w:spacing w:before="0" w:after="0"/>
        <w:jc w:val="left"/>
        <w:rPr/>
      </w:pPr>
      <w:r>
        <w:rPr/>
        <w:t>Dk2ANx8c/wDFqZJ3eQTAtIJc3HckkjBRcgWB7siF55BCnwFyPnxqQZgE4TQHEZm3q3nJoncnIAKABk</w:t>
      </w:r>
    </w:p>
    <w:p>
      <w:pPr>
        <w:pStyle w:val="PreformattedText"/>
        <w:bidi w:val="0"/>
        <w:spacing w:before="0" w:after="0"/>
        <w:jc w:val="left"/>
        <w:rPr/>
      </w:pPr>
      <w:r>
        <w:rPr/>
        <w:t>4HHcb2tci6X+Dbnu0jrp3dEhaQJIMJhqmBQqVIUgngBueSHUr4Zm+/gL50paBul26VCgu7MxMl8BdS</w:t>
      </w:r>
    </w:p>
    <w:p>
      <w:pPr>
        <w:pStyle w:val="PreformattedText"/>
        <w:bidi w:val="0"/>
        <w:spacing w:before="0" w:after="0"/>
        <w:jc w:val="left"/>
        <w:rPr/>
      </w:pPr>
      <w:r>
        <w:rPr/>
        <w:t>Rc8KGI5I4uf6XFzrM4l192otVlMguALv+yrPcSetICIwAemrZEFuQRgRzkL2/wCLu1L5zIzK0Na1zp</w:t>
      </w:r>
    </w:p>
    <w:p>
      <w:pPr>
        <w:pStyle w:val="PreformattedText"/>
        <w:bidi w:val="0"/>
        <w:spacing w:before="0" w:after="0"/>
        <w:jc w:val="left"/>
        <w:rPr/>
      </w:pPr>
      <w:r>
        <w:rPr/>
        <w:t>ad6ZRu23Ei2Z2BF2AIuTlZnW/IIAH2P20okZjX5lU4Dzjr2xT7SuDYGuFNy2INz7syLBTf9Vl4A861</w:t>
      </w:r>
    </w:p>
    <w:p>
      <w:pPr>
        <w:pStyle w:val="PreformattedText"/>
        <w:bidi w:val="0"/>
        <w:spacing w:before="0" w:after="0"/>
        <w:jc w:val="left"/>
        <w:rPr/>
      </w:pPr>
      <w:r>
        <w:rPr/>
        <w:t>tbhrgZCqdxGDJlWrtpGMfILKPaMRYWHuF+JLn78X1ZkSFVVAInlO6rP9NMeovHdwVJsCpvYsfgm/k/</w:t>
      </w:r>
    </w:p>
    <w:p>
      <w:pPr>
        <w:pStyle w:val="PreformattedText"/>
        <w:bidi w:val="0"/>
        <w:spacing w:before="0" w:after="0"/>
        <w:jc w:val="left"/>
        <w:rPr/>
      </w:pPr>
      <w:r>
        <w:rPr/>
        <w:t>vraw5ZOriuftJDmuMWtj8VdezsAgW9zYEm/wDUXt5twfOuqwGQeS579FNqYWKkCwHBFib5i+XjuFww</w:t>
      </w:r>
    </w:p>
    <w:p>
      <w:pPr>
        <w:pStyle w:val="PreformattedText"/>
        <w:bidi w:val="0"/>
        <w:spacing w:before="0" w:after="0"/>
        <w:jc w:val="left"/>
        <w:rPr/>
      </w:pPr>
      <w:r>
        <w:rPr/>
        <w:t>/bW5uo9aqT1CCDdiLg+Dzbnix/8ADq9CUaELZ888/v8AcDj4/poQs4sf9LeP/fQhaJ8k/wDsNCFhv8</w:t>
      </w:r>
    </w:p>
    <w:p>
      <w:pPr>
        <w:pStyle w:val="PreformattedText"/>
        <w:bidi w:val="0"/>
        <w:spacing w:before="0" w:after="0"/>
        <w:jc w:val="left"/>
        <w:rPr/>
      </w:pPr>
      <w:r>
        <w:rPr/>
        <w:t>Wv++hCzj5va4v9/cLWv+9v9NCFu5sP9eTx8AEWPN/toQtaELZPJP8A9vx/66EItjf9wSOOAL88EW+2</w:t>
      </w:r>
    </w:p>
    <w:p>
      <w:pPr>
        <w:pStyle w:val="PreformattedText"/>
        <w:bidi w:val="0"/>
        <w:spacing w:before="0" w:after="0"/>
        <w:jc w:val="left"/>
        <w:rPr/>
      </w:pPr>
      <w:r>
        <w:rPr/>
        <w:t>hCTSWDEEdpueSbgHj9PkY6EJJKQBwG+LG2RueACP6/8Ay6pfxFOyQDDZW0upuSW82ufJI/6WAPGlUx</w:t>
      </w:r>
    </w:p>
    <w:p>
      <w:pPr>
        <w:pStyle w:val="PreformattedText"/>
        <w:bidi w:val="0"/>
        <w:spacing w:before="0" w:after="0"/>
        <w:jc w:val="left"/>
        <w:rPr/>
      </w:pPr>
      <w:r>
        <w:rPr/>
        <w:t>ZnWUqWygC4+4/5Hkftz4/xa0KtGjtHgA25y8Cw+LjjQhDXlbni4BufNlBbybkNzoQh3Njbi1iPFgLe</w:t>
      </w:r>
    </w:p>
    <w:p>
      <w:pPr>
        <w:pStyle w:val="PreformattedText"/>
        <w:bidi w:val="0"/>
        <w:spacing w:before="0" w:after="0"/>
        <w:jc w:val="left"/>
        <w:rPr/>
      </w:pPr>
      <w:r>
        <w:rPr/>
        <w:t>CLeeP9dCEAXI/qbW+39ATz/7aELTfa/nki1xYjzdfHHGhCwk2uDcDkfAIPi4Iv58aELV+bj5JNrDzz</w:t>
      </w:r>
    </w:p>
    <w:p>
      <w:pPr>
        <w:pStyle w:val="PreformattedText"/>
        <w:bidi w:val="0"/>
        <w:spacing w:before="0" w:after="0"/>
        <w:jc w:val="left"/>
        <w:rPr/>
      </w:pPr>
      <w:r>
        <w:rPr/>
        <w:t>b/ANdCEE/J+Tza/Hz+/GhCCSDYEAqeOQL2Pi9ieAToUidBzQCR8km3HHzfkgG55BUfGonJaRooRTXF</w:t>
      </w:r>
    </w:p>
    <w:p>
      <w:pPr>
        <w:pStyle w:val="PreformattedText"/>
        <w:bidi w:val="0"/>
        <w:spacing w:before="0" w:after="0"/>
        <w:jc w:val="left"/>
        <w:rPr/>
      </w:pPr>
      <w:r>
        <w:rPr/>
        <w:t>rC5H9LEC7E+ORyf9dVvdqOSkAkwESz2A82N1BPJFyDzf/X+mkTtNstdhFuwv88kXJ4IxHFh9zoViJZ</w:t>
      </w:r>
    </w:p>
    <w:p>
      <w:pPr>
        <w:pStyle w:val="PreformattedText"/>
        <w:bidi w:val="0"/>
        <w:spacing w:before="0" w:after="0"/>
        <w:jc w:val="left"/>
        <w:rPr/>
      </w:pPr>
      <w:r>
        <w:rPr/>
        <w:t>8b8ji54A5OXPnzz5/8uhCKMyknu/bI8IFNuc/vYaQVG8tELfWFjc/c+Bcjn4H6bHn50XjqKF8HXp/H</w:t>
      </w:r>
    </w:p>
    <w:p>
      <w:pPr>
        <w:pStyle w:val="PreformattedText"/>
        <w:bidi w:val="0"/>
        <w:spacing w:before="0" w:after="0"/>
        <w:jc w:val="left"/>
        <w:rPr/>
      </w:pPr>
      <w:r>
        <w:rPr/>
        <w:t>AMgAiNkByKkMzAkXe95Ccrnx2/4tfGXAkEc19cp8Yxdj8NVZ+3KxEYF0XM9pdWnaLnJ1CCwkDAH5BH</w:t>
      </w:r>
    </w:p>
    <w:p>
      <w:pPr>
        <w:pStyle w:val="PreformattedText"/>
        <w:bidi w:val="0"/>
        <w:spacing w:before="0" w:after="0"/>
        <w:jc w:val="left"/>
        <w:rPr/>
      </w:pPr>
      <w:r>
        <w:rPr/>
        <w:t>F9ZnAEHElXRLQY3evx2U+EBcAV6ZSxxJyOLArmbGySkWvyBf2LqoCTCVIXN2vGpaNiECM4YhSGL5j5</w:t>
      </w:r>
    </w:p>
    <w:p>
      <w:pPr>
        <w:pStyle w:val="PreformattedText"/>
        <w:bidi w:val="0"/>
        <w:spacing w:before="0" w:after="0"/>
        <w:jc w:val="left"/>
        <w:rPr/>
      </w:pPr>
      <w:r>
        <w:rPr/>
        <w:t>7/kWN1LPqEJPGwiZAEyIAsLFemhuqyFk8yLZQDYCzd2VtCkGCCleILABcsuk0jSssaM7k2cEA3UkL+</w:t>
      </w:r>
    </w:p>
    <w:p>
      <w:pPr>
        <w:pStyle w:val="PreformattedText"/>
        <w:bidi w:val="0"/>
        <w:spacing w:before="0" w:after="0"/>
        <w:jc w:val="left"/>
        <w:rPr/>
      </w:pPr>
      <w:r>
        <w:rPr/>
        <w:t>3t/fV50Mq1xubg29L5KKqcunJiHBMuLxSGNe4tYyEqlun1uABwvm2tTIIaDr95YyYLgNJSKjeMlpGI</w:t>
      </w:r>
    </w:p>
    <w:p>
      <w:pPr>
        <w:pStyle w:val="PreformattedText"/>
        <w:bidi w:val="0"/>
        <w:spacing w:before="0" w:after="0"/>
        <w:jc w:val="left"/>
        <w:rPr/>
      </w:pPr>
      <w:r>
        <w:rPr/>
        <w:t>LZkGP2KoMjR9R8VuzGR2viAG10WSLcGVgeDmdZ3lO9oVSUIzVgqgX/OEWLqpfDngkfF7Zdv6tb6QA9</w:t>
      </w:r>
    </w:p>
    <w:p>
      <w:pPr>
        <w:pStyle w:val="PreformattedText"/>
        <w:bidi w:val="0"/>
        <w:spacing w:before="0" w:after="0"/>
        <w:jc w:val="left"/>
        <w:rPr/>
      </w:pPr>
      <w:r>
        <w:rPr/>
        <w:t>ZC5VYu84/HPeXcn8PzkbhTBWCkMxOCkICxOWF7kFnGTD9I11qDg6IXjfKZmrA0avYX6fr/ALlT3PAR</w:t>
      </w:r>
    </w:p>
    <w:p>
      <w:pPr>
        <w:pStyle w:val="PreformattedText"/>
        <w:bidi w:val="0"/>
        <w:spacing w:before="0" w:after="0"/>
        <w:jc w:val="left"/>
        <w:rPr/>
      </w:pPr>
      <w:r>
        <w:rPr/>
        <w:t>bkEHI2BGBHOIOX9deioGGNbGVzmGDHWr+2/HEC1xYdwPaLrZgfv38/bV6tUmpzioNzj5F/JI8Hk2N7</w:t>
      </w:r>
    </w:p>
    <w:p>
      <w:pPr>
        <w:pStyle w:val="PreformattedText"/>
        <w:bidi w:val="0"/>
        <w:spacing w:before="0" w:after="0"/>
        <w:jc w:val="left"/>
        <w:rPr/>
      </w:pPr>
      <w:r>
        <w:rPr/>
        <w:t>eftoO8bjqmi4HO8jXyJF7WBtc+Bf4AUW+dCsAlsHCYNwJ6T2+5v925IFr+FufjUO0PqUVBiepc1fUM</w:t>
      </w:r>
    </w:p>
    <w:p>
      <w:pPr>
        <w:pStyle w:val="PreformattedText"/>
        <w:bidi w:val="0"/>
        <w:spacing w:before="0" w:after="0"/>
        <w:jc w:val="left"/>
        <w:rPr/>
      </w:pPr>
      <w:r>
        <w:rPr/>
        <w:t>f7tUrxkEckKO4KARlfxYHE/c65lfn71FPmvOL6iY/iWKsVsSWYG18mN8lUc8jgD51zXZcR1rY3hYC6</w:t>
      </w:r>
    </w:p>
    <w:p>
      <w:pPr>
        <w:pStyle w:val="PreformattedText"/>
        <w:bidi w:val="0"/>
        <w:spacing w:before="0" w:after="0"/>
        <w:jc w:val="left"/>
        <w:rPr/>
      </w:pPr>
      <w:r>
        <w:rPr/>
        <w:t>VTUpUke0sWHYwIXG7BmY+TyFvew1IbDmzzVtu9MqxfpuD/ANoKc8+LEKPlWBLuw4HBt98dXU2iCSc8</w:t>
      </w:r>
    </w:p>
    <w:p>
      <w:pPr>
        <w:pStyle w:val="PreformattedText"/>
        <w:bidi w:val="0"/>
        <w:spacing w:before="0" w:after="0"/>
        <w:jc w:val="left"/>
        <w:rPr/>
      </w:pPr>
      <w:r>
        <w:rPr/>
        <w:t>KybThlOOZ/RekPpNT0YWPKmNCLnkscR8XvxxfXToERd3BU0+at2iuUBYgDjJSCwAtwBe33vq64xCsT</w:t>
      </w:r>
    </w:p>
    <w:p>
      <w:pPr>
        <w:pStyle w:val="PreformattedText"/>
        <w:bidi w:val="0"/>
        <w:spacing w:before="0" w:after="0"/>
        <w:jc w:val="left"/>
        <w:rPr/>
      </w:pPr>
      <w:r>
        <w:rPr/>
        <w:t>uqsAMCSSeMgSLMebC1zyf+mrB3nKEireQxCAkAkgXIJNxyTwBqZGe5Cp71aGHkD5uLhmsRe1725+f8</w:t>
      </w:r>
    </w:p>
    <w:p>
      <w:pPr>
        <w:pStyle w:val="PreformattedText"/>
        <w:bidi w:val="0"/>
        <w:spacing w:before="0" w:after="0"/>
        <w:jc w:val="left"/>
        <w:rPr/>
      </w:pPr>
      <w:r>
        <w:rPr/>
        <w:t>ukfENhVP3ZI6W7/2XBP1kS6Vga5C5X44NvKsigm5B8+b+3WckSTzni/aqKmACeFfHT/tUo2G6VkwQx</w:t>
      </w:r>
    </w:p>
    <w:p>
      <w:pPr>
        <w:pStyle w:val="PreformattedText"/>
        <w:bidi w:val="0"/>
        <w:spacing w:before="0" w:after="0"/>
        <w:jc w:val="left"/>
        <w:rPr/>
      </w:pPr>
      <w:r>
        <w:rPr/>
        <w:t>kVJRQ2SNc1L4mPHtYAFcwwv9tZ38VPqlYtk/8A4kez+IXgRWnMuxN4+5pAOWeRPZwGsUHZYHyV1ppn</w:t>
      </w:r>
    </w:p>
    <w:p>
      <w:pPr>
        <w:pStyle w:val="PreformattedText"/>
        <w:bidi w:val="0"/>
        <w:spacing w:before="0" w:after="0"/>
        <w:jc w:val="left"/>
        <w:rPr/>
      </w:pPr>
      <w:r>
        <w:rPr/>
        <w:t>BEL0dYi0QZw537VGKkKsl+GJTAMqnk2xbFIveLBgSbe39VtOsqmXp42aLIRkIVkLJ2ZExhVWRyT+WQ</w:t>
      </w:r>
    </w:p>
    <w:p>
      <w:pPr>
        <w:pStyle w:val="PreformattedText"/>
        <w:bidi w:val="0"/>
        <w:spacing w:before="0" w:after="0"/>
        <w:jc w:val="left"/>
        <w:rPr/>
      </w:pPr>
      <w:r>
        <w:rPr/>
        <w:t>b42+O3u1l2qDzMwrafGMcjldbfT9mH4VsyUjRRGV7RHcAYi62tl/MbnL3fp1xao43dkrs0IgyeQXbn</w:t>
      </w:r>
    </w:p>
    <w:p>
      <w:pPr>
        <w:pStyle w:val="PreformattedText"/>
        <w:bidi w:val="0"/>
        <w:spacing w:before="0" w:after="0"/>
        <w:jc w:val="left"/>
        <w:rPr/>
      </w:pPr>
      <w:r>
        <w:rPr/>
        <w:t>oFOoYJBe6RgsxFimLq7MiiyyHAWtewX5vrNU4p7S6FI7rSurPS1pTCpyCS96r2h2IALICoN3uFsF5u</w:t>
      </w:r>
    </w:p>
    <w:p>
      <w:pPr>
        <w:pStyle w:val="PreformattedText"/>
        <w:bidi w:val="0"/>
        <w:spacing w:before="0" w:after="0"/>
        <w:jc w:val="left"/>
        <w:rPr/>
      </w:pPr>
      <w:r>
        <w:rPr/>
        <w:t>32y1U8w0mYWpWd6i+qP03+ldFFuP1O9d+l/RUESdamh3zc6eDdtwXFZZBRbPTdWrrZDfEdOKzHjLVT</w:t>
      </w:r>
    </w:p>
    <w:p>
      <w:pPr>
        <w:pStyle w:val="PreformattedText"/>
        <w:bidi w:val="0"/>
        <w:spacing w:before="0" w:after="0"/>
        <w:jc w:val="left"/>
        <w:rPr/>
      </w:pPr>
      <w:r>
        <w:rPr/>
        <w:t>Nk2jaobs1F1Y9w3fn4QtNavs2ysaa1ZtMRu3O3j7IG98Fx99Sf8AanekNoo5ts+gn073n1vvkcjBPV</w:t>
      </w:r>
    </w:p>
    <w:p>
      <w:pPr>
        <w:pStyle w:val="PreformattedText"/>
        <w:bidi w:val="0"/>
        <w:spacing w:before="0" w:after="0"/>
        <w:jc w:val="left"/>
        <w:rPr/>
      </w:pPr>
      <w:r>
        <w:rPr/>
        <w:t>f1FVvSHpKlgvktTHtFPPJue8ESqpTMU6Ffe3xrs7J/C20PIO2120WdTN5/0tG/WXFr/wASUWAjZKJr</w:t>
      </w:r>
    </w:p>
    <w:p>
      <w:pPr>
        <w:pStyle w:val="PreformattedText"/>
        <w:bidi w:val="0"/>
        <w:spacing w:before="0" w:after="0"/>
        <w:jc w:val="left"/>
        <w:rPr/>
      </w:pPr>
      <w:r>
        <w:rPr/>
        <w:t>Pd0n7rfo8TvgvO76jfxL/wARn1krG3f6g/VEUlEzOlLsfpKog9JbRQU4dc6Wmp6VmnemLDl3LOSuQf</w:t>
      </w:r>
    </w:p>
    <w:p>
      <w:pPr>
        <w:pStyle w:val="PreformattedText"/>
        <w:bidi w:val="0"/>
        <w:spacing w:before="0" w:after="0"/>
        <w:jc w:val="left"/>
        <w:rPr/>
      </w:pPr>
      <w:r>
        <w:rPr/>
        <w:t>XrNk2Wh5PoijstLzbZ3u2Xdp7uf4Lzu17XW22oKm0PuLRjogepULXmimmqJt03uTdq0Yt1oo9z3yfy</w:t>
      </w:r>
    </w:p>
    <w:p>
      <w:pPr>
        <w:pStyle w:val="PreformattedText"/>
        <w:bidi w:val="0"/>
        <w:spacing w:before="0" w:after="0"/>
        <w:jc w:val="left"/>
        <w:rPr/>
      </w:pPr>
      <w:r>
        <w:rPr/>
        <w:t>vB3PdHVicwosXCj9KhdaZLgS4k+tZbjBk55JjmqNuiQmOjrp3lUmVa6shoonDdypTw0UbyGQNgSS/J</w:t>
      </w:r>
    </w:p>
    <w:p>
      <w:pPr>
        <w:pStyle w:val="PreformattedText"/>
        <w:bidi w:val="0"/>
        <w:spacing w:before="0" w:after="0"/>
        <w:jc w:val="left"/>
        <w:rPr/>
      </w:pPr>
      <w:r>
        <w:rPr/>
        <w:t>FlbHUpElXf6ikJ/suCk2uUFVM1JSrLXDNhn0KqrLyRg5Xuvdfuuvt1BAOpu70+9bFuPimeaSWaaQzv</w:t>
      </w:r>
    </w:p>
    <w:p>
      <w:pPr>
        <w:pStyle w:val="PreformattedText"/>
        <w:bidi w:val="0"/>
        <w:spacing w:before="0" w:after="0"/>
        <w:jc w:val="left"/>
        <w:rPr/>
      </w:pPr>
      <w:r>
        <w:rPr/>
        <w:t>JUSTEs8kssk0rBiLSSyuMiQfI41KXnvSkzKJrIGLKjpcOoXsCM46aWOWJDG9zYt/NoULGha5V2V16a</w:t>
      </w:r>
    </w:p>
    <w:p>
      <w:pPr>
        <w:pStyle w:val="PreformattedText"/>
        <w:bidi w:val="0"/>
        <w:spacing w:before="0" w:after="0"/>
        <w:jc w:val="left"/>
        <w:rPr/>
      </w:pPr>
      <w:r>
        <w:rPr/>
        <w:t>F1YDNlAGJ9waJjGe4fZdCkg6kQkzwJ7emAkbAJGCeEY3Ll0YWDMxLG47f8uhQtrTIpK2XgkXQF42BP</w:t>
      </w:r>
    </w:p>
    <w:p>
      <w:pPr>
        <w:pStyle w:val="PreformattedText"/>
        <w:bidi w:val="0"/>
        <w:spacing w:before="0" w:after="0"/>
        <w:jc w:val="left"/>
        <w:rPr/>
      </w:pPr>
      <w:r>
        <w:rPr/>
        <w:t>dHxwisY1Pab+f8WhCRVNPI0BnQOrogsYIIjPUZFltTPKbJN0zYOwxREuuR407XQAI5+PemzcCNN3x8</w:t>
      </w:r>
    </w:p>
    <w:p>
      <w:pPr>
        <w:pStyle w:val="PreformattedText"/>
        <w:bidi w:val="0"/>
        <w:spacing w:before="0" w:after="0"/>
        <w:jc w:val="left"/>
        <w:rPr/>
      </w:pPr>
      <w:r>
        <w:rPr/>
        <w:t>yWU1OURFZIVkV7rGkYXEdOywCSO/VwJQEseSl76l0YE3Dx9qkNjlcPDktC9jllUAtmwsepHHe6pJMw</w:t>
      </w:r>
    </w:p>
    <w:p>
      <w:pPr>
        <w:pStyle w:val="PreformattedText"/>
        <w:bidi w:val="0"/>
        <w:spacing w:before="0" w:after="0"/>
        <w:jc w:val="left"/>
        <w:rPr/>
      </w:pPr>
      <w:r>
        <w:rPr/>
        <w:t>GPPtJJySRtNbHDgp7uL0VG6iklqZ1pmeGPrCYzTVE9ooo4w7O8xxLGFVRitgbjJVy7dKG53XI1LXaf</w:t>
      </w:r>
    </w:p>
    <w:p>
      <w:pPr>
        <w:pStyle w:val="PreformattedText"/>
        <w:bidi w:val="0"/>
        <w:spacing w:before="0" w:after="0"/>
        <w:jc w:val="left"/>
        <w:rPr/>
      </w:pPr>
      <w:r>
        <w:rPr/>
        <w:t>3X3u/7JzYINu/gK/hpLsJDU+gDUirempkesNbu24TGqeKLb3lUSpNkfxNSxfqg9GHFV16LYqRp7PTB</w:t>
      </w:r>
    </w:p>
    <w:p>
      <w:pPr>
        <w:pStyle w:val="PreformattedText"/>
        <w:bidi w:val="0"/>
        <w:spacing w:before="0" w:after="0"/>
        <w:jc w:val="left"/>
        <w:rPr/>
      </w:pPr>
      <w:r>
        <w:rPr/>
        <w:t>baWj728vJV3l1WqSSJe/6Mr006CRQsFQIrLIFUBAHJHSBilSiuInVlspsR3ePdrUoWPTvFAZHHZ3sj</w:t>
      </w:r>
    </w:p>
    <w:p>
      <w:pPr>
        <w:pStyle w:val="PreformattedText"/>
        <w:bidi w:val="0"/>
        <w:spacing w:before="0" w:after="0"/>
        <w:jc w:val="left"/>
        <w:rPr/>
      </w:pPr>
      <w:r>
        <w:rPr/>
        <w:t>wKY4qfEYO6F6FiZHbJWsGFr5N86ka6wow0dQCPaiSNXl6kzhgwUwvWPZZTcSZx0igx44ji63Xsb+ac</w:t>
      </w:r>
    </w:p>
    <w:p>
      <w:pPr>
        <w:pStyle w:val="PreformattedText"/>
        <w:bidi w:val="0"/>
        <w:spacing w:before="0" w:after="0"/>
        <w:jc w:val="left"/>
        <w:rPr/>
      </w:pPr>
      <w:r>
        <w:rPr/>
        <w:t>uPelsb60Uu2z1ckOUcjKInnCymqdbHpiEBqirUE5hwLAcMSoa+g9d0pm6D1JNXUq0lHuDxGGCSKOZU</w:t>
      </w:r>
    </w:p>
    <w:p>
      <w:pPr>
        <w:pStyle w:val="PreformattedText"/>
        <w:bidi w:val="0"/>
        <w:spacing w:before="0" w:after="0"/>
        <w:jc w:val="left"/>
        <w:rPr/>
      </w:pPr>
      <w:r>
        <w:rPr/>
        <w:t>dJqESMpPQNlpYZXkQTPGFZGuD2918tKox2d7xzTHVUk0N5fw5OCWZiFSV/zI4pJA25zG8rjpmNVj89</w:t>
      </w:r>
    </w:p>
    <w:p>
      <w:pPr>
        <w:pStyle w:val="PreformattedText"/>
        <w:bidi w:val="0"/>
        <w:spacing w:before="0" w:after="0"/>
        <w:jc w:val="left"/>
        <w:rPr/>
      </w:pPr>
      <w:r>
        <w:rPr/>
        <w:t>q+3TtbPShVSJmMdSTPAGqJnGLrJIjXqA8kRRTlJF+JqujCk2KxggJa7duTcanRnUT4+xQMEHqUQ+pM</w:t>
      </w:r>
    </w:p>
    <w:p>
      <w:pPr>
        <w:pStyle w:val="PreformattedText"/>
        <w:bidi w:val="0"/>
        <w:spacing w:before="0" w:after="0"/>
        <w:jc w:val="left"/>
        <w:rPr/>
      </w:pPr>
      <w:r>
        <w:rPr/>
        <w:t>kdJ6N9W1sTtKKH0pu1R+HjSWtgUxUfTgleVViho1LNiFRZGEin3dtuR5ac5nkvbnAcNNy6fklgq+UN</w:t>
      </w:r>
    </w:p>
    <w:p>
      <w:pPr>
        <w:pStyle w:val="PreformattedText"/>
        <w:bidi w:val="0"/>
        <w:spacing w:before="0" w:after="0"/>
        <w:jc w:val="left"/>
        <w:rPr/>
      </w:pPr>
      <w:r>
        <w:rPr/>
        <w:t>jYXcVQLkHfY5qj1t6VoYFWYbZ6Eoqr8O9pRJOp/EETdIYyZnb41RUAsq35fXyHysDW8t+TKLAKjqNM</w:t>
      </w:r>
    </w:p>
    <w:p>
      <w:pPr>
        <w:pStyle w:val="PreformattedText"/>
        <w:bidi w:val="0"/>
        <w:spacing w:before="0" w:after="0"/>
        <w:jc w:val="left"/>
        <w:rPr/>
      </w:pPr>
      <w:r>
        <w:rPr/>
        <w:t>Pz8F9I2Ain5J26q59ratVzHO+qulvS+3odpQIy1jU09OtZVYS1jZywRzzymEY00QWqaYwo7kqo/lzx</w:t>
      </w:r>
    </w:p>
    <w:p>
      <w:pPr>
        <w:pStyle w:val="PreformattedText"/>
        <w:bidi w:val="0"/>
        <w:spacing w:before="0" w:after="0"/>
        <w:jc w:val="left"/>
        <w:rPr/>
      </w:pPr>
      <w:r>
        <w:rPr/>
        <w:t>+reTmMp7PTpt/qBpFzvSt3vddwheB25xdWcXC0Q6G92VOWoIFpqRbZ9Otiv+YFVOvUSKs4pqAYwMPy</w:t>
      </w:r>
    </w:p>
    <w:p>
      <w:pPr>
        <w:pStyle w:val="PreformattedText"/>
        <w:bidi w:val="0"/>
        <w:spacing w:before="0" w:after="0"/>
        <w:jc w:val="left"/>
        <w:rPr/>
      </w:pPr>
      <w:r>
        <w:rPr/>
        <w:t>+pGXKOW7La17axj2HzguGvyuH2ismyOIfc3dMKr9vRdt36sjgH4WbYaiCrp7SvFMtJJ6o2mtrJ26SO</w:t>
      </w:r>
    </w:p>
    <w:p>
      <w:pPr>
        <w:pStyle w:val="PreformattedText"/>
        <w:bidi w:val="0"/>
        <w:spacing w:before="0" w:after="0"/>
        <w:jc w:val="left"/>
        <w:rPr/>
      </w:pPr>
      <w:r>
        <w:rPr/>
        <w:t>8UJqpqeTprZg62L4ZLr5l5BqjZfLe2isbTsrXw13t3N+9869z5TcK/k3Z3A4rWz67HNV27PS9CvmKU</w:t>
      </w:r>
    </w:p>
    <w:p>
      <w:pPr>
        <w:pStyle w:val="PreformattedText"/>
        <w:bidi w:val="0"/>
        <w:spacing w:before="0" w:after="0"/>
        <w:jc w:val="left"/>
        <w:rPr/>
      </w:pPr>
      <w:r>
        <w:rPr/>
        <w:t>MApG2TbKOaFYpP94pa56urlqoZ9yYJJJMv5knTCnONLdoOvqLabKjWka7ro7PS5LwhqFrnB2kuHu+U</w:t>
      </w:r>
    </w:p>
    <w:p>
      <w:pPr>
        <w:pStyle w:val="PreformattedText"/>
        <w:bidi w:val="0"/>
        <w:spacing w:before="0" w:after="0"/>
        <w:jc w:val="left"/>
        <w:rPr/>
      </w:pPr>
      <w:r>
        <w:rPr/>
        <w:t>pHSU82dhC1Z/vFPHRt1qmeWKGKUinAjo4xTzRNGjCTPIFXwbFlbWxsbom0rKSdRkKVTBoo6m0cdLlT</w:t>
      </w:r>
    </w:p>
    <w:p>
      <w:pPr>
        <w:pStyle w:val="PreformattedText"/>
        <w:bidi w:val="0"/>
        <w:spacing w:before="0" w:after="0"/>
        <w:jc w:val="left"/>
        <w:rPr/>
      </w:pPr>
      <w:r>
        <w:rPr/>
        <w:t>vEkgahpXWYSRUuIji6rdYyTXUG0cg7Q9k0hdB93xVlJ29hOtVTzGRIFkZy7VMxlSWskmllSm/Eg9RU</w:t>
      </w:r>
    </w:p>
    <w:p>
      <w:pPr>
        <w:pStyle w:val="PreformattedText"/>
        <w:bidi w:val="0"/>
        <w:spacing w:before="0" w:after="0"/>
        <w:jc w:val="left"/>
        <w:rPr/>
      </w:pPr>
      <w:r>
        <w:rPr/>
        <w:t>VSn5UgCg84Fh+WO6vaRFFzYiWv8Ag1aNnfc5o1y37yePT8X4ra4J0p4Wkqqg7jYUzAPSj8YKaokkqJ</w:t>
      </w:r>
    </w:p>
    <w:p>
      <w:pPr>
        <w:pStyle w:val="PreformattedText"/>
        <w:bidi w:val="0"/>
        <w:spacing w:before="0" w:after="0"/>
        <w:jc w:val="left"/>
        <w:rPr/>
      </w:pPr>
      <w:r>
        <w:rPr/>
        <w:t>SsitF0/wAwg8WsmGWs/kwf/wBu2VzhY5wv+dxVm3n/AOXVaDinu/VXzq/7YH6cy+lP4sfpt9U4dvik</w:t>
      </w:r>
    </w:p>
    <w:p>
      <w:pPr>
        <w:pStyle w:val="PreformattedText"/>
        <w:bidi w:val="0"/>
        <w:spacing w:before="0" w:after="0"/>
        <w:jc w:val="left"/>
        <w:rPr/>
      </w:pPr>
      <w:r>
        <w:rPr/>
        <w:t>p/qx9K6TYK+ow6UJ3D6c7lLttRRNLI79Z56HddpdgxsI6JUHOVvnP8a7O2j5TZXb/wD5TLne0N1fZf</w:t>
      </w:r>
    </w:p>
    <w:p>
      <w:pPr>
        <w:pStyle w:val="PreformattedText"/>
        <w:bidi w:val="0"/>
        <w:spacing w:before="0" w:after="0"/>
        <w:jc w:val="left"/>
        <w:rPr/>
      </w:pPr>
      <w:r>
        <w:rPr/>
        <w:t>8A04rit5Jq7KRv7LVP0X5auXvSFBSGOjM8n4Onk2+CsP5FnKtL02ieGdQrMJccGBswbn3a8HVcA5rg</w:t>
      </w:r>
    </w:p>
    <w:p>
      <w:pPr>
        <w:pStyle w:val="PreformattedText"/>
        <w:bidi w:val="0"/>
        <w:spacing w:before="0" w:after="0"/>
        <w:jc w:val="left"/>
        <w:rPr/>
      </w:pPr>
      <w:r>
        <w:rPr/>
        <w:t>61zSvoo2cvzEjXx4jrVpUNG4xjUPHJIZP92jVIuusPTwkhlcMYSHWQkAe12W69usIcHPABvz6Vvsta</w:t>
      </w:r>
    </w:p>
    <w:p>
      <w:pPr>
        <w:pStyle w:val="PreformattedText"/>
        <w:bidi w:val="0"/>
        <w:spacing w:before="0" w:after="0"/>
        <w:jc w:val="left"/>
        <w:rPr/>
      </w:pPr>
      <w:r>
        <w:rPr/>
        <w:t>bS69vf2VsFIkBtQSzi726a+kd648+JO5p6mpWemW7VFR14IpGgLQBZZUZ4bDJleUPGSgUBWhzY3y07</w:t>
      </w:r>
    </w:p>
    <w:p>
      <w:pPr>
        <w:pStyle w:val="PreformattedText"/>
        <w:bidi w:val="0"/>
        <w:spacing w:before="0" w:after="0"/>
        <w:jc w:val="left"/>
        <w:rPr/>
      </w:pPr>
      <w:r>
        <w:rPr/>
        <w:t>Dfc5jS0NPS8dpFhLAQQ4RuuHCVVe87S1PPRUFTTCneAPDLmQ7xVPUklRZVKnqWMnuJsgXT4cOsJG7j</w:t>
      </w:r>
    </w:p>
    <w:p>
      <w:pPr>
        <w:pStyle w:val="PreformattedText"/>
        <w:bidi w:val="0"/>
        <w:spacing w:before="0" w:after="0"/>
        <w:jc w:val="left"/>
        <w:rPr/>
      </w:pPr>
      <w:r>
        <w:rPr/>
        <w:t>h0bfgmLaNl/ApW0UhExhrlEDcwRRJujKYkSFm/LCtPIt1FnaNcmvocwtLQclgFo3t7tcNtzndH3q4P</w:t>
      </w:r>
    </w:p>
    <w:p>
      <w:pPr>
        <w:pStyle w:val="PreformattedText"/>
        <w:bidi w:val="0"/>
        <w:spacing w:before="0" w:after="0"/>
        <w:jc w:val="left"/>
        <w:rPr/>
      </w:pPr>
      <w:r>
        <w:rPr/>
        <w:t>uvdBbcfHo5+cuUhppBTVUDGNElOMzEiRQaijc08yieRe6R5YVYof/wC6xbHHLWctILnEwHY1y23l6Q</w:t>
      </w:r>
    </w:p>
    <w:p>
      <w:pPr>
        <w:pStyle w:val="PreformattedText"/>
        <w:bidi w:val="0"/>
        <w:spacing w:before="0" w:after="0"/>
        <w:jc w:val="left"/>
        <w:rPr/>
      </w:pPr>
      <w:r>
        <w:rPr/>
        <w:t>5T6KvbdgkGO10Y7ufuVr7PVU61EVPHMjP1F6szqvXgjZkeRIWkAJZYvj2u0arl/NmqM3SXBdGlIIgr</w:t>
      </w:r>
    </w:p>
    <w:p>
      <w:pPr>
        <w:pStyle w:val="PreformattedText"/>
        <w:bidi w:val="0"/>
        <w:spacing w:before="0" w:after="0"/>
        <w:jc w:val="left"/>
        <w:rPr/>
      </w:pPr>
      <w:r>
        <w:rPr/>
        <w:t>qb0e0lRCjQzzJV05Kyy1KsaSSnnkQUtUWF/w6mzX7SAFYLl41y6ogEBoj4rpNIBmJXVnpuOOGhhnrR</w:t>
      </w:r>
    </w:p>
    <w:p>
      <w:pPr>
        <w:pStyle w:val="PreformattedText"/>
        <w:bidi w:val="0"/>
        <w:spacing w:before="0" w:after="0"/>
        <w:jc w:val="left"/>
        <w:rPr/>
      </w:pPr>
      <w:r>
        <w:rPr/>
        <w:t>PWRRVDCr6SQ1qLHA6xmSjlKsk9PJY4lk5CnjHWGQA4ulwZqqnS9wsAbjd5fOpA/TwkjhMyRlutUsJV</w:t>
      </w:r>
    </w:p>
    <w:p>
      <w:pPr>
        <w:pStyle w:val="PreformattedText"/>
        <w:bidi w:val="0"/>
        <w:spacing w:before="0" w:after="0"/>
        <w:jc w:val="left"/>
        <w:rPr/>
      </w:pPr>
      <w:r>
        <w:rPr/>
        <w:t>EkCSO7QdOnUAKTdewhrKvbiGUapeWmQAYVjWOBBJA7Kqb1DS1Ec1Q+JnZqsNHNKiCPoKBIYqjjGSo7</w:t>
      </w:r>
    </w:p>
    <w:p>
      <w:pPr>
        <w:pStyle w:val="PreformattedText"/>
        <w:bidi w:val="0"/>
        <w:spacing w:before="0" w:after="0"/>
        <w:jc w:val="left"/>
        <w:rPr/>
      </w:pPr>
      <w:r>
        <w:rPr/>
        <w:t>WxAK3H76uouOAdIT1Gj6SrTdKM1uMYSCvdY0lkRSGjRmlBDrH/AN0SPIyv+X+rLncyfZ+8s4cGglRF</w:t>
      </w:r>
    </w:p>
    <w:p>
      <w:pPr>
        <w:pStyle w:val="PreformattedText"/>
        <w:bidi w:val="0"/>
        <w:spacing w:before="0" w:after="0"/>
        <w:jc w:val="left"/>
        <w:rPr/>
      </w:pPr>
      <w:r>
        <w:rPr/>
        <w:t>tormVwpNOaapyglERQzqzhroYBcjvYAm7ELi3t1d60GAWyLsJsmpZBUVEdRVCjdo4pQ8qlY6qEO8XR</w:t>
      </w:r>
    </w:p>
    <w:p>
      <w:pPr>
        <w:pStyle w:val="PreformattedText"/>
        <w:bidi w:val="0"/>
        <w:spacing w:before="0" w:after="0"/>
        <w:jc w:val="left"/>
        <w:rPr/>
      </w:pPr>
      <w:r>
        <w:rPr/>
        <w:t>p4g3ej3ZWUEcK3GmcYME4CupgWhzRcJ8eO5FRwwSGSlnoKKeYN+Kp56aOTou18BSCRLl8GjYhb93ty</w:t>
      </w:r>
    </w:p>
    <w:p>
      <w:pPr>
        <w:pStyle w:val="PreformattedText"/>
        <w:bidi w:val="0"/>
        <w:spacing w:before="0" w:after="0"/>
        <w:jc w:val="left"/>
        <w:rPr/>
      </w:pPr>
      <w:r>
        <w:rPr/>
        <w:t>41SbQLgJV5DgLg+0I6Pb6SOeBKihkk692qESKQy0hjmUTiRWADOwKhFyIXDIvf2oI5iVDg57Ta7Lfr</w:t>
      </w:r>
    </w:p>
    <w:p>
      <w:pPr>
        <w:pStyle w:val="PreformattedText"/>
        <w:bidi w:val="0"/>
        <w:spacing w:before="0" w:after="0"/>
        <w:jc w:val="left"/>
        <w:rPr/>
      </w:pPr>
      <w:r>
        <w:rPr/>
        <w:t>KeUO31TzQQvtNG0E0i0sdZJHK5RMLQzVCR26jNdULHtYtb41DnYJI4VnAGhcZcrAoaagoYi0Suxlmi</w:t>
      </w:r>
    </w:p>
    <w:p>
      <w:pPr>
        <w:pStyle w:val="PreformattedText"/>
        <w:bidi w:val="0"/>
        <w:spacing w:before="0" w:after="0"/>
        <w:jc w:val="left"/>
        <w:rPr/>
      </w:pPr>
      <w:r>
        <w:rPr/>
        <w:t>idYwY1p+m4BmbqjFcY2mIRQtseWXWSo4utJEJ2MOc/b9FTjZ4I4KmCpp2ipiq9MympV3Je7QpCUJ/L</w:t>
      </w:r>
    </w:p>
    <w:p>
      <w:pPr>
        <w:pStyle w:val="PreformattedText"/>
        <w:bidi w:val="0"/>
        <w:spacing w:before="0" w:after="0"/>
        <w:jc w:val="left"/>
        <w:rPr/>
      </w:pPr>
      <w:r>
        <w:rPr/>
        <w:t>cZRte7F5vhVs2V5MkclpZJaRHH6KuChFVuoRo4aPb0QFht6FpJZJISwZ8mVVWINyVIByflVFsqouF2</w:t>
      </w:r>
    </w:p>
    <w:p>
      <w:pPr>
        <w:pStyle w:val="PreformattedText"/>
        <w:bidi w:val="0"/>
        <w:spacing w:before="0" w:after="0"/>
        <w:jc w:val="left"/>
        <w:rPr/>
      </w:pPr>
      <w:r>
        <w:rPr/>
        <w:t>I7Kqc1tG0Fzqhd0upSSqmjpoImqEldgRTyRUbors9S+MqVAIAEmAXpW4GPP30TJiQR8VS2mTdbp1u8</w:t>
      </w:r>
    </w:p>
    <w:p>
      <w:pPr>
        <w:pStyle w:val="PreformattedText"/>
        <w:bidi w:val="0"/>
        <w:spacing w:before="0" w:after="0"/>
        <w:jc w:val="left"/>
        <w:rPr/>
      </w:pPr>
      <w:r>
        <w:rPr/>
        <w:t>fSVcbbRx1e41zylRlO0cDxD/63yPTsZG4EzmJQz5DEsVGppgFzhyWqqXMpMAwAM+knvfqaWBI1acRT</w:t>
      </w:r>
    </w:p>
    <w:p>
      <w:pPr>
        <w:pStyle w:val="PreformattedText"/>
        <w:bidi w:val="0"/>
        <w:spacing w:before="0" w:after="0"/>
        <w:jc w:val="left"/>
        <w:rPr/>
      </w:pPr>
      <w:r>
        <w:rPr/>
        <w:t>xRx2mupkZ5C6JCGhtZT+YGI8DkHWpuBk7wWGk0Olwbc2XKnvWKSzMIYZsaSmkFV0gesxhXG0TSqfzI</w:t>
      </w:r>
    </w:p>
    <w:p>
      <w:pPr>
        <w:pStyle w:val="PreformattedText"/>
        <w:bidi w:val="0"/>
        <w:spacing w:before="0" w:after="0"/>
        <w:jc w:val="left"/>
        <w:rPr/>
      </w:pPr>
      <w:r>
        <w:rPr/>
        <w:t>5HPn3FI+dQWlxDWutE+GrZRtZMt3ni339aBtJppdsqKxnloIJHeIVAvKBM4YKoyADnEYqeWvIcscdb</w:t>
      </w:r>
    </w:p>
    <w:p>
      <w:pPr>
        <w:pStyle w:val="PreformattedText"/>
        <w:bidi w:val="0"/>
        <w:spacing w:before="0" w:after="0"/>
        <w:jc w:val="left"/>
        <w:rPr/>
      </w:pPr>
      <w:r>
        <w:rPr/>
        <w:t>qJtc1oGZWHaw4PaP9TC5y+odcNy2ivilVqUtLWUG35mM5DMQVkskiEtHIYS1lJPUSHj3a7WzzdjSfH</w:t>
      </w:r>
    </w:p>
    <w:p>
      <w:pPr>
        <w:pStyle w:val="PreformattedText"/>
        <w:bidi w:val="0"/>
        <w:spacing w:before="0" w:after="0"/>
        <w:jc w:val="left"/>
        <w:rPr/>
      </w:pPr>
      <w:r>
        <w:rPr/>
        <w:t>4JLQxlxK8ivrRQqNy3umhBiDp+CNs2aaN4ZYn6Kt2xRvHI1gLlQzW8X139kMiD1rzHlOkMubq5ecXq</w:t>
      </w:r>
    </w:p>
    <w:p>
      <w:pPr>
        <w:pStyle w:val="PreformattedText"/>
        <w:bidi w:val="0"/>
        <w:spacing w:before="0" w:after="0"/>
        <w:jc w:val="left"/>
        <w:rPr/>
      </w:pPr>
      <w:r>
        <w:rPr/>
        <w:t>eNafcW20YxLTRRmWdlBZejkOnIJDZZy6r5JviMRbXZoi5rTGF5aqSJB4l1z/AAF1O4bn9XvVdPAZIq</w:t>
      </w:r>
    </w:p>
    <w:p>
      <w:pPr>
        <w:pStyle w:val="PreformattedText"/>
        <w:bidi w:val="0"/>
        <w:spacing w:before="0" w:after="0"/>
        <w:jc w:val="left"/>
        <w:rPr/>
      </w:pPr>
      <w:r>
        <w:rPr/>
        <w:t>NvRZqauGNSkV6TcaKKlJJY2szTGzLkCzfpK673kcBtWrnDm8K4vlSpNOkTr/wvdH0vFVbt6brqcMxn</w:t>
      </w:r>
    </w:p>
    <w:p>
      <w:pPr>
        <w:pStyle w:val="PreformattedText"/>
        <w:bidi w:val="0"/>
        <w:spacing w:before="0" w:after="0"/>
        <w:jc w:val="left"/>
        <w:rPr/>
      </w:pPr>
      <w:r>
        <w:rPr/>
        <w:t>26iaWFHZm6VTSMlWJmIIsto+Bfktj/MuvZbMS9kA2li8LtoDNoc7EVLvrbq9G9qqZdyrPSHrmOfoj1</w:t>
      </w:r>
    </w:p>
    <w:p>
      <w:pPr>
        <w:pStyle w:val="PreformattedText"/>
        <w:bidi w:val="0"/>
        <w:spacing w:before="0" w:after="0"/>
        <w:jc w:val="left"/>
        <w:rPr/>
      </w:pPr>
      <w:r>
        <w:rPr/>
        <w:t>f6I9M7k70s0cs1TX7KJ9kqZKGnljaP8RCyQkOSFjYGplusS69TUc2o2k8ax4+SvGMim/aqMcLt32V3</w:t>
      </w:r>
    </w:p>
    <w:p>
      <w:pPr>
        <w:pStyle w:val="PreformattedText"/>
        <w:bidi w:val="0"/>
        <w:spacing w:before="0" w:after="0"/>
        <w:jc w:val="left"/>
        <w:rPr/>
      </w:pPr>
      <w:r>
        <w:rPr/>
        <w:t>h9LK5Wp6SKnKT07Q9aKRXYw1MkiBT+FjVBPvlQIkEc24VB6bywhols3KaiXrG6S4s8davauAkZDmJM</w:t>
      </w:r>
    </w:p>
    <w:p>
      <w:pPr>
        <w:pStyle w:val="PreformattedText"/>
        <w:bidi w:val="0"/>
        <w:spacing w:before="0" w:after="0"/>
        <w:jc w:val="left"/>
        <w:rPr/>
      </w:pPr>
      <w:r>
        <w:rPr/>
        <w:t>Disc8sVQ2IAxdY5kjdVBDAdOW/8uqUjpJcQkUJZZo3cyBwQpb83qICTmxKgTIA1rAdUWXQomCDwqRw</w:t>
      </w:r>
    </w:p>
    <w:p>
      <w:pPr>
        <w:pStyle w:val="PreformattedText"/>
        <w:bidi w:val="0"/>
        <w:spacing w:before="0" w:after="0"/>
        <w:jc w:val="left"/>
        <w:rPr/>
      </w:pPr>
      <w:r>
        <w:rPr/>
        <w:t>lQV6hhmqSndeShc4WOLY1dLG5NioJPOWl7MaeIVk8yc/JRksSmPGMxsRkRgdrVslHcg/DVkb8Hzf+X</w:t>
      </w:r>
    </w:p>
    <w:p>
      <w:pPr>
        <w:pStyle w:val="PreformattedText"/>
        <w:bidi w:val="0"/>
        <w:spacing w:before="0" w:after="0"/>
        <w:jc w:val="left"/>
        <w:rPr/>
      </w:pPr>
      <w:r>
        <w:rPr/>
        <w:t>S7wIc7knkRPJRPdqRyvg5KSwk73Qq18hdgwe5NjaT9Oj+n4lSmikTING2INrG3ChkJa5axvcNa/Ht1</w:t>
      </w:r>
    </w:p>
    <w:p>
      <w:pPr>
        <w:pStyle w:val="PreformattedText"/>
        <w:bidi w:val="0"/>
        <w:spacing w:before="0" w:after="0"/>
        <w:jc w:val="left"/>
        <w:rPr/>
      </w:pPr>
      <w:r>
        <w:rPr/>
        <w:t>WhOcaFJFUAOzCRojirZoVsIeT4vlYn+uhCcI5HitMoMciNkHuUMboeyVSmOBHABvyUtqc5gQFFsA9c</w:t>
      </w:r>
    </w:p>
    <w:p>
      <w:pPr>
        <w:pStyle w:val="PreformattedText"/>
        <w:bidi w:val="0"/>
        <w:spacing w:before="0" w:after="0"/>
        <w:jc w:val="left"/>
        <w:rPr/>
      </w:pPr>
      <w:r>
        <w:rPr/>
        <w:t>yvkf8A9t7/ALKvbPS1N68/jY/h+9Jwn0/WtNuv1t9D7ZIc/Su+7rVl9w+rGw7bDCQPScs7qdzpISDQ</w:t>
      </w:r>
    </w:p>
    <w:p>
      <w:pPr>
        <w:pStyle w:val="PreformattedText"/>
        <w:bidi w:val="0"/>
        <w:spacing w:before="0" w:after="0"/>
        <w:jc w:val="left"/>
        <w:rPr/>
      </w:pPr>
      <w:r>
        <w:rPr/>
        <w:t>zzNWIDTzShOFtmznZXecptP8s473oOP4XLtbJtBqAU3P/qN+s1fJtNTlCCv557XyUYpcoAbuvlbef2</w:t>
      </w:r>
    </w:p>
    <w:p>
      <w:pPr>
        <w:pStyle w:val="PreformattedText"/>
        <w:bidi w:val="0"/>
        <w:spacing w:before="0" w:after="0"/>
        <w:jc w:val="left"/>
        <w:rPr/>
      </w:pPr>
      <w:r>
        <w:rPr/>
        <w:t>7cdVnOOtbogFuiLinNNxGMlmKDpToZKd25VkqI3HKYlMCpDBVXFv06rj/yePnRho7kSblmKXjWQOiQ</w:t>
      </w:r>
    </w:p>
    <w:p>
      <w:pPr>
        <w:pStyle w:val="PreformattedText"/>
        <w:bidi w:val="0"/>
        <w:spacing w:before="0" w:after="0"/>
        <w:jc w:val="left"/>
        <w:rPr/>
      </w:pPr>
      <w:r>
        <w:rPr/>
        <w:t>nJokBJBtkScFa9xfK3dlon/x+PmRvW+ks8ogkyjXtwYlHQlCcrS2tKQeLcGzd2rFKGknet1MbpiXjZ</w:t>
      </w:r>
    </w:p>
    <w:p>
      <w:pPr>
        <w:pStyle w:val="PreformattedText"/>
        <w:bidi w:val="0"/>
        <w:spacing w:before="0" w:after="0"/>
        <w:jc w:val="left"/>
        <w:rPr/>
      </w:pPr>
      <w:r>
        <w:rPr/>
        <w:t>g0ZRk7JkA4ccWNrD+bnQhE1FNR7hTywVsMMtNNkJ4amBJqZ2diGDo+RLZqoF+1su5l9uq/9zx1IXef</w:t>
      </w:r>
    </w:p>
    <w:p>
      <w:pPr>
        <w:pStyle w:val="PreformattedText"/>
        <w:bidi w:val="0"/>
        <w:spacing w:before="0" w:after="0"/>
        <w:jc w:val="left"/>
        <w:rPr/>
      </w:pPr>
      <w:r>
        <w:rPr/>
        <w:t>8Jf+0x/jo/giejoPoF9dt8qPp3SzQTVP0V+qef1L+kldDG6Z0lHsHqKoao9JmSK8Yk2iso+krZIhZF</w:t>
      </w:r>
    </w:p>
    <w:p>
      <w:pPr>
        <w:pStyle w:val="PreformattedText"/>
        <w:bidi w:val="0"/>
        <w:spacing w:before="0" w:after="0"/>
        <w:jc w:val="left"/>
        <w:rPr/>
      </w:pPr>
      <w:r>
        <w:rPr/>
        <w:t>1lr7Dsu0g+cpb/AGhuu+fpfKT0a9anhrzb2XaL6mf4Of8A4kv+FT6u/gvSX8X/AKVrP4QvXsrQwRet</w:t>
      </w:r>
    </w:p>
    <w:p>
      <w:pPr>
        <w:pStyle w:val="PreformattedText"/>
        <w:bidi w:val="0"/>
        <w:spacing w:before="0" w:after="0"/>
        <w:jc w:val="left"/>
        <w:rPr/>
      </w:pPr>
      <w:r>
        <w:rPr/>
        <w:t>qObePqD/AA+b1NJhGJZfUsFCd4+nxaU8LulJUU3/APmAKza4u0eRq1Ns7PUFZvZ0e38HLo09tpugPH</w:t>
      </w:r>
    </w:p>
    <w:p>
      <w:pPr>
        <w:pStyle w:val="PreformattedText"/>
        <w:bidi w:val="0"/>
        <w:spacing w:before="0" w:after="0"/>
        <w:jc w:val="left"/>
        <w:rPr/>
      </w:pPr>
      <w:r>
        <w:rPr/>
        <w:t>mz8HftX0Nej/V/pD6j+kts9ffTn1f6V+ovoPeo0m2f1t6E3/avVvpXcI5Vuiwb5slTNCJMMcoXdZkP</w:t>
      </w:r>
    </w:p>
    <w:p>
      <w:pPr>
        <w:pStyle w:val="PreformattedText"/>
        <w:bidi w:val="0"/>
        <w:spacing w:before="0" w:after="0"/>
        <w:jc w:val="left"/>
        <w:rPr/>
      </w:pPr>
      <w:r>
        <w:rPr/>
        <w:t>viQi2uM6m9hLHg03dnRbRDgHN/qXDknKZlAD3xBViSWuQy8Di1lGJH/PQBa7TEKxrYdnRNE7MCbnhA</w:t>
      </w:r>
    </w:p>
    <w:p>
      <w:pPr>
        <w:pStyle w:val="PreformattedText"/>
        <w:bidi w:val="0"/>
        <w:spacing w:before="0" w:after="0"/>
        <w:jc w:val="left"/>
        <w:rPr/>
      </w:pPr>
      <w:r>
        <w:rPr/>
        <w:t>pJC+Ra5yHhvd8//NoJBGNTyUvADTkxPjCYpmAjdAwxGZNhyce5WW9u0X+fOkqt3SCRvcSpUJ3ZuSQL</w:t>
      </w:r>
    </w:p>
    <w:p>
      <w:pPr>
        <w:pStyle w:val="PreformattedText"/>
        <w:bidi w:val="0"/>
        <w:spacing w:before="0" w:after="0"/>
        <w:jc w:val="left"/>
        <w:rPr/>
      </w:pPr>
      <w:r>
        <w:rPr/>
        <w:t>nG65jIY+GFyRY88fGqCWvcd2QSrabIIc4YluVWm4+4SAspVsENrDgWDL/hsq3J5OOkdjE5/BaHC4EA</w:t>
      </w:r>
    </w:p>
    <w:p>
      <w:pPr>
        <w:pStyle w:val="PreformattedText"/>
        <w:bidi w:val="0"/>
        <w:spacing w:before="0" w:after="0"/>
        <w:jc w:val="left"/>
        <w:rPr/>
      </w:pPr>
      <w:r>
        <w:rPr/>
        <w:t>A/j3IVAzLMgXtPClmXIvewyABuDfgHxzoiGiT8lVuAdTNvD8fkq39icMYzZibEi+IsVtfIAAEYnjWh</w:t>
      </w:r>
    </w:p>
    <w:p>
      <w:pPr>
        <w:pStyle w:val="PreformattedText"/>
        <w:bidi w:val="0"/>
        <w:spacing w:before="0" w:after="0"/>
        <w:jc w:val="left"/>
        <w:rPr/>
      </w:pPr>
      <w:r>
        <w:rPr/>
        <w:t>mA0xz4Vm0VrbWy9OMcAKOAQQbecTxyQP+er9JBGUVAA09bSrN9NEZ3JNgwKi33uwPH7+f21rY0QHSu</w:t>
      </w:r>
    </w:p>
    <w:p>
      <w:pPr>
        <w:pStyle w:val="PreformattedText"/>
        <w:bidi w:val="0"/>
        <w:spacing w:before="0" w:after="0"/>
        <w:jc w:val="left"/>
        <w:rPr/>
      </w:pPr>
      <w:r>
        <w:rPr/>
        <w:t>dXcHB8dSvDZ/BB4Y2uASQLAG2XlgfI12Waj1t/Bc08HuCm9MT28nlSQDfuv9rcgX1sbqPWqk8x/AAs</w:t>
      </w:r>
    </w:p>
    <w:p>
      <w:pPr>
        <w:pStyle w:val="PreformattedText"/>
        <w:bidi w:val="0"/>
        <w:spacing w:before="0" w:after="0"/>
        <w:jc w:val="left"/>
        <w:rPr/>
      </w:pPr>
      <w:r>
        <w:rPr/>
        <w:t>SSD/AF8Hg+b6vQlOhC2Leb8eR55+w/bQha5/b9rC3/X5PjQhZ9/3/wDo3Av/AF0IWH/XwD4I+/j7+N</w:t>
      </w:r>
    </w:p>
    <w:p>
      <w:pPr>
        <w:pStyle w:val="PreformattedText"/>
        <w:bidi w:val="0"/>
        <w:spacing w:before="0" w:after="0"/>
        <w:jc w:val="left"/>
        <w:rPr/>
      </w:pPr>
      <w:r>
        <w:rPr/>
        <w:t>CFsfvza58WP9Lj4/5aELWhC34sfnz4/wCR/wDp+2hCwcnn9yf+V9CEBxYDkfcC48/vf7X0ISVrlrAi</w:t>
      </w:r>
    </w:p>
    <w:p>
      <w:pPr>
        <w:pStyle w:val="PreformattedText"/>
        <w:bidi w:val="0"/>
        <w:spacing w:before="0" w:after="0"/>
        <w:jc w:val="left"/>
        <w:rPr/>
      </w:pPr>
      <w:r>
        <w:rPr/>
        <w:t>4+1xf9Xn4sB/z40ISd7+e32n57gRyB5+/I4+dVVAJCZpInEhBA5F7Wvc2Fz44IA5F7/6aRS+MQlK+D</w:t>
      </w:r>
    </w:p>
    <w:p>
      <w:pPr>
        <w:pStyle w:val="PreformattedText"/>
        <w:bidi w:val="0"/>
        <w:spacing w:before="0" w:after="0"/>
        <w:jc w:val="left"/>
        <w:rPr/>
      </w:pPr>
      <w:r>
        <w:rPr/>
        <w:t>x5BuDwLD+gP31c0y0HrSI3zexDD5HiygD9vP7/ADpkIaXuSGIvbG1iLA35BP30IQ7keSbgta3jjG1g</w:t>
      </w:r>
    </w:p>
    <w:p>
      <w:pPr>
        <w:pStyle w:val="PreformattedText"/>
        <w:bidi w:val="0"/>
        <w:spacing w:before="0" w:after="0"/>
        <w:jc w:val="left"/>
        <w:rPr/>
      </w:pPr>
      <w:r>
        <w:rPr/>
        <w:t>fIuP+WhCCDYDn2ljj/of/p+dCEHx9jbH+o+5B/4joQtm/wAeCbEn9wODbxY6EIHPH2/9v2P9dCFs8c</w:t>
      </w:r>
    </w:p>
    <w:p>
      <w:pPr>
        <w:pStyle w:val="PreformattedText"/>
        <w:bidi w:val="0"/>
        <w:spacing w:before="0" w:after="0"/>
        <w:jc w:val="left"/>
        <w:rPr/>
      </w:pPr>
      <w:r>
        <w:rPr/>
        <w:t>KfPH3545sR3DnQhFki9xa/NrNcH+bK/wCxbzyNCEVcc5XAHF1HwQSbccc6R5EETlM0A6mEUzYj5xAJ</w:t>
      </w:r>
    </w:p>
    <w:p>
      <w:pPr>
        <w:pStyle w:val="PreformattedText"/>
        <w:bidi w:val="0"/>
        <w:spacing w:before="0" w:after="0"/>
        <w:jc w:val="left"/>
        <w:rPr/>
      </w:pPr>
      <w:r>
        <w:rPr/>
        <w:t>txyPNgSPufHzqpNwd8pOzt8nzaxNrki5DY/LWy0KxJHksT4vceL38E/fi/n+o0jnRgapWtt9ZSGaoZ</w:t>
      </w:r>
    </w:p>
    <w:p>
      <w:pPr>
        <w:pStyle w:val="PreformattedText"/>
        <w:bidi w:val="0"/>
        <w:spacing w:before="0" w:after="0"/>
        <w:jc w:val="left"/>
        <w:rPr/>
      </w:pPr>
      <w:r>
        <w:rPr/>
        <w:t>gSr8XIYmyg2PJIPkfb7aqLjALjlMkbTjycixIILG9ub3I4+NV3jSMK+nTa4b0ytibgAMC1+OeBz7sj</w:t>
      </w:r>
    </w:p>
    <w:p>
      <w:pPr>
        <w:pStyle w:val="PreformattedText"/>
        <w:bidi w:val="0"/>
        <w:spacing w:before="0" w:after="0"/>
        <w:jc w:val="left"/>
        <w:rPr/>
      </w:pPr>
      <w:r>
        <w:rPr/>
        <w:t>Y2+Pvo84MyMKDRaDl2fUvhS2BkCqoYFwoW1mazmzBCliHlYeSTyGPdr5E5pjXiX1WmQ1wLtFZm3dXH</w:t>
      </w:r>
    </w:p>
    <w:p>
      <w:pPr>
        <w:pStyle w:val="PreformattedText"/>
        <w:bidi w:val="0"/>
        <w:spacing w:before="0" w:after="0"/>
        <w:jc w:val="left"/>
        <w:rPr/>
      </w:pPr>
      <w:r>
        <w:rPr/>
        <w:t>O0S4q0QXq36vDFkZhzdTzewBLWXxrK8c+YV7shp8eHJ9Dk9OVm/LWIOY3DkMqgjpqVUlix5A8jp/p1</w:t>
      </w:r>
    </w:p>
    <w:p>
      <w:pPr>
        <w:pStyle w:val="PreformattedText"/>
        <w:bidi w:val="0"/>
        <w:spacing w:before="0" w:after="0"/>
        <w:jc w:val="left"/>
        <w:rPr/>
      </w:pPr>
      <w:r>
        <w:rPr/>
        <w:t>UlSI5EBpPfa7pFmexT+sC5swK3JPhf66EIIY5BeoQOwKcsZCVQZdq+1S4UrycQvPu0zOIKQYIPUjgz</w:t>
      </w:r>
    </w:p>
    <w:p>
      <w:pPr>
        <w:pStyle w:val="PreformattedText"/>
        <w:bidi w:val="0"/>
        <w:spacing w:before="0" w:after="0"/>
        <w:jc w:val="left"/>
        <w:rPr/>
      </w:pPr>
      <w:r>
        <w:rPr/>
        <w:t>uvcVYObjCzNieWvnkGIA4Xi2Orkxktd1fWb+qBOM4S4UlVdGBLBrOocYZgEXKcXHB1ex2GkLM8Q4gm</w:t>
      </w:r>
    </w:p>
    <w:p>
      <w:pPr>
        <w:pStyle w:val="PreformattedText"/>
        <w:bidi w:val="0"/>
        <w:spacing w:before="0" w:after="0"/>
        <w:jc w:val="left"/>
        <w:rPr/>
      </w:pPr>
      <w:r>
        <w:rPr/>
        <w:t>Sm3b2N2JUEgdzKLjqFrpe4HBF/A8q3cNdSmZtnUBYamjt3n+ZT3asS8fnsZEcxFmPUDF5e9QclAINh</w:t>
      </w:r>
    </w:p>
    <w:p>
      <w:pPr>
        <w:pStyle w:val="PreformattedText"/>
        <w:bidi w:val="0"/>
        <w:spacing w:before="0" w:after="0"/>
        <w:jc w:val="left"/>
        <w:rPr/>
      </w:pPr>
      <w:r>
        <w:rPr/>
        <w:t>wB/m10KXDB1XJq7peLbQ4rt/8Ah9c/2hTICSpdiWtjI15AcGHhAV8g8gdvbrp0bg0NPIrx/lRoNQkr</w:t>
      </w:r>
    </w:p>
    <w:p>
      <w:pPr>
        <w:pStyle w:val="PreformattedText"/>
        <w:bidi w:val="0"/>
        <w:spacing w:before="0" w:after="0"/>
        <w:jc w:val="left"/>
        <w:rPr/>
      </w:pPr>
      <w:r>
        <w:rPr/>
        <w:t>2J+nn/1lC3IUqvT5ZiSLFQeb/H7W16Kl0ff+K5GlTTiG6uhaC2Kg/l8G9xx4UdwIvcjIa0LSpNFYxi</w:t>
      </w:r>
    </w:p>
    <w:p>
      <w:pPr>
        <w:pStyle w:val="PreformattedText"/>
        <w:bidi w:val="0"/>
        <w:spacing w:before="0" w:after="0"/>
        <w:jc w:val="left"/>
        <w:rPr/>
      </w:pPr>
      <w:r>
        <w:rPr/>
        <w:t>3Pkr/N/lNxzz/01DdB6la1sD2ghuACAxa5UA+FHKk+L3A541KdMW43EUoW9xzYXJF8rA8/4v8ApqHa</w:t>
      </w:r>
    </w:p>
    <w:p>
      <w:pPr>
        <w:pStyle w:val="PreformattedText"/>
        <w:bidi w:val="0"/>
        <w:spacing w:before="0" w:after="0"/>
        <w:jc w:val="left"/>
        <w:rPr/>
      </w:pPr>
      <w:r>
        <w:rPr/>
        <w:t>H1JX8JXNf1CstPUBcgqrJyWUHG3Fj5bu8f5Nc6vo7xySM1PqXnB9SMkq5TlgGKsVbAGyEi5IsLAi1v</w:t>
      </w:r>
    </w:p>
    <w:p>
      <w:pPr>
        <w:pStyle w:val="PreformattedText"/>
        <w:bidi w:val="0"/>
        <w:spacing w:before="0" w:after="0"/>
        <w:jc w:val="left"/>
        <w:rPr/>
      </w:pPr>
      <w:r>
        <w:rPr/>
        <w:t>PGuW47zoW6mW2i4KlndsyQ+UclgpHZ2k2xcmxW55HIt/xasEgCBlvj3qwDIadWqyvprGx3umLAu/Vx</w:t>
      </w:r>
    </w:p>
    <w:p>
      <w:pPr>
        <w:pStyle w:val="PreformattedText"/>
        <w:bidi w:val="0"/>
        <w:spacing w:before="0" w:after="0"/>
        <w:jc w:val="left"/>
        <w:rPr/>
      </w:pPr>
      <w:r>
        <w:rPr/>
        <w:t>N2AW4KsACCO+9zY6Zr3EkkYcsu1ZDYC9I/SQAihJA5QArYqQSBl5tdbj/XXVozZI5f2VLND61bVILh</w:t>
      </w:r>
    </w:p>
    <w:p>
      <w:pPr>
        <w:pStyle w:val="PreformattedText"/>
        <w:bidi w:val="0"/>
        <w:spacing w:before="0" w:after="0"/>
        <w:jc w:val="left"/>
        <w:rPr/>
      </w:pPr>
      <w:r>
        <w:rPr/>
        <w:t>STzYW4JBFuGsRYfvfVrXQZPNOnlFtbjEqBa/PHze/INv8ATVyEirAcTwDYEdwLBfB4K+7g/wCuk7eP</w:t>
      </w:r>
    </w:p>
    <w:p>
      <w:pPr>
        <w:pStyle w:val="PreformattedText"/>
        <w:bidi w:val="0"/>
        <w:spacing w:before="0" w:after="0"/>
        <w:jc w:val="left"/>
        <w:rPr/>
      </w:pPr>
      <w:r>
        <w:rPr/>
        <w:t>Hj7UKnfVwxsVHwbgjhrj2j+XzfUP0E6qk9L1/quA/rKyq1cGWyBXxJurR95HaFPe5K2H2y1SJh1uuf</w:t>
      </w:r>
    </w:p>
    <w:p>
      <w:pPr>
        <w:pStyle w:val="PreformattedText"/>
        <w:bidi w:val="0"/>
        <w:spacing w:before="0" w:after="0"/>
        <w:jc w:val="left"/>
        <w:rPr/>
      </w:pPr>
      <w:r>
        <w:rPr/>
        <w:t>xVNQTbmBK+P7/aqR5V243OavUOzMcgxMcjNiEsLpkVDX4LP/prJUIBYQBMrFsg/rvcM2/ivn1rx2ui</w:t>
      </w:r>
    </w:p>
    <w:p>
      <w:pPr>
        <w:pStyle w:val="PreformattedText"/>
        <w:bidi w:val="0"/>
        <w:spacing w:before="0" w:after="0"/>
        <w:jc w:val="left"/>
        <w:rPr/>
      </w:pPr>
      <w:r>
        <w:rPr/>
        <w:t>Kc5cMVHYqnhrlwBiLpkRci3autjRBOYDl3XulrW6iB8FHKlmEgkW6piLt1BEpkDd4CuMkORvx8fy6l</w:t>
      </w:r>
    </w:p>
    <w:p>
      <w:pPr>
        <w:pStyle w:val="PreformattedText"/>
        <w:bidi w:val="0"/>
        <w:spacing w:before="0" w:after="0"/>
        <w:jc w:val="left"/>
        <w:rPr/>
      </w:pPr>
      <w:r>
        <w:rPr/>
        <w:t>VqY+nDIJIun4jVmkSNbtdmAYccZIDxe4GPGs21AECRGVdQAlx7l1r9PDk1LIlyyd17M0DJkxLSIwwH</w:t>
      </w:r>
    </w:p>
    <w:p>
      <w:pPr>
        <w:pStyle w:val="PreformattedText"/>
        <w:bidi w:val="0"/>
        <w:spacing w:before="0" w:after="0"/>
        <w:jc w:val="left"/>
        <w:rPr/>
      </w:pPr>
      <w:r>
        <w:rPr/>
        <w:t>ki5sAb+NcKrNxaekfiuvs5w4jkFek/15+mv07/L3TeJd73OBiF2b0vSjeK5JYsenS1E0ci0tAzSBR3</w:t>
      </w:r>
    </w:p>
    <w:p>
      <w:pPr>
        <w:pStyle w:val="PreformattedText"/>
        <w:bidi w:val="0"/>
        <w:spacing w:before="0" w:after="0"/>
        <w:jc w:val="left"/>
        <w:rPr/>
      </w:pPr>
      <w:r>
        <w:rPr/>
        <w:t>SkgBeMtaKPkvbtqIc2nbT7b9xvyW8Tvoq2p5Q2XZ2AOqecqDos3j+ip31n/GT9YPU8dTtHoNKP6W7D</w:t>
      </w:r>
    </w:p>
    <w:p>
      <w:pPr>
        <w:pStyle w:val="PreformattedText"/>
        <w:bidi w:val="0"/>
        <w:spacing w:before="0" w:after="0"/>
        <w:jc w:val="left"/>
        <w:rPr/>
      </w:pPr>
      <w:r>
        <w:rPr/>
        <w:t>OzItZRQjdvXckThlmlbfqyHo7QzWxb8JECuRtN+rXc2byFslIh1f/wCU/vwz6PS+UuZtHljaa0tpgb</w:t>
      </w:r>
    </w:p>
    <w:p>
      <w:pPr>
        <w:pStyle w:val="PreformattedText"/>
        <w:bidi w:val="0"/>
        <w:spacing w:before="0" w:after="0"/>
        <w:jc w:val="left"/>
        <w:rPr/>
      </w:pPr>
      <w:r>
        <w:rPr/>
        <w:t>OyI7T/AJ+j8lcsSU0NbuFRue8VlZv+8VBMlRve9VtXu25TMxUsXr9wkeVoyGIdcgq5X/bXZa0MaGMa</w:t>
      </w:r>
    </w:p>
    <w:p>
      <w:pPr>
        <w:pStyle w:val="PreformattedText"/>
        <w:bidi w:val="0"/>
        <w:spacing w:before="0" w:after="0"/>
        <w:jc w:val="left"/>
        <w:rPr/>
      </w:pPr>
      <w:r>
        <w:rPr/>
        <w:t>Gsb0WthvzLkkucbnEud2ilDziNGiQCJcl6LIogVQpspyFyAWxPItftbUqEQ8oK3ReoVbB2ZjEkZgDM</w:t>
      </w:r>
    </w:p>
    <w:p>
      <w:pPr>
        <w:pStyle w:val="PreformattedText"/>
        <w:bidi w:val="0"/>
        <w:spacing w:before="0" w:after="0"/>
        <w:jc w:val="left"/>
        <w:rPr/>
      </w:pPr>
      <w:r>
        <w:rPr/>
        <w:t>6gxDhlB+CbnH76EJqnq5Bd0Sy9PEdOQL1wRZVtclly7jexuuVtCEgZ3DKrk4WAyYsWRY4yQpaUdwCB</w:t>
      </w:r>
    </w:p>
    <w:p>
      <w:pPr>
        <w:pStyle w:val="PreformattedText"/>
        <w:bidi w:val="0"/>
        <w:spacing w:before="0" w:after="0"/>
        <w:jc w:val="left"/>
        <w:rPr/>
      </w:pPr>
      <w:r>
        <w:rPr/>
        <w:t>iBcBT2jzoQh0ohnnSOSc0sTFneuFJJUvBCO5WWCEhp3zxGIa46mX6dCa023LYNnUOhDvYXyLX6qk5H</w:t>
      </w:r>
    </w:p>
    <w:p>
      <w:pPr>
        <w:pStyle w:val="PreformattedText"/>
        <w:bidi w:val="0"/>
        <w:spacing w:before="0" w:after="0"/>
        <w:jc w:val="left"/>
        <w:rPr/>
      </w:pPr>
      <w:r>
        <w:rPr/>
        <w:t>JhYcXv8dvGhXLApDiWaK0RWTJpF8yKFuyE8kZDkAX7e3zoQhBFZXdVCcL1IrsxV5WsArt3KWGV25sG</w:t>
      </w:r>
    </w:p>
    <w:p>
      <w:pPr>
        <w:pStyle w:val="PreformattedText"/>
        <w:bidi w:val="0"/>
        <w:spacing w:before="0" w:after="0"/>
        <w:jc w:val="left"/>
        <w:rPr/>
      </w:pPr>
      <w:r>
        <w:rPr/>
        <w:t>toSXNmOii2jzMbcAcsAyRuHFgyMVUdgAF/uFyX9XAq3Ek5W40wAUnBADafG5FrCPFFJ5YvYADu/4tC</w:t>
      </w:r>
    </w:p>
    <w:p>
      <w:pPr>
        <w:pStyle w:val="PreformattedText"/>
        <w:bidi w:val="0"/>
        <w:spacing w:before="0" w:after="0"/>
        <w:jc w:val="left"/>
        <w:rPr/>
      </w:pPr>
      <w:r>
        <w:rPr/>
        <w:t>mLSLggmwmmBUflRjqRsrmbKRSGezf3cYYXK3OIk/bQm/p+JRK4oiRFJFjiTFWCli98XxcA2cMMmJNv</w:t>
      </w:r>
    </w:p>
    <w:p>
      <w:pPr>
        <w:pStyle w:val="PreformattedText"/>
        <w:bidi w:val="0"/>
        <w:spacing w:before="0" w:after="0"/>
        <w:jc w:val="left"/>
        <w:rPr/>
      </w:pPr>
      <w:r>
        <w:rPr/>
        <w:t>b99XNtzal3+/4ocgcxyMuMJk7sslbCOZgXPc1k4RVP2Uduh08uL8E1sHPD4/FMW5ViR0kqdGJAsNZF</w:t>
      </w:r>
    </w:p>
    <w:p>
      <w:pPr>
        <w:pStyle w:val="PreformattedText"/>
        <w:bidi w:val="0"/>
        <w:spacing w:before="0" w:after="0"/>
        <w:jc w:val="left"/>
        <w:rPr/>
      </w:pPr>
      <w:r>
        <w:rPr/>
        <w:t>LOsUlRM6ovUALF7AiMMqcAWbE5ZaiZc0cpagm0EzwhfoyfwDeids9F/wAIX8OXp/ak6dFs30f9KSST</w:t>
      </w:r>
    </w:p>
    <w:p>
      <w:pPr>
        <w:pStyle w:val="PreformattedText"/>
        <w:bidi w:val="0"/>
        <w:spacing w:before="0" w:after="0"/>
        <w:jc w:val="left"/>
        <w:rPr/>
      </w:pPr>
      <w:r>
        <w:rPr/>
        <w:t>O7TNM9bs1FXSvOErB1JlmrZC6SU8DgqBiyKpb1TW2taJ5Lybzc4k8U3LsuSlliowJJLToqO0bRsWkI</w:t>
      </w:r>
    </w:p>
    <w:p>
      <w:pPr>
        <w:pStyle w:val="PreformattedText"/>
        <w:bidi w:val="0"/>
        <w:spacing w:before="0" w:after="0"/>
        <w:jc w:val="left"/>
        <w:rPr/>
      </w:pPr>
      <w:r>
        <w:rPr/>
        <w:t>xLGcRVo6YaNb/0PCtzqUsm2Zyi56RSTEUme0aKGjjlBlMkocRzNLXEWGDEWUsqjuXEtiId7NyG1GJZ</w:t>
      </w:r>
    </w:p>
    <w:p>
      <w:pPr>
        <w:pStyle w:val="PreformattedText"/>
        <w:bidi w:val="0"/>
        <w:spacing w:before="0" w:after="0"/>
        <w:jc w:val="left"/>
        <w:rPr/>
      </w:pPr>
      <w:r>
        <w:rPr/>
        <w:t>1WMBYZHUhCaMyIpmFlYmsKjGFXCg5D8ztxXLFmlo1CH8JWp4YVVYunErSPMFs1Grv+e4hjkKCQkYfo</w:t>
      </w:r>
    </w:p>
    <w:p>
      <w:pPr>
        <w:pStyle w:val="PreformattedText"/>
        <w:bidi w:val="0"/>
        <w:spacing w:before="0" w:after="0"/>
        <w:jc w:val="left"/>
        <w:rPr/>
      </w:pPr>
      <w:r>
        <w:rPr/>
        <w:t>8EL2Y6ctaeEpfb93gJslpJ6iACRyIayrijiv8Ai3DwxVCtWNTJSpEitjTcsHK3tmL6V+o9SkXb12iQ</w:t>
      </w:r>
    </w:p>
    <w:p>
      <w:pPr>
        <w:pStyle w:val="PreformattedText"/>
        <w:bidi w:val="0"/>
        <w:spacing w:before="0" w:after="0"/>
        <w:jc w:val="left"/>
        <w:rPr/>
      </w:pPr>
      <w:r>
        <w:rPr/>
        <w:t>1CRxCocTmlAkVIFMcAAJlBeJVj69S4OC9O5RVaTHuUcvb1GGlV8j6x+KQCjEUqSyflO8Lqz/AJMbiS</w:t>
      </w:r>
    </w:p>
    <w:p>
      <w:pPr>
        <w:pStyle w:val="PreformattedText"/>
        <w:bidi w:val="0"/>
        <w:spacing w:before="0" w:after="0"/>
        <w:jc w:val="left"/>
        <w:rPr/>
      </w:pPr>
      <w:r>
        <w:rPr/>
        <w:t>SXJD19xeSQxsOHwhyOTLFi3IiJEk3n5lCrj6yUVVL6E36ldZGrNxg2rZFEcVQwlXefUmy7d0zWVgRY</w:t>
      </w:r>
    </w:p>
    <w:p>
      <w:pPr>
        <w:pStyle w:val="PreformattedText"/>
        <w:bidi w:val="0"/>
        <w:spacing w:before="0" w:after="0"/>
        <w:jc w:val="left"/>
        <w:rPr/>
      </w:pPr>
      <w:r>
        <w:rPr/>
        <w:t>nCzyFVVAp7ixx1xvLzC/yPtdIOt/mDTZ6W/Va36y6vkc2+Udne47tO8/Kawwuetsgg3n69+vqijgM+</w:t>
      </w:r>
    </w:p>
    <w:p>
      <w:pPr>
        <w:pStyle w:val="PreformattedText"/>
        <w:bidi w:val="0"/>
        <w:spacing w:before="0" w:after="0"/>
        <w:jc w:val="left"/>
        <w:rPr/>
      </w:pPr>
      <w:r>
        <w:rPr/>
        <w:t>2+l5dl9P7V+dHZGg2+Vpo+syrGcHq47k3jVV1852ejT2v+LtuqtbdR2EebbvcNrbfDeS9nXqOofw3s</w:t>
      </w:r>
    </w:p>
    <w:p>
      <w:pPr>
        <w:pStyle w:val="PreformattedText"/>
        <w:bidi w:val="0"/>
        <w:spacing w:before="0" w:after="0"/>
        <w:jc w:val="left"/>
        <w:rPr/>
      </w:pPr>
      <w:r>
        <w:rPr/>
        <w:t>lIv/AKu2F1V272j+iu/YInpmrKCT8ukrqpK6nZUepgaOtmrIJaSKRFWnE0dbDMqs5eTpSIy/kh9fRd</w:t>
      </w:r>
    </w:p>
    <w:p>
      <w:pPr>
        <w:pStyle w:val="PreformattedText"/>
        <w:bidi w:val="0"/>
        <w:spacing w:before="0" w:after="0"/>
        <w:jc w:val="left"/>
        <w:rPr/>
      </w:pPr>
      <w:r>
        <w:rPr/>
        <w:t>lomm1zRhtTe9E9fvXi9pq+cLHEb1MWfMrFp6eSqoZqZnEkFPAGmp2KTRR1FJKphlSHakCGFQMEPUwD</w:t>
      </w:r>
    </w:p>
    <w:p>
      <w:pPr>
        <w:pStyle w:val="PreformattedText"/>
        <w:bidi w:val="0"/>
        <w:spacing w:before="0" w:after="0"/>
        <w:jc w:val="left"/>
        <w:rPr/>
      </w:pPr>
      <w:r>
        <w:rPr/>
        <w:t>ydp1tdTD8ltwj+yzUnFhFhtM+PHqVcblQy0vrqr6f4NKHcNr3dJRLNHRCRdrqdtrqX+0KeNmkhicVQ</w:t>
      </w:r>
    </w:p>
    <w:p>
      <w:pPr>
        <w:pStyle w:val="PreformattedText"/>
        <w:bidi w:val="0"/>
        <w:spacing w:before="0" w:after="0"/>
        <w:jc w:val="left"/>
        <w:rPr/>
      </w:pPr>
      <w:r>
        <w:rPr/>
        <w:t>UyKQVaZHW/x85r+T30fLflOoKYa3aGOG70mgtdnq65XtadelV8kbMC830y360+LVZOzU0Zo9wmmQSC</w:t>
      </w:r>
    </w:p>
    <w:p>
      <w:pPr>
        <w:pStyle w:val="PreformattedText"/>
        <w:bidi w:val="0"/>
        <w:spacing w:before="0" w:after="0"/>
        <w:jc w:val="left"/>
        <w:rPr/>
      </w:pPr>
      <w:r>
        <w:rPr/>
        <w:t>SGOJppKZuskFHT09LTzmfdGVKYNJCyFFA5/urG9/pGy2uo0H+i0T2sNXh9qJbVqDx1qT0NLI+K/j3l</w:t>
      </w:r>
    </w:p>
    <w:p>
      <w:pPr>
        <w:pStyle w:val="PreformattedText"/>
        <w:bidi w:val="0"/>
        <w:spacing w:before="0" w:after="0"/>
        <w:jc w:val="left"/>
        <w:rPr/>
      </w:pPr>
      <w:r>
        <w:rPr/>
        <w:t>HSFRRD8RU1700aNG9TQyxUaqhpy7NIwJZwVeVchw2gtEkBgbcs4OACbgpn0hFDK/SkpJp6tOmoi2/b</w:t>
      </w:r>
    </w:p>
    <w:p>
      <w:pPr>
        <w:pStyle w:val="PreformattedText"/>
        <w:bidi w:val="0"/>
        <w:spacing w:before="0" w:after="0"/>
        <w:jc w:val="left"/>
        <w:rPr/>
      </w:pPr>
      <w:r>
        <w:rPr/>
        <w:t>4xLBVx9PMjJghQSBojxFioX9WqqrA4BvKR+5aaRtcXAckq3GWnno3qDUSyu1JVrE4/HSBaironp4A0</w:t>
      </w:r>
    </w:p>
    <w:p>
      <w:pPr>
        <w:pStyle w:val="PreformattedText"/>
        <w:bidi w:val="0"/>
        <w:spacing w:before="0" w:after="0"/>
        <w:jc w:val="left"/>
        <w:rPr/>
      </w:pPr>
      <w:r>
        <w:rPr/>
        <w:t>sSpFGDMzFSLl1a18W1l8oNcdmr5LS5pDbe0RC07C7/AORS9qXe7KePTsckUG001oYXWhhiIenhVDPD</w:t>
      </w:r>
    </w:p>
    <w:p>
      <w:pPr>
        <w:pStyle w:val="PreformattedText"/>
        <w:bidi w:val="0"/>
        <w:spacing w:before="0" w:after="0"/>
        <w:jc w:val="left"/>
        <w:rPr/>
      </w:pPr>
      <w:r>
        <w:rPr/>
        <w:t>SyQvNHE8l/w6FsgQC4Z1XHjU7GC3ZNlYeNjGt+ZqWu4O2raKg4C8uHvXm9/tcvpnQ+p/oJ9PfWsNIr</w:t>
      </w:r>
    </w:p>
    <w:p>
      <w:pPr>
        <w:pStyle w:val="PreformattedText"/>
        <w:bidi w:val="0"/>
        <w:spacing w:before="0" w:after="0"/>
        <w:jc w:val="left"/>
        <w:rPr/>
      </w:pPr>
      <w:r>
        <w:rPr/>
        <w:t>1P05+qVLRz7isZkr6XavXe0Vu0vHnFdJKc73t22u4ZbhrMrNzryP8AHOzXbDse1NG9SqQ49zxp86+h</w:t>
      </w:r>
    </w:p>
    <w:p>
      <w:pPr>
        <w:pStyle w:val="PreformattedText"/>
        <w:bidi w:val="0"/>
        <w:spacing w:before="0" w:after="0"/>
        <w:jc w:val="left"/>
        <w:rPr/>
      </w:pPr>
      <w:r>
        <w:rPr/>
        <w:t>f+m23Gn5U2zYi7d2qlLR6TP8V5CbR6fr9x2TbEWONJabb4YqUtdRPSUUUT1YlURnFvw6dRSA2X4fFe</w:t>
      </w:r>
    </w:p>
    <w:p>
      <w:pPr>
        <w:pStyle w:val="PreformattedText"/>
        <w:bidi w:val="0"/>
        <w:spacing w:before="0" w:after="0"/>
        <w:jc w:val="left"/>
        <w:rPr/>
      </w:pPr>
      <w:r>
        <w:rPr/>
        <w:t>7XyLa4aTacyvveyuljC5Wr6cgG5UUVJUyCSsi6qid5ckqKZrTGqBSIslQzpGpjUjJY2YWc657S/wA4</w:t>
      </w:r>
    </w:p>
    <w:p>
      <w:pPr>
        <w:pStyle w:val="PreformattedText"/>
        <w:bidi w:val="0"/>
        <w:spacing w:before="0" w:after="0"/>
        <w:jc w:val="left"/>
        <w:rPr/>
      </w:pPr>
      <w:r>
        <w:rPr/>
        <w:t>AX3Dq9Eel8611GNaHPbLS4td7UdH2S3HaWLDf8+CUgsahkkUMGSRpZuswdpVcRo/RuQA7lcT51cWkA</w:t>
      </w:r>
    </w:p>
    <w:p>
      <w:pPr>
        <w:pStyle w:val="PreformattedText"/>
        <w:bidi w:val="0"/>
        <w:spacing w:before="0" w:after="0"/>
        <w:jc w:val="left"/>
        <w:rPr/>
      </w:pPr>
      <w:r>
        <w:rPr/>
        <w:t>QOfvc26beyO5Z6hY2RU0k/RkWu/BzW7v5ofu1DHuElRNIUkmkBg/EtKSYCsWUSvwMYg4IPBdA+PJGm</w:t>
      </w:r>
    </w:p>
    <w:p>
      <w:pPr>
        <w:pStyle w:val="PreformattedText"/>
        <w:bidi w:val="0"/>
        <w:spacing w:before="0" w:after="0"/>
        <w:jc w:val="left"/>
        <w:rPr/>
      </w:pPr>
      <w:r>
        <w:rPr/>
        <w:t>a+Q0Bttxd9XT2i75KpqC0mRaaY+z0e/o9rkoa8MlRUG8MMcpo6SKSVXeAVM1FJKyyQjC9IVaBLXurN</w:t>
      </w:r>
    </w:p>
    <w:p>
      <w:pPr>
        <w:pStyle w:val="PreformattedText"/>
        <w:bidi w:val="0"/>
        <w:spacing w:before="0" w:after="0"/>
        <w:jc w:val="left"/>
        <w:rPr/>
      </w:pPr>
      <w:r>
        <w:rPr/>
        <w:t>3Y8tqXkcJda+PSut4s9Xjoq+nNrKgFzN5ruvPDI6Te7Xs7ycf7LpaymaUypE8TwiRyDIwSqKu0yIAQ</w:t>
      </w:r>
    </w:p>
    <w:p>
      <w:pPr>
        <w:pStyle w:val="PreformattedText"/>
        <w:bidi w:val="0"/>
        <w:spacing w:before="0" w:after="0"/>
        <w:jc w:val="left"/>
        <w:rPr/>
      </w:pPr>
      <w:r>
        <w:rPr/>
        <w:t>GZWmVrHueM2/lWgvcXDDSI6PK7eF3e76LlqpMlt0bzTbdru8rp4T4cnGITwvBVGSGPq2KsoRHjaEvC</w:t>
      </w:r>
    </w:p>
    <w:p>
      <w:pPr>
        <w:pStyle w:val="PreformattedText"/>
        <w:bidi w:val="0"/>
        <w:spacing w:before="0" w:after="0"/>
        <w:jc w:val="left"/>
        <w:rPr/>
      </w:pPr>
      <w:r>
        <w:rPr/>
        <w:t>zM0v8AdtJGq2Vu37d2qXkuEQVspkgzwLoj0FuMBhpFjzVhRRLWziXpuMWVwVDZB4iSw/lv/wA9cus1</w:t>
      </w:r>
    </w:p>
    <w:p>
      <w:pPr>
        <w:pStyle w:val="PreformattedText"/>
        <w:bidi w:val="0"/>
        <w:spacing w:before="0" w:after="0"/>
        <w:jc w:val="left"/>
        <w:rPr/>
      </w:pPr>
      <w:r>
        <w:rPr/>
        <w:t>wBJPNdSlDhcu2/RFdNFt9PVT1FKhOcLO4EdJLFNES7GUSMUrkKvcYquWONu3WB0scXSP8UOY1xLQ05</w:t>
      </w:r>
    </w:p>
    <w:p>
      <w:pPr>
        <w:pStyle w:val="PreformattedText"/>
        <w:bidi w:val="0"/>
        <w:spacing w:before="0" w:after="0"/>
        <w:jc w:val="left"/>
        <w:rPr/>
      </w:pPr>
      <w:r>
        <w:rPr/>
        <w:t>8fMrFqINusZ5mgEdQWCzwxuyPKhiiiRrkMHIIOT8XbvLarIbNziPWob5ybQDLFX+70lNUxKryieGoq</w:t>
      </w:r>
    </w:p>
    <w:p>
      <w:pPr>
        <w:pStyle w:val="PreformattedText"/>
        <w:bidi w:val="0"/>
        <w:spacing w:before="0" w:after="0"/>
        <w:jc w:val="left"/>
        <w:rPr/>
      </w:pPr>
      <w:r>
        <w:rPr/>
        <w:t>CkkLyHoN/wBwrPa3Tk/vuQSSW/SF0UHgvMJ6oIGQqYrtjipK2QSVJRUqUiEql1FBHHMBBIHjY9dAqE</w:t>
      </w:r>
    </w:p>
    <w:p>
      <w:pPr>
        <w:pStyle w:val="PreformattedText"/>
        <w:bidi w:val="0"/>
        <w:spacing w:before="0" w:after="0"/>
        <w:jc w:val="left"/>
        <w:rPr/>
      </w:pPr>
      <w:r>
        <w:rPr/>
        <w:t>42JcfGuo3OQLgs4eSNJ/MmpJKsVc/TMjyxy9WKqpY2eGUAsuSQsoJjYqxZWFwfvq0wRnRJEzu8SVVv</w:t>
      </w:r>
    </w:p>
    <w:p>
      <w:pPr>
        <w:pStyle w:val="PreformattedText"/>
        <w:bidi w:val="0"/>
        <w:spacing w:before="0" w:after="0"/>
        <w:jc w:val="left"/>
        <w:rPr/>
      </w:pPr>
      <w:r>
        <w:rPr/>
        <w:t>VMcQ3PaxV0MTu89RDSuXppXYu9TAwDYSKvkY+Mva2oJJbgTKtpNbeLKtrvvJrpYUnjWlFPMlMozjqp</w:t>
      </w:r>
    </w:p>
    <w:p>
      <w:pPr>
        <w:pStyle w:val="PreformattedText"/>
        <w:bidi w:val="0"/>
        <w:spacing w:before="0" w:after="0"/>
        <w:jc w:val="left"/>
        <w:rPr/>
      </w:pPr>
      <w:r>
        <w:rPr/>
        <w:t>YWiSNjOTFNHcqQlypBFlAbnVZFubsrSZgxqnxKCpWq6FZ+I3CmadXhlQDAVpOKuLsHkYFblcsLd2Gl</w:t>
      </w:r>
    </w:p>
    <w:p>
      <w:pPr>
        <w:pStyle w:val="PreformattedText"/>
        <w:bidi w:val="0"/>
        <w:spacing w:before="0" w:after="0"/>
        <w:jc w:val="left"/>
        <w:rPr/>
      </w:pPr>
      <w:r>
        <w:rPr/>
        <w:t>vt6UKlwBaS2GuKdIdveOVTDUy0EUzLd42tIBET2yBmK1EWascbf8WPbpKjrgJMpQSMltxanGjrIaSs</w:t>
      </w:r>
    </w:p>
    <w:p>
      <w:pPr>
        <w:pStyle w:val="PreformattedText"/>
        <w:bidi w:val="0"/>
        <w:spacing w:before="0" w:after="0"/>
        <w:jc w:val="left"/>
        <w:rPr/>
      </w:pPr>
      <w:r>
        <w:rPr/>
        <w:t>AFPuVSGrbP05Aacr3dbAOpDxOFVsrWDNgy831mfzM8K1hhLRlrcfKU72mdaasxWOGammWSaNCfxEME</w:t>
      </w:r>
    </w:p>
    <w:p>
      <w:pPr>
        <w:pStyle w:val="PreformattedText"/>
        <w:bidi w:val="0"/>
        <w:spacing w:before="0" w:after="0"/>
        <w:jc w:val="left"/>
        <w:rPr/>
      </w:pPr>
      <w:r>
        <w:rPr/>
        <w:t>YkV6mhMMY4qBFIpDeQbOy8ayvOH7sXJxTLmjekhXjtk0e7xpHTkLPSMtM1T1JFrJ4lhIhkMShVqg6h</w:t>
      </w:r>
    </w:p>
    <w:p>
      <w:pPr>
        <w:pStyle w:val="PreformattedText"/>
        <w:bidi w:val="0"/>
        <w:spacing w:before="0" w:after="0"/>
        <w:jc w:val="left"/>
        <w:rPr/>
      </w:pPr>
      <w:r>
        <w:rPr/>
        <w:t>QJrnLp2Zcu7VJBLBPF95I5jqe8Ruu3vR8dyX79SvS7M4Z4FXMLNOYpY6nqo2UkIYi6qiY38GTqLizM</w:t>
      </w:r>
    </w:p>
    <w:p>
      <w:pPr>
        <w:pStyle w:val="PreformattedText"/>
        <w:bidi w:val="0"/>
        <w:spacing w:before="0" w:after="0"/>
        <w:jc w:val="left"/>
        <w:rPr/>
      </w:pPr>
      <w:r>
        <w:rPr/>
        <w:t>G1W8ebbJAaUUCH1RAI+yO0q724fjJKVEqvw9KuVV0e6FJJ2LZMqs4tioyxJuXVe6+qmS8tF1oWyqAw</w:t>
      </w:r>
    </w:p>
    <w:p>
      <w:pPr>
        <w:pStyle w:val="PreformattedText"/>
        <w:bidi w:val="0"/>
        <w:spacing w:before="0" w:after="0"/>
        <w:jc w:val="left"/>
        <w:rPr/>
      </w:pPr>
      <w:r>
        <w:rPr/>
        <w:t>ONtzuH3KW73SkQyQQBKxpkBj6Vo1QB8QSGTISFBkq8Fgre3XSY4k50XNYJN3Cqb9R9BqDcaiDEsGFK</w:t>
      </w:r>
    </w:p>
    <w:p>
      <w:pPr>
        <w:pStyle w:val="PreformattedText"/>
        <w:bidi w:val="0"/>
        <w:spacing w:before="0" w:after="0"/>
        <w:jc w:val="left"/>
        <w:rPr/>
      </w:pPr>
      <w:r>
        <w:rPr/>
        <w:t>spBUxhnCqxe3cxm6g49uWP6RrS1oBBjIVkGQDhNNRTUtFttIZ60RxGnR+246ORKzKpZv/rkAZFrZXZ</w:t>
      </w:r>
    </w:p>
    <w:p>
      <w:pPr>
        <w:pStyle w:val="PreformattedText"/>
        <w:bidi w:val="0"/>
        <w:spacing w:before="0" w:after="0"/>
        <w:jc w:val="left"/>
        <w:rPr/>
      </w:pPr>
      <w:r>
        <w:rPr/>
        <w:t>daqYHnCQZKxVXucXAMXKvrXcNrC1tCsmck9TFWGUzSl9uMIdoqdoIhjUV0oj7XXhVuuu9QDpD+Sxue</w:t>
      </w:r>
    </w:p>
    <w:p>
      <w:pPr>
        <w:pStyle w:val="PreformattedText"/>
        <w:bidi w:val="0"/>
        <w:spacing w:before="0" w:after="0"/>
        <w:jc w:val="left"/>
        <w:rPr/>
      </w:pPr>
      <w:r>
        <w:rPr/>
        <w:t>bYJyvLz6uVm8Us+7bpuVVAzzVCx01IkX50kdK0qpJHmAA2BOSjkMv+XXW2ZkuOMby421vHm3Qd8Buq</w:t>
      </w:r>
    </w:p>
    <w:p>
      <w:pPr>
        <w:pStyle w:val="PreformattedText"/>
        <w:bidi w:val="0"/>
        <w:spacing w:before="0" w:after="0"/>
        <w:jc w:val="left"/>
        <w:rPr/>
      </w:pPr>
      <w:r>
        <w:rPr/>
        <w:t>82vV9bTxbggqA7yVlUGtI7MwVL2LXQeY5Lqeb9PXf2dhcOoNXjdrlrj6S9G/8AZg+ijve5/WH1iEd1</w:t>
      </w:r>
    </w:p>
    <w:p>
      <w:pPr>
        <w:pStyle w:val="PreformattedText"/>
        <w:bidi w:val="0"/>
        <w:spacing w:before="0" w:after="0"/>
        <w:jc w:val="left"/>
        <w:rPr/>
      </w:pPr>
      <w:r>
        <w:rPr/>
        <w:t>gi9NelaaQIFRHU1O811lsQtQyCjDFf5Vv2ldem8i7Pc2u+3OAPzLzHlvafN02U53uJe2v0s2J2r6+F</w:t>
      </w:r>
    </w:p>
    <w:p>
      <w:pPr>
        <w:pStyle w:val="PreformattedText"/>
        <w:bidi w:val="0"/>
        <w:spacing w:before="0" w:after="0"/>
        <w:jc w:val="left"/>
        <w:rPr/>
      </w:pPr>
      <w:r>
        <w:rPr/>
        <w:t>o7R1PXjeOZW6f50PYrHnsDYliCTct8a9d5PouaagLcQvFeUq+7SdzXaX0pj/tT6M+kJ0hjnqfR/qb1</w:t>
      </w:r>
    </w:p>
    <w:p>
      <w:pPr>
        <w:pStyle w:val="PreformattedText"/>
        <w:bidi w:val="0"/>
        <w:spacing w:before="0" w:after="0"/>
        <w:jc w:val="left"/>
        <w:rPr/>
      </w:pPr>
      <w:r>
        <w:rPr/>
        <w:t>D6YKSw5mGCud62j2+splkUrBLNQNlAnfOWSHJQW16Ok0DZ2js4Xk9rfZtryMisAV2j9PZvw80NX1Sk</w:t>
      </w:r>
    </w:p>
    <w:p>
      <w:pPr>
        <w:pStyle w:val="PreformattedText"/>
        <w:bidi w:val="0"/>
        <w:spacing w:before="0" w:after="0"/>
        <w:jc w:val="left"/>
        <w:rPr/>
      </w:pPr>
      <w:r>
        <w:rPr/>
        <w:t>TvTrVyzS9AmoYRl4K6WlZnrZoy1O42+iCwQrGR3NkdVDGPHj0llqazyXS4mlmo0AmzCx4rBJV08TdI</w:t>
      </w:r>
    </w:p>
    <w:p>
      <w:pPr>
        <w:pStyle w:val="PreformattedText"/>
        <w:bidi w:val="0"/>
        <w:spacing w:before="0" w:after="0"/>
        <w:jc w:val="left"/>
        <w:rPr/>
      </w:pPr>
      <w:r>
        <w:rPr/>
        <w:t>tZTHtm5wnAEiy5yKVC/zZHVR6WPXj5lAkkF2iRKgAEbgAqwQxsEVFwsRG8VSTHIxBFzBKD/NoS6qR0</w:t>
      </w:r>
    </w:p>
    <w:p>
      <w:pPr>
        <w:pStyle w:val="PreformattedText"/>
        <w:bidi w:val="0"/>
        <w:spacing w:before="0" w:after="0"/>
        <w:jc w:val="left"/>
        <w:rPr/>
      </w:pPr>
      <w:r>
        <w:rPr/>
        <w:t>rTPCi5yxoLlFaTcooiDZrqHgnUAEeFccYsL6gkDJwSnDiRHS5JaZQ6FMieD3JUABQLZGRV2m5UD58n</w:t>
      </w:r>
    </w:p>
    <w:p>
      <w:pPr>
        <w:pStyle w:val="PreformattedText"/>
        <w:bidi w:val="0"/>
        <w:spacing w:before="0" w:after="0"/>
        <w:jc w:val="left"/>
        <w:rPr/>
      </w:pPr>
      <w:r>
        <w:rPr/>
        <w:t>UQOr4D9ybHWfpf2TFuUMZjeROkzqUCtE0SAoVtc408BkNxwbHnVb+Ip1FGiKYuWJDqQUisxY8kWuB4</w:t>
      </w:r>
    </w:p>
    <w:p>
      <w:pPr>
        <w:pStyle w:val="PreformattedText"/>
        <w:bidi w:val="0"/>
        <w:spacing w:before="0" w:after="0"/>
        <w:jc w:val="left"/>
        <w:rPr/>
      </w:pPr>
      <w:r>
        <w:rPr/>
        <w:t>Fv2xy03m+9CcIFaW1nYOoAIAVWF1FmQob4sB9rW/fS2xxYCXi0dCW25WNj3m4dnRPixRSyi4DEKORy</w:t>
      </w:r>
    </w:p>
    <w:p>
      <w:pPr>
        <w:pStyle w:val="PreformattedText"/>
        <w:bidi w:val="0"/>
        <w:spacing w:before="0" w:after="0"/>
        <w:jc w:val="left"/>
        <w:rPr/>
      </w:pPr>
      <w:r>
        <w:rPr/>
        <w:t>baLefR60NIgCZJSPdNs2zd9v3Tat426i3nY94oK3a932fdqSLcNq3jaq+nam3Ha9z2+obCr2+op5Zo</w:t>
      </w:r>
    </w:p>
    <w:p>
      <w:pPr>
        <w:pStyle w:val="PreformattedText"/>
        <w:bidi w:val="0"/>
        <w:spacing w:before="0" w:after="0"/>
        <w:jc w:val="left"/>
        <w:rPr/>
      </w:pPr>
      <w:r>
        <w:rPr/>
        <w:t>5YnUqytqHtD2ljhc08SYOLSXMMlfn1f7XX/ZuepP4FfrfX736U2uqrP4afqvuu6779Ht/QVFYPTZEi</w:t>
      </w:r>
    </w:p>
    <w:p>
      <w:pPr>
        <w:pStyle w:val="PreformattedText"/>
        <w:bidi w:val="0"/>
        <w:spacing w:before="0" w:after="0"/>
        <w:jc w:val="left"/>
        <w:rPr/>
      </w:pPr>
      <w:r>
        <w:rPr/>
        <w:t>Ve6fTT1XVJTrHte/7fVVMp26NmP47aliljJeGZV83VpO2as6gQfN9BzjxN6vk8K7ezbQK1MEn+pz6/</w:t>
      </w:r>
    </w:p>
    <w:p>
      <w:pPr>
        <w:pStyle w:val="PreformattedText"/>
        <w:bidi w:val="0"/>
        <w:spacing w:before="0" w:after="0"/>
        <w:jc w:val="left"/>
        <w:rPr/>
      </w:pPr>
      <w:r>
        <w:rPr/>
        <w:t>aXjkVeINGCWMTO0agNkz5KzplawCAZC55XLuy1HH3QtOnp/h9qKXPhgwZQDyw5JY5F2N7ntIJJ8jR6</w:t>
      </w:r>
    </w:p>
    <w:p>
      <w:pPr>
        <w:pStyle w:val="PreformattedText"/>
        <w:bidi w:val="0"/>
        <w:spacing w:before="0" w:after="0"/>
        <w:jc w:val="left"/>
        <w:rPr/>
      </w:pPr>
      <w:r>
        <w:rPr/>
        <w:t>fw+CsQirm0bFLOZJDHleIFAFHYpsqn5YWJ4y1YhaRGyDZBb2jJkv0bgjpre10JU43tZvcdV+c7kIHU</w:t>
      </w:r>
    </w:p>
    <w:p>
      <w:pPr>
        <w:pStyle w:val="PreformattedText"/>
        <w:bidi w:val="0"/>
        <w:spacing w:before="0" w:after="0"/>
        <w:jc w:val="left"/>
        <w:rPr/>
      </w:pPr>
      <w:r>
        <w:rPr/>
        <w:t>wu4UKoZFeN1XCfqPY3bLhr8D9IHnViEaoNzG7dsL3CsQS2F2R+pfwAxH/CCO3VfB3yhY4Sde8K0pLC</w:t>
      </w:r>
    </w:p>
    <w:p>
      <w:pPr>
        <w:pStyle w:val="PreformattedText"/>
        <w:bidi w:val="0"/>
        <w:spacing w:before="0" w:after="0"/>
        <w:jc w:val="left"/>
        <w:rPr/>
      </w:pPr>
      <w:r>
        <w:rPr/>
        <w:t>VVNw6kZSZBeJFCY8i4fLFdFTkjTuV7fw5fxP/wASX8IPqqP1j/C39b/XH0d3WR4p912r0tubT+iPUH</w:t>
      </w:r>
    </w:p>
    <w:p>
      <w:pPr>
        <w:pStyle w:val="PreformattedText"/>
        <w:bidi w:val="0"/>
        <w:spacing w:before="0" w:after="0"/>
        <w:jc w:val="left"/>
        <w:rPr/>
      </w:pPr>
      <w:r>
        <w:rPr/>
        <w:t>dYwerPQG5JLtG/wPa0wqaTrFGxWZGOq6tOjXYG1qQqN79W+yeJNTrVqRmm8t8dS+nv+Eb/AOJx9OV1</w:t>
      </w:r>
    </w:p>
    <w:p>
      <w:pPr>
        <w:pStyle w:val="PreformattedText"/>
        <w:bidi w:val="0"/>
        <w:spacing w:before="0" w:after="0"/>
        <w:jc w:val="left"/>
        <w:rPr/>
      </w:pPr>
      <w:r>
        <w:rPr/>
        <w:t>NtnpL+Pn6K1/pbdS0NHJ9eP4ett/t30tW4flTbj6v+jldWCv2KXPvkfY6qsp1ViRRpbHXE2jyMcu2Z</w:t>
      </w:r>
    </w:p>
    <w:p>
      <w:pPr>
        <w:pStyle w:val="PreformattedText"/>
        <w:bidi w:val="0"/>
        <w:spacing w:before="0" w:after="0"/>
        <w:jc w:val="left"/>
        <w:rPr/>
      </w:pPr>
      <w:r>
        <w:rPr/>
        <w:t>4Lew/X5Lv1XRo+UpgV22nrbp8oL6M/oL/E9/Dh/Fh6bX1Z/DX9cPp19ZtpaDrVNP6O3+GX1PtSFQWp</w:t>
      </w:r>
    </w:p>
    <w:p>
      <w:pPr>
        <w:pStyle w:val="PreformattedText"/>
        <w:bidi w:val="0"/>
        <w:spacing w:before="0" w:after="0"/>
        <w:jc w:val="left"/>
        <w:rPr/>
      </w:pPr>
      <w:r>
        <w:rPr/>
        <w:t>t89FV6wbxs1TGMeotRRJiVPefdrjP2etQJbWpGme/wDdotwqU629SqBwnx7KtepJVZwym8R6ZyUKyk</w:t>
      </w:r>
    </w:p>
    <w:p>
      <w:pPr>
        <w:pStyle w:val="PreformattedText"/>
        <w:bidi w:val="0"/>
        <w:spacing w:before="0" w:after="0"/>
        <w:jc w:val="left"/>
        <w:rPr/>
      </w:pPr>
      <w:r>
        <w:rPr/>
        <w:t>izDGwJIJ5BFr6yOusIjCMR3qD7oWXK7GxUkrexxU83K3GIx8cG+qWETad4ePtWoEBrQeYaq73A3ZiO</w:t>
      </w:r>
    </w:p>
    <w:p>
      <w:pPr>
        <w:pStyle w:val="PreformattedText"/>
        <w:bidi w:val="0"/>
        <w:spacing w:before="0" w:after="0"/>
        <w:jc w:val="left"/>
        <w:rPr/>
      </w:pPr>
      <w:r>
        <w:rPr/>
        <w:t>24uMWa6IPLAE2sQeQLkagg3OAUhmIJwgUYbqoBZWJHaebKBYgjgMwPI++lOZnmpqCGjPMZVs7AWsD5</w:t>
      </w:r>
    </w:p>
    <w:p>
      <w:pPr>
        <w:pStyle w:val="PreformattedText"/>
        <w:bidi w:val="0"/>
        <w:spacing w:before="0" w:after="0"/>
        <w:jc w:val="left"/>
        <w:rPr/>
      </w:pPr>
      <w:r>
        <w:rPr/>
        <w:t>JZBl9yQrX5NxivH3I++tVMghrgbRKyO1keN6FbW3SXW45AAAuDbMEKSB5/0I/fV2Z70tQG18df3lZ3</w:t>
      </w:r>
    </w:p>
    <w:p>
      <w:pPr>
        <w:pStyle w:val="PreformattedText"/>
        <w:bidi w:val="0"/>
        <w:spacing w:before="0" w:after="0"/>
        <w:jc w:val="left"/>
        <w:rPr/>
      </w:pPr>
      <w:r>
        <w:rPr/>
        <w:t>plrSizEgOrfHFrHuHF/HI1sZALAORauZXJteW9IK89nJ6ZuL4c/1De7gWvzewHjXYbM49FYH8IHOVO</w:t>
      </w:r>
    </w:p>
    <w:p>
      <w:pPr>
        <w:pStyle w:val="PreformattedText"/>
        <w:bidi w:val="0"/>
        <w:spacing w:before="0" w:after="0"/>
        <w:jc w:val="left"/>
        <w:rPr/>
      </w:pPr>
      <w:r>
        <w:rPr/>
        <w:t>KUAFfJuOeB2i3DH7g31sVKeYr3v8fB4Px458+G+NaEJToQsP8Az+P6/wDPQhbItb4Pk/8AX/kfGhC1</w:t>
      </w:r>
    </w:p>
    <w:p>
      <w:pPr>
        <w:pStyle w:val="PreformattedText"/>
        <w:bidi w:val="0"/>
        <w:spacing w:before="0" w:after="0"/>
        <w:jc w:val="left"/>
        <w:rPr/>
      </w:pPr>
      <w:r>
        <w:rPr/>
        <w:t>oQs0IW/Hkc8fcf10IWv/AKf/AG0IWyLG1/8AUfY/OhC1/wDT/wCv/voQgkE8kjgH/lwP+dtCEmf9Pw</w:t>
      </w:r>
    </w:p>
    <w:p>
      <w:pPr>
        <w:pStyle w:val="PreformattedText"/>
        <w:bidi w:val="0"/>
        <w:spacing w:before="0" w:after="0"/>
        <w:jc w:val="left"/>
        <w:rPr/>
      </w:pPr>
      <w:r>
        <w:rPr/>
        <w:t>Ofg3b5588D/poQkrEp4ta1jcC3kGxPkX1U/UFSCRosVR3Hk3vyt7G/Iv8AdjqGtunMQo0SlfAsbEDj</w:t>
      </w:r>
    </w:p>
    <w:p>
      <w:pPr>
        <w:pStyle w:val="PreformattedText"/>
        <w:bidi w:val="0"/>
        <w:spacing w:before="0" w:after="0"/>
        <w:jc w:val="left"/>
        <w:rPr/>
      </w:pPr>
      <w:r>
        <w:rPr/>
        <w:t>i4uPIv8AuPtq0RAjRCN/c92QBF/HFxe1udShGLbgEG3JuOLefgfuedCFhPwTccgnkC55AuDx40IWiT</w:t>
      </w:r>
    </w:p>
    <w:p>
      <w:pPr>
        <w:pStyle w:val="PreformattedText"/>
        <w:bidi w:val="0"/>
        <w:spacing w:before="0" w:after="0"/>
        <w:jc w:val="left"/>
        <w:rPr/>
      </w:pPr>
      <w:r>
        <w:rPr/>
        <w:t>5HN7AAeBYWJH250IWXvYEXBtYebWvcD97+NCFogeQfniwsD48fPGhCDc/9b3+b/wBdCEHg2vfzlY/t</w:t>
      </w:r>
    </w:p>
    <w:p>
      <w:pPr>
        <w:pStyle w:val="PreformattedText"/>
        <w:bidi w:val="0"/>
        <w:spacing w:before="0" w:after="0"/>
        <w:jc w:val="left"/>
        <w:rPr/>
      </w:pPr>
      <w:r>
        <w:rPr/>
        <w:t>/wDL8aEID/At/qDwTf4+/wB/+LUGIM6IRJ49osoHu4svaVvcefA88apcACRyTM4gk7k3bjkC5NrgXG</w:t>
      </w:r>
    </w:p>
    <w:p>
      <w:pPr>
        <w:pStyle w:val="PreformattedText"/>
        <w:bidi w:val="0"/>
        <w:spacing w:before="0" w:after="0"/>
        <w:jc w:val="left"/>
        <w:rPr/>
      </w:pPr>
      <w:r>
        <w:rPr/>
        <w:t>WAvYlef68ahOIuf2fH90jkcjlWF75CxuFWzWIHyef+ulcYHeVLOEJpnmLZE2YLbEfD8gcAWIUEHVBI</w:t>
      </w:r>
    </w:p>
    <w:p>
      <w:pPr>
        <w:pStyle w:val="PreformattedText"/>
        <w:bidi w:val="0"/>
        <w:spacing w:before="0" w:after="0"/>
        <w:jc w:val="left"/>
        <w:rPr/>
      </w:pPr>
      <w:r>
        <w:rPr/>
        <w:t>AkphHFFwam2epVMr/b+7+G5uCq8j5t+2qSSdVpFMZcIhwTTLXct33vb7F1I88jyvt/caWR1pwCdxoN</w:t>
      </w:r>
    </w:p>
    <w:p>
      <w:pPr>
        <w:pStyle w:val="PreformattedText"/>
        <w:bidi w:val="0"/>
        <w:spacing w:before="0" w:after="0"/>
        <w:jc w:val="left"/>
        <w:rPr/>
      </w:pPr>
      <w:r>
        <w:rPr/>
        <w:t>yB+NB4DkcMMSSOG5vl4It4+1tAIIkHCgB9wBGNV8OewtcwLkAXUsJlKGFzZQVOFyyjJTiw8R9pGvlC</w:t>
      </w:r>
    </w:p>
    <w:p>
      <w:pPr>
        <w:pStyle w:val="PreformattedText"/>
        <w:bidi w:val="0"/>
        <w:spacing w:before="0" w:after="0"/>
        <w:jc w:val="left"/>
        <w:rPr/>
      </w:pPr>
      <w:r>
        <w:rPr/>
        <w:t>+oNgHP8AwrM211ZFxADNwZSysZEiZsHMRNlBLKBc/wDXWV02mFodBEXT+Pterop/Od5FMfTsuJFyex</w:t>
      </w:r>
    </w:p>
    <w:p>
      <w:pPr>
        <w:pStyle w:val="PreformattedText"/>
        <w:bidi w:val="0"/>
        <w:spacing w:before="0" w:after="0"/>
        <w:jc w:val="left"/>
        <w:rPr/>
      </w:pPr>
      <w:r>
        <w:rPr/>
        <w:t>gBeFQe7luTyfnnVKRJna7fmMMexJGsSzMBbIsBcBlHjzfQhJcZQZAVUBSJByIwoAKFY3wOLEmx+5U4</w:t>
      </w:r>
    </w:p>
    <w:p>
      <w:pPr>
        <w:pStyle w:val="PreformattedText"/>
        <w:bidi w:val="0"/>
        <w:spacing w:before="0" w:after="0"/>
        <w:jc w:val="left"/>
        <w:rPr/>
      </w:pPr>
      <w:r>
        <w:rPr/>
        <w:t>+O6QSNEaZGqWRkCwLDlulc3ZUZ8AI0BFnfFvLHz7Vy1etDJIBdr+VAmQrEyOHGayRhEVU7gchY+VYA</w:t>
      </w:r>
    </w:p>
    <w:p>
      <w:pPr>
        <w:pStyle w:val="PreformattedText"/>
        <w:bidi w:val="0"/>
        <w:spacing w:before="0" w:after="0"/>
        <w:jc w:val="left"/>
        <w:rPr/>
      </w:pPr>
      <w:r>
        <w:rPr/>
        <w:t>Lfi92/m1ayLGxosT8vdGhKQ0kbAksHODuyuqXdSVBcGQkBCGHIPJt7ddNm8WlYKgDbx1qcbS4vCclA</w:t>
      </w:r>
    </w:p>
    <w:p>
      <w:pPr>
        <w:pStyle w:val="PreformattedText"/>
        <w:bidi w:val="0"/>
        <w:spacing w:before="0" w:after="0"/>
        <w:jc w:val="left"/>
        <w:rPr/>
      </w:pPr>
      <w:r>
        <w:rPr/>
        <w:t>OLmy8BWILZ8jNyFbliOVx10qUYxyXJrAXPxz4ZXbX8PTu2605Zg8fUch3YG4MnIYEEKSDwR5x11dm4</w:t>
      </w:r>
    </w:p>
    <w:p>
      <w:pPr>
        <w:pStyle w:val="PreformattedText"/>
        <w:bidi w:val="0"/>
        <w:spacing w:before="0" w:after="0"/>
        <w:jc w:val="left"/>
        <w:rPr/>
      </w:pPr>
      <w:r>
        <w:rPr/>
        <w:t>GeyvIeUuNvslex/wBPTlRUrX4IAC2tYjEEg3JuAP6W16CjNrBMLktw4HmuhttDCNb/AHyDAkEduOIX</w:t>
      </w:r>
    </w:p>
    <w:p>
      <w:pPr>
        <w:pStyle w:val="PreformattedText"/>
        <w:bidi w:val="0"/>
        <w:spacing w:before="0" w:after="0"/>
        <w:jc w:val="left"/>
        <w:rPr/>
      </w:pPr>
      <w:r>
        <w:rPr/>
        <w:t>5v8AfWgkk68lcTE9wUngNgl7Ee3lbXIFr2FrG5/5nTtcRgxCvAkA90Ix+RfkHm4AXxc48+Lg30rpuP</w:t>
      </w:r>
    </w:p>
    <w:p>
      <w:pPr>
        <w:pStyle w:val="PreformattedText"/>
        <w:bidi w:val="0"/>
        <w:spacing w:before="0" w:after="0"/>
        <w:jc w:val="left"/>
        <w:rPr/>
      </w:pPr>
      <w:r>
        <w:rPr/>
        <w:t>UpE8xCYtxH5cliT/My8HlbEYm3N+f2tqHaH1JX6D1rmv6hoUpangtZbgHxkAQP341z9owC2O0lZqfU</w:t>
      </w:r>
    </w:p>
    <w:p>
      <w:pPr>
        <w:pStyle w:val="PreformattedText"/>
        <w:bidi w:val="0"/>
        <w:spacing w:before="0" w:after="0"/>
        <w:jc w:val="left"/>
        <w:rPr/>
      </w:pPr>
      <w:r>
        <w:rPr/>
        <w:t>vN36k4/i5O5ldY+7wMneUozBmNyxtjyCBrlOm4xqtzZLWAFUlJJcsSzqrGRC11BYGwHafb3J582GrW</w:t>
      </w:r>
    </w:p>
    <w:p>
      <w:pPr>
        <w:pStyle w:val="PreformattedText"/>
        <w:bidi w:val="0"/>
        <w:spacing w:before="0" w:after="0"/>
        <w:jc w:val="left"/>
        <w:rPr/>
      </w:pPr>
      <w:r>
        <w:rPr/>
        <w:t>tBtPPCtAgtJ4irU+mip/atK5BfvdlKriAgwyyccs3PBtzobBJA61k2ow1ud1ej/pCxp4L3uU+f2A7F</w:t>
      </w:r>
    </w:p>
    <w:p>
      <w:pPr>
        <w:pStyle w:val="PreformattedText"/>
        <w:bidi w:val="0"/>
        <w:spacing w:before="0" w:after="0"/>
        <w:jc w:val="left"/>
        <w:rPr/>
      </w:pPr>
      <w:r>
        <w:rPr/>
        <w:t>IBuSOQfjXXog2gh2IVFPmrdorqijHi9rk3JAFr3FrDLTKxOyXtckXAHFiDa/B/r++rm8IyhJKw2UkE</w:t>
      </w:r>
    </w:p>
    <w:p>
      <w:pPr>
        <w:pStyle w:val="PreformattedText"/>
        <w:bidi w:val="0"/>
        <w:spacing w:before="0" w:after="0"/>
        <w:jc w:val="left"/>
        <w:rPr/>
      </w:pPr>
      <w:r>
        <w:rPr/>
        <w:t>3AueABb234821LtD6kKoPVqsWVQSLre4B4Fzxa3HkW/fSO0b1KupyXn39aFK1FXclgwYAHgF82/Uqk</w:t>
      </w:r>
    </w:p>
    <w:p>
      <w:pPr>
        <w:pStyle w:val="PreformattedText"/>
        <w:bidi w:val="0"/>
        <w:spacing w:before="0" w:after="0"/>
        <w:jc w:val="left"/>
        <w:rPr/>
      </w:pPr>
      <w:r>
        <w:rPr/>
        <w:t>+VuSO4k31nMWvB61mcGyBHNfIj/tUID+J3SoLAD8VNGCBm5ZZnuhxsUgPxwMjz8ay1uh61m2bFZ4Os</w:t>
      </w:r>
    </w:p>
    <w:p>
      <w:pPr>
        <w:pStyle w:val="PreformattedText"/>
        <w:bidi w:val="0"/>
        <w:spacing w:before="0" w:after="0"/>
        <w:jc w:val="left"/>
        <w:rPr/>
      </w:pPr>
      <w:r>
        <w:rPr/>
        <w:t>t+85fPHWooGJJcEsSSWLoPeTFbHK3b58L49p1vEGRdwrrkAgETMqMydRnyQkysi5mRRKpEl1CoCAMg</w:t>
      </w:r>
    </w:p>
    <w:p>
      <w:pPr>
        <w:pStyle w:val="PreformattedText"/>
        <w:bidi w:val="0"/>
        <w:spacing w:before="0" w:after="0"/>
        <w:jc w:val="left"/>
        <w:rPr/>
      </w:pPr>
      <w:r>
        <w:rPr/>
        <w:t>VPcfI04E4aLz6lCl2zGpi74qSSolIRAxPSSJzcMZWj82IuWXi/8Ah0zthdWtNR3mx9J0fYpFWwmBdc</w:t>
      </w:r>
    </w:p>
    <w:p>
      <w:pPr>
        <w:pStyle w:val="PreformattedText"/>
        <w:bidi w:val="0"/>
        <w:spacing w:before="0" w:after="0"/>
        <w:jc w:val="left"/>
        <w:rPr/>
      </w:pPr>
      <w:r>
        <w:rPr/>
        <w:t>FM5KneKqGOl3Dd5fwAxjbbaN2o4HQi+MjQtnVYq12zJW/dj+nWnZ9i2ahllIOqdo7zv2tUOr1XiC61</w:t>
      </w:r>
    </w:p>
    <w:p>
      <w:pPr>
        <w:pStyle w:val="PreformattedText"/>
        <w:bidi w:val="0"/>
        <w:spacing w:before="0" w:after="0"/>
        <w:jc w:val="left"/>
        <w:rPr/>
      </w:pPr>
      <w:r>
        <w:rPr/>
        <w:t>vU3d/wCyTww0VIrJSxRQxxgflg9OJcWBWYJa+JJYseSCq/4daZJ1MrOjOo1wgsWUsodSSruFzwJ4/K</w:t>
      </w:r>
    </w:p>
    <w:p>
      <w:pPr>
        <w:pStyle w:val="PreformattedText"/>
        <w:bidi w:val="0"/>
        <w:spacing w:before="0" w:after="0"/>
        <w:jc w:val="left"/>
        <w:rPr/>
      </w:pPr>
      <w:r>
        <w:rPr/>
        <w:t>vja/cT3MqtoQgFolAMkgWQh5EaNHfLG7yuRzwJF54Fwt1/l0Jg0nRNs8qr252dY+2+Qhwtmz9Y3sCp</w:t>
      </w:r>
    </w:p>
    <w:p>
      <w:pPr>
        <w:pStyle w:val="PreformattedText"/>
        <w:bidi w:val="0"/>
        <w:spacing w:before="0" w:after="0"/>
        <w:jc w:val="left"/>
        <w:rPr/>
      </w:pPr>
      <w:r>
        <w:rPr/>
        <w:t>GF+bs2pgwTGAix3UkUjtIEPDMHmWOIuDEUZQiHpkDp2fksWHOP8ALqFIDhJtmVjlwvcRYkNE5Zci9m</w:t>
      </w:r>
    </w:p>
    <w:p>
      <w:pPr>
        <w:pStyle w:val="PreformattedText"/>
        <w:bidi w:val="0"/>
        <w:spacing w:before="0" w:after="0"/>
        <w:jc w:val="left"/>
        <w:rPr/>
      </w:pPr>
      <w:r>
        <w:rPr/>
        <w:t>AKYA2IGVhz86EiByrBExlEz4OEblxDixIPxJbixAFtCFph7IlVkRWMcZwa7Xu7ZcDtHBu1hZv5uNMz</w:t>
      </w:r>
    </w:p>
    <w:p>
      <w:pPr>
        <w:pStyle w:val="PreformattedText"/>
        <w:bidi w:val="0"/>
        <w:spacing w:before="0" w:after="0"/>
        <w:jc w:val="left"/>
        <w:rPr/>
      </w:pPr>
      <w:r>
        <w:rPr/>
        <w:t>iCsadWlDID2HVIYmOMZcSuCRkHI9kfFrEgnHHR0Pf+COPuhbuitN0+cSwW9yekfLoOcmHbYkgfPjSp</w:t>
      </w:r>
    </w:p>
    <w:p>
      <w:pPr>
        <w:pStyle w:val="PreformattedText"/>
        <w:bidi w:val="0"/>
        <w:spacing w:before="0" w:after="0"/>
        <w:jc w:val="left"/>
        <w:rPr/>
      </w:pPr>
      <w:r>
        <w:rPr/>
        <w:t>XCDCExwKLiysAimUYuGjCiRyAbByQfg3/lPboTX926jsgQWSM2AIYPJ2hmvjHHdskQBo/k8mw7TpoP</w:t>
      </w:r>
    </w:p>
    <w:p>
      <w:pPr>
        <w:pStyle w:val="PreformattedText"/>
        <w:bidi w:val="0"/>
        <w:spacing w:before="0" w:after="0"/>
        <w:jc w:val="left"/>
        <w:rPr/>
      </w:pPr>
      <w:r>
        <w:rPr/>
        <w:t>Y+1Ndw+kikhvGwPa6MEDkXZSrBiJLqBnimMZ8gMuXjRY7qS/1PEIOFpG7ghYFfAYoZBwGUE4n5YfPd</w:t>
      </w:r>
    </w:p>
    <w:p>
      <w:pPr>
        <w:pStyle w:val="PreformattedText"/>
        <w:bidi w:val="0"/>
        <w:spacing w:before="0" w:after="0"/>
        <w:jc w:val="left"/>
        <w:rPr/>
      </w:pPr>
      <w:r>
        <w:rPr/>
        <w:t>iWy0qP9vx1ouwVekjqyDrBnibNrMwGQMoFlKixN/aw8aFYktRIccHtiMpJFQk9uOSxsAQJSpswue0f</w:t>
      </w:r>
    </w:p>
    <w:p>
      <w:pPr>
        <w:pStyle w:val="PreformattedText"/>
        <w:bidi w:val="0"/>
        <w:spacing w:before="0" w:after="0"/>
        <w:jc w:val="left"/>
        <w:rPr/>
      </w:pPr>
      <w:r>
        <w:rPr/>
        <w:t>za0KHGBKbKTbv7Z3nZdjXFH3fdtq26Nj1HH/ANUNxgo7iOFS0jM0qdo5JsvA0oYS9vrH3lU5wtfJ6L</w:t>
      </w:r>
    </w:p>
    <w:p>
      <w:pPr>
        <w:pStyle w:val="PreformattedText"/>
        <w:bidi w:val="0"/>
        <w:spacing w:before="0" w:after="0"/>
        <w:jc w:val="left"/>
        <w:rPr/>
      </w:pPr>
      <w:r>
        <w:rPr/>
        <w:t>vur9PX6R+m19N/T30nsJCyvsXpPYdoLRuyzyy7bQU9G8yySbRTllRKaxIEyeF/Eyslz6u0sNohp7uF</w:t>
      </w:r>
    </w:p>
    <w:p>
      <w:pPr>
        <w:pStyle w:val="PreformattedText"/>
        <w:bidi w:val="0"/>
        <w:spacing w:before="0" w:after="0"/>
        <w:jc w:val="left"/>
        <w:rPr/>
      </w:pPr>
      <w:r>
        <w:rPr/>
        <w:t>eTIiB3forMlgiY2ikRVcsiO4hk6hQG+C/g8mUM9/g/mEf0hMkkVDG6QqVUGPCJUWVI0eeCY4dq0WYl</w:t>
      </w:r>
    </w:p>
    <w:p>
      <w:pPr>
        <w:pStyle w:val="PreformattedText"/>
        <w:bidi w:val="0"/>
        <w:spacing w:before="0" w:after="0"/>
        <w:jc w:val="left"/>
        <w:rPr/>
      </w:pPr>
      <w:r>
        <w:rPr/>
        <w:t>yRrob3EnuXQlt3bUrkCB5jZevULHDUSrMAQkkoklaQR0VnifpKpseMVwbUiOaV50aEKKOScsoaXGKy</w:t>
      </w:r>
    </w:p>
    <w:p>
      <w:pPr>
        <w:pStyle w:val="PreformattedText"/>
        <w:bidi w:val="0"/>
        <w:spacing w:before="0" w:after="0"/>
        <w:jc w:val="left"/>
        <w:rPr/>
      </w:pPr>
      <w:r>
        <w:rPr/>
        <w:t>zDq7g/URnDxnGKkQSKUitZSJAOcu3mTbIjRHo3/BNr0Uj15LGmjigpYZik9OjrauleONlO5Vx6BaOO</w:t>
      </w:r>
    </w:p>
    <w:p>
      <w:pPr>
        <w:pStyle w:val="PreformattedText"/>
        <w:bidi w:val="0"/>
        <w:spacing w:before="0" w:after="0"/>
        <w:jc w:val="left"/>
        <w:rPr/>
      </w:pPr>
      <w:r>
        <w:rPr/>
        <w:t>Sxtm2JbHnLQOq2UFsFoJkIFTCrq0iKc36LmBCHy6LMVWVdvhRMkdjMrCS57csW07RaCTqkdqfWmKoo</w:t>
      </w:r>
    </w:p>
    <w:p>
      <w:pPr>
        <w:pStyle w:val="PreformattedText"/>
        <w:bidi w:val="0"/>
        <w:spacing w:before="0" w:after="0"/>
        <w:jc w:val="left"/>
        <w:rPr/>
      </w:pPr>
      <w:r>
        <w:rPr/>
        <w:t>hTlFjWOB4mDUsmUdFKWEquq5UxnqJkMh8s2PGPa3kmbZGCl0jGB473KE/UVIY6f06kyOv4z1t6Lnmc</w:t>
      </w:r>
    </w:p>
    <w:p>
      <w:pPr>
        <w:pStyle w:val="PreformattedText"/>
        <w:bidi w:val="0"/>
        <w:spacing w:before="0" w:after="0"/>
        <w:jc w:val="left"/>
        <w:rPr/>
      </w:pPr>
      <w:r>
        <w:rPr/>
        <w:t>UCwOKHaauu9SVAkm3Kpkcsx2eMXCXLYL7ezXL8rPto0WmCPOsc66LbWXPd91dTyawvrVRFzvNmPaMN</w:t>
      </w:r>
    </w:p>
    <w:p>
      <w:pPr>
        <w:pStyle w:val="PreformattedText"/>
        <w:bidi w:val="0"/>
        <w:spacing w:before="0" w:after="0"/>
        <w:jc w:val="left"/>
        <w:rPr/>
      </w:pPr>
      <w:r>
        <w:rPr/>
        <w:t>H2rlb6FRSeoP+3PqmGMSjefXfqfc6aSYM7K0JMRpZmfERR/iWyN74GFfjJdfO/4QDts2rytX83/qVX</w:t>
      </w:r>
    </w:p>
    <w:p>
      <w:pPr>
        <w:pStyle w:val="PreformattedText"/>
        <w:bidi w:val="0"/>
        <w:spacing w:before="0" w:after="0"/>
        <w:jc w:val="left"/>
        <w:rPr/>
      </w:pPr>
      <w:r>
        <w:rPr/>
        <w:t>vl3rtaJ9ZXsv4jjZ6Pk7Z3HNOmxuOfW5dAtT9X/s1iKh6KnWKhqS0lbXWiko8jVCGCKKCjqoJoVeMq</w:t>
      </w:r>
    </w:p>
    <w:p>
      <w:pPr>
        <w:pStyle w:val="PreformattedText"/>
        <w:bidi w:val="0"/>
        <w:spacing w:before="0" w:after="0"/>
        <w:jc w:val="left"/>
        <w:rPr/>
      </w:pPr>
      <w:r>
        <w:rPr/>
        <w:t>SyBpMsidfTBTDPMgHDRHj9y8QTcapLZLjd9ZWttNM8KwI0okTpyTdL8U9SzgMvRjng2aFFL5MpNnJA</w:t>
      </w:r>
    </w:p>
    <w:p>
      <w:pPr>
        <w:pStyle w:val="PreformattedText"/>
        <w:bidi w:val="0"/>
        <w:spacing w:before="0" w:after="0"/>
        <w:jc w:val="left"/>
        <w:rPr/>
      </w:pPr>
      <w:r>
        <w:rPr/>
        <w:t>bvTm+r8wYMSqJExOVSPqGjfa/XFZOfxENLT7F6spKojHaWNNVeiI4mlMU8TXggnjpWyUtli2DI4JHi</w:t>
      </w:r>
    </w:p>
    <w:p>
      <w:pPr>
        <w:pStyle w:val="PreformattedText"/>
        <w:bidi w:val="0"/>
        <w:spacing w:before="0" w:after="0"/>
        <w:jc w:val="left"/>
        <w:rPr/>
      </w:pPr>
      <w:r>
        <w:rPr/>
        <w:t>tsbWpeXNorQfMOpVWu9K6ifqjn3r1eyup1PJNGl/uB7D81T7xlWV6Wzr/SGxVtVTPJVVvpelqJVjgn</w:t>
      </w:r>
    </w:p>
    <w:p>
      <w:pPr>
        <w:pStyle w:val="PreformattedText"/>
        <w:bidi w:val="0"/>
        <w:spacing w:before="0" w:after="0"/>
        <w:jc w:val="left"/>
        <w:rPr/>
      </w:pPr>
      <w:r>
        <w:rPr/>
        <w:t>3nBJ4knmWX8aypjlUKW4LgyZxsVddex8nknYtjLha51NmPcvLbaGjatpaN4Ne4cPZcphHHHHRdKZnq</w:t>
      </w:r>
    </w:p>
    <w:p>
      <w:pPr>
        <w:pStyle w:val="PreformattedText"/>
        <w:bidi w:val="0"/>
        <w:spacing w:before="0" w:after="0"/>
        <w:jc w:val="left"/>
        <w:rPr/>
      </w:pPr>
      <w:r>
        <w:rPr/>
        <w:t>EROokNXuTRxVJXEwL0dvUCkmhcq3f3ZKmNwjJrSAZJ4ZWQDGTcFK5HET7UJcxF/a9DI04SDbZHjZZ7</w:t>
      </w:r>
    </w:p>
    <w:p>
      <w:pPr>
        <w:pStyle w:val="PreformattedText"/>
        <w:bidi w:val="0"/>
        <w:spacing w:before="0" w:after="0"/>
        <w:jc w:val="left"/>
        <w:rPr/>
      </w:pPr>
      <w:r>
        <w:rPr/>
        <w:t>S9Ry0sovExLKoI5Yjntoqt4CBi5q0UXHfHINcid1YZ7NGkiVEksixyNGa2QSQRrJIJyF6dPHJFTosS</w:t>
      </w:r>
    </w:p>
    <w:p>
      <w:pPr>
        <w:pStyle w:val="PreformattedText"/>
        <w:bidi w:val="0"/>
        <w:spacing w:before="0" w:after="0"/>
        <w:jc w:val="left"/>
        <w:rPr/>
      </w:pPr>
      <w:r>
        <w:rPr/>
        <w:t>hAFkDZ9rKW1k26oWijTa25tR4/58da17E2fOvBt821xUp9KBY541qIpWMNLMJMkooDFNHUOskKTSdW</w:t>
      </w:r>
    </w:p>
    <w:p>
      <w:pPr>
        <w:pStyle w:val="PreformattedText"/>
        <w:bidi w:val="0"/>
        <w:spacing w:before="0" w:after="0"/>
        <w:jc w:val="left"/>
        <w:rPr/>
      </w:pPr>
      <w:r>
        <w:rPr/>
        <w:t>QqVClgQDJ7gwC4tootDWhobwhV1XOLiTo4qPfxHfTin+p/0E+pnouWnM77l6T3Cp26lqD12TediRt9</w:t>
      </w:r>
    </w:p>
    <w:p>
      <w:pPr>
        <w:pStyle w:val="PreformattedText"/>
        <w:bidi w:val="0"/>
        <w:spacing w:before="0" w:after="0"/>
        <w:jc w:val="left"/>
        <w:rPr/>
      </w:pPr>
      <w:r>
        <w:rPr/>
        <w:t>2VzhiEnjrqNeisbdx7HGGLNzP4g2Y7X5I26g1lznMlvrG9+C6v8ADm3Hyb5a8nbWDaG1A0+yTDvg5f</w:t>
      </w:r>
    </w:p>
    <w:p>
      <w:pPr>
        <w:pStyle w:val="PreformattedText"/>
        <w:bidi w:val="0"/>
        <w:spacing w:before="0" w:after="0"/>
        <w:jc w:val="left"/>
        <w:rPr/>
      </w:pPr>
      <w:r>
        <w:rPr/>
        <w:t>O59OjFVbRQVIp5aOWBwXSr4lpJY4neoV4ES0Wd2xQ3CSe0WXXwRxLXS8by/U2AbWnccrjqvTdPSVcu</w:t>
      </w:r>
    </w:p>
    <w:p>
      <w:pPr>
        <w:pStyle w:val="PreformattedText"/>
        <w:bidi w:val="0"/>
        <w:spacing w:before="0" w:after="0"/>
        <w:jc w:val="left"/>
        <w:rPr/>
      </w:pPr>
      <w:r>
        <w:rPr/>
        <w:t>8LTQVlDNTPHNNRTJRrLUVEKywbnCgLdOfJlaRQOmxOaqO7VTmCbg0QrBVJaKd2Z8eMqE7ts8SMk1OK</w:t>
      </w:r>
    </w:p>
    <w:p>
      <w:pPr>
        <w:pStyle w:val="PreformattedText"/>
        <w:bidi w:val="0"/>
        <w:spacing w:before="0" w:after="0"/>
        <w:jc w:val="left"/>
        <w:rPr/>
      </w:pPr>
      <w:r>
        <w:rPr/>
        <w:t>cwPE4qGkVIpzLOyuZaNCCtQcmZ2jBA7WOs9UPa65puHpfV3UEFzS0EtLT8/o+j43VEd12x42klnhMN</w:t>
      </w:r>
    </w:p>
    <w:p>
      <w:pPr>
        <w:pStyle w:val="PreformattedText"/>
        <w:bidi w:val="0"/>
        <w:spacing w:before="0" w:after="0"/>
        <w:jc w:val="left"/>
        <w:rPr/>
      </w:pPr>
      <w:r>
        <w:rPr/>
        <w:t>VIQl2PTiqUlCWaeKNT0pFJkUFLZdTG7NidKQBLmkzLelqOU9G531u5I12bam7Qbut3uDh3utzf8AJR</w:t>
      </w:r>
    </w:p>
    <w:p>
      <w:pPr>
        <w:pStyle w:val="PreformattedText"/>
        <w:bidi w:val="0"/>
        <w:spacing w:before="0" w:after="0"/>
        <w:jc w:val="left"/>
        <w:rPr/>
      </w:pPr>
      <w:r>
        <w:rPr/>
        <w:t>afboz1VQMUYSrk8DzNJHI0sccTYt95PAIaMR5SlW41ncSbCBa5pk287dQ1zjc25pjPEr206u8y624t</w:t>
      </w:r>
    </w:p>
    <w:p>
      <w:pPr>
        <w:pStyle w:val="PreformattedText"/>
        <w:bidi w:val="0"/>
        <w:spacing w:before="0" w:after="0"/>
        <w:jc w:val="left"/>
        <w:rPr/>
      </w:pPr>
      <w:r>
        <w:rPr/>
        <w:t>7UGBxA8rxpvSkR9OSfhqBoEnkr4AKacKsyRtBnLNHJPMpEYLkWICuyiQM/JOh1jgx7RaN67na262JP</w:t>
      </w:r>
    </w:p>
    <w:p>
      <w:pPr>
        <w:pStyle w:val="PreformattedText"/>
        <w:bidi w:val="0"/>
        <w:spacing w:before="0" w:after="0"/>
        <w:jc w:val="left"/>
        <w:rPr/>
      </w:pPr>
      <w:r>
        <w:rPr/>
        <w:t>Qu4Oy7TC10d1zmmejn8LezbxHW7rSeppygZooXiYLlVPMrTpOzSq4XpOO2NZI+WUYSx+3I6qqO1IC6</w:t>
      </w:r>
    </w:p>
    <w:p>
      <w:pPr>
        <w:pStyle w:val="PreformattedText"/>
        <w:bidi w:val="0"/>
        <w:spacing w:before="0" w:after="0"/>
        <w:jc w:val="left"/>
        <w:rPr/>
      </w:pPr>
      <w:r>
        <w:rPr/>
        <w:t>NMAmICmXoWd03egKzfh2EaJIsLH8MsVS0aVc8cKvd7FYWMTAN+X/AF1iq6EgBwhdXZyCC13UvRH6VT</w:t>
      </w:r>
    </w:p>
    <w:p>
      <w:pPr>
        <w:pStyle w:val="PreformattedText"/>
        <w:bidi w:val="0"/>
        <w:spacing w:before="0" w:after="0"/>
        <w:jc w:val="left"/>
        <w:rPr/>
      </w:pPr>
      <w:r>
        <w:rPr/>
        <w:t>tWRVTVNXH0w0CTGTbqSaGWLqMUqSshBIdmyYCzDILzj284m5pLjqVFcGmW2suPtW/FW5XUsVXBU0pl</w:t>
      </w:r>
    </w:p>
    <w:p>
      <w:pPr>
        <w:pStyle w:val="PreformattedText"/>
        <w:bidi w:val="0"/>
        <w:spacing w:before="0" w:after="0"/>
        <w:jc w:val="left"/>
        <w:rPr/>
      </w:pPr>
      <w:r>
        <w:rPr/>
        <w:t>hlgV5Jx1KaeBu1jIVTMKWUBOCCRio/bWaoW5bhzdUUw4Q9wLXR13KM1lKJ1CJTxsoiDNE4ZkiTsYKy</w:t>
      </w:r>
    </w:p>
    <w:p>
      <w:pPr>
        <w:pStyle w:val="PreformattedText"/>
        <w:bidi w:val="0"/>
        <w:spacing w:before="0" w:after="0"/>
        <w:jc w:val="left"/>
        <w:rPr/>
      </w:pPr>
      <w:r>
        <w:rPr/>
        <w:t>x2ZVwywIsxDM2rdnbv7o8eIVO0PtY4l3H9ZVj6goHzQrR/iqdbhBTqaectfqkY3DKgAPcSeW9uuowN</w:t>
      </w:r>
    </w:p>
    <w:p>
      <w:pPr>
        <w:pStyle w:val="PreformattedText"/>
        <w:bidi w:val="0"/>
        <w:spacing w:before="0" w:after="0"/>
        <w:jc w:val="left"/>
        <w:rPr/>
      </w:pPr>
      <w:r>
        <w:rPr/>
        <w:t>i06rHTeHzktTVt23zRyo8cc0cUV54j+cwVW7PlTkQxs36g3dq0ERunKkxNrtUvemknHQrpzSpUVEaI</w:t>
      </w:r>
    </w:p>
    <w:p>
      <w:pPr>
        <w:pStyle w:val="PreformattedText"/>
        <w:bidi w:val="0"/>
        <w:spacing w:before="0" w:after="0"/>
        <w:jc w:val="left"/>
        <w:rPr/>
      </w:pPr>
      <w:r>
        <w:rPr/>
        <w:t>l5Y43lUutmOGMkn2J4J8rfVZqTM81op0zILW3WjVMn9mJR/wC7VUs1XRSFo1AxdoEDJaR3vcFUDADw</w:t>
      </w:r>
    </w:p>
    <w:p>
      <w:pPr>
        <w:pStyle w:val="PreformattedText"/>
        <w:bidi w:val="0"/>
        <w:spacing w:before="0" w:after="0"/>
        <w:jc w:val="left"/>
        <w:rPr/>
      </w:pPr>
      <w:r>
        <w:rPr/>
        <w:t>MgQDjqow4EArSZNpi1zU4ps+3tHEJpnkjlEgR1nlqAKg3MMq3fFAWCqWJBuuIbHVeo5nx70ji8HdAu</w:t>
      </w:r>
    </w:p>
    <w:p>
      <w:pPr>
        <w:pStyle w:val="PreformattedText"/>
        <w:bidi w:val="0"/>
        <w:spacing w:before="0" w:after="0"/>
        <w:jc w:val="left"/>
        <w:rPr/>
      </w:pPr>
      <w:r>
        <w:rPr/>
        <w:t>8epJjRJUzmLKdJxCHiRqhkZnp3ERlhWb2tiMWKjw3i19BaIuGiVr4EQnLGSQxQYq0LQyU8zSI1OxSd</w:t>
      </w:r>
    </w:p>
    <w:p>
      <w:pPr>
        <w:pStyle w:val="PreformattedText"/>
        <w:bidi w:val="0"/>
        <w:spacing w:before="0" w:after="0"/>
        <w:jc w:val="left"/>
        <w:rPr/>
      </w:pPr>
      <w:r>
        <w:rPr/>
        <w:t>m/3pXtaWoVsP5VCx/wDDrMbbsHCsb1xvcX+KDsNTOZI4ZJJ6iahjMNfSgp+IEEUoji3AgLcosLKjsv</w:t>
      </w:r>
    </w:p>
    <w:p>
      <w:pPr>
        <w:pStyle w:val="PreformattedText"/>
        <w:bidi w:val="0"/>
        <w:spacing w:before="0" w:after="0"/>
        <w:jc w:val="left"/>
        <w:rPr/>
      </w:pPr>
      <w:r>
        <w:rPr/>
        <w:t>JVlfLty1U8SJ6luwDLWBrX8PZ9ldPemNljgpIKalKUkdP03Aq0Es1TG7GaMUTRHGFGUm9i4Ivjz26z</w:t>
      </w:r>
    </w:p>
    <w:p>
      <w:pPr>
        <w:pStyle w:val="PreformattedText"/>
        <w:bidi w:val="0"/>
        <w:spacing w:before="0" w:after="0"/>
        <w:jc w:val="left"/>
        <w:rPr/>
      </w:pPr>
      <w:r>
        <w:rPr/>
        <w:t>vpvFvUFW6t50uDt8O7OG/KR3rGojeKmiieJpZEADxzSHKGM+wNIAkwPVtzyAv6TrJXJEDpK/ZWFsuL</w:t>
      </w:r>
    </w:p>
    <w:p>
      <w:pPr>
        <w:pStyle w:val="PreformattedText"/>
        <w:bidi w:val="0"/>
        <w:spacing w:before="0" w:after="0"/>
        <w:jc w:val="left"/>
        <w:rPr/>
      </w:pPr>
      <w:r>
        <w:rPr/>
        <w:t>SR6k2el9ohCF53t+bAlOjRtKM4yHFdGjoEaIF8XzI8302yiTJiRw/qqtsrOBDWadL9O1cpJNRVQd60</w:t>
      </w:r>
    </w:p>
    <w:p>
      <w:pPr>
        <w:pStyle w:val="PreformattedText"/>
        <w:bidi w:val="0"/>
        <w:spacing w:before="0" w:after="0"/>
        <w:jc w:val="left"/>
        <w:rPr/>
      </w:pPr>
      <w:r>
        <w:rPr/>
        <w:t>NJNTlRE0coEQmZVLvLHhkJFcBRw1sdb23cUmFivZaKdtr+1xfJVZev8A089Bs9ZvE/SjigcV7QFTEJ</w:t>
      </w:r>
    </w:p>
    <w:p>
      <w:pPr>
        <w:pStyle w:val="PreformattedText"/>
        <w:bidi w:val="0"/>
        <w:spacing w:before="0" w:after="0"/>
        <w:jc w:val="left"/>
        <w:rPr/>
      </w:pPr>
      <w:r>
        <w:rPr/>
        <w:t>Y2YzpBFBAxErnozC3hSuXbrXT1MnMXJBUDyGNBnT8qp/cJ4KfazuU7daKroBU08NSMY6aRl6wiWMXA</w:t>
      </w:r>
    </w:p>
    <w:p>
      <w:pPr>
        <w:pStyle w:val="PreformattedText"/>
        <w:bidi w:val="0"/>
        <w:spacing w:before="0" w:after="0"/>
        <w:jc w:val="left"/>
        <w:rPr/>
      </w:pPr>
      <w:r>
        <w:rPr/>
        <w:t>lJKgX9w8fq1sa0AMcJdf8Fm84XPfS0FM2u9JcK/UavkkkrJEfpVi1CxoAFhqSJWaOTq1A/vCIgwFhw</w:t>
      </w:r>
    </w:p>
    <w:p>
      <w:pPr>
        <w:pStyle w:val="PreformattedText"/>
        <w:bidi w:val="0"/>
        <w:spacing w:before="0" w:after="0"/>
        <w:jc w:val="left"/>
        <w:rPr/>
      </w:pPr>
      <w:r>
        <w:rPr/>
        <w:t>CP8WvQ0S6xhIGi5tR5FwnK8/8A6w/httKiswnhkQ1Cw1FRMZc3jnkWcCxZYi73NrHJT2+NdbZCXndN</w:t>
      </w:r>
    </w:p>
    <w:p>
      <w:pPr>
        <w:pStyle w:val="PreformattedText"/>
        <w:bidi w:val="0"/>
        <w:spacing w:before="0" w:after="0"/>
        <w:jc w:val="left"/>
        <w:rPr/>
      </w:pPr>
      <w:r>
        <w:rPr/>
        <w:t>x/4XD2wxMuELzb9XteonqyqmsqVkipgJOYsPy53EhPYqjwbcZa71BoiDoP7Ly+0uk3c3L6Hv9mL9PN</w:t>
      </w:r>
    </w:p>
    <w:p>
      <w:pPr>
        <w:pStyle w:val="PreformattedText"/>
        <w:bidi w:val="0"/>
        <w:spacing w:before="0" w:after="0"/>
        <w:jc w:val="left"/>
        <w:rPr/>
      </w:pPr>
      <w:r>
        <w:rPr/>
        <w:t>l9L/w6+lZ6iWJK/wBbVm8+r6+qs5XDcqxqLboiYzeXo0G3xoOCCJm9vt17z+HKAdTcHG1tT6P/ACvn</w:t>
      </w:r>
    </w:p>
    <w:p>
      <w:pPr>
        <w:pStyle w:val="PreformattedText"/>
        <w:bidi w:val="0"/>
        <w:spacing w:before="0" w:after="0"/>
        <w:jc w:val="left"/>
        <w:rPr/>
      </w:pPr>
      <w:r>
        <w:rPr/>
        <w:t>X8S1nMcLDns/Bev/AKT+nu2UYiqKVY2wImlKODGjqqPiWHAQ5Lfjgcc69pQ2QUiQDcvn217fUc4h44</w:t>
      </w:r>
    </w:p>
    <w:p>
      <w:pPr>
        <w:pStyle w:val="PreformattedText"/>
        <w:bidi w:val="0"/>
        <w:spacing w:before="0" w:after="0"/>
        <w:jc w:val="left"/>
        <w:rPr/>
      </w:pPr>
      <w:r>
        <w:rPr/>
        <w:t>fuqbfR6jNHS/Wr0vPGxfYvU20+rl6rfhWNB1I5ZqqCojH5MUdLVzJnw2MMpGTWGtbGNDSxmS67o/RX</w:t>
      </w:r>
    </w:p>
    <w:p>
      <w:pPr>
        <w:pStyle w:val="PreformattedText"/>
        <w:bidi w:val="0"/>
        <w:spacing w:before="0" w:after="0"/>
        <w:jc w:val="left"/>
        <w:rPr/>
      </w:pPr>
      <w:r>
        <w:rPr/>
        <w:t>N2yp5x2z13Ow0WuXUfoiWRZIOlMglcR00VZG3SnWNQDRC8sQh2OhkWeRY4I8quoWoV5CPbrIWtBLVc</w:t>
      </w:r>
    </w:p>
    <w:p>
      <w:pPr>
        <w:pStyle w:val="PreformattedText"/>
        <w:bidi w:val="0"/>
        <w:spacing w:before="0" w:after="0"/>
        <w:jc w:val="left"/>
        <w:rPr/>
      </w:pPr>
      <w:r>
        <w:rPr/>
        <w:t>44aPHjC6spqljtsIVyKdsWUmohiSUNZUAFfT3a4FybqT3YrbVJwTASt0AndSaKMqXaP8qMuQZFiNMk</w:t>
      </w:r>
    </w:p>
    <w:p>
      <w:pPr>
        <w:pStyle w:val="PreformattedText"/>
        <w:bidi w:val="0"/>
        <w:spacing w:before="0" w:after="0"/>
        <w:jc w:val="left"/>
        <w:rPr/>
      </w:pPr>
      <w:r>
        <w:rPr/>
        <w:t>iD4VoUmpmaxbyE550EyZiEEAEp022wMnSjVwWYs8IJkbgeX26sS5QYjIp5y0juj6wpaS2Y0TywmYMq</w:t>
      </w:r>
    </w:p>
    <w:p>
      <w:pPr>
        <w:pStyle w:val="PreformattedText"/>
        <w:bidi w:val="0"/>
        <w:spacing w:before="0" w:after="0"/>
        <w:jc w:val="left"/>
        <w:rPr/>
      </w:pPr>
      <w:r>
        <w:rPr/>
        <w:t>mdiVJzx3oSXQBuwrMtkC35yN/tqAQDI/Krcd/xRU8cxRXZagXuCMd2UuQt7D82TpnM5EFTa2lIBi0H</w:t>
      </w:r>
    </w:p>
    <w:p>
      <w:pPr>
        <w:pStyle w:val="PreformattedText"/>
        <w:bidi w:val="0"/>
        <w:spacing w:before="0" w:after="0"/>
        <w:jc w:val="left"/>
        <w:rPr/>
      </w:pPr>
      <w:r>
        <w:rPr/>
        <w:t>4qTMGNVDqumweSMlS0rBgS0ysro5Ku8TwxmwOX6GyC6Zt1pj3KO1OniUniQQhnKFVVyrm7ZSkC9mjy</w:t>
      </w:r>
    </w:p>
    <w:p>
      <w:pPr>
        <w:pStyle w:val="PreformattedText"/>
        <w:bidi w:val="0"/>
        <w:spacing w:before="0" w:after="0"/>
        <w:jc w:val="left"/>
        <w:rPr/>
      </w:pPr>
      <w:r>
        <w:rPr/>
        <w:t>OCkhvtx+nTpZLeIzKWgh/aoW5BZSUUXUcogIUOpQ8cMb6qt3Z5pjo/xyCPvkqRreNMeEdumLg9x5eM</w:t>
      </w:r>
    </w:p>
    <w:p>
      <w:pPr>
        <w:pStyle w:val="PreformattedText"/>
        <w:bidi w:val="0"/>
        <w:spacing w:before="0" w:after="0"/>
        <w:jc w:val="left"/>
        <w:rPr/>
      </w:pPr>
      <w:r>
        <w:rPr/>
        <w:t>MQBxww8aaDF8b3V8FLdB6lzn/Fh/C/8ATv8AjF/h+9f/AMPH1OiSHYfWVEKnY/UKUwqdy9DeuNqWaX</w:t>
      </w:r>
    </w:p>
    <w:p>
      <w:pPr>
        <w:pStyle w:val="PreformattedText"/>
        <w:bidi w:val="0"/>
        <w:spacing w:before="0" w:after="0"/>
        <w:jc w:val="left"/>
        <w:rPr/>
      </w:pPr>
      <w:r>
        <w:rPr/>
        <w:t>0l682aMqol3Xb62RiR1LTU9RPTuLS6zbTsrdopOY02u6LuotUUqhoPD29Hi9LtL81n+Jf+Hn6k/wAL</w:t>
      </w:r>
    </w:p>
    <w:p>
      <w:pPr>
        <w:pStyle w:val="PreformattedText"/>
        <w:bidi w:val="0"/>
        <w:spacing w:before="0" w:after="0"/>
        <w:jc w:val="left"/>
        <w:rPr/>
      </w:pPr>
      <w:r>
        <w:rPr/>
        <w:t>/wBZfXv0R+q22x7L64+ne/S7Lu9LBUQ1MNfSzQir2Xf9vEEjCTaty2qelq4JFZgEqyhOcTjXnpMuaR</w:t>
      </w:r>
    </w:p>
    <w:p>
      <w:pPr>
        <w:pStyle w:val="PreformattedText"/>
        <w:bidi w:val="0"/>
        <w:spacing w:before="0" w:after="0"/>
        <w:jc w:val="left"/>
        <w:rPr/>
      </w:pPr>
      <w:r>
        <w:rPr/>
        <w:t>a6mXD3helY69jXtN7HLn1oR22bIG4chWYOroQ0SWBBY58gnweNS3dm7EqWc+yipIwLIQAh4Q8AlQAu</w:t>
      </w:r>
    </w:p>
    <w:p>
      <w:pPr>
        <w:pStyle w:val="PreformattedText"/>
        <w:bidi w:val="0"/>
        <w:spacing w:before="0" w:after="0"/>
        <w:jc w:val="left"/>
        <w:rPr/>
      </w:pPr>
      <w:r>
        <w:rPr/>
        <w:t>A58DFP8ARuOdWJr29a0uOQ/vS0aXCDw4kRsQrt+sHK/7f8Lar9D4/FMtIImOJbtEeDBgSgzUKxCG1x</w:t>
      </w:r>
    </w:p>
    <w:p>
      <w:pPr>
        <w:pStyle w:val="PreformattedText"/>
        <w:bidi w:val="0"/>
        <w:spacing w:before="0" w:after="0"/>
        <w:jc w:val="left"/>
        <w:rPr/>
      </w:pPr>
      <w:r>
        <w:rPr/>
        <w:t>zHkL+RqxCCR2qVdY25DMxKo0RuqXv7GN2sPgcaru3u7RCwFewqskLrFdEYAiWTMLBcEnJQobi44/y6</w:t>
      </w:r>
    </w:p>
    <w:p>
      <w:pPr>
        <w:pStyle w:val="PreformattedText"/>
        <w:bidi w:val="0"/>
        <w:spacing w:before="0" w:after="0"/>
        <w:jc w:val="left"/>
        <w:rPr/>
      </w:pPr>
      <w:r>
        <w:rPr/>
        <w:t>HzOeFCEpYkvHJk6oQgHchFiMXiYAkXPBJ/l/TpX8RSu9m5HiVTEsePdfOzYi5viJrFbIOrxfgfy5Za</w:t>
      </w:r>
    </w:p>
    <w:p>
      <w:pPr>
        <w:pStyle w:val="PreformattedText"/>
        <w:bidi w:val="0"/>
        <w:spacing w:before="0" w:after="0"/>
        <w:jc w:val="left"/>
        <w:rPr/>
      </w:pPr>
      <w:r>
        <w:rPr/>
        <w:t>VMj9g3Hd/SXqLbfWHor1D6h9FerdqnSo231T6O9Qbr6X9TUM0blkeDe9iqIKhAZBwOoUK3DDHTute0</w:t>
      </w:r>
    </w:p>
    <w:p>
      <w:pPr>
        <w:pStyle w:val="PreformattedText"/>
        <w:bidi w:val="0"/>
        <w:spacing w:before="0" w:after="0"/>
        <w:jc w:val="left"/>
        <w:rPr/>
      </w:pPr>
      <w:r>
        <w:rPr/>
        <w:t>teA5vZcLmpAS03A5+ivZz+Gj/b6f7Qn6Drtey/UTfvTP8WvoGjkFLPtX1poxtf1BShhYEDbfq16Yii</w:t>
      </w:r>
    </w:p>
    <w:p>
      <w:pPr>
        <w:pStyle w:val="PreformattedText"/>
        <w:bidi w:val="0"/>
        <w:spacing w:before="0" w:after="0"/>
        <w:jc w:val="left"/>
        <w:rPr/>
      </w:pPr>
      <w:r>
        <w:rPr/>
        <w:t>rZ5441xjNfT1ysWXrFtczaPI+xVg7zbTQe7pM4foHd+6tdPbazMFwqD0v3L6E/4Y/9uV/A9/E3LtHp</w:t>
      </w:r>
    </w:p>
    <w:p>
      <w:pPr>
        <w:pStyle w:val="PreformattedText"/>
        <w:bidi w:val="0"/>
        <w:spacing w:before="0" w:after="0"/>
        <w:jc w:val="left"/>
        <w:rPr/>
      </w:pPr>
      <w:r>
        <w:rPr/>
        <w:t>j1ZvO9/wu/VDdmjp4fSf1uehi9F1+4yWQUfp36r7Yw2moeSYsIY9xTbpfh+7XAr+Rds2UOqNaNqpN5</w:t>
      </w:r>
    </w:p>
    <w:p>
      <w:pPr>
        <w:pStyle w:val="PreformattedText"/>
        <w:bidi w:val="0"/>
        <w:spacing w:before="0" w:after="0"/>
        <w:jc w:val="left"/>
        <w:rPr/>
      </w:pPr>
      <w:r>
        <w:rPr/>
        <w:t>s1HtM1+a5dfZ9v2epDXnzb93XhdHevUOtWN46ethkgq6GtiE9BW0k0FdQ7hAwBiqdv3KnleCtpWBVl</w:t>
      </w:r>
    </w:p>
    <w:p>
      <w:pPr>
        <w:pStyle w:val="PreformattedText"/>
        <w:bidi w:val="0"/>
        <w:spacing w:before="0" w:after="0"/>
        <w:jc w:val="left"/>
        <w:rPr/>
      </w:pPr>
      <w:r>
        <w:rPr/>
        <w:t>eF3Rh7S2uOSZM69nh8eAtZqG0b2Hc+70VlEXzW4bEsUxVhkxAIvi3tNh8c9updEmc3BSbiA07od2la</w:t>
      </w:r>
    </w:p>
    <w:p>
      <w:pPr>
        <w:pStyle w:val="PreformattedText"/>
        <w:bidi w:val="0"/>
        <w:spacing w:before="0" w:after="0"/>
        <w:jc w:val="left"/>
        <w:rPr/>
      </w:pPr>
      <w:r>
        <w:rPr/>
        <w:t>uwPYBWNipx/kYqygXH7gn58avpCWaGJ8f3WV/ETd8pW1thCqL3Zha1zyQvHgeCfvxrRBMnWFJNwLYx</w:t>
      </w:r>
    </w:p>
    <w:p>
      <w:pPr>
        <w:pStyle w:val="PreformattedText"/>
        <w:bidi w:val="0"/>
        <w:spacing w:before="0" w:after="0"/>
        <w:jc w:val="left"/>
        <w:rPr/>
      </w:pPr>
      <w:r>
        <w:rPr/>
        <w:t>HzfuVnemLNJ8+QOeDcm3P3PPGtVPkeblzaxhhPK1Xts6qBZQGtioUcZ2sLWvYNxz9+Ndlvxjx+C5rn</w:t>
      </w:r>
    </w:p>
    <w:p>
      <w:pPr>
        <w:pStyle w:val="PreformattedText"/>
        <w:bidi w:val="0"/>
        <w:spacing w:before="0" w:after="0"/>
        <w:jc w:val="left"/>
        <w:rPr/>
      </w:pPr>
      <w:r>
        <w:rPr/>
        <w:t>Q2VOKT3KvJFr3N73AtiD9hrYBJjrVKeoze38zHEDIXNwOR/LYnWhCVceP+ovf/AE5GhCw3Hx548W/1</w:t>
      </w:r>
    </w:p>
    <w:p>
      <w:pPr>
        <w:pStyle w:val="PreformattedText"/>
        <w:bidi w:val="0"/>
        <w:spacing w:before="0" w:after="0"/>
        <w:jc w:val="left"/>
        <w:rPr/>
      </w:pPr>
      <w:r>
        <w:rPr/>
        <w:t>F7f/AEnQha0IWaELfz9v+fGhCzzY35H3F7eB5N/OhCw/Pi5/rYG/7eeNCFoft8ftcD+v7aELZtfj/w</w:t>
      </w:r>
    </w:p>
    <w:p>
      <w:pPr>
        <w:pStyle w:val="PreformattedText"/>
        <w:bidi w:val="0"/>
        <w:spacing w:before="0" w:after="0"/>
        <w:jc w:val="left"/>
        <w:rPr/>
      </w:pPr>
      <w:r>
        <w:rPr/>
        <w:t>Cn/oNCEFgCvN+CPH78fbz/APQ0ISdzdbjyD7r+297n7WFudCEmaw5sCSCLc38nuFhwwGq6nJC1GCLA</w:t>
      </w:r>
    </w:p>
    <w:p>
      <w:pPr>
        <w:pStyle w:val="PreformattedText"/>
        <w:bidi w:val="0"/>
        <w:spacing w:before="0" w:after="0"/>
        <w:jc w:val="left"/>
        <w:rPr/>
      </w:pPr>
      <w:r>
        <w:rPr/>
        <w:t>XHgix7fBPB+9z/z1FPU5jCEoXwAB8n/l/iIGrUIy1/iwHBsDxb/30IQ1J+97EXNrm3+vnnQhbBDfJF</w:t>
      </w:r>
    </w:p>
    <w:p>
      <w:pPr>
        <w:pStyle w:val="PreformattedText"/>
        <w:bidi w:val="0"/>
        <w:spacing w:before="0" w:after="0"/>
        <w:jc w:val="left"/>
        <w:rPr/>
      </w:pPr>
      <w:r>
        <w:rPr/>
        <w:t>rt82HJF/H/ANPzoQtcjg2ub/0tewHaL2F/392hC01x55JtyLW5+CfuPvoQtt4Y5LwMrnm3AtY/Frto</w:t>
      </w:r>
    </w:p>
    <w:p>
      <w:pPr>
        <w:pStyle w:val="PreformattedText"/>
        <w:bidi w:val="0"/>
        <w:spacing w:before="0" w:after="0"/>
        <w:jc w:val="left"/>
        <w:rPr/>
      </w:pPr>
      <w:r>
        <w:rPr/>
        <w:t>Qi/A4HjkfceLfIv50IWjze3Iv7b/ACbrYH492hCBIbD3XIIBB8eRbkW4tpX8JQk5Niyi9iAPHg+bXv</w:t>
      </w:r>
    </w:p>
    <w:p>
      <w:pPr>
        <w:pStyle w:val="PreformattedText"/>
        <w:bidi w:val="0"/>
        <w:spacing w:before="0" w:after="0"/>
        <w:jc w:val="left"/>
        <w:rPr/>
      </w:pPr>
      <w:r>
        <w:rPr/>
        <w:t>YL/wDQ1SnZqfUkspJLCxv+17sCPP3A4Nv8uhWprqJbKVHAuEuptdfm5Ucf+o1Q4yZUAQADyTPUyBBf</w:t>
      </w:r>
    </w:p>
    <w:p>
      <w:pPr>
        <w:pStyle w:val="PreformattedText"/>
        <w:bidi w:val="0"/>
        <w:spacing w:before="0" w:after="0"/>
        <w:jc w:val="left"/>
        <w:rPr/>
      </w:pPr>
      <w:r>
        <w:rPr/>
        <w:t>hbKDa3kE2UED4BP21nc6JB0laGSbdN4D3/4qL1lUbd1wPBY38DlVAtwBf/XVRdzE3flWlR6TcFU3Yj</w:t>
      </w:r>
    </w:p>
    <w:p>
      <w:pPr>
        <w:pStyle w:val="PreformattedText"/>
        <w:bidi w:val="0"/>
        <w:spacing w:before="0" w:after="0"/>
        <w:jc w:val="left"/>
        <w:rPr/>
      </w:pPr>
      <w:r>
        <w:rPr/>
        <w:t>tJAC8E8G7N8D/8XVJewYLlbTiG9fx/5QE3Fbdpvfzdrg3BIx4+APGo84ztJixsNBHyV8Tnp2QiMkdO</w:t>
      </w:r>
    </w:p>
    <w:p>
      <w:pPr>
        <w:pStyle w:val="PreformattedText"/>
        <w:bidi w:val="0"/>
        <w:spacing w:before="0" w:after="0"/>
        <w:jc w:val="left"/>
        <w:rPr/>
      </w:pPr>
      <w:r>
        <w:rPr/>
        <w:t>QdRmCgxrdRawWQqQVDZD9iP8uvmjzLiV9D1d3Eq06CNWCBY+qt8SSjWZnjBZlUWuzDIBm/l1keDBGp</w:t>
      </w:r>
    </w:p>
    <w:p>
      <w:pPr>
        <w:pStyle w:val="PreformattedText"/>
        <w:bidi w:val="0"/>
        <w:spacing w:before="0" w:after="0"/>
        <w:jc w:val="left"/>
        <w:rPr/>
      </w:pPr>
      <w:r>
        <w:rPr/>
        <w:t>WkndLjp43vlJ6AKoRJ4ZT4uEKcE4FPEuLLjY3UtllbLVCRJsuo3fZBn2FZQ0jBhmXtldpCoW5+Wawb</w:t>
      </w:r>
    </w:p>
    <w:p>
      <w:pPr>
        <w:pStyle w:val="PreformattedText"/>
        <w:bidi w:val="0"/>
        <w:spacing w:before="0" w:after="0"/>
        <w:jc w:val="left"/>
        <w:rPr/>
      </w:pPr>
      <w:r>
        <w:rPr/>
        <w:t>QhFubvCuSC7sYrHEkKWKylSCDwP1cA+fvpmcQQlqAkZX7QyiRlBUFMypV0xGbA9wPklsv0rq5WA2h7</w:t>
      </w:r>
    </w:p>
    <w:p>
      <w:pPr>
        <w:pStyle w:val="PreformattedText"/>
        <w:bidi w:val="0"/>
        <w:spacing w:before="0" w:after="0"/>
        <w:jc w:val="left"/>
        <w:rPr/>
      </w:pPr>
      <w:r>
        <w:rPr/>
        <w:t>JDbuHx45IidisLEIokBKhDYZZ8cTFjjYFbXsTj8tq9hFjfGFk74wkdGhFxIFuj2ABzRka7AIVP5mSm</w:t>
      </w:r>
    </w:p>
    <w:p>
      <w:pPr>
        <w:pStyle w:val="PreformattedText"/>
        <w:bidi w:val="0"/>
        <w:spacing w:before="0" w:after="0"/>
        <w:jc w:val="left"/>
        <w:rPr/>
      </w:pPr>
      <w:r>
        <w:rPr/>
        <w:t>+RBI8X41vpxa3qWPaILiB1KcbY91jxWzgRCwjBBUsQQQF4YHkjzrqUsiTquRX43kHnldm/w+yBN3pw</w:t>
      </w:r>
    </w:p>
    <w:p>
      <w:pPr>
        <w:pStyle w:val="PreformattedText"/>
        <w:bidi w:val="0"/>
        <w:spacing w:before="0" w:after="0"/>
        <w:jc w:val="left"/>
        <w:rPr/>
      </w:pPr>
      <w:r>
        <w:rPr/>
        <w:t>ydyzMFKtYi5As1x3XzY/4SW/prqUQbWyTDl5LykD5wDlC9lfp2bbfABijYW7ceR8stv3+B5tr0NESB</w:t>
      </w:r>
    </w:p>
    <w:p>
      <w:pPr>
        <w:pStyle w:val="PreformattedText"/>
        <w:bidi w:val="0"/>
        <w:spacing w:before="0" w:after="0"/>
        <w:jc w:val="left"/>
        <w:rPr/>
      </w:pPr>
      <w:r>
        <w:rPr/>
        <w:t>r48fOuOCZB5rofbzwvwygEr8XI4HyfudXgzmIV8jUnClEJAVTf5A4BByb5Fz7uT40y0I9jdbGyji58</w:t>
      </w:r>
    </w:p>
    <w:p>
      <w:pPr>
        <w:pStyle w:val="PreformattedText"/>
        <w:bidi w:val="0"/>
        <w:spacing w:before="0" w:after="0"/>
        <w:jc w:val="left"/>
        <w:rPr/>
      </w:pPr>
      <w:r>
        <w:rPr/>
        <w:t>AAWI8f18f+LQhMu4WZJiOO334qciObm4ta1+fnSv4Sq36Armz6iY9CpuSe2TgHm3cwuCOB8f01g2nA</w:t>
      </w:r>
    </w:p>
    <w:p>
      <w:pPr>
        <w:pStyle w:val="PreformattedText"/>
        <w:bidi w:val="0"/>
        <w:spacing w:before="0" w:after="0"/>
        <w:jc w:val="left"/>
        <w:rPr/>
      </w:pPr>
      <w:r>
        <w:rPr/>
        <w:t>8d6hmp9S82vqdiagZMoubksLrdQQeR5XH7/ONtcsguc6FuZMNt1hUfJIrOALKxsw6gBVwRfuQfHHPN</w:t>
      </w:r>
    </w:p>
    <w:p>
      <w:pPr>
        <w:pStyle w:val="PreformattedText"/>
        <w:bidi w:val="0"/>
        <w:spacing w:before="0" w:after="0"/>
        <w:jc w:val="left"/>
        <w:rPr/>
      </w:pPr>
      <w:r>
        <w:rPr/>
        <w:t>yF0wBIunDRb6SsbqPZVu/TLu3WEMjZlryG4C5Kyn2k83A4t892npmSbdOise0C5rQV6O+lLmCA43JF</w:t>
      </w:r>
    </w:p>
    <w:p>
      <w:pPr>
        <w:pStyle w:val="PreformattedText"/>
        <w:bidi w:val="0"/>
        <w:spacing w:before="0" w:after="0"/>
        <w:jc w:val="left"/>
        <w:rPr/>
      </w:pPr>
      <w:r>
        <w:rPr/>
        <w:t>lBvbwMSfJvY3trq0yCwRoq2aH1q2qEWRPuosoFrFj4wHwxA06dO6mwHIv4N/AtZTdbXYDVw3g0nUIS</w:t>
      </w:r>
    </w:p>
    <w:p>
      <w:pPr>
        <w:pStyle w:val="PreformattedText"/>
        <w:bidi w:val="0"/>
        <w:spacing w:before="0" w:after="0"/>
        <w:jc w:val="left"/>
        <w:rPr/>
      </w:pPr>
      <w:r>
        <w:rPr/>
        <w:t>OtsFYX485G4W9yAcQTc3vcal0xjVCqT1TwSVFgDyLg9pJa4+54/rbVbsNaPekfoCvPD+Iup2/01Rbh</w:t>
      </w:r>
    </w:p>
    <w:p>
      <w:pPr>
        <w:pStyle w:val="PreformattedText"/>
        <w:bidi w:val="0"/>
        <w:spacing w:before="0" w:after="0"/>
        <w:jc w:val="left"/>
        <w:rPr/>
      </w:pPr>
      <w:r>
        <w:rPr/>
        <w:t>6h9U7rt3pf05SxNLNv3qjd6L05skChzIHfdN2nhg7LX/ALy5H82qGyTUAF2VnEXOzJXxY/7Sv+JH6G</w:t>
      </w:r>
    </w:p>
    <w:p>
      <w:pPr>
        <w:pStyle w:val="PreformattedText"/>
        <w:bidi w:val="0"/>
        <w:spacing w:before="0" w:after="0"/>
        <w:jc w:val="left"/>
        <w:rPr/>
      </w:pPr>
      <w:r>
        <w:rPr/>
        <w:t>+t/Um67D9OfqHs31J3NppI5pvQbybztlLNBLIsoqt5jjWjv1D5hklZv+HR/I7RWLSGCm09rxKqo0Xt</w:t>
      </w:r>
    </w:p>
    <w:p>
      <w:pPr>
        <w:pStyle w:val="PreformattedText"/>
        <w:bidi w:val="0"/>
        <w:spacing w:before="0" w:after="0"/>
        <w:jc w:val="left"/>
        <w:rPr/>
      </w:pPr>
      <w:r>
        <w:rPr/>
        <w:t>qPdBtcZXiuu1VFf+a6ijTMdMNIJCo5zJY2WOMY2IF2Jb/Nrqt2Voi9xcforc5zjvQAnal2ejorSlDM</w:t>
      </w:r>
    </w:p>
    <w:p>
      <w:pPr>
        <w:pStyle w:val="PreformattedText"/>
        <w:bidi w:val="0"/>
        <w:spacing w:before="0" w:after="0"/>
        <w:jc w:val="left"/>
        <w:rPr/>
      </w:pPr>
      <w:r>
        <w:rPr/>
        <w:t>6pIucylwGWz5q3AiBX4Ki36V1e1rWwGboSHNxc7Kc/xPTTEIsTSmysBeMx8lcSe08nzYDuvoS892Ul</w:t>
      </w:r>
    </w:p>
    <w:p>
      <w:pPr>
        <w:pStyle w:val="PreformattedText"/>
        <w:bidi w:val="0"/>
        <w:spacing w:before="0" w:after="0"/>
        <w:jc w:val="left"/>
        <w:rPr/>
      </w:pPr>
      <w:r>
        <w:rPr/>
        <w:t>M5DI3UNyyxcHqKb2cxiy8tYLcArl8txoTHgb6/1WGsSEcmJ0iY5lxkJHKELFwti3FiOBl/TQkSR6mM</w:t>
      </w:r>
    </w:p>
    <w:p>
      <w:pPr>
        <w:pStyle w:val="PreformattedText"/>
        <w:bidi w:val="0"/>
        <w:spacing w:before="0" w:after="0"/>
        <w:jc w:val="left"/>
        <w:rPr/>
      </w:pPr>
      <w:r>
        <w:rPr/>
        <w:t>G+LqipkDGDcd7ZmQYk2Ygi9sifPauhCSh2brOxCiQq0fUkV2LMCyIuAIJXHm3nn9WhWti50LSyXYIR</w:t>
      </w:r>
    </w:p>
    <w:p>
      <w:pPr>
        <w:pStyle w:val="PreformattedText"/>
        <w:bidi w:val="0"/>
        <w:spacing w:before="0" w:after="0"/>
        <w:jc w:val="left"/>
        <w:rPr/>
      </w:pPr>
      <w:r>
        <w:rPr/>
        <w:t>1WEmbMik53/vJGHAC5lLEEFT5GhOipLC7KigXVmsT+Z826lzne3cbgX1OeLvVdr+18StIHkaNiEIVj</w:t>
      </w:r>
    </w:p>
    <w:p>
      <w:pPr>
        <w:pStyle w:val="PreformattedText"/>
        <w:bidi w:val="0"/>
        <w:spacing w:before="0" w:after="0"/>
        <w:jc w:val="left"/>
        <w:rPr/>
      </w:pPr>
      <w:r>
        <w:rPr/>
        <w:t>KqM65G8d3IVgMY1BsCbHu7b6hHm+9HRhWZJULY9O5QXZneMtijKReNTbm4swXzk2hRbi65CbEqC/Nh</w:t>
      </w:r>
    </w:p>
    <w:p>
      <w:pPr>
        <w:pStyle w:val="PreformattedText"/>
        <w:bidi w:val="0"/>
        <w:spacing w:before="0" w:after="0"/>
        <w:jc w:val="left"/>
        <w:rPr/>
      </w:pPr>
      <w:r>
        <w:rPr/>
        <w:t>kgVQpVSffwbuB+9iQuPuK6nnvSrVoOcXmFOqlgqIAuIkjuxaZhYkkslwOQO7+XT+n8Pgq/8A9PHu0Q</w:t>
      </w:r>
    </w:p>
    <w:p>
      <w:pPr>
        <w:pStyle w:val="PreformattedText"/>
        <w:bidi w:val="0"/>
        <w:spacing w:before="0" w:after="0"/>
        <w:jc w:val="left"/>
        <w:rPr/>
      </w:pPr>
      <w:r>
        <w:rPr/>
        <w:t>pU6SswLHAXOTL00ZzcpHI4JZrfFzxkrcarViAGDlA1g4+Mic5YrXkcXCqO26oLglmPjQq2nVpQ2ZM3</w:t>
      </w:r>
    </w:p>
    <w:p>
      <w:pPr>
        <w:pStyle w:val="PreformattedText"/>
        <w:bidi w:val="0"/>
        <w:spacing w:before="0" w:after="0"/>
        <w:jc w:val="left"/>
        <w:rPr/>
      </w:pPr>
      <w:r>
        <w:rPr/>
        <w:t>xiUqbBWJup5AtOVktHkQ3N8V8/y6E/LdhDkBuYnUhle0nTHUjkUEYMgv/dhCyoQQGGhId6d7dQlpZJ</w:t>
      </w:r>
    </w:p>
    <w:p>
      <w:pPr>
        <w:pStyle w:val="PreformattedText"/>
        <w:bidi w:val="0"/>
        <w:spacing w:before="0" w:after="0"/>
        <w:jc w:val="left"/>
        <w:rPr/>
      </w:pPr>
      <w:r>
        <w:rPr/>
        <w:t>OmSwImlkdVjkSLpmH+fxinCn4uY+NWWwZPVcoIa0tB1KSFQzMpVlRWcyt0uJn6d0lTG4VBax4t3W86</w:t>
      </w:r>
    </w:p>
    <w:p>
      <w:pPr>
        <w:pStyle w:val="PreformattedText"/>
        <w:bidi w:val="0"/>
        <w:spacing w:before="0" w:after="0"/>
        <w:jc w:val="left"/>
        <w:rPr/>
      </w:pPr>
      <w:r>
        <w:rPr/>
        <w:t>lwAtnhCA4OFg1SebEU4jdIgWBKE8GEdTrukoaxAJDWN+ApUd2mBkSpqclbn8KWyUXqf+Jn6I7FuM9Q</w:t>
      </w:r>
    </w:p>
    <w:p>
      <w:pPr>
        <w:pStyle w:val="PreformattedText"/>
        <w:bidi w:val="0"/>
        <w:spacing w:before="0" w:after="0"/>
        <w:jc w:val="left"/>
        <w:rPr/>
      </w:pPr>
      <w:r>
        <w:rPr/>
        <w:t>lFuH1U9EUsv4OJaiasFR6n221MweJy9GDGrSGJXYlRb3Mw00Gjz1OZ1ase0y6jVaeGF+mt6fhaKgEE</w:t>
      </w:r>
    </w:p>
    <w:p>
      <w:pPr>
        <w:pStyle w:val="PreformattedText"/>
        <w:bidi w:val="0"/>
        <w:spacing w:before="0" w:after="0"/>
        <w:jc w:val="left"/>
        <w:rPr/>
      </w:pPr>
      <w:r>
        <w:rPr/>
        <w:t>QjjWKn6ZaljaVZYhJnDLGqbxVKyNkpKidueRjxEvoiwM3RLi1eeBuyl8oVJkV4qh/wC9nYzCqcXlkC</w:t>
      </w:r>
    </w:p>
    <w:p>
      <w:pPr>
        <w:pStyle w:val="PreformattedText"/>
        <w:bidi w:val="0"/>
        <w:spacing w:before="0" w:after="0"/>
        <w:jc w:val="left"/>
        <w:rPr/>
      </w:pPr>
      <w:r>
        <w:rPr/>
        <w:t>k/lzEPj5sLG/wuPczWcyEpEc3FGdKdWK4upldJDChqjIrRRspleT8QbsyE8hrMvHa3mxTv93xSMxSv</w:t>
      </w:r>
    </w:p>
    <w:p>
      <w:pPr>
        <w:pStyle w:val="PreformattedText"/>
        <w:bidi w:val="0"/>
        <w:spacing w:before="0" w:after="0"/>
        <w:jc w:val="left"/>
        <w:rPr/>
      </w:pPr>
      <w:r>
        <w:rPr/>
        <w:t>I0K/iTJeNIpCKxxkiZsSjTgQm8lieAF/Tl3LTabblULpxqt/hvzImZOnELQESKBAiIqujg1laVeNit</w:t>
      </w:r>
    </w:p>
    <w:p>
      <w:pPr>
        <w:pStyle w:val="PreformattedText"/>
        <w:bidi w:val="0"/>
        <w:spacing w:before="0" w:after="0"/>
        <w:jc w:val="left"/>
        <w:rPr/>
      </w:pPr>
      <w:r>
        <w:rPr/>
        <w:t>hJZZP8JXt1GhwVYIxDeJJKaONV/FlejLXVSTomVFFK1OkZWilmioqJ2DLTRxkrcGIzK2PusAkGeaHE</w:t>
      </w:r>
    </w:p>
    <w:p>
      <w:pPr>
        <w:pStyle w:val="PreformattedText"/>
        <w:bidi w:val="0"/>
        <w:spacing w:before="0" w:after="0"/>
        <w:jc w:val="left"/>
        <w:rPr/>
      </w:pPr>
      <w:r>
        <w:rPr/>
        <w:t>aDowltTSSVKlVimkVZF6SyrUtAY2OSyAVkkMUrKwYKCMWK3YsunaXO5wElriB1JkaONq2eJpFZI5gs</w:t>
      </w:r>
    </w:p>
    <w:p>
      <w:pPr>
        <w:pStyle w:val="PreformattedText"/>
        <w:bidi w:val="0"/>
        <w:spacing w:before="0" w:after="0"/>
        <w:jc w:val="left"/>
        <w:rPr/>
      </w:pPr>
      <w:r>
        <w:rPr/>
        <w:t>lOJbU0buyJ+IaHaYGEKrJ0yD1DkzBB2rlpTI3bpAUcyJ4Vzf8AXH1JS7JRz1VTm0Xpfa/W2+ZxRU1L</w:t>
      </w:r>
    </w:p>
    <w:p>
      <w:pPr>
        <w:pStyle w:val="PreformattedText"/>
        <w:bidi w:val="0"/>
        <w:spacing w:before="0" w:after="0"/>
        <w:jc w:val="left"/>
        <w:rPr/>
      </w:pPr>
      <w:r>
        <w:rPr/>
        <w:t>Vy7jT7AdloKZaJy7uqbnvZ6iuxxksEs6Oy+P/izafNUW1HVDZRpVn2t7VljfvL0/8ObOa9e0NE1qlJ</w:t>
      </w:r>
    </w:p>
    <w:p>
      <w:pPr>
        <w:pStyle w:val="PreformattedText"/>
        <w:bidi w:val="0"/>
        <w:spacing w:before="0" w:after="0"/>
        <w:jc w:val="left"/>
        <w:rPr/>
      </w:pPr>
      <w:r>
        <w:rPr/>
        <w:t>jp6LWm873pQo99IvR7+nvpx6W2mWj/AN5/sPa63dCkSSMN13wiuqEqJ6l0iE5aujzLGwMa5txjpP4S</w:t>
      </w:r>
    </w:p>
    <w:p>
      <w:pPr>
        <w:pStyle w:val="PreformattedText"/>
        <w:bidi w:val="0"/>
        <w:spacing w:before="0" w:after="0"/>
        <w:jc w:val="left"/>
        <w:rPr/>
      </w:pPr>
      <w:r>
        <w:rPr/>
        <w:t>2N2yeRaFN7he7ec7nv53u9W/xJtLdp8qVXU96mww3PZ3blbiUM25be0kEf4yWhMNRM0klRuQgMU7xw</w:t>
      </w:r>
    </w:p>
    <w:p>
      <w:pPr>
        <w:pStyle w:val="PreformattedText"/>
        <w:bidi w:val="0"/>
        <w:spacing w:before="0" w:after="0"/>
        <w:jc w:val="left"/>
        <w:rPr/>
      </w:pPr>
      <w:r>
        <w:rPr/>
        <w:t>GdaZkgp4QIJEDKWeQMVYZe32DAHMbJuP7V5txIecKxdtZEo6HCSJUBpkwknIKJOssbTxU+1RhVUjuB</w:t>
      </w:r>
    </w:p>
    <w:p>
      <w:pPr>
        <w:pStyle w:val="PreformattedText"/>
        <w:bidi w:val="0"/>
        <w:spacing w:before="0" w:after="0"/>
        <w:jc w:val="left"/>
        <w:rPr/>
      </w:pPr>
      <w:r>
        <w:rPr/>
        <w:t>eQEB/c1wAwBiRyVJ3S4DUqrPVu3o/wBRqKmqLUhrfTPqqhmpquOKijMY9D+ojG8sUyysxsJASO1lZE</w:t>
      </w:r>
    </w:p>
    <w:p>
      <w:pPr>
        <w:pStyle w:val="PreformattedText"/>
        <w:bidi w:val="0"/>
        <w:spacing w:before="0" w:after="0"/>
        <w:jc w:val="left"/>
        <w:rPr/>
      </w:pPr>
      <w:r>
        <w:rPr/>
        <w:t>js/frzW3Mv8sMYXiKlJ7Wt9LzL139hqFnk5xAutqB312qe+kttWH0r6dpX6U8lJ6U9OQiSlXcK1ahD</w:t>
      </w:r>
    </w:p>
    <w:p>
      <w:pPr>
        <w:pStyle w:val="PreformattedText"/>
        <w:bidi w:val="0"/>
        <w:spacing w:before="0" w:after="0"/>
        <w:jc w:val="left"/>
        <w:rPr/>
      </w:pPr>
      <w:r>
        <w:rPr/>
        <w:t>6foBFUyUz/lQCSJbguSQVODFhde9sBP8lsgO85tNh+iGrj7ZvbVtBGjnud85T8sUlNhTyTvFFP8Ant</w:t>
      </w:r>
    </w:p>
    <w:p>
      <w:pPr>
        <w:pStyle w:val="PreformattedText"/>
        <w:bidi w:val="0"/>
        <w:spacing w:before="0" w:after="0"/>
        <w:jc w:val="left"/>
        <w:rPr/>
      </w:pPr>
      <w:r>
        <w:rPr/>
        <w:t>BI1LRRVMIjyqIpqSnDSMwkjwjuyuR2r7tbe+MrMNQDojqQoaunMcKL0tw6iN+GNNKzxUVRL+Les3S7</w:t>
      </w:r>
    </w:p>
    <w:p>
      <w:pPr>
        <w:pStyle w:val="PreformattedText"/>
        <w:bidi w:val="0"/>
        <w:spacing w:before="0" w:after="0"/>
        <w:jc w:val="left"/>
        <w:rPr/>
      </w:pPr>
      <w:r>
        <w:rPr/>
        <w:t>wuS7BiFYEQ5BbOMqajt9jXaOP3VZSmHkNzH5vHcgNOazeNpUIKiOliaadklqJnRMJHHXjdUjEX4aiD</w:t>
      </w:r>
    </w:p>
    <w:p>
      <w:pPr>
        <w:pStyle w:val="PreformattedText"/>
        <w:bidi w:val="0"/>
        <w:spacing w:before="0" w:after="0"/>
        <w:jc w:val="left"/>
        <w:rPr/>
      </w:pPr>
      <w:r>
        <w:rPr/>
        <w:t>WjBRwzB1X5xV6bn7Ts2trVtou83su1GRLvGFYm3RTQuZIf93AndhJHNRU4WZ5OpkiU6yvAkihrMpa7</w:t>
      </w:r>
    </w:p>
    <w:p>
      <w:pPr>
        <w:pStyle w:val="PreformattedText"/>
        <w:bidi w:val="0"/>
        <w:spacing w:before="0" w:after="0"/>
        <w:jc w:val="left"/>
        <w:rPr/>
      </w:pPr>
      <w:r>
        <w:rPr/>
        <w:t>LiqqBrYshE55qxlQVW3Z5xuxgiky6kjxSFO0GVxCBJZ2tdgU7uwrxiGDywnacHrcPDl81/1M9O0X0x</w:t>
      </w:r>
    </w:p>
    <w:p>
      <w:pPr>
        <w:pStyle w:val="PreformattedText"/>
        <w:bidi w:val="0"/>
        <w:spacing w:before="0" w:after="0"/>
        <w:jc w:val="left"/>
        <w:rPr/>
      </w:pPr>
      <w:r>
        <w:rPr/>
        <w:t>+vX1K+n8zFIqD1jX1uz45JLJs++5bvtsauIyJqYR7h01DLYPGASBjr4P8AxDsn8n5Y8oUabbaTXl7f</w:t>
      </w:r>
    </w:p>
    <w:p>
      <w:pPr>
        <w:pStyle w:val="PreformattedText"/>
        <w:bidi w:val="0"/>
        <w:spacing w:before="0" w:after="0"/>
        <w:jc w:val="left"/>
        <w:rPr/>
      </w:pPr>
      <w:r>
        <w:rPr/>
        <w:t>Zfvt+8v1F/Cm1/8AuP8AD/kjanE3upNY726W477Gp926oi3DZqswE0hghVqlGhH4ZtuqHeJT0updYx</w:t>
      </w:r>
    </w:p>
    <w:p>
      <w:pPr>
        <w:pStyle w:val="PreformattedText"/>
        <w:bidi w:val="0"/>
        <w:spacing w:before="0" w:after="0"/>
        <w:jc w:val="left"/>
        <w:rPr/>
      </w:pPr>
      <w:r>
        <w:rPr/>
        <w:t>KJI2Ze1RKfGK64WoIAx95d55sqNuH/AGCa5QsBiaZBW7HSQS0L089TGsm2yMsTQzUhQsaqKKy8sc1W</w:t>
      </w:r>
    </w:p>
    <w:p>
      <w:pPr>
        <w:pStyle w:val="PreformattedText"/>
        <w:bidi w:val="0"/>
        <w:spacing w:before="0" w:after="0"/>
        <w:jc w:val="left"/>
        <w:rPr/>
      </w:pPr>
      <w:r>
        <w:rPr/>
        <w:t>Rk5HdrOWR7DfgmBkyeN31kx19NFU0k9eBCqw09ftwnjctUvD1lkB/CSN1GgVytnBshkxUaUhrgRcWg</w:t>
      </w:r>
    </w:p>
    <w:p>
      <w:pPr>
        <w:pStyle w:val="PreformattedText"/>
        <w:bidi w:val="0"/>
        <w:spacing w:before="0" w:after="0"/>
        <w:jc w:val="left"/>
        <w:rPr/>
      </w:pPr>
      <w:r>
        <w:rPr/>
        <w:t>pRIhyh1dRz0tS8EpmhlVr1M4gkNO3UiJJYM3Y+KNiLlpA13bjty1GNBaXC97S3o3S33c/s4VdQDS2L</w:t>
      </w:r>
    </w:p>
    <w:p>
      <w:pPr>
        <w:pStyle w:val="PreformattedText"/>
        <w:bidi w:val="0"/>
        <w:spacing w:before="0" w:after="0"/>
        <w:jc w:val="left"/>
        <w:rPr/>
      </w:pPr>
      <w:r>
        <w:rPr/>
        <w:t>ARG6ey4DvOnoo+iq0FQ1DMjq8jT0cEsMcCwY1EkZQmnS6pBi93U3YlvjO+q3Pc1hYWmxxne3nC3dj9</w:t>
      </w:r>
    </w:p>
    <w:p>
      <w:pPr>
        <w:pStyle w:val="PreformattedText"/>
        <w:bidi w:val="0"/>
        <w:spacing w:before="0" w:after="0"/>
        <w:jc w:val="left"/>
        <w:rPr/>
      </w:pPr>
      <w:r>
        <w:rPr/>
        <w:t>LuvpWrcA6ABo043uv8PR6PRTT6r2xoyfw9VNDJR0SPT5wtT1KSPOymjKuSswjRWdIxdMez36pLpaSF</w:t>
      </w:r>
    </w:p>
    <w:p>
      <w:pPr>
        <w:pStyle w:val="PreformattedText"/>
        <w:bidi w:val="0"/>
        <w:spacing w:before="0" w:after="0"/>
        <w:jc w:val="left"/>
        <w:rPr/>
      </w:pPr>
      <w:r>
        <w:rPr/>
        <w:t>s2cga6PTP6XmoqTd6WsasR6ozmmlqIaUrBJDHGEirTTyXMbtUhgwJNgzBbe3WeoJaetdWkHFwkL0G+</w:t>
      </w:r>
    </w:p>
    <w:p>
      <w:pPr>
        <w:pStyle w:val="PreformattedText"/>
        <w:bidi w:val="0"/>
        <w:spacing w:before="0" w:after="0"/>
        <w:jc w:val="left"/>
        <w:rPr/>
      </w:pPr>
      <w:r>
        <w:rPr/>
        <w:t>lawVlHSzPU00BmqPwtXFThWS/UIaWanUXmLQ4MFuvPuVstcx7QWwHBsnRX1i5pO6dF0pWUMz7XAsM7</w:t>
      </w:r>
    </w:p>
    <w:p>
      <w:pPr>
        <w:pStyle w:val="PreformattedText"/>
        <w:bidi w:val="0"/>
        <w:spacing w:before="0" w:after="0"/>
        <w:jc w:val="left"/>
        <w:rPr/>
      </w:pPr>
      <w:r>
        <w:rPr/>
        <w:t>1TlutC8KRU0opwjJUQwNH8CHpjpuL5gcfqah4HmwWvud9H2lnpPb503Ntb0ufsqPUgmlk3CJqKJ54H</w:t>
      </w:r>
    </w:p>
    <w:p>
      <w:pPr>
        <w:pStyle w:val="PreformattedText"/>
        <w:bidi w:val="0"/>
        <w:spacing w:before="0" w:after="0"/>
        <w:jc w:val="left"/>
        <w:rPr/>
      </w:pPr>
      <w:r>
        <w:rPr/>
        <w:t>ghcVLPDJTt0FkiZhDl1D035UXBx+G1o2ImKx57qzeUm/6Fr91wdw88qM7hsMsssbPVYspkbOIBOmey</w:t>
      </w:r>
    </w:p>
    <w:p>
      <w:pPr>
        <w:pStyle w:val="PreformattedText"/>
        <w:bidi w:val="0"/>
        <w:spacing w:before="0" w:after="0"/>
        <w:jc w:val="left"/>
        <w:rPr/>
      </w:pPr>
      <w:r>
        <w:rPr/>
        <w:t>RmMjk2gGKkpYEke5daahyDOVRQBa0tDZHpeOJR4NJSVLxywpO8hUr0BmGuC5mGDGztlY4k3yDYtY6s</w:t>
      </w:r>
    </w:p>
    <w:p>
      <w:pPr>
        <w:pStyle w:val="PreformattedText"/>
        <w:bidi w:val="0"/>
        <w:spacing w:before="0" w:after="0"/>
        <w:jc w:val="left"/>
        <w:rPr/>
      </w:pPr>
      <w:r>
        <w:rPr/>
        <w:t>a6QCdFeKVxEG1Janb/AMbDKampkkhosMc7M0SAEmImP9Bky7yCbrqs5iXFx7lup/04tbrok9PJtku3</w:t>
      </w:r>
    </w:p>
    <w:p>
      <w:pPr>
        <w:pStyle w:val="PreformattedText"/>
        <w:bidi w:val="0"/>
        <w:spacing w:before="0" w:after="0"/>
        <w:jc w:val="left"/>
        <w:rPr/>
      </w:pPr>
      <w:r>
        <w:rPr/>
        <w:t>mknVpHjlXGYB2Zw72cs6XAUhVuig4rz99Q12LScIfTe19zThOUm21fRA29QsccwqIoGW9JKiqFcGrW</w:t>
      </w:r>
    </w:p>
    <w:p>
      <w:pPr>
        <w:pStyle w:val="PreformattedText"/>
        <w:bidi w:val="0"/>
        <w:spacing w:before="0" w:after="0"/>
        <w:jc w:val="left"/>
        <w:rPr/>
      </w:pPr>
      <w:r>
        <w:rPr/>
        <w:t>PnPG9v0/5tWZwAFQ6w5cN74/qmCoirJo1qFozI61MhCYyApNGbMlNIFv01Ejd18bY6h4NuBgpGOptd</w:t>
      </w:r>
    </w:p>
    <w:p>
      <w:pPr>
        <w:pStyle w:val="PreformattedText"/>
        <w:bidi w:val="0"/>
        <w:spacing w:before="0" w:after="0"/>
        <w:jc w:val="left"/>
        <w:rPr/>
      </w:pPr>
      <w:r>
        <w:rPr/>
        <w:t>bfgJHUbhJTRrtNXhEq3gZKuBvxMLzt1MppBizQuHYLI9wA1l/l1mdULSWkBsdequbTDnedaMdx3U0U</w:t>
      </w:r>
    </w:p>
    <w:p>
      <w:pPr>
        <w:pStyle w:val="PreformattedText"/>
        <w:bidi w:val="0"/>
        <w:spacing w:before="0" w:after="0"/>
        <w:jc w:val="left"/>
        <w:rPr/>
      </w:pPr>
      <w:r>
        <w:rPr/>
        <w:t>FVBHu9NHRzQQSCYrSVEsjRNAoDf7uate7Fn6Z/Mv2SH+XWZ1RokTkLoMY8sJLS+7i/4XY/o2H8TRR2</w:t>
      </w:r>
    </w:p>
    <w:p>
      <w:pPr>
        <w:pStyle w:val="PreformattedText"/>
        <w:bidi w:val="0"/>
        <w:spacing w:before="0" w:after="0"/>
        <w:jc w:val="left"/>
        <w:rPr/>
      </w:pPr>
      <w:r>
        <w:rPr/>
        <w:t>qyWhMYhrWbpmKKyTzUUsLEtJCkmSoQqqR3Hz2jgXhovWKo6xxPm+Lo9fpBMvq6jp44VWuqUkkVI2po</w:t>
      </w:r>
    </w:p>
    <w:p>
      <w:pPr>
        <w:pStyle w:val="PreformattedText"/>
        <w:bidi w:val="0"/>
        <w:spacing w:before="0" w:after="0"/>
        <w:jc w:val="left"/>
        <w:rPr/>
      </w:pPr>
      <w:r>
        <w:rPr/>
        <w:t>acNIacGoMzXjZ708mTLkvdc8+3XO2hokecfk6NC3bPVcQTTZjm4+ypZslJGaOGPGR0qFdJYB2SvJJZ</w:t>
      </w:r>
    </w:p>
    <w:p>
      <w:pPr>
        <w:pStyle w:val="PreformattedText"/>
        <w:bidi w:val="0"/>
        <w:spacing w:before="0" w:after="0"/>
        <w:jc w:val="left"/>
        <w:rPr/>
      </w:pPr>
      <w:r>
        <w:rPr/>
        <w:t>Y2Uct01Ba7EWGYwyxy1toU2hjYBhw4VgruJqOOGuZ9FPdNTxyh6cUDfhlWnjlkaSZQakrIHeFU7i6k</w:t>
      </w:r>
    </w:p>
    <w:p>
      <w:pPr>
        <w:pStyle w:val="PreformattedText"/>
        <w:bidi w:val="0"/>
        <w:spacing w:before="0" w:after="0"/>
        <w:jc w:val="left"/>
        <w:rPr/>
      </w:pPr>
      <w:r>
        <w:rPr/>
        <w:t>R8hcCHsQe5tbKbGkBtuB9VyzVSRa6+HD7FC/W23JvO1kTvxTwSmKDEWdAGgmBjAsJAqzMxNmtf246G</w:t>
      </w:r>
    </w:p>
    <w:p>
      <w:pPr>
        <w:pStyle w:val="PreformattedText"/>
        <w:bidi w:val="0"/>
        <w:spacing w:before="0" w:after="0"/>
        <w:jc w:val="left"/>
        <w:rPr/>
      </w:pPr>
      <w:r>
        <w:rPr/>
        <w:t>ze0kZala4suDc+cK4l36YT7WtHInRKRxzNIam8dM0FTUUpp4wQGCII4SSb3uMfDa6dMG5sG4KlzS17</w:t>
      </w:r>
    </w:p>
    <w:p>
      <w:pPr>
        <w:pStyle w:val="PreformattedText"/>
        <w:bidi w:val="0"/>
        <w:spacing w:before="0" w:after="0"/>
        <w:jc w:val="left"/>
        <w:rPr/>
      </w:pPr>
      <w:r>
        <w:rPr/>
        <w:t>jzXJfr1ommgpaOSlSVI4FnnncAfjyzyPNNLi5/DgopQ84rI+Wu5s4JaA7RczaJa8yNAvMr617gtVBX</w:t>
      </w:r>
    </w:p>
    <w:p>
      <w:pPr>
        <w:pStyle w:val="PreformattedText"/>
        <w:bidi w:val="0"/>
        <w:spacing w:before="0" w:after="0"/>
        <w:jc w:val="left"/>
        <w:rPr/>
      </w:pPr>
      <w:r>
        <w:rPr/>
        <w:t>7jPKzy1sriRsRGHmLFJFjYtaJA6qBbwNdzY2htoIy1ed26oHMcQeJefnqKnDVchqHkdoaeoeWBAAsc</w:t>
      </w:r>
    </w:p>
    <w:p>
      <w:pPr>
        <w:pStyle w:val="PreformattedText"/>
        <w:bidi w:val="0"/>
        <w:spacing w:before="0" w:after="0"/>
        <w:jc w:val="left"/>
        <w:rPr/>
      </w:pPr>
      <w:r>
        <w:rPr/>
        <w:t>dKjGWKWZxcO4W4K34VfLa7lPQ87viuBUm7Oq+rL+BX0Ru0n8OX0cqK+jMVev0/2GeWNYvwoiWsikqq</w:t>
      </w:r>
    </w:p>
    <w:p>
      <w:pPr>
        <w:pStyle w:val="PreformattedText"/>
        <w:bidi w:val="0"/>
        <w:spacing w:before="0" w:after="0"/>
        <w:jc w:val="left"/>
        <w:rPr/>
      </w:pPr>
      <w:r>
        <w:rPr/>
        <w:t>aM04HIFPNSgEgXyLtyW19K/hugTsjahFlPkvkn8UbW1m2vpB+/2ejavRf0bUVNLhT1DOkkDIgMpLEs</w:t>
      </w:r>
    </w:p>
    <w:p>
      <w:pPr>
        <w:pStyle w:val="PreformattedText"/>
        <w:bidi w:val="0"/>
        <w:spacing w:before="0" w:after="0"/>
        <w:jc w:val="left"/>
        <w:rPr/>
      </w:pPr>
      <w:r>
        <w:rPr/>
        <w:t>tgWPIt2OVUjIH3ftr2DOEXLwe1QXXNUz9GJNtf163TZK5Mab6oemJtsM8mDUlQ0e3Y0SNTyXEIimR1</w:t>
      </w:r>
    </w:p>
    <w:p>
      <w:pPr>
        <w:pStyle w:val="PreformattedText"/>
        <w:bidi w:val="0"/>
        <w:spacing w:before="0" w:after="0"/>
        <w:jc w:val="left"/>
        <w:rPr/>
      </w:pPr>
      <w:r>
        <w:rPr/>
        <w:t>DNZZCt279M1rd94dw73pbqzPBNENJBDTp13K/wD0LFOy0Mc9MevAGjmmjdKkUzUsskElVEah1SCWaS</w:t>
      </w:r>
    </w:p>
    <w:p>
      <w:pPr>
        <w:pStyle w:val="PreformattedText"/>
        <w:bidi w:val="0"/>
        <w:spacing w:before="0" w:after="0"/>
        <w:jc w:val="left"/>
        <w:rPr/>
      </w:pPr>
      <w:r>
        <w:rPr/>
        <w:t>JgaycNUSuqdFFiVdYq3+o7dw7x4atTCXUmA8W6ustslX+zY2aRXZgT1BViMSrIx6ryNVQMJWDPcsAF</w:t>
      </w:r>
    </w:p>
    <w:p>
      <w:pPr>
        <w:pStyle w:val="PreformattedText"/>
        <w:bidi w:val="0"/>
        <w:spacing w:before="0" w:after="0"/>
        <w:jc w:val="left"/>
        <w:rPr/>
      </w:pPr>
      <w:r>
        <w:rPr/>
        <w:t>AkU+3WZwFxKZpBEHWVuBfzWdFIH95JPGshWQAdhaq2Z8Rcq/DxD40GeHx9ZTOZhL6ZllkCoYmJU9RZ</w:t>
      </w:r>
    </w:p>
    <w:p>
      <w:pPr>
        <w:pStyle w:val="PreformattedText"/>
        <w:bidi w:val="0"/>
        <w:spacing w:before="0" w:after="0"/>
        <w:jc w:val="left"/>
        <w:rPr/>
      </w:pPr>
      <w:r>
        <w:rPr/>
        <w:t>pNqq5MpDmxLVKU8qOfgE/4f31Dox+EqeK49SdEjDBW6UKLFIQQ9LQqikduSL/aBDR3x5IFi/yug4xP</w:t>
      </w:r>
    </w:p>
    <w:p>
      <w:pPr>
        <w:pStyle w:val="PreformattedText"/>
        <w:bidi w:val="0"/>
        <w:spacing w:before="0" w:after="0"/>
        <w:jc w:val="left"/>
        <w:rPr/>
      </w:pPr>
      <w:r>
        <w:rPr/>
        <w:t>2/gEzXcItW5I1dVVUpiVJBu22RvYkjlhVqS/dY93zpCI5uKf5rY8e5NNXT5owQK5DEBYMyGCE3RelW</w:t>
      </w:r>
    </w:p>
    <w:p>
      <w:pPr>
        <w:pStyle w:val="PreformattedText"/>
        <w:bidi w:val="0"/>
        <w:spacing w:before="0" w:after="0"/>
        <w:jc w:val="left"/>
        <w:rPr/>
      </w:pPr>
      <w:r>
        <w:rPr/>
        <w:t>SrweScDce3jnTqMNHcmoRmSNpMUVVIWoASxRSx6dhyYyT4IjXjUYnvKWTN87vV8EkivlMiNwJTixSw</w:t>
      </w:r>
    </w:p>
    <w:p>
      <w:pPr>
        <w:pStyle w:val="PreformattedText"/>
        <w:bidi w:val="0"/>
        <w:spacing w:before="0" w:after="0"/>
        <w:jc w:val="left"/>
        <w:rPr/>
      </w:pPr>
      <w:r>
        <w:rPr/>
        <w:t>LnE2XCQfl3bi550YcO5DTxR6wlvm4t0x5xIUMvclsXxQucuW5Pj9tSmnlO9CNVQce7EnIZhPzQoNwG</w:t>
      </w:r>
    </w:p>
    <w:p>
      <w:pPr>
        <w:pStyle w:val="PreformattedText"/>
        <w:bidi w:val="0"/>
        <w:spacing w:before="0" w:after="0"/>
        <w:jc w:val="left"/>
        <w:rPr/>
      </w:pPr>
      <w:r>
        <w:rPr/>
        <w:t>kMfDFj5Dfptqtz+QKLQDPNeEX+3F/2adb/ABgfSGl+vn0b2EVv8Rf0M2DchVenaGGJK/6ufSpHfc91</w:t>
      </w:r>
    </w:p>
    <w:p>
      <w:pPr>
        <w:pStyle w:val="PreformattedText"/>
        <w:bidi w:val="0"/>
        <w:spacing w:before="0" w:after="0"/>
        <w:jc w:val="left"/>
        <w:rPr/>
      </w:pPr>
      <w:r>
        <w:rPr/>
        <w:t>9MQxJITVetNqlWau2mWZ7yUy1VAuOcI1zNvoSf5im0en6Xpe77Fv2HaWsJo1Thx3XL4LmgClmQG6sw</w:t>
      </w:r>
    </w:p>
    <w:p>
      <w:pPr>
        <w:pStyle w:val="PreformattedText"/>
        <w:bidi w:val="0"/>
        <w:spacing w:before="0" w:after="0"/>
        <w:jc w:val="left"/>
        <w:rPr/>
      </w:pPr>
      <w:r>
        <w:rPr/>
        <w:t>EkqyKEwdlAlDWCOZcl6Zswde4Ze3k5Fzm6LsEADhlqLdVS2bBmcHG4Z2F7N7VyPLHjm911PZ3PHjrQ</w:t>
      </w:r>
    </w:p>
    <w:p>
      <w:pPr>
        <w:pStyle w:val="PreformattedText"/>
        <w:bidi w:val="0"/>
        <w:spacing w:before="0" w:after="0"/>
        <w:jc w:val="left"/>
        <w:rPr/>
      </w:pPr>
      <w:r>
        <w:rPr/>
        <w:t>7Vnr/RBAVY1ZWVMQxFwztZR5LWGd3J5t4P31YnRBjaIIboSciSqBihxHbItu4sSx+SVx1Tra3T+6jE</w:t>
      </w:r>
    </w:p>
    <w:p>
      <w:pPr>
        <w:pStyle w:val="PreformattedText"/>
        <w:bidi w:val="0"/>
        <w:spacing w:before="0" w:after="0"/>
        <w:jc w:val="left"/>
        <w:rPr/>
      </w:pPr>
      <w:r>
        <w:rPr/>
        <w:t>a461omQrkgDXjjVhbBempJJvbuufkg6DIlqlCIbBlTBDKoZWmY9IWxGLqCLWIazcY8KV0Zce9CIbqA</w:t>
      </w:r>
    </w:p>
    <w:p>
      <w:pPr>
        <w:pStyle w:val="PreformattedText"/>
        <w:bidi w:val="0"/>
        <w:spacing w:before="0" w:after="0"/>
        <w:jc w:val="left"/>
        <w:rPr/>
      </w:pPr>
      <w:r>
        <w:rPr/>
        <w:t>mIg9vKhRYurEEIGUBsAByTa66VRA6gimDN3KshJOWMpyUYdrYJawkAPAAII/y6sp80QIiMIwZEhiOW</w:t>
      </w:r>
    </w:p>
    <w:p>
      <w:pPr>
        <w:pStyle w:val="PreformattedText"/>
        <w:bidi w:val="0"/>
        <w:spacing w:before="0" w:after="0"/>
        <w:jc w:val="left"/>
        <w:rPr/>
      </w:pPr>
      <w:r>
        <w:rPr/>
        <w:t>smcuZ49+JVD2h7dnzZLqMtWKUqSbpNkDIEChjC7BAsjLibsQbrkO3wbLiedCgGeUI9hBVQ4TRmohcE</w:t>
      </w:r>
    </w:p>
    <w:p>
      <w:pPr>
        <w:pStyle w:val="PreformattedText"/>
        <w:bidi w:val="0"/>
        <w:spacing w:before="0" w:after="0"/>
        <w:jc w:val="left"/>
        <w:rPr/>
      </w:pPr>
      <w:r>
        <w:rPr/>
        <w:t>TRzrGaaSKRGV4545VIaNlFmBuO725aMSetSu4f4Tf4/P4r/4MauKP6K/UWo3D6fyurbn9EfqSKj1n9</w:t>
      </w:r>
    </w:p>
    <w:p>
      <w:pPr>
        <w:pStyle w:val="PreformattedText"/>
        <w:bidi w:val="0"/>
        <w:spacing w:before="0" w:after="0"/>
        <w:jc w:val="left"/>
        <w:rPr/>
      </w:pPr>
      <w:r>
        <w:rPr/>
        <w:t>Ka0u4YnbtvqaxZ/R1c0ZYx1O0z0zR490Lrxrn7XsGzbXmqy2p22br/APL2XK2htVfZyAx1zeo7zf8A</w:t>
      </w:r>
    </w:p>
    <w:p>
      <w:pPr>
        <w:pStyle w:val="PreformattedText"/>
        <w:bidi w:val="0"/>
        <w:spacing w:before="0" w:after="0"/>
        <w:jc w:val="left"/>
        <w:rPr/>
      </w:pPr>
      <w:r>
        <w:rPr/>
        <w:t>Fe930R/+Ip+je6mhof4iv4ePqF9L68vFFWeqvpTu9F9TfStO7OInqv7D3QUW7R0ofJrI9Q2P3GuDW/</w:t>
      </w:r>
    </w:p>
    <w:p>
      <w:pPr>
        <w:pStyle w:val="PreformattedText"/>
        <w:bidi w:val="0"/>
        <w:spacing w:before="0" w:after="0"/>
        <w:jc w:val="left"/>
        <w:rPr/>
      </w:pPr>
      <w:r>
        <w:rPr/>
        <w:t>h6q3Oz7SKx7L22u+fhXQZ5Sa/drsdTHabvf3Xut/DP/G3/AAhfxPpHF9B/4ivpj643hY4jP6On32D0</w:t>
      </w:r>
    </w:p>
    <w:p>
      <w:pPr>
        <w:pStyle w:val="PreformattedText"/>
        <w:bidi w:val="0"/>
        <w:spacing w:before="0" w:after="0"/>
        <w:jc w:val="left"/>
        <w:rPr/>
      </w:pPr>
      <w:r>
        <w:rPr/>
        <w:t>h67oTMF6cdR6L9Xfgq9py3xBHOoPtJ1z37JtOyg+e2Z1MDpcQ+kMLV56jVeTSeHeOyu/6OnqaVxDUw</w:t>
      </w:r>
    </w:p>
    <w:p>
      <w:pPr>
        <w:pStyle w:val="PreformattedText"/>
        <w:bidi w:val="0"/>
        <w:spacing w:before="0" w:after="0"/>
        <w:jc w:val="left"/>
        <w:rPr/>
      </w:pPr>
      <w:r>
        <w:rPr/>
        <w:t>SUzhQTHUJJExFuGAkW7p9iOCNQJGRyVpIa1zhqrL9MH8083xZbhieAStiGAPwfPjWmhEu6pXJ2gEMM</w:t>
      </w:r>
    </w:p>
    <w:p>
      <w:pPr>
        <w:pStyle w:val="PreformattedText"/>
        <w:bidi w:val="0"/>
        <w:spacing w:before="0" w:after="0"/>
        <w:jc w:val="left"/>
        <w:rPr/>
      </w:pPr>
      <w:r>
        <w:rPr/>
        <w:t>DMK99nFlW1mJAHPHJ+3HyT512mchMiFhU6ox3gGx4sW8EYi/FvBv99bmcQWdPUR8XxHP7C4AFzx/1+</w:t>
      </w:r>
    </w:p>
    <w:p>
      <w:pPr>
        <w:pStyle w:val="PreformattedText"/>
        <w:bidi w:val="0"/>
        <w:spacing w:before="0" w:after="0"/>
        <w:jc w:val="left"/>
        <w:rPr/>
      </w:pPr>
      <w:r>
        <w:rPr/>
        <w:t>dXISi/2A/pcgaEIRBvY3+wub/9T50IQbef28/+mhC3/Tjnj/8AL/y0IWtCFsf/ADXH38fFvve2hC1o</w:t>
      </w:r>
    </w:p>
    <w:p>
      <w:pPr>
        <w:pStyle w:val="PreformattedText"/>
        <w:bidi w:val="0"/>
        <w:spacing w:before="0" w:after="0"/>
        <w:jc w:val="left"/>
        <w:rPr/>
      </w:pPr>
      <w:r>
        <w:rPr/>
        <w:t>QsIIIv8AtfyB83AIPJPb/TQhbv8AFrc/1/5/00IRbfpvwCf28fcc6EIh+B5N/txYj9yP66EIl8Vtlc</w:t>
      </w:r>
    </w:p>
    <w:p>
      <w:pPr>
        <w:pStyle w:val="PreformattedText"/>
        <w:bidi w:val="0"/>
        <w:spacing w:before="0" w:after="0"/>
        <w:jc w:val="left"/>
        <w:rPr/>
      </w:pPr>
      <w:r>
        <w:rPr/>
        <w:t>g34AP7cg6rqckaIAPcABc2sLHx+kk8W5GlbNwjVCU3JN+F5UX8AofJv8c/GrkIYHx8+Bbn5+9+ToQh</w:t>
      </w:r>
    </w:p>
    <w:p>
      <w:pPr>
        <w:pStyle w:val="PreformattedText"/>
        <w:bidi w:val="0"/>
        <w:spacing w:before="0" w:after="0"/>
        <w:jc w:val="left"/>
        <w:rPr/>
      </w:pPr>
      <w:r>
        <w:rPr/>
        <w:t>qbm/JuOe29gvF+fI40IQ7fFvBPgAg8LbLnnnQhAHt4AJ8AnzwQDa5FuTxfQhYeLAkchhfk5c8gYnlg</w:t>
      </w:r>
    </w:p>
    <w:p>
      <w:pPr>
        <w:pStyle w:val="PreformattedText"/>
        <w:bidi w:val="0"/>
        <w:spacing w:before="0" w:after="0"/>
        <w:jc w:val="left"/>
        <w:rPr/>
      </w:pPr>
      <w:r>
        <w:rPr/>
        <w:t>2X+mhCwn73Fr38WP2AH/pf50IWj82IsSOT8/PNvtcXtoQgE/JYjgN4JJBBAtf5v4v9tCES/HBF/kMP</w:t>
      </w:r>
    </w:p>
    <w:p>
      <w:pPr>
        <w:pStyle w:val="PreformattedText"/>
        <w:bidi w:val="0"/>
        <w:spacing w:before="0" w:after="0"/>
        <w:jc w:val="left"/>
        <w:rPr/>
      </w:pPr>
      <w:r>
        <w:rPr/>
        <w:t>f/Q8cjVbzoEJPI3k9pFgLcg+PPA5APPn41WnHA71/okjheCps3ddR23BOVv6GzG/+HQrLRdcmaquTf</w:t>
      </w:r>
    </w:p>
    <w:p>
      <w:pPr>
        <w:pStyle w:val="PreformattedText"/>
        <w:bidi w:val="0"/>
        <w:spacing w:before="0" w:after="0"/>
        <w:jc w:val="left"/>
        <w:rPr/>
      </w:pPr>
      <w:r>
        <w:rPr/>
        <w:t>mwUkMLi1+QcQSLkH/6TrMZgxqpTNVhii/AYAmxNhbHi/lhYf041QeY5rQ08IjdjwFEK6NzcGxN/FzY</w:t>
      </w:r>
    </w:p>
    <w:p>
      <w:pPr>
        <w:pStyle w:val="PreformattedText"/>
        <w:bidi w:val="0"/>
        <w:spacing w:before="0" w:after="0"/>
        <w:jc w:val="left"/>
        <w:rPr/>
      </w:pPr>
      <w:r>
        <w:rPr/>
        <w:t>g3IIbyzD/mNUOBBzqtHLKiNXFKSQMjx44FrEYhmPBP8A66yPY5pkAwVaxxY68AVD8UjRZhcgFjcWPu</w:t>
      </w:r>
    </w:p>
    <w:p>
      <w:pPr>
        <w:pStyle w:val="PreformattedText"/>
        <w:bidi w:val="0"/>
        <w:spacing w:before="0" w:after="0"/>
        <w:jc w:val="left"/>
        <w:rPr/>
      </w:pPr>
      <w:r>
        <w:rPr/>
        <w:t>4IORt9+OB++kh8TBha8OhxAuXxf+n1AUA4uqpnJY2jUuVHSjAQgdwYDwQ3LDXgKx347h/yvdZwTxFW</w:t>
      </w:r>
    </w:p>
    <w:p>
      <w:pPr>
        <w:pStyle w:val="PreformattedText"/>
        <w:bidi w:val="0"/>
        <w:spacing w:before="0" w:after="0"/>
        <w:jc w:val="left"/>
        <w:rPr/>
      </w:pPr>
      <w:r>
        <w:rPr/>
        <w:t>pQLGuBkU2jdQFJsHdVLmNhld3ClRbyFZWVdY3gm4K9uacmXH7E+MAFkJUkx4kKW6mOdusCFUEgWvb7</w:t>
      </w:r>
    </w:p>
    <w:p>
      <w:pPr>
        <w:pStyle w:val="PreformattedText"/>
        <w:bidi w:val="0"/>
        <w:spacing w:before="0" w:after="0"/>
        <w:jc w:val="left"/>
        <w:rPr/>
      </w:pPr>
      <w:r>
        <w:rPr/>
        <w:t>/q1nUJPLiDKtgMiWBRMDgQMDHKeM7nwCABk2hCKYsQpj6ZyjsLlmQgjKSMtkOGP7cfF10ISyMdosLI</w:t>
      </w:r>
    </w:p>
    <w:p>
      <w:pPr>
        <w:pStyle w:val="PreformattedText"/>
        <w:bidi w:val="0"/>
        <w:spacing w:before="0" w:after="0"/>
        <w:jc w:val="left"/>
        <w:rPr/>
      </w:pPr>
      <w:r>
        <w:rPr/>
        <w:t>e1iXAjkNivaf1WHtub9za0Kx1ri5na5+yi5w4jY4sxiDW7sSiJwBGRYDgNf5OIxOr2t3AeILPUG8d6</w:t>
      </w:r>
    </w:p>
    <w:p>
      <w:pPr>
        <w:pStyle w:val="PreformattedText"/>
        <w:bidi w:val="0"/>
        <w:spacing w:before="0" w:after="0"/>
        <w:jc w:val="left"/>
        <w:rPr/>
      </w:pPr>
      <w:r>
        <w:rPr/>
        <w:t>4pHRqyE3XBlQNjchWLd4IAOK3JuXuQ2P8Ah10KOG0yNVirhtzj1BqmO14DAFlPUUsy5HLF07goXhZL</w:t>
      </w:r>
    </w:p>
    <w:p>
      <w:pPr>
        <w:pStyle w:val="PreformattedText"/>
        <w:bidi w:val="0"/>
        <w:spacing w:before="0" w:after="0"/>
        <w:jc w:val="left"/>
        <w:rPr/>
      </w:pPr>
      <w:r>
        <w:rPr/>
        <w:t>Ne4P8p9uunRi2ea49cTUe7mwhdi/QGW280pKyHvVlYWBKlgM7hbPdgbkecMvnXUpcLPcvJ+UpNRhI+</w:t>
      </w:r>
    </w:p>
    <w:p>
      <w:pPr>
        <w:pStyle w:val="PreformattedText"/>
        <w:bidi w:val="0"/>
        <w:spacing w:before="0" w:after="0"/>
        <w:jc w:val="left"/>
        <w:rPr/>
      </w:pPr>
      <w:r>
        <w:rPr/>
        <w:t>UvZj6dSA0cDWAJVbYfZVsSV57QfP2OvQ0SQB1bv2LjsAJMty3mujNtYFEOIuBYkjliLAj4IFgNaVcA</w:t>
      </w:r>
    </w:p>
    <w:p>
      <w:pPr>
        <w:pStyle w:val="PreformattedText"/>
        <w:bidi w:val="0"/>
        <w:spacing w:before="0" w:after="0"/>
        <w:jc w:val="left"/>
        <w:rPr/>
      </w:pPr>
      <w:r>
        <w:rPr/>
        <w:t>CQDoVKYSStifNmv5Ug2FgALgc/140K9KSbAkjhibMSCBYXGK83Nj/XQhMtcbo55AC39wAY2+eORx9h</w:t>
      </w:r>
    </w:p>
    <w:p>
      <w:pPr>
        <w:pStyle w:val="PreformattedText"/>
        <w:bidi w:val="0"/>
        <w:spacing w:before="0" w:after="0"/>
        <w:jc w:val="left"/>
        <w:rPr/>
      </w:pPr>
      <w:r>
        <w:rPr/>
        <w:t>qDnHWq6hBaW8yucvqIo/C1VhYgPYMcbNZrXNwQv2N9c7aAIkcSGDJK82fqd1Iqs3kIa4UK2JUgllsO</w:t>
      </w:r>
    </w:p>
    <w:p>
      <w:pPr>
        <w:pStyle w:val="PreformattedText"/>
        <w:bidi w:val="0"/>
        <w:spacing w:before="0" w:after="0"/>
        <w:jc w:val="left"/>
        <w:rPr/>
      </w:pPr>
      <w:r>
        <w:rPr/>
        <w:t>2xQkNccfbXJW5sAMkGGhUZKWBNsGCtipaNS2KkgozKbEXJv8/wDy6vaGlpcJafaTgTzIKtv6WsRusa</w:t>
      </w:r>
    </w:p>
    <w:p>
      <w:pPr>
        <w:pStyle w:val="PreformattedText"/>
        <w:bidi w:val="0"/>
        <w:spacing w:before="0" w:after="0"/>
        <w:jc w:val="left"/>
        <w:rPr/>
      </w:pPr>
      <w:r>
        <w:rPr/>
        <w:t>kk9uIIUplGrr1DIeAV47T5GoZInrBWTaeLWV6RelwDTwIL2xVieQRZRYcDxzxf5OuxSkU2O6lUzQq5</w:t>
      </w:r>
    </w:p>
    <w:p>
      <w:pPr>
        <w:pStyle w:val="PreformattedText"/>
        <w:bidi w:val="0"/>
        <w:spacing w:before="0" w:after="0"/>
        <w:jc w:val="left"/>
        <w:rPr/>
      </w:pPr>
      <w:r>
        <w:rPr/>
        <w:t>9o23cquIS0tDV1SJYO9NTTSxcAdrOikC3ySbD/Lpk6or64/xbfwp/wAMe3Tbr/ET/Ev9C/ovS0ydR6</w:t>
      </w:r>
    </w:p>
    <w:p>
      <w:pPr>
        <w:pStyle w:val="PreformattedText"/>
        <w:bidi w:val="0"/>
        <w:spacing w:before="0" w:after="0"/>
        <w:jc w:val="left"/>
        <w:rPr/>
      </w:pPr>
      <w:r>
        <w:rPr/>
        <w:t>f139SvTFDvknBslL6Zo66o3OrlazBUjo2JPaoy1qaxztAoJA1Xgf8AxO//ABUH8An0yet2P+G70B9Y</w:t>
      </w:r>
    </w:p>
    <w:p>
      <w:pPr>
        <w:pStyle w:val="PreformattedText"/>
        <w:bidi w:val="0"/>
        <w:spacing w:before="0" w:after="0"/>
        <w:jc w:val="left"/>
        <w:rPr/>
      </w:pPr>
      <w:r>
        <w:rPr/>
        <w:t>/wCLv1FSmoiXfds22L6O/SmKWI4RTN6p9bUr7lve3PJz1KPa1unte7dto2dxi42qLvRPzLwG/iC/+J</w:t>
      </w:r>
    </w:p>
    <w:p>
      <w:pPr>
        <w:pStyle w:val="PreformattedText"/>
        <w:bidi w:val="0"/>
        <w:spacing w:before="0" w:after="0"/>
        <w:jc w:val="left"/>
        <w:rPr/>
      </w:pPr>
      <w:r>
        <w:rPr/>
        <w:t>P/ANpd9a62p236Yx/Rr+Er05L1BTbf9OfSEfr712kMqF1kqvqL9TfxP4eoVWjCGjoIVLNkvxjY3Z6I</w:t>
      </w:r>
    </w:p>
    <w:p>
      <w:pPr>
        <w:pStyle w:val="PreformattedText"/>
        <w:bidi w:val="0"/>
        <w:spacing w:before="0" w:after="0"/>
        <w:jc w:val="left"/>
        <w:rPr/>
      </w:pPr>
      <w:r>
        <w:rPr/>
        <w:t>i6XkqNd12o8SvFv6qfVX6yfXvep/U313+sX1O+s++VFTNWTVn1J9Z756mRJZJSzGDZqqpFBRKGLYrT</w:t>
      </w:r>
    </w:p>
    <w:p>
      <w:pPr>
        <w:pStyle w:val="PreformattedText"/>
        <w:bidi w:val="0"/>
        <w:spacing w:before="0" w:after="0"/>
        <w:jc w:val="left"/>
        <w:rPr/>
      </w:pPr>
      <w:r>
        <w:rPr/>
        <w:t>0kQQdqANYa0tYxg3WgeyEQ1pAiSq/hSlpY+nCIoViQArHgird74hce8iJ8VRSSfdkNK/iKdHF5MmVk</w:t>
      </w:r>
    </w:p>
    <w:p>
      <w:pPr>
        <w:pStyle w:val="PreformattedText"/>
        <w:bidi w:val="0"/>
        <w:spacing w:before="0" w:after="0"/>
        <w:jc w:val="left"/>
        <w:rPr/>
      </w:pPr>
      <w:r>
        <w:rPr/>
        <w:t>RYyHjxQYGONXxyJT2SWJAvflv5dRz3pVfS4s+MdSSmcrHIVGUsgb8ov1GpisjxyS1iWv1WRVwAIHh+</w:t>
      </w:r>
    </w:p>
    <w:p>
      <w:pPr>
        <w:pStyle w:val="PreformattedText"/>
        <w:bidi w:val="0"/>
        <w:spacing w:before="0" w:after="0"/>
        <w:jc w:val="left"/>
        <w:rPr/>
      </w:pPr>
      <w:r>
        <w:rPr/>
        <w:t>726hLud/wSNBJIkjKljCDIFc+8GQRZRqSOSstrDm638K2tClmp9SKv1A6GyAdMgLIhUlxkqsqkBO3L</w:t>
      </w:r>
    </w:p>
    <w:p>
      <w:pPr>
        <w:pStyle w:val="PreformattedText"/>
        <w:bidi w:val="0"/>
        <w:spacing w:before="0" w:after="0"/>
        <w:jc w:val="left"/>
        <w:rPr/>
      </w:pPr>
      <w:r>
        <w:rPr/>
        <w:t>58vbVNjupTx90JMrGRwvsu46cmKkqlw0SAFrY2C+TfldKrEEFXeRiXXI3fksIlLEMzhBcsZALXJIX2</w:t>
      </w:r>
    </w:p>
    <w:p>
      <w:pPr>
        <w:pStyle w:val="PreformattedText"/>
        <w:bidi w:val="0"/>
        <w:spacing w:before="0" w:after="0"/>
        <w:jc w:val="left"/>
        <w:rPr/>
      </w:pPr>
      <w:r>
        <w:rPr/>
        <w:t>5durLfQ+KVvfxc0qigkQyBY2YlVWWV4j0InYWRW7cYrg2DEi7tpXDLj1fii3ijUyiUDlcGZSsz3xwV</w:t>
      </w:r>
    </w:p>
    <w:p>
      <w:pPr>
        <w:pStyle w:val="PreformattedText"/>
        <w:bidi w:val="0"/>
        <w:spacing w:before="0" w:after="0"/>
        <w:jc w:val="left"/>
        <w:rPr/>
      </w:pPr>
      <w:r>
        <w:rPr/>
        <w:t>FSYRO2AJF0jsbEfdv5e7Spf9zx1I0mNkmkyAWJQZMBziEYKDlYdJW5BBIP6jbTNuzarFkc0XVjeInF</w:t>
      </w:r>
    </w:p>
    <w:p>
      <w:pPr>
        <w:pStyle w:val="PreformattedText"/>
        <w:bidi w:val="0"/>
        <w:spacing w:before="0" w:after="0"/>
        <w:jc w:val="left"/>
        <w:rPr/>
      </w:pPr>
      <w:r>
        <w:rPr/>
        <w:t>oUWORxcrHg10V3OUjc+AGxZv5e7UgSCbZhV9Fu7Pj8VuLEqzOypM2LqhXLtQBXSUtYdVcluvFsvb8a</w:t>
      </w:r>
    </w:p>
    <w:p>
      <w:pPr>
        <w:pStyle w:val="PreformattedText"/>
        <w:bidi w:val="0"/>
        <w:spacing w:before="0" w:after="0"/>
        <w:jc w:val="left"/>
        <w:rPr/>
      </w:pPr>
      <w:r>
        <w:rPr/>
        <w:t>jLbT1oDsjF0ePGiPJvIilbuxaZEbBTUBJmWQXsb96KgAANlblsuJMXdpSCbgCMePsSZWjqOn0nGbs7</w:t>
      </w:r>
    </w:p>
    <w:p>
      <w:pPr>
        <w:pStyle w:val="PreformattedText"/>
        <w:bidi w:val="0"/>
        <w:spacing w:before="0" w:after="0"/>
        <w:jc w:val="left"/>
        <w:rPr/>
      </w:pPr>
      <w:r>
        <w:rPr/>
        <w:t>TNiBZnDOkEMak9CPEePI/1vpE6OZgUWNkKuHJwAYlLwtIplLg3NkYLfgO32bQhFqYgUsGCgkrKWLtU</w:t>
      </w:r>
    </w:p>
    <w:p>
      <w:pPr>
        <w:pStyle w:val="PreformattedText"/>
        <w:bidi w:val="0"/>
        <w:spacing w:before="0" w:after="0"/>
        <w:jc w:val="left"/>
        <w:rPr/>
      </w:pPr>
      <w:r>
        <w:rPr/>
        <w:t>SxqoKngBVCnlyApJ0Knc7/gjFC52ZS0jxyxxy4AkF8lci6dz2Uj7W9vt08M6z49yfo7n9/8AlGRxLm</w:t>
      </w:r>
    </w:p>
    <w:p>
      <w:pPr>
        <w:pStyle w:val="PreformattedText"/>
        <w:bidi w:val="0"/>
        <w:spacing w:before="0" w:after="0"/>
        <w:jc w:val="left"/>
        <w:rPr/>
      </w:pPr>
      <w:r>
        <w:rPr/>
        <w:t>qlnQlFUBAWV8I0E62lYhAT97KHv3d2muIiRASkthzYW4WlPSEgXqTTOSqhWLoFWzzsnvXHjECxLcLq</w:t>
      </w:r>
    </w:p>
    <w:p>
      <w:pPr>
        <w:pStyle w:val="PreformattedText"/>
        <w:bidi w:val="0"/>
        <w:spacing w:before="0" w:after="0"/>
        <w:jc w:val="left"/>
        <w:rPr/>
      </w:pPr>
      <w:r>
        <w:rPr/>
        <w:t>J3y4i4eIUFpc4xo7x4CaU6axAISWEjAMQvUBknLGK/VuCGFlvyB26YsLLC7Qie0fR8d/ChoIcWuB16</w:t>
      </w:r>
    </w:p>
    <w:p>
      <w:pPr>
        <w:pStyle w:val="PreformattedText"/>
        <w:bidi w:val="0"/>
        <w:spacing w:before="0" w:after="0"/>
        <w:jc w:val="left"/>
        <w:rPr/>
      </w:pPr>
      <w:r>
        <w:rPr/>
        <w:t>Mt9Xv7SR1t1hkOJZy8MZTCIAs0gDq463Kqjhr3GZ/8OlL5cXA2R4+j8VYIhrHtO6Ou7xC6Y/gKhE38</w:t>
      </w:r>
    </w:p>
    <w:p>
      <w:pPr>
        <w:pStyle w:val="PreformattedText"/>
        <w:bidi w:val="0"/>
        <w:spacing w:before="0" w:after="0"/>
        <w:jc w:val="left"/>
        <w:rPr/>
      </w:pPr>
      <w:r>
        <w:rPr/>
        <w:t>cP8ACskMTVMafXf0iq4QyVnXWmrKhndYI2BldXRnRCOlnCBL+Wr36OwwdroSBquX5QkbJXLSej9q/S</w:t>
      </w:r>
    </w:p>
    <w:p>
      <w:pPr>
        <w:pStyle w:val="PreformattedText"/>
        <w:bidi w:val="0"/>
        <w:spacing w:before="0" w:after="0"/>
        <w:jc w:val="left"/>
        <w:rPr/>
      </w:pPr>
      <w:r>
        <w:rPr/>
        <w:t>32uGA0EcqyQ1DPT0MSTE7YpnSWGmkiLJSUsETTCHg9OKKMOzKqr895wMkjkuCIsM6c0rmhQo7hIWbG</w:t>
      </w:r>
    </w:p>
    <w:p>
      <w:pPr>
        <w:pStyle w:val="PreformattedText"/>
        <w:bidi w:val="0"/>
        <w:spacing w:before="0" w:after="0"/>
        <w:jc w:val="left"/>
        <w:rPr/>
      </w:pPr>
      <w:r>
        <w:rPr/>
        <w:t>ZJYyKBm6sky3kcKqZEjLIAj+7OGOma6cFDuu350X0bhmLJf/AHkTWWgEYNMqkBAXtGGdlBvdiir5Y5</w:t>
      </w:r>
    </w:p>
    <w:p>
      <w:pPr>
        <w:pStyle w:val="PreformattedText"/>
        <w:bidi w:val="0"/>
        <w:spacing w:before="0" w:after="0"/>
        <w:jc w:val="left"/>
        <w:rPr/>
      </w:pPr>
      <w:r>
        <w:rPr/>
        <w:t>adLLpuhJmhjfOO0EkUpVZXvQxIGxJkBwFwoIshHaufcmWs6jnuyjKl0qVamLCFZolaeo61LGv4FwY5</w:t>
      </w:r>
    </w:p>
    <w:p>
      <w:pPr>
        <w:pStyle w:val="PreformattedText"/>
        <w:bidi w:val="0"/>
        <w:spacing w:before="0" w:after="0"/>
        <w:jc w:val="left"/>
        <w:rPr/>
      </w:pPr>
      <w:r>
        <w:rPr/>
        <w:t>DGIKNy4kA6YABCqsh92pgzEZTtfyJW48UjNPd0hhWMrTgV8jQiKEjAiJlWOnZB29xAVRdV9ugiDByA</w:t>
      </w:r>
    </w:p>
    <w:p>
      <w:pPr>
        <w:pStyle w:val="PreformattedText"/>
        <w:bidi w:val="0"/>
        <w:spacing w:before="0" w:after="0"/>
        <w:jc w:val="left"/>
        <w:rPr/>
      </w:pPr>
      <w:r>
        <w:rPr/>
        <w:t>i8RPSWoYZZFQTRR0sipEjxqKJahBI5eOo/E1ssl42A5UL1Ai5XHaDMt7PxQCS0TuJgqzNPI227XU4V</w:t>
      </w:r>
    </w:p>
    <w:p>
      <w:pPr>
        <w:pStyle w:val="PreformattedText"/>
        <w:bidi w:val="0"/>
        <w:spacing w:before="0" w:after="0"/>
        <w:jc w:val="left"/>
        <w:rPr/>
      </w:pPr>
      <w:r>
        <w:rPr/>
        <w:t>MkMRrKyniq61drpllkEc1KkUUUMldIvV6AdnRTJ1ZfYum833qAACOlK41+v9PDvfram9FUsTRvuuye</w:t>
      </w:r>
    </w:p>
    <w:p>
      <w:pPr>
        <w:pStyle w:val="PreformattedText"/>
        <w:bidi w:val="0"/>
        <w:spacing w:before="0" w:after="0"/>
        <w:jc w:val="left"/>
        <w:rPr/>
      </w:pPr>
      <w:r>
        <w:rPr/>
        <w:t>kPTRo+hCYaSjqd/m33famRaaYvNI227YGYmQyFqhXcd+vmn8X7XTqeUGeSw0uqVG0Ra3vdcfogL2/8</w:t>
      </w:r>
    </w:p>
    <w:p>
      <w:pPr>
        <w:pStyle w:val="PreformattedText"/>
        <w:bidi w:val="0"/>
        <w:spacing w:before="0" w:after="0"/>
        <w:jc w:val="left"/>
        <w:rPr/>
      </w:pPr>
      <w:r>
        <w:rPr/>
        <w:t>PXbPsbtuLLm03Pd7WIHzOcuiYdpNLtm0OgfGtr6Iokm3CRIUSok/DRU8tfMkRiNPHGGBQqBSjMm2vc</w:t>
      </w:r>
    </w:p>
    <w:p>
      <w:pPr>
        <w:pStyle w:val="PreformattedText"/>
        <w:bidi w:val="0"/>
        <w:spacing w:before="0" w:after="0"/>
        <w:jc w:val="left"/>
        <w:rPr/>
      </w:pPr>
      <w:r>
        <w:rPr/>
        <w:t>7HSFDZqVN29Np/b9FeW2ip52tUfBZ4+8l+37feGqilK1DU88JDI9TXyQU8lSzpLjA0NNTwkyTQ8lrB</w:t>
      </w:r>
    </w:p>
    <w:p>
      <w:pPr>
        <w:pStyle w:val="PreformattedText"/>
        <w:bidi w:val="0"/>
        <w:spacing w:before="0" w:after="0"/>
        <w:jc w:val="left"/>
        <w:rPr/>
      </w:pPr>
      <w:r>
        <w:rPr/>
        <w:t>XZV78tamvLS8RhZlLNlpilPWbbEzFKatkG3wmqkkebbu6aIx0m1Rn8REkyzRqVYFGjxYY2ZmY5zpbF</w:t>
      </w:r>
    </w:p>
    <w:p>
      <w:pPr>
        <w:pStyle w:val="PreformattedText"/>
        <w:bidi w:val="0"/>
        <w:spacing w:before="0" w:after="0"/>
        <w:jc w:val="left"/>
        <w:rPr/>
      </w:pPr>
      <w:r>
        <w:rPr/>
        <w:t>pbw7qV4bukfKUA9UbZMfXez1UEclJHHsu7ywsoj22Wjq22PeaIylqlpXelQTMW85JNmwVlbXJ2u3/3</w:t>
      </w:r>
    </w:p>
    <w:p>
      <w:pPr>
        <w:pStyle w:val="PreformattedText"/>
        <w:bidi w:val="0"/>
        <w:spacing w:before="0" w:after="0"/>
        <w:jc w:val="left"/>
        <w:rPr/>
      </w:pPr>
      <w:r>
        <w:rPr/>
        <w:t>Km2A5/my+72WkcXZXY2MgbG8ci9vxLVM/p4ZKn0D6IjmlbKDY9oopGL1tVPVrRQNQSwtTpjHDIfwaM</w:t>
      </w:r>
    </w:p>
    <w:p>
      <w:pPr>
        <w:pStyle w:val="PreformattedText"/>
        <w:bidi w:val="0"/>
        <w:spacing w:before="0" w:after="0"/>
        <w:jc w:val="left"/>
        <w:rPr/>
      </w:pPr>
      <w:r>
        <w:rPr/>
        <w:t>kZuHD8Y866Xk8B2xbMT2A35lzNvkbZtGOn8E6xQTQBZmvTwo7BVcUdAcCZVHUExapHazBWNgoZse7H</w:t>
      </w:r>
    </w:p>
    <w:p>
      <w:pPr>
        <w:pStyle w:val="PreformattedText"/>
        <w:bidi w:val="0"/>
        <w:spacing w:before="0" w:after="0"/>
        <w:jc w:val="left"/>
        <w:rPr/>
      </w:pPr>
      <w:r>
        <w:rPr/>
        <w:t>Wt4JggLIm1YKeu3GlIhmFPIszyrCjBppaJFUA124SlUYB1ZpCqvZccWUnVbmukE9FWNOsNx45pTts0</w:t>
      </w:r>
    </w:p>
    <w:p>
      <w:pPr>
        <w:pStyle w:val="PreformattedText"/>
        <w:bidi w:val="0"/>
        <w:spacing w:before="0" w:after="0"/>
        <w:jc w:val="left"/>
        <w:rPr/>
      </w:pPr>
      <w:r>
        <w:rPr/>
        <w:t>dfuUG64pM9XU1bU+WdcI6elo0oVWGJAkUyqIm6ajHBZWbFmfWanv1abnb+XW/RtWypimWg4aGz7zcp</w:t>
      </w:r>
    </w:p>
    <w:p>
      <w:pPr>
        <w:pStyle w:val="PreformattedText"/>
        <w:bidi w:val="0"/>
        <w:spacing w:before="0" w:after="0"/>
        <w:jc w:val="left"/>
        <w:rPr/>
      </w:pPr>
      <w:r>
        <w:rPr/>
        <w:t>1TdQpB0qp6RpIp+gIhQ04SWEiRfysTIA9pEyID37E4GtroBm25Yweo6N+Ks/YAZKecdZZ+jBII6hvx</w:t>
      </w:r>
    </w:p>
    <w:p>
      <w:pPr>
        <w:pStyle w:val="PreformattedText"/>
        <w:bidi w:val="0"/>
        <w:spacing w:before="0" w:after="0"/>
        <w:jc w:val="left"/>
        <w:rPr/>
      </w:pPr>
      <w:r>
        <w:rPr/>
        <w:t>E5kxjMiRZVsceJ6Lsy9MqVCn41S4TEGITgyJXi7/H19MRtv142r1VCJI5fWvo/bKSKthpiYBuvpGao</w:t>
      </w:r>
    </w:p>
    <w:p>
      <w:pPr>
        <w:pStyle w:val="PreformattedText"/>
        <w:bidi w:val="0"/>
        <w:spacing w:before="0" w:after="0"/>
        <w:jc w:val="left"/>
        <w:rPr/>
      </w:pPr>
      <w:r>
        <w:rPr/>
        <w:t>oaqkqGGJEz0E1GT4ODByLjXyz+Pdls8p7NtQmmNrpWu7Ln0v8YX3n/0u24VfI23bCXXP8n1r7fQqj9</w:t>
      </w:r>
    </w:p>
    <w:p>
      <w:pPr>
        <w:pStyle w:val="PreformattedText"/>
        <w:bidi w:val="0"/>
        <w:spacing w:before="0" w:after="0"/>
        <w:jc w:val="left"/>
        <w:rPr/>
      </w:pPr>
      <w:r>
        <w:rPr/>
        <w:t>wXNW3VFHWippqeChopY2lia+AyjzjmaKWAoClI80VgfObMfd7vnpmcGSvpbhADsuCi0VXT024UO1bl</w:t>
      </w:r>
    </w:p>
    <w:p>
      <w:pPr>
        <w:pStyle w:val="PreformattedText"/>
        <w:bidi w:val="0"/>
        <w:spacing w:before="0" w:after="0"/>
        <w:jc w:val="left"/>
        <w:rPr/>
      </w:pPr>
      <w:r>
        <w:rPr/>
        <w:t>Sy7dO9bUR1VVK4qNtencyLAZJacXhBqHtKSOFZA3zihcG4I1VnmiWuex4cCPlI6XbYoI6yPbZYZZLx</w:t>
      </w:r>
    </w:p>
    <w:p>
      <w:pPr>
        <w:pStyle w:val="PreformattedText"/>
        <w:bidi w:val="0"/>
        <w:spacing w:before="0" w:after="0"/>
        <w:jc w:val="left"/>
        <w:rPr/>
      </w:pPr>
      <w:r>
        <w:rPr/>
        <w:t>pTx91QvSAaUzhmH/1slUWBsSFja/30trWjKQXm0kYTW1OYvT89PUR9eOan6vWkLSxxySqaes6T5XaP</w:t>
      </w:r>
    </w:p>
    <w:p>
      <w:pPr>
        <w:pStyle w:val="PreformattedText"/>
        <w:bidi w:val="0"/>
        <w:spacing w:before="0" w:after="0"/>
        <w:jc w:val="left"/>
        <w:rPr/>
      </w:pPr>
      <w:r>
        <w:rPr/>
        <w:t>CSNwTyixr2DFl0tUgBxnHUrKTSXtnWfnUU2TaXhqq6WT/e5GekSlqpZGlVlo6qNJKmFhzE7yBrEqLx</w:t>
      </w:r>
    </w:p>
    <w:p>
      <w:pPr>
        <w:pStyle w:val="PreformattedText"/>
        <w:bidi w:val="0"/>
        <w:spacing w:before="0" w:after="0"/>
        <w:jc w:val="left"/>
        <w:rPr/>
      </w:pPr>
      <w:r>
        <w:rPr/>
        <w:t>rdlHu1yqkgELrMBAiMkqd1u0vuW2NHLHKNxo0llRWiSaQwxTdaQKSfzkM5W91F1xxb+am+3PWtDGQR</w:t>
      </w:r>
    </w:p>
    <w:p>
      <w:pPr>
        <w:pStyle w:val="PreformattedText"/>
        <w:bidi w:val="0"/>
        <w:spacing w:before="0" w:after="0"/>
        <w:jc w:val="left"/>
        <w:rPr/>
      </w:pPr>
      <w:r>
        <w:rPr/>
        <w:t>AFsqoJoUoJOuYJI6gVM8jdEJNDMhZi0TwGYGJgpIdLgxOVsNUktOTK7VNhBa4DELr76HVSbTTQxbfT</w:t>
      </w:r>
    </w:p>
    <w:p>
      <w:pPr>
        <w:pStyle w:val="PreformattedText"/>
        <w:bidi w:val="0"/>
        <w:spacing w:before="0" w:after="0"/>
        <w:jc w:val="left"/>
        <w:rPr/>
      </w:pPr>
      <w:r>
        <w:rPr/>
        <w:t>y1NNGIw1PU1UhiRZa2NoY3Eys2WLsva1sLZY+7XPrcchtxK0bTFRovfaSvQ302sFRRBaKCjqc4UaeD</w:t>
      </w:r>
    </w:p>
    <w:p>
      <w:pPr>
        <w:pStyle w:val="PreformattedText"/>
        <w:bidi w:val="0"/>
        <w:spacing w:before="0" w:after="0"/>
        <w:jc w:val="left"/>
        <w:rPr/>
      </w:pPr>
      <w:r>
        <w:rPr/>
        <w:t>CSm6bygiaKnmqFIedZG4BP6ckbTUYc0hga53McNvsucvO172vaXlzRO67Wbe1HRUa2xAu/7ikUUTCS</w:t>
      </w:r>
    </w:p>
    <w:p>
      <w:pPr>
        <w:pStyle w:val="PreformattedText"/>
        <w:bidi w:val="0"/>
        <w:spacing w:before="0" w:after="0"/>
        <w:jc w:val="left"/>
        <w:rPr/>
      </w:pPr>
      <w:r>
        <w:rPr/>
        <w:t>ONo3yDKFR5o+oslu+QuMGFjYoL+dLsjv6ldjR2VZtjZp7O5zrS25Jt32Ny9Ws8UVO5CySKEliZwyhl</w:t>
      </w:r>
    </w:p>
    <w:p>
      <w:pPr>
        <w:pStyle w:val="PreformattedText"/>
        <w:bidi w:val="0"/>
        <w:spacing w:before="0" w:after="0"/>
        <w:jc w:val="left"/>
        <w:rPr/>
      </w:pPr>
      <w:r>
        <w:rPr/>
        <w:t>EaoMwqjklgQcu5sdbHUnuMGGlTSqMcGW73j7yrrctlJgZ1qUSk66KlVREPCZZJVkEkSoCY4QCpuAbm</w:t>
      </w:r>
    </w:p>
    <w:p>
      <w:pPr>
        <w:pStyle w:val="PreformattedText"/>
        <w:bidi w:val="0"/>
        <w:spacing w:before="0" w:after="0"/>
        <w:jc w:val="left"/>
        <w:rPr/>
      </w:pPr>
      <w:r>
        <w:rPr/>
        <w:t>4/yzbaJ4pWthhw3Yd2XIM3pymHUbI1NdEVjiAxNNUwsCJlqWR1/ESZKoCkAAZX7tU1MEwRJVrKh3QR</w:t>
      </w:r>
    </w:p>
    <w:p>
      <w:pPr>
        <w:pStyle w:val="PreformattedText"/>
        <w:bidi w:val="0"/>
        <w:spacing w:before="0" w:after="0"/>
        <w:jc w:val="left"/>
        <w:rPr/>
      </w:pPr>
      <w:r>
        <w:rPr/>
        <w:t>a37qaFoZppBLT0sdLEszLUS5RRoWDERilIGKFY1bAMAWOS38aqZUI4tJVzmiLS67CXbPUVz1K0dJW3</w:t>
      </w:r>
    </w:p>
    <w:p>
      <w:pPr>
        <w:pStyle w:val="PreformattedText"/>
        <w:bidi w:val="0"/>
        <w:spacing w:before="0" w:after="0"/>
        <w:jc w:val="left"/>
        <w:rPr/>
      </w:pPr>
      <w:r>
        <w:rPr/>
        <w:t>aV+nElb01gqOq9leG9lD2FsybKcr+Na2lwOHYcslemGsL3MkN6kTW7PuFXFVRMzrUfnxT0Ef5CO8ZI</w:t>
      </w:r>
    </w:p>
    <w:p>
      <w:pPr>
        <w:pStyle w:val="PreformattedText"/>
        <w:bidi w:val="0"/>
        <w:spacing w:before="0" w:after="0"/>
        <w:jc w:val="left"/>
        <w:rPr/>
      </w:pPr>
      <w:r>
        <w:rPr/>
        <w:t>/EFgbuLJ+nllGfK6axzmmNViNWm17CBDe0qx36rrKOhK7jJ+IjeOa9SJ1qZJYAwR1Favc5V0x7gMfc</w:t>
      </w:r>
    </w:p>
    <w:p>
      <w:pPr>
        <w:pStyle w:val="PreformattedText"/>
        <w:bidi w:val="0"/>
        <w:spacing w:before="0" w:after="0"/>
        <w:jc w:val="left"/>
        <w:rPr/>
      </w:pPr>
      <w:r>
        <w:rPr/>
        <w:t>tmGsFQujf5dJb6LWGoCzdPZ/sqWod6NRvEe20r1UyQPFKlPMsbz4MShaSdTjNAEMaq/MjY6wVAGtJA</w:t>
      </w:r>
    </w:p>
    <w:p>
      <w:pPr>
        <w:pStyle w:val="PreformattedText"/>
        <w:bidi w:val="0"/>
        <w:spacing w:before="0" w:after="0"/>
        <w:jc w:val="left"/>
        <w:rPr/>
      </w:pPr>
      <w:r>
        <w:rPr/>
        <w:t>yvS7OxrgwmN76K9DvpN+Okp6Kr/FRvO8aQyRdanMqGIlIKimaQ2gqBCVWcNkki8csy607O4lkg764n</w:t>
      </w:r>
    </w:p>
    <w:p>
      <w:pPr>
        <w:pStyle w:val="PreformattedText"/>
        <w:bidi w:val="0"/>
        <w:spacing w:before="0" w:after="0"/>
        <w:jc w:val="left"/>
        <w:rPr/>
      </w:pPr>
      <w:r>
        <w:rPr/>
        <w:t>lVtMXMsta3N2fFvUnX6iRQU5gFSjrKtdGHhiWIxvg4YGJ8RnGWKqwIva6i5y1RtDQTvM5qPJ5c8bhv</w:t>
      </w:r>
    </w:p>
    <w:p>
      <w:pPr>
        <w:pStyle w:val="PreformattedText"/>
        <w:bidi w:val="0"/>
        <w:spacing w:before="0" w:after="0"/>
        <w:jc w:val="left"/>
        <w:rPr/>
      </w:pPr>
      <w:r>
        <w:rPr/>
        <w:t>aRxfqph6erqemo44OipeZKeVq1L1c1K79UvNJGt5FUy9qhe0LHfHFdaqDw0AERd0lk2nZn1Hl0mG8t</w:t>
      </w:r>
    </w:p>
    <w:p>
      <w:pPr>
        <w:pStyle w:val="PreformattedText"/>
        <w:bidi w:val="0"/>
        <w:spacing w:before="0" w:after="0"/>
        <w:jc w:val="left"/>
        <w:rPr/>
      </w:pPr>
      <w:r>
        <w:rPr/>
        <w:t>LlM9urYaqK7QFz1KjozW/D09TKgAq3ikfioZFZVUra/dYYnI6GVWkaY8SufWoPpdPS3Grm9V1uk96j</w:t>
      </w:r>
    </w:p>
    <w:p>
      <w:pPr>
        <w:pStyle w:val="PreformattedText"/>
        <w:bidi w:val="0"/>
        <w:spacing w:before="0" w:after="0"/>
        <w:jc w:val="left"/>
        <w:rPr/>
      </w:pPr>
      <w:r>
        <w:rPr/>
        <w:t>NdS7W1BWdSF4gzy3K4q8izoGdmRVJedjcAmwCtzkwbQ1zIkA6oLa1zLSF5ufUCgn2XfdxgqIPw1HKj</w:t>
      </w:r>
    </w:p>
    <w:p>
      <w:pPr>
        <w:pStyle w:val="PreformattedText"/>
        <w:bidi w:val="0"/>
        <w:spacing w:before="0" w:after="0"/>
        <w:jc w:val="left"/>
        <w:rPr/>
      </w:pPr>
      <w:r>
        <w:rPr/>
        <w:t>tHNMeoYaaSoMyxTxsFwlRwwe1wepde1uOlRtsABuLVdWBFQk9NcGevPUKybdXNT0xg3Gr3KaqqGxmv</w:t>
      </w:r>
    </w:p>
    <w:p>
      <w:pPr>
        <w:pStyle w:val="PreformattedText"/>
        <w:bidi w:val="0"/>
        <w:spacing w:before="0" w:after="0"/>
        <w:jc w:val="left"/>
        <w:rPr/>
      </w:pPr>
      <w:r>
        <w:rPr/>
        <w:t>DRRQvG0dJGnmD2nP5y7eDruUGmG53Y0XO2zIkO3neJXmX9XN+JR6alZZpFaWTIoFhiDxIcFhflqkJl</w:t>
      </w:r>
    </w:p>
    <w:p>
      <w:pPr>
        <w:pStyle w:val="PreformattedText"/>
        <w:bidi w:val="0"/>
        <w:spacing w:before="0" w:after="0"/>
        <w:jc w:val="left"/>
        <w:rPr/>
      </w:pPr>
      <w:r>
        <w:rPr/>
        <w:t>1Pv7vdiuu3szbqjTyXlNppkMJnK5a2jbZPUPqjYNiR2jh3rf8AYdmaRnGTRbrvVFQVJU2un5c8nDXL</w:t>
      </w:r>
    </w:p>
    <w:p>
      <w:pPr>
        <w:pStyle w:val="PreformattedText"/>
        <w:bidi w:val="0"/>
        <w:spacing w:before="0" w:after="0"/>
        <w:jc w:val="left"/>
        <w:rPr/>
      </w:pPr>
      <w:r>
        <w:rPr/>
        <w:t>ZeNd6mQYbzXnK5cBULOiN1fdT/D/ALDttD6Uodno6OCOnoqKj2+AIseVLTUVL+Coo1QkinwggsbXDL</w:t>
      </w:r>
    </w:p>
    <w:p>
      <w:pPr>
        <w:pStyle w:val="PreformattedText"/>
        <w:bidi w:val="0"/>
        <w:spacing w:before="0" w:after="0"/>
        <w:jc w:val="left"/>
        <w:rPr/>
      </w:pPr>
      <w:r>
        <w:rPr/>
        <w:t>hwrLr7D5KptZ5P2Vg0sbhfCfL1VztvrvcMXFXRU+jXpq5XSCylE/NwMd2bqM0roEADD8y4+QoPu11m</w:t>
      </w:r>
    </w:p>
    <w:p>
      <w:pPr>
        <w:pStyle w:val="PreformattedText"/>
        <w:bidi w:val="0"/>
        <w:spacing w:before="0" w:after="0"/>
        <w:jc w:val="left"/>
        <w:rPr/>
      </w:pPr>
      <w:r>
        <w:rPr/>
        <w:t>GWhefe6TkmPHjCrL18ZPTPrz6O+r5auaRqX1dt+2mORMZoqCUGKeiiBB/FbeoyllBJaKRkkXLu1dRB</w:t>
      </w:r>
    </w:p>
    <w:p>
      <w:pPr>
        <w:pStyle w:val="PreformattedText"/>
        <w:bidi w:val="0"/>
        <w:spacing w:before="0" w:after="0"/>
        <w:jc w:val="left"/>
        <w:rPr/>
      </w:pPr>
      <w:r>
        <w:rPr/>
        <w:t>LagDcgKu4kOk6rsnbaZaL1JucERmWkh3CrMqrGl6OZZRURAfiVCUkxE0TCd8jIIwkKANzgquk5wFop</w:t>
      </w:r>
    </w:p>
    <w:p>
      <w:pPr>
        <w:pStyle w:val="PreformattedText"/>
        <w:bidi w:val="0"/>
        <w:spacing w:before="0" w:after="0"/>
        <w:jc w:val="left"/>
        <w:rPr/>
      </w:pPr>
      <w:r>
        <w:rPr/>
        <w:t>uhkDVuF0TscjCkYmZImYMZHNbJGTkiRzYSyQsJHYAAAKI1jUYrrK5ohuNVYHCcHK2sZeZ1RDKYAwQx</w:t>
      </w:r>
    </w:p>
    <w:p>
      <w:pPr>
        <w:pStyle w:val="PreformattedText"/>
        <w:bidi w:val="0"/>
        <w:spacing w:before="0" w:after="0"/>
        <w:jc w:val="left"/>
        <w:rPr/>
      </w:pPr>
      <w:r>
        <w:rPr/>
        <w:t>fhqou3nN5aGaKRSb8XUn9tKcEAjVMATplOKkK3TknW9+VmncXLA4DpbvQsBICLcOQdAkmQPHuTxzPj</w:t>
      </w:r>
    </w:p>
    <w:p>
      <w:pPr>
        <w:pStyle w:val="PreformattedText"/>
        <w:bidi w:val="0"/>
        <w:spacing w:before="0" w:after="0"/>
        <w:jc w:val="left"/>
        <w:rPr/>
      </w:pPr>
      <w:r>
        <w:rPr/>
        <w:t>6SWxGIFVZ6bEqyZRvshAxuRYRRMzkDgm1iefjQ5xI0+8jd8Wo4kBTcqqs2AtOrZC/LLHFtxBYnmw5B</w:t>
      </w:r>
    </w:p>
    <w:p>
      <w:pPr>
        <w:pStyle w:val="PreformattedText"/>
        <w:bidi w:val="0"/>
        <w:spacing w:before="0" w:after="0"/>
        <w:jc w:val="left"/>
        <w:rPr/>
      </w:pPr>
      <w:r>
        <w:rPr/>
        <w:t>8aTM9/j0kU+aTTiM974NmCiZsrqB/dkM0m1ALy3BuOToE4jx9ZMWgnWCmML02sVZ7MVcRmFkAkP5bk</w:t>
      </w:r>
    </w:p>
    <w:p>
      <w:pPr>
        <w:pStyle w:val="PreformattedText"/>
        <w:bidi w:val="0"/>
        <w:spacing w:before="0" w:after="0"/>
        <w:jc w:val="left"/>
        <w:rPr/>
      </w:pPr>
      <w:r>
        <w:rPr/>
        <w:t>K0ix9wW/5Yt/h06Xg75SOVGR1yIyydu0nFgpFyvSLYvbx2rqAQRgqTut3eaORwrk4tGpLR9XEBWPjA</w:t>
      </w:r>
    </w:p>
    <w:p>
      <w:pPr>
        <w:pStyle w:val="PreformattedText"/>
        <w:bidi w:val="0"/>
        <w:spacing w:before="0" w:after="0"/>
        <w:jc w:val="left"/>
        <w:rPr/>
      </w:pPr>
      <w:r>
        <w:rPr/>
        <w:t>soAVwM/L37/bpXbzZCbHF3LeN5MnxzR0DgMsgQkeA65ELcrdshY/4dRP8A4/HzKHCRCXqSphdJB1Eb</w:t>
      </w:r>
    </w:p>
    <w:p>
      <w:pPr>
        <w:pStyle w:val="PreformattedText"/>
        <w:bidi w:val="0"/>
        <w:spacing w:before="0" w:after="0"/>
        <w:jc w:val="left"/>
        <w:rPr/>
      </w:pPr>
      <w:r>
        <w:rPr/>
        <w:t>qCRWzU25MjOJnLntsAV5B0AAA3CEpklonK+HP/b0f7NIfw5/VOb+Kz6PbHKn0Q+unqmqk9ZbJttNN+</w:t>
      </w:r>
    </w:p>
    <w:p>
      <w:pPr>
        <w:pStyle w:val="PreformattedText"/>
        <w:bidi w:val="0"/>
        <w:spacing w:before="0" w:after="0"/>
        <w:jc w:val="left"/>
        <w:rPr/>
      </w:pPr>
      <w:r>
        <w:rPr/>
        <w:t>F+mP1Vr4pK/cykFJRRxbJ6H3uZpJ9vEllh3Hr0ye+JdcLaqA2UEk/06jsej6K7mx7Sa9zXDfaOXE79</w:t>
      </w:r>
    </w:p>
    <w:p>
      <w:pPr>
        <w:pStyle w:val="PreformattedText"/>
        <w:bidi w:val="0"/>
        <w:spacing w:before="0" w:after="0"/>
        <w:jc w:val="left"/>
        <w:rPr/>
      </w:pPr>
      <w:r>
        <w:rPr/>
        <w:t>F86ksUkUzK2LBWC3MZQlyOmrOUXIP7QcRbt8aygOdbDltkYk5d6K1ihDMMpbMqlhcZsc7OFNjFGWXy</w:t>
      </w:r>
    </w:p>
    <w:p>
      <w:pPr>
        <w:pStyle w:val="PreformattedText"/>
        <w:bidi w:val="0"/>
        <w:spacing w:before="0" w:after="0"/>
        <w:jc w:val="left"/>
        <w:rPr/>
      </w:pPr>
      <w:r>
        <w:rPr/>
        <w:t>y+Fs3u1BFtwu3kzhF2MpOVLC7RpzCWdcHkCFwQSGPtcHEpcXXLLu1Yp07kWiKe5g+SRqsfcSFManmx</w:t>
      </w:r>
    </w:p>
    <w:p>
      <w:pPr>
        <w:pStyle w:val="PreformattedText"/>
        <w:bidi w:val="0"/>
        <w:spacing w:before="0" w:after="0"/>
        <w:jc w:val="left"/>
        <w:rPr/>
      </w:pPr>
      <w:r>
        <w:rPr/>
        <w:t>HgFuQLE5aEImwRiZECoUjyEgdOrG0lkZUtyzAqVIuGCaqhnWfHuQhFbgsFkIQqElWxTlRkrEC/u8X/</w:t>
      </w:r>
    </w:p>
    <w:p>
      <w:pPr>
        <w:pStyle w:val="PreformattedText"/>
        <w:bidi w:val="0"/>
        <w:spacing w:before="0" w:after="0"/>
        <w:jc w:val="left"/>
        <w:rPr/>
      </w:pPr>
      <w:r>
        <w:rPr/>
        <w:t>S3xpEtzdZ8epAYh0f8wxlZfzAFLs4HvZWAJkZsri3b29vty017utTImJyiUxQgsHjdhjGshJVkByEr</w:t>
      </w:r>
    </w:p>
    <w:p>
      <w:pPr>
        <w:pStyle w:val="PreformattedText"/>
        <w:bidi w:val="0"/>
        <w:spacing w:before="0" w:after="0"/>
        <w:jc w:val="left"/>
        <w:rPr/>
      </w:pPr>
      <w:r>
        <w:rPr/>
        <w:t>CYWz4XLKwPaF41cpOM9SOjVS+byERsoVlAZlxcHFUDHglz48qCcbaEISsSDZWUkCbpZKrKQSAodms0</w:t>
      </w:r>
    </w:p>
    <w:p>
      <w:pPr>
        <w:pStyle w:val="PreformattedText"/>
        <w:bidi w:val="0"/>
        <w:spacing w:before="0" w:after="0"/>
        <w:jc w:val="left"/>
        <w:rPr/>
      </w:pPr>
      <w:r>
        <w:rPr/>
        <w:t>X2JBY/8Oq/OdyEujqlRiVLfmlHZVcsySBAhjUsLg4PyQtjb3Du0ex7/BRr3p8hnWUdOQB0Q5ID3ALE</w:t>
      </w:r>
    </w:p>
    <w:p>
      <w:pPr>
        <w:pStyle w:val="PreformattedText"/>
        <w:bidi w:val="0"/>
        <w:spacing w:before="0" w:after="0"/>
        <w:jc w:val="left"/>
        <w:rPr/>
      </w:pPr>
      <w:r>
        <w:rPr/>
        <w:t>rIxbA2WUBfm4P+XVeveq/wCp4hJZtp22okgqJkUVEQ6kFcDJFX05Yk3hq6ZlekYB1KvC4KlvbphdoO</w:t>
      </w:r>
    </w:p>
    <w:p>
      <w:pPr>
        <w:pStyle w:val="PreformattedText"/>
        <w:bidi w:val="0"/>
        <w:spacing w:before="0" w:after="0"/>
        <w:jc w:val="left"/>
        <w:rPr/>
      </w:pPr>
      <w:r>
        <w:rPr/>
        <w:t>aPT+HwXpF/Cv8A7WX/AGg/8Hf9m7f9M/rnWfUf6b0MKJJ9Gvr6az6oejPwUeKrS7NuG51f9selLgYC</w:t>
      </w:r>
    </w:p>
    <w:p>
      <w:pPr>
        <w:pStyle w:val="PreformattedText"/>
        <w:bidi w:val="0"/>
        <w:spacing w:before="0" w:after="0"/>
        <w:jc w:val="left"/>
        <w:rPr/>
      </w:pPr>
      <w:r>
        <w:rPr/>
        <w:t>Wh3BekGY9FrW1mrbDsm0ZdTFN/aZh36fVWintVenuh11Pqdlq+in6Lf/ABUH8NqenaR/r/8Awq/W/w</w:t>
      </w:r>
    </w:p>
    <w:p>
      <w:pPr>
        <w:pStyle w:val="PreformattedText"/>
        <w:bidi w:val="0"/>
        <w:spacing w:before="0" w:after="0"/>
        <w:jc w:val="left"/>
        <w:rPr/>
      </w:pPr>
      <w:r>
        <w:rPr/>
        <w:t>BE+tY0iXcIPpDvPpb6heha94yonrdoq/UFbt24bZTZ5EQ1aSuMcOq/DNgHkmow/wBOu1zfSlrvf8IT</w:t>
      </w:r>
    </w:p>
    <w:p>
      <w:pPr>
        <w:pStyle w:val="PreformattedText"/>
        <w:bidi w:val="0"/>
        <w:spacing w:before="0" w:after="0"/>
        <w:jc w:val="left"/>
        <w:rPr/>
      </w:pPr>
      <w:r>
        <w:rPr/>
        <w:t>O2htRu80tMby91P4Df8AbBfwBfx+Vjel/oX9Y/7A+q0EJqKn6IfWXbV+mX1TamieJJKz0/te7VbUfr</w:t>
      </w:r>
    </w:p>
    <w:p>
      <w:pPr>
        <w:pStyle w:val="PreformattedText"/>
        <w:bidi w:val="0"/>
        <w:spacing w:before="0" w:after="0"/>
        <w:jc w:val="left"/>
        <w:rPr/>
      </w:pPr>
      <w:r>
        <w:rPr/>
        <w:t>WiEkvdLs9bWNEq5TRRKVGtJ2epS16vd4+ZZ3AxBHzL1xhinjszxSRgFVJZCt/N+SbHn5+dXQRBIVKd</w:t>
      </w:r>
    </w:p>
    <w:p>
      <w:pPr>
        <w:pStyle w:val="PreformattedText"/>
        <w:bidi w:val="0"/>
        <w:spacing w:before="0" w:after="0"/>
        <w:jc w:val="left"/>
        <w:rPr/>
      </w:pPr>
      <w:r>
        <w:rPr/>
        <w:t>U8A8H482588j4Nr2P+HV6Eq8j44/5m//AK6ELP8A6f8Anb/loQstwPubnz8D7j/TQha+P6+f/tfbQh</w:t>
      </w:r>
    </w:p>
    <w:p>
      <w:pPr>
        <w:pStyle w:val="PreformattedText"/>
        <w:bidi w:val="0"/>
        <w:spacing w:before="0" w:after="0"/>
        <w:jc w:val="left"/>
        <w:rPr/>
      </w:pPr>
      <w:r>
        <w:rPr/>
        <w:t>Zwfv8A+nP/ALjQhb54ufi4+/k35/roQsPhf6f+50IWDzz9/ji3PnQhZ4PHwfn9vvoQinIuTkb3AxHF</w:t>
      </w:r>
    </w:p>
    <w:p>
      <w:pPr>
        <w:pStyle w:val="PreformattedText"/>
        <w:bidi w:val="0"/>
        <w:spacing w:before="0" w:after="0"/>
        <w:jc w:val="left"/>
        <w:rPr/>
      </w:pPr>
      <w:r>
        <w:rPr/>
        <w:t>hccePHN/9dCEQ4Isb8lebfHzxb4vxoQiG88WFvJtybXF8ftbVdTkhYuIJHwbc38X4FyBYEHRT5oSgL</w:t>
      </w:r>
    </w:p>
    <w:p>
      <w:pPr>
        <w:pStyle w:val="PreformattedText"/>
        <w:bidi w:val="0"/>
        <w:spacing w:before="0" w:after="0"/>
        <w:jc w:val="left"/>
        <w:rPr/>
      </w:pPr>
      <w:r>
        <w:rPr/>
        <w:t>e9vvYEnuuPJH9eBqxCHwRe36R48G/gn/S2hCEBYEcX4JtfHkW4tzzb+nGhCMP7m1jcfJHHFr+CfOhC</w:t>
      </w:r>
    </w:p>
    <w:p>
      <w:pPr>
        <w:pStyle w:val="PreformattedText"/>
        <w:bidi w:val="0"/>
        <w:spacing w:before="0" w:after="0"/>
        <w:jc w:val="left"/>
        <w:rPr/>
      </w:pPr>
      <w:r>
        <w:rPr/>
        <w:t>CeTfhSDdQTb58gnxx8H5GhCwDkKOPt8AgcWJU8G50IWuSDcfAJA54WxuOPPPH/29CEA+AebWuSf2sL</w:t>
      </w:r>
    </w:p>
    <w:p>
      <w:pPr>
        <w:pStyle w:val="PreformattedText"/>
        <w:bidi w:val="0"/>
        <w:spacing w:before="0" w:after="0"/>
        <w:jc w:val="left"/>
        <w:rPr/>
      </w:pPr>
      <w:r>
        <w:rPr/>
        <w:t>/t/TQhabweR9rjgAnjyB+3/TQhFuAABci/JxNzf5N/jjUFoPKSpE8kS1xftN1A5HP+tj7dUuEEhOHF</w:t>
      </w:r>
    </w:p>
    <w:p>
      <w:pPr>
        <w:pStyle w:val="PreformattedText"/>
        <w:bidi w:val="0"/>
        <w:spacing w:before="0" w:after="0"/>
        <w:jc w:val="left"/>
        <w:rPr/>
      </w:pPr>
      <w:r>
        <w:rPr/>
        <w:t>u6QkzrkTcWJIsPn45BAB++oVib54cr3Fh82PyB+m3jm+q3M5hCZ5oWBC2tz8EHyAcSLDJSPjjVLmic</w:t>
      </w:r>
    </w:p>
    <w:p>
      <w:pPr>
        <w:pStyle w:val="PreformattedText"/>
        <w:bidi w:val="0"/>
        <w:spacing w:before="0" w:after="0"/>
        <w:jc w:val="left"/>
        <w:rPr/>
      </w:pPr>
      <w:r>
        <w:rPr/>
        <w:t>4KZr3NgXGE0VFEr2I7eDwbG1ybNb4BIv8A8Oqi1wGRhaGVGuwSG+imKXalY3xPORFgORixPFjxceb6</w:t>
      </w:r>
    </w:p>
    <w:p>
      <w:pPr>
        <w:pStyle w:val="PreformattedText"/>
        <w:bidi w:val="0"/>
        <w:spacing w:before="0" w:after="0"/>
        <w:jc w:val="left"/>
        <w:rPr/>
      </w:pPr>
      <w:r>
        <w:rPr/>
        <w:t>WB1BWMJY4lvCihtC2LYqngsAACbi4X+hA8/tqLG9SfzjhhrN7rXw9bA2VOqqyAqsbEgkRLk2MifBms</w:t>
      </w:r>
    </w:p>
    <w:p>
      <w:pPr>
        <w:pStyle w:val="PreformattedText"/>
        <w:bidi w:val="0"/>
        <w:spacing w:before="0" w:after="0"/>
        <w:jc w:val="left"/>
        <w:rPr/>
      </w:pPr>
      <w:r>
        <w:rPr/>
        <w:t>FX9+1sj7dfL6wMtJGI8SvpEQRIVq7et5A5ykYgBBbFJQ62LW4MZK5C/kWUK2sj9R6lobwOndEOUgBd</w:t>
      </w:r>
    </w:p>
    <w:p>
      <w:pPr>
        <w:pStyle w:val="PreformattedText"/>
        <w:bidi w:val="0"/>
        <w:spacing w:before="0" w:after="0"/>
        <w:jc w:val="left"/>
        <w:rPr/>
      </w:pPr>
      <w:r>
        <w:rPr/>
        <w:t>UJyUFOFZXuyKyhXLZeZWDWxNyf086yKEnclS0briwjuSzMyqQqgE8m5Aa3PjQhaClJLEydwRkDWGYw</w:t>
      </w:r>
    </w:p>
    <w:p>
      <w:pPr>
        <w:pStyle w:val="PreformattedText"/>
        <w:bidi w:val="0"/>
        <w:spacing w:before="0" w:after="0"/>
        <w:jc w:val="left"/>
        <w:rPr/>
      </w:pPr>
      <w:r>
        <w:rPr/>
        <w:t>C4Io4aWz5W8HElf1abs7v91IMEHqWLY4kNZkxdFMYBZUcxEnIf3nPyLWH6hq3qnVWZdYYzKFUOVjY9</w:t>
      </w:r>
    </w:p>
    <w:p>
      <w:pPr>
        <w:pStyle w:val="PreformattedText"/>
        <w:bidi w:val="0"/>
        <w:spacing w:before="0" w:after="0"/>
        <w:jc w:val="left"/>
        <w:rPr/>
      </w:pPr>
      <w:r>
        <w:rPr/>
        <w:t>UGxXKMjIsxcjGNWP5iKMVuDa7aupnd0hZniXSOkkFKGNRIC5xdBw1r3bGwAJNijKwjY2F7rrpUdGDh</w:t>
      </w:r>
    </w:p>
    <w:p>
      <w:pPr>
        <w:pStyle w:val="PreformattedText"/>
        <w:bidi w:val="0"/>
        <w:spacing w:before="0" w:after="0"/>
        <w:jc w:val="left"/>
        <w:rPr/>
      </w:pPr>
      <w:r>
        <w:rPr/>
        <w:t>ndWKuBc7PZU02oyAg9QMy3BYXW7y3SIHtsrYeQNdOly9X6LkV8uf0d78y66+hcyw7vSNzfJLyMzGxG</w:t>
      </w:r>
    </w:p>
    <w:p>
      <w:pPr>
        <w:pStyle w:val="PreformattedText"/>
        <w:bidi w:val="0"/>
        <w:spacing w:before="0" w:after="0"/>
        <w:jc w:val="left"/>
        <w:rPr/>
      </w:pPr>
      <w:r>
        <w:rPr/>
        <w:t>KstuADl8qMef8WulQJsZnOi8t5Vi8GLcr2U+mc96OEAliAoBK4n4soT7ECx8XA++vQUiLBC4jcF3UP</w:t>
      </w:r>
    </w:p>
    <w:p>
      <w:pPr>
        <w:pStyle w:val="PreformattedText"/>
        <w:bidi w:val="0"/>
        <w:spacing w:before="0" w:after="0"/>
        <w:jc w:val="left"/>
        <w:rPr/>
      </w:pPr>
      <w:r>
        <w:rPr/>
        <w:t>7rpXa2DJH7cRycSfPAFzb2k+NbFa3LgBqpdA5xNj3HwAOWA82UeSAfPi2hXYaO4JQxshxF7cWPHHgD</w:t>
      </w:r>
    </w:p>
    <w:p>
      <w:pPr>
        <w:pStyle w:val="PreformattedText"/>
        <w:bidi w:val="0"/>
        <w:spacing w:before="0" w:after="0"/>
        <w:jc w:val="left"/>
        <w:rPr/>
      </w:pPr>
      <w:r>
        <w:rPr/>
        <w:t>m1vNv30KUy1lgjHLnHn5Ym3I8WIufjQlfwO9R+xc8/UQZUtWOWFi32C2Q3BA9y8a5u06Z8apafNebH</w:t>
      </w:r>
    </w:p>
    <w:p>
      <w:pPr>
        <w:pStyle w:val="PreformattedText"/>
        <w:bidi w:val="0"/>
        <w:spacing w:before="0" w:after="0"/>
        <w:jc w:val="left"/>
        <w:rPr/>
      </w:pPr>
      <w:r>
        <w:rPr/>
        <w:t>1NVBVym4CuQCi4u+SsXuSwsL4/H8v82uStkm0Dk0Kj2geqmUQRdV2LWFw2SBGZmybELGEDMWa2IUlm</w:t>
      </w:r>
    </w:p>
    <w:p>
      <w:pPr>
        <w:pStyle w:val="PreformattedText"/>
        <w:bidi w:val="0"/>
        <w:spacing w:before="0" w:after="0"/>
        <w:jc w:val="left"/>
        <w:rPr/>
      </w:pPr>
      <w:r>
        <w:rPr/>
        <w:t>x7tXtaA2bhCtYRAE5Xkz/EL/ALdj+GL+F/c979G/R7Ydw/in+r2zVFRtklN6c3P/ALO/RzYt6pWaGS</w:t>
      </w:r>
    </w:p>
    <w:p>
      <w:pPr>
        <w:pStyle w:val="PreformattedText"/>
        <w:bidi w:val="0"/>
        <w:spacing w:before="0" w:after="0"/>
        <w:jc w:val="left"/>
        <w:rPr/>
      </w:pPr>
      <w:r>
        <w:rPr/>
        <w:t>HffqK8MkvqSOmqUZJotkp5gWjZFqh510aHk6tVPnHnzNP4/Ny96xbQ9r3gA4avKr1v/wDEZf7WD1fu</w:t>
      </w:r>
    </w:p>
    <w:p>
      <w:pPr>
        <w:pStyle w:val="PreformattedText"/>
        <w:bidi w:val="0"/>
        <w:spacing w:before="0" w:after="0"/>
        <w:jc w:val="left"/>
        <w:rPr/>
      </w:pPr>
      <w:r>
        <w:rPr/>
        <w:t>KVPpP6kfRn6HbOs96X079Ofo36e3VKeAP2QV3qD1tLuFduKhMgzMY8vOu0zZKLBEF0doqsbre8rg76</w:t>
      </w:r>
    </w:p>
    <w:p>
      <w:pPr>
        <w:pStyle w:val="PreformattedText"/>
        <w:bidi w:val="0"/>
        <w:spacing w:before="0" w:after="0"/>
        <w:jc w:val="left"/>
        <w:rPr/>
      </w:pPr>
      <w:r>
        <w:rPr/>
        <w:t>4f7QD+Pj+JndK3cvrV/Gp/EN6pbdci+x7D9QN79C+iqCnMZjipNt9Iehp9toaehivygiJYMbl2yJ0t</w:t>
      </w:r>
    </w:p>
    <w:p>
      <w:pPr>
        <w:pStyle w:val="PreformattedText"/>
        <w:bidi w:val="0"/>
        <w:spacing w:before="0" w:after="0"/>
        <w:jc w:val="left"/>
        <w:rPr/>
      </w:pPr>
      <w:r>
        <w:rPr/>
        <w:t>pUhNrAmd7ULh+T0/QLuklZvwqdx3WqfJ963asn3DcNwJK4yTb7Xs80zuvLKXLLfu1PB3ylp81K0po4</w:t>
      </w:r>
    </w:p>
    <w:p>
      <w:pPr>
        <w:pStyle w:val="PreformattedText"/>
        <w:bidi w:val="0"/>
        <w:spacing w:before="0" w:after="0"/>
        <w:jc w:val="left"/>
        <w:rPr/>
      </w:pPr>
      <w:r>
        <w:rPr/>
        <w:t>lxXBIhm6EKGDZFV4jde5wxKksLXIbt0f0/EpoBIdOFvpTSyrCI3Z1cktfpxssROKzTEcki3N10T/4/</w:t>
      </w:r>
    </w:p>
    <w:p>
      <w:pPr>
        <w:pStyle w:val="PreformattedText"/>
        <w:bidi w:val="0"/>
        <w:spacing w:before="0" w:after="0"/>
        <w:jc w:val="left"/>
        <w:rPr/>
      </w:pPr>
      <w:r>
        <w:rPr/>
        <w:t>HzIvb1oqSZpEABZEBDFbdydgBZgfLkLzbizaaxvUl4+6EnaXpMXKxpAQXcLiywgOyL0iL4Sc9wJuAV</w:t>
      </w:r>
    </w:p>
    <w:p>
      <w:pPr>
        <w:pStyle w:val="PreformattedText"/>
        <w:bidi w:val="0"/>
        <w:spacing w:before="0" w:after="0"/>
        <w:jc w:val="left"/>
        <w:rPr/>
      </w:pPr>
      <w:r>
        <w:rPr/>
        <w:t>VdNAiIwjznckqOpUDnER9RWZjHkoIazuLl3IL2W9yPsdV1OSG9D3rEZ36zCyxcNypEmRZ80d3sQAn2</w:t>
      </w:r>
    </w:p>
    <w:p>
      <w:pPr>
        <w:pStyle w:val="PreformattedText"/>
        <w:bidi w:val="0"/>
        <w:spacing w:before="0" w:after="0"/>
        <w:jc w:val="left"/>
        <w:rPr/>
      </w:pPr>
      <w:r>
        <w:rPr/>
        <w:t>BI4+NLY7qViIKuyKT1EGVmNlsHGTBcWYEiyrkCv6fnIaL3dar3t7r8fgtll6eTxEn8stcqjnqC4vGV</w:t>
      </w:r>
    </w:p>
    <w:p>
      <w:pPr>
        <w:pStyle w:val="PreformattedText"/>
        <w:bidi w:val="0"/>
        <w:spacing w:before="0" w:after="0"/>
        <w:jc w:val="left"/>
        <w:rPr/>
      </w:pPr>
      <w:r>
        <w:rPr/>
        <w:t>PljcAg3CryDfTcHfKD/t+OpBAZ1QhmBSRlCGMXdVPc1rCzEC4x+U+cdWJb3daVMOzIkMwxKoB0gWe6</w:t>
      </w:r>
    </w:p>
    <w:p>
      <w:pPr>
        <w:pStyle w:val="PreformattedText"/>
        <w:bidi w:val="0"/>
        <w:spacing w:before="0" w:after="0"/>
        <w:jc w:val="left"/>
        <w:rPr/>
      </w:pPr>
      <w:r>
        <w:rPr/>
        <w:t>pKZUCspFmBQ3II7dCZtone/BBV1RSZHvHkoK5zSCoQdgdkWxKIzR+45Apljy2q3Xe5Pji7lsPIzBWM</w:t>
      </w:r>
    </w:p>
    <w:p>
      <w:pPr>
        <w:pStyle w:val="PreformattedText"/>
        <w:bidi w:val="0"/>
        <w:spacing w:before="0" w:after="0"/>
        <w:jc w:val="left"/>
        <w:rPr/>
      </w:pPr>
      <w:r>
        <w:rPr/>
        <w:t>ZkDIzMUBYg3K2vYAlciDzYf4W1YpRpQdVhIjGPuUlulIbrGWjjLKoxsxUN5CY9t27Wr/qeIVf0knjj</w:t>
      </w:r>
    </w:p>
    <w:p>
      <w:pPr>
        <w:pStyle w:val="PreformattedText"/>
        <w:bidi w:val="0"/>
        <w:spacing w:before="0" w:after="0"/>
        <w:jc w:val="left"/>
        <w:rPr/>
      </w:pPr>
      <w:r>
        <w:rPr/>
        <w:t>Cn3ZBlDP0zKhfLEiSDJb2C88BSGY5dxxACXXmDCneBIguah5AskbksWRbtI2Kvi5GbEr2AMynEk3Hb</w:t>
      </w:r>
    </w:p>
    <w:p>
      <w:pPr>
        <w:pStyle w:val="PreformattedText"/>
        <w:bidi w:val="0"/>
        <w:spacing w:before="0" w:after="0"/>
        <w:jc w:val="left"/>
        <w:rPr/>
      </w:pPr>
      <w:r>
        <w:rPr/>
        <w:t>kdSXE3RySy6Xd/D3eijJo5IlWRVLr0pCiwqTMiozsghWNs0uFkvyBeTwO5tKZgE69lS47p5nx8e5Io</w:t>
      </w:r>
    </w:p>
    <w:p>
      <w:pPr>
        <w:pStyle w:val="PreformattedText"/>
        <w:bidi w:val="0"/>
        <w:spacing w:before="0" w:after="0"/>
        <w:jc w:val="left"/>
        <w:rPr/>
      </w:pPr>
      <w:r>
        <w:rPr/>
        <w:t>WldCzosEpjCNDEiPIjOhZVGChBIqhlNgF7fc2pcGkmXQi7d79E4Eq6oIFPSaABmSoy/FVSRsk0hMyk</w:t>
      </w:r>
    </w:p>
    <w:p>
      <w:pPr>
        <w:pStyle w:val="PreformattedText"/>
        <w:bidi w:val="0"/>
        <w:spacing w:before="0" w:after="0"/>
        <w:jc w:val="left"/>
        <w:rPr/>
      </w:pPr>
      <w:r>
        <w:rPr/>
        <w:t>hywW6J+UmPawOq1N46ikhsnQQgRgJ2nDBG6l3fBye8AFrk2Pay446El7utCJ74jMVkCXweJswq4dRn</w:t>
      </w:r>
    </w:p>
    <w:p>
      <w:pPr>
        <w:pStyle w:val="PreformattedText"/>
        <w:bidi w:val="0"/>
        <w:spacing w:before="0" w:after="0"/>
        <w:jc w:val="left"/>
        <w:rPr/>
      </w:pPr>
      <w:r>
        <w:rPr/>
        <w:t>gQEKrNith91N7NoVyVPJ1FEgLtFf/eSXE2MwUSJGMQSzllsOSF/fnQhJZWMhhbLA9wDnJEgyvIoW4I</w:t>
      </w:r>
    </w:p>
    <w:p>
      <w:pPr>
        <w:pStyle w:val="PreformattedText"/>
        <w:bidi w:val="0"/>
        <w:spacing w:before="0" w:after="0"/>
        <w:jc w:val="left"/>
        <w:rPr/>
      </w:pPr>
      <w:r>
        <w:rPr/>
        <w:t>lwIxHNgRfQhAZL4djIoPUDALICzkgB2IvIhVF4v2nuXnTSW2keMqp0gETIekFQkXTeJy13cNG5SnyZ</w:t>
      </w:r>
    </w:p>
    <w:p>
      <w:pPr>
        <w:pStyle w:val="PreformattedText"/>
        <w:bidi w:val="0"/>
        <w:spacing w:before="0" w:after="0"/>
        <w:jc w:val="left"/>
        <w:rPr/>
      </w:pPr>
      <w:r>
        <w:rPr/>
        <w:t>IHyUyh4wMjg3PAI/56UXcnE+PUpkWAWgHxveOkutv9njRzVv8eX8Kq7ZUTTVU31n9OpTxkJTx0Lzis</w:t>
      </w:r>
    </w:p>
    <w:p>
      <w:pPr>
        <w:pStyle w:val="PreformattedText"/>
        <w:bidi w:val="0"/>
        <w:spacing w:before="0" w:after="0"/>
        <w:jc w:val="left"/>
        <w:rPr/>
      </w:pPr>
      <w:r>
        <w:rPr/>
        <w:t>eWbcFDAw0UVMJnaWAs4MUZQd1tdDyeQNrolwMC77qw+URfsdUNHZ+8v0qNspXSniaSWedzHT2qaqfd</w:t>
      </w:r>
    </w:p>
    <w:p>
      <w:pPr>
        <w:pStyle w:val="PreformattedText"/>
        <w:bidi w:val="0"/>
        <w:spacing w:before="0" w:after="0"/>
        <w:jc w:val="left"/>
        <w:rPr/>
      </w:pPr>
      <w:r>
        <w:rPr/>
        <w:t>5GZo4KdHmk/tGBZpJj8JPyD8Lr0RIIDho5ecbwukwEdUpMbI8zu5kLAZzuhkJXpTSOactK0bLIR4Vj</w:t>
      </w:r>
    </w:p>
    <w:p>
      <w:pPr>
        <w:pStyle w:val="PreformattedText"/>
        <w:bidi w:val="0"/>
        <w:spacing w:before="0" w:after="0"/>
        <w:jc w:val="left"/>
        <w:rPr/>
      </w:pPr>
      <w:r>
        <w:rPr/>
        <w:t>wy5W03+546lDp3bklKNdJIZ2DL1cQJpro7DGSQPHQ3eMSJkQoxU9pa+ldjd5BDTlo6vxSOd64lVWqa</w:t>
      </w:r>
    </w:p>
    <w:p>
      <w:pPr>
        <w:pStyle w:val="PreformattedText"/>
        <w:bidi w:val="0"/>
        <w:spacing w:before="0" w:after="0"/>
        <w:jc w:val="left"/>
        <w:rPr/>
      </w:pPr>
      <w:r>
        <w:rPr/>
        <w:t>UpKRUrHFVmlhGAyknk6JJLflkhCZTjZbJlqJMROFbAOoRSUk8aVMMqy1Lh4p3nqJt0nklurrIMCqCC</w:t>
      </w:r>
    </w:p>
    <w:p>
      <w:pPr>
        <w:pStyle w:val="PreformattedText"/>
        <w:bidi w:val="0"/>
        <w:spacing w:before="0" w:after="0"/>
        <w:jc w:val="left"/>
        <w:rPr/>
      </w:pPr>
      <w:r>
        <w:rPr/>
        <w:t>neMMscQyC9FUWxLFpk5wEQOoJwaDKQWhTqRMr2qIi3YUUxGOGeqt5XEhgWK9vB0qhwkQm4dSTqx0lX</w:t>
      </w:r>
    </w:p>
    <w:p>
      <w:pPr>
        <w:pStyle w:val="PreformattedText"/>
        <w:bidi w:val="0"/>
        <w:spacing w:before="0" w:after="0"/>
        <w:jc w:val="left"/>
        <w:rPr/>
      </w:pPr>
      <w:r>
        <w:rPr/>
        <w:t>TGqp3WnlqFlhZNvXANOrJSQSfjZ2WRhCpJCN/fMrxYM45SCQoaLbp0Q0oUipoI6aCodGnSYmrpqmrl</w:t>
      </w:r>
    </w:p>
    <w:p>
      <w:pPr>
        <w:pStyle w:val="PreformattedText"/>
        <w:bidi w:val="0"/>
        <w:spacing w:before="0" w:after="0"/>
        <w:jc w:val="left"/>
        <w:rPr/>
      </w:pPr>
      <w:r>
        <w:rPr/>
        <w:t>mcu7zVMs1dUwpNVKxUHjE28BL6RFg6yuIINuHq3+IL1JuzdSOm2OqocOhJHDTRVtTRR0cJo46IMTIY</w:t>
      </w:r>
    </w:p>
    <w:p>
      <w:pPr>
        <w:pStyle w:val="PreformattedText"/>
        <w:bidi w:val="0"/>
        <w:spacing w:before="0" w:after="0"/>
        <w:jc w:val="left"/>
        <w:rPr/>
      </w:pPr>
      <w:r>
        <w:rPr/>
        <w:t>Iapp1BwVZlT4LN8pNMeU/wCNdq2gA/8Ax8dwxa3h6XWvel42H+HaFMwTWB+VvXfN1LqyWgljfb4GRY</w:t>
      </w:r>
    </w:p>
    <w:p>
      <w:pPr>
        <w:pStyle w:val="PreformattedText"/>
        <w:bidi w:val="0"/>
        <w:spacing w:before="0" w:after="0"/>
        <w:jc w:val="left"/>
        <w:rPr/>
      </w:pPr>
      <w:r>
        <w:rPr/>
        <w:t>mo2VFkmp4cIkhjPRnlk3Ooa0Gcy5lY8QjYLZrtr6iMebDeFv1V4d2S5xO8nRaNGSIF48pI6imp5FSr</w:t>
      </w:r>
    </w:p>
    <w:p>
      <w:pPr>
        <w:pStyle w:val="PreformattedText"/>
        <w:bidi w:val="0"/>
        <w:spacing w:before="0" w:after="0"/>
        <w:jc w:val="left"/>
        <w:rPr/>
      </w:pPr>
      <w:r>
        <w:rPr/>
        <w:t>3CNpqeuFXTxrK6xwJDI4qmAIYgTW8NqyB1BVt3hkJxhjC9LpdOQRTVAqoppytOTLKgljjp9pW9NMGa</w:t>
      </w:r>
    </w:p>
    <w:p>
      <w:pPr>
        <w:pStyle w:val="PreformattedText"/>
        <w:bidi w:val="0"/>
        <w:spacing w:before="0" w:after="0"/>
        <w:jc w:val="left"/>
        <w:rPr/>
      </w:pPr>
      <w:r>
        <w:rPr/>
        <w:t>N4+7v6LZ46CCCwgKGm66dFG9xgMfrr09TsZoYa/aPWVFVCTb46aoC023MsM9W1fI7R01qpu4kuI1s1</w:t>
      </w:r>
    </w:p>
    <w:p>
      <w:pPr>
        <w:pStyle w:val="PreformattedText"/>
        <w:bidi w:val="0"/>
        <w:spacing w:before="0" w:after="0"/>
        <w:jc w:val="left"/>
        <w:rPr/>
      </w:pPr>
      <w:r>
        <w:rPr/>
        <w:t>2fjmVmEeU9meHYqUqjLbezvT8V0qQA8n7QXDNOpStd63J09DhG9N7MhhVhStU0Rhllr5p6QUNbV0Mk</w:t>
      </w:r>
    </w:p>
    <w:p>
      <w:pPr>
        <w:pStyle w:val="PreformattedText"/>
        <w:bidi w:val="0"/>
        <w:spacing w:before="0" w:after="0"/>
        <w:jc w:val="left"/>
        <w:rPr/>
      </w:pPr>
      <w:r>
        <w:rPr/>
        <w:t>OFMqJMGnWSSKU89OqCO121v2CXbJSuEneb9FxWXbv/AOKqGOIA/SCkc23imvKjPTTRxuKes6FDttUh</w:t>
      </w:r>
    </w:p>
    <w:p>
      <w:pPr>
        <w:pStyle w:val="PreformattedText"/>
        <w:bidi w:val="0"/>
        <w:spacing w:before="0" w:after="0"/>
        <w:jc w:val="left"/>
        <w:rPr/>
      </w:pPr>
      <w:r>
        <w:rPr/>
        <w:t>CgRGpqKmSR6qIojYx8MzLw18dayCZB0WMgg5wVEd0cxTiSnijq6ucROuImrGSrRhDGI5qwLFAjyyrI</w:t>
      </w:r>
    </w:p>
    <w:p>
      <w:pPr>
        <w:pStyle w:val="PreformattedText"/>
        <w:bidi w:val="0"/>
        <w:spacing w:before="0" w:after="0"/>
        <w:jc w:val="left"/>
        <w:rPr/>
      </w:pPr>
      <w:r>
        <w:rPr/>
        <w:t>yKWCCPPu7k0rpsxpHxwpZF3ejqWNYa6iXBpY9v/FjqvMdwbptT4JIsFGyxTQGY97D8zJGv2r2qGQaX</w:t>
      </w:r>
    </w:p>
    <w:p>
      <w:pPr>
        <w:pStyle w:val="PreformattedText"/>
        <w:bidi w:val="0"/>
        <w:spacing w:before="0" w:after="0"/>
        <w:jc w:val="left"/>
        <w:rPr/>
      </w:pPr>
      <w:r>
        <w:rPr/>
        <w:t>oynNSbs5cfH4qVQVHTEID/hY3kq0YNNBR088tU4YJD+HDyrKXHeGsOQnHuZulw58Z6lUrY2GVIniLm</w:t>
      </w:r>
    </w:p>
    <w:p>
      <w:pPr>
        <w:pStyle w:val="PreformattedText"/>
        <w:bidi w:val="0"/>
        <w:spacing w:before="0" w:after="0"/>
        <w:jc w:val="left"/>
        <w:rPr/>
      </w:pPr>
      <w:r>
        <w:rPr/>
        <w:t>WO8AYzLSblUQSRsJFSaaepfFYssY82iP8AK/Za9avbECNFw7/tFdhrB9PvS/rDa4TUy+mfXezR7qIi</w:t>
      </w:r>
    </w:p>
    <w:p>
      <w:pPr>
        <w:pStyle w:val="PreformattedText"/>
        <w:bidi w:val="0"/>
        <w:spacing w:before="0" w:after="0"/>
        <w:jc w:val="left"/>
        <w:rPr/>
      </w:pPr>
      <w:r>
        <w:rPr/>
        <w:t>kZl2f1JTy7a0ayx3WCM19Pt4LrbHIZWzNvD/APqBsrq3kTZ9qYy5/k+u1xd2WVWwbvfC+m/+lm2Mp/</w:t>
      </w:r>
    </w:p>
    <w:p>
      <w:pPr>
        <w:pStyle w:val="PreformattedText"/>
        <w:bidi w:val="0"/>
        <w:spacing w:before="0" w:after="0"/>
        <w:jc w:val="left"/>
        <w:rPr/>
      </w:pPr>
      <w:r>
        <w:rPr/>
        <w:t>xHtOwvdazylsxgcr6Tr2/Ki5eVTzpTzReotqanrXlpzSbhRvGsgSmrMo6/OGoQKtZTwljmvtaMMMmy</w:t>
      </w:r>
    </w:p>
    <w:p>
      <w:pPr>
        <w:pStyle w:val="PreformattedText"/>
        <w:bidi w:val="0"/>
        <w:spacing w:before="0" w:after="0"/>
        <w:jc w:val="left"/>
        <w:rPr/>
      </w:pPr>
      <w:r>
        <w:rPr/>
        <w:t>18de+YcBqvvjKYjzTzCgO9mRq0VNBO77dI4WmdzAJY0CJJTvJi+Locu9Tywxys2WqTkk9a1MDQII3m</w:t>
      </w:r>
    </w:p>
    <w:p>
      <w:pPr>
        <w:pStyle w:val="PreformattedText"/>
        <w:bidi w:val="0"/>
        <w:spacing w:before="0" w:after="0"/>
        <w:jc w:val="left"/>
        <w:rPr/>
      </w:pPr>
      <w:r>
        <w:rPr/>
        <w:t>qRURTpQS09F1mfbDtdRIksiRRSzxr+Iqvw8puig5CPjDH3Zduqb3zBECf+PHNFjQSbvHzqVQUVEdsp</w:t>
      </w:r>
    </w:p>
    <w:p>
      <w:pPr>
        <w:pStyle w:val="PreformattedText"/>
        <w:bidi w:val="0"/>
        <w:spacing w:before="0" w:after="0"/>
        <w:jc w:val="left"/>
        <w:rPr/>
      </w:pPr>
      <w:r>
        <w:rPr/>
        <w:t>llKLBDSMKmcMailmrmLSwqiMuVOZYzYrcq9l/U2Ooe5wugoY1skQq3rdorqLcdp3KhpVEcrHcTE1bH</w:t>
      </w:r>
    </w:p>
    <w:p>
      <w:pPr>
        <w:pStyle w:val="PreformattedText"/>
        <w:bidi w:val="0"/>
        <w:spacing w:before="0" w:after="0"/>
        <w:jc w:val="left"/>
        <w:rPr/>
      </w:pPr>
      <w:r>
        <w:rPr/>
        <w:t>JNGqxPBNCiJdfw0rNg8bYuoHbljrA4kghy69BrCwgnearN2bYJ6vbPx0Ezwncf9zlVZ3ZqWOmeFEgi</w:t>
      </w:r>
    </w:p>
    <w:p>
      <w:pPr>
        <w:pStyle w:val="PreformattedText"/>
        <w:bidi w:val="0"/>
        <w:spacing w:before="0" w:after="0"/>
        <w:jc w:val="left"/>
        <w:rPr/>
      </w:pPr>
      <w:r>
        <w:rPr/>
        <w:t>st44kkCt+YVZkW19ZDcScrW0NG7GVEfWHpihlq65p3olq554aqigjtQpULCrwTRVMU5A/EzTSI8ZLe</w:t>
      </w:r>
    </w:p>
    <w:p>
      <w:pPr>
        <w:pStyle w:val="PreformattedText"/>
        <w:bidi w:val="0"/>
        <w:spacing w:before="0" w:after="0"/>
        <w:jc w:val="left"/>
        <w:rPr/>
      </w:pPr>
      <w:r>
        <w:rPr/>
        <w:t>/Hu1BEB0Eyuls2Qzdw1On0p3ys2moNHBMiQ9XuiUOkkbxMOm0zsuHScMoK8APkL/GstQgXF3SWyrQp</w:t>
      </w:r>
    </w:p>
    <w:p>
      <w:pPr>
        <w:pStyle w:val="PreformattedText"/>
        <w:bidi w:val="0"/>
        <w:spacing w:before="0" w:after="0"/>
        <w:jc w:val="left"/>
        <w:rPr/>
      </w:pPr>
      <w:r>
        <w:rPr/>
        <w:t>ublm94uXpP8AT/djVQ0yD8LS11PSiOt6CCpEyyOt5XWUCNJHSS4FiL/GWqdmDi+6bTG9u/uXB26gWN</w:t>
      </w:r>
    </w:p>
    <w:p>
      <w:pPr>
        <w:pStyle w:val="PreformattedText"/>
        <w:bidi w:val="0"/>
        <w:spacing w:before="0" w:after="0"/>
        <w:jc w:val="left"/>
        <w:rPr/>
      </w:pPr>
      <w:r>
        <w:rPr/>
        <w:t>kguY87t2PsUqqaEUe/7ZUw4mgkeaKWIxxpKiVJE1HK8kShGBeNlIQcE2Zb6e3zW0MLeA3eOpZR/V2a</w:t>
      </w:r>
    </w:p>
    <w:p>
      <w:pPr>
        <w:pStyle w:val="PreformattedText"/>
        <w:bidi w:val="0"/>
        <w:spacing w:before="0" w:after="0"/>
        <w:jc w:val="left"/>
        <w:rPr/>
      </w:pPr>
      <w:r>
        <w:rPr/>
        <w:t>qHD+o3PzahZJ6Rq0idK71BX7xUvPUTvVVUXRrEo5ivRokKMVdI4cQhY2tH3WXjWmhRq02ubU2h20Ou</w:t>
      </w:r>
    </w:p>
    <w:p>
      <w:pPr>
        <w:pStyle w:val="PreformattedText"/>
        <w:bidi w:val="0"/>
        <w:spacing w:before="0" w:after="0"/>
        <w:jc w:val="left"/>
        <w:rPr/>
      </w:pPr>
      <w:r>
        <w:rPr/>
        <w:t>cZd1HhaPRap/m6bi00tlZs7LQ2Gm4OI4n+sqJ7r6Pq9uhdo3poaZiI5O4PILZMrT08BNpApuCgW4ct</w:t>
      </w:r>
    </w:p>
    <w:p>
      <w:pPr>
        <w:pStyle w:val="PreformattedText"/>
        <w:bidi w:val="0"/>
        <w:spacing w:before="0" w:after="0"/>
        <w:jc w:val="left"/>
        <w:rPr/>
      </w:pPr>
      <w:r>
        <w:rPr/>
        <w:t>26skGQNFobtDXkEtN3jtJpptmp6WlSnqKqKWSqciCRZpXaKkYGVZEmti82RxMZ7wwyb3DVVQAAlzhK</w:t>
      </w:r>
    </w:p>
    <w:p>
      <w:pPr>
        <w:pStyle w:val="PreformattedText"/>
        <w:bidi w:val="0"/>
        <w:spacing w:before="0" w:after="0"/>
        <w:jc w:val="left"/>
        <w:rPr/>
      </w:pPr>
      <w:r>
        <w:rPr/>
        <w:t>sDy9xcGGG/e+33rVRsMQgeolp5pokaIRxQxtHC8UbANWyxWviQLuoa4+2sjgYkaz0ftVjasuFNpDS7</w:t>
      </w:r>
    </w:p>
    <w:p>
      <w:pPr>
        <w:pStyle w:val="PreformattedText"/>
        <w:bidi w:val="0"/>
        <w:spacing w:before="0" w:after="0"/>
        <w:jc w:val="left"/>
        <w:rPr/>
      </w:pPr>
      <w:r>
        <w:rPr/>
        <w:t>W77qZpKPbVqEMVYz0wMwjAsI6SaQZSdNpIxhCRyEPtb2tq6mGHeLoSVPOvBaW5d9ZNktUJZujXtNJE</w:t>
      </w:r>
    </w:p>
    <w:p>
      <w:pPr>
        <w:pStyle w:val="PreformattedText"/>
        <w:bidi w:val="0"/>
        <w:spacing w:before="0" w:after="0"/>
        <w:jc w:val="left"/>
        <w:rPr/>
      </w:pPr>
      <w:r>
        <w:rPr/>
        <w:t>8kgURU4edjI7qLvGwMgzF7jhVbtZfGtrHSQHEgLC6mGCWNFzfmVTesQtLSTCQQyQtUSRZM8bDF73hZ</w:t>
      </w:r>
    </w:p>
    <w:p>
      <w:pPr>
        <w:pStyle w:val="PreformattedText"/>
        <w:bidi w:val="0"/>
        <w:spacing w:before="0" w:after="0"/>
        <w:jc w:val="left"/>
        <w:rPr/>
      </w:pPr>
      <w:r>
        <w:rPr/>
        <w:t>lYFJCzL2GxkDHnydVVaZcDA4T86uo1CKjZK5Oarmm9XxGOCV6uWZZJazpujxoJRHiIIipkAVsSoGN/</w:t>
      </w:r>
    </w:p>
    <w:p>
      <w:pPr>
        <w:pStyle w:val="PreformattedText"/>
        <w:bidi w:val="0"/>
        <w:spacing w:before="0" w:after="0"/>
        <w:jc w:val="left"/>
        <w:rPr/>
      </w:pPr>
      <w:r>
        <w:rPr/>
        <w:t>FzbXF2gkucT4yvbeTg2ynHJeov0MoIIdnpr1RM6EU+SIotGJUdA8lSx66pm2TdrpmOdXbC24ZfwlcP</w:t>
      </w:r>
    </w:p>
    <w:p>
      <w:pPr>
        <w:pStyle w:val="PreformattedText"/>
        <w:bidi w:val="0"/>
        <w:spacing w:before="0" w:after="0"/>
        <w:jc w:val="left"/>
        <w:rPr/>
      </w:pPr>
      <w:r>
        <w:rPr/>
        <w:t>y+976jv6e7F3i3hu+irD+p0VHUUUU6tMKmOvameoAUTSSxuwaCaEcsjnApziMT7m1o2trYa5o3wVzv</w:t>
      </w:r>
    </w:p>
    <w:p>
      <w:pPr>
        <w:pStyle w:val="PreformattedText"/>
        <w:bidi w:val="0"/>
        <w:spacing w:before="0" w:after="0"/>
        <w:jc w:val="left"/>
        <w:rPr/>
      </w:pPr>
      <w:r>
        <w:rPr/>
        <w:t>JIqMe9pG45t0Ij03Tf/UAVAWKqnctDjZ40pVaXJmWVVUyyrhIASTdWbHydLSb/AES6bj91adpd/wDJ</w:t>
      </w:r>
    </w:p>
    <w:p>
      <w:pPr>
        <w:pStyle w:val="PreformattedText"/>
        <w:bidi w:val="0"/>
        <w:spacing w:before="0" w:after="0"/>
        <w:jc w:val="left"/>
        <w:rPr/>
      </w:pPr>
      <w:r>
        <w:rPr/>
        <w:t>Df8ATbr7SfNtqKPpJUwRGONJgMKxyXEQYq7UoifGJ3YKGyGTcXy9wYWmDyJ8WqivTeSWOdcXDo9rv9</w:t>
      </w:r>
    </w:p>
    <w:p>
      <w:pPr>
        <w:pStyle w:val="PreformattedText"/>
        <w:bidi w:val="0"/>
        <w:spacing w:before="0" w:after="0"/>
        <w:jc w:val="left"/>
        <w:rPr/>
      </w:pPr>
      <w:r>
        <w:rPr/>
        <w:t>lOVTXQR1YQFisEJNLDVRrIQrjqlJoCA01OUmF2HgMuLNj26m2tfAmPSWE0XeZJ5uOS393a9FcS/wAW</w:t>
      </w:r>
    </w:p>
    <w:p>
      <w:pPr>
        <w:pStyle w:val="PreformattedText"/>
        <w:bidi w:val="0"/>
        <w:spacing w:before="0" w:after="0"/>
        <w:jc w:val="left"/>
        <w:rPr/>
      </w:pPr>
      <w:r>
        <w:rPr/>
        <w:t>Hpmvq9ph9RbbTxSLs0sNPXLFGEjrNprJGfCMrIWLQVDdr3KhGaM4+Na6VWnSqi82tqbs9/R/as9hcz</w:t>
      </w:r>
    </w:p>
    <w:p>
      <w:pPr>
        <w:pStyle w:val="PreformattedText"/>
        <w:bidi w:val="0"/>
        <w:spacing w:before="0" w:after="0"/>
        <w:jc w:val="left"/>
        <w:rPr/>
      </w:pPr>
      <w:r>
        <w:rPr/>
        <w:t>dmo7it5+OkvHL6i7g9OauoiK3YTI7rUr0oIxksgJ48J2sp9xhx5XXptnEsYwgrmVXy4zK8uPqru1RW</w:t>
      </w:r>
    </w:p>
    <w:p>
      <w:pPr>
        <w:pStyle w:val="PreformattedText"/>
        <w:bidi w:val="0"/>
        <w:spacing w:before="0" w:after="0"/>
        <w:jc w:val="left"/>
        <w:rPr/>
      </w:pPr>
      <w:r>
        <w:rPr/>
        <w:t>75X7lLMr7bLUCGm6cDJd4oRAKpbMMWaRFfHkEfP6ddvZm2sgjeavPbZGs3MST6BbHW+p/rF9INgoaR</w:t>
      </w:r>
    </w:p>
    <w:p>
      <w:pPr>
        <w:pStyle w:val="PreformattedText"/>
        <w:bidi w:val="0"/>
        <w:spacing w:before="0" w:after="0"/>
        <w:jc w:val="left"/>
        <w:rPr/>
      </w:pPr>
      <w:r>
        <w:rPr/>
        <w:t>qndN/+oPpqTNcnZKLaa7+1txqguP8Au0ApaCod3PKiMN2a6Wyl5rUWgXOcf7Lzu2FraFWpNoaF9v30</w:t>
      </w:r>
    </w:p>
    <w:p>
      <w:pPr>
        <w:pStyle w:val="PreformattedText"/>
        <w:bidi w:val="0"/>
        <w:spacing w:before="0" w:after="0"/>
        <w:jc w:val="left"/>
        <w:rPr/>
      </w:pPr>
      <w:r>
        <w:rPr/>
        <w:t>Bo5k2mLqQMJpUMh6qrxKoDriFawTpLHi/nuy9za+4eTqTm7DQuHCAF+ffLldr9vrtacT9VdXGOJ0ZZ</w:t>
      </w:r>
    </w:p>
    <w:p>
      <w:pPr>
        <w:pStyle w:val="PreformattedText"/>
        <w:bidi w:val="0"/>
        <w:spacing w:before="0" w:after="0"/>
        <w:jc w:val="left"/>
        <w:rPr/>
      </w:pPr>
      <w:r>
        <w:rPr/>
        <w:t>gw5V06gYG4GLrY3x7AwGXF2x1ss6nLhTbJmFzn/EXQSRfT6o3imlp4az09vWzblF14aieqdoa+KVtu</w:t>
      </w:r>
    </w:p>
    <w:p>
      <w:pPr>
        <w:pStyle w:val="PreformattedText"/>
        <w:bidi w:val="0"/>
        <w:spacing w:before="0" w:after="0"/>
        <w:jc w:val="left"/>
        <w:rPr/>
      </w:pPr>
      <w:r>
        <w:rPr/>
        <w:t>26On5hq6knps5BjCHGTFcmGrZnWuGNQobvFwHE8LqLbJxW1ey70aiNoPVvp/ZN8gCxLPUwbhBt8EFQ</w:t>
      </w:r>
    </w:p>
    <w:p>
      <w:pPr>
        <w:pStyle w:val="PreformattedText"/>
        <w:bidi w:val="0"/>
        <w:spacing w:before="0" w:after="0"/>
        <w:jc w:val="left"/>
        <w:rPr/>
      </w:pPr>
      <w:r>
        <w:rPr/>
        <w:t>4pZ26TVH5aq9VPxElOBErMdY9oHGLLS0x7lYxxcTJE7v6Lov05OxoJJVmKpdW/EDcb2UxmOXOrNKVE</w:t>
      </w:r>
    </w:p>
    <w:p>
      <w:pPr>
        <w:pStyle w:val="PreformattedText"/>
        <w:bidi w:val="0"/>
        <w:spacing w:before="0" w:after="0"/>
        <w:jc w:val="left"/>
        <w:rPr/>
      </w:pPr>
      <w:r>
        <w:rPr/>
        <w:t>guisqrYrGp/fWB43oha23EEnRKVjd+oUDS4m4Z4No3FTdhcZ00kcwFmJuedVkAcyfnV274tS9C8bHl</w:t>
      </w:r>
    </w:p>
    <w:p>
      <w:pPr>
        <w:pStyle w:val="PreformattedText"/>
        <w:bidi w:val="0"/>
        <w:spacing w:before="0" w:after="0"/>
        <w:jc w:val="left"/>
        <w:rPr/>
      </w:pPr>
      <w:r>
        <w:rPr/>
        <w:t>6YgspKjd6UgC9kPUjmiKgeeBb+bUDkQJj2Ub3i5KI50CqomF0uUCV6FQkhIxjeHbFKYlb3Pn9WTaaP</w:t>
      </w:r>
    </w:p>
    <w:p>
      <w:pPr>
        <w:pStyle w:val="PreformattedText"/>
        <w:bidi w:val="0"/>
        <w:spacing w:before="0" w:after="0"/>
        <w:jc w:val="left"/>
        <w:rPr/>
      </w:pPr>
      <w:r>
        <w:rPr/>
        <w:t>S+H90kgARghHFJmChlndmkzRlXdqh3LRgRjLqRqozVgeBfEHydTywQAPZTAk8/vIJRkWwiqL2ZzmlY</w:t>
      </w:r>
    </w:p>
    <w:p>
      <w:pPr>
        <w:pStyle w:val="PreformattedText"/>
        <w:bidi w:val="0"/>
        <w:spacing w:before="0" w:after="0"/>
        <w:jc w:val="left"/>
        <w:rPr/>
      </w:pPr>
      <w:r>
        <w:rPr/>
        <w:t>pkCgjNMdyyQgn5HOX82qwZMB3j6KdrbfWU21cchfORZHupSUSrUGwFigDVNPKsahjcHP8ASMraaMQD</w:t>
      </w:r>
    </w:p>
    <w:p>
      <w:pPr>
        <w:pStyle w:val="PreformattedText"/>
        <w:bidi w:val="0"/>
        <w:spacing w:before="0" w:after="0"/>
        <w:jc w:val="left"/>
        <w:rPr/>
      </w:pPr>
      <w:r>
        <w:rPr/>
        <w:t>CLeH0UjaIn8sFnUuFADCYhCOAyxSSiJwTxZFvf8ATodofUmSHsgldbxFGa7XN7EsQTJ3BlmABP6L+7</w:t>
      </w:r>
    </w:p>
    <w:p>
      <w:pPr>
        <w:pStyle w:val="PreformattedText"/>
        <w:bidi w:val="0"/>
        <w:spacing w:before="0" w:after="0"/>
        <w:jc w:val="left"/>
        <w:rPr/>
      </w:pPr>
      <w:r>
        <w:rPr/>
        <w:t>9Oo13rd5U9mdP75W5Os7KxkcQwZST0xg6jVkMiEQhZnEhp0ibGRrPZ8bNxpbXEgh3tJ7hDw5tx6Kc4</w:t>
      </w:r>
    </w:p>
    <w:p>
      <w:pPr>
        <w:pStyle w:val="PreformattedText"/>
        <w:bidi w:val="0"/>
        <w:spacing w:before="0" w:after="0"/>
        <w:jc w:val="left"/>
        <w:rPr/>
      </w:pPr>
      <w:r>
        <w:rPr/>
        <w:t>HBXpZM6cvH3lueB7UeTEmy8Fece3HR/U8Qol1ogaKufq/wDSL0B9ePpf6++iv1T2iHe/p99SfTdb6Z</w:t>
      </w:r>
    </w:p>
    <w:p>
      <w:pPr>
        <w:pStyle w:val="PreformattedText"/>
        <w:bidi w:val="0"/>
        <w:spacing w:before="0" w:after="0"/>
        <w:jc w:val="left"/>
        <w:rPr/>
      </w:pPr>
      <w:r>
        <w:rPr/>
        <w:t>9R7fOsccsUdVGxot5oy0MRi3jbtzWlrqOS91qduQ+241XtFEbTRdSd8nucno1n0XNqN1aV+aZ/Gr/C</w:t>
      </w:r>
    </w:p>
    <w:p>
      <w:pPr>
        <w:pStyle w:val="PreformattedText"/>
        <w:bidi w:val="0"/>
        <w:spacing w:before="0" w:after="0"/>
        <w:jc w:val="left"/>
        <w:rPr/>
      </w:pPr>
      <w:r>
        <w:rPr/>
        <w:t>N9Rv4Mfr164/h/8AqZJDU7hsRp929Jeo0mpZ6f139PN1qal/RvrinmpS8cX4vb4MquANnS1kM9PLbA</w:t>
      </w:r>
    </w:p>
    <w:p>
      <w:pPr>
        <w:pStyle w:val="PreformattedText"/>
        <w:bidi w:val="0"/>
        <w:spacing w:before="0" w:after="0"/>
        <w:jc w:val="left"/>
        <w:rPr/>
      </w:pPr>
      <w:r>
        <w:rPr/>
        <w:t>X82bqbqlKq22tT1b90+yeivRNeyqxr2Ova773V8lcfLBHJ1IoKmGqlRl/LJKTSKbAqI3clkzUFeTe3</w:t>
      </w:r>
    </w:p>
    <w:p>
      <w:pPr>
        <w:pStyle w:val="PreformattedText"/>
        <w:bidi w:val="0"/>
        <w:spacing w:before="0" w:after="0"/>
        <w:jc w:val="left"/>
        <w:rPr/>
      </w:pPr>
      <w:r>
        <w:rPr/>
        <w:t>IXQbiRcBp4/yTWlhDeEYt9Ie1ne+7zSbNA2D3DRyFWHK5FWxZQmIFx3XsxJxx1LgIkYIUhzTgTP4e1</w:t>
      </w:r>
    </w:p>
    <w:p>
      <w:pPr>
        <w:pStyle w:val="PreformattedText"/>
        <w:bidi w:val="0"/>
        <w:spacing w:before="0" w:after="0"/>
        <w:jc w:val="left"/>
        <w:rPr/>
      </w:pPr>
      <w:r>
        <w:rPr/>
        <w:t>wobknIhiUVcAArxRXEl1bKwIOLWP8A4eV0ss6j496sRJQO5MchEZQMr3CFMGuTeVR4uoIPFkPbpFHz</w:t>
      </w:r>
    </w:p>
    <w:p>
      <w:pPr>
        <w:pStyle w:val="PreformattedText"/>
        <w:bidi w:val="0"/>
        <w:spacing w:before="0" w:after="0"/>
        <w:jc w:val="left"/>
        <w:rPr/>
      </w:pPr>
      <w:r>
        <w:rPr/>
        <w:t>XR49yEgLFqZWyBkJCEKt2AUiNiO27BPd5P8ATQk/qeIRXK9qB2nkbBFZOEZgzOgvcpGAGuRwce1e7Q</w:t>
      </w:r>
    </w:p>
    <w:p>
      <w:pPr>
        <w:pStyle w:val="PreformattedText"/>
        <w:bidi w:val="0"/>
        <w:spacing w:before="0" w:after="0"/>
        <w:jc w:val="left"/>
        <w:rPr/>
      </w:pPr>
      <w:r>
        <w:rPr/>
        <w:t>rEUyZMt82jkNnYi7DpC8cMt7HBStx5YZf6a0KPmujx7loqwRD1LcuEePuyTkh48ve5v3EcXXVeHj0k</w:t>
      </w:r>
    </w:p>
    <w:p>
      <w:pPr>
        <w:pStyle w:val="PreformattedText"/>
        <w:bidi w:val="0"/>
        <w:spacing w:before="0" w:after="0"/>
        <w:jc w:val="left"/>
        <w:rPr/>
      </w:pPr>
      <w:r>
        <w:rPr/>
        <w:t>fNdHj3IEY4Ys+XYVKyZMwZSz4mMN3OqnMspBF7DzpX8RSjU7sePGiUAr+VgCSFU2y73AHLkjkQ28j9</w:t>
      </w:r>
    </w:p>
    <w:p>
      <w:pPr>
        <w:pStyle w:val="PreformattedText"/>
        <w:bidi w:val="0"/>
        <w:spacing w:before="0" w:after="0"/>
        <w:jc w:val="left"/>
        <w:rPr/>
      </w:pPr>
      <w:r>
        <w:rPr/>
        <w:t>WWoMSY0TpYZHhxJZcCr54otncr4bAHI4Hj7e3H26CZMpXezcjUqGVJOjlDFkoCkK7FUYvYEeCbL493</w:t>
      </w:r>
    </w:p>
    <w:p>
      <w:pPr>
        <w:pStyle w:val="PreformattedText"/>
        <w:bidi w:val="0"/>
        <w:spacing w:before="0" w:after="0"/>
        <w:jc w:val="left"/>
        <w:rPr/>
      </w:pPr>
      <w:r>
        <w:rPr/>
        <w:t>bqFWbm7s4Tmk3SaTBiMA8j2MbqYmsSxjVSoIx/Ta5Opzn4oa631FK+6YtjF0J1WFggX8popUuHK3AU</w:t>
      </w:r>
    </w:p>
    <w:p>
      <w:pPr>
        <w:pStyle w:val="PreformattedText"/>
        <w:bidi w:val="0"/>
        <w:spacing w:before="0" w:after="0"/>
        <w:jc w:val="left"/>
        <w:rPr/>
      </w:pPr>
      <w:r>
        <w:rPr/>
        <w:t>N835A1N7utWgyAZTTW0NNWfhzJGBLRTvV7fUwGSm3ChqU4/EbfW0rLNSyWyAeKRXUsuOi93WiRnuXX</w:t>
      </w:r>
    </w:p>
    <w:p>
      <w:pPr>
        <w:pStyle w:val="PreformattedText"/>
        <w:bidi w:val="0"/>
        <w:spacing w:before="0" w:after="0"/>
        <w:jc w:val="left"/>
        <w:rPr/>
      </w:pPr>
      <w:r>
        <w:rPr/>
        <w:t>H0k/2pX+07/ha3X01S/Sb+PL+Ieh9J7YiJ6W9K+vfVK/VT0VSJSurP6frfSv1JptziqqIIVEKZIyw5</w:t>
      </w:r>
    </w:p>
    <w:p>
      <w:pPr>
        <w:pStyle w:val="PreformattedText"/>
        <w:bidi w:val="0"/>
        <w:spacing w:before="0" w:after="0"/>
        <w:jc w:val="left"/>
        <w:rPr/>
      </w:pPr>
      <w:r>
        <w:rPr/>
        <w:t>Ikiand3capdw65+C+yn/ZA/wDxLHpn+KP1t6Q/hX/jx2T0n9Gf4hfVdVT7B9NPrH6XaXafov8AWnf2</w:t>
      </w:r>
    </w:p>
    <w:p>
      <w:pPr>
        <w:pStyle w:val="PreformattedText"/>
        <w:bidi w:val="0"/>
        <w:spacing w:before="0" w:after="0"/>
        <w:jc w:val="left"/>
        <w:rPr/>
      </w:pPr>
      <w:r>
        <w:rPr/>
        <w:t>CxUvprc9v3apkk+l31KrJR/utI9TU7Vus8xp6GppalqegmHMI0yEjm2+pfWp4Pjx8H/6edIlWv8AQe</w:t>
      </w:r>
    </w:p>
    <w:p>
      <w:pPr>
        <w:pStyle w:val="PreformattedText"/>
        <w:bidi w:val="0"/>
        <w:spacing w:before="0" w:after="0"/>
        <w:jc w:val="left"/>
        <w:rPr/>
      </w:pPr>
      <w:r>
        <w:rPr/>
        <w:t>LWFhYmx+PnQhbFvv8Ab+g5sf8AW2hCznjx5/b/AK/toQsNxxe/z8cX8gW+NCFrQhb+ef8AX7+ef9dC</w:t>
      </w:r>
    </w:p>
    <w:p>
      <w:pPr>
        <w:pStyle w:val="PreformattedText"/>
        <w:bidi w:val="0"/>
        <w:spacing w:before="0" w:after="0"/>
        <w:jc w:val="left"/>
        <w:rPr/>
      </w:pPr>
      <w:r>
        <w:rPr/>
        <w:t>Fo+P/W/jzz/00IWcDz4Hm37fbQhElr4nG4vYkeS1v2Hi+hCKb9rfcCxvfk3B+CbeNCEQxA45v8gG/w</w:t>
      </w:r>
    </w:p>
    <w:p>
      <w:pPr>
        <w:pStyle w:val="PreformattedText"/>
        <w:bidi w:val="0"/>
        <w:spacing w:before="0" w:after="0"/>
        <w:jc w:val="left"/>
        <w:rPr/>
      </w:pPr>
      <w:r>
        <w:rPr/>
        <w:t>AfHH/031XU5IWlJ8XB55ve4PwL/bStMHuKEpB/ynK44tlcXtxe4BGrQZAPWhDuSObXH3Hjxxje2pQh</w:t>
      </w:r>
    </w:p>
    <w:p>
      <w:pPr>
        <w:pStyle w:val="PreformattedText"/>
        <w:bidi w:val="0"/>
        <w:spacing w:before="0" w:after="0"/>
        <w:jc w:val="left"/>
        <w:rPr/>
      </w:pPr>
      <w:r>
        <w:rPr/>
        <w:t>rcfPANrj4+xP7k/OhC2QbXsfCmxJyF782PI5/wDTQhaJuT9/FsvAt8C5vz8X0IWDnx4ucj89p5uft8</w:t>
      </w:r>
    </w:p>
    <w:p>
      <w:pPr>
        <w:pStyle w:val="PreformattedText"/>
        <w:bidi w:val="0"/>
        <w:spacing w:before="0" w:after="0"/>
        <w:jc w:val="left"/>
        <w:rPr/>
      </w:pPr>
      <w:r>
        <w:rPr/>
        <w:t>8fbQhbPj+tzY+QRY8kc/00IQDcWNyTcHkXvbm/F7nQha8WC24ueP8Ar58XH+mhCAQeBza3+oNzx5Ng</w:t>
      </w:r>
    </w:p>
    <w:p>
      <w:pPr>
        <w:pStyle w:val="PreformattedText"/>
        <w:bidi w:val="0"/>
        <w:spacing w:before="0" w:after="0"/>
        <w:jc w:val="left"/>
        <w:rPr/>
      </w:pPr>
      <w:r>
        <w:rPr/>
        <w:t>NCEUVA55x54Fjckeb358ePGq3t1dKkOLdOaJceVtcKSBfnEkr+9ip+/7arT+c7kmkQg8gXA4tzxfg8</w:t>
      </w:r>
    </w:p>
    <w:p>
      <w:pPr>
        <w:pStyle w:val="PreformattedText"/>
        <w:bidi w:val="0"/>
        <w:spacing w:before="0" w:after="0"/>
        <w:jc w:val="left"/>
        <w:rPr/>
      </w:pPr>
      <w:r>
        <w:rPr/>
        <w:t>+edCe4XWpNJFcC/N8jfg2PyQSD9vGoIB1CiQQS3JSB6NGuSLeWtfm1wRdvi58aQ084OEN4dP7pC9Cx</w:t>
      </w:r>
    </w:p>
    <w:p>
      <w:pPr>
        <w:pStyle w:val="PreformattedText"/>
        <w:bidi w:val="0"/>
        <w:spacing w:before="0" w:after="0"/>
        <w:jc w:val="left"/>
        <w:rPr/>
      </w:pPr>
      <w:r>
        <w:rPr/>
        <w:t>uLsALXUAgX7SAP2sPI0eb71MuEWkmO9A/AWBFjdiR4vweTyD5A0tvr+b+6JPpfP/AHXweenCjKhICJ</w:t>
      </w:r>
    </w:p>
    <w:p>
      <w:pPr>
        <w:pStyle w:val="PreformattedText"/>
        <w:bidi w:val="0"/>
        <w:spacing w:before="0" w:after="0"/>
        <w:jc w:val="left"/>
        <w:rPr/>
      </w:pPr>
      <w:r>
        <w:rPr/>
        <w:t>i5OJLKxhUq6KCSfJvc258duvkdcAOBAzC+uFolsdJW3ti5BFJeRHs0zYWYysSFLFu4qpSPG3N21jfx</w:t>
      </w:r>
    </w:p>
    <w:p>
      <w:pPr>
        <w:pStyle w:val="PreformattedText"/>
        <w:bidi w:val="0"/>
        <w:spacing w:before="0" w:after="0"/>
        <w:jc w:val="left"/>
        <w:rPr/>
      </w:pPr>
      <w:r>
        <w:rPr/>
        <w:t>HrV7IsM6Rd3qRKqFceYhExLBFBL+9Vuh8IX5uL2x9us93F6SVJ8kBwkWUEMUCtKwZ1dSytMzAKSoyt</w:t>
      </w:r>
    </w:p>
    <w:p>
      <w:pPr>
        <w:pStyle w:val="PreformattedText"/>
        <w:bidi w:val="0"/>
        <w:spacing w:before="0" w:after="0"/>
        <w:jc w:val="left"/>
        <w:rPr/>
      </w:pPr>
      <w:r>
        <w:rPr/>
        <w:t>48/wCXSoRahgUzCMre8XYvmoGPUlc2NhkbAA39p1LdR61IEkAJUqY5nEktgAzG12UXIbIW6WJvwe77</w:t>
      </w:r>
    </w:p>
    <w:p>
      <w:pPr>
        <w:pStyle w:val="PreformattedText"/>
        <w:bidi w:val="0"/>
        <w:spacing w:before="0" w:after="0"/>
        <w:jc w:val="left"/>
        <w:rPr/>
      </w:pPr>
      <w:r>
        <w:rPr/>
        <w:t>avVjSKbS12LvegVCvhJH0gxLO3TjUKoU+YxKFJ5Lcj4C+7K2rWAlodmFnfqI1bupvpATK9zZWBF7Y2</w:t>
      </w:r>
    </w:p>
    <w:p>
      <w:pPr>
        <w:pStyle w:val="PreformattedText"/>
        <w:bidi w:val="0"/>
        <w:spacing w:before="0" w:after="0"/>
        <w:jc w:val="left"/>
        <w:rPr/>
      </w:pPr>
      <w:r>
        <w:rPr/>
        <w:t>Dc/wB2ycgFbXPnLLy2ulSMhhOSsFfU4zuqY7eakCMu0SsFHsJKRRoWAWQeM2A5JOunS5er9FyK/G/2</w:t>
      </w:r>
    </w:p>
    <w:p>
      <w:pPr>
        <w:pStyle w:val="PreformattedText"/>
        <w:bidi w:val="0"/>
        <w:spacing w:before="0" w:after="0"/>
        <w:jc w:val="left"/>
        <w:rPr/>
      </w:pPr>
      <w:r>
        <w:rPr/>
        <w:t>vwXUn0bqMd1pGJQIZVxUHuPdcg4jtuQCeORrfRJlonEOXmvKwzrz/KvZT6V1SPRQOMgGQ4k8tioHcV</w:t>
      </w:r>
    </w:p>
    <w:p>
      <w:pPr>
        <w:pStyle w:val="PreformattedText"/>
        <w:bidi w:val="0"/>
        <w:spacing w:before="0" w:after="0"/>
        <w:jc w:val="left"/>
        <w:rPr/>
      </w:pPr>
      <w:r>
        <w:rPr/>
        <w:t>+Bctr0GzPlpGphefdAfIOYXU+1ucU58qC4JFioNlufvzwfH6db1dophA1rcgk3INrgi9ri3zoV7dB6</w:t>
      </w:r>
    </w:p>
    <w:p>
      <w:pPr>
        <w:pStyle w:val="PreformattedText"/>
        <w:bidi w:val="0"/>
        <w:spacing w:before="0" w:after="0"/>
        <w:jc w:val="left"/>
        <w:rPr/>
      </w:pPr>
      <w:r>
        <w:rPr/>
        <w:t>kodvuRbEm97gkGwFgPt8fGhSmescdMjgFgcTwb8X8Dw3H/m0KHCQQqA+odzRVDnk2kBPczDMFSp+54</w:t>
      </w:r>
    </w:p>
    <w:p>
      <w:pPr>
        <w:pStyle w:val="PreformattedText"/>
        <w:bidi w:val="0"/>
        <w:spacing w:before="0" w:after="0"/>
        <w:jc w:val="left"/>
        <w:rPr/>
      </w:pPr>
      <w:r>
        <w:rPr/>
        <w:t>/oNc3at3PUoa22czK81/qaMZ5lxVmAIIFipKt7lQjnFSTYEWbXJWymRY3HK5fLl/toP9oLu/pWq3T+</w:t>
      </w:r>
    </w:p>
    <w:p>
      <w:pPr>
        <w:pStyle w:val="PreformattedText"/>
        <w:bidi w:val="0"/>
        <w:spacing w:before="0" w:after="0"/>
        <w:jc w:val="left"/>
        <w:rPr/>
      </w:pPr>
      <w:r>
        <w:rPr/>
        <w:t>Cr6H7/JtW/1+0U0v8SHrnYa+SHc9j2nd4Fn236L7PW0pD0O6V+3yw1HqCRHSohpKiHb4yrzTtru+TN</w:t>
      </w:r>
    </w:p>
    <w:p>
      <w:pPr>
        <w:pStyle w:val="PreformattedText"/>
        <w:bidi w:val="0"/>
        <w:spacing w:before="0" w:after="0"/>
        <w:jc w:val="left"/>
        <w:rPr/>
      </w:pPr>
      <w:r>
        <w:rPr/>
        <w:t>iDgNqrMxO56Xpez1fSVNV+CxuvS/Vq+ZWCGnoYo0gRI8VKRQRosYplARUSJfhWXwLC3TxtrtrGgxyv</w:t>
      </w:r>
    </w:p>
    <w:p>
      <w:pPr>
        <w:pStyle w:val="PreformattedText"/>
        <w:bidi w:val="0"/>
        <w:spacing w:before="0" w:after="0"/>
        <w:jc w:val="left"/>
        <w:rPr/>
      </w:pPr>
      <w:r>
        <w:rPr/>
        <w:t>1GdGVCuTOpyBKM2LIACbi/k830JmcQShA5McuQxsxaxdgxRu8WuGKlQq8cHz51Y1pkOUc96U4JKlVT</w:t>
      </w:r>
    </w:p>
    <w:p>
      <w:pPr>
        <w:pStyle w:val="PreformattedText"/>
        <w:bidi w:val="0"/>
        <w:spacing w:before="0" w:after="0"/>
        <w:jc w:val="left"/>
        <w:rPr/>
      </w:pPr>
      <w:r>
        <w:rPr/>
        <w:t>BJh1YCzyKHK9rIzx5RhrnIMVVmFj5y0z+EqbHdSV08b0UzBqiR4mwenqcTGZlYOMZVy/LnFsQP1Kv8</w:t>
      </w:r>
    </w:p>
    <w:p>
      <w:pPr>
        <w:pStyle w:val="PreformattedText"/>
        <w:bidi w:val="0"/>
        <w:spacing w:before="0" w:after="0"/>
        <w:jc w:val="left"/>
        <w:rPr/>
      </w:pPr>
      <w:r>
        <w:rPr/>
        <w:t>rX0p/wBvx1J7rsDBKb5J5WkMfWkIsJHkQHpXUgOWABQkRlb8nhfGrFGGD0kGWXpmVjd1fJGCt02TKx</w:t>
      </w:r>
    </w:p>
    <w:p>
      <w:pPr>
        <w:pStyle w:val="PreformattedText"/>
        <w:bidi w:val="0"/>
        <w:spacing w:before="0" w:after="0"/>
        <w:jc w:val="left"/>
        <w:rPr/>
      </w:pPr>
      <w:r>
        <w:rPr/>
        <w:t>NSoB4jx8gm4LMo1AMgGNUu/wB/xSSSY3A9lmiYxkXtl/eG5NpRf5va/P8Ah1KYb2Ld1aV+8OzusoIJ</w:t>
      </w:r>
    </w:p>
    <w:p>
      <w:pPr>
        <w:pStyle w:val="PreformattedText"/>
        <w:bidi w:val="0"/>
        <w:spacing w:before="0" w:after="0"/>
        <w:jc w:val="left"/>
        <w:rPr/>
      </w:pPr>
      <w:r>
        <w:rPr/>
        <w:t>CIl2VpMkJgLECMui3AF/urZapy496BG/2fGnjqRsbIEdnlVJDUsxjCAhg5Z2kHm3c3alhYYrpUD/AH</w:t>
      </w:r>
    </w:p>
    <w:p>
      <w:pPr>
        <w:pStyle w:val="PreformattedText"/>
        <w:bidi w:val="0"/>
        <w:spacing w:before="0" w:after="0"/>
        <w:jc w:val="left"/>
        <w:rPr/>
      </w:pPr>
      <w:r>
        <w:rPr/>
        <w:t>PHWjIbhGjJgZ5I0CtGxYSMmToiF+R2DuI92OI/l1PPelPhw7kYBD+WDgTMIlijcMqtI6uVcspJ4Pg9</w:t>
      </w:r>
    </w:p>
    <w:p>
      <w:pPr>
        <w:pStyle w:val="PreformattedText"/>
        <w:bidi w:val="0"/>
        <w:spacing w:before="0" w:after="0"/>
        <w:jc w:val="left"/>
        <w:rPr/>
      </w:pPr>
      <w:r>
        <w:rPr/>
        <w:t>pQL+2rRjowkt9LdRDFQw6kokuc3kSOY8LdWyhVQqi3CDjJtF7etFvpbyGyJwhzQhIxm/KpGXZjdmvk</w:t>
      </w:r>
    </w:p>
    <w:p>
      <w:pPr>
        <w:pStyle w:val="PreformattedText"/>
        <w:bidi w:val="0"/>
        <w:spacing w:before="0" w:after="0"/>
        <w:jc w:val="left"/>
        <w:rPr/>
      </w:pPr>
      <w:r>
        <w:rPr/>
        <w:t>12INr2PN9MjzfehNGER2ZFDRpjGHYyvyCRUqFNlIIaxueG7f06jGJ1TQIdAyVtSVWwGJQxXVpCViic</w:t>
      </w:r>
    </w:p>
    <w:p>
      <w:pPr>
        <w:pStyle w:val="PreformattedText"/>
        <w:bidi w:val="0"/>
        <w:spacing w:before="0" w:after="0"/>
        <w:jc w:val="left"/>
        <w:rPr/>
      </w:pPr>
      <w:r>
        <w:rPr/>
        <w:t>XeRoY0uIi5U435ybu/TpGjVxQdH+OQW3LKCsZIlsgETOsRaTuLKRYh1sP1GxWNSdKOUzamRUkoLhIy</w:t>
      </w:r>
    </w:p>
    <w:p>
      <w:pPr>
        <w:pStyle w:val="PreformattedText"/>
        <w:bidi w:val="0"/>
        <w:spacing w:before="0" w:after="0"/>
        <w:jc w:val="left"/>
        <w:rPr/>
      </w:pPr>
      <w:r>
        <w:rPr/>
        <w:t>VOZUKOpkkw/MAQhiWBLEgC9lZce3I6sMScTd4clLiS49J3ZShVZcVCiW35RzBjR43YzM124Vh4Cqbf</w:t>
      </w:r>
    </w:p>
    <w:p>
      <w:pPr>
        <w:pStyle w:val="PreformattedText"/>
        <w:bidi w:val="0"/>
        <w:spacing w:before="0" w:after="0"/>
        <w:jc w:val="left"/>
        <w:rPr/>
      </w:pPr>
      <w:r>
        <w:rPr/>
        <w:t>yLlzpccm2+yqw082z8EBVaJGaA4umV2XElGYkKDJc9jIXBuRfHHS7/f8UqCjBoxESojPXdkAkSOViV</w:t>
      </w:r>
    </w:p>
    <w:p>
      <w:pPr>
        <w:pStyle w:val="PreformattedText"/>
        <w:bidi w:val="0"/>
        <w:spacing w:before="0" w:after="0"/>
        <w:jc w:val="left"/>
        <w:rPr/>
      </w:pPr>
      <w:r>
        <w:rPr/>
        <w:t>CGHJ7tdlxKc2C4rpUIaxyR5OtplTrQ5rbBu2No1gAHYwfj9zZWy0IRgkmQLk0QZ75FrODC4JI71GLr</w:t>
      </w:r>
    </w:p>
    <w:p>
      <w:pPr>
        <w:pStyle w:val="PreformattedText"/>
        <w:bidi w:val="0"/>
        <w:spacing w:before="0" w:after="0"/>
        <w:jc w:val="left"/>
        <w:rPr/>
      </w:pPr>
      <w:r>
        <w:rPr/>
        <w:t>kluOLfy31IBJgIRanJB1ZFkGbGaxzLHgw5xIL3xGJx7rNzqbHdS0IJMjkM35LkxukaqbAZGR0Y5d91</w:t>
      </w:r>
    </w:p>
    <w:p>
      <w:pPr>
        <w:pStyle w:val="PreformattedText"/>
        <w:bidi w:val="0"/>
        <w:spacing w:before="0" w:after="0"/>
        <w:jc w:val="left"/>
        <w:rPr/>
      </w:pPr>
      <w:r>
        <w:rPr/>
        <w:t>dcmtcHFV0qFjRq8ahSos0iWMpBRUxCIELnKUEe4eS3d2to171nWpMALNJnigDg5Kr5Xe7zWAQB/wBI</w:t>
      </w:r>
    </w:p>
    <w:p>
      <w:pPr>
        <w:pStyle w:val="PreformattedText"/>
        <w:bidi w:val="0"/>
        <w:spacing w:before="0" w:after="0"/>
        <w:jc w:val="left"/>
        <w:rPr/>
      </w:pPr>
      <w:r>
        <w:rPr/>
        <w:t>FrqrY45ausb1LQmrcSFu7dqAAkMylsOVFnB7E7X+92Kjtyy0rWcyFU8ie8LtX/ZYzSf/ALw/+FJljW</w:t>
      </w:r>
    </w:p>
    <w:p>
      <w:pPr>
        <w:pStyle w:val="PreformattedText"/>
        <w:bidi w:val="0"/>
        <w:spacing w:before="0" w:after="0"/>
        <w:jc w:val="left"/>
        <w:rPr/>
      </w:pPr>
      <w:r>
        <w:rPr/>
        <w:t>pz+qUFPUNJGTDT7dV7NvNPXVMwR1LpHRySFu8ELJ/NiddHYGj+Zp9wcFzPKRB2Wo07olp+Z2F+kPte</w:t>
      </w:r>
    </w:p>
    <w:p>
      <w:pPr>
        <w:pStyle w:val="PreformattedText"/>
        <w:bidi w:val="0"/>
        <w:spacing w:before="0" w:after="0"/>
        <w:jc w:val="left"/>
        <w:rPr/>
      </w:pPr>
      <w:r>
        <w:rPr/>
        <w:t>0UVHSMKRZ6OJZYl6FGtXRCANCk1MIaZNwnjgjkVlJVHlNmKyPy2u4GBrWhpLAPSwuH5wkklKui7k41</w:t>
      </w:r>
    </w:p>
    <w:p>
      <w:pPr>
        <w:pStyle w:val="PreformattedText"/>
        <w:bidi w:val="0"/>
        <w:spacing w:before="0" w:after="0"/>
        <w:jc w:val="left"/>
        <w:rPr/>
      </w:pPr>
      <w:r>
        <w:rPr/>
        <w:t>dWuNly/BF4qVGclSkhfuW+RAJvb9S46nei+VWkP4FXkAlatNTjjT0zLVLHJZ7vL04ZVBkCmS5PAXsw</w:t>
      </w:r>
    </w:p>
    <w:p>
      <w:pPr>
        <w:pStyle w:val="PreformattedText"/>
        <w:bidi w:val="0"/>
        <w:spacing w:before="0" w:after="0"/>
        <w:jc w:val="left"/>
        <w:rPr/>
      </w:pPr>
      <w:r>
        <w:rPr/>
        <w:t>dVvprjEmCm13W6FOEcEIJQxKI1ilhSI00ixJIuOCrFFVouBUMVYew9tsjqtNT5pOkTMJ0VlBiuafqw</w:t>
      </w:r>
    </w:p>
    <w:p>
      <w:pPr>
        <w:pStyle w:val="PreformattedText"/>
        <w:bidi w:val="0"/>
        <w:spacing w:before="0" w:after="0"/>
        <w:jc w:val="left"/>
        <w:rPr/>
      </w:pPr>
      <w:r>
        <w:rPr/>
        <w:t>QySUzgl6oEy1YzgUMpVlNjj4Vl1OmoRvb3X4/BGyUxDS/nCKNZzEYqN6CCtqUdbIz1cSOyxqT+YIrM</w:t>
      </w:r>
    </w:p>
    <w:p>
      <w:pPr>
        <w:pStyle w:val="PreformattedText"/>
        <w:bidi w:val="0"/>
        <w:spacing w:before="0" w:after="0"/>
        <w:jc w:val="left"/>
        <w:rPr/>
      </w:pPr>
      <w:r>
        <w:rPr/>
        <w:t>6s1zlloAJMBSbbXRoimjIEMMcE0EIyaNKcVMqyQRxF5I46GCKGM06OWdsWWx7lBbK7tOrSoc/kCmL1</w:t>
      </w:r>
    </w:p>
    <w:p>
      <w:pPr>
        <w:pStyle w:val="PreformattedText"/>
        <w:bidi w:val="0"/>
        <w:spacing w:before="0" w:after="0"/>
        <w:jc w:val="left"/>
        <w:rPr/>
      </w:pPr>
      <w:r>
        <w:rPr/>
        <w:t>ZvlH6X9N7vvlS9LHDtFBU1krGmpr9lLNJ+Q1XNM85WNb5FQVKi63a2uf5T2tmw7DtW11Da2ixzuLuW</w:t>
      </w:r>
    </w:p>
    <w:p>
      <w:pPr>
        <w:pStyle w:val="PreformattedText"/>
        <w:bidi w:val="0"/>
        <w:spacing w:before="0" w:after="0"/>
        <w:jc w:val="left"/>
        <w:rPr/>
      </w:pPr>
      <w:r>
        <w:rPr/>
        <w:t>vY6Dtq2qhs7BcajmjhXPX0b9OV34AeqtxhZNz9X7hP6gremlTHMjzUYjoeKdEEz4MqiIsodlZxY68X</w:t>
      </w:r>
    </w:p>
    <w:p>
      <w:pPr>
        <w:pStyle w:val="PreformattedText"/>
        <w:bidi w:val="0"/>
        <w:spacing w:before="0" w:after="0"/>
        <w:jc w:val="left"/>
        <w:rPr/>
      </w:pPr>
      <w:r>
        <w:rPr/>
        <w:t>/Cey1A53lSqN/yhc/0ndRd6P8A2Xof4gr08bJSwzZQGfKbrC6KoKNEfb1cQU7ww1kv4gwbdSrTHqw2</w:t>
      </w:r>
    </w:p>
    <w:p>
      <w:pPr>
        <w:pStyle w:val="PreformattedText"/>
        <w:bidi w:val="0"/>
        <w:spacing w:before="0" w:after="0"/>
        <w:jc w:val="left"/>
        <w:rPr/>
      </w:pPr>
      <w:r>
        <w:rPr/>
        <w:t>phNVNNNCWnVgVZSxDMQAtzr3zZx1QvLYwJiUduFIamjneNWRwXqYXmhq9zjhrKOZKiRcJzFTLdVkWQ</w:t>
      </w:r>
    </w:p>
    <w:p>
      <w:pPr>
        <w:pStyle w:val="PreformattedText"/>
        <w:bidi w:val="0"/>
        <w:spacing w:before="0" w:after="0"/>
        <w:jc w:val="left"/>
        <w:rPr/>
      </w:pPr>
      <w:r>
        <w:rPr/>
        <w:t>L8zdq4sNMZIweFA1JiCltNLDJFNUK6JHM5X8N+OIkmXFJQFi2mFkWQROqlS3U84HIFtSAXGAo5Hr/H</w:t>
      </w:r>
    </w:p>
    <w:p>
      <w:pPr>
        <w:pStyle w:val="PreformattedText"/>
        <w:bidi w:val="0"/>
        <w:spacing w:before="0" w:after="0"/>
        <w:jc w:val="left"/>
        <w:rPr/>
      </w:pPr>
      <w:r>
        <w:rPr/>
        <w:t>3KM19LVQ+vPSsKrJCh2b1nJGk1PHt80mVDt4iqYqusmkaEAS2Uyd5SPOzFltzq7nN8p+T2k483X3Y9</w:t>
      </w:r>
    </w:p>
    <w:p>
      <w:pPr>
        <w:pStyle w:val="PreformattedText"/>
        <w:bidi w:val="0"/>
        <w:spacing w:before="0" w:after="0"/>
        <w:jc w:val="left"/>
        <w:rPr/>
      </w:pPr>
      <w:r>
        <w:rPr/>
        <w:t>neu6P5lvpx/IbU0630/wAykO00QRaqJqh5kl3Ztzhiaauq3ikqYYnroDSUsSRMGmOeSsQ2TC2TXXfQ</w:t>
      </w:r>
    </w:p>
    <w:p>
      <w:pPr>
        <w:pStyle w:val="PreformattedText"/>
        <w:bidi w:val="0"/>
        <w:spacing w:before="0" w:after="0"/>
        <w:jc w:val="left"/>
        <w:rPr/>
      </w:pPr>
      <w:r>
        <w:rPr/>
        <w:t>loeB1zxLDWIf5ojVrbfmT5NTfg2RmiEcB6lR1ejt9E4Vw0bJ1q8yPCzhchiCCwt51bdLTJyqTOp5qF</w:t>
      </w:r>
    </w:p>
    <w:p>
      <w:pPr>
        <w:pStyle w:val="PreformattedText"/>
        <w:bidi w:val="0"/>
        <w:spacing w:before="0" w:after="0"/>
        <w:jc w:val="left"/>
        <w:rPr/>
      </w:pPr>
      <w:r>
        <w:rPr/>
        <w:t>1tKlfPTxq5mmpahakmMVdfKgpZJfw7VKyIkDwAlQVDZfrUtqDabYxKkOIDoOYWRwCZpYnaJjUukyxr</w:t>
      </w:r>
    </w:p>
    <w:p>
      <w:pPr>
        <w:pStyle w:val="PreformattedText"/>
        <w:bidi w:val="0"/>
        <w:spacing w:before="0" w:after="0"/>
        <w:jc w:val="left"/>
        <w:rPr/>
      </w:pPr>
      <w:r>
        <w:rPr/>
        <w:t>Kskhl6f5/RptpjABdipWH3oO1+7LTDUdQ8alLg6aLcDyBWRJZYltE0brFSUgqITVdFJKmNxJNPZkkJ</w:t>
      </w:r>
    </w:p>
    <w:p>
      <w:pPr>
        <w:pStyle w:val="PreformattedText"/>
        <w:bidi w:val="0"/>
        <w:spacing w:before="0" w:after="0"/>
        <w:jc w:val="left"/>
        <w:rPr/>
      </w:pPr>
      <w:r>
        <w:rPr/>
        <w:t>YFZAI88u3ToyIKtf0/NGn4WXJmZBUJI6R11SkjujLd5qvFJZ0Yxk3VAokyyzXVbsQ3RqZvEExfxCfT</w:t>
      </w:r>
    </w:p>
    <w:p>
      <w:pPr>
        <w:pStyle w:val="PreformattedText"/>
        <w:bidi w:val="0"/>
        <w:spacing w:before="0" w:after="0"/>
        <w:jc w:val="left"/>
        <w:rPr/>
      </w:pPr>
      <w:r>
        <w:rPr/>
        <w:t>0fU76QeuPR7pG9VvnpPco6CaV0bHdaKL+1tgqu6zM67rt1Pg8eYYycYLkmud5V2Qbd5J8p7EW3HaqT</w:t>
      </w:r>
    </w:p>
    <w:p>
      <w:pPr>
        <w:pStyle w:val="PreformattedText"/>
        <w:bidi w:val="0"/>
        <w:spacing w:before="0" w:after="0"/>
        <w:jc w:val="left"/>
        <w:rPr/>
      </w:pPr>
      <w:r>
        <w:rPr/>
        <w:t>g3ue1stjvuXa8heUHeS/Lnkfyi0lo2Wuxx9gusf8CV84Kb5U0iJFJEJFlKGZYo0qKJpsQJ+m9xkBIc</w:t>
      </w:r>
    </w:p>
    <w:p>
      <w:pPr>
        <w:pStyle w:val="PreformattedText"/>
        <w:bidi w:val="0"/>
        <w:spacing w:before="0" w:after="0"/>
        <w:jc w:val="left"/>
        <w:rPr/>
      </w:pPr>
      <w:r>
        <w:rPr/>
        <w:t>SoYKX91udfmsFzQWuw5ptd626r9fvpNe65rsO3mep2W/Vckc28bVGvWqKBZamrmMLjMilhjsiRuafp</w:t>
      </w:r>
    </w:p>
    <w:p>
      <w:pPr>
        <w:pStyle w:val="PreformattedText"/>
        <w:bidi w:val="0"/>
        <w:spacing w:before="0" w:after="0"/>
        <w:jc w:val="left"/>
        <w:rPr/>
      </w:pPr>
      <w:r>
        <w:rPr/>
        <w:t>WiCKMZC54DL7iNV1KjWCTMuTMo1HuIDrG/eU19HSVMzV80FRRiGFoFonxSqiq6oyMs5pKmbkQRwrex</w:t>
      </w:r>
    </w:p>
    <w:p>
      <w:pPr>
        <w:pStyle w:val="PreformattedText"/>
        <w:bidi w:val="0"/>
        <w:spacing w:before="0" w:after="0"/>
        <w:jc w:val="left"/>
        <w:rPr/>
      </w:pPr>
      <w:r>
        <w:rPr/>
        <w:t>Fisl0ybWRtdwu6nJq1KnDWjX2vHNT6g2iCsNU81ZCkETSiNaSORaapkkkxlr0d7HooEsF5syhh8ah9</w:t>
      </w:r>
    </w:p>
    <w:p>
      <w:pPr>
        <w:pStyle w:val="PreformattedText"/>
        <w:bidi w:val="0"/>
        <w:spacing w:before="0" w:after="0"/>
        <w:jc w:val="left"/>
        <w:rPr/>
      </w:pPr>
      <w:r>
        <w:rPr/>
        <w:t>ZxiIIUsbbEAwoXvWw3jkmkq0iWCZqqkkUSlpWLxo1P1FP5MXar4sOCx7vdrJVJZc7X0V1NnMua0Ny7</w:t>
      </w:r>
    </w:p>
    <w:p>
      <w:pPr>
        <w:pStyle w:val="PreformattedText"/>
        <w:bidi w:val="0"/>
        <w:spacing w:before="0" w:after="0"/>
        <w:jc w:val="left"/>
        <w:rPr/>
      </w:pPr>
      <w:r>
        <w:rPr/>
        <w:t>xdCsH0HKd3aralpJDTYiGasYSPDFG4IWJApJqR+VIFPNg2f6dc254JtGNV2PNMDGuc7I4Wqa+sto22</w:t>
      </w:r>
    </w:p>
    <w:p>
      <w:pPr>
        <w:pStyle w:val="PreformattedText"/>
        <w:bidi w:val="0"/>
        <w:spacing w:before="0" w:after="0"/>
        <w:jc w:val="left"/>
        <w:rPr/>
      </w:pPr>
      <w:r>
        <w:rPr/>
        <w:t>soZaWDZhU1ssZo46NzC/RoHWEwM1XVUpOURgLK4IZRNkCrd2q3OeATBceSfZWODgS+2nzt7Spf1J6X</w:t>
      </w:r>
    </w:p>
    <w:p>
      <w:pPr>
        <w:pStyle w:val="PreformattedText"/>
        <w:bidi w:val="0"/>
        <w:spacing w:before="0" w:after="0"/>
        <w:jc w:val="left"/>
        <w:rPr/>
      </w:pPr>
      <w:r>
        <w:rPr/>
        <w:t>3PY9xSrFO+3/AImqg/tKn293FBQxGGJZJaeaocSTUwlkzcMxMbK3JX2wbi0mwwu1skVdd4N0nmumfo</w:t>
      </w:r>
    </w:p>
    <w:p>
      <w:pPr>
        <w:pStyle w:val="PreformattedText"/>
        <w:bidi w:val="0"/>
        <w:spacing w:before="0" w:after="0"/>
        <w:jc w:val="left"/>
        <w:rPr/>
      </w:pPr>
      <w:r>
        <w:rPr/>
        <w:t>nvNM0ldT1NdQSTy9FKepr3qY4gYZI45rCKxaV8OC3ZZshqumXOqlzyLrfqqjyxQd5mkWU3FrS6QI8W</w:t>
      </w:r>
    </w:p>
    <w:p>
      <w:pPr>
        <w:pStyle w:val="PreformattedText"/>
        <w:bidi w:val="0"/>
        <w:spacing w:before="0" w:after="0"/>
        <w:jc w:val="left"/>
        <w:rPr/>
      </w:pPr>
      <w:r>
        <w:rPr/>
        <w:t>rrzf4qd6GCuopLy0k0VblHOCwSB0kaFKcr+Uq4yBSzMGWTyt+OhVY0htQOy212v3V5PZw+99KoMODm</w:t>
      </w:r>
    </w:p>
    <w:p>
      <w:pPr>
        <w:pStyle w:val="PreformattedText"/>
        <w:bidi w:val="0"/>
        <w:spacing w:before="0" w:after="0"/>
        <w:jc w:val="left"/>
        <w:rPr/>
      </w:pPr>
      <w:r>
        <w:rPr/>
        <w:t>8PX0rlNoOvVQx0606yUtfGJ3QXeSeHph+qb3OCRzKQoYA5X1teS5oYOF2949Fc1rQ15cXm+ibfZd1e</w:t>
      </w:r>
    </w:p>
    <w:p>
      <w:pPr>
        <w:pStyle w:val="PreformattedText"/>
        <w:bidi w:val="0"/>
        <w:spacing w:before="0" w:after="0"/>
        <w:jc w:val="left"/>
        <w:rPr/>
      </w:pPr>
      <w:r>
        <w:rPr/>
        <w:t>+EKXY4aSlqJVpknZRJC8xKvFJELL045CrFXSQqhKkkEsD25aqDIBcB71aXvc9oLi3nb45FV4PT86mS</w:t>
      </w:r>
    </w:p>
    <w:p>
      <w:pPr>
        <w:pStyle w:val="PreformattedText"/>
        <w:bidi w:val="0"/>
        <w:spacing w:before="0" w:after="0"/>
        <w:jc w:val="left"/>
        <w:rPr/>
      </w:pPr>
      <w:r>
        <w:rPr/>
        <w:t>OOOB9uilNQjsqY0ssxAdVREJDh1bG5Iv4/l0WAyLQ4LWaoDgSS2o74tSfcNi36hpZamPcJoYGWN1iW</w:t>
      </w:r>
    </w:p>
    <w:p>
      <w:pPr>
        <w:pStyle w:val="PreformattedText"/>
        <w:bidi w:val="0"/>
        <w:spacing w:before="0" w:after="0"/>
        <w:jc w:val="left"/>
        <w:rPr/>
      </w:pPr>
      <w:r>
        <w:rPr/>
        <w:t>OOGRJJGMJJSU5NFKDiWQMo9zH+XHtFKswFzX2tV9Cvs1V4plgc5vSz6/goaKN62CSmnoKWKanV5CIM</w:t>
      </w:r>
    </w:p>
    <w:p>
      <w:pPr>
        <w:pStyle w:val="PreformattedText"/>
        <w:bidi w:val="0"/>
        <w:spacing w:before="0" w:after="0"/>
        <w:jc w:val="left"/>
        <w:rPr/>
      </w:pPr>
      <w:r>
        <w:rPr/>
        <w:t>lXccCTGZ1bJVKEYlk9xF7Y6KDpBDgJaPnV9UBrmua8ua4/MonuVbDt9SzUKjpmMJLQ1kaPUU6yOkkb</w:t>
      </w:r>
    </w:p>
    <w:p>
      <w:pPr>
        <w:pStyle w:val="PreformattedText"/>
        <w:bidi w:val="0"/>
        <w:spacing w:before="0" w:after="0"/>
        <w:jc w:val="left"/>
        <w:rPr/>
      </w:pPr>
      <w:r>
        <w:rPr/>
        <w:t>U8qC0U3UGIJspTWijUaHhwPuWWtTL2QdSej+KqL6h1+31VI8mdPJKaeZ6mjWkJ/MVzZsl7WmUcg+Th</w:t>
      </w:r>
    </w:p>
    <w:p>
      <w:pPr>
        <w:pStyle w:val="PreformattedText"/>
        <w:bidi w:val="0"/>
        <w:spacing w:before="0" w:after="0"/>
        <w:jc w:val="left"/>
        <w:rPr/>
      </w:pPr>
      <w:r>
        <w:rPr/>
        <w:t>kPldXVKjRaG6uCoo0nscCZ3SuKZZnqfUUENLUVEKLUAs7MDMyrJZ1Eh5YiWzCM24AXXm9thvnINoav</w:t>
      </w:r>
    </w:p>
    <w:p>
      <w:pPr>
        <w:pStyle w:val="PreformattedText"/>
        <w:bidi w:val="0"/>
        <w:spacing w:before="0" w:after="0"/>
        <w:jc w:val="left"/>
        <w:rPr/>
      </w:pPr>
      <w:r>
        <w:rPr/>
        <w:t>oPkmAylc0OLvor1C+hT1kdFTBpYa+L8AfzsWaN6ueMsWqXuDTzs3F+b44fK6s8mE2g4dhc7y2GPc4w</w:t>
      </w:r>
    </w:p>
    <w:p>
      <w:pPr>
        <w:pStyle w:val="PreformattedText"/>
        <w:bidi w:val="0"/>
        <w:spacing w:before="0" w:after="0"/>
        <w:jc w:val="left"/>
        <w:rPr/>
      </w:pPr>
      <w:r>
        <w:rPr/>
        <w:t>aZLvq+irN9TUzVLzxzMaU08cjySRzEpT1MKoBBTQpcgsrr3WuPn/FftADqpk22/e9FYdlhrGkNuv03</w:t>
      </w:r>
    </w:p>
    <w:p>
      <w:pPr>
        <w:pStyle w:val="PreformattedText"/>
        <w:bidi w:val="0"/>
        <w:spacing w:before="0" w:after="0"/>
        <w:jc w:val="left"/>
        <w:rPr/>
      </w:pPr>
      <w:r>
        <w:rPr/>
        <w:t>eIO7TvRUd2HfpNspRt3WSQEurQIJHkgZ2ZgBh3SAhr3UcCT7aRlQsZax8idFp2jYm1XCoW5anCb1VT</w:t>
      </w:r>
    </w:p>
    <w:p>
      <w:pPr>
        <w:pStyle w:val="PreformattedText"/>
        <w:bidi w:val="0"/>
        <w:spacing w:before="0" w:after="0"/>
        <w:jc w:val="left"/>
        <w:rPr/>
      </w:pPr>
      <w:r>
        <w:rPr/>
        <w:t>7fEtNUysryWrKlemJDhFIQlQ8cKkqwjlsA2Nj2n3BdS6oGiCe9yVvk99ZxdTbw7rc/VTlP6ioZaOHc</w:t>
      </w:r>
    </w:p>
    <w:p>
      <w:pPr>
        <w:pStyle w:val="PreformattedText"/>
        <w:bidi w:val="0"/>
        <w:spacing w:before="0" w:after="0"/>
        <w:jc w:val="left"/>
        <w:rPr/>
      </w:pPr>
      <w:r>
        <w:rPr/>
        <w:t>6mmjpx+GVaeWSZVqmjD9JYpgJB+GyyZlD+xG47taxXbZeRbhYDsNZtR1Fji7ezjHtN61THqv1LtnqC</w:t>
      </w:r>
    </w:p>
    <w:p>
      <w:pPr>
        <w:pStyle w:val="PreformattedText"/>
        <w:bidi w:val="0"/>
        <w:spacing w:before="0" w:after="0"/>
        <w:jc w:val="left"/>
        <w:rPr/>
      </w:pPr>
      <w:r>
        <w:rPr/>
        <w:t>nl9PtPHOtOXp5hBUpItIJajvhqJURlRGcrkVXH8sFl0v8ANUqtrG7xb9XeV/8AIVtnBqlvF6PF7K8S</w:t>
      </w:r>
    </w:p>
    <w:p>
      <w:pPr>
        <w:pStyle w:val="PreformattedText"/>
        <w:bidi w:val="0"/>
        <w:spacing w:before="0" w:after="0"/>
        <w:jc w:val="left"/>
        <w:rPr/>
      </w:pPr>
      <w:r>
        <w:rPr/>
        <w:t>P4sPpxW/Tqs3Gak3KnqPRdTuJqzXOiwVO1SVchjcVDs2Eu2tKzLHI3Z+YubDt163yTtQrCnTe6a0Fr</w:t>
      </w:r>
    </w:p>
    <w:p>
      <w:pPr>
        <w:pStyle w:val="PreformattedText"/>
        <w:bidi w:val="0"/>
        <w:spacing w:before="0" w:after="0"/>
        <w:jc w:val="left"/>
        <w:rPr/>
      </w:pPr>
      <w:r>
        <w:rPr/>
        <w:t>fSt/GF5bytsbqDHVmttoky7tMJ/BeVHrmJJJJgjRyU5En4frwkUzEq4jqEKDsLk2+3IX516ek+B3le</w:t>
      </w:r>
    </w:p>
    <w:p>
      <w:pPr>
        <w:pStyle w:val="PreformattedText"/>
        <w:bidi w:val="0"/>
        <w:spacing w:before="0" w:after="0"/>
        <w:jc w:val="left"/>
        <w:rPr/>
      </w:pPr>
      <w:r>
        <w:rPr/>
        <w:t>O2tt17QcR8leif8Asg/oRJ6w+oPrX6nb5CJYfSlPSeh/SgdTKG3fdoRuW/VsfJ6Ij2l4aaMm5Vqx7H</w:t>
      </w:r>
    </w:p>
    <w:p>
      <w:pPr>
        <w:pStyle w:val="PreformattedText"/>
        <w:bidi w:val="0"/>
        <w:spacing w:before="0" w:after="0"/>
        <w:jc w:val="left"/>
        <w:rPr/>
      </w:pPr>
      <w:r>
        <w:rPr/>
        <w:t>g69l/Cuw/zu3fzI3qeymfHpL57/Fm3jyf5PLCD52p6XC1fWz6A9Lw7Zt0McMaphHFGSoN2IQDqXIIR</w:t>
      </w:r>
    </w:p>
    <w:p>
      <w:pPr>
        <w:pStyle w:val="PreformattedText"/>
        <w:bidi w:val="0"/>
        <w:spacing w:before="0" w:after="0"/>
        <w:jc w:val="left"/>
        <w:rPr/>
      </w:pPr>
      <w:r>
        <w:rPr/>
        <w:t>er01+OPcuTa+uMJAIjEbq+E7Q8VnF54nKfVaSRYsL4FQAHuCMBgWcH3qAjAHi/8AL26tWR/CJVafVG</w:t>
      </w:r>
    </w:p>
    <w:p>
      <w:pPr>
        <w:pStyle w:val="PreformattedText"/>
        <w:bidi w:val="0"/>
        <w:spacing w:before="0" w:after="0"/>
        <w:jc w:val="left"/>
        <w:rPr/>
      </w:pPr>
      <w:r>
        <w:rPr/>
        <w:t>gNb6E9UQCSeF22yVy9JC1TuM8aqzTw7fT2JeolHURVXu7slbLHVrILgDo+78Eo0HXKkf0Ur6fefpj9</w:t>
      </w:r>
    </w:p>
    <w:p>
      <w:pPr>
        <w:pStyle w:val="PreformattedText"/>
        <w:bidi w:val="0"/>
        <w:spacing w:before="0" w:after="0"/>
        <w:jc w:val="left"/>
        <w:rPr/>
      </w:pPr>
      <w:r>
        <w:rPr/>
        <w:t>MsSxjTaq6hDTKKqoWq2eSGSGnFOMTUSw0z9yzN04Whd5VNxrPtOASAeTvyq+k0B0Edfj5l1z6ckVVM</w:t>
      </w:r>
    </w:p>
    <w:p>
      <w:pPr>
        <w:pStyle w:val="PreformattedText"/>
        <w:bidi w:val="0"/>
        <w:spacing w:before="0" w:after="0"/>
        <w:jc w:val="left"/>
        <w:rPr/>
      </w:pPr>
      <w:r>
        <w:rPr/>
        <w:t>xkMUaq5eR9zp4WiD/7tIZZCnRRxKoBVVIBj7fcNcxxu0GV0KXL1fonYoJJ2vGkuFiSINp3HlfAEkEk</w:t>
      </w:r>
    </w:p>
    <w:p>
      <w:pPr>
        <w:pStyle w:val="PreformattedText"/>
        <w:bidi w:val="0"/>
        <w:spacing w:before="0" w:after="0"/>
        <w:jc w:val="left"/>
        <w:rPr/>
      </w:pPr>
      <w:r>
        <w:rPr/>
        <w:t>UsZ8FhY8aIwD+rf3KeZn8so5InjZJgphKIVTKm3emB6gJbFaOokW7ItjcXsvbpBANvL5P5lO94uS9a</w:t>
      </w:r>
    </w:p>
    <w:p>
      <w:pPr>
        <w:pStyle w:val="PreformattedText"/>
        <w:bidi w:val="0"/>
        <w:spacing w:before="0" w:after="0"/>
        <w:jc w:val="left"/>
        <w:rPr/>
      </w:pPr>
      <w:r>
        <w:rPr/>
        <w:t>guir15C2KskaVe9vcfp/8A0ZWY5H4+Mv5dTaev7EpJgGcfKRjxEm7JIyi6r/utVKoRlUO0rV1UM3+R</w:t>
      </w:r>
    </w:p>
    <w:p>
      <w:pPr>
        <w:pStyle w:val="PreformattedText"/>
        <w:bidi w:val="0"/>
        <w:spacing w:before="0" w:after="0"/>
        <w:jc w:val="left"/>
        <w:rPr/>
      </w:pPr>
      <w:r>
        <w:rPr/>
        <w:t>cG3jHLUziEWO6kBhGHkJERNy7lv7GitftVFBVzbI3u3k/OlxjX4/FPPefqpBNHERkkkORIVnjG13Rx</w:t>
      </w:r>
    </w:p>
    <w:p>
      <w:pPr>
        <w:pStyle w:val="PreformattedText"/>
        <w:bidi w:val="0"/>
        <w:spacing w:before="0" w:after="0"/>
        <w:jc w:val="left"/>
        <w:rPr/>
      </w:pPr>
      <w:r>
        <w:rPr/>
        <w:t>lxkJ4e42sAD5GWOozJu+EqN3xaiGjIyLRlSWdbyM0twBcWLJUKCPJxdf8ANfU9Wf7qxIRGHBiut2Vl</w:t>
      </w:r>
    </w:p>
    <w:p>
      <w:pPr>
        <w:pStyle w:val="PreformattedText"/>
        <w:bidi w:val="0"/>
        <w:spacing w:before="0" w:after="0"/>
        <w:jc w:val="left"/>
        <w:rPr/>
      </w:pPr>
      <w:r>
        <w:rPr/>
        <w:t>a0mRiYDJSiqXIkuOexSBqVnRMZCWWXFwQSsrdHqH4JdpFBVcv05gE92kLBGMFMziCUlWBIUq5EbXLE</w:t>
      </w:r>
    </w:p>
    <w:p>
      <w:pPr>
        <w:pStyle w:val="PreformattedText"/>
        <w:bidi w:val="0"/>
        <w:spacing w:before="0" w:after="0"/>
        <w:jc w:val="left"/>
        <w:rPr/>
      </w:pPr>
      <w:r>
        <w:rPr/>
        <w:t>EEoWZc1Rpsfb8AcaZogQrkMMrqqhrs9gpVxGrOxDyWVaiIovheVuNSqQGi03Lyk/2vX+z92v8Ajk/h</w:t>
      </w:r>
    </w:p>
    <w:p>
      <w:pPr>
        <w:pStyle w:val="PreformattedText"/>
        <w:bidi w:val="0"/>
        <w:spacing w:before="0" w:after="0"/>
        <w:jc w:val="left"/>
        <w:rPr/>
      </w:pPr>
      <w:r>
        <w:rPr/>
        <w:t>xqtz9M+nE3L+ID6E0W8+r/pNVBqunq/Vu2iH8X6x+lFXNRUsr7hFuu30ue0IZCtPvFLTugwqJlbleU</w:t>
      </w:r>
    </w:p>
    <w:p>
      <w:pPr>
        <w:pStyle w:val="PreformattedText"/>
        <w:bidi w:val="0"/>
        <w:spacing w:before="0" w:after="0"/>
        <w:jc w:val="left"/>
        <w:rPr/>
      </w:pPr>
      <w:r>
        <w:rPr/>
        <w:t>dlFSma7G21qXFbxFnZ928t+xVzSq2EXU6m77J7S/PH9V7Adj3Dommr6SupamdJdu3fb+jue2VlHIIJ</w:t>
      </w:r>
    </w:p>
    <w:p>
      <w:pPr>
        <w:pStyle w:val="PreformattedText"/>
        <w:bidi w:val="0"/>
        <w:spacing w:before="0" w:after="0"/>
        <w:jc w:val="left"/>
        <w:rPr/>
      </w:pPr>
      <w:r>
        <w:rPr/>
        <w:t>Nt3OhTA0tWsscySwuElikp5UZVK64zHtgvBuEY713IEltxazT0foqKPDDU1Zkq0lo5zUd1RBHlHIei</w:t>
      </w:r>
    </w:p>
    <w:p>
      <w:pPr>
        <w:pStyle w:val="PreformattedText"/>
        <w:bidi w:val="0"/>
        <w:spacing w:before="0" w:after="0"/>
        <w:jc w:val="left"/>
        <w:rPr/>
      </w:pPr>
      <w:r>
        <w:rPr/>
        <w:t>uTMkTM0KgquRxb346h4cN4Otc4XcXpHdjTe9XRlQadgMY9l3FHJ3Ru7K2AjPIaeZXDDFSjhgApGSgu</w:t>
      </w:r>
    </w:p>
    <w:p>
      <w:pPr>
        <w:pStyle w:val="PreformattedText"/>
        <w:bidi w:val="0"/>
        <w:spacing w:before="0" w:after="0"/>
        <w:jc w:val="left"/>
        <w:rPr/>
      </w:pPr>
      <w:r>
        <w:rPr/>
        <w:t>oNivzbJD8adnPtJhmd21F2PTUMFtwChYYxiW+MaricxdbuQRzz86V13STIYF2Z5TH0ogkE4RmDKBld</w:t>
      </w:r>
    </w:p>
    <w:p>
      <w:pPr>
        <w:pStyle w:val="PreformattedText"/>
        <w:bidi w:val="0"/>
        <w:spacing w:before="0" w:after="0"/>
        <w:jc w:val="left"/>
        <w:rPr/>
      </w:pPr>
      <w:r>
        <w:rPr/>
        <w:t>4sDkwuyjjkYtx3agTIjVRji7lqwClSWXuC5Le7JkQGs1zHcre3wRj++r1KTurRsTipZ5CG62UmKgNY</w:t>
      </w:r>
    </w:p>
    <w:p>
      <w:pPr>
        <w:pStyle w:val="PreformattedText"/>
        <w:bidi w:val="0"/>
        <w:spacing w:before="0" w:after="0"/>
        <w:jc w:val="left"/>
        <w:rPr/>
      </w:pPr>
      <w:r>
        <w:rPr/>
        <w:t>s6tiCCsYJ5Ix7f5tZ0IJJaO7KZEixV8WEbOC9yWR1uqc2v8AaPWhC1kQXuEVboTNazmQDEQq4U2UeQ</w:t>
      </w:r>
    </w:p>
    <w:p>
      <w:pPr>
        <w:pStyle w:val="PreformattedText"/>
        <w:bidi w:val="0"/>
        <w:spacing w:before="0" w:after="0"/>
        <w:jc w:val="left"/>
        <w:rPr/>
      </w:pPr>
      <w:r>
        <w:rPr/>
        <w:t>fJyH+XQhDPeWmjQMxOHTRwMEKm0gUjFovBJ5N11S/iKEYsqqLYq0iYPljlfp+bgcoxOBbixJHnHQ7u</w:t>
      </w:r>
    </w:p>
    <w:p>
      <w:pPr>
        <w:pStyle w:val="PreformattedText"/>
        <w:bidi w:val="0"/>
        <w:spacing w:before="0" w:after="0"/>
        <w:jc w:val="left"/>
        <w:rPr/>
      </w:pPr>
      <w:r>
        <w:rPr/>
        <w:t>4eSjeu9FHrZiSDmnvAQ2F2seWUgSR27fjAn+uodqfWktu3piUf1yzB/apbkICIywCuFIA7VsFva1/d</w:t>
      </w:r>
    </w:p>
    <w:p>
      <w:pPr>
        <w:pStyle w:val="PreformattedText"/>
        <w:bidi w:val="0"/>
        <w:spacing w:before="0" w:after="0"/>
        <w:jc w:val="left"/>
        <w:rPr/>
      </w:pPr>
      <w:r>
        <w:rPr/>
        <w:t>3DHUKLXa80ugkDsxJKN2SypI7FOmVyHliJLj/T9Q0K1GLJ7EBBTvURQ3eRExN5CSR+bgOWBBP/AA6F</w:t>
      </w:r>
    </w:p>
    <w:p>
      <w:pPr>
        <w:pStyle w:val="PreformattedText"/>
        <w:bidi w:val="0"/>
        <w:spacing w:before="0" w:after="0"/>
        <w:jc w:val="left"/>
        <w:rPr/>
      </w:pPr>
      <w:r>
        <w:rPr/>
        <w:t>W5zgepMW/ba28bLVbTFL/vayR7hRiQXw3GjVkgHUfwWDMjc8rI32GhVqH0JpfUW0vSbhTkyQyLBVQp</w:t>
      </w:r>
    </w:p>
    <w:p>
      <w:pPr>
        <w:pStyle w:val="PreformattedText"/>
        <w:bidi w:val="0"/>
        <w:spacing w:before="0" w:after="0"/>
        <w:jc w:val="left"/>
        <w:rPr/>
      </w:pPr>
      <w:r>
        <w:rPr/>
        <w:t>KVnoZ6ZlZXScMr09ZFPGrRSoyyI0aOHzQNpi0tgq0GWwNQv0iv/hsP9q/X/wAbH0B3T+FL6+erZN7/</w:t>
      </w:r>
    </w:p>
    <w:p>
      <w:pPr>
        <w:pStyle w:val="PreformattedText"/>
        <w:bidi w:val="0"/>
        <w:spacing w:before="0" w:after="0"/>
        <w:jc w:val="left"/>
        <w:rPr/>
      </w:pPr>
      <w:r>
        <w:rPr/>
        <w:t>AIsv4W9loIf7f3upml3z62fQh5odq9H/AFOqqmp7ty9VbXVNT7H6je7yPUQ7duUzvLur4KqyCDBX03</w:t>
      </w:r>
    </w:p>
    <w:p>
      <w:pPr>
        <w:pStyle w:val="PreformattedText"/>
        <w:bidi w:val="0"/>
        <w:spacing w:before="0" w:after="0"/>
        <w:jc w:val="left"/>
        <w:rPr/>
      </w:pPr>
      <w:r>
        <w:rPr/>
        <w:t>Ai33v8g8f6/wBCNChYBcE/a3/XQha0IWd3JHnz8/6+BoQhft4BB8kff5NvuNCFoX5+BY8nwR9h+/8A</w:t>
      </w:r>
    </w:p>
    <w:p>
      <w:pPr>
        <w:pStyle w:val="PreformattedText"/>
        <w:bidi w:val="0"/>
        <w:spacing w:before="0" w:after="0"/>
        <w:jc w:val="left"/>
        <w:rPr/>
      </w:pPr>
      <w:r>
        <w:rPr/>
        <w:t>9DQhYf8Al5Av+3AHHzoQtEcG/kcf1J+OTwDbQhED5sbAc8nnjx/U6EIt/wDnwpsb/wDoPnnjQpBgz1</w:t>
      </w:r>
    </w:p>
    <w:p>
      <w:pPr>
        <w:pStyle w:val="PreformattedText"/>
        <w:bidi w:val="0"/>
        <w:spacing w:before="0" w:after="0"/>
        <w:jc w:val="left"/>
        <w:rPr/>
      </w:pPr>
      <w:r>
        <w:rPr/>
        <w:t>Innk38CwHFxf4/1/8AfVbzoFLRdMnRBTkWvfm1yDYC1/6lRpWi45KMj1A/FKBa3kdt1JUXPBuLgkEf</w:t>
      </w:r>
    </w:p>
    <w:p>
      <w:pPr>
        <w:pStyle w:val="PreformattedText"/>
        <w:bidi w:val="0"/>
        <w:spacing w:before="0" w:after="0"/>
        <w:jc w:val="left"/>
        <w:rPr/>
      </w:pPr>
      <w:r>
        <w:rPr/>
        <w:t>+mrkqNX+vBB8nze/786ELa3vkSLeRyRf72+/JP7aELCfAANiD4OI5Pdbj4v58XGhCzK3gLbjki1z+w</w:t>
      </w:r>
    </w:p>
    <w:p>
      <w:pPr>
        <w:pStyle w:val="PreformattedText"/>
        <w:bidi w:val="0"/>
        <w:spacing w:before="0" w:after="0"/>
        <w:jc w:val="left"/>
        <w:rPr/>
      </w:pPr>
      <w:r>
        <w:rPr/>
        <w:t>B5t50IQgTwbBfNz3AXJtkb28fbzoQsyvYD4JJBvz8W8+bfPxoQgnjgE2uODwfiwF+SeNCEG/u5+bEH</w:t>
      </w:r>
    </w:p>
    <w:p>
      <w:pPr>
        <w:pStyle w:val="PreformattedText"/>
        <w:bidi w:val="0"/>
        <w:spacing w:before="0" w:after="0"/>
        <w:jc w:val="left"/>
        <w:rPr/>
      </w:pPr>
      <w:r>
        <w:rPr/>
        <w:t>9/i/yfOhCDj83I+w/oLXtcXsOBoQgkZebY9wubgeLEWtzx51BAOoQiwhHg+eLCwIt5A48cDSlg5G1C</w:t>
      </w:r>
    </w:p>
    <w:p>
      <w:pPr>
        <w:pStyle w:val="PreformattedText"/>
        <w:bidi w:val="0"/>
        <w:spacing w:before="0" w:after="0"/>
        <w:jc w:val="left"/>
        <w:rPr/>
      </w:pPr>
      <w:r>
        <w:rPr/>
        <w:t>LZVCsbg8EDixJN/HHB/wDTSlkAmdE1x15pMyMvwLkAm54t8C/kWH/ppETmQIRZQ2Bta/IIUm/JFlH2</w:t>
      </w:r>
    </w:p>
    <w:p>
      <w:pPr>
        <w:pStyle w:val="PreformattedText"/>
        <w:bidi w:val="0"/>
        <w:spacing w:before="0" w:after="0"/>
        <w:jc w:val="left"/>
        <w:rPr/>
      </w:pPr>
      <w:r>
        <w:rPr/>
        <w:t>x8g6IMTGE946iijESCfg3Fv3v8AnixB0KR13Ss6Z5OTXBA4FwDYAAH5YjL/xaDBnGErXNA6l8DmwmT</w:t>
      </w:r>
    </w:p>
    <w:p>
      <w:pPr>
        <w:pStyle w:val="PreformattedText"/>
        <w:bidi w:val="0"/>
        <w:spacing w:before="0" w:after="0"/>
        <w:jc w:val="left"/>
        <w:rPr/>
      </w:pPr>
      <w:r>
        <w:rPr/>
        <w:t>CPNQFRSSidMrYojBGdgLgKbeCbNj99fHqzYNxM3L66OFpxHcrS2wt3SrdmdVRC35bZLhdVAUBVDggK</w:t>
      </w:r>
    </w:p>
    <w:p>
      <w:pPr>
        <w:pStyle w:val="PreformattedText"/>
        <w:bidi w:val="0"/>
        <w:spacing w:before="0" w:after="0"/>
        <w:jc w:val="left"/>
        <w:rPr/>
      </w:pPr>
      <w:r>
        <w:rPr/>
        <w:t>O43y1hcIc6dP+Vpp5aTztP3lJXZVTm6EMyxst45VBH5hDxnsHFrc8azjR3q/EJUU5GJA/MR8WyzDlU</w:t>
      </w:r>
    </w:p>
    <w:p>
      <w:pPr>
        <w:pStyle w:val="PreformattedText"/>
        <w:bidi w:val="0"/>
        <w:spacing w:before="0" w:after="0"/>
        <w:jc w:val="left"/>
        <w:rPr/>
      </w:pPr>
      <w:r>
        <w:rPr/>
        <w:t>kYlVIYXVHbE3NiC2K6hCJzviWDuzPd/azxlBwignyoHFiWPdlpmcQQlTYkiRsmfFRIihgXHcVyjJIT</w:t>
      </w:r>
    </w:p>
    <w:p>
      <w:pPr>
        <w:pStyle w:val="PreformattedText"/>
        <w:bidi w:val="0"/>
        <w:spacing w:before="0" w:after="0"/>
        <w:jc w:val="left"/>
        <w:rPr/>
      </w:pPr>
      <w:r>
        <w:rPr/>
        <w:t>tzt4I8e3VoIMFaGGWuMZ/wAStVRvDIDd1AxUdV2zBUsxybmIK3+p+PGr2gASOawv4im+lXvYICzFV6</w:t>
      </w:r>
    </w:p>
    <w:p>
      <w:pPr>
        <w:pStyle w:val="PreformattedText"/>
        <w:bidi w:val="0"/>
        <w:spacing w:before="0" w:after="0"/>
        <w:jc w:val="left"/>
        <w:rPr/>
      </w:pPr>
      <w:r>
        <w:rPr/>
        <w:t>ZZyEZQFLWIYFQDyWB85Xx10qEgN5YWCod49QUw2wZCCRVCFgOio5zsWwLWYZkkJZrWP6vdrpUsx6ly</w:t>
      </w:r>
    </w:p>
    <w:p>
      <w:pPr>
        <w:pStyle w:val="PreformattedText"/>
        <w:bidi w:val="0"/>
        <w:spacing w:before="0" w:after="0"/>
        <w:jc w:val="left"/>
        <w:rPr/>
      </w:pPr>
      <w:r>
        <w:rPr/>
        <w:t>awAc9o5OXS30pnx3KFgzAuELfdwrqcXANwwKvb4/T410KAFodHCV53yoDnHNewv0fqhNS0jst1MQKn</w:t>
      </w:r>
    </w:p>
    <w:p>
      <w:pPr>
        <w:pStyle w:val="PreformattedText"/>
        <w:bidi w:val="0"/>
        <w:spacing w:before="0" w:after="0"/>
        <w:jc w:val="left"/>
        <w:rPr/>
      </w:pPr>
      <w:r>
        <w:rPr/>
        <w:t>Jl4sFIAsLDLGw5Gu3spFsArg1DA966/wBmYMkeRGRv2ke8WPNh+4t8a6LOEJ1MoWBQAkNkoNh5U+S2</w:t>
      </w:r>
    </w:p>
    <w:p>
      <w:pPr>
        <w:pStyle w:val="PreformattedText"/>
        <w:bidi w:val="0"/>
        <w:spacing w:before="0" w:after="0"/>
        <w:jc w:val="left"/>
        <w:rPr/>
      </w:pPr>
      <w:r>
        <w:rPr/>
        <w:t>X2t/00y0JUx/URcmxc24558CwWxJ/wBDoQmavOKSmxysDcjg4+LccHj9+NK4broQqH9d/wD1hVG4uE</w:t>
      </w:r>
    </w:p>
    <w:p>
      <w:pPr>
        <w:pStyle w:val="PreformattedText"/>
        <w:bidi w:val="0"/>
        <w:spacing w:before="0" w:after="0"/>
        <w:jc w:val="left"/>
        <w:rPr/>
      </w:pPr>
      <w:r>
        <w:rPr/>
        <w:t>bEAAi2LqSQRyPudc/aTxHrKF4Xf7Sj+KnZP4Kf4dPqD9ed0pYt09RbcKX0r9LPTkoVm9UfVT1Os1P6</w:t>
      </w:r>
    </w:p>
    <w:p>
      <w:pPr>
        <w:pStyle w:val="PreformattedText"/>
        <w:bidi w:val="0"/>
        <w:spacing w:before="0" w:after="0"/>
        <w:jc w:val="left"/>
        <w:rPr/>
      </w:pPr>
      <w:r>
        <w:rPr/>
        <w:t>ToGjY2n2yjlSbcq8i+NJtLqeJVOsey7OdortpA4zJ6g3iV5d5uk1wOYhfngbpu+/b5X7x6s9W71U+o</w:t>
      </w:r>
    </w:p>
    <w:p>
      <w:pPr>
        <w:pStyle w:val="PreformattedText"/>
        <w:bidi w:val="0"/>
        <w:spacing w:before="0" w:after="0"/>
        <w:jc w:val="left"/>
        <w:rPr/>
      </w:pPr>
      <w:r>
        <w:rPr/>
        <w:t>vVnq3eN29V+rfUO4yPLVb76k9QVj7lutfVSSnumkmnmbgmysESyIi69eAGta1ota0WhvcsJcTqVEqi</w:t>
      </w:r>
    </w:p>
    <w:p>
      <w:pPr>
        <w:pStyle w:val="PreformattedText"/>
        <w:bidi w:val="0"/>
        <w:spacing w:before="0" w:after="0"/>
        <w:jc w:val="left"/>
        <w:rPr/>
      </w:pPr>
      <w:r>
        <w:rPr/>
        <w:t>bqM13xLthcEyYlR2uwcdirHx5JOWWoUJZA6mnyYvKubFyGEcoHBiSzKL2A7jf9/cMtWU+akTONUYJn</w:t>
      </w:r>
    </w:p>
    <w:p>
      <w:pPr>
        <w:pStyle w:val="PreformattedText"/>
        <w:bidi w:val="0"/>
        <w:spacing w:before="0" w:after="0"/>
        <w:jc w:val="left"/>
        <w:rPr/>
      </w:pPr>
      <w:r>
        <w:rPr/>
        <w:t>ku5RUU4rHGRmwwC2Zf5GDlrHx7uNWKd/v+KVwVEcpzRcpOqozaQFuotsnWMqcSFMl7cKWyYnLHQhnE</w:t>
      </w:r>
    </w:p>
    <w:p>
      <w:pPr>
        <w:pStyle w:val="PreformattedText"/>
        <w:bidi w:val="0"/>
        <w:spacing w:before="0" w:after="0"/>
        <w:jc w:val="left"/>
        <w:rPr/>
      </w:pPr>
      <w:r>
        <w:rPr/>
        <w:t>E/wyCeKSCZ1hlLOlHUCIv+EqCxKuUBGStFkhyJIWS/LYrpLB1lNbFscSZc5oSTUZkiRo5lJHcVk7Rh</w:t>
      </w:r>
    </w:p>
    <w:p>
      <w:pPr>
        <w:pStyle w:val="PreformattedText"/>
        <w:bidi w:val="0"/>
        <w:spacing w:before="0" w:after="0"/>
        <w:jc w:val="left"/>
        <w:rPr/>
      </w:pPr>
      <w:r>
        <w:rPr/>
        <w:t>fvQMo5UXH6tKJcS1x0Sc92UaYmkfpgEhhkBIwK97sSQ8l7SFxfk49pGN9Ta7e7/inp80KNVJXps0bc</w:t>
      </w:r>
    </w:p>
    <w:p>
      <w:pPr>
        <w:pStyle w:val="PreformattedText"/>
        <w:bidi w:val="0"/>
        <w:spacing w:before="0" w:after="0"/>
        <w:jc w:val="left"/>
        <w:rPr/>
      </w:pPr>
      <w:r>
        <w:rPr/>
        <w:t>mRpJFfNcl/LAaMCNFZeDe/52TcahrSRk7qsRXtfnKRDd2WxkkOQdndnDckHnm5AXu407W2+sqvj7oW</w:t>
      </w:r>
    </w:p>
    <w:p>
      <w:pPr>
        <w:pStyle w:val="PreformattedText"/>
        <w:bidi w:val="0"/>
        <w:spacing w:before="0" w:after="0"/>
        <w:jc w:val="left"/>
        <w:rPr/>
      </w:pPr>
      <w:r>
        <w:rPr/>
        <w:t>qdJLQkluoiuI2IyZSvaLsrcRgq/BvceDjpH6j1I833rccAVgxeMYtFmsSyRI04lsEYXH4aM3UEC3HO</w:t>
      </w:r>
    </w:p>
    <w:p>
      <w:pPr>
        <w:pStyle w:val="PreformattedText"/>
        <w:bidi w:val="0"/>
        <w:spacing w:before="0" w:after="0"/>
        <w:jc w:val="left"/>
        <w:rPr/>
      </w:pPr>
      <w:r>
        <w:rPr/>
        <w:t>oGJnEhHB3yjwFSRluyxiSWQCORCsQLXhKsbZx3NiTzZluMu7Uc96VYhrIUBIFvzQvAaRsbFo1fIgIW</w:t>
      </w:r>
    </w:p>
    <w:p>
      <w:pPr>
        <w:pStyle w:val="PreformattedText"/>
        <w:bidi w:val="0"/>
        <w:spacing w:before="0" w:after="0"/>
        <w:jc w:val="left"/>
        <w:rPr/>
      </w:pPr>
      <w:r>
        <w:rPr/>
        <w:t>Y8Dz286vVfnO5CllBkR2HTW7dHhF/MUWZWGRZIMOocT/i0Kxa6ZOferSTq0sssrGQq8isx6uViTj9r</w:t>
      </w:r>
    </w:p>
    <w:p>
      <w:pPr>
        <w:pStyle w:val="PreformattedText"/>
        <w:bidi w:val="0"/>
        <w:spacing w:before="0" w:after="0"/>
        <w:jc w:val="left"/>
        <w:rPr/>
      </w:pPr>
      <w:r>
        <w:rPr/>
        <w:t>WDKo7dCjDR3ISxxhUQKLQunSWSREdmdFu08a5K5DXFjZfk+3LQpQUiWMiDAd5GWQjiVEGSyo7nl0sL</w:t>
      </w:r>
    </w:p>
    <w:p>
      <w:pPr>
        <w:pStyle w:val="PreformattedText"/>
        <w:bidi w:val="0"/>
        <w:spacing w:before="0" w:after="0"/>
        <w:jc w:val="left"/>
        <w:rPr/>
      </w:pPr>
      <w:r>
        <w:rPr/>
        <w:t>jxc9oyvqu2ejHv/sl3rvRWCJVLM0b9IKXSWIX7adrBijKCW7vDEXHaGChdVpOluf2/4WmY5CR2wV1u</w:t>
      </w:r>
    </w:p>
    <w:p>
      <w:pPr>
        <w:pStyle w:val="PreformattedText"/>
        <w:bidi w:val="0"/>
        <w:spacing w:before="0" w:after="0"/>
        <w:jc w:val="left"/>
        <w:rPr/>
      </w:pPr>
      <w:r>
        <w:rPr/>
        <w:t>Cz9ckuQ0bMillgBAVR/4tCkQ7DsOQ7MA4kbpszWe68AtYtKI7gv2H5Niy4rp7T2R496sQEJb8rK11Z</w:t>
      </w:r>
    </w:p>
    <w:p>
      <w:pPr>
        <w:pStyle w:val="PreformattedText"/>
        <w:bidi w:val="0"/>
        <w:spacing w:before="0" w:after="0"/>
        <w:jc w:val="left"/>
        <w:rPr/>
      </w:pPr>
      <w:r>
        <w:rPr/>
        <w:t>QRG07J0+bNGxBRe5ilr2LrqHdHdhZ0NAykqgLKgDxqxQlclAzLhT+cSWJFv1LyuOh3s2pstPetsFKy</w:t>
      </w:r>
    </w:p>
    <w:p>
      <w:pPr>
        <w:pStyle w:val="PreformattedText"/>
        <w:bidi w:val="0"/>
        <w:spacing w:before="0" w:after="0"/>
        <w:jc w:val="left"/>
        <w:rPr/>
      </w:pPr>
      <w:r>
        <w:rPr/>
        <w:t>AK6OQqACSRJGV736STLeJuqblzwAulVyEqkZBVkupjawB6CRiMJIgB7pXLd3J4x7R3NrQkt6PLX3rY</w:t>
      </w:r>
    </w:p>
    <w:p>
      <w:pPr>
        <w:pStyle w:val="PreformattedText"/>
        <w:bidi w:val="0"/>
        <w:spacing w:before="0" w:after="0"/>
        <w:jc w:val="left"/>
        <w:rPr/>
      </w:pPr>
      <w:r>
        <w:rPr/>
        <w:t>jBbJFyuxSNCxkZgwUlDIbC+fI7uBa/t0lg6yo9P4fBa6YxZ0nRlRcDEgJDSEkflzYAB8CQWGVhHi1s</w:t>
      </w:r>
    </w:p>
    <w:p>
      <w:pPr>
        <w:pStyle w:val="PreformattedText"/>
        <w:bidi w:val="0"/>
        <w:spacing w:before="0" w:after="0"/>
        <w:jc w:val="left"/>
        <w:rPr/>
      </w:pPr>
      <w:r>
        <w:rPr/>
        <w:t>V1MWtMaos4sepBZTGzBhZTZAuRm/LEmStHiQPxDiM2KgkY4n3amR1hFPmmDclYxlJInDB2xjurMhzG</w:t>
      </w:r>
    </w:p>
    <w:p>
      <w:pPr>
        <w:pStyle w:val="PreformattedText"/>
        <w:bidi w:val="0"/>
        <w:spacing w:before="0" w:after="0"/>
        <w:jc w:val="left"/>
        <w:rPr/>
      </w:pPr>
      <w:r>
        <w:rPr/>
        <w:t>JZWGLMGa5It7cccW1IjGYCh+gbEBd/f7IWglr/APaM/wAMVReJIdt9Y7tutVPJKEpmptv9J7/LJFJU</w:t>
      </w:r>
    </w:p>
    <w:p>
      <w:pPr>
        <w:pStyle w:val="PreformattedText"/>
        <w:bidi w:val="0"/>
        <w:spacing w:before="0" w:after="0"/>
        <w:jc w:val="left"/>
        <w:rPr/>
      </w:pPr>
      <w:r>
        <w:rPr/>
        <w:t>yQvDRGRmUZ1A6FuJgyZZbvJwnaW+ork+VTGynPE4L9H3b0hWkhbpxqnaoxfa2p0gZIwBCtGyxPJ1Rf</w:t>
      </w:r>
    </w:p>
    <w:p>
      <w:pPr>
        <w:pStyle w:val="PreformattedText"/>
        <w:bidi w:val="0"/>
        <w:spacing w:before="0" w:after="0"/>
        <w:jc w:val="left"/>
        <w:rPr/>
      </w:pPr>
      <w:r>
        <w:rPr/>
        <w:t>JEXONskVQrDXoN4+iPiuGNdJW2hRAsTuCS0RkklhoQGLygr1E64xIUC72CJlzbRbHDgoJJOSks0QdH</w:t>
      </w:r>
    </w:p>
    <w:p>
      <w:pPr>
        <w:pStyle w:val="PreformattedText"/>
        <w:bidi w:val="0"/>
        <w:spacing w:before="0" w:after="0"/>
        <w:jc w:val="left"/>
        <w:rPr/>
      </w:pPr>
      <w:r>
        <w:rPr/>
        <w:t>TNY5RG0kSxw0PXZhKyKL/iu5sX9p7m9ydulc0Ad6hEljE4jmFMpHWeOSEbcI5rIAGkzcs6H8wMHsHd</w:t>
      </w:r>
    </w:p>
    <w:p>
      <w:pPr>
        <w:pStyle w:val="PreformattedText"/>
        <w:bidi w:val="0"/>
        <w:spacing w:before="0" w:after="0"/>
        <w:jc w:val="left"/>
        <w:rPr/>
      </w:pPr>
      <w:r>
        <w:rPr/>
        <w:t>e2zLlpDM51C0JSOmlklamC9UKT19tWZkUF45SIaexODcE9uXmJ10N3oJ6koaBolTmVbrEXdY7zNCJp</w:t>
      </w:r>
    </w:p>
    <w:p>
      <w:pPr>
        <w:pStyle w:val="PreformattedText"/>
        <w:bidi w:val="0"/>
        <w:spacing w:before="0" w:after="0"/>
        <w:jc w:val="left"/>
        <w:rPr/>
      </w:pPr>
      <w:r>
        <w:rPr/>
        <w:t>H6QWDBlX8FSqXcLi3YR0w59y6vS7zfZSWoh6gjeXAK5VS9TTztEsckBsrHcqxAYBmwBKIFLK1i9l1S</w:t>
      </w:r>
    </w:p>
    <w:p>
      <w:pPr>
        <w:pStyle w:val="PreformattedText"/>
        <w:bidi w:val="0"/>
        <w:spacing w:before="0" w:after="0"/>
        <w:jc w:val="left"/>
        <w:rPr/>
      </w:pPr>
      <w:r>
        <w:rPr/>
        <w:t>48hoE+SAdFyd9Wtym9d75tv0x2cZ7a70+4esKykWL/AHeg29y9FstTPRo3TqKmq6bSDqOcI1Vy5Uhf</w:t>
      </w:r>
    </w:p>
    <w:p>
      <w:pPr>
        <w:pStyle w:val="PreformattedText"/>
        <w:bidi w:val="0"/>
        <w:spacing w:before="0" w:after="0"/>
        <w:jc w:val="left"/>
        <w:rPr/>
      </w:pPr>
      <w:r>
        <w:rPr/>
        <w:t>nv8AFm0VfKteh5B2V5a2o9jqzmtkNF26CRzPSb0V6z+H9np7DQr+WK8XNDhSYcO9J7fZV97Zt8dLRR</w:t>
      </w:r>
    </w:p>
    <w:p>
      <w:pPr>
        <w:pStyle w:val="PreformattedText"/>
        <w:bidi w:val="0"/>
        <w:spacing w:before="0" w:after="0"/>
        <w:jc w:val="left"/>
        <w:rPr/>
      </w:pPr>
      <w:r>
        <w:rPr/>
        <w:t>UkUckcFKlJFCkkNSYpEi/3WUBayqQRxxqFGQRgCObC7a9tsuzM2ehSoNG7Ta1v0V5evUdVqve43lxc</w:t>
      </w:r>
    </w:p>
    <w:p>
      <w:pPr>
        <w:pStyle w:val="PreformattedText"/>
        <w:bidi w:val="0"/>
        <w:spacing w:before="0" w:after="0"/>
        <w:jc w:val="left"/>
        <w:rPr/>
      </w:pPr>
      <w:r>
        <w:rPr/>
        <w:t>fpOU2oYqY11MYlSOOLbZITCsidZWqKg2DLtFG7yVDKi/rOStyqqutSrxPet1VB084JImScGdw8tNnj</w:t>
      </w:r>
    </w:p>
    <w:p>
      <w:pPr>
        <w:pStyle w:val="PreformattedText"/>
        <w:bidi w:val="0"/>
        <w:spacing w:before="0" w:after="0"/>
        <w:jc w:val="left"/>
        <w:rPr/>
      </w:pPr>
      <w:r>
        <w:rPr/>
        <w:t>HJhK6o+51oW/FkCR5Xyt7u0iQeoJS4zaNULbIYqemmoCw6dJXqsVMtRNPHHDWxdSGTp7bTrGjm8kaq</w:t>
      </w:r>
    </w:p>
    <w:p>
      <w:pPr>
        <w:pStyle w:val="PreformattedText"/>
        <w:bidi w:val="0"/>
        <w:spacing w:before="0" w:after="0"/>
        <w:jc w:val="left"/>
        <w:rPr/>
      </w:pPr>
      <w:r>
        <w:rPr/>
        <w:t>7DBocUbG+pEicwQpJGC45TFuNGaf1XtRwEAXb9wUAU9LRuIp6+jo5WkNVPJmy1LQhQ/cufb2NfXP2g</w:t>
      </w:r>
    </w:p>
    <w:p>
      <w:pPr>
        <w:pStyle w:val="PreformattedText"/>
        <w:bidi w:val="0"/>
        <w:spacing w:before="0" w:after="0"/>
        <w:jc w:val="left"/>
        <w:rPr/>
      </w:pPr>
      <w:r>
        <w:rPr/>
        <w:t>E7dsjxLvNsdd78LTSn+WrieJw+Ckog66iKNJaoRhDTSRTbhUhah0xfEUUKIrt0nbG4KocVy92t1Mgk</w:t>
      </w:r>
    </w:p>
    <w:p>
      <w:pPr>
        <w:pStyle w:val="PreformattedText"/>
        <w:bidi w:val="0"/>
        <w:spacing w:before="0" w:after="0"/>
        <w:jc w:val="left"/>
        <w:rPr/>
      </w:pPr>
      <w:r>
        <w:rPr/>
        <w:t>7uqzPBIAGq1LH0madoujm+WVMtFQzSwGMqyxR1jSzRyrUCxKBiUjzCjI2ts791VubbGZlMdXStWRvU</w:t>
      </w:r>
    </w:p>
    <w:p>
      <w:pPr>
        <w:pStyle w:val="PreformattedText"/>
        <w:bidi w:val="0"/>
        <w:spacing w:before="0" w:after="0"/>
        <w:jc w:val="left"/>
        <w:rPr/>
      </w:pPr>
      <w:r>
        <w:rPr/>
        <w:t>u0dQBDDFLLFDX7lCvTckSxscI4j/Le8YVdMOq2FBiJ6/aTO0bItDSzypCIo5o0kkr6aDomGF2gEtLt</w:t>
      </w:r>
    </w:p>
    <w:p>
      <w:pPr>
        <w:pStyle w:val="PreformattedText"/>
        <w:bidi w:val="0"/>
        <w:spacing w:before="0" w:after="0"/>
        <w:jc w:val="left"/>
        <w:rPr/>
      </w:pPr>
      <w:r>
        <w:rPr/>
        <w:t>CtK0Tq+IOYPd3EKva0ZLwJ8d6QTIbHj5KSQMqRPEsRwkcwtNSpBFAY5UDoYdwlQrMl1YOhzVo17VuG</w:t>
      </w:r>
    </w:p>
    <w:p>
      <w:pPr>
        <w:pStyle w:val="PreformattedText"/>
        <w:bidi w:val="0"/>
        <w:spacing w:before="0" w:after="0"/>
        <w:jc w:val="left"/>
        <w:rPr/>
      </w:pPr>
      <w:r>
        <w:rPr/>
        <w:t>yFF03C2YU29LmV6kIGFdWJTloHWOu3j8VLkFZ5VdkhiuZbkKCFyQFbFmUNoMkWj6KZuAIMwrwiaWq2</w:t>
      </w:r>
    </w:p>
    <w:p>
      <w:pPr>
        <w:pStyle w:val="PreformattedText"/>
        <w:bidi w:val="0"/>
        <w:spacing w:before="0" w:after="0"/>
        <w:jc w:val="left"/>
        <w:rPr/>
      </w:pPr>
      <w:r>
        <w:rPr/>
        <w:t>C6FWESvVUvVSWNhLSlCY5IzGysFkRR/3bMGxZXKvlWLWvBi5X8TDmMLxl+tn8G9cd53zdfppvUCQPu</w:t>
      </w:r>
    </w:p>
    <w:p>
      <w:pPr>
        <w:pStyle w:val="PreformattedText"/>
        <w:bidi w:val="0"/>
        <w:spacing w:before="0" w:after="0"/>
        <w:jc w:val="left"/>
        <w:rPr/>
      </w:pPr>
      <w:r>
        <w:rPr/>
        <w:t>9f6gi9I7wsabes+9FtzaL0/u0Kj+zgxqJAsNSjQKYxEHXHXzP+If8A07fXq19u8iVRc9xe6g/tOzuP</w:t>
      </w:r>
    </w:p>
    <w:p>
      <w:pPr>
        <w:pStyle w:val="PreformattedText"/>
        <w:bidi w:val="0"/>
        <w:spacing w:before="0" w:after="0"/>
        <w:jc w:val="left"/>
        <w:rPr/>
      </w:pPr>
      <w:r>
        <w:rPr/>
        <w:t>6PsnC+y/wx/6rt2Wns+wfxBspqUqLWUmbTS42hot/qs6VvabvWry83/096t9J+pdy9L+rtk3LZtxoq</w:t>
      </w:r>
    </w:p>
    <w:p>
      <w:pPr>
        <w:pStyle w:val="PreformattedText"/>
        <w:bidi w:val="0"/>
        <w:spacing w:before="0" w:after="0"/>
        <w:jc w:val="left"/>
        <w:rPr/>
      </w:pPr>
      <w:r>
        <w:rPr/>
        <w:t>uL8btldTSUm4wJIQRURrl0qmllQs0UqtJC4bNGY9o+ObZQ2jY9oqbJtlB2y7TTO8x7YP8Adve3dX3j</w:t>
      </w:r>
    </w:p>
    <w:p>
      <w:pPr>
        <w:pStyle w:val="PreformattedText"/>
        <w:bidi w:val="0"/>
        <w:spacing w:before="0" w:after="0"/>
        <w:jc w:val="left"/>
        <w:rPr/>
      </w:pPr>
      <w:r>
        <w:rPr/>
        <w:t>ydtew+Utlp7b5O2lu2bNU0ew3fJPU70XZVsenxt9NTxUUkTdAwWtF3u9XIepaUJEDGQpybwvaFv8aw</w:t>
      </w:r>
    </w:p>
    <w:p>
      <w:pPr>
        <w:pStyle w:val="PreformattedText"/>
        <w:bidi w:val="0"/>
        <w:spacing w:before="0" w:after="0"/>
        <w:jc w:val="left"/>
        <w:rPr/>
      </w:pPr>
      <w:r>
        <w:rPr/>
        <w:t>vc0SToVpdsz3bwGSpx+MK0Ue0w1FFCsCtVdaWCRq1zIuUH4iWEEyGRu1mN1VW9vnWV1aBDXLbQ2OXO</w:t>
      </w:r>
    </w:p>
    <w:p>
      <w:pPr>
        <w:pStyle w:val="PreformattedText"/>
        <w:bidi w:val="0"/>
        <w:spacing w:before="0" w:after="0"/>
        <w:jc w:val="left"/>
        <w:rPr/>
      </w:pPr>
      <w:r>
        <w:rPr/>
        <w:t>fUaY4YSGZTvdNLU1swqJ6W5WSKF0FdPEeYaiGwWOjUBVZkBMgXgazVdoc4CQurQ2JlJzQ0bp+qpv6K</w:t>
      </w:r>
    </w:p>
    <w:p>
      <w:pPr>
        <w:pStyle w:val="PreformattedText"/>
        <w:bidi w:val="0"/>
        <w:spacing w:before="0" w:after="0"/>
        <w:jc w:val="left"/>
        <w:rPr/>
      </w:pPr>
      <w:r>
        <w:rPr/>
        <w:t>MdNVRTbeskdfWskhSOnfozVSIAxjhjBjgiRfZfuOspe4ukboW80RaWkBzVc8yQVEFMklZXJWRxinmk</w:t>
      </w:r>
    </w:p>
    <w:p>
      <w:pPr>
        <w:pStyle w:val="PreformattedText"/>
        <w:bidi w:val="0"/>
        <w:spacing w:before="0" w:after="0"/>
        <w:jc w:val="left"/>
        <w:rPr/>
      </w:pPr>
      <w:r>
        <w:rPr/>
        <w:t>mCVIrTL7xLFIpFMXZrExgmy+P1arLzJkneVbKVhcQ1tjvkwodvPp2nrBu1LUVS1zxrFPJLJMwYIUH+</w:t>
      </w:r>
    </w:p>
    <w:p>
      <w:pPr>
        <w:pStyle w:val="PreformattedText"/>
        <w:bidi w:val="0"/>
        <w:spacing w:before="0" w:after="0"/>
        <w:jc w:val="left"/>
        <w:rPr/>
      </w:pPr>
      <w:r>
        <w:rPr/>
        <w:t>7UjlMWKW7YwVIxu19Qarm3NBgLpbPLRSeG2DqtTh6R9MVWwbhCtPucsVEalXmeKaITSS9RqlzDDKgN</w:t>
      </w:r>
    </w:p>
    <w:p>
      <w:pPr>
        <w:pStyle w:val="PreformattedText"/>
        <w:bidi w:val="0"/>
        <w:spacing w:before="0" w:after="0"/>
        <w:jc w:val="left"/>
        <w:rPr/>
      </w:pPr>
      <w:r>
        <w:rPr/>
        <w:t>SwglkUDjJ2a18NQx5e+A4tuVu0VGVaRupBx7Pj0l21tNQ24bew6MUKyJLJHOz001o56dhlCZG/NkZA</w:t>
      </w:r>
    </w:p>
    <w:p>
      <w:pPr>
        <w:pStyle w:val="PreformattedText"/>
        <w:bidi w:val="0"/>
        <w:spacing w:before="0" w:after="0"/>
        <w:jc w:val="left"/>
        <w:rPr/>
      </w:pPr>
      <w:r>
        <w:rPr/>
        <w:t>t42UMCzIO22uu3eY5pFvevGPpim/iLi0+l0Sn70hXU1Lt8OyViT/itveogWqRjGz0KHq0oiSSzSRtT</w:t>
      </w:r>
    </w:p>
    <w:p>
      <w:pPr>
        <w:pStyle w:val="PreformattedText"/>
        <w:bidi w:val="0"/>
        <w:spacing w:before="0" w:after="0"/>
        <w:jc w:val="left"/>
        <w:rPr/>
      </w:pPr>
      <w:r>
        <w:rPr/>
        <w:t>SNcZAqIWVuRjpqbw1gY7ib0u5Ztr2Z7679ppkWVLTHpc3fOrA230xXMHMU08FJUhKiKJyWijFR+aJl</w:t>
      </w:r>
    </w:p>
    <w:p>
      <w:pPr>
        <w:pStyle w:val="PreformattedText"/>
        <w:bidi w:val="0"/>
        <w:spacing w:before="0" w:after="0"/>
        <w:jc w:val="left"/>
        <w:rPr/>
      </w:pPr>
      <w:r>
        <w:rPr/>
        <w:t>iCljEy8NYk+e3VjNnrnMmx3RWSvtlEW3NDn08XN1dG7b1bqhe7+kajaapayhrEqKYTq1LBBNlNAzlZ</w:t>
      </w:r>
    </w:p>
    <w:p>
      <w:pPr>
        <w:pStyle w:val="PreformattedText"/>
        <w:bidi w:val="0"/>
        <w:spacing w:before="0" w:after="0"/>
        <w:jc w:val="left"/>
        <w:rPr/>
      </w:pPr>
      <w:r>
        <w:rPr/>
        <w:t>GhMRt1M3yIBv0xYNqKezvD7g4uHRWlu1ivSLH0rXRm5uvhqYFXc6tzVUdU9Y9NHk6SRpPJtyyszxxK</w:t>
      </w:r>
    </w:p>
    <w:p>
      <w:pPr>
        <w:pStyle w:val="PreformattedText"/>
        <w:bidi w:val="0"/>
        <w:spacing w:before="0" w:after="0"/>
        <w:jc w:val="left"/>
        <w:rPr/>
      </w:pPr>
      <w:r>
        <w:rPr/>
        <w:t>rN4JVsUsLjjFce6KlKsXF1N1xb0Xb1qmdnYLKlLzYceW7eo7uI3OWnRktG9LLNVRxw0dPHKySMwnli</w:t>
      </w:r>
    </w:p>
    <w:p>
      <w:pPr>
        <w:pStyle w:val="PreformattedText"/>
        <w:bidi w:val="0"/>
        <w:spacing w:before="0" w:after="0"/>
        <w:jc w:val="left"/>
        <w:rPr/>
      </w:pPr>
      <w:r>
        <w:rPr/>
        <w:t>TLNKa4ywN8bXXt1nDaoEkT0ogLU0UA4xm4W8Rd4cqh36jLfip4fwm4wKvUqjDI8csjBg8kqNIFZXiR</w:t>
      </w:r>
    </w:p>
    <w:p>
      <w:pPr>
        <w:pStyle w:val="PreformattedText"/>
        <w:bidi w:val="0"/>
        <w:spacing w:before="0" w:after="0"/>
        <w:jc w:val="left"/>
        <w:rPr/>
      </w:pPr>
      <w:r>
        <w:rPr/>
        <w:t>rhSMGx7W07Wk6ESpqdcFg8d65m+olTKZJqqlrEpIJ2MmBiWKAzxKXJjcHEJiQQWF2PGrJtG8cpGC5w</w:t>
      </w:r>
    </w:p>
    <w:p>
      <w:pPr>
        <w:pStyle w:val="PreformattedText"/>
        <w:bidi w:val="0"/>
        <w:spacing w:before="0" w:after="0"/>
        <w:jc w:val="left"/>
        <w:rPr/>
      </w:pPr>
      <w:r>
        <w:rPr/>
        <w:t>ESuQzWVEXqOhqqWSRKmWoZXp2VrzMC3bTxxd2DJkwIHtZvFstee283h8jiXvvI7G2ta/Rujv3L0++h</w:t>
      </w:r>
    </w:p>
    <w:p>
      <w:pPr>
        <w:pStyle w:val="PreformattedText"/>
        <w:bidi w:val="0"/>
        <w:spacing w:before="0" w:after="0"/>
        <w:jc w:val="left"/>
        <w:rPr/>
      </w:pPr>
      <w:r>
        <w:rPr/>
        <w:t>9ep2oTGkrCiUwEUpEEVLBIyI2UrN2yTh0umfcAv8urPJIMVAWmGjs9a5/lyjFRovbvHh6R/wAVdO5v</w:t>
      </w:r>
    </w:p>
    <w:p>
      <w:pPr>
        <w:pStyle w:val="PreformattedText"/>
        <w:bidi w:val="0"/>
        <w:spacing w:before="0" w:after="0"/>
        <w:jc w:val="left"/>
        <w:rPr/>
      </w:pPr>
      <w:r>
        <w:rPr/>
        <w:t>RxVE9XO8QEkSzJNTuhnaplBxSeN5fYGSzC4B6vtxtrc5gBc6oLf3LmUS8saxm9adOjCqjeZpZayCba</w:t>
      </w:r>
    </w:p>
    <w:p>
      <w:pPr>
        <w:pStyle w:val="PreformattedText"/>
        <w:bidi w:val="0"/>
        <w:spacing w:before="0" w:after="0"/>
        <w:jc w:val="left"/>
        <w:rPr/>
      </w:pPr>
      <w:r>
        <w:rPr/>
        <w:t>4FrY5hizxtNBGJ5lfO09OVaIoWcXYEZR5KCuudXfJBpi8eiuxs4a1jxWf5tzffuqJ19fWwiKKOKE/i</w:t>
      </w:r>
    </w:p>
    <w:p>
      <w:pPr>
        <w:pStyle w:val="PreformattedText"/>
        <w:bidi w:val="0"/>
        <w:spacing w:before="0" w:after="0"/>
        <w:jc w:val="left"/>
        <w:rPr/>
      </w:pPr>
      <w:r>
        <w:rPr/>
        <w:t>+vTyyyVKrLEoS0kk7RyKSgKrgWB4UFlbWXzzhDZyt9GmyXVJP9OHN3eL2fxSXaJOhSLCtO0zA1LS11</w:t>
      </w:r>
    </w:p>
    <w:p>
      <w:pPr>
        <w:pStyle w:val="PreformattedText"/>
        <w:bidi w:val="0"/>
        <w:spacing w:before="0" w:after="0"/>
        <w:jc w:val="left"/>
        <w:rPr/>
      </w:pPr>
      <w:r>
        <w:rPr/>
        <w:t>ZIZY63qTGQdV5eyRUA/KJHCr41bQqAMADbvSPP/hRtlWo6oXmGjdgMbbFvZj6yRbxSTTRV1Tt8G3Ul</w:t>
      </w:r>
    </w:p>
    <w:p>
      <w:pPr>
        <w:pStyle w:val="PreformattedText"/>
        <w:bidi w:val="0"/>
        <w:spacing w:before="0" w:after="0"/>
        <w:jc w:val="left"/>
        <w:rPr/>
      </w:pPr>
      <w:r>
        <w:rPr/>
        <w:t>VWQCgWrpZonni6i2k3FEZXQMHOYyuoKrfEHW2mW3XWC3uXPDmFzG1S4taboPD6u0uWvqZS0+90KbTu</w:t>
      </w:r>
    </w:p>
    <w:p>
      <w:pPr>
        <w:pStyle w:val="PreformattedText"/>
        <w:bidi w:val="0"/>
        <w:spacing w:before="0" w:after="0"/>
        <w:jc w:val="left"/>
        <w:rPr/>
      </w:pPr>
      <w:r>
        <w:rPr/>
        <w:t>/pql9QztCUamWmpWNYi2pi+8Rhiq0kkQkcw4hWDKe5eNbKddpy2Whp4hcId6Lln2jZGWPaN4V+ThcP</w:t>
      </w:r>
    </w:p>
    <w:p>
      <w:pPr>
        <w:pStyle w:val="PreformattedText"/>
        <w:bidi w:val="0"/>
        <w:spacing w:before="0" w:after="0"/>
        <w:jc w:val="left"/>
        <w:rPr/>
      </w:pPr>
      <w:r>
        <w:rPr/>
        <w:t>ZtdyXjH/ABB/Rna9n36Sp2YP6fE0sipsIY1e3SEI7PHSBCPw0CJGMbXAxbtWy69b5P8AKFVzbHtNRj</w:t>
      </w:r>
    </w:p>
    <w:p>
      <w:pPr>
        <w:pStyle w:val="PreformattedText"/>
        <w:bidi w:val="0"/>
        <w:spacing w:before="0" w:after="0"/>
        <w:jc w:val="left"/>
        <w:rPr/>
      </w:pPr>
      <w:r>
        <w:rPr/>
        <w:t>ek7X39a8H5T8hUXvc+h/Rf2BlrvZ7K9vv9k19N6j0f9CvTs9ZAY6/1Pve9+rpwQvbFue4dLb1V/wBK</w:t>
      </w:r>
    </w:p>
    <w:p>
      <w:pPr>
        <w:pStyle w:val="PreformattedText"/>
        <w:bidi w:val="0"/>
        <w:spacing w:before="0" w:after="0"/>
        <w:jc w:val="left"/>
        <w:rPr/>
      </w:pPr>
      <w:r>
        <w:rPr/>
        <w:t>rR7fBgb2/OxDZHt++fwPspZ5KZtBI/8AkE4/d2l+Zv8A1M2m3ygdhAgUbZ9f6L3c2amwiSCPp5KkQK</w:t>
      </w:r>
    </w:p>
    <w:p>
      <w:pPr>
        <w:pStyle w:val="PreformattedText"/>
        <w:bidi w:val="0"/>
        <w:spacing w:before="0" w:after="0"/>
        <w:jc w:val="left"/>
        <w:rPr/>
      </w:pPr>
      <w:r>
        <w:rPr/>
        <w:t>ghVaVru5axBkUOSfIsFGWvdtzvcyvlLjJJTrV0weNXQI8QKiwKsVIU9UsALqbKoLWNzJ9u7TJSJjuU</w:t>
      </w:r>
    </w:p>
    <w:p>
      <w:pPr>
        <w:pStyle w:val="PreformattedText"/>
        <w:bidi w:val="0"/>
        <w:spacing w:before="0" w:after="0"/>
        <w:jc w:val="left"/>
        <w:rPr/>
      </w:pPr>
      <w:r>
        <w:rPr/>
        <w:t>E9SbbWV1L0tvrG26qiiq+lVqgaSB1jkjSoVf+9cBpiLWMbMjK2QXTMi4Ei5Vm3BBtUH/AIb6mHdPpv</w:t>
      </w:r>
    </w:p>
    <w:p>
      <w:pPr>
        <w:pStyle w:val="PreformattedText"/>
        <w:bidi w:val="0"/>
        <w:spacing w:before="0" w:after="0"/>
        <w:jc w:val="left"/>
        <w:rPr/>
      </w:pPr>
      <w:r>
        <w:rPr/>
        <w:t>XUEM9SienvXm8rLS7hTztWTGWaZI0rKLEyVLSyxK5jSwnHe/bq3bcPJ7TeWjfHjkilOOiJ9a7f2CWT</w:t>
      </w:r>
    </w:p>
    <w:p>
      <w:pPr>
        <w:pStyle w:val="PreformattedText"/>
        <w:bidi w:val="0"/>
        <w:spacing w:before="0" w:after="0"/>
        <w:jc w:val="left"/>
        <w:rPr/>
      </w:pPr>
      <w:r>
        <w:rPr/>
        <w:t>pE5KIxHTiGOYQtNCXVTMIqZEKUqKmK4vznDzzriPA15ldNjsCDlSQoepiAWYllGcexV5DeWBCvGyyM</w:t>
      </w:r>
    </w:p>
    <w:p>
      <w:pPr>
        <w:pStyle w:val="PreformattedText"/>
        <w:bidi w:val="0"/>
        <w:spacing w:before="0" w:after="0"/>
        <w:jc w:val="left"/>
        <w:rPr/>
      </w:pPr>
      <w:r>
        <w:rPr/>
        <w:t>zWPcCp/wAuqxw3fuCu3fFqMamfpKppWEikYhNvromVDcFnahriEPnm/gcaVpxE4PpfuSubaAdUpEcr</w:t>
      </w:r>
    </w:p>
    <w:p>
      <w:pPr>
        <w:pStyle w:val="PreformattedText"/>
        <w:bidi w:val="0"/>
        <w:spacing w:before="0" w:after="0"/>
        <w:jc w:val="left"/>
        <w:rPr/>
      </w:pPr>
      <w:r>
        <w:rPr/>
        <w:t>JGHVmQFg6hN9dygBDFBkABzdcmsTzxpsy4T91TBgDl70LpMsjB0jjZ2a6miijURgKVIkr6lmAE2QyI</w:t>
      </w:r>
    </w:p>
    <w:p>
      <w:pPr>
        <w:pStyle w:val="PreformattedText"/>
        <w:bidi w:val="0"/>
        <w:spacing w:before="0" w:after="0"/>
        <w:jc w:val="left"/>
        <w:rPr/>
      </w:pPr>
      <w:r>
        <w:rPr/>
        <w:t>59v76bo6/Hl496iBJB0CUszRwxhJ+k7gJGUqKSJpBG127aeke7GEWNybDuGlTXO3e/4pNVRtIMjNNI</w:t>
      </w:r>
    </w:p>
    <w:p>
      <w:pPr>
        <w:pStyle w:val="PreformattedText"/>
        <w:bidi w:val="0"/>
        <w:spacing w:before="0" w:after="0"/>
        <w:jc w:val="left"/>
        <w:rPr/>
      </w:pPr>
      <w:r>
        <w:rPr/>
        <w:t>n5jRyK24ugy7VchqG0jXPkDg+O3S3BuLQCPZRjOXYTaYjHLd1wOAMQKoBfLvKmTbY8EsO7uvnqTwgA</w:t>
      </w:r>
    </w:p>
    <w:p>
      <w:pPr>
        <w:pStyle w:val="PreformattedText"/>
        <w:bidi w:val="0"/>
        <w:spacing w:before="0" w:after="0"/>
        <w:jc w:val="left"/>
        <w:rPr/>
      </w:pPr>
      <w:r>
        <w:rPr/>
        <w:t>SefiUjYne0RDKz5JI/WMkYkUMxLJIWzTNQ8xUX8iwHbo6o0Tb3B4/4TdKpkZlkXFu4oyqRyguzIDm0</w:t>
      </w:r>
    </w:p>
    <w:p>
      <w:pPr>
        <w:pStyle w:val="PreformattedText"/>
        <w:bidi w:val="0"/>
        <w:spacing w:before="0" w:after="0"/>
        <w:jc w:val="left"/>
        <w:rPr/>
      </w:pPr>
      <w:r>
        <w:rPr/>
        <w:t>YbE8lVF/5dSrUKF7go4Z2cB2IBkYEsGXJ3ge5ICiwK28/OjM9yrj/wAnj50tRbXiJVlLsyrFKWUBsi</w:t>
      </w:r>
    </w:p>
    <w:p>
      <w:pPr>
        <w:pStyle w:val="PreformattedText"/>
        <w:bidi w:val="0"/>
        <w:spacing w:before="0" w:after="0"/>
        <w:jc w:val="left"/>
        <w:rPr/>
      </w:pPr>
      <w:r>
        <w:rPr/>
        <w:t>VdUlOJvl5S2lkdv7FG9weP+EAM8bxSh2SoSaN1mSJI5EnjYMjROaVCjZcizXyxbTKDIOuV8Uf/AMQJ</w:t>
      </w:r>
    </w:p>
    <w:p>
      <w:pPr>
        <w:pStyle w:val="PreformattedText"/>
        <w:bidi w:val="0"/>
        <w:spacing w:before="0" w:after="0"/>
        <w:jc w:val="left"/>
        <w:rPr/>
      </w:pPr>
      <w:r>
        <w:rPr/>
        <w:t>/s+ds+iX1Y2v+Lv6XbAtF9KPr5vcu2/U2g2aigp9n9C/XOSOSsO5CaCrlaOj9VQRV9czyBETdqOphi</w:t>
      </w:r>
    </w:p>
    <w:p>
      <w:pPr>
        <w:pStyle w:val="PreformattedText"/>
        <w:bidi w:val="0"/>
        <w:spacing w:before="0" w:after="0"/>
        <w:jc w:val="left"/>
        <w:rPr/>
      </w:pPr>
      <w:r>
        <w:rPr/>
        <w:t>/vwmvObZs42esXN/06xm3snpf8Lu7DWvZ5txhzV82tQaaGJoqmNILMYlYvTtGCzWMkwCl0Z2CnLwT7</w:t>
      </w:r>
    </w:p>
    <w:p>
      <w:pPr>
        <w:pStyle w:val="PreformattedText"/>
        <w:bidi w:val="0"/>
        <w:spacing w:before="0" w:after="0"/>
        <w:jc w:val="left"/>
        <w:rPr/>
      </w:pPr>
      <w:r>
        <w:rPr/>
        <w:t>mXjWMtg7p3n+ifd6Nw6Ny2vdBbjDZdP7m+jxbqanpERXkgaN840cMjArKikgyxsWIxdQw8eY+W1IJD</w:t>
      </w:r>
    </w:p>
    <w:p>
      <w:pPr>
        <w:pStyle w:val="PreformattedText"/>
        <w:bidi w:val="0"/>
        <w:spacing w:before="0" w:after="0"/>
        <w:jc w:val="left"/>
        <w:rPr/>
      </w:pPr>
      <w:r>
        <w:rPr/>
        <w:t>rYP6IdUtIa7PjXs+5EO4RlIqZZFYZP+UO1i4wViwJOKi9r3t+3GrLG9SsQwWODLZHiHTcq7F5CfcTT</w:t>
      </w:r>
    </w:p>
    <w:p>
      <w:pPr>
        <w:pStyle w:val="PreformattedText"/>
        <w:bidi w:val="0"/>
        <w:spacing w:before="0" w:after="0"/>
        <w:jc w:val="left"/>
        <w:rPr/>
      </w:pPr>
      <w:r>
        <w:rPr/>
        <w:t>EXUlmsGX/wBF1W7v4uaXf7vigoVK44yII5xeRoSSxXhopix5hIawt7scltpUv/6ePdogAtd1IKAhCr</w:t>
      </w:r>
    </w:p>
    <w:p>
      <w:pPr>
        <w:pStyle w:val="PreformattedText"/>
        <w:bidi w:val="0"/>
        <w:spacing w:before="0" w:after="0"/>
        <w:jc w:val="left"/>
        <w:rPr/>
      </w:pPr>
      <w:r>
        <w:rPr/>
        <w:t>swcEm/Y0lgYlKqx8AWx0zW3eoIp80QiAhTjGzhrIpuCyBmN8Q3d5/e6r8Nq3DR3J85+Cwkkojob/lG</w:t>
      </w:r>
    </w:p>
    <w:p>
      <w:pPr>
        <w:pStyle w:val="PreformattedText"/>
        <w:bidi w:val="0"/>
        <w:spacing w:before="0" w:after="0"/>
        <w:jc w:val="left"/>
        <w:rPr/>
      </w:pPr>
      <w:r>
        <w:rPr/>
        <w:t>aHO4QqpaPJWsCbDLIWt5/VqVKNSMxDIKFDgiPJxcuFYg5MeCSG4/UFX/AIqcuPelfwlaK9SE5iNsyQ</w:t>
      </w:r>
    </w:p>
    <w:p>
      <w:pPr>
        <w:pStyle w:val="PreformattedText"/>
        <w:bidi w:val="0"/>
        <w:spacing w:before="0" w:after="0"/>
        <w:jc w:val="left"/>
        <w:rPr/>
      </w:pPr>
      <w:r>
        <w:rPr/>
        <w:t>4uqSqUUHNwSLAZKOLFm/ppVLjAlGRtiYbIj5ERlkXFS4FyzRggx3OdiOCFvji2mdF26ot3rpSmwazB</w:t>
      </w:r>
    </w:p>
    <w:p>
      <w:pPr>
        <w:pStyle w:val="PreformattedText"/>
        <w:bidi w:val="0"/>
        <w:spacing w:before="0" w:after="0"/>
        <w:jc w:val="left"/>
        <w:rPr/>
      </w:pPr>
      <w:r>
        <w:rPr/>
        <w:t>USaNOnKMukzKOLrc/mTFMV4sP5u7Uc96UDid7kYGUZJZ0cZXglc2VSQ0aAgE2OKfcA9upu59LrTJSJ</w:t>
      </w:r>
    </w:p>
    <w:p>
      <w:pPr>
        <w:pStyle w:val="PreformattedText"/>
        <w:bidi w:val="0"/>
        <w:spacing w:before="0" w:after="0"/>
        <w:jc w:val="left"/>
        <w:rPr/>
      </w:pPr>
      <w:r>
        <w:rPr/>
        <w:t>RGRHG0YSSN8gR+SylVLoJACShkW2Xwe32tqCSTJS3t60YWGaXLPI4PLRF1jBB7oywGBVMQQL3HcuOo</w:t>
      </w:r>
    </w:p>
    <w:p>
      <w:pPr>
        <w:pStyle w:val="PreformattedText"/>
        <w:bidi w:val="0"/>
        <w:spacing w:before="0" w:after="0"/>
        <w:jc w:val="left"/>
        <w:rPr/>
      </w:pPr>
      <w:r>
        <w:rPr/>
        <w:t>Sz/4/HzKvd1pf7G9Q0+4KSm372pkqSGxhpd2pbR3cqB1FljMbW471ZTxq5pJbHZRo4zo5do/wG/xg+</w:t>
      </w:r>
    </w:p>
    <w:p>
      <w:pPr>
        <w:pStyle w:val="PreformattedText"/>
        <w:bidi w:val="0"/>
        <w:spacing w:before="0" w:after="0"/>
        <w:jc w:val="left"/>
        <w:rPr/>
      </w:pPr>
      <w:r>
        <w:rPr/>
        <w:t>p/9n5/Gd9Av4v9gotz3mg+mnqWp276leldtlSPcfXH0d9YwtsH1E9LUcbApPun9iTvX7csi4jc9loX</w:t>
      </w:r>
    </w:p>
    <w:p>
      <w:pPr>
        <w:pStyle w:val="PreformattedText"/>
        <w:bidi w:val="0"/>
        <w:spacing w:before="0" w:after="0"/>
        <w:jc w:val="left"/>
        <w:rPr/>
      </w:pPr>
      <w:r>
        <w:rPr/>
        <w:t>/TfSat72/YncJBC/Xa+kH1c+nP19+ln0++tf0j9Ubb61+mX1R9JbL629D+qtol6lDvHp3f6KGvoKlQ</w:t>
      </w:r>
    </w:p>
    <w:p>
      <w:pPr>
        <w:pStyle w:val="PreformattedText"/>
        <w:bidi w:val="0"/>
        <w:spacing w:before="0" w:after="0"/>
        <w:jc w:val="left"/>
        <w:rPr/>
      </w:pPr>
      <w:r>
        <w:rPr/>
        <w:t>1mpqgRy4TwSqs1NPFLTzok0ToqkQY6lQrG1CFh5vbj7fNtCFl/n/T/AJcW0IW/P+g/9/8A7ehCznj/</w:t>
      </w:r>
    </w:p>
    <w:p>
      <w:pPr>
        <w:pStyle w:val="PreformattedText"/>
        <w:bidi w:val="0"/>
        <w:spacing w:before="0" w:after="0"/>
        <w:jc w:val="left"/>
        <w:rPr/>
      </w:pPr>
      <w:r>
        <w:rPr/>
        <w:t>AFA/9x/1/wCuhCw/B+Dx8XFh820IWmuARyLm3H38j/00IScjz8C9/BPA/oebW0IRRJ5+B328jkG4Nv</w:t>
      </w:r>
    </w:p>
    <w:p>
      <w:pPr>
        <w:pStyle w:val="PreformattedText"/>
        <w:bidi w:val="0"/>
        <w:spacing w:before="0" w:after="0"/>
        <w:jc w:val="left"/>
        <w:rPr/>
      </w:pPr>
      <w:r>
        <w:rPr/>
        <w:t>jw39ToUgSQOtEFgGFyVHHAPBJ8G5HkHnVTyZjkFLRJ7gsRyD5J+L89wPAvex/0GkVyPXk8EEBvg3sD</w:t>
      </w:r>
    </w:p>
    <w:p>
      <w:pPr>
        <w:pStyle w:val="PreformattedText"/>
        <w:bidi w:val="0"/>
        <w:spacing w:before="0" w:after="0"/>
        <w:jc w:val="left"/>
        <w:rPr/>
      </w:pPr>
      <w:r>
        <w:rPr/>
        <w:t>cW/cHVzXF0COELOjB8+Ra1yfHAsbADhTxpkIQYjwb8gj/Db7fvfQhDyPGItwb2t8X4PH7X0IQOLH78</w:t>
      </w:r>
    </w:p>
    <w:p>
      <w:pPr>
        <w:pStyle w:val="PreformattedText"/>
        <w:bidi w:val="0"/>
        <w:spacing w:before="0" w:after="0"/>
        <w:jc w:val="left"/>
        <w:rPr/>
      </w:pPr>
      <w:r>
        <w:rPr/>
        <w:t>W/630IW7kceOfaeP8Amf8A6fGhC3le9zcgFgbeCL38jzoQtFgfPg3uLc3PIvf9v6nQhBtb9r35Hz9+</w:t>
      </w:r>
    </w:p>
    <w:p>
      <w:pPr>
        <w:pStyle w:val="PreformattedText"/>
        <w:bidi w:val="0"/>
        <w:spacing w:before="0" w:after="0"/>
        <w:jc w:val="left"/>
        <w:rPr/>
      </w:pPr>
      <w:r>
        <w:rPr/>
        <w:t>R/XQhbHzyfvx8EAf8tCFoi9uLXI+/uHIIt4NtCEC/wAeDc3BsvNuACPn/qdCEAhebqATiO7yLWN/A+</w:t>
      </w:r>
    </w:p>
    <w:p>
      <w:pPr>
        <w:pStyle w:val="PreformattedText"/>
        <w:bidi w:val="0"/>
        <w:spacing w:before="0" w:after="0"/>
        <w:jc w:val="left"/>
        <w:rPr/>
      </w:pPr>
      <w:r>
        <w:rPr/>
        <w:t>3+ltQQDqELMeCfmwvwLg+Rj9uTqLG9SEDAebKSb8AWtfggj7Hj/notb1IQCim1lvyPHHAtb550Bo5D</w:t>
      </w:r>
    </w:p>
    <w:p>
      <w:pPr>
        <w:pStyle w:val="PreformattedText"/>
        <w:bidi w:val="0"/>
        <w:spacing w:before="0" w:after="0"/>
        <w:jc w:val="left"/>
        <w:rPr/>
      </w:pPr>
      <w:r>
        <w:rPr/>
        <w:t>KFrpLyMQACCLWt5uD44I0WN6kL4Btjjj6SWaRvy8kZo1SLtJsMGNuuSb5X8N4bu18XrAS3Ofyr7CdG</w:t>
      </w:r>
    </w:p>
    <w:p>
      <w:pPr>
        <w:pStyle w:val="PreformattedText"/>
        <w:bidi w:val="0"/>
        <w:spacing w:before="0" w:after="0"/>
        <w:jc w:val="left"/>
        <w:rPr/>
      </w:pPr>
      <w:r>
        <w:rPr/>
        <w:t>71ytPbS9wxQqUj6mHkBAQr5AAFXTyhXnnK2sbyC4g6R4+1X0xDJcMcTfcpSLJTlwWDEAKHUHFTkrOb</w:t>
      </w:r>
    </w:p>
    <w:p>
      <w:pPr>
        <w:pStyle w:val="PreformattedText"/>
        <w:bidi w:val="0"/>
        <w:spacing w:before="0" w:after="0"/>
        <w:jc w:val="left"/>
        <w:rPr/>
      </w:pPr>
      <w:r>
        <w:rPr/>
        <w:t>A2DOVA/zZayoSVicGU5ErHZeVjQu/ZhJcFgCvIHN/aLaEIMbM5IhUFTGrMvKg4gqWHyrghRxyo9uQ0</w:t>
      </w:r>
    </w:p>
    <w:p>
      <w:pPr>
        <w:pStyle w:val="PreformattedText"/>
        <w:bidi w:val="0"/>
        <w:spacing w:before="0" w:after="0"/>
        <w:jc w:val="left"/>
        <w:rPr/>
      </w:pPr>
      <w:r>
        <w:rPr/>
        <w:t>zOIKQYIPUlSFka4xlQspZkQCV2ZDHiWBvxGP6g93dq5WtBcyek3HyUCoe4UDJQFsB4HUUExtcAFwAz</w:t>
      </w:r>
    </w:p>
    <w:p>
      <w:pPr>
        <w:pStyle w:val="PreformattedText"/>
        <w:bidi w:val="0"/>
        <w:spacing w:before="0" w:after="0"/>
        <w:jc w:val="left"/>
        <w:rPr/>
      </w:pPr>
      <w:r>
        <w:rPr/>
        <w:t>eR7v82r2g2gxhY3CDrMptobZyggqsZZhJjgEEh7rqQbCxvc/N7quujSEBlpyFhqYA6gpntZbKNbLmF</w:t>
      </w:r>
    </w:p>
    <w:p>
      <w:pPr>
        <w:pStyle w:val="PreformattedText"/>
        <w:bidi w:val="0"/>
        <w:spacing w:before="0" w:after="0"/>
        <w:jc w:val="left"/>
        <w:rPr/>
      </w:pPr>
      <w:r>
        <w:rPr/>
        <w:t>jQhQ/aXYgLGGH5UePKX8DtvrpUyYg9ILj1Za4gDE2rob6cyLHuFOAzMQY8ZYypKMDYxKwN2IX3W9vt</w:t>
      </w:r>
    </w:p>
    <w:p>
      <w:pPr>
        <w:pStyle w:val="PreformattedText"/>
        <w:bidi w:val="0"/>
        <w:spacing w:before="0" w:after="0"/>
        <w:jc w:val="left"/>
        <w:rPr/>
      </w:pPr>
      <w:r>
        <w:rPr/>
        <w:t>7stdGiBaCFxtuBcH50Xrt9D6kS0NFY3xjCdxu1lJuAT8eSBYEa62ymXleYeMtEwZXbOz3eNAefarG4</w:t>
      </w:r>
    </w:p>
    <w:p>
      <w:pPr>
        <w:pStyle w:val="PreformattedText"/>
        <w:bidi w:val="0"/>
        <w:spacing w:before="0" w:after="0"/>
        <w:jc w:val="left"/>
        <w:rPr/>
      </w:pPr>
      <w:r>
        <w:rPr/>
        <w:t>uoBBI5+w8fsNdVnCFaMOA6ipvCxAy+4NiALEA+7m/b++mVwAEBKHFzwQPA88Gw8kG1+f8A10KUybmS</w:t>
      </w:r>
    </w:p>
    <w:p>
      <w:pPr>
        <w:pStyle w:val="PreformattedText"/>
        <w:bidi w:val="0"/>
        <w:spacing w:before="0" w:after="0"/>
        <w:jc w:val="left"/>
        <w:rPr/>
      </w:pPr>
      <w:r>
        <w:rPr/>
        <w:t>ImFxa4tbyPBPJPIuOPGq3dP3IVLes4nmop0RDJK11REBZmYiyhQoubtjxzc6xbXp8yF+dF/8QP8Axc</w:t>
      </w:r>
    </w:p>
    <w:p>
      <w:pPr>
        <w:pStyle w:val="PreformattedText"/>
        <w:bidi w:val="0"/>
        <w:spacing w:before="0" w:after="0"/>
        <w:jc w:val="left"/>
        <w:rPr/>
      </w:pPr>
      <w:r>
        <w:rPr/>
        <w:t>yfX7+ND/8Ah+9K7vHXfSb+E4VPpWqTbKh6nbvUP1w3unpqv6i7vUGNhHVT7TCaPZKfAsF/C1oyBd9b</w:t>
      </w:r>
    </w:p>
    <w:p>
      <w:pPr>
        <w:pStyle w:val="PreformattedText"/>
        <w:bidi w:val="0"/>
        <w:spacing w:before="0" w:after="0"/>
        <w:jc w:val="left"/>
        <w:rPr/>
      </w:pPr>
      <w:r>
        <w:rPr/>
        <w:t>vJez+ZoGsR/U2j7l27+5JUqXWt6LR8V4Wbi7SIzxu7FULZMSojz4U4ItrgD48BtdNV5ce8qPCMzSIX</w:t>
      </w:r>
    </w:p>
    <w:p>
      <w:pPr>
        <w:pStyle w:val="PreformattedText"/>
        <w:bidi w:val="0"/>
        <w:spacing w:before="0" w:after="0"/>
        <w:jc w:val="left"/>
        <w:rPr/>
      </w:pPr>
      <w:r>
        <w:rPr/>
        <w:t>d1iLhmVMXYlcgQoJtcfzE9uXOm3+/4qEcshRh34LclI4lu0ZyyPTcAhmGP2Ny1mDaa5/Z+BQlcLqcX</w:t>
      </w:r>
    </w:p>
    <w:p>
      <w:pPr>
        <w:pStyle w:val="PreformattedText"/>
        <w:bidi w:val="0"/>
        <w:spacing w:before="0" w:after="0"/>
        <w:jc w:val="left"/>
        <w:rPr/>
      </w:pPr>
      <w:r>
        <w:rPr/>
        <w:t>fvzBuDZkUyMGGJDgLcm7eCcv0rppd2fihOa1CRhMEQxsLgmNUkQmyCxtcMV5t4sqsfnQ1104iFY3dm</w:t>
      </w:r>
    </w:p>
    <w:p>
      <w:pPr>
        <w:pStyle w:val="PreformattedText"/>
        <w:bidi w:val="0"/>
        <w:spacing w:before="0" w:after="0"/>
        <w:jc w:val="left"/>
        <w:rPr/>
      </w:pPr>
      <w:r>
        <w:rPr/>
        <w:t>7EpVHNdkkYNeSNTIgxRW72VSq5Yoe1bk/K+21tB0f45BRMC0tyUbuQjQ09apneWaeOknAxeOLskaOZ</w:t>
      </w:r>
    </w:p>
    <w:p>
      <w:pPr>
        <w:pStyle w:val="PreformattedText"/>
        <w:bidi w:val="0"/>
        <w:spacing w:before="0" w:after="0"/>
        <w:jc w:val="left"/>
        <w:rPr/>
      </w:pPr>
      <w:r>
        <w:rPr/>
        <w:t>lxOEhdFt+kjtxuy5K48Lh48ZUXb1yLgCLM9o1cr3RozPIjKWGXTd2+DZl7QCOLL51J1DrsIxcLUNlU</w:t>
      </w:r>
    </w:p>
    <w:p>
      <w:pPr>
        <w:pStyle w:val="PreformattedText"/>
        <w:bidi w:val="0"/>
        <w:spacing w:before="0" w:after="0"/>
        <w:jc w:val="left"/>
        <w:rPr/>
      </w:pPr>
      <w:r>
        <w:rPr/>
        <w:t>T8O0ohN2lOLt00DCBI4zYAAu2Xwccv5V1Lbc2qxnCFsqHVFZlZmVhIsfcFAQeHk5ENxZrc2+F0P4Sm</w:t>
      </w:r>
    </w:p>
    <w:p>
      <w:pPr>
        <w:pStyle w:val="PreformattedText"/>
        <w:bidi w:val="0"/>
        <w:spacing w:before="0" w:after="0"/>
        <w:jc w:val="left"/>
        <w:rPr/>
      </w:pPr>
      <w:r>
        <w:rPr/>
        <w:t>WkgaOjNSrxhpKgoaPqq1WhWFZmnWktf8CcsElBx6i9ILfS9KLTEfJ/58Sq/9vx1rECBwpURM0sRJcl</w:t>
      </w:r>
    </w:p>
    <w:p>
      <w:pPr>
        <w:pStyle w:val="PreformattedText"/>
        <w:bidi w:val="0"/>
        <w:spacing w:before="0" w:after="0"/>
        <w:jc w:val="left"/>
        <w:rPr/>
      </w:pPr>
      <w:r>
        <w:rPr/>
        <w:t>CoKNy5/wDs7HHEN2pjj/KNL0Pf+CD/ALfjqRyErNCzIXBmkYIsihUAkZnULGAPCk8nu48ab2Pf4KX0</w:t>
      </w:r>
    </w:p>
    <w:p>
      <w:pPr>
        <w:pStyle w:val="PreformattedText"/>
        <w:bidi w:val="0"/>
        <w:spacing w:before="0" w:after="0"/>
        <w:jc w:val="left"/>
        <w:rPr/>
      </w:pPr>
      <w:r>
        <w:rPr/>
        <w:t>bsePHUtX5iWVQ2RJVCwImlMxYFgo7AgVLcDEr3L26boe78EqEokyMhVnGJV42jAEqAnNpXF8LKFPFr</w:t>
      </w:r>
    </w:p>
    <w:p>
      <w:pPr>
        <w:pStyle w:val="PreformattedText"/>
        <w:bidi w:val="0"/>
        <w:spacing w:before="0" w:after="0"/>
        <w:jc w:val="left"/>
        <w:rPr/>
      </w:pPr>
      <w:r>
        <w:rPr/>
        <w:t>+fGmWhbGHDpIomDIWd1Mnt5CEcY3jPnnK1tVkt5tjx7lT6VuPHjqW81V3dpJFUkCJwUjiZwLlsmbKR</w:t>
      </w:r>
    </w:p>
    <w:p>
      <w:pPr>
        <w:pStyle w:val="PreformattedText"/>
        <w:bidi w:val="0"/>
        <w:spacing w:before="0" w:after="0"/>
        <w:jc w:val="left"/>
        <w:rPr/>
      </w:pPr>
      <w:r>
        <w:rPr/>
        <w:t>75DHwuX/ACsVyGkllkIMbO9lkEidQzwycsDJf+6BVVsALFV7tCWLgLgiihCIhDyLJg0vVsWPJVUZBj</w:t>
      </w:r>
    </w:p>
    <w:p>
      <w:pPr>
        <w:pStyle w:val="PreformattedText"/>
        <w:bidi w:val="0"/>
        <w:spacing w:before="0" w:after="0"/>
        <w:jc w:val="left"/>
        <w:rPr/>
      </w:pPr>
      <w:r>
        <w:rPr/>
        <w:t>lZfF7E4hje2q2jiafHjCn5ro8e5aMbOqyoyXKFcYTjK0Svjazmxa4Y3PcAOO3TWN6lExa3mghHuoDc</w:t>
      </w:r>
    </w:p>
    <w:p>
      <w:pPr>
        <w:pStyle w:val="PreformattedText"/>
        <w:bidi w:val="0"/>
        <w:spacing w:before="0" w:after="0"/>
        <w:jc w:val="left"/>
        <w:rPr/>
      </w:pPr>
      <w:r>
        <w:rPr/>
        <w:t>FmAZFEk6gq7ZFuQ0JRWxHPtvpkojf7PjTx1LbQqqqvUdc0xNnHXQLkWAkGV8UYFr43LFV9uWqb3dar</w:t>
      </w:r>
    </w:p>
    <w:p>
      <w:pPr>
        <w:pStyle w:val="PreformattedText"/>
        <w:bidi w:val="0"/>
        <w:spacing w:before="0" w:after="0"/>
        <w:jc w:val="left"/>
        <w:rPr/>
      </w:pPr>
      <w:r>
        <w:rPr/>
        <w:t>SgwlEwAEaoiXwjDRgtlIgIJuXYi7NyLt/w6C3DTzPgKzzfetjBAQXaR5AesGjKmQuxVCq2OUfSDKbf</w:t>
      </w:r>
    </w:p>
    <w:p>
      <w:pPr>
        <w:pStyle w:val="PreformattedText"/>
        <w:bidi w:val="0"/>
        <w:spacing w:before="0" w:after="0"/>
        <w:jc w:val="left"/>
        <w:rPr/>
      </w:pPr>
      <w:r>
        <w:rPr/>
        <w:t>qXE+5dKrEcmODsoZnkeK/Uk/OlhdGCCNkQXYSWVrW4bHVzbc2oWJG7A9yxCFbRMpHdiqjpxRjtdypY</w:t>
      </w:r>
    </w:p>
    <w:p>
      <w:pPr>
        <w:pStyle w:val="PreformattedText"/>
        <w:bidi w:val="0"/>
        <w:spacing w:before="0" w:after="0"/>
        <w:jc w:val="left"/>
        <w:rPr/>
      </w:pPr>
      <w:r>
        <w:rPr/>
        <w:t>EW4P6tGujvsKrqckaEjQHokRIisgw7C6DK+DEHGIm97EA/v7dAduycI833pDWPFIEkQuEjZjEmQORQ</w:t>
      </w:r>
    </w:p>
    <w:p>
      <w:pPr>
        <w:pStyle w:val="PreformattedText"/>
        <w:bidi w:val="0"/>
        <w:spacing w:before="0" w:after="0"/>
        <w:jc w:val="left"/>
        <w:rPr/>
      </w:pPr>
      <w:r>
        <w:rPr/>
        <w:t>KZZECKSiN9mJYFuxcV0bnd8ENLflFRfcJkTqIzsQoZ2UODJy2YKOx4jYcW5JAsF08GJjCqJDdSvRr/</w:t>
      </w:r>
    </w:p>
    <w:p>
      <w:pPr>
        <w:pStyle w:val="PreformattedText"/>
        <w:bidi w:val="0"/>
        <w:spacing w:before="0" w:after="0"/>
        <w:jc w:val="left"/>
        <w:rPr/>
      </w:pPr>
      <w:r>
        <w:rPr/>
        <w:t>Y1tuX/AO8Z/hu/s6oSkB9U75PWK9G9es8Y9N7xHRUq00Yb8PUy1TQxxVASX8OzdXpuEx10PJpLtqbO</w:t>
      </w:r>
    </w:p>
    <w:p>
      <w:pPr>
        <w:pStyle w:val="PreformattedText"/>
        <w:bidi w:val="0"/>
        <w:spacing w:before="0" w:after="0"/>
        <w:jc w:val="left"/>
        <w:rPr/>
      </w:pPr>
      <w:r>
        <w:rPr/>
        <w:t>kG70t1cnysZ2R2TNzftX6P8ARiQQxvNOgqOpKrs9fDVyB7saiBZ5aBDVZvFIueKlTbPBrX7wtIgaLk</w:t>
      </w:r>
    </w:p>
    <w:p>
      <w:pPr>
        <w:pStyle w:val="PreformattedText"/>
        <w:bidi w:val="0"/>
        <w:spacing w:before="0" w:after="0"/>
        <w:jc w:val="left"/>
        <w:rPr/>
      </w:pPr>
      <w:r>
        <w:rPr/>
        <w:t>yzqPj3omVYzgyFpEI6k0bVVMX97OvUZqUEXvICrDE4BuO7QRIg80oEz3JvqcMs4kjlbKYiKOpolZ7R</w:t>
      </w:r>
    </w:p>
    <w:p>
      <w:pPr>
        <w:pStyle w:val="PreformattedText"/>
        <w:bidi w:val="0"/>
        <w:spacing w:before="0" w:after="0"/>
        <w:jc w:val="left"/>
        <w:rPr/>
      </w:pPr>
      <w:r>
        <w:rPr/>
        <w:t>MCUdqUAAi4JayuCw7e1tI8aQ1MOJvVyUQrd02ukgFLUVbbU4kmqYmrljWGFnJaek6ywMOWGf97iBit</w:t>
      </w:r>
    </w:p>
    <w:p>
      <w:pPr>
        <w:pStyle w:val="PreformattedText"/>
        <w:bidi w:val="0"/>
        <w:spacing w:before="0" w:after="0"/>
        <w:jc w:val="left"/>
        <w:rPr/>
      </w:pPr>
      <w:r>
        <w:rPr/>
        <w:t>rW1kdUptGT5sx0lc1pnAuEot9+ijhD/jqCthSSH8ul3IOKrqRs5aOOMJLGUBYO0ZcL+hLar86aZBNQ</w:t>
      </w:r>
    </w:p>
    <w:p>
      <w:pPr>
        <w:pStyle w:val="PreformattedText"/>
        <w:bidi w:val="0"/>
        <w:spacing w:before="0" w:after="0"/>
        <w:jc w:val="left"/>
        <w:rPr/>
      </w:pPr>
      <w:r>
        <w:rPr/>
        <w:t>OZCu800iLS1NVZ9U/T+z0zNvENVC0suCPS1c9dnTTXUyhJZIZYlQlV/OjNy2Lm1tZanlzYqGa5NO42</w:t>
      </w:r>
    </w:p>
    <w:p>
      <w:pPr>
        <w:pStyle w:val="PreformattedText"/>
        <w:bidi w:val="0"/>
        <w:spacing w:before="0" w:after="0"/>
        <w:jc w:val="left"/>
        <w:rPr/>
      </w:pPr>
      <w:r>
        <w:rPr/>
        <w:t>jdvnv3dFdT8m160imRHpbqjO6fUPefU3R230RsclPTbhLC1V6v9RUsWzbZRUUQZJKtRU3rNzqI3D/l</w:t>
      </w:r>
    </w:p>
    <w:p>
      <w:pPr>
        <w:pStyle w:val="PreformattedText"/>
        <w:bidi w:val="0"/>
        <w:spacing w:before="0" w:after="0"/>
        <w:jc w:val="left"/>
        <w:rPr/>
      </w:pPr>
      <w:r>
        <w:rPr/>
        <w:t>QxpC0io01Ssd1bO/ypV2pwp+TqDnHnVqNLGMb19p9vUBvO6SvbsVOgPObTVbLf8AbG8493ZCc/R/o1</w:t>
      </w:r>
    </w:p>
    <w:p>
      <w:pPr>
        <w:pStyle w:val="PreformattedText"/>
        <w:bidi w:val="0"/>
        <w:spacing w:before="0" w:after="0"/>
        <w:jc w:val="left"/>
        <w:rPr/>
      </w:pPr>
      <w:r>
        <w:rPr/>
        <w:t>Ntilp6VJKydnlmnr5PxXX3Ksne9RuMwpUhih/3aOONChKW7URUTVuwbC2i81XDz1d1zi8ttcSeI9n0</w:t>
      </w:r>
    </w:p>
    <w:p>
      <w:pPr>
        <w:pStyle w:val="PreformattedText"/>
        <w:bidi w:val="0"/>
        <w:spacing w:before="0" w:after="0"/>
        <w:jc w:val="left"/>
        <w:rPr/>
      </w:pPr>
      <w:r>
        <w:rPr/>
        <w:t>VTte1Pq4O6w7rWjk1vRVk0NDS0qNOqwxqZ4HkSBdvpQ0YUqrN1nneGpEhk6jIDfLErlzrsjXSVz7t0</w:t>
      </w:r>
    </w:p>
    <w:p>
      <w:pPr>
        <w:pStyle w:val="PreformattedText"/>
        <w:bidi w:val="0"/>
        <w:spacing w:before="0" w:after="0"/>
        <w:jc w:val="left"/>
        <w:rPr/>
      </w:pPr>
      <w:r>
        <w:rPr/>
        <w:t>nqT9Tp1ZTLJFNKjU7SS1SNuNX0agyTiOBkgWGPIRrZWjJGUdmsWtoMTgyFDXTOIhGdPo4MwiQRscSv</w:t>
      </w:r>
    </w:p>
    <w:p>
      <w:pPr>
        <w:pStyle w:val="PreformattedText"/>
        <w:bidi w:val="0"/>
        <w:spacing w:before="0" w:after="0"/>
        <w:jc w:val="left"/>
        <w:rPr/>
      </w:pPr>
      <w:r>
        <w:rPr/>
        <w:t>9lRyyO8ZCOIpGnmllMnuIsfzBlqbZM8U+0p6O94+ZKIoSIpocTNGrwRpdK+uhdpICYU6mcERiWZ79M</w:t>
      </w:r>
    </w:p>
    <w:p>
      <w:pPr>
        <w:pStyle w:val="PreformattedText"/>
        <w:bidi w:val="0"/>
        <w:spacing w:before="0" w:after="0"/>
        <w:jc w:val="left"/>
        <w:rPr/>
      </w:pPr>
      <w:r>
        <w:rPr/>
        <w:t>i3UXPLuuz2708ktTkmKqJg9TUZeUxq3pWGERj+y6RxWSb0rJU5RCVnwSJbq1pArdrLl25SwnapJ3fN</w:t>
      </w:r>
    </w:p>
    <w:p>
      <w:pPr>
        <w:pStyle w:val="PreformattedText"/>
        <w:bidi w:val="0"/>
        <w:spacing w:before="0" w:after="0"/>
        <w:jc w:val="left"/>
        <w:rPr/>
      </w:pPr>
      <w:r>
        <w:rPr/>
        <w:t>2++VYD/RLQDN34J2emFOriRMYmx6hjh3itjpwJsBK8xeKOU5tGCAM1VsfHOr2iT3BK51vrKPkjeEVF</w:t>
      </w:r>
    </w:p>
    <w:p>
      <w:pPr>
        <w:pStyle w:val="PreformattedText"/>
        <w:bidi w:val="0"/>
        <w:spacing w:before="0" w:after="0"/>
        <w:jc w:val="left"/>
        <w:rPr/>
      </w:pPr>
      <w:r>
        <w:rPr/>
        <w:t>Q0ywyKnXjWJ9sozJNDEgfMhJZJZAuOIXGQszZ6sgFuRAVZ67pTY1PE9J1pUV5IZWNjBum4MqsqPM7B</w:t>
      </w:r>
    </w:p>
    <w:p>
      <w:pPr>
        <w:pStyle w:val="PreformattedText"/>
        <w:bidi w:val="0"/>
        <w:spacing w:before="0" w:after="0"/>
        <w:jc w:val="left"/>
        <w:rPr/>
      </w:pPr>
      <w:r>
        <w:rPr/>
        <w:t>5kjETHgxOGAPcth4kYAhK8y2f3JnraNIDFJCn4dy0UdSyVG27U7BIwTTxx0YlltypdmLG/aGviugA8</w:t>
      </w:r>
    </w:p>
    <w:p>
      <w:pPr>
        <w:pStyle w:val="PreformattedText"/>
        <w:bidi w:val="0"/>
        <w:spacing w:before="0" w:after="0"/>
        <w:jc w:val="left"/>
        <w:rPr/>
      </w:pPr>
      <w:r>
        <w:rPr/>
        <w:t>MwfnShwPrTRT0ElE7GnjQLDEJBPHRVNdETBL0Zo3nr1Rad0BVg4Fh1B3d2mJ0LphTGZgfinCjkEUUB</w:t>
      </w:r>
    </w:p>
    <w:p>
      <w:pPr>
        <w:pStyle w:val="PreformattedText"/>
        <w:bidi w:val="0"/>
        <w:spacing w:before="0" w:after="0"/>
        <w:jc w:val="left"/>
        <w:rPr/>
      </w:pPr>
      <w:r>
        <w:rPr/>
        <w:t>lkRpw1SqJPuMkiMsV51jipKJConKNibHk+7hctQBJ1gKTjXCvL0tWw4RsstSvCTsklLWQRqJEgUm4b</w:t>
      </w:r>
    </w:p>
    <w:p>
      <w:pPr>
        <w:pStyle w:val="PreformattedText"/>
        <w:bidi w:val="0"/>
        <w:spacing w:before="0" w:after="0"/>
        <w:jc w:val="left"/>
        <w:rPr/>
      </w:pPr>
      <w:r>
        <w:rPr/>
        <w:t>KZrlipClTjlY5SjSvJAxzRMSeFVh6+21Nu3VatEVqWnlkpZYwHYvt24Fty2+cKI7NLDP8AjkYlR2xs</w:t>
      </w:r>
    </w:p>
    <w:p>
      <w:pPr>
        <w:pStyle w:val="PreformattedText"/>
        <w:bidi w:val="0"/>
        <w:spacing w:before="0" w:after="0"/>
        <w:jc w:val="left"/>
        <w:rPr/>
      </w:pPr>
      <w:r>
        <w:rPr/>
        <w:t>lgyYtrpOLm03Hqt+iq3CBVEwZlvvVD/U36I+ivqntMMHqTaErDHBIm1brRskW87AkuDyVOxV5veQnF</w:t>
      </w:r>
    </w:p>
    <w:p>
      <w:pPr>
        <w:pStyle w:val="PreformattedText"/>
        <w:bidi w:val="0"/>
        <w:spacing w:before="0" w:after="0"/>
        <w:jc w:val="left"/>
        <w:rPr/>
      </w:pPr>
      <w:r>
        <w:rPr/>
        <w:t>2glypJw2DorOH1xP4g/hnyT/EVB9LyhQ/qtG5WZ/q0j0XNdzjqOF6P+Gv4u8tfwztbNp8m7TDZ36L8</w:t>
      </w:r>
    </w:p>
    <w:p>
      <w:pPr>
        <w:pStyle w:val="PreformattedText"/>
        <w:bidi w:val="0"/>
        <w:spacing w:before="0" w:after="0"/>
        <w:jc w:val="left"/>
        <w:rPr/>
      </w:pPr>
      <w:r>
        <w:rPr/>
        <w:t>0ajekHs9XC4Zb0V5weuv4ffUH0o3BY2iO9+nN1rZINo9ZbXRy0dI0nTIbad520yNJsO+i1zSk4ubyU</w:t>
      </w:r>
    </w:p>
    <w:p>
      <w:pPr>
        <w:pStyle w:val="PreformattedText"/>
        <w:bidi w:val="0"/>
        <w:spacing w:before="0" w:after="0"/>
        <w:jc w:val="left"/>
        <w:rPr/>
      </w:pPr>
      <w:r>
        <w:rPr/>
        <w:t>0sqHFfzT/F38KeVf4Wrf8Ayydq8n1DFLaWN3CeTX9h/ou3T0V+uP4J/jjyH/GOzkbOBsPlbZ2zW2R5</w:t>
      </w:r>
    </w:p>
    <w:p>
      <w:pPr>
        <w:pStyle w:val="PreformattedText"/>
        <w:bidi w:val="0"/>
        <w:spacing w:before="0" w:after="0"/>
        <w:jc w:val="left"/>
        <w:rPr/>
      </w:pPr>
      <w:r>
        <w:rPr/>
        <w:t>37ek+if92n38Q5pspvSlUlOpkWhp3jnZIK+vWRxJJGoCU06vZ8lcMoEicqytco2vDOc54uBtnrXvWO</w:t>
      </w:r>
    </w:p>
    <w:p>
      <w:pPr>
        <w:pStyle w:val="PreformattedText"/>
        <w:bidi w:val="0"/>
        <w:spacing w:before="0" w:after="0"/>
        <w:jc w:val="left"/>
        <w:rPr/>
      </w:pPr>
      <w:r>
        <w:rPr/>
        <w:t>Z2S7pboRK7LWCVlf0/BOIEaYGGpFPKZ6mdSPw8OYE8PHayWIVsrMuOspNa4gAwui3zAa2Klt3d4hWH</w:t>
      </w:r>
    </w:p>
    <w:p>
      <w:pPr>
        <w:pStyle w:val="PreformattedText"/>
        <w:bidi w:val="0"/>
        <w:spacing w:before="0" w:after="0"/>
        <w:jc w:val="left"/>
        <w:rPr/>
      </w:pPr>
      <w:r>
        <w:rPr/>
        <w:t>svp7b46uOpnpqrayhL1aM6yiGRwubU0ZY9XE8MGvfyO5dXU7icyB6SofUIEMcKg6Ksim2OHD8JTVMk</w:t>
      </w:r>
    </w:p>
    <w:p>
      <w:pPr>
        <w:pStyle w:val="PreformattedText"/>
        <w:bidi w:val="0"/>
        <w:spacing w:before="0" w:after="0"/>
        <w:jc w:val="left"/>
        <w:rPr/>
      </w:pPr>
      <w:r>
        <w:rPr/>
        <w:t>tEshkkLkRHJLyOVbyDg1g4IYfy6vFIvMA7jVQapuLngecjCLk9L7fUU7mkkWnniqP9zaomWcVEDxFp</w:t>
      </w:r>
    </w:p>
    <w:p>
      <w:pPr>
        <w:pStyle w:val="PreformattedText"/>
        <w:bidi w:val="0"/>
        <w:spacing w:before="0" w:after="0"/>
        <w:jc w:val="left"/>
        <w:rPr/>
      </w:pPr>
      <w:r>
        <w:rPr/>
        <w:t>ISyHMVZYYHIWB+/dqk0Q8OtdDp3bjqP1W+ltNRjmmowuY5ubWxaej7lI4fSsSCCavqJKarxjankciW</w:t>
      </w:r>
    </w:p>
    <w:p>
      <w:pPr>
        <w:pStyle w:val="PreformattedText"/>
        <w:bidi w:val="0"/>
        <w:spacing w:before="0" w:after="0"/>
        <w:jc w:val="left"/>
        <w:rPr/>
      </w:pPr>
      <w:r>
        <w:rPr/>
        <w:t>OdnJjj/EZOqxxqUUCwZizG6+NbaWyQA57vNvWZ+2kmo2iy5nS7vZVrbfUy7S9PDHZKVIA0kZuIclIk</w:t>
      </w:r>
    </w:p>
    <w:p>
      <w:pPr>
        <w:pStyle w:val="PreformattedText"/>
        <w:bidi w:val="0"/>
        <w:spacing w:before="0" w:after="0"/>
        <w:jc w:val="left"/>
        <w:rPr/>
      </w:pPr>
      <w:r>
        <w:rPr/>
        <w:t>UnqKXHKqVVQti+SlvbrZLqQFu6FyvNU6wcXDelLNu3lKXfaeur36NDux/s3rVi9KCGoef/cQHJPQDz</w:t>
      </w:r>
    </w:p>
    <w:p>
      <w:pPr>
        <w:pStyle w:val="PreformattedText"/>
        <w:bidi w:val="0"/>
        <w:spacing w:before="0" w:after="0"/>
        <w:jc w:val="left"/>
        <w:rPr/>
      </w:pPr>
      <w:r>
        <w:rPr/>
        <w:t>vZr2H5zDWP+ZsqBzxipcM9ro+pWV9jv2VzKYufRza08Q6XtQ1X1FUV7xt+FqHovw6ZzGKRUkiWN+nZ</w:t>
      </w:r>
    </w:p>
    <w:p>
      <w:pPr>
        <w:pStyle w:val="PreformattedText"/>
        <w:bidi w:val="0"/>
        <w:spacing w:before="0" w:after="0"/>
        <w:jc w:val="left"/>
        <w:rPr/>
      </w:pPr>
      <w:r>
        <w:rPr/>
        <w:t>RJbEFixKx5G3K466Hnq1VpLHeZt4t7s+OS855qg1w85TFaeFrtPq/io5U0sL1EtPPVvWkK0/4akiki</w:t>
      </w:r>
    </w:p>
    <w:p>
      <w:pPr>
        <w:pStyle w:val="PreformattedText"/>
        <w:bidi w:val="0"/>
        <w:spacing w:before="0" w:after="0"/>
        <w:jc w:val="left"/>
        <w:rPr/>
      </w:pPr>
      <w:r>
        <w:rPr/>
        <w:t>lpEBMhmNyTLIVGVgQHPu57dWUAAZdU84Y4W8XeVre576dNzaIptmLnHdd0bfRTDNRLFDU7lshqYauK</w:t>
      </w:r>
    </w:p>
    <w:p>
      <w:pPr>
        <w:pStyle w:val="PreformattedText"/>
        <w:bidi w:val="0"/>
        <w:spacing w:before="0" w:after="0"/>
        <w:jc w:val="left"/>
        <w:rPr/>
      </w:pPr>
      <w:r>
        <w:rPr/>
        <w:t>nLzrUgK1VAbu4SDEsswUMVtYgti382rC5rml9M7zei7mqqjHNeylWAeHHFuYd7XCoHvi0k21pVzVq1</w:t>
      </w:r>
    </w:p>
    <w:p>
      <w:pPr>
        <w:pStyle w:val="PreformattedText"/>
        <w:bidi w:val="0"/>
        <w:spacing w:before="0" w:after="0"/>
        <w:jc w:val="left"/>
        <w:rPr/>
      </w:pPr>
      <w:r>
        <w:rPr/>
        <w:t>cVSXSkpUa1fTNIbGKNTY9OR8Ri/eCvjWSu2maYqGqHTwt6Tf8AFXbO+rTrvpCiaTmjLui7/Jvcuf8A</w:t>
      </w:r>
    </w:p>
    <w:p>
      <w:pPr>
        <w:pStyle w:val="PreformattedText"/>
        <w:bidi w:val="0"/>
        <w:spacing w:before="0" w:after="0"/>
        <w:jc w:val="left"/>
        <w:rPr/>
      </w:pPr>
      <w:r>
        <w:rPr/>
        <w:t>1NnSU8tTIkgWPLoiCIBswgDFo2PcMDhkDwV9ms9DJI7K3PIMQVyj9S51nkq5YklpVeFzLRl2mhplyL</w:t>
      </w:r>
    </w:p>
    <w:p>
      <w:pPr>
        <w:pStyle w:val="PreformattedText"/>
        <w:bidi w:val="0"/>
        <w:spacing w:before="0" w:after="0"/>
        <w:jc w:val="left"/>
        <w:rPr/>
      </w:pPr>
      <w:r>
        <w:rPr/>
        <w:t>xqQpxR5AwGfOP6vhdTWgkSVq2Jm6N0Og7pXK+3O0/qfb8pmp3d5pYZoZF6idGToxq7MOGKhgQLMEXX</w:t>
      </w:r>
    </w:p>
    <w:p>
      <w:pPr>
        <w:pStyle w:val="PreformattedText"/>
        <w:bidi w:val="0"/>
        <w:spacing w:before="0" w:after="0"/>
        <w:jc w:val="left"/>
        <w:rPr/>
      </w:pPr>
      <w:r>
        <w:rPr/>
        <w:t>B26puugwvceTKZaYIw0fWXqL9JKSpo9qpqWeGbo/h2ZWipJJRUqzKOrWNnk+IIQGxCDHuXWnyTtApz</w:t>
      </w:r>
    </w:p>
    <w:p>
      <w:pPr>
        <w:pStyle w:val="PreformattedText"/>
        <w:bidi w:val="0"/>
        <w:spacing w:before="0" w:after="0"/>
        <w:jc w:val="left"/>
        <w:rPr/>
      </w:pPr>
      <w:r>
        <w:rPr/>
        <w:t>LTvA8tc81xvLQbUc59N4vlup+743lbO80cZVKmnRo66EiI0UkAV5spbSVrzz9szqGKMOQEYMq9p109</w:t>
      </w:r>
    </w:p>
    <w:p>
      <w:pPr>
        <w:pStyle w:val="PreformattedText"/>
        <w:bidi w:val="0"/>
        <w:spacing w:before="0" w:after="0"/>
        <w:jc w:val="left"/>
        <w:rPr/>
      </w:pPr>
      <w:r>
        <w:rPr/>
        <w:t>qrU6haWNtLRFp6XfvLh7M/aGFzKjvOU3dJrtPRj8yrb1AKncDPQbXTpJJK1OlQ0NYaJa6Xpd6GS4Bl</w:t>
      </w:r>
    </w:p>
    <w:p>
      <w:pPr>
        <w:pStyle w:val="PreformattedText"/>
        <w:bidi w:val="0"/>
        <w:spacing w:before="0" w:after="0"/>
        <w:jc w:val="left"/>
        <w:rPr/>
      </w:pPr>
      <w:r>
        <w:rPr/>
        <w:t>CLIOzDEdp8rrj1pe62m0Eu4o6S7mxvp0i2rXfhulwm30v+ybfTnpqjkpVqqmmSGW80ApquoWuk6sWa</w:t>
      </w:r>
    </w:p>
    <w:p>
      <w:pPr>
        <w:pStyle w:val="PreformattedText"/>
        <w:bidi w:val="0"/>
        <w:spacing w:before="0" w:after="0"/>
        <w:jc w:val="left"/>
        <w:rPr/>
      </w:pPr>
      <w:r>
        <w:rPr/>
        <w:t>yjqrZVldWUpzYJk7apo7Ox4uO6eo5V23eUKrnhlJ5c3iuAt+HZbzRiekYq0Cas6sFdTKIts2+dJWp5</w:t>
      </w:r>
    </w:p>
    <w:p>
      <w:pPr>
        <w:pStyle w:val="PreformattedText"/>
        <w:bidi w:val="0"/>
        <w:spacing w:before="0" w:after="0"/>
        <w:jc w:val="left"/>
        <w:rPr/>
      </w:pPr>
      <w:r>
        <w:rPr/>
        <w:t>6eaaR2qalM1jcKe0KpyJbIsw1po7IKg3nWvacMd0vS+TlUVfKD6RimPOU3Dfe3kepvNbf05Psm3zNV</w:t>
      </w:r>
    </w:p>
    <w:p>
      <w:pPr>
        <w:pStyle w:val="PreformattedText"/>
        <w:bidi w:val="0"/>
        <w:spacing w:before="0" w:after="0"/>
        <w:jc w:val="left"/>
        <w:rPr/>
      </w:pPr>
      <w:r>
        <w:rPr/>
        <w:t>I1caaldpKaOZYFjjkaQyVEIkY5wKowxIKXXnHW1ux1KLJeLreTeisTtsG01QWnzdx14vpKr/AFrDsN</w:t>
      </w:r>
    </w:p>
    <w:p>
      <w:pPr>
        <w:pStyle w:val="PreformattedText"/>
        <w:bidi w:val="0"/>
        <w:spacing w:before="0" w:after="0"/>
        <w:jc w:val="left"/>
        <w:rPr/>
      </w:pPr>
      <w:r>
        <w:rPr/>
        <w:t>BtMUkdEaCs3O9Q1Q0cAmZsWgigpeoBJECxUFWBUNjZlVtWUqYlktLfHjrUB1ao6oHVfONp7v8AdeM/</w:t>
      </w:r>
    </w:p>
    <w:p>
      <w:pPr>
        <w:pStyle w:val="PreformattedText"/>
        <w:bidi w:val="0"/>
        <w:spacing w:before="0" w:after="0"/>
        <w:jc w:val="left"/>
        <w:rPr/>
      </w:pPr>
      <w:r>
        <w:rPr/>
        <w:t>8ULxz1ipSVMW5fjtxfbaWGpXp1NPJU/7sqykDsnNQ+ChbnNx2sNei2FhNQMBgELl7abaVR5/2xd8kN</w:t>
      </w:r>
    </w:p>
    <w:p>
      <w:pPr>
        <w:pStyle w:val="PreformattedText"/>
        <w:bidi w:val="0"/>
        <w:spacing w:before="0" w:after="0"/>
        <w:jc w:val="left"/>
        <w:rPr/>
      </w:pPr>
      <w:r>
        <w:rPr/>
        <w:t>cvoj/hI9EQej/pz6J2akA6Wzentg2x45EUGL8FQQRtEQiDE/icm/6/Ov1b5C2Rmy+Sdio09adNhu67</w:t>
      </w:r>
    </w:p>
    <w:p>
      <w:pPr>
        <w:pStyle w:val="PreformattedText"/>
        <w:bidi w:val="0"/>
        <w:spacing w:before="0" w:after="0"/>
        <w:jc w:val="left"/>
        <w:rPr/>
      </w:pPr>
      <w:r>
        <w:rPr/>
        <w:t>mr8L/wAX7e7yh5b26uXFw8462fXwr0D23BYwpTlSFxUFm/MXvGGOVxGPk+ZMrfq12OWq8snF1BycYL</w:t>
      </w:r>
    </w:p>
    <w:p>
      <w:pPr>
        <w:pStyle w:val="PreformattedText"/>
        <w:bidi w:val="0"/>
        <w:spacing w:before="0" w:after="0"/>
        <w:jc w:val="left"/>
        <w:rPr/>
      </w:pPr>
      <w:r>
        <w:rPr/>
        <w:t>AxGSiMXYo1nfMEBrMvCnz0/do0x1KMyOpMO5MqwTSgDpoTZjGv5SqMyxRuG7ABwSG6uOOrWAHOrlW+</w:t>
      </w:r>
    </w:p>
    <w:p>
      <w:pPr>
        <w:pStyle w:val="PreformattedText"/>
        <w:bidi w:val="0"/>
        <w:spacing w:before="0" w:after="0"/>
        <w:jc w:val="left"/>
        <w:rPr/>
      </w:pPr>
      <w:r>
        <w:rPr/>
        <w:t>IbGiqb6DRTbbvH1A2yaqnlbc9wm9TwvXzvTbm0dLUw01Q7Fo8qekCs3SI7vw8nSjdrdr7SwuphwHDu</w:t>
      </w:r>
    </w:p>
    <w:p>
      <w:pPr>
        <w:pStyle w:val="PreformattedText"/>
        <w:bidi w:val="0"/>
        <w:spacing w:before="0" w:after="0"/>
        <w:jc w:val="left"/>
        <w:rPr/>
      </w:pPr>
      <w:r>
        <w:rPr/>
        <w:t>+jvN+1V0KjLi2TMT6WF2l6cdKVAglIpSVDxTQxUzCCdi0LCkLs6LG5Vz1Gybp3Zmyx1xXtOMZXVpnB</w:t>
      </w:r>
    </w:p>
    <w:p>
      <w:pPr>
        <w:pStyle w:val="PreformattedText"/>
        <w:bidi w:val="0"/>
        <w:spacing w:before="0" w:after="0"/>
        <w:jc w:val="left"/>
        <w:rPr/>
      </w:pPr>
      <w:r>
        <w:rPr/>
        <w:t>E4U0eNFbLoqGERV2ai9POjEcs4ZnUgMcuCLnL3ao11Jgevx8Ff7h87f0QejG1mFI0hRbOke2wOhYgK</w:t>
      </w:r>
    </w:p>
    <w:p>
      <w:pPr>
        <w:pStyle w:val="PreformattedText"/>
        <w:bidi w:val="0"/>
        <w:spacing w:before="0" w:after="0"/>
        <w:jc w:val="left"/>
        <w:rPr/>
      </w:pPr>
      <w:r>
        <w:rPr/>
        <w:t>1vwdfYrbx/m1OmSpt9Hx9JKI0cqyyQMiXZcTQV6hhaysM68hlsLBvB9rahuYJdjx3KtGII4lZY16KW</w:t>
      </w:r>
    </w:p>
    <w:p>
      <w:pPr>
        <w:pStyle w:val="PreformattedText"/>
        <w:bidi w:val="0"/>
        <w:spacing w:before="0" w:after="0"/>
        <w:jc w:val="left"/>
        <w:rPr/>
      </w:pPr>
      <w:r>
        <w:rPr/>
        <w:t>Pc0VDTEEOjFerUSSt+hbqQeMm/TpjkQd751ZAGD+VGiTIBBUMqSA3R6mokVGDCTI/hKcLY2UXJ5AUN</w:t>
      </w:r>
    </w:p>
    <w:p>
      <w:pPr>
        <w:pStyle w:val="PreformattedText"/>
        <w:bidi w:val="0"/>
        <w:spacing w:before="0" w:after="0"/>
        <w:jc w:val="left"/>
        <w:rPr/>
      </w:pPr>
      <w:r>
        <w:rPr/>
        <w:t>pXRJkZ9SJBGufeipOqwtLBIQrspeWj3ObllVYygkq0yGT2JAtbnFdEAzByPSTO9m5I5YGJYIjkhgVY</w:t>
      </w:r>
    </w:p>
    <w:p>
      <w:pPr>
        <w:pStyle w:val="PreformattedText"/>
        <w:bidi w:val="0"/>
        <w:spacing w:before="0" w:after="0"/>
        <w:jc w:val="left"/>
        <w:rPr/>
      </w:pPr>
      <w:r>
        <w:rPr/>
        <w:t>w1kTRZgEFcNzHgGxuB3NpZPf4+Sq7TPDjxzSSWIvDd4ZWubOtR10Kx3PvM0UxzyHN2A/L/l03M739k</w:t>
      </w:r>
    </w:p>
    <w:p>
      <w:pPr>
        <w:pStyle w:val="PreformattedText"/>
        <w:bidi w:val="0"/>
        <w:spacing w:before="0" w:after="0"/>
        <w:jc w:val="left"/>
        <w:rPr/>
      </w:pPr>
      <w:r>
        <w:rPr/>
        <w:t>qQGNXJwPWFscYiGDEGyusazEC/7xqO3U+pWGNzs+NfHWiun1AUIVZYiGCEsGUJyBiScUIzIAW9tCPb</w:t>
      </w:r>
    </w:p>
    <w:p>
      <w:pPr>
        <w:pStyle w:val="PreformattedText"/>
        <w:bidi w:val="0"/>
        <w:spacing w:before="0" w:after="0"/>
        <w:jc w:val="left"/>
        <w:rPr/>
      </w:pPr>
      <w:r>
        <w:rPr/>
        <w:t>93gIcTkDBi3d+SIzZit7kKIgzdpFrdgxLaJB0Mo/p+JR6spAVWwdSF8Rxs3J7SymEgljz8gaUaM8ci</w:t>
      </w:r>
    </w:p>
    <w:p>
      <w:pPr>
        <w:pStyle w:val="PreformattedText"/>
        <w:bidi w:val="0"/>
        <w:spacing w:before="0" w:after="0"/>
        <w:jc w:val="left"/>
        <w:rPr/>
      </w:pPr>
      <w:r>
        <w:rPr/>
        <w:t>m3O74Kp/r19D/RX8SX0Z+p30G+plNUVvoX6p+k6z0tvksMf4iv26WoVZNn9QbMJo6hKTetv3ZKOqpZ</w:t>
      </w:r>
    </w:p>
    <w:p>
      <w:pPr>
        <w:pStyle w:val="PreformattedText"/>
        <w:bidi w:val="0"/>
        <w:spacing w:before="0" w:after="0"/>
        <w:jc w:val="left"/>
        <w:rPr/>
      </w:pPr>
      <w:r>
        <w:rPr/>
        <w:t>hZ0ko/eFdtZ9q2cbRs76RIaX6Oxuu6KalU81UbUBO77t1fmW/wAUv8PXrf8Ahg+uf1N+gn1BWlqvWH</w:t>
      </w:r>
    </w:p>
    <w:p>
      <w:pPr>
        <w:pStyle w:val="PreformattedText"/>
        <w:bidi w:val="0"/>
        <w:spacing w:before="0" w:after="0"/>
        <w:jc w:val="left"/>
        <w:rPr/>
      </w:pPr>
      <w:r>
        <w:rPr/>
        <w:t>0q9Sz+m9yr9vhqV27etseNavY9+oZnp0Z9vrdmno6iIhD3ySIl8b686WPaSyoLXt4ue92gvQtdTrMa</w:t>
      </w:r>
    </w:p>
    <w:p>
      <w:pPr>
        <w:pStyle w:val="PreformattedText"/>
        <w:bidi w:val="0"/>
        <w:spacing w:before="0" w:after="0"/>
        <w:jc w:val="left"/>
        <w:rPr/>
      </w:pPr>
      <w:r>
        <w:rPr/>
        <w:t>WHddlrua5skElK7SRdNkXBjBOsjwNGIwg7ZI7hiWbsUgg/zarBG6Hatu8d3tdJEQO+dQ3T19pw603N</w:t>
      </w:r>
    </w:p>
    <w:p>
      <w:pPr>
        <w:pStyle w:val="PreformattedText"/>
        <w:bidi w:val="0"/>
        <w:spacing w:before="0" w:after="0"/>
        <w:jc w:val="left"/>
        <w:rPr/>
      </w:pPr>
      <w:r>
        <w:rPr/>
        <w:t>VrUVWOPTIKvhO14pJC9ukjxP8AnwcKbcPqwFxJB3T+XxzT03GIcco+TJlV3QgxKjRTlFVfOOTYEEcB</w:t>
      </w:r>
    </w:p>
    <w:p>
      <w:pPr>
        <w:pStyle w:val="PreformattedText"/>
        <w:bidi w:val="0"/>
        <w:spacing w:before="0" w:after="0"/>
        <w:jc w:val="left"/>
        <w:rPr/>
      </w:pPr>
      <w:r>
        <w:rPr/>
        <w:t>rWF/5+OdWKxaRnlIkEokZiXzkkZURVUq6gAARX/Swv2tjkzW1TY7qUfNdHj3LRCASoxPTmObIVt0JU</w:t>
      </w:r>
    </w:p>
    <w:p>
      <w:pPr>
        <w:pStyle w:val="PreformattedText"/>
        <w:bidi w:val="0"/>
        <w:spacing w:before="0" w:after="0"/>
        <w:jc w:val="left"/>
        <w:rPr/>
      </w:pPr>
      <w:r>
        <w:rPr/>
        <w:t>IIBtfBOSf3+dXKVuFAXMMlh4AYYrlI13WzNcFR4Njyf31X/wDn49+qXp+78USmXYpLOx6pK8jusbK7</w:t>
      </w:r>
    </w:p>
    <w:p>
      <w:pPr>
        <w:pStyle w:val="PreformattedText"/>
        <w:bidi w:val="0"/>
        <w:spacing w:before="0" w:after="0"/>
        <w:jc w:val="left"/>
        <w:rPr/>
      </w:pPr>
      <w:r>
        <w:rPr/>
        <w:t>k8sSWsR7Qb+7SfPbPj3pkNMCxQSEuYxKJRwyx2IZYiwwLi1jbzlfV6j5rY8e5DHeSF/MURAZZgM6A3</w:t>
      </w:r>
    </w:p>
    <w:p>
      <w:pPr>
        <w:pStyle w:val="PreformattedText"/>
        <w:bidi w:val="0"/>
        <w:spacing w:before="0" w:after="0"/>
        <w:jc w:val="left"/>
        <w:rPr/>
      </w:pPr>
      <w:r>
        <w:rPr/>
        <w:t>IGV8WAxa173ZtZ0YaO5GKFKgsxKEZSKY7OLRgZkFbgL2pf5yy0I5bsLXZJIDgiK5RcoyxaFhw/SAJ7</w:t>
      </w:r>
    </w:p>
    <w:p>
      <w:pPr>
        <w:pStyle w:val="PreformattedText"/>
        <w:bidi w:val="0"/>
        <w:spacing w:before="0" w:after="0"/>
        <w:jc w:val="left"/>
        <w:rPr/>
      </w:pPr>
      <w:r>
        <w:rPr/>
        <w:t>sbjmwPOjXvSXdKO5KmMUaJ+Y5diGDKcRmTYAKin3qbkXsP20JreXR6kYr45JGCVNsnKpcXICggH2AL</w:t>
      </w:r>
    </w:p>
    <w:p>
      <w:pPr>
        <w:pStyle w:val="PreformattedText"/>
        <w:bidi w:val="0"/>
        <w:spacing w:before="0" w:after="0"/>
        <w:jc w:val="left"/>
        <w:rPr/>
      </w:pPr>
      <w:r>
        <w:rPr/>
        <w:t>e/Ck+3U9U6JY/8nj50a6klHDiPnIISMRmoVmZWBBbHH5AF8m+BqEex7/BTdve2DcNvnRFUVSNDPRO4</w:t>
      </w:r>
    </w:p>
    <w:p>
      <w:pPr>
        <w:pStyle w:val="PreformattedText"/>
        <w:bidi w:val="0"/>
        <w:spacing w:before="0" w:after="0"/>
        <w:jc w:val="left"/>
        <w:rPr/>
      </w:pPr>
      <w:r>
        <w:rPr/>
        <w:t>Bhiq4FMwIRR3Mx6iZDgGQ+W1IJGnNK5tvqKaduqk3Gjhk/ChaeeF5olkLd6rlHMRIeSFkWQX8ho29u</w:t>
      </w:r>
    </w:p>
    <w:p>
      <w:pPr>
        <w:pStyle w:val="PreformattedText"/>
        <w:bidi w:val="0"/>
        <w:spacing w:before="0" w:after="0"/>
        <w:jc w:val="left"/>
        <w:rPr/>
      </w:pPr>
      <w:r>
        <w:rPr/>
        <w:t>oTXP7PwK+0T/4TX/aJDZt4+oP+zI+qnqWUQVz779aP4Sk3OqkljiplU1/1l+ke0ysCIUgmdfVG20gK</w:t>
      </w:r>
    </w:p>
    <w:p>
      <w:pPr>
        <w:pStyle w:val="PreformattedText"/>
        <w:bidi w:val="0"/>
        <w:spacing w:before="0" w:after="0"/>
        <w:jc w:val="left"/>
        <w:rPr/>
      </w:pPr>
      <w:r>
        <w:rPr/>
        <w:t>xrFXb8U/ugmjlPJKZOYwvubFueP+Vzx8/Pjx/wA9CVB/+nzf/wBuPnQhbPAB8X8G48/t9joQs+CRYf</w:t>
      </w:r>
    </w:p>
    <w:p>
      <w:pPr>
        <w:pStyle w:val="PreformattedText"/>
        <w:bidi w:val="0"/>
        <w:spacing w:before="0" w:after="0"/>
        <w:jc w:val="left"/>
        <w:rPr/>
      </w:pPr>
      <w:r>
        <w:rPr/>
        <w:t>6/083Pt0IWc8W48/f48/Pm2hC1/Xkfa/g/cfY86EIDG3B44BvySefPA4NhoQiCTwLMRfkA3vc3AIA8</w:t>
      </w:r>
    </w:p>
    <w:p>
      <w:pPr>
        <w:pStyle w:val="PreformattedText"/>
        <w:bidi w:val="0"/>
        <w:spacing w:before="0" w:after="0"/>
        <w:jc w:val="left"/>
        <w:rPr/>
      </w:pPr>
      <w:r>
        <w:rPr/>
        <w:t>WP8A10IRd/6sTdjzz+6EgagmAT1ISGVgSU8XsbkchRYG1vjx/XVCkZx1rSS8cg+b3Pm4NrWJ/wDTQr</w:t>
      </w:r>
    </w:p>
    <w:p>
      <w:pPr>
        <w:pStyle w:val="PreformattedText"/>
        <w:bidi w:val="0"/>
        <w:spacing w:before="0" w:after="0"/>
        <w:jc w:val="left"/>
        <w:rPr/>
      </w:pPr>
      <w:r>
        <w:rPr/>
        <w:t>0qyAsSRwb8Dk/A7hwfPH9NCqIuucOSODE9rC/BBsOQbjlgP28auZwhJ60aCcQeGPdxyOAebAHgW/8A</w:t>
      </w:r>
    </w:p>
    <w:p>
      <w:pPr>
        <w:pStyle w:val="PreformattedText"/>
        <w:bidi w:val="0"/>
        <w:spacing w:before="0" w:after="0"/>
        <w:jc w:val="left"/>
        <w:rPr/>
      </w:pPr>
      <w:r>
        <w:rPr/>
        <w:t>TTKSIJGsLdypH9SLfdiPHwbm3H9NChBDX+x88D4I+AL8k+fi+hCwNfyebg+fAJNrn7gLzoQhIVNziS</w:t>
      </w:r>
    </w:p>
    <w:p>
      <w:pPr>
        <w:pStyle w:val="PreformattedText"/>
        <w:bidi w:val="0"/>
        <w:spacing w:before="0" w:after="0"/>
        <w:jc w:val="left"/>
        <w:rPr/>
      </w:pPr>
      <w:r>
        <w:rPr/>
        <w:t>PIPP8A6H48f89CFhPH9Lk/N/68/wDXQhb5Fgb8jyeSBcHu+3xf7ldCEEH7i4J8DxYeL3vfnQhb/wCh</w:t>
      </w:r>
    </w:p>
    <w:p>
      <w:pPr>
        <w:pStyle w:val="PreformattedText"/>
        <w:bidi w:val="0"/>
        <w:spacing w:before="0" w:after="0"/>
        <w:jc w:val="left"/>
        <w:rPr/>
      </w:pPr>
      <w:r>
        <w:rPr/>
        <w:t>HNyT58AD7aELP2uBwPjyfJ+/P/0NCFprHk388EnkcHgG/tt50IQSPgm1jb73Px5Nxf8A56EIJAI5F+</w:t>
      </w:r>
    </w:p>
    <w:p>
      <w:pPr>
        <w:pStyle w:val="PreformattedText"/>
        <w:bidi w:val="0"/>
        <w:spacing w:before="0" w:after="0"/>
        <w:jc w:val="left"/>
        <w:rPr/>
      </w:pPr>
      <w:r>
        <w:rPr/>
        <w:t>CbkCxyPIt4uPjQhaIIs3z4UDgXt5/ra/jQha4x8X+W4YA3v+i4/wBP82hC/P42AskAjsvRLqRbtkWR</w:t>
      </w:r>
    </w:p>
    <w:p>
      <w:pPr>
        <w:pStyle w:val="PreformattedText"/>
        <w:bidi w:val="0"/>
        <w:spacing w:before="0" w:after="0"/>
        <w:jc w:val="left"/>
        <w:rPr/>
      </w:pPr>
      <w:r>
        <w:rPr/>
        <w:t>rKoOY4UtlZR5xYnE6+LVRIAGsuX19gIYyTyVsbd25P1AJYFR3WEfra3ZYMbZLiDa9rXKltYn7zj43V</w:t>
      </w:r>
    </w:p>
    <w:p>
      <w:pPr>
        <w:pStyle w:val="PreformattedText"/>
        <w:bidi w:val="0"/>
        <w:spacing w:before="0" w:after="0"/>
        <w:jc w:val="left"/>
        <w:rPr/>
      </w:pPr>
      <w:r>
        <w:rPr/>
        <w:t>qZIGlwdy6lK/7vEBMmW7u7knvZCpsQOxsOF5P/ADbWdzYMDmoSfJQ18FlB7izg5BXBUrIcLIAMiWNs</w:t>
      </w:r>
    </w:p>
    <w:p>
      <w:pPr>
        <w:pStyle w:val="PreformattedText"/>
        <w:bidi w:val="0"/>
        <w:spacing w:before="0" w:after="0"/>
        <w:jc w:val="left"/>
        <w:rPr/>
      </w:pPr>
      <w:r>
        <w:rPr/>
        <w:t>R7tKhasJAJODHG5TLpuCzuhtGALEqoHLG6jTM4gpAJMBGR9JSWZXHZ3u1n6hIF1UWyJVWcX+7WLas3</w:t>
      </w:r>
    </w:p>
    <w:p>
      <w:pPr>
        <w:pStyle w:val="PreformattedText"/>
        <w:bidi w:val="0"/>
        <w:spacing w:before="0" w:after="0"/>
        <w:jc w:val="left"/>
        <w:rPr/>
      </w:pPr>
      <w:r>
        <w:rPr/>
        <w:t>eFWRBcLhrp7kOeMtCQjSB3xcYxIy9SEqJVvIllVkbkm5PTt2nWhvCMrK4gumLR9JN1HG6yNdXZeq9i</w:t>
      </w:r>
    </w:p>
    <w:p>
      <w:pPr>
        <w:pStyle w:val="PreformattedText"/>
        <w:bidi w:val="0"/>
        <w:spacing w:before="0" w:after="0"/>
        <w:jc w:val="left"/>
        <w:rPr/>
      </w:pPr>
      <w:r>
        <w:rPr/>
        <w:t>OQGIYyZg8AZc8X5411GYIA0WGqd949JS3aCbREWLdM2cBhcAhemMv7wXUAH/ANF51vozAnWFydoLg9</w:t>
      </w:r>
    </w:p>
    <w:p>
      <w:pPr>
        <w:pStyle w:val="PreformattedText"/>
        <w:bidi w:val="0"/>
        <w:spacing w:before="0" w:after="0"/>
        <w:jc w:val="left"/>
        <w:rPr/>
      </w:pPr>
      <w:r>
        <w:rPr/>
        <w:t>8y4yPoq+fp8WjnpbLkVYEsWEwzkYsWuoOLcZYnmy92I10aXL1fouLtYw8RgXN/Besn0Jqx+EpQxIDK</w:t>
      </w:r>
    </w:p>
    <w:p>
      <w:pPr>
        <w:pStyle w:val="PreformattedText"/>
        <w:bidi w:val="0"/>
        <w:spacing w:before="0" w:after="0"/>
        <w:jc w:val="left"/>
        <w:rPr/>
      </w:pPr>
      <w:r>
        <w:rPr/>
        <w:t>QQe58ri6lwTmOPOupsktcZ1Xl6gio0RcWruzY5gYowTkG5NmPI4N7/BvwL/+muqw5icK5mCT1BTumk</w:t>
      </w:r>
    </w:p>
    <w:p>
      <w:pPr>
        <w:pStyle w:val="PreformattedText"/>
        <w:bidi w:val="0"/>
        <w:spacing w:before="0" w:after="0"/>
        <w:jc w:val="left"/>
        <w:rPr/>
      </w:pPr>
      <w:r>
        <w:rPr/>
        <w:t>4uRj4I8XHFhxbn78fbVqtEe5LXN158XuWAN/Fr2+OPjzoQmLc2NiPHDG3F+FALL++PwdI/QetC44/i</w:t>
      </w:r>
    </w:p>
    <w:p>
      <w:pPr>
        <w:pStyle w:val="PreformattedText"/>
        <w:bidi w:val="0"/>
        <w:spacing w:before="0" w:after="0"/>
        <w:jc w:val="left"/>
        <w:rPr/>
      </w:pPr>
      <w:r>
        <w:rPr/>
        <w:t>8+u2w/wvfw1/Xn+I71IDJtH0S+lvqz6gfh1x6ldu+0be1P6Y2yJHIDvU+p6vZYQtx/fMf06yVGeeey</w:t>
      </w:r>
    </w:p>
    <w:p>
      <w:pPr>
        <w:pStyle w:val="PreformattedText"/>
        <w:bidi w:val="0"/>
        <w:spacing w:before="0" w:after="0"/>
        <w:jc w:val="left"/>
        <w:rPr/>
      </w:pPr>
      <w:r>
        <w:rPr/>
        <w:t>mNXEBRImOa/I9rt93X1DXbv6p9ROZ/U3rD1HvPq/1FWGaSSR999R7tVb5urCVj+cG3HcJjc/CKL213</w:t>
      </w:r>
    </w:p>
    <w:p>
      <w:pPr>
        <w:pStyle w:val="PreformattedText"/>
        <w:bidi w:val="0"/>
        <w:spacing w:before="0" w:after="0"/>
        <w:jc w:val="left"/>
        <w:rPr/>
      </w:pPr>
      <w:r>
        <w:rPr/>
        <w:t>gAAGjRm78ypAJICQSG8VTJyVuAuA7mVyyi9+LFu6x8Dj9WhQme2ZlsHjjAKtgLKUGKnGwuwuRe9ics</w:t>
      </w:r>
    </w:p>
    <w:p>
      <w:pPr>
        <w:pStyle w:val="PreformattedText"/>
        <w:bidi w:val="0"/>
        <w:spacing w:before="0" w:after="0"/>
        <w:jc w:val="left"/>
        <w:rPr/>
      </w:pPr>
      <w:r>
        <w:rPr/>
        <w:t>fjQpk9ZWSoyhCGKhR0XZS7MUJB9tjm4bKwFsR/l0zOIJmNBBlYrDvAZS0jByFTB5CFxAs36bLfnnVn</w:t>
      </w:r>
    </w:p>
    <w:p>
      <w:pPr>
        <w:pStyle w:val="PreformattedText"/>
        <w:bidi w:val="0"/>
        <w:spacing w:before="0" w:after="0"/>
        <w:jc w:val="left"/>
        <w:rPr/>
      </w:pPr>
      <w:r>
        <w:rPr/>
        <w:t>S4fep/p+JS2KRlBbBHDMQqsAA7OUcBAeVcXvzyRdl+2mVacg+eYZSoLZRquIVlbuUDnJpCx4vwq/Ol</w:t>
      </w:r>
    </w:p>
    <w:p>
      <w:pPr>
        <w:pStyle w:val="PreformattedText"/>
        <w:bidi w:val="0"/>
        <w:spacing w:before="0" w:after="0"/>
        <w:jc w:val="left"/>
        <w:rPr/>
      </w:pPr>
      <w:r>
        <w:rPr/>
        <w:t>Dm+pNvW+in2mjjropacmSOKcMhUnBkkjI6bRzIrMSJgpD88LZu0Yai0WxdhQJOBzTLR9dM4KoKKmKW</w:t>
      </w:r>
    </w:p>
    <w:p>
      <w:pPr>
        <w:pStyle w:val="PreformattedText"/>
        <w:bidi w:val="0"/>
        <w:spacing w:before="0" w:after="0"/>
        <w:jc w:val="left"/>
        <w:rPr/>
      </w:pPr>
      <w:r>
        <w:rPr/>
        <w:t>aknjtwrRP3SBjZlmwS4bjgsGUcaUBzc2p+xd3pfGgkE6hC5IiiQTSOrYqwaNVAUicMMvB7WXL5toAL</w:t>
      </w:r>
    </w:p>
    <w:p>
      <w:pPr>
        <w:pStyle w:val="PreformattedText"/>
        <w:bidi w:val="0"/>
        <w:spacing w:before="0" w:after="0"/>
        <w:jc w:val="left"/>
        <w:rPr/>
      </w:pPr>
      <w:r>
        <w:rPr/>
        <w:t>ueiZnCEA9kiMTiyG4RbFS8YKBQSLI1vlvP/Fq1MsVZeQHlJIcFHDKZMQxDG65FQy2uLKRdW8Zaqc6A</w:t>
      </w:r>
    </w:p>
    <w:p>
      <w:pPr>
        <w:pStyle w:val="PreformattedText"/>
        <w:bidi w:val="0"/>
        <w:spacing w:before="0" w:after="0"/>
        <w:jc w:val="left"/>
        <w:rPr/>
      </w:pPr>
      <w:r>
        <w:rPr/>
        <w:t>XdRSYOLstQqeQRCJZjcsWwac3bIsFUmLG4F2NiuWOK3/AGCYeRdCUtLdDhKASzouUbSCMuCcGJULIj</w:t>
      </w:r>
    </w:p>
    <w:p>
      <w:pPr>
        <w:pStyle w:val="PreformattedText"/>
        <w:bidi w:val="0"/>
        <w:spacing w:before="0" w:after="0"/>
        <w:jc w:val="left"/>
        <w:rPr/>
      </w:pPr>
      <w:r>
        <w:rPr/>
        <w:t>LLewyxH6eR2rftZdPDu18EiLCEGUEpI0TRdN1YI1iGOUojjyibpGzXBDeF5Zm1PzWx49ybc7/glKdO</w:t>
      </w:r>
    </w:p>
    <w:p>
      <w:pPr>
        <w:pStyle w:val="PreformattedText"/>
        <w:bidi w:val="0"/>
        <w:spacing w:before="0" w:after="0"/>
        <w:jc w:val="left"/>
        <w:rPr/>
      </w:pPr>
      <w:r>
        <w:rPr/>
        <w:t>5idGkBMYYuWKmKdGaJmL2AkElxjYm3u86iR2/sSpMqFWyEt85GRkQOrxtG2EuUaX4YcqyFipXELqsy</w:t>
      </w:r>
    </w:p>
    <w:p>
      <w:pPr>
        <w:pStyle w:val="PreformattedText"/>
        <w:bidi w:val="0"/>
        <w:spacing w:before="0" w:after="0"/>
        <w:jc w:val="left"/>
        <w:rPr/>
      </w:pPr>
      <w:r>
        <w:rPr/>
        <w:t>06qyzix6kF42aEyFlEl1a5TNVjQqoMgJsrBVbwtyzWbTW270zCCzS0o0PLcrKXa4BnwxCGFu5XKqL2</w:t>
      </w:r>
    </w:p>
    <w:p>
      <w:pPr>
        <w:pStyle w:val="PreformattedText"/>
        <w:bidi w:val="0"/>
        <w:spacing w:before="0" w:after="0"/>
        <w:jc w:val="left"/>
        <w:rPr/>
      </w:pPr>
      <w:r>
        <w:rPr/>
        <w:t>L4qQwB+WyxDaP6niEf8A6ePdojSzKc+sqZdKQO7oSSUYiO/IkNjY3uhP6rro4O+VYg2cqsqqWMWSsw</w:t>
      </w:r>
    </w:p>
    <w:p>
      <w:pPr>
        <w:pStyle w:val="PreformattedText"/>
        <w:bidi w:val="0"/>
        <w:spacing w:before="0" w:after="0"/>
        <w:jc w:val="left"/>
        <w:rPr/>
      </w:pPr>
      <w:r>
        <w:rPr/>
        <w:t>KKjPHGJGnAYArF34ngm+WP6dPA6glbdm5DVoMoVjkR0kBZlUGRldUUOjyDEqpYsB8d2q4Z1nx7kvnO</w:t>
      </w:r>
    </w:p>
    <w:p>
      <w:pPr>
        <w:pStyle w:val="PreformattedText"/>
        <w:bidi w:val="0"/>
        <w:spacing w:before="0" w:after="0"/>
        <w:jc w:val="left"/>
        <w:rPr/>
      </w:pPr>
      <w:r>
        <w:rPr/>
        <w:t>5AX8trxJbrSEyKhcSrwxGDWPWawW58MF+NLz3ZViVF4mEGAJp0RUkhVCRGbXszEKWLErkw/U639urY</w:t>
      </w:r>
    </w:p>
    <w:p>
      <w:pPr>
        <w:pStyle w:val="PreformattedText"/>
        <w:bidi w:val="0"/>
        <w:spacing w:before="0" w:after="0"/>
        <w:jc w:val="left"/>
        <w:rPr/>
      </w:pPr>
      <w:r>
        <w:rPr/>
        <w:t>HY+xV/0/EraKsg62LySYMCMZFllCsGLopQ4RBshjyCY/Ols791HofH4pQ7jEMEblTCseOLF1AyREF0</w:t>
      </w:r>
    </w:p>
    <w:p>
      <w:pPr>
        <w:pStyle w:val="PreformattedText"/>
        <w:bidi w:val="0"/>
        <w:spacing w:before="0" w:after="0"/>
        <w:jc w:val="left"/>
        <w:rPr/>
      </w:pPr>
      <w:r>
        <w:rPr/>
        <w:t>L9G5C3AUL44y1YipyQJijjICRQ5MjY4SwQxhAzLE/GLNa9jcf8myg6GUp1f45hFukcqKzPCMw64kyg</w:t>
      </w:r>
    </w:p>
    <w:p>
      <w:pPr>
        <w:pStyle w:val="PreformattedText"/>
        <w:bidi w:val="0"/>
        <w:spacing w:before="0" w:after="0"/>
        <w:jc w:val="left"/>
        <w:rPr/>
      </w:pPr>
      <w:r>
        <w:rPr/>
        <w:t>AKuUKR4YgMA17gEEr9jqVck9bgFKxIQ/axklCKY2KKq3P864tx3e7L9LaFTB7H2qF7kwDBGYNGxSMh</w:t>
      </w:r>
    </w:p>
    <w:p>
      <w:pPr>
        <w:pStyle w:val="PreformattedText"/>
        <w:bidi w:val="0"/>
        <w:spacing w:before="0" w:after="0"/>
        <w:jc w:val="left"/>
        <w:rPr/>
      </w:pPr>
      <w:r>
        <w:rPr/>
        <w:t>DkBIEvDkzLd2EZkHFvcGFmDasp81W/hK9OP9irQbruX+0a+gNLtMKVFPBP6w3HfJJJXiTbNopPS26L</w:t>
      </w:r>
    </w:p>
    <w:p>
      <w:pPr>
        <w:pStyle w:val="PreformattedText"/>
        <w:bidi w:val="0"/>
        <w:spacing w:before="0" w:after="0"/>
        <w:jc w:val="left"/>
        <w:rPr/>
      </w:pPr>
      <w:r>
        <w:rPr/>
        <w:t>U7nHNTgT0/RM8CK1MHqA1ZlEhccb/Jjo2kdVrvtXI8qkN2Qte629wji61+jrQVSTcLUtIuUscjtVVk</w:t>
      </w:r>
    </w:p>
    <w:p>
      <w:pPr>
        <w:pStyle w:val="PreformattedText"/>
        <w:bidi w:val="0"/>
        <w:spacing w:before="0" w:after="0"/>
        <w:jc w:val="left"/>
        <w:rPr/>
      </w:pPr>
      <w:r>
        <w:rPr/>
        <w:t>kkdlJMTSVlN18QAzKzgSMyr1ge1tdvd3fguQiGlxmIklaohMkMgYVk4MsMylwExpu7tCEkkl/ZH+rT</w:t>
      </w:r>
    </w:p>
    <w:p>
      <w:pPr>
        <w:pStyle w:val="PreformattedText"/>
        <w:bidi w:val="0"/>
        <w:spacing w:before="0" w:after="0"/>
        <w:jc w:val="left"/>
        <w:rPr/>
      </w:pPr>
      <w:r>
        <w:rPr/>
        <w:t>ISSoaTIkSU7FncpI1bVxL3jDBVMBYuqL7feB29ynUAACAhMe5UaV1MLASTRGbERTbkAyrJkZxM0QUg</w:t>
      </w:r>
    </w:p>
    <w:p>
      <w:pPr>
        <w:pStyle w:val="PreformattedText"/>
        <w:bidi w:val="0"/>
        <w:spacing w:before="0" w:after="0"/>
        <w:jc w:val="left"/>
        <w:rPr/>
      </w:pPr>
      <w:r>
        <w:rPr/>
        <w:t>QYlha2TYstyq6RzSdQFYSRa7mVEqjYaSp66VG3U80lOGdJ5aCR+iwxlkiXrMvQcKygkA5KzKL5G2d1</w:t>
      </w:r>
    </w:p>
    <w:p>
      <w:pPr>
        <w:pStyle w:val="PreformattedText"/>
        <w:bidi w:val="0"/>
        <w:spacing w:before="0" w:after="0"/>
        <w:jc w:val="left"/>
        <w:rPr/>
      </w:pPr>
      <w:r>
        <w:rPr/>
        <w:t>Gm8yWBxVjXPGbylFB6f2unwEm0wPJE2CvEu30ywRzsGYtJm7TRZOtlHaCMWYKuqv5Si0yKYnh+Sn87</w:t>
      </w:r>
    </w:p>
    <w:p>
      <w:pPr>
        <w:pStyle w:val="PreformattedText"/>
        <w:bidi w:val="0"/>
        <w:spacing w:before="0" w:after="0"/>
        <w:jc w:val="left"/>
        <w:rPr/>
      </w:pPr>
      <w:r>
        <w:rPr/>
        <w:t>UiLzCmSUFPTO0dKyRvVJ1auSHKcoIYPw8XUSiolQISVVQj4lxfJu46enRaAYaAeFQ57nEEnIQKfb0h</w:t>
      </w:r>
    </w:p>
    <w:p>
      <w:pPr>
        <w:pStyle w:val="PreformattedText"/>
        <w:bidi w:val="0"/>
        <w:spacing w:before="0" w:after="0"/>
        <w:jc w:val="left"/>
        <w:rPr/>
      </w:pPr>
      <w:r>
        <w:rPr/>
        <w:t>hhjenYpHDTTCbovLLJBVyvGzMa6tUuC0TdMhR0zdnRFPdcxpAaxVPLgQUpkjIaqME6oZZolQJNTRJO</w:t>
      </w:r>
    </w:p>
    <w:p>
      <w:pPr>
        <w:pStyle w:val="PreformattedText"/>
        <w:bidi w:val="0"/>
        <w:spacing w:before="0" w:after="0"/>
        <w:jc w:val="left"/>
        <w:rPr/>
      </w:pPr>
      <w:r>
        <w:rPr/>
        <w:t>EZVSJ4tppW9pFyMlIXJ+VtprHdShujgCjvw+XSnKNlF1s3Smq54pvAJyrKyIkEq3TBj46zZd2R0Zae</w:t>
      </w:r>
    </w:p>
    <w:p>
      <w:pPr>
        <w:pStyle w:val="PreformattedText"/>
        <w:bidi w:val="0"/>
        <w:spacing w:before="0" w:after="0"/>
        <w:jc w:val="left"/>
        <w:rPr/>
      </w:pPr>
      <w:r>
        <w:rPr/>
        <w:t>9VpQqjrpGhjiq6dHVH6lKA6tCJnjj/ALOpndw4ZQQHUxFfd26MaluPepPOZuTh+FjdfxMlN7kjS9TR</w:t>
      </w:r>
    </w:p>
    <w:p>
      <w:pPr>
        <w:pStyle w:val="PreformattedText"/>
        <w:bidi w:val="0"/>
        <w:spacing w:before="0" w:after="0"/>
        <w:jc w:val="left"/>
        <w:rPr/>
      </w:pPr>
      <w:r>
        <w:rPr/>
        <w:t>TzK0qsqsgfcq4K4AFw6qGY+3IY6bO9bopJbAhsePitCCn/GGcSxJNPTpgn4uEGYwySNFCq7PRkvEFV</w:t>
      </w:r>
    </w:p>
    <w:p>
      <w:pPr>
        <w:pStyle w:val="PreformattedText"/>
        <w:bidi w:val="0"/>
        <w:spacing w:before="0" w:after="0"/>
        <w:jc w:val="left"/>
        <w:rPr/>
      </w:pPr>
      <w:r>
        <w:rPr/>
        <w:t>uFOaGS7ZX7YjEW7yclrsSlUsTyB5DGHnErvGamkqZumI7pMJH3SrQOFMpVWCMT51A1Z45lV/PdPj3r</w:t>
      </w:r>
    </w:p>
    <w:p>
      <w:pPr>
        <w:pStyle w:val="PreformattedText"/>
        <w:bidi w:val="0"/>
        <w:spacing w:before="0" w:after="0"/>
        <w:jc w:val="left"/>
        <w:rPr/>
      </w:pPr>
      <w:r>
        <w:rPr/>
        <w:t>SxR5dOSZAqIZLGsoYI+KZgj5bZTMYlIPNyfbZjjzpmzNwz49JP6Hx+KKelmqoqxHoXzjp6aaKo/Dbl</w:t>
      </w:r>
    </w:p>
    <w:p>
      <w:pPr>
        <w:pStyle w:val="PreformattedText"/>
        <w:bidi w:val="0"/>
        <w:spacing w:before="0" w:after="0"/>
        <w:jc w:val="left"/>
        <w:rPr/>
      </w:pPr>
      <w:r>
        <w:rPr/>
        <w:t>Wip6sfVleOKonjEEyuhXJks5a69o05MEZhLE3Yz4lMVXBBDFSBGf8ANlRzUIuz7VDCyxuG6uDPUU7Y</w:t>
      </w:r>
    </w:p>
    <w:p>
      <w:pPr>
        <w:pStyle w:val="PreformattedText"/>
        <w:bidi w:val="0"/>
        <w:spacing w:before="0" w:after="0"/>
        <w:jc w:val="left"/>
        <w:rPr/>
      </w:pPr>
      <w:r>
        <w:rPr/>
        <w:t>mZRIQQ+a37tSq3NAMg4+ZNUtPBI4RnjqZX68AVn3PdJDH08o54SSitPFEshUHiTp5NqYMTGEhMamD8</w:t>
      </w:r>
    </w:p>
    <w:p>
      <w:pPr>
        <w:pStyle w:val="PreformattedText"/>
        <w:bidi w:val="0"/>
        <w:spacing w:before="0" w:after="0"/>
        <w:jc w:val="left"/>
        <w:rPr/>
      </w:pPr>
      <w:r>
        <w:rPr/>
        <w:t>pJJYHpHjWH8RTwma6GNKOjhYypa8FOQ5FR0Q4ZRysd8Wuw1CtVi+lKuOL8pTG6xx1MkNVTNUbm0wZl</w:t>
      </w:r>
    </w:p>
    <w:p>
      <w:pPr>
        <w:pStyle w:val="PreformattedText"/>
        <w:bidi w:val="0"/>
        <w:spacing w:before="0" w:after="0"/>
        <w:jc w:val="left"/>
        <w:rPr/>
      </w:pPr>
      <w:r>
        <w:rPr/>
        <w:t>MykTooSHBGvbuRo8k7swyuyZDZI9ymcQQpF6/wBupdxoqCuIjykjGxzq7uCkzs24+npLMuURO4UskL</w:t>
      </w:r>
    </w:p>
    <w:p>
      <w:pPr>
        <w:pStyle w:val="PreformattedText"/>
        <w:bidi w:val="0"/>
        <w:spacing w:before="0" w:after="0"/>
        <w:jc w:val="left"/>
        <w:rPr/>
      </w:pPr>
      <w:r>
        <w:rPr/>
        <w:t>EO5UVjB/et79nlt7OTs/R4kj7T5tw6Jj59FVgp22ww9QS/2XuKwS0zTRux2+olUyvt0r3A6XVLLF5+</w:t>
      </w:r>
    </w:p>
    <w:p>
      <w:pPr>
        <w:pStyle w:val="PreformattedText"/>
        <w:bidi w:val="0"/>
        <w:spacing w:before="0" w:after="0"/>
        <w:jc w:val="left"/>
        <w:rPr/>
      </w:pPr>
      <w:r>
        <w:rPr/>
        <w:t>V/lXWq4RB3TKrcARI6Pj8U37z6b2/caaemrqCl3eiraZ6bcNore3b91p8S3TqmiuYK2NnjaCpi/Ogk</w:t>
      </w:r>
    </w:p>
    <w:p>
      <w:pPr>
        <w:pStyle w:val="PreformattedText"/>
        <w:bidi w:val="0"/>
        <w:spacing w:before="0" w:after="0"/>
        <w:jc w:val="left"/>
        <w:rPr/>
      </w:pPr>
      <w:r>
        <w:rPr/>
        <w:t>5iPuRsm3bFsvlDZq2x7bs7dq2TaBa+kdC38ruy7Va9g2/bPJ217Nt2wbS7Y9s2V17KrLrmu/MHdJuh</w:t>
      </w:r>
    </w:p>
    <w:p>
      <w:pPr>
        <w:pStyle w:val="PreformattedText"/>
        <w:bidi w:val="0"/>
        <w:spacing w:before="0" w:after="0"/>
        <w:jc w:val="left"/>
        <w:rPr/>
      </w:pPr>
      <w:r>
        <w:rPr/>
        <w:t>HEuJPXP0mf03PLPR01Tu2xbvJNS0e5LG1RuG3VZW42reKdQWirIkW8VTbCoiVWRg+aD8ufxr/Au0/w</w:t>
      </w:r>
    </w:p>
    <w:p>
      <w:pPr>
        <w:pStyle w:val="PreformattedText"/>
        <w:bidi w:val="0"/>
        <w:spacing w:before="0" w:after="0"/>
        <w:jc w:val="left"/>
        <w:rPr/>
      </w:pPr>
      <w:r>
        <w:rPr/>
        <w:t>AM7Qa9MHavI+2PIpVG5NLs0qzeTm8n8LvaX7A/gH/1F2P+KqI2faajdj8tbC1prUnEBlZvSq0D1E8b</w:t>
      </w:r>
    </w:p>
    <w:p>
      <w:pPr>
        <w:pStyle w:val="PreformattedText"/>
        <w:bidi w:val="0"/>
        <w:spacing w:before="0" w:after="0"/>
        <w:jc w:val="left"/>
        <w:rPr/>
      </w:pPr>
      <w:r>
        <w:rPr/>
        <w:t>OJrvRVVQ+l4trmijqaatKWeM1UkgeKqkRQsUVPIbGkZSLhm5TIq3t14M7KaXE0t9JfUv5wVml1N7XH</w:t>
      </w:r>
    </w:p>
    <w:p>
      <w:pPr>
        <w:pStyle w:val="PreformattedText"/>
        <w:bidi w:val="0"/>
        <w:spacing w:before="0" w:after="0"/>
        <w:jc w:val="left"/>
        <w:rPr/>
      </w:pPr>
      <w:r>
        <w:rPr/>
        <w:t>s9n19pSiNYoSdupkpal2WFgZAaialys5j6zlZRMLgMfawV2Cnt1FomAQ5VBxIFR4LAbvlf4qUenado</w:t>
      </w:r>
    </w:p>
    <w:p>
      <w:pPr>
        <w:pStyle w:val="PreformattedText"/>
        <w:bidi w:val="0"/>
        <w:spacing w:before="0" w:after="0"/>
        <w:jc w:val="left"/>
        <w:rPr/>
      </w:pPr>
      <w:r>
        <w:rPr/>
        <w:t>6P8ADutKlItTVGt3Kmo0mkqNwMmaUTVE8t6eEyFbkgll8XItq6m1wbNwaCej9ip2is0PDjLnENhrnc</w:t>
      </w:r>
    </w:p>
    <w:p>
      <w:pPr>
        <w:pStyle w:val="PreformattedText"/>
        <w:bidi w:val="0"/>
        <w:spacing w:before="0" w:after="0"/>
        <w:jc w:val="left"/>
        <w:rPr/>
      </w:pPr>
      <w:r>
        <w:rPr/>
        <w:t>Le1jVL5Njj/tNNtiDyyVFA8opqOkEmc2chlRK0MFpYoY2UmRyS5ZkChhjqDs/9UUwLrhwt/d0bVfT2</w:t>
      </w:r>
    </w:p>
    <w:p>
      <w:pPr>
        <w:pStyle w:val="PreformattedText"/>
        <w:bidi w:val="0"/>
        <w:spacing w:before="0" w:after="0"/>
        <w:jc w:val="left"/>
        <w:rPr/>
      </w:pPr>
      <w:r>
        <w:rPr/>
        <w:t>3/45rONopuhznH8OldyDU4UVBAzZss5npWp4vwtSkcuaRMARFKjtZ1B7UKqSO5yW92mk1uZmW9r9VX</w:t>
      </w:r>
    </w:p>
    <w:p>
      <w:pPr>
        <w:pStyle w:val="PreformattedText"/>
        <w:bidi w:val="0"/>
        <w:spacing w:before="0" w:after="0"/>
        <w:jc w:val="left"/>
        <w:rPr/>
      </w:pPr>
      <w:r>
        <w:rPr/>
        <w:t>U2hwMAtLKgLrm/tUu2/aqkTJJU4pTMER6Ome7RSU5cx1EkcytnMIJF5PYHHsGWghxwDh3Uo84C2W8X</w:t>
      </w:r>
    </w:p>
    <w:p>
      <w:pPr>
        <w:pStyle w:val="PreformattedText"/>
        <w:bidi w:val="0"/>
        <w:spacing w:before="0" w:after="0"/>
        <w:jc w:val="left"/>
        <w:rPr/>
      </w:pPr>
      <w:r>
        <w:rPr/>
        <w:t>WfS6O76SXV+z7NV0dbtgnaKF0j79wGbxrFdoo8YoyrVCyxxsLdwb2sV1mqUqTxUYX59L0fzKylU2lj</w:t>
      </w:r>
    </w:p>
    <w:p>
      <w:pPr>
        <w:pStyle w:val="PreformattedText"/>
        <w:bidi w:val="0"/>
        <w:spacing w:before="0" w:after="0"/>
        <w:jc w:val="left"/>
        <w:rPr/>
      </w:pPr>
      <w:r>
        <w:rPr/>
        <w:t>qdUsDneh/l0VYHoT1LJulGkFVEI62gmjonrZZA1PW1salZLxkFoiYOlITysgkVV7l1ZQqPcCLMtPF0</w:t>
      </w:r>
    </w:p>
    <w:p>
      <w:pPr>
        <w:pStyle w:val="PreformattedText"/>
        <w:bidi w:val="0"/>
        <w:spacing w:before="0" w:after="0"/>
        <w:jc w:val="left"/>
        <w:rPr/>
      </w:pPr>
      <w:r>
        <w:rPr/>
        <w:t>blyvKWytpvJa7dqBxt5tH/bHcp+1LTSyzV9+vVypJJTlZOiKM49GoE74npo0PcMhY+O7LXRogBzn8T</w:t>
      </w:r>
    </w:p>
    <w:p>
      <w:pPr>
        <w:pStyle w:val="PreformattedText"/>
        <w:bidi w:val="0"/>
        <w:spacing w:before="0" w:after="0"/>
        <w:jc w:val="left"/>
        <w:rPr/>
      </w:pPr>
      <w:r>
        <w:rPr/>
        <w:t>3DHKOu5csvcGMpA20xrzu7NvykzV+3zTyPPTCmqHjZEV6crHLPKlzEJY2IAhCZKWFrfqGpr03VXE03</w:t>
      </w:r>
    </w:p>
    <w:p>
      <w:pPr>
        <w:pStyle w:val="PreformattedText"/>
        <w:bidi w:val="0"/>
        <w:spacing w:before="0" w:after="0"/>
        <w:jc w:val="left"/>
        <w:rPr/>
      </w:pPr>
      <w:r>
        <w:rPr/>
        <w:t>BxbzGLvaTNqtphoqXNA7XR9SoX1BRfh62orzOsNUska/hVEUlJJ1cgDSqqgM6sLk+Qy3XjXLfTLXuN</w:t>
      </w:r>
    </w:p>
    <w:p>
      <w:pPr>
        <w:pStyle w:val="PreformattedText"/>
        <w:bidi w:val="0"/>
        <w:spacing w:before="0" w:after="0"/>
        <w:jc w:val="left"/>
        <w:rPr/>
      </w:pPr>
      <w:r>
        <w:rPr/>
        <w:t>2V12VGvpABrnNd0tHLmv1nXbj11iilp5qWKWRq406XmMWRs0Y8ROAq3QgNlfFv1aZ1VtO20iektlLZ</w:t>
      </w:r>
    </w:p>
    <w:p>
      <w:pPr>
        <w:pStyle w:val="PreformattedText"/>
        <w:bidi w:val="0"/>
        <w:spacing w:before="0" w:after="0"/>
        <w:jc w:val="left"/>
        <w:rPr/>
      </w:pPr>
      <w:r>
        <w:rPr/>
        <w:t>W1QSWlpPDK5R+oW4UtQaqGKNojGJER44pFSoVQZY458fAQi73PJZfdrFUrBzj6K7ex7GaTBcQPy+pU</w:t>
      </w:r>
    </w:p>
    <w:p>
      <w:pPr>
        <w:pStyle w:val="PreformattedText"/>
        <w:bidi w:val="0"/>
        <w:spacing w:before="0" w:after="0"/>
        <w:jc w:val="left"/>
        <w:rPr/>
      </w:pPr>
      <w:r>
        <w:rPr/>
        <w:t>B6KppNw9b0KzrHHRIWrq5ae4eoSaVYIEpoicZLgPcAgqO79tcranGO5xXrdjpi2AMtavW36aR47VT1</w:t>
      </w:r>
    </w:p>
    <w:p>
      <w:pPr>
        <w:pStyle w:val="PreformattedText"/>
        <w:bidi w:val="0"/>
        <w:spacing w:before="0" w:after="0"/>
        <w:jc w:val="left"/>
        <w:rPr/>
      </w:pPr>
      <w:r>
        <w:rPr/>
        <w:t>CvURQQyGCmnnkll6cUYLi8j8sBHLGSAo9vOXbq/YWm0OaS0N0cvK+VwBXdTIDnP4mgJ/q94ghlMe4l</w:t>
      </w:r>
    </w:p>
    <w:p>
      <w:pPr>
        <w:pStyle w:val="PreformattedText"/>
        <w:bidi w:val="0"/>
        <w:spacing w:before="0" w:after="0"/>
        <w:jc w:val="left"/>
        <w:rPr/>
      </w:pPr>
      <w:r>
        <w:rPr/>
        <w:t>tzpGqzC08zNHUyU8qssnRnJIEeTNl8kxjFtO+sWOte7zgni/aqRsJqNupN8zUt0Glw9FRndJoK6SCi</w:t>
      </w:r>
    </w:p>
    <w:p>
      <w:pPr>
        <w:pStyle w:val="PreformattedText"/>
        <w:bidi w:val="0"/>
        <w:spacing w:before="0" w:after="0"/>
        <w:jc w:val="left"/>
        <w:rPr/>
      </w:pPr>
      <w:r>
        <w:rPr/>
        <w:t>2+Mw1UbRGKogpiw7G4Mr2KvGI+WYDgt3e3SuN9obqrqVB1JrqtbepxLmlySz+naOqqGiMklbUy7lCY</w:t>
      </w:r>
    </w:p>
    <w:p>
      <w:pPr>
        <w:pStyle w:val="PreformattedText"/>
        <w:bidi w:val="0"/>
        <w:spacing w:before="0" w:after="0"/>
        <w:jc w:val="left"/>
        <w:rPr/>
      </w:pPr>
      <w:r>
        <w:rPr/>
        <w:t>kL5SyOwsAscD4QyhRdlHBLAOcdMaYJiC4gpG7U9jbgBTY1uez9bKsjatmqaCmil3GhipHMho3nrqhg</w:t>
      </w:r>
    </w:p>
    <w:p>
      <w:pPr>
        <w:pStyle w:val="PreformattedText"/>
        <w:bidi w:val="0"/>
        <w:spacing w:before="0" w:after="0"/>
        <w:jc w:val="left"/>
        <w:rPr/>
      </w:pPr>
      <w:r>
        <w:rPr/>
        <w:t>1HZi8UwgeRkikeF2C28Y291hrubIzcHnKdrtDc7T0rVw9pqiq8to1C5urQOl17yM3CH07tkazOrVtb</w:t>
      </w:r>
    </w:p>
    <w:p>
      <w:pPr>
        <w:pStyle w:val="PreformattedText"/>
        <w:bidi w:val="0"/>
        <w:spacing w:before="0" w:after="0"/>
        <w:jc w:val="left"/>
        <w:rPr/>
      </w:pPr>
      <w:r>
        <w:rPr/>
        <w:t>FGZxUxw4VUZkkMc0YjzIqqZp+mVBBVx5411AyiGwHecdHFHjC5b3ba92P6dPS3Vv0ui61cjfXCVK2j</w:t>
      </w:r>
    </w:p>
    <w:p>
      <w:pPr>
        <w:pStyle w:val="PreformattedText"/>
        <w:bidi w:val="0"/>
        <w:spacing w:before="0" w:after="0"/>
        <w:jc w:val="left"/>
        <w:rPr/>
      </w:pPr>
      <w:r>
        <w:rPr/>
        <w:t>qtyqoZKiSOCNpMCkRZ3xanySO3TLkJnawKLlaw0lOiC6HGHro7PW800saRHZXkj6XopPqT/Er6f9OD</w:t>
      </w:r>
    </w:p>
    <w:p>
      <w:pPr>
        <w:pStyle w:val="PreformattedText"/>
        <w:bidi w:val="0"/>
        <w:spacing w:before="0" w:after="0"/>
        <w:jc w:val="left"/>
        <w:rPr/>
      </w:pPr>
      <w:r>
        <w:rPr/>
        <w:t>Z4k2fadzPqavjqTI34aHYAZ41MdRkTDJudRQoqsCcnRktfFfW/wt5PbtvlPYqVtxvu7t3rXkv428qP</w:t>
      </w:r>
    </w:p>
    <w:p>
      <w:pPr>
        <w:pStyle w:val="PreformattedText"/>
        <w:bidi w:val="0"/>
        <w:spacing w:before="0" w:after="0"/>
        <w:jc w:val="left"/>
        <w:rPr/>
      </w:pPr>
      <w:r>
        <w:rPr/>
        <w:t>8m+RNurNf5t9Rlo67ntz16BfTN9CKF4PTNLFKIw0QiMocYsAQwMN4zbEuWyIuL+Pbr9Q0Kfm6DWkWl</w:t>
      </w:r>
    </w:p>
    <w:p>
      <w:pPr>
        <w:pStyle w:val="PreformattedText"/>
        <w:bidi w:val="0"/>
        <w:spacing w:before="0" w:after="0"/>
        <w:jc w:val="left"/>
        <w:rPr/>
      </w:pPr>
      <w:r>
        <w:rPr/>
        <w:t>obur8RbfV87tFZ54nO8OXRkRkgWP8ADELOFLYd+OLC35jMOUuo8Gwy7udWOZzAXPkzrlL0mDRO18RY</w:t>
      </w:r>
    </w:p>
    <w:p>
      <w:pPr>
        <w:pStyle w:val="PreformattedText"/>
        <w:bidi w:val="0"/>
        <w:spacing w:before="0" w:after="0"/>
        <w:jc w:val="left"/>
        <w:rPr/>
      </w:pPr>
      <w:r>
        <w:rPr/>
        <w:t>eV5uY8GWO3hghkA/z3PxpIMxzUyesrQjiq8rr1VCNkosyKSoY9tzkQ/g/wD6vzqzLQLRlRMzJyqe21</w:t>
      </w:r>
    </w:p>
    <w:p>
      <w:pPr>
        <w:pStyle w:val="PreformattedText"/>
        <w:bidi w:val="0"/>
        <w:spacing w:before="0" w:after="0"/>
        <w:jc w:val="left"/>
        <w:rPr/>
      </w:pPr>
      <w:r>
        <w:rPr/>
        <w:t>Kf0v8AxIUtPDFLDT+s/px16YNHKtEK2jqaqmMFLUSOVetfJZ5kIJVcHxxXm9znVNhLZxRf9vaWYEM2</w:t>
      </w:r>
    </w:p>
    <w:p>
      <w:pPr>
        <w:pStyle w:val="PreformattedText"/>
        <w:bidi w:val="0"/>
        <w:spacing w:before="0" w:after="0"/>
        <w:jc w:val="left"/>
        <w:rPr/>
      </w:pPr>
      <w:r>
        <w:rPr/>
        <w:t>5o5VGarsX0o71lDEZPw7yTQxieOnpW/Dt1T+XIlRVEzbmDPHIjlrgmncYgY64tYAF0aT49ldygbmAm</w:t>
      </w:r>
    </w:p>
    <w:p>
      <w:pPr>
        <w:pStyle w:val="PreformattedText"/>
        <w:bidi w:val="0"/>
        <w:spacing w:before="0" w:after="0"/>
        <w:jc w:val="left"/>
        <w:rPr/>
      </w:pPr>
      <w:r>
        <w:rPr/>
        <w:t>Jd4+Upw0JJuyBVY4YPtWyg4oApKyT1F+mWW6sBfH9Os4xzLj63LRz5R8mVjU4ZUVkhyzBH+67HDEl7</w:t>
      </w:r>
    </w:p>
    <w:p>
      <w:pPr>
        <w:pStyle w:val="PreformattedText"/>
        <w:bidi w:val="0"/>
        <w:spacing w:before="0" w:after="0"/>
        <w:jc w:val="left"/>
        <w:rPr/>
      </w:pPr>
      <w:r>
        <w:rPr/>
        <w:t>dzNHVA8Dg2JOgCDcD96FBmIx8FpYo1IzjUZmwUUm2OpYHuBD1uIawNrcjtOK6meQIHzqIm6Tr7KUI0</w:t>
      </w:r>
    </w:p>
    <w:p>
      <w:pPr>
        <w:pStyle w:val="PreformattedText"/>
        <w:bidi w:val="0"/>
        <w:spacing w:before="0" w:after="0"/>
        <w:jc w:val="left"/>
        <w:rPr/>
      </w:pPr>
      <w:r>
        <w:rPr/>
        <w:t>I6TdaJFbIMI5tspWDcqrOKVHZhjxZbEHSwYEjPyvzKYAGD88JVeZ0fNmqbDmNv7RlIxKpe0UceZtzx</w:t>
      </w:r>
    </w:p>
    <w:p>
      <w:pPr>
        <w:pStyle w:val="PreformattedText"/>
        <w:bidi w:val="0"/>
        <w:spacing w:before="0" w:after="0"/>
        <w:jc w:val="left"/>
        <w:rPr/>
      </w:pPr>
      <w:r>
        <w:rPr/>
        <w:t>wcR/m0pA14PmTb3i5J2hAYM0QVpwzqj0kCzOYyFDua2uv3LjwOTizakHWCrEmSMKAHak/NYgEpsQAD</w:t>
      </w:r>
    </w:p>
    <w:p>
      <w:pPr>
        <w:pStyle w:val="PreformattedText"/>
        <w:bidi w:val="0"/>
        <w:spacing w:before="0" w:after="0"/>
        <w:jc w:val="left"/>
        <w:rPr/>
      </w:pPr>
      <w:r>
        <w:rPr/>
        <w:t>EtwTIQwMgc2JJH6tQTJnI+kqe1ni9ST9GMZgfhyGOQC/2V1LexwBFWKbkC97mx9o0GIb/dTpkWos00</w:t>
      </w:r>
    </w:p>
    <w:p>
      <w:pPr>
        <w:pStyle w:val="PreformattedText"/>
        <w:bidi w:val="0"/>
        <w:spacing w:before="0" w:after="0"/>
        <w:jc w:val="left"/>
        <w:rPr/>
      </w:pPr>
      <w:r>
        <w:rPr/>
        <w:t>jKyMsjgK2TENKrXsSU751VbcHkD9S/q0YMFWpA0QUtiIg1kVlziUi1umHikEZLBRZbKb6lV+b70SpC</w:t>
      </w:r>
    </w:p>
    <w:p>
      <w:pPr>
        <w:pStyle w:val="PreformattedText"/>
        <w:bidi w:val="0"/>
        <w:spacing w:before="0" w:after="0"/>
        <w:jc w:val="left"/>
        <w:rPr/>
      </w:pPr>
      <w:r>
        <w:rPr/>
        <w:t>EJibElCwut82uqrEALnMdxCMBqAQRgo/3PHUjxI6ggFweVxsIULC3NlMZC8cnA3xsctSj0/h8ENxEx</w:t>
      </w:r>
    </w:p>
    <w:p>
      <w:pPr>
        <w:pStyle w:val="PreformattedText"/>
        <w:bidi w:val="0"/>
        <w:spacing w:before="0" w:after="0"/>
        <w:jc w:val="left"/>
        <w:rPr/>
      </w:pPr>
      <w:r>
        <w:rPr/>
        <w:t>uWiLMEbKVoQTkfMQqaaJiwHwJLaiTExnqSm6BOi+a/8A+Ib/AIE6f6l/SnbP44Pp3tEr+vPorttH6V</w:t>
      </w:r>
    </w:p>
    <w:p>
      <w:pPr>
        <w:pStyle w:val="PreformattedText"/>
        <w:bidi w:val="0"/>
        <w:spacing w:before="0" w:after="0"/>
        <w:jc w:val="left"/>
        <w:rPr/>
      </w:pPr>
      <w:r>
        <w:rPr/>
        <w:t>+ttNSU9XNWeqvo29atHsXqZxR1MsENV6Y3OvbrSyASSbbu1srU2uN5R2ctcdracP3Xt6uyW/iun5Or</w:t>
      </w:r>
    </w:p>
    <w:p>
      <w:pPr>
        <w:pStyle w:val="PreformattedText"/>
        <w:bidi w:val="0"/>
        <w:spacing w:before="0" w:after="0"/>
        <w:jc w:val="left"/>
        <w:rPr/>
      </w:pPr>
      <w:r>
        <w:rPr/>
        <w:t>2PFB/C6bfaXxPVsT0U0ipGHgmmkOMil3ClRmqkMMJBZRe2Le5uLNrBawgy0OLul7K7IABOYLkgMccv</w:t>
      </w:r>
    </w:p>
    <w:p>
      <w:pPr>
        <w:pStyle w:val="PreformattedText"/>
        <w:bidi w:val="0"/>
        <w:spacing w:before="0" w:after="0"/>
        <w:jc w:val="left"/>
        <w:rPr/>
      </w:pPr>
      <w:r>
        <w:rPr/>
        <w:t>TcKSJVVjFJGepE6FlHe1wLAXVefcLHVZbkQTDd5s/Z+qUiYxP3knNzF2EobBWjZmkUFh2Wdj3EAMXY</w:t>
      </w:r>
    </w:p>
    <w:p>
      <w:pPr>
        <w:pStyle w:val="PreformattedText"/>
        <w:bidi w:val="0"/>
        <w:spacing w:before="0" w:after="0"/>
        <w:jc w:val="left"/>
        <w:rPr/>
      </w:pPr>
      <w:r>
        <w:rPr/>
        <w:t>cntDatR/+nj3aIVleUl2EKkBbFSsJxAGCKqszdyqSV85d2hWIwRquKSKkSMw6iAyALc2kldl97AYAg</w:t>
      </w:r>
    </w:p>
    <w:p>
      <w:pPr>
        <w:pStyle w:val="PreformattedText"/>
        <w:bidi w:val="0"/>
        <w:spacing w:before="0" w:after="0"/>
        <w:jc w:val="left"/>
        <w:rPr/>
      </w:pPr>
      <w:r>
        <w:rPr/>
        <w:t>khi37aEIEkIfqALk/KFVYr+St3UJ8rcDuLWZsGx7e00c92UImPF5O23TLAQibFbWutioFmAu1r8kt3</w:t>
      </w:r>
    </w:p>
    <w:p>
      <w:pPr>
        <w:pStyle w:val="PreformattedText"/>
        <w:bidi w:val="0"/>
        <w:spacing w:before="0" w:after="0"/>
        <w:jc w:val="left"/>
        <w:rPr/>
      </w:pPr>
      <w:r>
        <w:rPr/>
        <w:t>c6hVuFrY60JisZY3LhlyCpG5ZrXiXEBexuMbE/pXxpsuPem3+74oDSOilCgVyLsuGcbJa6Bif+8L5X</w:t>
      </w:r>
    </w:p>
    <w:p>
      <w:pPr>
        <w:pStyle w:val="PreformattedText"/>
        <w:bidi w:val="0"/>
        <w:spacing w:before="0" w:after="0"/>
        <w:jc w:val="left"/>
        <w:rPr/>
      </w:pPr>
      <w:r>
        <w:rPr/>
        <w:t>t4K9uWm9v3eAmSqOxjjDOshxZgUv3MyhcWDEZLY9vzZWs2Wlsd1JTo/wAcgjIwEUEtLHiRD2CPqAKR</w:t>
      </w:r>
    </w:p>
    <w:p>
      <w:pPr>
        <w:pStyle w:val="PreformattedText"/>
        <w:bidi w:val="0"/>
        <w:spacing w:before="0" w:after="0"/>
        <w:jc w:val="left"/>
        <w:rPr/>
      </w:pPr>
      <w:r>
        <w:rPr/>
        <w:t>3AAGyYMoBPJPbosd1JkEWX8uMgOrGWVpQ6l7CysXBAHaW+xOWNu3Tf7njqS7/d8UdGtg5SOIqJU/JQ</w:t>
      </w:r>
    </w:p>
    <w:p>
      <w:pPr>
        <w:pStyle w:val="PreformattedText"/>
        <w:bidi w:val="0"/>
        <w:spacing w:before="0" w:after="0"/>
        <w:jc w:val="left"/>
        <w:rPr/>
      </w:pPr>
      <w:r>
        <w:rPr/>
        <w:t>EAPjieoh/vIsAoA5IZsv5rVqd670UfZFK3RGKlYcBYMoK5KpxP5iLa+XxxllqYMxzUNuzcjZY2XOVc</w:t>
      </w:r>
    </w:p>
    <w:p>
      <w:pPr>
        <w:pStyle w:val="PreformattedText"/>
        <w:bidi w:val="0"/>
        <w:spacing w:before="0" w:after="0"/>
        <w:jc w:val="left"/>
        <w:rPr/>
      </w:pPr>
      <w:r>
        <w:rPr/>
        <w:t>su1UjazZcZkRRqbGMMfA7iFLcamx3UmUApL7X6g3PbunOYneOvozKVk6dJUSENBHCRZVWqMhxAUpqS</w:t>
      </w:r>
    </w:p>
    <w:p>
      <w:pPr>
        <w:pStyle w:val="PreformattedText"/>
        <w:bidi w:val="0"/>
        <w:spacing w:before="0" w:after="0"/>
        <w:jc w:val="left"/>
        <w:rPr/>
      </w:pPr>
      <w:r>
        <w:rPr/>
        <w:t>0WgjklLQRpCtf6cfVr6g/w5/Vb6V/xJfSrcH2z6j/Qj1/6f+qXpCZSf96rfSdbHV1+zSx8rU7XuOzj</w:t>
      </w:r>
    </w:p>
    <w:p>
      <w:pPr>
        <w:pStyle w:val="PreformattedText"/>
        <w:bidi w:val="0"/>
        <w:spacing w:before="0" w:after="0"/>
        <w:jc w:val="left"/>
        <w:rPr/>
      </w:pPr>
      <w:r>
        <w:rPr/>
        <w:t>cturImVkmp90kRlK5aRLP/j8fMv2Sfof9XPS31++jH0n+uXoeoSp9IfWH6c+jPqV6bkSoiqbbN609P</w:t>
      </w:r>
    </w:p>
    <w:p>
      <w:pPr>
        <w:pStyle w:val="PreformattedText"/>
        <w:bidi w:val="0"/>
        <w:spacing w:before="0" w:after="0"/>
        <w:jc w:val="left"/>
        <w:rPr/>
      </w:pPr>
      <w:r>
        <w:rPr/>
        <w:t>bf6hoYZpoexqmKHcEilAtjLC6lQQwUVatIcc/txfkH4/14voQsAPxfkn5A8/Fx58/66ELRAHJ58jE8</w:t>
      </w:r>
    </w:p>
    <w:p>
      <w:pPr>
        <w:pStyle w:val="PreformattedText"/>
        <w:bidi w:val="0"/>
        <w:spacing w:before="0" w:after="0"/>
        <w:jc w:val="left"/>
        <w:rPr/>
      </w:pPr>
      <w:r>
        <w:rPr/>
        <w:t>Lxzc6ELZN/Pn/wDJ/wCw0IQWIXgm33Nrgffi/wAHQhJ2Y2bz5sDfm3xfn76EIgmwJPNzaw+V4sCL8c</w:t>
      </w:r>
    </w:p>
    <w:p>
      <w:pPr>
        <w:pStyle w:val="PreformattedText"/>
        <w:bidi w:val="0"/>
        <w:spacing w:before="0" w:after="0"/>
        <w:jc w:val="left"/>
        <w:rPr/>
      </w:pPr>
      <w:r>
        <w:rPr/>
        <w:t>W40IWmIsT4sLkWytzceD9tK/hKE2zyqM7kXAFlPBIAu3nxb/21QSGglWNMud3ohJgTbIA5AkX8qSD8</w:t>
      </w:r>
    </w:p>
    <w:p>
      <w:pPr>
        <w:pStyle w:val="PreformattedText"/>
        <w:bidi w:val="0"/>
        <w:spacing w:before="0" w:after="0"/>
        <w:jc w:val="left"/>
        <w:rPr/>
      </w:pPr>
      <w:r>
        <w:rPr/>
        <w:t>jzjpWukRO8rEujl8e3uBBPPg8X/cZDj7adCUoQbWbwFtiLD48/Pn/wCXUggEE6BVWHrCNDX/AFKLHz</w:t>
      </w:r>
    </w:p>
    <w:p>
      <w:pPr>
        <w:pStyle w:val="PreformattedText"/>
        <w:bidi w:val="0"/>
        <w:spacing w:before="0" w:after="0"/>
        <w:jc w:val="left"/>
        <w:rPr/>
      </w:pPr>
      <w:r>
        <w:rPr/>
        <w:t>ySeCL2Pxxq5rroIOYS4EgjKxmUc34HJU3FvsfHA44/roJgE9ShF9SxH7AX7SpB+1/kWP8AXVd56ghD</w:t>
      </w:r>
    </w:p>
    <w:p>
      <w:pPr>
        <w:pStyle w:val="PreformattedText"/>
        <w:bidi w:val="0"/>
        <w:spacing w:before="0" w:after="0"/>
        <w:jc w:val="left"/>
        <w:rPr/>
      </w:pPr>
      <w:r>
        <w:rPr/>
        <w:t>Dm1sT9yx45vxYDz4+dS1znGAApgxPJGK3AFzfmyjG3J+ATYcf9Pdp5A1IlQsy5tfwbWsL+Dzx5F9Sh</w:t>
      </w:r>
    </w:p>
    <w:p>
      <w:pPr>
        <w:pStyle w:val="PreformattedText"/>
        <w:bidi w:val="0"/>
        <w:spacing w:before="0" w:after="0"/>
        <w:jc w:val="left"/>
        <w:rPr/>
      </w:pPr>
      <w:r>
        <w:rPr/>
        <w:t>YCPgkkk3JvzY3I55At8/A0IWw3N7jyBkfABtc2PHIFhb+bQhCvyT+54+Bl8f1HxoQsJsPHyPg3PNrD</w:t>
      </w:r>
    </w:p>
    <w:p>
      <w:pPr>
        <w:pStyle w:val="PreformattedText"/>
        <w:bidi w:val="0"/>
        <w:spacing w:before="0" w:after="0"/>
        <w:jc w:val="left"/>
        <w:rPr/>
      </w:pPr>
      <w:r>
        <w:rPr/>
        <w:t>/r/y0IWwSSbfJ+RbgfA445x+dCEEWt48kgEck24uB8+dCFv3WsDY9q3PJF7kWtzc6EIPN72a2Iv4a9</w:t>
      </w:r>
    </w:p>
    <w:p>
      <w:pPr>
        <w:pStyle w:val="PreformattedText"/>
        <w:bidi w:val="0"/>
        <w:spacing w:before="0" w:after="0"/>
        <w:jc w:val="left"/>
        <w:rPr/>
      </w:pPr>
      <w:r>
        <w:rPr/>
        <w:t>+FJF+B7vH30IQbkWxJvbH973HwBYgW5BOhC/P22DqyrA2RuuMbK1iSXYIFkaPmSyklRYMD3e1dfGKx</w:t>
      </w:r>
    </w:p>
    <w:p>
      <w:pPr>
        <w:pStyle w:val="PreformattedText"/>
        <w:bidi w:val="0"/>
        <w:spacing w:before="0" w:after="0"/>
        <w:jc w:val="left"/>
        <w:rPr/>
      </w:pPr>
      <w:r>
        <w:rPr/>
        <w:t>ABbblfYWZpN3c6K1toLgQg8Fc842K9oHCWe/KXCkEckrk+sNTBnqCvpXBoPKVKlBAVLSuQFUlm47/E</w:t>
      </w:r>
    </w:p>
    <w:p>
      <w:pPr>
        <w:pStyle w:val="PreformattedText"/>
        <w:bidi w:val="0"/>
        <w:spacing w:before="0" w:after="0"/>
        <w:jc w:val="left"/>
        <w:rPr/>
      </w:pPr>
      <w:r>
        <w:rPr/>
        <w:t>rM3JIZVXjkcrql84A5qSQZMZ60SCXRjZXKLKSbsqOtjYgkdkIsx5BI92qlCCA8mEbFWupB4GRIRowS</w:t>
      </w:r>
    </w:p>
    <w:p>
      <w:pPr>
        <w:pStyle w:val="PreformattedText"/>
        <w:bidi w:val="0"/>
        <w:spacing w:before="0" w:after="0"/>
        <w:jc w:val="left"/>
        <w:rPr/>
      </w:pPr>
      <w:r>
        <w:rPr/>
        <w:t>CT1lKLe/Hwf1admpUtAuEiUrVWIyuS4KqxjIBQKt+8L5v5JHPb7dWqwkOLXDMbqLlc9HDJwAqq6NbJ</w:t>
      </w:r>
    </w:p>
    <w:p>
      <w:pPr>
        <w:pStyle w:val="PreformattedText"/>
        <w:bidi w:val="0"/>
        <w:spacing w:before="0" w:after="0"/>
        <w:jc w:val="left"/>
        <w:rPr/>
      </w:pPr>
      <w:r>
        <w:rPr/>
        <w:t>lUB3Iu9ibqpyuDbm2rmGWhZXuucTomumu03Y6PG6sSFYqysVKiRlAu6h7FLj+a/wCrXQo4Y2DxLHVg</w:t>
      </w:r>
    </w:p>
    <w:p>
      <w:pPr>
        <w:pStyle w:val="PreformattedText"/>
        <w:bidi w:val="0"/>
        <w:spacing w:before="0" w:after="0"/>
        <w:jc w:val="left"/>
        <w:rPr/>
      </w:pPr>
      <w:r>
        <w:rPr/>
        <w:t>FwLri7xClu22NgVXFgEyALKmPBxaMFj3Dkj5aw7V10qXRnihcauCahIPCVff09A/E02SkFWQqACWcX</w:t>
      </w:r>
    </w:p>
    <w:p>
      <w:pPr>
        <w:pStyle w:val="PreformattedText"/>
        <w:bidi w:val="0"/>
        <w:spacing w:before="0" w:after="0"/>
        <w:jc w:val="left"/>
        <w:rPr/>
      </w:pPr>
      <w:r>
        <w:rPr/>
        <w:t>Bkya5K2JTzzbt10qWY9S5G2TLrdwyvUL6HVfTSOIsC3VkLm4IJ4ZSqgklQPt85X1vouLS0rzdVttQg</w:t>
      </w:r>
    </w:p>
    <w:p>
      <w:pPr>
        <w:pStyle w:val="PreformattedText"/>
        <w:bidi w:val="0"/>
        <w:spacing w:before="0" w:after="0"/>
        <w:jc w:val="left"/>
        <w:rPr/>
      </w:pPr>
      <w:r>
        <w:rPr/>
        <w:t>nmu+fT9UrRJc+9UJYEX+Bbn9PjxzbXYbGHHRQGEiVYtNN7bggAABr2sBwL/6f9NXq5L+sQO4XJ8C5N</w:t>
      </w:r>
    </w:p>
    <w:p>
      <w:pPr>
        <w:pStyle w:val="PreformattedText"/>
        <w:bidi w:val="0"/>
        <w:spacing w:before="0" w:after="0"/>
        <w:jc w:val="left"/>
        <w:rPr/>
      </w:pPr>
      <w:r>
        <w:rPr/>
        <w:t>ge7IL8KRjbzqNNShMtdITGT8KCCbnEk/Y35YaR+S0KY3QdQV8vX/xS/wBf5fpl/s+PR/0O2qtWn3/+</w:t>
      </w:r>
    </w:p>
    <w:p>
      <w:pPr>
        <w:pStyle w:val="PreformattedText"/>
        <w:bidi w:val="0"/>
        <w:spacing w:before="0" w:after="0"/>
        <w:jc w:val="left"/>
        <w:rPr/>
      </w:pPr>
      <w:r>
        <w:rPr/>
        <w:t>Kr65en/TNfCkwjnn+nn0uo39e+rUYC/+4z7oPTVPJ5DZEabYwX7QXkf6Y+twpHN3WuOrrvHor4BNyj</w:t>
      </w:r>
    </w:p>
    <w:p>
      <w:pPr>
        <w:pStyle w:val="PreformattedText"/>
        <w:bidi w:val="0"/>
        <w:spacing w:before="0" w:after="0"/>
        <w:jc w:val="left"/>
        <w:rPr/>
      </w:pPr>
      <w:r>
        <w:rPr/>
        <w:t>ghgpcbglY1QrbpKojMT5xnuSXIKbXIAY3H8vSVTjJJ60io/wA2kqJDI4iRVWSRluWDkx9mQuyhgvK/</w:t>
      </w:r>
    </w:p>
    <w:p>
      <w:pPr>
        <w:pStyle w:val="PreformattedText"/>
        <w:bidi w:val="0"/>
        <w:spacing w:before="0" w:after="0"/>
        <w:jc w:val="left"/>
        <w:rPr/>
      </w:pPr>
      <w:r>
        <w:rPr/>
        <w:t>zZZaFCb5EeJDgcpMQeplcxAdwZZHW18sQQb2/wBNCkHr0SEyh8W7oWcFoXyUSZuRZVKjvVvgsLkf+L</w:t>
      </w:r>
    </w:p>
    <w:p>
      <w:pPr>
        <w:pStyle w:val="PreformattedText"/>
        <w:bidi w:val="0"/>
        <w:spacing w:before="0" w:after="0"/>
        <w:jc w:val="left"/>
        <w:rPr/>
      </w:pPr>
      <w:r>
        <w:rPr/>
        <w:t>TNdb6inp80BZCBducldGxBAVhyQzi5jDKG8EH3Y8atAgQizv3k55CTp2KScXWw4lR/JLKLrKrDk3BJ</w:t>
      </w:r>
    </w:p>
    <w:p>
      <w:pPr>
        <w:pStyle w:val="PreformattedText"/>
        <w:bidi w:val="0"/>
        <w:spacing w:before="0" w:after="0"/>
        <w:jc w:val="left"/>
        <w:rPr/>
      </w:pPr>
      <w:r>
        <w:rPr/>
        <w:t>8caR27FuJSQeopalhG9gBG9mxPeAobJQ7ALkqsuVgbE8Y/cidzq5+PWpOelKcqWcRsWDOMyAzIOWSQ</w:t>
      </w:r>
    </w:p>
    <w:p>
      <w:pPr>
        <w:pStyle w:val="PreformattedText"/>
        <w:bidi w:val="0"/>
        <w:spacing w:before="0" w:after="0"/>
        <w:jc w:val="left"/>
        <w:rPr/>
      </w:pPr>
      <w:r>
        <w:rPr/>
        <w:t>R4XIAMallYkgg3W7Ke7RP/AI/HzJeqUZXFaetjqo1QjcIlp6rqqVzqowe9u42LxKqX+TGzal2gdGiY</w:t>
      </w:r>
    </w:p>
    <w:p>
      <w:pPr>
        <w:pStyle w:val="PreformattedText"/>
        <w:bidi w:val="0"/>
        <w:spacing w:before="0" w:after="0"/>
        <w:jc w:val="left"/>
        <w:rPr/>
      </w:pPr>
      <w:r>
        <w:rPr/>
        <w:t>HeklbUSSDEOFSNjH3uVmTqNcMkbWCFbMFFyD588adWwOoLCgBuqZE5zxZEpiY7hldTZWUqtwpJJNmG</w:t>
      </w:r>
    </w:p>
    <w:p>
      <w:pPr>
        <w:pStyle w:val="PreformattedText"/>
        <w:bidi w:val="0"/>
        <w:spacing w:before="0" w:after="0"/>
        <w:jc w:val="left"/>
        <w:rPr/>
      </w:pPr>
      <w:r>
        <w:rPr/>
        <w:t>hRY3qR6LHJISHzYB5JHYoXBZlVUQoCZIwG7jwRY9v6tVvAIcOcJCC27HEiLRMYUDKxZ1DVAZjBEh7C</w:t>
      </w:r>
    </w:p>
    <w:p>
      <w:pPr>
        <w:pStyle w:val="PreformattedText"/>
        <w:bidi w:val="0"/>
        <w:spacing w:before="0" w:after="0"/>
        <w:jc w:val="left"/>
        <w:rPr/>
      </w:pPr>
      <w:r>
        <w:rPr/>
        <w:t>zMwJMSgDL3WxsvdfRAx0CmIBIdz8XI7HOVllkR0iUYlOkcWa2B6gQXibttx9slvotf2viVUtI5jWSN</w:t>
      </w:r>
    </w:p>
    <w:p>
      <w:pPr>
        <w:pStyle w:val="PreformattedText"/>
        <w:bidi w:val="0"/>
        <w:spacing w:before="0" w:after="0"/>
        <w:jc w:val="left"/>
        <w:rPr/>
      </w:pPr>
      <w:r>
        <w:rPr/>
        <w:t>2PXUK6oWU42Syq0qAElQW+ePfzlbS713pJn8RRxJbJe2NsnjHYZ5Q0K55KjcNkmRVzxZe5fbovd1q5</w:t>
      </w:r>
    </w:p>
    <w:p>
      <w:pPr>
        <w:pStyle w:val="PreformattedText"/>
        <w:bidi w:val="0"/>
        <w:spacing w:before="0" w:after="0"/>
        <w:jc w:val="left"/>
        <w:rPr/>
      </w:pPr>
      <w:r>
        <w:rPr/>
        <w:t>FRyO5RWWaQKyl+8xrG7qP7tUfkr2kpwwy1ZI7f2Ktu9N2YQ8rrOESIcxuXvIXhZyRKFUiwizKZcG/u</w:t>
      </w:r>
    </w:p>
    <w:p>
      <w:pPr>
        <w:pStyle w:val="PreformattedText"/>
        <w:bidi w:val="0"/>
        <w:spacing w:before="0" w:after="0"/>
        <w:jc w:val="left"/>
        <w:rPr/>
      </w:pPr>
      <w:r>
        <w:rPr/>
        <w:t>F10ys07lpo2hdMFk6g6Z6qXDRqMVXgiwsT5ue1rrxpJMWTvdfxSYmOl1+O5ZNEscZBvLIk8gEUAEoq</w:t>
      </w:r>
    </w:p>
    <w:p>
      <w:pPr>
        <w:pStyle w:val="PreformattedText"/>
        <w:bidi w:val="0"/>
        <w:spacing w:before="0" w:after="0"/>
        <w:jc w:val="left"/>
        <w:rPr/>
      </w:pPr>
      <w:r>
        <w:rPr/>
        <w:t>skNhHKoAcBgxx8Wjvp1H9TxCLLqxN46uRwI0sQkbswFi7r7QCC3wLgZedKWNPKEtxOpgIzF3wYgpAu</w:t>
      </w:r>
    </w:p>
    <w:p>
      <w:pPr>
        <w:pStyle w:val="PreformattedText"/>
        <w:bidi w:val="0"/>
        <w:spacing w:before="0" w:after="0"/>
        <w:jc w:val="left"/>
        <w:rPr/>
      </w:pPr>
      <w:r>
        <w:rPr/>
        <w:t>RfqKxSeSNkuBIEu64cEn/rxoc271hRJiJwjQWyTJTFD7cFIYkdQskhy7goupCk84H+W2lc0l3rUJVY</w:t>
      </w:r>
    </w:p>
    <w:p>
      <w:pPr>
        <w:pStyle w:val="PreformattedText"/>
        <w:bidi w:val="0"/>
        <w:spacing w:before="0" w:after="0"/>
        <w:jc w:val="left"/>
        <w:rPr/>
      </w:pPr>
      <w:r>
        <w:rPr/>
        <w:t>9QgxqhLMBjG8wlEyGU5rkLn5Y2Jtj/KNAjf7PjTx1K5uN3mFjRyRorM0vIbrntLBVIJij89NHFlBFi</w:t>
      </w:r>
    </w:p>
    <w:p>
      <w:pPr>
        <w:pStyle w:val="PreformattedText"/>
        <w:bidi w:val="0"/>
        <w:spacing w:before="0" w:after="0"/>
        <w:jc w:val="left"/>
        <w:rPr/>
      </w:pPr>
      <w:r>
        <w:rPr/>
        <w:t>O7Hu1WmQ0BWyOrxSIilBl2xh2KhWUHvnup5PI5VmxK6tubE9JCDGrBGLdVFkyUEMDcMcSJcReSR282</w:t>
      </w:r>
    </w:p>
    <w:p>
      <w:pPr>
        <w:pStyle w:val="PreformattedText"/>
        <w:bidi w:val="0"/>
        <w:spacing w:before="0" w:after="0"/>
        <w:jc w:val="left"/>
        <w:rPr/>
      </w:pPr>
      <w:r>
        <w:rPr/>
        <w:t>PaP+LU3t61SziCGGhZsGQe5j1kj8vEpSMA/90TezWuSvnILou3bkNbd6gm+rYr1A8apn1HxALI8k6g</w:t>
      </w:r>
    </w:p>
    <w:p>
      <w:pPr>
        <w:pStyle w:val="PreformattedText"/>
        <w:bidi w:val="0"/>
        <w:spacing w:before="0" w:after="0"/>
        <w:jc w:val="left"/>
        <w:rPr/>
      </w:pPr>
      <w:r>
        <w:rPr/>
        <w:t>RIuA7Tcyck8kt3DLTKDPNQvcWxOPCjJwrYkyB0ByilHP5oyueeBb+bTNByRqFW84A616xf7D+Laq7/</w:t>
      </w:r>
    </w:p>
    <w:p>
      <w:pPr>
        <w:pStyle w:val="PreformattedText"/>
        <w:bidi w:val="0"/>
        <w:spacing w:before="0" w:after="0"/>
        <w:jc w:val="left"/>
        <w:rPr/>
      </w:pPr>
      <w:r>
        <w:rPr/>
        <w:t>AGiv0FoG2vKsgi9e7om57hJLMoig9G1ypQQ0O2Mk09MaifqMaZmrSsdoU7XOul5PLTWO7v2neu/Lwr</w:t>
      </w:r>
    </w:p>
    <w:p>
      <w:pPr>
        <w:pStyle w:val="PreformattedText"/>
        <w:bidi w:val="0"/>
        <w:spacing w:before="0" w:after="0"/>
        <w:jc w:val="left"/>
        <w:rPr/>
      </w:pPr>
      <w:r>
        <w:rPr/>
        <w:t>keVAf5Uyd25u6v0U9taRYZWYL1WrapXeObdXRpQzQN0naPrR2PxUATG+MynkntO7+HmuSCcHmhMpjl</w:t>
      </w:r>
    </w:p>
    <w:p>
      <w:pPr>
        <w:pStyle w:val="PreformattedText"/>
        <w:bidi w:val="0"/>
        <w:spacing w:before="0" w:after="0"/>
        <w:jc w:val="left"/>
        <w:rPr/>
      </w:pPr>
      <w:r>
        <w:rPr/>
        <w:t>aASgZNEC8klZ+HaJbq6jCDFFXFyQoEYF1TEjTISWellLr1IpmkyDRwxpuTqGK3VwHUGGdV4U3UkNbn</w:t>
      </w:r>
    </w:p>
    <w:p>
      <w:pPr>
        <w:pStyle w:val="PreformattedText"/>
        <w:bidi w:val="0"/>
        <w:spacing w:before="0" w:after="0"/>
        <w:jc w:val="left"/>
        <w:rPr/>
      </w:pPr>
      <w:r>
        <w:rPr/>
        <w:t>LQpIgx1JBLRyPGzKjtjPIYneCtKiIOQkSGoqVZHEgbtFiGVlW7KulNuGkoM80VPtqLKJCkRKLMGHR2</w:t>
      </w:r>
    </w:p>
    <w:p>
      <w:pPr>
        <w:pStyle w:val="PreformattedText"/>
        <w:bidi w:val="0"/>
        <w:spacing w:before="0" w:after="0"/>
        <w:jc w:val="left"/>
        <w:rPr/>
      </w:pPr>
      <w:r>
        <w:rPr/>
        <w:t>4hHVAG7Zq1lkFgSSOGdrPi3Olhru4p/OdyFDBTJLLE/RQsnaqywxiMtCvVDJt1K8mZOOaj4ZWuy+Zc</w:t>
      </w:r>
    </w:p>
    <w:p>
      <w:pPr>
        <w:pStyle w:val="PreformattedText"/>
        <w:bidi w:val="0"/>
        <w:spacing w:before="0" w:after="0"/>
        <w:jc w:val="left"/>
        <w:rPr/>
      </w:pPr>
      <w:r>
        <w:rPr/>
        <w:t>0kDrTSJicp3p6QiPqypM3VxxcR186PHAqQqsoqXiQoEHwFtlymWWqwJICWHc3QepI2p4xKw6FP0WMY</w:t>
      </w:r>
    </w:p>
    <w:p>
      <w:pPr>
        <w:pStyle w:val="PreformattedText"/>
        <w:bidi w:val="0"/>
        <w:spacing w:before="0" w:after="0"/>
        <w:jc w:val="left"/>
        <w:rPr/>
      </w:pPr>
      <w:r>
        <w:rPr/>
        <w:t>yWLbEnlLyZ3ieSSR5os+QTlzHfttZrrRN3NVoTys4dUmern68bOYqqqnZ2Hcaqal2yliS5Q2Yl1ftC</w:t>
      </w:r>
    </w:p>
    <w:p>
      <w:pPr>
        <w:pStyle w:val="PreformattedText"/>
        <w:bidi w:val="0"/>
        <w:spacing w:before="0" w:after="0"/>
        <w:jc w:val="left"/>
        <w:rPr/>
      </w:pPr>
      <w:r>
        <w:rPr/>
        <w:t>4qmlDRggypmDLcIgQCE0z2SEhRk0lLRU7RM9sGR9xq5JGYXxWQISotkD+ot1PEVNjupLlzdsIRLWoy</w:t>
      </w:r>
    </w:p>
    <w:p>
      <w:pPr>
        <w:pStyle w:val="PreformattedText"/>
        <w:bidi w:val="0"/>
        <w:spacing w:before="0" w:after="0"/>
        <w:jc w:val="left"/>
        <w:rPr/>
      </w:pPr>
      <w:r>
        <w:rPr/>
        <w:t>zxKgnqppkSIe4x7ZBCr07gMRdgAvu7mUaVzdXDIKVLKSKRFTKKBDEikuYKCnKJgowE9fUTO8pVVsCg</w:t>
      </w:r>
    </w:p>
    <w:p>
      <w:pPr>
        <w:pStyle w:val="PreformattedText"/>
        <w:bidi w:val="0"/>
        <w:spacing w:before="0" w:after="0"/>
        <w:jc w:val="left"/>
        <w:rPr/>
      </w:pPr>
      <w:r>
        <w:rPr/>
        <w:t>dS2K919STLJ60xdho5jwEbIQ7wrT5yxxJNJFGk1fXCMB2WanyoookdjK+TMGyjb3ZY8y1sa8X2Ivd1</w:t>
      </w:r>
    </w:p>
    <w:p>
      <w:pPr>
        <w:pStyle w:val="PreformattedText"/>
        <w:bidi w:val="0"/>
        <w:spacing w:before="0" w:after="0"/>
        <w:jc w:val="left"/>
        <w:rPr/>
      </w:pPr>
      <w:r>
        <w:rPr/>
        <w:t>rFgYCYSKYSjVDJHJHQLOtRGUEiTCslmdBgYxHjy7hz7V0oOQJzH2o1udp/dOdM/4lxHNUkRQAhv96r</w:t>
      </w:r>
    </w:p>
    <w:p>
      <w:pPr>
        <w:pStyle w:val="PreformattedText"/>
        <w:bidi w:val="0"/>
        <w:spacing w:before="0" w:after="0"/>
        <w:jc w:val="left"/>
        <w:rPr/>
      </w:pPr>
      <w:r>
        <w:rPr/>
        <w:t>JmgNRGrIkq0FGgEpuqqt2WRlZT8Loa3RxwAnNrtSjX29WhlQU2LgdRI2pa2piV6V4xUkrWVBMaLG6k</w:t>
      </w:r>
    </w:p>
    <w:p>
      <w:pPr>
        <w:pStyle w:val="PreformattedText"/>
        <w:bidi w:val="0"/>
        <w:spacing w:before="0" w:after="0"/>
        <w:jc w:val="left"/>
        <w:rPr/>
      </w:pPr>
      <w:r>
        <w:rPr/>
        <w:t>ri13k7F4ONh1bmPxVSjW40pWjlpFVWWOsmETx021bfaRsamkaeSozcAgZOsZZclSIgHTtwXE9SMwRO</w:t>
      </w:r>
    </w:p>
    <w:p>
      <w:pPr>
        <w:pStyle w:val="PreformattedText"/>
        <w:bidi w:val="0"/>
        <w:spacing w:before="0" w:after="0"/>
        <w:jc w:val="left"/>
        <w:rPr/>
      </w:pPr>
      <w:r>
        <w:rPr/>
        <w:t>qj1ZJlV0suIenlKF4ZtwqqiaFaiNoJJRBSxKrqs5DE5ZYsoRuW0wDSI0ckJl1pGEYaV+4CMQD/AOp8</w:t>
      </w:r>
    </w:p>
    <w:p>
      <w:pPr>
        <w:pStyle w:val="PreformattedText"/>
        <w:bidi w:val="0"/>
        <w:spacing w:before="0" w:after="0"/>
        <w:jc w:val="left"/>
        <w:rPr/>
      </w:pPr>
      <w:r>
        <w:rPr/>
        <w:t>zsdvpqYpUbfMSsUc1fKWsYgSORI8qItyiW0nVmUwBuxoftS7bVhgdTGySrG1SyxTz1VTPTxSyNI/Up</w:t>
      </w:r>
    </w:p>
    <w:p>
      <w:pPr>
        <w:pStyle w:val="PreformattedText"/>
        <w:bidi w:val="0"/>
        <w:spacing w:before="0" w:after="0"/>
        <w:jc w:val="left"/>
        <w:rPr/>
      </w:pPr>
      <w:r>
        <w:rPr/>
        <w:t>KJFQTpKZHzJGT2YZ+NRBOo/KpESJ0VpUEB37ZKzaknePriWOkqgkm2iHcKYPU0bl5o5BGFq44eTG1x</w:t>
      </w:r>
    </w:p>
    <w:p>
      <w:pPr>
        <w:pStyle w:val="PreformattedText"/>
        <w:bidi w:val="0"/>
        <w:spacing w:before="0" w:after="0"/>
        <w:jc w:val="left"/>
        <w:rPr/>
      </w:pPr>
      <w:r>
        <w:rPr/>
        <w:t>1FXhYruHWua6brVNtzSB9LLc8lANvEO6U01M8UbRVSTVyUly3QVqiSm3Km6kYxjaHdoJhGcsnDB0A+</w:t>
      </w:r>
    </w:p>
    <w:p>
      <w:pPr>
        <w:pStyle w:val="PreformattedText"/>
        <w:bidi w:val="0"/>
        <w:spacing w:before="0" w:after="0"/>
        <w:jc w:val="left"/>
        <w:rPr/>
      </w:pPr>
      <w:r>
        <w:rPr/>
        <w:t>NjmEc/HR+CyNfqeYTNWJNtGa115aFgEpa5crxi/TEdWQDZg3PUtYP7mD6W+HEHRWAX8I+1R3c6GGoj</w:t>
      </w:r>
    </w:p>
    <w:p>
      <w:pPr>
        <w:pStyle w:val="PreformattedText"/>
        <w:bidi w:val="0"/>
        <w:spacing w:before="0" w:after="0"/>
        <w:jc w:val="left"/>
        <w:rPr/>
      </w:pPr>
      <w:r>
        <w:rPr/>
        <w:t>nbBJYq2nkpJ43Y41tNKDJHi0WXTnSUq1PMAzQSskqtizDWHbdk2fb9l2jYtopips21Ncx49rmOy5vE</w:t>
      </w:r>
    </w:p>
    <w:p>
      <w:pPr>
        <w:pStyle w:val="PreformattedText"/>
        <w:bidi w:val="0"/>
        <w:spacing w:before="0" w:after="0"/>
        <w:jc w:val="left"/>
        <w:rPr/>
      </w:pPr>
      <w:r>
        <w:rPr/>
        <w:t>08nLp+T9s2nydtVDbNlqGjtOyvvY/sn0u03tN0cFzf6t9O0+zVKbfuKw1O07jF/uO8Nk1Ss4LyT0O5</w:t>
      </w:r>
    </w:p>
    <w:p>
      <w:pPr>
        <w:pStyle w:val="PreformattedText"/>
        <w:bidi w:val="0"/>
        <w:spacing w:before="0" w:after="0"/>
        <w:jc w:val="left"/>
        <w:rPr/>
      </w:pPr>
      <w:r>
        <w:rPr/>
        <w:t>qqhIN5hHT6qHtlHel0Y4/mv+L/4Y2n+H9r8w4Gt5N2j/AEa3a9B/RDx8eJq/V/8AA/8AF2z/AMS7D5</w:t>
      </w:r>
    </w:p>
    <w:p>
      <w:pPr>
        <w:pStyle w:val="PreformattedText"/>
        <w:bidi w:val="0"/>
        <w:spacing w:before="0" w:after="0"/>
        <w:jc w:val="left"/>
        <w:rPr/>
      </w:pPr>
      <w:r>
        <w:rPr/>
        <w:t>6k/wDlvKmx/wCvs/Rb1VaXN1J31DuuUPg9L+n+k9LQwSQEuKp2YE1SOsSp01WQK34UZXupuWxwxXXi</w:t>
      </w:r>
    </w:p>
    <w:p>
      <w:pPr>
        <w:pStyle w:val="PreformattedText"/>
        <w:bidi w:val="0"/>
        <w:spacing w:before="0" w:after="0"/>
        <w:jc w:val="left"/>
        <w:rPr/>
      </w:pPr>
      <w:r>
        <w:rPr/>
        <w:t>TstFoLWtLfvf9V9BO27WCHvIcOH0f+UTR0D7E01N+IasRpVV4R1OqjylykdWWYiSRcohi/fbkvoZSt</w:t>
      </w:r>
    </w:p>
    <w:p>
      <w:pPr>
        <w:pStyle w:val="PreformattedText"/>
        <w:bidi w:val="0"/>
        <w:spacing w:before="0" w:after="0"/>
        <w:jc w:val="left"/>
        <w:rPr/>
      </w:pPr>
      <w:r>
        <w:rPr/>
        <w:t>FnWq9p2j+ZcHmnaW9n8vi1SKibokUe5JTySyTfhYYen+H/AA0ELJLEgzYoygFjIXazLxizd2rGMDTa</w:t>
      </w:r>
    </w:p>
    <w:p>
      <w:pPr>
        <w:pStyle w:val="PreformattedText"/>
        <w:bidi w:val="0"/>
        <w:spacing w:before="0" w:after="0"/>
        <w:jc w:val="left"/>
        <w:rPr/>
      </w:pPr>
      <w:r>
        <w:rPr/>
        <w:t>4S+fH91nLrhfTJti7W6XKdQ7e0ayVcctIlUJXqYKamiJkZXOck0iIiiRzmFUEllFsez23OpQ0vDhcO</w:t>
      </w:r>
    </w:p>
    <w:p>
      <w:pPr>
        <w:pStyle w:val="PreformattedText"/>
        <w:bidi w:val="0"/>
        <w:spacing w:before="0" w:after="0"/>
        <w:jc w:val="left"/>
        <w:rPr/>
      </w:pPr>
      <w:r>
        <w:rPr/>
        <w:t>iqWbQC5lMtdZFrnO4Qm2ocQTJPBSzU1OtRT/2hGlYGcmZcmEETH+8eygvewPjkrrmvfD7i0tE7wlej</w:t>
      </w:r>
    </w:p>
    <w:p>
      <w:pPr>
        <w:pStyle w:val="PreformattedText"/>
        <w:bidi w:val="0"/>
        <w:spacing w:before="0" w:after="0"/>
        <w:jc w:val="left"/>
        <w:rPr/>
      </w:pPr>
      <w:r>
        <w:rPr/>
        <w:t>2YXU3Nc8VHua6zd6u07u6kVK0MbtWdQKomUxUXTqiQkr36h6iA1MoTENIeAOF92lcQJeXc91vjVaWl</w:t>
      </w:r>
    </w:p>
    <w:p>
      <w:pPr>
        <w:pStyle w:val="PreformattedText"/>
        <w:bidi w:val="0"/>
        <w:spacing w:before="0" w:after="0"/>
        <w:jc w:val="left"/>
        <w:rPr/>
      </w:pPr>
      <w:r>
        <w:rPr/>
        <w:t>7mikG5jefI5fZ6KyLeKDba2CqqpkhpNwakgn/DxOrwU8DFaasSBBixV2xl4ukUmR8aQ1GU3XOduu7P</w:t>
      </w:r>
    </w:p>
    <w:p>
      <w:pPr>
        <w:pStyle w:val="PreformattedText"/>
        <w:bidi w:val="0"/>
        <w:spacing w:before="0" w:after="0"/>
        <w:jc w:val="left"/>
        <w:rPr/>
      </w:pPr>
      <w:r>
        <w:rPr/>
        <w:t>3lRV2WpVYWsaXPp3cXxbd39H0ldkG4Q/gkasJeCR5KVqpAGvI8JmW5BAf8lrBuAQtxrays11IOcYa7</w:t>
      </w:r>
    </w:p>
    <w:p>
      <w:pPr>
        <w:pStyle w:val="PreformattedText"/>
        <w:bidi w:val="0"/>
        <w:spacing w:before="0" w:after="0"/>
        <w:jc w:val="left"/>
        <w:rPr/>
      </w:pPr>
      <w:r>
        <w:rPr/>
        <w:t>dutXAdRd50tpj+o3NvwTVuk8lNTwPtqpLThYElFM8jPKocy2AtkS0fDWAuFy07gWU2Gkdzd4fHS6SZ</w:t>
      </w:r>
    </w:p>
    <w:p>
      <w:pPr>
        <w:pStyle w:val="PreformattedText"/>
        <w:bidi w:val="0"/>
        <w:spacing w:before="0" w:after="0"/>
        <w:jc w:val="left"/>
        <w:rPr/>
      </w:pPr>
      <w:r>
        <w:rPr/>
        <w:t>rGVXvG0G2pniXOf1A9QSvE4npY4nlndTUK4jkpkmdlZmZvCRqVUMcWBX5y1y61dzC9zmRcfmXd2LZK</w:t>
      </w:r>
    </w:p>
    <w:p>
      <w:pPr>
        <w:pStyle w:val="PreformattedText"/>
        <w:bidi w:val="0"/>
        <w:spacing w:before="0" w:after="0"/>
        <w:jc w:val="left"/>
        <w:rPr/>
      </w:pPr>
      <w:r>
        <w:rPr/>
        <w:t>YLQypiNHaOt/cuad5r5aeCbb5mmnEkgiaogi/EVFeiuJhDK+LZSklr8js821gFZ0mTcux5lhJe0An2</w:t>
      </w:r>
    </w:p>
    <w:p>
      <w:pPr>
        <w:pStyle w:val="PreformattedText"/>
        <w:bidi w:val="0"/>
        <w:spacing w:before="0" w:after="0"/>
        <w:jc w:val="left"/>
        <w:rPr/>
      </w:pPr>
      <w:r>
        <w:rPr/>
        <w:t>uFcx/UKaOkSZ62UPQRrLNCoQQRsWN4xURyG5dGChgTyI7e3VZqcThpK6WzMuMAbzlV30EoZPUu+7xv</w:t>
      </w:r>
    </w:p>
    <w:p>
      <w:pPr>
        <w:pStyle w:val="PreformattedText"/>
        <w:bidi w:val="0"/>
        <w:spacing w:before="0" w:after="0"/>
        <w:jc w:val="left"/>
        <w:rPr/>
      </w:pPr>
      <w:r>
        <w:rPr/>
        <w:t>c61FPDT1HT2kPBJJFudM1UqSGNQbxq6qzE48lgE41TtZaPNsabi77y7NKq6mwlzd3TO7u9peqforZd</w:t>
      </w:r>
    </w:p>
    <w:p>
      <w:pPr>
        <w:pStyle w:val="PreformattedText"/>
        <w:bidi w:val="0"/>
        <w:spacing w:before="0" w:after="0"/>
        <w:jc w:val="left"/>
        <w:rPr/>
      </w:pPr>
      <w:r>
        <w:rPr/>
        <w:t>5p6Ew9BSXpUmip55JIGCGZo1VXVgrVKKLOPcyqP8Wr9lbWZeI4hwuXnNv2nZX1BUuzdxDe8NTbUGhf</w:t>
      </w:r>
    </w:p>
    <w:p>
      <w:pPr>
        <w:pStyle w:val="PreformattedText"/>
        <w:bidi w:val="0"/>
        <w:spacing w:before="0" w:after="0"/>
        <w:jc w:val="left"/>
        <w:rPr/>
      </w:pPr>
      <w:r>
        <w:rPr/>
        <w:t>dIqbcYNwkjpmQUdFUwwmmiqkLGqqKqA2/EU5LqeGIU84lQdZnEGuA8G1ujXcPpLY3zn8u51F7WmpxF</w:t>
      </w:r>
    </w:p>
    <w:p>
      <w:pPr>
        <w:pStyle w:val="PreformattedText"/>
        <w:bidi w:val="0"/>
        <w:spacing w:before="0" w:after="0"/>
        <w:jc w:val="left"/>
        <w:rPr/>
      </w:pPr>
      <w:r>
        <w:rPr/>
        <w:t>p3reiA7olLJZYEkg3aCnSWvnSaOmanqAIYnAdWj6MBKU1OzFXxxLMvaSoN9a6bhLX43upZLXOY6g55</w:t>
      </w:r>
    </w:p>
    <w:p>
      <w:pPr>
        <w:pStyle w:val="PreformattedText"/>
        <w:bidi w:val="0"/>
        <w:spacing w:before="0" w:after="0"/>
        <w:jc w:val="left"/>
        <w:rPr/>
      </w:pPr>
      <w:r>
        <w:rPr/>
        <w:t>bTaWzLdflc3NQfTM071Iathho4ZkijiJLRiuZpFEvRkhLEMKgx8KblbhmOtbWtcQQcfMqNtYxjD5tx</w:t>
      </w:r>
    </w:p>
    <w:p>
      <w:pPr>
        <w:pStyle w:val="PreformattedText"/>
        <w:bidi w:val="0"/>
        <w:spacing w:before="0" w:after="0"/>
        <w:jc w:val="left"/>
        <w:rPr/>
      </w:pPr>
      <w:r>
        <w:rPr/>
        <w:t>c5v1fX8lXrUema3cKH8PVQ2h6HbleaWkWOQXkhgZT7QjNmQXbFue1V11msJbBmF5Vu3UaNW9jt6fc6</w:t>
      </w:r>
    </w:p>
    <w:p>
      <w:pPr>
        <w:pStyle w:val="PreformattedText"/>
        <w:bidi w:val="0"/>
        <w:spacing w:before="0" w:after="0"/>
        <w:jc w:val="left"/>
        <w:rPr/>
      </w:pPr>
      <w:r>
        <w:rPr/>
        <w:t>7x4yoxV1CRxmE0CSLQ9OKKoqEQpWRFHimhnWKK5cuL3JuAqlbNrbszrnhjmnc4T1qjaqctLxV/1DvA</w:t>
      </w:r>
    </w:p>
    <w:p>
      <w:pPr>
        <w:pStyle w:val="PreformattedText"/>
        <w:bidi w:val="0"/>
        <w:spacing w:before="0" w:after="0"/>
        <w:jc w:val="left"/>
        <w:rPr/>
      </w:pPr>
      <w:r>
        <w:rPr/>
        <w:t>cvivOP8AiU9Z1OxbVvk1bXJGK5alqGOeOnLikiYU9RAI2wIkp74q9iWVSVvjra2k6oWWiakqkVadBj</w:t>
      </w:r>
    </w:p>
    <w:p>
      <w:pPr>
        <w:pStyle w:val="PreformattedText"/>
        <w:bidi w:val="0"/>
        <w:spacing w:before="0" w:after="0"/>
        <w:jc w:val="left"/>
        <w:rPr/>
      </w:pPr>
      <w:r>
        <w:rPr/>
        <w:t>ADaefs8yuev4APQVVvtR62+rdaZJz639UzbVstRVK80h9PempTTVNZCxDOKeq3t5GDKbMlGn8q6+0f</w:t>
      </w:r>
    </w:p>
    <w:p>
      <w:pPr>
        <w:pStyle w:val="PreformattedText"/>
        <w:bidi w:val="0"/>
        <w:spacing w:before="0" w:after="0"/>
        <w:jc w:val="left"/>
        <w:rPr/>
      </w:pPr>
      <w:r>
        <w:rPr/>
        <w:t>+nPke1rtvfTDQ4wPdrb7+kvhv/q/5fYfMeTKVUuFNtzs836Xe5e/n0/gFHRxQlSv9yDFEFRRaMKb9M</w:t>
      </w:r>
    </w:p>
    <w:p>
      <w:pPr>
        <w:pStyle w:val="PreformattedText"/>
        <w:bidi w:val="0"/>
        <w:spacing w:before="0" w:after="0"/>
        <w:jc w:val="left"/>
        <w:rPr/>
      </w:pPr>
      <w:r>
        <w:rPr/>
        <w:t>XYhyxtyCNfYV+by7ecTrKuGzcRqhV1JRS5N2aNwyMg5t3Fbg35fxjo07ks6gaowO2DvkzMLnpnp3Yr</w:t>
      </w:r>
    </w:p>
    <w:p>
      <w:pPr>
        <w:pStyle w:val="PreformattedText"/>
        <w:bidi w:val="0"/>
        <w:spacing w:before="0" w:after="0"/>
        <w:jc w:val="left"/>
        <w:rPr/>
      </w:pPr>
      <w:r>
        <w:rPr/>
        <w:t>2OjZAZMULWW4GTduLaUt3mnkPAUo2kMYlkRCAFVEsqZOB3YsWBxKEliw5tpS1zs/BKIudHcqn+rsk2</w:t>
      </w:r>
    </w:p>
    <w:p>
      <w:pPr>
        <w:pStyle w:val="PreformattedText"/>
        <w:bidi w:val="0"/>
        <w:spacing w:before="0" w:after="0"/>
        <w:jc w:val="left"/>
        <w:rPr/>
      </w:pPr>
      <w:r>
        <w:rPr/>
        <w:t>3eq/o16tiirZaDbd83Xatwnhhikotubc6SGanlrGEgaKaR4ejC4Ro85jF2531q2Z00troyGuc2fajV</w:t>
      </w:r>
    </w:p>
    <w:p>
      <w:pPr>
        <w:pStyle w:val="PreformattedText"/>
        <w:bidi w:val="0"/>
        <w:spacing w:before="0" w:after="0"/>
        <w:jc w:val="left"/>
        <w:rPr/>
      </w:pPr>
      <w:r>
        <w:rPr/>
        <w:t>U1JuovzDT83jRdhenH6RnkiMbRzIZkiUOZRFJHE35sshVMj140SmhJKsylv71tcOsJIjTx4ucuzQdr</w:t>
      </w:r>
    </w:p>
    <w:p>
      <w:pPr>
        <w:pStyle w:val="PreformattedText"/>
        <w:bidi w:val="0"/>
        <w:spacing w:before="0" w:after="0"/>
        <w:jc w:val="left"/>
        <w:rPr/>
      </w:pPr>
      <w:r>
        <w:rPr/>
        <w:t>GnjxCmpERCuywQIAzMJKXZlyeUWN2rJSUlUA3UcsGv7tZTAkTn5X4LTrBj7EYscYUnp06AtgGH/ZxM</w:t>
      </w:r>
    </w:p>
    <w:p>
      <w:pPr>
        <w:pStyle w:val="PreformattedText"/>
        <w:bidi w:val="0"/>
        <w:spacing w:before="0" w:after="0"/>
        <w:jc w:val="left"/>
        <w:rPr/>
      </w:pPr>
      <w:r>
        <w:rPr/>
        <w:t>e9WFwzMCwJ54yOWoud2j8xTx3H6qxGjUsL0+QW7DrenkYK3bkX6ZIJbwODYL5toa0mD8+qjHi1BgmA</w:t>
      </w:r>
    </w:p>
    <w:p>
      <w:pPr>
        <w:pStyle w:val="PreformattedText"/>
        <w:bidi w:val="0"/>
        <w:spacing w:before="0" w:after="0"/>
        <w:jc w:val="left"/>
        <w:rPr/>
      </w:pPr>
      <w:r>
        <w:rPr/>
        <w:t>GIqEiZg/UVK6IKRe5LGjoASLfpHHd+rVjmkAkDPj0kgdM70+9Lcl9rK0wlOT2Tc6lY2F+nd52jVEI+</w:t>
      </w:r>
    </w:p>
    <w:p>
      <w:pPr>
        <w:pStyle w:val="PreformattedText"/>
        <w:bidi w:val="0"/>
        <w:spacing w:before="0" w:after="0"/>
        <w:jc w:val="left"/>
        <w:rPr/>
      </w:pPr>
      <w:r>
        <w:rPr/>
        <w:t>wIv26rzrHD7KbH0/h4KTGMI6ZxxpKGuS9Lt8Iia2KsJKqR2Vz2i3J7f8Wpxvf3+CUzJnVaBuvTSYIQ</w:t>
      </w:r>
    </w:p>
    <w:p>
      <w:pPr>
        <w:pStyle w:val="PreformattedText"/>
        <w:bidi w:val="0"/>
        <w:spacing w:before="0" w:after="0"/>
        <w:jc w:val="left"/>
        <w:rPr/>
      </w:pPr>
      <w:r>
        <w:rPr/>
        <w:t>S0uFZD1EzYt2mmoGEbMcuQD86I9L4f3TSIicePRQCGxYBmDJfkSyklYwbnN9quLLkTfg4/y6jOPH4p</w:t>
      </w:r>
    </w:p>
    <w:p>
      <w:pPr>
        <w:pStyle w:val="PreformattedText"/>
        <w:bidi w:val="0"/>
        <w:spacing w:before="0" w:after="0"/>
        <w:jc w:val="left"/>
        <w:rPr/>
      </w:pPr>
      <w:r>
        <w:rPr/>
        <w:t>EncRGNRlCVBJ6j/hwuL2YAmXbkIY+LA3uy5ajOevx6WFZ/8Ap492iRAKXZUaJ1zkzxkzYgDIoVhrLA</w:t>
      </w:r>
    </w:p>
    <w:p>
      <w:pPr>
        <w:pStyle w:val="PreformattedText"/>
        <w:bidi w:val="0"/>
        <w:spacing w:before="0" w:after="0"/>
        <w:jc w:val="left"/>
        <w:rPr/>
      </w:pPr>
      <w:r>
        <w:rPr/>
        <w:t>9/wlgD+nQ5t3rCrSOZZISSDIEuSMk6aGMmzKCUXO4Zb8Ob2bQzhC0LUYEhalIa+JtiJipjbiNnRJF6</w:t>
      </w:r>
    </w:p>
    <w:p>
      <w:pPr>
        <w:pStyle w:val="PreformattedText"/>
        <w:bidi w:val="0"/>
        <w:spacing w:before="0" w:after="0"/>
        <w:jc w:val="left"/>
        <w:rPr/>
      </w:pPr>
      <w:r>
        <w:rPr/>
        <w:t>pNjkpi8LqSQJKrm/GkI1WeBo0Z2AsoDKJYWZLYqpUBO1uRYKxA50okw4Y7lWm31B6e9Peqtj3j0v6t</w:t>
      </w:r>
    </w:p>
    <w:p>
      <w:pPr>
        <w:pStyle w:val="PreformattedText"/>
        <w:bidi w:val="0"/>
        <w:spacing w:before="0" w:after="0"/>
        <w:jc w:val="left"/>
        <w:rPr/>
      </w:pPr>
      <w:r>
        <w:rPr/>
        <w:t>2Lb/UnpD1Rsu5bB6o9N7xRQz7Z6k9Pb3SS0O7bRuC1VNGZ6eopJpo3vJ+rJDkFOocxtSm6lUbcxwyr</w:t>
      </w:r>
    </w:p>
    <w:p>
      <w:pPr>
        <w:pStyle w:val="PreformattedText"/>
        <w:bidi w:val="0"/>
        <w:spacing w:before="0" w:after="0"/>
        <w:jc w:val="left"/>
        <w:rPr/>
      </w:pPr>
      <w:r>
        <w:rPr/>
        <w:t>WutLag1YvzYv9ot/Btvv8En8Un1G+iO4JV1fo+Kqb1j9I/UgoZ6Wj9V/TT1PNNW+nH21pZ5mll2w9b</w:t>
      </w:r>
    </w:p>
    <w:p>
      <w:pPr>
        <w:pStyle w:val="PreformattedText"/>
        <w:bidi w:val="0"/>
        <w:spacing w:before="0" w:after="0"/>
        <w:jc w:val="left"/>
        <w:rPr/>
      </w:pPr>
      <w:r>
        <w:rPr/>
        <w:t>aKo9SQip2GQsy5jXnKjHUnvpPGaZ+r0V6KhWbUY17Tly89CgW6pFdmAe7dsZkY5DsY99m5HFxi331C</w:t>
      </w:r>
    </w:p>
    <w:p>
      <w:pPr>
        <w:pStyle w:val="PreformattedText"/>
        <w:bidi w:val="0"/>
        <w:spacing w:before="0" w:after="0"/>
        <w:jc w:val="left"/>
        <w:rPr/>
      </w:pPr>
      <w:r>
        <w:rPr/>
        <w:t>0osks5CsHVCwjMjlSLEqOozi5JYvjbnt7tCW3l0epI2xTplDIJIntKVUu3dGEZAxJCk9pYW/RiO7S3</w:t>
      </w:r>
    </w:p>
    <w:p>
      <w:pPr>
        <w:pStyle w:val="PreformattedText"/>
        <w:bidi w:val="0"/>
        <w:spacing w:before="0" w:after="0"/>
        <w:jc w:val="left"/>
        <w:rPr/>
      </w:pPr>
      <w:r>
        <w:rPr/>
        <w:t>t61PfGUKF3KsVYFGAUxlDGjsrHKMvy4TNWY2PJ8m2oJLuExClKRVO8cULy5RQ9ZYVLiJR1pQzlyI/a</w:t>
      </w:r>
    </w:p>
    <w:p>
      <w:pPr>
        <w:pStyle w:val="PreformattedText"/>
        <w:bidi w:val="0"/>
        <w:spacing w:before="0" w:after="0"/>
        <w:jc w:val="left"/>
        <w:rPr/>
      </w:pPr>
      <w:r>
        <w:rPr/>
        <w:t>XChMiR29tlLardqfWhE9OIK9mKyA9UoZCS1ieyzGwlAFww4suJ7tSziCEHqNZEXJDI9nCAG6eA1xYc</w:t>
      </w:r>
    </w:p>
    <w:p>
      <w:pPr>
        <w:pStyle w:val="PreformattedText"/>
        <w:bidi w:val="0"/>
        <w:spacing w:before="0" w:after="0"/>
        <w:jc w:val="left"/>
        <w:rPr/>
      </w:pPr>
      <w:r>
        <w:rPr/>
        <w:t>+WJJIHcvdpUvQ934IRbEFA7F+2xkOUBcIVZlVSOmozbGx5b3fu1vPo9aZCt3CKIjPuBdnGRZVF16ij</w:t>
      </w:r>
    </w:p>
    <w:p>
      <w:pPr>
        <w:pStyle w:val="PreformattedText"/>
        <w:bidi w:val="0"/>
        <w:spacing w:before="0" w:after="0"/>
        <w:jc w:val="left"/>
        <w:rPr/>
      </w:pPr>
      <w:r>
        <w:rPr/>
        <w:t>80FsiqixIS2QtlpVW6Q4ORiGMYxk5DFirc3YhWBiKgnJ2IJuOb/N9NJ7f2oj/wAnj50YpSRAiM4uCy</w:t>
      </w:r>
    </w:p>
    <w:p>
      <w:pPr>
        <w:pStyle w:val="PreformattedText"/>
        <w:bidi w:val="0"/>
        <w:spacing w:before="0" w:after="0"/>
        <w:jc w:val="left"/>
        <w:rPr/>
      </w:pPr>
      <w:r>
        <w:rPr/>
        <w:t>jtzBkX8tmKWyUOLG/+bSqxZGocOWYhzLcFGKgOigOoN+03HyPB/ToRAOolHliymN0fIlmkIs9ltYrG</w:t>
      </w:r>
    </w:p>
    <w:p>
      <w:pPr>
        <w:pStyle w:val="PreformattedText"/>
        <w:bidi w:val="0"/>
        <w:spacing w:before="0" w:after="0"/>
        <w:jc w:val="left"/>
        <w:rPr/>
      </w:pPr>
      <w:r>
        <w:rPr/>
        <w:t>B5FhdjlwF48aax3UhGRyh40RWaExRmI/ls7ENclRYjqLZSARY39vGi53WhQ71rGYRtG+xyBJKOYUNX</w:t>
      </w:r>
    </w:p>
    <w:p>
      <w:pPr>
        <w:pStyle w:val="PreformattedText"/>
        <w:bidi w:val="0"/>
        <w:spacing w:before="0" w:after="0"/>
        <w:jc w:val="left"/>
        <w:rPr/>
      </w:pPr>
      <w:r>
        <w:rPr/>
        <w:t>MWcBaardEjZgDdGSUXuAb9T3aZh1CQmbRNqd4pJJ6RS0QJZHj/AAqKzRvE8R6iIrkgIY+SAbltIZkz</w:t>
      </w:r>
    </w:p>
    <w:p>
      <w:pPr>
        <w:pStyle w:val="PreformattedText"/>
        <w:bidi w:val="0"/>
        <w:spacing w:before="0" w:after="0"/>
        <w:jc w:val="left"/>
        <w:rPr/>
      </w:pPr>
      <w:r>
        <w:rPr/>
        <w:t>qkdd0l+in/8ACl/xgU/1w/2e+5fwx77XdT1//BT64rPp/DTzupqar6O+u6nc/Wn0o3PJpS9QlOs/qb</w:t>
      </w:r>
    </w:p>
    <w:p>
      <w:pPr>
        <w:pStyle w:val="PreformattedText"/>
        <w:bidi w:val="0"/>
        <w:spacing w:before="0" w:after="0"/>
        <w:jc w:val="left"/>
        <w:rPr/>
      </w:pPr>
      <w:r>
        <w:rPr/>
        <w:t>ZWOOMY9Jxpkcl1CVfT/oQs/poQs0IQGY+B5Pg/uDa2hCKaTk+b9xF/BFvPnjk20ISZ3I5PN+L8Cwuf</w:t>
      </w:r>
    </w:p>
    <w:p>
      <w:pPr>
        <w:pStyle w:val="PreformattedText"/>
        <w:bidi w:val="0"/>
        <w:spacing w:before="0" w:after="0"/>
        <w:jc w:val="left"/>
        <w:rPr/>
      </w:pPr>
      <w:r>
        <w:rPr/>
        <w:t>geT4sNK7Rw7kJP1wt+OLAk8HkeT/APR0vnO5CDLIXPaQo83Ueb82P+ulc64REJ2NkzyCZquYAMBwDc</w:t>
      </w:r>
    </w:p>
    <w:p>
      <w:pPr>
        <w:pStyle w:val="PreformattedText"/>
        <w:bidi w:val="0"/>
        <w:spacing w:before="0" w:after="0"/>
        <w:jc w:val="left"/>
        <w:rPr/>
      </w:pPr>
      <w:r>
        <w:rPr/>
        <w:t>Gw7hYcBf21mqFpx2VakUc9jkrE84k/B+5Bb5uvI8aqBE805ZdFgHyel2k5Q1KsLMeQwx+17EkXPka0</w:t>
      </w:r>
    </w:p>
    <w:p>
      <w:pPr>
        <w:pStyle w:val="PreformattedText"/>
        <w:bidi w:val="0"/>
        <w:spacing w:before="0" w:after="0"/>
        <w:jc w:val="left"/>
        <w:rPr/>
      </w:pPr>
      <w:r>
        <w:rPr/>
        <w:t>tdIycpEuVx7b/LG5PdYDLwOPb/8Ai6dRhw7kekxDDgn5uObj5B583Jt+2hRY3qW2mNzwQTwOPHH38L</w:t>
      </w:r>
    </w:p>
    <w:p>
      <w:pPr>
        <w:pStyle w:val="PreformattedText"/>
        <w:bidi w:val="0"/>
        <w:spacing w:before="0" w:after="0"/>
        <w:jc w:val="left"/>
        <w:rPr/>
      </w:pPr>
      <w:r>
        <w:rPr/>
        <w:t>4OhJNriizLyFJxJ4IBuCTcBuT9xoVqMWU4g/Pyw47bfa3FstCEZ1CSB45uB4J+7Fref/bQq3b0W5hC</w:t>
      </w:r>
    </w:p>
    <w:p>
      <w:pPr>
        <w:pStyle w:val="PreformattedText"/>
        <w:bidi w:val="0"/>
        <w:spacing w:before="0" w:after="0"/>
        <w:jc w:val="left"/>
        <w:rPr/>
      </w:pPr>
      <w:r>
        <w:rPr/>
        <w:t>vcfN/wBrXuRwP6f/AIOmLpbbCUtcM6QtryV5JIuG+b25t8XFx40M4glRwP7Dzx9wSPsOfHkHjVyEbx</w:t>
      </w:r>
    </w:p>
    <w:p>
      <w:pPr>
        <w:pStyle w:val="PreformattedText"/>
        <w:bidi w:val="0"/>
        <w:spacing w:before="0" w:after="0"/>
        <w:jc w:val="left"/>
        <w:rPr/>
      </w:pPr>
      <w:r>
        <w:rPr/>
        <w:t>f5F+WFjcGwJJH720IQRbi/Bvex58f686ELfyTyPsFNvm58fBGhC3c3vxc/YH4JAsPg8k/66ELX/wBP</w:t>
      </w:r>
    </w:p>
    <w:p>
      <w:pPr>
        <w:pStyle w:val="PreformattedText"/>
        <w:bidi w:val="0"/>
        <w:spacing w:before="0" w:after="0"/>
        <w:jc w:val="left"/>
        <w:rPr/>
      </w:pPr>
      <w:r>
        <w:rPr/>
        <w:t>9NCEFgPubsQPGNrfPHu50IWsSbjj72HNiAQpJ+Rb/UaEL8//AGOnkOOBROiU5AUSxymwcrcjJSvbe5</w:t>
      </w:r>
    </w:p>
    <w:p>
      <w:pPr>
        <w:pStyle w:val="PreformattedText"/>
        <w:bidi w:val="0"/>
        <w:spacing w:before="0" w:after="0"/>
        <w:jc w:val="left"/>
        <w:rPr/>
      </w:pPr>
      <w:r>
        <w:rPr/>
        <w:t>JHzr4vWcYg6r6/SEMbIgcXf8pWhtoYMCHvcljZTNlCidoEZAGVmubEMcfOWsdQwB1LUxriABgfN471</w:t>
      </w:r>
    </w:p>
    <w:p>
      <w:pPr>
        <w:pStyle w:val="PreformattedText"/>
        <w:bidi w:val="0"/>
        <w:spacing w:before="0" w:after="0"/>
        <w:jc w:val="left"/>
        <w:rPr/>
      </w:pPr>
      <w:r>
        <w:rPr/>
        <w:t>JCGIyDx8obxEEsQpUxqFZh2mNrkfJx+2qHEaRJRIcZmXTqgtGQ62iwjMjMQFCsrggFopAxLuAtgntt</w:t>
      </w:r>
    </w:p>
    <w:p>
      <w:pPr>
        <w:pStyle w:val="PreformattedText"/>
        <w:bidi w:val="0"/>
        <w:spacing w:before="0" w:after="0"/>
        <w:jc w:val="left"/>
        <w:rPr/>
      </w:pPr>
      <w:r>
        <w:rPr/>
        <w:t>4XVShJwekmUa8LkrSIFZguYcMIiLswa2V7AZXbu0zSQZGqEfnmiXBQykthmCAyXDuT8nE83Hx+rV0z</w:t>
      </w:r>
    </w:p>
    <w:p>
      <w:pPr>
        <w:pStyle w:val="PreformattedText"/>
        <w:bidi w:val="0"/>
        <w:spacing w:before="0" w:after="0"/>
        <w:jc w:val="left"/>
        <w:rPr/>
      </w:pPr>
      <w:r>
        <w:rPr/>
        <w:t>klWE3AE6/N3bqOmyMJCG5QCMBcOn18sscWAEjH44sQuP+HVzNFnfENMZKaoFtL2rl7rxsoDVD8gkks</w:t>
      </w:r>
    </w:p>
    <w:p>
      <w:pPr>
        <w:pStyle w:val="PreformattedText"/>
        <w:bidi w:val="0"/>
        <w:spacing w:before="0" w:after="0"/>
        <w:jc w:val="left"/>
        <w:rPr/>
      </w:pPr>
      <w:r>
        <w:rPr/>
        <w:t>MJM3vix8KttdGmcAjdCx1hDtOWfUpNt+ahUUELdVBZkDJIpt0kxce6PEgkd2Puvro0ujlcWuZc8TaQ</w:t>
      </w:r>
    </w:p>
    <w:p>
      <w:pPr>
        <w:pStyle w:val="PreformattedText"/>
        <w:bidi w:val="0"/>
        <w:spacing w:before="0" w:after="0"/>
        <w:jc w:val="left"/>
        <w:rPr/>
      </w:pPr>
      <w:r>
        <w:rPr/>
        <w:t>Vf8A9PZGFdSo6sCJiMGsYkcAKvLcuBJyQLAFv5tdSkcAhtuFyNpIL3Diu/avRX6RV3SqIE/VYdxUgr</w:t>
      </w:r>
    </w:p>
    <w:p>
      <w:pPr>
        <w:pStyle w:val="PreformattedText"/>
        <w:bidi w:val="0"/>
        <w:spacing w:before="0" w:after="0"/>
        <w:jc w:val="left"/>
        <w:rPr/>
      </w:pPr>
      <w:r>
        <w:rPr/>
        <w:t>9kU/Jza1zaw1rpmLR4yuFtjAHho0hegXpirDwQqrAk8XYAkWx88jkX/wDoa61AzTbaZt3ftVLBg9RV</w:t>
      </w:r>
    </w:p>
    <w:p>
      <w:pPr>
        <w:pStyle w:val="PreformattedText"/>
        <w:bidi w:val="0"/>
        <w:spacing w:before="0" w:after="0"/>
        <w:jc w:val="left"/>
        <w:rPr/>
      </w:pPr>
      <w:r>
        <w:rPr/>
        <w:t>qUUpKgXBsCQSbm4ANibXPHj/AM2r/OdysS/qk8HuAOQJutufPzwR9+NReeoITfVyoyEAkAA5WJAJ4s</w:t>
      </w:r>
    </w:p>
    <w:p>
      <w:pPr>
        <w:pStyle w:val="PreformattedText"/>
        <w:bidi w:val="0"/>
        <w:spacing w:before="0" w:after="0"/>
        <w:jc w:val="left"/>
        <w:rPr/>
      </w:pPr>
      <w:r>
        <w:rPr/>
        <w:t>eLhr/9NITEk6pwL4AFrWr8/v8A+K1+tj+tP44P4fvoBQ1KnbvoH9AR6s3imWdmjHq760+oJ93SaanQ</w:t>
      </w:r>
    </w:p>
    <w:p>
      <w:pPr>
        <w:pStyle w:val="PreformattedText"/>
        <w:bidi w:val="0"/>
        <w:spacing w:before="0" w:after="0"/>
        <w:jc w:val="left"/>
        <w:rPr/>
      </w:pPr>
      <w:r>
        <w:rPr/>
        <w:t>WgqYPS2w7SnccmSryxtrZsLSKbn9s/Yq6ocwtYTc5o8eHL5fd4cqY2LWjDXJ+GRQoy7icZb8kc3Xht</w:t>
      </w:r>
    </w:p>
    <w:p>
      <w:pPr>
        <w:pStyle w:val="PreformattedText"/>
        <w:bidi w:val="0"/>
        <w:spacing w:before="0" w:after="0"/>
        <w:jc w:val="left"/>
        <w:rPr/>
      </w:pPr>
      <w:r>
        <w:rPr/>
        <w:t>bFQjtoJal3AMhcRurElu3CVyto7G5KufFgLFe3nUnBMISWuQrHhEBIsSlcHvIxcHtkcg9xILsf0gca</w:t>
      </w:r>
    </w:p>
    <w:p>
      <w:pPr>
        <w:pStyle w:val="PreformattedText"/>
        <w:bidi w:val="0"/>
        <w:spacing w:before="0" w:after="0"/>
        <w:jc w:val="left"/>
        <w:rPr/>
      </w:pPr>
      <w:r>
        <w:rPr/>
        <w:t>hSIzKanyVbOsbHgTBSUY2KFGWwsWVXtYeB+nUiJyJChBVgc1JCxkhsDGWuMbI7kEAkX+/wDi1bGJtF</w:t>
      </w:r>
    </w:p>
    <w:p>
      <w:pPr>
        <w:pStyle w:val="PreformattedText"/>
        <w:bidi w:val="0"/>
        <w:spacing w:before="0" w:after="0"/>
        <w:jc w:val="left"/>
        <w:rPr/>
      </w:pPr>
      <w:r>
        <w:rPr/>
        <w:t>yua671hKUaRRioUsXhCIy4GTJWIVpPCnDnEYjty0P4Sl9Kz4pxgLiOPkKHxMkfasueQF7svbHieLe3</w:t>
      </w:r>
    </w:p>
    <w:p>
      <w:pPr>
        <w:pStyle w:val="PreformattedText"/>
        <w:bidi w:val="0"/>
        <w:spacing w:before="0" w:after="0"/>
        <w:jc w:val="left"/>
        <w:rPr/>
      </w:pPr>
      <w:r>
        <w:rPr/>
        <w:t>IcHRwt64STiOScYJDbJrxK2ImESvI0cGZHdl5kLLiRYAC7ah0WGNEZI7m/inWNBLSyU1QodpbBJC12</w:t>
      </w:r>
    </w:p>
    <w:p>
      <w:pPr>
        <w:pStyle w:val="PreformattedText"/>
        <w:bidi w:val="0"/>
        <w:spacing w:before="0" w:after="0"/>
        <w:jc w:val="left"/>
        <w:rPr/>
      </w:pPr>
      <w:r>
        <w:rPr/>
        <w:t>MsT5QzvKBd7uvlQFYZfK31Ft29MSoSOB1mR2sVcFUdOkx6aRYsi2e4uHSQqwPtW/u4A5nMBO12jTkF</w:t>
      </w:r>
    </w:p>
    <w:p>
      <w:pPr>
        <w:pStyle w:val="PreformattedText"/>
        <w:bidi w:val="0"/>
        <w:spacing w:before="0" w:after="0"/>
        <w:jc w:val="left"/>
        <w:rPr/>
      </w:pPr>
      <w:r>
        <w:rPr/>
        <w:t>ayZ2JBDFURFkDNGHj4kBdgbEKD5KkNkoGJy1Yp9P4fBHOg5AiQ2xhlccllVWEfPaRMVBJseMWyb3ar</w:t>
      </w:r>
    </w:p>
    <w:p>
      <w:pPr>
        <w:pStyle w:val="PreformattedText"/>
        <w:bidi w:val="0"/>
        <w:spacing w:before="0" w:after="0"/>
        <w:jc w:val="left"/>
        <w:rPr/>
      </w:pPr>
      <w:r>
        <w:rPr/>
        <w:t>//AD8e/VOXAaoIIyWRy7XMSsmQ4YNivWwJDJ1OP3y/xaKfNQ51vrKE9UwScMUsUxNso5mIxKqoEPMd</w:t>
      </w:r>
    </w:p>
    <w:p>
      <w:pPr>
        <w:pStyle w:val="PreformattedText"/>
        <w:bidi w:val="0"/>
        <w:spacing w:before="0" w:after="0"/>
        <w:jc w:val="left"/>
        <w:rPr/>
      </w:pPr>
      <w:r>
        <w:rPr/>
        <w:t>7gN/itwq6eR1hVuMmUcJExhY4A5GIJDIrcMCFyaOKzMWU3F7WbzxqLmxxfqm853IwM4iKrHE6i7HJp</w:t>
      </w:r>
    </w:p>
    <w:p>
      <w:pPr>
        <w:pStyle w:val="PreformattedText"/>
        <w:bidi w:val="0"/>
        <w:spacing w:before="0" w:after="0"/>
        <w:jc w:val="left"/>
        <w:rPr/>
      </w:pPr>
      <w:r>
        <w:rPr/>
        <w:t>WZbMIWjViQGiCte4HJbjHTI9D4/FAMcgkOCGL8PgofCFVcBRIvvb8yQHIXseWXk6ru6MdysQv1iSUm</w:t>
      </w:r>
    </w:p>
    <w:p>
      <w:pPr>
        <w:pStyle w:val="PreformattedText"/>
        <w:bidi w:val="0"/>
        <w:spacing w:before="0" w:after="0"/>
        <w:jc w:val="left"/>
        <w:rPr/>
      </w:pPr>
      <w:r>
        <w:rPr/>
        <w:t>SJHkDRGVEuyxlMMVKmN4iT3E2JZsFa+ld7VyV3tWorKQ2ZyTM6Rx4STFo4mCsY1QIcpSRizfqUnFMu</w:t>
      </w:r>
    </w:p>
    <w:p>
      <w:pPr>
        <w:pStyle w:val="PreformattedText"/>
        <w:bidi w:val="0"/>
        <w:spacing w:before="0" w:after="0"/>
        <w:jc w:val="left"/>
        <w:rPr/>
      </w:pPr>
      <w:r>
        <w:rPr/>
        <w:t>4aVVl050cFt8yrvJLC+OTu4lAeeNLKSiAdsmXI7Rj+pseNWNfyJTXXbsRKOpxmjdRgDIUN2lWNcpIM</w:t>
      </w:r>
    </w:p>
    <w:p>
      <w:pPr>
        <w:pStyle w:val="PreformattedText"/>
        <w:bidi w:val="0"/>
        <w:spacing w:before="0" w:after="0"/>
        <w:jc w:val="left"/>
        <w:rPr/>
      </w:pPr>
      <w:r>
        <w:rPr/>
        <w:t>3xADG2PBPAZ2x8abo8vwVaFaQMqLhGGELkI+bYlgHikZiAJe5btYm+PtF9Mmsd1I+NZyDkjrIR5UhX</w:t>
      </w:r>
    </w:p>
    <w:p>
      <w:pPr>
        <w:pStyle w:val="PreformattedText"/>
        <w:bidi w:val="0"/>
        <w:spacing w:before="0" w:after="0"/>
        <w:jc w:val="left"/>
        <w:rPr/>
      </w:pPr>
      <w:r>
        <w:rPr/>
        <w:t>DLyWiLcLlGYyCcv/NoVyUiARq7TKVHUUkxvaVpWKkLfm8jqMlB8YlDlpXW9JCFHF3YF4mSxMUas6mM</w:t>
      </w:r>
    </w:p>
    <w:p>
      <w:pPr>
        <w:pStyle w:val="PreformattedText"/>
        <w:bidi w:val="0"/>
        <w:spacing w:before="0" w:after="0"/>
        <w:jc w:val="left"/>
        <w:rPr/>
      </w:pPr>
      <w:r>
        <w:rPr/>
        <w:t>urEmdGFmIlt4sckx++q7HdSV/CUQ8NQiRhCktgZ2JciN1gQK0kwZb8ZcY8sVB/zN5vvSx/5PHzrcUh</w:t>
      </w:r>
    </w:p>
    <w:p>
      <w:pPr>
        <w:pStyle w:val="PreformattedText"/>
        <w:bidi w:val="0"/>
        <w:spacing w:before="0" w:after="0"/>
        <w:jc w:val="left"/>
        <w:rPr/>
      </w:pPr>
      <w:r>
        <w:rPr/>
        <w:t>bpxGTLqZGM53eGJ3WUsqkLgrSqqADuYN+2i23emYRhju4oA7AJQE/lkijzeNy93YJCpsWAXvYG4x/f</w:t>
      </w:r>
    </w:p>
    <w:p>
      <w:pPr>
        <w:pStyle w:val="PreformattedText"/>
        <w:bidi w:val="0"/>
        <w:spacing w:before="0" w:after="0"/>
        <w:jc w:val="left"/>
        <w:rPr/>
      </w:pPr>
      <w:r>
        <w:rPr/>
        <w:t>TBo5tj4qxJq2JRZAyqsnUZGcOi5WOTXLC7FiQL8X++pAgQqX8RUJ3BiFcsrBY2kDPkxBeI4IqjEHPH</w:t>
      </w:r>
    </w:p>
    <w:p>
      <w:pPr>
        <w:pStyle w:val="PreformattedText"/>
        <w:bidi w:val="0"/>
        <w:spacing w:before="0" w:after="0"/>
        <w:jc w:val="left"/>
        <w:rPr/>
      </w:pPr>
      <w:r>
        <w:rPr/>
        <w:t>tJtzc49oXTtJGmZVbhJycBetP+wxj2/wD/AHjn0ShjppKqs/sL6iTTTTl2o6ZB6WlkkFLBRlarqNEG</w:t>
      </w:r>
    </w:p>
    <w:p>
      <w:pPr>
        <w:pStyle w:val="PreformattedText"/>
        <w:bidi w:val="0"/>
        <w:spacing w:before="0" w:after="0"/>
        <w:jc w:val="left"/>
        <w:rPr/>
      </w:pPr>
      <w:r>
        <w:rPr/>
        <w:t>QmlkiqrSYwug6mfV8mQaz+vzZ9H6K5Hlfd2aQ60B7V+izTqRTlwpljauqJSA27Bo7zSqsUQIBKgkBx</w:t>
      </w:r>
    </w:p>
    <w:p>
      <w:pPr>
        <w:pStyle w:val="PreformattedText"/>
        <w:bidi w:val="0"/>
        <w:spacing w:before="0" w:after="0"/>
        <w:jc w:val="left"/>
        <w:rPr/>
      </w:pPr>
      <w:r>
        <w:rPr/>
        <w:t>IXlT9bMV12GmRK5Qm0R1rHgkV1RaZ364plkKx7o7uGkdX7y/K4AYyABWHaVv3alRkZiEmNK5XptFUy</w:t>
      </w:r>
    </w:p>
    <w:p>
      <w:pPr>
        <w:pStyle w:val="PreformattedText"/>
        <w:bidi w:val="0"/>
        <w:spacing w:before="0" w:after="0"/>
        <w:jc w:val="left"/>
        <w:rPr/>
      </w:pPr>
      <w:r>
        <w:rPr/>
        <w:t>kCIt1IqvnvWMzIs9YoxLqytmSF5lHbjpTHucoSeOljVZS8EawzpUKM6Wkp3KtJ0GAWrrSyKcWF2xL+</w:t>
      </w:r>
    </w:p>
    <w:p>
      <w:pPr>
        <w:pStyle w:val="PreformattedText"/>
        <w:bidi w:val="0"/>
        <w:spacing w:before="0" w:after="0"/>
        <w:jc w:val="left"/>
        <w:rPr/>
      </w:pPr>
      <w:r>
        <w:rPr/>
        <w:t>+HjSm4RvZPJOG88ELbLEyyR9WnVQGkZVm2yGI06czMejTMUPSFvKNGOXy0AHGSFHEYuwOtOKROaiaJ</w:t>
      </w:r>
    </w:p>
    <w:p>
      <w:pPr>
        <w:pStyle w:val="PreformattedText"/>
        <w:bidi w:val="0"/>
        <w:spacing w:before="0" w:after="0"/>
        <w:jc w:val="left"/>
        <w:rPr/>
      </w:pPr>
      <w:r>
        <w:rPr/>
        <w:t>TNKyrNCMX3KXKM00VSCvQp4rxCNrKO24juuXF3OhzCbe3uvx+CBHTl1ZWijDs8vVSemijVJCVKBZdy</w:t>
      </w:r>
    </w:p>
    <w:p>
      <w:pPr>
        <w:pStyle w:val="PreformattedText"/>
        <w:bidi w:val="0"/>
        <w:spacing w:before="0" w:after="0"/>
        <w:jc w:val="left"/>
        <w:rPr/>
      </w:pPr>
      <w:r>
        <w:rPr/>
        <w:t>rD1vy7EFkVl5Qc3bSRmRp47KXo568fj7kQXgR1V2ihikMESxF9ugikRpCXhiahpXc44q5vZiGUJcry</w:t>
      </w:r>
    </w:p>
    <w:p>
      <w:pPr>
        <w:pStyle w:val="PreformattedText"/>
        <w:bidi w:val="0"/>
        <w:spacing w:before="0" w:after="0"/>
        <w:jc w:val="left"/>
        <w:rPr/>
      </w:pPr>
      <w:r>
        <w:rPr/>
        <w:t>4zMm5AdyOWoD05lnqnY1UuMsJ6siV9VnMmSxsfxclPG+UQYAPdrdgXJV1KIucUjXpKHjkkiRVeQh1b</w:t>
      </w:r>
    </w:p>
    <w:p>
      <w:pPr>
        <w:pStyle w:val="PreformattedText"/>
        <w:bidi w:val="0"/>
        <w:spacing w:before="0" w:after="0"/>
        <w:jc w:val="left"/>
        <w:rPr/>
      </w:pPr>
      <w:r>
        <w:rPr/>
        <w:t>bY4WS6EZSUkM7SsBkXGakLiFTJb6g5iBcnvHUU6LTTNLFKIpHfrSN2R7rW086dBkaGRtymijqIyTk0</w:t>
      </w:r>
    </w:p>
    <w:p>
      <w:pPr>
        <w:pStyle w:val="PreformattedText"/>
        <w:bidi w:val="0"/>
        <w:spacing w:before="0" w:after="0"/>
        <w:jc w:val="left"/>
        <w:rPr/>
      </w:pPr>
      <w:r>
        <w:rPr/>
        <w:t>bBWXFWXLHVQglwdiUb2vw8c0fTGnijganmhWQNAxjppaOIGOGfOZehTwPJGrWYKWbqIbvjprd127lV</w:t>
      </w:r>
    </w:p>
    <w:p>
      <w:pPr>
        <w:pStyle w:val="PreformattedText"/>
        <w:bidi w:val="0"/>
        <w:spacing w:before="0" w:after="0"/>
        <w:jc w:val="left"/>
        <w:rPr/>
      </w:pPr>
      <w:r>
        <w:rPr/>
        <w:t>6ZBQ5aUqpdhUW61WwkkiqpizRyKSGFTUQxDEstu3JjHm2ROpaRNoGApLYAPMoVM34eV2p5aaMvUl5G</w:t>
      </w:r>
    </w:p>
    <w:p>
      <w:pPr>
        <w:pStyle w:val="PreformattedText"/>
        <w:bidi w:val="0"/>
        <w:spacing w:before="0" w:after="0"/>
        <w:jc w:val="left"/>
        <w:rPr/>
      </w:pPr>
      <w:r>
        <w:rPr/>
        <w:t>gekWMtJCiEMu3wyyrMvdfE8eMGbIsxAOoUAwZTrDG00NK4ykji6DSTY7i7cEpGJo55I0qITGy/CG+C</w:t>
      </w:r>
    </w:p>
    <w:p>
      <w:pPr>
        <w:pStyle w:val="PreformattedText"/>
        <w:bidi w:val="0"/>
        <w:spacing w:before="0" w:after="0"/>
        <w:jc w:val="left"/>
        <w:rPr/>
      </w:pPr>
      <w:r>
        <w:rPr/>
        <w:t>ri4ZtDRAhSIxc5OEVOGtEhgYx/iRE9RBTQu0aoesJVqK09QqHJFz2BVxOXdoJI0EqGxJAhJJ6SJkWn</w:t>
      </w:r>
    </w:p>
    <w:p>
      <w:pPr>
        <w:pStyle w:val="PreformattedText"/>
        <w:bidi w:val="0"/>
        <w:spacing w:before="0" w:after="0"/>
        <w:jc w:val="left"/>
        <w:rPr/>
      </w:pPr>
      <w:r>
        <w:rPr/>
        <w:t>dKdZHlV3Zl2eJGjp2swGIbo1JBUhmOLcMrZaC6RI3lJAEEHVQ2tp0FFNCKkGMx008Aj3OaFWqPxLko</w:t>
      </w:r>
    </w:p>
    <w:p>
      <w:pPr>
        <w:pStyle w:val="PreformattedText"/>
        <w:bidi w:val="0"/>
        <w:spacing w:before="0" w:after="0"/>
        <w:jc w:val="left"/>
        <w:rPr/>
      </w:pPr>
      <w:r>
        <w:rPr/>
        <w:t>gpIFUSAvJkGLx4s0nD8aZhMgxlKRuuaDn2k1GilkLtHSQySQ9ZWiWkklqaSGqDPTDr18h/3SQLIIpL</w:t>
      </w:r>
    </w:p>
    <w:p>
      <w:pPr>
        <w:pStyle w:val="PreformattedText"/>
        <w:bidi w:val="0"/>
        <w:spacing w:before="0" w:after="0"/>
        <w:jc w:val="left"/>
        <w:rPr/>
      </w:pPr>
      <w:r>
        <w:rPr/>
        <w:t>GMBWfIX4CIieaIA0EJRT7duiSPi1fjLGsyyyhKSEKI1LMrxspCiQgKjfpjurMxXUgjRwkIT/ALBJXU</w:t>
      </w:r>
    </w:p>
    <w:p>
      <w:pPr>
        <w:pStyle w:val="PreformattedText"/>
        <w:bidi w:val="0"/>
        <w:spacing w:before="0" w:after="0"/>
        <w:jc w:val="left"/>
        <w:rPr/>
      </w:pPr>
      <w:r>
        <w:rPr/>
        <w:t>tfAzyxFzUKFtVvVzSR5SKklOaSRzEFxjCB1BwkX9cK6gkZJGFEHGdPis3hxt/qbcYvxSCLcvw3qqCd</w:t>
      </w:r>
    </w:p>
    <w:p>
      <w:pPr>
        <w:pStyle w:val="PreformattedText"/>
        <w:bidi w:val="0"/>
        <w:spacing w:before="0" w:after="0"/>
        <w:jc w:val="left"/>
        <w:rPr/>
      </w:pPr>
      <w:r>
        <w:rPr/>
        <w:t>pVqJp1X/AOpvqClqaZ1SSmQ1UVHOFN2WRn7mAK63UgalJpjLdw/eaW/dWSqbarhO66Ht5+i74pyqII</w:t>
      </w:r>
    </w:p>
    <w:p>
      <w:pPr>
        <w:pStyle w:val="PreformattedText"/>
        <w:bidi w:val="0"/>
        <w:spacing w:before="0" w:after="0"/>
        <w:jc w:val="left"/>
        <w:rPr/>
      </w:pPr>
      <w:r>
        <w:rPr/>
        <w:t>poJIZfzle7HqqDIAU57WfHqnw6XP8AMuodw6/3TtFsGMqEV3p91j622KsMoDFqORSKOcuvcaZlP+6y</w:t>
      </w:r>
    </w:p>
    <w:p>
      <w:pPr>
        <w:pStyle w:val="PreformattedText"/>
        <w:bidi w:val="0"/>
        <w:spacing w:before="0" w:after="0"/>
        <w:jc w:val="left"/>
        <w:rPr/>
      </w:pPr>
      <w:r>
        <w:rPr/>
        <w:t>8YsEup9rIAuWkLDqCIV7Ko4XDHX44lXe4U9BucFXtW8UjrTVaxR7pTNFaqXpNnBuFBLjb+0ICWMEgN</w:t>
      </w:r>
    </w:p>
    <w:p>
      <w:pPr>
        <w:pStyle w:val="PreformattedText"/>
        <w:bidi w:val="0"/>
        <w:spacing w:before="0" w:after="0"/>
        <w:jc w:val="left"/>
        <w:rPr/>
      </w:pPr>
      <w:r>
        <w:rPr/>
        <w:t>nDtE/Y/bzvKHk7Y/Kmx7RsG3UxW2XaBa7rDuT29l47S7nkrypt3kXb9n8peTq5o7Vs5w7VpbzY9vSY</w:t>
      </w:r>
    </w:p>
    <w:p>
      <w:pPr>
        <w:pStyle w:val="PreformattedText"/>
        <w:bidi w:val="0"/>
        <w:spacing w:before="0" w:after="0"/>
        <w:jc w:val="left"/>
        <w:rPr/>
      </w:pPr>
      <w:r>
        <w:rPr/>
        <w:t>5urSql3L0tW7NudPttdUxVcMSyT7dusUCLDvO2TAmlq0lMpeJIgMZowxMT5qpxwx/Nf8Q/w1tPkHyg</w:t>
      </w:r>
    </w:p>
    <w:p>
      <w:pPr>
        <w:pStyle w:val="PreformattedText"/>
        <w:bidi w:val="0"/>
        <w:spacing w:before="0" w:after="0"/>
        <w:jc w:val="left"/>
        <w:rPr/>
      </w:pPr>
      <w:r>
        <w:rPr/>
        <w:t>dlqu85s7i51Gpbxs7z1jpN+Uv1P/DX8X7J/Enk07XszPN7S2G1qN2aT+e7zY/Vh+SiTtQgVYBNUy09</w:t>
      </w:r>
    </w:p>
    <w:p>
      <w:pPr>
        <w:pStyle w:val="PreformattedText"/>
        <w:bidi w:val="0"/>
        <w:spacing w:before="0" w:after="0"/>
        <w:jc w:val="left"/>
        <w:rPr/>
      </w:pPr>
      <w:r>
        <w:rPr/>
        <w:t>bJ1Ip3YVscosREkpZOqpjsqLyZHAx92uCaYaQA7dcu758uF8Br6fR4f7JStHRBCZtzlQoIlDSgrnVx</w:t>
      </w:r>
    </w:p>
    <w:p>
      <w:pPr>
        <w:pStyle w:val="PreformattedText"/>
        <w:bidi w:val="0"/>
        <w:spacing w:before="0" w:after="0"/>
        <w:jc w:val="left"/>
        <w:rPr/>
      </w:pPr>
      <w:r>
        <w:rPr/>
        <w:t>NGcadnVkkaNclXrZEhmUZNxpvNsMzWst8eLk7H1JIFK6/q7P8Af0U31W+xUVaENTTSxVc5dZqhPw0r</w:t>
      </w:r>
    </w:p>
    <w:p>
      <w:pPr>
        <w:pStyle w:val="PreformattedText"/>
        <w:bidi w:val="0"/>
        <w:spacing w:before="0" w:after="0"/>
        <w:jc w:val="left"/>
        <w:rPr/>
      </w:pPr>
      <w:r>
        <w:rPr/>
        <w:t>SpIpNbTR3BqIVU5OFst1xAtkNZ6lQUqgEjePE78F1tn2Hz1EuLS11MbzRn5J7JW69N1SRquVf7TnXq</w:t>
      </w:r>
    </w:p>
    <w:p>
      <w:pPr>
        <w:pStyle w:val="PreformattedText"/>
        <w:bidi w:val="0"/>
        <w:spacing w:before="0" w:after="0"/>
        <w:jc w:val="left"/>
        <w:rPr/>
      </w:pPr>
      <w:r>
        <w:rPr/>
        <w:t>ulVJTpVUTJN0+jFPgw6MrFFcgBh/8AYgvt1y9pbVNR1Q/1Hy7e4m+iPRK7Gymha2mP/jshu5da7d4i</w:t>
      </w:r>
    </w:p>
    <w:p>
      <w:pPr>
        <w:pStyle w:val="PreformattedText"/>
        <w:bidi w:val="0"/>
        <w:spacing w:before="0" w:after="0"/>
        <w:jc w:val="left"/>
        <w:rPr/>
      </w:pPr>
      <w:r>
        <w:rPr/>
        <w:t>3tN+j3ohqqX8VGZoqmKppcBUvJJ1abokdWOaO/IjF1DjynAIbVO/LSWlrm8XSb8lbWsb5sw8FlTTou</w:t>
      </w:r>
    </w:p>
    <w:p>
      <w:pPr>
        <w:pStyle w:val="PreformattedText"/>
        <w:bidi w:val="0"/>
        <w:spacing w:before="0" w:after="0"/>
        <w:jc w:val="left"/>
        <w:rPr/>
      </w:pPr>
      <w:r>
        <w:rPr/>
        <w:t>nS135e0id52r+0ImMMM4rJoq2ermmlhip/7PB6mMb+QZJS7EAgOLKVVbrqutTL3C1pudJddu7qihWD</w:t>
      </w:r>
    </w:p>
    <w:p>
      <w:pPr>
        <w:pStyle w:val="PreformattedText"/>
        <w:bidi w:val="0"/>
        <w:spacing w:before="0" w:after="0"/>
        <w:jc w:val="left"/>
        <w:rPr/>
      </w:pPr>
      <w:r>
        <w:rPr/>
        <w:t>DvPAY0hrWtuc670kLZ/VcVJSwbJUVcNZBCsUcNSVvI0AH5dLVRhuWhcWvc3TEqV1AqENDC65qp2jYS</w:t>
      </w:r>
    </w:p>
    <w:p>
      <w:pPr>
        <w:pStyle w:val="PreformattedText"/>
        <w:bidi w:val="0"/>
        <w:spacing w:before="0" w:after="0"/>
        <w:jc w:val="left"/>
        <w:rPr/>
      </w:pPr>
      <w:r>
        <w:rPr/>
        <w:t>6q/aRTNNzpub+ZvtJ8m9RRFqYQT1dBEiTU5mEriFpAuReGSP8AufymstxYe1f1asZWc0i1xpj1/dWI</w:t>
      </w:r>
    </w:p>
    <w:p>
      <w:pPr>
        <w:pStyle w:val="PreformattedText"/>
        <w:bidi w:val="0"/>
        <w:spacing w:before="0" w:after="0"/>
        <w:jc w:val="left"/>
        <w:rPr/>
      </w:pPr>
      <w:r>
        <w:rPr/>
        <w:t>7KIeXNbULzdFu98pVV6p3uhaprYqWMV1QqBS0iKtP+I7ST+JF4xMVC9rPYnnG+qqtZpcf9xwWqhReW</w:t>
      </w:r>
    </w:p>
    <w:p>
      <w:pPr>
        <w:pStyle w:val="PreformattedText"/>
        <w:bidi w:val="0"/>
        <w:spacing w:before="0" w:after="0"/>
        <w:jc w:val="left"/>
        <w:rPr/>
      </w:pPr>
      <w:r>
        <w:rPr/>
        <w:t>tuPm29y5O9T7hW0VXJHT06xGOczR1SSpDRPJKy9doYC2bOpyV8ieVuLqy65xLr9MLv0qbC24nlw9JU</w:t>
      </w:r>
    </w:p>
    <w:p>
      <w:pPr>
        <w:pStyle w:val="PreformattedText"/>
        <w:bidi w:val="0"/>
        <w:spacing w:before="0" w:after="0"/>
        <w:jc w:val="left"/>
        <w:rPr/>
      </w:pPr>
      <w:r>
        <w:rPr/>
        <w:t>/wCpdiPqBnEiVNZ1nLwIEi6bIG4dk4UBWfIFQwt7z7dRUIDIENt+1bdleKbuKVbP079Of2Pt1ZElPS</w:t>
      </w:r>
    </w:p>
    <w:p>
      <w:pPr>
        <w:pStyle w:val="PreformattedText"/>
        <w:bidi w:val="0"/>
        <w:spacing w:before="0" w:after="0"/>
        <w:jc w:val="left"/>
        <w:rPr/>
      </w:pPr>
      <w:r>
        <w:rPr/>
        <w:t>UjxFJKemWCI0hdZFWSVNyBASNqdcu3kFeVXXMbc99QuOe9atoqBxp5vxmF1Xt34uj23bnSqpqvb5zN</w:t>
      </w:r>
    </w:p>
    <w:p>
      <w:pPr>
        <w:pStyle w:val="PreformattedText"/>
        <w:bidi w:val="0"/>
        <w:spacing w:before="0" w:after="0"/>
        <w:jc w:val="left"/>
        <w:rPr/>
      </w:pPr>
      <w:r>
        <w:rPr/>
        <w:t>UrU7ZI86wKsSRyVEkbnMOsobgNZsRkuui29rWG4Pa7m10rjkU6lSo3zZbUbA3hF3s8k4mKOaN6ulmp</w:t>
      </w:r>
    </w:p>
    <w:p>
      <w:pPr>
        <w:pStyle w:val="PreformattedText"/>
        <w:bidi w:val="0"/>
        <w:spacing w:before="0" w:after="0"/>
        <w:jc w:val="left"/>
        <w:rPr/>
      </w:pPr>
      <w:r>
        <w:rPr/>
        <w:t>62qepglaGqJz2ukpI+pDPC0d0kaoLN1Ea3uxy1cIJLgbnTdvdFv90SWkU6gNNjQ7eb0y7l8hNu50jz</w:t>
      </w:r>
    </w:p>
    <w:p>
      <w:pPr>
        <w:pStyle w:val="PreformattedText"/>
        <w:bidi w:val="0"/>
        <w:spacing w:before="0" w:after="0"/>
        <w:jc w:val="left"/>
        <w:rPr/>
      </w:pPr>
      <w:r>
        <w:rPr/>
        <w:t>VjSbfTxUkNRH0K2eqpjT9MyOKiV6OnUh5ZQ46fIGWWTdox05ALiaTbWOG9/i1FEgUwKry57TLQ0zPt</w:t>
      </w:r>
    </w:p>
    <w:p>
      <w:pPr>
        <w:pStyle w:val="PreformattedText"/>
        <w:bidi w:val="0"/>
        <w:spacing w:before="0" w:after="0"/>
        <w:jc w:val="left"/>
        <w:rPr/>
      </w:pPr>
      <w:r>
        <w:rPr/>
        <w:t>O+smzaaipjSjjSiqZZaSoK09Lg8c7yuzxloc72nwDSZE4hFX58aKJ3GNgy07qq2pjC6q7zga2oN49G</w:t>
      </w:r>
    </w:p>
    <w:p>
      <w:pPr>
        <w:pStyle w:val="PreformattedText"/>
        <w:bidi w:val="0"/>
        <w:spacing w:before="0" w:after="0"/>
        <w:jc w:val="left"/>
        <w:rPr/>
      </w:pPr>
      <w:r>
        <w:rPr/>
        <w:t>3qd921dF0EFe9NLSxSxu8EKdSAyLlJTIL9aGZyCZSOpY5FbMR2jnXapNeAQNY+C8VXqUGPa9zDa44d</w:t>
      </w:r>
    </w:p>
    <w:p>
      <w:pPr>
        <w:pStyle w:val="PreformattedText"/>
        <w:bidi w:val="0"/>
        <w:spacing w:before="0" w:after="0"/>
        <w:jc w:val="left"/>
        <w:rPr/>
      </w:pPr>
      <w:r>
        <w:rPr/>
        <w:t>39lw7Kpn6l7puGz7ZWTxTM1PAlNURxBmpo6enIaQMWUHqIHClhyBjy2JC61UvONe1rTl3ctVFtCq8N</w:t>
      </w:r>
    </w:p>
    <w:p>
      <w:pPr>
        <w:pStyle w:val="PreformattedText"/>
        <w:bidi w:val="0"/>
        <w:spacing w:before="0" w:after="0"/>
        <w:jc w:val="left"/>
        <w:rPr/>
      </w:pPr>
      <w:r>
        <w:rPr/>
        <w:t>c2D+ZeOn1k9QyfWv6qehfo2Z1pq/136oodil3iGVamp2qgrDNVblV0dOcilUNspphGSbiSTPHXqPIm</w:t>
      </w:r>
    </w:p>
    <w:p>
      <w:pPr>
        <w:pStyle w:val="PreformattedText"/>
        <w:bidi w:val="0"/>
        <w:spacing w:before="0" w:after="0"/>
        <w:jc w:val="left"/>
        <w:rPr/>
      </w:pPr>
      <w:r>
        <w:rPr/>
        <w:t>xu8o7bseyB4a+s9onlk5+qvNfxTtbPIuwbftLW3DZabntbz9H60L0i/hu9GbRsG10OzbLRpRbLswqd</w:t>
      </w:r>
    </w:p>
    <w:p>
      <w:pPr>
        <w:pStyle w:val="PreformattedText"/>
        <w:bidi w:val="0"/>
        <w:spacing w:before="0" w:after="0"/>
        <w:jc w:val="left"/>
        <w:rPr/>
      </w:pPr>
      <w:r>
        <w:rPr/>
        <w:t>q2zb4SHWl27b6mSlSNcfdOEjUyNfJ5c2a7XOv0p5C8n0/J+y09nYLQ0ua38F+Pv4p8qVvKe0Or1X+c</w:t>
      </w:r>
    </w:p>
    <w:p>
      <w:pPr>
        <w:pStyle w:val="PreformattedText"/>
        <w:bidi w:val="0"/>
        <w:spacing w:before="0" w:after="0"/>
        <w:jc w:val="left"/>
        <w:rPr/>
      </w:pPr>
      <w:r>
        <w:rPr/>
        <w:t>qVAHOPf2R3dS9BfTsCRACIsoRo1jmZQ79wJe6qxKoA0fzcKLa7Zlu7yXkXcmhTyTqpEDcr04hJG5N0</w:t>
      </w:r>
    </w:p>
    <w:p>
      <w:pPr>
        <w:pStyle w:val="PreformattedText"/>
        <w:bidi w:val="0"/>
        <w:spacing w:before="0" w:after="0"/>
        <w:jc w:val="left"/>
        <w:rPr/>
      </w:pPr>
      <w:r>
        <w:rPr/>
        <w:t>JYXkdVbuxPkc5c3tpBGg5KC5w1CyOqugKB3XqN3MSOGBwVlkW17BQQOe7Ff5tBYHHTKhrrfUUOGZI6</w:t>
      </w:r>
    </w:p>
    <w:p>
      <w:pPr>
        <w:pStyle w:val="PreformattedText"/>
        <w:bidi w:val="0"/>
        <w:spacing w:before="0" w:after="0"/>
        <w:jc w:val="left"/>
        <w:rPr/>
      </w:pPr>
      <w:r>
        <w:rPr/>
        <w:t>tI3JjV0GcaqMOnZkBa/anPUIsf/LjqTIGmU/SG9Ka/X+zTeqvRu7bZSU8tZuu3yUm/7PSxzNDVT7vt</w:t>
      </w:r>
    </w:p>
    <w:p>
      <w:pPr>
        <w:pStyle w:val="PreformattedText"/>
        <w:bidi w:val="0"/>
        <w:spacing w:before="0" w:after="0"/>
        <w:jc w:val="left"/>
        <w:rPr/>
      </w:pPr>
      <w:r>
        <w:rPr/>
        <w:t>FQlTSwmrQgMTPiAp/LYLiVx50tJ4p1Ly61jt13suTuBNNzBq1W39MN8l3fY/T+4U/SqBU0SwzQu8Su</w:t>
      </w:r>
    </w:p>
    <w:p>
      <w:pPr>
        <w:pStyle w:val="PreformattedText"/>
        <w:bidi w:val="0"/>
        <w:spacing w:before="0" w:after="0"/>
        <w:jc w:val="left"/>
        <w:rPr/>
      </w:pPr>
      <w:r>
        <w:rPr/>
        <w:t>1fTq8TYSTvhTRKyMJGCu4Kr3KuOse2UhTc5rt0t+6teyPljHNF1yumnIaDK7xqFkeCnRYUxjjbEKkl</w:t>
      </w:r>
    </w:p>
    <w:p>
      <w:pPr>
        <w:pStyle w:val="PreformattedText"/>
        <w:bidi w:val="0"/>
        <w:spacing w:before="0" w:after="0"/>
        <w:jc w:val="left"/>
        <w:rPr/>
      </w:pPr>
      <w:r>
        <w:rPr/>
        <w:t>VRlTOWHPTDXXuDtrmkRgrai5JYgH6xeFozmoaooi0uQUhoRNtoIZgVLXNx41LRF3Sjx2lJ13t0I9JQ</w:t>
      </w:r>
    </w:p>
    <w:p>
      <w:pPr>
        <w:pStyle w:val="PreformattedText"/>
        <w:bidi w:val="0"/>
        <w:spacing w:before="0" w:after="0"/>
        <w:jc w:val="left"/>
        <w:rPr/>
      </w:pPr>
      <w:r>
        <w:rPr/>
        <w:t>VB6+IxJuu47Wzl2BYEpHQ3IF1JI7br7tFg7I+if3KZPX8T+1aEuYLCsMjFrIfxm5VZAYWeMGnpFCG2</w:t>
      </w:r>
    </w:p>
    <w:p>
      <w:pPr>
        <w:pStyle w:val="PreformattedText"/>
        <w:bidi w:val="0"/>
        <w:spacing w:before="0" w:after="0"/>
        <w:jc w:val="left"/>
        <w:rPr/>
      </w:pPr>
      <w:r>
        <w:rPr/>
        <w:t>VlHBx86cTrGPc1KjEDqqp0XfFWYOaOunUEE2Zp6ypUFr/GPjSkTmcfJ/KgTIjVGsiIqECONWxLE/2P</w:t>
      </w:r>
    </w:p>
    <w:p>
      <w:pPr>
        <w:pStyle w:val="PreformattedText"/>
        <w:bidi w:val="0"/>
        <w:spacing w:before="0" w:after="0"/>
        <w:jc w:val="left"/>
        <w:rPr/>
      </w:pPr>
      <w:r>
        <w:rPr/>
        <w:t>TPGzESqoJaRlcMObcg92luHZ+BVm74tQFkkaRkWWRjJllH+IrZDdRbqKaSnRATdgQp50JSTkTKA8VR</w:t>
      </w:r>
    </w:p>
    <w:p>
      <w:pPr>
        <w:pStyle w:val="PreformattedText"/>
        <w:bidi w:val="0"/>
        <w:spacing w:before="0" w:after="0"/>
        <w:jc w:val="left"/>
        <w:rPr/>
      </w:pPr>
      <w:r>
        <w:rPr/>
        <w:t>8CXFDjIZYtwyZ1a6hmauAIK+4sLke3Qix3UgYyx2EH4i7SAuJUrQwjcFgpEW4OcrciwIUroMnBjx8l</w:t>
      </w:r>
    </w:p>
    <w:p>
      <w:pPr>
        <w:pStyle w:val="PreformattedText"/>
        <w:bidi w:val="0"/>
        <w:spacing w:before="0" w:after="0"/>
        <w:jc w:val="left"/>
        <w:rPr/>
      </w:pPr>
      <w:r>
        <w:rPr/>
        <w:t>MWkZaiminbKItVYAOJEYVsmTXPKmShk6ygnkXA7dRA6kN6TZTdMqRhlVoUtkLWjjyF7FGF4SAQGBIR</w:t>
      </w:r>
    </w:p>
    <w:p>
      <w:pPr>
        <w:pStyle w:val="PreformattedText"/>
        <w:bidi w:val="0"/>
        <w:spacing w:before="0" w:after="0"/>
        <w:jc w:val="left"/>
        <w:rPr/>
      </w:pPr>
      <w:r>
        <w:rPr/>
        <w:t>udRqeYj3IdbvdfjwU1m0ZuS4DntVwSpF1HarR2eTHIXKsCRptUmWnvStGWUEr+UwVjjGoEvVIxfOOK</w:t>
      </w:r>
    </w:p>
    <w:p>
      <w:pPr>
        <w:pStyle w:val="PreformattedText"/>
        <w:bidi w:val="0"/>
        <w:spacing w:before="0" w:after="0"/>
        <w:jc w:val="left"/>
        <w:rPr/>
      </w:pPr>
      <w:r>
        <w:rPr/>
        <w:t>pF+zEWEJN9GncrGaH1oaAkNGfy3XInJHVlJAzMYV4WVha/tbjjUfNbHj3JBwuC8LP9vP8AwX1X8R38</w:t>
      </w:r>
    </w:p>
    <w:p>
      <w:pPr>
        <w:pStyle w:val="PreformattedText"/>
        <w:bidi w:val="0"/>
        <w:spacing w:before="0" w:after="0"/>
        <w:jc w:val="left"/>
        <w:rPr/>
      </w:pPr>
      <w:r>
        <w:rPr/>
        <w:t>LEP1m9H7F+O+rP8ADCNz9SpLEtPRVO9fSHdESb6g0tfVywrLPR7UtNT7vBThpnY09SUS765nlCg14G</w:t>
      </w:r>
    </w:p>
    <w:p>
      <w:pPr>
        <w:pStyle w:val="PreformattedText"/>
        <w:bidi w:val="0"/>
        <w:spacing w:before="0" w:after="0"/>
        <w:jc w:val="left"/>
        <w:rPr/>
      </w:pPr>
      <w:r>
        <w:rPr/>
        <w:t>0hu/TFpjpN/t2l0NgreaqCk87tQ/W/DvXwT7mkcrQ1EaCSnwBAjQpTzoRkapAAMrBs72XiTt865Bc0</w:t>
      </w:r>
    </w:p>
    <w:p>
      <w:pPr>
        <w:pStyle w:val="PreformattedText"/>
        <w:bidi w:val="0"/>
        <w:spacing w:before="0" w:after="0"/>
        <w:jc w:val="left"/>
        <w:rPr/>
      </w:pPr>
      <w:r>
        <w:rPr/>
        <w:t>cIXe1TXIoAWouAGCoCqH2glgViFrq17o3BHav+LUVOSEnkYlHQqQ7A2IILO6vYiSS3Pa1zf5X+bQ1n</w:t>
      </w:r>
    </w:p>
    <w:p>
      <w:pPr>
        <w:pStyle w:val="PreformattedText"/>
        <w:bidi w:val="0"/>
        <w:spacing w:before="0" w:after="0"/>
        <w:jc w:val="left"/>
        <w:rPr/>
      </w:pPr>
      <w:r>
        <w:rPr/>
        <w:t>MhCDYkYgZDAgSZDiVFCZKeM4yMciL/AGHzo9P4fBK4E4Gi0siC/Ic9sanBUWR3JLBgwxCK2NiAQT2q</w:t>
      </w:r>
    </w:p>
    <w:p>
      <w:pPr>
        <w:pStyle w:val="PreformattedText"/>
        <w:bidi w:val="0"/>
        <w:spacing w:before="0" w:after="0"/>
        <w:jc w:val="left"/>
        <w:rPr/>
      </w:pPr>
      <w:r>
        <w:rPr/>
        <w:t>dL0/f+KnHF3IXNnaKNxzgBMqcSA4lbRr7XJ4U3v/ADaVJl59FaLPKwdFjWU2ZI0AWNZAShSVfMcQCl</w:t>
      </w:r>
    </w:p>
    <w:p>
      <w:pPr>
        <w:pStyle w:val="PreformattedText"/>
        <w:bidi w:val="0"/>
        <w:spacing w:before="0" w:after="0"/>
        <w:jc w:val="left"/>
        <w:rPr/>
      </w:pPr>
      <w:r>
        <w:rPr/>
        <w:t>XsOMr9uhF1vRhFlsmDyor9QELDFITHEoJARZOb04bgG9zja99WgS2AcqxKY43lER/LQKEDWka7ZK+c</w:t>
      </w:r>
    </w:p>
    <w:p>
      <w:pPr>
        <w:pStyle w:val="PreformattedText"/>
        <w:bidi w:val="0"/>
        <w:spacing w:before="0" w:after="0"/>
        <w:jc w:val="left"/>
        <w:rPr/>
      </w:pPr>
      <w:r>
        <w:rPr/>
        <w:t>a38ydRW/qcv06QtI1Sv4SsDKxaLqBE6LiNgMTJIfJ6huFcyDuJ8hfg6VLbBzw+PxRqu2NygXBRH1VQ</w:t>
      </w:r>
    </w:p>
    <w:p>
      <w:pPr>
        <w:pStyle w:val="PreformattedText"/>
        <w:bidi w:val="0"/>
        <w:spacing w:before="0" w:after="0"/>
        <w:jc w:val="left"/>
        <w:rPr/>
      </w:pPr>
      <w:r>
        <w:rPr/>
        <w:t>lpLhyzkqfzTzY/JK46EBwEuPEsjYSxqyhX7wYjHkbuvY6EMb8pjyfKr25aE4IJI5hDGAN3fyHWUBuy</w:t>
      </w:r>
    </w:p>
    <w:p>
      <w:pPr>
        <w:pStyle w:val="PreformattedText"/>
        <w:bidi w:val="0"/>
        <w:spacing w:before="0" w:after="0"/>
        <w:jc w:val="left"/>
        <w:rPr/>
      </w:pPr>
      <w:r>
        <w:rPr/>
        <w:t>N5AChhsT7jwRYn/LbTNtzcpQ426bDpySNmrJ1Pa0aDtISIk4jEm5v4/w6Ojnrx+PuUGeSQ7vt67ltN</w:t>
      </w:r>
    </w:p>
    <w:p>
      <w:pPr>
        <w:pStyle w:val="PreformattedText"/>
        <w:bidi w:val="0"/>
        <w:spacing w:before="0" w:after="0"/>
        <w:jc w:val="left"/>
        <w:rPr/>
      </w:pPr>
      <w:r>
        <w:rPr/>
        <w:t>dQENJJNSzRwVKqWRJIELwcqBmepEvCjzx7tQMZ6lKYPS1W1Xs1PIy4dOJFI/MBiYXUiTI3d2kRgR4A</w:t>
      </w:r>
    </w:p>
    <w:p>
      <w:pPr>
        <w:pStyle w:val="PreformattedText"/>
        <w:bidi w:val="0"/>
        <w:spacing w:before="0" w:after="0"/>
        <w:jc w:val="left"/>
        <w:rPr/>
      </w:pPr>
      <w:r>
        <w:rPr/>
        <w:t>KqugmSSRCqdNou1/Be5X/wAOz/FtP/Cd/tV/pBslZVz0X06/i426r/hj9c0TGL8L/wBpN7qD6g+ke/</w:t>
      </w:r>
    </w:p>
    <w:p>
      <w:pPr>
        <w:pStyle w:val="PreformattedText"/>
        <w:bidi w:val="0"/>
        <w:spacing w:before="0" w:after="0"/>
        <w:jc w:val="left"/>
        <w:rPr/>
      </w:pPr>
      <w:r>
        <w:rPr/>
        <w:t>HrOFhkh9f7dHt6yA5rB6wnQXV8dQkX6jxe1xxwxB482P6ToQtdS3m1vN7cg+ABbyOdCFos3NuOLgcW</w:t>
      </w:r>
    </w:p>
    <w:p>
      <w:pPr>
        <w:pStyle w:val="PreformattedText"/>
        <w:bidi w:val="0"/>
        <w:spacing w:before="0" w:after="0"/>
        <w:jc w:val="left"/>
        <w:rPr/>
      </w:pPr>
      <w:r>
        <w:rPr/>
        <w:t>Hxyf9fGhCId+ePPPd/MQLtx4CgHjQhENKFFjYce3khm9wAY/sNKXACeSEhklLE2AGXco8jg3bn7/AP</w:t>
      </w:r>
    </w:p>
    <w:p>
      <w:pPr>
        <w:pStyle w:val="PreformattedText"/>
        <w:bidi w:val="0"/>
        <w:spacing w:before="0" w:after="0"/>
        <w:jc w:val="left"/>
        <w:rPr/>
      </w:pPr>
      <w:r>
        <w:rPr/>
        <w:t>XnVRcSZJypAJMBF5XY8DgdvKm4P+Ijk86hP0eHHjPWipZgq3IFgeSLH7/HF/8A31DjaJS7zYUaq6nu</w:t>
      </w:r>
    </w:p>
    <w:p>
      <w:pPr>
        <w:pStyle w:val="PreformattedText"/>
        <w:bidi w:val="0"/>
        <w:spacing w:before="0" w:after="0"/>
        <w:jc w:val="left"/>
        <w:rPr/>
      </w:pPr>
      <w:r>
        <w:rPr/>
        <w:t>HuHuPye21h5F7Em3+ustQzE6laGNucGhJ46kMVu3INgFPBx9wJvYi51VkTyWnSIFrvGicFlDW58EFA</w:t>
      </w:r>
    </w:p>
    <w:p>
      <w:pPr>
        <w:pStyle w:val="PreformattedText"/>
        <w:bidi w:val="0"/>
        <w:spacing w:before="0" w:after="0"/>
        <w:jc w:val="left"/>
        <w:rPr/>
      </w:pPr>
      <w:r>
        <w:rPr/>
        <w:t>PPhuSQe4C/nz/NqxhGkZVdQQ20i57ulzSiOrdbAkcXJ882FiMuLH5H9dWtfEZwVQl0dWrEW+eP9LcC</w:t>
      </w:r>
    </w:p>
    <w:p>
      <w:pPr>
        <w:pStyle w:val="PreformattedText"/>
        <w:bidi w:val="0"/>
        <w:spacing w:before="0" w:after="0"/>
        <w:jc w:val="left"/>
        <w:rPr/>
      </w:pPr>
      <w:r>
        <w:rPr/>
        <w:t>9738/wBcdOHg8WTKEY9UBexQWsOLEnxbhR5Kn5+dMXAA5Qk34xb2Itc8Am91JK8m/Z/7aS89QQlUcv</w:t>
      </w:r>
    </w:p>
    <w:p>
      <w:pPr>
        <w:pStyle w:val="PreformattedText"/>
        <w:bidi w:val="0"/>
        <w:spacing w:before="0" w:after="0"/>
        <w:jc w:val="left"/>
        <w:rPr/>
      </w:pPr>
      <w:r>
        <w:rPr/>
        <w:t>m1mAbEnm9uC1rfseP8urA4GY5ISxG+P1WA8kXBFwebAN7fnnUoSpWubd17+64HNjY2B4PI0IRlyTbg</w:t>
      </w:r>
    </w:p>
    <w:p>
      <w:pPr>
        <w:pStyle w:val="PreformattedText"/>
        <w:bidi w:val="0"/>
        <w:spacing w:before="0" w:after="0"/>
        <w:jc w:val="left"/>
        <w:rPr/>
      </w:pPr>
      <w:r>
        <w:rPr/>
        <w:t>Wutj48gki3uFtM3iCpfxFHAkBfBAF7fLC/k28cH/AKau9aicQhBuOCB5t5Nl+x5486FCGb2twT54tx</w:t>
      </w:r>
    </w:p>
    <w:p>
      <w:pPr>
        <w:pStyle w:val="PreformattedText"/>
        <w:bidi w:val="0"/>
        <w:spacing w:before="0" w:after="0"/>
        <w:jc w:val="left"/>
        <w:rPr/>
      </w:pPr>
      <w:r>
        <w:rPr/>
        <w:t>cmwJHxoQg3NrGxNwTa5txe/wDqP+uhC3e37XuOTz8cgW+b/wDLQhb4IBvz8Y2A+RzbzoQtXt9/sLEX</w:t>
      </w:r>
    </w:p>
    <w:p>
      <w:pPr>
        <w:pStyle w:val="PreformattedText"/>
        <w:bidi w:val="0"/>
        <w:spacing w:before="0" w:after="0"/>
        <w:jc w:val="left"/>
        <w:rPr/>
      </w:pPr>
      <w:r>
        <w:rPr/>
        <w:t>B5vze5ub/wBNCFqwPBPyCTccNfyLeAD40IXwS7TSWiWxKiOMgDjAoCLsXeK4JOV8rgg8a+IGSc5K+w</w:t>
      </w:r>
    </w:p>
    <w:p>
      <w:pPr>
        <w:pStyle w:val="PreformattedText"/>
        <w:bidi w:val="0"/>
        <w:spacing w:before="0" w:after="0"/>
        <w:jc w:val="left"/>
        <w:rPr/>
      </w:pPr>
      <w:r>
        <w:rPr/>
        <w:t>AQAOTVMqWG6dqm91iYMT0lJN2kYjgObLwTcD3aoLiRoFrpgtaZO84XBO8QR1cENhaNVWTJkLMwcKpv</w:t>
      </w:r>
    </w:p>
    <w:p>
      <w:pPr>
        <w:pStyle w:val="PreformattedText"/>
        <w:bidi w:val="0"/>
        <w:spacing w:before="0" w:after="0"/>
        <w:jc w:val="left"/>
        <w:rPr/>
      </w:pPr>
      <w:r>
        <w:rPr/>
        <w:t>eI9PHE3N/jVDogADPF9JKQRrzWnKFl704IPa64KgIAVEPhSfJ4JI0ihEo7KDhgXbuDA/lq5kJLZOBk</w:t>
      </w:r>
    </w:p>
    <w:p>
      <w:pPr>
        <w:pStyle w:val="PreformattedText"/>
        <w:bidi w:val="0"/>
        <w:spacing w:before="0" w:after="0"/>
        <w:jc w:val="left"/>
        <w:rPr/>
      </w:pPr>
      <w:r>
        <w:rPr/>
        <w:t>gX4HH76nSCDlCUgl8iFWyAKJCCBIytmeTYKCGDAqcu1stXEgZKttcWODhy3UGRwIJQ0ji9+26MIgna</w:t>
      </w:r>
    </w:p>
    <w:p>
      <w:pPr>
        <w:pStyle w:val="PreformattedText"/>
        <w:bidi w:val="0"/>
        <w:spacing w:before="0" w:after="0"/>
        <w:jc w:val="left"/>
        <w:rPr/>
      </w:pPr>
      <w:r>
        <w:rPr/>
        <w:t>SrOLl+VYE3Ix92r2EiRPCVmdkiBiEzwFVmeUEswRiHJIVkAIWS1yHiZFbmzG5txrosy1o5rDWm512s</w:t>
      </w:r>
    </w:p>
    <w:p>
      <w:pPr>
        <w:pStyle w:val="PreformattedText"/>
        <w:bidi w:val="0"/>
        <w:spacing w:before="0" w:after="0"/>
        <w:jc w:val="left"/>
        <w:rPr/>
      </w:pPr>
      <w:r>
        <w:rPr/>
        <w:t>/BSnbXQFAS4D5JYKwxUgPdQOGU2UWJ4x866VABcvaBvGcugK8/p9UdKsgAkUqCFJjIdDI5BBUsbsCp</w:t>
      </w:r>
    </w:p>
    <w:p>
      <w:pPr>
        <w:pStyle w:val="PreformattedText"/>
        <w:bidi w:val="0"/>
        <w:spacing w:before="0" w:after="0"/>
        <w:jc w:val="left"/>
        <w:rPr/>
      </w:pPr>
      <w:r>
        <w:rPr/>
        <w:t>5PIDZa6VEywLi7QAHAc13v8ATSuEVZT3uvKmRFYEY4hUa4IIBKrzyb60sPLrXI2thcQeS9BPRtSslP</w:t>
      </w:r>
    </w:p>
    <w:p>
      <w:pPr>
        <w:pStyle w:val="PreformattedText"/>
        <w:bidi w:val="0"/>
        <w:spacing w:before="0" w:after="0"/>
        <w:jc w:val="left"/>
        <w:rPr/>
      </w:pPr>
      <w:r>
        <w:rPr/>
        <w:t>Tkte4yN/Nma4uAOD3c/fHXVoQGkHdysrGxDRqrq2+pItkQx8kA3GV+CTa2RHyPGryWnI0VzGkEyA7H</w:t>
      </w:r>
    </w:p>
    <w:p>
      <w:pPr>
        <w:pStyle w:val="PreformattedText"/>
        <w:bidi w:val="0"/>
        <w:spacing w:before="0" w:after="0"/>
        <w:jc w:val="left"/>
        <w:rPr/>
      </w:pPr>
      <w:r>
        <w:rPr/>
        <w:t>teLk8GqUowJJ+bEnHxyB/Xt/rbQrQHERGEk5q56alQ99TPBTqoU3k6ziNVA+SCU0lSQ0xq7x+CYNMk</w:t>
      </w:r>
    </w:p>
    <w:p>
      <w:pPr>
        <w:pStyle w:val="PreformattedText"/>
        <w:bidi w:val="0"/>
        <w:spacing w:before="0" w:after="0"/>
        <w:jc w:val="left"/>
        <w:rPr/>
      </w:pPr>
      <w:r>
        <w:rPr/>
        <w:t>AWhflQ/wC14+r0310/2oX8bf1Hmq1rKCn+t28/T709LGFMUXpn6W0tJ6E2akibMsRG+01TEjtJmPi+</w:t>
      </w:r>
    </w:p>
    <w:p>
      <w:pPr>
        <w:pStyle w:val="PreformattedText"/>
        <w:bidi w:val="0"/>
        <w:spacing w:before="0" w:after="0"/>
        <w:jc w:val="left"/>
        <w:rPr/>
      </w:pPr>
      <w:r>
        <w:rPr/>
        <w:t>uts7bKFIaYu+llc5+HHNy83N1KMOey4jMcbDEAxnINfwh6hHHmy/4tWpE57GpXbtwmxQMKiNXlsLK+</w:t>
      </w:r>
    </w:p>
    <w:p>
      <w:pPr>
        <w:pStyle w:val="PreformattedText"/>
        <w:bidi w:val="0"/>
        <w:spacing w:before="0" w:after="0"/>
        <w:jc w:val="left"/>
        <w:rPr/>
      </w:pPr>
      <w:r>
        <w:rPr/>
        <w:t>BczNOxsifHIv8AJX50ITJVOgdjIxYA5BgCqEC4MhYG5JysBYG/c2hCTEExhlZELkAkG+QuGCBCcWsL</w:t>
      </w:r>
    </w:p>
    <w:p>
      <w:pPr>
        <w:pStyle w:val="PreformattedText"/>
        <w:bidi w:val="0"/>
        <w:spacing w:before="0" w:after="0"/>
        <w:jc w:val="left"/>
        <w:rPr/>
      </w:pPr>
      <w:r>
        <w:rPr/>
        <w:t>3a9xpm+zchEuVzscmxcsrAWAVTdAuXvQtbnx/wAPbp2u0acEKz+n4lGhGVmdmLqSzNIAbGW/auPkDI</w:t>
      </w:r>
    </w:p>
    <w:p>
      <w:pPr>
        <w:pStyle w:val="PreformattedText"/>
        <w:bidi w:val="0"/>
        <w:spacing w:before="0" w:after="0"/>
        <w:jc w:val="left"/>
        <w:rPr/>
      </w:pPr>
      <w:r>
        <w:rPr/>
        <w:t>tcEfp400A6iVL9B607QStaO+IkVDJKwuqqxAV8LcMQp5QWN/b5Y6NMAKuTnvR6dSOxDCXIhYwpzWS9</w:t>
      </w:r>
    </w:p>
    <w:p>
      <w:pPr>
        <w:pStyle w:val="PreformattedText"/>
        <w:bidi w:val="0"/>
        <w:spacing w:before="0" w:after="0"/>
        <w:jc w:val="left"/>
        <w:rPr/>
      </w:pPr>
      <w:r>
        <w:rPr/>
        <w:t>mORy7BkQJAQSDyB91yDaTIcoTzTyShSZFVx1F6kqkqgtjcYZAlRe+Q88caLcbzpClwgkLVWogrZahV</w:t>
      </w:r>
    </w:p>
    <w:p>
      <w:pPr>
        <w:pStyle w:val="PreformattedText"/>
        <w:bidi w:val="0"/>
        <w:spacing w:before="0" w:after="0"/>
        <w:jc w:val="left"/>
        <w:rPr/>
      </w:pPr>
      <w:r>
        <w:rPr/>
        <w:t>DRVg62aqxEM6nBoAI3sVSMZhfAEv8Al1F3SjuTBsgyMocxEZkUZxE9N+qyZLEMskhv3YIynkXupksM</w:t>
      </w:r>
    </w:p>
    <w:p>
      <w:pPr>
        <w:pStyle w:val="PreformattedText"/>
        <w:bidi w:val="0"/>
        <w:spacing w:before="0" w:after="0"/>
        <w:jc w:val="left"/>
        <w:rPr/>
      </w:pPr>
      <w:r>
        <w:rPr/>
        <w:t>tWJ2ndnqSdXIxQBnDK5kxTIwymxkzceLX7iVPHt51Rni70tTkhZrGDKFUoBEGwTqBxIemWkyCnlpcQ</w:t>
      </w:r>
    </w:p>
    <w:p>
      <w:pPr>
        <w:pStyle w:val="PreformattedText"/>
        <w:bidi w:val="0"/>
        <w:spacing w:before="0" w:after="0"/>
        <w:jc w:val="left"/>
        <w:rPr/>
      </w:pPr>
      <w:r>
        <w:rPr/>
        <w:t>fcMfj3at3O74KxKEa0RVQ7DFMYw0wwiiNo0JRvzJ78lSRwtmazanDh1hU7ze6UpikkWRRHMUVrZxdL</w:t>
      </w:r>
    </w:p>
    <w:p>
      <w:pPr>
        <w:pStyle w:val="PreformattedText"/>
        <w:bidi w:val="0"/>
        <w:spacing w:before="0" w:after="0"/>
        <w:jc w:val="left"/>
        <w:rPr/>
      </w:pPr>
      <w:r>
        <w:rPr/>
        <w:t>IfmF3bponhTi3bfI8d3zqHdHdlSSHAdpaKkq4K3jzMaRNG2Ii8uEZDza6kIf6E31W7G7yCkYjeweSL</w:t>
      </w:r>
    </w:p>
    <w:p>
      <w:pPr>
        <w:pStyle w:val="PreformattedText"/>
        <w:bidi w:val="0"/>
        <w:spacing w:before="0" w:after="0"/>
        <w:jc w:val="left"/>
        <w:rPr/>
      </w:pPr>
      <w:r>
        <w:rPr/>
        <w:t>tmI7xSNZJJy7oIxeKQEFCxIjC8EeT2sLc6LHdSaxvUgOvXYp0YlDEySYqhjl7rxt2i63c3XIHuB7tK</w:t>
      </w:r>
    </w:p>
    <w:p>
      <w:pPr>
        <w:pStyle w:val="PreformattedText"/>
        <w:bidi w:val="0"/>
        <w:spacing w:before="0" w:after="0"/>
        <w:jc w:val="left"/>
        <w:rPr/>
      </w:pPr>
      <w:r>
        <w:rPr/>
        <w:t>mQVJVFkEeKooBfoYOfALKzE2PHPxbnzoVOWnvRlQkauojnWWNYlJlNOYUM9s5aPpqzGROo1le9nxZ8</w:t>
      </w:r>
    </w:p>
    <w:p>
      <w:pPr>
        <w:pStyle w:val="PreformattedText"/>
        <w:bidi w:val="0"/>
        <w:spacing w:before="0" w:after="0"/>
        <w:jc w:val="left"/>
        <w:rPr/>
      </w:pPr>
      <w:r>
        <w:rPr/>
        <w:t>QDbQm4Y3t1BWG45EAZLxqsaupzc9RV6XVu9rtcee7+XTdHh96D/t+OpKFGRQYHNhIigRIAhtcRyEE2</w:t>
      </w:r>
    </w:p>
    <w:p>
      <w:pPr>
        <w:pStyle w:val="PreformattedText"/>
        <w:bidi w:val="0"/>
        <w:spacing w:before="0" w:after="0"/>
        <w:jc w:val="left"/>
        <w:rPr/>
      </w:pPr>
      <w:r>
        <w:rPr/>
        <w:t>VTxlaxDqPdpulw58Z6lYlMUzraRSvRjTK8Qyk6tsVV2uQBjiOFUg5Nzon/x+PmQjTdAkzJjTuvVaN2</w:t>
      </w:r>
    </w:p>
    <w:p>
      <w:pPr>
        <w:pStyle w:val="PreformattedText"/>
        <w:bidi w:val="0"/>
        <w:spacing w:before="0" w:after="0"/>
        <w:jc w:val="left"/>
        <w:rPr/>
      </w:pPr>
      <w:r>
        <w:rPr/>
        <w:t>a9lVYWOIayuQWsbZqGFvGjzfeo+a2PHuSiJFnZJIUMZYySSgxmNYsFVVmIYgtMD1Mhwx6hIxOi24XT</w:t>
      </w:r>
    </w:p>
    <w:p>
      <w:pPr>
        <w:pStyle w:val="PreformattedText"/>
        <w:bidi w:val="0"/>
        <w:spacing w:before="0" w:after="0"/>
        <w:jc w:val="left"/>
        <w:rPr/>
      </w:pPr>
      <w:r>
        <w:rPr/>
        <w:t>A6krreeqC6EQqqM0pglNiv5dRzGHLSIzcR/C2t2rbnUtaBkGSph3a+CAC3ezzE8NkFhDGaQXLyMjNc</w:t>
      </w:r>
    </w:p>
    <w:p>
      <w:pPr>
        <w:pStyle w:val="PreformattedText"/>
        <w:bidi w:val="0"/>
        <w:spacing w:before="0" w:after="0"/>
        <w:jc w:val="left"/>
        <w:rPr/>
      </w:pPr>
      <w:r>
        <w:rPr/>
        <w:t>dhso+0bYrdr6dLU5LSYlFRIkSIys4UFkWXIKF83IIYKTb3dTK7FdCW93Wm6qLxp0pIpIlnyckczv3s</w:t>
      </w:r>
    </w:p>
    <w:p>
      <w:pPr>
        <w:pStyle w:val="PreformattedText"/>
        <w:bidi w:val="0"/>
        <w:spacing w:before="0" w:after="0"/>
        <w:jc w:val="left"/>
        <w:rPr/>
      </w:pPr>
      <w:r>
        <w:rPr/>
        <w:t>FIByx5ViTfgt3KMsdEg6GUQ3tfBQzc8gXCMVkDuXYMC0aYHHoI4AIIVuQL8d1tM0EnBghI4266r2A/</w:t>
      </w:r>
    </w:p>
    <w:p>
      <w:pPr>
        <w:pStyle w:val="PreformattedText"/>
        <w:bidi w:val="0"/>
        <w:spacing w:before="0" w:after="0"/>
        <w:jc w:val="left"/>
        <w:rPr/>
      </w:pPr>
      <w:r>
        <w:rPr/>
        <w:t>2CGzHdf9ol6Ay2tt6pqT6ffU2aspnikq1hSfZaYRV8+30sqVO4QdYxp06VllRpOqHwBQ9Tya22pU3o</w:t>
      </w:r>
    </w:p>
    <w:p>
      <w:pPr>
        <w:pStyle w:val="PreformattedText"/>
        <w:bidi w:val="0"/>
        <w:spacing w:before="0" w:after="0"/>
        <w:jc w:val="left"/>
        <w:rPr/>
      </w:pPr>
      <w:r>
        <w:rPr/>
        <w:t>Nq4vlo3UKTTkOe3d7S/RMgjYLTloVUFiYo4Ru7xRzTTywqiJJKOzNbqpbIFWGQ7tdhtubVzRgNH7ls</w:t>
      </w:r>
    </w:p>
    <w:p>
      <w:pPr>
        <w:pStyle w:val="PreformattedText"/>
        <w:bidi w:val="0"/>
        <w:spacing w:before="0" w:after="0"/>
        <w:jc w:val="left"/>
        <w:rPr/>
      </w:pPr>
      <w:r>
        <w:rPr/>
        <w:t>Qlm7YXVemaeRI6fcmUTqxaR43eUM9lS5fgnLAqyqG0yRJ5NtdFJjiTAohYVFJBG0ToRNFJnV1nLFVY</w:t>
      </w:r>
    </w:p>
    <w:p>
      <w:pPr>
        <w:pStyle w:val="PreformattedText"/>
        <w:bidi w:val="0"/>
        <w:spacing w:before="0" w:after="0"/>
        <w:jc w:val="left"/>
        <w:rPr/>
      </w:pPr>
      <w:r>
        <w:rPr/>
        <w:t>Pwc8FX57lL+ZBUiRDluNAImQtToZjKeig2tV6jS5dKnx6lgx4tf3cDBRoEOIdzCYGAd6CtM5cTQmRy</w:t>
      </w:r>
    </w:p>
    <w:p>
      <w:pPr>
        <w:pStyle w:val="PreformattedText"/>
        <w:bidi w:val="0"/>
        <w:spacing w:before="0" w:after="0"/>
        <w:jc w:val="left"/>
        <w:rPr/>
      </w:pPr>
      <w:r>
        <w:rPr/>
        <w:t>o67kPUVUsLiYqGpmjoaOwkL5ZF/cFxyKhtSAMECFN1u7Ewlc1PE8l+hNCioqxjp7jUMqtHcsVq6mNM</w:t>
      </w:r>
    </w:p>
    <w:p>
      <w:pPr>
        <w:pStyle w:val="PreformattedText"/>
        <w:bidi w:val="0"/>
        <w:spacing w:before="0" w:after="0"/>
        <w:jc w:val="left"/>
        <w:rPr/>
      </w:pPr>
      <w:r>
        <w:rPr/>
        <w:t>BJl1PIY+3HHUW+kfnRU5JMYlgaFW/DqIGSKQmHa6eTpzRl4milaSZhUlitjIGXFWGaW1A1MT48c0t7</w:t>
      </w:r>
    </w:p>
    <w:p>
      <w:pPr>
        <w:pStyle w:val="PreformattedText"/>
        <w:bidi w:val="0"/>
        <w:spacing w:before="0" w:after="0"/>
        <w:jc w:val="left"/>
        <w:rPr/>
      </w:pPr>
      <w:r>
        <w:rPr/>
        <w:t>utCeWRSmUk0rNUU9Sp/E1U7zIkxQARbfRJdVu5bIiwUqh79MYgzoiSInnlNFVBHPJO8sQhMn4gyL+E</w:t>
      </w:r>
    </w:p>
    <w:p>
      <w:pPr>
        <w:pStyle w:val="PreformattedText"/>
        <w:bidi w:val="0"/>
        <w:spacing w:before="0" w:after="0"/>
        <w:jc w:val="left"/>
        <w:rPr/>
      </w:pPr>
      <w:r>
        <w:rPr/>
        <w:t>ip0zSQN1Fm3apdi3tyyU4lrG2jQG048dSgmST4+snONWaFIsxLD0FhutZUVMeUrkWkSjoY45CSAMWJ</w:t>
      </w:r>
    </w:p>
    <w:p>
      <w:pPr>
        <w:pStyle w:val="PreformattedText"/>
        <w:bidi w:val="0"/>
        <w:spacing w:before="0" w:after="0"/>
        <w:jc w:val="left"/>
        <w:rPr/>
      </w:pPr>
      <w:r>
        <w:rPr/>
        <w:t>En6GsLaiR2/sU3u61qeEwvKohdGqFTPCmjyZ4ORG53SoI64DqhXG7DFkVguSqMOkuz45qCSdVheZUh</w:t>
      </w:r>
    </w:p>
    <w:p>
      <w:pPr>
        <w:pStyle w:val="PreformattedText"/>
        <w:bidi w:val="0"/>
        <w:spacing w:before="0" w:after="0"/>
        <w:jc w:val="left"/>
        <w:rPr/>
      </w:pPr>
      <w:r>
        <w:rPr/>
        <w:t>ljZJZJFNNUFamdlEzh5RIF2ykVJsSGUpkrMG/bLTyHSOpSdG4goUaQHulCBZUJKyQ0kMsbSkJMC1fN</w:t>
      </w:r>
    </w:p>
    <w:p>
      <w:pPr>
        <w:pStyle w:val="PreformattedText"/>
        <w:bidi w:val="0"/>
        <w:spacing w:before="0" w:after="0"/>
        <w:jc w:val="left"/>
        <w:rPr/>
      </w:pPr>
      <w:r>
        <w:rPr/>
        <w:t>K5URmRkYIpsueNtSABgJYI1EJbF1HjESF7KMGlgkqXgmWJCtJVR0+100aKpgjYNIjsLK7OuXAMDuCH</w:t>
      </w:r>
    </w:p>
    <w:p>
      <w:pPr>
        <w:pStyle w:val="PreformattedText"/>
        <w:bidi w:val="0"/>
        <w:spacing w:before="0" w:after="0"/>
        <w:jc w:val="left"/>
        <w:rPr/>
      </w:pPr>
      <w:r>
        <w:rPr/>
        <w:t>AmMp1paEOQJEQdOa6RrQl1eNI2aQmavq+KjNlUI4wI7xyLajHF3IThJBTL0WJiuDmvVG1xOghU9VVZ</w:t>
      </w:r>
    </w:p>
    <w:p>
      <w:pPr>
        <w:pStyle w:val="PreformattedText"/>
        <w:bidi w:val="0"/>
        <w:spacing w:before="0" w:after="0"/>
        <w:jc w:val="left"/>
        <w:rPr/>
      </w:pPr>
      <w:r>
        <w:rPr/>
        <w:t>SxeOO2CXvYsVky0kO1n7VEabn3fHzrD+HwSM9NSImQr+LplBTMdLJ46dhIpspxPafvfjUC/lPj1qTB</w:t>
      </w:r>
    </w:p>
    <w:p>
      <w:pPr>
        <w:pStyle w:val="PreformattedText"/>
        <w:bidi w:val="0"/>
        <w:spacing w:before="0" w:after="0"/>
        <w:jc w:val="left"/>
        <w:rPr/>
      </w:pPr>
      <w:r>
        <w:rPr/>
        <w:t>BHNM1YJoIWY1EgigWoEMcu4MbzMbs0K09GQ0jESDqMVALd+IXVmoyIQo5WoTLJVGE3WYUoaGn3erBL</w:t>
      </w:r>
    </w:p>
    <w:p>
      <w:pPr>
        <w:pStyle w:val="PreformattedText"/>
        <w:bidi w:val="0"/>
        <w:spacing w:before="0" w:after="0"/>
        <w:jc w:val="left"/>
        <w:rPr/>
      </w:pPr>
      <w:r>
        <w:rPr/>
        <w:t>0nXXCKQxf7y7cCFmCSBC4ATywB+l6kapEoVVp5JYnsIoJjIKaMy05ZRhKy1kt5UVlYIrC948FuvOpG</w:t>
      </w:r>
    </w:p>
    <w:p>
      <w:pPr>
        <w:pStyle w:val="PreformattedText"/>
        <w:bidi w:val="0"/>
        <w:spacing w:before="0" w:after="0"/>
        <w:jc w:val="left"/>
        <w:rPr/>
      </w:pPr>
      <w:r>
        <w:rPr/>
        <w:t>bnDBCqIgXRiEfFbbyCtW1ItPHLURSndqWKlqXLAQKRQrck54824zGagZaGmT3D0VAuIInAR3q+vYbV</w:t>
      </w:r>
    </w:p>
    <w:p>
      <w:pPr>
        <w:pStyle w:val="PreformattedText"/>
        <w:bidi w:val="0"/>
        <w:spacing w:before="0" w:after="0"/>
        <w:jc w:val="left"/>
        <w:rPr/>
      </w:pPr>
      <w:r>
        <w:rPr/>
        <w:t>6Z9TgYf9nN1p6be6LrxVssWx+oFGy10z1EyLLgKxqGVmVnRnpr4Z2OtWygOe+nOagx7Tc/uaqq+GMq</w:t>
      </w:r>
    </w:p>
    <w:p>
      <w:pPr>
        <w:pStyle w:val="PreformattedText"/>
        <w:bidi w:val="0"/>
        <w:spacing w:before="0" w:after="0"/>
        <w:jc w:val="left"/>
        <w:rPr/>
      </w:pPr>
      <w:r>
        <w:rPr/>
        <w:t>CP6Zz6nYPxhydoZpBF0K6VKisgPRqMVMDF2LNCSq9kUhiCnJeGPuN7rq6o1rnkt3AEMdIAJyiJ5qSC</w:t>
      </w:r>
    </w:p>
    <w:p>
      <w:pPr>
        <w:pStyle w:val="PreformattedText"/>
        <w:bidi w:val="0"/>
        <w:spacing w:before="0" w:after="0"/>
        <w:jc w:val="left"/>
        <w:rPr/>
      </w:pPr>
      <w:r>
        <w:rPr/>
        <w:t>llqqmoSmgpkY1FRMXEcXSsWcRhCaaQC+R9rf4jqsMJO5iU12CTo1Ryr2Wh3ymir4mWpiliZ6atS/VR</w:t>
      </w:r>
    </w:p>
    <w:p>
      <w:pPr>
        <w:pStyle w:val="PreformattedText"/>
        <w:bidi w:val="0"/>
        <w:spacing w:before="0" w:after="0"/>
        <w:jc w:val="left"/>
        <w:rPr/>
      </w:pPr>
      <w:r>
        <w:rPr/>
        <w:t>WYdNrMQAAx8MobFuf06ipTcLgRY5qup1yACBc10KvKiiWcD09umJpopqyTa9yJWKp2+oKIr0yiZGAS</w:t>
      </w:r>
    </w:p>
    <w:p>
      <w:pPr>
        <w:pStyle w:val="PreformattedText"/>
        <w:bidi w:val="0"/>
        <w:spacing w:before="0" w:after="0"/>
        <w:jc w:val="left"/>
        <w:rPr/>
      </w:pPr>
      <w:r>
        <w:rPr/>
        <w:t>aVpFCf3Svjw3U7eF5W8j7J5a2Srse10sO4SOJh5EO8SvQ+R/Le1+Q9tp7fsNW2p02O0ezsnxjVVPXb</w:t>
      </w:r>
    </w:p>
    <w:p>
      <w:pPr>
        <w:pStyle w:val="PreformattedText"/>
        <w:bidi w:val="0"/>
        <w:spacing w:before="0" w:after="0"/>
        <w:jc w:val="left"/>
        <w:rPr/>
      </w:pPr>
      <w:r>
        <w:rPr/>
        <w:t>fuu01rbNVBfxDPLKu4SRY09ZAWslZTvCQ0dQq4h0cgRyoxGLe786+WvIO3+RNvfsW0tETLKnKqztN7</w:t>
      </w:r>
    </w:p>
    <w:p>
      <w:pPr>
        <w:pStyle w:val="PreformattedText"/>
        <w:bidi w:val="0"/>
        <w:spacing w:before="0" w:after="0"/>
        <w:jc w:val="left"/>
        <w:rPr/>
      </w:pPr>
      <w:r>
        <w:rPr/>
        <w:t>+tvIr9O+Qv4g8neXtgZ5Q2QlujatK7fov6ndpvUekEZNTrPSx7gZI4IY5C4p62Jfwsz98M46UAj/ME</w:t>
      </w:r>
    </w:p>
    <w:p>
      <w:pPr>
        <w:pStyle w:val="PreformattedText"/>
        <w:bidi w:val="0"/>
        <w:spacing w:before="0" w:after="0"/>
        <w:jc w:val="left"/>
        <w:rPr/>
      </w:pPr>
      <w:r>
        <w:rPr/>
        <w:t>6q0a4ZG4fLIM+uWaMw4nHZcvQbPWDHmkAXFw4m6t6Q3nXY7SZU24OjtWqe+WX/eJUQ1ZnvlFTpIXAe</w:t>
      </w:r>
    </w:p>
    <w:p>
      <w:pPr>
        <w:pStyle w:val="PreformattedText"/>
        <w:bidi w:val="0"/>
        <w:spacing w:before="0" w:after="0"/>
        <w:jc w:val="left"/>
        <w:rPr/>
      </w:pPr>
      <w:r>
        <w:rPr/>
        <w:t>EA5uvbbt82bLnbQxrGm8H19L1L0NGq68CieTd1pxb1+tS701t8tfBV01JM42xVjeSMDpJUyNGro6GZ</w:t>
      </w:r>
    </w:p>
    <w:p>
      <w:pPr>
        <w:pStyle w:val="PreformattedText"/>
        <w:bidi w:val="0"/>
        <w:spacing w:before="0" w:after="0"/>
        <w:jc w:val="left"/>
        <w:rPr/>
      </w:pPr>
      <w:r>
        <w:rPr/>
        <w:t>CLRhu5/cQcv8ubZGefDxTJ82363/AFRt+0N2Y0n1W/8AyHXelb9HtIG4UZgukMESUcayGoLRxCnEUr</w:t>
      </w:r>
    </w:p>
    <w:p>
      <w:pPr>
        <w:pStyle w:val="PreformattedText"/>
        <w:bidi w:val="0"/>
        <w:spacing w:before="0" w:after="0"/>
        <w:jc w:val="left"/>
        <w:rPr/>
      </w:pPr>
      <w:r>
        <w:rPr/>
        <w:t>tFLG8zMWkhJ6L3FyD/AJctWPpEA2tx8FZQqmpBLyKjuHrxvboUfZKyqnray8NUhFJS42SnRmdFFOsI</w:t>
      </w:r>
    </w:p>
    <w:p>
      <w:pPr>
        <w:pStyle w:val="PreformattedText"/>
        <w:bidi w:val="0"/>
        <w:spacing w:before="0" w:after="0"/>
        <w:jc w:val="left"/>
        <w:rPr/>
      </w:pPr>
      <w:r>
        <w:rPr/>
        <w:t>QsVkRLHqcdX3n+bWY0a1SpUq4qN3W9Xs2rbfSo06VKDSdvO7XtT6+z0VF9y2FmJtt7lCnRboA4vMgZ</w:t>
      </w:r>
    </w:p>
    <w:p>
      <w:pPr>
        <w:pStyle w:val="PreformattedText"/>
        <w:bidi w:val="0"/>
        <w:spacing w:before="0" w:after="0"/>
        <w:jc w:val="left"/>
        <w:rPr/>
      </w:pPr>
      <w:r>
        <w:rPr/>
        <w:t>VMYQ49RGe7lWHUHDLl7clbZnNkvYI9rx8paqW1tcINbPf1O7Srncajc6OpakSlrKqKJQRIkTLKiJIF</w:t>
      </w:r>
    </w:p>
    <w:p>
      <w:pPr>
        <w:pStyle w:val="PreformattedText"/>
        <w:bidi w:val="0"/>
        <w:spacing w:before="0" w:after="0"/>
        <w:jc w:val="left"/>
        <w:rPr/>
      </w:pPr>
      <w:r>
        <w:rPr/>
        <w:t>CS08v5j+GP6gE+Rrkv2ghxYKZc1vP/FdFmzU6jBUFQNLvF1yjvqDdN2qaGpo4aJBDVRiARwQmnR48n</w:t>
      </w:r>
    </w:p>
    <w:p>
      <w:pPr>
        <w:pStyle w:val="PreformattedText"/>
        <w:bidi w:val="0"/>
        <w:spacing w:before="0" w:after="0"/>
        <w:jc w:val="left"/>
        <w:rPr/>
      </w:pPr>
      <w:r>
        <w:rPr/>
        <w:t>yE0qn4JYgkA2VlYtxqXbQ9wtDA0R0UlHY6VJ7aheXFp6TpVNVO11Z3GjNU8lRUNDjadoYqKkenbpma</w:t>
      </w:r>
    </w:p>
    <w:p>
      <w:pPr>
        <w:pStyle w:val="PreformattedText"/>
        <w:bidi w:val="0"/>
        <w:spacing w:before="0" w:after="0"/>
        <w:jc w:val="left"/>
        <w:rPr/>
      </w:pPr>
      <w:r>
        <w:rPr/>
        <w:t>kpVS9VCUJFmya7ZX8azF8PEuuK6YDSx9rbR8d70k4mgp6jdqSilbKSR7M1H1KhYUCjGnCoLo4AZsG4</w:t>
      </w:r>
    </w:p>
    <w:p>
      <w:pPr>
        <w:pStyle w:val="PreformattedText"/>
        <w:bidi w:val="0"/>
        <w:spacing w:before="0" w:after="0"/>
        <w:jc w:val="left"/>
        <w:rPr/>
      </w:pPr>
      <w:r>
        <w:rPr/>
        <w:t>At/l1nrVCXhs5KsYwsoPqRut6/tVy03orZ6Pb4aV5Kl5hGXmkLpCKcjKWOSmcH8twvTJtcPlhrYdjY</w:t>
      </w:r>
    </w:p>
    <w:p>
      <w:pPr>
        <w:pStyle w:val="PreformattedText"/>
        <w:bidi w:val="0"/>
        <w:spacing w:before="0" w:after="0"/>
        <w:jc w:val="left"/>
        <w:rPr/>
      </w:pPr>
      <w:r>
        <w:rPr/>
        <w:t>9ovJa6M2u3Vzqe17Q57zAs6PST3t23/had2WhkWZqaJM2Mohq7DFHWEWVAVKh2UYsW7sdWM2dtNptm</w:t>
      </w:r>
    </w:p>
    <w:p>
      <w:pPr>
        <w:pStyle w:val="PreformattedText"/>
        <w:bidi w:val="0"/>
        <w:spacing w:before="0" w:after="0"/>
        <w:jc w:val="left"/>
        <w:rPr/>
      </w:pPr>
      <w:r>
        <w:rPr/>
        <w:t>6PpK19W5wBqbs/RTlQbfV0NTDUT0qT0rxiRkdGpoUnsb9VeoFlZJTZBYWP+HVtPZ6jXNcYdTcLuHpJ</w:t>
      </w:r>
    </w:p>
    <w:p>
      <w:pPr>
        <w:pStyle w:val="PreformattedText"/>
        <w:bidi w:val="0"/>
        <w:spacing w:before="0" w:after="0"/>
        <w:jc w:val="left"/>
        <w:rPr/>
      </w:pPr>
      <w:r>
        <w:rPr/>
        <w:t>Ku0U6rHMFS2q0+t1v5Z5pzShpt8no5KiSOqFJHHUsyGRTGCZI3DW7g3TFib+3Jl1a2m2s9lzrg0yqT</w:t>
      </w:r>
    </w:p>
    <w:p>
      <w:pPr>
        <w:pStyle w:val="PreformattedText"/>
        <w:bidi w:val="0"/>
        <w:spacing w:before="0" w:after="0"/>
        <w:jc w:val="left"/>
        <w:rPr/>
      </w:pPr>
      <w:r>
        <w:rPr/>
        <w:t>Wq7GyqKYNM1MKbf2fBE9LJDClLOsMZhqaaMNiGvHHHAjSExJGmV5S35hYKUtrr+ZAttFp6x4+suGar</w:t>
      </w:r>
    </w:p>
    <w:p>
      <w:pPr>
        <w:pStyle w:val="PreformattedText"/>
        <w:bidi w:val="0"/>
        <w:spacing w:before="0" w:after="0"/>
        <w:jc w:val="left"/>
        <w:rPr/>
      </w:pPr>
      <w:r>
        <w:rPr/>
        <w:t>nCoHO840Hhd+b19XJLG3Kqgps46NYaKmjq3h3IfnVk1iVmgqhGtoUks15OEJ7Lrq+XBuGWhvPmsFSj</w:t>
      </w:r>
    </w:p>
    <w:p>
      <w:pPr>
        <w:pStyle w:val="PreformattedText"/>
        <w:bidi w:val="0"/>
        <w:spacing w:before="0" w:after="0"/>
        <w:jc w:val="left"/>
        <w:rPr/>
      </w:pPr>
      <w:r>
        <w:rPr/>
        <w:t>RvN9S57o3OQ9IepcOfxFfUvcab09u6KjxU7UVRDMqVqvA1PaJR1WyQ4CVgpANlxVmY9w1r2drqnmgS</w:t>
      </w:r>
    </w:p>
    <w:p>
      <w:pPr>
        <w:pStyle w:val="PreformattedText"/>
        <w:bidi w:val="0"/>
        <w:spacing w:before="0" w:after="0"/>
        <w:jc w:val="left"/>
        <w:rPr/>
      </w:pPr>
      <w:r>
        <w:rPr/>
        <w:t>W3A49laadKkwedBE0yuEv4NPRzTfVz6ffX/1hT9KOt+oX/Zn0PHLFnA21iabb9/9XB5u1YqmRlpKZx</w:t>
      </w:r>
    </w:p>
    <w:p>
      <w:pPr>
        <w:pStyle w:val="PreformattedText"/>
        <w:bidi w:val="0"/>
        <w:spacing w:before="0" w:after="0"/>
        <w:jc w:val="left"/>
        <w:rPr/>
      </w:pPr>
      <w:r>
        <w:rPr/>
        <w:t>leNaiZH7k19m/gDyBbUo+Wa7dzeZRHW7hc/wCTwt9JfCP/AFW/iinWp1/IGzEOPm76zmm63sM/Mbl7</w:t>
      </w:r>
    </w:p>
    <w:p>
      <w:pPr>
        <w:pStyle w:val="PreformattedText"/>
        <w:bidi w:val="0"/>
        <w:spacing w:before="0" w:after="0"/>
        <w:jc w:val="left"/>
        <w:rPr/>
      </w:pPr>
      <w:r>
        <w:rPr/>
        <w:t>J+nfSL+nfqD9QNhpbNt9B6p3JaarSnenDRVc7bnA0NOnBj/DVdshwxXJdfbaTTZSfydH+S/MtWqXNI</w:t>
      </w:r>
    </w:p>
    <w:p>
      <w:pPr>
        <w:pStyle w:val="PreformattedText"/>
        <w:bidi w:val="0"/>
        <w:spacing w:before="0" w:after="0"/>
        <w:jc w:val="left"/>
        <w:rPr/>
      </w:pPr>
      <w:r>
        <w:rPr/>
        <w:t>eS5zF01tFGYzAEHUjdO/uwEAQZKWA972RTbg+4/wCHUu1PrWbLiJGFPJIj045ZD3Nh5FuqQhYAm3F2</w:t>
      </w:r>
    </w:p>
    <w:p>
      <w:pPr>
        <w:pStyle w:val="PreformattedText"/>
        <w:bidi w:val="0"/>
        <w:spacing w:before="0" w:after="0"/>
        <w:jc w:val="left"/>
        <w:rPr/>
      </w:pPr>
      <w:r>
        <w:rPr/>
        <w:t>KnwLA6hQXEmdIUdrpjSSu0sqjJ1QBQO3p2USBmviM8bkC/bqwDDSAkkAxOSmGfdxTNFKioS0nZigJZ</w:t>
      </w:r>
    </w:p>
    <w:p>
      <w:pPr>
        <w:pStyle w:val="PreformattedText"/>
        <w:bidi w:val="0"/>
        <w:spacing w:before="0" w:after="0"/>
        <w:jc w:val="left"/>
        <w:rPr/>
      </w:pPr>
      <w:r>
        <w:rPr/>
        <w:t>FB6jkg/mB7LYj+dg3wNFhOpwmBDYPUpx6SqIqiSMTPI6TrJB1ICGXGS8N1zBJkYmoYE8WbsyvrLXBE</w:t>
      </w:r>
    </w:p>
    <w:p>
      <w:pPr>
        <w:pStyle w:val="PreformattedText"/>
        <w:bidi w:val="0"/>
        <w:spacing w:before="0" w:after="0"/>
        <w:jc w:val="left"/>
        <w:rPr/>
      </w:pPr>
      <w:r>
        <w:rPr/>
        <w:t>29H+60syIIw5On0Zjfa4JNgCRJNsPqDcIRsu3H8ZLSr1Cdr26g3DF2RxHU05JAMjBum6oytZNtLni9</w:t>
      </w:r>
    </w:p>
    <w:p>
      <w:pPr>
        <w:pStyle w:val="PreformattedText"/>
        <w:bidi w:val="0"/>
        <w:spacing w:before="0" w:after="0"/>
        <w:jc w:val="left"/>
        <w:rPr/>
      </w:pPr>
      <w:r>
        <w:rPr/>
        <w:t>wP9Rrcu59bk+xwzcP+252P8l0hPWwUEtLt82EU4irI0oaqako66pjgkE8i0u1z1DGqmZ2wCpER+X1b</w:t>
      </w:r>
    </w:p>
    <w:p>
      <w:pPr>
        <w:pStyle w:val="PreformattedText"/>
        <w:bidi w:val="0"/>
        <w:spacing w:before="0" w:after="0"/>
        <w:jc w:val="left"/>
        <w:rPr/>
      </w:pPr>
      <w:r>
        <w:rPr/>
        <w:t>jXObs20PYajaNR7Oux0fShbjtFFrg3zzZ7Nw/VKEmjVmUhkkECqIqnNJ4gHLSouRIhfuAsMgGVuNUG</w:t>
      </w:r>
    </w:p>
    <w:p>
      <w:pPr>
        <w:pStyle w:val="PreformattedText"/>
        <w:bidi w:val="0"/>
        <w:spacing w:before="0" w:after="0"/>
        <w:jc w:val="left"/>
        <w:rPr/>
      </w:pPr>
      <w:r>
        <w:rPr/>
        <w:t>MT1/FXtIEyJR4V1jTCefNxYxyVEhRWCXKCSKMmNc/IJAyb26lGgkO9yA0cxXpuZJXAzDTGvqco1IjL</w:t>
      </w:r>
    </w:p>
    <w:p>
      <w:pPr>
        <w:pStyle w:val="PreformattedText"/>
        <w:bidi w:val="0"/>
        <w:spacing w:before="0" w:after="0"/>
        <w:jc w:val="left"/>
        <w:rPr/>
      </w:pPr>
      <w:r>
        <w:rPr/>
        <w:t>ErVRkDE9oIA/xaA6MftalgzEZWjCnTa8MYeM5LHJSwsCMrYOazcCGnay2+O4edTcT6va/wAU27vfBE</w:t>
      </w:r>
    </w:p>
    <w:p>
      <w:pPr>
        <w:pStyle w:val="PreformattedText"/>
        <w:bidi w:val="0"/>
        <w:spacing w:before="0" w:after="0"/>
        <w:jc w:val="left"/>
        <w:rPr/>
      </w:pPr>
      <w:r>
        <w:rPr/>
        <w:t>q/RkwNQSS8gZUq6CDEKqsWMFBA7KU8Y8H8xjk2p1AgY+V+KWRMXc+tHyLJIoVlkmVR1MilZLcKVBUy</w:t>
      </w:r>
    </w:p>
    <w:p>
      <w:pPr>
        <w:pStyle w:val="PreformattedText"/>
        <w:bidi w:val="0"/>
        <w:spacing w:before="0" w:after="0"/>
        <w:jc w:val="left"/>
        <w:rPr/>
      </w:pPr>
      <w:r>
        <w:rPr/>
        <w:t>VEsINmsWsAGC6MS4zj5Kk6AdSIYIwDstPGTcSRyR7bGUflSLSvISSceL3vb9Woxw/He+1NjPw4URih</w:t>
      </w:r>
    </w:p>
    <w:p>
      <w:pPr>
        <w:pStyle w:val="PreformattedText"/>
        <w:bidi w:val="0"/>
        <w:spacing w:before="0" w:after="0"/>
        <w:jc w:val="left"/>
        <w:rPr/>
      </w:pPr>
      <w:r>
        <w:rPr/>
        <w:t>d+KaMKgOeOzxsMuJFjKKbXH2JFm/w6nHd8VIE957rUa6xOCwEAMhDFk/AF5QwUXiEVXH8DyLAd2q3T</w:t>
      </w:r>
    </w:p>
    <w:p>
      <w:pPr>
        <w:pStyle w:val="PreformattedText"/>
        <w:bidi w:val="0"/>
        <w:spacing w:before="0" w:after="0"/>
        <w:jc w:val="left"/>
        <w:rPr/>
      </w:pPr>
      <w:r>
        <w:rPr/>
        <w:t>y/H8Eec7kS8V8oldyrjJQqVBVSGsqsIq2RSgIvbHg+7JdSQJuPJNm6I3Uzz06nqI10L3DPIMb5FrL0</w:t>
      </w:r>
    </w:p>
    <w:p>
      <w:pPr>
        <w:pStyle w:val="PreformattedText"/>
        <w:bidi w:val="0"/>
        <w:spacing w:before="0" w:after="0"/>
        <w:jc w:val="left"/>
        <w:rPr/>
      </w:pPr>
      <w:r>
        <w:rPr/>
        <w:t>3jgL+OAA1vOpS71rgeSLp3C2jdrEgDEp01buVY3CkMqMB8BDyvnSkTAGAlZxBHxozO8YkDOQXUEhVB</w:t>
      </w:r>
    </w:p>
    <w:p>
      <w:pPr>
        <w:pStyle w:val="PreformattedText"/>
        <w:bidi w:val="0"/>
        <w:spacing w:before="0" w:after="0"/>
        <w:jc w:val="left"/>
        <w:rPr/>
      </w:pPr>
      <w:r>
        <w:rPr/>
        <w:t>DAG9OpQ3B8flNflfOpIGpEqTLnQk9TS008dVBXUVLX0VVT1FLuO3bhTpNQ19FVxSUtVRV1I4jFTQTU</w:t>
      </w:r>
    </w:p>
    <w:p>
      <w:pPr>
        <w:pStyle w:val="PreformattedText"/>
        <w:bidi w:val="0"/>
        <w:spacing w:before="0" w:after="0"/>
        <w:jc w:val="left"/>
        <w:rPr/>
      </w:pPr>
      <w:r>
        <w:rPr/>
        <w:t>0s0cqNDKGWYoVYaUgPa5h0cIKiZIJOAf1X5vf+1D/g7q/4Kf4wPqP9IKKhlp/pvv1QPqJ9Fq2ZpHNV</w:t>
      </w:r>
    </w:p>
    <w:p>
      <w:pPr>
        <w:pStyle w:val="PreformattedText"/>
        <w:bidi w:val="0"/>
        <w:spacing w:before="0" w:after="0"/>
        <w:jc w:val="left"/>
        <w:rPr/>
      </w:pPr>
      <w:r>
        <w:rPr/>
        <w:t>9NPVM009Ht0qmFEO4bbuw3Db5o1AMY2+EsO+2vOVmGjUfSItDeH0mr1Gz1RWoMqHiGHeteaM4aGdkY</w:t>
      </w:r>
    </w:p>
    <w:p>
      <w:pPr>
        <w:pStyle w:val="PreformattedText"/>
        <w:bidi w:val="0"/>
        <w:spacing w:before="0" w:after="0"/>
        <w:jc w:val="left"/>
        <w:rPr/>
      </w:pPr>
      <w:r>
        <w:rPr/>
        <w:t>s0rKzqoRgVjiJSN0P6rAgYcYL3HLHWbnvSrZE29aSyAmJVMbLIMT1EbBfyxcx5XFpcuAADbLLxp+Pu</w:t>
      </w:r>
    </w:p>
    <w:p>
      <w:pPr>
        <w:pStyle w:val="PreformattedText"/>
        <w:bidi w:val="0"/>
        <w:spacing w:before="0" w:after="0"/>
        <w:jc w:val="left"/>
        <w:rPr/>
      </w:pPr>
      <w:r>
        <w:rPr/>
        <w:t>hRcJhEciMM7OfepuGYQ4nuRQCAAFN+LZDv0eb70b/d8VqOUFQg6iqSrxIWRUaTEQxjrWBV2QXUWxAb</w:t>
      </w:r>
    </w:p>
    <w:p>
      <w:pPr>
        <w:pStyle w:val="PreformattedText"/>
        <w:bidi w:val="0"/>
        <w:spacing w:before="0" w:after="0"/>
        <w:jc w:val="left"/>
        <w:rPr/>
      </w:pPr>
      <w:r>
        <w:rPr/>
        <w:t>uF+dL0/f8Aih13RWxIrwu/TsMgki5ISSswCsioQ3L8N4uIwdFvLpdSZGAlmZwI3IYXlVViTp3Kh1V+</w:t>
      </w:r>
    </w:p>
    <w:p>
      <w:pPr>
        <w:pStyle w:val="PreformattedText"/>
        <w:bidi w:val="0"/>
        <w:spacing w:before="0" w:after="0"/>
        <w:jc w:val="left"/>
        <w:rPr/>
      </w:pPr>
      <w:r>
        <w:rPr/>
        <w:t>bACxtfLx++lVLjJlbZLq4sEVn4MZVIXZozICosMGwbgXPLXxvpgXN5Qm/qeIRShBclHiaRYScXuyqV</w:t>
      </w:r>
    </w:p>
    <w:p>
      <w:pPr>
        <w:pStyle w:val="PreformattedText"/>
        <w:bidi w:val="0"/>
        <w:spacing w:before="0" w:after="0"/>
        <w:jc w:val="left"/>
        <w:rPr/>
      </w:pPr>
      <w:r>
        <w:rPr/>
        <w:t>4RkLcL2rdlsb46H8RViGUjIKLhcOHL3ImEjAAxMAO4sDcDkAq1u7Sqm93Wj+mWjwDtC8YLlGDC6X4V</w:t>
      </w:r>
    </w:p>
    <w:p>
      <w:pPr>
        <w:pStyle w:val="PreformattedText"/>
        <w:bidi w:val="0"/>
        <w:spacing w:before="0" w:after="0"/>
        <w:jc w:val="left"/>
        <w:rPr/>
      </w:pPr>
      <w:r>
        <w:rPr/>
        <w:t>VBvYuO5hz29v6tCDq/xzC2C5uJJbsqM4UuqgAKGAdxZRa68+Rj5vxoRcbrkod1dFCIFYHNcVIJQoEu</w:t>
      </w:r>
    </w:p>
    <w:p>
      <w:pPr>
        <w:pStyle w:val="PreformattedText"/>
        <w:bidi w:val="0"/>
        <w:spacing w:before="0" w:after="0"/>
        <w:jc w:val="left"/>
        <w:rPr/>
      </w:pPr>
      <w:r>
        <w:rPr/>
        <w:t>Cykop7SP3J+W0Jrn9n4FEoeDwwD9gFwSjI2Mqs1yQrfN/ju8aEf7fjrR0Z6YHUM2CuPMio8ZbIoRY2</w:t>
      </w:r>
    </w:p>
    <w:p>
      <w:pPr>
        <w:pStyle w:val="PreformattedText"/>
        <w:bidi w:val="0"/>
        <w:spacing w:before="0" w:after="0"/>
        <w:jc w:val="left"/>
        <w:rPr/>
      </w:pPr>
      <w:r>
        <w:rPr/>
        <w:t>zyxHgf4f1anPF3p+W9Crj00Upt03Tbep0npt3q44ELu7RwTt11lWRuJGPUVB2gAjtXLVjwCJHL7FSJ</w:t>
      </w:r>
    </w:p>
    <w:p>
      <w:pPr>
        <w:pStyle w:val="PreformattedText"/>
        <w:bidi w:val="0"/>
        <w:spacing w:before="0" w:after="0"/>
        <w:jc w:val="left"/>
        <w:rPr/>
      </w:pPr>
      <w:r>
        <w:rPr/>
        <w:t>ioDo07qktdvW8+lKna/V3pesah9U+hvUGy+tPS9fTu6zUnqf0dutHv+xSwzQnKKoTdNtp+4FccrZNf</w:t>
      </w:r>
    </w:p>
    <w:p>
      <w:pPr>
        <w:pStyle w:val="PreformattedText"/>
        <w:bidi w:val="0"/>
        <w:spacing w:before="0" w:after="0"/>
        <w:jc w:val="left"/>
        <w:rPr/>
      </w:pPr>
      <w:r>
        <w:rPr/>
        <w:t>iuRERlQv2Wv4WPrxs38T/wDDR9Af4i/TslK+0/W36QfT/wCpkEdFIZKeiqfVnpnb923LbEe3e1JudR</w:t>
      </w:r>
    </w:p>
    <w:p>
      <w:pPr>
        <w:pStyle w:val="PreformattedText"/>
        <w:bidi w:val="0"/>
        <w:spacing w:before="0" w:after="0"/>
        <w:jc w:val="left"/>
        <w:rPr/>
      </w:pPr>
      <w:r>
        <w:rPr/>
        <w:t>VUz35D0pVvGoQr7zIIAtx8kWHFuLn5/roQgM3nEgWtYX48293+nzoQkktRiLgi12JspNx88ccn/lqs</w:t>
      </w:r>
    </w:p>
    <w:p>
      <w:pPr>
        <w:pStyle w:val="PreformattedText"/>
        <w:bidi w:val="0"/>
        <w:spacing w:before="0" w:after="0"/>
        <w:jc w:val="left"/>
        <w:rPr/>
      </w:pPr>
      <w:r>
        <w:rPr/>
        <w:t>vMkDRCQyyqbsD5K5ZcAg+1Qw5BH/AC51WpgwTyCQy1S3xyvyQyC68+4cg2sbA/10t7ZtnKugdQRK1J</w:t>
      </w:r>
    </w:p>
    <w:p>
      <w:pPr>
        <w:pStyle w:val="PreformattedText"/>
        <w:bidi w:val="0"/>
        <w:spacing w:before="0" w:after="0"/>
        <w:jc w:val="left"/>
        <w:rPr/>
      </w:pPr>
      <w:r>
        <w:rPr/>
        <w:t>85Y34BIvzxa97ADji/zqZHWFKbKytCgsbcXuCO4kkBQLG2F/28rqh7pkgwEKIVu4KtwGYMxIBdgSy3</w:t>
      </w:r>
    </w:p>
    <w:p>
      <w:pPr>
        <w:pStyle w:val="PreformattedText"/>
        <w:bidi w:val="0"/>
        <w:spacing w:before="0" w:after="0"/>
        <w:jc w:val="left"/>
        <w:rPr/>
      </w:pPr>
      <w:r>
        <w:rPr/>
        <w:t>uALcBf38X1nLs5OVewAEEc0mp9wDNbMXJvYDi9zylvnj9rDQrYDTc7VOse4ACzG4BC+RkCbG48WGV9</w:t>
      </w:r>
    </w:p>
    <w:p>
      <w:pPr>
        <w:pStyle w:val="PreformattedText"/>
        <w:bidi w:val="0"/>
        <w:spacing w:before="0" w:after="0"/>
        <w:jc w:val="left"/>
        <w:rPr/>
      </w:pPr>
      <w:r>
        <w:rPr/>
        <w:t>HqRM3EGRCWrXAjyDcsDc93IyuPsL+f20zS7QJXlhbLptalCbgqkG9x9r8HL7HLt5PA/wBdWTJtIWZx</w:t>
      </w:r>
    </w:p>
    <w:p>
      <w:pPr>
        <w:pStyle w:val="PreformattedText"/>
        <w:bidi w:val="0"/>
        <w:spacing w:before="0" w:after="0"/>
        <w:jc w:val="left"/>
        <w:rPr/>
      </w:pPr>
      <w:r>
        <w:rPr/>
        <w:t>ySEOXcAFJLnHxYG5uQT5/VwOdF7etQiY6zJgQ1r3ubnjgDx9je/j9WmkDUwjGvJO8c5AUqTbi/PCgM</w:t>
      </w:r>
    </w:p>
    <w:p>
      <w:pPr>
        <w:pStyle w:val="PreformattedText"/>
        <w:bidi w:val="0"/>
        <w:spacing w:before="0" w:after="0"/>
        <w:jc w:val="left"/>
        <w:rPr/>
      </w:pPr>
      <w:r>
        <w:rPr/>
        <w:t>DmbcH976EJ7hlyta/mw4F8h/Nxx4X/AJata4umUJfGxtckjK9zcAhr/v8AueTp0JQrAOb2uQefNuMv</w:t>
      </w:r>
    </w:p>
    <w:p>
      <w:pPr>
        <w:pStyle w:val="PreformattedText"/>
        <w:bidi w:val="0"/>
        <w:spacing w:before="0" w:after="0"/>
        <w:jc w:val="left"/>
        <w:rPr/>
      </w:pPr>
      <w:r>
        <w:rPr/>
        <w:t>9CedOzU+pUv4ij1B+6gk3tl4uLC/kFzY/wD7WrUqHlYX8sb3taw4sLj9h/10IQvIsPkgWx8ffwfn/w</w:t>
      </w:r>
    </w:p>
    <w:p>
      <w:pPr>
        <w:pStyle w:val="PreformattedText"/>
        <w:bidi w:val="0"/>
        <w:spacing w:before="0" w:after="0"/>
        <w:jc w:val="left"/>
        <w:rPr/>
      </w:pPr>
      <w:r>
        <w:rPr/>
        <w:t>B9CFmV79p5Fu3gHj+nF7/bQhayPFhiQbgcG7WA45t/XQhayJB4vbwbEXv44v4uD++hC1xYfqseLH9j</w:t>
      </w:r>
    </w:p>
    <w:p>
      <w:pPr>
        <w:pStyle w:val="PreformattedText"/>
        <w:bidi w:val="0"/>
        <w:spacing w:before="0" w:after="0"/>
        <w:jc w:val="left"/>
        <w:rPr/>
      </w:pPr>
      <w:r>
        <w:rPr/>
        <w:t>wQD5v/6aELYJytifHAYm9gOOT5AtxoQvhKpKZgMgr5yFesIm6ShVWyYqSMyV5C2upZm18LqEtjOHL7</w:t>
      </w:r>
    </w:p>
    <w:p>
      <w:pPr>
        <w:pStyle w:val="PreformattedText"/>
        <w:bidi w:val="0"/>
        <w:spacing w:before="0" w:after="0"/>
        <w:jc w:val="left"/>
        <w:rPr/>
      </w:pPr>
      <w:r>
        <w:rPr/>
        <w:t>LT1O6XKSUtMylW/SBmv5QZCjuWMahsgziQRm5FxgTfVZiSYhamgNbukxM9aWiAR5q9wMsFLgMvUFpG</w:t>
      </w:r>
    </w:p>
    <w:p>
      <w:pPr>
        <w:pStyle w:val="PreformattedText"/>
        <w:bidi w:val="0"/>
        <w:spacing w:before="0" w:after="0"/>
        <w:jc w:val="left"/>
        <w:rPr/>
      </w:pPr>
      <w:r>
        <w:rPr/>
        <w:t>IYgCQEm4ABFtI4GJu0VJaYunPjVJDImBHSSUkO2LIvBMndiR7QoFyAS2WqlCJMmHSOV2XIHrI2ODC2</w:t>
      </w:r>
    </w:p>
    <w:p>
      <w:pPr>
        <w:pStyle w:val="PreformattedText"/>
        <w:bidi w:val="0"/>
        <w:spacing w:before="0" w:after="0"/>
        <w:jc w:val="left"/>
        <w:rPr/>
      </w:pPr>
      <w:r>
        <w:rPr/>
        <w:t>UangGReMgLf4Q3OnGobzlSNRGqGjSMykRuwJZFV3Ahk59kS3/Mcd1m44/m04dIMclaw4cCeBDqGTAl</w:t>
      </w:r>
    </w:p>
    <w:p>
      <w:pPr>
        <w:pStyle w:val="PreformattedText"/>
        <w:bidi w:val="0"/>
        <w:spacing w:before="0" w:after="0"/>
        <w:jc w:val="left"/>
        <w:rPr/>
      </w:pPr>
      <w:r>
        <w:rPr/>
        <w:t>grlUxLIOj4AVH7LY9zX4vcfbVzMgk6ysbuj6gmaJwkkhUiNljmZiQypmq36aRu5OViCSLE5dy66bQY</w:t>
      </w:r>
    </w:p>
    <w:p>
      <w:pPr>
        <w:pStyle w:val="PreformattedText"/>
        <w:bidi w:val="0"/>
        <w:spacing w:before="0" w:after="0"/>
        <w:jc w:val="left"/>
        <w:rPr/>
      </w:pPr>
      <w:r>
        <w:rPr/>
        <w:t>A5rLXfL3DiUmoDZQUZi6kDlmya/DiMqRf7cAcXvro0dQ0dXj4rkV+J0kafBXT6DlEG4UpjkFxJc27o</w:t>
      </w:r>
    </w:p>
    <w:p>
      <w:pPr>
        <w:pStyle w:val="PreformattedText"/>
        <w:bidi w:val="0"/>
        <w:spacing w:before="0" w:after="0"/>
        <w:jc w:val="left"/>
        <w:rPr/>
      </w:pPr>
      <w:r>
        <w:rPr/>
        <w:t>smVTeOQobnPgBrWa/wDm10qIIa0npLk7S3gI6K7c9BVSxy05UKMjG0Zdi4ByCFFYt2jEf6E60MMGJw</w:t>
      </w:r>
    </w:p>
    <w:p>
      <w:pPr>
        <w:pStyle w:val="PreformattedText"/>
        <w:bidi w:val="0"/>
        <w:spacing w:before="0" w:after="0"/>
        <w:jc w:val="left"/>
        <w:rPr/>
      </w:pPr>
      <w:r>
        <w:rPr/>
        <w:t>VydobDSW6uXffoLcg8EILGwjZSHPKi/tFuV4xPN7620zgTostNrXF2c+J8c1fe21gESjm4AtxdcrA5</w:t>
      </w:r>
    </w:p>
    <w:p>
      <w:pPr>
        <w:pStyle w:val="PreformattedText"/>
        <w:bidi w:val="0"/>
        <w:spacing w:before="0" w:after="0"/>
        <w:jc w:val="left"/>
        <w:rPr/>
      </w:pPr>
      <w:r>
        <w:rPr/>
        <w:t>FSDe48XPjW47mDp+ZW0yCyG9HdUg/Eqo5a4sBwQQ17cG4+WNvuNNI6wrWghpxvKO796jT05snqH1NN</w:t>
      </w:r>
    </w:p>
    <w:p>
      <w:pPr>
        <w:pStyle w:val="PreformattedText"/>
        <w:bidi w:val="0"/>
        <w:spacing w:before="0" w:after="0"/>
        <w:jc w:val="left"/>
        <w:rPr/>
      </w:pPr>
      <w:r>
        <w:rPr/>
        <w:t>I8cHpr0x6n9TyypdXhj9PbBuG7vOnkl0WhyXz3KNVvEnBw5Ovxyt93qb1LvfqD1PWVFTWVnqr1P6m9</w:t>
      </w:r>
    </w:p>
    <w:p>
      <w:pPr>
        <w:pStyle w:val="PreformattedText"/>
        <w:bidi w:val="0"/>
        <w:spacing w:before="0" w:after="0"/>
        <w:jc w:val="left"/>
        <w:rPr/>
      </w:pPr>
      <w:r>
        <w:rPr/>
        <w:t>U1tZUNM1TUS+pPUVfvH4iodmJNSXr0MpN7t/NrvRaGgcgFyXRd9qjlcyySX6jMi27ZABccuS5ucDcf</w:t>
      </w:r>
    </w:p>
    <w:p>
      <w:pPr>
        <w:pStyle w:val="PreformattedText"/>
        <w:bidi w:val="0"/>
        <w:spacing w:before="0" w:after="0"/>
        <w:jc w:val="left"/>
        <w:rPr/>
      </w:pPr>
      <w:r>
        <w:rPr/>
        <w:t>GQb731CVPHVeHY4lYnpNPMwZQcpzEylmcL5ABvcjgr/LoAnAQo/wBrF3clmByGEdypDhh1TaxQjzjz</w:t>
      </w:r>
    </w:p>
    <w:p>
      <w:pPr>
        <w:pStyle w:val="PreformattedText"/>
        <w:bidi w:val="0"/>
        <w:spacing w:before="0" w:after="0"/>
        <w:jc w:val="left"/>
        <w:rPr/>
      </w:pPr>
      <w:r>
        <w:rPr/>
        <w:t>dgdCJI0MILq6lXVP70N2IinqBHJxbklAFPKm11VbamTEThTqcDVFNkLrGEujENibMAoxjjCEkYX5YK</w:t>
      </w:r>
    </w:p>
    <w:p>
      <w:pPr>
        <w:pStyle w:val="PreformattedText"/>
        <w:bidi w:val="0"/>
        <w:spacing w:before="0" w:after="0"/>
        <w:jc w:val="left"/>
        <w:rPr/>
      </w:pPr>
      <w:r>
        <w:rPr/>
        <w:t>eP9e0y094UIw8qFPJVCzR4sULEhsBwbpzyPIx846tvbEymcSdcQnGkyYxnGRyFurBgWdUYMG4Peiq7</w:t>
      </w:r>
    </w:p>
    <w:p>
      <w:pPr>
        <w:pStyle w:val="PreformattedText"/>
        <w:bidi w:val="0"/>
        <w:spacing w:before="0" w:after="0"/>
        <w:jc w:val="left"/>
        <w:rPr/>
      </w:pPr>
      <w:r>
        <w:rPr/>
        <w:t>A5XJyH6tTJ6j8P1UQeopWkxykdQgYkhVRSqFgcsXKiypbwT/AC+NQ7h0/soS2BmjMzAM7dORM3ZFRo</w:t>
      </w:r>
    </w:p>
    <w:p>
      <w:pPr>
        <w:pStyle w:val="PreformattedText"/>
        <w:bidi w:val="0"/>
        <w:spacing w:before="0" w:after="0"/>
        <w:jc w:val="left"/>
        <w:rPr/>
      </w:pPr>
      <w:r>
        <w:rPr/>
        <w:t>UAkqWUyEBijN5Vjxx4bTajuKCSZPNOTEvQYxyYvTMksTMQzCQDOSMDlntEWW9icvI7dI4AyNCxM2Zw</w:t>
      </w:r>
    </w:p>
    <w:p>
      <w:pPr>
        <w:pStyle w:val="PreformattedText"/>
        <w:bidi w:val="0"/>
        <w:spacing w:before="0" w:after="0"/>
        <w:jc w:val="left"/>
        <w:rPr/>
      </w:pPr>
      <w:r>
        <w:rPr/>
        <w:t>kUEpeIuWlmD9OojexdWQX/LkjVrllJ7SuVzfEaST2/tUAcjqhLICzyOqO+QdSpQASkordSOVQywgX9</w:t>
      </w:r>
    </w:p>
    <w:p>
      <w:pPr>
        <w:pStyle w:val="PreformattedText"/>
        <w:bidi w:val="0"/>
        <w:spacing w:before="0" w:after="0"/>
        <w:jc w:val="left"/>
        <w:rPr/>
      </w:pPr>
      <w:r>
        <w:rPr/>
        <w:t>x8t51cr0NTHmYReKQS2zkY2lBRSgka7BUK42sPLA2x8CEaXlDFqlomaJyWRlVsXi5S7YC6m64jnuXu</w:t>
      </w:r>
    </w:p>
    <w:p>
      <w:pPr>
        <w:pStyle w:val="PreformattedText"/>
        <w:bidi w:val="0"/>
        <w:spacing w:before="0" w:after="0"/>
        <w:jc w:val="left"/>
        <w:rPr/>
      </w:pPr>
      <w:r>
        <w:rPr/>
        <w:t>0LOhBAq3TNnkCmzhiTK7LaxvYdq3Hg3yXUYMhTGJSjFB1D3BIGjLyRrhYSZZOXJISISeQLm/2GggEQ</w:t>
      </w:r>
    </w:p>
    <w:p>
      <w:pPr>
        <w:pStyle w:val="PreformattedText"/>
        <w:bidi w:val="0"/>
        <w:spacing w:before="0" w:after="0"/>
        <w:jc w:val="left"/>
        <w:rPr/>
      </w:pPr>
      <w:r>
        <w:rPr/>
        <w:t>U7OfZRK9Jk8FeqyKI7ocma6nJSTeUPi3Btbu7lx0tg6yrEHEqcCDgzAvIsQ8IWETM8Ru8AWNu0ef8A</w:t>
      </w:r>
    </w:p>
    <w:p>
      <w:pPr>
        <w:pStyle w:val="PreformattedText"/>
        <w:bidi w:val="0"/>
        <w:spacing w:before="0" w:after="0"/>
        <w:jc w:val="left"/>
        <w:rPr/>
      </w:pPr>
      <w:r>
        <w:rPr/>
        <w:t>NqsAnQKu2Dnh8fiskiSZcnCskRReoBUJYBeoVxDWk7scRyR4OoS2mbeaFeJgxCmJyBLI6ySoyrFAIo</w:t>
      </w:r>
    </w:p>
    <w:p>
      <w:pPr>
        <w:pStyle w:val="PreformattedText"/>
        <w:bidi w:val="0"/>
        <w:spacing w:before="0" w:after="0"/>
        <w:jc w:val="left"/>
        <w:rPr/>
      </w:pPr>
      <w:r>
        <w:rPr/>
        <w:t>2WSVe6PM+0DgnG+WhM0NI4YQlMWCvH3PFiFKFyUHd0yEZL8uy8nnu7mxXQjht3co2BgVdE6hIEioro</w:t>
      </w:r>
    </w:p>
    <w:p>
      <w:pPr>
        <w:pStyle w:val="PreformattedText"/>
        <w:bidi w:val="0"/>
        <w:spacing w:before="0" w:after="0"/>
        <w:jc w:val="left"/>
        <w:rPr/>
      </w:pPr>
      <w:r>
        <w:rPr/>
        <w:t>rvdMJVwMvkNKWyW9jde5dWBzR0YR6VnxR9OzXd2BzfNQCcXLlfzM2B7SuKkgDjgdvadWJt/u+KUU11</w:t>
      </w:r>
    </w:p>
    <w:p>
      <w:pPr>
        <w:pStyle w:val="PreformattedText"/>
        <w:bidi w:val="0"/>
        <w:spacing w:before="0" w:after="0"/>
        <w:jc w:val="left"/>
        <w:rPr/>
      </w:pPr>
      <w:r>
        <w:rPr/>
        <w:t>fCN0LSOrmYdaU5YoZ416yfmrdVumNg3t7ctKHABo60yVBxErISZFUsoif/AOuJZCWOcjeCgdrswJti</w:t>
      </w:r>
    </w:p>
    <w:p>
      <w:pPr>
        <w:pStyle w:val="PreformattedText"/>
        <w:bidi w:val="0"/>
        <w:spacing w:before="0" w:after="0"/>
        <w:jc w:val="left"/>
        <w:rPr/>
      </w:pPr>
      <w:r>
        <w:rPr/>
        <w:t>uV14Ul3Z+Kr/ANzx1LGRlbBWAvEQCrjiThnPWBBaK/zYF8la9r6Xg75TumN3VEyRkmU4dDNBP2OJlV</w:t>
      </w:r>
    </w:p>
    <w:p>
      <w:pPr>
        <w:pStyle w:val="PreformattedText"/>
        <w:bidi w:val="0"/>
        <w:spacing w:before="0" w:after="0"/>
        <w:jc w:val="left"/>
        <w:rPr/>
      </w:pPr>
      <w:r>
        <w:rPr/>
        <w:t>YiqPUU91y6P6V/Ucsu7DTgyJiFQlCxusDS2dEYAS3CSExRSBLqrgFMVVSGsVZ27u1dShNNbGjQqAZT</w:t>
      </w:r>
    </w:p>
    <w:p>
      <w:pPr>
        <w:pStyle w:val="PreformattedText"/>
        <w:bidi w:val="0"/>
        <w:spacing w:before="0" w:after="0"/>
        <w:jc w:val="left"/>
        <w:rPr/>
      </w:pPr>
      <w:r>
        <w:rPr/>
        <w:t>2ypEpB6mLM5U5ggyTdX+8cgcKLAY6iBERhCjJo6OsepSq3Wj2plhJpqmrSVqSSqkkSNop+jDI6UwXq</w:t>
      </w:r>
    </w:p>
    <w:p>
      <w:pPr>
        <w:pStyle w:val="PreformattedText"/>
        <w:bidi w:val="0"/>
        <w:spacing w:before="0" w:after="0"/>
        <w:jc w:val="left"/>
        <w:rPr/>
      </w:pPr>
      <w:r>
        <w:rPr/>
        <w:t>FpcSqG2fB1Y2YcQlMHdJgr2p/2BXpGSl/2iXpFa7dfT9ZVv9LfqbBRbPQbknqVN6D0+zyRBdu2Sohm</w:t>
      </w:r>
    </w:p>
    <w:p>
      <w:pPr>
        <w:pStyle w:val="PreformattedText"/>
        <w:bidi w:val="0"/>
        <w:spacing w:before="0" w:after="0"/>
        <w:jc w:val="left"/>
        <w:rPr/>
      </w:pPr>
      <w:r>
        <w:rPr/>
        <w:t>3jb1pVqKjoQ1EM8T0sdRMjJE8TdXybivUnSztez4/suJ5VIds9M5u843o+0v0EqKMGFGFPIFjaUOkt</w:t>
      </w:r>
    </w:p>
    <w:p>
      <w:pPr>
        <w:pStyle w:val="PreformattedText"/>
        <w:bidi w:val="0"/>
        <w:spacing w:before="0" w:after="0"/>
        <w:jc w:val="left"/>
        <w:rPr/>
      </w:pPr>
      <w:r>
        <w:rPr/>
        <w:t>DucrNaeX/eperOGiQumIuo6uODqMWOuxr3rn68sAI8xBS5eneQGoaQiLbXZuk0NrN1awXQucsD2gx3</w:t>
      </w:r>
    </w:p>
    <w:p>
      <w:pPr>
        <w:pStyle w:val="PreformattedText"/>
        <w:bidi w:val="0"/>
        <w:spacing w:before="0" w:after="0"/>
        <w:jc w:val="left"/>
        <w:rPr/>
      </w:pPr>
      <w:r>
        <w:rPr/>
        <w:t>Q20aQJS6ahBmp8REekC6o3WYpt0asUliLwwyzyktLdWNrZn3J4OS7oPUSpgbudVuN2jEYSueJY2lhi</w:t>
      </w:r>
    </w:p>
    <w:p>
      <w:pPr>
        <w:pStyle w:val="PreformattedText"/>
        <w:bidi w:val="0"/>
        <w:spacing w:before="0" w:after="0"/>
        <w:jc w:val="left"/>
        <w:rPr/>
      </w:pPr>
      <w:r>
        <w:rPr/>
        <w:t>K1MZkIaYTQzQyUVGwkIIkLEWlkCXIsuoFrjplDfatRT5kSTjqTJGjNI6NuVdHdu0OY4zFG13+wZbsx</w:t>
      </w:r>
    </w:p>
    <w:p>
      <w:pPr>
        <w:pStyle w:val="PreformattedText"/>
        <w:bidi w:val="0"/>
        <w:spacing w:before="0" w:after="0"/>
        <w:jc w:val="left"/>
        <w:rPr/>
      </w:pPr>
      <w:r>
        <w:rPr/>
        <w:t>bs50wxIx7kwfrcEciJEHVgpUrG00lRFRoYA8r8GWsnfrSYOmLqOW7XGAy0uHDqcFWhlljSKKEhrq6B</w:t>
      </w:r>
    </w:p>
    <w:p>
      <w:pPr>
        <w:pStyle w:val="PreformattedText"/>
        <w:bidi w:val="0"/>
        <w:spacing w:before="0" w:after="0"/>
        <w:jc w:val="left"/>
        <w:rPr/>
      </w:pPr>
      <w:r>
        <w:rPr/>
        <w:t>aeenWPCRlASP8ABUDl0cGTJcmV2bLJAF1IukzorN3d6vH4pO7yLE4qhWZCeOGMtHuUrnqAEyFqmWJf</w:t>
      </w:r>
    </w:p>
    <w:p>
      <w:pPr>
        <w:pStyle w:val="PreformattedText"/>
        <w:bidi w:val="0"/>
        <w:spacing w:before="0" w:after="0"/>
        <w:jc w:val="left"/>
        <w:rPr/>
      </w:pPr>
      <w:r>
        <w:rPr/>
        <w:t>xEZKsA4xOOasPGo57sJJHUPj+qIhQQvIg6aWEVSktN/ZsSzPTRvEjqyLO5lKySZJfMMzNKG7WUOrTM</w:t>
      </w:r>
    </w:p>
    <w:p>
      <w:pPr>
        <w:pStyle w:val="PreformattedText"/>
        <w:bidi w:val="0"/>
        <w:spacing w:before="0" w:after="0"/>
        <w:jc w:val="left"/>
        <w:rPr/>
      </w:pPr>
      <w:r>
        <w:rPr/>
        <w:t>BA0d6vxCUyCN4USR53jQxoXgj3eoiIZFMSuZOlFEenJZY2C9kilTzpcg9Q90qcd3xRLwUxdAHpo2VY</w:t>
      </w:r>
    </w:p>
    <w:p>
      <w:pPr>
        <w:pStyle w:val="PreformattedText"/>
        <w:bidi w:val="0"/>
        <w:spacing w:before="0" w:after="0"/>
        <w:jc w:val="left"/>
        <w:rPr/>
      </w:pPr>
      <w:r>
        <w:rPr/>
        <w:t>sY3WgilzZVxUJnOzuvtJN/7zBP1agOI0UZ4e9CeJ2LTNHLP1HQo7itnijJ7pBeplp4hBh57PPbq1pJ</w:t>
      </w:r>
    </w:p>
    <w:p>
      <w:pPr>
        <w:pStyle w:val="PreformattedText"/>
        <w:bidi w:val="0"/>
        <w:spacing w:before="0" w:after="0"/>
        <w:jc w:val="left"/>
        <w:rPr/>
      </w:pPr>
      <w:r>
        <w:rPr/>
        <w:t>AJRGJlHQxhql1V4smlcEwtSoZFNOQGlh2yjlaQK2IGLdRrKj5Lzozceyp4nZSuCGaYRMIZXGVO8UTQ</w:t>
      </w:r>
    </w:p>
    <w:p>
      <w:pPr>
        <w:pStyle w:val="PreformattedText"/>
        <w:bidi w:val="0"/>
        <w:spacing w:before="0" w:after="0"/>
        <w:jc w:val="left"/>
        <w:rPr/>
      </w:pPr>
      <w:r>
        <w:rPr/>
        <w:t>7jKsckbdKTp9aeKM8nJbhcmYoyAKzaDDZKjJgJXAscTuHSORDJUU4xp9up5AhBaKOZKmW6kOvePa4b</w:t>
      </w:r>
    </w:p>
    <w:p>
      <w:pPr>
        <w:pStyle w:val="PreformattedText"/>
        <w:bidi w:val="0"/>
        <w:spacing w:before="0" w:after="0"/>
        <w:jc w:val="left"/>
        <w:rPr/>
      </w:pPr>
      <w:r>
        <w:rPr/>
        <w:t>8t1Pc0meWqhLgA00haREYSRSGRK7bxnIUaKWWRYaYlYrG4OIdVuGv7tR1Y/shK4ic2kSeRhiPyTWAl</w:t>
      </w:r>
    </w:p>
    <w:p>
      <w:pPr>
        <w:pStyle w:val="PreformattedText"/>
        <w:bidi w:val="0"/>
        <w:spacing w:before="0" w:after="0"/>
        <w:jc w:val="left"/>
        <w:rPr/>
      </w:pPr>
      <w:r>
        <w:rPr/>
        <w:t>ZIZH6bZ0tNbF1EbRKp6YER7VcsuoLZHej36Jun6hkkRquQ4xVRkM9TUujPUIkn4jpRU94pmy7vN8mL</w:t>
      </w:r>
    </w:p>
    <w:p>
      <w:pPr>
        <w:pStyle w:val="PreformattedText"/>
        <w:bidi w:val="0"/>
        <w:spacing w:before="0" w:after="0"/>
        <w:jc w:val="left"/>
        <w:rPr/>
      </w:pPr>
      <w:r>
        <w:rPr/>
        <w:t>riuhpxERCgNBkSSmatp1lSXMU7o15MvxG8mVCsOLkxs+McYC2LnIANYYrpgc6a+pECZ5pgnp54GSpj</w:t>
      </w:r>
    </w:p>
    <w:p>
      <w:pPr>
        <w:pStyle w:val="PreformattedText"/>
        <w:bidi w:val="0"/>
        <w:spacing w:before="0" w:after="0"/>
        <w:jc w:val="left"/>
        <w:rPr/>
      </w:pPr>
      <w:r>
        <w:rPr/>
        <w:t>gi/LppERV2masWSnWmDyPLIwuzK4YfmZAKvUyGWJslkRBmUrmmbmoswPaNoqedkNQ0U4jj27b43lqI</w:t>
      </w:r>
    </w:p>
    <w:p>
      <w:pPr>
        <w:pStyle w:val="PreformattedText"/>
        <w:bidi w:val="0"/>
        <w:spacing w:before="0" w:after="0"/>
        <w:jc w:val="left"/>
        <w:rPr/>
      </w:pPr>
      <w:r>
        <w:rPr/>
        <w:t>GmxiM+RjLQfsYLDAhXbUOIzpn1lDQQT1FOk230vqTY909K19RMIt726o2iB6g0lfLRyTwvHTSwbRGo</w:t>
      </w:r>
    </w:p>
    <w:p>
      <w:pPr>
        <w:pStyle w:val="PreformattedText"/>
        <w:bidi w:val="0"/>
        <w:spacing w:before="0" w:after="0"/>
        <w:jc w:val="left"/>
        <w:rPr/>
      </w:pPr>
      <w:r>
        <w:rPr/>
        <w:t>FUaWpWnnZRKmH4fNGbLFpp1DSeKoiaZu6vpO5XJX072uaOkLe18FHPQW7VG9ekvTu8VTClmqKKo23e</w:t>
      </w:r>
    </w:p>
    <w:p>
      <w:pPr>
        <w:pStyle w:val="PreformattedText"/>
        <w:bidi w:val="0"/>
        <w:spacing w:before="0" w:after="0"/>
        <w:jc w:val="left"/>
        <w:rPr/>
      </w:pPr>
      <w:r>
        <w:rPr/>
        <w:t>I62HGvff8Aaap9ulpeLnMTUtYXiJ7MslZtdGoN59hubgtd0bXBZKTja2d3oub3qQVJenrJUDCSOqj9</w:t>
      </w:r>
    </w:p>
    <w:p>
      <w:pPr>
        <w:pStyle w:val="PreformattedText"/>
        <w:bidi w:val="0"/>
        <w:spacing w:before="0" w:after="0"/>
        <w:jc w:val="left"/>
        <w:rPr/>
      </w:pPr>
      <w:r>
        <w:rPr/>
        <w:t>8kSvEXPLU86MpEiSAYggHnVQcRiYK0ajuKStnS1lM1BHUfgnCx1lOkPUo6Nu6JJTKWVYHYhVIUS5su</w:t>
      </w:r>
    </w:p>
    <w:p>
      <w:pPr>
        <w:pStyle w:val="PreformattedText"/>
        <w:bidi w:val="0"/>
        <w:spacing w:before="0" w:after="0"/>
        <w:jc w:val="left"/>
        <w:rPr/>
      </w:pPr>
      <w:r>
        <w:rPr/>
        <w:t>dlN9XOIczegO+KplwdgYhIt52xdyid8B1kLB3YLdVJADjzeSyra3x/h1ke2MgYWilULSQW7jlCd52u</w:t>
      </w:r>
    </w:p>
    <w:p>
      <w:pPr>
        <w:pStyle w:val="PreformattedText"/>
        <w:bidi w:val="0"/>
        <w:spacing w:before="0" w:after="0"/>
        <w:jc w:val="left"/>
        <w:rPr/>
      </w:pPr>
      <w:r>
        <w:rPr/>
        <w:t>Pedvmot0VU3CiQzGt6KSvBNMxjj3KNFKmpoZEVY6yNe5ZGV+3JTrg+XPImyeXNjdsu0Nte2XUn9Kk/</w:t>
      </w:r>
    </w:p>
    <w:p>
      <w:pPr>
        <w:pStyle w:val="PreformattedText"/>
        <w:bidi w:val="0"/>
        <w:spacing w:before="0" w:after="0"/>
        <w:jc w:val="left"/>
        <w:rPr/>
      </w:pPr>
      <w:r>
        <w:rPr/>
        <w:t>r9nrb0gvU/w75f2vyB5Qp7ZsjrqVSBVpTu1Gc2n0ukw9pULWyDad5go64SR7jSrL+LWqkU/jjUEfhK</w:t>
      </w:r>
    </w:p>
    <w:p>
      <w:pPr>
        <w:pStyle w:val="PreformattedText"/>
        <w:bidi w:val="0"/>
        <w:spacing w:before="0" w:after="0"/>
        <w:jc w:val="left"/>
        <w:rPr/>
      </w:pPr>
      <w:r>
        <w:rPr/>
        <w:t>jb6idunUxTI6dFUu2K5dpBXX518pbHtHkzbqmw7ZTNOvs5c09l3Zex3SaRvbq/VHkjbtn8seTqe37B</w:t>
      </w:r>
    </w:p>
    <w:p>
      <w:pPr>
        <w:pStyle w:val="PreformattedText"/>
        <w:bidi w:val="0"/>
        <w:spacing w:before="0" w:after="0"/>
        <w:jc w:val="left"/>
        <w:rPr/>
      </w:pPr>
      <w:r>
        <w:rPr/>
        <w:t>UFTZqwkRxMc3jY+3QsM3SnJKSras6ogkXb1SFcar8RK4SMCSQHqp1UUhmw47irK2XGuFWBNU43G+0v</w:t>
      </w:r>
    </w:p>
    <w:p>
      <w:pPr>
        <w:pStyle w:val="PreformattedText"/>
        <w:bidi w:val="0"/>
        <w:spacing w:before="0" w:after="0"/>
        <w:jc w:val="left"/>
        <w:rPr/>
      </w:pPr>
      <w:r>
        <w:rPr/>
        <w:t>U0KtJtBrSQ6t6No8ekpXtW2pSpNPDXPK8okqXipwsYQOekyCANiImRrNHw5Pdl9l2ag1hc5riHO3rf</w:t>
      </w:r>
    </w:p>
    <w:p>
      <w:pPr>
        <w:pStyle w:val="PreformattedText"/>
        <w:bidi w:val="0"/>
        <w:spacing w:before="0" w:after="0"/>
        <w:jc w:val="left"/>
        <w:rPr/>
      </w:pPr>
      <w:r>
        <w:rPr/>
        <w:t>8AHsqK9c1LGuohobi537u16XD60Tucjz0LKFaWgQrHImbrNTvOi4iORYgY1SUR3uxKBmyW2mqhth/+</w:t>
      </w:r>
    </w:p>
    <w:p>
      <w:pPr>
        <w:pStyle w:val="PreformattedText"/>
        <w:bidi w:val="0"/>
        <w:spacing w:before="0" w:after="0"/>
        <w:jc w:val="left"/>
        <w:rPr/>
      </w:pPr>
      <w:r>
        <w:rPr/>
        <w:t>vn71ds27VAJtquy3qdb/AIqMxUcQmmFMogiaSNKlEEkQdYlIMojmLsXIPJOJa2WLK2qWBjA4tbb2lu</w:t>
      </w:r>
    </w:p>
    <w:p>
      <w:pPr>
        <w:pStyle w:val="PreformattedText"/>
        <w:bidi w:val="0"/>
        <w:spacing w:before="0" w:after="0"/>
        <w:jc w:val="left"/>
        <w:rPr/>
      </w:pPr>
      <w:r>
        <w:rPr/>
        <w:t>qlz2M847zhAda72uWE/SmuSCOqiURUUIUx7eHaVCmQWWaOpAXrRADIgc93b26y7WHObc0blPl+ZZKV</w:t>
      </w:r>
    </w:p>
    <w:p>
      <w:pPr>
        <w:pStyle w:val="PreformattedText"/>
        <w:bidi w:val="0"/>
        <w:spacing w:before="0" w:after="0"/>
        <w:jc w:val="left"/>
        <w:rPr/>
      </w:pPr>
      <w:r>
        <w:rPr/>
        <w:t>Olc6m43Vnav+6Le18EyVp27eeoYSktVDKlPLuVTAimJVRo+jDkB1qYMcSPdcrrltaysTEOsNs6Lcxl</w:t>
      </w:r>
    </w:p>
    <w:p>
      <w:pPr>
        <w:pStyle w:val="PreformattedText"/>
        <w:bidi w:val="0"/>
        <w:spacing w:before="0" w:after="0"/>
        <w:jc w:val="left"/>
        <w:rPr/>
      </w:pPr>
      <w:r>
        <w:rPr/>
        <w:t>fZ4DiWscLmsafj7X1VUm8enWpN5gp1eoqoHklpkqKiFWoYiJEmweWEMA7K3abNazf1GZ1AsqgZjh9F</w:t>
      </w:r>
    </w:p>
    <w:p>
      <w:pPr>
        <w:pStyle w:val="PreformattedText"/>
        <w:bidi w:val="0"/>
        <w:spacing w:before="0" w:after="0"/>
        <w:jc w:val="left"/>
        <w:rPr/>
      </w:pPr>
      <w:r>
        <w:rPr/>
        <w:t>dmjtPnNnLyA18NNs7zvd95QXcvSBmr6k7cu3GvpFCwwyWkkmimm6lZHjDIGp8lTj5Zu4caqds7Q92j</w:t>
      </w:r>
    </w:p>
    <w:p>
      <w:pPr>
        <w:pStyle w:val="PreformattedText"/>
        <w:bidi w:val="0"/>
        <w:spacing w:before="0" w:after="0"/>
        <w:jc w:val="left"/>
        <w:rPr/>
      </w:pPr>
      <w:r>
        <w:rPr/>
        <w:t>itNPaQGNNW5rH9X1faQ9l9JUVFuK7yvWoZqyY094Ceg1ZTkqpphKAJHCGRXDFgW1nZs1M1RVLy0z8W</w:t>
      </w:r>
    </w:p>
    <w:p>
      <w:pPr>
        <w:pStyle w:val="PreformattedText"/>
        <w:bidi w:val="0"/>
        <w:spacing w:before="0" w:after="0"/>
        <w:jc w:val="left"/>
        <w:rPr/>
      </w:pPr>
      <w:r>
        <w:rPr/>
        <w:t>9lXVdpqOpeZAFQNH1T2lZjbPTt0LRxzVbV6PPO0ZarenUACBad7gPbkDgp1GZRrpWCBJzPwXOp1HND</w:t>
      </w:r>
    </w:p>
    <w:p>
      <w:pPr>
        <w:pStyle w:val="PreformattedText"/>
        <w:bidi w:val="0"/>
        <w:spacing w:before="0" w:after="0"/>
        <w:jc w:val="left"/>
        <w:rPr/>
      </w:pPr>
      <w:r>
        <w:rPr/>
        <w:t>pJaxrd1vRu9pKt0pKqCvC0Uy10Ua3pYpnRHPWAWenEMa8pwylrhF6eR7tTtFLzTy2kRWZDY/T9Vdsx</w:t>
      </w:r>
    </w:p>
    <w:p>
      <w:pPr>
        <w:pStyle w:val="PreformattedText"/>
        <w:bidi w:val="0"/>
        <w:spacing w:before="0" w:after="0"/>
        <w:jc w:val="left"/>
        <w:rPr/>
      </w:pPr>
      <w:r>
        <w:rPr/>
        <w:t>p1KM12mg53FbvaaOnwUplWepiho3jVZHhglFI8yxLCWKu1SZX98P2Nsb/ctqxr6m7TO7cOHha30gs/</w:t>
      </w:r>
    </w:p>
    <w:p>
      <w:pPr>
        <w:pStyle w:val="PreformattedText"/>
        <w:bidi w:val="0"/>
        <w:spacing w:before="0" w:after="0"/>
        <w:jc w:val="left"/>
        <w:rPr/>
      </w:pPr>
      <w:r>
        <w:rPr/>
        <w:t>m203Prs3rSc23F3opYnpqlpI3gpw/4kdLqbgrI8cociVkVUbHpGXtEhsSrFTbt1o/kqQECbu0s526r</w:t>
      </w:r>
    </w:p>
    <w:p>
      <w:pPr>
        <w:pStyle w:val="PreformattedText"/>
        <w:bidi w:val="0"/>
        <w:spacing w:before="0" w:after="0"/>
        <w:jc w:val="left"/>
        <w:rPr/>
      </w:pPr>
      <w:r>
        <w:rPr/>
        <w:t>VcHvgs3rWfD5+tqdZpaPZjTuyVKTP0Dt8UaTsK0ZGN1sAAYnUG5JABVm7eddCk1rA0Mk22gftXPIfX</w:t>
      </w:r>
    </w:p>
    <w:p>
      <w:pPr>
        <w:pStyle w:val="PreformattedText"/>
        <w:bidi w:val="0"/>
        <w:spacing w:before="0" w:after="0"/>
        <w:jc w:val="left"/>
        <w:rPr/>
      </w:pPr>
      <w:r>
        <w:rPr/>
        <w:t>vEhwzM27v92qJ+r936G3bzUbZHI/Simq/w09UlMtJB0wJJOBZoUORBPkzKfk6206bXPtLd3itWN+6a</w:t>
      </w:r>
    </w:p>
    <w:p>
      <w:pPr>
        <w:pStyle w:val="PreformattedText"/>
        <w:bidi w:val="0"/>
        <w:spacing w:before="0" w:after="0"/>
        <w:jc w:val="left"/>
        <w:rPr/>
      </w:pPr>
      <w:r>
        <w:rPr/>
        <w:t>TXuF263Ti/5Xl/8AUD0V6s/iO9dU3019IdUUFbTUknrz1D1JKTaPSPpqslMlZWVcvIM7QRSQUUMIM0</w:t>
      </w:r>
    </w:p>
    <w:p>
      <w:pPr>
        <w:pStyle w:val="PreformattedText"/>
        <w:bidi w:val="0"/>
        <w:spacing w:before="0" w:after="0"/>
        <w:jc w:val="left"/>
        <w:rPr/>
      </w:pPr>
      <w:r>
        <w:rPr/>
        <w:t>8pDRKq5uO/5B8j7R5X2+nsuz07uk9+gpU+su7xutbxHuXA/ij+I9j/AId8m1to2p286RRYOOo/qDfX</w:t>
      </w:r>
    </w:p>
    <w:p>
      <w:pPr>
        <w:pStyle w:val="PreformattedText"/>
        <w:bidi w:val="0"/>
        <w:spacing w:before="0" w:after="0"/>
        <w:jc w:val="left"/>
        <w:rPr/>
      </w:pPr>
      <w:r>
        <w:rPr/>
        <w:t>xO5L07q/4c/RvpL6N19H6a2KkrNx9Jei402Cp3SIxzelx6dp6eeh/wCze3xv0qWsNHTQt+Ic5OJCzn</w:t>
      </w:r>
    </w:p>
    <w:p>
      <w:pPr>
        <w:pStyle w:val="PreformattedText"/>
        <w:bidi w:val="0"/>
        <w:spacing w:before="0" w:after="0"/>
        <w:jc w:val="left"/>
        <w:rPr/>
      </w:pPr>
      <w:r>
        <w:rPr/>
        <w:t>zr9L+Ttl2bZaexbOxv9PZrWsaN0Dv+fLl+NPK/lLa/KG07ZtNV4pv2gvLz2rneGq3txnWurvp/62zj</w:t>
      </w:r>
    </w:p>
    <w:p>
      <w:pPr>
        <w:pStyle w:val="PreformattedText"/>
        <w:bidi w:val="0"/>
        <w:spacing w:before="0" w:after="0"/>
        <w:jc w:val="left"/>
        <w:rPr/>
      </w:pPr>
      <w:r>
        <w:rPr/>
        <w:t>6frj0XtTBBGwqIq3a6SJJpaqsiHSqKqSGop5Le9Rx7dd2kw+brUwf9N33u5edqEXMcDio235QUp3mp</w:t>
      </w:r>
    </w:p>
    <w:p>
      <w:pPr>
        <w:pStyle w:val="PreformattedText"/>
        <w:bidi w:val="0"/>
        <w:spacing w:before="0" w:after="0"/>
        <w:jc w:val="left"/>
        <w:rPr/>
      </w:pPr>
      <w:r>
        <w:rPr/>
        <w:t>9VbbsFTVeitl231L6hhjWba9l3fd5dioNyqFmQyUdRu34aX8DGYlnKyFJAjMGdTEp0m5JLy6O5QARG</w:t>
      </w:r>
    </w:p>
    <w:p>
      <w:pPr>
        <w:pStyle w:val="PreformattedText"/>
        <w:bidi w:val="0"/>
        <w:spacing w:before="0" w:after="0"/>
        <w:jc w:val="left"/>
        <w:rPr/>
      </w:pPr>
      <w:r>
        <w:rPr/>
        <w:t>cBPHoX6lbX61rT6X3PYd6+nn1GWkm3CX6d+s323+2K3bIJP983j0ju+2TPQ+v9hgV1E1TtsjSQDmpp</w:t>
      </w:r>
    </w:p>
    <w:p>
      <w:pPr>
        <w:pStyle w:val="PreformattedText"/>
        <w:bidi w:val="0"/>
        <w:spacing w:before="0" w:after="0"/>
        <w:jc w:val="left"/>
        <w:rPr/>
      </w:pPr>
      <w:r>
        <w:rPr/>
        <w:t>aZe4s4NEGnUFQOu013fR/MkIzEj8qT+uJPwcYnim7laOKRCl+/EdEBb3ALta1mDf6i1rASMNgLNWeK</w:t>
      </w:r>
    </w:p>
    <w:p>
      <w:pPr>
        <w:pStyle w:val="PreformattedText"/>
        <w:bidi w:val="0"/>
        <w:spacing w:before="0" w:after="0"/>
        <w:jc w:val="left"/>
        <w:rPr/>
      </w:pPr>
      <w:r>
        <w:rPr/>
        <w:t>erw09k/lVL+vfW3pL6bbR/av1D9U7F6NpTDFIrb/AL3t+yVM6VFQy0kW2bdW1KT7jI8kUapHSxSuzt</w:t>
      </w:r>
    </w:p>
    <w:p>
      <w:pPr>
        <w:pStyle w:val="PreformattedText"/>
        <w:bidi w:val="0"/>
        <w:spacing w:before="0" w:after="0"/>
        <w:jc w:val="left"/>
        <w:rPr/>
      </w:pPr>
      <w:r>
        <w:rPr/>
        <w:t>iqlstWBriy+LWTbLt1t3rdupwSbWgFz3dEbx6+Suz0VuAlo6WSAlYJxFJ1ZEkLmKXugJJRSoaBWKDj</w:t>
      </w:r>
    </w:p>
    <w:p>
      <w:pPr>
        <w:pStyle w:val="PreformattedText"/>
        <w:bidi w:val="0"/>
        <w:spacing w:before="0" w:after="0"/>
        <w:jc w:val="left"/>
        <w:rPr/>
      </w:pPr>
      <w:r>
        <w:rPr/>
        <w:t>H9KqTrJWGSJErTTMtELz+/2lfqX6kekP4G/44N6+j3qL1d6H9aemZ/RW/R+ofRW7VG2epKb0hu+97P</w:t>
      </w:r>
    </w:p>
    <w:p>
      <w:pPr>
        <w:pStyle w:val="PreformattedText"/>
        <w:bidi w:val="0"/>
        <w:spacing w:before="0" w:after="0"/>
        <w:jc w:val="left"/>
        <w:rPr/>
      </w:pPr>
      <w:r>
        <w:rPr/>
        <w:t>B64m/tTb3Sei2ys26trlqhCyypFH2SqO7SVKr6X8rUY7ea1zZt0+l1J6NIPfWY9m643cWu7xfOviE2</w:t>
      </w:r>
    </w:p>
    <w:p>
      <w:pPr>
        <w:pStyle w:val="PreformattedText"/>
        <w:bidi w:val="0"/>
        <w:spacing w:before="0" w:after="0"/>
        <w:jc w:val="left"/>
        <w:rPr/>
      </w:pPr>
      <w:r>
        <w:rPr/>
        <w:t>/dPqpuO90fqh/qX9RZvUu31Rqtu9SVnrv1XV7zRVOTzrU0tdU7xI9OTPycCoZuXVstZ622+UBUFQbZ</w:t>
      </w:r>
    </w:p>
    <w:p>
      <w:pPr>
        <w:pStyle w:val="PreformattedText"/>
        <w:bidi w:val="0"/>
        <w:spacing w:before="0" w:after="0"/>
        <w:jc w:val="left"/>
        <w:rPr/>
      </w:pPr>
      <w:r>
        <w:rPr/>
        <w:t>Vv7V7v+PqrV/LbKGOaaLAHa4bvL3J/gM/26H1//hpr9l+nX8VkfqH+Ij6L1O6UsFR61r9zlqfrL9OK</w:t>
      </w:r>
    </w:p>
    <w:p>
      <w:pPr>
        <w:pStyle w:val="PreformattedText"/>
        <w:bidi w:val="0"/>
        <w:spacing w:before="0" w:after="0"/>
        <w:jc w:val="left"/>
        <w:rPr/>
      </w:pPr>
      <w:r>
        <w:rPr/>
        <w:t>CGNKWGv2SpmYR+stqp0DNNQ1jLNMh/3ebq45Qa9PbLG+UIp1P/vaGtd//wBGN429b27471Ldm80C/Z</w:t>
      </w:r>
    </w:p>
    <w:p>
      <w:pPr>
        <w:pStyle w:val="PreformattedText"/>
        <w:bidi w:val="0"/>
        <w:spacing w:before="0" w:after="0"/>
        <w:jc w:val="left"/>
        <w:rPr/>
      </w:pPr>
      <w:r>
        <w:rPr/>
        <w:t>H7n/1Oc6PkF2WHu4fUvss+h38Qv0g/iI9BbX9U/od9R/S31J+n+7pGlP6n9P1iz0+31b0xJ2f1LQyA</w:t>
      </w:r>
    </w:p>
    <w:p>
      <w:pPr>
        <w:pStyle w:val="PreformattedText"/>
        <w:bidi w:val="0"/>
        <w:spacing w:before="0" w:after="0"/>
        <w:jc w:val="left"/>
        <w:rPr/>
      </w:pPr>
      <w:r>
        <w:rPr/>
        <w:t>S+ld3hvjU0VfEJlkW4S2LaybVsdbZnNFQBzauWPY65j29phb9m65vSV9LaWvua3dc3VrsEe0Orv3mq</w:t>
      </w:r>
    </w:p>
    <w:p>
      <w:pPr>
        <w:pStyle w:val="PreformattedText"/>
        <w:bidi w:val="0"/>
        <w:spacing w:before="0" w:after="0"/>
        <w:jc w:val="left"/>
        <w:rPr/>
      </w:pPr>
      <w:r>
        <w:rPr/>
        <w:t>6VljdOocIlaVnQOIykoCR9O7ZsrAg3CBl4/R26ywIiMLSHAiHZRqwiYGKNBGUkN6mnS0+SAGZiWhvF</w:t>
      </w:r>
    </w:p>
    <w:p>
      <w:pPr>
        <w:pStyle w:val="PreformattedText"/>
        <w:bidi w:val="0"/>
        <w:spacing w:before="0" w:after="0"/>
        <w:jc w:val="left"/>
        <w:rPr/>
      </w:pPr>
      <w:r>
        <w:rPr/>
        <w:t>KckC8FRz4OOljE/eQ0Ndygotqds2eFHIZVga8kkXTZFyWNkgIaSoIcnK3IZbnTBw0lB5x7KSOFKBuk</w:t>
      </w:r>
    </w:p>
    <w:p>
      <w:pPr>
        <w:pStyle w:val="PreformattedText"/>
        <w:bidi w:val="0"/>
        <w:spacing w:before="0" w:after="0"/>
        <w:jc w:val="left"/>
        <w:rPr/>
      </w:pPr>
      <w:r>
        <w:rPr/>
        <w:t>Gtg8gemgJkxLRO4mqatwVDlkyAxy93OmGCMwkz8yMyuXEUzBkQuRBIJFMZKvkpoqMiMg4EZEm65L26</w:t>
      </w:r>
    </w:p>
    <w:p>
      <w:pPr>
        <w:pStyle w:val="PreformattedText"/>
        <w:bidi w:val="0"/>
        <w:spacing w:before="0" w:after="0"/>
        <w:jc w:val="left"/>
        <w:rPr/>
      </w:pPr>
      <w:r>
        <w:rPr/>
        <w:t>h3e3HjrRjez/AHWjHNZWMlWxDWjDvuoZUZjy46ALsGPiwUqe22l3O74JtY1b86xutcI5qJMiUPFeHK</w:t>
      </w:r>
    </w:p>
    <w:p>
      <w:pPr>
        <w:pStyle w:val="PreformattedText"/>
        <w:bidi w:val="0"/>
        <w:spacing w:before="0" w:after="0"/>
        <w:jc w:val="left"/>
        <w:rPr/>
      </w:pPr>
      <w:r>
        <w:rPr/>
        <w:t>sASY1ahcJGMZGtx7dLu+LUzND60nlRbsrYAqSmEpgjYr5FmrNtXsuWLHPwumE88+PRKYtB1CbmTIPZ</w:t>
      </w:r>
    </w:p>
    <w:p>
      <w:pPr>
        <w:pStyle w:val="PreformattedText"/>
        <w:bidi w:val="0"/>
        <w:spacing w:before="0" w:after="0"/>
        <w:jc w:val="left"/>
        <w:rPr/>
      </w:pPr>
      <w:r>
        <w:rPr/>
        <w:t>l4c3MRV2tl5yo6xsyFUAjpcZe3UkgCSk9j3+Cm54SRaNAFBBsQFe2IBGMqRFmJCk3jIA8alKY0blHK</w:t>
      </w:r>
    </w:p>
    <w:p>
      <w:pPr>
        <w:pStyle w:val="PreformattedText"/>
        <w:bidi w:val="0"/>
        <w:spacing w:before="0" w:after="0"/>
        <w:jc w:val="left"/>
        <w:rPr/>
      </w:pPr>
      <w:r>
        <w:rPr/>
        <w:t>/biQUwBysZWYIPepS0gF2HH5QHboUngb6/1RrokqKsbIApDIYwkhAf/u3RX7GazXBg+e3HHSBsG4lF</w:t>
      </w:r>
    </w:p>
    <w:p>
      <w:pPr>
        <w:pStyle w:val="PreformattedText"/>
        <w:bidi w:val="0"/>
        <w:spacing w:before="0" w:after="0"/>
        <w:jc w:val="left"/>
        <w:rPr/>
      </w:pPr>
      <w:r>
        <w:rPr/>
        <w:t>uYa5eHf+3U/gsj/ig/hLr/qp6V2yWv8ArX/C7Rbt6z9LxbdFUVFdv30snkWf6nejKfa4Yx+Lr0poo9</w:t>
      </w:r>
    </w:p>
    <w:p>
      <w:pPr>
        <w:pStyle w:val="PreformattedText"/>
        <w:bidi w:val="0"/>
        <w:spacing w:before="0" w:after="0"/>
        <w:jc w:val="left"/>
        <w:rPr/>
      </w:pPr>
      <w:r>
        <w:rPr/>
        <w:t>3pSUDRSbPUYm0zrrm+U9mNRrNoY+00RvekFt2HaBSqWOP9Op9V3aXwKbnGrIJ4JI6mHBZ1kSyxywZh</w:t>
      </w:r>
    </w:p>
    <w:p>
      <w:pPr>
        <w:pStyle w:val="PreformattedText"/>
        <w:bidi w:val="0"/>
        <w:spacing w:before="0" w:after="0"/>
        <w:jc w:val="left"/>
        <w:rPr/>
      </w:pPr>
      <w:r>
        <w:rPr/>
        <w:t>hzn3XQGwUef1a4zW3eoLvOEGRxJkbAkuzP0vNJHiFUuGyBWUnwL45AD7r/Lq5Mk8zOjZK6FemiuwY1</w:t>
      </w:r>
    </w:p>
    <w:p>
      <w:pPr>
        <w:pStyle w:val="PreformattedText"/>
        <w:bidi w:val="0"/>
        <w:spacing w:before="0" w:after="0"/>
        <w:jc w:val="left"/>
        <w:rPr/>
      </w:pPr>
      <w:r>
        <w:rPr/>
        <w:t>AkMw6qxiQXAlVPAuL27tRho7lGBARIJjVBIZMjjJ1AlziRdgxv2sI1sxF8RkBpKnJShqiq11DoiEMY</w:t>
      </w:r>
    </w:p>
    <w:p>
      <w:pPr>
        <w:pStyle w:val="PreformattedText"/>
        <w:bidi w:val="0"/>
        <w:spacing w:before="0" w:after="0"/>
        <w:jc w:val="left"/>
        <w:rPr/>
      </w:pPr>
      <w:r>
        <w:rPr/>
        <w:t>7I6ObtcuwIGClwVa/Bb9Wi27pShKY0gYDISqbrIUK4sw8dGJACIsjlc8X92lsd1IQnRAxtm/fi0YAI</w:t>
      </w:r>
    </w:p>
    <w:p>
      <w:pPr>
        <w:pStyle w:val="PreformattedText"/>
        <w:bidi w:val="0"/>
        <w:spacing w:before="0" w:after="0"/>
        <w:jc w:val="left"/>
        <w:rPr/>
      </w:pPr>
      <w:r>
        <w:rPr/>
        <w:t>uEuWuOHxBHbxb5a/bq5C1E0blku8j5tGpZFUWayr58X7vNjqktIMaylsb1I6VJ3pFk6iKHnkQMekZV</w:t>
      </w:r>
    </w:p>
    <w:p>
      <w:pPr>
        <w:pStyle w:val="PreformattedText"/>
        <w:bidi w:val="0"/>
        <w:spacing w:before="0" w:after="0"/>
        <w:jc w:val="left"/>
        <w:rPr/>
      </w:pPr>
      <w:r>
        <w:rPr/>
        <w:t>eNAxRY1OSIEKgMQQcmAfzotgi7RLU5IBEwZbRlw5zlLYrJfDEpCXbtjV/gjG3t0qPN96KD2EKMwUdN</w:t>
      </w:r>
    </w:p>
    <w:p>
      <w:pPr>
        <w:pStyle w:val="PreformattedText"/>
        <w:bidi w:val="0"/>
        <w:spacing w:before="0" w:after="0"/>
        <w:jc w:val="left"/>
        <w:rPr/>
      </w:pPr>
      <w:r>
        <w:rPr/>
        <w:t>kBZAZCGZl7gXPbn2gcG3NtCPN96UIxEbKy4hz0++Qq2OLAonJK3de0nwbXbLQjhxfHuRKVAjLLHG0l</w:t>
      </w:r>
    </w:p>
    <w:p>
      <w:pPr>
        <w:pStyle w:val="PreformattedText"/>
        <w:bidi w:val="0"/>
        <w:spacing w:before="0" w:after="0"/>
        <w:jc w:val="left"/>
        <w:rPr/>
      </w:pPr>
      <w:r>
        <w:rPr/>
        <w:t>uYywUIFBxLyO3OQv/qT4x1JBGqGw27eRvVXvLC2AUFghF2cYhivOLABgbc27l92j57p8e9MzhCr+oj</w:t>
      </w:r>
    </w:p>
    <w:p>
      <w:pPr>
        <w:pStyle w:val="PreformattedText"/>
        <w:bidi w:val="0"/>
        <w:spacing w:before="0" w:after="0"/>
        <w:jc w:val="left"/>
        <w:rPr/>
      </w:pPr>
      <w:r>
        <w:rPr/>
        <w:t>aP1nWWOcVXQbdUOSQCxyZGliwAJYMqm3kef21LQYcRyCXM+0PipRVBHie6MqtG6ysCCApI5jVrBmIa</w:t>
      </w:r>
    </w:p>
    <w:p>
      <w:pPr>
        <w:pStyle w:val="PreformattedText"/>
        <w:bidi w:val="0"/>
        <w:spacing w:before="0" w:after="0"/>
        <w:jc w:val="left"/>
        <w:rPr/>
      </w:pPr>
      <w:r>
        <w:rPr/>
        <w:t>wvzb9P6tKkg9RX6Of/wp/wDEK/1b/wBlnt/0q3XdjW+of4V/rR9R/o+tHJb8Rt/ojeKyH6keg1Jtdq</w:t>
      </w:r>
    </w:p>
    <w:p>
      <w:pPr>
        <w:pStyle w:val="PreformattedText"/>
        <w:bidi w:val="0"/>
        <w:spacing w:before="0" w:after="0"/>
        <w:jc w:val="left"/>
        <w:rPr/>
      </w:pPr>
      <w:r>
        <w:rPr/>
        <w:t>UbZ6urKaAtchNpwvigxhxtGihfSo0yqOOTcAYk8D23Uk9nz550l/d49f8AZCTyzkEqOSQRzwOeLk25</w:t>
      </w:r>
    </w:p>
    <w:p>
      <w:pPr>
        <w:pStyle w:val="PreformattedText"/>
        <w:bidi w:val="0"/>
        <w:spacing w:before="0" w:after="0"/>
        <w:jc w:val="left"/>
        <w:rPr/>
      </w:pPr>
      <w:r>
        <w:rPr/>
        <w:t>5HGlLjJg4R6kglnVSQWBa97X5vzxb+vOlTNG9HUmqepsD3Yj9PcRzdrXv8m+qnvOQEwZkcwmSWsKkd</w:t>
      </w:r>
    </w:p>
    <w:p>
      <w:pPr>
        <w:pStyle w:val="PreformattedText"/>
        <w:bidi w:val="0"/>
        <w:spacing w:before="0" w:after="0"/>
        <w:jc w:val="left"/>
        <w:rPr/>
      </w:pPr>
      <w:r>
        <w:rPr/>
        <w:t>wABPk3JbI+f/b5vpFYijWqi3ZySVJ7iG+/F+QTaw/roQo5uW5hbgt4BNsgcrG4GRJI486qdUgGFLQ0</w:t>
      </w:r>
    </w:p>
    <w:p>
      <w:pPr>
        <w:pStyle w:val="PreformattedText"/>
        <w:bidi w:val="0"/>
        <w:spacing w:before="0" w:after="0"/>
        <w:jc w:val="left"/>
        <w:rPr/>
      </w:pPr>
      <w:r>
        <w:rPr/>
        <w:t>uAdooDXbyeriDldie0mxPHxfnyD9jrKTJJK6DWtIJtuQ4Nzvcm+QuADY34J4XEc+/wD11AJBkFO6m1</w:t>
      </w:r>
    </w:p>
    <w:p>
      <w:pPr>
        <w:pStyle w:val="PreformattedText"/>
        <w:bidi w:val="0"/>
        <w:spacing w:before="0" w:after="0"/>
        <w:jc w:val="left"/>
        <w:rPr/>
      </w:pPr>
      <w:r>
        <w:rPr/>
        <w:t>wIjKcE3ZVCnIszD3cBLE8/cXHz5tq28dSoLC0QHCEYu+qhxysbC4Vx2kZHg3+3u/ZtF46ilsLZEiFn</w:t>
      </w:r>
    </w:p>
    <w:p>
      <w:pPr>
        <w:pStyle w:val="PreformattedText"/>
        <w:bidi w:val="0"/>
        <w:spacing w:before="0" w:after="0"/>
        <w:jc w:val="left"/>
        <w:rPr/>
      </w:pPr>
      <w:r>
        <w:rPr/>
        <w:t>/aBTyJFwYWPcBwPaLkcjngjU+d7z496z1pBaTjHgIlvUaCTpGUDIcC5IbuNuQLe4/sf/AHYVZGAftV</w:t>
      </w:r>
    </w:p>
    <w:p>
      <w:pPr>
        <w:pStyle w:val="PreformattedText"/>
        <w:bidi w:val="0"/>
        <w:spacing w:before="0" w:after="0"/>
        <w:jc w:val="left"/>
        <w:rPr/>
      </w:pPr>
      <w:r>
        <w:rPr/>
        <w:t>cjrCkNFuBcCxubg3Nyee48fDYnVzcbvMKVLaKpyAewa4K25PjwWHzyD9+fbpkKWUzDH3BeOCLk+MiS</w:t>
      </w:r>
    </w:p>
    <w:p>
      <w:pPr>
        <w:pStyle w:val="PreformattedText"/>
        <w:bidi w:val="0"/>
        <w:spacing w:before="0" w:after="0"/>
        <w:jc w:val="left"/>
        <w:rPr/>
      </w:pPr>
      <w:r>
        <w:rPr/>
        <w:t>NWU+aV/CU8I9x4LE42t82W/kjkc6sTI9W8eeG91ubX/Ye/nRpmVW4E6NylSuLfKgC3nyb+T/AK4307</w:t>
      </w:r>
    </w:p>
    <w:p>
      <w:pPr>
        <w:pStyle w:val="PreformattedText"/>
        <w:bidi w:val="0"/>
        <w:spacing w:before="0" w:after="0"/>
        <w:jc w:val="left"/>
        <w:rPr/>
      </w:pPr>
      <w:r>
        <w:rPr/>
        <w:t>XgAAgpS0iToAh5jyR5A/cW/YcfNtWAg6FKtmynu7f6ckk+GB+/9fGpQsJ4AuwvzYEkk3PJ/c/fQhFl</w:t>
      </w:r>
    </w:p>
    <w:p>
      <w:pPr>
        <w:pStyle w:val="PreformattedText"/>
        <w:bidi w:val="0"/>
        <w:spacing w:before="0" w:after="0"/>
        <w:jc w:val="left"/>
        <w:rPr/>
      </w:pPr>
      <w:r>
        <w:rPr/>
        <w:t>ubXIFiBewHjgH7Dj/XSl4BIjIQgmRRyTbi3BuCRxxc+CeNJeeoIQOqoBANwByBcdp8nx9vOp853IWx</w:t>
      </w:r>
    </w:p>
    <w:p>
      <w:pPr>
        <w:pStyle w:val="PreformattedText"/>
        <w:bidi w:val="0"/>
        <w:spacing w:before="0" w:after="0"/>
        <w:jc w:val="left"/>
        <w:rPr/>
      </w:pPr>
      <w:r>
        <w:rPr/>
        <w:t>InJW3ybXFzccG3yeNODIB60L4cKGFSM0XF8gimQrIkpJPYjhhY9ThuLj26+FVMuIJuC+2U2DDnap+h</w:t>
      </w:r>
    </w:p>
    <w:p>
      <w:pPr>
        <w:pStyle w:val="PreformattedText"/>
        <w:bidi w:val="0"/>
        <w:spacing w:before="0" w:after="0"/>
        <w:jc w:val="left"/>
        <w:rPr/>
      </w:pPr>
      <w:r>
        <w:rPr/>
        <w:t>S4N1VlLMA/khsmyVT/3hJFr3Fsb6VDnmS2BCLdGxIvJkoBYMLtfIEFpAeWKjEsFX/D7dVukBvclc0t</w:t>
      </w:r>
    </w:p>
    <w:p>
      <w:pPr>
        <w:pStyle w:val="PreformattedText"/>
        <w:bidi w:val="0"/>
        <w:spacing w:before="0" w:after="0"/>
        <w:jc w:val="left"/>
        <w:rPr/>
      </w:pPr>
      <w:r>
        <w:rPr/>
        <w:t>JxhNoCL1DGUGUobpiIoigqIiyJJYqLluRa7c+7VaVFhcep0gXTDIhhmxeK4dZJXN/7sriLAg9x40zY</w:t>
      </w:r>
    </w:p>
    <w:p>
      <w:pPr>
        <w:pStyle w:val="PreformattedText"/>
        <w:bidi w:val="0"/>
        <w:spacing w:before="0" w:after="0"/>
        <w:jc w:val="left"/>
        <w:rPr/>
      </w:pPr>
      <w:r>
        <w:rPr/>
        <w:t>u3vHrQjI8HBbPNcypBJjIcrhcsbdO44PHn9Wrlbhjbo3epbkRQshWQvjHZY3IHYXCNct7mAHbz/w6t</w:t>
      </w:r>
    </w:p>
    <w:p>
      <w:pPr>
        <w:pStyle w:val="PreformattedText"/>
        <w:bidi w:val="0"/>
        <w:spacing w:before="0" w:after="0"/>
        <w:jc w:val="left"/>
        <w:rPr/>
      </w:pPr>
      <w:r>
        <w:rPr/>
        <w:t>ZofWsjhmeRTNaN5Tj0ypLZNzZvi4T9LkY/mccovxrpUxAaBvLFVJuMx7k/0eDP1ABEFiuGTukJyAYW</w:t>
      </w:r>
    </w:p>
    <w:p>
      <w:pPr>
        <w:pStyle w:val="PreformattedText"/>
        <w:bidi w:val="0"/>
        <w:spacing w:before="0" w:after="0"/>
        <w:jc w:val="left"/>
        <w:rPr/>
      </w:pPr>
      <w:r>
        <w:rPr/>
        <w:t>Y2xtzx7vjXRpdHMrmV+N2mn4+Perb9GymOqgkLsAZlkBBKo2D3KMy2CXuv39t/066FIOaGyeJcraJI</w:t>
      </w:r>
    </w:p>
    <w:p>
      <w:pPr>
        <w:pStyle w:val="PreformattedText"/>
        <w:bidi w:val="0"/>
        <w:spacing w:before="0" w:after="0"/>
        <w:jc w:val="left"/>
        <w:rPr/>
      </w:pPr>
      <w:r>
        <w:rPr/>
        <w:t>GMx+K7M9FVq9SnYOO1mJJZQDkSChuMWe3cOPB1qHMxIC5dYTBBxC7i9BbgRFAVYXCR3DNZlBUZFb+T</w:t>
      </w:r>
    </w:p>
    <w:p>
      <w:pPr>
        <w:pStyle w:val="PreformattedText"/>
        <w:bidi w:val="0"/>
        <w:spacing w:before="0" w:after="0"/>
        <w:jc w:val="left"/>
        <w:rPr/>
      </w:pPr>
      <w:r>
        <w:rPr/>
        <w:t>Y+PA1rpuluRBWQU3XB7CCF0ftdcGiGLchTibggABQRjYfBsb3vrWH3Ab1watDQBkC1SVam68nIXBAU</w:t>
      </w:r>
    </w:p>
    <w:p>
      <w:pPr>
        <w:pStyle w:val="PreformattedText"/>
        <w:bidi w:val="0"/>
        <w:spacing w:before="0" w:after="0"/>
        <w:jc w:val="left"/>
        <w:rPr/>
      </w:pPr>
      <w:r>
        <w:rPr/>
        <w:t>8gEDm3y18jprYOIcpJA1XL/wDGt6xHo3+Db+Lb1Waz+zv+z38M/wBb69K8zrS/hJW+nu/UsMgqPETG</w:t>
      </w:r>
    </w:p>
    <w:p>
      <w:pPr>
        <w:pStyle w:val="PreformattedText"/>
        <w:bidi w:val="0"/>
        <w:spacing w:before="0" w:after="0"/>
        <w:jc w:val="left"/>
        <w:rPr/>
      </w:pPr>
      <w:r>
        <w:rPr/>
        <w:t>aqjVT5vIuPNrDeKmO05v2pXn+m46YX5JUCvBs+w07ALJHte1o6qxDHpUMZSM/LMGN3Hu92WOWu8uV6</w:t>
      </w:r>
    </w:p>
    <w:p>
      <w:pPr>
        <w:pStyle w:val="PreformattedText"/>
        <w:bidi w:val="0"/>
        <w:spacing w:before="0" w:after="0"/>
        <w:jc w:val="left"/>
        <w:rPr/>
      </w:pPr>
      <w:r>
        <w:rPr/>
        <w:t>0XK3V6amQJZirrYS4IGBsMgAT7l+BbnzoUkkmSn+thvQbZAuS5xVE5jIYpLHJNgVsAAFOHPiwTJWJ0</w:t>
      </w:r>
    </w:p>
    <w:p>
      <w:pPr>
        <w:pStyle w:val="PreformattedText"/>
        <w:bidi w:val="0"/>
        <w:spacing w:before="0" w:after="0"/>
        <w:jc w:val="left"/>
        <w:rPr/>
      </w:pPr>
      <w:r>
        <w:rPr/>
        <w:t>KE2sOkYi1goQZpGnaMAvTgILWCZc/IOX30KSCNRCbXaVzKxAEkpMkgVQiBi5AtGD22QNbwLtZdCIET</w:t>
      </w:r>
    </w:p>
    <w:p>
      <w:pPr>
        <w:pStyle w:val="PreformattedText"/>
        <w:bidi w:val="0"/>
        <w:spacing w:before="0" w:after="0"/>
        <w:jc w:val="left"/>
        <w:rPr/>
      </w:pPr>
      <w:r>
        <w:rPr/>
        <w:t>OUSDZ3K9rIhckIuBuV4S392SCvA5OhQjoEDgxuLg5uxBLSxAsAmHN5XsLC5sB/XVlPmhKlKriHlYgI</w:t>
      </w:r>
    </w:p>
    <w:p>
      <w:pPr>
        <w:pStyle w:val="PreformattedText"/>
        <w:bidi w:val="0"/>
        <w:spacing w:before="0" w:after="0"/>
        <w:jc w:val="left"/>
        <w:rPr/>
      </w:pPr>
      <w:r>
        <w:rPr/>
        <w:t>Uv8AMckrYgXTuY+0Dytxxp26D1ISxXGPc+ThMX57CQYx+KcjnLpLYD4ZvAa+gkDUp7R8JS2NwCjJO0</w:t>
      </w:r>
    </w:p>
    <w:p>
      <w:pPr>
        <w:pStyle w:val="PreformattedText"/>
        <w:bidi w:val="0"/>
        <w:spacing w:before="0" w:after="0"/>
        <w:jc w:val="left"/>
        <w:rPr/>
      </w:pPr>
      <w:r>
        <w:rPr/>
        <w:t>ShVVVVQVHALMEZbq2LKCe2w5LakHXOEpEGE5U3Vg6dQxClGDRrExzAdmC37SrLfJmWwvk36cm0KQM5</w:t>
      </w:r>
    </w:p>
    <w:p>
      <w:pPr>
        <w:pStyle w:val="PreformattedText"/>
        <w:bidi w:val="0"/>
        <w:spacing w:before="0" w:after="0"/>
        <w:jc w:val="left"/>
        <w:rPr/>
      </w:pPr>
      <w:r>
        <w:rPr/>
        <w:t>NpCLZpI5ZKeRaZDOYZ4pYjNFUUccjuxjWmiJjwldji5BVSvGBLNqtrtbipLYjm4oR71clysoIhL2CE</w:t>
      </w:r>
    </w:p>
    <w:p>
      <w:pPr>
        <w:pStyle w:val="PreformattedText"/>
        <w:bidi w:val="0"/>
        <w:spacing w:before="0" w:after="0"/>
        <w:jc w:val="left"/>
        <w:rPr/>
      </w:pPr>
      <w:r>
        <w:rPr/>
        <w:t>RFmBAURgu5cXu117re7TSO39ilrnG7mkYVV6UYdGmFOYoyCcEETuxZy3gsBIDibjH/AC4wGwTvbynl</w:t>
      </w:r>
    </w:p>
    <w:p>
      <w:pPr>
        <w:pStyle w:val="PreformattedText"/>
        <w:bidi w:val="0"/>
        <w:spacing w:before="0" w:after="0"/>
        <w:jc w:val="left"/>
        <w:rPr/>
      </w:pPr>
      <w:r>
        <w:rPr/>
        <w:t>bdvJTEwwpuGuxEtmlc9hRohNFhcYgi12HjkdrHUwBoFUlMX4hCiNEhIhCKoVcZZXbFatAsQKE4yKrG</w:t>
      </w:r>
    </w:p>
    <w:p>
      <w:pPr>
        <w:pStyle w:val="PreformattedText"/>
        <w:bidi w:val="0"/>
        <w:spacing w:before="0" w:after="0"/>
        <w:jc w:val="left"/>
        <w:rPr/>
      </w:pPr>
      <w:r>
        <w:rPr/>
        <w:t>6WXtGguhoOsoWxHHKzJgGSQSEC7IsqKrPyGPHIUXPlv5e7Ta96djuidCk+LuXaON1wUwMSkDlHaMME</w:t>
      </w:r>
    </w:p>
    <w:p>
      <w:pPr>
        <w:pStyle w:val="PreformattedText"/>
        <w:bidi w:val="0"/>
        <w:spacing w:before="0" w:after="0"/>
        <w:jc w:val="left"/>
        <w:rPr/>
      </w:pPr>
      <w:r>
        <w:rPr/>
        <w:t>GahAgGJ5u1ma3t0K1Ho56aNIyUzuVc2WHGXJSjWZXADMgawt9gtu46QYkF2VX/ueOpGq14pI1XuUCN</w:t>
      </w:r>
    </w:p>
    <w:p>
      <w:pPr>
        <w:pStyle w:val="PreformattedText"/>
        <w:bidi w:val="0"/>
        <w:spacing w:before="0" w:after="0"/>
        <w:jc w:val="left"/>
        <w:rPr/>
      </w:pPr>
      <w:r>
        <w:rPr/>
        <w:t>VaKzyyJHZy6s4yjCtfLx+Wv8uo/qeIUyd20YQwzhI3lyLoXNiGcJYDB257LA2NvAXtA1Wpl3Z+KK7x</w:t>
      </w:r>
    </w:p>
    <w:p>
      <w:pPr>
        <w:pStyle w:val="PreformattedText"/>
        <w:bidi w:val="0"/>
        <w:spacing w:before="0" w:after="0"/>
        <w:jc w:val="left"/>
        <w:rPr/>
      </w:pPr>
      <w:r>
        <w:rPr/>
        <w:t>GeS7Y3klDWZgzOx6SI1pLKG4ckhV+41d0Pd+CHHdnrRkYIAmUHIs0ZZ1wjMZI6kbdJxk1gp7RldeP1</w:t>
      </w:r>
    </w:p>
    <w:p>
      <w:pPr>
        <w:pStyle w:val="PreformattedText"/>
        <w:bidi w:val="0"/>
        <w:spacing w:before="0" w:after="0"/>
        <w:jc w:val="left"/>
        <w:rPr/>
      </w:pPr>
      <w:r>
        <w:rPr/>
        <w:t>aW3oz3pQzW4oxXXF8qeTNndixRLSRFiFQODZXE2JDWyb23YLpXXdJWJRkXRgAUIMySjqpHn1QrZRsp</w:t>
      </w:r>
    </w:p>
    <w:p>
      <w:pPr>
        <w:pStyle w:val="PreformattedText"/>
        <w:bidi w:val="0"/>
        <w:spacing w:before="0" w:after="0"/>
        <w:jc w:val="left"/>
        <w:rPr/>
      </w:pPr>
      <w:r>
        <w:rPr/>
        <w:t>GLGxxa4GT/q0Nbd6ghKUVUwOAUZEyMGkiEMTRGNGSUnhrm4Cjw3t7tN6Hx+KUaM8cilLLAGU/rMYhX</w:t>
      </w:r>
    </w:p>
    <w:p>
      <w:pPr>
        <w:pStyle w:val="PreformattedText"/>
        <w:bidi w:val="0"/>
        <w:spacing w:before="0" w:after="0"/>
        <w:jc w:val="left"/>
        <w:rPr/>
      </w:pPr>
      <w:r>
        <w:rPr/>
        <w:t>qoGEwVhYA8dGnCnJmkvctZFv26bp+78UvofH4rRLB1lVkQOyqh5mjmaIFHdQy5LdyoU8Ko/MbzqQQc</w:t>
      </w:r>
    </w:p>
    <w:p>
      <w:pPr>
        <w:pStyle w:val="PreformattedText"/>
        <w:bidi w:val="0"/>
        <w:spacing w:before="0" w:after="0"/>
        <w:jc w:val="left"/>
        <w:rPr/>
      </w:pPr>
      <w:r>
        <w:rPr/>
        <w:t>hDm9TfHqRrFgmQFpDKUbEhFb24shNyUxaT2iwJy+V1KrTHWxhuukpFMxZ+eoZGUKnVKySKQGieM8st</w:t>
      </w:r>
    </w:p>
    <w:p>
      <w:pPr>
        <w:pStyle w:val="PreformattedText"/>
        <w:bidi w:val="0"/>
        <w:spacing w:before="0" w:after="0"/>
        <w:jc w:val="left"/>
        <w:rPr/>
      </w:pPr>
      <w:r>
        <w:rPr/>
        <w:t>rntx0Kbj1qBbriVkKOLuC2QF06hJyXpOLCOw7Dxbyq27tWsPLmFU8DWV7gf/DsUdTWf7Q/ZItv22mr</w:t>
      </w:r>
    </w:p>
    <w:p>
      <w:pPr>
        <w:pStyle w:val="PreformattedText"/>
        <w:bidi w:val="0"/>
        <w:spacing w:before="0" w:after="0"/>
        <w:jc w:val="left"/>
        <w:rPr/>
      </w:pPr>
      <w:r>
        <w:rPr/>
        <w:t>KaX6OfU41scu1Sbw0EXV9PSJNHRUNTFVOzVKqrSUbdcKzZskAly6Pk2PPvB1t/N2lyfKwJ2egAJl/Z</w:t>
      </w:r>
    </w:p>
    <w:p>
      <w:pPr>
        <w:pStyle w:val="PreformattedText"/>
        <w:bidi w:val="0"/>
        <w:spacing w:before="0" w:after="0"/>
        <w:jc w:val="left"/>
        <w:rPr/>
      </w:pPr>
      <w:r>
        <w:rPr/>
        <w:t>lfoN09Kr0YlaIh1ha7rR7rMQ34qRG/Nlm5upxIIIZWVGxIuewSA4y7C5QaYEBH/hHDyGSNbLNNEY12</w:t>
      </w:r>
    </w:p>
    <w:p>
      <w:pPr>
        <w:pStyle w:val="PreformattedText"/>
        <w:bidi w:val="0"/>
        <w:spacing w:before="0" w:after="0"/>
        <w:jc w:val="left"/>
        <w:rPr/>
      </w:pPr>
      <w:r>
        <w:rPr/>
        <w:t>2hKoViguAZ60CKPFlXE5KB2g5XxYZz1qQ0k6QkAVA07xstOzSRu7QTbTTLMrYRtG1syF6aqOmMTZsQ</w:t>
      </w:r>
    </w:p>
    <w:p>
      <w:pPr>
        <w:pStyle w:val="PreformattedText"/>
        <w:bidi w:val="0"/>
        <w:spacing w:before="0" w:after="0"/>
        <w:jc w:val="left"/>
        <w:rPr/>
      </w:pPr>
      <w:r>
        <w:rPr/>
        <w:t>e1sjHMXJUq6osOnVdfMoQ342umMjSytCoL7ZSKskwRViEnD2XD9S6CNeRTSTqUXPDKGeJQY5GB6UU9</w:t>
      </w:r>
    </w:p>
    <w:p>
      <w:pPr>
        <w:pStyle w:val="PreformattedText"/>
        <w:bidi w:val="0"/>
        <w:spacing w:before="0" w:after="0"/>
        <w:jc w:val="left"/>
        <w:rPr/>
      </w:pPr>
      <w:r>
        <w:rPr/>
        <w:t>HWSuGjmjC5NW1ESIvTVyrEcdvuDEBcRM/EqDNxjWSjepAJGCRpCxV5SHm22meKR0eNyqUUUsiKR2lV</w:t>
      </w:r>
    </w:p>
    <w:p>
      <w:pPr>
        <w:pStyle w:val="PreformattedText"/>
        <w:bidi w:val="0"/>
        <w:spacing w:before="0" w:after="0"/>
        <w:jc w:val="left"/>
        <w:rPr/>
      </w:pPr>
      <w:r>
        <w:rPr/>
        <w:t>Aa7crhoh3a+CnFwtRskc4WF2ZwIgssaYbtVx1KsLHqQKsURKqjMpFkLLYqoULpXd3ThTvEh0SkkkLo</w:t>
      </w:r>
    </w:p>
    <w:p>
      <w:pPr>
        <w:pStyle w:val="PreformattedText"/>
        <w:bidi w:val="0"/>
        <w:spacing w:before="0" w:after="0"/>
        <w:jc w:val="left"/>
        <w:rPr/>
      </w:pPr>
      <w:r>
        <w:rPr/>
        <w:t>rddFiUsS7vFRRBEhZZon6VZVSEuZOFxGMntyC9ugOkjdUOJneajakqJkjhqCSyyFo0myVp6m4nQw0V</w:t>
      </w:r>
    </w:p>
    <w:p>
      <w:pPr>
        <w:pStyle w:val="PreformattedText"/>
        <w:bidi w:val="0"/>
        <w:spacing w:before="0" w:after="0"/>
        <w:jc w:val="left"/>
        <w:rPr/>
      </w:pPr>
      <w:r>
        <w:rPr/>
        <w:t>ECkRdi4CsAAtg7X7p5SQPHzqXACI0RIiEkaTTQkpL+JiK/gpJGJR487zbpuFy6kxlDhmBJ2Zd1gkcj</w:t>
      </w:r>
    </w:p>
    <w:p>
      <w:pPr>
        <w:pStyle w:val="PreformattedText"/>
        <w:bidi w:val="0"/>
        <w:spacing w:before="0" w:after="0"/>
        <w:jc w:val="left"/>
        <w:rPr/>
      </w:pPr>
      <w:r>
        <w:rPr/>
        <w:t>9ZRcTd45oEUytdVk72eIdJHZlBY2hLQ7RShXnjdiVLTAFlwy9ukaGnUpnW2iPchBFKRyurRyEzMTJT</w:t>
      </w:r>
    </w:p>
    <w:p>
      <w:pPr>
        <w:pStyle w:val="PreformattedText"/>
        <w:bidi w:val="0"/>
        <w:spacing w:before="0" w:after="0"/>
        <w:jc w:val="left"/>
        <w:rPr/>
      </w:pPr>
      <w:r>
        <w:rPr/>
        <w:t>UQlKxzWEeW6VMkjEd3b0jiGZtWtgjAhLIsjmnCLpdVM6hpkqpcFeNq+ohqHMZIR22+niWRro5Uhg56</w:t>
      </w:r>
    </w:p>
    <w:p>
      <w:pPr>
        <w:pStyle w:val="PreformattedText"/>
        <w:bidi w:val="0"/>
        <w:spacing w:before="0" w:after="0"/>
        <w:jc w:val="left"/>
        <w:rPr/>
      </w:pPr>
      <w:r>
        <w:rPr/>
        <w:t>diMVB1IxjqQ3iklDpoXAd5oHEckiFWaC7yEuyof99qWK8m17eP73H3agkQTKa1u93fBL8olkl6lg3W</w:t>
      </w:r>
    </w:p>
    <w:p>
      <w:pPr>
        <w:pStyle w:val="PreformattedText"/>
        <w:bidi w:val="0"/>
        <w:spacing w:before="0" w:after="0"/>
        <w:jc w:val="left"/>
        <w:rPr/>
      </w:pPr>
      <w:r>
        <w:rPr/>
        <w:t>npX6T7TDJBFZr9URiQPHgLAoL/AGIxbUY7/ioxn/FOCuFDXmyUy08kbx1KqYFkQRnIwUZD9q+8mxOK</w:t>
      </w:r>
    </w:p>
    <w:p>
      <w:pPr>
        <w:pStyle w:val="PreformattedText"/>
        <w:bidi w:val="0"/>
        <w:spacing w:before="0" w:after="0"/>
        <w:jc w:val="left"/>
        <w:rPr/>
      </w:pPr>
      <w:r>
        <w:rPr/>
        <w:t>d3OoDhgRCXJmMhqFEzCQIhyEkCuEeq3MLZnbIJElMA8ZUNkVtYe3u08gamFAmcarU6K7TMHkdkSQtK</w:t>
      </w:r>
    </w:p>
    <w:p>
      <w:pPr>
        <w:pStyle w:val="PreformattedText"/>
        <w:bidi w:val="0"/>
        <w:spacing w:before="0" w:after="0"/>
        <w:jc w:val="left"/>
        <w:rPr/>
      </w:pPr>
      <w:r>
        <w:rPr/>
        <w:t>sm4x9OGRFYZL0u4FD+We4gAe7QJ56qMHMyiJqUEyAWMWCtGfxNehSPoWMRYRjKPnJTcgNjle+hQQZh</w:t>
      </w:r>
    </w:p>
    <w:p>
      <w:pPr>
        <w:pStyle w:val="PreformattedText"/>
        <w:bidi w:val="0"/>
        <w:spacing w:before="0" w:after="0"/>
        <w:jc w:val="left"/>
        <w:rPr/>
      </w:pPr>
      <w:r>
        <w:rPr/>
        <w:t>ufnUUnowXtLBBNHNTJBIgqd1kkmk6LYrIUZQk+b5HgIxjHGGWhTbLiCPtUaqKV9vKrWUskdLURxvDP</w:t>
      </w:r>
    </w:p>
    <w:p>
      <w:pPr>
        <w:pStyle w:val="PreformattedText"/>
        <w:bidi w:val="0"/>
        <w:spacing w:before="0" w:after="0"/>
        <w:jc w:val="left"/>
        <w:rPr/>
      </w:pPr>
      <w:r>
        <w:rPr/>
        <w:t>Jsk8kKMbE00lXLMQEMYzxtxIqy9q6c9Yd8UsQctx7Ke6R62jrKDoPU10sq/iKCKR6KmimX8t4gZKVH</w:t>
      </w:r>
    </w:p>
    <w:p>
      <w:pPr>
        <w:pStyle w:val="PreformattedText"/>
        <w:bidi w:val="0"/>
        <w:spacing w:before="0" w:after="0"/>
        <w:jc w:val="left"/>
        <w:rPr/>
      </w:pPr>
      <w:r>
        <w:rPr/>
        <w:t>NHiZIy2ZBCye1z26W5u8S0R0sJzItGZcFU3ordJaL1r629HxiKH+1pqr6i+l0qYn/BR1e4Vaw+p9qj</w:t>
      </w:r>
    </w:p>
    <w:p>
      <w:pPr>
        <w:pStyle w:val="PreformattedText"/>
        <w:bidi w:val="0"/>
        <w:spacing w:before="0" w:after="0"/>
        <w:jc w:val="left"/>
        <w:rPr/>
      </w:pPr>
      <w:r>
        <w:rPr/>
        <w:t>qC7Ctem34NI/TEZRarKSJX89BpvYx5GWlrDb1W7v1VhaAK1RgOHb4/FWpu80M1FDuFPUpMqs1RHOn9</w:t>
      </w:r>
    </w:p>
    <w:p>
      <w:pPr>
        <w:pStyle w:val="PreformattedText"/>
        <w:bidi w:val="0"/>
        <w:spacing w:before="0" w:after="0"/>
        <w:jc w:val="left"/>
        <w:rPr/>
      </w:pPr>
      <w:r>
        <w:rPr/>
        <w:t>00YDLKjkAnpCQOD8qFN7aqEF5aW2q9rmxLX49SbpNwenpnpSZ4hVmNozDI7Uxix/EERGJGBi6YmYXI</w:t>
      </w:r>
    </w:p>
    <w:p>
      <w:pPr>
        <w:pStyle w:val="PreformattedText"/>
        <w:bidi w:val="0"/>
        <w:spacing w:before="0" w:after="0"/>
        <w:jc w:val="left"/>
        <w:rPr/>
      </w:pPr>
      <w:r>
        <w:rPr/>
        <w:t>UD9Yt3W5I7mpSC12uHJ9o5kkiYlyGweVC0JjVVF8XdbjOPAktwbeV4JXVb3CIB1Uieeqje9USMwkjh</w:t>
      </w:r>
    </w:p>
    <w:p>
      <w:pPr>
        <w:pStyle w:val="PreformattedText"/>
        <w:bidi w:val="0"/>
        <w:spacing w:before="0" w:after="0"/>
        <w:jc w:val="left"/>
        <w:rPr/>
      </w:pPr>
      <w:r>
        <w:rPr/>
        <w:t>SaqiykgDZWqSUCvT3FvyZDwwuOGDfp0hzqLgFbTdbobSFAPUfoah9RwiYLeqRIajZq4SxlKFTMszQ1</w:t>
      </w:r>
    </w:p>
    <w:p>
      <w:pPr>
        <w:pStyle w:val="PreformattedText"/>
        <w:bidi w:val="0"/>
        <w:spacing w:before="0" w:after="0"/>
        <w:jc w:val="left"/>
        <w:rPr/>
      </w:pPr>
      <w:r>
        <w:rPr/>
        <w:t>FOyZVc0VRDLD+hV7nXIvrzH8RfwtsX8QU2+fHm9r2cObRqdJvNoLebe5e2/hT+Ntu/his7zB89sO0E</w:t>
      </w:r>
    </w:p>
    <w:p>
      <w:pPr>
        <w:pStyle w:val="PreformattedText"/>
        <w:bidi w:val="0"/>
        <w:spacing w:before="0" w:after="0"/>
        <w:jc w:val="left"/>
        <w:rPr/>
      </w:pPr>
      <w:r>
        <w:rPr/>
        <w:t>eeou0fyuDugbebeLmoFuMO8UEyUm8RNDLIZjT1tMzvDI/aUlFZ07KnCs0TjJCv8AN7vhX8Qfw35U8h</w:t>
      </w:r>
    </w:p>
    <w:p>
      <w:pPr>
        <w:pStyle w:val="PreformattedText"/>
        <w:bidi w:val="0"/>
        <w:spacing w:before="0" w:after="0"/>
        <w:jc w:val="left"/>
        <w:rPr/>
      </w:pPr>
      <w:r>
        <w:rPr/>
        <w:t>PA8oUf6NTgrM3qTvRnk7ucv0f/AAz/ABR5E/iGn5zyZXHnqcX0KsNqt93S9bEVSJ+LSMh1p5zLUBz0</w:t>
      </w:r>
    </w:p>
    <w:p>
      <w:pPr>
        <w:pStyle w:val="PreformattedText"/>
        <w:bidi w:val="0"/>
        <w:spacing w:before="0" w:after="0"/>
        <w:jc w:val="left"/>
        <w:rPr/>
      </w:pPr>
      <w:r>
        <w:rPr/>
        <w:t>xHNOkchkJB8yt1sWW4uoX9I15ttNrog2levfWbTLgW+cZDfd0fuoUE1SsshqRKzw/mwKIxGlRUCQq5</w:t>
      </w:r>
    </w:p>
    <w:p>
      <w:pPr>
        <w:pStyle w:val="PreformattedText"/>
        <w:bidi w:val="0"/>
        <w:spacing w:before="0" w:after="0"/>
        <w:jc w:val="left"/>
        <w:rPr/>
      </w:pPr>
      <w:r>
        <w:rPr/>
        <w:t>lFOXEvB4AAGWKv286AIJL53ct73ekncaZa3zZFrte01vozbH7UoEZvUYJIausSR6udKiFY2DIpTHEg</w:t>
      </w:r>
    </w:p>
    <w:p>
      <w:pPr>
        <w:pStyle w:val="PreformattedText"/>
        <w:bidi w:val="0"/>
        <w:spacing w:before="0" w:after="0"/>
        <w:jc w:val="left"/>
        <w:rPr/>
      </w:pPr>
      <w:r>
        <w:rPr/>
        <w:t>meMN03QjjDH2jWR4cC6G5dxK0PBDJI83T4W2u8Qdbk7QNBBRFTT9eaQmlLVMBkEMDFWjp6eMkKiBgu</w:t>
      </w:r>
    </w:p>
    <w:p>
      <w:pPr>
        <w:pStyle w:val="PreformattedText"/>
        <w:bidi w:val="0"/>
        <w:spacing w:before="0" w:after="0"/>
        <w:jc w:val="left"/>
        <w:rPr/>
      </w:pPr>
      <w:r>
        <w:rPr/>
        <w:t>TCxtkX1WSWtcHMuu3d4ePeqXhz6oIfa1u9gxce0T+VQ2qpaF5JKKbpRwBGkNSJVAdwS4p4piAsChhi</w:t>
      </w:r>
    </w:p>
    <w:p>
      <w:pPr>
        <w:pStyle w:val="PreformattedText"/>
        <w:bidi w:val="0"/>
        <w:spacing w:before="0" w:after="0"/>
        <w:jc w:val="left"/>
        <w:rPr/>
      </w:pPr>
      <w:r>
        <w:rPr/>
        <w:t>LgK+Knzrn+aYCWlwtXXp1K1oqtlzptj8XDUpklpS8iqdyp5CJJEhlkjKdWPItK3SDKsqxhe0mzMO3V</w:t>
      </w:r>
    </w:p>
    <w:p>
      <w:pPr>
        <w:pStyle w:val="PreformattedText"/>
        <w:bidi w:val="0"/>
        <w:spacing w:before="0" w:after="0"/>
        <w:jc w:val="left"/>
        <w:rPr/>
      </w:pPr>
      <w:r>
        <w:rPr/>
        <w:t>dRkuBNUODfurT5wgE+ZLRG96PZ+koGdqkp9xrYqageq/DIJS9GqSdGOX82nkeogXJnR35ClsBlG3Os</w:t>
      </w:r>
    </w:p>
    <w:p>
      <w:pPr>
        <w:pStyle w:val="PreformattedText"/>
        <w:bidi w:val="0"/>
        <w:spacing w:before="0" w:after="0"/>
        <w:jc w:val="left"/>
        <w:rPr/>
      </w:pPr>
      <w:r>
        <w:rPr/>
        <w:t>H9MPeyLrerore2qH0qbnPFMO6+7XHjrTlt9HJ+NSGqpZJoo4mqYusMIzLmU6Ahluxkd1JRmv7cbg46</w:t>
      </w:r>
    </w:p>
    <w:p>
      <w:pPr>
        <w:pStyle w:val="PreformattedText"/>
        <w:bidi w:val="0"/>
        <w:spacing w:before="0" w:after="0"/>
        <w:jc w:val="left"/>
        <w:rPr/>
      </w:pPr>
      <w:r>
        <w:rPr/>
        <w:t>sosBqgOG7FyWs8CldTeGudumOrte5Kt8qKfa5Y46KO+7SSTTcRzSMl2U50zqMUyYMk5WzCSPFfGtde</w:t>
      </w:r>
    </w:p>
    <w:p>
      <w:pPr>
        <w:pStyle w:val="PreformattedText"/>
        <w:bidi w:val="0"/>
        <w:spacing w:before="0" w:after="0"/>
        <w:jc w:val="left"/>
        <w:rPr/>
      </w:pPr>
      <w:r>
        <w:rPr/>
        <w:t>nTYC1jf6g+Pjml2O+qSarv8A47Q1v/P4ckVR0lXQ7c+57jL+G3NZ4UxnigqIpZJGKLRtTxRM7hHqMj</w:t>
      </w:r>
    </w:p>
    <w:p>
      <w:pPr>
        <w:pStyle w:val="PreformattedText"/>
        <w:bidi w:val="0"/>
        <w:spacing w:before="0" w:after="0"/>
        <w:jc w:val="left"/>
        <w:rPr/>
      </w:pPr>
      <w:r>
        <w:rPr/>
        <w:t>dblQxbhdK3Z3sph7za/wAbq0Or0qtcbPSbdRg8OPlXack90lKlG7Vci1Eg3QYRWSJ0kWAAVBmnkyMU</w:t>
      </w:r>
    </w:p>
    <w:p>
      <w:pPr>
        <w:pStyle w:val="PreformattedText"/>
        <w:bidi w:val="0"/>
        <w:spacing w:before="0" w:after="0"/>
        <w:jc w:val="left"/>
        <w:rPr/>
      </w:pPr>
      <w:r>
        <w:rPr/>
        <w:t>IjQdNUA7lHbqadA0nedJLhU8eAqKtU1h5lkNOz8XXvaWt6XeU8OVqHR6ZpXgSRS8EdZAjSwmUHCpII</w:t>
      </w:r>
    </w:p>
    <w:p>
      <w:pPr>
        <w:pStyle w:val="PreformattedText"/>
        <w:bidi w:val="0"/>
        <w:spacing w:before="0" w:after="0"/>
        <w:jc w:val="left"/>
        <w:rPr/>
      </w:pPr>
      <w:r>
        <w:rPr/>
        <w:t>AkEoZnSzKP0+NbvOaELmkebBbUAa/tQ7X0e61RHf6iQxV9KKoNiOoYZpXWOlSRlME0KA5MQVVcYiVJ</w:t>
      </w:r>
    </w:p>
    <w:p>
      <w:pPr>
        <w:pStyle w:val="PreformattedText"/>
        <w:bidi w:val="0"/>
        <w:spacing w:before="0" w:after="0"/>
        <w:jc w:val="left"/>
        <w:rPr/>
      </w:pPr>
      <w:r>
        <w:rPr/>
        <w:t>kXhlLa20GSZUXNaGmzPaXHH1U9dbnuFbR+kPSlOu8+pfVe5x7dtW3xgF59ylJaX8Ykv5e1wRoJPxE7</w:t>
      </w:r>
    </w:p>
    <w:p>
      <w:pPr>
        <w:pStyle w:val="PreformattedText"/>
        <w:bidi w:val="0"/>
        <w:spacing w:before="0" w:after="0"/>
        <w:jc w:val="left"/>
        <w:rPr/>
      </w:pPr>
      <w:r>
        <w:rPr/>
        <w:t>flRRwcopKBulsWybRtm20tm2WkalYuw1vN3+OqweUNr2TyfslbbtsqCjQ2VrnOe7S38xd0e0u4v4dv</w:t>
      </w:r>
    </w:p>
    <w:p>
      <w:pPr>
        <w:pStyle w:val="PreformattedText"/>
        <w:bidi w:val="0"/>
        <w:spacing w:before="0" w:after="0"/>
        <w:jc w:val="left"/>
        <w:rPr/>
      </w:pPr>
      <w:r>
        <w:rPr/>
        <w:t>olQfTn07DHVSwbh6g3CWPdt73aRWZa7d5+Gk6bIOnQwSI1LCjKCkGChVybX6O/hr+H6fkfYKdIw6u4</w:t>
      </w:r>
    </w:p>
    <w:p>
      <w:pPr>
        <w:pStyle w:val="PreformattedText"/>
        <w:bidi w:val="0"/>
        <w:spacing w:before="0" w:after="0"/>
        <w:jc w:val="left"/>
        <w:rPr/>
      </w:pPr>
      <w:r>
        <w:rPr/>
        <w:t>B1U26v/RujV+Of4z/jCv8AxH5T2jaR/R2VtzabOyz9Xau9JdaVVFSV+y7nt6JGIqnbqymMb9sTRTUd</w:t>
      </w:r>
    </w:p>
    <w:p>
      <w:pPr>
        <w:pStyle w:val="PreformattedText"/>
        <w:bidi w:val="0"/>
        <w:spacing w:before="0" w:after="0"/>
        <w:jc w:val="left"/>
        <w:rPr/>
      </w:pPr>
      <w:r>
        <w:rPr/>
        <w:t>QrRO6iwQQSzRkWPAX+Ua9U1oaQOTS1eAe6WuAMOcuWfpXutTuv8ADn6Wptwp6mg3b0J66Hp6q25YUr</w:t>
      </w:r>
    </w:p>
    <w:p>
      <w:pPr>
        <w:pStyle w:val="PreformattedText"/>
        <w:bidi w:val="0"/>
        <w:spacing w:before="0" w:after="0"/>
        <w:jc w:val="left"/>
        <w:rPr/>
      </w:pPr>
      <w:r>
        <w:rPr/>
        <w:t>6uF6bdNw9PLDNJEStDCKT8O7TK2BVFV/drqPptZtbw0BnnKdw3vRu+UsTXO8w0OOab+iuhdppyyRpK</w:t>
      </w:r>
    </w:p>
    <w:p>
      <w:pPr>
        <w:pStyle w:val="PreformattedText"/>
        <w:bidi w:val="0"/>
        <w:spacing w:before="0" w:after="0"/>
        <w:jc w:val="left"/>
        <w:rPr/>
      </w:pPr>
      <w:r>
        <w:rPr/>
        <w:t>QDIBdhlZkZcliiJ5WQILAC9jUM19ZLoDcZVo1E6Jdvvon0l9QNhi2j1fsibtS0dXFuu3VEFTW7Tvnp</w:t>
      </w:r>
    </w:p>
    <w:p>
      <w:pPr>
        <w:pStyle w:val="PreformattedText"/>
        <w:bidi w:val="0"/>
        <w:spacing w:before="0" w:after="0"/>
        <w:jc w:val="left"/>
        <w:rPr/>
      </w:pPr>
      <w:r>
        <w:rPr/>
        <w:t>7fKdx+G3f0r6i26SKs9Nb3BKVENVSSRsArCZZImMTVnBBDi1w0PNNZLYc24Horwh/2kv8ACR/tB4P+</w:t>
      </w:r>
    </w:p>
    <w:p>
      <w:pPr>
        <w:pStyle w:val="PreformattedText"/>
        <w:bidi w:val="0"/>
        <w:spacing w:before="0" w:after="0"/>
        <w:jc w:val="left"/>
        <w:rPr/>
      </w:pPr>
      <w:r>
        <w:rPr/>
        <w:t>wv17+kf8Rv1D/iUl+mP1BppvTv0R2P0vtv08+pC7PvMtWH9UeofVfpLcaSk9Z1O07ekdE1WaGKvNNM</w:t>
      </w:r>
    </w:p>
    <w:p>
      <w:pPr>
        <w:pStyle w:val="PreformattedText"/>
        <w:bidi w:val="0"/>
        <w:spacing w:before="0" w:after="0"/>
        <w:jc w:val="left"/>
        <w:rPr/>
      </w:pPr>
      <w:r>
        <w:rPr/>
        <w:t>lWkf4stIuPaPKHlbZvNuubU2ekcMoUrXv9u3i9pbNm2fyfWFVlWgG16wtvquua32epXP8AwSfST6qv</w:t>
      </w:r>
    </w:p>
    <w:p>
      <w:pPr>
        <w:pStyle w:val="PreformattedText"/>
        <w:bidi w:val="0"/>
        <w:spacing w:before="0" w:after="0"/>
        <w:jc w:val="left"/>
        <w:rPr/>
      </w:pPr>
      <w:r>
        <w:rPr/>
        <w:t>6V2D1t/EF9HNi9E/Vyuq9yl9QVe+w/8Aan1UaEVLNsmW7+pd03WvopDT9CWRxXhjPJMypEMRro061L</w:t>
      </w:r>
    </w:p>
    <w:p>
      <w:pPr>
        <w:pStyle w:val="PreformattedText"/>
        <w:bidi w:val="0"/>
        <w:spacing w:before="0" w:after="0"/>
        <w:jc w:val="left"/>
        <w:rPr/>
      </w:pPr>
      <w:r>
        <w:rPr/>
        <w:t>atlY7aKIbWhtzDcW4cYOXO3g35lnqU3bPUq0aO0XUtJbu3DmN21q9TNhgNPJLFNikQLhFUvkyFEVUR</w:t>
      </w:r>
    </w:p>
    <w:p>
      <w:pPr>
        <w:pStyle w:val="PreformattedText"/>
        <w:bidi w:val="0"/>
        <w:spacing w:before="0" w:after="0"/>
        <w:jc w:val="left"/>
        <w:rPr/>
      </w:pPr>
      <w:r>
        <w:rPr/>
        <w:t>GDdQqkKntu1748tpXbzZjGhVIAByd1cc/wAYG/8AovcP4Q/4/N13GetT0bU/Rzc9hlq4aWoG511WNs</w:t>
      </w:r>
    </w:p>
    <w:p>
      <w:pPr>
        <w:pStyle w:val="PreformattedText"/>
        <w:bidi w:val="0"/>
        <w:spacing w:before="0" w:after="0"/>
        <w:jc w:val="left"/>
        <w:rPr/>
      </w:pPr>
      <w:r>
        <w:rPr/>
        <w:t>j2egrRRVIzkMm/PR08dwInhjeX9DaiqwBuz06pnDz2reeFdRIvcaYnMd7vWviB9L0E1LTwR1UKwyxw</w:t>
      </w:r>
    </w:p>
    <w:p>
      <w:pPr>
        <w:pStyle w:val="PreformattedText"/>
        <w:bidi w:val="0"/>
        <w:spacing w:before="0" w:after="0"/>
        <w:jc w:val="left"/>
        <w:rPr/>
      </w:pPr>
      <w:r>
        <w:rPr/>
        <w:t>KlUFRpMpJ04Cx+JSZMWTyw7nCjtGshcN0EYWhzZjlCkdfslHX0TCaOBYsHlFSEZKk44RZI5zMkTOWC</w:t>
      </w:r>
    </w:p>
    <w:p>
      <w:pPr>
        <w:pStyle w:val="PreformattedText"/>
        <w:bidi w:val="0"/>
        <w:spacing w:before="0" w:after="0"/>
        <w:jc w:val="left"/>
        <w:rPr/>
      </w:pPr>
      <w:r>
        <w:rPr/>
        <w:t>pYklbrhlqHBpaQRhDb2cLk5/R/62/xI/wneovUXrn+GT6oepPpl6lq9vl/H0u0zR13pf1lT7e0dbDS</w:t>
      </w:r>
    </w:p>
    <w:p>
      <w:pPr>
        <w:pStyle w:val="PreformattedText"/>
        <w:bidi w:val="0"/>
        <w:spacing w:before="0" w:after="0"/>
        <w:jc w:val="left"/>
        <w:rPr/>
      </w:pPr>
      <w:r>
        <w:rPr/>
        <w:t>esfSm5JNt++0kzQlS08C1EYmxSoiW2pbXrbJTe+kQ5kXWPFzDGd5v5mw70lbUZSr2NrDeniGHN+UP+</w:t>
      </w:r>
    </w:p>
    <w:p>
      <w:pPr>
        <w:pStyle w:val="PreformattedText"/>
        <w:bidi w:val="0"/>
        <w:spacing w:before="0" w:after="0"/>
        <w:jc w:val="left"/>
        <w:rPr/>
      </w:pPr>
      <w:r>
        <w:rPr/>
        <w:t>q94v4NP/ih9h3eP056e/jZ+kSelFNLLt3qD6z/AEg3IVWxVe6H+63aq+i+6K9XSJGjqJhttbNFFkTD</w:t>
      </w:r>
    </w:p>
    <w:p>
      <w:pPr>
        <w:pStyle w:val="PreformattedText"/>
        <w:bidi w:val="0"/>
        <w:spacing w:before="0" w:after="0"/>
        <w:jc w:val="left"/>
        <w:rPr/>
      </w:pPr>
      <w:r>
        <w:rPr/>
        <w:t>BKxwFFKv5N2ymybvJ+0O1c612z+7/daPXcoqbJt+zl7mPbtVHMMtcKkfY530V9Jv8Nn8fX8I/wDFvt</w:t>
      </w:r>
    </w:p>
    <w:p>
      <w:pPr>
        <w:pStyle w:val="PreformattedText"/>
        <w:bidi w:val="0"/>
        <w:spacing w:before="0" w:after="0"/>
        <w:jc w:val="left"/>
        <w:rPr/>
      </w:pPr>
      <w:r>
        <w:rPr/>
        <w:t>Lbt/D19f8A6dfUMxO0E2wUe+wbN6xoZWVyFrfRPqc0lfTSStEzJaIgmGXHsx1oqeSdrDDUotG2UY46</w:t>
      </w:r>
    </w:p>
    <w:p>
      <w:pPr>
        <w:pStyle w:val="PreformattedText"/>
        <w:bidi w:val="0"/>
        <w:spacing w:before="0" w:after="0"/>
        <w:jc w:val="left"/>
        <w:rPr/>
      </w:pPr>
      <w:r>
        <w:rPr/>
        <w:t>O+34bzflBUU/KFK4CqHbPU7FVth/T6y7Cmq0jmeCdehUy5stO7KtTcorO/RkJf8ACxKGVmLqpZlKdp</w:t>
      </w:r>
    </w:p>
    <w:p>
      <w:pPr>
        <w:pStyle w:val="PreformattedText"/>
        <w:bidi w:val="0"/>
        <w:spacing w:before="0" w:after="0"/>
        <w:jc w:val="left"/>
        <w:rPr/>
      </w:pPr>
      <w:r>
        <w:rPr/>
        <w:t>vrm2OGHAtLe144luFYHQhEyFXBkyUKyPJkoaNpKPpLJCGa5Cq+TOAr8rH3KzakCBCCSTPNAbJKgo56</w:t>
      </w:r>
    </w:p>
    <w:p>
      <w:pPr>
        <w:pStyle w:val="PreformattedText"/>
        <w:bidi w:val="0"/>
        <w:spacing w:before="0" w:after="0"/>
        <w:jc w:val="left"/>
        <w:rPr/>
      </w:pPr>
      <w:r>
        <w:rPr/>
        <w:t>mPTCqLoFMkPVcZJKA9o8bKD57v5tNBieSgHUAoMNAXYKwRIw8jxwtDTyOY3CgPPNLIheRilzYtwuN+</w:t>
      </w:r>
    </w:p>
    <w:p>
      <w:pPr>
        <w:pStyle w:val="PreformattedText"/>
        <w:bidi w:val="0"/>
        <w:spacing w:before="0" w:after="0"/>
        <w:jc w:val="left"/>
        <w:rPr/>
      </w:pPr>
      <w:r>
        <w:rPr/>
        <w:t>7ugkRjU+MJmtOZx7kDHpu8JpnRFUtnJS0iwuQVu0KCdOy59ob9I7u7USTBj6zlIwIP4fFbsArCAuMf</w:t>
      </w:r>
    </w:p>
    <w:p>
      <w:pPr>
        <w:pStyle w:val="PreformattedText"/>
        <w:bidi w:val="0"/>
        <w:spacing w:before="0" w:after="0"/>
        <w:jc w:val="left"/>
        <w:rPr/>
      </w:pPr>
      <w:r>
        <w:rPr/>
        <w:t>cqK7TKCwv2QboQBYX7hc/a2lMzkePoqfOdyQuk8pvKru2ViWhqDHj+pQ8tHKtgW+Dc/qOnRc62UiKo</w:t>
      </w:r>
    </w:p>
    <w:p>
      <w:pPr>
        <w:pStyle w:val="PreformattedText"/>
        <w:bidi w:val="0"/>
        <w:spacing w:before="0" w:after="0"/>
        <w:jc w:val="left"/>
        <w:rPr/>
      </w:pPr>
      <w:r>
        <w:rPr/>
        <w:t>pJAFnALw5xkoofFi2LsAPkWhNzjo6iRlJz09yTFFbsWM5RMpCgBsLuSqlIQRwMbt0Ab/8AFoUzIa3k</w:t>
      </w:r>
    </w:p>
    <w:p>
      <w:pPr>
        <w:pStyle w:val="PreformattedText"/>
        <w:bidi w:val="0"/>
        <w:spacing w:before="0" w:after="0"/>
        <w:jc w:val="left"/>
        <w:rPr/>
      </w:pPr>
      <w:r>
        <w:rPr/>
        <w:t>jwGIKlOoDjIZAAwABtZkkEq5A5AXSM6FckdTTx1EclNPTQ18FVDUUVZt8ys1LWUNXC9NXUdZFHI4FN</w:t>
      </w:r>
    </w:p>
    <w:p>
      <w:pPr>
        <w:pStyle w:val="PreformattedText"/>
        <w:bidi w:val="0"/>
        <w:spacing w:before="0" w:after="0"/>
        <w:jc w:val="left"/>
        <w:rPr/>
      </w:pPr>
      <w:r>
        <w:rPr/>
        <w:t>LRSzRyjpjKOZh+rUEAgg6Ki03Wr817/anfweeov4LP4wfql9Jtl9PVUv0u3+tH1C+i2+GeipoK76d+</w:t>
      </w:r>
    </w:p>
    <w:p>
      <w:pPr>
        <w:pStyle w:val="PreformattedText"/>
        <w:bidi w:val="0"/>
        <w:spacing w:before="0" w:after="0"/>
        <w:jc w:val="left"/>
        <w:rPr/>
      </w:pPr>
      <w:r>
        <w:rPr/>
        <w:t>rJZdwpqaCljkLAbRXHdtndbFh/ZaCVVd1y8xUpmjWfRfvFu96wvTbPU87Tpmd5oyvOlaR2ggpWhGBj</w:t>
      </w:r>
    </w:p>
    <w:p>
      <w:pPr>
        <w:pStyle w:val="PreformattedText"/>
        <w:bidi w:val="0"/>
        <w:spacing w:before="0" w:after="0"/>
        <w:jc w:val="left"/>
        <w:rPr/>
      </w:pPr>
      <w:r>
        <w:rPr/>
        <w:t>aMqOVkxbJXhDH8uH54IKiP4bUQJmMrRho7khZBAXKoxkBCNEzFGlGLHrRxW8ACwPwzN+nUb/d8UYcO</w:t>
      </w:r>
    </w:p>
    <w:p>
      <w:pPr>
        <w:pStyle w:val="PreformattedText"/>
        <w:bidi w:val="0"/>
        <w:spacing w:before="0" w:after="0"/>
        <w:jc w:val="left"/>
        <w:rPr/>
      </w:pPr>
      <w:r>
        <w:rPr/>
        <w:t>5JSUMQkuIljaPoyRsq2Z2b8q9z2ll8ckY3XTKVtSq95Mjq8lrSLw6tcl3THtQFGe9rn486S2Q31Jd1</w:t>
      </w:r>
    </w:p>
    <w:p>
      <w:pPr>
        <w:pStyle w:val="PreformattedText"/>
        <w:bidi w:val="0"/>
        <w:spacing w:before="0" w:after="0"/>
        <w:jc w:val="left"/>
        <w:rPr/>
      </w:pPr>
      <w:r>
        <w:rPr/>
        <w:t>3fCWU84LRSMiyoO52bPIWJK2UnIDEcEXOTfGpfwlHQ934I4zkylCkcikn80kysZQDJGpRARxldye2x</w:t>
      </w:r>
    </w:p>
    <w:p>
      <w:pPr>
        <w:pStyle w:val="PreformattedText"/>
        <w:bidi w:val="0"/>
        <w:spacing w:before="0" w:after="0"/>
        <w:jc w:val="left"/>
        <w:rPr/>
      </w:pPr>
      <w:r>
        <w:rPr/>
        <w:t>++mTLLKn5rFh1SFU8Em48lZGsWJzLXNz8apvd1pJPX0oQWLJkoQrGygM0inKEBAUTJxctlkQov8ApL</w:t>
      </w:r>
    </w:p>
    <w:p>
      <w:pPr>
        <w:pStyle w:val="PreformattedText"/>
        <w:bidi w:val="0"/>
        <w:spacing w:before="0" w:after="0"/>
        <w:jc w:val="left"/>
        <w:rPr/>
      </w:pPr>
      <w:r>
        <w:rPr/>
        <w:t>aIb2vgou4t71ePHWhyKigBDIii5QB1+RnDHbz1fdcqSLL+rRB7H2qxEBhe2AZ3upBUMWkYWPghWYBr</w:t>
      </w:r>
    </w:p>
    <w:p>
      <w:pPr>
        <w:pStyle w:val="PreformattedText"/>
        <w:bidi w:val="0"/>
        <w:spacing w:before="0" w:after="0"/>
        <w:jc w:val="left"/>
        <w:rPr/>
      </w:pPr>
      <w:r>
        <w:rPr/>
        <w:t>ksCL9yjjSpbG9SFbtdZY8ihOeJV8pV7itw1kUkLa1zfL500nt/aixvUk7TyOo/KZFdwASUVZRYh+Oc</w:t>
      </w:r>
    </w:p>
    <w:p>
      <w:pPr>
        <w:pStyle w:val="PreformattedText"/>
        <w:bidi w:val="0"/>
        <w:spacing w:before="0" w:after="0"/>
        <w:jc w:val="left"/>
        <w:rPr/>
      </w:pPr>
      <w:r>
        <w:rPr/>
        <w:t>Rc8rxY251No7Y8e9MhGQ2CxiMsGUnLIg2P97irEK4UWC8G2J0ir/p+JUG3iJI/VW0tBdBU7TKci9i8</w:t>
      </w:r>
    </w:p>
    <w:p>
      <w:pPr>
        <w:pStyle w:val="PreformattedText"/>
        <w:bidi w:val="0"/>
        <w:spacing w:before="0" w:after="0"/>
        <w:jc w:val="left"/>
        <w:rPr/>
      </w:pPr>
      <w:r>
        <w:rPr/>
        <w:t>8FWRKRyQGBPbfk92rmySPUocYIE5CmcsPUp7rNkGQIY2GEilR+VJIzcLZhe/kf8ArXlp71Zho7l9c3</w:t>
      </w:r>
    </w:p>
    <w:p>
      <w:pPr>
        <w:pStyle w:val="PreformattedText"/>
        <w:bidi w:val="0"/>
        <w:spacing w:before="0" w:after="0"/>
        <w:jc w:val="left"/>
        <w:rPr/>
      </w:pPr>
      <w:r>
        <w:rPr/>
        <w:t>/wdv1Irdu+vP8AH59HmqZV271L9L/o59WoqJqh1ibcvSnqT1J6N3GsiomGPUNF6h21GkTkLGiv+jVT</w:t>
      </w:r>
    </w:p>
    <w:p>
      <w:pPr>
        <w:pStyle w:val="PreformattedText"/>
        <w:bidi w:val="0"/>
        <w:spacing w:before="0" w:after="0"/>
        <w:jc w:val="left"/>
        <w:rPr/>
      </w:pPr>
      <w:r>
        <w:rPr/>
        <w:t>9B61WRM9cwvvBNUvHcGPFhY+QDcC3uBNtVJEjkrLArcrZgbjuJBFgL+Bx/00jnwN3JTAEzAwmaauQf</w:t>
      </w:r>
    </w:p>
    <w:p>
      <w:pPr>
        <w:pStyle w:val="PreformattedText"/>
        <w:bidi w:val="0"/>
        <w:spacing w:before="0" w:after="0"/>
        <w:jc w:val="left"/>
        <w:rPr/>
      </w:pPr>
      <w:r>
        <w:rPr/>
        <w:t>8AecAEg37eO02UeePjnVRcXDO7CsaAARNyZ6jcCVyJvcdoLdwtxwpHi330Jkx1O4rdrygAG5NyWBsA</w:t>
      </w:r>
    </w:p>
    <w:p>
      <w:pPr>
        <w:pStyle w:val="PreformattedText"/>
        <w:bidi w:val="0"/>
        <w:spacing w:before="0" w:after="0"/>
        <w:jc w:val="left"/>
        <w:rPr/>
      </w:pPr>
      <w:r>
        <w:rPr/>
        <w:t>VtbjxoR15gpjqd5jjVzmAoFiGfmxJyuOSL+L/fVTqoaSOYTNpudNsS3tKBbt6kQFykpNuFseb2uGJ+</w:t>
      </w:r>
    </w:p>
    <w:p>
      <w:pPr>
        <w:pStyle w:val="PreformattedText"/>
        <w:bidi w:val="0"/>
        <w:spacing w:before="0" w:after="0"/>
        <w:jc w:val="left"/>
        <w:rPr/>
      </w:pPr>
      <w:r>
        <w:rPr/>
        <w:t>fFj/TWB1UWuINxWptJrOEbzu0q2m9SXqHAkOJuwIJXElh44vlYMQPGsgc4EkEy5bmUXWi4+btTvS78</w:t>
      </w:r>
    </w:p>
    <w:p>
      <w:pPr>
        <w:pStyle w:val="PreformattedText"/>
        <w:bidi w:val="0"/>
        <w:spacing w:before="0" w:after="0"/>
        <w:jc w:val="left"/>
        <w:rPr/>
      </w:pPr>
      <w:r>
        <w:rPr/>
        <w:t>jABpCVGWNmJBFgRynJ/18a00nkyDq1K9hneOEtl3pQhBlNkJNsyVB4B+Lk//AEdWOcGgkpPNs7KaKz</w:t>
      </w:r>
    </w:p>
    <w:p>
      <w:pPr>
        <w:pStyle w:val="PreformattedText"/>
        <w:bidi w:val="0"/>
        <w:spacing w:before="0" w:after="0"/>
        <w:jc w:val="left"/>
        <w:rPr/>
      </w:pPr>
      <w:r>
        <w:rPr/>
        <w:t>1EkIZhIcf1FjbHmyspHcGvx40FwAk6JXNAaSJTHN6yETEGRQB2sTz2gXJQD3Hg/wBNVmt1kePUqnU2</w:t>
      </w:r>
    </w:p>
    <w:p>
      <w:pPr>
        <w:pStyle w:val="PreformattedText"/>
        <w:bidi w:val="0"/>
        <w:spacing w:before="0" w:after="0"/>
        <w:jc w:val="left"/>
        <w:rPr/>
      </w:pPr>
      <w:r>
        <w:rPr/>
        <w:t>um5uqQj1oss8a9YdRSos73xW+PPIAU6G1jOFQ6nSYxxDc/WV1+md7WoRVaZDwtsnJsTawPm4APOtlK</w:t>
      </w:r>
    </w:p>
    <w:p>
      <w:pPr>
        <w:pStyle w:val="PreformattedText"/>
        <w:bidi w:val="0"/>
        <w:spacing w:before="0" w:after="0"/>
        <w:jc w:val="left"/>
        <w:rPr/>
      </w:pPr>
      <w:r>
        <w:rPr/>
        <w:t>sDrDYWcCAArf2yfKRQH4HIx7yL+1mB5Nrc/wDi1pwR1gqde9Tyle6KR48kBeDxbw1rC/8A6atZHvQn</w:t>
      </w:r>
    </w:p>
    <w:p>
      <w:pPr>
        <w:pStyle w:val="PreformattedText"/>
        <w:bidi w:val="0"/>
        <w:spacing w:before="0" w:after="0"/>
        <w:jc w:val="left"/>
        <w:rPr/>
      </w:pPr>
      <w:r>
        <w:rPr/>
        <w:t>ZJgFFwV4AAv5PwOB41YhKlkvzc+ASfsOefP7toQjEkVgFyyP38WFzj/1F/2voQjlkt7cgORcEMp+55</w:t>
      </w:r>
    </w:p>
    <w:p>
      <w:pPr>
        <w:pStyle w:val="PreformattedText"/>
        <w:bidi w:val="0"/>
        <w:spacing w:before="0" w:after="0"/>
        <w:jc w:val="left"/>
        <w:rPr/>
      </w:pPr>
      <w:r>
        <w:rPr/>
        <w:t>F+R/00KssxjJRqyA8eQQASCbnhiV8+dMDloPR59JKWOHKVslb8KQfFxYggDmzCxBAP/XTOeCCBzUQZ</w:t>
      </w:r>
    </w:p>
    <w:p>
      <w:pPr>
        <w:pStyle w:val="PreformattedText"/>
        <w:bidi w:val="0"/>
        <w:spacing w:before="0" w:after="0"/>
        <w:jc w:val="left"/>
        <w:rPr/>
      </w:pPr>
      <w:r>
        <w:rPr/>
        <w:t>iMpLI3Ng97eAD7vHBHxZW/66r170EQY1RXVHgiwa5ILLxY+QPkWHxoVvR4fcgmVRe5HI8DtY257cfI</w:t>
      </w:r>
    </w:p>
    <w:p>
      <w:pPr>
        <w:pStyle w:val="PreformattedText"/>
        <w:bidi w:val="0"/>
        <w:spacing w:before="0" w:after="0"/>
        <w:jc w:val="left"/>
        <w:rPr/>
      </w:pPr>
      <w:r>
        <w:rPr/>
        <w:t>I/fzoRut7pW+qvJuPKsPANiP0k8XudEmCJgFMviJpUDFXe4JZWxNrxqUDDDEWRr43sA+Mti2viDtTA</w:t>
      </w:r>
    </w:p>
    <w:p>
      <w:pPr>
        <w:pStyle w:val="PreformattedText"/>
        <w:bidi w:val="0"/>
        <w:spacing w:before="0" w:after="0"/>
        <w:jc w:val="left"/>
        <w:rPr/>
      </w:pPr>
      <w:r>
        <w:rPr/>
        <w:t>X2X/AFBaRbb2U+xqREl1kbtV7ZgxheSzY8gnHkcAMONI4gDIwkwCQRci6hLd5uyOUAshBIRGZHZywI</w:t>
      </w:r>
    </w:p>
    <w:p>
      <w:pPr>
        <w:pStyle w:val="PreformattedText"/>
        <w:bidi w:val="0"/>
        <w:spacing w:before="0" w:after="0"/>
        <w:jc w:val="left"/>
        <w:rPr/>
      </w:pPr>
      <w:r>
        <w:rPr/>
        <w:t>j5GWPFzbVeZIc6EqbZ8lBYMVfEYIyCS75PJ02L8EYq1jc2K/zaVCSMEuzAS9QIAMrNIZSLkOACCxAN</w:t>
      </w:r>
    </w:p>
    <w:p>
      <w:pPr>
        <w:pStyle w:val="PreformattedText"/>
        <w:bidi w:val="0"/>
        <w:spacing w:before="0" w:after="0"/>
        <w:jc w:val="left"/>
        <w:rPr/>
      </w:pPr>
      <w:r>
        <w:rPr/>
        <w:t>7gC47vbqRqMwhDGDMjORb8OsqtFdAB7bxhT+awEdjYn/AMWrRIBLirWguaS7eHjKFMCEkxlxayygYK</w:t>
      </w:r>
    </w:p>
    <w:p>
      <w:pPr>
        <w:pStyle w:val="PreformattedText"/>
        <w:bidi w:val="0"/>
        <w:spacing w:before="0" w:after="0"/>
        <w:jc w:val="left"/>
        <w:rPr/>
      </w:pPr>
      <w:r>
        <w:rPr/>
        <w:t>VSEve8INgi2Kqw+/Pd7dW08GZyFjcCIlMKgmWWMFQQxlZgrLJGT3gRScdVeB2C1x+m+usxobaAdFir</w:t>
      </w:r>
    </w:p>
    <w:p>
      <w:pPr>
        <w:pStyle w:val="PreformattedText"/>
        <w:bidi w:val="0"/>
        <w:spacing w:before="0" w:after="0"/>
        <w:jc w:val="left"/>
        <w:rPr/>
      </w:pPr>
      <w:r>
        <w:rPr/>
        <w:t>CXuE8JT1QSSKyhR5VGDyKAjA2LKFbgOL8qfsv6tdCkZiDoFzNohpMax0fSVl7BPi6mOQo47E6wDkXK</w:t>
      </w:r>
    </w:p>
    <w:p>
      <w:pPr>
        <w:pStyle w:val="PreformattedText"/>
        <w:bidi w:val="0"/>
        <w:spacing w:before="0" w:after="0"/>
        <w:jc w:val="left"/>
        <w:rPr/>
      </w:pPr>
      <w:r>
        <w:rPr/>
        <w:t>rGzsoAUm4HIsb/AGbW+mcNnSfDfaXOrQS2fVbousfQlcr9BV4ICyJJbKEiMqXa4JuWXL9v+LWhcqo2</w:t>
      </w:r>
    </w:p>
    <w:p>
      <w:pPr>
        <w:pStyle w:val="PreformattedText"/>
        <w:bidi w:val="0"/>
        <w:spacing w:before="0" w:after="0"/>
        <w:jc w:val="left"/>
        <w:rPr/>
      </w:pPr>
      <w:r>
        <w:rPr/>
        <w:t>bY3ZXbPoTcgsMLLkqswIHKliCGBDEkCPn4/l51e10AfRVTQQAF05su4AxqfMgBBNzhkVsoa18l+w++</w:t>
      </w:r>
    </w:p>
    <w:p>
      <w:pPr>
        <w:pStyle w:val="PreformattedText"/>
        <w:bidi w:val="0"/>
        <w:spacing w:before="0" w:after="0"/>
        <w:jc w:val="left"/>
        <w:rPr/>
      </w:pPr>
      <w:r>
        <w:rPr/>
        <w:t>tTHFpiN1MpZFXIwUd5IIAu3N7cliDaxNvOrweYKhwwcry8/wBtJ61/7J/7Kn+OvcBB+Ibc/onP6Uji</w:t>
      </w:r>
    </w:p>
    <w:p>
      <w:pPr>
        <w:pStyle w:val="PreformattedText"/>
        <w:bidi w:val="0"/>
        <w:spacing w:before="0" w:after="0"/>
        <w:jc w:val="left"/>
        <w:rPr/>
      </w:pPr>
      <w:r>
        <w:rPr/>
        <w:t>MxgCv6s9U+nNiFQ5U3bBKyVsBYyFVT9Wmoy7a9nZzm5JWjzT56l+ZBusYhEKA540tOgDpcyIUKrIrB</w:t>
      </w:r>
    </w:p>
    <w:p>
      <w:pPr>
        <w:pStyle w:val="PreformattedText"/>
        <w:bidi w:val="0"/>
        <w:spacing w:before="0" w:after="0"/>
        <w:jc w:val="left"/>
        <w:rPr/>
      </w:pPr>
      <w:r>
        <w:rPr/>
        <w:t>QVcYqSSSfcoy7dd5ctN1DB+KqEi4jyZY0dLjt7rXLcAgG9gLgroQp/uypSJSyuqxiGiip6eJ5AwKMA</w:t>
      </w:r>
    </w:p>
    <w:p>
      <w:pPr>
        <w:pStyle w:val="PreformattedText"/>
        <w:bidi w:val="0"/>
        <w:spacing w:before="0" w:after="0"/>
        <w:jc w:val="left"/>
        <w:rPr/>
      </w:pPr>
      <w:r>
        <w:rPr/>
        <w:t>xkBvkSMlNuOZP1c6NUZMQoLUSdRpLA2RgUvgVzxUMcRcPjkvJFiB2txqdcnmhN6yELZGZXDMXhZ74k</w:t>
      </w:r>
    </w:p>
    <w:p>
      <w:pPr>
        <w:pStyle w:val="PreformattedText"/>
        <w:bidi w:val="0"/>
        <w:spacing w:before="0" w:after="0"/>
        <w:jc w:val="left"/>
        <w:rPr/>
      </w:pPr>
      <w:r>
        <w:rPr/>
        <w:t>qFyKWuIjGLeTYtxqE2XHvQ2dSt3VMEEeHT+WuS3dkCeEPbbgrdW1Y1/IlKtRSAFgssbxgnPKNibXDS</w:t>
      </w:r>
    </w:p>
    <w:p>
      <w:pPr>
        <w:pStyle w:val="PreformattedText"/>
        <w:bidi w:val="0"/>
        <w:spacing w:before="0" w:after="0"/>
        <w:jc w:val="left"/>
        <w:rPr/>
      </w:pPr>
      <w:r>
        <w:rPr/>
        <w:t>3AIK2yjFx4I+O46rQliTIcQFtKhYoFLNG2XCrLmbsoPctvGV/jLVl/Dn1pmut9RSqOxxdI/zSjO0YA</w:t>
      </w:r>
    </w:p>
    <w:p>
      <w:pPr>
        <w:pStyle w:val="PreformattedText"/>
        <w:bidi w:val="0"/>
        <w:spacing w:before="0" w:after="0"/>
        <w:jc w:val="left"/>
        <w:rPr/>
      </w:pPr>
      <w:r>
        <w:rPr/>
        <w:t>kCtkFR1YEBYwgyDHksx7dF/dvJs9PTx1I9GiV1k6smIbptfgsQSxjVy4ZZCe4HkEd3PjViiSS5wwnS</w:t>
      </w:r>
    </w:p>
    <w:p>
      <w:pPr>
        <w:pStyle w:val="PreformattedText"/>
        <w:bidi w:val="0"/>
        <w:spacing w:before="0" w:after="0"/>
        <w:jc w:val="left"/>
        <w:rPr/>
      </w:pPr>
      <w:r>
        <w:rPr/>
        <w:t>nUsY3EKspcwgytiqy90hKvfg4KqhjdT3Ztk1tVgw1zu9TT5pVuUaxLR1SxRSRrOtJi4SzszBoHjEZN</w:t>
      </w:r>
    </w:p>
    <w:p>
      <w:pPr>
        <w:pStyle w:val="PreformattedText"/>
        <w:bidi w:val="0"/>
        <w:spacing w:before="0" w:after="0"/>
        <w:jc w:val="left"/>
        <w:rPr/>
      </w:pPr>
      <w:r>
        <w:rPr/>
        <w:t>rToQVcgEsAeWRtJz3pQ7ouhIppmIYx5dIRFmZHKsqo7/k93AbNmHNz3f8AhnLrj1IHOToUTKUR2kSF</w:t>
      </w:r>
    </w:p>
    <w:p>
      <w:pPr>
        <w:pStyle w:val="PreformattedText"/>
        <w:bidi w:val="0"/>
        <w:spacing w:before="0" w:after="0"/>
        <w:jc w:val="left"/>
        <w:rPr/>
      </w:pPr>
      <w:r>
        <w:rPr/>
        <w:t>h02glkEiqAFcBkVmjBuy38m4GWTZe3VuJPWlJuyGo7GUBTaQPKXKjFVzCXuMlPYvTZj47T7V9ugicH</w:t>
      </w:r>
    </w:p>
    <w:p>
      <w:pPr>
        <w:pStyle w:val="PreformattedText"/>
        <w:bidi w:val="0"/>
        <w:spacing w:before="0" w:after="0"/>
        <w:jc w:val="left"/>
        <w:rPr/>
      </w:pPr>
      <w:r>
        <w:rPr/>
        <w:t>RNdd0ZKcImLhExCxszSRmR+l3RQhVVnKlpB3qFuAO3tx0pa52phI7U+tAm6gVhOGAziKKlkct1WWRc</w:t>
      </w:r>
    </w:p>
    <w:p>
      <w:pPr>
        <w:pStyle w:val="PreformattedText"/>
        <w:bidi w:val="0"/>
        <w:spacing w:before="0" w:after="0"/>
        <w:jc w:val="left"/>
        <w:rPr/>
      </w:pPr>
      <w:r>
        <w:rPr/>
        <w:t>c1Ny2XA4Ia+Ry4YTGRlAEmBzR88kPeKLrU46FMavrvTSf79cmqlp2iY2p7BcEa86juY6gjGtihERhG</w:t>
      </w:r>
    </w:p>
    <w:p>
      <w:pPr>
        <w:pStyle w:val="PreformattedText"/>
        <w:bidi w:val="0"/>
        <w:spacing w:before="0" w:after="0"/>
        <w:jc w:val="left"/>
        <w:rPr/>
      </w:pPr>
      <w:r>
        <w:rPr/>
        <w:t>QkYSAusIYOLsoIBcIEa8ysXFwCD25fp0v9PxK0I8EgyskKSs0zlFu9yrKFVmHRIHepPbc2VltqS5o4</w:t>
      </w:r>
    </w:p>
    <w:p>
      <w:pPr>
        <w:pStyle w:val="PreformattedText"/>
        <w:bidi w:val="0"/>
        <w:spacing w:before="0" w:after="0"/>
        <w:jc w:val="left"/>
        <w:rPr/>
      </w:pPr>
      <w:r>
        <w:rPr/>
        <w:t>Qqd/v+KL4kuJI8ghbgBgckvdMzBcR89oYGyt/NbUdnf8eOtKhXBUM4CookYJioKlyTK4Ii/u8u65uO</w:t>
      </w:r>
    </w:p>
    <w:p>
      <w:pPr>
        <w:pStyle w:val="PreformattedText"/>
        <w:bidi w:val="0"/>
        <w:spacing w:before="0" w:after="0"/>
        <w:jc w:val="left"/>
        <w:rPr/>
      </w:pPr>
      <w:r>
        <w:rPr/>
        <w:t>Me3TgEAA8lZx90LcAUzspV0uzu84WNnUFmCuA1kI7VUk4hQ2WgnBMwjE3W7vjKPpoYkUSB1k5axHQl</w:t>
      </w:r>
    </w:p>
    <w:p>
      <w:pPr>
        <w:pStyle w:val="PreformattedText"/>
        <w:bidi w:val="0"/>
        <w:spacing w:before="0" w:after="0"/>
        <w:jc w:val="left"/>
        <w:rPr/>
      </w:pPr>
      <w:r>
        <w:rPr/>
        <w:t>Kukd3ixAsydRlubkA/OOofwlG7vN0SgEvEWJ6iK7Qs8UtOqxWIkCd6BioB4Ivj8cjLS+n8PglEzLRh</w:t>
      </w:r>
    </w:p>
    <w:p>
      <w:pPr>
        <w:pStyle w:val="PreformattedText"/>
        <w:bidi w:val="0"/>
        <w:spacing w:before="0" w:after="0"/>
        <w:jc w:val="left"/>
        <w:rPr/>
      </w:pPr>
      <w:r>
        <w:rPr/>
        <w:t>L0DOxvJI0jho8ZJerGiBVkESySMAoZRcjgsO1GybTNAGhkJUXkWuJD34oXyUhCj5dBXUgmZuO1D22/</w:t>
      </w:r>
    </w:p>
    <w:p>
      <w:pPr>
        <w:pStyle w:val="PreformattedText"/>
        <w:bidi w:val="0"/>
        <w:spacing w:before="0" w:after="0"/>
        <w:jc w:val="left"/>
        <w:rPr/>
      </w:pPr>
      <w:r>
        <w:rPr/>
        <w:t>V2rplZdbuxMJcgmLTytEZGW0GIDNZHiSQpK6nEflpdgh57cu06gTzEKtYQ0WWHURMJAi5hXW1mxcEE</w:t>
      </w:r>
    </w:p>
    <w:p>
      <w:pPr>
        <w:pStyle w:val="PreformattedText"/>
        <w:bidi w:val="0"/>
        <w:spacing w:before="0" w:after="0"/>
        <w:jc w:val="left"/>
        <w:rPr/>
      </w:pPr>
      <w:r>
        <w:rPr/>
        <w:t>ohIZT9xiqqrXYypg9RUY3CtgivAGieURyxMpWQYv5xjQG5cE9qWuD50KOsEJnrPT9TVUzOJkine7/h</w:t>
      </w:r>
    </w:p>
    <w:p>
      <w:pPr>
        <w:pStyle w:val="PreformattedText"/>
        <w:bidi w:val="0"/>
        <w:spacing w:before="0" w:after="0"/>
        <w:jc w:val="left"/>
        <w:rPr/>
      </w:pPr>
      <w:r>
        <w:rPr/>
        <w:t>pY3eeUFRgs4juInsbqAOQGy51Y24HOihwkEBe1//AMO5vJ2b/aEU/pitppppfUf0o9d01HRRba+5PX</w:t>
      </w:r>
    </w:p>
    <w:p>
      <w:pPr>
        <w:pStyle w:val="PreformattedText"/>
        <w:bidi w:val="0"/>
        <w:spacing w:before="0" w:after="0"/>
        <w:jc w:val="left"/>
        <w:rPr/>
      </w:pPr>
      <w:r>
        <w:rPr/>
        <w:t>1FBWentzKdOjqYaqV4Y6OOoRKaVHtHI8udOjxHqeTLfP1Z4rPzDx/ZcbyoP/j0xDt17fsX6C9LF1KK</w:t>
      </w:r>
    </w:p>
    <w:p>
      <w:pPr>
        <w:pStyle w:val="PreformattedText"/>
        <w:bidi w:val="0"/>
        <w:spacing w:before="0" w:after="0"/>
        <w:jc w:val="left"/>
        <w:rPr/>
      </w:pPr>
      <w:r>
        <w:rPr/>
        <w:t>JZaKQy9CV3623bjPJKY6gxANLV1cYExIsW4LHse2OWuuc5DoXNI3BjKV/hBHE6N+HxTlGNDtNKFwcx</w:t>
      </w:r>
    </w:p>
    <w:p>
      <w:pPr>
        <w:pStyle w:val="PreformattedText"/>
        <w:bidi w:val="0"/>
        <w:spacing w:before="0" w:after="0"/>
        <w:jc w:val="left"/>
        <w:rPr/>
      </w:pPr>
      <w:r>
        <w:rPr/>
        <w:t>gNNJUsYGOEllPBd8e6+TEDOdPWkII1Sd516jxBzApKU/S/G7YElZ5CyQrBR0jWYsWyUnvZW6OpTSN/</w:t>
      </w:r>
    </w:p>
    <w:p>
      <w:pPr>
        <w:pStyle w:val="PreformattedText"/>
        <w:bidi w:val="0"/>
        <w:spacing w:before="0" w:after="0"/>
        <w:jc w:val="left"/>
        <w:rPr/>
      </w:pPr>
      <w:r>
        <w:rPr/>
        <w:t>OqLiWbCSN5JKkPG0hu291WatMqkIgSGN2jIUGRbPdcWxUZagnM8JHqQLoE6/KRLoFQSpHRyY00sw/E</w:t>
      </w:r>
    </w:p>
    <w:p>
      <w:pPr>
        <w:pStyle w:val="PreformattedText"/>
        <w:bidi w:val="0"/>
        <w:spacing w:before="0" w:after="0"/>
        <w:jc w:val="left"/>
        <w:rPr/>
      </w:pPr>
      <w:r>
        <w:rPr/>
        <w:t>JRhpI1NpJf/qlWMcylwSwHPDKoXSk5iSody09yPp0HUiSnLuCpaGOKaoeReigxpelt9FHnkrXDB7x3</w:t>
      </w:r>
    </w:p>
    <w:p>
      <w:pPr>
        <w:pStyle w:val="PreformattedText"/>
        <w:bidi w:val="0"/>
        <w:spacing w:before="0" w:after="0"/>
        <w:jc w:val="left"/>
        <w:rPr/>
      </w:pPr>
      <w:r>
        <w:rPr/>
        <w:t>y5THKX8JUA2mSNFrptFEDJDIEtCSppqiVVeovIQZquuFz5tIEx7cpFyXSvkEOHJNcOwPHuWiIYn7WQ</w:t>
      </w:r>
    </w:p>
    <w:p>
      <w:pPr>
        <w:pStyle w:val="PreformattedText"/>
        <w:bidi w:val="0"/>
        <w:spacing w:before="0" w:after="0"/>
        <w:jc w:val="left"/>
        <w:rPr/>
      </w:pPr>
      <w:r>
        <w:rPr/>
        <w:t>NhU07SRVW10gaAAswZqWmkMYu3GBCy+TiNG90uHx1JErA6xYKrtFk0amQbs0ag06BkWR1iV0A4EbDB</w:t>
      </w:r>
    </w:p>
    <w:p>
      <w:pPr>
        <w:pStyle w:val="PreformattedText"/>
        <w:bidi w:val="0"/>
        <w:spacing w:before="0" w:after="0"/>
        <w:jc w:val="left"/>
        <w:rPr/>
      </w:pPr>
      <w:r>
        <w:rPr/>
        <w:t>Tjg+PtIbdbCboe/8E2NAsccRSJISZYI5JWi2+Ir+HulaokrZ5JZqnnyVDMWB7l1Ns8RlGW3DrWkqEd</w:t>
      </w:r>
    </w:p>
    <w:p>
      <w:pPr>
        <w:pStyle w:val="PreformattedText"/>
        <w:bidi w:val="0"/>
        <w:spacing w:before="0" w:after="0"/>
        <w:jc w:val="left"/>
        <w:rPr/>
      </w:pPr>
      <w:r>
        <w:rPr/>
        <w:t>QlQXZZMklVYd2qVJ/ESGNqiCCKKGUhjCUVsSvua7alrbecyoLoDSev9EnhcUxjY4UjZTO0kkm3be79</w:t>
      </w:r>
    </w:p>
    <w:p>
      <w:pPr>
        <w:pStyle w:val="PreformattedText"/>
        <w:bidi w:val="0"/>
        <w:spacing w:before="0" w:after="0"/>
        <w:jc w:val="left"/>
        <w:rPr/>
      </w:pPr>
      <w:r>
        <w:rPr/>
        <w:t>QN1FVIkmqBEqBDywJKqi+4tqSARkKAdCn7pSVEaq8czoWSzSpuM0dkXpmyyTQxOw7VIAB7m/SuWgCB</w:t>
      </w:r>
    </w:p>
    <w:p>
      <w:pPr>
        <w:pStyle w:val="PreformattedText"/>
        <w:bidi w:val="0"/>
        <w:spacing w:before="0" w:after="0"/>
        <w:jc w:val="left"/>
        <w:rPr/>
      </w:pPr>
      <w:r>
        <w:rPr/>
        <w:t>Ce7FtqFCghjDHpKTFFHmBtVP1FCNiLzSSkWVOHYK8uN5GNtSlBIMhHQgGqWphkQIYgq2qRgArKX4oa</w:t>
      </w:r>
    </w:p>
    <w:p>
      <w:pPr>
        <w:pStyle w:val="PreformattedText"/>
        <w:bidi w:val="0"/>
        <w:spacing w:before="0" w:after="0"/>
        <w:jc w:val="left"/>
        <w:rPr/>
      </w:pPr>
      <w:r>
        <w:rPr/>
        <w:t>IsXse2xDJ/NbSgkQHc0aEEFPUbNNgqyugZQyATbiwIVsKaQIIF66q7W+UZv0Xx0uNOMnxqpt5dLqRU</w:t>
      </w:r>
    </w:p>
    <w:p>
      <w:pPr>
        <w:pStyle w:val="PreformattedText"/>
        <w:bidi w:val="0"/>
        <w:spacing w:before="0" w:after="0"/>
        <w:jc w:val="left"/>
        <w:rPr/>
      </w:pPr>
      <w:r>
        <w:rPr/>
        <w:t>qyrIEngkCRjKQX3V2RmkVTCAKhTgSytY+wta+PgkDQx9FDuI9ScqWFJQUKyIqMvLQVoLdYBpKhmhqA</w:t>
      </w:r>
    </w:p>
    <w:p>
      <w:pPr>
        <w:pStyle w:val="PreformattedText"/>
        <w:bidi w:val="0"/>
        <w:spacing w:before="0" w:after="0"/>
        <w:jc w:val="left"/>
        <w:rPr/>
      </w:pPr>
      <w:r>
        <w:rPr/>
        <w:t>JFd8VA46mPbi2iXjJ0Ka/u3UKppilOGJaBgqhJHlripiJVLxMFKksVs2dlA7H0ec7lBk4gthRuvjEc</w:t>
      </w:r>
    </w:p>
    <w:p>
      <w:pPr>
        <w:pStyle w:val="PreformattedText"/>
        <w:bidi w:val="0"/>
        <w:spacing w:before="0" w:after="0"/>
        <w:jc w:val="left"/>
        <w:rPr/>
      </w:pPr>
      <w:r>
        <w:rPr/>
        <w:t>8yVE5QiJTK5O5yRwmNGJkNMuBmCqy5IrXAxxbDTgyBlQTiCdfaUSnhmmp6GSOKiBqK2jephepqJpRt</w:t>
      </w:r>
    </w:p>
    <w:p>
      <w:pPr>
        <w:pStyle w:val="PreformattedText"/>
        <w:bidi w:val="0"/>
        <w:spacing w:before="0" w:after="0"/>
        <w:jc w:val="left"/>
        <w:rPr/>
      </w:pPr>
      <w:r>
        <w:rPr/>
        <w:t>9TUSUVHXQ1s89kpJJuiswkWyCRVZh2rp8Zmd0KsiQMSUfVUSQrX/AIumWjM9DX7NHT07tJFLvENRPL</w:t>
      </w:r>
    </w:p>
    <w:p>
      <w:pPr>
        <w:pStyle w:val="PreformattedText"/>
        <w:bidi w:val="0"/>
        <w:spacing w:before="0" w:after="0"/>
        <w:jc w:val="left"/>
        <w:rPr/>
      </w:pPr>
      <w:r>
        <w:rPr/>
        <w:t>tdeGgYPWGahVliWIombQ/7xl2pBJhtu9lrvW3pDe7KCNZEnT/JcafUffp/Re6elvW/UlkqfRO71dbu</w:t>
      </w:r>
    </w:p>
    <w:p>
      <w:pPr>
        <w:pStyle w:val="PreformattedText"/>
        <w:bidi w:val="0"/>
        <w:spacing w:before="0" w:after="0"/>
        <w:jc w:val="left"/>
        <w:rPr/>
      </w:pPr>
      <w:r>
        <w:rPr/>
        <w:t>ks80ktZuWz7lWLSb/T71U4Q08NXIPxDQ08QknH9mxPNLmcm3bMXCqaU/06wj9rvcsW0yGBzTv0zd+7</w:t>
      </w:r>
    </w:p>
    <w:p>
      <w:pPr>
        <w:pStyle w:val="PreformattedText"/>
        <w:bidi w:val="0"/>
        <w:spacing w:before="0" w:after="0"/>
        <w:jc w:val="left"/>
        <w:rPr/>
      </w:pPr>
      <w:r>
        <w:rPr/>
        <w:t>/hdcbdX0G4pTzUlQlZtXqCgTctqSGFQqUU0caXrZVPTMjSyZxunJElpbrzpjSc0Hrad5DKoOh3Xaej</w:t>
      </w:r>
    </w:p>
    <w:p>
      <w:pPr>
        <w:pStyle w:val="PreformattedText"/>
        <w:bidi w:val="0"/>
        <w:spacing w:before="0" w:after="0"/>
        <w:jc w:val="left"/>
        <w:rPr/>
      </w:pPr>
      <w:r>
        <w:rPr/>
        <w:t>2rkKgilpJZ9odgWpw820ThwglpZGCyU4WxsEcurrYtiwsvuOkAkh3CVeXHmcJv2P1Js2/wC5+p6La9</w:t>
      </w:r>
    </w:p>
    <w:p>
      <w:pPr>
        <w:pStyle w:val="PreformattedText"/>
        <w:bidi w:val="0"/>
        <w:spacing w:before="0" w:after="0"/>
        <w:jc w:val="left"/>
        <w:rPr/>
      </w:pPr>
      <w:r>
        <w:rPr/>
        <w:t>wgnl9MeqKj0zuEELmSSLd02+hrRFIlSweK0VW2cTgyF1HgYnVj6FRjWPeN2oJb6rrd70vsVNOs2pUq</w:t>
      </w:r>
    </w:p>
    <w:p>
      <w:pPr>
        <w:pStyle w:val="PreformattedText"/>
        <w:bidi w:val="0"/>
        <w:spacing w:before="0" w:after="0"/>
        <w:jc w:val="left"/>
        <w:rPr/>
      </w:pPr>
      <w:r>
        <w:rPr/>
        <w:t>sYM0Db67hN3qT/Uwo6GPqFlA4IKXp3cgEhsgWjY+3mx/4cdV28W9qrlFJ4FjSopi65bdKa6mWMOtXJ</w:t>
      </w:r>
    </w:p>
    <w:p>
      <w:pPr>
        <w:pStyle w:val="PreformattedText"/>
        <w:bidi w:val="0"/>
        <w:spacing w:before="0" w:after="0"/>
        <w:jc w:val="left"/>
        <w:rPr/>
      </w:pPr>
      <w:r>
        <w:rPr/>
        <w:t>STlYa5i4Y5dOoKycW93cy46a1rgwxjh+V/x8UBxbeCE21M0s3Up6yJd1ict1Y5kWGcDLkpOoCu1vCk</w:t>
      </w:r>
    </w:p>
    <w:p>
      <w:pPr>
        <w:pStyle w:val="PreformattedText"/>
        <w:bidi w:val="0"/>
        <w:spacing w:before="0" w:after="0"/>
        <w:jc w:val="left"/>
        <w:rPr/>
      </w:pPr>
      <w:r>
        <w:rPr/>
        <w:t>Lb9JvqraaFHaKL9nr0W7RQqDLHNkLTsu2VtlrU9o2Wu7Zdppm5r2OtLXKvd02UQRtV7ExrxS1Mk67R</w:t>
      </w:r>
    </w:p>
    <w:p>
      <w:pPr>
        <w:pStyle w:val="PreformattedText"/>
        <w:bidi w:val="0"/>
        <w:spacing w:before="0" w:after="0"/>
        <w:jc w:val="left"/>
        <w:rPr/>
      </w:pPr>
      <w:r>
        <w:rPr/>
        <w:t>USij3SFpkKFqcyk/jUCjIqhLtkt8sbN8e/iL/0+FC7a/IQNRkuc7ZnHeb/AP6z0m+g7e7Ll96/hL/1</w:t>
      </w:r>
    </w:p>
    <w:p>
      <w:pPr>
        <w:pStyle w:val="PreformattedText"/>
        <w:bidi w:val="0"/>
        <w:spacing w:before="0" w:after="0"/>
        <w:jc w:val="left"/>
        <w:rPr/>
      </w:pPr>
      <w:r>
        <w:rPr/>
        <w:t>PNcU9g/iSKLoawbY0bjurzw6Jd2xuqN7dXSdI1EdHJUQSHoVEiTKskk079KOm/CSJ1KeUO2JJKX8sN</w:t>
      </w:r>
    </w:p>
    <w:p>
      <w:pPr>
        <w:pStyle w:val="PreformattedText"/>
        <w:bidi w:val="0"/>
        <w:spacing w:before="0" w:after="0"/>
        <w:jc w:val="left"/>
        <w:rPr/>
      </w:pPr>
      <w:r>
        <w:rPr/>
        <w:t>fK3tNN1Rppm5phzTq09kjia5fbWta9rHCsBcLmW5bbrcC3dcOpS6nhhZfxtQpp5lmp45Fgi6lLNLEs</w:t>
      </w:r>
    </w:p>
    <w:p>
      <w:pPr>
        <w:pStyle w:val="PreformattedText"/>
        <w:bidi w:val="0"/>
        <w:spacing w:before="0" w:after="0"/>
        <w:jc w:val="left"/>
        <w:rPr/>
      </w:pPr>
      <w:r>
        <w:rPr/>
        <w:t>oAE0OSGRRJZhfL9RbJrayOZLjVcLbSG6brvo4S+cc0eaY7zgcHcTrXN+feUZ3PcaZJ5KSoKGonWRsK</w:t>
      </w:r>
    </w:p>
    <w:p>
      <w:pPr>
        <w:pStyle w:val="PreformattedText"/>
        <w:bidi w:val="0"/>
        <w:spacing w:before="0" w:after="0"/>
        <w:jc w:val="left"/>
        <w:rPr/>
      </w:pPr>
      <w:r>
        <w:rPr/>
        <w:t>eSRHIRnGJdQFgTouuTMVAw1hrPbJa8Ce5dXZqFVzG1WcDekdP8s8KYdx26CWGBY4k61VisVHK4Dfh4</w:t>
      </w:r>
    </w:p>
    <w:p>
      <w:pPr>
        <w:pStyle w:val="PreformattedText"/>
        <w:bidi w:val="0"/>
        <w:spacing w:before="0" w:after="0"/>
        <w:jc w:val="left"/>
        <w:rPr/>
      </w:pPr>
      <w:r>
        <w:rPr/>
        <w:t>rKs0oUiOYRk8lmJt51hrMYQ0AQXcj2Vu2au+m55c7dZxOb1no9pt3opBTQvt0lGldJIJkbqyvbruQr</w:t>
      </w:r>
    </w:p>
    <w:p>
      <w:pPr>
        <w:pStyle w:val="PreformattedText"/>
        <w:bidi w:val="0"/>
        <w:spacing w:before="0" w:after="0"/>
        <w:jc w:val="left"/>
        <w:rPr/>
      </w:pPr>
      <w:r>
        <w:rPr/>
        <w:t>dOoZI2X8mDCSOxVRYLbnVbaQuAPQK1VKja/nTSAhw4eHvHtI6OCgmmjSnpVhu9TJJOajGWQojP1yiA</w:t>
      </w:r>
    </w:p>
    <w:p>
      <w:pPr>
        <w:pStyle w:val="PreformattedText"/>
        <w:bidi w:val="0"/>
        <w:spacing w:before="0" w:after="0"/>
        <w:jc w:val="left"/>
        <w:rPr/>
      </w:pPr>
      <w:r>
        <w:rPr/>
        <w:t>FTI6SAE3OLdq5aY7NQxbTDeL/lQfOsYS992G4t09H5KWUqU0ztVVUjQsJoyMg8RpEiY3SsCt+XVl8S</w:t>
      </w:r>
    </w:p>
    <w:p>
      <w:pPr>
        <w:pStyle w:val="PreformattedText"/>
        <w:bidi w:val="0"/>
        <w:spacing w:before="0" w:after="0"/>
        <w:jc w:val="left"/>
        <w:rPr/>
      </w:pPr>
      <w:r>
        <w:rPr/>
        <w:t>wXIgTZZD2iymxjiX1HQd33etV1hVbDKbbmx9Kez6KSS7dtwSqkjqJ4Jow1TSySVjv/AHkpYPHO6ktH</w:t>
      </w:r>
    </w:p>
    <w:p>
      <w:pPr>
        <w:pStyle w:val="PreformattedText"/>
        <w:bidi w:val="0"/>
        <w:spacing w:before="0" w:after="0"/>
        <w:jc w:val="left"/>
        <w:rPr/>
      </w:pPr>
      <w:r>
        <w:rPr/>
        <w:t>JUNcJ5UR+39WrCymGvAJubvN3vHEl/mK7XUg5oczR2PGjUGm9NTbg9VJMZjF0DFNOpWoDyxMkgiBJ/</w:t>
      </w:r>
    </w:p>
    <w:p>
      <w:pPr>
        <w:pStyle w:val="PreformattedText"/>
        <w:bidi w:val="0"/>
        <w:spacing w:before="0" w:after="0"/>
        <w:jc w:val="left"/>
        <w:rPr/>
      </w:pPr>
      <w:r>
        <w:rPr/>
        <w:t>8ArkkZAgHtIYsq5DU0qDqpMgtZ2kVfKLdnDAwC6d1vDunpepArpK6vaKnX8PFt2V5KNKf8ycMFIqJJ</w:t>
      </w:r>
    </w:p>
    <w:p>
      <w:pPr>
        <w:pStyle w:val="PreformattedText"/>
        <w:bidi w:val="0"/>
        <w:spacing w:before="0" w:after="0"/>
        <w:jc w:val="left"/>
        <w:rPr/>
      </w:pPr>
      <w:r>
        <w:rPr/>
        <w:t>GbGZZBDDYKAoxPDNrRUolwAADR2fzIo1qFEPe4mpX7YO6O70bbnJOaWeOOUCOmgs63lqFaBKeSoDMs</w:t>
      </w:r>
    </w:p>
    <w:p>
      <w:pPr>
        <w:pStyle w:val="PreformattedText"/>
        <w:bidi w:val="0"/>
        <w:spacing w:before="0" w:after="0"/>
        <w:jc w:val="left"/>
        <w:rPr/>
      </w:pPr>
      <w:r>
        <w:rPr/>
        <w:t>qrGhkKovAveP8AO8Y8azt2ao4kWho6yqq22UyW75cey3emPHtLlj6tevtq9IbTu04rUimlWWnRYXgV</w:t>
      </w:r>
    </w:p>
    <w:p>
      <w:pPr>
        <w:pStyle w:val="PreformattedText"/>
        <w:bidi w:val="0"/>
        <w:spacing w:before="0" w:after="0"/>
        <w:jc w:val="left"/>
        <w:rPr/>
      </w:pPr>
      <w:r>
        <w:rPr/>
        <w:t>CTIsdUsUwdjUVMjFcDHdlkZQqLnrfsbDTIFRlxut8flVNWs8tvHAwXO8feUu/hl+ilbR1O4/UP1tS3</w:t>
      </w:r>
    </w:p>
    <w:p>
      <w:pPr>
        <w:pStyle w:val="PreformattedText"/>
        <w:bidi w:val="0"/>
        <w:spacing w:before="0" w:after="0"/>
        <w:jc w:val="left"/>
        <w:rPr/>
      </w:pPr>
      <w:r>
        <w:rPr/>
        <w:t>9WeoypaCaJM/T+wyFJqbZ6cglBudRE9PVVkvBZ41hywRl19/8A4K/hpuxMbt+17Nbte1N3f/Czs+07</w:t>
      </w:r>
    </w:p>
    <w:p>
      <w:pPr>
        <w:pStyle w:val="PreformattedText"/>
        <w:bidi w:val="0"/>
        <w:spacing w:before="0" w:after="0"/>
        <w:jc w:val="left"/>
        <w:rPr/>
      </w:pPr>
      <w:r>
        <w:rPr/>
        <w:t>mvzD/wCp/wDHh8tVmeRtir3eTdhLt5v+49uHPd2mDRg+UvRja6RIIlYqj3Vo3YB7+0RSMwbhG6yRyA</w:t>
      </w:r>
    </w:p>
    <w:p>
      <w:pPr>
        <w:pStyle w:val="PreformattedText"/>
        <w:bidi w:val="0"/>
        <w:spacing w:before="0" w:after="0"/>
        <w:jc w:val="left"/>
        <w:rPr/>
      </w:pPr>
      <w:r>
        <w:rPr/>
        <w:t>XIOXi2vpopFogDC+J1KhlSKAgBAscYZlEgVrYsLZRibk2QoalDfglV1HrUNdODquUfo/BNQevf4kfo</w:t>
      </w:r>
    </w:p>
    <w:p>
      <w:pPr>
        <w:pStyle w:val="PreformattedText"/>
        <w:bidi w:val="0"/>
        <w:spacing w:before="0" w:after="0"/>
        <w:jc w:val="left"/>
        <w:rPr/>
      </w:pPr>
      <w:r>
        <w:rPr/>
        <w:t>+5n2um3muT1hsJZeq81J6ppUnqDSQNc3TeNumQxKQQZb5jLXSrlrqOw7Q03Oo4d471zqLazX7TRebR</w:t>
      </w:r>
    </w:p>
    <w:p>
      <w:pPr>
        <w:pStyle w:val="PreformattedText"/>
        <w:bidi w:val="0"/>
        <w:spacing w:before="0" w:after="0"/>
        <w:jc w:val="left"/>
        <w:rPr/>
      </w:pPr>
      <w:r>
        <w:rPr/>
        <w:t>WEtVyemtyjqdtpZgXQOql0kVmkzVR04XyIKESxKrDtYHt+G1lr3Ne4RhX0nFzGOJ8d6l9PuanphXLF</w:t>
      </w:r>
    </w:p>
    <w:p>
      <w:pPr>
        <w:pStyle w:val="PreformattedText"/>
        <w:bidi w:val="0"/>
        <w:spacing w:before="0" w:after="0"/>
        <w:jc w:val="left"/>
        <w:rPr/>
      </w:pPr>
      <w:r>
        <w:rPr/>
        <w:t>1sxyucbuLBlJJ4WQC1uW5/m1mdMHGVqaRAE5QalPxhkRscXCqQvOLyEKJCvJVBIqkZcFaflfOkDXbx</w:t>
      </w:r>
    </w:p>
    <w:p>
      <w:pPr>
        <w:pStyle w:val="PreformattedText"/>
        <w:bidi w:val="0"/>
        <w:spacing w:before="0" w:after="0"/>
        <w:jc w:val="left"/>
        <w:rPr/>
      </w:pPr>
      <w:r>
        <w:rPr/>
        <w:t>5lMm47bFTl5ukrsoiRMV7QkQLBMickyIhX/EI2y0waBooJAElMc8v4Kjqt1nW9Jt1LUVkqOSmNPSRS</w:t>
      </w:r>
    </w:p>
    <w:p>
      <w:pPr>
        <w:pStyle w:val="PreformattedText"/>
        <w:bidi w:val="0"/>
        <w:spacing w:before="0" w:after="0"/>
        <w:jc w:val="left"/>
        <w:rPr/>
      </w:pPr>
      <w:r>
        <w:rPr/>
        <w:t>zmQtECQSEUAlSzC/8y6vawvc1gIaXFUE6uK4C/jSUxfwHfWQCoeOr+re47VtipUUaxTV23+rvVdElF</w:t>
      </w:r>
    </w:p>
    <w:p>
      <w:pPr>
        <w:pStyle w:val="PreformattedText"/>
        <w:bidi w:val="0"/>
        <w:spacing w:before="0" w:after="0"/>
        <w:jc w:val="left"/>
        <w:rPr/>
      </w:pPr>
      <w:r>
        <w:rPr/>
        <w:t>QJt/iGn/sPba6cIAOmsjTKAxZtWVWP845kf6LY3c+tFJ4D2EnMly+Ymt+kUlFBdqQrG7EMOmVYda6p</w:t>
      </w:r>
    </w:p>
    <w:p>
      <w:pPr>
        <w:pStyle w:val="PreformattedText"/>
        <w:bidi w:val="0"/>
        <w:spacing w:before="0" w:after="0"/>
        <w:jc w:val="left"/>
        <w:rPr/>
      </w:pPr>
      <w:r>
        <w:rPr/>
        <w:t>E3SYdNSy2FzZcs76zvoljZDMLR5/u8fOqa3j0/V7bUzpUxouKsw6gMTpURv+HSmknPvRLx9oNmRrZ5</w:t>
      </w:r>
    </w:p>
    <w:p>
      <w:pPr>
        <w:pStyle w:val="PreformattedText"/>
        <w:bidi w:val="0"/>
        <w:spacing w:before="0" w:after="0"/>
        <w:jc w:val="left"/>
        <w:rPr/>
      </w:pPr>
      <w:r>
        <w:rPr/>
        <w:t>Zaocwtw7mr2uaQTzUPpNviSrmWaBV6ZAkCrJYGKMhmhhbIAMp5VSYiW7sseYDQ4EEqLgbo5Lyr+pvp</w:t>
      </w:r>
    </w:p>
    <w:p>
      <w:pPr>
        <w:pStyle w:val="PreformattedText"/>
        <w:bidi w:val="0"/>
        <w:spacing w:before="0" w:after="0"/>
        <w:jc w:val="left"/>
        <w:rPr/>
      </w:pPr>
      <w:r>
        <w:rPr/>
        <w:t>qX0d9QfVOzKkkcEO6SVlGoXM/gNzvW0qunHehmkS+IVcO0fp15raWear1aYO609ld3Z6l9CkSd4BIv</w:t>
      </w:r>
    </w:p>
    <w:p>
      <w:pPr>
        <w:pStyle w:val="PreformattedText"/>
        <w:bidi w:val="0"/>
        <w:spacing w:before="0" w:after="0"/>
        <w:jc w:val="left"/>
        <w:rPr/>
      </w:pPr>
      <w:r>
        <w:rPr/>
        <w:t>T1VudJX0O6bRWVdBuVDUJXUlXQVlTQVFNVwXanq46mkmjaOeJ2BR1dSCqtcd2lpbTX2V4q7PtDtne0</w:t>
      </w:r>
    </w:p>
    <w:p>
      <w:pPr>
        <w:pStyle w:val="PreformattedText"/>
        <w:bidi w:val="0"/>
        <w:spacing w:before="0" w:after="0"/>
        <w:jc w:val="left"/>
        <w:rPr/>
      </w:pPr>
      <w:r>
        <w:rPr/>
        <w:t>7pYbfuq00mVsPpioO8XL1d/h3/2uv+00/hzg2fZfRH8SnqX1b6R2SimpKP0J9YaOg+pvpx6CrlM0sM</w:t>
      </w:r>
    </w:p>
    <w:p>
      <w:pPr>
        <w:pStyle w:val="PreformattedText"/>
        <w:bidi w:val="0"/>
        <w:spacing w:before="0" w:after="0"/>
        <w:jc w:val="left"/>
        <w:rPr/>
      </w:pPr>
      <w:r>
        <w:rPr/>
        <w:t>k+9xncZXllE1pRX3HUxUdq63jy7tjmuZtIp7YI/wB1jb/avba671rG/wAibMXufSv2Vzj0Hbv0Dc1e</w:t>
      </w:r>
    </w:p>
    <w:p>
      <w:pPr>
        <w:pStyle w:val="PreformattedText"/>
        <w:bidi w:val="0"/>
        <w:spacing w:before="0" w:after="0"/>
        <w:jc w:val="left"/>
        <w:rPr/>
      </w:pPr>
      <w:r>
        <w:rPr/>
        <w:t>2P0K/wDimPqdtXWpf4nf4TfTnqeCWonqf+0P0E9T1vp/eYZI6emp6eWL096xNXQVQWZZgyiqg6KSYQ</w:t>
      </w:r>
    </w:p>
    <w:p>
      <w:pPr>
        <w:pStyle w:val="PreformattedText"/>
        <w:bidi w:val="0"/>
        <w:spacing w:before="0" w:after="0"/>
        <w:jc w:val="left"/>
        <w:rPr/>
      </w:pPr>
      <w:r>
        <w:rPr/>
        <w:t>oVvrRS2/yVXLG16FXYT0nMd55tvqda653FxKmp5O26kHea2hu1DW17bHNPrb+1eyn0B/2+n+zL+t9J</w:t>
      </w:r>
    </w:p>
    <w:p>
      <w:pPr>
        <w:pStyle w:val="PreformattedText"/>
        <w:bidi w:val="0"/>
        <w:spacing w:before="0" w:after="0"/>
        <w:jc w:val="left"/>
        <w:rPr/>
      </w:pPr>
      <w:r>
        <w:rPr/>
        <w:t>6epK764TfQH1bvtbFtn/AGL+vPpzcfTG40la/wCU8ieqKVanZ6qOWUvGtRJUwR9Nld8EULrUNno1y4</w:t>
      </w:r>
    </w:p>
    <w:p>
      <w:pPr>
        <w:pStyle w:val="PreformattedText"/>
        <w:bidi w:val="0"/>
        <w:spacing w:before="0" w:after="0"/>
        <w:jc w:val="left"/>
        <w:rPr/>
      </w:pPr>
      <w:r>
        <w:rPr/>
        <w:t>7Ht9LaRO6HO83VO92H/uWQnaaJaK+xvpnm4DzjPSyPxC9gfTHqfZvVW10O8enN42r1Xt26RUdVRV3p</w:t>
      </w:r>
    </w:p>
    <w:p>
      <w:pPr>
        <w:pStyle w:val="PreformattedText"/>
        <w:bidi w:val="0"/>
        <w:spacing w:before="0" w:after="0"/>
        <w:jc w:val="left"/>
        <w:rPr/>
      </w:pPr>
      <w:r>
        <w:rPr/>
        <w:t>bc6P1DtVVDUqYYD/AGptEssD0pjIfqmys0bgKysp1TW2avRLvOUXUw3tDCantFGpDW1G1HDld9qfGl</w:t>
      </w:r>
    </w:p>
    <w:p>
      <w:pPr>
        <w:pStyle w:val="PreformattedText"/>
        <w:bidi w:val="0"/>
        <w:spacing w:before="0" w:after="0"/>
        <w:jc w:val="left"/>
        <w:rPr/>
      </w:pPr>
      <w:r>
        <w:rPr/>
        <w:t>JAXqf3Sp2oVJERRkJdVBDxvMF6bGMnFrhDzrO1ujjklXXiItwkcaQCOQ9FCCmNso3PVESSvJLJMjWa</w:t>
      </w:r>
    </w:p>
    <w:p>
      <w:pPr>
        <w:pStyle w:val="PreformattedText"/>
        <w:bidi w:val="0"/>
        <w:spacing w:before="0" w:after="0"/>
        <w:jc w:val="left"/>
        <w:rPr/>
      </w:pPr>
      <w:r>
        <w:rPr/>
        <w:t>+NgembEYgDTEEnDoUtc0DqRUkGNn/Id7BnxjpkkV74sY1EsRk8qL2b/y6JBmCjzfeiJQQpZ0axszU7</w:t>
      </w:r>
    </w:p>
    <w:p>
      <w:pPr>
        <w:pStyle w:val="PreformattedText"/>
        <w:bidi w:val="0"/>
        <w:spacing w:before="0" w:after="0"/>
        <w:jc w:val="left"/>
        <w:rPr/>
      </w:pPr>
      <w:r>
        <w:rPr/>
        <w:t>iViXsCzIZjOnCi5GQ57QupSu5a+9II1L3F2Ea3MYILoihixs6rKisb8FhFfUHTSUq2cRGZpELiJi/k</w:t>
      </w:r>
    </w:p>
    <w:p>
      <w:pPr>
        <w:pStyle w:val="PreformattedText"/>
        <w:bidi w:val="0"/>
        <w:spacing w:before="0" w:after="0"/>
        <w:jc w:val="left"/>
        <w:rPr/>
      </w:pPr>
      <w:r>
        <w:rPr/>
        <w:t>ykgNbz+cisCBxdLDUpyIDSNVtlaZCps9kJV2LSRFSygqZF68ZRWMYPMd/jHS6O7nfao3rvSXgt/8QF</w:t>
      </w:r>
    </w:p>
    <w:p>
      <w:pPr>
        <w:pStyle w:val="PreformattedText"/>
        <w:bidi w:val="0"/>
        <w:spacing w:before="0" w:after="0"/>
        <w:jc w:val="left"/>
        <w:rPr/>
      </w:pPr>
      <w:r>
        <w:rPr/>
        <w:t>/CLL9eP4R9u+u3pDbTWev/AOFXcqv1VXtQQI9duf0i38xUvrmkV4kkkrE22vi23eIqVZlFqerlVPN+</w:t>
      </w:r>
    </w:p>
    <w:p>
      <w:pPr>
        <w:pStyle w:val="PreformattedText"/>
        <w:bidi w:val="0"/>
        <w:spacing w:before="0" w:after="0"/>
        <w:jc w:val="left"/>
        <w:rPr/>
      </w:pPr>
      <w:r>
        <w:rPr/>
        <w:t>b5Rp7oqhsPbu/Ouj5P2gMeaTxuVDxW8/0Xwn1kIESyG8bSPKR2ioEhldZSj4NZVIKswB8yWA1xWxdv</w:t>
      </w:r>
    </w:p>
    <w:p>
      <w:pPr>
        <w:pStyle w:val="PreformattedText"/>
        <w:bidi w:val="0"/>
        <w:spacing w:before="0" w:after="0"/>
        <w:jc w:val="left"/>
        <w:rPr/>
      </w:pPr>
      <w:r>
        <w:rPr/>
        <w:t>ePWu1N1w+ZRfcKewildG4VgYrnpMJSrZrMD2Be4Bb3v2kNjq5M2Y3tUyyMGRIyCymWORjZUmhmYYkm</w:t>
      </w:r>
    </w:p>
    <w:p>
      <w:pPr>
        <w:pStyle w:val="PreformattedText"/>
        <w:bidi w:val="0"/>
        <w:spacing w:before="0" w:after="0"/>
        <w:jc w:val="left"/>
        <w:rPr/>
      </w:pPr>
      <w:r>
        <w:rPr/>
        <w:t>Nbglk6YBLEedV4s8a+PgpWwFQShZC0rWjvchhHEpbDIm0YCM1zyova+rEI9XRo4y3eSzxhSyp04wTZ</w:t>
      </w:r>
    </w:p>
    <w:p>
      <w:pPr>
        <w:pStyle w:val="PreformattedText"/>
        <w:bidi w:val="0"/>
        <w:spacing w:before="0" w:after="0"/>
        <w:jc w:val="left"/>
        <w:rPr/>
      </w:pPr>
      <w:r>
        <w:rPr/>
        <w:t>0VBcpmWZr2vgy/0r9v3eAhK4nR8ECzRs8qKJldVd3VQyyIrADojyTcjSv4ihCiCqEWeN2yuHEeKiQl</w:t>
      </w:r>
    </w:p>
    <w:p>
      <w:pPr>
        <w:pStyle w:val="PreformattedText"/>
        <w:bidi w:val="0"/>
        <w:spacing w:before="0" w:after="0"/>
        <w:jc w:val="left"/>
        <w:rPr/>
      </w:pPr>
      <w:r>
        <w:rPr/>
        <w:t>yps5Jy7jzcC3+G+lVLou+1adFUdMEtJlCzMW/v45CxV1iZiFdnX234A54bLQi43XLRSRY1WWwxyJZW</w:t>
      </w:r>
    </w:p>
    <w:p>
      <w:pPr>
        <w:pStyle w:val="PreformattedText"/>
        <w:bidi w:val="0"/>
        <w:spacing w:before="0" w:after="0"/>
        <w:jc w:val="left"/>
        <w:rPr/>
      </w:pPr>
      <w:r>
        <w:rPr/>
        <w:t>TFHD5gFyLBDnwQLALgv30JsvPorAUcdkcN2JHc2GGIJSZmQiwILc3t7hzpt/v+KY3QI1SeZAGdVRLF</w:t>
      </w:r>
    </w:p>
    <w:p>
      <w:pPr>
        <w:pStyle w:val="PreformattedText"/>
        <w:bidi w:val="0"/>
        <w:spacing w:before="0" w:after="0"/>
        <w:jc w:val="left"/>
        <w:rPr/>
      </w:pPr>
      <w:r>
        <w:rPr/>
        <w:t>0DKkbOUw4Vxi65OByDwvzidGXHvTIOTKrdlPaW0gRg35gJRo5FZiOMBe48j3aHd/FzUGOaHFJGynBi</w:t>
      </w:r>
    </w:p>
    <w:p>
      <w:pPr>
        <w:pStyle w:val="PreformattedText"/>
        <w:bidi w:val="0"/>
        <w:spacing w:before="0" w:after="0"/>
        <w:jc w:val="left"/>
        <w:rPr/>
      </w:pPr>
      <w:r>
        <w:rPr/>
        <w:t>zpKsokmj6LXdCsrsoBxsG7Rcn+b7aVVOdd6goD6hxi37YJBGHJi3KnNioD/mRNHIyre0gy5Fv9e7V1</w:t>
      </w:r>
    </w:p>
    <w:p>
      <w:pPr>
        <w:pStyle w:val="PreformattedText"/>
        <w:bidi w:val="0"/>
        <w:spacing w:before="0" w:after="0"/>
        <w:jc w:val="left"/>
        <w:rPr/>
      </w:pPr>
      <w:r>
        <w:rPr/>
        <w:t>MTziVDt0t3eamhYdJFVz1QgeRCSpUeA7Fl4FslI+B/4tV3Rw4CvX0ef/AAoVZNtv+08+rwSQJTVv8H</w:t>
      </w:r>
    </w:p>
    <w:p>
      <w:pPr>
        <w:pStyle w:val="PreformattedText"/>
        <w:bidi w:val="0"/>
        <w:spacing w:before="0" w:after="0"/>
        <w:jc w:val="left"/>
        <w:rPr/>
      </w:pPr>
      <w:r>
        <w:rPr/>
        <w:t>3ruCqCCTBmpfXHoeujd2jJRbyqtr2XIcd+qa5aGhx13vuuVfFmxfobtvcJNi/b5bIG/wDhAx+LfOue</w:t>
      </w:r>
    </w:p>
    <w:p>
      <w:pPr>
        <w:pStyle w:val="PreformattedText"/>
        <w:bidi w:val="0"/>
        <w:spacing w:before="0" w:after="0"/>
        <w:jc w:val="left"/>
        <w:rPr/>
      </w:pPr>
      <w:r>
        <w:rPr/>
        <w:t>XNOoTbvd8E1VW/U4Bxclh7WPcMQDe4A93j+mmvb1otOWuyFHpt9hIAVmJsSAeDbyfH2/bzqDUaDCme</w:t>
      </w:r>
    </w:p>
    <w:p>
      <w:pPr>
        <w:pStyle w:val="PreformattedText"/>
        <w:bidi w:val="0"/>
        <w:spacing w:before="0" w:after="0"/>
        <w:jc w:val="left"/>
        <w:rPr/>
      </w:pPr>
      <w:r>
        <w:rPr/>
        <w:t>jO8mip3uMoSHFgw8E2BJtcN976UvEZNgClRHdfU0UKljIikcEg2V7/ALj5Hb9udZX1W8QONFoaxxLZ</w:t>
      </w:r>
    </w:p>
    <w:p>
      <w:pPr>
        <w:pStyle w:val="PreformattedText"/>
        <w:bidi w:val="0"/>
        <w:spacing w:before="0" w:after="0"/>
        <w:jc w:val="left"/>
        <w:rPr/>
      </w:pPr>
      <w:r>
        <w:rPr/>
        <w:t>AbYd70gqm3/19HHmBUL4sF6gXmx+QDmT9vnWCpWJAjTsq5lNxI3jH3e7vVUbl68Uk3d1EncouSMR5A</w:t>
      </w:r>
    </w:p>
    <w:p>
      <w:pPr>
        <w:pStyle w:val="PreformattedText"/>
        <w:bidi w:val="0"/>
        <w:spacing w:before="0" w:after="0"/>
        <w:jc w:val="left"/>
        <w:rPr/>
      </w:pPr>
      <w:r>
        <w:rPr/>
        <w:t>N7KABe2qnOJFwK6NHZcZ3rfHj/AITBH6sieXNpQGsCQ0jAnMY+0Djj4POkvd1rZ5kRlxypDSeqVBS8</w:t>
      </w:r>
    </w:p>
    <w:p>
      <w:pPr>
        <w:pStyle w:val="PreformattedText"/>
        <w:bidi w:val="0"/>
        <w:spacing w:before="0" w:after="0"/>
        <w:jc w:val="left"/>
        <w:rPr/>
      </w:pPr>
      <w:r>
        <w:rPr/>
        <w:t>ysRiF5wvZPcXH6bHm/P7aYVC1sA5SmlaCRvBZWesYo0KiQM2IJYFnuMrgqSeD/W2nFUjQlZnURbIlu</w:t>
      </w:r>
    </w:p>
    <w:p>
      <w:pPr>
        <w:pStyle w:val="PreformattedText"/>
        <w:bidi w:val="0"/>
        <w:spacing w:before="0" w:after="0"/>
        <w:jc w:val="left"/>
        <w:rPr/>
      </w:pPr>
      <w:r>
        <w:rPr/>
        <w:t>fGuiiG4+vY7OHnQAHlZG77ISLlSe9uF54Iyxy0we/m+4Kl1J4BGXBQmt+oCSmTCQIQt0JZgiEsAAbN</w:t>
      </w:r>
    </w:p>
    <w:p>
      <w:pPr>
        <w:pStyle w:val="PreformattedText"/>
        <w:bidi w:val="0"/>
        <w:spacing w:before="0" w:after="0"/>
        <w:jc w:val="left"/>
        <w:rPr/>
      </w:pPr>
      <w:r>
        <w:rPr/>
        <w:t>22B93m/82o0FvIpnUnHBDXOPtJNtXq6KatgVpbOXAClm5uQVSx9xtyD5IbTX4Mw09aqr0opkuAt6S7</w:t>
      </w:r>
    </w:p>
    <w:p>
      <w:pPr>
        <w:pStyle w:val="PreformattedText"/>
        <w:bidi w:val="0"/>
        <w:spacing w:before="0" w:after="0"/>
        <w:jc w:val="left"/>
        <w:rPr/>
      </w:pPr>
      <w:r>
        <w:rPr/>
        <w:t>D9IVXUigeOQsCqDFckKkrcnEH28cn41ppEO+Usbm03hh6MLoLYK+S8YLupAIuDcMAoN7/I/Y21rYCJ</w:t>
      </w:r>
    </w:p>
    <w:p>
      <w:pPr>
        <w:pStyle w:val="PreformattedText"/>
        <w:bidi w:val="0"/>
        <w:spacing w:before="0" w:after="0"/>
        <w:jc w:val="left"/>
        <w:rPr/>
      </w:pPr>
      <w:r>
        <w:rPr/>
        <w:t>E8Pj8VncwMDQOYVtU1W5RJATkUBYXFgCBcGw45+2tAJgElQ1jnaDCco6uUgHL9K8m4Y2DFuSSPB/56</w:t>
      </w:r>
    </w:p>
    <w:p>
      <w:pPr>
        <w:pStyle w:val="PreformattedText"/>
        <w:bidi w:val="0"/>
        <w:spacing w:before="0" w:after="0"/>
        <w:jc w:val="left"/>
        <w:rPr/>
      </w:pPr>
      <w:r>
        <w:rPr/>
        <w:t>kPHJ0KRRfvCw3fJStahyb5NfwVvcG48MD5X5/bUh5kicqDSeBJH6pVHVLa5UhwbXFxe48j9j/zGn86</w:t>
      </w:r>
    </w:p>
    <w:p>
      <w:pPr>
        <w:pStyle w:val="PreformattedText"/>
        <w:bidi w:val="0"/>
        <w:spacing w:before="0" w:after="0"/>
        <w:jc w:val="left"/>
        <w:rPr/>
      </w:pPr>
      <w:r>
        <w:rPr/>
        <w:t>JiEjmu1cHNASxKkNYiwuBdixNze1xcWI/r99O1wdojIBkWJSsxPJW/i924IF7Yn4FsT++mUozqXufa</w:t>
      </w:r>
    </w:p>
    <w:p>
      <w:pPr>
        <w:pStyle w:val="PreformattedText"/>
        <w:bidi w:val="0"/>
        <w:spacing w:before="0" w:after="0"/>
        <w:jc w:val="left"/>
        <w:rPr/>
      </w:pPr>
      <w:r>
        <w:rPr/>
        <w:t>o5IJ4NgSBe/m4v/UaEJPNIAuV188XIAFgTkthzxpXOtEwodMbuqa5Ksc2sCOAbm1jfwLW4+/Gqy8wY</w:t>
      </w:r>
    </w:p>
    <w:p>
      <w:pPr>
        <w:pStyle w:val="PreformattedText"/>
        <w:bidi w:val="0"/>
        <w:spacing w:before="0" w:after="0"/>
        <w:jc w:val="left"/>
        <w:rPr/>
      </w:pPr>
      <w:r>
        <w:rPr/>
        <w:t>FvjuUpG9aw4Ugm1gb2xLWKhV44I8nwdRcYicIQPxze4MBc8qPA5F2HJ/r/rqbzEIXxY0UixwogxUB2</w:t>
      </w:r>
    </w:p>
    <w:p>
      <w:pPr>
        <w:pStyle w:val="PreformattedText"/>
        <w:bidi w:val="0"/>
        <w:spacing w:before="0" w:after="0"/>
        <w:jc w:val="left"/>
        <w:rPr/>
      </w:pPr>
      <w:r>
        <w:rPr/>
        <w:t>lOfbFZgA3STkkqzcAtzl/l18VX2h5hkjVSCGwkMYe3VRjLdeWmUC72DWjIXGwGIuvOqC4xBWdaqIow</w:t>
      </w:r>
    </w:p>
    <w:p>
      <w:pPr>
        <w:pStyle w:val="PreformattedText"/>
        <w:bidi w:val="0"/>
        <w:spacing w:before="0" w:after="0"/>
        <w:jc w:val="left"/>
        <w:rPr/>
      </w:pPr>
      <w:r>
        <w:rPr/>
        <w:t>rqyhAr/lR5AYpYPnGzXGZcL9gf5dQhMspIzuqkyK8UZAcNn8Ejklsjcnj/DoQkSWSTBwwfPBo1vGsu</w:t>
      </w:r>
    </w:p>
    <w:p>
      <w:pPr>
        <w:pStyle w:val="PreformattedText"/>
        <w:bidi w:val="0"/>
        <w:spacing w:before="0" w:after="0"/>
        <w:jc w:val="left"/>
        <w:rPr/>
      </w:pPr>
      <w:r>
        <w:rPr/>
        <w:t>IyErSAElLiQupI9w+NCEIsWuzNGSyKGkD3Q5NgAAi/lSXHGIAOtCJw0ZW5BeN0ZXVkDstlCSOJCMyw</w:t>
      </w:r>
    </w:p>
    <w:p>
      <w:pPr>
        <w:pStyle w:val="PreformattedText"/>
        <w:bidi w:val="0"/>
        <w:spacing w:before="0" w:after="0"/>
        <w:jc w:val="left"/>
        <w:rPr/>
      </w:pPr>
      <w:r>
        <w:rPr/>
        <w:t>C42zRSbfH+mnpmS4KgmST1pjVo+qtiECSZqzszkleSqriDJwBdiecO7XUpzDbzlY6gjzh5fonmjfDt</w:t>
      </w:r>
    </w:p>
    <w:p>
      <w:pPr>
        <w:pStyle w:val="PreformattedText"/>
        <w:bidi w:val="0"/>
        <w:spacing w:before="0" w:after="0"/>
        <w:jc w:val="left"/>
        <w:rPr/>
      </w:pPr>
      <w:r>
        <w:rPr/>
        <w:t>UuhZmWy9pW4PUlt5vh5UA2t2630ZmJuz9Vc3ahBwI3fuqwtlkCMgWQnqdquzLiQCo6jgL/AHgY2sT+</w:t>
      </w:r>
    </w:p>
    <w:p>
      <w:pPr>
        <w:pStyle w:val="PreformattedText"/>
        <w:bidi w:val="0"/>
        <w:spacing w:before="0" w:after="0"/>
        <w:jc w:val="left"/>
        <w:rPr/>
      </w:pPr>
      <w:r>
        <w:rPr/>
        <w:t>n9Oug3hC5lbJAIzxFdB+ha4rNGc8Y17VjLrGhs4UhiLLl7jcWt1NamG6I1XOqNIkNJBC7S9Dbjd4Yz</w:t>
      </w:r>
    </w:p>
    <w:p>
      <w:pPr>
        <w:pStyle w:val="PreformattedText"/>
        <w:bidi w:val="0"/>
        <w:spacing w:before="0" w:after="0"/>
        <w:jc w:val="left"/>
        <w:rPr/>
      </w:pPr>
      <w:r>
        <w:rPr/>
        <w:t>UElcewrZsh8Ee0HlLW+2WhYoIdbGQV0/se4HpoAblBy17jkC73SwAB+beTraII15K4ggiQpwm4BYwp</w:t>
      </w:r>
    </w:p>
    <w:p>
      <w:pPr>
        <w:pStyle w:val="PreformattedText"/>
        <w:bidi w:val="0"/>
        <w:spacing w:before="0" w:after="0"/>
        <w:jc w:val="left"/>
        <w:rPr/>
      </w:pPr>
      <w:r>
        <w:rPr/>
        <w:t>axYYhs7KxuDa4BAAvz5vidLJIEEuKcgSQWWn0vGF4ff/ABDPqwbZ/srPrdQR9dh6k+ov0N9MyPTGQK</w:t>
      </w:r>
    </w:p>
    <w:p>
      <w:pPr>
        <w:pStyle w:val="PreformattedText"/>
        <w:bidi w:val="0"/>
        <w:spacing w:before="0" w:after="0"/>
        <w:jc w:val="left"/>
        <w:rPr/>
      </w:pPr>
      <w:r>
        <w:rPr/>
        <w:t>kNX9QKXcZZ51TlqdRtiggkqzMNa9gIdttGDkB33eSz7RIoOAw0ke/vX58nqFUNLRTq2cIjsZVYSFUK</w:t>
      </w:r>
    </w:p>
    <w:p>
      <w:pPr>
        <w:pStyle w:val="PreformattedText"/>
        <w:bidi w:val="0"/>
        <w:spacing w:before="0" w:after="0"/>
        <w:jc w:val="left"/>
        <w:rPr/>
      </w:pPr>
      <w:r>
        <w:rPr/>
        <w:t>h4xgouMyMiRwS2V1Ya9EuYj/AE1ty09JLutc6rSMZCAzgSy4HJRTh1BVmyUcG4Xu/bQpIgkdSat83R</w:t>
      </w:r>
    </w:p>
    <w:p>
      <w:pPr>
        <w:pStyle w:val="PreformattedText"/>
        <w:bidi w:val="0"/>
        <w:spacing w:before="0" w:after="0"/>
        <w:jc w:val="left"/>
        <w:rPr/>
      </w:pPr>
      <w:r>
        <w:rPr/>
        <w:t>9zqizlFP5hxU4LyT+QAxuE5sgW3K6dpDSZKBHNMI/MLLEMgFZC+YAVExLdMst1HLc+R/ppSSTJQdCB</w:t>
      </w:r>
    </w:p>
    <w:p>
      <w:pPr>
        <w:pStyle w:val="PreformattedText"/>
        <w:bidi w:val="0"/>
        <w:spacing w:before="0" w:after="0"/>
        <w:jc w:val="left"/>
        <w:rPr/>
      </w:pPr>
      <w:r>
        <w:rPr/>
        <w:t>lqKbMguQlpRcYEFgoJQnssFSykt8EN7e7UIzj4IsuhbK0eJ7QmDZMAwxurkZrityPI/xe7T2gQDqUx</w:t>
      </w:r>
    </w:p>
    <w:p>
      <w:pPr>
        <w:pStyle w:val="PreformattedText"/>
        <w:bidi w:val="0"/>
        <w:spacing w:before="0" w:after="0"/>
        <w:jc w:val="left"/>
        <w:rPr/>
      </w:pPr>
      <w:r>
        <w:rPr/>
        <w:t>7tGLCEBDARxxrmGZzyGW4VndblsmvdR9+Pd22pEpSR8nkyXhQshkUlDLkAC1xZR3eeQQuIX3ars795</w:t>
      </w:r>
    </w:p>
    <w:p>
      <w:pPr>
        <w:pStyle w:val="PreformattedText"/>
        <w:bidi w:val="0"/>
        <w:spacing w:before="0" w:after="0"/>
        <w:jc w:val="left"/>
        <w:rPr/>
      </w:pPr>
      <w:r>
        <w:rPr/>
        <w:t>CUw1KZ93KjIoI1eRc/aInbxhkMrWxtzpHAg5TdHi9ydKOvqaUViwsLVlJLQ1okigJmpZJ4J5Yl6kTC</w:t>
      </w:r>
    </w:p>
    <w:p>
      <w:pPr>
        <w:pStyle w:val="PreformattedText"/>
        <w:bidi w:val="0"/>
        <w:spacing w:before="0" w:after="0"/>
        <w:jc w:val="left"/>
        <w:rPr/>
      </w:pPr>
      <w:r>
        <w:rPr/>
        <w:t>FTJBCxkjZWULYSBSQ0net61BAnOWlLkqI+pGxia0ikLJI8mCqWt+ZgxLrkGVQwDE9wX26LHdSnTddo</w:t>
      </w:r>
    </w:p>
    <w:p>
      <w:pPr>
        <w:pStyle w:val="PreformattedText"/>
        <w:bidi w:val="0"/>
        <w:spacing w:before="0" w:after="0"/>
        <w:jc w:val="left"/>
        <w:rPr/>
      </w:pPr>
      <w:r>
        <w:rPr/>
        <w:t>E5p+HqYKmniKgrC0ayIFeN8b4s0bm/VzHAubG5JybRbHFgKdG97vsSCOeWalUQw4TdFeWkRY8osg8s</w:t>
      </w:r>
    </w:p>
    <w:p>
      <w:pPr>
        <w:pStyle w:val="PreformattedText"/>
        <w:bidi w:val="0"/>
        <w:spacing w:before="0" w:after="0"/>
        <w:jc w:val="left"/>
        <w:rPr/>
      </w:pPr>
      <w:r>
        <w:rPr/>
        <w:t>8RS9PUKoyNiVbtHbqMyOtDdTuz+CTM8iiVkWMGRIyQXdY5iHfE2sTIrXl8gGP/AOZ6fNTU5ISOElBU</w:t>
      </w:r>
    </w:p>
    <w:p>
      <w:pPr>
        <w:pStyle w:val="PreformattedText"/>
        <w:bidi w:val="0"/>
        <w:spacing w:before="0" w:after="0"/>
        <w:jc w:val="left"/>
        <w:rPr/>
      </w:pPr>
      <w:r>
        <w:rPr/>
        <w:t>FyuMiBCwWKRoyxaFkxKhXPtN7j/FqzEdyjeui7KN90MavLUNkcFVgO1ut1Xwd17GuMseAFy/m1W86N</w:t>
      </w:r>
    </w:p>
    <w:p>
      <w:pPr>
        <w:pStyle w:val="PreformattedText"/>
        <w:bidi w:val="0"/>
        <w:spacing w:before="0" w:after="0"/>
        <w:jc w:val="left"/>
        <w:rPr/>
      </w:pPr>
      <w:r>
        <w:rPr/>
        <w:t>CYtLskwlsrGTFo1cAHGRCSkZkAuCJCb3DBSCeP0JxfFtXdzftUW29KEBpIwrhvxBKyEU8fHRVWhV8Z</w:t>
      </w:r>
    </w:p>
    <w:p>
      <w:pPr>
        <w:pStyle w:val="PreformattedText"/>
        <w:bidi w:val="0"/>
        <w:spacing w:before="0" w:after="0"/>
        <w:jc w:val="left"/>
        <w:rPr/>
      </w:pPr>
      <w:r>
        <w:rPr/>
        <w:t>HYkKM8iSCLq4VvtpkkZhZi1OysEndcoTjeLLPJjjJiCGGXwARbu/yxAxjRS32rUcY1AjivGkkKOMsj</w:t>
      </w:r>
    </w:p>
    <w:p>
      <w:pPr>
        <w:pStyle w:val="PreformattedText"/>
        <w:bidi w:val="0"/>
        <w:spacing w:before="0" w:after="0"/>
        <w:jc w:val="left"/>
        <w:rPr/>
      </w:pPr>
      <w:r>
        <w:rPr/>
        <w:t>YvcygrNn+YSvANrAM3jJtRuxLhCXRCNhHLiiwvHES6tMi2SYJIpMhfGVDbtBN1ZrKfGmTNBJkcknCq</w:t>
      </w:r>
    </w:p>
    <w:p>
      <w:pPr>
        <w:pStyle w:val="PreformattedText"/>
        <w:bidi w:val="0"/>
        <w:spacing w:before="0" w:after="0"/>
        <w:jc w:val="left"/>
        <w:rPr/>
      </w:pPr>
      <w:r>
        <w:rPr/>
        <w:t>GjEcixozBCqSn+7mObooMvtPknzivLaE1PmhyFysTMqpks6NGj5LYq3figOUR8nIXI7fjkR7fu8Bbj</w:t>
      </w:r>
    </w:p>
    <w:p>
      <w:pPr>
        <w:pStyle w:val="PreformattedText"/>
        <w:bidi w:val="0"/>
        <w:spacing w:before="0" w:after="0"/>
        <w:jc w:val="left"/>
        <w:rPr/>
      </w:pPr>
      <w:r>
        <w:rPr/>
        <w:t>N1UmMWiMcYhQNHII5ALq56QJNy1z5bntx4VbG9SP8A8/Hv1RxcmQxRNJBIkxLOvTNogmDuGKMVKhkI</w:t>
      </w:r>
    </w:p>
    <w:p>
      <w:pPr>
        <w:pStyle w:val="PreformattedText"/>
        <w:bidi w:val="0"/>
        <w:spacing w:before="0" w:after="0"/>
        <w:jc w:val="left"/>
        <w:rPr/>
      </w:pPr>
      <w:r>
        <w:rPr/>
        <w:t>7eFW3u0Q7tfBLJ7f2pwEiyMF6SlIlvdOo8YKkMJFTABQY8nUFiL2X9OiHdr4K5OaVBaUuQ7ypFhE7l</w:t>
      </w:r>
    </w:p>
    <w:p>
      <w:pPr>
        <w:pStyle w:val="PreformattedText"/>
        <w:bidi w:val="0"/>
        <w:spacing w:before="0" w:after="0"/>
        <w:jc w:val="left"/>
        <w:rPr/>
      </w:pPr>
      <w:r>
        <w:rPr/>
        <w:t>RJjGqvHGpRcFREOTMeV7u3jLUOuzGiWR2/sSxIuu8iRYyRoiSgNIY1FiYFdENjMVYsosbMLd2pa6bu</w:t>
      </w:r>
    </w:p>
    <w:p>
      <w:pPr>
        <w:pStyle w:val="PreformattedText"/>
        <w:bidi w:val="0"/>
        <w:spacing w:before="0" w:after="0"/>
        <w:jc w:val="left"/>
        <w:rPr/>
      </w:pPr>
      <w:r>
        <w:rPr/>
        <w:t>oJePuhBmjURuyhut0xMxYXJEbMqCHzd+p82IIyPuGOjc7vglDSdFTVPuS1O/TLKxH4ORFp7tzEpLCZ</w:t>
      </w:r>
    </w:p>
    <w:p>
      <w:pPr>
        <w:pStyle w:val="PreformattedText"/>
        <w:bidi w:val="0"/>
        <w:spacing w:before="0" w:after="0"/>
        <w:jc w:val="left"/>
        <w:rPr/>
      </w:pPr>
      <w:r>
        <w:rPr/>
        <w:t>wyGzFmIAYHTABxgaqsklxzhWRBKjwmJkDcFpgWZUzlOOAkc3wKrGzO3vyJHGrHO6nePWmXr3/sEKBT</w:t>
      </w:r>
    </w:p>
    <w:p>
      <w:pPr>
        <w:pStyle w:val="PreformattedText"/>
        <w:bidi w:val="0"/>
        <w:spacing w:before="0" w:after="0"/>
        <w:jc w:val="left"/>
        <w:rPr/>
      </w:pPr>
      <w:r>
        <w:rPr/>
        <w:t>/tK/RArKOqBpfpr9TKiNTt1RWS1QrNs22nooKahppoajd4uWcx0U6TAKZ+6GGSLXR8lZ2ircf9t0cl</w:t>
      </w:r>
    </w:p>
    <w:p>
      <w:pPr>
        <w:pStyle w:val="PreformattedText"/>
        <w:bidi w:val="0"/>
        <w:spacing w:before="0" w:after="0"/>
        <w:jc w:val="left"/>
        <w:rPr/>
      </w:pPr>
      <w:r>
        <w:rPr/>
        <w:t>x/LTrdnogcTqnr6K/QnoYhPBCWpryZ1UUTPtlQ4kkRpURYmq6kCnUui3RlyxXuZnFz2iQDErk9nd/u</w:t>
      </w:r>
    </w:p>
    <w:p>
      <w:pPr>
        <w:pStyle w:val="PreformattedText"/>
        <w:bidi w:val="0"/>
        <w:spacing w:before="0" w:after="0"/>
        <w:jc w:val="left"/>
        <w:rPr/>
      </w:pPr>
      <w:r>
        <w:rPr/>
        <w:t>lsEc5BbhHQ98sVNs9Ap7CGaAzO+LACwFslHhe7SERaDv/OiHE3fpCRPK+asavF0jp2wG6oALS26ZO3</w:t>
      </w:r>
    </w:p>
    <w:p>
      <w:pPr>
        <w:pStyle w:val="PreformattedText"/>
        <w:bidi w:val="0"/>
        <w:spacing w:before="0" w:after="0"/>
        <w:jc w:val="left"/>
        <w:rPr/>
      </w:pPr>
      <w:r>
        <w:rPr/>
        <w:t>0Xcwheyjgoz9mLNlpwMNEY9lKkqK7N1jFI8ZiKySPBX1kTs0zECR90q44qhLAC4wZOnicu5mHdU58d</w:t>
      </w:r>
    </w:p>
    <w:p>
      <w:pPr>
        <w:pStyle w:val="PreformattedText"/>
        <w:bidi w:val="0"/>
        <w:spacing w:before="0" w:after="0"/>
        <w:jc w:val="left"/>
        <w:rPr/>
      </w:pPr>
      <w:r>
        <w:rPr/>
        <w:t>lEu1LcnxzRgaGA1EirHDaJ16by7XSq7Tq0EktqSmkeZSnLW7rY5ZqyjUNmG9XiEJXEzO0KKJqlFlkt</w:t>
      </w:r>
    </w:p>
    <w:p>
      <w:pPr>
        <w:pStyle w:val="PreformattedText"/>
        <w:bidi w:val="0"/>
        <w:spacing w:before="0" w:after="0"/>
        <w:jc w:val="left"/>
        <w:rPr/>
      </w:pPr>
      <w:r>
        <w:rPr/>
        <w:t>Y7zOSVQLEJFdYT3BWKBQEAXJ8fZqCD1GfklMHTAH5kmjjAn6qpGBG1OJL7fQ0zplJIyKZaqqcqSyXL</w:t>
      </w:r>
    </w:p>
    <w:p>
      <w:pPr>
        <w:pStyle w:val="PreformattedText"/>
        <w:bidi w:val="0"/>
        <w:spacing w:before="0" w:after="0"/>
        <w:jc w:val="left"/>
        <w:rPr/>
      </w:pPr>
      <w:r>
        <w:rPr/>
        <w:t>EFGHvX23dRB6it3K/jImmZZcamS6VvVN2tcNDttE35ftZpDYNjziq6UaM8cipmCcx47kPpOCjx268M</w:t>
      </w:r>
    </w:p>
    <w:p>
      <w:pPr>
        <w:pStyle w:val="PreformattedText"/>
        <w:bidi w:val="0"/>
        <w:spacing w:before="0" w:after="0"/>
        <w:jc w:val="left"/>
        <w:rPr/>
      </w:pPr>
      <w:r>
        <w:rPr/>
        <w:t>1mWopHdJBJAHySXd6gh5ShuvaVtIxKhW0oaSTcmP8At+OpBimiaFUkKwkfhHMJqaPBTAZMXlFDRO0d</w:t>
      </w:r>
    </w:p>
    <w:p>
      <w:pPr>
        <w:pStyle w:val="PreformattedText"/>
        <w:bidi w:val="0"/>
        <w:spacing w:before="0" w:after="0"/>
        <w:jc w:val="left"/>
        <w:rPr/>
      </w:pPr>
      <w:r>
        <w:rPr/>
        <w:t>MCb5Allvkcg3a5AIgpWkDUIiuUSpUO6zMggDCUDcKnpl2yinC1FVGGLBnxIzOP6csdQ0QBnx9qCZu3</w:t>
      </w:r>
    </w:p>
    <w:p>
      <w:pPr>
        <w:pStyle w:val="PreformattedText"/>
        <w:bidi w:val="0"/>
        <w:spacing w:before="0" w:after="0"/>
        <w:jc w:val="left"/>
        <w:rPr/>
      </w:pPr>
      <w:r>
        <w:rPr/>
        <w:t>UTDIi1JQTBIzPI7mGogRQZocsxT7ZTyMVZVxJVssuyym+mSpaissMMoydnWORg9FJOJWnk7ZBNXVCh</w:t>
      </w:r>
    </w:p>
    <w:p>
      <w:pPr>
        <w:pStyle w:val="PreformattedText"/>
        <w:bidi w:val="0"/>
        <w:spacing w:before="0" w:after="0"/>
        <w:jc w:val="left"/>
        <w:rPr/>
      </w:pPr>
      <w:r>
        <w:rPr/>
        <w:t>ysa+Qgx9rKyKW0IRwWAIxjMULMJ+sok22kkE0jCMyrHRxP0iGS7AgxvbtxZbtJBGohSQQc4Kc1aYiK</w:t>
      </w:r>
    </w:p>
    <w:p>
      <w:pPr>
        <w:pStyle w:val="PreformattedText"/>
        <w:bidi w:val="0"/>
        <w:spacing w:before="0" w:after="0"/>
        <w:jc w:val="left"/>
        <w:rPr/>
      </w:pPr>
      <w:r>
        <w:rPr/>
        <w:t>IzzTO/Vy43APLJHCrlrxwxhpbDvK2YK36hlpTjMSQiScE4ShJLRRTYMOmIPzHSomikM5CySK8lQD1A</w:t>
      </w:r>
    </w:p>
    <w:p>
      <w:pPr>
        <w:pStyle w:val="PreformattedText"/>
        <w:bidi w:val="0"/>
        <w:spacing w:before="0" w:after="0"/>
        <w:jc w:val="left"/>
        <w:rPr/>
      </w:pPr>
      <w:r>
        <w:rPr/>
        <w:t>4yjIUDuYdv6ULXScwCnaHTdrKUNFGkqRFiC8khW8UIkEyYMwDLXG46Rb8s8HyjMSwWW6Hdj8UW7+mE</w:t>
      </w:r>
    </w:p>
    <w:p>
      <w:pPr>
        <w:pStyle w:val="PreformattedText"/>
        <w:bidi w:val="0"/>
        <w:spacing w:before="0" w:after="0"/>
        <w:jc w:val="left"/>
        <w:rPr/>
      </w:pPr>
      <w:r>
        <w:rPr/>
        <w:t>6xPS00NbUVTiSOFDUGCOmxdhTxKZHgWKfBEF1aRgxC4ji7W0p3yA3Ka4AF2ko2tklrKWno6GiM4k/+</w:t>
      </w:r>
    </w:p>
    <w:p>
      <w:pPr>
        <w:pStyle w:val="PreformattedText"/>
        <w:bidi w:val="0"/>
        <w:spacing w:before="0" w:after="0"/>
        <w:jc w:val="left"/>
        <w:rPr/>
      </w:pPr>
      <w:r>
        <w:rPr/>
        <w:t>vKeOSJa2KHoGr6nXkkWJ4FCWMbtk4zY82ygQZLioyRa0XdpNK00vUmr6OolV5xTvRUkqtXQVE1HFas</w:t>
      </w:r>
    </w:p>
    <w:p>
      <w:pPr>
        <w:pStyle w:val="PreformattedText"/>
        <w:bidi w:val="0"/>
        <w:spacing w:before="0" w:after="0"/>
        <w:jc w:val="left"/>
        <w:rPr/>
      </w:pPr>
      <w:r>
        <w:rPr/>
        <w:t>p5XqBlC0mUIQRKARIwZyFbTSXS0jDfgggnIeftu7k3vR0cFJtSQUVPPSCKOOgpljiEn4SrmkSppqcs</w:t>
      </w:r>
    </w:p>
    <w:p>
      <w:pPr>
        <w:pStyle w:val="PreformattedText"/>
        <w:bidi w:val="0"/>
        <w:spacing w:before="0" w:after="0"/>
        <w:jc w:val="left"/>
        <w:rPr/>
      </w:pPr>
      <w:r>
        <w:rPr/>
        <w:t>cIKqKrkqJEMhdlkhXtGTXYBxuJNp6/Hj5khkQALsKJeoN32vYNv3Pc913Ta9p2eg2wNvO8+pN0pfTv</w:t>
      </w:r>
    </w:p>
    <w:p>
      <w:pPr>
        <w:pStyle w:val="PreformattedText"/>
        <w:bidi w:val="0"/>
        <w:spacing w:before="0" w:after="0"/>
        <w:jc w:val="left"/>
        <w:rPr/>
      </w:pPr>
      <w:r>
        <w:rPr/>
        <w:t>pWlh2+papUb56k3aWGn2SujpltnM1PDOkcKROzumtFKnUqw2kw1DxYFzv+v2Kl9QNwT+3d/FfMR/tA</w:t>
      </w:r>
    </w:p>
    <w:p>
      <w:pPr>
        <w:pStyle w:val="PreformattedText"/>
        <w:bidi w:val="0"/>
        <w:spacing w:before="0" w:after="0"/>
        <w:jc w:val="left"/>
        <w:rPr/>
      </w:pPr>
      <w:r>
        <w:rPr/>
        <w:t>P9tV9Gtgh3T6Tfwqx7d/EH6wppNxhP1aNPPt30X9KVM8TI1JTU7gyfUnf6SsfvqKEwUYWGLGvmzOuh</w:t>
      </w:r>
    </w:p>
    <w:p>
      <w:pPr>
        <w:pStyle w:val="PreformattedText"/>
        <w:bidi w:val="0"/>
        <w:spacing w:before="0" w:after="0"/>
        <w:jc w:val="left"/>
        <w:rPr/>
      </w:pPr>
      <w:r>
        <w:rPr/>
        <w:t>SoU9nAdVcKlV07jHYY7k57+l3sGnNyzvDqsAODGYzbvOb0sdH2l6Z/7J7+KSs/iQ/g/wDSO5epKo0/</w:t>
      </w:r>
    </w:p>
    <w:p>
      <w:pPr>
        <w:pStyle w:val="PreformattedText"/>
        <w:bidi w:val="0"/>
        <w:spacing w:before="0" w:after="0"/>
        <w:jc w:val="left"/>
        <w:rPr/>
      </w:pPr>
      <w:r>
        <w:rPr/>
        <w:t>rn6fCq2j1nTuKeep3CPa6qeIVsNPRraKlaQyPHEQHhjhijdWXuOmtTYDTqsP+sGgt7Jtt+MLIx5bU2</w:t>
      </w:r>
    </w:p>
    <w:p>
      <w:pPr>
        <w:pStyle w:val="PreformattedText"/>
        <w:bidi w:val="0"/>
        <w:spacing w:before="0" w:after="0"/>
        <w:jc w:val="left"/>
        <w:rPr/>
      </w:pPr>
      <w:r>
        <w:rPr/>
        <w:t>iiXbtF1zd3Vh3vh6K9Od1p0qoqeSGzzACop54C8TFgi9UmQ8OzxGzH2kY5duWucYBdOrSthF0EREKv</w:t>
      </w:r>
    </w:p>
    <w:p>
      <w:pPr>
        <w:pStyle w:val="PreformattedText"/>
        <w:bidi w:val="0"/>
        <w:spacing w:before="0" w:after="0"/>
        <w:jc w:val="left"/>
        <w:rPr/>
      </w:pPr>
      <w:r>
        <w:rPr/>
        <w:t>PSno6l9J+pPW+/bU+61q/Ub1NUetfV39rVc1ZTbf6oG37ZtLNtBmYtte1TbftlP/APU1MaenmV5Yv7</w:t>
      </w:r>
    </w:p>
    <w:p>
      <w:pPr>
        <w:pStyle w:val="PreformattedText"/>
        <w:bidi w:val="0"/>
        <w:spacing w:before="0" w:after="0"/>
        <w:jc w:val="left"/>
        <w:rPr/>
      </w:pPr>
      <w:r>
        <w:rPr/>
        <w:t>7pLaajjTpUyR/TOPlcSpbTa17ngbztfcrTNRHKhixUlQyuFYOEJYERSKBaJzkpx9yO3Pv0ivDgdEwV</w:t>
      </w:r>
    </w:p>
    <w:p>
      <w:pPr>
        <w:pStyle w:val="PreformattedText"/>
        <w:bidi w:val="0"/>
        <w:spacing w:before="0" w:after="0"/>
        <w:jc w:val="left"/>
        <w:rPr/>
      </w:pPr>
      <w:r>
        <w:rPr/>
        <w:t>qmikWpZpGoQsgqRDAKquqaOUE1EFNEBdZGUKFt3X9yv26GiQWxvfBvtJjgTGE2OBSE0k0YkigVBFMQ</w:t>
      </w:r>
    </w:p>
    <w:p>
      <w:pPr>
        <w:pStyle w:val="PreformattedText"/>
        <w:bidi w:val="0"/>
        <w:spacing w:before="0" w:after="0"/>
        <w:jc w:val="left"/>
        <w:rPr/>
      </w:pPr>
      <w:r>
        <w:rPr/>
        <w:t>zGSmkUGlm9oMTGJku1rkqe3LVrXhwHWVU5hBxlIKujpax2iaOGSILdGYBmSQsGdiD4kUFQOSw/0GlN</w:t>
      </w:r>
    </w:p>
    <w:p>
      <w:pPr>
        <w:pStyle w:val="PreformattedText"/>
        <w:bidi w:val="0"/>
        <w:spacing w:before="0" w:after="0"/>
        <w:jc w:val="left"/>
        <w:rPr/>
      </w:pPr>
      <w:r>
        <w:rPr/>
        <w:t>Ok/VuVbSr1abgWvhRWf0tFHUSVdBjS1Myq08jB6iKqWPJ0WSMtyvusR+Z3e7HXj/AC3/AAV5I8ripU</w:t>
      </w:r>
    </w:p>
    <w:p>
      <w:pPr>
        <w:pStyle w:val="PreformattedText"/>
        <w:bidi w:val="0"/>
        <w:spacing w:before="0" w:after="0"/>
        <w:jc w:val="left"/>
        <w:rPr/>
      </w:pPr>
      <w:r>
        <w:rPr/>
        <w:t>FP+W2xxnzzOKfS5Pb7WV7r+Hv/AFD8ueQjTo+fO3bA3/8Ax6nB8h2rD7O76KaKeGs2V3gq4ehDJKsm</w:t>
      </w:r>
    </w:p>
    <w:p>
      <w:pPr>
        <w:pStyle w:val="PreformattedText"/>
        <w:bidi w:val="0"/>
        <w:spacing w:before="0" w:after="0"/>
        <w:jc w:val="left"/>
        <w:rPr/>
      </w:pPr>
      <w:r>
        <w:rPr/>
        <w:t>3vQq0q1Bks8lPRmTiOayszZWYlv218U8vfw35R/h15btdK7Zqjv6dZjbmP8AR7n+ifcv0P8Aw/8Axf</w:t>
      </w:r>
    </w:p>
    <w:p>
      <w:pPr>
        <w:pStyle w:val="PreformattedText"/>
        <w:bidi w:val="0"/>
        <w:spacing w:before="0" w:after="0"/>
        <w:jc w:val="left"/>
        <w:rPr/>
      </w:pPr>
      <w:r>
        <w:rPr/>
        <w:t>5J/iyg2psNW3bKbP61Co7+qyOl6TJ3ZCbKihhl3KLdtsk6UzRvTt1SOnPACetBUMM+8ZSX5scR268h</w:t>
      </w:r>
    </w:p>
    <w:p>
      <w:pPr>
        <w:pStyle w:val="PreformattedText"/>
        <w:bidi w:val="0"/>
        <w:spacing w:before="0" w:after="0"/>
        <w:jc w:val="left"/>
        <w:rPr/>
      </w:pPr>
      <w:r>
        <w:rPr/>
        <w:t>VoC9lajxOuBXuNn2p42d+zbQLqbTLbdQ7ouHcnil25IqRqiETSVCmZKiGamVlhMkqlpIg6jqBS/bcn</w:t>
      </w:r>
    </w:p>
    <w:p>
      <w:pPr>
        <w:pStyle w:val="PreformattedText"/>
        <w:bidi w:val="0"/>
        <w:spacing w:before="0" w:after="0"/>
        <w:jc w:val="left"/>
        <w:rPr/>
      </w:pPr>
      <w:r>
        <w:rPr/>
        <w:t>3DzbVYogAkC5x7TVVU2kuqWOhrIbDmnixoVGN029IKiSYCSRpnaOOWeLJJ5bKgVofdJThQ1+oempa4</w:t>
      </w:r>
    </w:p>
    <w:p>
      <w:pPr>
        <w:pStyle w:val="PreformattedText"/>
        <w:bidi w:val="0"/>
        <w:spacing w:before="0" w:after="0"/>
        <w:jc w:val="left"/>
        <w:rPr/>
      </w:pPr>
      <w:r>
        <w:rPr/>
        <w:t>XIcZn0rHHew70dVv2faS5gaIaGDNp4fldr2cplqpKinangelZBBTM0uCwR1M0SOzU1XFPiwJQ/lrGS</w:t>
      </w:r>
    </w:p>
    <w:p>
      <w:pPr>
        <w:pStyle w:val="PreformattedText"/>
        <w:bidi w:val="0"/>
        <w:spacing w:before="0" w:after="0"/>
        <w:jc w:val="left"/>
        <w:rPr/>
      </w:pPr>
      <w:r>
        <w:rPr/>
        <w:t>C6sGX22bHVJabbN3pflP4LqbM2nUD3ipdc7duuhvaaR6XFd0Ur26BZI5Wo1EAqlFRPFJ7555l6c81T</w:t>
      </w:r>
    </w:p>
    <w:p>
      <w:pPr>
        <w:pStyle w:val="PreformattedText"/>
        <w:bidi w:val="0"/>
        <w:spacing w:before="0" w:after="0"/>
        <w:jc w:val="left"/>
        <w:rPr/>
      </w:pPr>
      <w:r>
        <w:rPr/>
        <w:t>UNfpyG0IsF5Xt92WrqNIEEsFrXcj2ulcVG0utI86fOebwHN6Lei0Dmhx7LWy05nnhReqpCQU2C07+5</w:t>
      </w:r>
    </w:p>
    <w:p>
      <w:pPr>
        <w:pStyle w:val="PreformattedText"/>
        <w:bidi w:val="0"/>
        <w:spacing w:before="0" w:after="0"/>
        <w:jc w:val="left"/>
        <w:rPr/>
      </w:pPr>
      <w:r>
        <w:rPr/>
        <w:t>FmImYnrKiLkvbkHXO17aup7JWdT85UbxcMafWWOrtdJlTzdN5lvETxJSYf7PNLFZopOnaMQPIrIY3V</w:t>
      </w:r>
    </w:p>
    <w:p>
      <w:pPr>
        <w:pStyle w:val="PreformattedText"/>
        <w:bidi w:val="0"/>
        <w:spacing w:before="0" w:after="0"/>
        <w:jc w:val="left"/>
        <w:rPr/>
      </w:pPr>
      <w:r>
        <w:rPr/>
        <w:t>mijSORmVcSpU8gK3tK6e0UHM3pceyqC/z4eRETzSrcKKKCFa6SsQqJSEjmkhMaSMw60i9FbiW4VUIS</w:t>
      </w:r>
    </w:p>
    <w:p>
      <w:pPr>
        <w:pStyle w:val="PreformattedText"/>
        <w:bidi w:val="0"/>
        <w:spacing w:before="0" w:after="0"/>
        <w:jc w:val="left"/>
        <w:rPr/>
      </w:pPr>
      <w:r>
        <w:rPr/>
        <w:t>yn4XnXSDQ8NcX4n/suYNode6j5rl0Z93u61SHrr1nS7NSbrPVO9E5CLKKoqHS5TIVcTtiLK+SkFVbp</w:t>
      </w:r>
    </w:p>
    <w:p>
      <w:pPr>
        <w:pStyle w:val="PreformattedText"/>
        <w:bidi w:val="0"/>
        <w:spacing w:before="0" w:after="0"/>
        <w:jc w:val="left"/>
        <w:rPr/>
      </w:pPr>
      <w:r>
        <w:rPr/>
        <w:t>riuWWrW0qYO9LnOKcmoSwUxiOJcw/SL6fVv1m9e031C3Vur6C9L17y+h6WqozHDv+8/iJYZPVtbDIg</w:t>
      </w:r>
    </w:p>
    <w:p>
      <w:pPr>
        <w:pStyle w:val="PreformattedText"/>
        <w:bidi w:val="0"/>
        <w:spacing w:before="0" w:after="0"/>
        <w:jc w:val="left"/>
        <w:rPr/>
      </w:pPr>
      <w:r>
        <w:rPr/>
        <w:t>WXY4qmFoKIYnOdjUMuMUd/on8E/wALfzm1t8qbZTLtmoW+aa7R7wdbepvD3uXyv/1L/jw+TNj/APY/</w:t>
      </w:r>
    </w:p>
    <w:p>
      <w:pPr>
        <w:pStyle w:val="PreformattedText"/>
        <w:bidi w:val="0"/>
        <w:spacing w:before="0" w:after="0"/>
        <w:jc w:val="left"/>
        <w:rPr/>
      </w:pPr>
      <w:r>
        <w:rPr/>
        <w:t>J1X/AOZtTP8A5L28TGf/AFS3hLtXdK1eo3p3a4qCnSJIoliijQgSZq5xzaMTMVAZhD1ogb8CNe4a+7</w:t>
      </w:r>
    </w:p>
    <w:p>
      <w:pPr>
        <w:pStyle w:val="PreformattedText"/>
        <w:bidi w:val="0"/>
        <w:spacing w:before="0" w:after="0"/>
        <w:jc w:val="left"/>
        <w:rPr/>
      </w:pPr>
      <w:r>
        <w:rPr/>
        <w:t>0WNa0CMr8vvqOrPJLsKZxl4oyxLNcAx5KepGhsFLMD2sUMZDE8qV/rq3c7vgqulw+5KqWaWaaNGVJE</w:t>
      </w:r>
    </w:p>
    <w:p>
      <w:pPr>
        <w:pStyle w:val="PreformattedText"/>
        <w:bidi w:val="0"/>
        <w:spacing w:before="0" w:after="0"/>
        <w:jc w:val="left"/>
        <w:rPr/>
      </w:pPr>
      <w:r>
        <w:rPr/>
        <w:t>VnK5gtkZG6pUtwQc+suQBAZtIQA0HpIYCSIC5o+r9NU/T36n/Tb6z0CTR0NFXL6T9bVKSYLT+m9/qY</w:t>
      </w:r>
    </w:p>
    <w:p>
      <w:pPr>
        <w:pStyle w:val="PreformattedText"/>
        <w:bidi w:val="0"/>
        <w:spacing w:before="0" w:after="0"/>
        <w:jc w:val="left"/>
        <w:rPr/>
      </w:pPr>
      <w:r>
        <w:rPr/>
        <w:t>Y6PcKlkuEgpt1kpZGlY9qVh/m1r2Z7alOpsrzioLm+0Ois+0Mex1Ouw2+bOfZU+9Sz1G0+sN4ooZZV</w:t>
      </w:r>
    </w:p>
    <w:p>
      <w:pPr>
        <w:pStyle w:val="PreformattedText"/>
        <w:bidi w:val="0"/>
        <w:spacing w:before="0" w:after="0"/>
        <w:jc w:val="left"/>
        <w:rPr/>
      </w:pPr>
      <w:r>
        <w:rPr/>
        <w:t>23epqbfdpqXMbfiafcY+pPPH0UAjiXcDURRh/wAz8sdxXnQGNfSYTx0xB9rl9VTJbUfB3X5b8pSTap</w:t>
      </w:r>
    </w:p>
    <w:p>
      <w:pPr>
        <w:pStyle w:val="PreformattedText"/>
        <w:bidi w:val="0"/>
        <w:spacing w:before="0" w:after="0"/>
        <w:jc w:val="left"/>
        <w:rPr/>
      </w:pPr>
      <w:r>
        <w:rPr/>
        <w:t>FjJEnc3TyswL9QggkNJzZFSNQCLG7Y46zvbDYiIVt0TyCntIYelGWeMBYzHfAt2YKv5hHtJzc/+b/D</w:t>
      </w:r>
    </w:p>
    <w:p>
      <w:pPr>
        <w:pStyle w:val="PreformattedText"/>
        <w:bidi w:val="0"/>
        <w:spacing w:before="0" w:after="0"/>
        <w:jc w:val="left"/>
        <w:rPr/>
      </w:pPr>
      <w:r>
        <w:rPr/>
        <w:t>qqMwMq29sfgjKiJ5JBJayhS+C97c3YF3NhjYKBYcCzN3aj1JXEG3G6qp9cSjd9x2r0n09xo6Wrj/AL</w:t>
      </w:r>
    </w:p>
    <w:p>
      <w:pPr>
        <w:pStyle w:val="PreformattedText"/>
        <w:bidi w:val="0"/>
        <w:spacing w:before="0" w:after="0"/>
        <w:jc w:val="left"/>
        <w:rPr/>
      </w:pPr>
      <w:r>
        <w:rPr/>
        <w:t>a3vcaPiOl2LbKjHcaKvdRky1ZaOGBUVZO2X3I2rmU3WlwI7Nveqqr23NaRji7sdr8Fwb/GbuS/UHcd</w:t>
      </w:r>
    </w:p>
    <w:p>
      <w:pPr>
        <w:pStyle w:val="PreformattedText"/>
        <w:bidi w:val="0"/>
        <w:spacing w:before="0" w:after="0"/>
        <w:jc w:val="left"/>
        <w:rPr/>
      </w:pPr>
      <w:r>
        <w:rPr/>
        <w:t>l9A7ZAY9k9IVMu77uYWDQP6ln26Pbts26nWJxddr2tFhPgLVVky3Wza1UmebYSXZd4+ss1UgvBA4V5</w:t>
      </w:r>
    </w:p>
    <w:p>
      <w:pPr>
        <w:pStyle w:val="PreformattedText"/>
        <w:bidi w:val="0"/>
        <w:spacing w:before="0" w:after="0"/>
        <w:jc w:val="left"/>
        <w:rPr/>
      </w:pPr>
      <w:r>
        <w:rPr/>
        <w:t>setfpPTJRyPJSARFZYrLneVcA0rGMSlRHH+YvHBPt7tD8tdMlqgPLIIbvD3Lzu+rHoCahrZJhAUxkZ</w:t>
      </w:r>
    </w:p>
    <w:p>
      <w:pPr>
        <w:pStyle w:val="PreformattedText"/>
        <w:bidi w:val="0"/>
        <w:spacing w:before="0" w:after="0"/>
        <w:jc w:val="left"/>
        <w:rPr/>
      </w:pPr>
      <w:r>
        <w:rPr/>
        <w:t>UikLqUvH1SVQNYgRC+Jse73NxrBXa1gEOwuhSMPM6uFzlynXUk1NuQYtUSIrmKkjxZ+jCtn6UYclnV</w:t>
      </w:r>
    </w:p>
    <w:p>
      <w:pPr>
        <w:pStyle w:val="PreformattedText"/>
        <w:bidi w:val="0"/>
        <w:spacing w:before="0" w:after="0"/>
        <w:jc w:val="left"/>
        <w:rPr/>
      </w:pPr>
      <w:r>
        <w:rPr/>
        <w:t>ZOkxB7i8jY5DWYEycRGi1HE50Hgrh7+Lv0sYdw9L+sYkUQ11JPsFfOsbHq1NGWrqKRncZNN+HkmUXs</w:t>
      </w:r>
    </w:p>
    <w:p>
      <w:pPr>
        <w:pStyle w:val="PreformattedText"/>
        <w:bidi w:val="0"/>
        <w:spacing w:before="0" w:after="0"/>
        <w:jc w:val="left"/>
        <w:rPr/>
      </w:pPr>
      <w:r>
        <w:rPr/>
        <w:t>CVbHt1yPKdMh9OqOGoLflNXQ2Co22pTnem73LlnYasRSgSZMLyWCrG7qWBWNSshC2sWyBBuSuPt1x6</w:t>
      </w:r>
    </w:p>
    <w:p>
      <w:pPr>
        <w:pStyle w:val="PreformattedText"/>
        <w:bidi w:val="0"/>
        <w:spacing w:before="0" w:after="0"/>
        <w:jc w:val="left"/>
        <w:rPr/>
      </w:pPr>
      <w:r>
        <w:rPr/>
        <w:t>2h9Q+1dai6CMyFatBVlw8ZuJElCxnqSmUNCgmgUoth01YN23x7TwF0lvpH51rabhOiltBV/g4qnprC</w:t>
      </w:r>
    </w:p>
    <w:p>
      <w:pPr>
        <w:pStyle w:val="PreformattedText"/>
        <w:bidi w:val="0"/>
        <w:spacing w:before="0" w:after="0"/>
        <w:jc w:val="left"/>
        <w:rPr/>
      </w:pPr>
      <w:r>
        <w:rPr/>
        <w:t>88tDLTQCZ1eojlrZVeqraNAlppGVWiBa3TyaXyF1Di06nRWAR9FAnpaOtpjTVe2w1kH5kUkU1OCJQ6</w:t>
      </w:r>
    </w:p>
    <w:p>
      <w:pPr>
        <w:pStyle w:val="PreformattedText"/>
        <w:bidi w:val="0"/>
        <w:spacing w:before="0" w:after="0"/>
        <w:jc w:val="left"/>
        <w:rPr/>
      </w:pPr>
      <w:r>
        <w:rPr/>
        <w:t>BpgSxvZYgpxYm4/oNQXWuPUUrhBIOVNfQf1E+qv0h3WLfvo19a/qx9I9zjRFirPQfrz1LsdPjHbpwv</w:t>
      </w:r>
    </w:p>
    <w:p>
      <w:pPr>
        <w:pStyle w:val="PreformattedText"/>
        <w:bidi w:val="0"/>
        <w:spacing w:before="0" w:after="0"/>
        <w:jc w:val="left"/>
        <w:rPr/>
      </w:pPr>
      <w:r>
        <w:rPr/>
        <w:t>RUe49ExoVGCPGy/yKrdq7Nn8pbdspvobW9scrpH0XyPgs1bYdjrgipQa75NrvnbvfFesv0K/+IA/2m</w:t>
      </w:r>
    </w:p>
    <w:p>
      <w:pPr>
        <w:pStyle w:val="PreformattedText"/>
        <w:bidi w:val="0"/>
        <w:spacing w:before="0" w:after="0"/>
        <w:jc w:val="left"/>
        <w:rPr/>
      </w:pPr>
      <w:r>
        <w:rPr/>
        <w:t>P0Xk2qm9aeo/QH8UPoyhagSs2T6q+nqek9YzQUBEUlQPXvpqOlqX3JleQ9apiqWc4F07WLdBvly+xu</w:t>
      </w:r>
    </w:p>
    <w:p>
      <w:pPr>
        <w:pStyle w:val="PreformattedText"/>
        <w:bidi w:val="0"/>
        <w:spacing w:before="0" w:after="0"/>
        <w:jc w:val="left"/>
        <w:rPr/>
      </w:pPr>
      <w:r>
        <w:rPr/>
        <w:t>2bBTrNi0vpO81V4uLmwn3Que7yLSBcaO1VKN3J2+xvuObflL35/hs/8AiSv4F/q1UbT6d+tdJ9SP4V</w:t>
      </w:r>
    </w:p>
    <w:p>
      <w:pPr>
        <w:pStyle w:val="PreformattedText"/>
        <w:bidi w:val="0"/>
        <w:spacing w:before="0" w:after="0"/>
        <w:jc w:val="left"/>
        <w:rPr/>
      </w:pPr>
      <w:r>
        <w:rPr/>
        <w:t>/V1YVo5an6gbQ/q36bxzSCT8VWxevfT5M22wPWnEtW0pwjxT+Vtb6bvJ21ujZdvFB5HBtA83vchfvM</w:t>
      </w:r>
    </w:p>
    <w:p>
      <w:pPr>
        <w:pStyle w:val="PreformattedText"/>
        <w:bidi w:val="0"/>
        <w:spacing w:before="0" w:after="0"/>
        <w:jc w:val="left"/>
        <w:rPr/>
      </w:pPr>
      <w:r>
        <w:rPr/>
        <w:t>d9XeWCrs/lDZwRU2bzlNvTpG6W9djt4erNq98vQ/1K9AfUXYdr9XfT31f6a9eekd7ghqtr9U+kt22v</w:t>
      </w:r>
    </w:p>
    <w:p>
      <w:pPr>
        <w:pStyle w:val="PreformattedText"/>
        <w:bidi w:val="0"/>
        <w:spacing w:before="0" w:after="0"/>
        <w:jc w:val="left"/>
        <w:rPr/>
      </w:pPr>
      <w:r>
        <w:rPr/>
        <w:t>1B6YrYCIKiOeHedomlgWVlkjbpSL+JQyDrYWy0bTsm07NUs2miaZji5OnS13C5p7iqqVenUMMeLm6j</w:t>
      </w:r>
    </w:p>
    <w:p>
      <w:pPr>
        <w:pStyle w:val="PreformattedText"/>
        <w:bidi w:val="0"/>
        <w:spacing w:before="0" w:after="0"/>
        <w:jc w:val="left"/>
        <w:rPr/>
      </w:pPr>
      <w:r>
        <w:rPr/>
        <w:t>pN9oe0phPJT1AHV6dQGzZCqxyEtGTjLTTDMlSzR3IZ8sscV92qFfjtn4ppSMvMjR3niic9RmAzUAsV</w:t>
      </w:r>
    </w:p>
    <w:p>
      <w:pPr>
        <w:pStyle w:val="PreformattedText"/>
        <w:bidi w:val="0"/>
        <w:spacing w:before="0" w:after="0"/>
        <w:jc w:val="left"/>
        <w:rPr/>
      </w:pPr>
      <w:r>
        <w:rPr/>
        <w:t>6bSSB3UgXus3AW3njRGveotnhyFuSRWTqq4NnvBLMwVnOVmMbzkMHuOAs/OPjQozxd62oRTdg6yg3V</w:t>
      </w:r>
    </w:p>
    <w:p>
      <w:pPr>
        <w:pStyle w:val="PreformattedText"/>
        <w:bidi w:val="0"/>
        <w:spacing w:before="0" w:after="0"/>
        <w:jc w:val="left"/>
        <w:rPr/>
      </w:pPr>
      <w:r>
        <w:rPr/>
        <w:t>mNsjIWFhJK0bMbG/bOynt0KEg3rY9m9RbXu3pv1LtsW8+m/UW07p6c9Q7XWELS7t6f3uhn2zeNpkaU</w:t>
      </w:r>
    </w:p>
    <w:p>
      <w:pPr>
        <w:pStyle w:val="PreformattedText"/>
        <w:bidi w:val="0"/>
        <w:spacing w:before="0" w:after="0"/>
        <w:jc w:val="left"/>
        <w:rPr/>
      </w:pPr>
      <w:r>
        <w:rPr/>
        <w:t>gpTz7fVVETstRkqzXRslvqupTFVrmP4XK5riwh1PiaV+Zz/Hz/AAvVH8Hn8WX1t/h9PWGwejPU824/</w:t>
      </w:r>
    </w:p>
    <w:p>
      <w:pPr>
        <w:pStyle w:val="PreformattedText"/>
        <w:bidi w:val="0"/>
        <w:spacing w:before="0" w:after="0"/>
        <w:jc w:val="left"/>
        <w:rPr/>
      </w:pPr>
      <w:r>
        <w:rPr/>
        <w:t>T6edKm+4fTX1Kv8AbvoOsSSsjEtYkezVMNG1SDIssu1zMJXbLXl3MdSe+k/jaS39rl6GjUFRjKg/3P</w:t>
      </w:r>
    </w:p>
    <w:p>
      <w:pPr>
        <w:pStyle w:val="PreformattedText"/>
        <w:bidi w:val="0"/>
        <w:spacing w:before="0" w:after="0"/>
        <w:jc w:val="left"/>
        <w:rPr/>
      </w:pPr>
      <w:r>
        <w:rPr/>
        <w:t>vc1xJuiXgsex/y54gQRGCF/NdiPcw7ihABJsvu0f8A5+PfqtAAGiizBg0gVCbqUXpIxWSO3YLEZcDk</w:t>
      </w:r>
    </w:p>
    <w:p>
      <w:pPr>
        <w:pStyle w:val="PreformattedText"/>
        <w:bidi w:val="0"/>
        <w:spacing w:before="0" w:after="0"/>
        <w:jc w:val="left"/>
        <w:rPr/>
      </w:pPr>
      <w:r>
        <w:rPr/>
        <w:t>2sQWbRdduxEqUBQkLpjGJJOmyEFy2WSMUDcnpm45ubHp/HnR6fw+CEpglRIxGthG7r07FgjzYntswI</w:t>
      </w:r>
    </w:p>
    <w:p>
      <w:pPr>
        <w:pStyle w:val="PreformattedText"/>
        <w:bidi w:val="0"/>
        <w:spacing w:before="0" w:after="0"/>
        <w:jc w:val="left"/>
        <w:rPr/>
      </w:pPr>
      <w:r>
        <w:rPr/>
        <w:t>Zw5ut7BcW92od2W6IRsYYRKzxgOkVmWP3sVCtfpZWFwrXA4OjLT1tKVxgShsr3dmTBemiMZFIUfCIS</w:t>
      </w:r>
    </w:p>
    <w:p>
      <w:pPr>
        <w:pStyle w:val="PreformattedText"/>
        <w:bidi w:val="0"/>
        <w:spacing w:before="0" w:after="0"/>
        <w:jc w:val="left"/>
        <w:rPr/>
      </w:pPr>
      <w:r>
        <w:rPr/>
        <w:t>vhirLb457edQ/iKWZidbkGNpnEiqWISwjFogMHUupABu4IDXLnx/XSqbx1FAZ8QwQocyr90qYu6kgM</w:t>
      </w:r>
    </w:p>
    <w:p>
      <w:pPr>
        <w:pStyle w:val="PreformattedText"/>
        <w:bidi w:val="0"/>
        <w:spacing w:before="0" w:after="0"/>
        <w:jc w:val="left"/>
        <w:rPr/>
      </w:pPr>
      <w:r>
        <w:rPr/>
        <w:t>yhBhHiGta4HOXaw0KP6fiUCWKRnyjDQrGEMau2BMhxbpooN3iJHIIFslXQndMbuqDLKQULCWMSjBkI</w:t>
      </w:r>
    </w:p>
    <w:p>
      <w:pPr>
        <w:pStyle w:val="PreformattedText"/>
        <w:bidi w:val="0"/>
        <w:spacing w:before="0" w:after="0"/>
        <w:jc w:val="left"/>
        <w:rPr/>
      </w:pPr>
      <w:r>
        <w:rPr/>
        <w:t>KuXL+GVOQlzfL4/poVXa3v7otpZkKp3sgmOL4rL+QyC6EnxIzFVFgCBz40Jg7e3sQjIXJfAyqskSyh</w:t>
      </w:r>
    </w:p>
    <w:p>
      <w:pPr>
        <w:pStyle w:val="PreformattedText"/>
        <w:bidi w:val="0"/>
        <w:spacing w:before="0" w:after="0"/>
        <w:jc w:val="left"/>
        <w:rPr/>
      </w:pPr>
      <w:r>
        <w:rPr/>
        <w:t>SmR4ks5YrazdtgG5N8stCHNaB1KJ7pGh9Q+nmlUBTS1+aqGkbIFMRJEvKm3BINzkNWgkMIBmFEWuaP</w:t>
      </w:r>
    </w:p>
    <w:p>
      <w:pPr>
        <w:pStyle w:val="PreformattedText"/>
        <w:bidi w:val="0"/>
        <w:spacing w:before="0" w:after="0"/>
        <w:jc w:val="left"/>
        <w:rPr/>
      </w:pPr>
      <w:r>
        <w:rPr/>
        <w:t>UpNKsShekTkuKG46blBY4szXGd3Nx+rHm+qlBDm84X0Xf/C37pSbH/Gf/FT6idCtZt/8L+0bbRSFWY</w:t>
      </w:r>
    </w:p>
    <w:p>
      <w:pPr>
        <w:pStyle w:val="PreformattedText"/>
        <w:bidi w:val="0"/>
        <w:spacing w:before="0" w:after="0"/>
        <w:jc w:val="left"/>
        <w:rPr/>
      </w:pPr>
      <w:r>
        <w:rPr/>
        <w:t>U43f6kbVJuEschsYxLDRQpbwwj7dczyo806VODxO/KraTPOF3RtHi5fbyPrFCoGU8YaxLK8hBUfpOX</w:t>
      </w:r>
    </w:p>
    <w:p>
      <w:pPr>
        <w:pStyle w:val="PreformattedText"/>
        <w:bidi w:val="0"/>
        <w:spacing w:before="0" w:after="0"/>
        <w:jc w:val="left"/>
        <w:rPr/>
      </w:pPr>
      <w:r>
        <w:rPr/>
        <w:t>6TcfI1xf5pwkapjszspFP9XqdmEZqI1Ic8GRnBkIBuuRAN/241I2ojIBTNoP0m0JJ/8AdOilaxq0vc</w:t>
      </w:r>
    </w:p>
    <w:p>
      <w:pPr>
        <w:pStyle w:val="PreformattedText"/>
        <w:bidi w:val="0"/>
        <w:spacing w:before="0" w:after="0"/>
        <w:jc w:val="left"/>
        <w:rPr/>
      </w:pPr>
      <w:r>
        <w:rPr/>
        <w:t>gkuQxAFgQQ3jE2AHOj+ZcYEWlWigDLXNJSSs+osMaYLMgc3YjMFlxvmOBwCMeRqXbRcDLi61WU6MEk</w:t>
      </w:r>
    </w:p>
    <w:p>
      <w:pPr>
        <w:pStyle w:val="PreformattedText"/>
        <w:bidi w:val="0"/>
        <w:spacing w:before="0" w:after="0"/>
        <w:jc w:val="left"/>
        <w:rPr/>
      </w:pPr>
      <w:r>
        <w:rPr/>
        <w:t>SD3qsPUf1E7R+bZZGyC9UdotdSQTZuQDdrDu1nfULwQBha20N2XCB4071z96i9czNI+E56jMbgyD3t</w:t>
      </w:r>
    </w:p>
    <w:p>
      <w:pPr>
        <w:pStyle w:val="PreformattedText"/>
        <w:bidi w:val="0"/>
        <w:spacing w:before="0" w:after="0"/>
        <w:jc w:val="left"/>
        <w:rPr/>
      </w:pPr>
      <w:r>
        <w:rPr/>
        <w:t>kzKpJ7LL9wT2+Rqp4Jlty30aDZIEy3tdJQ3/t3UPMkORcYBwZCTchgAxe9i3C3HzlpbT2t73fYtbaR</w:t>
      </w:r>
    </w:p>
    <w:p>
      <w:pPr>
        <w:pStyle w:val="PreformattedText"/>
        <w:bidi w:val="0"/>
        <w:spacing w:before="0" w:after="0"/>
        <w:jc w:val="left"/>
        <w:rPr/>
      </w:pPr>
      <w:r>
        <w:rPr/>
        <w:t>GLrR3J1pvVrs0bEJdSA3c2ByGXnnnELx99Mma0DQlxlPsfq6nABYkEye8S5EMFN2C2tc39v82pBI0K</w:t>
      </w:r>
    </w:p>
    <w:p>
      <w:pPr>
        <w:pStyle w:val="PreformattedText"/>
        <w:bidi w:val="0"/>
        <w:spacing w:before="0" w:after="0"/>
        <w:jc w:val="left"/>
        <w:rPr/>
      </w:pPr>
      <w:r>
        <w:rPr/>
        <w:t>lw3mwMJm3X1i4TpxSSAydRFRnKuAeWLA+Xuni5F9Tl2jYS2yCLZDlX9f6gqDGpdyrElc2laVQbhmZo</w:t>
      </w:r>
    </w:p>
    <w:p>
      <w:pPr>
        <w:pStyle w:val="PreformattedText"/>
        <w:bidi w:val="0"/>
        <w:spacing w:before="0" w:after="0"/>
        <w:jc w:val="left"/>
        <w:rPr/>
      </w:pPr>
      <w:r>
        <w:rPr/>
        <w:t>7X8+ebE2XVzRrc74JBQEndUbbeJZCCal8iFI6drxsj3VgDcSKR58kfGrQG6jh65UOotGo5p12jequL</w:t>
      </w:r>
    </w:p>
    <w:p>
      <w:pPr>
        <w:pStyle w:val="PreformattedText"/>
        <w:bidi w:val="0"/>
        <w:spacing w:before="0" w:after="0"/>
        <w:jc w:val="left"/>
        <w:rPr/>
      </w:pPr>
      <w:r>
        <w:rPr/>
        <w:t>dKGQSOD+JjjdBk5TvU+WIAUj7m4LaSoxtjsLLtTP8A49W3iaN5ek/oSueWnpmUhsoorqrErgUF255K</w:t>
      </w:r>
    </w:p>
    <w:p>
      <w:pPr>
        <w:pStyle w:val="PreformattedText"/>
        <w:bidi w:val="0"/>
        <w:spacing w:before="0" w:after="0"/>
        <w:jc w:val="left"/>
        <w:rPr/>
      </w:pPr>
      <w:r>
        <w:rPr/>
        <w:t>hjb73FvGrNlG6Hdkrj0ATSYB1fiul/Tz5MhJPhDYc8DgAX8HEa6SqeN2etW7TuDEgGXtNwDyLXtYDg</w:t>
      </w:r>
    </w:p>
    <w:p>
      <w:pPr>
        <w:pStyle w:val="PreformattedText"/>
        <w:bidi w:val="0"/>
        <w:spacing w:before="0" w:after="0"/>
        <w:jc w:val="left"/>
        <w:rPr/>
      </w:pPr>
      <w:r>
        <w:rPr/>
        <w:t>f/AIurr29atZFjYE+NUujk47mHNiSTbhTYAXtf5udK8aOCsS6OciwBOPwRyFJ59t7uLDn7aVuusKNN</w:t>
      </w:r>
    </w:p>
    <w:p>
      <w:pPr>
        <w:pStyle w:val="PreformattedText"/>
        <w:bidi w:val="0"/>
        <w:spacing w:before="0" w:after="0"/>
        <w:jc w:val="left"/>
        <w:rPr/>
      </w:pPr>
      <w:r>
        <w:rPr/>
        <w:t>Slazt82a9vcMrn7D+oGrlKUrKOSDj4CkN28DuDHxc/AGokzEYVD6TSCWjeR61TobE5H4BJA+B4B8g2</w:t>
      </w:r>
    </w:p>
    <w:p>
      <w:pPr>
        <w:pStyle w:val="PreformattedText"/>
        <w:bidi w:val="0"/>
        <w:spacing w:before="0" w:after="0"/>
        <w:jc w:val="left"/>
        <w:rPr/>
      </w:pPr>
      <w:r>
        <w:rPr/>
        <w:t>t/TTXHm0Kh1NzIlGLVOVJBUi5Kk355ubj/AJHU+dAIBGqPNvLbpFvjvSSqqziTcAgW8E3+b/JJtcah</w:t>
      </w:r>
    </w:p>
    <w:p>
      <w:pPr>
        <w:pStyle w:val="PreformattedText"/>
        <w:bidi w:val="0"/>
        <w:spacing w:before="0" w:after="0"/>
        <w:jc w:val="left"/>
        <w:rPr/>
      </w:pPr>
      <w:r>
        <w:rPr/>
        <w:t>7gZnRJABjm1RqXcbOQWBsblWJAsTwf8Anf8A8Oqi5w1ATsbcTnHNNNTuyxkNkptjiMuWBLDuDWAXL/</w:t>
      </w:r>
    </w:p>
    <w:p>
      <w:pPr>
        <w:pStyle w:val="PreformattedText"/>
        <w:bidi w:val="0"/>
        <w:spacing w:before="0" w:after="0"/>
        <w:jc w:val="left"/>
        <w:rPr/>
      </w:pPr>
      <w:r>
        <w:rPr/>
        <w:t>X99Vlw5nKtZSdc0nRJH3xcrdQKSCb5FiFI+LfvxyP1aLokXCFYWTBIud95fHbQs6xksyuXCkEr1GZj</w:t>
      </w:r>
    </w:p>
    <w:p>
      <w:pPr>
        <w:pStyle w:val="PreformattedText"/>
        <w:bidi w:val="0"/>
        <w:spacing w:before="0" w:after="0"/>
        <w:jc w:val="left"/>
        <w:rPr/>
      </w:pPr>
      <w:r>
        <w:rPr/>
        <w:t>YCnmAy7g5sr+QeV7dfH9F9aItF516SldGhVrxq5K4KCgX8wANieeDGrZX5AJXWdVINSJBGCoZDmECx</w:t>
      </w:r>
    </w:p>
    <w:p>
      <w:pPr>
        <w:pStyle w:val="PreformattedText"/>
        <w:bidi w:val="0"/>
        <w:spacing w:before="0" w:after="0"/>
        <w:jc w:val="left"/>
        <w:rPr/>
      </w:pPr>
      <w:r>
        <w:rPr/>
        <w:t>swLqbhXLkWbEji/wDN/hvoQmSaRCgMgUI8aFXyKxXjJVmc45R9xswN+P8ADoQm9nbNWdzbF1WWRWeO</w:t>
      </w:r>
    </w:p>
    <w:p>
      <w:pPr>
        <w:pStyle w:val="PreformattedText"/>
        <w:bidi w:val="0"/>
        <w:spacing w:before="0" w:after="0"/>
        <w:jc w:val="left"/>
        <w:rPr/>
      </w:pPr>
      <w:r>
        <w:rPr/>
        <w:t>VOR0xdQVew4N1JB/8QhBXJsXnhbtPKWTqvZQYzFIpUC2S34t/X26uEEOLdSpmW2SWj0fH6I+eN+kxU</w:t>
      </w:r>
    </w:p>
    <w:p>
      <w:pPr>
        <w:pStyle w:val="PreformattedText"/>
        <w:bidi w:val="0"/>
        <w:spacing w:before="0" w:after="0"/>
        <w:jc w:val="left"/>
        <w:rPr/>
      </w:pPr>
      <w:r>
        <w:rPr/>
        <w:t>iNhDPgA4wAZhmAVPBGP/my7cdW0+ks+hMHCYLEOiKqlzIGAH5isIxZrXBAU9tv5m/Trp08ADm1Y35J</w:t>
      </w:r>
    </w:p>
    <w:p>
      <w:pPr>
        <w:pStyle w:val="PreformattedText"/>
        <w:bidi w:val="0"/>
        <w:spacing w:before="0" w:after="0"/>
        <w:jc w:val="left"/>
        <w:rPr/>
      </w:pPr>
      <w:r>
        <w:rPr/>
        <w:t>uG9lOtKgJLOrmzG0QkXOFgFLKrXuCRcZcfOPt10aBz6/H4LnbQ4B0aGFYGzBneORXPLgAscASnJVkt</w:t>
      </w:r>
    </w:p>
    <w:p>
      <w:pPr>
        <w:pStyle w:val="PreformattedText"/>
        <w:bidi w:val="0"/>
        <w:spacing w:before="0" w:after="0"/>
        <w:jc w:val="left"/>
        <w:rPr/>
      </w:pPr>
      <w:r>
        <w:rPr/>
        <w:t>Y9uSH7+T7r66LcsBA08fguXWieou8Wq4fTVSI5o3TIrkBmzuMPgpKLAYkcY2Pt92rmGACFgqAF5B1C</w:t>
      </w:r>
    </w:p>
    <w:p>
      <w:pPr>
        <w:pStyle w:val="PreformattedText"/>
        <w:bidi w:val="0"/>
        <w:spacing w:before="0" w:after="0"/>
        <w:jc w:val="left"/>
        <w:rPr/>
      </w:pPr>
      <w:r>
        <w:rPr/>
        <w:t>6t9E7yYegDJiTiQF4C5XAC2sTYFbk/Gm1VdoBkmPWup/T++B4EbK4uiBBZVYqfc3NwL8jxYacOLCmI</w:t>
      </w:r>
    </w:p>
    <w:p>
      <w:pPr>
        <w:pStyle w:val="PreformattedText"/>
        <w:bidi w:val="0"/>
        <w:spacing w:before="0" w:after="0"/>
        <w:jc w:val="left"/>
        <w:rPr/>
      </w:pPr>
      <w:r>
        <w:rPr/>
        <w:t>B1U3l3ZUTBGFyMVYG9lIBJKDg2BtY6nzmIAhKW5LnEvXz/AH/xG/r3ats/2dK+mKtml3f6i/xDfSfa</w:t>
      </w:r>
    </w:p>
    <w:p>
      <w:pPr>
        <w:pStyle w:val="PreformattedText"/>
        <w:bidi w:val="0"/>
        <w:spacing w:before="0" w:after="0"/>
        <w:jc w:val="left"/>
        <w:rPr/>
      </w:pPr>
      <w:r>
        <w:rPr/>
        <w:t>PTkGZDSSemG3n1RvVTiCCVh2ums1x2moHbroeSgXbYXDNrHXfKVG1gDZ7otvc2PS/wCF8R8u3wNt0C</w:t>
      </w:r>
    </w:p>
    <w:p>
      <w:pPr>
        <w:pStyle w:val="PreformattedText"/>
        <w:bidi w:val="0"/>
        <w:spacing w:before="0" w:after="0"/>
        <w:jc w:val="left"/>
        <w:rPr/>
      </w:pPr>
      <w:r>
        <w:rPr/>
        <w:t>bpnFDA0bSU7YxzSMRfpgKgaNZImUXIFh3W16RcoEgyFFN/3x6mSOOJFigpk6FNTKp6aQ34W2IMgCKt</w:t>
      </w:r>
    </w:p>
    <w:p>
      <w:pPr>
        <w:pStyle w:val="PreformattedText"/>
        <w:bidi w:val="0"/>
        <w:spacing w:before="0" w:after="0"/>
        <w:jc w:val="left"/>
        <w:rPr/>
      </w:pPr>
      <w:r>
        <w:rPr/>
        <w:t>ye5hZjq1oneOqZxONColLOMhIWYB1ZSxXqFgLXKC/GNuLEEfpGmJgSkRErBwx5zULEqhfD3uqKQeb3</w:t>
      </w:r>
    </w:p>
    <w:p>
      <w:pPr>
        <w:pStyle w:val="PreformattedText"/>
        <w:bidi w:val="0"/>
        <w:spacing w:before="0" w:after="0"/>
        <w:jc w:val="left"/>
        <w:rPr/>
      </w:pPr>
      <w:r>
        <w:rPr/>
        <w:t>vex5Zs9UyesoWNU4FgGZwChyA71dcFsrcd3UNiLHzxzqEIJdipVWEbozSSJ3AL1GVXyK5G4JW37N8A</w:t>
      </w:r>
    </w:p>
    <w:p>
      <w:pPr>
        <w:pStyle w:val="PreformattedText"/>
        <w:bidi w:val="0"/>
        <w:spacing w:before="0" w:after="0"/>
        <w:jc w:val="left"/>
        <w:rPr/>
      </w:pPr>
      <w:r>
        <w:rPr/>
        <w:t>6mD1FCPwBFi7RhHSNW4AkckswY2ILX57fj7L7nJ7TfmTOid3RDiLDIXLWLLkASjgqXIxksHBIU2Nrj</w:t>
      </w:r>
    </w:p>
    <w:p>
      <w:pPr>
        <w:pStyle w:val="PreformattedText"/>
        <w:bidi w:val="0"/>
        <w:spacing w:before="0" w:after="0"/>
        <w:jc w:val="left"/>
        <w:rPr/>
      </w:pPr>
      <w:r>
        <w:rPr/>
        <w:t>+X9QXXNPWEb/f8UoSbAAWKkjFlRcEKuqs7orDxlyeOMsj7cdMIENRe7rShJWVuFM8YJIaVrqS/YuCx</w:t>
      </w:r>
    </w:p>
    <w:p>
      <w:pPr>
        <w:pStyle w:val="PreformattedText"/>
        <w:bidi w:val="0"/>
        <w:spacing w:before="0" w:after="0"/>
        <w:jc w:val="left"/>
        <w:rPr/>
      </w:pPr>
      <w:r>
        <w:rPr/>
        <w:t>AGWzfp/w/GiJNwdgI6Hv/BO9OBeMoBE0YDZqSYxL5YBT/eEqBlcZIcT3WbTI+Tz8BPEEMK5M0CNIjo</w:t>
      </w:r>
    </w:p>
    <w:p>
      <w:pPr>
        <w:pStyle w:val="PreformattedText"/>
        <w:bidi w:val="0"/>
        <w:spacing w:before="0" w:after="0"/>
        <w:jc w:val="left"/>
        <w:rPr/>
      </w:pPr>
      <w:r>
        <w:rPr/>
        <w:t>wCdsIlILqJXcjKR/1qpBXt8K2qyLXTbhS43NB6kgmQLUVMXStTCR2iW7hYklj6yxS5kAgeQ9jk3bnx</w:t>
      </w:r>
    </w:p>
    <w:p>
      <w:pPr>
        <w:pStyle w:val="PreformattedText"/>
        <w:bidi w:val="0"/>
        <w:spacing w:before="0" w:after="0"/>
        <w:jc w:val="left"/>
        <w:rPr/>
      </w:pPr>
      <w:r>
        <w:rPr/>
        <w:t>o6Pp/H9dFDXW+oolJM0YI/TkxdAjqA9pZBJGFD8mVQvPPt7W7scq010283IBcsCAQLtEokhUIuJ4so</w:t>
      </w:r>
    </w:p>
    <w:p>
      <w:pPr>
        <w:pStyle w:val="PreformattedText"/>
        <w:bidi w:val="0"/>
        <w:spacing w:before="0" w:after="0"/>
        <w:jc w:val="left"/>
        <w:rPr/>
      </w:pPr>
      <w:r>
        <w:rPr/>
        <w:t>dDdSDc3bt7l/bWhK7O9yKOaQBsI2teSWO5dm/IdLPLMjuc3NlIsBwy/dtVufyBQ4AYGqURJJ0UdHW5</w:t>
      </w:r>
    </w:p>
    <w:p>
      <w:pPr>
        <w:pStyle w:val="PreformattedText"/>
        <w:bidi w:val="0"/>
        <w:spacing w:before="0" w:after="0"/>
        <w:jc w:val="left"/>
        <w:rPr/>
      </w:pPr>
      <w:r>
        <w:rPr/>
        <w:t>MOcAeNYQ6As0BDgExlMSQbK33y0NfyJVl7etCadXN2VYxNKZY1SBRCHLZIiw5nsu3JB8KurFU3UetA</w:t>
      </w:r>
    </w:p>
    <w:p>
      <w:pPr>
        <w:pStyle w:val="PreformattedText"/>
        <w:bidi w:val="0"/>
        <w:spacing w:before="0" w:after="0"/>
        <w:jc w:val="left"/>
        <w:rPr/>
      </w:pPr>
      <w:r>
        <w:rPr/>
        <w:t>LiExxxhSB1YgJHQEGZixaM9MiXFwpC3LKHW+hWN3WklKAZULr1nZSxF+pC3Td41ReoAAAo8j4Jj7dR</w:t>
      </w:r>
    </w:p>
    <w:p>
      <w:pPr>
        <w:pStyle w:val="PreformattedText"/>
        <w:bidi w:val="0"/>
        <w:spacing w:before="0" w:after="0"/>
        <w:jc w:val="left"/>
        <w:rPr/>
      </w:pPr>
      <w:r>
        <w:rPr/>
        <w:t>gEQ3VSWyN7XuWPkacJG5aIyuHa9g9kDRoUWXFZVIkKj4Lfft0Ot6SX+n4lFLMhVCqshKOXYvmziTtz</w:t>
      </w:r>
    </w:p>
    <w:p>
      <w:pPr>
        <w:pStyle w:val="PreformattedText"/>
        <w:bidi w:val="0"/>
        <w:spacing w:before="0" w:after="0"/>
        <w:jc w:val="left"/>
        <w:rPr/>
      </w:pPr>
      <w:r>
        <w:rPr/>
        <w:t>UNHdma5v8ApBXLFsdRA7H2JbjFvJYsimIAFkLdWNmYdigoGLySCMiR8hcFPj2rqAS4nsok9v7UBJXw</w:t>
      </w:r>
    </w:p>
    <w:p>
      <w:pPr>
        <w:pStyle w:val="PreformattedText"/>
        <w:bidi w:val="0"/>
        <w:spacing w:before="0" w:after="0"/>
        <w:jc w:val="left"/>
        <w:rPr/>
      </w:pPr>
      <w:r>
        <w:rPr/>
        <w:t>LOWVZOnZgpOZ5C4i4ZblBY3BJXK2nUSZmcoQaND+YpS7M0bQsFmCuTZZRkRAiZWOXjxymkvE9yeP/J</w:t>
      </w:r>
    </w:p>
    <w:p>
      <w:pPr>
        <w:pStyle w:val="PreformattedText"/>
        <w:bidi w:val="0"/>
        <w:spacing w:before="0" w:after="0"/>
        <w:jc w:val="left"/>
        <w:rPr/>
      </w:pPr>
      <w:r>
        <w:rPr/>
        <w:t>4+dOUAiaNSzhkESJKQ7gI2LYMjhwQvTKizcdrW8i7pWgnTEJ3jdDGCCjFCqtjEYYpERQqmWRveGhbE</w:t>
      </w:r>
    </w:p>
    <w:p>
      <w:pPr>
        <w:pStyle w:val="PreformattedText"/>
        <w:bidi w:val="0"/>
        <w:spacing w:before="0" w:after="0"/>
        <w:jc w:val="left"/>
        <w:rPr/>
      </w:pPr>
      <w:r>
        <w:rPr/>
        <w:t>ADzy18Tpb29abzncnq6tFTxyNGyAtJKUUTFFVcUjjncAqLFe43UAEr3aRjg8lp1b+KkxIJOI96F2FW</w:t>
      </w:r>
    </w:p>
    <w:p>
      <w:pPr>
        <w:pStyle w:val="PreformattedText"/>
        <w:bidi w:val="0"/>
        <w:spacing w:before="0" w:after="0"/>
        <w:jc w:val="left"/>
        <w:rPr/>
      </w:pPr>
      <w:r>
        <w:rPr/>
        <w:t>wlWVJGEQdV6gLJdWUgqWSYXVbC+GXdy41apE4uaqG3ulG0esI80wWob9QAiUuAyNivu7jfxcD910zG</w:t>
      </w:r>
    </w:p>
    <w:p>
      <w:pPr>
        <w:pStyle w:val="PreformattedText"/>
        <w:bidi w:val="0"/>
        <w:spacing w:before="0" w:after="0"/>
        <w:jc w:val="left"/>
        <w:rPr/>
      </w:pPr>
      <w:r>
        <w:rPr/>
        <w:t>gFolZagMyVY9NJIQHVklm6TGVVuWcNkQIi73kplRGvcX7u3INZYJJAHIKzQzzXqR/sX/AFtV+l/9o9</w:t>
      </w:r>
    </w:p>
    <w:p>
      <w:pPr>
        <w:pStyle w:val="PreformattedText"/>
        <w:bidi w:val="0"/>
        <w:spacing w:before="0" w:after="0"/>
        <w:jc w:val="left"/>
        <w:rPr/>
      </w:pPr>
      <w:r>
        <w:rPr/>
        <w:t>/DvTwNS9L1DL619FVdE9n61D6h9K19TKKWhnq4m3CqkqNvoREtPNDUtJlFT+9lbqeS3gbRbyc0+M+O</w:t>
      </w:r>
    </w:p>
    <w:p>
      <w:pPr>
        <w:pStyle w:val="PreformattedText"/>
        <w:bidi w:val="0"/>
        <w:spacing w:before="0" w:after="0"/>
        <w:jc w:val="left"/>
        <w:rPr/>
      </w:pPr>
      <w:r>
        <w:rPr/>
        <w:t>5cjyy0nZmOGrXtX6N+1wy/hrvRLA34mrjEEm1VpNMoOccKxV1Rkg7oyYiXaEt2ltdp2pk/WXIbpp9V</w:t>
      </w:r>
    </w:p>
    <w:p>
      <w:pPr>
        <w:pStyle w:val="PreformattedText"/>
        <w:bidi w:val="0"/>
        <w:spacing w:before="0" w:after="0"/>
        <w:jc w:val="left"/>
        <w:rPr/>
      </w:pPr>
      <w:r>
        <w:rPr/>
        <w:t>HqiKkqqiRs8ULqzrssLuzCRM5JJ5HIXsYkjvBPxoMSdfdKN3e+CSLKksSn8Y0pdQsnVrKiqAaCRkBe</w:t>
      </w:r>
    </w:p>
    <w:p>
      <w:pPr>
        <w:pStyle w:val="PreformattedText"/>
        <w:bidi w:val="0"/>
        <w:spacing w:before="0" w:after="0"/>
        <w:jc w:val="left"/>
        <w:rPr/>
      </w:pPr>
      <w:r>
        <w:rPr/>
        <w:t>LaqJfy2UYCxJjjZmZcWvo5kAePlKIBjKKamdpC7U9OsmDNHJPRxOiCSQMwM27V2NSI5RihCYqoGpUL</w:t>
      </w:r>
    </w:p>
    <w:p>
      <w:pPr>
        <w:pStyle w:val="PreformattedText"/>
        <w:bidi w:val="0"/>
        <w:spacing w:before="0" w:after="0"/>
        <w:jc w:val="left"/>
        <w:rPr/>
      </w:pPr>
      <w:r>
        <w:rPr/>
        <w:t>atgaqNJ4Vb8S7OW3ChjDlo8lZIdspJCIrrfPgOe1Vxx0I64yhl3lEM+UrXWN3dl3auEM0zKMmmqJY4</w:t>
      </w:r>
    </w:p>
    <w:p>
      <w:pPr>
        <w:pStyle w:val="PreformattedText"/>
        <w:bidi w:val="0"/>
        <w:spacing w:before="0" w:after="0"/>
        <w:jc w:val="left"/>
        <w:rPr/>
      </w:pPr>
      <w:r>
        <w:rPr/>
        <w:t>3jZ1UixCuFKvircRIBMjDU894+ss6AQGRI4oKxYqkq6DaqRMC7KY1jzkM7Yvyh4s1k7e7Skycae9Lu</w:t>
      </w:r>
    </w:p>
    <w:p>
      <w:pPr>
        <w:pStyle w:val="PreformattedText"/>
        <w:bidi w:val="0"/>
        <w:spacing w:before="0" w:after="0"/>
        <w:jc w:val="left"/>
        <w:rPr/>
      </w:pPr>
      <w:r>
        <w:rPr/>
        <w:t>2+kjkm61o1kWoERSEItXuNdOI2UO0YWip0JpyRHZCwz9qlkW2ptDZKhNFzHTj8uaLB6cyO1BBIJJpZ</w:t>
      </w:r>
    </w:p>
    <w:p>
      <w:pPr>
        <w:pStyle w:val="PreformattedText"/>
        <w:bidi w:val="0"/>
        <w:spacing w:before="0" w:after="0"/>
        <w:jc w:val="left"/>
        <w:rPr/>
      </w:pPr>
      <w:r>
        <w:rPr/>
        <w:t>sHQTV8xd4ukLZWUrJjftGWpI6znx2UIU1e6yO71Ksyi00L1bWnLTgrOZNnhFigZQVDBQ3n7MBoOAPH</w:t>
      </w:r>
    </w:p>
    <w:p>
      <w:pPr>
        <w:pStyle w:val="PreformattedText"/>
        <w:bidi w:val="0"/>
        <w:spacing w:before="0" w:after="0"/>
        <w:jc w:val="left"/>
        <w:rPr/>
      </w:pPr>
      <w:r>
        <w:rPr/>
        <w:t>vQhOiSU7xsikurKZZaRICQA4WYTbjV/lVAuzGUIDdfazMmomHBo0UiMyYRscr3ij6oqEhDE0q1c0kr</w:t>
      </w:r>
    </w:p>
    <w:p>
      <w:pPr>
        <w:pStyle w:val="PreformattedText"/>
        <w:bidi w:val="0"/>
        <w:spacing w:before="0" w:after="0"/>
        <w:jc w:val="left"/>
        <w:rPr/>
      </w:pPr>
      <w:r>
        <w:rPr/>
        <w:t>LAoDXi2yFFRCMmVs7EyYtzdtMgEjISimTGPpkwsheItlSw0s64FnkWKXcaiRopBmpLhCpC+O1hqCRf</w:t>
      </w:r>
    </w:p>
    <w:p>
      <w:pPr>
        <w:pStyle w:val="PreformattedText"/>
        <w:bidi w:val="0"/>
        <w:spacing w:before="0" w:after="0"/>
        <w:jc w:val="left"/>
        <w:rPr/>
      </w:pPr>
      <w:r>
        <w:rPr/>
        <w:t>qVCMjqRkgSRZCOwQJIziR2AIpSu30IDlilsM8MI8l86lCcEIatSOoBQP1aherBUNH+WIwqmWrql6jN</w:t>
      </w:r>
    </w:p>
    <w:p>
      <w:pPr>
        <w:pStyle w:val="PreformattedText"/>
        <w:bidi w:val="0"/>
        <w:spacing w:before="0" w:after="0"/>
        <w:jc w:val="left"/>
        <w:rPr/>
      </w:pPr>
      <w:r>
        <w:rPr/>
        <w:t>I0dxw6Bj7vAgACQNU27d6KBTloKCl68KdSSrjpElmpoMYhNPNGi1ByaWHKSNhCtyrdPJmwbSwC9wKn</w:t>
      </w:r>
    </w:p>
    <w:p>
      <w:pPr>
        <w:pStyle w:val="PreformattedText"/>
        <w:bidi w:val="0"/>
        <w:spacing w:before="0" w:after="0"/>
        <w:jc w:val="left"/>
        <w:rPr/>
      </w:pPr>
      <w:r>
        <w:rPr/>
        <w:t>o568pdBFUTVxWP8JLTQUdXB1JYGppYqpJXiSL8RGgEuZiheRrXQKXY2tiYAgzPtKRPdbHx70toooVg</w:t>
      </w:r>
    </w:p>
    <w:p>
      <w:pPr>
        <w:pStyle w:val="PreformattedText"/>
        <w:bidi w:val="0"/>
        <w:spacing w:before="0" w:after="0"/>
        <w:jc w:val="left"/>
        <w:rPr/>
      </w:pPr>
      <w:r>
        <w:rPr/>
        <w:t>iqejOj1Qnq3p1dZo2pS8oqqNYbWlqURyCOSx6TMzY30pzPj5SXhgwn2SSQVUHUUSh1dIUi7TUxQCGS</w:t>
      </w:r>
    </w:p>
    <w:p>
      <w:pPr>
        <w:pStyle w:val="PreformattedText"/>
        <w:bidi w:val="0"/>
        <w:spacing w:before="0" w:after="0"/>
        <w:jc w:val="left"/>
        <w:rPr/>
      </w:pPr>
      <w:r>
        <w:rPr/>
        <w:t>lahWM2eoRpI2mDXJjvzZjpFYMkePZVTfVT61fSD6Hel939d/WT6nehPpX6LikiM/qX6ieodr9HbBXT</w:t>
      </w:r>
    </w:p>
    <w:p>
      <w:pPr>
        <w:pStyle w:val="PreformattedText"/>
        <w:bidi w:val="0"/>
        <w:spacing w:before="0" w:after="0"/>
        <w:jc w:val="left"/>
        <w:rPr/>
      </w:pPr>
      <w:r>
        <w:rPr/>
        <w:t>U6lqyn2ptwqEk3fcoAJiYaVJ5Gkh9ntGtTNnq1WNcGWsHNxtDbu04wM/Yq3VWsJAmo/qAlzvRhq+fz</w:t>
      </w:r>
    </w:p>
    <w:p>
      <w:pPr>
        <w:pStyle w:val="PreformattedText"/>
        <w:bidi w:val="0"/>
        <w:spacing w:before="0" w:after="0"/>
        <w:jc w:val="left"/>
        <w:rPr/>
      </w:pPr>
      <w:r>
        <w:rPr/>
        <w:t>+J7/4kj+F30JudV6P/AIVPRvqH+Kfeab8Vt0nrbdY6v6X/AESjrGhkgpNyRtwpf7b9Z0yP05Jm26mo</w:t>
      </w:r>
    </w:p>
    <w:p>
      <w:pPr>
        <w:pStyle w:val="PreformattedText"/>
        <w:bidi w:val="0"/>
        <w:spacing w:before="0" w:after="0"/>
        <w:jc w:val="left"/>
        <w:rPr/>
      </w:pPr>
      <w:r>
        <w:rPr/>
        <w:t>IpRTsEqkd1ZJonY3GsypU87Vbw+b3m3d7+oO5BvDwuUvo7SWBxadnZHSje+Tyd6XwXzcfxJ/xifxlf</w:t>
      </w:r>
    </w:p>
    <w:p>
      <w:pPr>
        <w:pStyle w:val="PreformattedText"/>
        <w:bidi w:val="0"/>
        <w:spacing w:before="0" w:after="0"/>
        <w:jc w:val="left"/>
        <w:rPr/>
      </w:pPr>
      <w:r>
        <w:rPr/>
        <w:t>xxSf2X/EV9W919RehH3n+19q+k/pmjh9KfSqgrqFZafb56b0pt6f8A1aeClYRQz7tPXzquMjHqtnrp</w:t>
      </w:r>
    </w:p>
    <w:p>
      <w:pPr>
        <w:pStyle w:val="PreformattedText"/>
        <w:bidi w:val="0"/>
        <w:spacing w:before="0" w:after="0"/>
        <w:jc w:val="left"/>
        <w:rPr/>
      </w:pPr>
      <w:r>
        <w:rPr/>
        <w:t>XVn0/NNaKNDssbAPr6TvlG3uWNrKdIPLHkuqaucqv9LfSqCFEklpunEka4sxlWGSJGVTdV/kXLi1gI</w:t>
      </w:r>
    </w:p>
    <w:p>
      <w:pPr>
        <w:pStyle w:val="PreformattedText"/>
        <w:bidi w:val="0"/>
        <w:spacing w:before="0" w:after="0"/>
        <w:jc w:val="left"/>
        <w:rPr/>
      </w:pPr>
      <w:r>
        <w:rPr/>
        <w:t>e3LWihQBAlqz1KmrQIDl68f7MH6+L/AAw/Xag2qtnqI/RXrudKPe6WOOSWltFAFrq5qME2P4ONapJE</w:t>
      </w:r>
    </w:p>
    <w:p>
      <w:pPr>
        <w:pStyle w:val="PreformattedText"/>
        <w:bidi w:val="0"/>
        <w:spacing w:before="0" w:after="0"/>
        <w:jc w:val="left"/>
        <w:rPr/>
      </w:pPr>
      <w:r>
        <w:rPr/>
        <w:t>5L7aVZWDNrcWCpTNHia4H5Lu0Fie54c2tFz6Ovsc19i9A1DXQQQUe4HdqbcaEb9s27wjOnn2+sYzUV</w:t>
      </w:r>
    </w:p>
    <w:p>
      <w:pPr>
        <w:pStyle w:val="PreformattedText"/>
        <w:bidi w:val="0"/>
        <w:spacing w:before="0" w:after="0"/>
        <w:jc w:val="left"/>
        <w:rPr/>
      </w:pPr>
      <w:r>
        <w:rPr/>
        <w:t>RBWxXiqz0CrERixikRrLriVQ8XOc3zbmm0j0l0Kbm4aDfiWuRtDM8aysqqJVP+8IwxWQxAukjq/DDI</w:t>
      </w:r>
    </w:p>
    <w:p>
      <w:pPr>
        <w:pStyle w:val="PreformattedText"/>
        <w:bidi w:val="0"/>
        <w:spacing w:before="0" w:after="0"/>
        <w:jc w:val="left"/>
        <w:rPr/>
      </w:pPr>
      <w:r>
        <w:rPr/>
        <w:t>KyHwGYnLSEPbgclcJgTqgQUFHC80n4hjJUSGodeo2WcrF5C4J4QMzG/Nzj8LqHOByHGVLWwTjiW50D</w:t>
      </w:r>
    </w:p>
    <w:p>
      <w:pPr>
        <w:pStyle w:val="PreformattedText"/>
        <w:bidi w:val="0"/>
        <w:spacing w:before="0" w:after="0"/>
        <w:jc w:val="left"/>
        <w:rPr/>
      </w:pPr>
      <w:r>
        <w:rPr/>
        <w:t>27hkHJZu5bPYEOWB7CY8eb3+y46gvPI49yssHWVExTLSdSiHVlbbIjJTtVVTTVFdttTLJM3THLMKaq</w:t>
      </w:r>
    </w:p>
    <w:p>
      <w:pPr>
        <w:pStyle w:val="PreformattedText"/>
        <w:bidi w:val="0"/>
        <w:spacing w:before="0" w:after="0"/>
        <w:jc w:val="left"/>
        <w:rPr/>
      </w:pPr>
      <w:r>
        <w:rPr/>
        <w:t>eRe9ssOFyA1cXTDpG9xW8iP1aqy0C9o6Ppbxaf0SGxR17wAWKkYIWUjkFivBis1yB7v+HTtd6PzJHN</w:t>
      </w:r>
    </w:p>
    <w:p>
      <w:pPr>
        <w:pStyle w:val="PreformattedText"/>
        <w:bidi w:val="0"/>
        <w:spacing w:before="0" w:after="0"/>
        <w:jc w:val="left"/>
        <w:rPr/>
      </w:pPr>
      <w:r>
        <w:rPr/>
        <w:t>u5wlQcMXViGBDKMVJLXP2A8Erx4t/rpnOt9ZS273Du+O9J62jgqqd4ZuYpUAUDuGb2IdcR2OCFJbjk</w:t>
      </w:r>
    </w:p>
    <w:p>
      <w:pPr>
        <w:pStyle w:val="PreformattedText"/>
        <w:bidi w:val="0"/>
        <w:spacing w:before="0" w:after="0"/>
        <w:jc w:val="left"/>
        <w:rPr/>
      </w:pPr>
      <w:r>
        <w:rPr/>
        <w:t>Y653lHYNm8pbJX2Ha6fnKO0C03feb6Teiur5J8q7Z5H26ht+w1PN19nN3rHUe5yjS07wNHtdVTritv</w:t>
      </w:r>
    </w:p>
    <w:p>
      <w:pPr>
        <w:pStyle w:val="PreformattedText"/>
        <w:bidi w:val="0"/>
        <w:spacing w:before="0" w:after="0"/>
        <w:jc w:val="left"/>
        <w:rPr/>
      </w:pPr>
      <w:r>
        <w:rPr/>
        <w:t>w80UREPSpWLLGqqQEqSh7kPwxZL46+BfxB/CO2+RZdado2KcVWDTs3t6Pr4V+l/wCF/wCNtg/iFgFO</w:t>
      </w:r>
    </w:p>
    <w:p>
      <w:pPr>
        <w:pStyle w:val="PreformattedText"/>
        <w:bidi w:val="0"/>
        <w:spacing w:before="0" w:after="0"/>
        <w:jc w:val="left"/>
        <w:rPr/>
      </w:pPr>
      <w:r>
        <w:rPr/>
        <w:t>qNl8ptG/ReeLtFh6be7VK5q2CH8z8xRA13jlkIjnhRiCWaxLP1XUIMQDx/XXjXgtLTHCvbUmuqgjm7</w:t>
      </w:r>
    </w:p>
    <w:p>
      <w:pPr>
        <w:pStyle w:val="PreformattedText"/>
        <w:bidi w:val="0"/>
        <w:spacing w:before="0" w:after="0"/>
        <w:jc w:val="left"/>
        <w:rPr/>
      </w:pPr>
      <w:r>
        <w:rPr/>
        <w:t>6rlHJI3q5UnrI/w9TOkb0IepDtDIZVdZBRhmD5KmJUm5Y/5tZXsLyHvZD3ab2nyV0mvbSbbTd5xjeP</w:t>
      </w:r>
    </w:p>
    <w:p>
      <w:pPr>
        <w:pStyle w:val="PreformattedText"/>
        <w:bidi w:val="0"/>
        <w:spacing w:before="0" w:after="0"/>
        <w:jc w:val="left"/>
        <w:rPr/>
      </w:pPr>
      <w:r>
        <w:rPr/>
        <w:t>GrY7SbI9ongr+jNK0ywKaqWnqYOvGzStKhhmt2yMlshi1keTDEW1lbsj2vlzrhxRb44Vt/nKb6N7G+</w:t>
      </w:r>
    </w:p>
    <w:p>
      <w:pPr>
        <w:pStyle w:val="PreformattedText"/>
        <w:bidi w:val="0"/>
        <w:spacing w:before="0" w:after="0"/>
        <w:jc w:val="left"/>
        <w:rPr/>
      </w:pPr>
      <w:r>
        <w:rPr/>
        <w:t>bc7DXNMO5ZHS3vrJK8zTV1NHEsclHUUk6/7t2y08qS9TKjLKLrgt/DWZeCS2oALqjGgC0jlq32Vpbu</w:t>
      </w:r>
    </w:p>
    <w:p>
      <w:pPr>
        <w:pStyle w:val="PreformattedText"/>
        <w:bidi w:val="0"/>
        <w:spacing w:before="0" w:after="0"/>
        <w:jc w:val="left"/>
        <w:rPr/>
      </w:pPr>
      <w:r>
        <w:rPr/>
        <w:t>0XlxLarSNel60op9sr9wnoZmlm/DSQIktPJLjCq0haRCIiQUlLSxgsACxVi+WtVPZ6rzTc5xtcPG6s</w:t>
      </w:r>
    </w:p>
    <w:p>
      <w:pPr>
        <w:pStyle w:val="PreformattedText"/>
        <w:bidi w:val="0"/>
        <w:spacing w:before="0" w:after="0"/>
        <w:jc w:val="left"/>
        <w:rPr/>
      </w:pPr>
      <w:r>
        <w:rPr/>
        <w:t>9faqFJtZjWt84w7pt3s9/4IFQkFBRdSNZpp55SaxUqGV44xMiI8jNEHgjZi7L0x3Kv8urH7MxrAWy5</w:t>
      </w:r>
    </w:p>
    <w:p>
      <w:pPr>
        <w:pStyle w:val="PreformattedText"/>
        <w:bidi w:val="0"/>
        <w:spacing w:before="0" w:after="0"/>
        <w:jc w:val="left"/>
        <w:rPr/>
      </w:pPr>
      <w:r>
        <w:rPr/>
        <w:t>1Q73zrKKzqlQhzmtZTG7u+AYUH3f1NQ7dQ1NRVPBC+2SPBHQuY2aVkzaYm0lwvUXulDWUsJVDd2tGz</w:t>
      </w:r>
    </w:p>
    <w:p>
      <w:pPr>
        <w:pStyle w:val="PreformattedText"/>
        <w:bidi w:val="0"/>
        <w:spacing w:before="0" w:after="0"/>
        <w:jc w:val="left"/>
        <w:rPr/>
      </w:pPr>
      <w:r>
        <w:rPr/>
        <w:t>Np2kDjF26s1a91ZrWzFTpNXEtZJUfXf1/J6X2wdT0rQyR1X1Cq44ryzuBLLtfpvap4LdLc6pIZHllO</w:t>
      </w:r>
    </w:p>
    <w:p>
      <w:pPr>
        <w:pStyle w:val="PreformattedText"/>
        <w:bidi w:val="0"/>
        <w:spacing w:before="0" w:after="0"/>
        <w:jc w:val="left"/>
        <w:rPr/>
      </w:pPr>
      <w:r>
        <w:rPr/>
        <w:t>TCnid175l17L+G/4fPl3bWUpt2XZ7X1Hd3Yb6RXkv4z/AIo//pfyVV0/9w2gOZRaTw9qq4a2t6PRle</w:t>
      </w:r>
    </w:p>
    <w:p>
      <w:pPr>
        <w:pStyle w:val="PreformattedText"/>
        <w:bidi w:val="0"/>
        <w:spacing w:before="0" w:after="0"/>
        <w:jc w:val="left"/>
        <w:rPr/>
      </w:pPr>
      <w:r>
        <w:rPr/>
        <w:t>ifo70zT7Ltu37dSUtNTU1NSQ0cMW3xRU8KwJBGrrDAigU8bUqU8gVSbPTsB3Za++7Fs1DY6NLZ6FMU</w:t>
      </w:r>
    </w:p>
    <w:p>
      <w:pPr>
        <w:pStyle w:val="PreformattedText"/>
        <w:bidi w:val="0"/>
        <w:spacing w:before="0" w:after="0"/>
        <w:jc w:val="left"/>
        <w:rPr/>
      </w:pPr>
      <w:r>
        <w:rPr/>
        <w:t>6VEQB1NX5M2/bK+3bRV2naapr1axuc93SKtKlVokRUIAZic2tIodZAWZ0JJVszG1jcFJ2y8462yzqP</w:t>
      </w:r>
    </w:p>
    <w:p>
      <w:pPr>
        <w:pStyle w:val="PreformattedText"/>
        <w:bidi w:val="0"/>
        <w:spacing w:before="0" w:after="0"/>
        <w:jc w:val="left"/>
        <w:rPr/>
      </w:pPr>
      <w:r>
        <w:rPr/>
        <w:t>j3rmlpGqdwygTHEBcRG4YnJVGZYF8TyhLIAOeAjcW1G9u/BSdX+OYRdDSvWiRYmZJ3URo0anP8sB4/</w:t>
      </w:r>
    </w:p>
    <w:p>
      <w:pPr>
        <w:pStyle w:val="PreformattedText"/>
        <w:bidi w:val="0"/>
        <w:spacing w:before="0" w:after="0"/>
        <w:jc w:val="left"/>
        <w:rPr/>
      </w:pPr>
      <w:r>
        <w:rPr/>
        <w:t>1cSfrsLcSZNpi5w1AQGl5MKJU1NS75P6k+n/AKopf7R2Xe9tm2fdIKk5NU0FcssbJG7+2pEUjKrqR+</w:t>
      </w:r>
    </w:p>
    <w:p>
      <w:pPr>
        <w:pStyle w:val="PreformattedText"/>
        <w:bidi w:val="0"/>
        <w:spacing w:before="0" w:after="0"/>
        <w:jc w:val="left"/>
        <w:rPr/>
      </w:pPr>
      <w:r>
        <w:rPr/>
        <w:t>bRq36QdWOBAZWp8bTLUjHCalGoLmOEO96qraW3d/RM0W5Rfi/Vv0erqn016g3KqqAr+qPp7SVktL6d</w:t>
      </w:r>
    </w:p>
    <w:p>
      <w:pPr>
        <w:pStyle w:val="PreformattedText"/>
        <w:bidi w:val="0"/>
        <w:spacing w:before="0" w:after="0"/>
        <w:jc w:val="left"/>
        <w:rPr/>
      </w:pPr>
      <w:r>
        <w:rPr/>
        <w:t>9VbcqsY6yl6y0/WkPeJFqU7bYtqe1vnZYbaW1WkY4akbzVkBe2kQ4f1Nnx7TOiW/mUu9M1ctfPk1VE</w:t>
      </w:r>
    </w:p>
    <w:p>
      <w:pPr>
        <w:pStyle w:val="PreformattedText"/>
        <w:bidi w:val="0"/>
        <w:spacing w:before="0" w:after="0"/>
        <w:jc w:val="left"/>
        <w:rPr/>
      </w:pPr>
      <w:r>
        <w:rPr/>
        <w:t>sUMYusTAy9XBAXdU5iJZ1GPtx5Xu1RVkHTKdj5Bjmrlo8YQlgqnyyhiZBJ3H2m4IyZbA83XVQaAIOV</w:t>
      </w:r>
    </w:p>
    <w:p>
      <w:pPr>
        <w:pStyle w:val="PreformattedText"/>
        <w:bidi w:val="0"/>
        <w:spacing w:before="0" w:after="0"/>
        <w:jc w:val="left"/>
        <w:rPr/>
      </w:pPr>
      <w:r>
        <w:rPr/>
        <w:t>oYSGiDCHXbrSUMdMs/4mrq6ySVKWio4RLPPJDF1GkJxxp4bKAzsVHju51NpyeFrVLnAETMqkfVW6/w</w:t>
      </w:r>
    </w:p>
    <w:p>
      <w:pPr>
        <w:pStyle w:val="PreformattedText"/>
        <w:bidi w:val="0"/>
        <w:spacing w:before="0" w:after="0"/>
        <w:jc w:val="left"/>
        <w:rPr/>
      </w:pPr>
      <w:r>
        <w:rPr/>
        <w:t>Bmf2zPt8ord532aOpEhcQxR1VJAKKNqReWn2Ta5BIbF7VW4SXtjC+r2iGh0WluPk/5fVCzVXAB0G91</w:t>
      </w:r>
    </w:p>
    <w:p>
      <w:pPr>
        <w:pStyle w:val="PreformattedText"/>
        <w:bidi w:val="0"/>
        <w:spacing w:before="0" w:after="0"/>
        <w:jc w:val="left"/>
        <w:rPr/>
      </w:pPr>
      <w:r>
        <w:rPr/>
        <w:t>Q3fh9FvxPsrmOb0AahmklQu2byyM+EoqmLNI8lSzPd2klkYvyGyYN7m1Y1wE8yqg3kTBVPeu/Qv+4t</w:t>
      </w:r>
    </w:p>
    <w:p>
      <w:pPr>
        <w:pStyle w:val="PreformattedText"/>
        <w:bidi w:val="0"/>
        <w:spacing w:before="0" w:after="0"/>
        <w:jc w:val="left"/>
        <w:rPr/>
      </w:pPr>
      <w:r>
        <w:rPr/>
        <w:t>EsDJYyE9SNpSkeAQM2CEhQCuIHAb99Wucw09MylwJJ6IXmp9dPp6saVjrHGXMBVxECpsyjOe7ECO17</w:t>
      </w:r>
    </w:p>
    <w:p>
      <w:pPr>
        <w:pStyle w:val="PreformattedText"/>
        <w:bidi w:val="0"/>
        <w:spacing w:before="0" w:after="0"/>
        <w:jc w:val="left"/>
        <w:rPr/>
      </w:pPr>
      <w:r>
        <w:rPr/>
        <w:t>EE3Xt831kr021KfnCLRBuV1Ks5oHnHRn6q8o/XO0NtlfJJGsaFhOWljjMqhY2Kk3EgtGilgjHw0mLZ</w:t>
      </w:r>
    </w:p>
    <w:p>
      <w:pPr>
        <w:pStyle w:val="PreformattedText"/>
        <w:bidi w:val="0"/>
        <w:spacing w:before="0" w:after="0"/>
        <w:jc w:val="left"/>
        <w:rPr/>
      </w:pPr>
      <w:r>
        <w:rPr/>
        <w:t>ca5xaGADnC6lN17R1+PrLnn63elm9X/TT1HRwxK9fSUqb1tUMgAQTbUDUydOpcWQfhlmV3Fg7MsXdr</w:t>
      </w:r>
    </w:p>
    <w:p>
      <w:pPr>
        <w:pStyle w:val="PreformattedText"/>
        <w:bidi w:val="0"/>
        <w:spacing w:before="0" w:after="0"/>
        <w:jc w:val="left"/>
        <w:rPr/>
      </w:pPr>
      <w:r>
        <w:rPr/>
        <w:t>HtrPO0HuAuLRLVp2c2VmbocXG0e9eWlDUdKdyih3lci0sWb062QlonJXpygA3+St1/Vrzj2CMBd5pL</w:t>
      </w:r>
    </w:p>
    <w:p>
      <w:pPr>
        <w:pStyle w:val="PreformattedText"/>
        <w:bidi w:val="0"/>
        <w:spacing w:before="0" w:after="0"/>
        <w:jc w:val="left"/>
        <w:rPr/>
      </w:pPr>
      <w:r>
        <w:rPr/>
        <w:t>Yg5CnGz1eJYRsCJD0ogYyep1VTqMzGxQWbsWxLEMOdVuAONQtNN4nHNTmGoQSZFsTA/UaNLu8sdhC7</w:t>
      </w:r>
    </w:p>
    <w:p>
      <w:pPr>
        <w:pStyle w:val="PreformattedText"/>
        <w:bidi w:val="0"/>
        <w:spacing w:before="0" w:after="0"/>
        <w:jc w:val="left"/>
        <w:rPr/>
      </w:pPr>
      <w:r>
        <w:rPr/>
        <w:t>KTy7sCpC2A7VDd3Os603S0g8lJqOpIMkJQTMyuauIlkgZFVHiZMJOpDUFxchPhyis1zonQSoy096LW</w:t>
      </w:r>
    </w:p>
    <w:p>
      <w:pPr>
        <w:pStyle w:val="PreformattedText"/>
        <w:bidi w:val="0"/>
        <w:spacing w:before="0" w:after="0"/>
        <w:jc w:val="left"/>
        <w:rPr/>
      </w:pPr>
      <w:r>
        <w:rPr/>
        <w:t>VGkW6tDeSRAYzHHCScrLIrC/TbtxKkDtbuDd2hWbnd8EpaWTNZS8gdkV+ohHksUYhuO/8ALuobybXy</w:t>
      </w:r>
    </w:p>
    <w:p>
      <w:pPr>
        <w:pStyle w:val="PreformattedText"/>
        <w:bidi w:val="0"/>
        <w:spacing w:before="0" w:after="0"/>
        <w:jc w:val="left"/>
        <w:rPr/>
      </w:pPr>
      <w:r>
        <w:rPr/>
        <w:t>XQiLQbQk89NQ1iGKqhir6dYsEziBLGW7NIQxzADqrEEXDe7LUhxGhSPaHG2NVaP0H+vP8R/8KO/x+r</w:t>
      </w:r>
    </w:p>
    <w:p>
      <w:pPr>
        <w:pStyle w:val="PreformattedText"/>
        <w:bidi w:val="0"/>
        <w:spacing w:before="0" w:after="0"/>
        <w:jc w:val="left"/>
        <w:rPr/>
      </w:pPr>
      <w:r>
        <w:rPr/>
        <w:t>/4XPrZ68+km8A1P4raNl3aaf0nvLyzxvJDu3pKskk22vUsisxkp7ytFi742Guhs3lbbtlBZS2i6m4f</w:t>
      </w:r>
    </w:p>
    <w:p>
      <w:pPr>
        <w:pStyle w:val="PreformattedText"/>
        <w:bidi w:val="0"/>
        <w:spacing w:before="0" w:after="0"/>
        <w:jc w:val="left"/>
        <w:rPr/>
      </w:pPr>
      <w:r>
        <w:rPr/>
        <w:t>6dXfpfRdw+61c/afJuybSA6pRDarTuvGH/S/cvp2/gP/APiR9v3z1btX0u/2gXpba/pxXbw237HsH8</w:t>
      </w:r>
    </w:p>
    <w:p>
      <w:pPr>
        <w:pStyle w:val="PreformattedText"/>
        <w:bidi w:val="0"/>
        <w:spacing w:before="0" w:after="0"/>
        <w:jc w:val="left"/>
        <w:rPr/>
      </w:pPr>
      <w:r>
        <w:rPr/>
        <w:t>QvoTbaqD0W9aSlGs/1W9KtLNFs9NUzsrGt2wimp2lZ5qdFTNezs+27F5Qc2nYPJ+1u7Tv6Lz6J4qZd</w:t>
      </w:r>
    </w:p>
    <w:p>
      <w:pPr>
        <w:pStyle w:val="PreformattedText"/>
        <w:bidi w:val="0"/>
        <w:spacing w:before="0" w:after="0"/>
        <w:jc w:val="left"/>
        <w:rPr/>
      </w:pPr>
      <w:r>
        <w:rPr/>
        <w:t>ymW965G0eT9q2RhqMqfzlLpCLajW/dfHVxHor6v/AEp6n2X1PsO1ervTO77Z6g9P+oaRa70/6m9Pbr</w:t>
      </w:r>
    </w:p>
    <w:p>
      <w:pPr>
        <w:pStyle w:val="PreformattedText"/>
        <w:bidi w:val="0"/>
        <w:spacing w:before="0" w:after="0"/>
        <w:jc w:val="left"/>
        <w:rPr/>
      </w:pPr>
      <w:r>
        <w:rPr/>
        <w:t>Sbz6f3yjmxMdVsm9bZUyU9XRGBVLMJQyhlDs79qvWoVKT3U6rDTc3k7xnuc3dVFKuyqwvpuub913V3</w:t>
      </w:r>
    </w:p>
    <w:p>
      <w:pPr>
        <w:pStyle w:val="PreformattedText"/>
        <w:bidi w:val="0"/>
        <w:spacing w:before="0" w:after="0"/>
        <w:jc w:val="left"/>
        <w:rPr/>
      </w:pPr>
      <w:r>
        <w:rPr/>
        <w:t>R0mneUnxgdepGcJmL2qII3ijeZwWUuIipC49pGPGXs8nVOQeVq0NLCcCCksqNAVzKhywyZJC0Be92j</w:t>
      </w:r>
    </w:p>
    <w:p>
      <w:pPr>
        <w:pStyle w:val="PreformattedText"/>
        <w:bidi w:val="0"/>
        <w:spacing w:before="0" w:after="0"/>
        <w:jc w:val="left"/>
        <w:rPr/>
      </w:pPr>
      <w:r>
        <w:rPr/>
        <w:t>NSojLqRzY3Axb+bUqtwgwjCI8RzivTWxijVMrhwpeQ9I43HALnx7tBxnqTDG67AXyrf/EsfwyPXenv</w:t>
      </w:r>
    </w:p>
    <w:p>
      <w:pPr>
        <w:pStyle w:val="PreformattedText"/>
        <w:bidi w:val="0"/>
        <w:spacing w:before="0" w:after="0"/>
        <w:jc w:val="left"/>
        <w:rPr/>
      </w:pPr>
      <w:r>
        <w:rPr/>
        <w:t>oV/GBsW3pI/pqqm+hH1QeBFjnqNq3uoqPUf0x3SaVQXrFh3Yb5t1wcYo6yIX5xbi+UaJvZVHVDvw+d</w:t>
      </w:r>
    </w:p>
    <w:p>
      <w:pPr>
        <w:pStyle w:val="PreformattedText"/>
        <w:bidi w:val="0"/>
        <w:spacing w:before="0" w:after="0"/>
        <w:jc w:val="left"/>
        <w:rPr/>
      </w:pPr>
      <w:r>
        <w:rPr/>
        <w:t>dbydWFpo27wN0r5BK9YnZzIYljlDSxpJxky5Rxlwy9sQJkXwM3X9WuSuqzhCgxb82NuI3fuXOU8uhx</w:t>
      </w:r>
    </w:p>
    <w:p>
      <w:pPr>
        <w:pStyle w:val="PreformattedText"/>
        <w:bidi w:val="0"/>
        <w:spacing w:before="0" w:after="0"/>
        <w:jc w:val="left"/>
        <w:rPr/>
      </w:pPr>
      <w:r>
        <w:rPr/>
        <w:t>kZS62kQXXg8gLjfTHV/jmEyT9QdOOMLGjpMXdmDZSo35WHTHtClbgkk2Zhzq5L3XZ932IyFcmkCvg0</w:t>
      </w:r>
    </w:p>
    <w:p>
      <w:pPr>
        <w:pStyle w:val="PreformattedText"/>
        <w:bidi w:val="0"/>
        <w:spacing w:before="0" w:after="0"/>
        <w:jc w:val="left"/>
        <w:rPr/>
      </w:pPr>
      <w:r>
        <w:rPr/>
        <w:t>c0ZjVMyAuD9ORSQUDAM1lc3OXPt1S4QYR0d7x8yVoaiJRcq2IYSKq8sqKO3I2wOONgDbtBuuokTphK</w:t>
      </w:r>
    </w:p>
    <w:p>
      <w:pPr>
        <w:pStyle w:val="PreformattedText"/>
        <w:bidi w:val="0"/>
        <w:spacing w:before="0" w:after="0"/>
        <w:jc w:val="left"/>
        <w:rPr/>
      </w:pPr>
      <w:r>
        <w:rPr/>
        <w:t>7IAOHJDJIRIUkWIMCjOrZsMibNHbI4yqpvf/ABHnUKtEJK2UoBMqM6qQyxhWAxJKspGMrkLlx+le3T</w:t>
      </w:r>
    </w:p>
    <w:p>
      <w:pPr>
        <w:pStyle w:val="PreformattedText"/>
        <w:bidi w:val="0"/>
        <w:spacing w:before="0" w:after="0"/>
        <w:jc w:val="left"/>
        <w:rPr/>
      </w:pPr>
      <w:r>
        <w:rPr/>
        <w:t>XTxZCs3elxeOpAeZ8YjBiucrFZBCWiut1mu5PvCm4B7F8fqXQY0blWJRkkYa54kaVmdirY8Fwzj+ce</w:t>
      </w:r>
    </w:p>
    <w:p>
      <w:pPr>
        <w:pStyle w:val="PreformattedText"/>
        <w:bidi w:val="0"/>
        <w:spacing w:before="0" w:after="0"/>
        <w:jc w:val="left"/>
        <w:rPr/>
      </w:pPr>
      <w:r>
        <w:rPr/>
        <w:t>bW8aiSJCr853IIkUxllxVCXPUVJDeVxeZo1U5K7Hjk2GTDUJbSdBAWj+ZIkYV1ZoM/y1LxjphbMyqw</w:t>
      </w:r>
    </w:p>
    <w:p>
      <w:pPr>
        <w:pStyle w:val="PreformattedText"/>
        <w:bidi w:val="0"/>
        <w:spacing w:before="0" w:after="0"/>
        <w:jc w:val="left"/>
        <w:rPr/>
      </w:pPr>
      <w:r>
        <w:rPr/>
        <w:t>Km2Ita5/xKumgxdKtAA0Q2dj1WVY42dlBfFlR2jAyBcG0QuzGxNzjxbu039PxKlRWvm6/qXbC6lelt</w:t>
      </w:r>
    </w:p>
    <w:p>
      <w:pPr>
        <w:pStyle w:val="PreformattedText"/>
        <w:bidi w:val="0"/>
        <w:spacing w:before="0" w:after="0"/>
        <w:jc w:val="left"/>
        <w:rPr/>
      </w:pPr>
      <w:r>
        <w:rPr/>
        <w:t>9TksShJUD1Kryhv34RefADX1OO/h+H6qonfmcBSWoMkbsBEenhIYzgO6FgSiWV7B+D82Cjsa+q3EEk</w:t>
      </w:r>
    </w:p>
    <w:p>
      <w:pPr>
        <w:pStyle w:val="PreformattedText"/>
        <w:bidi w:val="0"/>
        <w:spacing w:before="0" w:after="0"/>
        <w:jc w:val="left"/>
        <w:rPr/>
      </w:pPr>
      <w:r>
        <w:rPr/>
        <w:t>jREi+eS9sP/h4vVMuw/wAeH1L9Ow1jR0nrb+Gb1mKilaRkaWp9Jep/TW/UkdOAL9RFqKtrG/ZkF+dc</w:t>
      </w:r>
    </w:p>
    <w:p>
      <w:pPr>
        <w:pStyle w:val="PreformattedText"/>
        <w:bidi w:val="0"/>
        <w:spacing w:before="0" w:after="0"/>
        <w:jc w:val="left"/>
        <w:rPr/>
      </w:pPr>
      <w:r>
        <w:rPr/>
        <w:t>3ynB2Zrovte36y3eThdXcCBFh+Fq+wHePUUlMC0dSAuJLgswUEAlWxv2gjySCCdcFrZMNbldfzTSe+</w:t>
      </w:r>
    </w:p>
    <w:p>
      <w:pPr>
        <w:pStyle w:val="PreformattedText"/>
        <w:bidi w:val="0"/>
        <w:spacing w:before="0" w:after="0"/>
        <w:jc w:val="left"/>
        <w:rPr/>
      </w:pPr>
      <w:r>
        <w:rPr/>
        <w:t>fHj4qAv6vri+K1RuFU9NZHd2GakFXBsqjtuLgY+39Oo8zgK8bPTmJSmn9aVkRZxI5xAJsWDqwPC4kE</w:t>
      </w:r>
    </w:p>
    <w:p>
      <w:pPr>
        <w:pStyle w:val="PreformattedText"/>
        <w:bidi w:val="0"/>
        <w:spacing w:before="0" w:after="0"/>
        <w:jc w:val="left"/>
        <w:rPr/>
      </w:pPr>
      <w:r>
        <w:rPr/>
        <w:t>iMN8m5I+w0vmoAPJSNmpcyU8x+uql4iOvPIWIcngBTdhZ2Ydi5Ky35Hy3bqDTdMF2icbO0GeGO5RXf</w:t>
      </w:r>
    </w:p>
    <w:p>
      <w:pPr>
        <w:pStyle w:val="PreformattedText"/>
        <w:bidi w:val="0"/>
        <w:spacing w:before="0" w:after="0"/>
        <w:jc w:val="left"/>
        <w:rPr/>
      </w:pPr>
      <w:r>
        <w:rPr/>
        <w:t>8A1mbNGzSmTNWZncE3sQFW3LDAtcngHub9Oo833p2sDc8UKntx9WozsRUoC6lSoc5oReycEDHt8k93</w:t>
      </w:r>
    </w:p>
    <w:p>
      <w:pPr>
        <w:pStyle w:val="PreformattedText"/>
        <w:bidi w:val="0"/>
        <w:spacing w:before="0" w:after="0"/>
        <w:jc w:val="left"/>
        <w:rPr/>
      </w:pPr>
      <w:r>
        <w:rPr/>
        <w:t>g46gtIBNyusIyDJCYY/VvdIDUxOqugl96gX8LYr3HE3sP/vdQWOGrSnM8lKaD1OjxqwKyR4Yq5dgnT</w:t>
      </w:r>
    </w:p>
    <w:p>
      <w:pPr>
        <w:pStyle w:val="PreformattedText"/>
        <w:bidi w:val="0"/>
        <w:spacing w:before="0" w:after="0"/>
        <w:jc w:val="left"/>
        <w:rPr/>
      </w:pPr>
      <w:r>
        <w:rPr/>
        <w:t>VlHaSR38kWIuf0t7tKtNINfTsEt7/ST2vqjwXVLIyyFlDxtHGwBVLqbCS2XP3bQqXt82HN4nep276v</w:t>
      </w:r>
    </w:p>
    <w:p>
      <w:pPr>
        <w:pStyle w:val="PreformattedText"/>
        <w:bidi w:val="0"/>
        <w:spacing w:before="0" w:after="0"/>
        <w:jc w:val="left"/>
        <w:rPr/>
      </w:pPr>
      <w:r>
        <w:rPr/>
        <w:t>aSXcPURkZSrYkMvIdiYo2Vy4Rna62vdgot25adgyepLaWw4jdd0kjbdkliPBdVjQFyQpUhWYO4c4lS</w:t>
      </w:r>
    </w:p>
    <w:p>
      <w:pPr>
        <w:pStyle w:val="PreformattedText"/>
        <w:bidi w:val="0"/>
        <w:spacing w:before="0" w:after="0"/>
        <w:jc w:val="left"/>
        <w:rPr/>
      </w:pPr>
      <w:r>
        <w:rPr/>
        <w:t>Tf76uBgg9SEKGSOQK+MUgeVLMi5Eva2Vgbxtf48DQSAc/FCcaKpEdVT8xg/iEdrsUZ5A4BxyJDGxX9</w:t>
      </w:r>
    </w:p>
    <w:p>
      <w:pPr>
        <w:pStyle w:val="PreformattedText"/>
        <w:bidi w:val="0"/>
        <w:spacing w:before="0" w:after="0"/>
        <w:jc w:val="left"/>
        <w:rPr/>
      </w:pPr>
      <w:r>
        <w:rPr/>
        <w:t>j/xaKj5aQAs21NLqLh0XBejv0v3WN6GjAdchAqFbWORQFQx/Q1xc/H/h02z1A0WnQlcFrQynbBloXW</w:t>
      </w:r>
    </w:p>
    <w:p>
      <w:pPr>
        <w:pStyle w:val="PreformattedText"/>
        <w:bidi w:val="0"/>
        <w:spacing w:before="0" w:after="0"/>
        <w:jc w:val="left"/>
        <w:rPr/>
      </w:pPr>
      <w:r>
        <w:rPr/>
        <w:t>vpqTIQe0cgXyuufkgceP311W6Cer8FmqAPO7qrkpJMoQMhbyBzzdVAOR4t/X/NqzisnnKakIptzOn2</w:t>
      </w:r>
    </w:p>
    <w:p>
      <w:pPr>
        <w:pStyle w:val="PreformattedText"/>
        <w:bidi w:val="0"/>
        <w:spacing w:before="0" w:after="0"/>
        <w:jc w:val="left"/>
        <w:rPr/>
      </w:pPr>
      <w:r>
        <w:rPr/>
        <w:t>pbHKfFySCLn4LNewsf0DzxqxXJUkrcEY3vcfy53sSVDcrb7W1WGkGSYAShrW5SuOQ8eMfA5JUnzbjl</w:t>
      </w:r>
    </w:p>
    <w:p>
      <w:pPr>
        <w:pStyle w:val="PreformattedText"/>
        <w:bidi w:val="0"/>
        <w:spacing w:before="0" w:after="0"/>
        <w:jc w:val="left"/>
        <w:rPr/>
      </w:pPr>
      <w:r>
        <w:rPr/>
        <w:t>SbasTI9XtfnnEkBee65AWx5J58ftoQhhyAo/SLDyeL244JB0JS1pEEYCF1LKRkxBAwAtfuBPjHgf8A</w:t>
      </w:r>
    </w:p>
    <w:p>
      <w:pPr>
        <w:pStyle w:val="PreformattedText"/>
        <w:bidi w:val="0"/>
        <w:spacing w:before="0" w:after="0"/>
        <w:jc w:val="left"/>
        <w:rPr/>
      </w:pPr>
      <w:r>
        <w:rPr/>
        <w:t>LSmBvWyQotA0n8qaNxqWSNiGK/OPk2BAUqBezZHnUEtLZOiodScC57t1vzuVc7nu5iLYkcXyNySQLi</w:t>
      </w:r>
    </w:p>
    <w:p>
      <w:pPr>
        <w:pStyle w:val="PreformattedText"/>
        <w:bidi w:val="0"/>
        <w:spacing w:before="0" w:after="0"/>
        <w:jc w:val="left"/>
        <w:rPr/>
      </w:pPr>
      <w:r>
        <w:rPr/>
        <w:t>xHkn+l9Z3kgdxVtNgiQ07v0nepV5uvqZ1c/mm6+AGOTEAiwJbxc+PB1mc8AATd71e2n0S3PV40TEPV</w:t>
      </w:r>
    </w:p>
    <w:p>
      <w:pPr>
        <w:pStyle w:val="PreformattedText"/>
        <w:bidi w:val="0"/>
        <w:spacing w:before="0" w:after="0"/>
        <w:jc w:val="left"/>
        <w:rPr/>
      </w:pPr>
      <w:r>
        <w:rPr/>
        <w:t>LtdVZSzKSLMbn7XuBwPkD50ec7lp8yB1T8/xXy27VyoQZRglSbq4K44qWOJATJXU+SbjXyntSML6Y8</w:t>
      </w:r>
    </w:p>
    <w:p>
      <w:pPr>
        <w:pStyle w:val="PreformattedText"/>
        <w:bidi w:val="0"/>
        <w:spacing w:before="0" w:after="0"/>
        <w:jc w:val="left"/>
        <w:rPr/>
      </w:pPr>
      <w:r>
        <w:rPr/>
        <w:t>2tBIkKWwKOFYOVSNlszKpW7G1lvZJMxb3eGyx1SqEZMBJYyAMEKpjj2EKbpHYHwRla54DcaEJhnbMX</w:t>
      </w:r>
    </w:p>
    <w:p>
      <w:pPr>
        <w:pStyle w:val="PreformattedText"/>
        <w:bidi w:val="0"/>
        <w:spacing w:before="0" w:after="0"/>
        <w:jc w:val="left"/>
        <w:rPr/>
      </w:pPr>
      <w:r>
        <w:rPr/>
        <w:t>ZbOrPYN2Q2vYYA9qyYlVJJu38q6EJDIWSOy2kAcBSllLOS3UaUuoXALYEfdQBoQtFleQmMsSLKZBGz</w:t>
      </w:r>
    </w:p>
    <w:p>
      <w:pPr>
        <w:pStyle w:val="PreformattedText"/>
        <w:bidi w:val="0"/>
        <w:spacing w:before="0" w:after="0"/>
        <w:jc w:val="left"/>
        <w:rPr/>
      </w:pPr>
      <w:r>
        <w:rPr/>
        <w:t>hYw1gLuLAgHE2BN2uurwANE4puLLgc/iskCiEnNl6XZMY1YoQzYA2X7EqpsbW7tWUxlxAklZbXdSY3</w:t>
      </w:r>
    </w:p>
    <w:p>
      <w:pPr>
        <w:pStyle w:val="PreformattedText"/>
        <w:bidi w:val="0"/>
        <w:spacing w:before="0" w:after="0"/>
        <w:jc w:val="left"/>
        <w:rPr/>
      </w:pPr>
      <w:r>
        <w:rPr/>
        <w:t>VVd7sSocAIco1n4tkJODipCYkWvlrp0yDTnmPBWWqIL53jH3k80arlGbEriEWNEUESBe8sCeRgLWuO</w:t>
      </w:r>
    </w:p>
    <w:p>
      <w:pPr>
        <w:pStyle w:val="PreformattedText"/>
        <w:bidi w:val="0"/>
        <w:spacing w:before="0" w:after="0"/>
        <w:jc w:val="left"/>
        <w:rPr/>
      </w:pPr>
      <w:r>
        <w:rPr/>
        <w:t>e5hrfRmT6x8y520dEDdMKebLH3RuyiZpEHLOkarJwMMiD1EOKglrHty510mDcunmuVXEWu5q0dhlF4</w:t>
      </w:r>
    </w:p>
    <w:p>
      <w:pPr>
        <w:pStyle w:val="PreformattedText"/>
        <w:bidi w:val="0"/>
        <w:spacing w:before="0" w:after="0"/>
        <w:jc w:val="left"/>
        <w:rPr/>
      </w:pPr>
      <w:r>
        <w:rPr/>
        <w:t>8mAQSWOJMl5cixIkbnpqwvYXHtbnV7OELJVGhAgK9PTNaY5QbNmRdyXeU8Y2jRGtY44n5B+P5dWQSJ</w:t>
      </w:r>
    </w:p>
    <w:p>
      <w:pPr>
        <w:pStyle w:val="PreformattedText"/>
        <w:bidi w:val="0"/>
        <w:spacing w:before="0" w:after="0"/>
        <w:jc w:val="left"/>
        <w:rPr/>
      </w:pPr>
      <w:r>
        <w:rPr/>
        <w:t>5NVBIwCNV0h6Z3YNDE0YIXw92tGpUA3W5DZN4+T+ltSYLQDx8lIDnOjlCn53d5Y79RwVJ8kQ3BJCgp</w:t>
      </w:r>
    </w:p>
    <w:p>
      <w:pPr>
        <w:pStyle w:val="PreformattedText"/>
        <w:bidi w:val="0"/>
        <w:spacing w:before="0" w:after="0"/>
        <w:jc w:val="left"/>
        <w:rPr/>
      </w:pPr>
      <w:r>
        <w:rPr/>
        <w:t>8gr/AMz7tIrxQgQX7y+XL/4l/wBeU8Xpj+C/6fw10DbjWesvqx68OxLKr7kKXbvT+y+moN4enCkR0g</w:t>
      </w:r>
    </w:p>
    <w:p>
      <w:pPr>
        <w:pStyle w:val="PreformattedText"/>
        <w:bidi w:val="0"/>
        <w:spacing w:before="0" w:after="0"/>
        <w:jc w:val="left"/>
        <w:rPr/>
      </w:pPr>
      <w:r>
        <w:rPr/>
        <w:t>rauWnR2vnKzqvsbXc8jN3tocW8g1c/yiS1uzsI3pP0dF8n27bzVTSyNI5VgqWVpB+YGtkcze7K6t5J</w:t>
      </w:r>
    </w:p>
    <w:p>
      <w:pPr>
        <w:pStyle w:val="PreformattedText"/>
        <w:bidi w:val="0"/>
        <w:spacing w:before="0" w:after="0"/>
        <w:jc w:val="left"/>
        <w:rPr/>
      </w:pPr>
      <w:r>
        <w:rPr/>
        <w:t>I8e3XdEc1yFEp5zdyC5cyCRnAGJkLYM5JJKOQyC4tfltWlwBhCQ9fubJ1DAAySs5GFuGUAcGQebi3t</w:t>
      </w:r>
    </w:p>
    <w:p>
      <w:pPr>
        <w:pStyle w:val="PreformattedText"/>
        <w:bidi w:val="0"/>
        <w:spacing w:before="0" w:after="0"/>
        <w:jc w:val="left"/>
        <w:rPr/>
      </w:pPr>
      <w:r>
        <w:rPr/>
        <w:t>bSONzgBohYkzlSQQVVDdAQwZuLMGa3dz7h+n3aXPF3prcXdH4rF5VSLFsiynIs4XtyckEXUHK2IuOW</w:t>
      </w:r>
    </w:p>
    <w:p>
      <w:pPr>
        <w:pStyle w:val="PreformattedText"/>
        <w:bidi w:val="0"/>
        <w:spacing w:before="0" w:after="0"/>
        <w:jc w:val="left"/>
        <w:rPr/>
      </w:pPr>
      <w:r>
        <w:rPr/>
        <w:t>86JPWUGWnVKo85LjA8A9ygjNALPi1gAqkrkT4CfzYnT3XbsRKmWdR8e9KYyBkip+YMSjKym2CjtQ2t</w:t>
      </w:r>
    </w:p>
    <w:p>
      <w:pPr>
        <w:pStyle w:val="PreformattedText"/>
        <w:bidi w:val="0"/>
        <w:spacing w:before="0" w:after="0"/>
        <w:jc w:val="left"/>
        <w:rPr/>
      </w:pPr>
      <w:r>
        <w:rPr/>
        <w:t>yhvbm/2+dDXdEqWw3V2qOYY9PFmIuCrOVVXVjzJ3KC0atiXuPj/wAUuttEe5Llp70K1v1XVQSysCUx</w:t>
      </w:r>
    </w:p>
    <w:p>
      <w:pPr>
        <w:pStyle w:val="PreformattedText"/>
        <w:bidi w:val="0"/>
        <w:spacing w:before="0" w:after="0"/>
        <w:jc w:val="left"/>
        <w:rPr/>
      </w:pPr>
      <w:r>
        <w:rPr/>
        <w:t>LBkUqXuRduLd3db/ABaVxB0CN630UoYuQ6qVUIYmVuoOxVbqRlO2yhWFjl/h9zasJAieaVLEYghsyz</w:t>
      </w:r>
    </w:p>
    <w:p>
      <w:pPr>
        <w:pStyle w:val="PreformattedText"/>
        <w:bidi w:val="0"/>
        <w:spacing w:before="0" w:after="0"/>
        <w:jc w:val="left"/>
        <w:rPr/>
      </w:pPr>
      <w:r>
        <w:rPr/>
        <w:t>ytKVkze8TXZZHCKoCm2RJBvZralM4HU809U8zosntMTlHCRxBU6a8Cdbk3AA4YkIGblTpJdybHj3JU</w:t>
      </w:r>
    </w:p>
    <w:p>
      <w:pPr>
        <w:pStyle w:val="PreformattedText"/>
        <w:bidi w:val="0"/>
        <w:spacing w:before="0" w:after="0"/>
        <w:jc w:val="left"/>
        <w:rPr/>
      </w:pPr>
      <w:r>
        <w:rPr/>
        <w:t>orw99rqTmysjQSZ3aS8zu9OCWOEsYPVXAAd0l09uKjnRocqW6j1pDdiAuRUxSMzBY1zEl2JLM6jw/D</w:t>
      </w:r>
    </w:p>
    <w:p>
      <w:pPr>
        <w:pStyle w:val="PreformattedText"/>
        <w:bidi w:val="0"/>
        <w:spacing w:before="0" w:after="0"/>
        <w:jc w:val="left"/>
        <w:rPr/>
      </w:pPr>
      <w:r>
        <w:rPr/>
        <w:t>WuCGUryuou3u7RP0vT+H66IhMo3nKuly8do2xFhnkoJNw7mY2DLYgLZl0cHfKP/wA/Hv1RjHFklLCH</w:t>
      </w:r>
    </w:p>
    <w:p>
      <w:pPr>
        <w:pStyle w:val="PreformattedText"/>
        <w:bidi w:val="0"/>
        <w:spacing w:before="0" w:after="0"/>
        <w:jc w:val="left"/>
        <w:rPr/>
      </w:pPr>
      <w:r>
        <w:rPr/>
        <w:t>EyvLGZAemGDF1mOJKl3Zm8cFsRos3tN1VoaSIXKo05jRUhuoKpJFIeo0bFgGt1ADiPAbjJtDXcI9ab</w:t>
      </w:r>
    </w:p>
    <w:p>
      <w:pPr>
        <w:pStyle w:val="PreformattedText"/>
        <w:bidi w:val="0"/>
        <w:spacing w:before="0" w:after="0"/>
        <w:jc w:val="left"/>
        <w:rPr/>
      </w:pPr>
      <w:r>
        <w:rPr/>
        <w:t>f7/ityFXuZHWeF2MbYxLFFkjgskcnPUaw7jYe7tx1Yl170bDKMMHUwqzOkarDHLJEULMq07DG/tS5b</w:t>
      </w:r>
    </w:p>
    <w:p>
      <w:pPr>
        <w:pStyle w:val="PreformattedText"/>
        <w:bidi w:val="0"/>
        <w:spacing w:before="0" w:after="0"/>
        <w:jc w:val="left"/>
        <w:rPr/>
      </w:pPr>
      <w:r>
        <w:rPr/>
        <w:t>i3c2oMxgSU4dAI58kNpYcAgS0bTxyC6oYSej+lbhxdw3bb3Lk3adRvW+kpuu3YiVovG9yz1MMIXMmS</w:t>
      </w:r>
    </w:p>
    <w:p>
      <w:pPr>
        <w:pStyle w:val="PreformattedText"/>
        <w:bidi w:val="0"/>
        <w:spacing w:before="0" w:after="0"/>
        <w:jc w:val="left"/>
        <w:rPr/>
      </w:pPr>
      <w:r>
        <w:rPr/>
        <w:t>OKRwAMw3TD9wcotifOWXxjqQBAEJXWzuolmMzTMqObnGPJ8umoVGLEdMEhEyFhcMF/SctSlRrNG0UY</w:t>
      </w:r>
    </w:p>
    <w:p>
      <w:pPr>
        <w:pStyle w:val="PreformattedText"/>
        <w:bidi w:val="0"/>
        <w:spacing w:before="0" w:after="0"/>
        <w:jc w:val="left"/>
        <w:rPr/>
      </w:pPr>
      <w:r>
        <w:rPr/>
        <w:t>8PYLFIzvaWIgt1giwkLG1+De4AxA1W0ci33oRZmCqGbF36YkYxs0Ks7PYuExGQW2Nh4x7fa2nwAApE</w:t>
      </w:r>
    </w:p>
    <w:p>
      <w:pPr>
        <w:pStyle w:val="PreformattedText"/>
        <w:bidi w:val="0"/>
        <w:spacing w:before="0" w:after="0"/>
        <w:jc w:val="left"/>
        <w:rPr/>
      </w:pPr>
      <w:r>
        <w:rPr/>
        <w:t>Z6/EpNGFkDnJmJyYqVGLBB2jIEFDYLa/JtpQJjqiFME6BOFK5bGIq3CmQEp1VDRMWZTG173B/rzkyq</w:t>
      </w:r>
    </w:p>
    <w:p>
      <w:pPr>
        <w:pStyle w:val="PreformattedText"/>
        <w:bidi w:val="0"/>
        <w:spacing w:before="0" w:after="0"/>
        <w:jc w:val="left"/>
        <w:rPr/>
      </w:pPr>
      <w:r>
        <w:rPr/>
        <w:t>q46bh7mhN6Hx+KeqN2xAdlWFZZY1j8yGOVh3ljGCU6TMMuP05W7W0mpBkSly096fEmut41k6CMQnUS</w:t>
      </w:r>
    </w:p>
    <w:p>
      <w:pPr>
        <w:pStyle w:val="PreformattedText"/>
        <w:bidi w:val="0"/>
        <w:spacing w:before="0" w:after="0"/>
        <w:jc w:val="left"/>
        <w:rPr/>
      </w:pPr>
      <w:r>
        <w:rPr/>
        <w:t>RGsowfrlgTdXFgy3vlwpHdojeDpzw+1/1SufGow3x8lLYAqLEYypVZwHKxuxEj+ZJzGcVn6HC2Bue4</w:t>
      </w:r>
    </w:p>
    <w:p>
      <w:pPr>
        <w:pStyle w:val="PreformattedText"/>
        <w:bidi w:val="0"/>
        <w:spacing w:before="0" w:after="0"/>
        <w:jc w:val="left"/>
        <w:rPr/>
      </w:pPr>
      <w:r>
        <w:rPr/>
        <w:t>+NMJdnXx+VWB0F12qqz6j7fNPDTbhFGp/DnqytEgjFi7ks6rYI+HwCbnvPa2rRECHQ5UvaSJjhQ9gq</w:t>
      </w:r>
    </w:p>
    <w:p>
      <w:pPr>
        <w:pStyle w:val="PreformattedText"/>
        <w:bidi w:val="0"/>
        <w:spacing w:before="0" w:after="0"/>
        <w:jc w:val="left"/>
        <w:rPr/>
      </w:pPr>
      <w:r>
        <w:rPr/>
        <w:t>vxdJBKM5JWCliWzkZgq54yFsSvejMLrfHnSxqQMKWGQHL0d/2W70u2fx7/AMLnqrcdvao2nbPrDt9I</w:t>
      </w:r>
    </w:p>
    <w:p>
      <w:pPr>
        <w:pStyle w:val="PreformattedText"/>
        <w:bidi w:val="0"/>
        <w:spacing w:before="0" w:after="0"/>
        <w:jc w:val="left"/>
        <w:rPr/>
      </w:pPr>
      <w:r>
        <w:rPr/>
        <w:t>u4JSJVhqrePTu9bdtEDxVLlGoW3WpjEyWV3lmhihlSVkw3+Tv/4ymCQ3i3ncN0LD5WH/AMKoQMSPmu</w:t>
      </w:r>
    </w:p>
    <w:p>
      <w:pPr>
        <w:pStyle w:val="PreformattedText"/>
        <w:bidi w:val="0"/>
        <w:spacing w:before="0" w:after="0"/>
        <w:jc w:val="left"/>
        <w:rPr/>
      </w:pPr>
      <w:r>
        <w:rPr/>
        <w:t>6K/St2aNvwMS1FFPTFfwjNT1O0VFPJE0kMIp0WKv3B2oGykvisjGMNy9stegdJJzn2vFy4DQA1rdAn</w:t>
      </w:r>
    </w:p>
    <w:p>
      <w:pPr>
        <w:pStyle w:val="PreformattedText"/>
        <w:bidi w:val="0"/>
        <w:spacing w:before="0" w:after="0"/>
        <w:jc w:val="left"/>
        <w:rPr/>
      </w:pPr>
      <w:r>
        <w:rPr/>
        <w:t>KfOAsFRaWVFjUzCTZ6dY5ROrOWCq5uuLDIDkW7rLoQZ5DPyf7Ios116INTHEa5UWOt3KpkjKujkq1F</w:t>
      </w:r>
    </w:p>
    <w:p>
      <w:pPr>
        <w:pStyle w:val="PreformattedText"/>
        <w:bidi w:val="0"/>
        <w:spacing w:before="0" w:after="0"/>
        <w:jc w:val="left"/>
        <w:rPr/>
      </w:pPr>
      <w:r>
        <w:rPr/>
        <w:t>DGglljNwOcRln/AIkzGZ+CUxOBCC0EIMrCF0BaWBWO00tK0mcBZwG3CpdjMTkJPCFf0340x4QZEpiD</w:t>
      </w:r>
    </w:p>
    <w:p>
      <w:pPr>
        <w:pStyle w:val="PreformattedText"/>
        <w:bidi w:val="0"/>
        <w:spacing w:before="0" w:after="0"/>
        <w:jc w:val="left"/>
        <w:rPr/>
      </w:pPr>
      <w:r>
        <w:rPr/>
        <w:t>nGvjpLUU0UQUxVDXWnhf8OtUEMwkFps022mvTnqiOys+PcqI+QY6jXUDXx70hIGphFTQosLs8DTdKM</w:t>
      </w:r>
    </w:p>
    <w:p>
      <w:pPr>
        <w:pStyle w:val="PreformattedText"/>
        <w:bidi w:val="0"/>
        <w:spacing w:before="0" w:after="0"/>
        <w:jc w:val="left"/>
        <w:rPr/>
      </w:pPr>
      <w:r>
        <w:rPr/>
        <w:t>ZyGh3OoZUglZZbvWVUd1jyUsoQnu4yXTDJgapoOfRS6NYopAQYYlM03UaKq2yFSZIwY8+jTvKr9MqO</w:t>
      </w:r>
    </w:p>
    <w:p>
      <w:pPr>
        <w:pStyle w:val="PreformattedText"/>
        <w:bidi w:val="0"/>
        <w:spacing w:before="0" w:after="0"/>
        <w:jc w:val="left"/>
        <w:rPr/>
      </w:pPr>
      <w:r>
        <w:rPr/>
        <w:t>stwqthhfnUGYMaoGIJ0RJklHSlZDUVIjRzGZ6+Yw3LQ9GZqCNEUxgRuGQkKrY/qOpRvcSQVcSIZ4+g</w:t>
      </w:r>
    </w:p>
    <w:p>
      <w:pPr>
        <w:pStyle w:val="PreformattedText"/>
        <w:bidi w:val="0"/>
        <w:spacing w:before="0" w:after="0"/>
        <w:jc w:val="left"/>
        <w:rPr/>
      </w:pPr>
      <w:r>
        <w:rPr/>
        <w:t>xzjNNC8tDT0LCIZNlJJudTJ05G/MzsCz+Ae7QoSRJp6qkh6M/Vguk5jM1TURpNN0uuPwlDSokcpKWw</w:t>
      </w:r>
    </w:p>
    <w:p>
      <w:pPr>
        <w:pStyle w:val="PreformattedText"/>
        <w:bidi w:val="0"/>
        <w:spacing w:before="0" w:after="0"/>
        <w:jc w:val="left"/>
        <w:rPr/>
      </w:pPr>
      <w:r>
        <w:rPr/>
        <w:t>6pVQFHb51PdGVJ5Zn8Fkd4HWNrROZTMvWgoIZS8YKRsku4SyyECRcQhTHEpi17PqIB1EqNO5Lo5vxE</w:t>
      </w:r>
    </w:p>
    <w:p>
      <w:pPr>
        <w:pStyle w:val="PreformattedText"/>
        <w:bidi w:val="0"/>
        <w:spacing w:before="0" w:after="0"/>
        <w:jc w:val="left"/>
        <w:rPr/>
      </w:pPr>
      <w:r>
        <w:rPr/>
        <w:t>sFPOGqEXkTK1dXTWkSWWONgi08E0QZY1IJA8vnkuWpjEoOcHeRhwgmLSpTxH8PA5AO3QVMcskpzeRS</w:t>
      </w:r>
    </w:p>
    <w:p>
      <w:pPr>
        <w:pStyle w:val="PreformattedText"/>
        <w:bidi w:val="0"/>
        <w:spacing w:before="0" w:after="0"/>
        <w:jc w:val="left"/>
        <w:rPr/>
      </w:pPr>
      <w:r>
        <w:rPr/>
        <w:t>ZpDTp2EAL1WHf+m5jUYOqJAJmEOsmSOenojNG9VUOksFMlRuQlKxmVozHMUiSSN1yGKqLqxd2Sx1LW</w:t>
      </w:r>
    </w:p>
    <w:p>
      <w:pPr>
        <w:pStyle w:val="PreformattedText"/>
        <w:bidi w:val="0"/>
        <w:spacing w:before="0" w:after="0"/>
        <w:jc w:val="left"/>
        <w:rPr/>
      </w:pPr>
      <w:r>
        <w:rPr/>
        <w:t>mCRo1TMQAcuRlFI7Uu5VM1PT1NFTrS1CrTwmKnqtukil/EmKHLqJXQ5j3GNmkjC2/mUwCM/wCKAJDi</w:t>
      </w:r>
    </w:p>
    <w:p>
      <w:pPr>
        <w:pStyle w:val="PreformattedText"/>
        <w:bidi w:val="0"/>
        <w:spacing w:before="0" w:after="0"/>
        <w:jc w:val="left"/>
        <w:rPr/>
      </w:pPr>
      <w:r>
        <w:rPr/>
        <w:t>dPypzho4aFqRENRLTmnoGKtJU1EtXKw/KrKNfc8CSNGWCKLCmZc2ZstIXSHXaqQ0ABomN1OglJrcSw</w:t>
      </w:r>
    </w:p>
    <w:p>
      <w:pPr>
        <w:pStyle w:val="PreformattedText"/>
        <w:bidi w:val="0"/>
        <w:spacing w:before="0" w:after="0"/>
        <w:jc w:val="left"/>
        <w:rPr/>
      </w:pPr>
      <w:r>
        <w:rPr/>
        <w:t>qqioSpqxBSnr1FVPt/99W0aUyssFYKXJZ1ZmbpR5tYd+na11QhjG3EEN4ev+6HODWkuhq81/4rf9rt</w:t>
      </w:r>
    </w:p>
    <w:p>
      <w:pPr>
        <w:pStyle w:val="PreformattedText"/>
        <w:bidi w:val="0"/>
        <w:spacing w:before="0" w:after="0"/>
        <w:jc w:val="left"/>
        <w:rPr/>
      </w:pPr>
      <w:r>
        <w:rPr/>
        <w:t>/A1/B/JUbF9RPqwvq319Ug7gn0q+i8NN9T/WUtHUGfKo3iv2PcU270DWSPE0bSbhXQsrQ5CB1Gnr0h</w:t>
      </w:r>
    </w:p>
    <w:p>
      <w:pPr>
        <w:pStyle w:val="PreformattedText"/>
        <w:bidi w:val="0"/>
        <w:spacing w:before="0" w:after="0"/>
        <w:jc w:val="left"/>
        <w:rPr/>
      </w:pPr>
      <w:r>
        <w:rPr/>
        <w:t>ssHbKrNlJDrQ7ee4j0Bc6PSdaiiK20tB2SiazZ3ncLPpO/Bq+cr+Kb/wCI9/i09fbt6g9O/wANPob0</w:t>
      </w:r>
    </w:p>
    <w:p>
      <w:pPr>
        <w:pStyle w:val="PreformattedText"/>
        <w:bidi w:val="0"/>
        <w:spacing w:before="0" w:after="0"/>
        <w:jc w:val="left"/>
        <w:rPr/>
      </w:pPr>
      <w:r>
        <w:rPr/>
        <w:t>L/D36NqTR0+0+r/UFJT/AFI+sM9HDRxyLulT/aBHpz0juTidlU0FFVSR4qXkaaMvrn1PKWy0TGz7J5</w:t>
      </w:r>
    </w:p>
    <w:p>
      <w:pPr>
        <w:pStyle w:val="PreformattedText"/>
        <w:bidi w:val="0"/>
        <w:spacing w:before="0" w:after="0"/>
        <w:jc w:val="left"/>
        <w:rPr/>
      </w:pPr>
      <w:r>
        <w:rPr/>
        <w:t>w9usZ7P+03d17RdurYzyPWqtY7a9oNMO4mUxb7O/xaezlfP59Uvqd9QfrZ6pqfXn1n+oPrr6u+tJqy</w:t>
      </w:r>
    </w:p>
    <w:p>
      <w:pPr>
        <w:pStyle w:val="PreformattedText"/>
        <w:bidi w:val="0"/>
        <w:spacing w:before="0" w:after="0"/>
        <w:jc w:val="left"/>
        <w:rPr/>
      </w:pPr>
      <w:r>
        <w:rPr/>
        <w:t>rqKnf/qV6n3T1ZuUdTVMj1Z24V0xpdmSR24WhhpobY2Qdq659faq+1OmvWdU7LeiOza3hbbo1dahs1</w:t>
      </w:r>
    </w:p>
    <w:p>
      <w:pPr>
        <w:pStyle w:val="PreformattedText"/>
        <w:bidi w:val="0"/>
        <w:spacing w:before="0" w:after="0"/>
        <w:jc w:val="left"/>
        <w:rPr/>
      </w:pPr>
      <w:r>
        <w:rPr/>
        <w:t>PZ2WUmCmO7Vx7Tj2lEPSUUK+r6JHMLwbmrRyQpKCYZKeRZ4CiMoGDQRslyxufsF1o8muA2i2MOH3Vl</w:t>
      </w:r>
    </w:p>
    <w:p>
      <w:pPr>
        <w:pStyle w:val="PreformattedText"/>
        <w:bidi w:val="0"/>
        <w:spacing w:before="0" w:after="0"/>
        <w:jc w:val="left"/>
        <w:rPr/>
      </w:pPr>
      <w:r>
        <w:rPr/>
        <w:t>8ohw2cubq0r0S9N0FCu2Uz00fSICMTKVkiUyykZwu7XMrjtLeLL2/wAuvZ0rSxpiSPHrXmHudJb0fH</w:t>
      </w:r>
    </w:p>
    <w:p>
      <w:pPr>
        <w:pStyle w:val="PreformattedText"/>
        <w:bidi w:val="0"/>
        <w:spacing w:before="0" w:after="0"/>
        <w:jc w:val="left"/>
        <w:rPr/>
      </w:pPr>
      <w:r>
        <w:rPr/>
        <w:t>JTGCn/ALtVaOO/VVIYyXIxnNqZj7Ddri5sCrKL/p1paW6DCoIb2b5T5nuW3/ht22/8RQ7ntkqbhRVV</w:t>
      </w:r>
    </w:p>
    <w:p>
      <w:pPr>
        <w:pStyle w:val="PreformattedText"/>
        <w:bidi w:val="0"/>
        <w:spacing w:before="0" w:after="0"/>
        <w:jc w:val="left"/>
        <w:rPr/>
      </w:pPr>
      <w:r>
        <w:rPr/>
        <w:t>JB/vFLWRESQSLDDHdn/EKwKqemVyBDIzKLG6g9nKpLZAacDncvqR/wBmj/F/sv1a9E7D9JPU29mk3n</w:t>
      </w:r>
    </w:p>
    <w:p>
      <w:pPr>
        <w:pStyle w:val="PreformattedText"/>
        <w:bidi w:val="0"/>
        <w:spacing w:before="0" w:after="0"/>
        <w:jc w:val="left"/>
        <w:rPr/>
      </w:pPr>
      <w:r>
        <w:rPr/>
        <w:t>aIIKj0VU1tYlPXwVlHFjvv0/rVAAMkTvJUbeh7aigqgqdsOqdqol9N+1Mpi9t14bzZ2/WzpfJckpVv</w:t>
      </w:r>
    </w:p>
    <w:p>
      <w:pPr>
        <w:pStyle w:val="PreformattedText"/>
        <w:bidi w:val="0"/>
        <w:spacing w:before="0" w:after="0"/>
        <w:jc w:val="left"/>
        <w:rPr/>
      </w:pPr>
      <w:r>
        <w:rPr/>
        <w:t>N1xsxJawR5tx7XZ9TuXfur1ncNV0/wCPML0csZkp6mkqyI2HTksySY8Ni6gjC4sy8649TDoDrgBxcl</w:t>
      </w:r>
    </w:p>
    <w:p>
      <w:pPr>
        <w:pStyle w:val="PreformattedText"/>
        <w:bidi w:val="0"/>
        <w:spacing w:before="0" w:after="0"/>
        <w:jc w:val="left"/>
        <w:rPr/>
      </w:pPr>
      <w:r>
        <w:rPr/>
        <w:t>1acltx3Am2RZZKhlzVRfIuGZlUnGTEAWAGXJsSPd/M2qQ6SRyCvkY71uakluWWVpAzK3uYR5IWY4Eg</w:t>
      </w:r>
    </w:p>
    <w:p>
      <w:pPr>
        <w:pStyle w:val="PreformattedText"/>
        <w:bidi w:val="0"/>
        <w:spacing w:before="0" w:after="0"/>
        <w:jc w:val="left"/>
        <w:rPr/>
      </w:pPr>
      <w:r>
        <w:rPr/>
        <w:t>ExctZGBChWtbUBrm6GUXAyZUV9TxTbXSL6hpZVQ7JeWujcOxq9pqmSGupBKLOLho3QEFbx/GROtmzt</w:t>
      </w:r>
    </w:p>
    <w:p>
      <w:pPr>
        <w:pStyle w:val="PreformattedText"/>
        <w:bidi w:val="0"/>
        <w:spacing w:before="0" w:after="0"/>
        <w:jc w:val="left"/>
        <w:rPr/>
      </w:pPr>
      <w:r>
        <w:rPr/>
        <w:t>JJpO0qfBzeFZ61rbaoJHmfrNPJaqU6UhEXVjiaKGSBJldXMEqB4lcOOxkZmAJtljiMtRnnqpSdatAc</w:t>
      </w:r>
    </w:p>
    <w:p>
      <w:pPr>
        <w:pStyle w:val="PreformattedText"/>
        <w:bidi w:val="0"/>
        <w:spacing w:before="0" w:after="0"/>
        <w:jc w:val="left"/>
        <w:rPr/>
      </w:pPr>
      <w:r>
        <w:rPr/>
        <w:t>JVcMQA7Mw7ZOMSrkASFieR5GXjQhKEnRiChyRwAVUqoAuWILmwButx5N/wDw6k5JxCVzSRMwEaYIqm</w:t>
      </w:r>
    </w:p>
    <w:p>
      <w:pPr>
        <w:pStyle w:val="PreformattedText"/>
        <w:bidi w:val="0"/>
        <w:spacing w:before="0" w:after="0"/>
        <w:jc w:val="left"/>
        <w:rPr/>
      </w:pPr>
      <w:r>
        <w:rPr/>
        <w:t>N1kj92QMbkrYEi6kAHG6N7uCT/AC6qq0qdZjmVWCpTqC0tc2QQrqG0VtnqU6lKoadWmZa5uHA8i3vU</w:t>
      </w:r>
    </w:p>
    <w:p>
      <w:pPr>
        <w:pStyle w:val="PreformattedText"/>
        <w:bidi w:val="0"/>
        <w:spacing w:before="0" w:after="0"/>
        <w:jc w:val="left"/>
        <w:rPr/>
      </w:pPr>
      <w:r>
        <w:rPr/>
        <w:t>Y3aiqaSCUwSPJTugKhhG0saxKB+bIYyWQIqhWHA8Nfzr45/F38EO2VtXyh5HYXbM7efR4nM9JnNwt5</w:t>
      </w:r>
    </w:p>
    <w:p>
      <w:pPr>
        <w:pStyle w:val="PreformattedText"/>
        <w:bidi w:val="0"/>
        <w:spacing w:before="0" w:after="0"/>
        <w:jc w:val="left"/>
        <w:rPr/>
      </w:pPr>
      <w:r>
        <w:rPr/>
        <w:t>dFff8A+CP/AFGpbc7Z/Jnl97aO1uwzadGP7LavJrnO6XCmSlirR0vxUEMtRDGiv1C9kuTIJIVcASgo</w:t>
      </w:r>
    </w:p>
    <w:p>
      <w:pPr>
        <w:pStyle w:val="PreformattedText"/>
        <w:bidi w:val="0"/>
        <w:spacing w:before="0" w:after="0"/>
        <w:jc w:val="left"/>
        <w:rPr/>
      </w:pPr>
      <w:r>
        <w:rPr/>
        <w:t>tiF8tzfXyg06hi5guH1V9nfUpODrHlrX+Pm7+ynyrIkikijhlhqo0MlPlYhJXlyqIp2juAskhWyjkq</w:t>
      </w:r>
    </w:p>
    <w:p>
      <w:pPr>
        <w:pStyle w:val="PreformattedText"/>
        <w:bidi w:val="0"/>
        <w:spacing w:before="0" w:after="0"/>
        <w:jc w:val="left"/>
        <w:rPr/>
      </w:pPr>
      <w:r>
        <w:rPr/>
        <w:t>CrYlr6sIw4QWub4dd1KilLXtc5wdTne/C32Uy7lsxbbnqWEDzNMyBIJsKhWlVJDnGE/wB1RWVlxFwq</w:t>
      </w:r>
    </w:p>
    <w:p>
      <w:pPr>
        <w:pStyle w:val="PreformattedText"/>
        <w:bidi w:val="0"/>
        <w:spacing w:before="0" w:after="0"/>
        <w:jc w:val="left"/>
        <w:rPr/>
      </w:pPr>
      <w:r>
        <w:rPr/>
        <w:t>KO5tUu2VjmecJDTPR1W/Z9tjaBTFzWATcW7uPvfuTbTfi4qJoqjc6dIqWo6dQ8sckKrE56riLMn8q8</w:t>
      </w:r>
    </w:p>
    <w:p>
      <w:pPr>
        <w:pStyle w:val="PreformattedText"/>
        <w:bidi w:val="0"/>
        <w:spacing w:before="0" w:after="0"/>
        <w:jc w:val="left"/>
        <w:rPr/>
      </w:pPr>
      <w:r>
        <w:rPr/>
        <w:t>qqgY5qYyzNbTU2lrbfOiKZyfRTVzSdVc9mzlxqC5sHpab3zbyJ3poqZ5KuOpBBSKWarF6moVRCYoph</w:t>
      </w:r>
    </w:p>
    <w:p>
      <w:pPr>
        <w:pStyle w:val="PreformattedText"/>
        <w:bidi w:val="0"/>
        <w:spacing w:before="0" w:after="0"/>
        <w:jc w:val="left"/>
        <w:rPr/>
      </w:pPr>
      <w:r>
        <w:rPr/>
        <w:t>iQssfeySKBfuVl7tbQzelovG6uM+u4jzZ3Xzw8PS3lwL9afX1X6n9Vbb6M9G0tK3qneSKShWhdZVpj</w:t>
      </w:r>
    </w:p>
    <w:p>
      <w:pPr>
        <w:pStyle w:val="PreformattedText"/>
        <w:bidi w:val="0"/>
        <w:spacing w:before="0" w:after="0"/>
        <w:jc w:val="left"/>
        <w:rPr/>
      </w:pPr>
      <w:r>
        <w:rPr/>
        <w:t>RtKjbjuSrFlT7dTp1qiZmuWjbp8yEav2TYq227fQ2HY6JdW2h0ej6Tj2WjpFato2ih5E8lbR5U8obT</w:t>
      </w:r>
    </w:p>
    <w:p>
      <w:pPr>
        <w:pStyle w:val="PreformattedText"/>
        <w:bidi w:val="0"/>
        <w:spacing w:before="0" w:after="0"/>
        <w:jc w:val="left"/>
        <w:rPr/>
      </w:pPr>
      <w:r>
        <w:rPr/>
        <w:t>bQoNc/vk8LW9ou4Wj5S6Z+j/ANMNq+mvp/btqo4lasDy7jum6yxpE24btUYndK+fpgGS26dMxkgdKm</w:t>
      </w:r>
    </w:p>
    <w:p>
      <w:pPr>
        <w:pStyle w:val="PreformattedText"/>
        <w:bidi w:val="0"/>
        <w:spacing w:before="0" w:after="0"/>
        <w:jc w:val="left"/>
        <w:rPr/>
      </w:pPr>
      <w:r>
        <w:rPr/>
        <w:t>ZIV7U5/R/kDyNs3kTyfS2WmLqnTf2n8z+UL8ifxZ/Em1fxH5T2jba77aTt1jOTKQutb+70l0ftsfMT</w:t>
      </w:r>
    </w:p>
    <w:p>
      <w:pPr>
        <w:pStyle w:val="PreformattedText"/>
        <w:bidi w:val="0"/>
        <w:spacing w:before="0" w:after="0"/>
        <w:jc w:val="left"/>
        <w:rPr/>
      </w:pPr>
      <w:r>
        <w:rPr/>
        <w:t>RAQyhlAUlwExc49cgMAsdWZla1u2oUnXcAJkjkvJumN3VSeBVLKCAylubsWWXFHti1xdh3R3vjmoHn</w:t>
      </w:r>
    </w:p>
    <w:p>
      <w:pPr>
        <w:pStyle w:val="PreformattedText"/>
        <w:bidi w:val="0"/>
        <w:spacing w:before="0" w:after="0"/>
        <w:jc w:val="left"/>
        <w:rPr/>
      </w:pPr>
      <w:r>
        <w:rPr/>
        <w:t>UKlK4yxikbLkI6o4AIIwU5GM3N8FVxcEZRm1+3TZulwlTnh70PZpuhOwuFCspIFliURkxlAPIiDO62</w:t>
      </w:r>
    </w:p>
    <w:p>
      <w:pPr>
        <w:pStyle w:val="PreformattedText"/>
        <w:bidi w:val="0"/>
        <w:spacing w:before="0" w:after="0"/>
        <w:jc w:val="left"/>
        <w:rPr/>
      </w:pPr>
      <w:r>
        <w:rPr/>
        <w:t>JzCut+NDnXRIUsmcJD6822SmmpfVG3AsiRRtWMAI5DAntEzWF8JArcWuM1OpoukGkSoqsId5zhUI3T</w:t>
      </w:r>
    </w:p>
    <w:p>
      <w:pPr>
        <w:pStyle w:val="PreformattedText"/>
        <w:bidi w:val="0"/>
        <w:spacing w:before="0" w:after="0"/>
        <w:jc w:val="left"/>
        <w:rPr/>
      </w:pPr>
      <w:r>
        <w:rPr/>
        <w:t>Zp4d2236m+ktj2qvq9q2uspvW3pmkV6Wp9c+lZgG3SihoBGYKjd6OD8VNTXCNPkyFndw2tDHjzbtnr</w:t>
      </w:r>
    </w:p>
    <w:p>
      <w:pPr>
        <w:pStyle w:val="PreformattedText"/>
        <w:bidi w:val="0"/>
        <w:spacing w:before="0" w:after="0"/>
        <w:jc w:val="left"/>
        <w:rPr/>
      </w:pPr>
      <w:r>
        <w:rPr/>
        <w:t>VHNDiLD2Hcvku6SofTcXtrsiaYLXjhvHq7QQ/p96XFFFXVG11VPu+w1U71HpzdaWELT1my1fSrKGGd</w:t>
      </w:r>
    </w:p>
    <w:p>
      <w:pPr>
        <w:pStyle w:val="PreformattedText"/>
        <w:bidi w:val="0"/>
        <w:spacing w:before="0" w:after="0"/>
        <w:jc w:val="left"/>
        <w:rPr/>
      </w:pPr>
      <w:r>
        <w:rPr/>
        <w:t>5SXgr6enl/DTxvys1M9/OmrVACA7dqRvDv5x6J1aq6FKPOEG5rjuqY71WNS0rMKs7UKR45Jd1fpqI6</w:t>
      </w:r>
    </w:p>
    <w:p>
      <w:pPr>
        <w:pStyle w:val="PreformattedText"/>
        <w:bidi w:val="0"/>
        <w:spacing w:before="0" w:after="0"/>
        <w:jc w:val="left"/>
        <w:rPr/>
      </w:pPr>
      <w:r>
        <w:rPr/>
        <w:t>YSSSMFaYD8OzMiqWZSFXNbZMmkY7mBdKuJAEk2BqrXcfXsW5OV9OpTmp3D8TNVVytLRmaKojJE9GDF</w:t>
      </w:r>
    </w:p>
    <w:p>
      <w:pPr>
        <w:pStyle w:val="PreformattedText"/>
        <w:bidi w:val="0"/>
        <w:spacing w:before="0" w:after="0"/>
        <w:jc w:val="left"/>
        <w:rPr/>
      </w:pPr>
      <w:r>
        <w:rPr/>
        <w:t>lTU4ZLdVgqlWK0yO7K6z5s4LxhV+eDsU94u8Y/VNtLshmKyyv1apkSSaRIFhWQIjCKGnijkxgpkZmw</w:t>
      </w:r>
    </w:p>
    <w:p>
      <w:pPr>
        <w:pStyle w:val="PreformattedText"/>
        <w:bidi w:val="0"/>
        <w:spacing w:before="0" w:after="0"/>
        <w:jc w:val="left"/>
        <w:rPr/>
      </w:pPr>
      <w:r>
        <w:rPr/>
        <w:t>S9xkztk7OWZ9SScSEtlpk6pwGxBYlzXqJJYO0rduRswVhfkAmxsD92/xVnUzlM9nRBVW+s/TkctNUx</w:t>
      </w:r>
    </w:p>
    <w:p>
      <w:pPr>
        <w:pStyle w:val="PreformattedText"/>
        <w:bidi w:val="0"/>
        <w:spacing w:before="0" w:after="0"/>
        <w:jc w:val="left"/>
        <w:rPr/>
      </w:pPr>
      <w:r>
        <w:rPr/>
        <w:t>mGUvdgoDEkFWcoQ4jLBeX5uSR3W1oB0nICoLTvN18f3XnX9Z/RSvQ1RMOebMs0iEr115SRI8lBjjVT</w:t>
      </w:r>
    </w:p>
    <w:p>
      <w:pPr>
        <w:pStyle w:val="PreformattedText"/>
        <w:bidi w:val="0"/>
        <w:spacing w:before="0" w:after="0"/>
        <w:jc w:val="left"/>
        <w:rPr/>
      </w:pPr>
      <w:r>
        <w:rPr/>
        <w:t>c3sSfbj2rp3w7h4eJSxzWw1w3SvFb66emhQVVRIaJJVpjIyo11a4DiJAVuJSCykZEBT3NkctcrbcVW</w:t>
      </w:r>
    </w:p>
    <w:p>
      <w:pPr>
        <w:pStyle w:val="PreformattedText"/>
        <w:bidi w:val="0"/>
        <w:spacing w:before="0" w:after="0"/>
        <w:jc w:val="left"/>
        <w:rPr/>
      </w:pPr>
      <w:r>
        <w:rPr/>
        <w:t>gDdi5dSi5sljdZ1+SuYJaMTUoidYZKaSJ6eSOp7oKiKMs0sco6TMlO2UhRCD7vdkzY5hBaR0VoJIc0</w:t>
      </w:r>
    </w:p>
    <w:p>
      <w:pPr>
        <w:pStyle w:val="PreformattedText"/>
        <w:bidi w:val="0"/>
        <w:spacing w:before="0" w:after="0"/>
        <w:jc w:val="left"/>
        <w:rPr/>
      </w:pPr>
      <w:r>
        <w:rPr/>
        <w:t>jVeQH1G9NP6P9Zb7sTYlaPcJURkkFReCU/iKOIlhZnWKaNeb8piW7Nea2in5mq5kY6Psrv0XB9Njmn</w:t>
      </w:r>
    </w:p>
    <w:p>
      <w:pPr>
        <w:pStyle w:val="PreformattedText"/>
        <w:bidi w:val="0"/>
        <w:spacing w:before="0" w:after="0"/>
        <w:jc w:val="left"/>
        <w:rPr/>
      </w:pPr>
      <w:r>
        <w:rPr/>
        <w:t>EdL8yK2WrEUykhIlZY2MgVXuiMGRmLDsykxUG9l/8AlzgjmJV7GlzpVgUrymJEUvDHLi0gZYknXCZy</w:t>
      </w:r>
    </w:p>
    <w:p>
      <w:pPr>
        <w:pStyle w:val="PreformattedText"/>
        <w:bidi w:val="0"/>
        <w:spacing w:before="0" w:after="0"/>
        <w:jc w:val="left"/>
        <w:rPr/>
      </w:pPr>
      <w:r>
        <w:rPr/>
        <w:t>xaeMMeJV5uQj5LkO2+qnkac1taDuyNU6UsitG7J02kwkkk6bFm6sgaMSxg8uEVLgXst/5V1Xonv7t1</w:t>
      </w:r>
    </w:p>
    <w:p>
      <w:pPr>
        <w:pStyle w:val="PreformattedText"/>
        <w:bidi w:val="0"/>
        <w:spacing w:before="0" w:after="0"/>
        <w:jc w:val="left"/>
        <w:rPr/>
      </w:pPr>
      <w:r>
        <w:rPr/>
        <w:t>OIEkYkUmFsoyF6cqyrEkqhitQSLCXhbBO1SPdkdQYxKbAPXehLnlGxXC2SjE2DnMlI4B1CGmSJlyY2</w:t>
      </w:r>
    </w:p>
    <w:p>
      <w:pPr>
        <w:pStyle w:val="PreformattedText"/>
        <w:bidi w:val="0"/>
        <w:spacing w:before="0" w:after="0"/>
        <w:jc w:val="left"/>
        <w:rPr/>
      </w:pPr>
      <w:r>
        <w:rPr/>
        <w:t>tke39OoOj/HIIOj/AByCULI4dz0yhUzISrWEsvUQiKV2HZEjx3OK2Yr91bTJltJJCCGEbKseb2AdZh</w:t>
      </w:r>
    </w:p>
    <w:p>
      <w:pPr>
        <w:pStyle w:val="PreformattedText"/>
        <w:bidi w:val="0"/>
        <w:spacing w:before="0" w:after="0"/>
        <w:jc w:val="left"/>
        <w:rPr/>
      </w:pPr>
      <w:r>
        <w:rPr/>
        <w:t>1Mi6N29Iq2S4ni6/4Rqu5/Z+BVf+546ka8cdfCaeaCKpiKkiGRFlSRnVoo41Wo9pILMTcd3dqZEWzm</w:t>
      </w:r>
    </w:p>
    <w:p>
      <w:pPr>
        <w:pStyle w:val="PreformattedText"/>
        <w:bidi w:val="0"/>
        <w:spacing w:before="0" w:after="0"/>
        <w:jc w:val="left"/>
        <w:rPr/>
      </w:pPr>
      <w:r>
        <w:rPr/>
        <w:t>ISQZjmuxf4Nf4/8A+L3/AGfm4xn+H/12nqL6TDcodx9W/wAPn1Bnqt6+mO/JM/VkbbaB6r8R6b3B0E</w:t>
      </w:r>
    </w:p>
    <w:p>
      <w:pPr>
        <w:pStyle w:val="PreformattedText"/>
        <w:bidi w:val="0"/>
        <w:spacing w:before="0" w:after="0"/>
        <w:jc w:val="left"/>
        <w:rPr/>
      </w:pPr>
      <w:r>
        <w:rPr/>
        <w:t>wjqNvkiwfLqpJ412Ni8rVtnb5qsP5vZnWyHHea3/xv4mH4dy5e1+SqO0PFRjv5evOo6Xtt4XD159Jf</w:t>
      </w:r>
    </w:p>
    <w:p>
      <w:pPr>
        <w:pStyle w:val="PreformattedText"/>
        <w:bidi w:val="0"/>
        <w:spacing w:before="0" w:after="0"/>
        <w:jc w:val="left"/>
        <w:rPr/>
      </w:pPr>
      <w:r>
        <w:rPr/>
        <w:t>Zn/s/P8Abf8A8Kf8cVR6b+nFXXj6FfxC7kYqaX6R/UfcYKOk9T7osMtZUyfTz1lWNHS7ntZmjZaejq</w:t>
      </w:r>
    </w:p>
    <w:p>
      <w:pPr>
        <w:pStyle w:val="PreformattedText"/>
        <w:bidi w:val="0"/>
        <w:spacing w:before="0" w:after="0"/>
        <w:jc w:val="left"/>
        <w:rPr/>
      </w:pPr>
      <w:r>
        <w:rPr/>
        <w:t>mhqgZkRUlcqdd1tPZ9sDqmwVDUt4qT/wDWDe4N/wBQek3e9FcasNo2OpZtVO1n/wBrd5nv7Hyl7XLV</w:t>
      </w:r>
    </w:p>
    <w:p>
      <w:pPr>
        <w:pStyle w:val="PreformattedText"/>
        <w:bidi w:val="0"/>
        <w:spacing w:before="0" w:after="0"/>
        <w:jc w:val="left"/>
        <w:rPr/>
      </w:pPr>
      <w:r>
        <w:rPr/>
        <w:t>Ksxy66hCFmpasNBJGxugYw1JvZpA1pGLoRDdHVNZXNIkEQVbc4c1iosnUkibpBFSRj01fqE3CyRTKY</w:t>
      </w:r>
    </w:p>
    <w:p>
      <w:pPr>
        <w:pStyle w:val="PreformattedText"/>
        <w:bidi w:val="0"/>
        <w:spacing w:before="0" w:after="0"/>
        <w:jc w:val="left"/>
        <w:rPr/>
      </w:pPr>
      <w:r>
        <w:rPr/>
        <w:t>2jUDLtY2Ycoz30J+XFu/H1LmL+Ln6Dbd/FB/DN9dP4et1dIX+q30837ZdrmlgIm231RT043n0fuQX8</w:t>
      </w:r>
    </w:p>
    <w:p>
      <w:pPr>
        <w:pStyle w:val="PreformattedText"/>
        <w:bidi w:val="0"/>
        <w:spacing w:before="0" w:after="0"/>
        <w:jc w:val="left"/>
        <w:rPr/>
      </w:pPr>
      <w:r>
        <w:rPr/>
        <w:t>NlHPH6n2zabSIsrxpI2LJkW1l2qmatCq1keci4etqv2Z/m61J7iWhrs29S/MG3ah3Dba2tod4pHod0</w:t>
      </w:r>
    </w:p>
    <w:p>
      <w:pPr>
        <w:pStyle w:val="PreformattedText"/>
        <w:bidi w:val="0"/>
        <w:spacing w:before="0" w:after="0"/>
        <w:jc w:val="left"/>
        <w:rPr/>
      </w:pPr>
      <w:r>
        <w:rPr/>
        <w:t>2eqqNq3ems6NQbttNTPQblRdGWzBYq6GYcleVbtvrzIyB3rvkkuluqrWUGGrmU90avmoJIF2siCOF/</w:t>
      </w:r>
    </w:p>
    <w:p>
      <w:pPr>
        <w:pStyle w:val="PreformattedText"/>
        <w:bidi w:val="0"/>
        <w:spacing w:before="0" w:after="0"/>
        <w:jc w:val="left"/>
        <w:rPr/>
      </w:pPr>
      <w:r>
        <w:rPr/>
        <w:t>CMC1ub+b/wCKynzVyKkYqkiq6iQFWlEgFrkWilWKRBi4TkDwPnu7tWJTo/xyCyRXsqLLK64SXCEFD1</w:t>
      </w:r>
    </w:p>
    <w:p>
      <w:pPr>
        <w:pStyle w:val="PreformattedText"/>
        <w:bidi w:val="0"/>
        <w:spacing w:before="0" w:after="0"/>
        <w:jc w:val="left"/>
        <w:rPr/>
      </w:pPr>
      <w:r>
        <w:rPr/>
        <w:t>FzY8lWA5Ul/N8l8d2s6H8JSiaVYwj9xRkEDuRkh9pMtwDggC/Nssv8uhI7Rnq/RND1ERZgyECUjlcr</w:t>
      </w:r>
    </w:p>
    <w:p>
      <w:pPr>
        <w:pStyle w:val="PreformattedText"/>
        <w:bidi w:val="0"/>
        <w:spacing w:before="0" w:after="0"/>
        <w:jc w:val="left"/>
        <w:rPr/>
      </w:pPr>
      <w:r>
        <w:rPr/>
        <w:t>SNG1lnhxN0smSgEk2a9vOpbqPWlIgkQknVIcFC4GDMouohjZzdQpKe3M3JFiB26clrtGklNduiHZWh</w:t>
      </w:r>
    </w:p>
    <w:p>
      <w:pPr>
        <w:pStyle w:val="PreformattedText"/>
        <w:bidi w:val="0"/>
        <w:spacing w:before="0" w:after="0"/>
        <w:jc w:val="left"/>
        <w:rPr/>
      </w:pPr>
      <w:r>
        <w:rPr/>
        <w:t>NMseeDZTyIqxi+CxkKjMWDWVGwTt5y/bVeitR/VDwSoY1WNXVwHbFY1UlWZlDcKwKgDlj/AC46kZIB</w:t>
      </w:r>
    </w:p>
    <w:p>
      <w:pPr>
        <w:pStyle w:val="PreformattedText"/>
        <w:bidi w:val="0"/>
        <w:spacing w:before="0" w:after="0"/>
        <w:jc w:val="left"/>
        <w:rPr/>
      </w:pPr>
      <w:r>
        <w:rPr/>
        <w:t>OFS1t3qCOdnN2ORVowylfzI3K4yiUJIeJMuGa/juxXTt9jx71cgPNiVkAkLsY0AcrG+BHA6i/qUeQR</w:t>
      </w:r>
    </w:p>
    <w:p>
      <w:pPr>
        <w:pStyle w:val="PreformattedText"/>
        <w:bidi w:val="0"/>
        <w:spacing w:before="0" w:after="0"/>
        <w:jc w:val="left"/>
        <w:rPr/>
      </w:pPr>
      <w:r>
        <w:rPr/>
        <w:t>4bS7nf8ESOtCeVQwYBzC18whR8ghLKMMTmMm9pIyF/Gi93WoJAElRucvJ6lZ5XSQ09DBAhKC5Sqk6h</w:t>
      </w:r>
    </w:p>
    <w:p>
      <w:pPr>
        <w:pStyle w:val="PreformattedText"/>
        <w:bidi w:val="0"/>
        <w:spacing w:before="0" w:after="0"/>
        <w:jc w:val="left"/>
        <w:rPr/>
      </w:pPr>
      <w:r>
        <w:rPr/>
        <w:t>YhWHZiFA84hf82pHA71/oq8mxx8ZUsl6c8PQjDIrDOV5LhIoVAIVCfbHiCUvxd7c30nKeQS5nvXpB/</w:t>
      </w:r>
    </w:p>
    <w:p>
      <w:pPr>
        <w:pStyle w:val="PreformattedText"/>
        <w:bidi w:val="0"/>
        <w:spacing w:before="0" w:after="0"/>
        <w:jc w:val="left"/>
        <w:rPr/>
      </w:pPr>
      <w:r>
        <w:rPr/>
        <w:t>sZd0n2P/aS/RxqZzCdy9D/AFm2yraN5RJVUs3ouomNNUZXvC0lNC4JuF6a/OsXlBpOyvgc2/at/k3/</w:t>
      </w:r>
    </w:p>
    <w:p>
      <w:pPr>
        <w:pStyle w:val="PreformattedText"/>
        <w:bidi w:val="0"/>
        <w:spacing w:before="0" w:after="0"/>
        <w:jc w:val="left"/>
        <w:rPr/>
      </w:pPr>
      <w:r>
        <w:rPr/>
        <w:t>APjGAHVr/sX2PbtvEszsSWchFLAt2BSCZbgA9tgxvazWxA5bXDAAEBeha214kiIUXXcEdw0IchySAo</w:t>
      </w:r>
    </w:p>
    <w:p>
      <w:pPr>
        <w:pStyle w:val="PreformattedText"/>
        <w:bidi w:val="0"/>
        <w:spacing w:before="0" w:after="0"/>
        <w:jc w:val="left"/>
        <w:rPr/>
      </w:pPr>
      <w:r>
        <w:rPr/>
        <w:t>AcxDlARftCkctfxjozjKvSs7gsVpVviUJups4JXuRMuSTcA/fUpQACYGWoo7wqArG+EOLqXYkNwMmV</w:t>
      </w:r>
    </w:p>
    <w:p>
      <w:pPr>
        <w:pStyle w:val="PreformattedText"/>
        <w:bidi w:val="0"/>
        <w:spacing w:before="0" w:after="0"/>
        <w:jc w:val="left"/>
        <w:rPr/>
      </w:pPr>
      <w:r>
        <w:rPr/>
        <w:t>g57beCCCG/TqHEDDk0HkMqGb76hV0kRZmywYMEDRgrmFjIYG4e7WuDYDVCFUW+b91J5WMq4YKAVHTW</w:t>
      </w:r>
    </w:p>
    <w:p>
      <w:pPr>
        <w:pStyle w:val="PreformattedText"/>
        <w:bidi w:val="0"/>
        <w:spacing w:before="0" w:after="0"/>
        <w:jc w:val="left"/>
        <w:rPr/>
      </w:pPr>
      <w:r>
        <w:rPr/>
        <w:t>TJgLthyArA3JtkV+2haGulrYOITDDvMitIqzLJeRo1WzoIkYh1MYZiGLEZJxwe350pJBzwqxrSZLXX</w:t>
      </w:r>
    </w:p>
    <w:p>
      <w:pPr>
        <w:pStyle w:val="PreformattedText"/>
        <w:bidi w:val="0"/>
        <w:spacing w:before="0" w:after="0"/>
        <w:jc w:val="left"/>
        <w:rPr/>
      </w:pPr>
      <w:r>
        <w:rPr/>
        <w:t>H5vlKT0fqBbKWmL5IKiN2BDOrHuLssfNx4I85Dt7dVEROOavY2WzcZcIUjj9QkMwycBkyTIiVwhXI2</w:t>
      </w:r>
    </w:p>
    <w:p>
      <w:pPr>
        <w:pStyle w:val="PreformattedText"/>
        <w:bidi w:val="0"/>
        <w:spacing w:before="0" w:after="0"/>
        <w:jc w:val="left"/>
        <w:rPr/>
      </w:pPr>
      <w:r>
        <w:rPr/>
        <w:t>5HSHLZE5ALqFZbku6Xa/clD7uccsg6hryPE3AXAFUv7WUXU/I1Y5vU34pWtA1ElOVJviS36iXbFA8Y</w:t>
      </w:r>
    </w:p>
    <w:p>
      <w:pPr>
        <w:pStyle w:val="PreformattedText"/>
        <w:bidi w:val="0"/>
        <w:spacing w:before="0" w:after="0"/>
        <w:jc w:val="left"/>
        <w:rPr/>
      </w:pPr>
      <w:r>
        <w:rPr/>
        <w:t>sQxC2VwwJ6rhPgAaZhuLYGT9ZZ6rYId2k/UteptZsnsyhs1AZGXuL3XtZm8AixxZfOmVSOXdUFZSoZ</w:t>
      </w:r>
    </w:p>
    <w:p>
      <w:pPr>
        <w:pStyle w:val="PreformattedText"/>
        <w:bidi w:val="0"/>
        <w:spacing w:before="0" w:after="0"/>
        <w:jc w:val="left"/>
        <w:rPr/>
      </w:pPr>
      <w:r>
        <w:rPr/>
        <w:t>7jrApdspWv+plIJ/ltwBf/ABagmQT3JXiWOHWF359L95RIaPFyyOsTNkxs7IigMw8KMm5X51VTIIum</w:t>
      </w:r>
    </w:p>
    <w:p>
      <w:pPr>
        <w:pStyle w:val="PreformattedText"/>
        <w:bidi w:val="0"/>
        <w:spacing w:before="0" w:after="0"/>
        <w:jc w:val="left"/>
        <w:rPr/>
      </w:pPr>
      <w:r>
        <w:rPr/>
        <w:t>0rivpuDZy5dxejtzhlEQDkZWsxLLkWA8283vcf112Kb2xrhyx1gbpjPpbtqvnb58okHIBHi4YXsOAL</w:t>
      </w:r>
    </w:p>
    <w:p>
      <w:pPr>
        <w:pStyle w:val="PreformattedText"/>
        <w:bidi w:val="0"/>
        <w:spacing w:before="0" w:after="0"/>
        <w:jc w:val="left"/>
        <w:rPr/>
      </w:pPr>
      <w:r>
        <w:rPr/>
        <w:t>+0/bWlhgx1qumAGwCnmPnhm5twR7CLjz9x9gdWqxLF8Cw4IsDcWNxe545J86EJXHx88jnkhRZRlcn5</w:t>
      </w:r>
    </w:p>
    <w:p>
      <w:pPr>
        <w:pStyle w:val="PreformattedText"/>
        <w:bidi w:val="0"/>
        <w:spacing w:before="0" w:after="0"/>
        <w:jc w:val="left"/>
        <w:rPr/>
      </w:pPr>
      <w:r>
        <w:rPr/>
        <w:t>/b9u3QhHqwAAW3PPANiB4IPHwfGhC2GNrF+5QSS5sLng+1bA/H/030IWmk7Sx7ezi3HgAEeODb4GhQ</w:t>
      </w:r>
    </w:p>
    <w:p>
      <w:pPr>
        <w:pStyle w:val="PreformattedText"/>
        <w:bidi w:val="0"/>
        <w:spacing w:before="0" w:after="0"/>
        <w:jc w:val="left"/>
        <w:rPr/>
      </w:pPr>
      <w:r>
        <w:rPr/>
        <w:t>4gAzooXvddhHIxe2JNu8lh8EqP1AnIft7tUvFp7lVSIIybvG6qa37dVAe0tge4nIAXXkEn4uL86zvL</w:t>
      </w:r>
    </w:p>
    <w:p>
      <w:pPr>
        <w:pStyle w:val="PreformattedText"/>
        <w:bidi w:val="0"/>
        <w:spacing w:before="0" w:after="0"/>
        <w:jc w:val="left"/>
        <w:rPr/>
      </w:pPr>
      <w:r>
        <w:rPr/>
        <w:t>ScarRSbxOI5qld734ZsC92AHJy5GRZVGINiB8+RbWJz2h5IjC20WESbMuUeh3s+4ubnFTYBr+AOfuc</w:t>
      </w:r>
    </w:p>
    <w:p>
      <w:pPr>
        <w:pStyle w:val="PreformattedText"/>
        <w:bidi w:val="0"/>
        <w:spacing w:before="0" w:after="0"/>
        <w:jc w:val="left"/>
        <w:rPr/>
      </w:pPr>
      <w:r>
        <w:rPr/>
        <w:t>f/AH1AqF3K71LV5mQM24Xzvba90ul1JRwbWdGDHFpCSRnj2rYXcZN+nXzNe/JYQA74/j+5S6jyORK5</w:t>
      </w:r>
    </w:p>
    <w:p>
      <w:pPr>
        <w:pStyle w:val="PreformattedText"/>
        <w:bidi w:val="0"/>
        <w:spacing w:before="0" w:after="0"/>
        <w:jc w:val="left"/>
        <w:rPr/>
      </w:pPr>
      <w:r>
        <w:rPr/>
        <w:t>on5SqVJjLMt3WzDKRsibXvY/q1S/iKoMSY0Rk4aRcVYPcIAZZAMFsCrmIWu2ACi/N8hpVCY5lkKsyF</w:t>
      </w:r>
    </w:p>
    <w:p>
      <w:pPr>
        <w:pStyle w:val="PreformattedText"/>
        <w:bidi w:val="0"/>
        <w:spacing w:before="0" w:after="0"/>
        <w:jc w:val="left"/>
        <w:rPr/>
      </w:pPr>
      <w:r>
        <w:rPr/>
        <w:t>ZHTMRvIwupcFWzjY2dFIsft/MRoQm2W4uoZYY0K48CWRu0r1FUlQzMXa+Xj3AakWznRSDBB6loIVK5</w:t>
      </w:r>
    </w:p>
    <w:p>
      <w:pPr>
        <w:pStyle w:val="PreformattedText"/>
        <w:bidi w:val="0"/>
        <w:spacing w:before="0" w:after="0"/>
        <w:jc w:val="left"/>
        <w:rPr/>
      </w:pPr>
      <w:r>
        <w:rPr/>
        <w:t>gM2I5BLSIIlGQdkHhbg+LFT/AIdXxGNIVwLhAADm9ayTAo7oWija6Iubq0pFgxuCFsALKTYMWy09OZ</w:t>
      </w:r>
    </w:p>
    <w:p>
      <w:pPr>
        <w:pStyle w:val="PreformattedText"/>
        <w:bidi w:val="0"/>
        <w:spacing w:before="0" w:after="0"/>
        <w:jc w:val="left"/>
        <w:rPr/>
      </w:pPr>
      <w:r>
        <w:rPr/>
        <w:t>d1LBGY5pllxzRpCBCxsqDtMUaMVAYoTZy7WyA7Q2XH6ehRIsgBZ6wIdPaH3U50bBVUEI0i2GMbXYAu</w:t>
      </w:r>
    </w:p>
    <w:p>
      <w:pPr>
        <w:pStyle w:val="PreformattedText"/>
        <w:bidi w:val="0"/>
        <w:spacing w:before="0" w:after="0"/>
        <w:jc w:val="left"/>
        <w:rPr/>
      </w:pPr>
      <w:r>
        <w:rPr/>
        <w:t>rsyKt2kNwoubluW+NdKhIg85XM2k71OVOttnBaEnABoyHRWdQ6q55jLmzsfb8m7W10aeknJ/KuXWmG</w:t>
      </w:r>
    </w:p>
    <w:p>
      <w:pPr>
        <w:pStyle w:val="PreformattedText"/>
        <w:bidi w:val="0"/>
        <w:spacing w:before="0" w:after="0"/>
        <w:jc w:val="left"/>
        <w:rPr/>
      </w:pPr>
      <w:r>
        <w:rPr/>
        <w:t>yOasfaJ82jMmALyOV6arkqpbFXSwGXK9vg44ltaWklo6mrLV4Gesq3tnnBVVLhHXCYSRuYwoAszZWO</w:t>
      </w:r>
    </w:p>
    <w:p>
      <w:pPr>
        <w:pStyle w:val="PreformattedText"/>
        <w:bidi w:val="0"/>
        <w:spacing w:before="0" w:after="0"/>
        <w:jc w:val="left"/>
        <w:rPr/>
      </w:pPr>
      <w:r>
        <w:rPr/>
        <w:t>Xd5UeP5m1cyYgjCz7s9/1flK+fTda3ThBYgICwVJFHJQre4HtDFufP6vdpXOILoV9Fu+5xicePerDj</w:t>
      </w:r>
    </w:p>
    <w:p>
      <w:pPr>
        <w:pStyle w:val="PreformattedText"/>
        <w:bidi w:val="0"/>
        <w:spacing w:before="0" w:after="0"/>
        <w:jc w:val="left"/>
        <w:rPr/>
      </w:pPr>
      <w:r>
        <w:rPr/>
        <w:t>3ElEa92kRRZgS2AsGEiEeSDwB7ge7nSK6WtJgZXwxf7fj6lzeuP9pH6h9Ox1s0m3fRr6O/TP0BS0ub</w:t>
      </w:r>
    </w:p>
    <w:p>
      <w:pPr>
        <w:pStyle w:val="PreformattedText"/>
        <w:bidi w:val="0"/>
        <w:spacing w:before="0" w:after="0"/>
        <w:jc w:val="left"/>
        <w:rPr/>
      </w:pPr>
      <w:r>
        <w:rPr/>
        <w:t>9Gh3Pc6Ks9ZeoWp7scZHrt7p2cixZoVy9o16nyTTjYw7/wCxznflauF5QfO0kDhpgN/FeLFXWXsuRk</w:t>
      </w:r>
    </w:p>
    <w:p>
      <w:pPr>
        <w:pStyle w:val="PreformattedText"/>
        <w:bidi w:val="0"/>
        <w:spacing w:before="0" w:after="0"/>
        <w:jc w:val="left"/>
        <w:rPr/>
      </w:pPr>
      <w:r>
        <w:rPr/>
        <w:t>kCWLuuTO1mvKg8R3DWb766EmCOSwJjNSjDK7BQou0dljBP7MLBVXwR/wDNpm9p2iYNyJ0K0pJYFWLW</w:t>
      </w:r>
    </w:p>
    <w:p>
      <w:pPr>
        <w:pStyle w:val="PreformattedText"/>
        <w:bidi w:val="0"/>
        <w:spacing w:before="0" w:after="0"/>
        <w:jc w:val="left"/>
        <w:rPr/>
      </w:pPr>
      <w:r>
        <w:rPr/>
        <w:t>RsUKhUZb8nk3Kn558/y6klvNsePcrccPclaZSKqtJ2jvAKDxwBEAvCnHHnk86UOI0UEtbyhKYkVjbF</w:t>
      </w:r>
    </w:p>
    <w:p>
      <w:pPr>
        <w:pStyle w:val="PreformattedText"/>
        <w:bidi w:val="0"/>
        <w:spacing w:before="0" w:after="0"/>
        <w:jc w:val="left"/>
        <w:rPr/>
      </w:pPr>
      <w:r>
        <w:rPr/>
        <w:t>RZVNlJOC3OQZWF1Yg/e2oJJ1VUmZ5p1oLrX0oR8FmkSmneRUaF4JJFSZJS5xWIRPypYXHdxbiQXN5Q</w:t>
      </w:r>
    </w:p>
    <w:p>
      <w:pPr>
        <w:pStyle w:val="PreformattedText"/>
        <w:bidi w:val="0"/>
        <w:spacing w:before="0" w:after="0"/>
        <w:jc w:val="left"/>
        <w:rPr/>
      </w:pPr>
      <w:r>
        <w:rPr/>
        <w:t>oQZoDA1RG4MZgqJInUMSxKSvHY9O5mawtkvnLK9tKpyJCESWkCuUvwuQIZGiUkWDC/UjzVixt5/fHT</w:t>
      </w:r>
    </w:p>
    <w:p>
      <w:pPr>
        <w:pStyle w:val="PreformattedText"/>
        <w:bidi w:val="0"/>
        <w:spacing w:before="0" w:after="0"/>
        <w:jc w:val="left"/>
        <w:rPr/>
      </w:pPr>
      <w:r>
        <w:rPr/>
        <w:t>GXb3JSLt6PejGdiGBJZFZVD3C4qmRssZP5iFeL+D99Q3UJoszrKNiYEKylukyXibtUsOQMlPkgZXVj</w:t>
      </w:r>
    </w:p>
    <w:p>
      <w:pPr>
        <w:pStyle w:val="PreformattedText"/>
        <w:bidi w:val="0"/>
        <w:spacing w:before="0" w:after="0"/>
        <w:jc w:val="left"/>
        <w:rPr/>
      </w:pPr>
      <w:r>
        <w:rPr/>
        <w:t>4XIHHUv4ily496WRDFYyTjZI4xityrCRWZniuTLGxxN7DE430Xu61BJJkp4pZnE7yqGaRWDziJFVQZ</w:t>
      </w:r>
    </w:p>
    <w:p>
      <w:pPr>
        <w:pStyle w:val="PreformattedText"/>
        <w:bidi w:val="0"/>
        <w:spacing w:before="0" w:after="0"/>
        <w:jc w:val="left"/>
        <w:rPr/>
      </w:pPr>
      <w:r>
        <w:rPr/>
        <w:t>Hs1OkbMwIEOJ5DBVbs7tNfva7qlnEE9zw9ehqKVLTLG0VXApbqJHPTs0vTiWRswnwcfzDkpxxOnAHF</w:t>
      </w:r>
    </w:p>
    <w:p>
      <w:pPr>
        <w:pStyle w:val="PreformattedText"/>
        <w:bidi w:val="0"/>
        <w:spacing w:before="0" w:after="0"/>
        <w:jc w:val="left"/>
        <w:rPr/>
      </w:pPr>
      <w:r>
        <w:rPr/>
        <w:t>EEqTLWxoSVHI5lenV+jkiksqtdUeWQszjqLfGIXuqqwudVP4igOuk+igzYgFAF6QCjqEkdzAfDOThl</w:t>
      </w:r>
    </w:p>
    <w:p>
      <w:pPr>
        <w:pStyle w:val="PreformattedText"/>
        <w:bidi w:val="0"/>
        <w:spacing w:before="0" w:after="0"/>
        <w:jc w:val="left"/>
        <w:rPr/>
      </w:pPr>
      <w:r>
        <w:rPr/>
        <w:t>wTYe7t0zWuB6lLhu3EQ5GxMTKqxxCFxL0wlyFUhWZnlUMCqhQxUkEDHu7dWAQMaBVrEKCJyVXHAGQX</w:t>
      </w:r>
    </w:p>
    <w:p>
      <w:pPr>
        <w:pStyle w:val="PreformattedText"/>
        <w:bidi w:val="0"/>
        <w:spacing w:before="0" w:after="0"/>
        <w:jc w:val="left"/>
        <w:rPr/>
      </w:pPr>
      <w:r>
        <w:rPr/>
        <w:t>LSM5eSwkKISITMXNhyxXLUQJmMoW4weirBxkrYtyqqFYnARwc/m5cjsIC5L88w50W9RQhlixcJgAqG</w:t>
      </w:r>
    </w:p>
    <w:p>
      <w:pPr>
        <w:pStyle w:val="PreformattedText"/>
        <w:bidi w:val="0"/>
        <w:spacing w:before="0" w:after="0"/>
        <w:jc w:val="left"/>
        <w:rPr/>
      </w:pPr>
      <w:r>
        <w:rPr/>
        <w:t>Odo1ChWRQrRtggZmdlyUrxzo4tDhGncg9RlEoVUZLopRRKCzFDGXBLEggBSeBksfxoGelKkEg4wUNn</w:t>
      </w:r>
    </w:p>
    <w:p>
      <w:pPr>
        <w:pStyle w:val="PreformattedText"/>
        <w:bidi w:val="0"/>
        <w:spacing w:before="0" w:after="0"/>
        <w:jc w:val="left"/>
        <w:rPr/>
      </w:pPr>
      <w:r>
        <w:rPr/>
        <w:t>Yp+YXkxhAjeJ+m8xuGYu8ncAY7cG1slx0wwNZUIMjJGrpmxlcsxKgSRqHuyqA6kxIsa3zUWb292oIJ</w:t>
      </w:r>
    </w:p>
    <w:p>
      <w:pPr>
        <w:pStyle w:val="PreformattedText"/>
        <w:bidi w:val="0"/>
        <w:spacing w:before="0" w:after="0"/>
        <w:jc w:val="left"/>
        <w:rPr/>
      </w:pPr>
      <w:r>
        <w:rPr/>
        <w:t>BQhZsws75Y5SFkVUBRSDG0ZVAOTicW5I7sdKGwQepCTRtiFctmWSV2lGLh0RgFjZWUAQGT22AuT2mw</w:t>
      </w:r>
    </w:p>
    <w:p>
      <w:pPr>
        <w:pStyle w:val="PreformattedText"/>
        <w:bidi w:val="0"/>
        <w:spacing w:before="0" w:after="0"/>
        <w:jc w:val="left"/>
        <w:rPr/>
      </w:pPr>
      <w:r>
        <w:rPr/>
        <w:t>0xIk5gpmcQRMTJjlYiKSwaG7KViGLSM5U3DszHIkE8r451PXlNc/s/ApQq5PFeJv74vC9mY9oWxYhl</w:t>
      </w:r>
    </w:p>
    <w:p>
      <w:pPr>
        <w:pStyle w:val="PreformattedText"/>
        <w:bidi w:val="0"/>
        <w:spacing w:before="0" w:after="0"/>
        <w:jc w:val="left"/>
        <w:rPr/>
      </w:pPr>
      <w:r>
        <w:rPr/>
        <w:t>IkALG6/wCvu0KN6HSNU/0zmUGWON50YSzhrmRASgQCZjLivCtfk8KR86rj/wAnj51apEjN0VQosaqU</w:t>
      </w:r>
    </w:p>
    <w:p>
      <w:pPr>
        <w:pStyle w:val="PreformattedText"/>
        <w:bidi w:val="0"/>
        <w:spacing w:before="0" w:after="0"/>
        <w:jc w:val="left"/>
        <w:rPr/>
      </w:pPr>
      <w:r>
        <w:rPr/>
        <w:t>ZXCtLjCA0hiZcrCOzoQ/nuxOWOrFTbxRoJSyB4j1UOQSOVc4YypDTyqeFA7TOclxcgqox8NloUyB4+</w:t>
      </w:r>
    </w:p>
    <w:p>
      <w:pPr>
        <w:pStyle w:val="PreformattedText"/>
        <w:bidi w:val="0"/>
        <w:spacing w:before="0" w:after="0"/>
        <w:jc w:val="left"/>
        <w:rPr/>
      </w:pPr>
      <w:r>
        <w:rPr/>
        <w:t>smXfaEVNFPSTA9V45jIZMisKlcUzRibKoxDG5OhEGLYzMqqfTVRJSS1u2VFo2pyCiEG5ZSRZMDziyq</w:t>
      </w:r>
    </w:p>
    <w:p>
      <w:pPr>
        <w:pStyle w:val="PreformattedText"/>
        <w:bidi w:val="0"/>
        <w:spacing w:before="0" w:after="0"/>
        <w:jc w:val="left"/>
        <w:rPr/>
      </w:pPr>
      <w:r>
        <w:rPr/>
        <w:t>zL3cN/w6nPF3qhhIuaRau+v4C99raH+ND+EKvo90qqeWg+tXoPYXp0rUpIV/tfeJ46qsrY3UpuNHPT</w:t>
      </w:r>
    </w:p>
    <w:p>
      <w:pPr>
        <w:pStyle w:val="PreformattedText"/>
        <w:bidi w:val="0"/>
        <w:spacing w:before="0" w:after="0"/>
        <w:jc w:val="left"/>
        <w:rPr/>
      </w:pPr>
      <w:r>
        <w:rPr/>
        <w:t>1DRpCyizU6pnG7o67PJ5DdtoGOIrL5SzsO0eiB95fp2bBAIttgjaJ4ZRS0sgpp/TkG0mNzFCLfg6jc</w:t>
      </w:r>
    </w:p>
    <w:p>
      <w:pPr>
        <w:pStyle w:val="PreformattedText"/>
        <w:bidi w:val="0"/>
        <w:spacing w:before="0" w:after="0"/>
        <w:jc w:val="left"/>
        <w:rPr/>
      </w:pPr>
      <w:r>
        <w:rPr/>
        <w:t>5Y9vkBjvgjyglmF8zjr0buI/uledbEYGfZT9MwgUjrOhjWYkwvtVMVhaYiZQadXbHMSNi12VXGWk9x</w:t>
      </w:r>
    </w:p>
    <w:p>
      <w:pPr>
        <w:pStyle w:val="PreformattedText"/>
        <w:bidi w:val="0"/>
        <w:spacing w:before="0" w:after="0"/>
        <w:jc w:val="left"/>
        <w:rPr/>
      </w:pPr>
      <w:r>
        <w:rPr/>
        <w:t>+d36KQSNFrpvMrut6lWqGDKH3KujMQRUeeNIhGk1OQVuhtIG7WspXUzOCOXot8fgiC6TqizBaDqGHp</w:t>
      </w:r>
    </w:p>
    <w:p>
      <w:pPr>
        <w:pStyle w:val="PreformattedText"/>
        <w:bidi w:val="0"/>
        <w:spacing w:before="0" w:after="0"/>
        <w:jc w:val="left"/>
        <w:rPr/>
      </w:pPr>
      <w:r>
        <w:rPr/>
        <w:t>gNTkk0EMaBpCwgCTVM7NKjIXCP5/LVTqQ5zurHeoSZ5UVIZBMZD0zBKaisLMtPRyO8MU8O20mMUIbE</w:t>
      </w:r>
    </w:p>
    <w:p>
      <w:pPr>
        <w:pStyle w:val="PreformattedText"/>
        <w:bidi w:val="0"/>
        <w:spacing w:before="0" w:after="0"/>
        <w:jc w:val="left"/>
        <w:rPr/>
      </w:pPr>
      <w:r>
        <w:rPr/>
        <w:t>5BiBk3VVcu2QCXEzjx2kJQKPqTGSOEIWFQhL0szRrMhFSytJuNYAloTdWIs2KgFu3QhbSSSFhUNL0m</w:t>
      </w:r>
    </w:p>
    <w:p>
      <w:pPr>
        <w:pStyle w:val="PreformattedText"/>
        <w:bidi w:val="0"/>
        <w:spacing w:before="0" w:after="0"/>
        <w:jc w:val="left"/>
        <w:rPr/>
      </w:pPr>
      <w:r>
        <w:rPr/>
        <w:t>jYTRvTz7XRtJFJ2QsOhEQDg0iyKeRl28aIHVohaqHaRcFMkqs0seEbblUrlBIOnkYTGJUw8ktdRi3P</w:t>
      </w:r>
    </w:p>
    <w:p>
      <w:pPr>
        <w:pStyle w:val="PreformattedText"/>
        <w:bidi w:val="0"/>
        <w:spacing w:before="0" w:after="0"/>
        <w:jc w:val="left"/>
        <w:rPr/>
      </w:pPr>
      <w:r>
        <w:rPr/>
        <w:t>AIpk9ZTYxjiyldYYSW/DO5FFTRSFjEY2lErVEpsijvVQ4bnLJW1E3GM6XKFuM/imeFg2bwSKW6ldVd</w:t>
      </w:r>
    </w:p>
    <w:p>
      <w:pPr>
        <w:pStyle w:val="PreformattedText"/>
        <w:bidi w:val="0"/>
        <w:spacing w:before="0" w:after="0"/>
        <w:jc w:val="left"/>
        <w:rPr/>
      </w:pPr>
      <w:r>
        <w:rPr/>
        <w:t>U9TJizZwQSSiThXj5uoUqzPqZjOkISCEJDV0q2p6V5ZTTSmNqOkSLC8wSdaISzUyEtIUKks79tu3uk</w:t>
      </w:r>
    </w:p>
    <w:p>
      <w:pPr>
        <w:pStyle w:val="PreformattedText"/>
        <w:bidi w:val="0"/>
        <w:spacing w:before="0" w:after="0"/>
        <w:jc w:val="left"/>
        <w:rPr/>
      </w:pPr>
      <w:r>
        <w:rPr/>
        <w:t>i7HEm5+lPuS1hbcIaSYf72aKnryky7nVOWaVsZoGqZenUTiBYxnCiqVAR0XIEgJLZGkqCJNuh96WxR</w:t>
      </w:r>
    </w:p>
    <w:p>
      <w:pPr>
        <w:pStyle w:val="PreformattedText"/>
        <w:bidi w:val="0"/>
        <w:spacing w:before="0" w:after="0"/>
        <w:jc w:val="left"/>
        <w:rPr/>
      </w:pPr>
      <w:r>
        <w:rPr/>
        <w:t>TNutNTxzQ09DSmsesp0pYC9HBXRx1FFuEiQwFOpIxjCqZV6AQqqfaMwD2lIEmJwEfTTTzVUNcHp2mW</w:t>
      </w:r>
    </w:p>
    <w:p>
      <w:pPr>
        <w:pStyle w:val="PreformattedText"/>
        <w:bidi w:val="0"/>
        <w:spacing w:before="0" w:after="0"/>
        <w:jc w:val="left"/>
        <w:rPr/>
      </w:pPr>
      <w:r>
        <w:rPr/>
        <w:t>r6UTyxtKafc6inaF4XrnDTMlVtrTMnSRI1aqXJ7aO50uB8fBA1BAF35v8AJbSuSN9whSB3O2xGvqo1</w:t>
      </w:r>
    </w:p>
    <w:p>
      <w:pPr>
        <w:pStyle w:val="PreformattedText"/>
        <w:bidi w:val="0"/>
        <w:spacing w:before="0" w:after="0"/>
        <w:jc w:val="left"/>
        <w:rPr/>
      </w:pPr>
      <w:r>
        <w:rPr/>
        <w:t>Cx1O3q0azbhULBcxnbFg6ZkmfqdAQ5SlS5xltMvLWsFzqhgAdJQXtaHT0eL+y8gf4y/9tv8Awcfwh1</w:t>
      </w:r>
    </w:p>
    <w:p>
      <w:pPr>
        <w:pStyle w:val="PreformattedText"/>
        <w:bidi w:val="0"/>
        <w:spacing w:before="0" w:after="0"/>
        <w:jc w:val="left"/>
        <w:rPr/>
      </w:pPr>
      <w:r>
        <w:rPr/>
        <w:t>bfT+Det0+v/wBYds/Eruv07+hO67JuuzemKlMZKCX1b9Wqup/sv0+5qe96CD+0akpI7NCjjHU1m7Ls</w:t>
      </w:r>
    </w:p>
    <w:p>
      <w:pPr>
        <w:pStyle w:val="PreformattedText"/>
        <w:bidi w:val="0"/>
        <w:spacing w:before="0" w:after="0"/>
        <w:jc w:val="left"/>
        <w:rPr/>
      </w:pPr>
      <w:r>
        <w:rPr/>
        <w:t>jC/bNqFN7hc2kwX1Oy68aM9pxk8lbQo7RtcijRLWN4nvw097Obvyr5V/4t/9sh/HF/FpH6l9Mbj9Qq</w:t>
      </w:r>
    </w:p>
    <w:p>
      <w:pPr>
        <w:pStyle w:val="PreformattedText"/>
        <w:bidi w:val="0"/>
        <w:spacing w:before="0" w:after="0"/>
        <w:jc w:val="left"/>
        <w:rPr/>
      </w:pPr>
      <w:r>
        <w:rPr/>
        <w:t>f6K/SH1PXmZfpX9DjUelUqqKOJ4aWk9W/UinZd79VSPTSMlSGmoqeoGMbwNFYa5NTyvXb51uyNGx03</w:t>
      </w:r>
    </w:p>
    <w:p>
      <w:pPr>
        <w:pStyle w:val="PreformattedText"/>
        <w:bidi w:val="0"/>
        <w:spacing w:before="0" w:after="0"/>
        <w:jc w:val="left"/>
        <w:rPr/>
      </w:pPr>
      <w:r>
        <w:rPr/>
        <w:t>NtubvVXN6Vzzw3cRaF1qHknZ2O85WJ2irM54Gubpa3hu6N3SXlDTJR0caU9FDFRxNJLUiCip2SOORr</w:t>
      </w:r>
    </w:p>
    <w:p>
      <w:pPr>
        <w:pStyle w:val="PreformattedText"/>
        <w:bidi w:val="0"/>
        <w:spacing w:before="0" w:after="0"/>
        <w:jc w:val="left"/>
        <w:rPr/>
      </w:pPr>
      <w:r>
        <w:rPr/>
        <w:t>xyVDhIx7ThmZGY5TMxLX1yn1HPMk3GeJzt75102ta0Q0WDuwtGqdpI3eURuGdLI5IEMaMZGhVVOIFl</w:t>
      </w:r>
    </w:p>
    <w:p>
      <w:pPr>
        <w:pStyle w:val="PreformattedText"/>
        <w:bidi w:val="0"/>
        <w:spacing w:before="0" w:after="0"/>
        <w:jc w:val="left"/>
        <w:rPr/>
      </w:pPr>
      <w:r>
        <w:rPr/>
        <w:t>y5IA+GB1W/UepSihKMm7TdBG3SBapjKhbKzKxsIrlrkZKB/lOhptcQdEJbBUzUtftu4LgEpdypZ3bE</w:t>
      </w:r>
    </w:p>
    <w:p>
      <w:pPr>
        <w:pStyle w:val="PreformattedText"/>
        <w:bidi w:val="0"/>
        <w:spacing w:before="0" w:after="0"/>
        <w:jc w:val="left"/>
        <w:rPr/>
      </w:pPr>
      <w:r>
        <w:rPr/>
        <w:t>gyROejJGot/d9KdlNgDit9a9mqup7RReAN1zfmWba6Qq0arOcO+lxL0k9AVK1WxP1GjZkKI7HN4njW</w:t>
      </w:r>
    </w:p>
    <w:p>
      <w:pPr>
        <w:pStyle w:val="PreformattedText"/>
        <w:bidi w:val="0"/>
        <w:spacing w:before="0" w:after="0"/>
        <w:jc w:val="left"/>
        <w:rPr/>
      </w:pPr>
      <w:r>
        <w:rPr/>
        <w:t>zQwmJCpa5KsQAPHd2jn3tEktyvD1JL3y2SrFgUxApK7TIziMpJIovVywBYo1fjCMYMVvbJsR/KdaGE</w:t>
      </w:r>
    </w:p>
    <w:p>
      <w:pPr>
        <w:pStyle w:val="PreformattedText"/>
        <w:bidi w:val="0"/>
        <w:spacing w:before="0" w:after="0"/>
        <w:jc w:val="left"/>
        <w:rPr/>
      </w:pPr>
      <w:r>
        <w:rPr/>
        <w:t>CSSqSSdVIYlLYkq0qkBwpEbM1Q6chZwrDEFbkkBr+7t82g5B5JSAdQn76f/UT1R9GfWFN6q9LyzCna</w:t>
      </w:r>
    </w:p>
    <w:p>
      <w:pPr>
        <w:pStyle w:val="PreformattedText"/>
        <w:bidi w:val="0"/>
        <w:spacing w:before="0" w:after="0"/>
        <w:jc w:val="left"/>
        <w:rPr/>
      </w:pPr>
      <w:r>
        <w:rPr/>
        <w:t>poP7Xo6WVqeres26o69Bum0y4gUm8Us5Zqd79Nv/AK3myhltp2uLXXBvjxy7KrfT880tutPjx6K+pb</w:t>
      </w:r>
    </w:p>
    <w:p>
      <w:pPr>
        <w:pStyle w:val="PreformattedText"/>
        <w:bidi w:val="0"/>
        <w:spacing w:before="0" w:after="0"/>
        <w:jc w:val="left"/>
        <w:rPr/>
      </w:pPr>
      <w:r>
        <w:rPr/>
        <w:t>+EL+Pn6b/X+i2v056p9YbRF9S6XaS0NaamGiX1JHG6u1TX7NPKvS3SCXFq2ixGEsbtDI6Oumr+TXbR</w:t>
      </w:r>
    </w:p>
    <w:p>
      <w:pPr>
        <w:pStyle w:val="PreformattedText"/>
        <w:bidi w:val="0"/>
        <w:spacing w:before="0" w:after="0"/>
        <w:jc w:val="left"/>
        <w:rPr/>
      </w:pPr>
      <w:r>
        <w:rPr/>
        <w:t>TbW2RjXBxl7Gu9HiZ1B3ZdwquntjqBNPanGW2gVY3Xevk78y9KYnWSmp3qmgknkpFq5KqkQrQA3d2l</w:t>
      </w:r>
    </w:p>
    <w:p>
      <w:pPr>
        <w:pStyle w:val="PreformattedText"/>
        <w:bidi w:val="0"/>
        <w:spacing w:before="0" w:after="0"/>
        <w:jc w:val="left"/>
        <w:rPr/>
      </w:pPr>
      <w:r>
        <w:rPr/>
        <w:t>pXYWCBVzKi+AYouX6uB5toc4NbieHmuo2oS0OLhpPd6/UnCAQyqg7TlgUIOdPIjAyAXF2ZcSpRuMfD</w:t>
      </w:r>
    </w:p>
    <w:p>
      <w:pPr>
        <w:pStyle w:val="PreformattedText"/>
        <w:bidi w:val="0"/>
        <w:spacing w:before="0" w:after="0"/>
        <w:jc w:val="left"/>
        <w:rPr/>
      </w:pPr>
      <w:r>
        <w:rPr/>
        <w:t>+FbQWwC0YTtddiISLeNumajrBBD+NkaCYGnjWJXYujoEYTtiZADcOSEbEDjTU8OaScYUVHEsI4goRt</w:t>
      </w:r>
    </w:p>
    <w:p>
      <w:pPr>
        <w:pStyle w:val="PreformattedText"/>
        <w:bidi w:val="0"/>
        <w:spacing w:before="0" w:after="0"/>
        <w:jc w:val="left"/>
        <w:rPr/>
      </w:pPr>
      <w:r>
        <w:rPr/>
        <w:t>eG47PQBJKqaroJqraqkVUU6yRtCDKtLIrxgRVCkM5S7BQ1s2AUtdUYRVfza4S1VU6wcwAOutLm/R6K</w:t>
      </w:r>
    </w:p>
    <w:p>
      <w:pPr>
        <w:pStyle w:val="PreformattedText"/>
        <w:bidi w:val="0"/>
        <w:spacing w:before="0" w:after="0"/>
        <w:jc w:val="left"/>
        <w:rPr/>
      </w:pPr>
      <w:r>
        <w:rPr/>
        <w:t>BNR1CRrCUWS5IJTIIWW7EJkCQMgLX5PuuuqrSOStvaZzomifqRMzKjKVxY4DhMbHqC3Cvkb3LG3uPd</w:t>
      </w:r>
    </w:p>
    <w:p>
      <w:pPr>
        <w:pStyle w:val="PreformattedText"/>
        <w:bidi w:val="0"/>
        <w:spacing w:before="0" w:after="0"/>
        <w:jc w:val="left"/>
        <w:rPr/>
      </w:pPr>
      <w:r>
        <w:rPr/>
        <w:t>qM8xBVrS13MR48apvbeK2jIOUc4VsPzLxSsWBPvXtLEi3IsRpXODfWnDBGdUsp/Vm11GUVYWo5iGjP</w:t>
      </w:r>
    </w:p>
    <w:p>
      <w:pPr>
        <w:pStyle w:val="PreformattedText"/>
        <w:bidi w:val="0"/>
        <w:spacing w:before="0" w:after="0"/>
        <w:jc w:val="left"/>
        <w:rPr/>
      </w:pPr>
      <w:r>
        <w:rPr/>
        <w:t>4hepRBjjaA1cdwBy1w2IOI592gODgSVYGOBFohF1O3yqsUu1mGSC4lEMhLxSwtkZ4qR2JCyuC2Jv0y</w:t>
      </w:r>
    </w:p>
    <w:p>
      <w:pPr>
        <w:pStyle w:val="PreformattedText"/>
        <w:bidi w:val="0"/>
        <w:spacing w:before="0" w:after="0"/>
        <w:jc w:val="left"/>
        <w:rPr/>
      </w:pPr>
      <w:r>
        <w:rPr/>
        <w:t>FK2y187/iT+CKPlHzm1eSbdl26Zcx3+nV7XsPPabu9pfUv4S/9Q9o8ktp7D5Zv2zye3dD/APdo/vYO</w:t>
      </w:r>
    </w:p>
    <w:p>
      <w:pPr>
        <w:pStyle w:val="PreformattedText"/>
        <w:bidi w:val="0"/>
        <w:spacing w:before="0" w:after="0"/>
        <w:jc w:val="left"/>
        <w:rPr/>
      </w:pPr>
      <w:r>
        <w:rPr/>
        <w:t>p2W9FNtVNTJJTyLUpTNNH3RSxJBNEsOV1ZHksDJbjG1xi2RJ18T8p7LV2DafMbVTOy7QziY9tpa1vy</w:t>
      </w:r>
    </w:p>
    <w:p>
      <w:pPr>
        <w:pStyle w:val="PreformattedText"/>
        <w:bidi w:val="0"/>
        <w:spacing w:before="0" w:after="0"/>
        <w:jc w:val="left"/>
        <w:rPr/>
      </w:pPr>
      <w:r>
        <w:rPr/>
        <w:t>sh3RLV+gfJm2UPKGzDaNleNs2V3A9hkG78W8wUf+JenWGKGEfhYwqsrmDOU1MgZAlVcs6sHs5HAdbB</w:t>
      </w:r>
    </w:p>
    <w:p>
      <w:pPr>
        <w:pStyle w:val="PreformattedText"/>
        <w:bidi w:val="0"/>
        <w:spacing w:before="0" w:after="0"/>
        <w:jc w:val="left"/>
        <w:rPr/>
      </w:pPr>
      <w:r>
        <w:rPr/>
        <w:t>r6xNfkNaN1vq+8thYx17nmanyuj6PzJjrGRoKhqiWmqBPWqepIovUwEqJo3iWIiVEbporcgtHd/nWp</w:t>
      </w:r>
    </w:p>
    <w:p>
      <w:pPr>
        <w:pStyle w:val="PreformattedText"/>
        <w:bidi w:val="0"/>
        <w:spacing w:before="0" w:after="0"/>
        <w:jc w:val="left"/>
        <w:rPr/>
      </w:pPr>
      <w:r>
        <w:rPr/>
        <w:t>tMOEEBwB+r2e9JUquaW+auphrfmcuVvrL6+pfRO17uU3VKOlooDJEgqZYphFIYp7IyG81T7UjIQ5PK</w:t>
      </w:r>
    </w:p>
    <w:p>
      <w:pPr>
        <w:pStyle w:val="PreformattedText"/>
        <w:bidi w:val="0"/>
        <w:spacing w:before="0" w:after="0"/>
        <w:jc w:val="left"/>
        <w:rPr/>
      </w:pPr>
      <w:r>
        <w:rPr/>
        <w:t>oVl8avpMayReWN6P7Qkph1Z1zmi7md349lIf4Zfpi60L/Uf1hROnq31W61ESVqxmfYNiFQ1Rt+zKkU</w:t>
      </w:r>
    </w:p>
    <w:p>
      <w:pPr>
        <w:pStyle w:val="PreformattedText"/>
        <w:bidi w:val="0"/>
        <w:spacing w:before="0" w:after="0"/>
        <w:jc w:val="left"/>
        <w:rPr/>
      </w:pPr>
      <w:r>
        <w:rPr/>
        <w:t>QFPOkmM24ZH8xqxV7jEuvuH8F+QW7Bso26vTP83t1pO7vMZ0R+Yr88f+pf8YVfK23O8k7JWP8A7ZsJ</w:t>
      </w:r>
    </w:p>
    <w:p>
      <w:pPr>
        <w:pStyle w:val="PreformattedText"/>
        <w:bidi w:val="0"/>
        <w:spacing w:before="0" w:after="0"/>
        <w:jc w:val="left"/>
        <w:rPr/>
      </w:pPr>
      <w:r>
        <w:rPr/>
        <w:t>Lbei+oMOee0OTV2i+1JGVZYkV5ZLRMyuGeQFh+HvJwFszRPewP5Ta98ABjQL5KTJJ0lL6dY4Y2BVmD</w:t>
      </w:r>
    </w:p>
    <w:p>
      <w:pPr>
        <w:pStyle w:val="PreformattedText"/>
        <w:bidi w:val="0"/>
        <w:spacing w:before="0" w:after="0"/>
        <w:jc w:val="left"/>
        <w:rPr/>
      </w:pPr>
      <w:r>
        <w:rPr/>
        <w:t>x06SKyNk7usioDArXSORQ0TnwXiXKx914Ec5VLiItGgTtTOekO1Q9rKE95DDqDpKz3SQxqsirwVaEr</w:t>
      </w:r>
    </w:p>
    <w:p>
      <w:pPr>
        <w:pStyle w:val="PreformattedText"/>
        <w:bidi w:val="0"/>
        <w:spacing w:before="0" w:after="0"/>
        <w:jc w:val="left"/>
        <w:rPr/>
      </w:pPr>
      <w:r>
        <w:rPr/>
        <w:t>86UtbroEnqTmskSMGdVRkIZOmWsbg8lE5xLP1LNwVkKaWxx1KOudU0fjYqOdpJn6S3UtDNlHi6iTkx</w:t>
      </w:r>
    </w:p>
    <w:p>
      <w:pPr>
        <w:pStyle w:val="PreformattedText"/>
        <w:bidi w:val="0"/>
        <w:spacing w:before="0" w:after="0"/>
        <w:jc w:val="left"/>
        <w:rPr/>
      </w:pPr>
      <w:r>
        <w:rPr/>
        <w:t>IzMpaJZIz546bjt1YKZdDBqlfUayS42o71D6+9M+ltqnf1bvW07FRdJpev6j3Gg2eDoSnESRjcqhHq</w:t>
      </w:r>
    </w:p>
    <w:p>
      <w:pPr>
        <w:pStyle w:val="PreformattedText"/>
        <w:bidi w:val="0"/>
        <w:spacing w:before="0" w:after="0"/>
        <w:jc w:val="left"/>
        <w:rPr/>
      </w:pPr>
      <w:r>
        <w:rPr/>
        <w:t>HJMfsUpkb8h+LKex1Kj2ebbcfHPhUHa2AOaSuR90/i7+nfpmuem9FVk/rvcTIEpYvSkgk2ynYmTomq</w:t>
      </w:r>
    </w:p>
    <w:p>
      <w:pPr>
        <w:pStyle w:val="PreformattedText"/>
        <w:bidi w:val="0"/>
        <w:spacing w:before="0" w:after="0"/>
        <w:jc w:val="left"/>
        <w:rPr/>
      </w:pPr>
      <w:r>
        <w:rPr/>
        <w:t>9RTosEZRTixhWV7LgV7QdbTsgGKxDe7iWAbUS4mm0vHa4VEPQ/8QXrinn9cJV+lthpqT1B6gG6+kKD</w:t>
      </w:r>
    </w:p>
    <w:p>
      <w:pPr>
        <w:pStyle w:val="PreformattedText"/>
        <w:bidi w:val="0"/>
        <w:spacing w:before="0" w:after="0"/>
        <w:jc w:val="left"/>
        <w:rPr/>
      </w:pPr>
      <w:r>
        <w:rPr/>
        <w:t>ZN1nFBt8VdS0/wDa8m8jcKZGh3OTcFqJ3WniaAMwZPcw1ZV2ag5tEhxim2HbuXdlI2s9pqgARUM2+l</w:t>
      </w:r>
    </w:p>
    <w:p>
      <w:pPr>
        <w:pStyle w:val="PreformattedText"/>
        <w:bidi w:val="0"/>
        <w:spacing w:before="0" w:after="0"/>
        <w:jc w:val="left"/>
        <w:rPr/>
      </w:pPr>
      <w:r>
        <w:rPr/>
        <w:t>0lY9B6l9S7xuLbjWimq5XSNaV6iEyLtFShkUVW20WZjgLU0qiVJXnSSZVmxiYW1TUFEMAaDLfrev8A</w:t>
      </w:r>
    </w:p>
    <w:p>
      <w:pPr>
        <w:pStyle w:val="PreformattedText"/>
        <w:bidi w:val="0"/>
        <w:spacing w:before="0" w:after="0"/>
        <w:jc w:val="left"/>
        <w:rPr/>
      </w:pPr>
      <w:r>
        <w:rPr/>
        <w:t>KmaaznXwHe10fUrI2LZyDkqZdWVaiRwFVppJw0jSSBjycy1uOPaqqo1jc66MaLXSaWkOjKsWnpliNy</w:t>
      </w:r>
    </w:p>
    <w:p>
      <w:pPr>
        <w:pStyle w:val="PreformattedText"/>
        <w:bidi w:val="0"/>
        <w:spacing w:before="0" w:after="0"/>
        <w:jc w:val="left"/>
        <w:rPr/>
      </w:pPr>
      <w:r>
        <w:rPr/>
        <w:t>ASLooJ8dMd6rZrKSW5uOTpCJEK5wkQlLQ59S5V3BIeynK3uDZEcqFxS3kDFtSBGAiLmidVCPU21Coi</w:t>
      </w:r>
    </w:p>
    <w:p>
      <w:pPr>
        <w:pStyle w:val="PreformattedText"/>
        <w:bidi w:val="0"/>
        <w:spacing w:before="0" w:after="0"/>
        <w:jc w:val="left"/>
        <w:rPr/>
      </w:pPr>
      <w:r>
        <w:rPr/>
        <w:t>dhHcFQVS3mwKuSQi9axYi9reLcLpmug9yrLXCcaLif6t7IGiqVZbMEmsWGIj6d3ByyBVrCw4PhdaqZ</w:t>
      </w:r>
    </w:p>
    <w:p>
      <w:pPr>
        <w:pStyle w:val="PreformattedText"/>
        <w:bidi w:val="0"/>
        <w:spacing w:before="0" w:after="0"/>
        <w:jc w:val="left"/>
        <w:rPr/>
      </w:pPr>
      <w:r>
        <w:rPr/>
        <w:t>a5rhzWSo0h4I0Xiv8AxL+lIya2oGcpBnwSSIK6xuCrGXBrSXQ5swuEEd2LeNc7a+NzxvYW3ZXDLiMr</w:t>
      </w:r>
    </w:p>
    <w:p>
      <w:pPr>
        <w:pStyle w:val="PreformattedText"/>
        <w:bidi w:val="0"/>
        <w:spacing w:before="0" w:after="0"/>
        <w:jc w:val="left"/>
        <w:rPr/>
      </w:pPr>
      <w:r>
        <w:rPr/>
        <w:t>zRrEWKWUIxZY5FRVLmM/k2SEhGVTJFg12YDuTLJs2y1gY5pAGsrpNmMnK89P4rPS77Z6r231HDTLBT</w:t>
      </w:r>
    </w:p>
    <w:p>
      <w:pPr>
        <w:pStyle w:val="PreformattedText"/>
        <w:bidi w:val="0"/>
        <w:spacing w:before="0" w:after="0"/>
        <w:jc w:val="left"/>
        <w:rPr/>
      </w:pPr>
      <w:r>
        <w:rPr/>
        <w:t>+oKH8NNKjP0DW7c4W6qxOLfg6qM/A7V/UNcfyowisx8brt2V09hqXNdT/+tcz0EqxyMHJJDrGimzXj</w:t>
      </w:r>
    </w:p>
    <w:p>
      <w:pPr>
        <w:pStyle w:val="PreformattedText"/>
        <w:bidi w:val="0"/>
        <w:spacing w:before="0" w:after="0"/>
        <w:jc w:val="left"/>
        <w:rPr/>
      </w:pPr>
      <w:r>
        <w:rPr/>
        <w:t>VgydNyCA2aMbHi2WuWRqF1KTg05GqntE6sBI3/1sxkcSIQDC6x36URyGdyrORYBTfHltZyNQVvLwW4</w:t>
      </w:r>
    </w:p>
    <w:p>
      <w:pPr>
        <w:pStyle w:val="PreformattedText"/>
        <w:bidi w:val="0"/>
        <w:spacing w:before="0" w:after="0"/>
        <w:jc w:val="left"/>
        <w:rPr/>
      </w:pPr>
      <w:r>
        <w:rPr/>
        <w:t>1UjpmQRSdpIiaA9TJGZzOJTGVcEGOIHheCTjiy6kQDkSl3rvSTrTmQFembwcgtdgUWQZOhYe9VZ7sF</w:t>
      </w:r>
    </w:p>
    <w:p>
      <w:pPr>
        <w:pStyle w:val="PreformattedText"/>
        <w:bidi w:val="0"/>
        <w:spacing w:before="0" w:after="0"/>
        <w:jc w:val="left"/>
        <w:rPr/>
      </w:pPr>
      <w:r>
        <w:rPr/>
        <w:t>uR8d1tKSAJKtbMb2qNhZIyFlEccLZjtCtIAD2B6ZnX8piI2uCGXLlla1kqckct2ENTZpogkty5YRN2</w:t>
      </w:r>
    </w:p>
    <w:p>
      <w:pPr>
        <w:pStyle w:val="PreformattedText"/>
        <w:bidi w:val="0"/>
        <w:spacing w:before="0" w:after="0"/>
        <w:jc w:val="left"/>
        <w:rPr/>
      </w:pPr>
      <w:r>
        <w:rPr/>
        <w:t>t1WCOhkCvaNCmTH2hvYcsdJz3ZSVOSLj6j2BVwIbyKXtbElwqzD7IBbuuDjkuPadTdHDgI3ujw+OtO</w:t>
      </w:r>
    </w:p>
    <w:p>
      <w:pPr>
        <w:pStyle w:val="PreformattedText"/>
        <w:bidi w:val="0"/>
        <w:spacing w:before="0" w:after="0"/>
        <w:jc w:val="left"/>
        <w:rPr/>
      </w:pPr>
      <w:r>
        <w:rPr/>
        <w:t>cSKYzIEJjZkzRQhYKCLtjK4K3GVsmOIbL2nHVm/3fFMzhCNVmUxBRH1FMio8TZlWYhHAkUqwcqVxHt</w:t>
      </w:r>
    </w:p>
    <w:p>
      <w:pPr>
        <w:pStyle w:val="PreformattedText"/>
        <w:bidi w:val="0"/>
        <w:spacing w:before="0" w:after="0"/>
        <w:jc w:val="left"/>
        <w:rPr/>
      </w:pPr>
      <w:r>
        <w:rPr/>
        <w:t>t3ffU/NdHj3I11b9hTVu2wbdvJpFeN6aqp3WpotxoZHptw2+qiKiKSmr6d1kjmSVQVKEMpUEYti2mp</w:t>
      </w:r>
    </w:p>
    <w:p>
      <w:pPr>
        <w:pStyle w:val="PreformattedText"/>
        <w:bidi w:val="0"/>
        <w:spacing w:before="0" w:after="0"/>
        <w:jc w:val="left"/>
        <w:rPr/>
      </w:pPr>
      <w:r>
        <w:rPr/>
        <w:t>1X0ajalPde3LT1O7WFVUpte0tcLgfGV7Zf7PX/bofxW/wibjR+hP4l9z3v8Aih/hl2uHb9lgfcqyF/</w:t>
      </w:r>
    </w:p>
    <w:p>
      <w:pPr>
        <w:pStyle w:val="PreformattedText"/>
        <w:bidi w:val="0"/>
        <w:spacing w:before="0" w:after="0"/>
        <w:jc w:val="left"/>
        <w:rPr/>
      </w:pPr>
      <w:r>
        <w:rPr/>
        <w:t>q59PIFBjpaz0x6unHV3ulgpVkU0m5tJHKuEUdTC/GvS0fLFParaflM7zi2K4a3zjPbbw1W9buNecre</w:t>
      </w:r>
    </w:p>
    <w:p>
      <w:pPr>
        <w:pStyle w:val="PreformattedText"/>
        <w:bidi w:val="0"/>
        <w:spacing w:before="0" w:after="0"/>
        <w:jc w:val="left"/>
        <w:rPr/>
      </w:pPr>
      <w:r>
        <w:rPr/>
        <w:t>SnbO2q/YgWumfNXbj/ZneY7s27q+2b+Ff+Lj+H/+Mb6Tbd9ZvoD9RNo9cei6qnj/ABcFKRQeqvSde9</w:t>
      </w:r>
    </w:p>
    <w:p>
      <w:pPr>
        <w:pStyle w:val="PreformattedText"/>
        <w:bidi w:val="0"/>
        <w:spacing w:before="0" w:after="0"/>
        <w:jc w:val="left"/>
        <w:rPr/>
      </w:pPr>
      <w:r>
        <w:rPr/>
        <w:t>45Nn9bejFd630ruEdljcsrQyvd0zRstaKtBzGsqMcNooVOCqzLHftPc60hZGPtLmVQaNZvEw8Tbvtb</w:t>
      </w:r>
    </w:p>
    <w:p>
      <w:pPr>
        <w:pStyle w:val="PreformattedText"/>
        <w:bidi w:val="0"/>
        <w:spacing w:before="0" w:after="0"/>
        <w:jc w:val="left"/>
        <w:rPr/>
      </w:pPr>
      <w:r>
        <w:rPr/>
        <w:t>3hdL0s+H4PEMenNG7AXbLpzJ4ZR+dCJAtijOqhsfyW8ZiBJPMK9uh3oavzNP48PRlF6I/jS/i79M7M</w:t>
      </w:r>
    </w:p>
    <w:p>
      <w:pPr>
        <w:pStyle w:val="PreformattedText"/>
        <w:bidi w:val="0"/>
        <w:spacing w:before="0" w:after="0"/>
        <w:jc w:val="left"/>
        <w:rPr/>
      </w:pPr>
      <w:r>
        <w:rPr/>
        <w:t>kdXQUP8RH1Ig2+aSqpZvwdBWb7UbyaCStSb83clq90QSxq0jxRqI5H6l9ebrMDdorNcbjK9Fshc7Z6</w:t>
      </w:r>
    </w:p>
    <w:p>
      <w:pPr>
        <w:pStyle w:val="PreformattedText"/>
        <w:bidi w:val="0"/>
        <w:spacing w:before="0" w:after="0"/>
        <w:jc w:val="left"/>
        <w:rPr/>
      </w:pPr>
      <w:r>
        <w:rPr/>
        <w:t>LnG02/d3V5675H0q+Qs6v04wALXSMxmSEORcmVRa6NyR29uN9KABotmnckStb81yGZsFhkZwB2xnLN</w:t>
      </w:r>
    </w:p>
    <w:p>
      <w:pPr>
        <w:pStyle w:val="PreformattedText"/>
        <w:bidi w:val="0"/>
        <w:spacing w:before="0" w:after="0"/>
        <w:jc w:val="left"/>
        <w:rPr/>
      </w:pPr>
      <w:r>
        <w:rPr/>
        <w:t>CCTfuNuCA2NrWbUoSgZqA8C3LRFR1CyYlSS1LCbWCFRytye7tNtVP1HqVbzy6lsKzxSxq8LqzIzMsF</w:t>
      </w:r>
    </w:p>
    <w:p>
      <w:pPr>
        <w:pStyle w:val="PreformattedText"/>
        <w:bidi w:val="0"/>
        <w:spacing w:before="0" w:after="0"/>
        <w:jc w:val="left"/>
        <w:rPr/>
      </w:pPr>
      <w:r>
        <w:rPr/>
        <w:t>lLAcwBgD+UnNjbI+3SwZjmmDYHemcytYq6SMzTStkwIRypkVGKAE2C49wDXCrl+rUKswLhCJMaSyWd</w:t>
      </w:r>
    </w:p>
    <w:p>
      <w:pPr>
        <w:pStyle w:val="PreformattedText"/>
        <w:bidi w:val="0"/>
        <w:spacing w:before="0" w:after="0"/>
        <w:jc w:val="left"/>
        <w:rPr/>
      </w:pPr>
      <w:r>
        <w:rPr/>
        <w:t>rsxjKqQTFNIsZkzyAAAxxyU4/ZeSRoQziCKUsJOWRkC3aJEKIgUBVuwHaTkwIFzZr9vu01vLpdSs6P</w:t>
      </w:r>
    </w:p>
    <w:p>
      <w:pPr>
        <w:pStyle w:val="PreformattedText"/>
        <w:bidi w:val="0"/>
        <w:spacing w:before="0" w:after="0"/>
        <w:jc w:val="left"/>
        <w:rPr/>
      </w:pPr>
      <w:r>
        <w:rPr/>
        <w:t>D7lv8yyyL+YyvLJioYpJaysWV+VCxDtPuuv+XRlp71BbcZBW+shiBRhTiVnYhlPS7mAWOwJDyYrbki</w:t>
      </w:r>
    </w:p>
    <w:p>
      <w:pPr>
        <w:pStyle w:val="PreformattedText"/>
        <w:bidi w:val="0"/>
        <w:spacing w:before="0" w:after="0"/>
        <w:jc w:val="left"/>
        <w:rPr/>
      </w:pPr>
      <w:r>
        <w:rPr/>
        <w:t>2WPboJgm1QXOGoShm6Tpli6FMIw698sjkgm5XgLfg38aVLe7rRUhCx4opEayEF5XIdJemC0ayqAWyG</w:t>
      </w:r>
    </w:p>
    <w:p>
      <w:pPr>
        <w:pStyle w:val="PreformattedText"/>
        <w:bidi w:val="0"/>
        <w:spacing w:before="0" w:after="0"/>
        <w:jc w:val="left"/>
        <w:rPr/>
      </w:pPr>
      <w:r>
        <w:rPr/>
        <w:t>VwARYLj26FcmOlBbed0nsZhHPTQxMmIHZBGGhjcXDEM0lh5B9ovp97e3dVX6Hx+Kl7hYqUNkJi6NIV</w:t>
      </w:r>
    </w:p>
    <w:p>
      <w:pPr>
        <w:pStyle w:val="PreformattedText"/>
        <w:bidi w:val="0"/>
        <w:spacing w:before="0" w:after="0"/>
        <w:jc w:val="left"/>
        <w:rPr/>
      </w:pPr>
      <w:r>
        <w:rPr/>
        <w:t>LlFyiazoSTZpTey/APbpFW4b0nULu3/ZJ18dL/ALSH6ES1DSSTVO0fVDboSqs5inqvQe5BIZYkX8qD</w:t>
      </w:r>
    </w:p>
    <w:p>
      <w:pPr>
        <w:pStyle w:val="PreformattedText"/>
        <w:bidi w:val="0"/>
        <w:spacing w:before="0" w:after="0"/>
        <w:jc w:val="left"/>
        <w:rPr/>
      </w:pPr>
      <w:r>
        <w:rPr/>
        <w:t>COdWc27mFz7W1l20E7LVt1lv2rf5Ld/8yldqQ77q+w2v3PFmUlQTIPy0LEMe4hVA5UKx+DYn9OuIGP</w:t>
      </w:r>
    </w:p>
    <w:p>
      <w:pPr>
        <w:pStyle w:val="PreformattedText"/>
        <w:bidi w:val="0"/>
        <w:spacing w:before="0" w:after="0"/>
        <w:jc w:val="left"/>
        <w:rPr/>
      </w:pPr>
      <w:r>
        <w:rPr/>
        <w:t>IuGjPxXqAANAo9+Ps3cQ4bFVCupDcAMEZCA1ivxYW0ilHT7sQXbIksrZKzAP2JZOoFNlQFuBwQFvlo</w:t>
      </w:r>
    </w:p>
    <w:p>
      <w:pPr>
        <w:pStyle w:val="PreformattedText"/>
        <w:bidi w:val="0"/>
        <w:spacing w:before="0" w:after="0"/>
        <w:jc w:val="left"/>
        <w:rPr/>
      </w:pPr>
      <w:r>
        <w:rPr/>
        <w:t>RqovvHqFYo5cZcirqDZuyO0eXa1+43ysf8Q92ocJBCFVG5eqrHF+mQZVMiKXNmZvfwcwblefGTX4bV</w:t>
      </w:r>
    </w:p>
    <w:p>
      <w:pPr>
        <w:pStyle w:val="PreformattedText"/>
        <w:bidi w:val="0"/>
        <w:spacing w:before="0" w:after="0"/>
        <w:jc w:val="left"/>
        <w:rPr/>
      </w:pPr>
      <w:r>
        <w:rPr/>
        <w:t>EFCgu5b71JZirhg5ZjHFYqCsWPngOueJPgqU0K5hNozhNtHvDtzxi7gBo3PUQGPpyMxLZdXhfPhe9d</w:t>
      </w:r>
    </w:p>
    <w:p>
      <w:pPr>
        <w:pStyle w:val="PreformattedText"/>
        <w:bidi w:val="0"/>
        <w:spacing w:before="0" w:after="0"/>
        <w:jc w:val="left"/>
        <w:rPr/>
      </w:pPr>
      <w:r>
        <w:rPr/>
        <w:t>HrVjHEEQVNaWvjSNWxyHSdI3jUkSgAEsCTeJCWtc3Bx/fSO3t0HK2MEMaDqFIaeuW0T9RgysbkAyIF</w:t>
      </w:r>
    </w:p>
    <w:p>
      <w:pPr>
        <w:pStyle w:val="PreformattedText"/>
        <w:bidi w:val="0"/>
        <w:spacing w:before="0" w:after="0"/>
        <w:jc w:val="left"/>
        <w:rPr/>
      </w:pPr>
      <w:r>
        <w:rPr/>
        <w:t>xycvO1izCMEMt/8ONtK4g2gaBNmT1I5a5gIpMzDdmKq9z0jYvdg5F+xb2GSgH76UEgxMIQ4tzbBisz</w:t>
      </w:r>
    </w:p>
    <w:p>
      <w:pPr>
        <w:pStyle w:val="PreformattedText"/>
        <w:bidi w:val="0"/>
        <w:spacing w:before="0" w:after="0"/>
        <w:jc w:val="left"/>
        <w:rPr/>
      </w:pPr>
      <w:r>
        <w:rPr/>
        <w:t>sHkZWc5szrkWXqA+0cNzbhWX26mSCZ4kjm7rrRmE/Q+p6eypUVIkcrI5XujbKFTjEHACsgRePLKO7V</w:t>
      </w:r>
    </w:p>
    <w:p>
      <w:pPr>
        <w:pStyle w:val="PreformattedText"/>
        <w:bidi w:val="0"/>
        <w:spacing w:before="0" w:after="0"/>
        <w:jc w:val="left"/>
        <w:rPr/>
      </w:pPr>
      <w:r>
        <w:rPr/>
        <w:t>lzetZjTcIEwfHNFj1CstQksbAAiMrJiB+QLyGONgTyp/TfkHLjReMiUkAhxGjV3D9HvWsU0NPBJOFJ</w:t>
      </w:r>
    </w:p>
    <w:p>
      <w:pPr>
        <w:pStyle w:val="PreformattedText"/>
        <w:bidi w:val="0"/>
        <w:spacing w:before="0" w:after="0"/>
        <w:jc w:val="left"/>
        <w:rPr/>
      </w:pPr>
      <w:r>
        <w:rPr/>
        <w:t>hVUa/c7xrcRqPmQJ4PkeNI0NBggNCxPYYtHPetXf3oP1MkiQlpQAOCMj0wym1gt/Fiv9OdX06lmC5c</w:t>
      </w:r>
    </w:p>
    <w:p>
      <w:pPr>
        <w:pStyle w:val="PreformattedText"/>
        <w:bidi w:val="0"/>
        <w:spacing w:before="0" w:after="0"/>
        <w:jc w:val="left"/>
        <w:rPr/>
      </w:pPr>
      <w:r>
        <w:rPr/>
        <w:t>6vTgHPETK6m2LekmhjOd3NlYA3BYgEBVHjnnnXSpO0AyAsJhgwMlTynrkexCqciLi/DEeAePdf7a0N</w:t>
      </w:r>
    </w:p>
    <w:p>
      <w:pPr>
        <w:pStyle w:val="PreformattedText"/>
        <w:bidi w:val="0"/>
        <w:spacing w:before="0" w:after="0"/>
        <w:jc w:val="left"/>
        <w:rPr/>
      </w:pPr>
      <w:r>
        <w:rPr/>
        <w:t>d0SfUnTxFVRWsCG5F+bAcDuDc/J8D76sQlIq1seE+QBcE3B5JA4/0++kM3N7KFs1yC5JUDtsW4PIBW</w:t>
      </w:r>
    </w:p>
    <w:p>
      <w:pPr>
        <w:pStyle w:val="PreformattedText"/>
        <w:bidi w:val="0"/>
        <w:spacing w:before="0" w:after="0"/>
        <w:jc w:val="left"/>
        <w:rPr/>
      </w:pPr>
      <w:r>
        <w:rPr/>
        <w:t>4UXJ+2nQk8m4DE3a3INyQPJ/Vc3F+LaW9vWqy6DkGOv+ya63eI0UjqKWHBZW+bcKATa5A/1x1Watol</w:t>
      </w:r>
    </w:p>
    <w:p>
      <w:pPr>
        <w:pStyle w:val="PreformattedText"/>
        <w:bidi w:val="0"/>
        <w:spacing w:before="0" w:after="0"/>
        <w:jc w:val="left"/>
        <w:rPr/>
      </w:pPr>
      <w:r>
        <w:rPr/>
        <w:t>yqrONtoBh3i3uVNeqPV1LFmrzrgOSQwAQElSB8sOfFtZKm0hroAyVFC512sfZ4+dc9+q/XtBDFMXqV</w:t>
      </w:r>
    </w:p>
    <w:p>
      <w:pPr>
        <w:pStyle w:val="PreformattedText"/>
        <w:bidi w:val="0"/>
        <w:spacing w:before="0" w:after="0"/>
        <w:jc w:val="left"/>
        <w:rPr/>
      </w:pPr>
      <w:r>
        <w:rPr/>
        <w:t>QKHY3uRfkDHjtFjze+udVrji5+PUunTaZE6NHxXNXqD6q7VHVTRx7jT4i2S9UE5EdxLi5KZebcduWs</w:t>
      </w:r>
    </w:p>
    <w:p>
      <w:pPr>
        <w:pStyle w:val="PreformattedText"/>
        <w:bidi w:val="0"/>
        <w:spacing w:before="0" w:after="0"/>
        <w:jc w:val="left"/>
        <w:rPr/>
      </w:pPr>
      <w:r>
        <w:rPr/>
        <w:t>382zr8fOulSaSASN53/ZRtfq9siG34+F7DBsKlDYkXsyeQMW4vyf/FpP51vUtbmiDAXkTt0qukVhio</w:t>
      </w:r>
    </w:p>
    <w:p>
      <w:pPr>
        <w:pStyle w:val="PreformattedText"/>
        <w:bidi w:val="0"/>
        <w:spacing w:before="0" w:after="0"/>
        <w:jc w:val="left"/>
        <w:rPr/>
      </w:pPr>
      <w:r>
        <w:rPr/>
        <w:t>yjxUFh3subg/IZ1Nr2FvdrwjtCvXOBDTP/AG6SltM6gxkmRBl2SREl4whZmOVgBYjj5BXuvfVW/wB/</w:t>
      </w:r>
    </w:p>
    <w:p>
      <w:pPr>
        <w:pStyle w:val="PreformattedText"/>
        <w:bidi w:val="0"/>
        <w:spacing w:before="0" w:after="0"/>
        <w:jc w:val="left"/>
        <w:rPr/>
      </w:pPr>
      <w:r>
        <w:rPr/>
        <w:t>xVaOqAgUIxBlIZQoVgZbgM7PcGwYLfggK3K6VCj9RazEOpxktkgYAq4siE3BFnGPb5GhCb5EuSGClW</w:t>
      </w:r>
    </w:p>
    <w:p>
      <w:pPr>
        <w:pStyle w:val="PreformattedText"/>
        <w:bidi w:val="0"/>
        <w:spacing w:before="0" w:after="0"/>
        <w:jc w:val="left"/>
        <w:rPr/>
      </w:pPr>
      <w:r>
        <w:rPr/>
        <w:t>jyEgxKRLlaJmiPkZngsSoCtwy6EIXHUixs6sZGka+QN1wXE8EIrD4vYt7bdur8CArWgtaZ1CCWYxqw</w:t>
      </w:r>
    </w:p>
    <w:p>
      <w:pPr>
        <w:pStyle w:val="PreformattedText"/>
        <w:bidi w:val="0"/>
        <w:spacing w:before="0" w:after="0"/>
        <w:jc w:val="left"/>
        <w:rPr/>
      </w:pPr>
      <w:r>
        <w:rPr/>
        <w:t>RJGQuJCCbuxRryFzwShHN1A7vbqynAkaLI8ye4JmMoFRHG9gkcfeV7c2LkpMojAEitcXC8A/za6NIE</w:t>
      </w:r>
    </w:p>
    <w:p>
      <w:pPr>
        <w:pStyle w:val="PreformattedText"/>
        <w:bidi w:val="0"/>
        <w:spacing w:before="0" w:after="0"/>
        <w:jc w:val="left"/>
        <w:rPr/>
      </w:pPr>
      <w:r>
        <w:rPr/>
        <w:t>AGJ0WWvJfpy+1LKTPxeNZI2GXaqFGYWBYKbJbuYi1766NEDAB4SubtBi3OgUs22VllVmWW8TjpMwHA</w:t>
      </w:r>
    </w:p>
    <w:p>
      <w:pPr>
        <w:pStyle w:val="PreformattedText"/>
        <w:bidi w:val="0"/>
        <w:spacing w:before="0" w:after="0"/>
        <w:jc w:val="left"/>
        <w:rPr/>
      </w:pPr>
      <w:r>
        <w:rPr/>
        <w:t>K5Orqp4AYs1zyMl7V1vp4uzly5VfLRB4SrF2qpKP3q5vdzkVB8ZIEdT8pzzz3W861U+F3jqWe1paS7</w:t>
      </w:r>
    </w:p>
    <w:p>
      <w:pPr>
        <w:pStyle w:val="PreformattedText"/>
        <w:bidi w:val="0"/>
        <w:spacing w:before="0" w:after="0"/>
        <w:jc w:val="left"/>
        <w:rPr/>
      </w:pPr>
      <w:r>
        <w:rPr/>
        <w:t>oq19kq3PTZmjLAKuFizNxiI4lAIZvaT/xasDiI6lRTuAa88I/67wVz7DVMETGyBWPaZGklVVHbm2GI</w:t>
      </w:r>
    </w:p>
    <w:p>
      <w:pPr>
        <w:pStyle w:val="PreformattedText"/>
        <w:bidi w:val="0"/>
        <w:spacing w:before="0" w:after="0"/>
        <w:jc w:val="left"/>
        <w:rPr/>
      </w:pPr>
      <w:r>
        <w:rPr/>
        <w:t>uw8D5bUOicGVfTLIganh9m5WRRSieSkjQ5STTogQyZSEzMsYQDEl3BJtYf5tQroEg8wvzsf9pJ6/f6</w:t>
      </w:r>
    </w:p>
    <w:p>
      <w:pPr>
        <w:pStyle w:val="PreformattedText"/>
        <w:bidi w:val="0"/>
        <w:spacing w:before="0" w:after="0"/>
        <w:jc w:val="left"/>
        <w:rPr/>
      </w:pPr>
      <w:r>
        <w:rPr/>
        <w:t>h/7Qf+Mv1Y8xlhb64epdioJBIJlTb/AElFRemaSNWXgkR7U3g8FiuvY7C009joNjo/eXmNpg7TX6rn</w:t>
      </w:r>
    </w:p>
    <w:p>
      <w:pPr>
        <w:pStyle w:val="PreformattedText"/>
        <w:bidi w:val="0"/>
        <w:spacing w:before="0" w:after="0"/>
        <w:jc w:val="left"/>
        <w:rPr/>
      </w:pPr>
      <w:r>
        <w:rPr/>
        <w:t>LhGrqcrgyXViFx+MSvLAk/HyOef21es6IRyXIGcgBAuIgjsLjkg+SBfgaZvdxclY0tbzkpzSnctdWV</w:t>
      </w:r>
    </w:p>
    <w:p>
      <w:pPr>
        <w:pStyle w:val="PreformattedText"/>
        <w:bidi w:val="0"/>
        <w:spacing w:before="0" w:after="0"/>
        <w:jc w:val="left"/>
        <w:rPr/>
      </w:pPr>
      <w:r>
        <w:rPr/>
        <w:t>Te6ALe6k/3fJIVc8MlJ8tf/Do3rfRViXxRZWAGJBYWsGJLXKquKg8uBfx+2lWdKMMghIAKWRge5iyt</w:t>
      </w:r>
    </w:p>
    <w:p>
      <w:pPr>
        <w:pStyle w:val="PreformattedText"/>
        <w:bidi w:val="0"/>
        <w:spacing w:before="0" w:after="0"/>
        <w:jc w:val="left"/>
        <w:rPr/>
      </w:pPr>
      <w:r>
        <w:rPr/>
        <w:t>ZQQzc/4r8i2mbM7uqEYVzJLYXtiwZWVI5FsS7qBZyVxuB/N/4TiJMwhGRszM15i7vLaIvlclcSWZrW</w:t>
      </w:r>
    </w:p>
    <w:p>
      <w:pPr>
        <w:pStyle w:val="PreformattedText"/>
        <w:bidi w:val="0"/>
        <w:spacing w:before="0" w:after="0"/>
        <w:jc w:val="left"/>
        <w:rPr/>
      </w:pPr>
      <w:r>
        <w:rPr/>
        <w:t>sSPBAsP16uR+KNbtyawIWyEqwvlfEoylSpUDLEAWI1S7dOCmy096LUgHMOoOHwAGXF1SMyN5QZBrcW</w:t>
      </w:r>
    </w:p>
    <w:p>
      <w:pPr>
        <w:pStyle w:val="PreformattedText"/>
        <w:bidi w:val="0"/>
        <w:spacing w:before="0" w:after="0"/>
        <w:jc w:val="left"/>
        <w:rPr/>
      </w:pPr>
      <w:r>
        <w:rPr/>
        <w:t>P+XUubnAUXGbuaHm7D80q6iRRGUZTg0hN+0CyXYt/iAxyOGpuZ2fgFOm83QI+FyruxdrkOzuWvEqKQ</w:t>
      </w:r>
    </w:p>
    <w:p>
      <w:pPr>
        <w:pStyle w:val="PreformattedText"/>
        <w:bidi w:val="0"/>
        <w:spacing w:before="0" w:after="0"/>
        <w:jc w:val="left"/>
        <w:rPr/>
      </w:pPr>
      <w:r>
        <w:rPr/>
        <w:t>sYMjAktfg+AzcKMedQ5saDCVOlPMubFVdDIQGF3LMwNwzITdWONgrc2ZltqfT+HwTiAQCMqU0TQs6y</w:t>
      </w:r>
    </w:p>
    <w:p>
      <w:pPr>
        <w:pStyle w:val="PreformattedText"/>
        <w:bidi w:val="0"/>
        <w:spacing w:before="0" w:after="0"/>
        <w:jc w:val="left"/>
        <w:rPr/>
      </w:pPr>
      <w:r>
        <w:rPr/>
        <w:t>xxyShkKF5QhZWNhJDFYApGcLjhQDwz4rphMcrvHUlJJAHIKMVQMFZNBErwUsUgenJbIvHIerC0keJG</w:t>
      </w:r>
    </w:p>
    <w:p>
      <w:pPr>
        <w:pStyle w:val="PreformattedText"/>
        <w:bidi w:val="0"/>
        <w:spacing w:before="0" w:after="0"/>
        <w:jc w:val="left"/>
        <w:rPr/>
      </w:pPr>
      <w:r>
        <w:rPr/>
        <w:t>LZNi1rHH9XnSPy4BGDA060dKGlY3aXqxxIi+1RYoFRVTJSwIxBFr93m3GrRnPWoSeQ4dMjqAP1FkR4</w:t>
      </w:r>
    </w:p>
    <w:p>
      <w:pPr>
        <w:pStyle w:val="PreformattedText"/>
        <w:bidi w:val="0"/>
        <w:spacing w:before="0" w:after="0"/>
        <w:jc w:val="left"/>
        <w:rPr/>
      </w:pPr>
      <w:r>
        <w:rPr/>
        <w:t>wZGCkhykvb1HL+eeBxf+Y1RGdMpTRiPqSKxkD9IMsgVGhjR1VxGcwWe0+KOQQQjdgLd2hSJkRqjY8l</w:t>
      </w:r>
    </w:p>
    <w:p>
      <w:pPr>
        <w:pStyle w:val="PreformattedText"/>
        <w:bidi w:val="0"/>
        <w:spacing w:before="0" w:after="0"/>
        <w:jc w:val="left"/>
        <w:rPr/>
      </w:pPr>
      <w:r>
        <w:rPr/>
        <w:t>chlATtxsQ4Up5EbKFEseQ5FgSU/m0u67vhQi3duosoIFOyyCRGJ6qMi9iwkDKN+zm4JIVvtloGAS45</w:t>
      </w:r>
    </w:p>
    <w:p>
      <w:pPr>
        <w:pStyle w:val="PreformattedText"/>
        <w:bidi w:val="0"/>
        <w:spacing w:before="0" w:after="0"/>
        <w:jc w:val="left"/>
        <w:rPr/>
      </w:pPr>
      <w:r>
        <w:rPr/>
        <w:t>QjYs5RO7qoIdY72YAmNVZCLFSy9Nrjnuy/00yFuWSWZGLM3VMKU5yKFgwUGRZfzGWS4N0FwFDWbuGO</w:t>
      </w:r>
    </w:p>
    <w:p>
      <w:pPr>
        <w:pStyle w:val="PreformattedText"/>
        <w:bidi w:val="0"/>
        <w:spacing w:before="0" w:after="0"/>
        <w:jc w:val="left"/>
        <w:rPr/>
      </w:pPr>
      <w:r>
        <w:rPr/>
        <w:t>hCLzWRJ0DG6xD85UBlVkIViPy+1wcfjzZR50HAJ6kItlkjVwrwYkSxuhhjV1cESSFlKjG56drjL8wr</w:t>
      </w:r>
    </w:p>
    <w:p>
      <w:pPr>
        <w:pStyle w:val="PreformattedText"/>
        <w:bidi w:val="0"/>
        <w:spacing w:before="0" w:after="0"/>
        <w:jc w:val="left"/>
        <w:rPr/>
      </w:pPr>
      <w:r>
        <w:rPr/>
        <w:t>qA4EwDlNvcPjrRQmlZUkdlJbG5CILhVADSYteSPE2HNjiuP21MiJ5KMR3opipGCrdwFD2ZQZMizZYN</w:t>
      </w:r>
    </w:p>
    <w:p>
      <w:pPr>
        <w:pStyle w:val="PreformattedText"/>
        <w:bidi w:val="0"/>
        <w:spacing w:before="0" w:after="0"/>
        <w:jc w:val="left"/>
        <w:rPr/>
      </w:pPr>
      <w:r>
        <w:rPr/>
        <w:t>fpoBgbXNmyy4tqCcxGqnLT3pXTMCwPVdhizpgGxHjIBkuVva/PFh/LoJgEqQHAEzCe4VmEqxsIFBXr</w:t>
      </w:r>
    </w:p>
    <w:p>
      <w:pPr>
        <w:pStyle w:val="PreformattedText"/>
        <w:bidi w:val="0"/>
        <w:spacing w:before="0" w:after="0"/>
        <w:jc w:val="left"/>
        <w:rPr/>
      </w:pPr>
      <w:r>
        <w:rPr/>
        <w:t>uhBJcHFpVwxs95TGbN4PaNLAiXapFIKQsVRHniACSuGYSmCR48GZQiqEjZ1LEEkqxkXI+cYbd7k1ju</w:t>
      </w:r>
    </w:p>
    <w:p>
      <w:pPr>
        <w:pStyle w:val="PreformattedText"/>
        <w:bidi w:val="0"/>
        <w:spacing w:before="0" w:after="0"/>
        <w:jc w:val="left"/>
        <w:rPr/>
      </w:pPr>
      <w:r>
        <w:rPr/>
        <w:t>pOcZNwqrLN1DK7TMyxStTZjqZLiFgju1zH/L2qOV1YJgHQqHan1oqrW3tKEqzShmIkiSNMSGeNVa8D</w:t>
      </w:r>
    </w:p>
    <w:p>
      <w:pPr>
        <w:pStyle w:val="PreformattedText"/>
        <w:bidi w:val="0"/>
        <w:spacing w:before="0" w:after="0"/>
        <w:jc w:val="left"/>
        <w:rPr/>
      </w:pPr>
      <w:r>
        <w:rPr/>
        <w:t>ZL23uxX3amZMnKDEmNFSu9x/gd6gr0YvDUSEvK1gpMljIXAsVLNicb85DLUOtBEHVQATONFcn0b9Y7</w:t>
      </w:r>
    </w:p>
    <w:p>
      <w:pPr>
        <w:pStyle w:val="PreformattedText"/>
        <w:bidi w:val="0"/>
        <w:spacing w:before="0" w:after="0"/>
        <w:jc w:val="left"/>
        <w:rPr/>
      </w:pPr>
      <w:r>
        <w:rPr/>
        <w:t>l6F+rX0v8AWO0VElHV+n/qB6P3OnqInjgnpzT+pdsmqJIJ3jcU8vTWYOzKQEZgqgHLV+yvNPaaLmmD</w:t>
      </w:r>
    </w:p>
    <w:p>
      <w:pPr>
        <w:pStyle w:val="PreformattedText"/>
        <w:bidi w:val="0"/>
        <w:spacing w:before="0" w:after="0"/>
        <w:jc w:val="left"/>
        <w:rPr/>
      </w:pPr>
      <w:r>
        <w:rPr/>
        <w:t>cFl25ofsu0tI6Bcv1avQMcH9gbVPSUlHR7dV7NTV1BANqgShSmmgkakFHNWbjMr0TUqLmzMskkqibC</w:t>
      </w:r>
    </w:p>
    <w:p>
      <w:pPr>
        <w:pStyle w:val="PreformattedText"/>
        <w:bidi w:val="0"/>
        <w:spacing w:before="0" w:after="0"/>
        <w:jc w:val="left"/>
        <w:rPr/>
      </w:pPr>
      <w:r>
        <w:rPr/>
        <w:t>PNderqTe4OJc+dLl5bZ802mLcKbOepJ03nsGmVRHHVUkGUMtOJAriihcpP3NgeWK+7SRzAnHwVhEEh</w:t>
      </w:r>
    </w:p>
    <w:p>
      <w:pPr>
        <w:pStyle w:val="PreformattedText"/>
        <w:bidi w:val="0"/>
        <w:spacing w:before="0" w:after="0"/>
        <w:jc w:val="left"/>
        <w:rPr/>
      </w:pPr>
      <w:r>
        <w:rPr/>
        <w:t>HqDJFI4WWQSR08z9OXcq2rgYMwmmYFkVHZg9yv8AeGPDHydTopbwunT8UTVL+RcdM3gmaF5KHbqVla</w:t>
      </w:r>
    </w:p>
    <w:p>
      <w:pPr>
        <w:pStyle w:val="PreformattedText"/>
        <w:bidi w:val="0"/>
        <w:spacing w:before="0" w:after="0"/>
        <w:jc w:val="left"/>
        <w:rPr/>
      </w:pPr>
      <w:r>
        <w:rPr/>
        <w:t>JkfGz1LtTho8WePHIZMImAOhSeBvr/AFRcxaZOyeXpXqeyOpnlkhpZoY3DstHAiCOGTyWs5ZrNkmoA</w:t>
      </w:r>
    </w:p>
    <w:p>
      <w:pPr>
        <w:pStyle w:val="PreformattedText"/>
        <w:bidi w:val="0"/>
        <w:spacing w:before="0" w:after="0"/>
        <w:jc w:val="left"/>
        <w:rPr/>
      </w:pPr>
      <w:r>
        <w:rPr/>
        <w:t>0xlKJO6Mot6c5oj0vQLyJeOWhVouElAiFRW1ZujlYTkwCkte3t1KhaaoQtEolkgsypGVraBIkdnZ/w</w:t>
      </w:r>
    </w:p>
    <w:p>
      <w:pPr>
        <w:pStyle w:val="PreformattedText"/>
        <w:bidi w:val="0"/>
        <w:spacing w:before="0" w:after="0"/>
        <w:jc w:val="left"/>
        <w:rPr/>
      </w:pPr>
      <w:r>
        <w:rPr/>
        <w:t>AQy0FMS4EuORGTdTEEakiCR1JpFs8/ck7HOQI75iIM0xKVhVerixkZ6944l7QocDtZ2XEKt8YSoDPY</w:t>
      </w:r>
    </w:p>
    <w:p>
      <w:pPr>
        <w:pStyle w:val="PreformattedText"/>
        <w:bidi w:val="0"/>
        <w:spacing w:before="0" w:after="0"/>
        <w:jc w:val="left"/>
        <w:rPr/>
      </w:pPr>
      <w:r>
        <w:rPr/>
        <w:t>rHFMkEky93SroIIeAUpQBtsL5TMQt4i+Dub8L26gAyTyKEjvF/aRhhEUdXSRRSVlOaSumeGGrijaKa</w:t>
      </w:r>
    </w:p>
    <w:p>
      <w:pPr>
        <w:pStyle w:val="PreformattedText"/>
        <w:bidi w:val="0"/>
        <w:spacing w:before="0" w:after="0"/>
        <w:jc w:val="left"/>
        <w:rPr/>
      </w:pPr>
      <w:r>
        <w:rPr/>
        <w:t>mj3KZ4pRMxqMpbKqmEO2LYDUnIicKJExzCNiRnrPxB3GOnooaE0KwEQwim3ijlBo4WqVjCSU7RK0xb</w:t>
      </w:r>
    </w:p>
    <w:p>
      <w:pPr>
        <w:pStyle w:val="PreformattedText"/>
        <w:bidi w:val="0"/>
        <w:spacing w:before="0" w:after="0"/>
        <w:jc w:val="left"/>
        <w:rPr/>
      </w:pPr>
      <w:r>
        <w:rPr/>
        <w:t>J3bp4Kti2pkBgbbD5u9K1TqZLsAJbRVSiaOWJlp6uSPdht9O0bMkUsZRN12cxXapimJCjvaCOUxyP3</w:t>
      </w:r>
    </w:p>
    <w:p>
      <w:pPr>
        <w:pStyle w:val="PreformattedText"/>
        <w:bidi w:val="0"/>
        <w:spacing w:before="0" w:after="0"/>
        <w:jc w:val="left"/>
        <w:rPr/>
      </w:pPr>
      <w:r>
        <w:rPr/>
        <w:t>Y6hzZuuG7u/wCLlIJnWC5ZCz0+EtPH1oaSSqoYRBTtVjqyRiSLat1gS8GwyQVxkkSrkLJeYJl2agw4</w:t>
      </w:r>
    </w:p>
    <w:p>
      <w:pPr>
        <w:pStyle w:val="PreformattedText"/>
        <w:bidi w:val="0"/>
        <w:spacing w:before="0" w:after="0"/>
        <w:jc w:val="left"/>
        <w:rPr/>
      </w:pPr>
      <w:r>
        <w:rPr/>
        <w:t>2hpc93x9ntbvJQXsY0ue4NY3pfr2fWvJH+M7/bL/AMHP8H1Rvfpuo9bL9afrNTSVUdL9JvonuO277u</w:t>
      </w:r>
    </w:p>
    <w:p>
      <w:pPr>
        <w:pStyle w:val="PreformattedText"/>
        <w:bidi w:val="0"/>
        <w:spacing w:before="0" w:after="0"/>
        <w:jc w:val="left"/>
        <w:rPr/>
      </w:pPr>
      <w:r>
        <w:rPr/>
        <w:t>Gx7klCtKdm+rH1GczbJ6a2s1KVEYVZqjcIjOUSiyTi2p5nZDG2VBRfa02RL3c90DgPt/MpoCrtZP8A</w:t>
      </w:r>
    </w:p>
    <w:p>
      <w:pPr>
        <w:pStyle w:val="PreformattedText"/>
        <w:bidi w:val="0"/>
        <w:spacing w:before="0" w:after="0"/>
        <w:jc w:val="left"/>
        <w:rPr/>
      </w:pPr>
      <w:r>
        <w:rPr/>
        <w:t>LNuY3noPn6fyfxXycfxr/wC18/i7/jZoKv0Pv29UX0R+hM1fNuMP0V+j9du220FerMJIqP6hetZpxu</w:t>
      </w:r>
    </w:p>
    <w:p>
      <w:pPr>
        <w:pStyle w:val="PreformattedText"/>
        <w:bidi w:val="0"/>
        <w:spacing w:before="0" w:after="0"/>
        <w:jc w:val="left"/>
        <w:rPr/>
      </w:pPr>
      <w:r>
        <w:rPr/>
        <w:t>/ruCJspfwrPS7aZ5GP4IgLjxts8pP2iGbOz+Vot6nf1Hek97Y+ZtoXZ2TydToOFSrU89U6LY3Gddrf</w:t>
      </w:r>
    </w:p>
    <w:p>
      <w:pPr>
        <w:pStyle w:val="PreformattedText"/>
        <w:bidi w:val="0"/>
        <w:spacing w:before="0" w:after="0"/>
        <w:jc w:val="left"/>
        <w:rPr/>
      </w:pPr>
      <w:r>
        <w:rPr/>
        <w:t>X0nZXlxAaelh/CxRRxUsKo8UUFNDFFFY5BqdQpEjFJGyAuMiTx3X5LnunXJ5rqhrZ4ZREsjqwjcWDx</w:t>
      </w:r>
    </w:p>
    <w:p>
      <w:pPr>
        <w:pStyle w:val="PreformattedText"/>
        <w:bidi w:val="0"/>
        <w:spacing w:before="0" w:after="0"/>
        <w:jc w:val="left"/>
        <w:rPr/>
      </w:pPr>
      <w:r>
        <w:rPr/>
        <w:t>MpSASAT4KTLJmoUPVABTa4DY/4dVyesqVoVJTqNGxiiniwLB1VJASnVNUIj2kFmJHhjHzdxouI9L1o</w:t>
      </w:r>
    </w:p>
    <w:p>
      <w:pPr>
        <w:pStyle w:val="PreformattedText"/>
        <w:bidi w:val="0"/>
        <w:spacing w:before="0" w:after="0"/>
        <w:jc w:val="left"/>
        <w:rPr/>
      </w:pPr>
      <w:r>
        <w:rPr/>
        <w:t>gnQSk4LlAOpcKcoXVcQCFJWVFsWEmQvY8D75cahC3FOHiSaW016aYxGOyrJIVAE0gCXWEdwccBsGZe</w:t>
      </w:r>
    </w:p>
    <w:p>
      <w:pPr>
        <w:pStyle w:val="PreformattedText"/>
        <w:bidi w:val="0"/>
        <w:spacing w:before="0" w:after="0"/>
        <w:jc w:val="left"/>
        <w:rPr/>
      </w:pPr>
      <w:r>
        <w:rPr/>
        <w:t>5W029d6SEokiNRHJxI+cUh/OlPXNQIlZHiDOc4gVU+Qfbce3TNL9RlQQDrou+vodvC1uw7UZDF1Kvb</w:t>
      </w:r>
    </w:p>
    <w:p>
      <w:pPr>
        <w:pStyle w:val="PreformattedText"/>
        <w:bidi w:val="0"/>
        <w:spacing w:before="0" w:after="0"/>
        <w:jc w:val="left"/>
        <w:rPr/>
      </w:pPr>
      <w:r>
        <w:rPr/>
        <w:t>qapBLYJLOEEVVLbpnJ1ZZmAIFgvHC693sVcvoUamHeda1eJ2ymG1aoOrXHC6LjSIIy04Hl4wrBpBIE</w:t>
      </w:r>
    </w:p>
    <w:p>
      <w:pPr>
        <w:pStyle w:val="PreformattedText"/>
        <w:bidi w:val="0"/>
        <w:spacing w:before="0" w:after="0"/>
        <w:jc w:val="left"/>
        <w:rPr/>
      </w:pPr>
      <w:r>
        <w:rPr/>
        <w:t>VhJIxLWClVUAN2q3eDrornJyiIkGCYIDA6xu07xuYImVGLSJIvUaRwwLlQSI8Fy7dXNdJIhHwKOqI0</w:t>
      </w:r>
    </w:p>
    <w:p>
      <w:pPr>
        <w:pStyle w:val="PreformattedText"/>
        <w:bidi w:val="0"/>
        <w:spacing w:before="0" w:after="0"/>
        <w:jc w:val="left"/>
        <w:rPr/>
      </w:pPr>
      <w:r>
        <w:rPr/>
        <w:t>mVeEcRohR2QBYoiVsCXuSWC/JAYL/MNMll3Z+Kh9fslVttam+7JU1ezbvQ1EU9LvG11JpNy24Ipcmk</w:t>
      </w:r>
    </w:p>
    <w:p>
      <w:pPr>
        <w:pStyle w:val="PreformattedText"/>
        <w:bidi w:val="0"/>
        <w:spacing w:before="0" w:after="0"/>
        <w:jc w:val="left"/>
        <w:rPr/>
      </w:pPr>
      <w:r>
        <w:rPr/>
        <w:t>3GCnDxZSsQF9rKxyRhlk5qPpxUovNOo06jVS0seC2o0VG9TuFy9nv4Mf8Aazeu/Scfpv6X/XEUu+0V</w:t>
      </w:r>
    </w:p>
    <w:p>
      <w:pPr>
        <w:pStyle w:val="PreformattedText"/>
        <w:bidi w:val="0"/>
        <w:spacing w:before="0" w:after="0"/>
        <w:jc w:val="left"/>
        <w:rPr/>
      </w:pPr>
      <w:r>
        <w:rPr/>
        <w:t>FRjaqD1PvNbTbT+PiMYSnpzu80S00W7rTxZdKpwinOXSmRjhrS2lsO13GuPM7S7mNHv7Tuo9J3wWIs</w:t>
      </w:r>
    </w:p>
    <w:p>
      <w:pPr>
        <w:pStyle w:val="PreformattedText"/>
        <w:bidi w:val="0"/>
        <w:spacing w:before="0" w:after="0"/>
        <w:jc w:val="left"/>
        <w:rPr/>
      </w:pPr>
      <w:r>
        <w:rPr/>
        <w:t>r7GQaDjU2Zsiw5i7s+i3kveX0H/FN9MfV1NDUzS756Sd6aNYZ/UOyVNNt8cAnWBJIdzoxLRLIs0kC4</w:t>
      </w:r>
    </w:p>
    <w:p>
      <w:pPr>
        <w:pStyle w:val="PreformattedText"/>
        <w:bidi w:val="0"/>
        <w:spacing w:before="0" w:after="0"/>
        <w:jc w:val="left"/>
        <w:rPr/>
      </w:pPr>
      <w:r>
        <w:rPr/>
        <w:t>q74pN1Cpitbk19gqU6j6bXtqebO8Jh3XvA+jvK+nt9Jzy1zXUm7tp5fK7O9u/wCK6IofUW3blTfiNq</w:t>
      </w:r>
    </w:p>
    <w:p>
      <w:pPr>
        <w:pStyle w:val="PreformattedText"/>
        <w:bidi w:val="0"/>
        <w:spacing w:before="0" w:after="0"/>
        <w:jc w:val="left"/>
        <w:rPr/>
      </w:pPr>
      <w:r>
        <w:rPr/>
        <w:t>rqPcERYz1NtraeqinLvEW6cqyYkhWyC94ZWBzGOsrmFjoe0t9a6AqNdwuDye5Q7fono9t3pqcxyGbf</w:t>
      </w:r>
    </w:p>
    <w:p>
      <w:pPr>
        <w:pStyle w:val="PreformattedText"/>
        <w:bidi w:val="0"/>
        <w:spacing w:before="0" w:after="0"/>
        <w:jc w:val="left"/>
        <w:rPr/>
      </w:pPr>
      <w:r>
        <w:rPr/>
        <w:t>13wPU7vLt9KYqj/d62Co3OJW6FKrBo1HchVVhOS31ppWOqU7iZtjdbc73NWZwtFS0SXOv3tPSy1RMV</w:t>
      </w:r>
    </w:p>
    <w:p>
      <w:pPr>
        <w:pStyle w:val="PreformattedText"/>
        <w:bidi w:val="0"/>
        <w:spacing w:before="0" w:after="0"/>
        <w:jc w:val="left"/>
        <w:rPr/>
      </w:pPr>
      <w:r>
        <w:rPr/>
        <w:t>vrKQRD/s68kDQxXm2/1lRVEUhiJWNglRt4JR1RvFwcbe1V1b5qmboe+nnnSP5VWa7xpTa/5bfzJHLv</w:t>
      </w:r>
    </w:p>
    <w:p>
      <w:pPr>
        <w:pStyle w:val="PreformattedText"/>
        <w:bidi w:val="0"/>
        <w:spacing w:before="0" w:after="0"/>
        <w:jc w:val="left"/>
        <w:rPr/>
      </w:pPr>
      <w:r>
        <w:rPr/>
        <w:t>PqKlyWv9N+tkeWUoWgpdm3KGNuoMpAkdQG6DWkFwuJCjIDHVY2dh4NpZPpNc1DdqcCQ/ZyyPSaiJd7</w:t>
      </w:r>
    </w:p>
    <w:p>
      <w:pPr>
        <w:pStyle w:val="PreformattedText"/>
        <w:bidi w:val="0"/>
        <w:spacing w:before="0" w:after="0"/>
        <w:jc w:val="left"/>
        <w:rPr/>
      </w:pPr>
      <w:r>
        <w:rPr/>
        <w:t>yQtU7bvVPCqGWSWp9INJGhVlYq34SVmVC3wAf2PGlGyl/+4zd7Rt+3pK4ba1pE03t9K1NzepPSoZ4J</w:t>
      </w:r>
    </w:p>
    <w:p>
      <w:pPr>
        <w:pStyle w:val="PreformattedText"/>
        <w:bidi w:val="0"/>
        <w:spacing w:before="0" w:after="0"/>
        <w:jc w:val="left"/>
        <w:rPr/>
      </w:pPr>
      <w:r>
        <w:rPr/>
        <w:t>pIUnEZkmWf0/6mp5WjYlsumlE6SZGJhlcgZeLE6V2wVg0HccHcw9n7lYzyjSkQ57fkH9E4UJppYpq3</w:t>
      </w:r>
    </w:p>
    <w:p>
      <w:pPr>
        <w:pStyle w:val="PreformattedText"/>
        <w:bidi w:val="0"/>
        <w:spacing w:before="0" w:after="0"/>
        <w:jc w:val="left"/>
        <w:rPr/>
      </w:pPr>
      <w:r>
        <w:rPr/>
        <w:t>05uME0SlEr6Gnq/wART09Q2ToslM5Sba5ThIUWVEzPsY2x1jqbNWo5cwtDvou9TtPmXV2fbKNcQHio</w:t>
      </w:r>
    </w:p>
    <w:p>
      <w:pPr>
        <w:pStyle w:val="PreformattedText"/>
        <w:bidi w:val="0"/>
        <w:spacing w:before="0" w:after="0"/>
        <w:jc w:val="left"/>
        <w:rPr/>
      </w:pPr>
      <w:r>
        <w:rPr/>
        <w:t>5v0h629FLZ6Lbt8RIqxAldTsksbOp6cjRZSinqEVf95pRKqtbh0P/h15P+I/4Z8nfxJs/mdrpBu1tH</w:t>
      </w:r>
    </w:p>
    <w:p>
      <w:pPr>
        <w:pStyle w:val="PreformattedText"/>
        <w:bidi w:val="0"/>
        <w:spacing w:before="0" w:after="0"/>
        <w:jc w:val="left"/>
        <w:rPr/>
      </w:pPr>
      <w:r>
        <w:rPr/>
        <w:t>9Os0b7PR72doO+TzXr/wCG/wCLfKn8LbWKuw1jU2Sof6uzuduPB1c3sVeot96ie4zRbfUR0Uziir1V</w:t>
      </w:r>
    </w:p>
    <w:p>
      <w:pPr>
        <w:pStyle w:val="PreformattedText"/>
        <w:bidi w:val="0"/>
        <w:spacing w:before="0" w:after="0"/>
        <w:jc w:val="left"/>
        <w:rPr/>
      </w:pPr>
      <w:r>
        <w:rPr/>
        <w:t>3hiCtO8lM8qH8RQtMQrUquGAAYlcj2241+f/ACx5D23+H9q/lNspebfnzTxvMqi7iZ6uk3Vq/S3kH+</w:t>
      </w:r>
    </w:p>
    <w:p>
      <w:pPr>
        <w:pStyle w:val="PreformattedText"/>
        <w:bidi w:val="0"/>
        <w:spacing w:before="0" w:after="0"/>
        <w:jc w:val="left"/>
        <w:rPr/>
      </w:pPr>
      <w:r>
        <w:rPr/>
        <w:t>I9g/iLYv53Yannqe62ow4fSf2ajRveo8LlCfUm+0W30dRJV1klQtGsZWpEiicGmuLFYJFjOZfExxgA</w:t>
      </w:r>
    </w:p>
    <w:p>
      <w:pPr>
        <w:pStyle w:val="PreformattedText"/>
        <w:bidi w:val="0"/>
        <w:spacing w:before="0" w:after="0"/>
        <w:jc w:val="left"/>
        <w:rPr/>
      </w:pPr>
      <w:r>
        <w:rPr/>
        <w:t>hcTnlpKWRl11o4lvqvcJtFtx4faXFNNsFT9bvqlFU1sKVHoz0FWsJAYikG9eoInjmggqY5B/vW2bde</w:t>
      </w:r>
    </w:p>
    <w:p>
      <w:pPr>
        <w:pStyle w:val="PreformattedText"/>
        <w:bidi w:val="0"/>
        <w:spacing w:before="0" w:after="0"/>
        <w:jc w:val="left"/>
        <w:rPr/>
      </w:pPr>
      <w:r>
        <w:rPr/>
        <w:t>F5ogfy6qphyvgde6/hDyF/7tttLbtqoj+V2Pdb2S/VvtW9JeA/jz+Jj5C8mO8nbNUjbvKTbnR0KPSn</w:t>
      </w:r>
    </w:p>
    <w:p>
      <w:pPr>
        <w:pStyle w:val="PreformattedText"/>
        <w:bidi w:val="0"/>
        <w:spacing w:before="0" w:after="0"/>
        <w:jc w:val="left"/>
        <w:rPr/>
      </w:pPr>
      <w:r>
        <w:rPr/>
        <w:t>qc/o928vS70tsybfQUcKgx9OLpkzWLRMkYhxkYCxMa/kzH3MrI58DX3SjTbTaG8gvzPXq+eLnk5epq</w:t>
      </w:r>
    </w:p>
    <w:p>
      <w:pPr>
        <w:pStyle w:val="PreformattedText"/>
        <w:bidi w:val="0"/>
        <w:spacing w:before="0" w:after="0"/>
        <w:jc w:val="left"/>
        <w:rPr/>
      </w:pPr>
      <w:r>
        <w:rPr/>
        <w:t>gi6axS4OWxjFmsZJOVCMrnhMV6UgvkWVH1adX+OYWV3tWoqShvcqQ5wBm7CvTFyFDlRePuRSFPAlh7</w:t>
      </w:r>
    </w:p>
    <w:p>
      <w:pPr>
        <w:pStyle w:val="PreformattedText"/>
        <w:bidi w:val="0"/>
        <w:spacing w:before="0" w:after="0"/>
        <w:jc w:val="left"/>
        <w:rPr/>
      </w:pPr>
      <w:r>
        <w:rPr/>
        <w:t>e46cSdBaEhbEwcJrqKynoVmmmmRUiQGqnlmgp6emJYHrz1c7iGmXNo2zkYCMSMpXu1oZSc8wNSs76r</w:t>
      </w:r>
    </w:p>
    <w:p>
      <w:pPr>
        <w:pStyle w:val="PreformattedText"/>
        <w:bidi w:val="0"/>
        <w:spacing w:before="0" w:after="0"/>
        <w:jc w:val="left"/>
        <w:rPr/>
      </w:pPr>
      <w:r>
        <w:rPr/>
        <w:t>GSScrlj6gfxfeivTJnovRu3bl9Ud3o52i6fpXpUXp+lnjjtKtR6v3OPpS9NnZXWlhqADGyo+DLrS/Z</w:t>
      </w:r>
    </w:p>
    <w:p>
      <w:pPr>
        <w:pStyle w:val="PreformattedText"/>
        <w:bidi w:val="0"/>
        <w:spacing w:before="0" w:after="0"/>
        <w:jc w:val="left"/>
        <w:rPr/>
      </w:pPr>
      <w:r>
        <w:rPr/>
        <w:t>RRsFUXOd0WnMel0fzLP519QkN4ei7l+5cP8A1D+v38UP1MlNNs247X9GvTzTBJI/Ray1/q2ridQFiq</w:t>
      </w:r>
    </w:p>
    <w:p>
      <w:pPr>
        <w:pStyle w:val="PreformattedText"/>
        <w:bidi w:val="0"/>
        <w:spacing w:before="0" w:after="0"/>
        <w:jc w:val="left"/>
        <w:rPr/>
      </w:pPr>
      <w:r>
        <w:rPr/>
        <w:t>vV29xySUbsObUlNTHusr4rqab204sob0W36/V0SupiQ5z7s8O94hUdtv0KO77ku5+qa/ffVu5SO1RL</w:t>
      </w:r>
    </w:p>
    <w:p>
      <w:pPr>
        <w:pStyle w:val="PreformattedText"/>
        <w:bidi w:val="0"/>
        <w:spacing w:before="0" w:after="0"/>
        <w:jc w:val="left"/>
        <w:rPr/>
      </w:pPr>
      <w:r>
        <w:rPr/>
        <w:t>unqPdq/f9zmn9snUrd1nkkXsFylxbp4eNWtNQtAdutSCrAIjBXVnov6c0G3JSLBTRpEgVMYoyBGRzg</w:t>
      </w:r>
    </w:p>
    <w:p>
      <w:pPr>
        <w:pStyle w:val="PreformattedText"/>
        <w:bidi w:val="0"/>
        <w:spacing w:before="0" w:after="0"/>
        <w:jc w:val="left"/>
        <w:rPr/>
      </w:pPr>
      <w:r>
        <w:rPr/>
        <w:t>qkHJmxBABNz99VlkAG45UxIJAtu6l0r6c9KU8fTZadAVCExFGACksEEhAs0gZeLEFj2j5bVRc4YukK</w:t>
      </w:r>
    </w:p>
    <w:p>
      <w:pPr>
        <w:pStyle w:val="PreformattedText"/>
        <w:bidi w:val="0"/>
        <w:spacing w:before="0" w:after="0"/>
        <w:jc w:val="left"/>
        <w:rPr/>
      </w:pPr>
      <w:r>
        <w:rPr/>
        <w:t>Q0jRuFdOwbPEscfUQFmfIq6YyKf09yn3EFwR4J/xaoecjuV4mB1qyqWNIkCiMrg5VcASAImIsBYtnc</w:t>
      </w:r>
    </w:p>
    <w:p>
      <w:pPr>
        <w:pStyle w:val="PreformattedText"/>
        <w:bidi w:val="0"/>
        <w:spacing w:before="0" w:after="0"/>
        <w:jc w:val="left"/>
        <w:rPr/>
      </w:pPr>
      <w:r>
        <w:rPr/>
        <w:t>rYeO3Vat3d3q8fil+IVCEszBVsWIz7gSFZbWDg4+bgD2/bQm3O74IUSNzGwRkcY2lUg5OWBTHD2gqo</w:t>
      </w:r>
    </w:p>
    <w:p>
      <w:pPr>
        <w:pStyle w:val="PreformattedText"/>
        <w:bidi w:val="0"/>
        <w:spacing w:before="0" w:after="0"/>
        <w:jc w:val="left"/>
        <w:rPr/>
      </w:pPr>
      <w:r>
        <w:rPr/>
        <w:t>FybffHSnkYkhMmndII7FXLKek4ZeDdmAAc3TucKOAe0dPLTIXKn1L25ZqWeNowxyd1ZnRYyuJLsJss</w:t>
      </w:r>
    </w:p>
    <w:p>
      <w:pPr>
        <w:pStyle w:val="PreformattedText"/>
        <w:bidi w:val="0"/>
        <w:spacing w:before="0" w:after="0"/>
        <w:jc w:val="left"/>
        <w:rPr/>
      </w:pPr>
      <w:r>
        <w:rPr/>
        <w:t>jcE8C4Jvb9Or6Bhx9X3llqtBJPJeRH8RHp8SpVv03dUhkQXljbr5MSI2LNdgBGoUiwC/qLaWtS3mlw</w:t>
      </w:r>
    </w:p>
    <w:p>
      <w:pPr>
        <w:pStyle w:val="PreformattedText"/>
        <w:bidi w:val="0"/>
        <w:spacing w:before="0" w:after="0"/>
        <w:jc w:val="left"/>
        <w:rPr/>
      </w:pPr>
      <w:r>
        <w:rPr/>
        <w:t>3T+1Ns7g146148+qdrSn3aSGzmNJ55ywDKC0K9N2WFoyIQsYYABsGyU92uS4NNVxA0XYBFogQVzN/E</w:t>
      </w:r>
    </w:p>
    <w:p>
      <w:pPr>
        <w:pStyle w:val="PreformattedText"/>
        <w:bidi w:val="0"/>
        <w:spacing w:before="0" w:after="0"/>
        <w:jc w:val="left"/>
        <w:rPr/>
      </w:pPr>
      <w:r>
        <w:rPr/>
        <w:t>h6OTf/AKb7pUQU0z1Ppnob5SAtFLLaJ0SsRgiDCJqKaRr82Kk4/wAuXbKXnaWP9tXbM8Mrsk5dheXL</w:t>
      </w:r>
    </w:p>
    <w:p>
      <w:pPr>
        <w:pStyle w:val="PreformattedText"/>
        <w:bidi w:val="0"/>
        <w:spacing w:before="0" w:after="0"/>
        <w:jc w:val="left"/>
        <w:rPr/>
      </w:pPr>
      <w:r>
        <w:rPr/>
        <w:t>EUk4IZTBgGRUKgMVbIXUjkK54+b4/GvNu1PrXbbqPWpzRFuGlmzUNUCUTKoSPqMhisAQMSHUi/nLJW</w:t>
      </w:r>
    </w:p>
    <w:p>
      <w:pPr>
        <w:pStyle w:val="PreformattedText"/>
        <w:bidi w:val="0"/>
        <w:spacing w:before="0" w:after="0"/>
        <w:jc w:val="left"/>
        <w:rPr/>
      </w:pPr>
      <w:r>
        <w:rPr/>
        <w:t>1U5zpIlbW8IUtpHIXOyZBjTiOEjGJXRJQwdgCHYG4b5DL4B1WrrO/eTrC0rRtYP1qmVCUVVjiiCzHF</w:t>
      </w:r>
    </w:p>
    <w:p>
      <w:pPr>
        <w:pStyle w:val="PreformattedText"/>
        <w:bidi w:val="0"/>
        <w:spacing w:before="0" w:after="0"/>
        <w:jc w:val="left"/>
        <w:rPr/>
      </w:pPr>
      <w:r>
        <w:rPr/>
        <w:t>VK3ZUEbX4HLtbt5sriQJGCmkdv7EfMiRgxp1A62U3aMOIlPVjYELYszDySfdkv6tUocCcDRGRvHK87</w:t>
      </w:r>
    </w:p>
    <w:p>
      <w:pPr>
        <w:pStyle w:val="PreformattedText"/>
        <w:bidi w:val="0"/>
        <w:spacing w:before="0" w:after="0"/>
        <w:jc w:val="left"/>
        <w:rPr/>
      </w:pPr>
      <w:r>
        <w:rPr/>
        <w:t>AkmTp5xwkyhyXUtm4s4KzqrX+y/q00nt/al9K/4LaLCS4OCiNWVHD5/mC4u6hQZhYLYHhT26GcQQzn</w:t>
      </w:r>
    </w:p>
    <w:p>
      <w:pPr>
        <w:pStyle w:val="PreformattedText"/>
        <w:bidi w:val="0"/>
        <w:spacing w:before="0" w:after="0"/>
        <w:jc w:val="left"/>
        <w:rPr/>
      </w:pPr>
      <w:r>
        <w:rPr/>
        <w:t>2UpV7opDuJpM2LHGwUwgXkAJyUuFAa3hgNXJuh7vwRsVUAnTARVDmQKHDWxUrEDJe6AYs5HIAc8aEy</w:t>
      </w:r>
    </w:p>
    <w:p>
      <w:pPr>
        <w:pStyle w:val="PreformattedText"/>
        <w:bidi w:val="0"/>
        <w:spacing w:before="0" w:after="0"/>
        <w:jc w:val="left"/>
        <w:rPr/>
      </w:pPr>
      <w:r>
        <w:rPr/>
        <w:t>UvML2D2LpIbAOsKoovNKHVPy5GckAcEhr5LpbgeHJQhuA8GKRtFlTmN4SSad0Z0TpuQbSRHxiTcY/z</w:t>
      </w:r>
    </w:p>
    <w:p>
      <w:pPr>
        <w:pStyle w:val="PreformattedText"/>
        <w:bidi w:val="0"/>
        <w:spacing w:before="0" w:after="0"/>
        <w:jc w:val="left"/>
        <w:rPr/>
      </w:pPr>
      <w:r>
        <w:rPr/>
        <w:t>MG1PfOEtrepSj6UfVb6y/wAMnrTbvqd/DP8AU31P9KfqDtW+Q7qaj05uFTR7d6hpaYRVMmzep9pMhp</w:t>
      </w:r>
    </w:p>
    <w:p>
      <w:pPr>
        <w:pStyle w:val="PreformattedText"/>
        <w:bidi w:val="0"/>
        <w:spacing w:before="0" w:after="0"/>
        <w:jc w:val="left"/>
        <w:rPr/>
      </w:pPr>
      <w:r>
        <w:rPr/>
        <w:t>/UOxO1PZqWpjeNxM6/qy1t2TyltOxEmg4EOEFh3mPHeNPfxLFtPk/Z9saG7Qy6zhPSb7LuJfWj/Cf/</w:t>
      </w:r>
    </w:p>
    <w:p>
      <w:pPr>
        <w:pStyle w:val="PreformattedText"/>
        <w:bidi w:val="0"/>
        <w:spacing w:before="0" w:after="0"/>
        <w:jc w:val="left"/>
        <w:rPr/>
      </w:pPr>
      <w:r>
        <w:rPr/>
        <w:t>APEtfTb1p9K/UMH8WP0y3D6YfV70bslVNSyfTWgq9w9C/Uuu/AzNSVnp3aqh+t6S3166OMPA8zU6ms</w:t>
      </w:r>
    </w:p>
    <w:p>
      <w:pPr>
        <w:pStyle w:val="PreformattedText"/>
        <w:bidi w:val="0"/>
        <w:spacing w:before="0" w:after="0"/>
        <w:jc w:val="left"/>
        <w:rPr/>
      </w:pPr>
      <w:r>
        <w:rPr/>
        <w:t>zp5sYnGu5T23yVtLb2OOw1KY32P3w53/if0ruw/eHWuHV8n+Udmd5tsbZRcbWFoh7e54/OPor5SfrJ</w:t>
      </w:r>
    </w:p>
    <w:p>
      <w:pPr>
        <w:pStyle w:val="PreformattedText"/>
        <w:bidi w:val="0"/>
        <w:spacing w:before="0" w:after="0"/>
        <w:jc w:val="left"/>
        <w:rPr/>
      </w:pPr>
      <w:r>
        <w:rPr/>
        <w:t>9SN7+sf1N9ffVn1HDTU/qD6g+p939T7vHAPyYa7eah6oiJEWzVABvM6hRJIWbXm9oeKtapWbuioZXp</w:t>
      </w:r>
    </w:p>
    <w:p>
      <w:pPr>
        <w:pStyle w:val="PreformattedText"/>
        <w:bidi w:val="0"/>
        <w:spacing w:before="0" w:after="0"/>
        <w:jc w:val="left"/>
        <w:rPr/>
      </w:pPr>
      <w:r>
        <w:rPr/>
        <w:t>aDPNUKVMjeaN5ULvMMDz006pIWaMiWNlsxVQBGpve5ZsmHwwW2q1cmEpPGARGDksTGXyrJzdHax/OI</w:t>
      </w:r>
    </w:p>
    <w:p>
      <w:pPr>
        <w:pStyle w:val="PreformattedText"/>
        <w:bidi w:val="0"/>
        <w:spacing w:before="0" w:after="0"/>
        <w:jc w:val="left"/>
        <w:rPr/>
      </w:pPr>
      <w:r>
        <w:rPr/>
        <w:t>FgvDKF7mXjQo+a6PHuS+7yKFVOyyvIpxQgl2CFZv+8iW/gC5Pu7RfVdTkkfy7SMZlSQoGWQLCFVgvb</w:t>
      </w:r>
    </w:p>
    <w:p>
      <w:pPr>
        <w:pStyle w:val="PreformattedText"/>
        <w:bidi w:val="0"/>
        <w:spacing w:before="0" w:after="0"/>
        <w:jc w:val="left"/>
        <w:rPr/>
      </w:pPr>
      <w:r>
        <w:rPr/>
        <w:t>IWUlS65AA2NrBiP+LVaWx3UmpyS7OemEWVB0gx6qupcCMobloWysrL7iuLKvnQoy495RcsqTMshZmB</w:t>
      </w:r>
    </w:p>
    <w:p>
      <w:pPr>
        <w:pStyle w:val="PreformattedText"/>
        <w:bidi w:val="0"/>
        <w:spacing w:before="0" w:after="0"/>
        <w:jc w:val="left"/>
        <w:rPr/>
      </w:pPr>
      <w:r>
        <w:rPr/>
        <w:t>cxMFAdHQH+7k8GNxj5sx7VXydCcf7njrSRTG8heR1FQJVdSTiOmqqqumXBxja5z8H2rxpmgnB0CsQH</w:t>
      </w:r>
    </w:p>
    <w:p>
      <w:pPr>
        <w:pStyle w:val="PreformattedText"/>
        <w:bidi w:val="0"/>
        <w:spacing w:before="0" w:after="0"/>
        <w:jc w:val="left"/>
        <w:rPr/>
      </w:pPr>
      <w:r>
        <w:rPr/>
        <w:t>lQIUAmCtK65qLqsYPKSWILDEqb2Fhpm2+9K51vrKMBBusd+kjCRQY8ojIBgCUDHN+bAg4glTlpCZJP</w:t>
      </w:r>
    </w:p>
    <w:p>
      <w:pPr>
        <w:pStyle w:val="PreformattedText"/>
        <w:bidi w:val="0"/>
        <w:spacing w:before="0" w:after="0"/>
        <w:jc w:val="left"/>
        <w:rPr/>
      </w:pPr>
      <w:r>
        <w:rPr/>
        <w:t>Wq3d3DyRskYxe7hzkrknhwuKrIsYY/mWDW+wx/rqNRHJKhTDpiaWQ9VxDIUWTkiNEQZ9gLSEEkkiwX</w:t>
      </w:r>
    </w:p>
    <w:p>
      <w:pPr>
        <w:pStyle w:val="PreformattedText"/>
        <w:bidi w:val="0"/>
        <w:spacing w:before="0" w:after="0"/>
        <w:jc w:val="left"/>
        <w:rPr/>
      </w:pPr>
      <w:r>
        <w:rPr/>
        <w:t>G3t0IUf9P9aZZJVGf4qaerYYhRG0j4KxCmxk6KXuOVy9umuLoCci65wUmrKl+lYKIsQ8iZctlIwycs</w:t>
      </w:r>
    </w:p>
    <w:p>
      <w:pPr>
        <w:pStyle w:val="PreformattedText"/>
        <w:bidi w:val="0"/>
        <w:spacing w:before="0" w:after="0"/>
        <w:jc w:val="left"/>
        <w:rPr/>
      </w:pPr>
      <w:r>
        <w:rPr/>
        <w:t>Sc5ALCMG/Fs/dqCSclLJmea7U/2XW81m0f7Qf+HmqD3Xct19U7SzqiNIafc/R+8iaIszXjuYFYta/d</w:t>
      </w:r>
    </w:p>
    <w:p>
      <w:pPr>
        <w:pStyle w:val="PreformattedText"/>
        <w:bidi w:val="0"/>
        <w:spacing w:before="0" w:after="0"/>
        <w:jc w:val="left"/>
        <w:rPr/>
      </w:pPr>
      <w:r>
        <w:rPr/>
        <w:t>iq9usu1x/L1J0x94Lb5N//AIyjjG99mi+vbd9yVOqC4PkIqykB5HvIFBsQFAF2+S3+HXPEBpbFoXql</w:t>
      </w:r>
    </w:p>
    <w:p>
      <w:pPr>
        <w:pStyle w:val="PreformattedText"/>
        <w:bidi w:val="0"/>
        <w:spacing w:before="0" w:after="0"/>
        <w:jc w:val="left"/>
        <w:rPr/>
      </w:pPr>
      <w:r>
        <w:rPr/>
        <w:t>EpN7CMQ6yZI7KFsGzZkyMgZRwovyW/lPt7dVtpNAFzbjKEhl34Rx/wB6rewlr9sygnsUg5dpW7AkqQ</w:t>
      </w:r>
    </w:p>
    <w:p>
      <w:pPr>
        <w:pStyle w:val="PreformattedText"/>
        <w:bidi w:val="0"/>
        <w:spacing w:before="0" w:after="0"/>
        <w:jc w:val="left"/>
        <w:rPr/>
      </w:pPr>
      <w:r>
        <w:rPr/>
        <w:t>3GqazGtc0MbbchV/vPqBcGHUjDnJC6+1SgzDI7NxHbjyT+nVSFTO/b8XAUSlVUSgix6jAksb/EiFm7</w:t>
      </w:r>
    </w:p>
    <w:p>
      <w:pPr>
        <w:pStyle w:val="PreformattedText"/>
        <w:bidi w:val="0"/>
        <w:spacing w:before="0" w:after="0"/>
        <w:jc w:val="left"/>
        <w:rPr/>
      </w:pPr>
      <w:r>
        <w:rPr/>
        <w:t>QLf3nn3areBE+CnZE51Vft61aNwJiZUESKjhmYR5Aq5DG5YhMLg3N/PHdqkuA1VpdAgnCedp9V7Y0r</w:t>
      </w:r>
    </w:p>
    <w:p>
      <w:pPr>
        <w:pStyle w:val="PreformattedText"/>
        <w:bidi w:val="0"/>
        <w:spacing w:before="0" w:after="0"/>
        <w:jc w:val="left"/>
        <w:rPr/>
      </w:pPr>
      <w:r>
        <w:rPr/>
        <w:t>staVBtH1MhJdyQV6ikAZE/psRfLu1BeIxqmZBcAZVp7Z6joplQx1VNYAMYJJHeVZFjLLmAMGsQwKgX</w:t>
      </w:r>
    </w:p>
    <w:p>
      <w:pPr>
        <w:pStyle w:val="PreformattedText"/>
        <w:bidi w:val="0"/>
        <w:spacing w:before="0" w:after="0"/>
        <w:jc w:val="left"/>
        <w:rPr/>
      </w:pPr>
      <w:r>
        <w:rPr/>
        <w:t>GQ0nnNQ2FuUxp9y6iQkPdSLGJJAyCVyyytmL+0rwQPDspOozGmOtCNqdzSmiynsq5Yoiv+UC2RjkEh</w:t>
      </w:r>
    </w:p>
    <w:p>
      <w:pPr>
        <w:pStyle w:val="PreformattedText"/>
        <w:bidi w:val="0"/>
        <w:spacing w:before="0" w:after="0"/>
        <w:jc w:val="left"/>
        <w:rPr/>
      </w:pPr>
      <w:r>
        <w:rPr/>
        <w:t>OQBdGxU+Mf1X0sjWUKE7n6xYAimWRHlQdVSWzLxdrSdRvaGON7DycV1FzetCYG9R1T2ZZpM81nMyWZ</w:t>
      </w:r>
    </w:p>
    <w:p>
      <w:pPr>
        <w:pStyle w:val="PreformattedText"/>
        <w:bidi w:val="0"/>
        <w:spacing w:before="0" w:after="0"/>
        <w:jc w:val="left"/>
        <w:rPr/>
      </w:pPr>
      <w:r>
        <w:rPr/>
        <w:t>FFghZDe+RdrMo5vqLwSZFqktO9nRS7bfWKNEqSytFn0gGEZMqhk/NRoybWJ8KRZCvdqbgRAIk9aiy/</w:t>
      </w:r>
    </w:p>
    <w:p>
      <w:pPr>
        <w:pStyle w:val="PreformattedText"/>
        <w:bidi w:val="0"/>
        <w:spacing w:before="0" w:after="0"/>
        <w:jc w:val="left"/>
        <w:rPr/>
      </w:pPr>
      <w:r>
        <w:rPr/>
        <w:t>lorz+n31Ig2yshJrohEGAIEt1jlUDCoS5vcsLkA2H7akkN3uaw1mG9xtkL0v8ApV9TKLcqenQVURKq</w:t>
      </w:r>
    </w:p>
    <w:p>
      <w:pPr>
        <w:pStyle w:val="PreformattedText"/>
        <w:bidi w:val="0"/>
        <w:spacing w:before="0" w:after="0"/>
        <w:jc w:val="left"/>
        <w:rPr/>
      </w:pPr>
      <w:r>
        <w:rPr/>
        <w:t>uDSTxgFygzHBGKi3ySTl+rUioLpOVzqjg6GFuR4yu3PR/q0dNQZVKgIOGJDXtjkn3YC4OtlKrYSREL</w:t>
      </w:r>
    </w:p>
    <w:p>
      <w:pPr>
        <w:pStyle w:val="PreformattedText"/>
        <w:bidi w:val="0"/>
        <w:spacing w:before="0" w:after="0"/>
        <w:jc w:val="left"/>
        <w:rPr/>
      </w:pPr>
      <w:r>
        <w:rPr/>
        <w:t>m1aLouwB3K9Ns9QwyRrJ1Ba6kHOw8qCST4bnnzrcyqHNlZX0942wApKu5oeFlAtf2kFQBftHPJ48av</w:t>
      </w:r>
    </w:p>
    <w:p>
      <w:pPr>
        <w:pStyle w:val="PreformattedText"/>
        <w:bidi w:val="0"/>
        <w:spacing w:before="0" w:after="0"/>
        <w:jc w:val="left"/>
        <w:rPr/>
      </w:pPr>
      <w:r>
        <w:rPr/>
        <w:t>Dyc3YTWvwbN1yVJuCtb81RbyxvZQPN+eWJ+B9tSXTqJRkaj5kCTcQBYsSqi9m4Aub3II8/seNQHEaF</w:t>
      </w:r>
    </w:p>
    <w:p>
      <w:pPr>
        <w:pStyle w:val="PreformattedText"/>
        <w:bidi w:val="0"/>
        <w:spacing w:before="0" w:after="0"/>
        <w:jc w:val="left"/>
        <w:rPr/>
      </w:pPr>
      <w:r>
        <w:rPr/>
        <w:t>LLpxvBM9VuqLyCOnwApPHz32A5t++o9adtN8aiZUB371IlLDLeQKV9zsxFgAQB3EggWv8AsV1lq1WN</w:t>
      </w:r>
    </w:p>
    <w:p>
      <w:pPr>
        <w:pStyle w:val="PreformattedText"/>
        <w:bidi w:val="0"/>
        <w:spacing w:before="0" w:after="0"/>
        <w:jc w:val="left"/>
        <w:rPr/>
      </w:pPr>
      <w:r>
        <w:rPr/>
        <w:t>DgHWucoDXtIaQuR/XPrRwaqRJkTpnk9WzIDlZ+7wCecvN7a5r3CSQcuK6NChDSRqPRXCv1S+q0FCj4</w:t>
      </w:r>
    </w:p>
    <w:p>
      <w:pPr>
        <w:pStyle w:val="PreformattedText"/>
        <w:bidi w:val="0"/>
        <w:spacing w:before="0" w:after="0"/>
        <w:jc w:val="left"/>
        <w:rPr/>
      </w:pPr>
      <w:r>
        <w:rPr/>
        <w:t>15aQxymQrO4CqVJ7FQnIhgpDHg/q1grVIyTcCeFq6VGg19ojL150+rfq1WS18xNfJh1XZrSFQjI13W</w:t>
      </w:r>
    </w:p>
    <w:p>
      <w:pPr>
        <w:pStyle w:val="PreformattedText"/>
        <w:bidi w:val="0"/>
        <w:spacing w:before="0" w:after="0"/>
        <w:jc w:val="left"/>
        <w:rPr/>
      </w:pPr>
      <w:r>
        <w:rPr/>
        <w:t>N7kA9Iq2Jvci1xlrBUda4gaLvUKLBTbIz471B1+qtapkUVrwzAqf798Lq2TGRiSH/LCkW8Fv1aW5/Z</w:t>
      </w:r>
    </w:p>
    <w:p>
      <w:pPr>
        <w:pStyle w:val="PreformattedText"/>
        <w:bidi w:val="0"/>
        <w:spacing w:before="0" w:after="0"/>
        <w:jc w:val="left"/>
        <w:rPr/>
      </w:pPr>
      <w:r>
        <w:rPr/>
        <w:t>+BV3maRzbvBWhtzYRxWYKVAAkRh0SqkB1NrgTYcG1+ccu7XmXtMWkQHfdW55JNg3sKXUhIuUPaXdIl</w:t>
      </w:r>
    </w:p>
    <w:p>
      <w:pPr>
        <w:pStyle w:val="PreformattedText"/>
        <w:bidi w:val="0"/>
        <w:spacing w:before="0" w:after="0"/>
        <w:jc w:val="left"/>
        <w:rPr/>
      </w:pPr>
      <w:r>
        <w:rPr/>
        <w:t>ZVWNkKhnLPe65DIkEeF+L46pVaHU3YlndY4RexCrkoa5RVJUEYnx5Aya/OhCYZbS5KqM4eWMqrMOSE</w:t>
      </w:r>
    </w:p>
    <w:p>
      <w:pPr>
        <w:pStyle w:val="PreformattedText"/>
        <w:bidi w:val="0"/>
        <w:spacing w:before="0" w:after="0"/>
        <w:jc w:val="left"/>
        <w:rPr/>
      </w:pPr>
      <w:r>
        <w:rPr/>
        <w:t>DEKz/JHJIuAG/S2hCbso2QXTGNUuVdsUJubqyeQ9je/wBl7dMziClvEOvxKLXMCSIEh27mjAMcKQgD</w:t>
      </w:r>
    </w:p>
    <w:p>
      <w:pPr>
        <w:pStyle w:val="PreformattedText"/>
        <w:bidi w:val="0"/>
        <w:spacing w:before="0" w:after="0"/>
        <w:jc w:val="left"/>
        <w:rPr/>
      </w:pPr>
      <w:r>
        <w:rPr/>
        <w:t>p4huVNsibeRyWvq5XOu0aBolBQvcqpKdNij4kyBU8tYkAoTlYG+rGTBk4CwnOetNIpC8sSxgRhEAZJ</w:t>
      </w:r>
    </w:p>
    <w:p>
      <w:pPr>
        <w:pStyle w:val="PreformattedText"/>
        <w:bidi w:val="0"/>
        <w:spacing w:before="0" w:after="0"/>
        <w:jc w:val="left"/>
        <w:rPr/>
      </w:pPr>
      <w:r>
        <w:rPr/>
        <w:t>H9sbd0ZUhjiSvdwbM2uhs+WgzOVnrO3tcwnOngUSdgdwpd0Y4FyFZlZlUk91vubgmy66NLljmuVtMy</w:t>
      </w:r>
    </w:p>
    <w:p>
      <w:pPr>
        <w:pStyle w:val="PreformattedText"/>
        <w:bidi w:val="0"/>
        <w:spacing w:before="0" w:after="0"/>
        <w:jc w:val="left"/>
        <w:rPr/>
      </w:pPr>
      <w:r>
        <w:rPr/>
        <w:t>23hhSeghZGjCiQhnCIDG5YIQC7MpYnqcLxfx/lx1vpgXHr5LnVmktB6lO6BMXXiQAkkDIsiyqSr9a1</w:t>
      </w:r>
    </w:p>
    <w:p>
      <w:pPr>
        <w:pStyle w:val="PreformattedText"/>
        <w:bidi w:val="0"/>
        <w:spacing w:before="0" w:after="0"/>
        <w:jc w:val="left"/>
        <w:rPr/>
      </w:pPr>
      <w:r>
        <w:rPr/>
        <w:t>7s17L/AJvbrVTkMJ5OWdsFrutWLs8jARcOpUK0UgHCoMi0ZIBxe3F28jx7dWA8TZCy3GInCtvZZ1sL</w:t>
      </w:r>
    </w:p>
    <w:p>
      <w:pPr>
        <w:pStyle w:val="PreformattedText"/>
        <w:bidi w:val="0"/>
        <w:spacing w:before="0" w:after="0"/>
        <w:jc w:val="left"/>
        <w:rPr/>
      </w:pPr>
      <w:r>
        <w:rPr/>
        <w:t>ziJQVkVgSObgm0bKfgftkW0qsYHEm3Wn8Wu/apzW+pdu9J7LvfrHdJ0g2j0bsO/ertxqZJCkMFD6a2</w:t>
      </w:r>
    </w:p>
    <w:p>
      <w:pPr>
        <w:pStyle w:val="PreformattedText"/>
        <w:bidi w:val="0"/>
        <w:spacing w:before="0" w:after="0"/>
        <w:jc w:val="left"/>
        <w:rPr/>
      </w:pPr>
      <w:r>
        <w:rPr/>
        <w:t>mr3upZ+LlejQsP66ZoLi0DVxtVsls1CcNn/lfmE+sPWFV609U+tfXdVI8tV669Z+qvWU5ZMcpfVO+7</w:t>
      </w:r>
    </w:p>
    <w:p>
      <w:pPr>
        <w:pStyle w:val="PreformattedText"/>
        <w:bidi w:val="0"/>
        <w:spacing w:before="0" w:after="0"/>
        <w:jc w:val="left"/>
        <w:rPr/>
      </w:pPr>
      <w:r>
        <w:rPr/>
        <w:t>hvOIvyGC1YsDr27WhtJrRo0Nb8y8uTc4nrKh0IeoYgW4twVve3kXsbH7HUJU/U8KgiOwJ8NZluo8kK</w:t>
      </w:r>
    </w:p>
    <w:p>
      <w:pPr>
        <w:pStyle w:val="PreformattedText"/>
        <w:bidi w:val="0"/>
        <w:spacing w:before="0" w:after="0"/>
        <w:jc w:val="left"/>
        <w:rPr/>
      </w:pPr>
      <w:r>
        <w:rPr/>
        <w:t>36r28DkHnTNxvcghOSx4sLo7tK2V1DMVON8cV5a4tc/B92gnOliEtwMSPAL2Unhe5i4bqNm5HazBvk</w:t>
      </w:r>
    </w:p>
    <w:p>
      <w:pPr>
        <w:pStyle w:val="PreformattedText"/>
        <w:bidi w:val="0"/>
        <w:spacing w:before="0" w:after="0"/>
        <w:jc w:val="left"/>
        <w:rPr/>
      </w:pPr>
      <w:r>
        <w:rPr/>
        <w:t>2GOoPUDhSBPPKFwCx6lgynPJWYMygKBcWwsPCr7h+q+pGrPHMqEMOb8ohZVbh2ZxMLqH6sZYZNgORx</w:t>
      </w:r>
    </w:p>
    <w:p>
      <w:pPr>
        <w:pStyle w:val="PreformattedText"/>
        <w:bidi w:val="0"/>
        <w:spacing w:before="0" w:after="0"/>
        <w:jc w:val="left"/>
        <w:rPr/>
      </w:pPr>
      <w:r>
        <w:rPr/>
        <w:t>f2/wAralmp9SkknVGJKq3BwIOaqVDEd4IjVF46UffdS17Y3X76tULYQspVSqrfuQY36gDCxyPctgvg</w:t>
      </w:r>
    </w:p>
    <w:p>
      <w:pPr>
        <w:pStyle w:val="PreformattedText"/>
        <w:bidi w:val="0"/>
        <w:spacing w:before="0" w:after="0"/>
        <w:jc w:val="left"/>
        <w:rPr/>
      </w:pPr>
      <w:r>
        <w:rPr/>
        <w:t>krbt/m1W7di3EoRIPNsYlAUowchQQpUXRbA8k8HggeRkb6h2jPV+iFinEhStz7jdrBRcgKoIsAIypI</w:t>
      </w:r>
    </w:p>
    <w:p>
      <w:pPr>
        <w:pStyle w:val="PreformattedText"/>
        <w:bidi w:val="0"/>
        <w:spacing w:before="0" w:after="0"/>
        <w:jc w:val="left"/>
        <w:rPr/>
      </w:pPr>
      <w:r>
        <w:rPr/>
        <w:t>N7dx0pBGDgFCOjZsbm5CXI/LaUiU9zgAc2K+FsT2L3Dt09Pmm3t34JdSzQm/5ZLFR0JHdXK9KU9dxE</w:t>
      </w:r>
    </w:p>
    <w:p>
      <w:pPr>
        <w:pStyle w:val="PreformattedText"/>
        <w:bidi w:val="0"/>
        <w:spacing w:before="0" w:after="0"/>
        <w:jc w:val="left"/>
        <w:rPr/>
      </w:pPr>
      <w:r>
        <w:rPr/>
        <w:t>R+dlHkL3vdb5KNLFpFwQ5tvqKk202N1Do8byBEjBvGnfkwzBJFo+4sVcnLtUrp26v9f6pUD1MQ1ZRV</w:t>
      </w:r>
    </w:p>
    <w:p>
      <w:pPr>
        <w:pStyle w:val="PreformattedText"/>
        <w:bidi w:val="0"/>
        <w:spacing w:before="0" w:after="0"/>
        <w:jc w:val="left"/>
        <w:rPr/>
      </w:pPr>
      <w:r>
        <w:rPr/>
        <w:t>amL/e6N6ZGjdml6kbHCQu4JESxy37gLqirxoeJiBKl0EmNEzu7RuAY5Sqm0XSLrC8mCmZyCv5txxbj</w:t>
      </w:r>
    </w:p>
    <w:p>
      <w:pPr>
        <w:pStyle w:val="PreformattedText"/>
        <w:bidi w:val="0"/>
        <w:spacing w:before="0" w:after="0"/>
        <w:jc w:val="left"/>
        <w:rPr/>
      </w:pPr>
      <w:r>
        <w:rPr/>
        <w:t>hrcduov5NChCskaQWV3DK9ozJIVVCrfl2F8LnIBR8Lppd2fihGKX6lsEcRqiKFVEQqVwBWN5bgkFvh</w:t>
      </w:r>
    </w:p>
    <w:p>
      <w:pPr>
        <w:pStyle w:val="PreformattedText"/>
        <w:bidi w:val="0"/>
        <w:spacing w:before="0" w:after="0"/>
        <w:jc w:val="left"/>
        <w:rPr/>
      </w:pPr>
      <w:r>
        <w:rPr/>
        <w:t>myXuGi70T8yax3UgqS6SiJrJELKmKq5vKAv4jHHI2Xk/C/py0AgkwISo5O6ME5ApEHzC552xCxqC4M</w:t>
      </w:r>
    </w:p>
    <w:p>
      <w:pPr>
        <w:pStyle w:val="PreformattedText"/>
        <w:bidi w:val="0"/>
        <w:spacing w:before="0" w:after="0"/>
        <w:jc w:val="left"/>
        <w:rPr/>
      </w:pPr>
      <w:r>
        <w:rPr/>
        <w:t>b2te63K91/5SRMyPxTWO6kekojjdrRyurBlBEmOGAwKKObhWsCMio/rpsR3Isd1IJZm6yxQx5gxouB</w:t>
      </w:r>
    </w:p>
    <w:p>
      <w:pPr>
        <w:pStyle w:val="PreformattedText"/>
        <w:bidi w:val="0"/>
        <w:spacing w:before="0" w:after="0"/>
        <w:jc w:val="left"/>
        <w:rPr/>
      </w:pPr>
      <w:r>
        <w:rPr/>
        <w:t>HReWYG6DrSHFSuR5uQO7/Dpe1u/wB0BpOiDDmDlHkBFnHkgBmW7mKQNkPzxlkvIIQL231OuoUEEaoF</w:t>
      </w:r>
    </w:p>
    <w:p>
      <w:pPr>
        <w:pStyle w:val="PreformattedText"/>
        <w:bidi w:val="0"/>
        <w:spacing w:before="0" w:after="0"/>
        <w:jc w:val="left"/>
        <w:rPr/>
      </w:pPr>
      <w:r>
        <w:rPr/>
        <w:t>SSmMkSN7wFjmeJEaVQQmKpGMyFDH3WtwOe3UObd6wgEgEcik4nJVhgTchUKyKbOxLBwqEnp88KLBS2</w:t>
      </w:r>
    </w:p>
    <w:p>
      <w:pPr>
        <w:pStyle w:val="PreformattedText"/>
        <w:bidi w:val="0"/>
        <w:spacing w:before="0" w:after="0"/>
        <w:jc w:val="left"/>
        <w:rPr/>
      </w:pPr>
      <w:r>
        <w:rPr/>
        <w:t>iN2Cj57Z8e9EhyMTI4EqqHZrmRCb2DO2K4pmuNxf3ZfzaLWxEJhwub0kppSwzJDlOmzFmzu6F+kpeQ</w:t>
      </w:r>
    </w:p>
    <w:p>
      <w:pPr>
        <w:pStyle w:val="PreformattedText"/>
        <w:bidi w:val="0"/>
        <w:spacing w:before="0" w:after="0"/>
        <w:jc w:val="left"/>
        <w:rPr/>
      </w:pPr>
      <w:r>
        <w:rPr/>
        <w:t>ryoPhh78lVl0rwABHJInqmMQUCXrOl2EfYgWUSKY8OH7ZVCLYAhu09ttSXQY5c0+84dYCkcaSZ3YJi</w:t>
      </w:r>
    </w:p>
    <w:p>
      <w:pPr>
        <w:pStyle w:val="PreformattedText"/>
        <w:bidi w:val="0"/>
        <w:spacing w:before="0" w:after="0"/>
        <w:jc w:val="left"/>
        <w:rPr/>
      </w:pPr>
      <w:r>
        <w:rPr/>
        <w:t>R3xsIy46EXaISXKxnjlbYhmut9OkTlDK1syDD2grUujpLK6i6qXbgDGS2KqBf7aFZwd8omokcLNAqR</w:t>
      </w:r>
    </w:p>
    <w:p>
      <w:pPr>
        <w:pStyle w:val="PreformattedText"/>
        <w:bidi w:val="0"/>
        <w:spacing w:before="0" w:after="0"/>
        <w:jc w:val="left"/>
        <w:rPr/>
      </w:pPr>
      <w:r>
        <w:rPr/>
        <w:t>iWSHISZNHYt+YGWN2yCKpYBnLCwyxZbakOImOaT57p8e9Vt6qpoJoCELDnrRYAuM3AVlDFiZZCF91l</w:t>
      </w:r>
    </w:p>
    <w:p>
      <w:pPr>
        <w:pStyle w:val="PreformattedText"/>
        <w:bidi w:val="0"/>
        <w:spacing w:before="0" w:after="0"/>
        <w:jc w:val="left"/>
        <w:rPr/>
      </w:pPr>
      <w:r>
        <w:rPr/>
        <w:t>xP6e7QG3A9yV5t0yh+lt93PbKU7ltAjWvio5qcVAgSSspFhxlq/wCzzKjmkrJaaJohKiOwWQgDEsdW</w:t>
      </w:r>
    </w:p>
    <w:p>
      <w:pPr>
        <w:pStyle w:val="PreformattedText"/>
        <w:bidi w:val="0"/>
        <w:spacing w:before="0" w:after="0"/>
        <w:jc w:val="left"/>
        <w:rPr/>
      </w:pPr>
      <w:r>
        <w:rPr/>
        <w:t>0gGPY6NS1Uvb59jmRhwP2L9V3+FXdKD1P9CfpL6i26CJ9u9R/T30fucFRFQ7fW0m4w1npjaa6avot7</w:t>
      </w:r>
    </w:p>
    <w:p>
      <w:pPr>
        <w:pStyle w:val="PreformattedText"/>
        <w:bidi w:val="0"/>
        <w:spacing w:before="0" w:after="0"/>
        <w:jc w:val="left"/>
        <w:rPr/>
      </w:pPr>
      <w:r>
        <w:rPr/>
        <w:t>gqpKff5iZ5llr1jgSomjdujEtkX1lXXsj18M6LydKDTENtGRw9nx1ro1JjYyl3GMNFFDhVbfGph6pE</w:t>
      </w:r>
    </w:p>
    <w:p>
      <w:pPr>
        <w:pStyle w:val="PreformattedText"/>
        <w:bidi w:val="0"/>
        <w:spacing w:before="0" w:after="0"/>
        <w:jc w:val="left"/>
        <w:rPr/>
      </w:pPr>
      <w:r>
        <w:rPr/>
        <w:t>istLEzYAJdwx/L6eft0nVGitEATMEId5XZ5mDkRw1EhqoUqqkKBUH8OD1BEssTQtIOqPYf6htEiYnK</w:t>
      </w:r>
    </w:p>
    <w:p>
      <w:pPr>
        <w:pStyle w:val="PreformattedText"/>
        <w:bidi w:val="0"/>
        <w:spacing w:before="0" w:after="0"/>
        <w:jc w:val="left"/>
        <w:rPr/>
      </w:pPr>
      <w:r>
        <w:rPr/>
        <w:t>BdvR70Y0cIcyukUadM0v5cm2UszLFJ+IigkMMcrCQmRipsWkPbnl26mcwm3fFqSxo00KRd05C4sf8A</w:t>
      </w:r>
    </w:p>
    <w:p>
      <w:pPr>
        <w:pStyle w:val="PreformattedText"/>
        <w:bidi w:val="0"/>
        <w:spacing w:before="0" w:after="0"/>
        <w:jc w:val="left"/>
        <w:rPr/>
      </w:pPr>
      <w:r>
        <w:rPr/>
        <w:t>f6h6djLLkqrHLFG0b3UMqk27n/mGhL6NufHjqWpYIzHhNHA3TY3IpqJVKlwUiEtTVMcQyHBiGwP20I</w:t>
      </w:r>
    </w:p>
    <w:p>
      <w:pPr>
        <w:pStyle w:val="PreformattedText"/>
        <w:bidi w:val="0"/>
        <w:spacing w:before="0" w:after="0"/>
        <w:jc w:val="left"/>
        <w:rPr/>
      </w:pPr>
      <w:r>
        <w:rPr/>
        <w:t>cJwD91I2aYOIIpZHVP7yLrrKI48VljmljoqZRNHlEqHuTlSXZtGiVN0JNRvNWiuQOlQpUQVNHg8ck7</w:t>
      </w:r>
    </w:p>
    <w:p>
      <w:pPr>
        <w:pStyle w:val="PreformattedText"/>
        <w:bidi w:val="0"/>
        <w:spacing w:before="0" w:after="0"/>
        <w:jc w:val="left"/>
        <w:rPr/>
      </w:pPr>
      <w:r>
        <w:rPr/>
        <w:t>yRCpV62onjpxPG8bpzmGjxN18GkEgSgZdnda30UrheWZK2oFbLKsiQLQpIjKWrAzGo29DGiGVsYqdL</w:t>
      </w:r>
    </w:p>
    <w:p>
      <w:pPr>
        <w:pStyle w:val="PreformattedText"/>
        <w:bidi w:val="0"/>
        <w:spacing w:before="0" w:after="0"/>
        <w:jc w:val="left"/>
        <w:rPr/>
      </w:pPr>
      <w:r>
        <w:rPr/>
        <w:t>Rq6AS+FbQYIAjPS/cmEkPM5W4WcRzxJIZg8UVRRUgjIMux11Q9PXba0ALMZIq7JT15FS0MZKhWOgxA</w:t>
      </w:r>
    </w:p>
    <w:p>
      <w:pPr>
        <w:pStyle w:val="PreformattedText"/>
        <w:bidi w:val="0"/>
        <w:spacing w:before="0" w:after="0"/>
        <w:jc w:val="left"/>
        <w:rPr/>
      </w:pPr>
      <w:r>
        <w:rPr/>
        <w:t>jX83RSgGci79vSTY260G2bfX73X1230m3bbQVA3Tddz3Ghodlpk2p5WRt89Sbm60XpSop9vgZHkYxQ</w:t>
      </w:r>
    </w:p>
    <w:p>
      <w:pPr>
        <w:pStyle w:val="PreformattedText"/>
        <w:bidi w:val="0"/>
        <w:spacing w:before="0" w:after="0"/>
        <w:jc w:val="left"/>
        <w:rPr/>
      </w:pPr>
      <w:r>
        <w:rPr/>
        <w:t>Oi4iZWa+gte4w1pdYJdbc61vSdu8va0Sl7WcTuLHrd2faXhp/GN/t8v4P/AOHld99HfR2rn/i2+qMl</w:t>
      </w:r>
    </w:p>
    <w:p>
      <w:pPr>
        <w:pStyle w:val="PreformattedText"/>
        <w:bidi w:val="0"/>
        <w:spacing w:before="0" w:after="0"/>
        <w:jc w:val="left"/>
        <w:rPr/>
      </w:pPr>
      <w:r>
        <w:rPr/>
        <w:t>ZUU0m0/TPcBtP0l2SrqS0k6+t/qjVwyx7tWQ1JhQjY1rnlFP3TRDu0Vq2x7IJ2mt5yo0NtpUXNc93t</w:t>
      </w:r>
    </w:p>
    <w:p>
      <w:pPr>
        <w:pStyle w:val="PreformattedText"/>
        <w:bidi w:val="0"/>
        <w:spacing w:before="0" w:after="0"/>
        <w:jc w:val="left"/>
        <w:rPr/>
      </w:pPr>
      <w:r>
        <w:rPr/>
        <w:t>O4aY7XEeoLTs+y7TtbZps8zTd03tLfq8TvRdovl2/iv/2sX8cH8Y9LU+nPXP1Vqvph9PZ3qKZ/pZ9D</w:t>
      </w:r>
    </w:p>
    <w:p>
      <w:pPr>
        <w:pStyle w:val="PreformattedText"/>
        <w:bidi w:val="0"/>
        <w:spacing w:before="0" w:after="0"/>
        <w:jc w:val="left"/>
        <w:rPr/>
      </w:pPr>
      <w:r>
        <w:rPr/>
        <w:t>ptw9A+m91p/xZNHF6x9SUNad39aT06pHCkm5VfRKw/3F3OXMr+WdpqC3ZqbfJ9LqpXXu9uqd6fVYut</w:t>
      </w:r>
    </w:p>
    <w:p>
      <w:pPr>
        <w:pStyle w:val="PreformattedText"/>
        <w:bidi w:val="0"/>
        <w:spacing w:before="0" w:after="0"/>
        <w:jc w:val="left"/>
        <w:rPr/>
      </w:pPr>
      <w:r>
        <w:rPr/>
        <w:t>s/krZaAN5O0PcOJ9pbb2bek32l5xU8cESYQJHSwyu4iAHSjlqs8pVqR5SqknRi0l8nyvdu3XHdUJJJ</w:t>
      </w:r>
    </w:p>
    <w:p>
      <w:pPr>
        <w:pStyle w:val="PreformattedText"/>
        <w:bidi w:val="0"/>
        <w:spacing w:before="0" w:after="0"/>
        <w:jc w:val="left"/>
        <w:rPr/>
      </w:pPr>
      <w:r>
        <w:rPr/>
        <w:t>3i48Tsz2l0WMa0ANAaG9FrUZcrJjIY0FndGlVh05UurvEiczRYu2RYn2jt/TpHOujEQmiMRCBJJjGg</w:t>
      </w:r>
    </w:p>
    <w:p>
      <w:pPr>
        <w:pStyle w:val="PreformattedText"/>
        <w:bidi w:val="0"/>
        <w:spacing w:before="0" w:after="0"/>
        <w:jc w:val="left"/>
        <w:rPr/>
      </w:pPr>
      <w:r>
        <w:rPr/>
        <w:t>YuqAZ0xyUxELgCWIsUYKCPm6xriv6tKmsd1Iq6OEhWTrySTSO7uxUAx90DSKO1ZmUMPJse3+oo+e6f</w:t>
      </w:r>
    </w:p>
    <w:p>
      <w:pPr>
        <w:pStyle w:val="PreformattedText"/>
        <w:bidi w:val="0"/>
        <w:spacing w:before="0" w:after="0"/>
        <w:jc w:val="left"/>
        <w:rPr/>
      </w:pPr>
      <w:r>
        <w:rPr/>
        <w:t>HvWnTI8LIxcOI8yT3XRbzsB2yFV7CVK2XwGUHQoRuciOos6EkIGDrHJEHcMxXG4E+ayBw3vKj58ist</w:t>
      </w:r>
    </w:p>
    <w:p>
      <w:pPr>
        <w:pStyle w:val="PreformattedText"/>
        <w:bidi w:val="0"/>
        <w:spacing w:before="0" w:after="0"/>
        <w:jc w:val="left"/>
        <w:rPr/>
      </w:pPr>
      <w:r>
        <w:rPr/>
        <w:t>3e/VB6l5GVj1HcGWwVIWOZIRoljUgtdr24yTLsZu7TNdHJQ5sdKUoiijbAx9FkUGT8tPzOA2TraUhI</w:t>
      </w:r>
    </w:p>
    <w:p>
      <w:pPr>
        <w:pStyle w:val="PreformattedText"/>
        <w:bidi w:val="0"/>
        <w:spacing w:before="0" w:after="0"/>
        <w:jc w:val="left"/>
        <w:rPr/>
      </w:pPr>
      <w:r>
        <w:rPr/>
        <w:t>78Aeb9va3hgZnckpDiZ5Lt3+GiE7t6XmjUxtNsu91VJMiWE4p65I9xhZQVJXpxSOhF/Kt2+3Xq/JDn</w:t>
      </w:r>
    </w:p>
    <w:p>
      <w:pPr>
        <w:pStyle w:val="PreformattedText"/>
        <w:bidi w:val="0"/>
        <w:spacing w:before="0" w:after="0"/>
        <w:jc w:val="left"/>
        <w:rPr/>
      </w:pPr>
      <w:r>
        <w:rPr/>
        <w:t>O2am2M03OC8n5YY1m01TyrBpau0BsVQkZlRFK4RpM0JfomlKgoEjw5LOjZP5LSOONejIOTELhSJicp</w:t>
      </w:r>
    </w:p>
    <w:p>
      <w:pPr>
        <w:pStyle w:val="PreformattedText"/>
        <w:bidi w:val="0"/>
        <w:spacing w:before="0" w:after="0"/>
        <w:jc w:val="left"/>
        <w:rPr/>
      </w:pPr>
      <w:r>
        <w:rPr/>
        <w:t>xh2ad3LPnGz2Dwo4DG7FoKUyKwdkscvkd2enYIE9alOEWwr+YjHgx4oJHAWWWPFTlebvRXLDjL7tkD</w:t>
      </w:r>
    </w:p>
    <w:p>
      <w:pPr>
        <w:pStyle w:val="PreformattedText"/>
        <w:bidi w:val="0"/>
        <w:spacing w:before="0" w:after="0"/>
        <w:jc w:val="left"/>
        <w:rPr/>
      </w:pPr>
      <w:r>
        <w:rPr/>
        <w:t>23BhIGdVXdvd2iV/2AssaxxokitmY4XWIySVC2EkjSZECMHqL3DgezJG0FhGmUBzTxBR3cfp/S7jBJ</w:t>
      </w:r>
    </w:p>
    <w:p>
      <w:pPr>
        <w:pStyle w:val="PreformattedText"/>
        <w:bidi w:val="0"/>
        <w:spacing w:before="0" w:after="0"/>
        <w:jc w:val="left"/>
        <w:rPr/>
      </w:pPr>
      <w:r>
        <w:rPr/>
        <w:t>eMEHMrEReOYkqWQrLGyyKVaQLf8AUv8Aw6kMzBbcEXEcL/HrVi/ST+If+If+HGtiT0J6pqNw2Hb2cQ</w:t>
      </w:r>
    </w:p>
    <w:p>
      <w:pPr>
        <w:pStyle w:val="PreformattedText"/>
        <w:bidi w:val="0"/>
        <w:spacing w:before="0" w:after="0"/>
        <w:jc w:val="left"/>
        <w:rPr/>
      </w:pPr>
      <w:r>
        <w:rPr/>
        <w:t>ekPUQqa7aYBk0csm3Mq9SgEiMyMgEkJXt6Pu1oNdwYKVei3aqBPC9u97njeCr81TquLgTRqN6Q6/uu</w:t>
      </w:r>
    </w:p>
    <w:p>
      <w:pPr>
        <w:pStyle w:val="PreformattedText"/>
        <w:bidi w:val="0"/>
        <w:spacing w:before="0" w:after="0"/>
        <w:jc w:val="left"/>
        <w:rPr/>
      </w:pPr>
      <w:r>
        <w:rPr/>
        <w:t>8epdrelf9rTvvpySo3X1n9B90HqYwSRLvn0y9ZU+w02dQkIkE+zbntn4SovIizNC0YVpqaLMhc8htT</w:t>
      </w:r>
    </w:p>
    <w:p>
      <w:pPr>
        <w:pStyle w:val="PreformattedText"/>
        <w:bidi w:val="0"/>
        <w:spacing w:before="0" w:after="0"/>
        <w:jc w:val="left"/>
        <w:rPr/>
      </w:pPr>
      <w:r>
        <w:rPr/>
        <w:t>YXgtqsq0x2G2PB+na5vZbvKt2z7SHSyvTcXdKLT8N33Khv4mv9q7/Ej9ZNgovQv0jh9VfRnYaepibd</w:t>
      </w:r>
    </w:p>
    <w:p>
      <w:pPr>
        <w:pStyle w:val="PreformattedText"/>
        <w:bidi w:val="0"/>
        <w:spacing w:before="0" w:after="0"/>
        <w:jc w:val="left"/>
        <w:rPr/>
      </w:pPr>
      <w:r>
        <w:rPr/>
        <w:t>/VrepqfevqF6npRTVEE3purko9nj2yh9PSpUZ1aLDNNOI1j6sUd1KOqUKTj/ACdC27m8Bx+S3LR65l</w:t>
      </w:r>
    </w:p>
    <w:p>
      <w:pPr>
        <w:pStyle w:val="PreformattedText"/>
        <w:bidi w:val="0"/>
        <w:spacing w:before="0" w:after="0"/>
        <w:jc w:val="left"/>
        <w:rPr/>
      </w:pPr>
      <w:r>
        <w:rPr/>
        <w:t>aKVF8f1qpf6LS5reznn+Veem2+pvr5+Iqayn+rX1To6ncag19X/ZXrv1ft1K8t1DVENBRbhHBS44r+</w:t>
      </w:r>
    </w:p>
    <w:p>
      <w:pPr>
        <w:pStyle w:val="PreformattedText"/>
        <w:bidi w:val="0"/>
        <w:spacing w:before="0" w:after="0"/>
        <w:jc w:val="left"/>
        <w:rPr/>
      </w:pPr>
      <w:r>
        <w:rPr/>
        <w:t>XFFHGuPAX26b+Y2uqWuq13OczTJUGlszN07OIVk7N/ED/GT6Vr6N9r/ib+u9FSxssM0b/UTfKlBFIR</w:t>
      </w:r>
    </w:p>
    <w:p>
      <w:pPr>
        <w:pStyle w:val="PreformattedText"/>
        <w:bidi w:val="0"/>
        <w:spacing w:before="0" w:after="0"/>
        <w:jc w:val="left"/>
        <w:rPr/>
      </w:pPr>
      <w:r>
        <w:rPr/>
        <w:t>FHOI90kl6ckT4qf8Gf6mOr2bVtTXta+rdRcd5rms/bckNHY/MvbToCm9u8LZ6Pyldm3fxvf7Qr03JF</w:t>
      </w:r>
    </w:p>
    <w:p>
      <w:pPr>
        <w:pStyle w:val="PreformattedText"/>
        <w:bidi w:val="0"/>
        <w:spacing w:before="0" w:after="0"/>
        <w:jc w:val="left"/>
        <w:rPr/>
      </w:pPr>
      <w:r>
        <w:rPr/>
        <w:t>VUn8T/1N3VqGxWDfJPT2+UEsCunVSWmrdmAncq4Zyxzcxvcj3a37kC6jSqDvpN3va5rlf0t6HPaXDt</w:t>
      </w:r>
    </w:p>
    <w:p>
      <w:pPr>
        <w:pStyle w:val="PreformattedText"/>
        <w:bidi w:val="0"/>
        <w:spacing w:before="0" w:after="0"/>
        <w:jc w:val="left"/>
        <w:rPr/>
      </w:pPr>
      <w:r>
        <w:rPr/>
        <w:t>vlvs5dCvt/9rN/tDY9np6Gn9RfTCOvijEb+o4/phR1G61BzEa1LU0u8fgoJ5cFY4U4ANyvYWXSmhsR</w:t>
      </w:r>
    </w:p>
    <w:p>
      <w:pPr>
        <w:pStyle w:val="PreformattedText"/>
        <w:bidi w:val="0"/>
        <w:spacing w:before="0" w:after="0"/>
        <w:jc w:val="left"/>
        <w:rPr/>
      </w:pPr>
      <w:r>
        <w:rPr/>
        <w:t>sJ2Cldz1t+a78ycVarTjbKlvuu+ctXpX/Bt/H4f4mpqH0f8AVHcNi+mH8SW100qbD6ooduFL6X9cQ0</w:t>
      </w:r>
    </w:p>
    <w:p>
      <w:pPr>
        <w:pStyle w:val="PreformattedText"/>
        <w:bidi w:val="0"/>
        <w:spacing w:before="0" w:after="0"/>
        <w:jc w:val="left"/>
        <w:rPr/>
      </w:pPr>
      <w:r>
        <w:rPr/>
        <w:t>6iaqoaja+sTuG0uisK/aQzVMaM9btbLNE0c2etsdNjCaNPzlJx39nc6YHXSPRPZPI2tdc3eQK9YPbf</w:t>
      </w:r>
    </w:p>
    <w:p>
      <w:pPr>
        <w:pStyle w:val="PreformattedText"/>
        <w:bidi w:val="0"/>
        <w:spacing w:before="0" w:after="0"/>
        <w:jc w:val="left"/>
        <w:rPr/>
      </w:pPr>
      <w:r>
        <w:rPr/>
        <w:t>VtqdCsG2lvdVGjmu6XXq3K9VvTm/jfaqo2nctv8A+znrXaKOKt3n00tQK2EUUuQh9S+lN0uq+pvRtS</w:t>
      </w:r>
    </w:p>
    <w:p>
      <w:pPr>
        <w:pStyle w:val="PreformattedText"/>
        <w:bidi w:val="0"/>
        <w:spacing w:before="0" w:after="0"/>
        <w:jc w:val="left"/>
        <w:rPr/>
      </w:pPr>
      <w:r>
        <w:rPr/>
        <w:t>3fDUxBnhSRIqhEcMi+Z2rYDRBrUD57ZZ3X9MHsVG8njhd2uivSbL5RZXcKFUeZ2qmOHUOHbY7RzXcX</w:t>
      </w:r>
    </w:p>
    <w:p>
      <w:pPr>
        <w:pStyle w:val="PreformattedText"/>
        <w:bidi w:val="0"/>
        <w:spacing w:before="0" w:after="0"/>
        <w:jc w:val="left"/>
        <w:rPr/>
      </w:pPr>
      <w:r>
        <w:rPr/>
        <w:t>abzUkrqKi3KBKSuiikjRhPTS5Xlp50DKWicXwte5HIbLEjnXB8peStj8r7M/Zdu2cVqbsh3SYeth6J</w:t>
      </w:r>
    </w:p>
    <w:p>
      <w:pPr>
        <w:pStyle w:val="PreformattedText"/>
        <w:bidi w:val="0"/>
        <w:spacing w:before="0" w:after="0"/>
        <w:jc w:val="left"/>
        <w:rPr/>
      </w:pPr>
      <w:r>
        <w:rPr/>
        <w:t>XpPJXlnyh5F2tu2eTtoOz1m6xo9vSY8aFrlxH/ABAel/qNQ7nsG0bNTvJ6e9S1k9CvrOBD+D2NJYUM</w:t>
      </w:r>
    </w:p>
    <w:p>
      <w:pPr>
        <w:pStyle w:val="PreformattedText"/>
        <w:bidi w:val="0"/>
        <w:spacing w:before="0" w:after="0"/>
        <w:jc w:val="left"/>
        <w:rPr/>
      </w:pPr>
      <w:r>
        <w:rPr/>
        <w:t>y73KoYUO6S9FYaQuDFI0gwfsca+S1/4E2ul5W2fZGTU2DaHOPnm71gbxNq9R6u0vuPk3/wBRvJ+1eR</w:t>
      </w:r>
    </w:p>
    <w:p>
      <w:pPr>
        <w:pStyle w:val="PreformattedText"/>
        <w:bidi w:val="0"/>
        <w:spacing w:before="0" w:after="0"/>
        <w:jc w:val="left"/>
        <w:rPr/>
      </w:pPr>
      <w:r>
        <w:rPr/>
        <w:t>9p2zaAKPlbZ2//AMP239FzHc2dI9lWd9KfRdF6Yo6XaIIWgjpYSkS1EZEqsJJEq3qo0Fpa5ZZGSsJs</w:t>
      </w:r>
    </w:p>
    <w:p>
      <w:pPr>
        <w:pStyle w:val="PreformattedText"/>
        <w:bidi w:val="0"/>
        <w:spacing w:before="0" w:after="0"/>
        <w:jc w:val="left"/>
        <w:rPr/>
      </w:pPr>
      <w:r>
        <w:rPr/>
        <w:t>ZVkiqdfXfJ3k7ZfJuy0dl2ZobTojdxHyndbnda+IeWvK20eUtoq7TtDzUdWNxzd9H0W8h0eFdUU9OI</w:t>
      </w:r>
    </w:p>
    <w:p>
      <w:pPr>
        <w:pStyle w:val="PreformattedText"/>
        <w:bidi w:val="0"/>
        <w:spacing w:before="0" w:after="0"/>
        <w:jc w:val="left"/>
        <w:rPr/>
      </w:pPr>
      <w:r>
        <w:rPr/>
        <w:t>qZL2UgrHjIB1myChF+DOxK4OQCzIwf3LrrNYXAYK806sJJkQoR6x+o3oD6fN0PVvqjbNkr5senss7y</w:t>
      </w:r>
    </w:p>
    <w:p>
      <w:pPr>
        <w:pStyle w:val="PreformattedText"/>
        <w:bidi w:val="0"/>
        <w:spacing w:before="0" w:after="0"/>
        <w:jc w:val="left"/>
        <w:rPr/>
      </w:pPr>
      <w:r>
        <w:rPr/>
        <w:t>bn6jrerGgVqb0vtyS1s7yxyKEyiSN8c1dWUtrbs2wbRtEOpUS5va4W/OcLnVvKOzUcOqiXdHpO+TxK</w:t>
      </w:r>
    </w:p>
    <w:p>
      <w:pPr>
        <w:pStyle w:val="PreformattedText"/>
        <w:bidi w:val="0"/>
        <w:spacing w:before="0" w:after="0"/>
        <w:jc w:val="left"/>
        <w:rPr/>
      </w:pPr>
      <w:r>
        <w:rPr/>
        <w:t>mKr60+t/VTCD0B6LNBQmO4331vJUQu7M0Raan9K7TJm7ApJzV1C5rJygNm1sfsdLZiDVf5ypPCzRrf</w:t>
      </w:r>
    </w:p>
    <w:p>
      <w:pPr>
        <w:pStyle w:val="PreformattedText"/>
        <w:bidi w:val="0"/>
        <w:spacing w:before="0" w:after="0"/>
        <w:jc w:val="left"/>
        <w:rPr/>
      </w:pPr>
      <w:r>
        <w:rPr/>
        <w:t>Sc77GrG3ba1cgU2+bZHE79qgO8/S71T69MD+vvUe6b9Eu4UDLssYO1+mIfw3UlCf2JRRiCoYqLF5ur</w:t>
      </w:r>
    </w:p>
    <w:p>
      <w:pPr>
        <w:pStyle w:val="PreformattedText"/>
        <w:bidi w:val="0"/>
        <w:spacing w:before="0" w:after="0"/>
        <w:jc w:val="left"/>
        <w:rPr/>
      </w:pPr>
      <w:r>
        <w:rPr/>
        <w:t>I3SGfddtXfzVOk21jbcHe6Xz6qwU31CSTcJAgpNW/SmlhC09PRwxJCoWLowlYqfpu9lISNVROmMRft</w:t>
      </w:r>
    </w:p>
    <w:p>
      <w:pPr>
        <w:pStyle w:val="PreformattedText"/>
        <w:bidi w:val="0"/>
        <w:spacing w:before="0" w:after="0"/>
        <w:jc w:val="left"/>
        <w:rPr/>
      </w:pPr>
      <w:r>
        <w:rPr/>
        <w:t>LWb3awGuLjDblp81Ua0C3Hdoo0PpmIykTU//ANjaI4IrAF5A2Tk98nUX/XLj26cVicRaosDbROCn7a</w:t>
      </w:r>
    </w:p>
    <w:p>
      <w:pPr>
        <w:pStyle w:val="PreformattedText"/>
        <w:bidi w:val="0"/>
        <w:spacing w:before="0" w:after="0"/>
        <w:jc w:val="left"/>
        <w:rPr/>
      </w:pPr>
      <w:r>
        <w:rPr/>
        <w:t>/pzHE6s0EMsfUZlKjl2AtJicgWa7sbDIn9R92lqVTmNAo80JBjP2Kd0PpVo8Y3iCuGCKRFiArqSxGI</w:t>
      </w:r>
    </w:p>
    <w:p>
      <w:pPr>
        <w:pStyle w:val="PreformattedText"/>
        <w:bidi w:val="0"/>
        <w:spacing w:before="0" w:after="0"/>
        <w:jc w:val="left"/>
        <w:rPr/>
      </w:pPr>
      <w:r>
        <w:rPr/>
        <w:t>txgv7jNf5tVhxGitsacQrK2vaYl7WDD81SwsSEkiVAyxqsdljYDj5AZsvnVJeXTPNM1jbohTmkoihA</w:t>
      </w:r>
    </w:p>
    <w:p>
      <w:pPr>
        <w:pStyle w:val="PreformattedText"/>
        <w:bidi w:val="0"/>
        <w:spacing w:before="0" w:after="0"/>
        <w:jc w:val="left"/>
        <w:rPr/>
      </w:pPr>
      <w:r>
        <w:rPr/>
        <w:t>UMgxYAhc72cMGIwBEePgDxj26RWW/I96kKqEVwoKkgqQVUk2U5CMqnuX3fB9p0Ji0ERpCOigUKpZSr</w:t>
      </w:r>
    </w:p>
    <w:p>
      <w:pPr>
        <w:pStyle w:val="PreformattedText"/>
        <w:bidi w:val="0"/>
        <w:spacing w:before="0" w:after="0"/>
        <w:jc w:val="left"/>
        <w:rPr/>
      </w:pPr>
      <w:r>
        <w:rPr/>
        <w:t>JGjlsMA3BVHe6kuhLePP/i0SDoZUlsCBuraRCOW2F2AKAWyJxUhHFkt2qO4W8kfp1EyN0pWtDeeU0b</w:t>
      </w:r>
    </w:p>
    <w:p>
      <w:pPr>
        <w:pStyle w:val="PreformattedText"/>
        <w:bidi w:val="0"/>
        <w:spacing w:before="0" w:after="0"/>
        <w:jc w:val="left"/>
        <w:rPr/>
      </w:pPr>
      <w:r>
        <w:rPr/>
        <w:t>gvBR17GUAGwVbEBlDKUuB8kj4vxi2pTN0HqVA+uqVXgnuO9eo/chKqnLNYoAUBiHmxsSvtXTs1PqVL</w:t>
      </w:r>
    </w:p>
    <w:p>
      <w:pPr>
        <w:pStyle w:val="PreformattedText"/>
        <w:bidi w:val="0"/>
        <w:spacing w:before="0" w:after="0"/>
        <w:jc w:val="left"/>
        <w:rPr/>
      </w:pPr>
      <w:r>
        <w:rPr/>
        <w:t>jLiDqvMP67bEk0VdExWDHN7youRErZYdxICBzdb8WZjxq+s7EnQBVUxvXRwrxd+qmytR7xOZlZUhmZ</w:t>
      </w:r>
    </w:p>
    <w:p>
      <w:pPr>
        <w:pStyle w:val="PreformattedText"/>
        <w:bidi w:val="0"/>
        <w:spacing w:before="0" w:after="0"/>
        <w:jc w:val="left"/>
        <w:rPr/>
      </w:pPr>
      <w:r>
        <w:rPr/>
        <w:t>BPgERSQohGTFg0UmKqMgAlrq2S64+0NcKt0QHD5K7FF7XUhGSqD3Kkpa6krdtqo4ClbDPt7q8rKJoq</w:t>
      </w:r>
    </w:p>
    <w:p>
      <w:pPr>
        <w:pStyle w:val="PreformattedText"/>
        <w:bidi w:val="0"/>
        <w:spacing w:before="0" w:after="0"/>
        <w:jc w:val="left"/>
        <w:rPr/>
      </w:pPr>
      <w:r>
        <w:rPr/>
        <w:t>+GSKeGMOGs5iZk5uLtl41U8B1N7SMuB8eOtWXWlp714z+qtmm9N+od32WrjMc2ybhW7Y8UoVmCUNXN</w:t>
      </w:r>
    </w:p>
    <w:p>
      <w:pPr>
        <w:pStyle w:val="PreformattedText"/>
        <w:bidi w:val="0"/>
        <w:spacing w:before="0" w:after="0"/>
        <w:jc w:val="left"/>
        <w:rPr/>
      </w:pPr>
      <w:r>
        <w:rPr/>
        <w:t>DCJSpAdyBGxa3cmOOvLVWFlR7T0Su+x1zQ6OIJbtbZRRydMvGTHHMkjhjIUXKKPA36cBjDA3ItjrM8</w:t>
      </w:r>
    </w:p>
    <w:p>
      <w:pPr>
        <w:pStyle w:val="PreformattedText"/>
        <w:bidi w:val="0"/>
        <w:spacing w:before="0" w:after="0"/>
        <w:jc w:val="left"/>
        <w:rPr/>
      </w:pPr>
      <w:r>
        <w:rPr/>
        <w:t>5jqXRoi5rTyUsp5pGIlciUjrS9PqSBEWygdZFuwIzFjbuXx7cdIYIAhXNbHSlSKB1WNJQq/kmMSExr</w:t>
      </w:r>
    </w:p>
    <w:p>
      <w:pPr>
        <w:pStyle w:val="PreformattedText"/>
        <w:bidi w:val="0"/>
        <w:spacing w:before="0" w:after="0"/>
        <w:jc w:val="left"/>
        <w:rPr/>
      </w:pPr>
      <w:r>
        <w:rPr/>
        <w:t>G4ErK4lwD3jXi1zckY5L+nSuGHHr/BMlUrK7Aq4aLORwzl+o0aIwDsJh3TE91h4K8dq6rjlG9KU2yL</w:t>
      </w:r>
    </w:p>
    <w:p>
      <w:pPr>
        <w:pStyle w:val="PreformattedText"/>
        <w:bidi w:val="0"/>
        <w:spacing w:before="0" w:after="0"/>
        <w:jc w:val="left"/>
        <w:rPr/>
      </w:pPr>
      <w:r>
        <w:rPr/>
        <w:t>tUf12DBzO7ExKzgOUMUnc4KMEBwVTZgbrfwecdKmW4ypkkkjdXZI+la4hXm6uIo3FjYhsSP1MxtbTN</w:t>
      </w:r>
    </w:p>
    <w:p>
      <w:pPr>
        <w:pStyle w:val="PreformattedText"/>
        <w:bidi w:val="0"/>
        <w:spacing w:before="0" w:after="0"/>
        <w:jc w:val="left"/>
        <w:rPr/>
      </w:pPr>
      <w:r>
        <w:rPr/>
        <w:t>7uLkq256W8UerR9NHiZ1IC9SR7LgrPJZCDdWKoygnwWYsB9rlYjBF08lQwxJJKyMoBLxMC2AA8u/By</w:t>
      </w:r>
    </w:p>
    <w:p>
      <w:pPr>
        <w:pStyle w:val="PreformattedText"/>
        <w:bidi w:val="0"/>
        <w:spacing w:before="0" w:after="0"/>
        <w:jc w:val="left"/>
        <w:rPr/>
      </w:pPr>
      <w:r>
        <w:rPr/>
        <w:t>BtYDHlV1X5vvQtgmQq6vaTJEGQIBd1IDkLwWbK4IFjewW+jzfehbBmhVCHEcJfrIzSdYlJS8ZDFlsx</w:t>
      </w:r>
    </w:p>
    <w:p>
      <w:pPr>
        <w:pStyle w:val="PreformattedText"/>
        <w:bidi w:val="0"/>
        <w:spacing w:before="0" w:after="0"/>
        <w:jc w:val="left"/>
        <w:rPr/>
      </w:pPr>
      <w:r>
        <w:rPr/>
        <w:t>EokJYCweTHzyGkdv7EIwskiLJTkRK14wsg5mKPiRKzDjwp7TmoZVK85MnS3P7f8IS+n6NRSVNI4gWq</w:t>
      </w:r>
    </w:p>
    <w:p>
      <w:pPr>
        <w:pStyle w:val="PreformattedText"/>
        <w:bidi w:val="0"/>
        <w:spacing w:before="0" w:after="0"/>
        <w:jc w:val="left"/>
        <w:rPr/>
      </w:pPr>
      <w:r>
        <w:rPr/>
        <w:t>Io6yB6rvp26KyRT00QdbmSRJu3KyMIcOw6cRoQJSODiRBgJnMkfWAlaVZAsnaWQsnSW4KOzDg3YG/w</w:t>
      </w:r>
    </w:p>
    <w:p>
      <w:pPr>
        <w:pStyle w:val="PreformattedText"/>
        <w:bidi w:val="0"/>
        <w:spacing w:before="0" w:after="0"/>
        <w:jc w:val="left"/>
        <w:rPr/>
      </w:pPr>
      <w:r>
        <w:rPr/>
        <w:t>A/tfVZJALTlQ7di3Epi3VY5qeOQZs8fQMbsSvTUGTtVkJDoM7AntGVv8OhrrZxMpWcQTQsNo1WUvDO</w:t>
      </w:r>
    </w:p>
    <w:p>
      <w:pPr>
        <w:pStyle w:val="PreformattedText"/>
        <w:bidi w:val="0"/>
        <w:spacing w:before="0" w:after="0"/>
        <w:jc w:val="left"/>
        <w:rPr/>
      </w:pPr>
      <w:r>
        <w:rPr/>
        <w:t>rlo5YwpCuhVyp7WIfBuCOQvda2rG+1crTBkTlCVVC4RBOqzGVcCCpVrNkgYkpHfzweb2OXGlfy7Ki3</w:t>
      </w:r>
    </w:p>
    <w:p>
      <w:pPr>
        <w:pStyle w:val="PreformattedText"/>
        <w:bidi w:val="0"/>
        <w:spacing w:before="0" w:after="0"/>
        <w:jc w:val="left"/>
        <w:rPr/>
      </w:pPr>
      <w:r>
        <w:rPr/>
        <w:t>l0epbRRbEBYY1LJI0qq8jKyEssSO3ab5EZAC3K/p1Wq3Nt9RTXUXjeNzIokKmPmRY2UEKLGykMCJL9</w:t>
      </w:r>
    </w:p>
    <w:p>
      <w:pPr>
        <w:pStyle w:val="PreformattedText"/>
        <w:bidi w:val="0"/>
        <w:spacing w:before="0" w:after="0"/>
        <w:jc w:val="left"/>
        <w:rPr/>
      </w:pPr>
      <w:r>
        <w:rPr/>
        <w:t>p4GQyaxbQlRMsrWhRTlGA/VkLKrIQmEQEiqfLjm5Fv1akYz1J2zDiER12aMhgHNzIixqpuYyFKGYeI</w:t>
      </w:r>
    </w:p>
    <w:p>
      <w:pPr>
        <w:pStyle w:val="PreformattedText"/>
        <w:bidi w:val="0"/>
        <w:spacing w:before="0" w:after="0"/>
        <w:jc w:val="left"/>
        <w:rPr/>
      </w:pPr>
      <w:r>
        <w:rPr/>
        <w:t>xk5t4IbIahIi5JsljRx2FZLshjSTJhYCVZFBW9rG3aB3e46EICGNlNxdgyxLHEwQQQA26qgk3GRubc</w:t>
      </w:r>
    </w:p>
    <w:p>
      <w:pPr>
        <w:pStyle w:val="PreformattedText"/>
        <w:bidi w:val="0"/>
        <w:spacing w:before="0" w:after="0"/>
        <w:jc w:val="left"/>
        <w:rPr/>
      </w:pPr>
      <w:r>
        <w:rPr/>
        <w:t>2Pa1u7UxmBlN0/f+KVGVunmhYyLKGRlBhYxOArX6i/lqhJOHk5f8WoRY7qRO5hI6CvnPbJT0T3fqle</w:t>
      </w:r>
    </w:p>
    <w:p>
      <w:pPr>
        <w:pStyle w:val="PreformattedText"/>
        <w:bidi w:val="0"/>
        <w:spacing w:before="0" w:after="0"/>
        <w:jc w:val="left"/>
        <w:rPr/>
      </w:pPr>
      <w:r>
        <w:rPr/>
        <w:t>lGFcpI2VyoYMuIFycuVZWbTM4gmyfQHj1JB6YQClpoSjGR44zeNnDSVDgHqcE9NioZGsLtlljZdS/D</w:t>
      </w:r>
    </w:p>
    <w:p>
      <w:pPr>
        <w:pStyle w:val="PreformattedText"/>
        <w:bidi w:val="0"/>
        <w:spacing w:before="0" w:after="0"/>
        <w:jc w:val="left"/>
        <w:rPr/>
      </w:pPr>
      <w:r>
        <w:rPr/>
        <w:t>gUNhuOknjcwpQLdA4LIvTHEOM2TFybk5PirN5Ij9q+7SJDEmNF07/ADuEmzfx1/wubgHUR1H1Aegl5</w:t>
      </w:r>
    </w:p>
    <w:p>
      <w:pPr>
        <w:pStyle w:val="PreformattedText"/>
        <w:bidi w:val="0"/>
        <w:spacing w:before="0" w:after="0"/>
        <w:jc w:val="left"/>
        <w:rPr/>
      </w:pPr>
      <w:r>
        <w:rPr/>
        <w:t>QKq13p/eIkcu7YhOoF4HNu1ctUbTjZ6p6gtewmNs2czbc78F9cu7bvg5tkpQq2Nx3FlF3zZrEMp4B+</w:t>
      </w:r>
    </w:p>
    <w:p>
      <w:pPr>
        <w:pStyle w:val="PreformattedText"/>
        <w:bidi w:val="0"/>
        <w:spacing w:before="0" w:after="0"/>
        <w:jc w:val="left"/>
        <w:rPr/>
      </w:pPr>
      <w:r>
        <w:rPr/>
        <w:t>BrlU3SAQS4O3vH6r1L3EW72HBV3XeoRDiFcckqMcsBezGwL8HFvJJFv06smSc5SFxJB6lDq31WqK8e</w:t>
      </w:r>
    </w:p>
    <w:p>
      <w:pPr>
        <w:pStyle w:val="PreformattedText"/>
        <w:bidi w:val="0"/>
        <w:spacing w:before="0" w:after="0"/>
        <w:jc w:val="left"/>
        <w:rPr/>
      </w:pPr>
      <w:r>
        <w:rPr/>
        <w:t>ZFmsqhiUuGAKFlF1ITkctcIPOkqOIY4g5aE7XuIcbcKB756rFShbJTGoUo7PiryKbBYwpVepc2IYGx</w:t>
      </w:r>
    </w:p>
    <w:p>
      <w:pPr>
        <w:pStyle w:val="PreformattedText"/>
        <w:bidi w:val="0"/>
        <w:spacing w:before="0" w:after="0"/>
        <w:jc w:val="left"/>
        <w:rPr/>
      </w:pPr>
      <w:r>
        <w:rPr/>
        <w:t>9y6xEk5OqeZhVLvHqQP1GLP02YFBIWLCPuLIFvcOr9S17AD26re4ZAVrGHihV9Xb5ck5xiQOJYnkZn</w:t>
      </w:r>
    </w:p>
    <w:p>
      <w:pPr>
        <w:pStyle w:val="PreformattedText"/>
        <w:bidi w:val="0"/>
        <w:spacing w:before="0" w:after="0"/>
        <w:jc w:val="left"/>
        <w:rPr/>
      </w:pPr>
      <w:r>
        <w:rPr/>
        <w:t>RwWuwaxCgWa5NrEc31kJJORlbKTGmTxFwb8lZT7g5ZMX4XMckY94BYmOwYcN48AWOkfADiDDukrzAy</w:t>
      </w:r>
    </w:p>
    <w:p>
      <w:pPr>
        <w:pStyle w:val="PreformattedText"/>
        <w:bidi w:val="0"/>
        <w:spacing w:before="0" w:after="0"/>
        <w:jc w:val="left"/>
        <w:rPr/>
      </w:pPr>
      <w:r>
        <w:rPr/>
        <w:t>eSmu27hVBVYTtGP7wKW6crKoDtKiD+9N7A3JvqlOAILnDKme375uKAolZUIqdzgtmVJX82Nh83vwi+</w:t>
      </w:r>
    </w:p>
    <w:p>
      <w:pPr>
        <w:pStyle w:val="PreformattedText"/>
        <w:bidi w:val="0"/>
        <w:spacing w:before="0" w:after="0"/>
        <w:jc w:val="left"/>
        <w:rPr/>
      </w:pPr>
      <w:r>
        <w:rPr/>
        <w:t>T7tCLGwRwj5Se33auZW/3qVjKFdkMhdZWsTGChJKsrY8AduhWijawOcCC7kG3W+tCSsnuzyTGwKHFr</w:t>
      </w:r>
    </w:p>
    <w:p>
      <w:pPr>
        <w:pStyle w:val="PreformattedText"/>
        <w:bidi w:val="0"/>
        <w:spacing w:before="0" w:after="0"/>
        <w:jc w:val="left"/>
        <w:rPr/>
      </w:pPr>
      <w:r>
        <w:rPr/>
        <w:t>kiyKRN4JdQTwVPONvOhHmjMM3j6XEnVGQojNOiyXDyRrYF7ixv8AETZeQfBb4bQq+Zv1704wgEMOph</w:t>
      </w:r>
    </w:p>
    <w:p>
      <w:pPr>
        <w:pStyle w:val="PreformattedText"/>
        <w:bidi w:val="0"/>
        <w:spacing w:before="0" w:after="0"/>
        <w:jc w:val="left"/>
        <w:rPr/>
      </w:pPr>
      <w:r>
        <w:rPr/>
        <w:t>GxBeQEGRmZwy5Ob9MK5YACw7svnQhrhkk5KPgqujMs2WJDOxcEhWUSKOY1JC8nEnzbQmhro6gugvpj</w:t>
      </w:r>
    </w:p>
    <w:p>
      <w:pPr>
        <w:pStyle w:val="PreformattedText"/>
        <w:bidi w:val="0"/>
        <w:spacing w:before="0" w:after="0"/>
        <w:jc w:val="left"/>
        <w:rPr/>
      </w:pPr>
      <w:r>
        <w:rPr/>
        <w:t>9T63Y9wp0NVZMzmDJcLEApDh7XJADFjxy2Pc2hYa+zB2+xlrmr1D+l/1eWtp4FesQhlCCXPhHdQ4Js</w:t>
      </w:r>
    </w:p>
    <w:p>
      <w:pPr>
        <w:pStyle w:val="PreformattedText"/>
        <w:bidi w:val="0"/>
        <w:spacing w:before="0" w:after="0"/>
        <w:jc w:val="left"/>
        <w:rPr/>
      </w:pPr>
      <w:r>
        <w:rPr/>
        <w:t>LsxB4vwPOrmvFudVyKlESGkC0+PqrsH0v6/inSNfxfUQMvAlDc8Pl3HxYMfJ1opVrdDhZH0G3nOQPk</w:t>
      </w:r>
    </w:p>
    <w:p>
      <w:pPr>
        <w:pStyle w:val="PreformattedText"/>
        <w:bidi w:val="0"/>
        <w:spacing w:before="0" w:after="0"/>
        <w:jc w:val="left"/>
        <w:rPr/>
      </w:pPr>
      <w:r>
        <w:rPr/>
        <w:t>lXNtnquCdAwmFuQ+JJHHcFDDgm3/AF1uZXaIcHY+CrLXAxGVIYvUEJsOuCosGs3P3UHg8kX886uG0U</w:t>
      </w:r>
    </w:p>
    <w:p>
      <w:pPr>
        <w:pStyle w:val="PreformattedText"/>
        <w:bidi w:val="0"/>
        <w:spacing w:before="0" w:after="0"/>
        <w:jc w:val="left"/>
        <w:rPr/>
      </w:pPr>
      <w:r>
        <w:rPr/>
        <w:t>zwnPr/ALJDEydQEXU+o0VQWqAAFBLZMARa4sLi5txb51DtoYDGsogEbogeioDvnriCmBxljNmsoDlc</w:t>
      </w:r>
    </w:p>
    <w:p>
      <w:pPr>
        <w:pStyle w:val="PreformattedText"/>
        <w:bidi w:val="0"/>
        <w:spacing w:before="0" w:after="0"/>
        <w:jc w:val="left"/>
        <w:rPr/>
      </w:pPr>
      <w:r>
        <w:rPr/>
        <w:t>ARkOU88ZGw8BdYqlaXcSkB11o07XZ9pcz+u/qvFB1JGqWspzLZnkAnGyj3XH3trK9znETC0UdnFxl1</w:t>
      </w:r>
    </w:p>
    <w:p>
      <w:pPr>
        <w:pStyle w:val="PreformattedText"/>
        <w:bidi w:val="0"/>
        <w:spacing w:before="0" w:after="0"/>
        <w:jc w:val="left"/>
        <w:rPr/>
      </w:pPr>
      <w:r>
        <w:rPr/>
        <w:t>zl5/fVP67rHFWKtQOkM0uzhMi7MqF2BvcOVAHPH2HdrK59r4Iwek13grq0aJMHlK87fqJ9WKvcZakR</w:t>
      </w:r>
    </w:p>
    <w:p>
      <w:pPr>
        <w:pStyle w:val="PreformattedText"/>
        <w:bidi w:val="0"/>
        <w:spacing w:before="0" w:after="0"/>
        <w:jc w:val="left"/>
        <w:rPr/>
      </w:pPr>
      <w:r>
        <w:rPr/>
        <w:t>zEpJgLSSXd7I+eULAADIeCMWxVh99ZXm6Di7orq0NkIhw0C5M371TJednmEaRylY2B7WkF8yp5yblT</w:t>
      </w:r>
    </w:p>
    <w:p>
      <w:pPr>
        <w:pStyle w:val="PreformattedText"/>
        <w:bidi w:val="0"/>
        <w:spacing w:before="0" w:after="0"/>
        <w:jc w:val="left"/>
        <w:rPr/>
      </w:pPr>
      <w:r>
        <w:rPr/>
        <w:t>wCpHausTnEC6cuK69Jjeyd1Q3/ALVVq5LK7h7KpS7ZIwYmF8nABTlRcn9S6p84/tFXBoGgXpRtgVok</w:t>
      </w:r>
    </w:p>
    <w:p>
      <w:pPr>
        <w:pStyle w:val="PreformattedText"/>
        <w:bidi w:val="0"/>
        <w:spacing w:before="0" w:after="0"/>
        <w:jc w:val="left"/>
        <w:rPr/>
      </w:pPr>
      <w:r>
        <w:rPr/>
        <w:t>whaNMgEV/YileBGCLyqQF8cdxOuIg2hoM5j51LaciSFl9vNljiZCGJIdhk7E8NlbngdvldVFpBw38V</w:t>
      </w:r>
    </w:p>
    <w:p>
      <w:pPr>
        <w:pStyle w:val="PreformattedText"/>
        <w:bidi w:val="0"/>
        <w:spacing w:before="0" w:after="0"/>
        <w:jc w:val="left"/>
        <w:rPr/>
      </w:pPr>
      <w:r>
        <w:rPr/>
        <w:t>TBgHkUdUOzIWlVSVYKvIYEkc9SwszKvIVr30ihR9wqvmMZLopYgOsiPHldZGjNlg91uP1d3jQhIJcn</w:t>
      </w:r>
    </w:p>
    <w:p>
      <w:pPr>
        <w:pStyle w:val="PreformattedText"/>
        <w:bidi w:val="0"/>
        <w:spacing w:before="0" w:after="0"/>
        <w:jc w:val="left"/>
        <w:rPr/>
      </w:pPr>
      <w:r>
        <w:rPr/>
        <w:t>lWzR3YgDj3xnKSNkF/7wEeW4ULydSLpxqpBI0KOhj8FC8gXCaOR7sQzuc45UW5C2Xk8e5bLq0DAB1C</w:t>
      </w:r>
    </w:p>
    <w:p>
      <w:pPr>
        <w:pStyle w:val="PreformattedText"/>
        <w:bidi w:val="0"/>
        <w:spacing w:before="0" w:after="0"/>
        <w:jc w:val="left"/>
        <w:rPr/>
      </w:pPr>
      <w:r>
        <w:rPr/>
        <w:t>d4eWkGXHxlqWJAxR05kNpX6fBABX8sIFACHmxDE8f9NIAAwshBBjmiYaeRpslIdlWNAqwozm2KnN79</w:t>
      </w:r>
    </w:p>
    <w:p>
      <w:pPr>
        <w:pStyle w:val="PreformattedText"/>
        <w:bidi w:val="0"/>
        <w:spacing w:before="0" w:after="0"/>
        <w:jc w:val="left"/>
        <w:rPr/>
      </w:pPr>
      <w:r>
        <w:rPr/>
        <w:t>yOSwIsLY31sotIYTycs1biJB3XD7qdKekCKQGUhnGUmOSlVfAKBGfywU+Dfu7j/NrfS6frXL2gAlru</w:t>
      </w:r>
    </w:p>
    <w:p>
      <w:pPr>
        <w:pStyle w:val="PreformattedText"/>
        <w:bidi w:val="0"/>
        <w:spacing w:before="0" w:after="0"/>
        <w:jc w:val="left"/>
        <w:rPr/>
      </w:pPr>
      <w:r>
        <w:rPr/>
        <w:t>5Smjo3V1YIjDqxgqMiEKt4SMnJhiPF7Eq2uiwZnqWF5JYW8lNNuiTNX7SApCRqpUNYjNyt/wAwkni/</w:t>
      </w:r>
    </w:p>
    <w:p>
      <w:pPr>
        <w:pStyle w:val="PreformattedText"/>
        <w:bidi w:val="0"/>
        <w:spacing w:before="0" w:after="0"/>
        <w:jc w:val="left"/>
        <w:rPr/>
      </w:pPr>
      <w:r>
        <w:rPr/>
        <w:t>I/01qYCJkLIzU+pTTbMTi65CRAEChSY3ChsQVf3FT/qS2nWdrJqFhbuqx9qe0cfuAPaWsMwQgy6pB9</w:t>
      </w:r>
    </w:p>
    <w:p>
      <w:pPr>
        <w:pStyle w:val="PreformattedText"/>
        <w:bidi w:val="0"/>
        <w:spacing w:before="0" w:after="0"/>
        <w:jc w:val="left"/>
        <w:rPr/>
      </w:pPr>
      <w:r>
        <w:rPr/>
        <w:t>ig3yHJx/VjoWgMYyS1plcf/wC1H+qG4fSj/Z1/xVeqdnnen3bcPp7H6A22sQ9NqaX6hb1t3pidorn+</w:t>
      </w:r>
    </w:p>
    <w:p>
      <w:pPr>
        <w:pStyle w:val="PreformattedText"/>
        <w:bidi w:val="0"/>
        <w:spacing w:before="0" w:after="0"/>
        <w:jc w:val="left"/>
        <w:rPr/>
      </w:pPr>
      <w:r>
        <w:rPr/>
        <w:t>9G2VldY+49TW3YGCpteztdoDP0d5Z9sqFuzVjFpdj51+e5UOIKenpUChIYYo1wFu1QOmCfjHgfN/Ov</w:t>
      </w:r>
    </w:p>
    <w:p>
      <w:pPr>
        <w:pStyle w:val="PreformattedText"/>
        <w:bidi w:val="0"/>
        <w:spacing w:before="0" w:after="0"/>
        <w:jc w:val="left"/>
        <w:rPr/>
      </w:pPr>
      <w:r>
        <w:rPr/>
        <w:t>WgCJmCF5wmIuwnTaacsvUyuTdW/mRjxf5upP8Ar3ffSoUoRVsGtezYkuhzzFy1lAviVCjI2I010cOA</w:t>
      </w:r>
    </w:p>
    <w:p>
      <w:pPr>
        <w:pStyle w:val="PreformattedText"/>
        <w:bidi w:val="0"/>
        <w:spacing w:before="0" w:after="0"/>
        <w:jc w:val="left"/>
        <w:rPr/>
      </w:pPr>
      <w:r>
        <w:rPr/>
        <w:t>pgyQNUNco0Vo7ZhGkjBVld2Rjkgue4KpHnwGv3LocZDQOShKsQuYZ2YG7SYhlcnFSBJkfzEubrcef2</w:t>
      </w:r>
    </w:p>
    <w:p>
      <w:pPr>
        <w:pStyle w:val="PreformattedText"/>
        <w:bidi w:val="0"/>
        <w:spacing w:before="0" w:after="0"/>
        <w:jc w:val="left"/>
        <w:rPr/>
      </w:pPr>
      <w:r>
        <w:rPr/>
        <w:t>1BMy4o1RAHYYyfDrhwe3uuwbi1ywtxx/LoGukoEwGzKOZkJRXZFMjSsyGMEBg+KuzEEqmJAA+Ptzlq</w:t>
      </w:r>
    </w:p>
    <w:p>
      <w:pPr>
        <w:pStyle w:val="PreformattedText"/>
        <w:bidi w:val="0"/>
        <w:spacing w:before="0" w:after="0"/>
        <w:jc w:val="left"/>
        <w:rPr/>
      </w:pPr>
      <w:r>
        <w:rPr/>
        <w:t>xu60kpgAXEaToi1PZK2SuvBUAv3Pzw7ke842Vb2uumwICVHSKAowOTBAwLlVLzGYKwLM2KDJ2F/3uO</w:t>
      </w:r>
    </w:p>
    <w:p>
      <w:pPr>
        <w:pStyle w:val="PreformattedText"/>
        <w:bidi w:val="0"/>
        <w:spacing w:before="0" w:after="0"/>
        <w:jc w:val="left"/>
        <w:rPr/>
      </w:pPr>
      <w:r>
        <w:rPr/>
        <w:t>3HSVOSZpg9xRTEliloUQ5u2CoJYyp6aWIPGRKg37rdzdul3rfRSoLKxvI7AG6jPEMcmBRQBj3IL93w</w:t>
      </w:r>
    </w:p>
    <w:p>
      <w:pPr>
        <w:pStyle w:val="PreformattedText"/>
        <w:bidi w:val="0"/>
        <w:spacing w:before="0" w:after="0"/>
        <w:jc w:val="left"/>
        <w:rPr/>
      </w:pPr>
      <w:r>
        <w:rPr/>
        <w:t>L5No6Hv/AAQhxSsl0CohJK4XZbyKbKgKm8jg5Hm1x7vaNAlu9yQlVLJyS5KAI7mVFd5CGNuoQTaRP0</w:t>
      </w:r>
    </w:p>
    <w:p>
      <w:pPr>
        <w:pStyle w:val="PreformattedText"/>
        <w:bidi w:val="0"/>
        <w:spacing w:before="0" w:after="0"/>
        <w:jc w:val="left"/>
        <w:rPr/>
      </w:pPr>
      <w:r>
        <w:rPr/>
        <w:t>jLi3ke3Vjm3esJr3dae6N5IujMonaNywmAxjZjGxCO8oBJa7L2nBLZW8ahoDRceaiJkjQJ13KEvtE5</w:t>
      </w:r>
    </w:p>
    <w:p>
      <w:pPr>
        <w:pStyle w:val="PreformattedText"/>
        <w:bidi w:val="0"/>
        <w:spacing w:before="0" w:after="0"/>
        <w:jc w:val="left"/>
        <w:rPr/>
      </w:pPr>
      <w:r>
        <w:rPr/>
        <w:t>QoJaKdKiWbJyISUJmYSRljCrRMwLHNX7QLdzCwkFoHUjIPUQo3DZz1HzLKAzs8wEihgGkhKBsb2NxY</w:t>
      </w:r>
    </w:p>
    <w:p>
      <w:pPr>
        <w:pStyle w:val="PreformattedText"/>
        <w:bidi w:val="0"/>
        <w:spacing w:before="0" w:after="0"/>
        <w:jc w:val="left"/>
        <w:rPr/>
      </w:pPr>
      <w:r>
        <w:rPr/>
        <w:t>gkL/rpOn7vxQInIkIdPFfLCQAMzjOQhDH1LF4adWyDoLMSbcffu0ynp+/8UsjlWQIYmQYRYJFkGZXW</w:t>
      </w:r>
    </w:p>
    <w:p>
      <w:pPr>
        <w:pStyle w:val="PreformattedText"/>
        <w:bidi w:val="0"/>
        <w:spacing w:before="0" w:after="0"/>
        <w:jc w:val="left"/>
        <w:rPr/>
      </w:pPr>
      <w:r>
        <w:rPr/>
        <w:t>MqFDmypl545Ctl7sl1Xdvd2ia67diJQ0gnDK7d0Q6YJshb85chFDJicjf9TDw3/Dp7hNvNHm+9CuWU</w:t>
      </w:r>
    </w:p>
    <w:p>
      <w:pPr>
        <w:pStyle w:val="PreformattedText"/>
        <w:bidi w:val="0"/>
        <w:spacing w:before="0" w:after="0"/>
        <w:jc w:val="left"/>
        <w:rPr/>
      </w:pPr>
      <w:r>
        <w:rPr/>
        <w:t>uXleEmIoyIAWCsysZQrMoOLWOIU3f2lV4RzgW+tHp/D4LaRdMAurmOVp1DuIyDMti8cSql8gVhBe9m</w:t>
      </w:r>
    </w:p>
    <w:p>
      <w:pPr>
        <w:pStyle w:val="PreformattedText"/>
        <w:bidi w:val="0"/>
        <w:spacing w:before="0" w:after="0"/>
        <w:jc w:val="left"/>
        <w:rPr/>
      </w:pPr>
      <w:r>
        <w:rPr/>
        <w:t>v501wjiz45JOcTiVolGaZpEidnjZIw7WZHTEqqqtlx7owRce7jxoDt5w5DwVNhiUn6oDOpaUyG9kVn</w:t>
      </w:r>
    </w:p>
    <w:p>
      <w:pPr>
        <w:pStyle w:val="PreformattedText"/>
        <w:bidi w:val="0"/>
        <w:spacing w:before="0" w:after="0"/>
        <w:jc w:val="left"/>
        <w:rPr/>
      </w:pPr>
      <w:r>
        <w:rPr/>
        <w:t>aUs7kHokWAjVVe9r2+zfMyOsKHCCRGES8whKF4zGwitgwkMQKkiMsFAGbdwFiAfcvN9GOHuRgAzxJL</w:t>
      </w:r>
    </w:p>
    <w:p>
      <w:pPr>
        <w:pStyle w:val="PreformattedText"/>
        <w:bidi w:val="0"/>
        <w:spacing w:before="0" w:after="0"/>
        <w:jc w:val="left"/>
        <w:rPr/>
      </w:pPr>
      <w:r>
        <w:rPr/>
        <w:t>1SVLgEAlRHiOmguxJ6QDEsA3AHj/AIcdSoQQ5I6TSOae7IpjJbFSS6hv1KoCe3E3y+b6O6MJg6LjzK</w:t>
      </w:r>
    </w:p>
    <w:p>
      <w:pPr>
        <w:pStyle w:val="PreformattedText"/>
        <w:bidi w:val="0"/>
        <w:spacing w:before="0" w:after="0"/>
        <w:jc w:val="left"/>
        <w:rPr/>
      </w:pPr>
      <w:r>
        <w:rPr/>
        <w:t>X05nihcgyfmMUxAMpsxCsPHvWy8AhVGX6tQcnSQlUhoFvCvjPIPypsJEEjPIsbgmS6mRbqe0NlfSbv</w:t>
      </w:r>
    </w:p>
    <w:p>
      <w:pPr>
        <w:pStyle w:val="PreformattedText"/>
        <w:bidi w:val="0"/>
        <w:spacing w:before="0" w:after="0"/>
        <w:jc w:val="left"/>
        <w:rPr/>
      </w:pPr>
      <w:r>
        <w:rPr/>
        <w:t>R4vHWrKfNPULfh6eJEdS97BFJAKyMrxozICwILKAR2krj+rJbER/5PHzpbG6QxxL2sHjErxuZETtcs</w:t>
      </w:r>
    </w:p>
    <w:p>
      <w:pPr>
        <w:pStyle w:val="PreformattedText"/>
        <w:bidi w:val="0"/>
        <w:spacing w:before="0" w:after="0"/>
        <w:jc w:val="left"/>
        <w:rPr/>
      </w:pPr>
      <w:r>
        <w:rPr/>
        <w:t>HMbo0hYNJgbi+KqfdpW3ZuR5zuRdU945Fc5KtyVZcuWcssQwcExhyuLFiwEfsC6ZK6OXD+Kr3eWVhK</w:t>
      </w:r>
    </w:p>
    <w:p>
      <w:pPr>
        <w:pStyle w:val="PreformattedText"/>
        <w:bidi w:val="0"/>
        <w:spacing w:before="0" w:after="0"/>
        <w:jc w:val="left"/>
        <w:rPr/>
      </w:pPr>
      <w:r>
        <w:rPr/>
        <w:t>nTljASSOZWWTIvGQC5LqvU7TyeB28Lq1oicyFVUPdqozsVTJT1hjhqHhnbqPSyx3hELiyBzIx/Lbps</w:t>
      </w:r>
    </w:p>
    <w:p>
      <w:pPr>
        <w:pStyle w:val="PreformattedText"/>
        <w:bidi w:val="0"/>
        <w:spacing w:before="0" w:after="0"/>
        <w:jc w:val="left"/>
        <w:rPr/>
      </w:pPr>
      <w:r>
        <w:rPr/>
        <w:t>1/lgttQd5rhPJLTNr2nqX6Yf8AsafqBtv1N/2e38Mm87ftyQvt30/ofSe4Q0+x1MvQ370XUVvpbdTu</w:t>
      </w:r>
    </w:p>
    <w:p>
      <w:pPr>
        <w:pStyle w:val="PreformattedText"/>
        <w:bidi w:val="0"/>
        <w:spacing w:before="0" w:after="0"/>
        <w:jc w:val="left"/>
        <w:rPr/>
      </w:pPr>
      <w:r>
        <w:rPr/>
        <w:t>dfS1Qolknqdqp5KajSKKdaZoi6Fzm/qGQdl2WqHmx1Nu7Lejrj2l5V7SNp2phaJbUdw+ufsXqn1Hj6</w:t>
      </w:r>
    </w:p>
    <w:p>
      <w:pPr>
        <w:pStyle w:val="PreformattedText"/>
        <w:bidi w:val="0"/>
        <w:spacing w:before="0" w:after="0"/>
        <w:jc w:val="left"/>
        <w:rPr/>
      </w:pPr>
      <w:r>
        <w:rPr/>
        <w:t>j9c0yTG5mWfb9vDKzBer+Hp0Z2dcvzY+LXxZedPrAOSmzrNtyC0JkjKRhnfMQBuhV1NMZh2h5Hr54o</w:t>
      </w:r>
    </w:p>
    <w:p>
      <w:pPr>
        <w:pStyle w:val="PreformattedText"/>
        <w:bidi w:val="0"/>
        <w:spacing w:before="0" w:after="0"/>
        <w:jc w:val="left"/>
        <w:rPr/>
      </w:pPr>
      <w:r>
        <w:rPr/>
        <w:t>gCFa72smIUL3aiQCGxhBBcXHqWqWQdTpLeGOOoigaM1AhgcAGICNaGNpGj67RlJcgzPaNbt3ablrlQ</w:t>
      </w:r>
    </w:p>
    <w:p>
      <w:pPr>
        <w:pStyle w:val="PreformattedText"/>
        <w:bidi w:val="0"/>
        <w:spacing w:before="0" w:after="0"/>
        <w:jc w:val="left"/>
        <w:rPr/>
      </w:pPr>
      <w:r>
        <w:rPr/>
        <w:t>10YOiMwSVp4ZlCiKRizVFPUArMq5yRzRbjMpjYRhmLBSH1AAmRzSoEUnUNcGpqyCGinWkdqimp45Vl</w:t>
      </w:r>
    </w:p>
    <w:p>
      <w:pPr>
        <w:pStyle w:val="PreformattedText"/>
        <w:bidi w:val="0"/>
        <w:spacing w:before="0" w:after="0"/>
        <w:jc w:val="left"/>
        <w:rPr/>
      </w:pPr>
      <w:r>
        <w:rPr/>
        <w:t>q1SSHrtSwMhpyOi3g9jef1NBIEZG8ma4kukGEjipppBWViVVVO9fURyU9PWM86IKOEpX0MTxyNIyGo</w:t>
      </w:r>
    </w:p>
    <w:p>
      <w:pPr>
        <w:pStyle w:val="PreformattedText"/>
        <w:bidi w:val="0"/>
        <w:spacing w:before="0" w:after="0"/>
        <w:jc w:val="left"/>
        <w:rPr/>
      </w:pPr>
      <w:r>
        <w:rPr/>
        <w:t>dmjDYrjdce5gImS1tobaiMEid5GQFZ6OSJGlqUqaenCwF4UE9Gq9KOJ5QUp6SqiWTJMjI8ZkGGOLWY</w:t>
      </w:r>
    </w:p>
    <w:p>
      <w:pPr>
        <w:pStyle w:val="PreformattedText"/>
        <w:bidi w:val="0"/>
        <w:spacing w:before="0" w:after="0"/>
        <w:jc w:val="left"/>
        <w:rPr/>
      </w:pPr>
      <w:r>
        <w:rPr/>
        <w:t>ATIHCpkERxyodv3rTZPRuwbp6v8AVG77Rs3p7bdvefdPUnqHeaD0v6cgk2eGWvqY9x9V73UQw7Hu6U</w:t>
      </w:r>
    </w:p>
    <w:p>
      <w:pPr>
        <w:pStyle w:val="PreformattedText"/>
        <w:bidi w:val="0"/>
        <w:spacing w:before="0" w:after="0"/>
        <w:jc w:val="left"/>
        <w:rPr/>
      </w:pPr>
      <w:r>
        <w:rPr/>
        <w:t>eJkhZ4RKO5SSOLKdF9WWsaYbxHs3bu90Y7yqH1WUxc84j6Tuz7S8Cv4wv/AIhH+Gr6IVs/ob+G7Y5f</w:t>
      </w:r>
    </w:p>
    <w:p>
      <w:pPr>
        <w:pStyle w:val="PreformattedText"/>
        <w:bidi w:val="0"/>
        <w:spacing w:before="0" w:after="0"/>
        <w:jc w:val="left"/>
        <w:rPr/>
      </w:pPr>
      <w:r>
        <w:rPr/>
        <w:t>4svWawZ1e+7Fubei/wCH3btzIeSlau9V/hm3P1RvkbOvWOyKaQLHgasnNlivtGw7C4s2l38xXb0KLg</w:t>
      </w:r>
    </w:p>
    <w:p>
      <w:pPr>
        <w:pStyle w:val="PreformattedText"/>
        <w:bidi w:val="0"/>
        <w:spacing w:before="0" w:after="0"/>
        <w:jc w:val="left"/>
        <w:rPr/>
      </w:pPr>
      <w:r>
        <w:rPr/>
        <w:t>5zd3R9XeY1vcGuLVs2XY9o2pt9p2ekY3nttm70OL6y+WX+Lz/aHfxd/wAb+81M/wBdfqvN/wBi6j8P</w:t>
      </w:r>
    </w:p>
    <w:p>
      <w:pPr>
        <w:pStyle w:val="PreformattedText"/>
        <w:bidi w:val="0"/>
        <w:spacing w:before="0" w:after="0"/>
        <w:jc w:val="left"/>
        <w:rPr/>
      </w:pPr>
      <w:r>
        <w:rPr/>
        <w:t>BT/Rz6eif0d9JaClpjNJEtf6U22pL+p6pUkweu3aasknK54IRrk7R5V2msx1Km7+V2YXf06ZtuntnV</w:t>
      </w:r>
    </w:p>
    <w:p>
      <w:pPr>
        <w:pStyle w:val="PreformattedText"/>
        <w:bidi w:val="0"/>
        <w:spacing w:before="0" w:after="0"/>
        <w:jc w:val="left"/>
        <w:rPr/>
      </w:pPr>
      <w:r>
        <w:rPr/>
        <w:t>/yjb3Lq7N5N2fZ3moGCpVd03iXCNI6lxMkPRRIomSjRYV6MUSR5U0DM0ZssQAaHpiPpqxFhdccg2uO</w:t>
      </w:r>
    </w:p>
    <w:p>
      <w:pPr>
        <w:pStyle w:val="PreformattedText"/>
        <w:bidi w:val="0"/>
        <w:spacing w:before="0" w:after="0"/>
        <w:jc w:val="left"/>
        <w:rPr/>
      </w:pPr>
      <w:r>
        <w:rPr/>
        <w:t>60boGV0gSRJOShRSxi4Z1kWVxGsaO+TRhAERpUBMkgxYMCMRlj3Ni2lkXXRhSgx2kSRzGHkIxRWTCz</w:t>
      </w:r>
    </w:p>
    <w:p>
      <w:pPr>
        <w:pStyle w:val="PreformattedText"/>
        <w:bidi w:val="0"/>
        <w:spacing w:before="0" w:after="0"/>
        <w:jc w:val="left"/>
        <w:rPr/>
      </w:pPr>
      <w:r>
        <w:rPr/>
        <w:t>gOCh6o4bBjY24C5ZaVGiUoyKgDYkoRdI1MpvEq5zq97vSgLYol7nuyxbUSImcKy3f0wizKqwqXVQzM</w:t>
      </w:r>
    </w:p>
    <w:p>
      <w:pPr>
        <w:pStyle w:val="PreformattedText"/>
        <w:bidi w:val="0"/>
        <w:spacing w:before="0" w:after="0"/>
        <w:jc w:val="left"/>
        <w:rPr/>
      </w:pPr>
      <w:r>
        <w:rPr/>
        <w:t>WLLEvfEyBUkRY25AJBPGRK6lH9TxCBcAC7mZRI8ULLkvW6RuWyQ2DqqqPhrqvdqZPWVWsazAsVjK9K</w:t>
      </w:r>
    </w:p>
    <w:p>
      <w:pPr>
        <w:pStyle w:val="PreformattedText"/>
        <w:bidi w:val="0"/>
        <w:spacing w:before="0" w:after="0"/>
        <w:jc w:val="left"/>
        <w:rPr/>
      </w:pPr>
      <w:r>
        <w:rPr/>
        <w:t>M1CLd4pVUuVi+MZQMjwSR5ZstQhHRWZDEFmmkYuGYkIv4ZQvdAhUhpcwpMgIAx7b3toWhCjCPkkoyZ</w:t>
      </w:r>
    </w:p>
    <w:p>
      <w:pPr>
        <w:pStyle w:val="PreformattedText"/>
        <w:bidi w:val="0"/>
        <w:spacing w:before="0" w:after="0"/>
        <w:jc w:val="left"/>
        <w:rPr/>
      </w:pPr>
      <w:r>
        <w:rPr/>
        <w:t>XiDurSCTruS6SiwVgyrl2G18comXQl3bfRSxGSNHbHqhnaN5UhSVZERMkkRoiDEFK8qwz+/+KxhJJz</w:t>
      </w:r>
    </w:p>
    <w:p>
      <w:pPr>
        <w:pStyle w:val="PreformattedText"/>
        <w:bidi w:val="0"/>
        <w:spacing w:before="0" w:after="0"/>
        <w:jc w:val="left"/>
        <w:rPr/>
      </w:pPr>
      <w:r>
        <w:rPr/>
        <w:t>hVOtMgDC7N/gmqIqn1n6q9LzK8o3PY4N/plClUas2Gq6EpulyjGk3Gy+SxWzfp16XyA6X7RSJw4A/R</w:t>
      </w:r>
    </w:p>
    <w:p>
      <w:pPr>
        <w:pStyle w:val="PreformattedText"/>
        <w:bidi w:val="0"/>
        <w:spacing w:before="0" w:after="0"/>
        <w:jc w:val="left"/>
        <w:rPr/>
      </w:pPr>
      <w:r>
        <w:rPr/>
        <w:t>XnPLtO5lGpGht/EL1vo/RwFGVCmRQ2ckJhxkaRykkYVQp6gjkEbYm+IXnL269k1m6LjleSdNxlGU/o</w:t>
      </w:r>
    </w:p>
    <w:p>
      <w:pPr>
        <w:pStyle w:val="PreformattedText"/>
        <w:bidi w:val="0"/>
        <w:spacing w:before="0" w:after="0"/>
        <w:jc w:val="left"/>
        <w:rPr/>
      </w:pPr>
      <w:r>
        <w:rPr/>
        <w:t>tczLBTSgyySMJChLtUC0tSciBdSD4UnH47e3TWCNMwgu0uOAjYvSkzx08SRTNCkDGBZWQyw0rd3ULP</w:t>
      </w:r>
    </w:p>
    <w:p>
      <w:pPr>
        <w:pStyle w:val="PreformattedText"/>
        <w:bidi w:val="0"/>
        <w:spacing w:before="0" w:after="0"/>
        <w:jc w:val="left"/>
        <w:rPr/>
      </w:pPr>
      <w:r>
        <w:rPr/>
        <w:t>JZw0isLA9QdvOpt0HRCUkDUpfB6ZuS4DgMjL+cqxzxQqqWzynv8AiGGQUki+XjTJb25jMJ2f0ajU8i</w:t>
      </w:r>
    </w:p>
    <w:p>
      <w:pPr>
        <w:pStyle w:val="PreformattedText"/>
        <w:bidi w:val="0"/>
        <w:spacing w:before="0" w:after="0"/>
        <w:jc w:val="left"/>
        <w:rPr/>
      </w:pPr>
      <w:r>
        <w:rPr/>
        <w:t>PG1l/LlEZVlIUhkhVeQXlkdgcuBif5dMI5zKS4xCaa30HDKEEsIYCQkYROiCoUAEiTFsUijC3HhjoB</w:t>
      </w:r>
    </w:p>
    <w:p>
      <w:pPr>
        <w:pStyle w:val="PreformattedText"/>
        <w:bidi w:val="0"/>
        <w:spacing w:before="0" w:after="0"/>
        <w:jc w:val="left"/>
        <w:rPr/>
      </w:pPr>
      <w:r>
        <w:rPr/>
        <w:t>BuhuVFxdzlQjdPpdSynFqZTlLgllfBVf8x6iSIxDqgIWCDLFZMSeNK2nPRthN51wjeTMv0mokLTrC/</w:t>
      </w:r>
    </w:p>
    <w:p>
      <w:pPr>
        <w:pStyle w:val="PreformattedText"/>
        <w:bidi w:val="0"/>
        <w:spacing w:before="0" w:after="0"/>
        <w:jc w:val="left"/>
        <w:rPr/>
      </w:pPr>
      <w:r>
        <w:rPr/>
        <w:t>ZCyGFIlboxqEKxSM8GIZg/lSGX+mma1o1Jg804q1NAUTJ6EjpwyrRqpTNHRTKCoUK9PDHlGCXCSWZr</w:t>
      </w:r>
    </w:p>
    <w:p>
      <w:pPr>
        <w:pStyle w:val="PreformattedText"/>
        <w:bidi w:val="0"/>
        <w:spacing w:before="0" w:after="0"/>
        <w:jc w:val="left"/>
        <w:rPr/>
      </w:pPr>
      <w:r>
        <w:rPr/>
        <w:t>EWP7atDBEgSFHnXOO8VE630tMEk/EU3URoo42GLFmbjrzXjhCvAjMthlcMONTLYEjdVmmQVIdo2I1e</w:t>
      </w:r>
    </w:p>
    <w:p>
      <w:pPr>
        <w:pStyle w:val="PreformattedText"/>
        <w:bidi w:val="0"/>
        <w:spacing w:before="0" w:after="0"/>
        <w:jc w:val="left"/>
        <w:rPr/>
      </w:pPr>
      <w:r>
        <w:rPr/>
        <w:t>0RV8sRkmjkmpawFT3PTizVEowFjNT4kFjkqSe3XQoVQ9oky7h+ZcytQDKpDeB281OtLsUDQpEIonZQ</w:t>
      </w:r>
    </w:p>
    <w:p>
      <w:pPr>
        <w:pStyle w:val="PreformattedText"/>
        <w:bidi w:val="0"/>
        <w:spacing w:before="0" w:after="0"/>
        <w:jc w:val="left"/>
        <w:rPr/>
      </w:pPr>
      <w:r>
        <w:rPr/>
        <w:t>qIsagmGBnEaxlMGtOY8QV5W0isuOQteSBqqU0b16bJmp56eWSiq6aaKoo9wpJmoq3bK2ndDQ1dBU0u</w:t>
      </w:r>
    </w:p>
    <w:p>
      <w:pPr>
        <w:pStyle w:val="PreformattedText"/>
        <w:bidi w:val="0"/>
        <w:spacing w:before="0" w:after="0"/>
        <w:jc w:val="left"/>
        <w:rPr/>
      </w:pPr>
      <w:r>
        <w:rPr/>
        <w:t>MlNVxujFZQyyR4h1YFdKDkOBtLekpcHQW4cHr1B/hv/wBogtFD6f8Apl/Fwu7VO37NWUyei/r16cmO</w:t>
      </w:r>
    </w:p>
    <w:p>
      <w:pPr>
        <w:pStyle w:val="PreformattedText"/>
        <w:bidi w:val="0"/>
        <w:spacing w:before="0" w:after="0"/>
        <w:jc w:val="left"/>
        <w:rPr/>
      </w:pPr>
      <w:r>
        <w:rPr/>
        <w:t>2+qPRNVIUihqd7qaSmD0wkYRirq445durR37lSZ5VBoqUQ+o+pRilXqCHz/pVWu6L29H1jh4sKKfnG</w:t>
      </w:r>
    </w:p>
    <w:p>
      <w:pPr>
        <w:pStyle w:val="PreformattedText"/>
        <w:bidi w:val="0"/>
        <w:spacing w:before="0" w:after="0"/>
        <w:jc w:val="left"/>
        <w:rPr/>
      </w:pPr>
      <w:r>
        <w:rPr/>
        <w:t>tZTy6hTNzbd2pS76Tufew8QXtJtXqbdZNtot2meD6helNzphW7X9VPprCm6UE+2ykGkqvVvpSjkaaj</w:t>
      </w:r>
    </w:p>
    <w:p>
      <w:pPr>
        <w:pStyle w:val="PreformattedText"/>
        <w:bidi w:val="0"/>
        <w:spacing w:before="0" w:after="0"/>
        <w:jc w:val="left"/>
        <w:rPr/>
      </w:pPr>
      <w:r>
        <w:rPr/>
        <w:t>qTBInWq9tFRSs+TqsXsXi1tgoE1Wj/4O0N0o1dHu6VlTRw6g75119l8o1WsBMbfSnjY114b0b2atPX</w:t>
      </w:r>
    </w:p>
    <w:p>
      <w:pPr>
        <w:pStyle w:val="PreformattedText"/>
        <w:bidi w:val="0"/>
        <w:spacing w:before="0" w:after="0"/>
        <w:jc w:val="left"/>
        <w:rPr/>
      </w:pPr>
      <w:r>
        <w:rPr/>
        <w:t>CcKb1Rt9fSzUtLuvp71Ft9fCYKjbJtzpaWoaOxDJUbfWtG6OrWbvRJI25srDXOqbDtVHdfs5h3dd9G</w:t>
      </w:r>
    </w:p>
    <w:p>
      <w:pPr>
        <w:pStyle w:val="PreformattedText"/>
        <w:bidi w:val="0"/>
        <w:spacing w:before="0" w:after="0"/>
        <w:jc w:val="left"/>
        <w:rPr/>
      </w:pPr>
      <w:r>
        <w:rPr/>
        <w:t>3C6dLyhsjssrhrm9rVVj9WfqD6p+j3o1vUv08+hn1L+uG9yCWmofTvok7aa+OoSIiGv9S7pVTEUOzR</w:t>
      </w:r>
    </w:p>
    <w:p>
      <w:pPr>
        <w:pStyle w:val="PreformattedText"/>
        <w:bidi w:val="0"/>
        <w:spacing w:before="0" w:after="0"/>
        <w:jc w:val="left"/>
        <w:rPr/>
      </w:pPr>
      <w:r>
        <w:rPr/>
        <w:t>wqI2rKeGrnqOn02hWXFtTsrNkbc/bahohp7DnS30f8km119oqlv8uG1LuJ0gBnpd/stXnZ6c+qX+0C</w:t>
      </w:r>
    </w:p>
    <w:p>
      <w:pPr>
        <w:pStyle w:val="PreformattedText"/>
        <w:bidi w:val="0"/>
        <w:spacing w:before="0" w:after="0"/>
        <w:jc w:val="left"/>
        <w:rPr/>
      </w:pPr>
      <w:r>
        <w:rPr/>
        <w:t>/iJ9Sf2N9RNzm/h29J4xFvRv0w9M7j6R3yuillpmXb909e+qI5t3q4hiua0po0kfqKirEba9JT/9op</w:t>
      </w:r>
    </w:p>
    <w:p>
      <w:pPr>
        <w:pStyle w:val="PreformattedText"/>
        <w:bidi w:val="0"/>
        <w:spacing w:before="0" w:after="0"/>
        <w:jc w:val="left"/>
        <w:rPr/>
      </w:pPr>
      <w:r>
        <w:rPr/>
        <w:t>sL6FRrnxu6vz2nXW22j0bXLgbVS2t7yHVKlscrWtb7hxTxcW6vR/6R/wANHpj0jQU1UtAtVvFcUlr9</w:t>
      </w:r>
    </w:p>
    <w:p>
      <w:pPr>
        <w:pStyle w:val="PreformattedText"/>
        <w:bidi w:val="0"/>
        <w:spacing w:before="0" w:after="0"/>
        <w:jc w:val="left"/>
        <w:rPr/>
      </w:pPr>
      <w:r>
        <w:rPr/>
        <w:t>13Gpn3Pda5kXF3rt2r5ZKisA6dgZHJVe3H26y7Z5Tq1yJmm1obDeH0eXNTs2wMxUNP8AqO5u1C6Uo/</w:t>
      </w:r>
    </w:p>
    <w:p>
      <w:pPr>
        <w:pStyle w:val="PreformattedText"/>
        <w:bidi w:val="0"/>
        <w:spacing w:before="0" w:after="0"/>
        <w:jc w:val="left"/>
        <w:rPr/>
      </w:pPr>
      <w:r>
        <w:rPr/>
        <w:t>Ru1UUaiOGBGF2jWNIwjkFVIcjkx8cKT4X7Nrkmq50y64rqMpNbENErVXsVHGacYhGymlBBRC8cdhJl</w:t>
      </w:r>
    </w:p>
    <w:p>
      <w:pPr>
        <w:pStyle w:val="PreformattedText"/>
        <w:bidi w:val="0"/>
        <w:spacing w:before="0" w:after="0"/>
        <w:jc w:val="left"/>
        <w:rPr/>
      </w:pPr>
      <w:r>
        <w:rPr/>
        <w:t>yLkMy4g893bxqovOQQrms6xAUR3HY4FRykXuJWNljDCR5CUNlVSMrs17eT3caVpAcJ5Kxw3JbMhReX</w:t>
      </w:r>
    </w:p>
    <w:p>
      <w:pPr>
        <w:pStyle w:val="PreformattedText"/>
        <w:bidi w:val="0"/>
        <w:spacing w:before="0" w:after="0"/>
        <w:jc w:val="left"/>
        <w:rPr/>
      </w:pPr>
      <w:r>
        <w:rPr/>
        <w:t>07GpErKiuqBHcsxELYr2m8fcgQMT+zZedPeTo1UlgAuOq2NojhZVYflsVeNsQGBe72TFhiSOV8X7r6</w:t>
      </w:r>
    </w:p>
    <w:p>
      <w:pPr>
        <w:pStyle w:val="PreformattedText"/>
        <w:bidi w:val="0"/>
        <w:spacing w:before="0" w:after="0"/>
        <w:jc w:val="left"/>
        <w:rPr/>
      </w:pPr>
      <w:r>
        <w:rPr/>
        <w:t>UvJIIxCCIMdSXwbckbFAC0pRSR/e/l3DYdTPmQHEccAf5dQSTk6KWl2jU8xUwXplCqRFIsmvgy27UE</w:t>
      </w:r>
    </w:p>
    <w:p>
      <w:pPr>
        <w:pStyle w:val="PreformattedText"/>
        <w:bidi w:val="0"/>
        <w:spacing w:before="0" w:after="0"/>
        <w:jc w:val="left"/>
        <w:rPr/>
      </w:pPr>
      <w:r>
        <w:rPr/>
        <w:t>1k/MUgKBbzkyrqENcQQCcJ7poSMWNh24gMAAbycK1hz3cW+McdCtBkSlh7XK4jphlRVVO8MisBy0fg</w:t>
      </w:r>
    </w:p>
    <w:p>
      <w:pPr>
        <w:pStyle w:val="PreformattedText"/>
        <w:bidi w:val="0"/>
        <w:spacing w:before="0" w:after="0"/>
        <w:jc w:val="left"/>
        <w:rPr/>
      </w:pPr>
      <w:r>
        <w:rPr/>
        <w:t>g3KmxstvboUrcL4m4VWIcWiN7my4g49M4v7rCxtjqCJETCPWhGRrgC4Lu4wLKZFJXEqq4AhLK5IJ/w</w:t>
      </w:r>
    </w:p>
    <w:p>
      <w:pPr>
        <w:pStyle w:val="PreformattedText"/>
        <w:bidi w:val="0"/>
        <w:spacing w:before="0" w:after="0"/>
        <w:jc w:val="left"/>
        <w:rPr/>
      </w:pPr>
      <w:r>
        <w:rPr/>
        <w:t>AOpQmqsQS3AuHZGsbZhBGrAqS0djZsgbWPfZdCFTXq2nvBIz4qFSQHFnADMtlVzYWBbE3va+Pd26Zp</w:t>
      </w:r>
    </w:p>
    <w:p>
      <w:pPr>
        <w:pStyle w:val="PreformattedText"/>
        <w:bidi w:val="0"/>
        <w:spacing w:before="0" w:after="0"/>
        <w:jc w:val="left"/>
        <w:rPr/>
      </w:pPr>
      <w:r>
        <w:rPr/>
        <w:t>hw71kfoPWvPz6x7U7UtXGBLIJhIhd7M8gBBZFZXvz3KAe1SVX76vdvNAPjRILhvAYXi/9d9mZKyokE</w:t>
      </w:r>
    </w:p>
    <w:p>
      <w:pPr>
        <w:pStyle w:val="PreformattedText"/>
        <w:bidi w:val="0"/>
        <w:spacing w:before="0" w:after="0"/>
        <w:jc w:val="left"/>
        <w:rPr/>
      </w:pPr>
      <w:r>
        <w:rPr/>
        <w:t>SspkmYBrX7cy8EpjY9TsK2sCcmyT265u1tLSI6K6ezFrWt3lyBUIzRLaJCMnRELRxmWM5NG7E3xbNV</w:t>
      </w:r>
    </w:p>
    <w:p>
      <w:pPr>
        <w:pStyle w:val="PreformattedText"/>
        <w:bidi w:val="0"/>
        <w:spacing w:before="0" w:after="0"/>
        <w:jc w:val="left"/>
        <w:rPr/>
      </w:pPr>
      <w:r>
        <w:rPr/>
        <w:t>szG79Nkb3HWUPBI71rdmcBeZ38UPpt9m9etuaoY6f1RtlJuMYEHSD11GRQV3DOQoMcdO1jzZsmxy1x</w:t>
      </w:r>
    </w:p>
    <w:p>
      <w:pPr>
        <w:pStyle w:val="PreformattedText"/>
        <w:bidi w:val="0"/>
        <w:spacing w:before="0" w:after="0"/>
        <w:jc w:val="left"/>
        <w:rPr/>
      </w:pPr>
      <w:r>
        <w:rPr/>
        <w:t>PKIHndLcDx4yursZJpiT1rnbbWAnVmYYQhOSSFBUsYm7WuGLuFDG5GQX2+3lv4SulRO8J0CnNJNcrH</w:t>
      </w:r>
    </w:p>
    <w:p>
      <w:pPr>
        <w:pStyle w:val="PreformattedText"/>
        <w:bidi w:val="0"/>
        <w:spacing w:before="0" w:after="0"/>
        <w:jc w:val="left"/>
        <w:rPr/>
      </w:pPr>
      <w:r>
        <w:rPr/>
        <w:t>TAOXMbuzBImQqEkKKz89YX5Fsr2xvqlbQYYSBopJFKphzUhQZSqlpWmJlTzLNYBySMVU8jusvzqsjt</w:t>
      </w:r>
    </w:p>
    <w:p>
      <w:pPr>
        <w:pStyle w:val="PreformattedText"/>
        <w:bidi w:val="0"/>
        <w:spacing w:before="0" w:after="0"/>
        <w:jc w:val="left"/>
        <w:rPr/>
      </w:pPr>
      <w:r>
        <w:rPr/>
        <w:t>Oymvb1pWjSrCrL+Y1QUUCQDGPpzLZJGvYE5EhRawXFstVo6Hu/BKiMMmZ1LyqxLSMkbR04YH8OTICB</w:t>
      </w:r>
    </w:p>
    <w:p>
      <w:pPr>
        <w:pStyle w:val="PreformattedText"/>
        <w:bidi w:val="0"/>
        <w:spacing w:before="0" w:after="0"/>
        <w:jc w:val="left"/>
        <w:rPr/>
      </w:pPr>
      <w:r>
        <w:rPr/>
        <w:t>NkIzbwA3Le7ETI2MqJsQ0irHcyKjCyRfzOMLEMJL/LEKv6edNe7rUct6Eol6biVAwQOMUhkdwoQlCD</w:t>
      </w:r>
    </w:p>
    <w:p>
      <w:pPr>
        <w:pStyle w:val="PreformattedText"/>
        <w:bidi w:val="0"/>
        <w:spacing w:before="0" w:after="0"/>
        <w:jc w:val="left"/>
        <w:rPr/>
      </w:pPr>
      <w:r>
        <w:rPr/>
        <w:t>KEvkwK/BJxYt2nSqL29a0odGbCNlYFWETO/U6ZBWaQhz/duLtcdxxyVfFmvd1pWO0bCGsmSkhgrjMM</w:t>
      </w:r>
    </w:p>
    <w:p>
      <w:pPr>
        <w:pStyle w:val="PreformattedText"/>
        <w:bidi w:val="0"/>
        <w:spacing w:before="0" w:after="0"/>
        <w:jc w:val="left"/>
        <w:rPr/>
      </w:pPr>
      <w:r>
        <w:rPr/>
        <w:t>+DqjsGMqMp8n8pWFr2BVm4y0Xbtqa7l0upBJkVgDG5YhWkCNGzFgBGjMzAZE5MbgFmxv2/KpbrujK0</w:t>
      </w:r>
    </w:p>
    <w:p>
      <w:pPr>
        <w:pStyle w:val="PreformattedText"/>
        <w:bidi w:val="0"/>
        <w:spacing w:before="0" w:after="0"/>
        <w:jc w:val="left"/>
        <w:rPr/>
      </w:pPr>
      <w:r>
        <w:rPr/>
        <w:t>hBWnkdCFV2Qs/UMaJ7LKw5ZSStwAHYr3eNCaTfHJAkWRnjN5DAMwIwykyKhKLKI2uXVVDG9wfsMtM6</w:t>
      </w:r>
    </w:p>
    <w:p>
      <w:pPr>
        <w:pStyle w:val="PreformattedText"/>
        <w:bidi w:val="0"/>
        <w:spacing w:before="0" w:after="0"/>
        <w:jc w:val="left"/>
        <w:rPr/>
      </w:pPr>
      <w:r>
        <w:rPr/>
        <w:t>7pJllQruAGCKpig6QLRhZSjMs5kcEkKclXHhi3nSql13SSGaHIEoxs0bMrOoE0YUA/3YNkjujZLycr</w:t>
      </w:r>
    </w:p>
    <w:p>
      <w:pPr>
        <w:pStyle w:val="PreformattedText"/>
        <w:bidi w:val="0"/>
        <w:spacing w:before="0" w:after="0"/>
        <w:jc w:val="left"/>
        <w:rPr/>
      </w:pPr>
      <w:r>
        <w:rPr/>
        <w:t>fOhAaSY0hR+NRNg8ZYsitg9nDMGVg0KdXwoyXtA5DN3XXU54e9WW+kfnShvzUjlE35riKMxxoY7RJF</w:t>
      </w:r>
    </w:p>
    <w:p>
      <w:pPr>
        <w:pStyle w:val="PreformattedText"/>
        <w:bidi w:val="0"/>
        <w:spacing w:before="0" w:after="0"/>
        <w:jc w:val="left"/>
        <w:rPr/>
      </w:pPr>
      <w:r>
        <w:rPr/>
        <w:t>Z5ZGSMBUDoik+V9zK3c2nt3e/VLb0Z70WrMEGaomDZ34QKJFdjIHPPVsb2AIx/lOq0VOSb58XiVXaK</w:t>
      </w:r>
    </w:p>
    <w:p>
      <w:pPr>
        <w:pStyle w:val="PreformattedText"/>
        <w:bidi w:val="0"/>
        <w:spacing w:before="0" w:after="0"/>
        <w:jc w:val="left"/>
        <w:rPr/>
      </w:pPr>
      <w:r>
        <w:rPr/>
        <w:t>aTF5Ify2yqFBcJOYgMgQwVeRZVtllloVaa45QAiDqJIxs8s4iEUpCsVRcVusiq1ifhRoUgxg5BWSDp</w:t>
      </w:r>
    </w:p>
    <w:p>
      <w:pPr>
        <w:pStyle w:val="PreformattedText"/>
        <w:bidi w:val="0"/>
        <w:spacing w:before="0" w:after="0"/>
        <w:jc w:val="left"/>
        <w:rPr/>
      </w:pPr>
      <w:r>
        <w:rPr/>
        <w:t>uwR2ZEYCxwRhcASRSEgqWyyxW4BH3y1J1PNQimRX6TrCDYlsi9zG5sWcXJYAIot5Y5dq20N1HrTgAc</w:t>
      </w:r>
    </w:p>
    <w:p>
      <w:pPr>
        <w:pStyle w:val="PreformattedText"/>
        <w:bidi w:val="0"/>
        <w:spacing w:before="0" w:after="0"/>
        <w:jc w:val="left"/>
        <w:rPr/>
      </w:pPr>
      <w:r>
        <w:rPr/>
        <w:t>SH2spVSzSOSzziNnWJmbH+7va5HDXGI8qNM5o3beaexvUhASLIju3ULExyNdkIUEsGydR1GuODYaRL</w:t>
      </w:r>
    </w:p>
    <w:p>
      <w:pPr>
        <w:pStyle w:val="PreformattedText"/>
        <w:bidi w:val="0"/>
        <w:spacing w:before="0" w:after="0"/>
        <w:jc w:val="left"/>
        <w:rPr/>
      </w:pPr>
      <w:r>
        <w:rPr/>
        <w:t>b0p701eogBtjgSGSSqnSEsq9V1jnaONzG3lWC5FlK8n2nQlfxFOmzUmEcSq7RRlSXaRyLKQRjDGDy7</w:t>
      </w:r>
    </w:p>
    <w:p>
      <w:pPr>
        <w:pStyle w:val="PreformattedText"/>
        <w:bidi w:val="0"/>
        <w:spacing w:before="0" w:after="0"/>
        <w:jc w:val="left"/>
        <w:rPr/>
      </w:pPr>
      <w:r>
        <w:rPr/>
        <w:t>k3NiW93OpOpzKanzQ6uVIwUhABQOO4cMzKRI7lwSRwqi5IJXux1CQkkyVcH8J7dP8Aiz/hklCy4n6v</w:t>
      </w:r>
    </w:p>
    <w:p>
      <w:pPr>
        <w:pStyle w:val="PreformattedText"/>
        <w:bidi w:val="0"/>
        <w:spacing w:before="0" w:after="0"/>
        <w:jc w:val="left"/>
        <w:rPr/>
      </w:pPr>
      <w:r>
        <w:rPr/>
        <w:t>+leY5RE8hWSazI1xiylrgXsyKdU7Q4ihVI7K0bHH81s+M3hfWj6p9QRQzVaFx02nlZWY8GOUt3KAlp</w:t>
      </w:r>
    </w:p>
    <w:p>
      <w:pPr>
        <w:pStyle w:val="PreformattedText"/>
        <w:bidi w:val="0"/>
        <w:spacing w:before="0" w:after="0"/>
        <w:jc w:val="left"/>
        <w:rPr/>
      </w:pPr>
      <w:r>
        <w:rPr/>
        <w:t>CHPC+B/KPngtfDcn2V6h8l7sYGipHfPUUYdypUOioFQriiRkhVaNmIJZZQStubXXx4sFYaEJQSdGlQ</w:t>
      </w:r>
    </w:p>
    <w:p>
      <w:pPr>
        <w:pStyle w:val="PreformattedText"/>
        <w:bidi w:val="0"/>
        <w:spacing w:before="0" w:after="0"/>
        <w:jc w:val="left"/>
        <w:rPr/>
      </w:pPr>
      <w:r>
        <w:rPr/>
        <w:t>iu9QTm3T6hJjRU6blHEotiHJBMbs5kOI+GXSvrOeIV7Ba2BoVDNx39lAkllDrIewq7NIwGQIkD8hDZ</w:t>
      </w:r>
    </w:p>
    <w:p>
      <w:pPr>
        <w:pStyle w:val="PreformattedText"/>
        <w:bidi w:val="0"/>
        <w:spacing w:before="0" w:after="0"/>
        <w:jc w:val="left"/>
        <w:rPr/>
      </w:pPr>
      <w:r>
        <w:rPr/>
        <w:t>SzcMxXI9wZdZy4AwnAJMKAbnvLSMjDLqFWcLcKFMichWb3AWW17DuXty1mqPgZPEtLWjcbPF4KhU28</w:t>
      </w:r>
    </w:p>
    <w:p>
      <w:pPr>
        <w:pStyle w:val="PreformattedText"/>
        <w:bidi w:val="0"/>
        <w:spacing w:before="0" w:after="0"/>
        <w:jc w:val="left"/>
        <w:rPr/>
      </w:pPr>
      <w:r>
        <w:rPr/>
        <w:t>F5QXnQDBVLFT29MLgrsTZHKq2QFiR+mw1nL4MT/x49y1sa1ohrbQnrbdwylWR3UdVurk7tmxYARxyq</w:t>
      </w:r>
    </w:p>
    <w:p>
      <w:pPr>
        <w:pStyle w:val="PreformattedText"/>
        <w:bidi w:val="0"/>
        <w:spacing w:before="0" w:after="0"/>
        <w:jc w:val="left"/>
        <w:rPr/>
      </w:pPr>
      <w:r>
        <w:rPr/>
        <w:t>QTh2cHyoUfp91ZcXGSrGZIU82uvjKhWkkZxI6KVBYoQAOHcWcBDk3gkfuq6qdUbkcRVoaBHaCnG216</w:t>
      </w:r>
    </w:p>
    <w:p>
      <w:pPr>
        <w:pStyle w:val="PreformattedText"/>
        <w:bidi w:val="0"/>
        <w:spacing w:before="0" w:after="0"/>
        <w:jc w:val="left"/>
        <w:rPr/>
      </w:pPr>
      <w:r>
        <w:rPr/>
        <w:t>KsblimbBx05HBxK4LIzuWte7BgOb8+3t1TeSJJ3lrpA2DGv0VKad0Zo4gXlBa7duEkBNlTK3DLiVue</w:t>
      </w:r>
    </w:p>
    <w:p>
      <w:pPr>
        <w:pStyle w:val="PreformattedText"/>
        <w:bidi w:val="0"/>
        <w:spacing w:before="0" w:after="0"/>
        <w:jc w:val="left"/>
        <w:rPr/>
      </w:pPr>
      <w:r>
        <w:rPr/>
        <w:t>Szr/l1cHtAADjPZ8aq0CAT0inuOqp2BH5LLEikCzBSVv0uAL3JFyOVBW+OnvB6Uqqxwm11t3SNt3ju</w:t>
      </w:r>
    </w:p>
    <w:p>
      <w:pPr>
        <w:pStyle w:val="PreformattedText"/>
        <w:bidi w:val="0"/>
        <w:spacing w:before="0" w:after="0"/>
        <w:jc w:val="left"/>
        <w:rPr/>
      </w:pPr>
      <w:r>
        <w:rPr/>
        <w:t>Spa0JC6/lO11RDGRLHEXsWMjfqkKLbAGx/rqA5rptIlIKALiT0uRRv41Y0VwwLI2MPEa5sygm9+M7h</w:t>
      </w:r>
    </w:p>
    <w:p>
      <w:pPr>
        <w:pStyle w:val="PreformattedText"/>
        <w:bidi w:val="0"/>
        <w:spacing w:before="0" w:after="0"/>
        <w:jc w:val="left"/>
        <w:rPr/>
      </w:pPr>
      <w:r>
        <w:rPr/>
        <w:t>hzayr/ADe6S5o1cISPYXCG0+fZ0t9LpXcSH+PRDGvURGfKWXl2scWMgYlbyKVFuOWKZfp1FzYm4Qh9</w:t>
      </w:r>
    </w:p>
    <w:p>
      <w:pPr>
        <w:pStyle w:val="PreformattedText"/>
        <w:bidi w:val="0"/>
        <w:spacing w:before="0" w:after="0"/>
        <w:jc w:val="left"/>
        <w:rPr/>
      </w:pPr>
      <w:r>
        <w:rPr/>
        <w:t>ICm0inv7s8SHBvM1LP1RMpEYZnJBe3coxkIA6i2HPwD/ADc6L26zhVhjyDLCw81fX08+rdTs6BWqXA</w:t>
      </w:r>
    </w:p>
    <w:p>
      <w:pPr>
        <w:pStyle w:val="PreformattedText"/>
        <w:bidi w:val="0"/>
        <w:spacing w:before="0" w:after="0"/>
        <w:jc w:val="left"/>
        <w:rPr/>
      </w:pPr>
      <w:r>
        <w:rPr/>
        <w:t>jYhQZmLMgAMZPw914UNzY6POTgC5ZauzEkxxfeXWfpH+JOopZY+pMylO4L1WVpZMlVLZAXKkqP37tL</w:t>
      </w:r>
    </w:p>
    <w:p>
      <w:pPr>
        <w:pStyle w:val="PreformattedText"/>
        <w:bidi w:val="0"/>
        <w:spacing w:before="0" w:after="0"/>
        <w:jc w:val="left"/>
        <w:rPr/>
      </w:pPr>
      <w:r>
        <w:rPr/>
        <w:t>5x+INoCxv2NwkgCAulvTn8UlIIhDJUQzMo46coBUEqcOAcTy1/gY8c6c1nQYdkrG7Y6rdDhWvQ/xO7</w:t>
      </w:r>
    </w:p>
    <w:p>
      <w:pPr>
        <w:pStyle w:val="PreformattedText"/>
        <w:bidi w:val="0"/>
        <w:spacing w:before="0" w:after="0"/>
        <w:jc w:val="left"/>
        <w:rPr/>
      </w:pPr>
      <w:r>
        <w:rPr/>
        <w:t>IyBjVBVUHlZiD5W4VHtmfgknk+1dM6vUABgx48clQ7Z6o6G87uam3eP4n9mbqLDVpiqhnJlyj7iQrF</w:t>
      </w:r>
    </w:p>
    <w:p>
      <w:pPr>
        <w:pStyle w:val="PreformattedText"/>
        <w:bidi w:val="0"/>
        <w:spacing w:before="0" w:after="0"/>
        <w:jc w:val="left"/>
        <w:rPr/>
      </w:pPr>
      <w:r>
        <w:rPr/>
        <w:t>lFmYseBe/OmFaq6Rapbs1UG47od44VR/qn+JijdCY9wDEh3Ko2PSCviPaASCfHwMscm0gr5EjCvZs7</w:t>
      </w:r>
    </w:p>
    <w:p>
      <w:pPr>
        <w:pStyle w:val="PreformattedText"/>
        <w:bidi w:val="0"/>
        <w:spacing w:before="0" w:after="0"/>
        <w:jc w:val="left"/>
        <w:rPr/>
      </w:pPr>
      <w:r>
        <w:rPr/>
        <w:t>5NoxHP2lxl9TPr9NVTTrTVpVeVbGUiTvOWZZSQXUG7cEaU1S44OPtW+js2SSFxV6v+oVduk8sj1Mkx</w:t>
      </w:r>
    </w:p>
    <w:p>
      <w:pPr>
        <w:pStyle w:val="PreformattedText"/>
        <w:bidi w:val="0"/>
        <w:spacing w:before="0" w:after="0"/>
        <w:jc w:val="left"/>
        <w:rPr/>
      </w:pPr>
      <w:r>
        <w:rPr/>
        <w:t>cFmYSdRmDNYtHdbZZC38uPbqlzpy4rq0tmgZ3R8dPqqm6vcaiqkLklwgJtkWwKXxGUoBN1ezA8fb26</w:t>
      </w:r>
    </w:p>
    <w:p>
      <w:pPr>
        <w:pStyle w:val="PreformattedText"/>
        <w:bidi w:val="0"/>
        <w:spacing w:before="0" w:after="0"/>
        <w:jc w:val="left"/>
        <w:rPr/>
      </w:pPr>
      <w:r>
        <w:rPr/>
        <w:t>qdAbg4JW20YEaKD7yws4QRmQRsWyIEZkW5AkdzipKseBxdbK2stYCN07rVawyTiJUJcsZC8i5MkkfL</w:t>
      </w:r>
    </w:p>
    <w:p>
      <w:pPr>
        <w:pStyle w:val="PreformattedText"/>
        <w:bidi w:val="0"/>
        <w:spacing w:before="0" w:after="0"/>
        <w:jc w:val="left"/>
        <w:rPr/>
      </w:pPr>
      <w:r>
        <w:rPr/>
        <w:t>KBFH2BWjkUMPN17Bwx7ftrMrF6t7X7I2IYAm63YyNky8tZV5uMSSbcrYa46VwDg0SGqYUrpEolEUZz</w:t>
      </w:r>
    </w:p>
    <w:p>
      <w:pPr>
        <w:pStyle w:val="PreformattedText"/>
        <w:bidi w:val="0"/>
        <w:spacing w:before="0" w:after="0"/>
        <w:jc w:val="left"/>
        <w:rPr/>
      </w:pPr>
      <w:r>
        <w:rPr/>
        <w:t>kQEKFuouSxBYmyscfHktqokzAi1qpS6UBFkIJl6i4MMSTIGLPcLxkPkm3H7rpEKNTCQK8cnwxV2Fj1</w:t>
      </w:r>
    </w:p>
    <w:p>
      <w:pPr>
        <w:pStyle w:val="PreformattedText"/>
        <w:bidi w:val="0"/>
        <w:spacing w:before="0" w:after="0"/>
        <w:jc w:val="left"/>
        <w:rPr/>
      </w:pPr>
      <w:r>
        <w:rPr/>
        <w:t>CQpKK68pGG9htYn/AA6EJuUiFDPcqwJmkVO9XkBAYqzntVxle36tCErpggIYlsnEhSEhVeRpGW0bhX</w:t>
      </w:r>
    </w:p>
    <w:p>
      <w:pPr>
        <w:pStyle w:val="PreformattedText"/>
        <w:bidi w:val="0"/>
        <w:spacing w:before="0" w:after="0"/>
        <w:jc w:val="left"/>
        <w:rPr/>
      </w:pPr>
      <w:r>
        <w:rPr/>
        <w:t>IMlytySMhjq0EmWu1VjHEMJIuHj4J5ip2JH5cjRF8WC3BPGHVdgSbXHBvx+pfdrW0HAOqyEkmScpwh</w:t>
      </w:r>
    </w:p>
    <w:p>
      <w:pPr>
        <w:pStyle w:val="PreformattedText"/>
        <w:bidi w:val="0"/>
        <w:spacing w:before="0" w:after="0"/>
        <w:jc w:val="left"/>
        <w:rPr/>
      </w:pPr>
      <w:r>
        <w:rPr/>
        <w:t>o1uDiLYlmMiAIgAxKggBnFwSwF+7263sFrA06tWR7iXOxmNE609HaoKgSJJi6LIhUJZzZHDDyBGPFr</w:t>
      </w:r>
    </w:p>
    <w:p>
      <w:pPr>
        <w:pStyle w:val="PreformattedText"/>
        <w:bidi w:val="0"/>
        <w:spacing w:before="0" w:after="0"/>
        <w:jc w:val="left"/>
        <w:rPr/>
      </w:pPr>
      <w:r>
        <w:rPr/>
        <w:t>m9mX262M54WHaOFvrUjoqTpWs0bFmQyot1RXywkLEqGFvsCASLLfXQYYdrC57hEjihTPbqUMLMc+AA</w:t>
      </w:r>
    </w:p>
    <w:p>
      <w:pPr>
        <w:pStyle w:val="PreformattedText"/>
        <w:bidi w:val="0"/>
        <w:spacing w:before="0" w:after="0"/>
        <w:jc w:val="left"/>
        <w:rPr/>
      </w:pPr>
      <w:r>
        <w:rPr/>
        <w:t>UBAKnkHOwKyHtFrA27W861MxOeJYtHPHrUqo4emT2EN2OFY3U4g2OFrBumeb/GrO+cp8OgzwqbbZEY</w:t>
      </w:r>
    </w:p>
    <w:p>
      <w:pPr>
        <w:pStyle w:val="PreformattedText"/>
        <w:bidi w:val="0"/>
        <w:spacing w:before="0" w:after="0"/>
        <w:jc w:val="left"/>
        <w:rPr/>
      </w:pPr>
      <w:r>
        <w:rPr/>
        <w:t>+mi2bvuSxNmFrBBiV7czyT98V1E659ag6h84XlX/t1qmrp/wDZsfUeGFXdKn6pfRmGvaNkQpTr6kqp</w:t>
      </w:r>
    </w:p>
    <w:p>
      <w:pPr>
        <w:pStyle w:val="PreformattedText"/>
        <w:bidi w:val="0"/>
        <w:spacing w:before="0" w:after="0"/>
        <w:jc w:val="left"/>
        <w:rPr/>
      </w:pPr>
      <w:r>
        <w:rPr/>
        <w:t>1kkBf82IzRRgAX7mFxZTjv8AJQaNvYZ4WvXP8oY2d0cNwXwuTPnLCoLFgEAFieDYkE/cePtr1tPmvP</w:t>
      </w:r>
    </w:p>
    <w:p>
      <w:pPr>
        <w:pStyle w:val="PreformattedText"/>
        <w:bidi w:val="0"/>
        <w:spacing w:before="0" w:after="0"/>
        <w:jc w:val="left"/>
        <w:rPr/>
      </w:pPr>
      <w:r>
        <w:rPr/>
        <w:t>VOSnO2xgIgAQEWJ+CwBHggDvI4P7arVpBBIT1HEvc5yCdtyMmKyZ5DIFgxRQFItwf31OSfWpEjPNy2</w:t>
      </w:r>
    </w:p>
    <w:p>
      <w:pPr>
        <w:pStyle w:val="PreformattedText"/>
        <w:bidi w:val="0"/>
        <w:spacing w:before="0" w:after="0"/>
        <w:jc w:val="left"/>
        <w:rPr/>
      </w:pPr>
      <w:r>
        <w:rPr/>
        <w:t>6ygxrIgDqASVJbMZWu2NwbqVOZsTl9+3UKCIjvQ7EMZV6jdp7lsI7KBniWY9RTjZfnta+pMwJ05KDq</w:t>
      </w:r>
    </w:p>
    <w:p>
      <w:pPr>
        <w:pStyle w:val="PreformattedText"/>
        <w:bidi w:val="0"/>
        <w:spacing w:before="0" w:after="0"/>
        <w:jc w:val="left"/>
        <w:rPr/>
      </w:pPr>
      <w:r>
        <w:rPr/>
        <w:t>Y0RCspxQhgFLMhBUMq/ATjh1kKgfc6aWdR8e9CBIrocWUZNynUILq6t3DJSAGbLu+O63+WA13qTAtG</w:t>
      </w:r>
    </w:p>
    <w:p>
      <w:pPr>
        <w:pStyle w:val="PreformattedText"/>
        <w:bidi w:val="0"/>
        <w:spacing w:before="0" w:after="0"/>
        <w:jc w:val="left"/>
        <w:rPr/>
      </w:pPr>
      <w:r>
        <w:rPr/>
        <w:t>jfHzLayFQUBK4qRdwFBEiANHx7sjkLeSFX99Wb/d8VB1Of7rc0iWcqQVOIyVrlOmFHTZAvIxCsLC/t</w:t>
      </w:r>
    </w:p>
    <w:p>
      <w:pPr>
        <w:pStyle w:val="PreformattedText"/>
        <w:bidi w:val="0"/>
        <w:spacing w:before="0" w:after="0"/>
        <w:jc w:val="left"/>
        <w:rPr/>
      </w:pPr>
      <w:r>
        <w:rPr/>
        <w:t>sR3aZQhSNZUAEiuEVGsEbLm/a1iC/TN+bBW85Nlqtxa7nBQi4yApJLdTEMZA+bBW5AYNcXIxubD5t7</w:t>
      </w:r>
    </w:p>
    <w:p>
      <w:pPr>
        <w:pStyle w:val="PreformattedText"/>
        <w:bidi w:val="0"/>
        <w:spacing w:before="0" w:after="0"/>
        <w:jc w:val="left"/>
        <w:rPr/>
      </w:pPr>
      <w:r>
        <w:rPr/>
        <w:t>dFu6COJSATgISMWASM4ksHZynACOrOJbkAxkKoI4uZO7TNbbklSWkGNZRkaoSQkgSISdSyApEskju3</w:t>
      </w:r>
    </w:p>
    <w:p>
      <w:pPr>
        <w:pStyle w:val="PreformattedText"/>
        <w:bidi w:val="0"/>
        <w:spacing w:before="0" w:after="0"/>
        <w:jc w:val="left"/>
        <w:rPr/>
      </w:pPr>
      <w:r>
        <w:rPr/>
        <w:t>TTMG6BVtci36fjQXACdZUdc6p+pJAqEslwekrMqRq3WMlyDGzFTYtbwzMMuMbHTKTzzz8FS+k6cyGC</w:t>
      </w:r>
    </w:p>
    <w:p>
      <w:pPr>
        <w:pStyle w:val="PreformattedText"/>
        <w:bidi w:val="0"/>
        <w:spacing w:before="0" w:after="0"/>
        <w:jc w:val="left"/>
        <w:rPr/>
      </w:pPr>
      <w:r>
        <w:rPr/>
        <w:t>aHKKURwMyHtkiU4PHJmeXIfx07Dose33agzGMILpABUAjimgcpOLNFNUUxkUqpklRnFgGUKLxqjKb/</w:t>
      </w:r>
    </w:p>
    <w:p>
      <w:pPr>
        <w:pStyle w:val="PreformattedText"/>
        <w:bidi w:val="0"/>
        <w:spacing w:before="0" w:after="0"/>
        <w:jc w:val="left"/>
        <w:rPr/>
      </w:pPr>
      <w:r>
        <w:rPr/>
        <w:t>zffLUQOx9iggTgyEvRemFc5zKZCB3IwCqGKJ5buNubWN+1lK9uiHdr4KEdIrCzsiQs1MZTHH3h3mk6</w:t>
      </w:r>
    </w:p>
    <w:p>
      <w:pPr>
        <w:pStyle w:val="PreformattedText"/>
        <w:bidi w:val="0"/>
        <w:spacing w:before="0" w:after="0"/>
        <w:jc w:val="left"/>
        <w:rPr/>
      </w:pPr>
      <w:r>
        <w:rPr/>
        <w:t>chjQS/krZbFMS4H6cW0Obd6wmLidUZJIrMWQBhcG1pIVUxJwXcxrikbDybJ7S3bqlKhRsrSG8rSwFo</w:t>
      </w:r>
    </w:p>
    <w:p>
      <w:pPr>
        <w:pStyle w:val="PreformattedText"/>
        <w:bidi w:val="0"/>
        <w:spacing w:before="0" w:after="0"/>
        <w:jc w:val="left"/>
        <w:rPr/>
      </w:pPr>
      <w:r>
        <w:rPr/>
        <w:t>zLguLSeGfEi6oxkuGCjC/d/mn57Z8e9WO5W/D+yCFZpXZLPMrBXIBZVhVncBQ6g5GML3AL3L29viEs</w:t>
      </w:r>
    </w:p>
    <w:p>
      <w:pPr>
        <w:pStyle w:val="PreformattedText"/>
        <w:bidi w:val="0"/>
        <w:spacing w:before="0" w:after="0"/>
        <w:jc w:val="left"/>
        <w:rPr/>
      </w:pPr>
      <w:r>
        <w:rPr/>
        <w:t>WkXBYXF3xMf5atJ3FgozVRj/AHpbqlGsebXb2jT5cTbopudxckSQwZ2AdUwRS5KBCj3jMeBTIFUYWZ</w:t>
      </w:r>
    </w:p>
    <w:p>
      <w:pPr>
        <w:pStyle w:val="PreformattedText"/>
        <w:bidi w:val="0"/>
        <w:spacing w:before="0" w:after="0"/>
        <w:jc w:val="left"/>
        <w:rPr/>
      </w:pPr>
      <w:r>
        <w:rPr/>
        <w:t>eLS4sPdqwtB1TZe3vCRM7LHjIrCMC+LZKqylhi5ZWFowuS2A84+3LUW71yrbqPWiMmCKI3DBmKqzJj</w:t>
      </w:r>
    </w:p>
    <w:p>
      <w:pPr>
        <w:pStyle w:val="PreformattedText"/>
        <w:bidi w:val="0"/>
        <w:spacing w:before="0" w:after="0"/>
        <w:jc w:val="left"/>
        <w:rPr/>
      </w:pPr>
      <w:r>
        <w:rPr/>
        <w:t>Hja7mZSeFALDz5XHHjTKFtS081kCqFLDJlK2DKV7LcKB9yTbuv40l2bbVJJJkp1iyK9LNWaxQPYNnE</w:t>
      </w:r>
    </w:p>
    <w:p>
      <w:pPr>
        <w:pStyle w:val="PreformattedText"/>
        <w:bidi w:val="0"/>
        <w:spacing w:before="0" w:after="0"/>
        <w:jc w:val="left"/>
        <w:rPr/>
      </w:pPr>
      <w:r>
        <w:rPr/>
        <w:t>62dosQMyAPdxcd1/doyxveUfPbPj3qTwdQGIxSKpvYAiQvGiwAglEuHfFVN7qTl3ngai67diJTtt96</w:t>
      </w:r>
    </w:p>
    <w:p>
      <w:pPr>
        <w:pStyle w:val="PreformattedText"/>
        <w:bidi w:val="0"/>
        <w:spacing w:before="0" w:after="0"/>
        <w:jc w:val="left"/>
        <w:rPr/>
      </w:pPr>
      <w:r>
        <w:rPr/>
        <w:t>cklkxIZ0lCsHVhF0zEQPMgeVbwBlYBbXB/zW05nlqpkt4jMpa0jEs7O5hb8xHk6ZCyXDJHgbflYsuY</w:t>
      </w:r>
    </w:p>
    <w:p>
      <w:pPr>
        <w:pStyle w:val="PreformattedText"/>
        <w:bidi w:val="0"/>
        <w:spacing w:before="0" w:after="0"/>
        <w:jc w:val="left"/>
        <w:rPr/>
      </w:pPr>
      <w:r>
        <w:rPr/>
        <w:t>QE/I00HqKS93WkVWwjjAOKq8hdsVLL1I2JaGHIjBGkKkkKva2SN94SkwD3KvN3dCpGeTu2SQlgyh4+</w:t>
      </w:r>
    </w:p>
    <w:p>
      <w:pPr>
        <w:pStyle w:val="PreformattedText"/>
        <w:bidi w:val="0"/>
        <w:spacing w:before="0" w:after="0"/>
        <w:jc w:val="left"/>
        <w:rPr/>
      </w:pPr>
      <w:r>
        <w:rPr/>
        <w:t>yNDipUAAdtyRe+pcACQEjXXGIhRCF3WoVgzEiVpcSRgLMIyGHBJIZlx4H6v06vVcZiD+K+6v/wCGn+</w:t>
      </w:r>
    </w:p>
    <w:p>
      <w:pPr>
        <w:pStyle w:val="PreformattedText"/>
        <w:bidi w:val="0"/>
        <w:spacing w:before="0" w:after="0"/>
        <w:jc w:val="left"/>
        <w:rPr/>
      </w:pPr>
      <w:r>
        <w:rPr/>
        <w:t>tdJ6x/hm9dfSOv3ahbdvpp9UNwi2zbJaPe6ndptk9Y7XB6up6qJ9knMc8C1+37z1amvijigxjpYahz</w:t>
      </w:r>
    </w:p>
    <w:p>
      <w:pPr>
        <w:pStyle w:val="PreformattedText"/>
        <w:bidi w:val="0"/>
        <w:spacing w:before="0" w:after="0"/>
        <w:jc w:val="left"/>
        <w:rPr/>
      </w:pPr>
      <w:r>
        <w:rPr/>
        <w:t>aHXpNiId5NpFmlMua7h4ui508W67orzW1C3bqoLbXVBceLe7/wC6+oB3C3sz0oK5SiE0lCFlQ3hEQW</w:t>
      </w:r>
    </w:p>
    <w:p>
      <w:pPr>
        <w:pStyle w:val="PreformattedText"/>
        <w:bidi w:val="0"/>
        <w:spacing w:before="0" w:after="0"/>
        <w:jc w:val="left"/>
        <w:rPr/>
      </w:pPr>
      <w:r>
        <w:rPr/>
        <w:t>KWRRiVLWF27U5YM2m5Sd73JbjAA3UmRY1ZWqFYMgaRXliqJcvw9pJ4c9yIUzGB1Zez3HFe1tAgi4DK</w:t>
      </w:r>
    </w:p>
    <w:p>
      <w:pPr>
        <w:pStyle w:val="PreformattedText"/>
        <w:bidi w:val="0"/>
        <w:spacing w:before="0" w:after="0"/>
        <w:jc w:val="left"/>
        <w:rPr/>
      </w:pPr>
      <w:r>
        <w:rPr/>
        <w:t>UzOdUBbkVf5FXCkVbFRMswAgQGNZo6g1EEUYQDr05uBYP2RN8rM5Exomj0T49yBBAiRzPCtXDLJVuj</w:t>
      </w:r>
    </w:p>
    <w:p>
      <w:pPr>
        <w:pStyle w:val="PreformattedText"/>
        <w:bidi w:val="0"/>
        <w:spacing w:before="0" w:after="0"/>
        <w:jc w:val="left"/>
        <w:rPr/>
      </w:pPr>
      <w:r>
        <w:rPr/>
        <w:t>RVM6kUtREscJSokZisLvJFLJG0jFiZWuuPGpLgYGHYUQIEcRS6Oqplp5ZVqhDTxRmqeWRzFTwh3WJ6</w:t>
      </w:r>
    </w:p>
    <w:p>
      <w:pPr>
        <w:pStyle w:val="PreformattedText"/>
        <w:bidi w:val="0"/>
        <w:spacing w:before="0" w:after="0"/>
        <w:jc w:val="left"/>
        <w:rPr/>
      </w:pPr>
      <w:r>
        <w:rPr/>
        <w:t>WrqqjJ1mjk6agxBVbJ2yxFmSCS0xlNIDXC7VUz9Wvrp9IfoB6Yj9WfWb6legvpRs1RSVssFR9TvU21</w:t>
      </w:r>
    </w:p>
    <w:p>
      <w:pPr>
        <w:pStyle w:val="PreformattedText"/>
        <w:bidi w:val="0"/>
        <w:spacing w:before="0" w:after="0"/>
        <w:jc w:val="left"/>
        <w:rPr/>
      </w:pPr>
      <w:r>
        <w:rPr/>
        <w:t>ej6HdanZKX8VuC7bt1RVis3jdoqUyYvSQVMdQ5VOmrul3o0K9YOcxu4xpdc4w21uu8bW/JulVueGOs</w:t>
      </w:r>
    </w:p>
    <w:p>
      <w:pPr>
        <w:pStyle w:val="PreformattedText"/>
        <w:bidi w:val="0"/>
        <w:spacing w:before="0" w:after="0"/>
        <w:jc w:val="left"/>
        <w:rPr/>
      </w:pPr>
      <w:r>
        <w:rPr/>
        <w:t>G893Le+638d1fNr/ABg//Ek+itirKr0T/BJ9M4vrANvWq22X6zfWqLdfSH0/rIngkjjb0z9LdsWLcv</w:t>
      </w:r>
    </w:p>
    <w:p>
      <w:pPr>
        <w:pStyle w:val="PreformattedText"/>
        <w:bidi w:val="0"/>
        <w:spacing w:before="0" w:after="0"/>
        <w:jc w:val="left"/>
        <w:rPr/>
      </w:pPr>
      <w:r>
        <w:rPr/>
        <w:t>UggqX6kdfuM21xymN8KdkfIUnb9j2V8hn88+NGlzGNfPa4ntt7NuVsoeTtp2kNdWP8rTdy3XP+UNG+</w:t>
      </w:r>
    </w:p>
    <w:p>
      <w:pPr>
        <w:pStyle w:val="PreformattedText"/>
        <w:bidi w:val="0"/>
        <w:spacing w:before="0" w:after="0"/>
        <w:jc w:val="left"/>
        <w:rPr/>
      </w:pPr>
      <w:r>
        <w:rPr/>
        <w:t>viXzY/xT/wAZ/wDEv/Gt6sf1Z/Ef9Ut59eU9K4XYfQ1Gj+mPpd6YhhvCibN6C2tkoopQBI34urSqrZ</w:t>
      </w:r>
    </w:p>
    <w:p>
      <w:pPr>
        <w:pStyle w:val="PreformattedText"/>
        <w:bidi w:val="0"/>
        <w:spacing w:before="0" w:after="0"/>
        <w:jc w:val="left"/>
        <w:rPr/>
      </w:pPr>
      <w:r>
        <w:rPr/>
        <w:t>JGYvU+1dcrbvKm1bYS1z/NbPGKVK4Mtm7e7eetdjZvJ+ybMbxRuq9t+87u4uFcwoEEAWIQQBF6S3Lp</w:t>
      </w:r>
    </w:p>
    <w:p>
      <w:pPr>
        <w:pStyle w:val="PreformattedText"/>
        <w:bidi w:val="0"/>
        <w:spacing w:before="0" w:after="0"/>
        <w:jc w:val="left"/>
        <w:rPr/>
      </w:pPr>
      <w:r>
        <w:rPr/>
        <w:t>nEscmPVRgBEB3EYcFv5V1yR3CF0eLF8+5bREljdyLFUSV3Vb1FrYLSgqt3Rme7OR2j2/pytucdAq0R</w:t>
      </w:r>
    </w:p>
    <w:p>
      <w:pPr>
        <w:pStyle w:val="PreformattedText"/>
        <w:bidi w:val="0"/>
        <w:spacing w:before="0" w:after="0"/>
        <w:jc w:val="left"/>
        <w:rPr/>
      </w:pPr>
      <w:r>
        <w:rPr/>
        <w:t>jTyCllDMSzS50o6stYI0QWnp8FCSLIVtje4VXzUHuI53CR6/HxQiIyrBWCrIM+lJHCFjWRSFPTijiU</w:t>
      </w:r>
    </w:p>
    <w:p>
      <w:pPr>
        <w:pStyle w:val="PreformattedText"/>
        <w:bidi w:val="0"/>
        <w:spacing w:before="0" w:after="0"/>
        <w:jc w:val="left"/>
        <w:rPr/>
      </w:pPr>
      <w:r>
        <w:rPr/>
        <w:t>iOXFlY83LXy0hIPKCmZxBKBIzST1EuXQL26kJs8UOIiEC2cl5FJiuzdpN7kdq6UkASUWO6knaRFkEY</w:t>
      </w:r>
    </w:p>
    <w:p>
      <w:pPr>
        <w:pStyle w:val="PreformattedText"/>
        <w:bidi w:val="0"/>
        <w:spacing w:before="0" w:after="0"/>
        <w:jc w:val="left"/>
        <w:rPr/>
      </w:pPr>
      <w:r>
        <w:rPr/>
        <w:t>Yq6iGUSU1hFG18I6eNggUAKGBAuE9xx0nnO5NbbvTMLHcdR8YsgERenHYMT2sEiUli86qoaxBvji3y</w:t>
      </w:r>
    </w:p>
    <w:p>
      <w:pPr>
        <w:pStyle w:val="PreformattedText"/>
        <w:bidi w:val="0"/>
        <w:spacing w:before="0" w:after="0"/>
        <w:jc w:val="left"/>
        <w:rPr/>
      </w:pPr>
      <w:r>
        <w:rPr/>
        <w:t>uma671hMHAx2it4qEjjYOv4kumUcbItQzDshxDgLKpC5C9+49rLxpvwVKNYMgBKLMzOyQL1eCVUKzV</w:t>
      </w:r>
    </w:p>
    <w:p>
      <w:pPr>
        <w:pStyle w:val="PreformattedText"/>
        <w:bidi w:val="0"/>
        <w:spacing w:before="0" w:after="0"/>
        <w:jc w:val="left"/>
        <w:rPr/>
      </w:pPr>
      <w:r>
        <w:rPr/>
        <w:t>UtlCDJlOQAuy2/myEJRTozfnhZKgu2CKvUQK0SRyRxVIhB6ilh7jdTcX4xOhM2Z3dUGYn8qNgWTrjN</w:t>
      </w:r>
    </w:p>
    <w:p>
      <w:pPr>
        <w:pStyle w:val="PreformattedText"/>
        <w:bidi w:val="0"/>
        <w:spacing w:before="0" w:after="0"/>
        <w:jc w:val="left"/>
        <w:rPr/>
      </w:pPr>
      <w:r>
        <w:rPr/>
        <w:t>DIGnnEsdzC6Ym86AeDy+P819CuSuPplVhjwWWUOwVnaPKVW6TL1IfZKFS7IRyQp/TjqQSNCqYuJhdB</w:t>
      </w:r>
    </w:p>
    <w:p>
      <w:pPr>
        <w:pStyle w:val="PreformattedText"/>
        <w:bidi w:val="0"/>
        <w:spacing w:before="0" w:after="0"/>
        <w:jc w:val="left"/>
        <w:rPr/>
      </w:pPr>
      <w:r>
        <w:rPr/>
        <w:t>fwyeo4fSX15+l+6zDp0df6iT0tWFJFkWOj9UJJs5WRXbukFdV0rL1OAYyzZsq66vkqu2lt+zXEltQ2</w:t>
      </w:r>
    </w:p>
    <w:p>
      <w:pPr>
        <w:pStyle w:val="PreformattedText"/>
        <w:bidi w:val="0"/>
        <w:spacing w:before="0" w:after="0"/>
        <w:jc w:val="left"/>
        <w:rPr/>
      </w:pPr>
      <w:r>
        <w:rPr/>
        <w:t>Oj0uH6y5flbZ/wCY2GuAc0xePWF9LOx+jxJRdBoW6kMckckdOI3DTR3/ABMwIjDI3uue0sFP76+jtd</w:t>
      </w:r>
    </w:p>
    <w:p>
      <w:pPr>
        <w:pStyle w:val="PreformattedText"/>
        <w:bidi w:val="0"/>
        <w:spacing w:before="0" w:after="0"/>
        <w:jc w:val="left"/>
        <w:rPr/>
      </w:pPr>
      <w:r>
        <w:rPr/>
        <w:t>oOa+fF0HUbyfW9EIyBcZCjOQhdCSKdAgVjHCgEczIOwAAdzMx+dOQ455Kb29aLl9Ih3wKQRTEqApMk</w:t>
      </w:r>
    </w:p>
    <w:p>
      <w:pPr>
        <w:pStyle w:val="PreformattedText"/>
        <w:bidi w:val="0"/>
        <w:spacing w:before="0" w:after="0"/>
        <w:jc w:val="left"/>
        <w:rPr/>
      </w:pPr>
      <w:r>
        <w:rPr/>
        <w:t>TSJgHpYGRDgcv1gALfFMmYg6FSca4hCHo384yvEJ1zSQtGTJ1ZzEgZ3EsgxgUMouSAL/AAFtqQ0nRI</w:t>
      </w:r>
    </w:p>
    <w:p>
      <w:pPr>
        <w:pStyle w:val="PreformattedText"/>
        <w:bidi w:val="0"/>
        <w:spacing w:before="0" w:after="0"/>
        <w:jc w:val="left"/>
        <w:rPr/>
      </w:pPr>
      <w:r>
        <w:rPr/>
        <w:t>XtzzUw2/0cjokcQyZz1FdhdlVco5JnUsQSVyCgcEtf3aewnVyG1IgkwQiZvR6mN5njdA8ZjKvAMwVm</w:t>
      </w:r>
    </w:p>
    <w:p>
      <w:pPr>
        <w:pStyle w:val="PreformattedText"/>
        <w:bidi w:val="0"/>
        <w:spacing w:before="0" w:after="0"/>
        <w:jc w:val="left"/>
        <w:rPr/>
      </w:pPr>
      <w:r>
        <w:rPr/>
        <w:t>aSNWH/d1M5Ei5XIIAuvu00bsXJgZEpmqPQ6/mhInZUkEdoUUKJACekepCw6aIyGS18mjyDZagkHVpS</w:t>
      </w:r>
    </w:p>
    <w:p>
      <w:pPr>
        <w:pStyle w:val="PreformattedText"/>
        <w:bidi w:val="0"/>
        <w:spacing w:before="0" w:after="0"/>
        <w:jc w:val="left"/>
        <w:rPr/>
      </w:pPr>
      <w:r>
        <w:rPr/>
        <w:t>Nb6XzJmn9CRsCJY42VJQFZoSt3DKk1Z0ViAcoCyICfdxqSxp7kB7gdMhRvcPQkMBBemUqqTLYRiRY4</w:t>
      </w:r>
    </w:p>
    <w:p>
      <w:pPr>
        <w:pStyle w:val="PreformattedText"/>
        <w:bidi w:val="0"/>
        <w:spacing w:before="0" w:after="0"/>
        <w:jc w:val="left"/>
        <w:rPr/>
      </w:pPr>
      <w:r>
        <w:rPr/>
        <w:t>2cWY9OIgyzW5HuTutkW1aw4tjdR5zuUK3b6fmREvEoUIVRFiOKOB14UjtEVdoVEeV+e5vdjocHnQCV</w:t>
      </w:r>
    </w:p>
    <w:p>
      <w:pPr>
        <w:pStyle w:val="PreformattedText"/>
        <w:bidi w:val="0"/>
        <w:spacing w:before="0" w:after="0"/>
        <w:jc w:val="left"/>
        <w:rPr/>
      </w:pPr>
      <w:r>
        <w:rPr/>
        <w:t>cxzc5Uc9OelWpN13fYzE6x7lR0++bdCoV1kqaeoNNuDqzooVVjkpXszG4THFsdPszbXuaRxb37vGqr</w:t>
      </w:r>
    </w:p>
    <w:p>
      <w:pPr>
        <w:pStyle w:val="PreformattedText"/>
        <w:bidi w:val="0"/>
        <w:spacing w:before="0" w:after="0"/>
        <w:jc w:val="left"/>
        <w:rPr/>
      </w:pPr>
      <w:r>
        <w:rPr/>
        <w:t>rOJAc0XCY71qv9G11LK5uiRzFkjJ6wnmqFdmjxLKC62xKqFFlxb+bWtxImZIVLs6bqY6309K0atNEe</w:t>
      </w:r>
    </w:p>
    <w:p>
      <w:pPr>
        <w:pStyle w:val="PreformattedText"/>
        <w:bidi w:val="0"/>
        <w:spacing w:before="0" w:after="0"/>
        <w:jc w:val="left"/>
        <w:rPr/>
      </w:pPr>
      <w:r>
        <w:rPr/>
        <w:t>rGCUSSNWIvKIZDUdlo5Titrk9v+bUAwfUq3OPR0Uen9OlwwnhDxAFWEoK9OM3NguBLMAOy/K9uWS9u</w:t>
      </w:r>
    </w:p>
    <w:p>
      <w:pPr>
        <w:pStyle w:val="PreformattedText"/>
        <w:bidi w:val="0"/>
        <w:spacing w:before="0" w:after="0"/>
        <w:jc w:val="left"/>
        <w:rPr/>
      </w:pPr>
      <w:r>
        <w:rPr/>
        <w:t>ptJGkgqS4NEDKlP0y+qf13/h/rjWfRT6ib36NpiTUyemKn/6sekqiYyZ4S+ntxL00ZZipkNN+Gdj3t</w:t>
      </w:r>
    </w:p>
    <w:p>
      <w:pPr>
        <w:pStyle w:val="PreformattedText"/>
        <w:bidi w:val="0"/>
        <w:spacing w:before="0" w:after="0"/>
        <w:jc w:val="left"/>
        <w:rPr/>
      </w:pPr>
      <w:r>
        <w:rPr/>
        <w:t>+rTgF1PzTw2pS6LHiR8npN9zlW4Ui4VRdTqN6THODj6+tvouldebX/ALWr6/UctMn1B+i30Y9cRQBY</w:t>
      </w:r>
    </w:p>
    <w:p>
      <w:pPr>
        <w:pStyle w:val="PreformattedText"/>
        <w:bidi w:val="0"/>
        <w:spacing w:before="0" w:after="0"/>
        <w:jc w:val="left"/>
        <w:rPr/>
      </w:pPr>
      <w:r>
        <w:rPr/>
        <w:t>tx3Tb6av2Ldq60i9SQfi3qYfxJRWDKWVWZroyt2ayDZtjbd/Sq0TvR5uoYu9l37loDq7z/rNcOy9gu</w:t>
      </w:r>
    </w:p>
    <w:p>
      <w:pPr>
        <w:pStyle w:val="PreformattedText"/>
        <w:bidi w:val="0"/>
        <w:spacing w:before="0" w:after="0"/>
        <w:jc w:val="left"/>
        <w:rPr/>
      </w:pPr>
      <w:r>
        <w:rPr/>
        <w:t>+duV0j6M/2q/0c3OXb6bfPpSnp3dq1ppqfb4N5l9NVtVkerVRUSbxDSw7hMj9Zz0ZpLsQq9g1Szyay</w:t>
      </w:r>
    </w:p>
    <w:p>
      <w:pPr>
        <w:pStyle w:val="PreformattedText"/>
        <w:bidi w:val="0"/>
        <w:spacing w:before="0" w:after="0"/>
        <w:jc w:val="left"/>
        <w:rPr/>
      </w:pPr>
      <w:r>
        <w:rPr/>
        <w:t>o0GntNQHsvYkNevRknZmuYDxA9fjpLqP0/8AxzfQb1DEUr5PqN6dNS6ydfcKWH1Xt1FEXVWejeGpnk</w:t>
      </w:r>
    </w:p>
    <w:p>
      <w:pPr>
        <w:pStyle w:val="PreformattedText"/>
        <w:bidi w:val="0"/>
        <w:spacing w:before="0" w:after="0"/>
        <w:jc w:val="left"/>
        <w:rPr/>
      </w:pPr>
      <w:r>
        <w:rPr/>
        <w:t>kiYSNcqCR7kX4VH+S6zXC19Koe8OY76Sdm3MINwqNuPDxtH/PrXWnoT6h+m/VlFHuPoL1TsHrTaoFC</w:t>
      </w:r>
    </w:p>
    <w:p>
      <w:pPr>
        <w:pStyle w:val="PreformattedText"/>
        <w:bidi w:val="0"/>
        <w:spacing w:before="0" w:after="0"/>
        <w:jc w:val="left"/>
        <w:rPr/>
      </w:pPr>
      <w:r>
        <w:rPr/>
        <w:t>mDZaho66ndnlJgqdukcNR1AZkAjPQZznhmeNc+vstamQa9J1Hzmhc6QfeFqobVSqCKVQVC3lo76PiV</w:t>
      </w:r>
    </w:p>
    <w:p>
      <w:pPr>
        <w:pStyle w:val="PreformattedText"/>
        <w:bidi w:val="0"/>
        <w:spacing w:before="0" w:after="0"/>
        <w:jc w:val="left"/>
        <w:rPr/>
      </w:pPr>
      <w:r>
        <w:rPr/>
        <w:t>b1DucNYZlUCGeIBZoJEZHjdGGUS9Uh1YosnDKCQvtx51ic0CI0XQpvDy7GSja1FAWcsAGhbCJGAGDS</w:t>
      </w:r>
    </w:p>
    <w:p>
      <w:pPr>
        <w:pStyle w:val="PreformattedText"/>
        <w:bidi w:val="0"/>
        <w:spacing w:before="0" w:after="0"/>
        <w:jc w:val="left"/>
        <w:rPr/>
      </w:pPr>
      <w:r>
        <w:rPr/>
        <w:t>2WRwZiRIWXxxcL51UHXAiIIVsQB1KM1axXVWILK4ixDK4AkuAwUXxAPPm4DaL29agiQQmpaTORrKgQ</w:t>
      </w:r>
    </w:p>
    <w:p>
      <w:pPr>
        <w:pStyle w:val="PreformattedText"/>
        <w:bidi w:val="0"/>
        <w:spacing w:before="0" w:after="0"/>
        <w:jc w:val="left"/>
        <w:rPr/>
      </w:pPr>
      <w:r>
        <w:rPr/>
        <w:t>mIqSua9nLk4xAhSVXn7tf28aZKC4meitmiQZsoaRbFsOc7ZZNGGuBgAT8X7f0/qE60YBG17rjZXYSM</w:t>
      </w:r>
    </w:p>
    <w:p>
      <w:pPr>
        <w:pStyle w:val="PreformattedText"/>
        <w:bidi w:val="0"/>
        <w:spacing w:before="0" w:after="0"/>
        <w:jc w:val="left"/>
        <w:rPr/>
      </w:pPr>
      <w:r>
        <w:rPr/>
        <w:t>DmHsFw7vcMrXJsMfHzoUQJmMoboSDiF6aOHZbjJoyOWxVgAmYuCLm3hV0KUOAGymRm6hsSFAMOV8ik</w:t>
      </w:r>
    </w:p>
    <w:p>
      <w:pPr>
        <w:pStyle w:val="PreformattedText"/>
        <w:bidi w:val="0"/>
        <w:spacing w:before="0" w:after="0"/>
        <w:jc w:val="left"/>
        <w:rPr/>
      </w:pPr>
      <w:r>
        <w:rPr/>
        <w:t>eQJKgopLeQF1BjmhGLmrF8UzLYWZS+LctKpbA+LXBbxl26CYydEISQNd0BUOburICyoOQGOK9shCtf</w:t>
      </w:r>
    </w:p>
    <w:p>
      <w:pPr>
        <w:pStyle w:val="PreformattedText"/>
        <w:bidi w:val="0"/>
        <w:spacing w:before="0" w:after="0"/>
        <w:jc w:val="left"/>
        <w:rPr/>
      </w:pPr>
      <w:r>
        <w:rPr/>
        <w:t>493dlqLuH0ke+UDsz9ilsQwsrcAKSihhESTiG4+66LhHFnxyQiKqMyI5sCFzcAR3F8AyY4IALNe54/</w:t>
      </w:r>
    </w:p>
    <w:p>
      <w:pPr>
        <w:pStyle w:val="PreformattedText"/>
        <w:bidi w:val="0"/>
        <w:spacing w:before="0" w:after="0"/>
        <w:jc w:val="left"/>
        <w:rPr/>
      </w:pPr>
      <w:r>
        <w:rPr/>
        <w:t>592lu3NcqCJB71WPqenLwyJJGGUIFfFCzIShMZkISy8ffgae4RdyVLhDiuJvqrt2dPPivURfyo3Vuk</w:t>
      </w:r>
    </w:p>
    <w:p>
      <w:pPr>
        <w:pStyle w:val="PreformattedText"/>
        <w:bidi w:val="0"/>
        <w:spacing w:before="0" w:after="0"/>
        <w:jc w:val="left"/>
        <w:rPr/>
      </w:pPr>
      <w:r>
        <w:rPr/>
        <w:t>Xmv3QgkWY5BTl57T+k60UTJAI4t5Z3uaCxpXkD/EB6bS1XJIuLmSXFkiUhWW7HBlcdOJoyx7uSSP0r</w:t>
      </w:r>
    </w:p>
    <w:p>
      <w:pPr>
        <w:pStyle w:val="PreformattedText"/>
        <w:bidi w:val="0"/>
        <w:spacing w:before="0" w:after="0"/>
        <w:jc w:val="left"/>
        <w:rPr/>
      </w:pPr>
      <w:r>
        <w:rPr/>
        <w:t>qja6YdBktzd9VbdnIEtPEF5xblStHUVECiNRNKxjWUFQVjUiOZnjOLxhjYjlrtx+rXJtN1q6Q4Wer9</w:t>
      </w:r>
    </w:p>
    <w:p>
      <w:pPr>
        <w:pStyle w:val="PreformattedText"/>
        <w:bidi w:val="0"/>
        <w:spacing w:before="0" w:after="0"/>
        <w:jc w:val="left"/>
        <w:rPr/>
      </w:pPr>
      <w:r>
        <w:rPr/>
        <w:t>Vyb/ABS+l5Nz+n671FCFn9LbrDUSyIoZBttWTt25pLZuzGY0pULe/TbLu1i8osmnTe1uWm09wWvZap</w:t>
      </w:r>
    </w:p>
    <w:p>
      <w:pPr>
        <w:pStyle w:val="PreformattedText"/>
        <w:bidi w:val="0"/>
        <w:spacing w:before="0" w:after="0"/>
        <w:jc w:val="left"/>
        <w:rPr/>
      </w:pPr>
      <w:r>
        <w:rPr/>
        <w:t>bUtLtx32rzcdMXCfnAo+bkKCyqt2ZVW+JW5QW5YEX1wo6xldhhN3rU42eZc82cAsscoZyzpZsw7O0y</w:t>
      </w:r>
    </w:p>
    <w:p>
      <w:pPr>
        <w:pStyle w:val="PreformattedText"/>
        <w:bidi w:val="0"/>
        <w:spacing w:before="0" w:after="0"/>
        <w:jc w:val="left"/>
        <w:rPr/>
      </w:pPr>
      <w:r>
        <w:rPr/>
        <w:t>/wB6oNiwubqF/TqlzbYzMra0zaetSukmb2SK8qIJVggTFEhllyZZkZv7wiNbkEsD+kX1W63pKypyTy</w:t>
      </w:r>
    </w:p>
    <w:p>
      <w:pPr>
        <w:pStyle w:val="PreformattedText"/>
        <w:bidi w:val="0"/>
        <w:spacing w:before="0" w:after="0"/>
        <w:jc w:val="left"/>
        <w:rPr/>
      </w:pPr>
      <w:r>
        <w:rPr/>
        <w:t>rEmaSNOqwijeXONoSLiMZLFY9KVxa/JuD++osHWVLYszoj0UNHmWEhBCSMGySfrctjI/tY2uCbW8ZY</w:t>
      </w:r>
    </w:p>
    <w:p>
      <w:pPr>
        <w:pStyle w:val="PreformattedText"/>
        <w:bidi w:val="0"/>
        <w:spacing w:before="0" w:after="0"/>
        <w:jc w:val="left"/>
        <w:rPr/>
      </w:pPr>
      <w:r>
        <w:rPr/>
        <w:t>nHSa6N+0qe63Hu+xHYoy9VXZITdYuqFWN37mUmoUERwL9wAAPd29ulS3928ikzkC4KWjbqqy43Lxu9</w:t>
      </w:r>
    </w:p>
    <w:p>
      <w:pPr>
        <w:pStyle w:val="PreformattedText"/>
        <w:bidi w:val="0"/>
        <w:spacing w:before="0" w:after="0"/>
        <w:jc w:val="left"/>
        <w:rPr/>
      </w:pPr>
      <w:r>
        <w:rPr/>
        <w:t>5DieB3MoUXByW69q21MmZnKN75X4fYj4Y4mcyCUsoYRDMsqR4s7PeRrGyhb3+/i99QinzW5HQhFV84</w:t>
      </w:r>
    </w:p>
    <w:p>
      <w:pPr>
        <w:pStyle w:val="PreformattedText"/>
        <w:bidi w:val="0"/>
        <w:spacing w:before="0" w:after="0"/>
        <w:jc w:val="left"/>
        <w:rPr/>
      </w:pPr>
      <w:r>
        <w:rPr/>
        <w:t>4gwiRCVmMgZ2jeUqR7EkVrDgle/Qlvd1pSJlKlUWOVhGkbOrMWdhZhOynk4ubtwL+3kHgRB7H2om8h</w:t>
      </w:r>
    </w:p>
    <w:p>
      <w:pPr>
        <w:pStyle w:val="PreformattedText"/>
        <w:bidi w:val="0"/>
        <w:spacing w:before="0" w:after="0"/>
        <w:jc w:val="left"/>
        <w:rPr/>
      </w:pPr>
      <w:r>
        <w:rPr/>
        <w:t>EhWRo+q4YAOXR5o2wDO5sEZgVAtbhQO1TpmcQVnQ934LEXpu/UxR2jFqa1smBJLRHA35xNj2hclZtM</w:t>
      </w:r>
    </w:p>
    <w:p>
      <w:pPr>
        <w:pStyle w:val="PreformattedText"/>
        <w:bidi w:val="0"/>
        <w:spacing w:before="0" w:after="0"/>
        <w:jc w:val="left"/>
        <w:rPr/>
      </w:pPr>
      <w:r>
        <w:rPr/>
        <w:t>3jd7/tTImczzMXMaFmcy1DRrFFGI3DFmiw/SMlJF+clbDSuBujUlK5t3rCSTAMQiy9GNUVphgxewbL</w:t>
      </w:r>
    </w:p>
    <w:p>
      <w:pPr>
        <w:pStyle w:val="PreformattedText"/>
        <w:bidi w:val="0"/>
        <w:spacing w:before="0" w:after="0"/>
        <w:jc w:val="left"/>
        <w:rPr/>
      </w:pPr>
      <w:r>
        <w:rPr/>
        <w:t>HF1b3rjfnJR/y0qLeH0VHkbpyuAJVMJkWSMhuk4L8IqsCGCnG6nk5Lj7tCZCAcsxsyRB8EszI8jyBc</w:t>
      </w:r>
    </w:p>
    <w:p>
      <w:pPr>
        <w:pStyle w:val="PreformattedText"/>
        <w:bidi w:val="0"/>
        <w:spacing w:before="0" w:after="0"/>
        <w:jc w:val="left"/>
        <w:rPr/>
      </w:pPr>
      <w:r>
        <w:rPr/>
        <w:t>wPmzXW2VuMlPHbrQhDaNZDGeoG6VwuQe5A7Zs7Die7WHAIC88N21z/4/HzIWNXSrR1G1Rzf7o9dFXy</w:t>
      </w:r>
    </w:p>
    <w:p>
      <w:pPr>
        <w:pStyle w:val="PreformattedText"/>
        <w:bidi w:val="0"/>
        <w:spacing w:before="0" w:after="0"/>
        <w:jc w:val="left"/>
        <w:rPr/>
      </w:pPr>
      <w:r>
        <w:rPr/>
        <w:t>wtBCJHr4IJ6WKd6gx9ZaboTSKFVxExsWQuqsqOiTGipcN6OtRqcRJUiJ5FWOyLE3cejGRlIbi10zIA</w:t>
      </w:r>
    </w:p>
    <w:p>
      <w:pPr>
        <w:pStyle w:val="PreformattedText"/>
        <w:bidi w:val="0"/>
        <w:spacing w:before="0" w:after="0"/>
        <w:jc w:val="left"/>
        <w:rPr/>
      </w:pPr>
      <w:r>
        <w:rPr/>
        <w:t>NmJH6l1HrUQJicIDlQtTZy8caxLIgPVWQh8FeIOAJCHNz55Pu0Kelxe9FyFozGSQuKgPKsYz6zKoLs</w:t>
      </w:r>
    </w:p>
    <w:p>
      <w:pPr>
        <w:pStyle w:val="PreformattedText"/>
        <w:bidi w:val="0"/>
        <w:spacing w:before="0" w:after="0"/>
        <w:jc w:val="left"/>
        <w:rPr/>
      </w:pPr>
      <w:r>
        <w:rPr/>
        <w:t>AxyDKOADcB2/y6ZnEFaOUxct9UKzdGTBQi3AiaJEXggOhtZSuJubkFT86HXdJK50aHKDHkJ0LSwMrg</w:t>
      </w:r>
    </w:p>
    <w:p>
      <w:pPr>
        <w:pStyle w:val="PreformattedText"/>
        <w:bidi w:val="0"/>
        <w:spacing w:before="0" w:after="0"/>
        <w:jc w:val="left"/>
        <w:rPr/>
      </w:pPr>
      <w:r>
        <w:rPr/>
        <w:t>DCRyrqFHcQvIUlAxUtwSq/LLpVHnO5M28SRzVW20qu+TVT1AqISxgcU65qsrNz0wr91/AYlf06bW1u</w:t>
      </w:r>
    </w:p>
    <w:p>
      <w:pPr>
        <w:pStyle w:val="PreformattedText"/>
        <w:bidi w:val="0"/>
        <w:spacing w:before="0" w:after="0"/>
        <w:jc w:val="left"/>
        <w:rPr/>
      </w:pPr>
      <w:r>
        <w:rPr/>
        <w:t>n91DhnGjk/00qJCXmcyyIxjE0Tr05C7FT014yhFzja3d3H+XQ/iKm0lrfGqQ7gxOCyB3cO5eIjNRA/</w:t>
      </w:r>
    </w:p>
    <w:p>
      <w:pPr>
        <w:pStyle w:val="PreformattedText"/>
        <w:bidi w:val="0"/>
        <w:spacing w:before="0" w:after="0"/>
        <w:jc w:val="left"/>
        <w:rPr/>
      </w:pPr>
      <w:r>
        <w:rPr/>
        <w:t>bgzEkksByeBk3ty0qhwA0Kvz+EVIX/i6/huikRuhF9S6TcOlIUEgNHttfUwLG6WCY1MMZHwL/wAuWs</w:t>
      </w:r>
    </w:p>
    <w:p>
      <w:pPr>
        <w:pStyle w:val="PreformattedText"/>
        <w:bidi w:val="0"/>
        <w:spacing w:before="0" w:after="0"/>
        <w:jc w:val="left"/>
        <w:rPr/>
      </w:pPr>
      <w:r>
        <w:rPr/>
        <w:t>21m3ZtocNbVo2ATtmzjlcvpc37fZZVbvsXySwsXxYlOFbkkkgZHge6/wA6861xMyvWFonIyqc3GuZ5</w:t>
      </w:r>
    </w:p>
    <w:p>
      <w:pPr>
        <w:pStyle w:val="PreformattedText"/>
        <w:bidi w:val="0"/>
        <w:spacing w:before="0" w:after="0"/>
        <w:jc w:val="left"/>
        <w:rPr/>
      </w:pPr>
      <w:r>
        <w:rPr/>
        <w:t>ZC0oVARHjGZFYTRsQXIIuR8hvK8fp1DnQcQU7WOI3WyAmWaZnbjNFNnMqyGRVLkcmzBXF0svgi9/aN</w:t>
      </w:r>
    </w:p>
    <w:p>
      <w:pPr>
        <w:pStyle w:val="PreformattedText"/>
        <w:bidi w:val="0"/>
        <w:spacing w:before="0" w:after="0"/>
        <w:jc w:val="left"/>
        <w:rPr/>
      </w:pPr>
      <w:r>
        <w:rPr/>
        <w:t>Le6ZlWCmIzr91Q/cqtjGxurkBh2BbkKWyKhAQDfOwJ8lidI4EjBhWACwmc+PeFWu51j9SVFqI3ZQgD</w:t>
      </w:r>
    </w:p>
    <w:p>
      <w:pPr>
        <w:pStyle w:val="PreformattedText"/>
        <w:bidi w:val="0"/>
        <w:spacing w:before="0" w:after="0"/>
        <w:jc w:val="left"/>
        <w:rPr/>
      </w:pPr>
      <w:r>
        <w:rPr/>
        <w:t>PZxYG0R6jC5JPN/aD2tzrLUcST6Xj6ysotucHE4byURqq9omyRlXBlMebEWduwixB/PKnm4tj+rWOo</w:t>
      </w:r>
    </w:p>
    <w:p>
      <w:pPr>
        <w:pStyle w:val="PreformattedText"/>
        <w:bidi w:val="0"/>
        <w:spacing w:before="0" w:after="0"/>
        <w:jc w:val="left"/>
        <w:rPr/>
      </w:pPr>
      <w:r>
        <w:rPr/>
        <w:t>83ebBtPSK2sAMTqlNBuEygK8uTIrSM/TYjD3Axqlmbt8G/J/w6pNR1riXZbyVjRJDeFTak3aoh6KyH</w:t>
      </w:r>
    </w:p>
    <w:p>
      <w:pPr>
        <w:pStyle w:val="PreformattedText"/>
        <w:bidi w:val="0"/>
        <w:spacing w:before="0" w:after="0"/>
        <w:jc w:val="left"/>
        <w:rPr/>
      </w:pPr>
      <w:r>
        <w:rPr/>
        <w:t>qEtdC0tmV8SzOWa4U4q2TE4gdnk6p88+Ila2UmtcMw5vjwFNqH1LOiqxL2lZRdsfyYZGZC6IVOC4hj</w:t>
      </w:r>
    </w:p>
    <w:p>
      <w:pPr>
        <w:pStyle w:val="PreformattedText"/>
        <w:bidi w:val="0"/>
        <w:spacing w:before="0" w:after="0"/>
        <w:jc w:val="left"/>
        <w:rPr/>
      </w:pPr>
      <w:r>
        <w:rPr/>
        <w:t>a1z7RidDqpnBlWtb0G6NtUhT1hKkLi0saEAr7jC8eeKvIV7v1faylly9ujzjji6B1qbHno8P1kpX1x</w:t>
      </w:r>
    </w:p>
    <w:p>
      <w:pPr>
        <w:pStyle w:val="PreformattedText"/>
        <w:bidi w:val="0"/>
        <w:spacing w:before="0" w:after="0"/>
        <w:jc w:val="left"/>
        <w:rPr/>
      </w:pPr>
      <w:r>
        <w:rPr/>
        <w:t>MjSE/lmRcIsGkIYsgGQlJObkE2Unnu8DS+ccBBKk06lxgCUoj9aVAVAcVizUxle5WZZCCylAQSQFy/</w:t>
      </w:r>
    </w:p>
    <w:p>
      <w:pPr>
        <w:pStyle w:val="PreformattedText"/>
        <w:bidi w:val="0"/>
        <w:spacing w:before="0" w:after="0"/>
        <w:jc w:val="left"/>
        <w:rPr/>
      </w:pPr>
      <w:r>
        <w:rPr/>
        <w:t>093Oi8nIdAUGnUJmUS/rWpa/TChQemIGdypV7sARjyWkzsb3svaO3UXkzvZUBlTMg7q0fWtSPzEZQE</w:t>
      </w:r>
    </w:p>
    <w:p>
      <w:pPr>
        <w:pStyle w:val="PreformattedText"/>
        <w:bidi w:val="0"/>
        <w:spacing w:before="0" w:after="0"/>
        <w:jc w:val="left"/>
        <w:rPr/>
      </w:pPr>
      <w:r>
        <w:rPr/>
        <w:t>ZI0ljY2MjqS0Tk5XQoLC3cOC3OpvOO5SWvGsQiW9YzGORldSl+cyYwkqWjIYFcWcC92sA3t92gvcdS</w:t>
      </w:r>
    </w:p>
    <w:p>
      <w:pPr>
        <w:pStyle w:val="PreformattedText"/>
        <w:bidi w:val="0"/>
        <w:spacing w:before="0" w:after="0"/>
        <w:jc w:val="left"/>
        <w:rPr/>
      </w:pPr>
      <w:r>
        <w:rPr/>
        <w:t>ix5AP9lINn9Z1BjZxMiqj/AJkaDqpitl65AGUoEhWwFsf8WnY9wiDAaq30r4k2uUzpPqJuMT4RVMrg</w:t>
      </w:r>
    </w:p>
    <w:p>
      <w:pPr>
        <w:pStyle w:val="PreformattedText"/>
        <w:bidi w:val="0"/>
        <w:spacing w:before="0" w:after="0"/>
        <w:jc w:val="left"/>
        <w:rPr/>
      </w:pPr>
      <w:r>
        <w:rPr/>
        <w:t>4o7tkQrglXlkytmMA1x4UN+rLTisRDSBDFSaTRi4lSKk+qu4UrDCpYhGKWeVs7Bwhv0zYKVKgj4C9u</w:t>
      </w:r>
    </w:p>
    <w:p>
      <w:pPr>
        <w:pStyle w:val="PreformattedText"/>
        <w:bidi w:val="0"/>
        <w:spacing w:before="0" w:after="0"/>
        <w:jc w:val="left"/>
        <w:rPr/>
      </w:pPr>
      <w:r>
        <w:rPr/>
        <w:t>m86SMMx7kv8vI1uLvRUmp/rXuSnIzSIMgmDSyLZTwHPbdgMWI/dgvJ1Ie4gAi0e0lOyEcJCHP9Z66Z</w:t>
      </w:r>
    </w:p>
    <w:p>
      <w:pPr>
        <w:pStyle w:val="PreformattedText"/>
        <w:bidi w:val="0"/>
        <w:spacing w:before="0" w:after="0"/>
        <w:jc w:val="left"/>
        <w:rPr/>
      </w:pPr>
      <w:r>
        <w:rPr/>
        <w:t>ZAtSV5NokkNxdTeQiQjpyLwD5Hb26sL5wXJf5VwBOpUZrPqbX1CdE1BeT8kK2TjsYXKRte97cm1/bl</w:t>
      </w:r>
    </w:p>
    <w:p>
      <w:pPr>
        <w:pStyle w:val="PreformattedText"/>
        <w:bidi w:val="0"/>
        <w:spacing w:before="0" w:after="0"/>
        <w:jc w:val="left"/>
        <w:rPr/>
      </w:pPr>
      <w:r>
        <w:rPr/>
        <w:t>ouBxxWpxswOSBj3qutx9R1dXkPxLShyI8nYF5VVizMrMMZUARiABe6/qGq5LpB08bq0spMp5Gqjc1T</w:t>
      </w:r>
    </w:p>
    <w:p>
      <w:pPr>
        <w:pStyle w:val="PreformattedText"/>
        <w:bidi w:val="0"/>
        <w:spacing w:before="0" w:after="0"/>
        <w:jc w:val="left"/>
        <w:rPr/>
      </w:pPr>
      <w:r>
        <w:rPr/>
        <w:t>LJ+ZKkgjwZrpInUMduSqE3C9zE3AF/06sViJkDOMZMpehK5BLEo8ZUSZEG2KYlsPdYduoIBEEYQo5v</w:t>
      </w:r>
    </w:p>
    <w:p>
      <w:pPr>
        <w:pStyle w:val="PreformattedText"/>
        <w:bidi w:val="0"/>
        <w:spacing w:before="0" w:after="0"/>
        <w:jc w:val="left"/>
        <w:rPr/>
      </w:pPr>
      <w:r>
        <w:rPr/>
        <w:t>LOsTmNC17MAwwVWC9Ugm9u1RdbAi7Aax1W2khqspgAGBAVfGpxe8KRszEFxElu57vZ2ZiBKh97k/La</w:t>
      </w:r>
    </w:p>
    <w:p>
      <w:pPr>
        <w:pStyle w:val="PreformattedText"/>
        <w:bidi w:val="0"/>
        <w:spacing w:before="0" w:after="0"/>
        <w:jc w:val="left"/>
        <w:rPr/>
      </w:pPr>
      <w:r>
        <w:rPr/>
        <w:t>yKxes+1EMoDM0RKMCxsWQkZKDKT+YxZWzAtcePdrjqs07RcDcfUpnEDeMkRsRi7gdihygwu3be8fT8</w:t>
      </w:r>
    </w:p>
    <w:p>
      <w:pPr>
        <w:pStyle w:val="PreformattedText"/>
        <w:bidi w:val="0"/>
        <w:spacing w:before="0" w:after="0"/>
        <w:jc w:val="left"/>
        <w:rPr/>
      </w:pPr>
      <w:r>
        <w:rPr/>
        <w:t>2xx/xaoMmTCrmZSuoIxBd2XIYkspETqiknki6v3EMAoU+3UIUdkuo9nQuUGKJm4BGYLXAxungH4VtC</w:t>
      </w:r>
    </w:p>
    <w:p>
      <w:pPr>
        <w:pStyle w:val="PreformattedText"/>
        <w:bidi w:val="0"/>
        <w:spacing w:before="0" w:after="0"/>
        <w:jc w:val="left"/>
        <w:rPr/>
      </w:pPr>
      <w:r>
        <w:rPr/>
        <w:t>EgfAJg6hLKzLIrGTp4+1yAT2E4lB5ux+bakAnAGUJRTRoMSSI8lUF7q7GQANkxPPYpsOWPd3W1a3LW</w:t>
      </w:r>
    </w:p>
    <w:p>
      <w:pPr>
        <w:pStyle w:val="PreformattedText"/>
        <w:bidi w:val="0"/>
        <w:spacing w:before="0" w:after="0"/>
        <w:jc w:val="left"/>
        <w:rPr/>
      </w:pPr>
      <w:r>
        <w:rPr/>
        <w:t>zyVjXbpBGiltIgMZxZnIYEvIrX5Yhn7bAi3AHFzrdT4qcbzujPS/4WNwFr8Y7k/UdOZWZmjLqeLgZM</w:t>
      </w:r>
    </w:p>
    <w:p>
      <w:pPr>
        <w:pStyle w:val="PreformattedText"/>
        <w:bidi w:val="0"/>
        <w:spacing w:before="0" w:after="0"/>
        <w:jc w:val="left"/>
        <w:rPr/>
      </w:pPr>
      <w:r>
        <w:rPr/>
        <w:t>FAURgJfuUqPI+Nbm5IB0WJ4AIjmnylpBZgoJQFo1LAFmW6guwsbMCFXgknLu1qpiJGkLHtPC0zifHj</w:t>
      </w:r>
    </w:p>
    <w:p>
      <w:pPr>
        <w:pStyle w:val="PreformattedText"/>
        <w:bidi w:val="0"/>
        <w:spacing w:before="0" w:after="0"/>
        <w:jc w:val="left"/>
        <w:rPr/>
      </w:pPr>
      <w:r>
        <w:rPr/>
        <w:t>uUio6WS5JGbo6KCbFsmAUoFHIBVr3tey3XHu1sp2iwnSPH+KxPbB3eJyl+30WV0UBpARIzrdTGiKQq</w:t>
      </w:r>
    </w:p>
    <w:p>
      <w:pPr>
        <w:pStyle w:val="PreformattedText"/>
        <w:bidi w:val="0"/>
        <w:spacing w:before="0" w:after="0"/>
        <w:jc w:val="left"/>
        <w:rPr/>
      </w:pPr>
      <w:r>
        <w:rPr/>
        <w:t>hVJBW6Lc3Isn31oWF4IcAXXFS2ko2XA2DByspKghFkuWVmDeEJ8ni/jTTEgHBVafqamtkQBZri17u2</w:t>
      </w:r>
    </w:p>
    <w:p>
      <w:pPr>
        <w:pStyle w:val="PreformattedText"/>
        <w:bidi w:val="0"/>
        <w:spacing w:before="0" w:after="0"/>
        <w:jc w:val="left"/>
        <w:rPr/>
      </w:pPr>
      <w:r>
        <w:rPr/>
        <w:t>PJJJvjGX+17H/DqJkycoXjj/t+fU1F6c/2edTsNUkZrvXX1v8Apjs+0JIR1FfZv7Z9Q7lMq5fmBKKn</w:t>
      </w:r>
    </w:p>
    <w:p>
      <w:pPr>
        <w:pStyle w:val="PreformattedText"/>
        <w:bidi w:val="0"/>
        <w:spacing w:before="0" w:after="0"/>
        <w:jc w:val="left"/>
        <w:rPr/>
      </w:pPr>
      <w:r>
        <w:rPr/>
        <w:t>CkA8CbI2y11vIrS7bbuQY79Fi8oODdnI5ucF8QsTZVgLEA3ClfNyeCbfFzlx9tetn/x+PmXEVo7dSW</w:t>
      </w:r>
    </w:p>
    <w:p>
      <w:pPr>
        <w:pStyle w:val="PreformattedText"/>
        <w:bidi w:val="0"/>
        <w:spacing w:before="0" w:after="0"/>
        <w:jc w:val="left"/>
        <w:rPr/>
      </w:pPr>
      <w:r>
        <w:rPr/>
        <w:t>pYmmGIcKycqrvGy/3hb448D7fq1WhOPTEZDYlmVSjKoGItkEKNa5azKbDjtb+bQpMQOtEosqjNhGBf</w:t>
      </w:r>
    </w:p>
    <w:p>
      <w:pPr>
        <w:pStyle w:val="PreformattedText"/>
        <w:bidi w:val="0"/>
        <w:spacing w:before="0" w:after="0"/>
        <w:jc w:val="left"/>
        <w:rPr/>
      </w:pPr>
      <w:r>
        <w:rPr/>
        <w:t>qqVku2KtYFU5C3DMcfNuf5dTochQijIMVyDNFmCREwbEIQAY7rzcnki+Xyt9O3DS5CSMRIoUrJkI2V</w:t>
      </w:r>
    </w:p>
    <w:p>
      <w:pPr>
        <w:pStyle w:val="PreformattedText"/>
        <w:bidi w:val="0"/>
        <w:spacing w:before="0" w:after="0"/>
        <w:jc w:val="left"/>
        <w:rPr/>
      </w:pPr>
      <w:r>
        <w:rPr/>
        <w:t>CCFLkyKwu3kycMbkD29vzqbRlztfgjTuWiLqzK4xIZSxdZHYqvTsRc8Cy3Hnv0pNxgndQtBnkXpghr</w:t>
      </w:r>
    </w:p>
    <w:p>
      <w:pPr>
        <w:pStyle w:val="PreformattedText"/>
        <w:bidi w:val="0"/>
        <w:spacing w:before="0" w:after="0"/>
        <w:jc w:val="left"/>
        <w:rPr/>
      </w:pPr>
      <w:r>
        <w:rPr/>
        <w:t>R4PkclVWIBALHukIZVva/wAD26lrWkdaEJWIBYjIEhWQ44BluAQ1uHxJtYfp0ts8OQjXvRl0KgWKt2</w:t>
      </w:r>
    </w:p>
    <w:p>
      <w:pPr>
        <w:pStyle w:val="PreformattedText"/>
        <w:bidi w:val="0"/>
        <w:spacing w:before="0" w:after="0"/>
        <w:jc w:val="left"/>
        <w:rPr/>
      </w:pPr>
      <w:r>
        <w:rPr/>
        <w:t>hSoyc5AhsFLdoHmx4JybT7rNdVJznrQiyEdYhC2RKuMmeSwCMCgsyr7rfPdgBzlpXOnAQIkToiQ1sy</w:t>
      </w:r>
    </w:p>
    <w:p>
      <w:pPr>
        <w:pStyle w:val="PreformattedText"/>
        <w:bidi w:val="0"/>
        <w:spacing w:before="0" w:after="0"/>
        <w:jc w:val="left"/>
        <w:rPr/>
      </w:pPr>
      <w:r>
        <w:rPr/>
        <w:t>sbIpxIACqER/cro5uqFLk3BUFu7n3Sx2jYUIKElRjeXBReJTigTkIzF2HdZbeA2Si3u02u67UqZMRO</w:t>
      </w:r>
    </w:p>
    <w:p>
      <w:pPr>
        <w:pStyle w:val="PreformattedText"/>
        <w:bidi w:val="0"/>
        <w:spacing w:before="0" w:after="0"/>
        <w:jc w:val="left"/>
        <w:rPr/>
      </w:pPr>
      <w:r>
        <w:rPr/>
        <w:t>EvoqwLPG8yMwWWyo7hJWfnuWQLf8Qt1NwpIC46gYLZ3pUKbbRV/mUy08OYeRYhm6UZJQOJIy0ON42Q</w:t>
      </w:r>
    </w:p>
    <w:p>
      <w:pPr>
        <w:pStyle w:val="PreformattedText"/>
        <w:bidi w:val="0"/>
        <w:spacing w:before="0" w:after="0"/>
        <w:jc w:val="left"/>
        <w:rPr/>
      </w:pPr>
      <w:r>
        <w:rPr/>
        <w:t>tYlg918XbToOO9MG8CKLeZmjC09PXRrVJcNGskqxtBVTMrKTHL1Y1sSS1n+A2lAMEOMyokAgRqtwVE</w:t>
      </w:r>
    </w:p>
    <w:p>
      <w:pPr>
        <w:pStyle w:val="PreformattedText"/>
        <w:bidi w:val="0"/>
        <w:spacing w:before="0" w:after="0"/>
        <w:jc w:val="left"/>
        <w:rPr/>
      </w:pPr>
      <w:r>
        <w:rPr/>
        <w:t>DIHk6MhRwDLKS6KqoUvitsrkck3JZf1aZSjIiZWMi3lMqZyKbhVwIZktIC0knapaxBt40KQSDISxRL</w:t>
      </w:r>
    </w:p>
    <w:p>
      <w:pPr>
        <w:pStyle w:val="PreformattedText"/>
        <w:bidi w:val="0"/>
        <w:spacing w:before="0" w:after="0"/>
        <w:jc w:val="left"/>
        <w:rPr/>
      </w:pPr>
      <w:r>
        <w:rPr/>
        <w:t>IFI5jZmKurRxKyyJ0zmXAumS2ufIXErfQnmA2RKKeQFw93LpGj4RMB1I+E6k0T3CiwUMQLDu4vpRaQ</w:t>
      </w:r>
    </w:p>
    <w:p>
      <w:pPr>
        <w:pStyle w:val="PreformattedText"/>
        <w:bidi w:val="0"/>
        <w:spacing w:before="0" w:after="0"/>
        <w:jc w:val="left"/>
        <w:rPr/>
      </w:pPr>
      <w:r>
        <w:rPr/>
        <w:t>OsJd52UDJ+oYwhIHTBObKoxxkVL/qjKlcVUi+N+DlqHC4YMkKHalAeRHMcozOSGJiQJCZLGO8qG2Sm</w:t>
      </w:r>
    </w:p>
    <w:p>
      <w:pPr>
        <w:pStyle w:val="PreformattedText"/>
        <w:bidi w:val="0"/>
        <w:spacing w:before="0" w:after="0"/>
        <w:jc w:val="left"/>
        <w:rPr/>
      </w:pPr>
      <w:r>
        <w:rPr/>
        <w:t>3AIPJDHK2olrnDCA0nQIGYcqipGvThVWdkCvZmIIBWMZkMG5XuXBT7dWKNO5JHkRkjLMklruVZQrAo</w:t>
      </w:r>
    </w:p>
    <w:p>
      <w:pPr>
        <w:pStyle w:val="PreformattedText"/>
        <w:bidi w:val="0"/>
        <w:spacing w:before="0" w:after="0"/>
        <w:jc w:val="left"/>
        <w:rPr/>
      </w:pPr>
      <w:r>
        <w:rPr/>
        <w:t>MQSPDuQOTyf+LuApAJMBI+o97yRp00UmTAgZIG9tyvPm7A3BI92qza6N6FCNRoioVWkLGQs0sdiikl</w:t>
      </w:r>
    </w:p>
    <w:p>
      <w:pPr>
        <w:pStyle w:val="PreformattedText"/>
        <w:bidi w:val="0"/>
        <w:spacing w:before="0" w:after="0"/>
        <w:jc w:val="left"/>
        <w:rPr/>
      </w:pPr>
      <w:r>
        <w:rPr/>
        <w:t>bqIwLYjFiOBfH7aG83uU/PbPj3p9iWRR2MJImVsWOQDOzIDEMbnuC2FhwfAtpyAdVZ0dz+//ACpBSm</w:t>
      </w:r>
    </w:p>
    <w:p>
      <w:pPr>
        <w:pStyle w:val="PreformattedText"/>
        <w:bidi w:val="0"/>
        <w:spacing w:before="0" w:after="0"/>
        <w:jc w:val="left"/>
        <w:rPr/>
      </w:pPr>
      <w:r>
        <w:rPr/>
        <w:t>oJCooiAWyRF1BVCymQCR1u0jBWJ8+5V/VpPN96dOiRdyS9FWRpPzGjeQJIUYxOTwMpgrIHIsud+3ht</w:t>
      </w:r>
    </w:p>
    <w:p>
      <w:pPr>
        <w:pStyle w:val="PreformattedText"/>
        <w:bidi w:val="0"/>
        <w:spacing w:before="0" w:after="0"/>
        <w:jc w:val="left"/>
        <w:rPr/>
      </w:pPr>
      <w:r>
        <w:rPr/>
        <w:t>OMACcqlud3kUaS46TlpJSkUzu7FcyxfFGZ6ZfzWRfKhiALDL3aCYExKmGdZ8e5N9dIohklHTeJnEjq</w:t>
      </w:r>
    </w:p>
    <w:p>
      <w:pPr>
        <w:pStyle w:val="PreformattedText"/>
        <w:bidi w:val="0"/>
        <w:spacing w:before="0" w:after="0"/>
        <w:jc w:val="left"/>
        <w:rPr/>
      </w:pPr>
      <w:r>
        <w:rPr/>
        <w:t>q5RySxhVgZgcTIgjdiMSxuwXn3adpg9yR43SQcKAbg6iZk6hCAkdQhixDR3MllGS4JwCLAjLHnTPOg</w:t>
      </w:r>
    </w:p>
    <w:p>
      <w:pPr>
        <w:pStyle w:val="PreformattedText"/>
        <w:bidi w:val="0"/>
        <w:spacing w:before="0" w:after="0"/>
        <w:jc w:val="left"/>
        <w:rPr/>
      </w:pPr>
      <w:r>
        <w:rPr/>
        <w:t>VVMROsFRJ5FEnPevU7mUMEkw7WkUcY3xysbg/POlZxBQ6JIAhe+X/wAPd/FTtf0H/jPqvpn6prVo/S</w:t>
      </w:r>
    </w:p>
    <w:p>
      <w:pPr>
        <w:pStyle w:val="PreformattedText"/>
        <w:bidi w:val="0"/>
        <w:spacing w:before="0" w:after="0"/>
        <w:jc w:val="left"/>
        <w:rPr/>
      </w:pPr>
      <w:r>
        <w:rPr/>
        <w:t>f8RvpmD0RCWqq/bKNfqB6Vran1V6Fh3qr2qeOSb09Kp36GeFSyVE0lJD0y7jXc8jWvftFC6ypWbcxv</w:t>
      </w:r>
    </w:p>
    <w:p>
      <w:pPr>
        <w:pStyle w:val="PreformattedText"/>
        <w:bidi w:val="0"/>
        <w:spacing w:before="0" w:after="0"/>
        <w:jc w:val="left"/>
        <w:rPr/>
      </w:pPr>
      <w:r>
        <w:rPr/>
        <w:t>W5vE30XObzXE8rseRQ2oM3NnNr/ZdwnHU5foabXW081BTVFK0gpaqCCohnNJLtsc+3SgyUtVFQuWqJ</w:t>
      </w:r>
    </w:p>
    <w:p>
      <w:pPr>
        <w:pStyle w:val="PreformattedText"/>
        <w:bidi w:val="0"/>
        <w:spacing w:before="0" w:after="0"/>
        <w:jc w:val="left"/>
        <w:rPr/>
      </w:pPr>
      <w:r>
        <w:rPr/>
        <w:t>UEokRmYjCRTkRxrokgOLdHLICC24YBH/CLipSn9oNFPVUzy1NO7w1U8c39l1xiWKSGrlAZqbbKgzcB</w:t>
      </w:r>
    </w:p>
    <w:p>
      <w:pPr>
        <w:pStyle w:val="PreformattedText"/>
        <w:bidi w:val="0"/>
        <w:spacing w:before="0" w:after="0"/>
        <w:jc w:val="left"/>
        <w:rPr/>
      </w:pPr>
      <w:r>
        <w:rPr/>
        <w:t>iVVm9pwbUqDPLx/ijYGiammgkWVqenRKowyCokWmFO+FTt1asivI6qsELRMh6REl/CqNI6bgQJUtBI</w:t>
      </w:r>
    </w:p>
    <w:p>
      <w:pPr>
        <w:pStyle w:val="PreformattedText"/>
        <w:bidi w:val="0"/>
        <w:spacing w:before="0" w:after="0"/>
        <w:jc w:val="left"/>
        <w:rPr/>
      </w:pPr>
      <w:r>
        <w:rPr/>
        <w:t>g6Lmv+I/8Ai+/ht/hB9MUHq3+I36x+kvpXDX0O4y+nNn3+dK31r6rbbVm/DJ6W+ndEJKr1T1JEkp46</w:t>
      </w:r>
    </w:p>
    <w:p>
      <w:pPr>
        <w:pStyle w:val="PreformattedText"/>
        <w:bidi w:val="0"/>
        <w:spacing w:before="0" w:after="0"/>
        <w:jc w:val="left"/>
        <w:rPr/>
      </w:pPr>
      <w:r>
        <w:rPr/>
        <w:t>uLGNZ5FWSoQ3ItFPcqVnubTpU2y4uc1tw5x0nO9TXdlKHF1YUmguf6Iut7LndH5S+WT+MT/4kT6rer</w:t>
      </w:r>
    </w:p>
    <w:p>
      <w:pPr>
        <w:pStyle w:val="PreformattedText"/>
        <w:bidi w:val="0"/>
        <w:spacing w:before="0" w:after="0"/>
        <w:jc w:val="left"/>
        <w:rPr/>
      </w:pPr>
      <w:r>
        <w:rPr/>
        <w:t>qyo9M/wQfTc/SPYGpNw26r+rv1o23aPW31J3OLdKaGnil9M+kkmba/R7pEZDA+5tu1VHIyMyDjWCr5</w:t>
      </w:r>
    </w:p>
    <w:p>
      <w:pPr>
        <w:pStyle w:val="PreformattedText"/>
        <w:bidi w:val="0"/>
        <w:spacing w:before="0" w:after="0"/>
        <w:jc w:val="left"/>
        <w:rPr/>
      </w:pPr>
      <w:r>
        <w:rPr/>
        <w:t>T2Sm2NjpnaHuHHWENY6cWMa7Luu/d9Fb6PkqtUaHbWTs5ngYZuHe/s+pfOx9Wfqr9Vvrz6zH1D+uX1</w:t>
      </w:r>
    </w:p>
    <w:p>
      <w:pPr>
        <w:pStyle w:val="PreformattedText"/>
        <w:bidi w:val="0"/>
        <w:spacing w:before="0" w:after="0"/>
        <w:jc w:val="left"/>
        <w:rPr/>
      </w:pPr>
      <w:r>
        <w:rPr/>
        <w:t>H9YfWH17NHHDH6m+oe81HqLcKKnpsI4qCgMqLBsW2iNV/JooKeAtk7ozrrlbTtdfang7RWNYt0bwtb</w:t>
      </w:r>
    </w:p>
    <w:p>
      <w:pPr>
        <w:pStyle w:val="PreformattedText"/>
        <w:bidi w:val="0"/>
        <w:spacing w:before="0" w:after="0"/>
        <w:jc w:val="left"/>
        <w:rPr/>
      </w:pPr>
      <w:r>
        <w:rPr/>
        <w:t>7IbDW9669HZaOzsbTo0hTDRb2nW8pdqflKAuxIeQmRXALM/SVYkYyX6cpdiZjgbJ/MDkf1azFzjpBW</w:t>
      </w:r>
    </w:p>
    <w:p>
      <w:pPr>
        <w:pStyle w:val="PreformattedText"/>
        <w:bidi w:val="0"/>
        <w:spacing w:before="0" w:after="0"/>
        <w:jc w:val="left"/>
        <w:rPr/>
      </w:pPr>
      <w:r>
        <w:rPr/>
        <w:t>hFNOkkYdXxiCq0iIvdEuWGN4wLi6sSfIOq8uPWSjA10QVmxdDMoRlwxxlR37kXpKmLXdOVbnhfvdVD</w:t>
      </w:r>
    </w:p>
    <w:p>
      <w:pPr>
        <w:pStyle w:val="PreformattedText"/>
        <w:bidi w:val="0"/>
        <w:spacing w:before="0" w:after="0"/>
        <w:jc w:val="left"/>
        <w:rPr/>
      </w:pPr>
      <w:r>
        <w:rPr/>
        <w:t>EHqKmT1lZFKsbDrVEigdWVY4ZDlJVFQsiioC2kiKvlYAqOmFU5e0xPcoRSuOoFdw8jLj+QQqOuIQtd</w:t>
      </w:r>
    </w:p>
    <w:p>
      <w:pPr>
        <w:pStyle w:val="PreformattedText"/>
        <w:bidi w:val="0"/>
        <w:spacing w:before="0" w:after="0"/>
        <w:jc w:val="left"/>
        <w:rPr/>
      </w:pPr>
      <w:r>
        <w:rPr/>
        <w:t>GDxStZSbDJWy/w6B1zBCEXmqwyq69cNIFiKx9G7oVJD4vdZAuPP6gna380EciE4MiLolZGC7QlTFFa</w:t>
      </w:r>
    </w:p>
    <w:p>
      <w:pPr>
        <w:pStyle w:val="PreformattedText"/>
        <w:bidi w:val="0"/>
        <w:spacing w:before="0" w:after="0"/>
        <w:jc w:val="left"/>
        <w:rPr/>
      </w:pPr>
      <w:r>
        <w:rPr/>
        <w:t>RegJAWYoQDNDUoGF4rFlJW98s/PBggHUKePuhBkliAJjHQiBjkSztfKaIosd1FgpVWKkryPf5XSO6f</w:t>
      </w:r>
    </w:p>
    <w:p>
      <w:pPr>
        <w:pStyle w:val="PreformattedText"/>
        <w:bidi w:val="0"/>
        <w:spacing w:before="0" w:after="0"/>
        <w:jc w:val="left"/>
        <w:rPr/>
      </w:pPr>
      <w:r>
        <w:rPr/>
        <w:t>uSwex9qAXjKTHPqsyoSUPTOKixNI8anGXixAtkq4rpdzv+CMuPelcpdXDStLGJOnIkcjsjTmSMtHIs</w:t>
      </w:r>
    </w:p>
    <w:p>
      <w:pPr>
        <w:pStyle w:val="PreformattedText"/>
        <w:bidi w:val="0"/>
        <w:spacing w:before="0" w:after="0"/>
        <w:jc w:val="left"/>
        <w:rPr/>
      </w:pPr>
      <w:r>
        <w:rPr/>
        <w:t>iraCXoI2Iax9q385AcRoiT2/tRKqUQ8sIgCpjyDASRKGRi4sHxyDBRxbz/htBJGRBTPt+UnGmrJaTt</w:t>
      </w:r>
    </w:p>
    <w:p>
      <w:pPr>
        <w:pStyle w:val="PreformattedText"/>
        <w:bidi w:val="0"/>
        <w:spacing w:before="0" w:after="0"/>
        <w:jc w:val="left"/>
        <w:rPr/>
      </w:pPr>
      <w:r>
        <w:rPr/>
        <w:t>pzTPFNC9LNDWxGop5IXhkRiER0MVlkZ4iSMHVH78Smpk51/VLrc7T+6xDBNFLHKkn4lS9OswDOFkRV</w:t>
      </w:r>
    </w:p>
    <w:p>
      <w:pPr>
        <w:pStyle w:val="PreformattedText"/>
        <w:bidi w:val="0"/>
        <w:spacing w:before="0" w:after="0"/>
        <w:jc w:val="left"/>
        <w:rPr/>
      </w:pPr>
      <w:r>
        <w:rPr/>
        <w:t>VqeplDEtEI+nhKozCrg5tZtCfFrrUZCJUEvVuyK2BlXvnuqgvGS4XqS5E2PDFMufboSDVnjmU/QVtR</w:t>
      </w:r>
    </w:p>
    <w:p>
      <w:pPr>
        <w:pStyle w:val="PreformattedText"/>
        <w:bidi w:val="0"/>
        <w:spacing w:before="0" w:after="0"/>
        <w:jc w:val="left"/>
        <w:rPr/>
      </w:pPr>
      <w:r>
        <w:rPr/>
        <w:t>RyLX00Rp6+glg3OkSnURRx1O2yw1tHVQ82RxVQU7GxvdvDHVtJ3m3teN00yHfRVVZnnKVSm7dFQOH0</w:t>
      </w:r>
    </w:p>
    <w:p>
      <w:pPr>
        <w:pStyle w:val="PreformattedText"/>
        <w:bidi w:val="0"/>
        <w:spacing w:before="0" w:after="0"/>
        <w:jc w:val="left"/>
        <w:rPr/>
      </w:pPr>
      <w:r>
        <w:rPr/>
        <w:t>t1fZF9Gamk9eegfQ/wBQIBnT+s/R/pr1gI1VSFpN+2inr5EjqSlnYV0lUjX5JU+GKrr6wyuarabrbW</w:t>
      </w:r>
    </w:p>
    <w:p>
      <w:pPr>
        <w:pStyle w:val="PreformattedText"/>
        <w:bidi w:val="0"/>
        <w:spacing w:before="0" w:after="0"/>
        <w:jc w:val="left"/>
        <w:rPr/>
      </w:pPr>
      <w:r>
        <w:rPr/>
        <w:t>ua0j3iV8rLPNudTOTTc4e1BtV0TejgDLAkKqrECRISFMahQqUcYKMzjKRWceSFyUrk2mLgNSoxMwtx</w:t>
      </w:r>
    </w:p>
    <w:p>
      <w:pPr>
        <w:pStyle w:val="PreformattedText"/>
        <w:bidi w:val="0"/>
        <w:spacing w:before="0" w:after="0"/>
        <w:jc w:val="left"/>
        <w:rPr/>
      </w:pPr>
      <w:r>
        <w:rPr/>
        <w:t>+jixZkgPWhQxFnXFmkkRg86FiQkQTjA2KmP3durO4Q7x60epHR+izGgCpFmESEOcyI4VmIeWWNXFyZ</w:t>
      </w:r>
    </w:p>
    <w:p>
      <w:pPr>
        <w:pStyle w:val="PreformattedText"/>
        <w:bidi w:val="0"/>
        <w:spacing w:before="0" w:after="0"/>
        <w:jc w:val="left"/>
        <w:rPr/>
      </w:pPr>
      <w:r>
        <w:rPr/>
        <w:t>MQCCSeC2NtF7vWlLQTKdtt9LOklUrRsxjjQSUBsJlRX/JUM3gqTGXdDYqzFvboD44jhIWiHSM/gjZ/</w:t>
      </w:r>
    </w:p>
    <w:p>
      <w:pPr>
        <w:pStyle w:val="PreformattedText"/>
        <w:bidi w:val="0"/>
        <w:spacing w:before="0" w:after="0"/>
        <w:jc w:val="left"/>
        <w:rPr/>
      </w:pPr>
      <w:r>
        <w:rPr/>
        <w:t>SNQkzMsSuFknqGP5fSEiszGZrSHONUybjwVLftpxVgY/BJa1uh+1Jj6McnprTPCcHaFgYC8sdQS8zy</w:t>
      </w:r>
    </w:p>
    <w:p>
      <w:pPr>
        <w:pStyle w:val="PreformattedText"/>
        <w:bidi w:val="0"/>
        <w:spacing w:before="0" w:after="0"/>
        <w:jc w:val="left"/>
        <w:rPr/>
      </w:pPr>
      <w:r>
        <w:rPr/>
        <w:t>sqmxcpcXGQxyGK21N5i6TCmB1j4/omuf0UJDOGhLqB0yQrMDMVRohG08IMsasuRB7SWtzqb2nB4ksQ</w:t>
      </w:r>
    </w:p>
    <w:p>
      <w:pPr>
        <w:pStyle w:val="PreformattedText"/>
        <w:bidi w:val="0"/>
        <w:spacing w:before="0" w:after="0"/>
        <w:jc w:val="left"/>
        <w:rPr/>
      </w:pPr>
      <w:r>
        <w:rPr/>
        <w:t>ICi83opMZmeAhw7y3wR0M7Be5Y8BgCo4jucTdr4jLTGOiS1WZ3Z3go/Weh/xAkDREQhYe22PTILGMB</w:t>
      </w:r>
    </w:p>
    <w:p>
      <w:pPr>
        <w:pStyle w:val="PreformattedText"/>
        <w:bidi w:val="0"/>
        <w:spacing w:before="0" w:after="0"/>
        <w:jc w:val="left"/>
        <w:rPr/>
      </w:pPr>
      <w:r>
        <w:rPr/>
        <w:t>ujaESFmILXBzx/STqJA3XEyVLuVvw/sqa9c+lZPTVRtnq+ogGPpnc+puwiBeN9n3EvQbwIylLc00EE</w:t>
      </w:r>
    </w:p>
    <w:p>
      <w:pPr>
        <w:pStyle w:val="PreformattedText"/>
        <w:bidi w:val="0"/>
        <w:spacing w:before="0" w:after="0"/>
        <w:jc w:val="left"/>
        <w:rPr/>
      </w:pPr>
      <w:r>
        <w:rPr/>
        <w:t>tPM9vP4NrNq5m85hYctUtc22pTdP9QfFuisnc/Q0O40T1u3LSTu8QnppZGk/BGULeCsWdDlEphLLE0</w:t>
      </w:r>
    </w:p>
    <w:p>
      <w:pPr>
        <w:pStyle w:val="PreformattedText"/>
        <w:bidi w:val="0"/>
        <w:spacing w:before="0" w:after="0"/>
        <w:jc w:val="left"/>
        <w:rPr/>
      </w:pPr>
      <w:r>
        <w:rPr/>
        <w:t>eTDqFv0tjtAcS1xPj+65oe4AgiBwqF1HoFXAZYgRUKrK2ETCpwW8mUsSmyKrXVvIOJy0ocQ2eXWna4</w:t>
      </w:r>
    </w:p>
    <w:p>
      <w:pPr>
        <w:pStyle w:val="PreformattedText"/>
        <w:bidi w:val="0"/>
        <w:spacing w:before="0" w:after="0"/>
        <w:jc w:val="left"/>
        <w:rPr/>
      </w:pPr>
      <w:r>
        <w:rPr/>
        <w:t>yJGVGX+n6ql2gJILov5a2PeSJnDx2Y2ChQCe7Jm+dICDoVaXnkFEdy9AmGKS0MfTZDMUkUXQEtmS6g</w:t>
      </w:r>
    </w:p>
    <w:p>
      <w:pPr>
        <w:pStyle w:val="PreformattedText"/>
        <w:bidi w:val="0"/>
        <w:spacing w:before="0" w:after="0"/>
        <w:jc w:val="left"/>
        <w:rPr/>
      </w:pPr>
      <w:r>
        <w:rPr/>
        <w:t>BHYli1j4YZfp1YAGgEvw1VBxc4BouK86P4nfXm4+jdr3HafQW10m7+qZKeWahXcZ0i2uhG2x1FZV7x</w:t>
      </w:r>
    </w:p>
    <w:p>
      <w:pPr>
        <w:pStyle w:val="PreformattedText"/>
        <w:bidi w:val="0"/>
        <w:spacing w:before="0" w:after="0"/>
        <w:jc w:val="left"/>
        <w:rPr/>
      </w:pPr>
      <w:r>
        <w:rPr/>
        <w:t>WT1doo46OjoqiqmMx6VPDTZuHeamjm8/5b8v/wAhs5ZTZdtNThu4RvcR7XvXovIXkY7dtJqViaey09</w:t>
      </w:r>
    </w:p>
    <w:p>
      <w:pPr>
        <w:pStyle w:val="PreformattedText"/>
        <w:bidi w:val="0"/>
        <w:spacing w:before="0" w:after="0"/>
        <w:jc w:val="left"/>
        <w:rPr/>
      </w:pPr>
      <w:r>
        <w:rPr/>
        <w:t>10cT3dXc1eRnqDdfXHrfchvnrv116j9Z+oKybrSS1E8sO10jWLBKCjcB4oI4kxUt0rIrWiQduvntTy</w:t>
      </w:r>
    </w:p>
    <w:p>
      <w:pPr>
        <w:pStyle w:val="PreformattedText"/>
        <w:bidi w:val="0"/>
        <w:spacing w:before="0" w:after="0"/>
        <w:jc w:val="left"/>
        <w:rPr/>
      </w:pPr>
      <w:r>
        <w:rPr/>
        <w:t>ntm1VDV2jaqlR/Frz9Fv6L6AzYNm2Wm2nQosa0ej4u+UpX9MPq59RfpJ6h2/1B6U33ctxpY5B+P9M7</w:t>
      </w:r>
    </w:p>
    <w:p>
      <w:pPr>
        <w:pStyle w:val="PreformattedText"/>
        <w:bidi w:val="0"/>
        <w:spacing w:before="0" w:after="0"/>
        <w:jc w:val="left"/>
        <w:rPr/>
      </w:pPr>
      <w:r>
        <w:rPr/>
        <w:t>ju241Gzb7t6SlpaWDqVJ/sqtNm/DVEWIikxvkmS66OxeWtv2GoHCu6tS0cx7rmkdls6H1LBtnkvZNt</w:t>
      </w:r>
    </w:p>
    <w:p>
      <w:pPr>
        <w:pStyle w:val="PreformattedText"/>
        <w:bidi w:val="0"/>
        <w:spacing w:before="0" w:after="0"/>
        <w:jc w:val="left"/>
        <w:rPr/>
      </w:pPr>
      <w:r>
        <w:rPr/>
        <w:t>YWvota/ovAtdd8lu8F9MP8O31gqt59M+ifqf6H9Q7ttK+qdj2/d9r3ejlx3OGGpUmXaN5hjURV6Q1E</w:t>
      </w:r>
    </w:p>
    <w:p>
      <w:pPr>
        <w:pStyle w:val="PreformattedText"/>
        <w:bidi w:val="0"/>
        <w:spacing w:before="0" w:after="0"/>
        <w:jc w:val="left"/>
        <w:rPr/>
      </w:pPr>
      <w:r>
        <w:rPr/>
        <w:t>M1PPFID305a4Xtb6Ns+0sr7PRrU80NoEtnh3uXtN0K+b19kfs20VabjbW2cuY4j0fw6l7Qfw//AMV0</w:t>
      </w:r>
    </w:p>
    <w:p>
      <w:pPr>
        <w:pStyle w:val="PreformattedText"/>
        <w:bidi w:val="0"/>
        <w:spacing w:before="0" w:after="0"/>
        <w:jc w:val="left"/>
        <w:rPr/>
      </w:pPr>
      <w:r>
        <w:rPr/>
        <w:t>frGog9H/AFHFJt3qaOSCCi3ileOlotxWS/4TFrgU8c8azKFyMTSK0cCU1R2Pj23YmEGps4tPSZd93t</w:t>
      </w:r>
    </w:p>
    <w:p>
      <w:pPr>
        <w:pStyle w:val="PreformattedText"/>
        <w:bidi w:val="0"/>
        <w:spacing w:before="0" w:after="0"/>
        <w:jc w:val="left"/>
        <w:rPr/>
      </w:pPr>
      <w:r>
        <w:rPr/>
        <w:t>feHNTQ2l7DbXdc1x3XDdj0T49S7vlrEkhZpWLSKllZTKxnRZCS6Etyl5WVrC5C9wv2jhlsE9a7jXkt</w:t>
      </w:r>
    </w:p>
    <w:p>
      <w:pPr>
        <w:pStyle w:val="PreformattedText"/>
        <w:bidi w:val="0"/>
        <w:spacing w:before="0" w:after="0"/>
        <w:jc w:val="left"/>
        <w:rPr/>
      </w:pPr>
      <w:r>
        <w:rPr/>
        <w:t>uAykD/mRqjrHmrEix6nuOAaYZcXuhtz7dCkgEZCSxApjFGrgKCkYCtIqKCEIJK5EXN+T+nty1BLRqg</w:t>
      </w:r>
    </w:p>
    <w:p>
      <w:pPr>
        <w:pStyle w:val="PreformattedText"/>
        <w:bidi w:val="0"/>
        <w:spacing w:before="0" w:after="0"/>
        <w:jc w:val="left"/>
        <w:rPr/>
      </w:pPr>
      <w:r>
        <w:rPr/>
        <w:t>RoDojWIjGakWUAAcx2ZTYt1OGHaG8/N11KlFH9Q5Ma4Fu4Mz/lEpIseVlJY8gcAN830u53fBCLaPLI</w:t>
      </w:r>
    </w:p>
    <w:p>
      <w:pPr>
        <w:pStyle w:val="PreformattedText"/>
        <w:bidi w:val="0"/>
        <w:spacing w:before="0" w:after="0"/>
        <w:jc w:val="left"/>
        <w:rPr/>
      </w:pPr>
      <w:r>
        <w:rPr/>
        <w:t>KO5luEuww4OVw0pIAtcEk8t/LxqS4DVCOhUgBRbqK4RhwXCMoLgc9wKBeeblue4aVzowW4KELNQCFJ</w:t>
      </w:r>
    </w:p>
    <w:p>
      <w:pPr>
        <w:pStyle w:val="PreformattedText"/>
        <w:bidi w:val="0"/>
        <w:spacing w:before="0" w:after="0"/>
        <w:jc w:val="left"/>
        <w:rPr/>
      </w:pPr>
      <w:r>
        <w:rPr/>
        <w:t>MfsTJsXzRw2crhPzx3MCG8nt92nUHqmEEDlFxYMWMQSwTFg4xUhV73xHze4a+q38uypWyQg9vkMhK3</w:t>
      </w:r>
    </w:p>
    <w:p>
      <w:pPr>
        <w:pStyle w:val="PreformattedText"/>
        <w:bidi w:val="0"/>
        <w:spacing w:before="0" w:after="0"/>
        <w:jc w:val="left"/>
        <w:rPr/>
      </w:pPr>
      <w:r>
        <w:rPr/>
        <w:t>Fgx4DsyFSRa4+f5cdLxHLoQi2iU3ZhcMpAaLMLkCbgqYjyb+SBf26VCgPqSnDRyDpmzEo9laPqlUJx</w:t>
      </w:r>
    </w:p>
    <w:p>
      <w:pPr>
        <w:pStyle w:val="PreformattedText"/>
        <w:bidi w:val="0"/>
        <w:spacing w:before="0" w:after="0"/>
        <w:jc w:val="left"/>
        <w:rPr/>
      </w:pPr>
      <w:r>
        <w:rPr/>
        <w:t>DqlySxYfvji36jq4Xb0+5VuBOjcrlH6k7X1qaYuQrxK/YqOyquQBkZljBFnxuVsTl3e3V9EwQDqqHt</w:t>
      </w:r>
    </w:p>
    <w:p>
      <w:pPr>
        <w:pStyle w:val="PreformattedText"/>
        <w:bidi w:val="0"/>
        <w:spacing w:before="0" w:after="0"/>
        <w:jc w:val="left"/>
        <w:rPr/>
      </w:pPr>
      <w:r>
        <w:rPr/>
        <w:t>BEjVq8rfrz6ecxVU/SsGhd2kD4M8TKzsihBiHIHAY3PF1xXUVjc0jmraQAgzlpXk76z22Sk3F48CSW</w:t>
      </w:r>
    </w:p>
    <w:p>
      <w:pPr>
        <w:pStyle w:val="PreformattedText"/>
        <w:bidi w:val="0"/>
        <w:spacing w:before="0" w:after="0"/>
        <w:jc w:val="left"/>
        <w:rPr/>
      </w:pPr>
      <w:r>
        <w:rPr/>
        <w:t>ecrLGqEmTFUCTNIOkyi9iRbKQMPnXIq4ecrpUySwSqh9VbFS7/ALBvexTr1oN22uq2/pC7wpLPTyLA</w:t>
      </w:r>
    </w:p>
    <w:p>
      <w:pPr>
        <w:pStyle w:val="PreformattedText"/>
        <w:bidi w:val="0"/>
        <w:spacing w:before="0" w:after="0"/>
        <w:jc w:val="left"/>
        <w:rPr/>
      </w:pPr>
      <w:r>
        <w:rPr/>
        <w:t>87sQY3EzqeqoZEeP9WqqrC+jVB6YTteWuDgOErxt3GhqNrrKmhrQsVTRVVVSzm5e8tO8lLOJAeVtJG</w:t>
      </w:r>
    </w:p>
    <w:p>
      <w:pPr>
        <w:pStyle w:val="PreformattedText"/>
        <w:bidi w:val="0"/>
        <w:spacing w:before="0" w:after="0"/>
        <w:jc w:val="left"/>
        <w:rPr/>
      </w:pPr>
      <w:r>
        <w:rPr/>
        <w:t>w5HJ7u3XnHNIwWuau+x1zWmcOTntVSIZIgrRgLDJH1WdiuQ/vIlIHcCDcZLYZ3GqniGy3QrbRdBHcF</w:t>
      </w:r>
    </w:p>
    <w:p>
      <w:pPr>
        <w:pStyle w:val="PreformattedText"/>
        <w:bidi w:val="0"/>
        <w:spacing w:before="0" w:after="0"/>
        <w:jc w:val="left"/>
        <w:rPr/>
      </w:pPr>
      <w:r>
        <w:rPr/>
        <w:t>NqGeRhHCcTjIehnJ02uwU/muFKyKL2juBYKcb6zrT7Hv8FP4kYvk8syoqvirMisZFi/KmNypKox7FP</w:t>
      </w:r>
    </w:p>
    <w:p>
      <w:pPr>
        <w:pStyle w:val="PreformattedText"/>
        <w:bidi w:val="0"/>
        <w:spacing w:before="0" w:after="0"/>
        <w:jc w:val="left"/>
        <w:rPr/>
      </w:pPr>
      <w:r>
        <w:rPr/>
        <w:t>BCLzpX8JViNRbo8uCS5IkSHKYm8vcT0yo6nCq7hch3BF51DnRpxfYhGJOXIsfyyzK7hDiYYmUSkJge</w:t>
      </w:r>
    </w:p>
    <w:p>
      <w:pPr>
        <w:pStyle w:val="PreformattedText"/>
        <w:bidi w:val="0"/>
        <w:spacing w:before="0" w:after="0"/>
        <w:jc w:val="left"/>
        <w:rPr/>
      </w:pPr>
      <w:r>
        <w:rPr/>
        <w:t>3qj+UgMv9dJvcKpvd1o1WfNFyQMZJLdtyQysgKgXyBQBgTyuTX57dRB6ird670VsWIQxHOQqqmwEay</w:t>
      </w:r>
    </w:p>
    <w:p>
      <w:pPr>
        <w:pStyle w:val="PreformattedText"/>
        <w:bidi w:val="0"/>
        <w:spacing w:before="0" w:after="0"/>
        <w:jc w:val="left"/>
        <w:rPr/>
      </w:pPr>
      <w:r>
        <w:rPr/>
        <w:t>yRu14znfoqGOJJuCqe1W1ClGoWYGFzNIHa0uQHTdkDquWK2kObXBAChcWZmy1I11hZ0KpVY3gWORo2</w:t>
      </w:r>
    </w:p>
    <w:p>
      <w:pPr>
        <w:pStyle w:val="PreformattedText"/>
        <w:bidi w:val="0"/>
        <w:spacing w:before="0" w:after="0"/>
        <w:jc w:val="left"/>
        <w:rPr/>
      </w:pPr>
      <w:r>
        <w:rPr/>
        <w:t>mYx4GRFYLkLBo1Zhl2sFA/mPcMdQp00KDdi0ahWePqRKtljJ6MX5kSPTLwpb9PJLY53y0J2v5ErC6N</w:t>
      </w:r>
    </w:p>
    <w:p>
      <w:pPr>
        <w:pStyle w:val="PreformattedText"/>
        <w:bidi w:val="0"/>
        <w:spacing w:before="0" w:after="0"/>
        <w:jc w:val="left"/>
        <w:rPr/>
      </w:pPr>
      <w:r>
        <w:rPr/>
        <w:t>K0pmUsi9JVKuzlVbjOVSbIRkGuL9umZxBNdHFgorBGdniMYKrGOitwGkYOUEgdvzmJuFItx2/4tRz0</w:t>
      </w:r>
    </w:p>
    <w:p>
      <w:pPr>
        <w:pStyle w:val="PreformattedText"/>
        <w:bidi w:val="0"/>
        <w:spacing w:before="0" w:after="0"/>
        <w:jc w:val="left"/>
        <w:rPr/>
      </w:pPr>
      <w:r>
        <w:rPr/>
        <w:t>9yVzh0dUnte9i7SPjMt0yCJGXiMvUYEMobLtvyfC9uoSudd6goxVMYquqwTKOV4pyFZXFlAjJViSI7</w:t>
      </w:r>
    </w:p>
    <w:p>
      <w:pPr>
        <w:pStyle w:val="PreformattedText"/>
        <w:bidi w:val="0"/>
        <w:spacing w:before="0" w:after="0"/>
        <w:jc w:val="left"/>
        <w:rPr/>
      </w:pPr>
      <w:r>
        <w:rPr/>
        <w:t>YZMo5B85C2mmQ1vJNPE73IQWVXBKIEZumJOApkPeqOJBdipKsR7RgMbaH8RViUK0kjRLM8bW6nVmka</w:t>
      </w:r>
    </w:p>
    <w:p>
      <w:pPr>
        <w:pStyle w:val="PreformattedText"/>
        <w:bidi w:val="0"/>
        <w:spacing w:before="0" w:after="0"/>
        <w:jc w:val="left"/>
        <w:rPr/>
      </w:pPr>
      <w:r>
        <w:rPr/>
        <w:t>SNUWCzIXBN2YDtDHxYA/p0b/AH/FVlzjwhEuto5EKPKh/OXJVBjpyBjHGoc3nzZSA3AXudvA0qHP5A</w:t>
      </w:r>
    </w:p>
    <w:p>
      <w:pPr>
        <w:pStyle w:val="PreformattedText"/>
        <w:bidi w:val="0"/>
        <w:spacing w:before="0" w:after="0"/>
        <w:jc w:val="left"/>
        <w:rPr/>
      </w:pPr>
      <w:r>
        <w:rPr/>
        <w:t>pnqoorKEC4xjJ5HiLNMemSjyHMZqGLIWueO4LbU5I7m/iq0jSdGp7gJIoCxK6ho7EDvZS68tfwbahS</w:t>
      </w:r>
    </w:p>
    <w:p>
      <w:pPr>
        <w:pStyle w:val="PreformattedText"/>
        <w:bidi w:val="0"/>
        <w:spacing w:before="0" w:after="0"/>
        <w:jc w:val="left"/>
        <w:rPr/>
      </w:pPr>
      <w:r>
        <w:rPr/>
        <w:t>DGokLOnYMwbqI3a7K46iviilclFupwLG+I/VyNSATormmRKEQqxgIgSRcmXuzQBEa7JwQW7lZ7kgM1</w:t>
      </w:r>
    </w:p>
    <w:p>
      <w:pPr>
        <w:pStyle w:val="PreformattedText"/>
        <w:bidi w:val="0"/>
        <w:spacing w:before="0" w:after="0"/>
        <w:jc w:val="left"/>
        <w:rPr/>
      </w:pPr>
      <w:r>
        <w:rPr/>
        <w:t>hzoOuspKnJFhmkKFpC15A5YlghEcahzmRYqHbtB5AFtRqkuMROEzVTStu8KugEcNNJOY5Vjydp5Fji</w:t>
      </w:r>
    </w:p>
    <w:p>
      <w:pPr>
        <w:pStyle w:val="PreformattedText"/>
        <w:bidi w:val="0"/>
        <w:spacing w:before="0" w:after="0"/>
        <w:jc w:val="left"/>
        <w:rPr/>
      </w:pPr>
      <w:r>
        <w:rPr/>
        <w:t>aQX4UorA2H6f8uhMSHWziFKD0o4UeOERkh2iyODqCcpCYArBiwXsPaB/i/VOdUiZqtEnZ2DjFmQmKN</w:t>
      </w:r>
    </w:p>
    <w:p>
      <w:pPr>
        <w:pStyle w:val="PreformattedText"/>
        <w:bidi w:val="0"/>
        <w:spacing w:before="0" w:after="0"/>
        <w:jc w:val="left"/>
        <w:rPr/>
      </w:pPr>
      <w:r>
        <w:rPr/>
        <w:t>yoVxZz1SzAuSwTHkAtz+2oTN9q1dD/AMIRWX+Ln+HmJYyzJ6zmnKNww6fp/dW6rNiSkSKFI+57dZdu</w:t>
      </w:r>
    </w:p>
    <w:p>
      <w:pPr>
        <w:pStyle w:val="PreformattedText"/>
        <w:bidi w:val="0"/>
        <w:spacing w:before="0" w:after="0"/>
        <w:jc w:val="left"/>
        <w:rPr/>
      </w:pPr>
      <w:r>
        <w:rPr/>
        <w:t>MbHtBmN38Qtnk+f5/ZLu1+Ur6Hd6xZu0iQzPMpcuyGRASoYnG0ZANx8Nl7cdeZBI0Xs7bgCBnrVeVZ</w:t>
      </w:r>
    </w:p>
    <w:p>
      <w:pPr>
        <w:pStyle w:val="PreformattedText"/>
        <w:bidi w:val="0"/>
        <w:spacing w:before="0" w:after="0"/>
        <w:jc w:val="left"/>
        <w:rPr/>
      </w:pPr>
      <w:r>
        <w:rPr/>
        <w:t>zcqhQIjAGQSFTZSLnjxN7vJxF+740JmgAODAYhNczozBzDj1FAJGIOSFgjdFLC/SNrE2/q2lLgOdyQ</w:t>
      </w:r>
    </w:p>
    <w:p>
      <w:pPr>
        <w:pStyle w:val="PreformattedText"/>
        <w:bidi w:val="0"/>
        <w:spacing w:before="0" w:after="0"/>
        <w:jc w:val="left"/>
        <w:rPr/>
      </w:pPr>
      <w:r>
        <w:rPr/>
        <w:t>8sKHbs2KsM2JSVQRGoAkuSpkRlupWwUAG1+5W1ScxAtQBkQD47SrjdQzyMT3EK2QxJQx+2DrMD3kRr</w:t>
      </w:r>
    </w:p>
    <w:p>
      <w:pPr>
        <w:pStyle w:val="PreformattedText"/>
        <w:bidi w:val="0"/>
        <w:spacing w:before="0" w:after="0"/>
        <w:jc w:val="left"/>
        <w:rPr/>
      </w:pPr>
      <w:r>
        <w:rPr/>
        <w:t>ICEs11/m91DjMepbWMayQ1ROeK8kqFc8mxuRwAQodXlNwR39nyB51kc0v4t1x8NWgNBa2eSc6KmXNR</w:t>
      </w:r>
    </w:p>
    <w:p>
      <w:pPr>
        <w:pStyle w:val="PreformattedText"/>
        <w:bidi w:val="0"/>
        <w:spacing w:before="0" w:after="0"/>
        <w:jc w:val="left"/>
        <w:rPr/>
      </w:pPr>
      <w:r>
        <w:rPr/>
        <w:t>IbAK0Z5LPwMUjyyu3jsPgn9NtI4w0043VbTzUYORUigEbYZK7RySJDFLIwRi2ABMglUiSIlRfwpY6z</w:t>
      </w:r>
    </w:p>
    <w:p>
      <w:pPr>
        <w:pStyle w:val="PreformattedText"/>
        <w:bidi w:val="0"/>
        <w:spacing w:before="0" w:after="0"/>
        <w:jc w:val="left"/>
        <w:rPr/>
      </w:pPr>
      <w:r>
        <w:rPr/>
        <w:t>WO6ltaMAYTzASpKu2DddioAcnx3MHYjIFsRY/4hjqIMA8irKYhxcl+SJTxm+JZXeOOOxeyRqjuwa5A</w:t>
      </w:r>
    </w:p>
    <w:p>
      <w:pPr>
        <w:pStyle w:val="PreformattedText"/>
        <w:bidi w:val="0"/>
        <w:spacing w:before="0" w:after="0"/>
        <w:jc w:val="left"/>
        <w:rPr/>
      </w:pPr>
      <w:r>
        <w:rPr/>
        <w:t>KY5IPd7mA1F3d39/j8VaRII60COose3qIqpeMBArAKhVwyXK45Y8A8agv9HPjiQBEpTFKsYZr5AteQ</w:t>
      </w:r>
    </w:p>
    <w:p>
      <w:pPr>
        <w:pStyle w:val="PreformattedText"/>
        <w:bidi w:val="0"/>
        <w:spacing w:before="0" w:after="0"/>
        <w:jc w:val="left"/>
        <w:rPr/>
      </w:pPr>
      <w:r>
        <w:rPr/>
        <w:t>hscWMahXxRgYyhHctsf3+NKCLA0xDfehCmNlU5NHhiZJOm8iKJVUqMbi0l2a4+Oopvbt0zjGQbAELa</w:t>
      </w:r>
    </w:p>
    <w:p>
      <w:pPr>
        <w:pStyle w:val="PreformattedText"/>
        <w:bidi w:val="0"/>
        <w:spacing w:before="0" w:after="0"/>
        <w:jc w:val="left"/>
        <w:rPr/>
      </w:pPr>
      <w:r>
        <w:rPr/>
        <w:t>4E8uRZgRh0kAbhGFiTm9jcOfzLr99ShETy2XqSvlYKHviXLDhIrA8jiM34J/8WgmMlCf9nkd4pXzR7</w:t>
      </w:r>
    </w:p>
    <w:p>
      <w:pPr>
        <w:pStyle w:val="PreformattedText"/>
        <w:bidi w:val="0"/>
        <w:spacing w:before="0" w:after="0"/>
        <w:jc w:val="left"/>
        <w:rPr/>
      </w:pPr>
      <w:r>
        <w:rPr/>
        <w:t>KexkaNg0aASJItrkBCvjwVYfGmAunO8s1VsuBaOJP5qFLtkVfo4JIBZmKmLJZExYhnt4ItcefnTNEX</w:t>
      </w:r>
    </w:p>
    <w:p>
      <w:pPr>
        <w:pStyle w:val="PreformattedText"/>
        <w:bidi w:val="0"/>
        <w:spacing w:before="0" w:after="0"/>
        <w:jc w:val="left"/>
        <w:rPr/>
      </w:pPr>
      <w:r>
        <w:rPr/>
        <w:t>DpKA2Ae9GJOp6hOSjpAkuweOZSwdXTgXK3UWtYl+NXsdAa2MqWiBCNSZ3uAZciq5q0hyhxHUSxdD1x</w:t>
      </w:r>
    </w:p>
    <w:p>
      <w:pPr>
        <w:pStyle w:val="PreformattedText"/>
        <w:bidi w:val="0"/>
        <w:spacing w:before="0" w:after="0"/>
        <w:jc w:val="left"/>
        <w:rPr/>
      </w:pPr>
      <w:r>
        <w:rPr/>
        <w:t>iLiy2Urjq1ShtPgZAzBYWZZHJDPKHte8RuRIxkyJ88duPGhCMjdWVcpHikyBfM9oPDLCpU8ym7c3AY</w:t>
      </w:r>
    </w:p>
    <w:p>
      <w:pPr>
        <w:pStyle w:val="PreformattedText"/>
        <w:bidi w:val="0"/>
        <w:spacing w:before="0" w:after="0"/>
        <w:jc w:val="left"/>
        <w:rPr/>
      </w:pPr>
      <w:r>
        <w:rPr/>
        <w:t>N3W0IRYxkjUOVsCQqBgYzMzFFR5OSiBVVVAJNye46EILSgNI6pEVDJG0ZusCREBlWSRgzO4QycAWYj</w:t>
      </w:r>
    </w:p>
    <w:p>
      <w:pPr>
        <w:pStyle w:val="PreformattedText"/>
        <w:bidi w:val="0"/>
        <w:spacing w:before="0" w:after="0"/>
        <w:jc w:val="left"/>
        <w:rPr/>
      </w:pPr>
      <w:r>
        <w:rPr/>
        <w:t>Ht0IRHWB7Q5aREVChtIRiR0yfHx7gLkYqqle7VLn83DDTvIUY3qdSZPzkMj43ZsxdmZkdR/Lb2lfAt</w:t>
      </w:r>
    </w:p>
    <w:p>
      <w:pPr>
        <w:pStyle w:val="PreformattedText"/>
        <w:bidi w:val="0"/>
        <w:spacing w:before="0" w:after="0"/>
        <w:jc w:val="left"/>
        <w:rPr/>
      </w:pPr>
      <w:r>
        <w:rPr/>
        <w:t>kuX6c1UyDnAT05l06KCGQKrMJSmMgVyhUKUbMLEU/V3Rrkw4u1/06zK1etW0EYXAMoLXZUUjKKQE49</w:t>
      </w:r>
    </w:p>
    <w:p>
      <w:pPr>
        <w:pStyle w:val="PreformattedText"/>
        <w:bidi w:val="0"/>
        <w:spacing w:before="0" w:after="0"/>
        <w:jc w:val="left"/>
        <w:rPr/>
      </w:pPr>
      <w:r>
        <w:rPr/>
        <w:t>E2DmxaxPIF/wBOuMSBqoeIZJ5qc0ZIwCRhgBIXNlBMZUBRHJe3UByyPmy/01S4QSOpUERgpVOHCtJd</w:t>
      </w:r>
    </w:p>
    <w:p>
      <w:pPr>
        <w:pStyle w:val="PreformattedText"/>
        <w:bidi w:val="0"/>
        <w:spacing w:before="0" w:after="0"/>
        <w:jc w:val="left"/>
        <w:rPr/>
      </w:pPr>
      <w:r>
        <w:rPr/>
        <w:t>PzLpKSC5Pab2UX7AtiG4/wAWoQmSckswEjMWTApKQQoAwjxxFywytz7gO3HQhNUjXCsuPWZcZnEgjB</w:t>
      </w:r>
    </w:p>
    <w:p>
      <w:pPr>
        <w:pStyle w:val="PreformattedText"/>
        <w:bidi w:val="0"/>
        <w:spacing w:before="0" w:after="0"/>
        <w:jc w:val="left"/>
        <w:rPr/>
      </w:pPr>
      <w:r>
        <w:rPr/>
        <w:t>cl8ihjvkCq8gAAY/5tCEup0AKxKq3VchiuTKmWYS4JxF+Tbz2/ysurW55ZcrGOhpnAlTbbo4xHGgsG</w:t>
      </w:r>
    </w:p>
    <w:p>
      <w:pPr>
        <w:pStyle w:val="PreformattedText"/>
        <w:bidi w:val="0"/>
        <w:spacing w:before="0" w:after="0"/>
        <w:jc w:val="left"/>
        <w:rPr/>
      </w:pPr>
      <w:r>
        <w:rPr/>
        <w:t>YPclzhJ0lHVkALHNgTcFfHbrfShrmAiSshwDGpCmu3wh1RwrMirxi1ksAByD33N+b2BNsV9za3tlrx</w:t>
      </w:r>
    </w:p>
    <w:p>
      <w:pPr>
        <w:pStyle w:val="PreformattedText"/>
        <w:bidi w:val="0"/>
        <w:spacing w:before="0" w:after="0"/>
        <w:jc w:val="left"/>
        <w:rPr/>
      </w:pPr>
      <w:r>
        <w:rPr/>
        <w:t>yKxVNAORUgpqNmyxRQfeRjYq5GUTRLc9JAWNh4JyPPGtLIz1lYtoG6yBoVJqWgKGzZGwAkl8OzKM+b</w:t>
      </w:r>
    </w:p>
    <w:p>
      <w:pPr>
        <w:pStyle w:val="PreformattedText"/>
        <w:bidi w:val="0"/>
        <w:spacing w:before="0" w:after="0"/>
        <w:jc w:val="left"/>
        <w:rPr/>
      </w:pPr>
      <w:r>
        <w:rPr/>
        <w:t>c+WtcXPdrWxxtFw3mlY36yTwhSeipWChiMgbXQDkAEq2Tf8Ads18Rbj+i60B12etZqwgaQf+FKaWmA</w:t>
      </w:r>
    </w:p>
    <w:p>
      <w:pPr>
        <w:pStyle w:val="PreformattedText"/>
        <w:bidi w:val="0"/>
        <w:spacing w:before="0" w:after="0"/>
        <w:jc w:val="left"/>
        <w:rPr/>
      </w:pPr>
      <w:r>
        <w:rPr/>
        <w:t>eRyLycrkeSyqFNjFyFUNwfjUrNBieSfqaNclSxuFcHEWAKpYMXtdVv7Of8OpkgETAUL5hv/iVfqVDD</w:t>
      </w:r>
    </w:p>
    <w:p>
      <w:pPr>
        <w:pStyle w:val="PreformattedText"/>
        <w:bidi w:val="0"/>
        <w:spacing w:before="0" w:after="0"/>
        <w:jc w:val="left"/>
        <w:rPr/>
      </w:pPr>
      <w:r>
        <w:rPr/>
        <w:t>tf8ACV9DqaZBUz1v1B+sW904AvHBFFQeidiE9mPuZN2dF8Hlvdr0HkFhJ2irGN0N+8VzPKTsUWet34</w:t>
      </w:r>
    </w:p>
    <w:p>
      <w:pPr>
        <w:pStyle w:val="PreformattedText"/>
        <w:bidi w:val="0"/>
        <w:spacing w:before="0" w:after="0"/>
        <w:jc w:val="left"/>
        <w:rPr/>
      </w:pPr>
      <w:r>
        <w:rPr/>
        <w:t>L5V9rhaq3OOEX/ADJooieLEyEDM/0Afn47dekdo71j8Fx23Tvae5Xh0DBGqBUVYkEQFi4N0AL3HtOI</w:t>
      </w:r>
    </w:p>
    <w:p>
      <w:pPr>
        <w:pStyle w:val="PreformattedText"/>
        <w:bidi w:val="0"/>
        <w:spacing w:before="0" w:after="0"/>
        <w:jc w:val="left"/>
        <w:rPr/>
      </w:pPr>
      <w:r>
        <w:rPr/>
        <w:t>Ui/nHnVcmInCdIZIx0uk5MrdQm4OS3A7FlIJPUv4tYC9m8aMjuQkhBRH7GRMkWN1J7ntdUVgvaVAvb</w:t>
      </w:r>
    </w:p>
    <w:p>
      <w:pPr>
        <w:pStyle w:val="PreformattedText"/>
        <w:bidi w:val="0"/>
        <w:spacing w:before="0" w:after="0"/>
        <w:jc w:val="left"/>
        <w:rPr/>
      </w:pPr>
      <w:r>
        <w:rPr/>
        <w:t>gi121CnXA5pIwLAXjBVld2VCM73AL2e4U3xHkW886sx0NfHWhsyI1RMoK4th7gEdQgBzuAzuxbuZQL</w:t>
      </w:r>
    </w:p>
    <w:p>
      <w:pPr>
        <w:pStyle w:val="PreformattedText"/>
        <w:bidi w:val="0"/>
        <w:spacing w:before="0" w:after="0"/>
        <w:jc w:val="left"/>
        <w:rPr/>
      </w:pPr>
      <w:r>
        <w:rPr/>
        <w:t>3/10u/3/ABUjVnjmUUWLc2UAK7i5LXCMoDXC2DWPPz8/Ohu6chKsCkFm4cyqAGUtd7sM1HC99jYE25</w:t>
      </w:r>
    </w:p>
    <w:p>
      <w:pPr>
        <w:pStyle w:val="PreformattedText"/>
        <w:bidi w:val="0"/>
        <w:spacing w:before="0" w:after="0"/>
        <w:jc w:val="left"/>
        <w:rPr/>
      </w:pPr>
      <w:r>
        <w:rPr/>
        <w:t>bty1bIOhyUI/g4qwCoj42xDRmMqAMlIukwJs3H6iVyOkG627mpkzPNDVVF0xxicHi446YUlUBPHJYp</w:t>
      </w:r>
    </w:p>
    <w:p>
      <w:pPr>
        <w:pStyle w:val="PreformattedText"/>
        <w:bidi w:val="0"/>
        <w:spacing w:before="0" w:after="0"/>
        <w:jc w:val="left"/>
        <w:rPr/>
      </w:pPr>
      <w:r>
        <w:rPr/>
        <w:t>8AM2XOq1C2qk9Ihwly/wwZ8RgtgxupONgQbnFW9um4jhsKZzLspO5ZjIB1MfbKbgyLIVB8i97Bbke0</w:t>
      </w:r>
    </w:p>
    <w:p>
      <w:pPr>
        <w:pStyle w:val="PreformattedText"/>
        <w:bidi w:val="0"/>
        <w:spacing w:before="0" w:after="0"/>
        <w:jc w:val="left"/>
        <w:rPr/>
      </w:pPr>
      <w:r>
        <w:rPr/>
        <w:t>9raHNt9RUIalWK8dQKeoApsV8BZLheGvblgWPuTTuPC5Pq3vb9iGoD/l3YRyc9S5YjvRmWMqRiC6gH</w:t>
      </w:r>
    </w:p>
    <w:p>
      <w:pPr>
        <w:pStyle w:val="PreformattedText"/>
        <w:bidi w:val="0"/>
        <w:spacing w:before="0" w:after="0"/>
        <w:jc w:val="left"/>
        <w:rPr/>
      </w:pPr>
      <w:r>
        <w:rPr/>
        <w:t>we65bjHUf1PEJFKNvkWTqTG6RKpX8yOFWRuqEV4i/aoV8buAWsuq0J19SytRbY0f4Shn6lfRQS180M</w:t>
      </w:r>
    </w:p>
    <w:p>
      <w:pPr>
        <w:pStyle w:val="PreformattedText"/>
        <w:bidi w:val="0"/>
        <w:spacing w:before="0" w:after="0"/>
        <w:jc w:val="left"/>
        <w:rPr/>
      </w:pPr>
      <w:r>
        <w:rPr/>
        <w:t>lVXUMHUknVtn3AyqdtM8ixw1jGNkqIbR8YhtPBmbcdSnhOCozHLaAt1CGjESqQuSxl8lCHtAci1+bg</w:t>
      </w:r>
    </w:p>
    <w:p>
      <w:pPr>
        <w:pStyle w:val="PreformattedText"/>
        <w:bidi w:val="0"/>
        <w:spacing w:before="0" w:after="0"/>
        <w:jc w:val="left"/>
        <w:rPr/>
      </w:pPr>
      <w:r>
        <w:rPr/>
        <w:t>hvcfCszQ+tTvfD4JwjPTMimHqOEcS9OQTNERZTgw7bsQpyvYnjKx02I0x1KASDIQpYVdQyuZCXQK3S</w:t>
      </w:r>
    </w:p>
    <w:p>
      <w:pPr>
        <w:pStyle w:val="PreformattedText"/>
        <w:bidi w:val="0"/>
        <w:spacing w:before="0" w:after="0"/>
        <w:jc w:val="left"/>
        <w:rPr/>
      </w:pPr>
      <w:r>
        <w:rPr/>
        <w:t>/MTGnGdzkRmW4tYct/i0OmN3VRBGohEplnmFUIkiBUa6S4m2LTHIdRrhSSoFrd2ldutgJnCDC20kgE</w:t>
      </w:r>
    </w:p>
    <w:p>
      <w:pPr>
        <w:pStyle w:val="PreformattedText"/>
        <w:bidi w:val="0"/>
        <w:spacing w:before="0" w:after="0"/>
        <w:jc w:val="left"/>
        <w:rPr/>
      </w:pPr>
      <w:r>
        <w:rPr/>
        <w:t>jPexbESJFggK2LSKeRm8+IJb5x7udV892VOWnraURKzqxCuUfoJP9mYsrCSMq3AjZ8SuIJH6Sw50EE</w:t>
      </w:r>
    </w:p>
    <w:p>
      <w:pPr>
        <w:pStyle w:val="PreformattedText"/>
        <w:bidi w:val="0"/>
        <w:spacing w:before="0" w:after="0"/>
        <w:jc w:val="left"/>
        <w:rPr/>
      </w:pPr>
      <w:r>
        <w:rPr/>
        <w:t>apTjHUk3UEn5qB1SQgYohJyCdCTGQqelNc8gXUhWbEY6sFxLSdECZEapNZwwBC8CYc5IxawZWtkAEu</w:t>
      </w:r>
    </w:p>
    <w:p>
      <w:pPr>
        <w:pStyle w:val="PreformattedText"/>
        <w:bidi w:val="0"/>
        <w:spacing w:before="0" w:after="0"/>
        <w:jc w:val="left"/>
        <w:rPr/>
      </w:pPr>
      <w:r>
        <w:rPr/>
        <w:t>G+Df7c6CQ4FrSpddO8iUcEhmDsAp6gYkEPYqos1wVBNwR3Ef4tDmjJlKlsIdyikqqLeTJJFuGBGKSA</w:t>
      </w:r>
    </w:p>
    <w:p>
      <w:pPr>
        <w:pStyle w:val="PreformattedText"/>
        <w:bidi w:val="0"/>
        <w:spacing w:before="0" w:after="0"/>
        <w:jc w:val="left"/>
        <w:rPr/>
      </w:pPr>
      <w:r>
        <w:rPr/>
        <w:t>82ve9rm382pENB5wmu4fRT7Rrd4S2a3F3XsABZyrdJyQMDE11LWbt7udMmp80+rH1nEhwiSQMBErEN</w:t>
      </w:r>
    </w:p>
    <w:p>
      <w:pPr>
        <w:pStyle w:val="PreformattedText"/>
        <w:bidi w:val="0"/>
        <w:spacing w:before="0" w:after="0"/>
        <w:jc w:val="left"/>
        <w:rPr/>
      </w:pPr>
      <w:r>
        <w:rPr/>
        <w:t>LIzqQsbmUBCBlwCDfx26WR2/sUuFzgOpOAaVnTBDJGI8HAJjQtHipCKpJjRk7gbeQ47mN9HR4fckPO</w:t>
      </w:r>
    </w:p>
    <w:p>
      <w:pPr>
        <w:pStyle w:val="PreformattedText"/>
        <w:bidi w:val="0"/>
        <w:spacing w:before="0" w:after="0"/>
        <w:jc w:val="left"/>
        <w:rPr/>
      </w:pPr>
      <w:r>
        <w:rPr/>
        <w:t>ZuRrtYZ9CeC94givIgLgqFXIkskJcRsbj/AC30u98n8PtTXb3domrcJM2zmUSTkyZoVAXqs6yAqA4P</w:t>
      </w:r>
    </w:p>
    <w:p>
      <w:pPr>
        <w:pStyle w:val="PreformattedText"/>
        <w:bidi w:val="0"/>
        <w:spacing w:before="0" w:after="0"/>
        <w:jc w:val="left"/>
        <w:rPr/>
      </w:pPr>
      <w:r>
        <w:rPr/>
        <w:t>9yslgSoJuvblbVjXcxhK4tcNIUK3NYnzAixAUkyFigdC5VCAjWTyvAy92PbqS4xkzCQNA0GqhEoMco</w:t>
      </w:r>
    </w:p>
    <w:p>
      <w:pPr>
        <w:pStyle w:val="PreformattedText"/>
        <w:bidi w:val="0"/>
        <w:spacing w:before="0" w:after="0"/>
        <w:jc w:val="left"/>
        <w:rPr/>
      </w:pPr>
      <w:r>
        <w:rPr/>
        <w:t>dcwqZAqCASxY3K34xVcQQPnu1H4qpzYMjRTb0NWbBSbvRbl6g3jddqjoa+kqaZtjoKuWsMkSST0lfT</w:t>
      </w:r>
    </w:p>
    <w:p>
      <w:pPr>
        <w:pStyle w:val="PreformattedText"/>
        <w:bidi w:val="0"/>
        <w:spacing w:before="0" w:after="0"/>
        <w:jc w:val="left"/>
        <w:rPr/>
      </w:pPr>
      <w:r>
        <w:rPr/>
        <w:t>7hS1CPtr0u4xUUl0DTSDLpsjoDq6i8iow3GnaeIbpb2VVUZNOpAuLhwu0d2pX3M/7Jv/AG2noP62z7</w:t>
      </w:r>
    </w:p>
    <w:p>
      <w:pPr>
        <w:pStyle w:val="PreformattedText"/>
        <w:bidi w:val="0"/>
        <w:spacing w:before="0" w:after="0"/>
        <w:jc w:val="left"/>
        <w:rPr/>
      </w:pPr>
      <w:r>
        <w:rPr/>
        <w:t>X/AA4/xI+oti9LfVySlptu9Jet6ljt3ov6lVQWeBqKmikVqjb9zg2bbqdXoXnWOsYrLDI9Q7hfV09r</w:t>
      </w:r>
    </w:p>
    <w:p>
      <w:pPr>
        <w:pStyle w:val="PreformattedText"/>
        <w:bidi w:val="0"/>
        <w:spacing w:before="0" w:after="0"/>
        <w:jc w:val="left"/>
        <w:rPr/>
      </w:pPr>
      <w:r>
        <w:rPr/>
        <w:t>2fykWMpg09vtdc3oPc3mze4jxWuXmqmy19hlzml2xu4X9Jjuy9vV2V9Af1j/AIgvoZ/Dr6TPrL65/V</w:t>
      </w:r>
    </w:p>
    <w:p>
      <w:pPr>
        <w:pStyle w:val="PreformattedText"/>
        <w:bidi w:val="0"/>
        <w:spacing w:before="0" w:after="0"/>
        <w:jc w:val="left"/>
        <w:rPr/>
      </w:pPr>
      <w:r>
        <w:rPr/>
        <w:t>z6bfR70rEvW27e/qB6t27b/wAVDMk0vR2nZo55a71PTJU5KsUNLNVImV8XTFXp0KlQOgBrWcTnkMDf</w:t>
      </w:r>
    </w:p>
    <w:p>
      <w:pPr>
        <w:pStyle w:val="PreformattedText"/>
        <w:bidi w:val="0"/>
        <w:spacing w:before="0" w:after="0"/>
        <w:jc w:val="left"/>
        <w:rPr/>
      </w:pPr>
      <w:r>
        <w:rPr/>
        <w:t>lOgfRSms0lrGg1HuEgMbLo9lq+W3+OH/AOJB3Orq6r0L/s+vSDbQlPT1lFVfxKfVvY5KjdWl6lRBuC</w:t>
      </w:r>
    </w:p>
    <w:p>
      <w:pPr>
        <w:pStyle w:val="PreformattedText"/>
        <w:bidi w:val="0"/>
        <w:spacing w:before="0" w:after="0"/>
        <w:jc w:val="left"/>
        <w:rPr/>
      </w:pPr>
      <w:r>
        <w:rPr/>
        <w:t>/SL6cV0zxU22Mghmg3TfJJprTI8O2xYaxbTt+y7N5yns4G2V93+rveaHsst/qO5XGGei5dHZvJ9auG</w:t>
      </w:r>
    </w:p>
    <w:p>
      <w:pPr>
        <w:pStyle w:val="PreformattedText"/>
        <w:bidi w:val="0"/>
        <w:spacing w:before="0" w:after="0"/>
        <w:jc w:val="left"/>
        <w:rPr/>
      </w:pPr>
      <w:r>
        <w:rPr/>
        <w:t>1NpHmW7250nN67uXq+K+ZL6p/Vb6j/XH1jW/Ur6x+vfVn1P9f7tE8FT649d7tV796jqadaiSUUpq6q</w:t>
      </w:r>
    </w:p>
    <w:p>
      <w:pPr>
        <w:pStyle w:val="PreformattedText"/>
        <w:bidi w:val="0"/>
        <w:spacing w:before="0" w:after="0"/>
        <w:jc w:val="left"/>
        <w:rPr/>
      </w:pPr>
      <w:r>
        <w:rPr/>
        <w:t>TpUlBGZJAlPSpBSJ1ntCr9zcXa9rr7ZUbV2qp5x7RDd21rW9Tey1vcu1s+z0tlb5ujT82PrFQcLePt</w:t>
      </w:r>
    </w:p>
    <w:p>
      <w:pPr>
        <w:pStyle w:val="PreformattedText"/>
        <w:bidi w:val="0"/>
        <w:spacing w:before="0" w:after="0"/>
        <w:jc w:val="left"/>
        <w:rPr/>
      </w:pPr>
      <w:r>
        <w:rPr/>
        <w:t>BDMFczu948o2OayWOUrNiqxm3BZftrIXGTmFpPC33rSyEzZjOISBIumwMrfpEkbBDcIbrcA3HUUY8M</w:t>
      </w:r>
    </w:p>
    <w:p>
      <w:pPr>
        <w:pStyle w:val="PreformattedText"/>
        <w:bidi w:val="0"/>
        <w:spacing w:before="0" w:after="0"/>
        <w:jc w:val="left"/>
        <w:rPr/>
      </w:pPr>
      <w:r>
        <w:rPr/>
        <w:t>2lmczKHY3eQQDJAXVkiklYvc9VzGGTLBUnyfkgG/HcBjz40JVopk90WQArnk7Fe9eZAp460GA4B4B9</w:t>
      </w:r>
    </w:p>
    <w:p>
      <w:pPr>
        <w:pStyle w:val="PreformattedText"/>
        <w:bidi w:val="0"/>
        <w:spacing w:before="0" w:after="0"/>
        <w:jc w:val="left"/>
        <w:rPr/>
      </w:pPr>
      <w:r>
        <w:rPr/>
        <w:t>3NsTB00U/PbPj3oTNLNIBTxBHbqVEKR49NA0BeSXKZyZkKRZWuQBG2K5NqDgE9SBg5Ewk7kYmIrkXd</w:t>
      </w:r>
    </w:p>
    <w:p>
      <w:pPr>
        <w:pStyle w:val="PreformattedText"/>
        <w:bidi w:val="0"/>
        <w:spacing w:before="0" w:after="0"/>
        <w:jc w:val="left"/>
        <w:rPr/>
      </w:pPr>
      <w:r>
        <w:rPr/>
        <w:t>GlBRnZcpB0WjVWs0YuzY/ZuV7tSpk9v7UUTHGl3ZzBImSyxsqyT4OTLjIgUxVAfBwS118d2hKixClk</w:t>
      </w:r>
    </w:p>
    <w:p>
      <w:pPr>
        <w:pStyle w:val="PreformattedText"/>
        <w:bidi w:val="0"/>
        <w:spacing w:before="0" w:after="0"/>
        <w:jc w:val="left"/>
        <w:rPr/>
      </w:pPr>
      <w:r>
        <w:rPr/>
        <w:t>tGR1JQJpiFZTTlTYylDkWWTFivB+QVu2pOCcym7O7/dYgiMsdQzoelLIgzRxFNCBkMhayt93H+HFmx</w:t>
      </w:r>
    </w:p>
    <w:p>
      <w:pPr>
        <w:pStyle w:val="PreformattedText"/>
        <w:bidi w:val="0"/>
        <w:spacing w:before="0" w:after="0"/>
        <w:jc w:val="left"/>
        <w:rPr/>
      </w:pPr>
      <w:r>
        <w:rPr/>
        <w:t>OlIyDOiVbmQcCmP5q4OxKjCOIEFbsVyqKdb2cWsP8AlqVZT5rbxlLoFlZJXDMtOVjCSKnewLglpgMu</w:t>
      </w:r>
    </w:p>
    <w:p>
      <w:pPr>
        <w:pStyle w:val="PreformattedText"/>
        <w:bidi w:val="0"/>
        <w:spacing w:before="0" w:after="0"/>
        <w:jc w:val="left"/>
        <w:rPr/>
      </w:pPr>
      <w:r>
        <w:rPr/>
        <w:t>y4AU54Xtqv6SLX9r4lGTSSVBWWaQt+YIY0s1+tEbxJIgNyG6eKstipXj9z+p4hNY3qRyKplKC4VhaY</w:t>
      </w:r>
    </w:p>
    <w:p>
      <w:pPr>
        <w:pStyle w:val="PreformattedText"/>
        <w:bidi w:val="0"/>
        <w:spacing w:before="0" w:after="0"/>
        <w:jc w:val="left"/>
        <w:rPr/>
      </w:pPr>
      <w:r>
        <w:rPr/>
        <w:t>TBhZVN2Rolv03yywchrBgWvzprG9SJHb+xAUxyXydVSWNVR0ZXlijICqs+CsJCjFciBZh7VXzpku6Z</w:t>
      </w:r>
    </w:p>
    <w:p>
      <w:pPr>
        <w:pStyle w:val="PreformattedText"/>
        <w:bidi w:val="0"/>
        <w:spacing w:before="0" w:after="0"/>
        <w:jc w:val="left"/>
        <w:rPr/>
      </w:pPr>
      <w:r>
        <w:rPr/>
        <w:t>a3mjFdkV5pozH0yyVE6NHHGAUCR5sASIy7ti1rBm/ULroS271qUQGG0TWbqjsWOYgQKQFaO5jLdeAh</w:t>
      </w:r>
    </w:p>
    <w:p>
      <w:pPr>
        <w:pStyle w:val="PreformattedText"/>
        <w:bidi w:val="0"/>
        <w:spacing w:before="0" w:after="0"/>
        <w:jc w:val="left"/>
        <w:rPr/>
      </w:pPr>
      <w:r>
        <w:rPr/>
        <w:t>rgrbh8QwLcCbzfen6M0oNU9M0gUN06YSMGnKqVEsNWkY6ccwPU6bklMcW8qDp2zkAhIQLWyMlfWF/s</w:t>
      </w:r>
    </w:p>
    <w:p>
      <w:pPr>
        <w:pStyle w:val="PreformattedText"/>
        <w:bidi w:val="0"/>
        <w:spacing w:before="0" w:after="0"/>
        <w:jc w:val="left"/>
        <w:rPr/>
      </w:pPr>
      <w:r>
        <w:rPr/>
        <w:t>ovVcf1A/hB9Gbe8jT1n0u9T+qfpvWRvIZquGi2/cI999LNNLa34d9r32JQq59tOP06+ieRqwreTqO8</w:t>
      </w:r>
    </w:p>
    <w:p>
      <w:pPr>
        <w:pStyle w:val="PreformattedText"/>
        <w:bidi w:val="0"/>
        <w:spacing w:before="0" w:after="0"/>
        <w:jc w:val="left"/>
        <w:rPr/>
      </w:pPr>
      <w:r>
        <w:rPr/>
        <w:t>S+juH5OnwK+a+WqfmfKW0Rw1Df9L/Jep0WwSMIXukqzMAssQBE05A/CmIxWZFjAuQwscsu7FddLAJD</w:t>
      </w:r>
    </w:p>
    <w:p>
      <w:pPr>
        <w:pStyle w:val="PreformattedText"/>
        <w:bidi w:val="0"/>
        <w:spacing w:before="0" w:after="0"/>
        <w:jc w:val="left"/>
        <w:rPr/>
      </w:pPr>
      <w:r>
        <w:rPr/>
        <w:t>hKwwQAZRkG0FWkJMvc6obgOPwwEZV5EVj01MwUDyCcstMCA7BwVEOBM6J0XaIerF1I1R5ghbtkxSQE</w:t>
      </w:r>
    </w:p>
    <w:p>
      <w:pPr>
        <w:pStyle w:val="PreformattedText"/>
        <w:bidi w:val="0"/>
        <w:spacing w:before="0" w:after="0"/>
        <w:jc w:val="left"/>
        <w:rPr/>
      </w:pPr>
      <w:r>
        <w:rPr/>
        <w:t>RwxKoe9sWsR7bqt7A6LjvZ1UwdIyj4/TggrEeO4VXnR1QCNeoxVizBWJHazMCTcYqG92gulpB1UYTt</w:t>
      </w:r>
    </w:p>
    <w:p>
      <w:pPr>
        <w:pStyle w:val="PreformattedText"/>
        <w:bidi w:val="0"/>
        <w:spacing w:before="0" w:after="0"/>
        <w:jc w:val="left"/>
        <w:rPr/>
      </w:pPr>
      <w:r>
        <w:rPr/>
        <w:t>D6cDC6IzU6sQVZSxNO6YvYyqLI4KMVta1x/M2kNQtxKkMuxG6gSemVjDstOpK2UqUshqbIKdXIQ3WO</w:t>
      </w:r>
    </w:p>
    <w:p>
      <w:pPr>
        <w:pStyle w:val="PreformattedText"/>
        <w:bidi w:val="0"/>
        <w:spacing w:before="0" w:after="0"/>
        <w:jc w:val="left"/>
        <w:rPr/>
      </w:pPr>
      <w:r>
        <w:rPr/>
        <w:t>ynjkHFWHxqRUJ0Knzeu6PHjmmmT06oNmjbtEuRYglYuBVSkCIWjcCwHiyjE5CzWCpnqCrDRndhNVX6</w:t>
      </w:r>
    </w:p>
    <w:p>
      <w:pPr>
        <w:pStyle w:val="PreformattedText"/>
        <w:bidi w:val="0"/>
        <w:spacing w:before="0" w:after="0"/>
        <w:jc w:val="left"/>
        <w:rPr/>
      </w:pPr>
      <w:r>
        <w:rPr/>
        <w:t>UiQrhCzA9rpirxrHYkpITGwDFnyJvdfZ/h1c2pJAJAUFzm8sJib0ekmKtGZsS56wjjEq3Z4zIEWMZl</w:t>
      </w:r>
    </w:p>
    <w:p>
      <w:pPr>
        <w:pStyle w:val="PreformattedText"/>
        <w:bidi w:val="0"/>
        <w:spacing w:before="0" w:after="0"/>
        <w:jc w:val="left"/>
        <w:rPr/>
      </w:pPr>
      <w:r>
        <w:rPr/>
        <w:t>gAoubXbH99NeLsNCi64EkQ34qIeqPp7Sbls260M8CSmo22WgZXYBZYHSQdKRMSZUBvmQOTkq/B0wqO</w:t>
      </w:r>
    </w:p>
    <w:p>
      <w:pPr>
        <w:pStyle w:val="PreformattedText"/>
        <w:bidi w:val="0"/>
        <w:spacing w:before="0" w:after="0"/>
        <w:jc w:val="left"/>
        <w:rPr/>
      </w:pPr>
      <w:r>
        <w:rPr/>
        <w:t>wQ3uVVSC2SbC3hVR/wAMkn/aGk3v6Yb1JI3qv6dTtTtHMM5tx2VqiQ7LWx4n8xDCixFjZY3pbd2Wtv</w:t>
      </w:r>
    </w:p>
    <w:p>
      <w:pPr>
        <w:pStyle w:val="PreformattedText"/>
        <w:bidi w:val="0"/>
        <w:spacing w:before="0" w:after="0"/>
        <w:jc w:val="left"/>
        <w:rPr/>
      </w:pPr>
      <w:r>
        <w:rPr/>
        <w:t>nLKQqOcHcvZ8aLLUpubVILT6+07iXQsn0yjSWpgSFEQSQyMhiAIgrWZ1SMlexe0q17AlcvPGqjtO6C</w:t>
      </w:r>
    </w:p>
    <w:p>
      <w:pPr>
        <w:pStyle w:val="PreformattedText"/>
        <w:bidi w:val="0"/>
        <w:spacing w:before="0" w:after="0"/>
        <w:jc w:val="left"/>
        <w:rPr/>
      </w:pPr>
      <w:r>
        <w:rPr/>
        <w:t>DxXfVQKT95wnx+qjVd9ODeaJ6cxOAMsVBSGEsVkyPS7pGVVxNwFtkq6YPY7JcmteBPEFXPrf0HLQ+m</w:t>
      </w:r>
    </w:p>
    <w:p>
      <w:pPr>
        <w:pStyle w:val="PreformattedText"/>
        <w:bidi w:val="0"/>
        <w:spacing w:before="0" w:after="0"/>
        <w:jc w:val="left"/>
        <w:rPr/>
      </w:pPr>
      <w:r>
        <w:rPr/>
        <w:t>92qYaO7Lt9TJEghzUGKJ8ekDEcVIyLW57B+rjSuDDJYXXN71Yxz5AgQF8vX8RVTs9XR+sKuOtql+oF</w:t>
      </w:r>
    </w:p>
    <w:p>
      <w:pPr>
        <w:pStyle w:val="PreformattedText"/>
        <w:bidi w:val="0"/>
        <w:spacing w:before="0" w:after="0"/>
        <w:jc w:val="left"/>
        <w:rPr/>
      </w:pPr>
      <w:r>
        <w:rPr/>
        <w:t>Z9WN39K7ptxrahEpvpZtfpP0xuG3KtCjiGdav1bBlLK69UjboUeyLY/L/wCIHvft20O84Ya6yy7dEN</w:t>
      </w:r>
    </w:p>
    <w:p>
      <w:pPr>
        <w:pStyle w:val="PreformattedText"/>
        <w:bidi w:val="0"/>
        <w:spacing w:before="0" w:after="0"/>
        <w:jc w:val="left"/>
        <w:rPr/>
      </w:pPr>
      <w:r>
        <w:rPr/>
        <w:t>DvrL6p5DEbFs7fNiLL7ubi4lv1WrzT9TzbpJ6n3/Y6v1Am1Uu/7LXU1PDSzTwvBttTRRyQ01LRxkrS</w:t>
      </w:r>
    </w:p>
    <w:p>
      <w:pPr>
        <w:pStyle w:val="PreformattedText"/>
        <w:bidi w:val="0"/>
        <w:spacing w:before="0" w:after="0"/>
        <w:jc w:val="left"/>
        <w:rPr/>
      </w:pPr>
      <w:r>
        <w:rPr/>
        <w:t>gR0VQkrR3krGrJHYrdQOZRi0AjP1rlrr3mu9l+64eAnX6c11R6h9Oiod6xeifw8VbV06U8kkVEqwkp</w:t>
      </w:r>
    </w:p>
    <w:p>
      <w:pPr>
        <w:pStyle w:val="PreformattedText"/>
        <w:bidi w:val="0"/>
        <w:spacing w:before="0" w:after="0"/>
        <w:jc w:val="left"/>
        <w:rPr/>
      </w:pPr>
      <w:r>
        <w:rPr/>
        <w:t>FCFRoAh6YIC2MJup1FZwuBE2uVlBriyHatX0Hf7MCel9V/Sj1X6CqnYVn0/wDXtZR0iqWBk2z1Pt9J</w:t>
      </w:r>
    </w:p>
    <w:p>
      <w:pPr>
        <w:pStyle w:val="PreformattedText"/>
        <w:bidi w:val="0"/>
        <w:spacing w:before="0" w:after="0"/>
        <w:jc w:val="left"/>
        <w:rPr/>
      </w:pPr>
      <w:r>
        <w:rPr/>
        <w:t>6igipUaTkQV9RuSOEXFDJi3Pbr6L/Ddd1TySymYH8u97Pkneb9q+f/xLT8x5Ue9pM7Q1r3Xdpu7ur1</w:t>
      </w:r>
    </w:p>
    <w:p>
      <w:pPr>
        <w:pStyle w:val="PreformattedText"/>
        <w:bidi w:val="0"/>
        <w:spacing w:before="0" w:after="0"/>
        <w:jc w:val="left"/>
        <w:rPr/>
      </w:pPr>
      <w:r>
        <w:rPr/>
        <w:t>lj9Gbxs21/2tAv+97OBNLMfyzV7K9pJ4S5dZDUJg08RvdJIcU7X13hVJeDjdXn3MlpAwXL1A/h6+pU</w:t>
      </w:r>
    </w:p>
    <w:p>
      <w:pPr>
        <w:pStyle w:val="PreformattedText"/>
        <w:bidi w:val="0"/>
        <w:spacing w:before="0" w:after="0"/>
        <w:jc w:val="left"/>
        <w:rPr/>
      </w:pPr>
      <w:r>
        <w:rPr/>
        <w:t>nrz0cm07jVtLvW1Qwfhq6Xvk3Oj6SChqXkWwRpYwyyBQzMyqzPeZtcfyhs7WVG16QFruId66Gx1nEf</w:t>
      </w:r>
    </w:p>
    <w:p>
      <w:pPr>
        <w:pStyle w:val="PreformattedText"/>
        <w:bidi w:val="0"/>
        <w:spacing w:before="0" w:after="0"/>
        <w:jc w:val="left"/>
        <w:rPr/>
      </w:pPr>
      <w:r>
        <w:rPr/>
        <w:t>y7nbzeE9bfWr5hklliLo2D9jIx/MAZQGKIrAgSFQwKtwAuP6dc82tIkLoNMjXKGskplcIhuyqql7i/</w:t>
      </w:r>
    </w:p>
    <w:p>
      <w:pPr>
        <w:pStyle w:val="PreformattedText"/>
        <w:bidi w:val="0"/>
        <w:spacing w:before="0" w:after="0"/>
        <w:jc w:val="left"/>
        <w:rPr/>
      </w:pPr>
      <w:r>
        <w:rPr/>
        <w:t>BIRI2SyG4UA+O37aaBERhTme5GLc5q2cZZhEQLlsgSTG4Kglx5PlTll7dJLbdMKUcoU2IKs4AVbdvT</w:t>
      </w:r>
    </w:p>
    <w:p>
      <w:pPr>
        <w:pStyle w:val="PreformattedText"/>
        <w:bidi w:val="0"/>
        <w:spacing w:before="0" w:after="0"/>
        <w:jc w:val="left"/>
        <w:rPr/>
      </w:pPr>
      <w:r>
        <w:rPr/>
        <w:t>IWxLLncEDI4kcf5ctT2d3+yEOaMhS1yc7ZEgBny5IcCQ8Fe5bfb2jxpG6P9X6oIjBRTLlHjk6OBGrP</w:t>
      </w:r>
    </w:p>
    <w:p>
      <w:pPr>
        <w:pStyle w:val="PreformattedText"/>
        <w:bidi w:val="0"/>
        <w:spacing w:before="0" w:after="0"/>
        <w:jc w:val="left"/>
        <w:rPr/>
      </w:pPr>
      <w:r>
        <w:rPr/>
        <w:t>ZXRWVcrdQiym32/mb3Nphxu9X6KIMRwlDVH6agsqgMzGTFACSpAspUl42YLexFrqx0jhBhTmIlCaI4</w:t>
      </w:r>
    </w:p>
    <w:p>
      <w:pPr>
        <w:pStyle w:val="PreformattedText"/>
        <w:bidi w:val="0"/>
        <w:spacing w:before="0" w:after="0"/>
        <w:jc w:val="left"/>
        <w:rPr/>
      </w:pPr>
      <w:r>
        <w:rPr/>
        <w:t>lY3A7iDE6ZSgYqfGAxYnIWP+mlUAAYC105VQMpDZqycYhlUqS2Vksyhe37kDjQjMa5WK1oRzaNVsso</w:t>
      </w:r>
    </w:p>
    <w:p>
      <w:pPr>
        <w:pStyle w:val="PreformattedText"/>
        <w:bidi w:val="0"/>
        <w:spacing w:before="0" w:after="0"/>
        <w:jc w:val="left"/>
        <w:rPr/>
      </w:pPr>
      <w:r>
        <w:rPr/>
        <w:t>No3JuwkdQnCA8AAni+mIgmOXj8VKie80943cuCmOJHKgoboJCpj+btx5A7ctPdm21C5u9dba8kFQuA</w:t>
      </w:r>
    </w:p>
    <w:p>
      <w:pPr>
        <w:pStyle w:val="PreformattedText"/>
        <w:bidi w:val="0"/>
        <w:spacing w:before="0" w:after="0"/>
        <w:jc w:val="left"/>
        <w:rPr/>
      </w:pPr>
      <w:r>
        <w:rPr/>
        <w:t>Pa6HBgvSZ1ftbFQGj4ViQbtljq+lAJPNZ3tIubzXm79a9jlkg3EiJWLsGVlQExJGgYklEHJcXyAuF7</w:t>
      </w:r>
    </w:p>
    <w:p>
      <w:pPr>
        <w:pStyle w:val="PreformattedText"/>
        <w:bidi w:val="0"/>
        <w:spacing w:before="0" w:after="0"/>
        <w:jc w:val="left"/>
        <w:rPr/>
      </w:pPr>
      <w:r>
        <w:rPr/>
        <w:t>VXtGVjm5D5wopPbdB6K8hfqxszUu5VMhhVViYxG5yii6pTIysQtzg3a1xZlX/Frk7U0ecIaOS6lO4g</w:t>
      </w:r>
    </w:p>
    <w:p>
      <w:pPr>
        <w:pStyle w:val="PreformattedText"/>
        <w:bidi w:val="0"/>
        <w:spacing w:before="0" w:after="0"/>
        <w:jc w:val="left"/>
        <w:rPr/>
      </w:pPr>
      <w:r>
        <w:rPr/>
        <w:t>EuVASwlImVFMiK0kTkLYBnkAjYoXukAiORUjnHye7VdMN5pngwO5eWf8SXpmT099SN5lLAj1EkPqCi</w:t>
      </w:r>
    </w:p>
    <w:p>
      <w:pPr>
        <w:pStyle w:val="PreformattedText"/>
        <w:bidi w:val="0"/>
        <w:spacing w:before="0" w:after="0"/>
        <w:jc w:val="left"/>
        <w:rPr/>
      </w:pPr>
      <w:r>
        <w:rPr/>
        <w:t>AOAYV5MW45gKTIzVFOzEEniTXA24FlepJ4jhdrYnOqUKZdqMfMqNoJUBKdQpASA6ohJYN5lXNzY2bF</w:t>
      </w:r>
    </w:p>
    <w:p>
      <w:pPr>
        <w:pStyle w:val="PreformattedText"/>
        <w:bidi w:val="0"/>
        <w:spacing w:before="0" w:after="0"/>
        <w:jc w:val="left"/>
        <w:rPr/>
      </w:pPr>
      <w:r>
        <w:rPr/>
        <w:t>sLkjxxfXNeTBhdGiACCeanFPNMrAxKgcFmXHENmgCQiNR/duqDK54AXH9WqddQtW9MNMqTwNkkUSxt</w:t>
      </w:r>
    </w:p>
    <w:p>
      <w:pPr>
        <w:pStyle w:val="PreformattedText"/>
        <w:bidi w:val="0"/>
        <w:spacing w:before="0" w:after="0"/>
        <w:jc w:val="left"/>
        <w:rPr/>
      </w:pPr>
      <w:r>
        <w:rPr/>
        <w:t>KGWMry1kqBEFhjUgXRbnNyOWxViwy0lTkrccPclyvi69UVFTHJC0REkZLLPDNIv+7srXC3K2DBTdW+</w:t>
      </w:r>
    </w:p>
    <w:p>
      <w:pPr>
        <w:pStyle w:val="PreformattedText"/>
        <w:bidi w:val="0"/>
        <w:spacing w:before="0" w:after="0"/>
        <w:jc w:val="left"/>
        <w:rPr/>
      </w:pPr>
      <w:r>
        <w:rPr/>
        <w:t>MTpIPUVD+Eo4orLF0nkaGSKY05YJTBzEiFuuMrFy7qTbENw2Vi2oS0+axAFfNQ79OOQWLhFjeYowtJ</w:t>
      </w:r>
    </w:p>
    <w:p>
      <w:pPr>
        <w:pStyle w:val="PreformattedText"/>
        <w:bidi w:val="0"/>
        <w:spacing w:before="0" w:after="0"/>
        <w:jc w:val="left"/>
        <w:rPr/>
      </w:pPr>
      <w:r>
        <w:rPr/>
        <w:t>x3MuWQFyqqv82mtjiwE8HrPw/RYKeI9oXq9WzZkfmlgMTlEDZYyOV4yPt/l0qSpyRjDpGOOzRqil2h</w:t>
      </w:r>
    </w:p>
    <w:p>
      <w:pPr>
        <w:pStyle w:val="PreformattedText"/>
        <w:bidi w:val="0"/>
        <w:spacing w:before="0" w:after="0"/>
        <w:jc w:val="left"/>
        <w:rPr/>
      </w:pPr>
      <w:r>
        <w:rPr/>
        <w:t>LYuI+AylkAIjJGPxxx7W0JbHdSUNGXcyOsaRloSXSNVcwyZF7M7XXEq2BsQ2duV0Isd1IEKrCkDQST</w:t>
      </w:r>
    </w:p>
    <w:p>
      <w:pPr>
        <w:pStyle w:val="PreformattedText"/>
        <w:bidi w:val="0"/>
        <w:spacing w:before="0" w:after="0"/>
        <w:jc w:val="left"/>
        <w:rPr/>
      </w:pPr>
      <w:r>
        <w:rPr/>
        <w:t>CRJDMZZEIMEcbdVIl/wg4/sS3bfJtHqSoKSOjLIqkM7FpEbFVjCXXqqym2JUcHzdtC0ImQSF4mDqJr</w:t>
      </w:r>
    </w:p>
    <w:p>
      <w:pPr>
        <w:pStyle w:val="PreformattedText"/>
        <w:bidi w:val="0"/>
        <w:spacing w:before="0" w:after="0"/>
        <w:jc w:val="left"/>
        <w:rPr/>
      </w:pPr>
      <w:r>
        <w:rPr/>
        <w:t>AHPFY3d2No2VSFmFxGVa+d7/bFhUEyZQcliVVYBlimVZksRnghZQrhr43DG9la9lH+IQASYCj25npV</w:t>
      </w:r>
    </w:p>
    <w:p>
      <w:pPr>
        <w:pStyle w:val="PreformattedText"/>
        <w:bidi w:val="0"/>
        <w:spacing w:before="0" w:after="0"/>
        <w:jc w:val="left"/>
        <w:rPr/>
      </w:pPr>
      <w:r>
        <w:rPr/>
        <w:t>MFhFGvfgWJYllZXLRIFs6gS92V+4/wAuWnGh3Z8eNFYzQ+tEGTqCN8u4NF1epYrGzqG7ZSQOoyhCRc</w:t>
      </w:r>
    </w:p>
    <w:p>
      <w:pPr>
        <w:pStyle w:val="PreformattedText"/>
        <w:bidi w:val="0"/>
        <w:spacing w:before="0" w:after="0"/>
        <w:jc w:val="left"/>
        <w:rPr/>
      </w:pPr>
      <w:r>
        <w:rPr/>
        <w:t>hsrqwx1P8At+OtT3W4932IbGIkKkQe0kLIEIkjdVyCgKAAIwcsrMCce7LS2O6kyHIxscgWM2L4iysk</w:t>
      </w:r>
    </w:p>
    <w:p>
      <w:pPr>
        <w:pStyle w:val="PreformattedText"/>
        <w:bidi w:val="0"/>
        <w:spacing w:before="0" w:after="0"/>
        <w:jc w:val="left"/>
        <w:rPr/>
      </w:pPr>
      <w:r>
        <w:rPr/>
        <w:t>eDAAMoJWO5vcg/bFRpVnTfUBDbpgKzFmWdgxSQqLN0qfIiKRHNltwp7lGOmlvZ+KYukQdVG1bJp6eU</w:t>
      </w:r>
    </w:p>
    <w:p>
      <w:pPr>
        <w:pStyle w:val="PreformattedText"/>
        <w:bidi w:val="0"/>
        <w:spacing w:before="0" w:after="0"/>
        <w:jc w:val="left"/>
        <w:rPr/>
      </w:pPr>
      <w:r>
        <w:rPr/>
        <w:t>sxgLAPYOEAYsDFjZpVyyLGx5+dKlRsiiXEFDDam6aEXDCPAHJLAAO6Fbsefmx9uhWf7njqQXSUnpR9</w:t>
      </w:r>
    </w:p>
    <w:p>
      <w:pPr>
        <w:pStyle w:val="PreformattedText"/>
        <w:bidi w:val="0"/>
        <w:spacing w:before="0" w:after="0"/>
        <w:jc w:val="left"/>
        <w:rPr/>
      </w:pPr>
      <w:r>
        <w:rPr/>
        <w:t>RUXFemjEM9wmQjQ/3bm4AHyOe3Qm3j6I+K05PUVrB1VwAosOmykoyoEfzYYsv6zzbjQqjoMR3pjp26</w:t>
      </w:r>
    </w:p>
    <w:p>
      <w:pPr>
        <w:pStyle w:val="PreformattedText"/>
        <w:bidi w:val="0"/>
        <w:spacing w:before="0" w:after="0"/>
        <w:jc w:val="left"/>
        <w:rPr/>
      </w:pPr>
      <w:r>
        <w:rPr/>
        <w:t>2+bjcWEUVPThCC2Qi6jsCEB7lZl8lb88Y6aDaDyRBmIypW7RxgAsyPb80q6xFVEeIa9zYFQo4AuW7h</w:t>
      </w:r>
    </w:p>
    <w:p>
      <w:pPr>
        <w:pStyle w:val="PreformattedText"/>
        <w:bidi w:val="0"/>
        <w:spacing w:before="0" w:after="0"/>
        <w:jc w:val="left"/>
        <w:rPr/>
      </w:pPr>
      <w:r>
        <w:rPr/>
        <w:t>bSogmTEJswZpS8Z6jdQESAC0paM2Roz/AN6q5EcjhclGhQuiv4PYif4vPoG5dnZPUu6SRMZAhEqend</w:t>
      </w:r>
    </w:p>
    <w:p>
      <w:pPr>
        <w:pStyle w:val="PreformattedText"/>
        <w:bidi w:val="0"/>
        <w:spacing w:before="0" w:after="0"/>
        <w:jc w:val="left"/>
        <w:rPr/>
      </w:pPr>
      <w:r>
        <w:rPr/>
        <w:t>1KRSC4Jibxj5YrzrH5Qd/8LaR6P4/qt/ktt3lDZR6X4FfQ3uqLk0rjGa3JIBplYxFVsWsHbAcMoYDX</w:t>
      </w:r>
    </w:p>
    <w:p>
      <w:pPr>
        <w:pStyle w:val="PreformattedText"/>
        <w:bidi w:val="0"/>
        <w:spacing w:before="0" w:after="0"/>
        <w:jc w:val="left"/>
        <w:rPr/>
      </w:pPr>
      <w:r>
        <w:rPr/>
        <w:t>lmugAE3favZQ5hYS3LlX1UjB3QXzdhHncBUzYXUwkeztsCpN8Mma2i89QUsF0kEWt4s5hN9TTXBkkS</w:t>
      </w:r>
    </w:p>
    <w:p>
      <w:pPr>
        <w:pStyle w:val="PreformattedText"/>
        <w:bidi w:val="0"/>
        <w:spacing w:before="0" w:after="0"/>
        <w:jc w:val="left"/>
        <w:rPr/>
      </w:pPr>
      <w:r>
        <w:rPr/>
        <w:t>KR1sWIclsyMQuCjErZbrY9pX/CV1WN64gC1Wimwub5ubQDvdR6PiFGNwo3lRo2RXRgwkWO/mRgCeup</w:t>
      </w:r>
    </w:p>
    <w:p>
      <w:pPr>
        <w:pStyle w:val="PreformattedText"/>
        <w:bidi w:val="0"/>
        <w:spacing w:before="0" w:after="0"/>
        <w:jc w:val="left"/>
        <w:rPr/>
      </w:pPr>
      <w:r>
        <w:rPr/>
        <w:t>IxOCi4HGlDwJxjh8e0rmC0dTncXeoJWUJu7JHJe7BlSRk6IsrmU3HbGRieO9ip5bVZMknrTppG1GQ2</w:t>
      </w:r>
    </w:p>
    <w:p>
      <w:pPr>
        <w:pStyle w:val="PreformattedText"/>
        <w:bidi w:val="0"/>
        <w:spacing w:before="0" w:after="0"/>
        <w:jc w:val="left"/>
        <w:rPr/>
      </w:pPr>
      <w:r>
        <w:rPr/>
        <w:t>dkBBL9SMk5ShoyZD296KC3b5JP+HVL2BxBjMFWsAAwICNXbpIeei6yMwzPJxEXKTRm5OZjsxv7R51Q</w:t>
      </w:r>
    </w:p>
    <w:p>
      <w:pPr>
        <w:pStyle w:val="PreformattedText"/>
        <w:bidi w:val="0"/>
        <w:spacing w:before="0" w:after="0"/>
        <w:jc w:val="left"/>
        <w:rPr/>
      </w:pPr>
      <w:r>
        <w:rPr/>
        <w:t>9rmje3j0Vax0PYRkylMUCRsqyGQpIZGaNkEpGFg6xkPaQEYsLEqcG1S/QOzK0tM07ubktWMKlmmtiA</w:t>
      </w:r>
    </w:p>
    <w:p>
      <w:pPr>
        <w:pStyle w:val="PreformattedText"/>
        <w:bidi w:val="0"/>
        <w:spacing w:before="0" w:after="0"/>
        <w:jc w:val="left"/>
        <w:rPr/>
      </w:pPr>
      <w:r>
        <w:rPr/>
        <w:t>2KXVTZAxWUPzf4xItk2q3bxwFdTcIc4izhRUg4VpAc3eVQqtIjlVVlD5KGBbi5ItbG3t51W7JEA3K9</w:t>
      </w:r>
    </w:p>
    <w:p>
      <w:pPr>
        <w:pStyle w:val="PreformattedText"/>
        <w:bidi w:val="0"/>
        <w:spacing w:before="0" w:after="0"/>
        <w:jc w:val="left"/>
        <w:rPr/>
      </w:pPr>
      <w:r>
        <w:rPr/>
        <w:t>GA5CVy7EgILsQXk6RZFwJvdAbnL3MLfy6p9aFrryMhZwQLxh5bZGdCSsYZhwXBLEG1iysD+ltCENJZ</w:t>
      </w:r>
    </w:p>
    <w:p>
      <w:pPr>
        <w:pStyle w:val="PreformattedText"/>
        <w:bidi w:val="0"/>
        <w:spacing w:before="0" w:after="0"/>
        <w:jc w:val="left"/>
        <w:rPr/>
      </w:pPr>
      <w:r>
        <w:rPr/>
        <w:t>pE7gpjLEGDlhdAS89icuSMcjc3XH3MNTJiJwhASocqhxMACsqQlVbFwC+J6ovncHnyC39NMHOkCbUL</w:t>
      </w:r>
    </w:p>
    <w:p>
      <w:pPr>
        <w:pStyle w:val="PreformattedText"/>
        <w:bidi w:val="0"/>
        <w:spacing w:before="0" w:after="0"/>
        <w:jc w:val="left"/>
        <w:rPr/>
      </w:pPr>
      <w:r>
        <w:rPr/>
        <w:t>I5WLd0UsRYkGNCzGJWBBdibnqKiqbi4IXt/Vo55nXx70J+22ovFMiSNKFmVZBHLdk/nxLAXYsy9oJu</w:t>
      </w:r>
    </w:p>
    <w:p>
      <w:pPr>
        <w:pStyle w:val="PreformattedText"/>
        <w:bidi w:val="0"/>
        <w:spacing w:before="0" w:after="0"/>
        <w:jc w:val="left"/>
        <w:rPr/>
      </w:pPr>
      <w:r>
        <w:rPr/>
        <w:t>qnL5vc0jOcHqVNbRp6inuKQC+DokRJEvQURiUMcMHZiB0wBcnz5ytqxrWbpPNJ3W4+CVNVSOrkM0ZR</w:t>
      </w:r>
    </w:p>
    <w:p>
      <w:pPr>
        <w:pStyle w:val="PreformattedText"/>
        <w:bidi w:val="0"/>
        <w:spacing w:before="0" w:after="0"/>
        <w:jc w:val="left"/>
        <w:rPr/>
      </w:pPr>
      <w:r>
        <w:rPr/>
        <w:t>IrhAty/UUEIzKQI7LGbeBhqzMkj13fd+iiBnvRhnjV3fKMyCwlVHxMbtk0YUtYxvZhezWtx+2mDwAB</w:t>
      </w:r>
    </w:p>
    <w:p>
      <w:pPr>
        <w:pStyle w:val="PreformattedText"/>
        <w:bidi w:val="0"/>
        <w:spacing w:before="0" w:after="0"/>
        <w:jc w:val="left"/>
        <w:rPr/>
      </w:pPr>
      <w:r>
        <w:rPr/>
        <w:t>zUpUqgKAI3AcMQ3N3kNmBKg5KLGxAPJk7f5dWoQ+o7KE6Lulkk6aqX6KIREgOQuvm9ybk/q0rXXTjR</w:t>
      </w:r>
    </w:p>
    <w:p>
      <w:pPr>
        <w:pStyle w:val="PreformattedText"/>
        <w:bidi w:val="0"/>
        <w:spacing w:before="0" w:after="0"/>
        <w:jc w:val="left"/>
        <w:rPr/>
      </w:pPr>
      <w:r>
        <w:rPr/>
        <w:t>CBLJfANJGqB0VJywVrOO1ndEJBIX3cg91iG0NddONEIqodnCljOhv2dEkguJGU9wBAlxCtYj2sWNsd</w:t>
      </w:r>
    </w:p>
    <w:p>
      <w:pPr>
        <w:pStyle w:val="PreformattedText"/>
        <w:bidi w:val="0"/>
        <w:spacing w:before="0" w:after="0"/>
        <w:jc w:val="left"/>
        <w:rPr/>
      </w:pPr>
      <w:r>
        <w:rPr/>
        <w:t>DhIiYQkbTGwWREKZ/llCnbZMeya/coUuQeOG/VfVTnQHtJyT8pGIzwqKbvUCRZ3kdXzkKwv+UAJEs4</w:t>
      </w:r>
    </w:p>
    <w:p>
      <w:pPr>
        <w:pStyle w:val="PreformattedText"/>
        <w:bidi w:val="0"/>
        <w:spacing w:before="0" w:after="0"/>
        <w:jc w:val="left"/>
        <w:rPr/>
      </w:pPr>
      <w:r>
        <w:rPr/>
        <w:t>MZUABsFwkZb2H9dZahJBnVXMDdWm5Q9pmAxtbFHkYAXiYBuwKo4mJBFmBBGPbqhMvXTZ2HTQko4bwo</w:t>
      </w:r>
    </w:p>
    <w:p>
      <w:pPr>
        <w:pStyle w:val="PreformattedText"/>
        <w:bidi w:val="0"/>
        <w:spacing w:before="0" w:after="0"/>
        <w:jc w:val="left"/>
        <w:rPr/>
      </w:pPr>
      <w:r>
        <w:rPr/>
        <w:t>LtI0ovkrEqCFAFwBcWXH2646IgunpKbUjKVjXrEkrMyuB3I7WLArclAbLZfC+4apdPEcAqh2p9acJl</w:t>
      </w:r>
    </w:p>
    <w:p>
      <w:pPr>
        <w:pStyle w:val="PreformattedText"/>
        <w:bidi w:val="0"/>
        <w:spacing w:before="0" w:after="0"/>
        <w:jc w:val="left"/>
        <w:rPr/>
      </w:pPr>
      <w:r>
        <w:rPr/>
        <w:t>CxXkDAuUZe1ekbgqyKyOc3sSwP6SLsuOlUJhqSoOOJlUrkjKWtjGzBEDtZvaWBuDZl/l0ITZKfzs8Q</w:t>
      </w:r>
    </w:p>
    <w:p>
      <w:pPr>
        <w:pStyle w:val="PreformattedText"/>
        <w:bidi w:val="0"/>
        <w:spacing w:before="0" w:after="0"/>
        <w:jc w:val="left"/>
        <w:rPr/>
      </w:pPr>
      <w:r>
        <w:rPr/>
        <w:t>WbBJUCMqupc3kQ3vZUY5fte+hCWU5kjkhEkgBid2lKgqCVFlayHLz+nkD99WMnMGFB0PJWDtjFirYq</w:t>
      </w:r>
    </w:p>
    <w:p>
      <w:pPr>
        <w:pStyle w:val="PreformattedText"/>
        <w:bidi w:val="0"/>
        <w:spacing w:before="0" w:after="0"/>
        <w:jc w:val="left"/>
        <w:rPr/>
      </w:pPr>
      <w:r>
        <w:rPr/>
        <w:t>MkJjLBQkakhSYchbMjjk863UzvMJHEqSCJPZU92+O+RugshU2vwwQJ3gAXupX/xa6EyQRqSsLnAgYi</w:t>
      </w:r>
    </w:p>
    <w:p>
      <w:pPr>
        <w:pStyle w:val="PreformattedText"/>
        <w:bidi w:val="0"/>
        <w:spacing w:before="0" w:after="0"/>
        <w:jc w:val="left"/>
        <w:rPr/>
      </w:pPr>
      <w:r>
        <w:rPr/>
        <w:t>FMqRBiApbJYuAwByBAieSMYcqFb2k2GtTDqOaxV96OY3vnUipqcMyFLOtwpLFnLhUBMbY+xgTdjxb9</w:t>
      </w:r>
    </w:p>
    <w:p>
      <w:pPr>
        <w:pStyle w:val="PreformattedText"/>
        <w:bidi w:val="0"/>
        <w:spacing w:before="0" w:after="0"/>
        <w:jc w:val="left"/>
        <w:rPr/>
      </w:pPr>
      <w:r>
        <w:rPr/>
        <w:t>OtFPmsrsgADiUwpIcUu8Yy4yYkswksAnAHEQAW9ybju1op3ZtAVTnAYIkuT3FGC7ZZ5MhKFQElxFgz</w:t>
      </w:r>
    </w:p>
    <w:p>
      <w:pPr>
        <w:pStyle w:val="PreformattedText"/>
        <w:bidi w:val="0"/>
        <w:spacing w:before="0" w:after="0"/>
        <w:jc w:val="left"/>
        <w:rPr/>
      </w:pPr>
      <w:r>
        <w:rPr/>
        <w:t>KDYLlbi/w/+LVx6rYKoqC7gbcCnZFzviqk5CQqVIsii91NxYqqg4m1/wB9JLgeUj0spG03OMltoHuX</w:t>
      </w:r>
    </w:p>
    <w:p>
      <w:pPr>
        <w:pStyle w:val="PreformattedText"/>
        <w:bidi w:val="0"/>
        <w:spacing w:before="0" w:after="0"/>
        <w:jc w:val="left"/>
        <w:rPr/>
      </w:pPr>
      <w:r>
        <w:rPr/>
        <w:t>xOf/ABDfqZt5/wBoDQ7AC7U3of8Ah9+lu3QJ1GkXrb6d89Q1UoT/ALoNJWxsy+W7e7Xq/IQ/+EXTl1</w:t>
      </w:r>
    </w:p>
    <w:p>
      <w:pPr>
        <w:pStyle w:val="PreformattedText"/>
        <w:bidi w:val="0"/>
        <w:spacing w:before="0" w:after="0"/>
        <w:jc w:val="left"/>
        <w:rPr/>
      </w:pPr>
      <w:r>
        <w:rPr/>
        <w:t>Q8X0VwvKm7tTmiQGNH7l4qegKE1W9SVZI6O3xfiJCy3VJHPQie2JuLux547ddl2g3YXLb2SIwrVlIS</w:t>
      </w:r>
    </w:p>
    <w:p>
      <w:pPr>
        <w:pStyle w:val="PreformattedText"/>
        <w:bidi w:val="0"/>
        <w:spacing w:before="0" w:after="0"/>
        <w:jc w:val="left"/>
        <w:rPr/>
      </w:pPr>
      <w:r>
        <w:rPr/>
        <w:t>QZMnaWRyGKE3JNkU3JGXJ5t3fpXSKxNU7KsbAWSIjIlSQtyAWkWMDlyzDK/F1v7tTJmZyhN0pYBI1H</w:t>
      </w:r>
    </w:p>
    <w:p>
      <w:pPr>
        <w:pStyle w:val="PreformattedText"/>
        <w:bidi w:val="0"/>
        <w:spacing w:before="0" w:after="0"/>
        <w:jc w:val="left"/>
        <w:rPr/>
      </w:pPr>
      <w:r>
        <w:rPr/>
        <w:t>IUIy5gvLLe6FkIsJFtc3PJb+XUw3tfBOWxHNxSJ3yICu9z3Fzyz9NsWzsvLX8fHb+rVrYgRoljBPUi</w:t>
      </w:r>
    </w:p>
    <w:p>
      <w:pPr>
        <w:pStyle w:val="PreformattedText"/>
        <w:bidi w:val="0"/>
        <w:spacing w:before="0" w:after="0"/>
        <w:jc w:val="left"/>
        <w:rPr/>
      </w:pPr>
      <w:r>
        <w:rPr/>
        <w:t>xY9i3XuDqDit1BJQ5ZEqQMhYeeMtVO7uHkicARottcBgFV1ykVVZsOWxeykr2v8A5Re+P6dDW3eoKE</w:t>
      </w:r>
    </w:p>
    <w:p>
      <w:pPr>
        <w:pStyle w:val="PreformattedText"/>
        <w:bidi w:val="0"/>
        <w:spacing w:before="0" w:after="0"/>
        <w:jc w:val="left"/>
        <w:rPr/>
      </w:pPr>
      <w:r>
        <w:rPr/>
        <w:t>YCEiWwaxJUnHkEuAGyY8rYWa3gr+nLQ67FymTkda2EdUAsFHWlRXQLjKrE8m5Aub9trNcsWtpv9vx1</w:t>
      </w:r>
    </w:p>
    <w:p>
      <w:pPr>
        <w:pStyle w:val="PreformattedText"/>
        <w:bidi w:val="0"/>
        <w:spacing w:before="0" w:after="0"/>
        <w:jc w:val="left"/>
        <w:rPr/>
      </w:pPr>
      <w:r>
        <w:rPr/>
        <w:t>qENnQ4EjMYBR7gY/zBbO4IPhiB/5fnVaFtlORFmmcKhQxlZAUZhJd1kbmxNgB3fzNq5nCFJBGoWPIr</w:t>
      </w:r>
    </w:p>
    <w:p>
      <w:pPr>
        <w:pStyle w:val="PreformattedText"/>
        <w:bidi w:val="0"/>
        <w:spacing w:before="0" w:after="0"/>
        <w:jc w:val="left"/>
        <w:rPr/>
      </w:pPr>
      <w:r>
        <w:rPr/>
        <w:t>HFnVI5FIBCE2lR7jLw0ilS1uedTmNcqFqopGhmiEsM1MJqaCpjEiSwiooalWeCpgkKXqKdlydZFJR1</w:t>
      </w:r>
    </w:p>
    <w:p>
      <w:pPr>
        <w:pStyle w:val="PreformattedText"/>
        <w:bidi w:val="0"/>
        <w:spacing w:before="0" w:after="0"/>
        <w:jc w:val="left"/>
        <w:rPr/>
      </w:pPr>
      <w:r>
        <w:rPr/>
        <w:t>F0cqupVg/wBzx1ooNJ+bkHQMCgUAGKxXIE8AMgBUgAXIblr5aW3l0epLe7rTrSPLZAcWQAo8UfeGWw</w:t>
      </w:r>
    </w:p>
    <w:p>
      <w:pPr>
        <w:pStyle w:val="PreformattedText"/>
        <w:bidi w:val="0"/>
        <w:spacing w:before="0" w:after="0"/>
        <w:jc w:val="left"/>
        <w:rPr/>
      </w:pPr>
      <w:r>
        <w:rPr/>
        <w:t>z/AAwLDuvkSrEKMcsuNUpVKpY13TYa+lmjEki0a1FOXbERVFEY5IY4RGoyrmEUwVf8PexXVtwmOSnJ</w:t>
      </w:r>
    </w:p>
    <w:p>
      <w:pPr>
        <w:pStyle w:val="PreformattedText"/>
        <w:bidi w:val="0"/>
        <w:spacing w:before="0" w:after="0"/>
        <w:jc w:val="left"/>
        <w:rPr/>
      </w:pPr>
      <w:r>
        <w:rPr/>
        <w:t>mMlQ3bZA8SSCaRoJAnRVSiPESMuq0ZxIhviLtxdv9S0CZ5pRECNE9xASxsvUvJHL3shVI3DqwkN3Ny</w:t>
      </w:r>
    </w:p>
    <w:p>
      <w:pPr>
        <w:pStyle w:val="PreformattedText"/>
        <w:bidi w:val="0"/>
        <w:spacing w:before="0" w:after="0"/>
        <w:jc w:val="left"/>
        <w:rPr/>
      </w:pPr>
      <w:r>
        <w:rPr/>
        <w:t>PbY3AOPaqrpS0ggtTScGdEcxcHMuEeSyF5IlJC49MRsGut2CtcKfbz/i1Jxq5E5mEXmpSQ1TOyFDKq</w:t>
      </w:r>
    </w:p>
    <w:p>
      <w:pPr>
        <w:pStyle w:val="PreformattedText"/>
        <w:bidi w:val="0"/>
        <w:spacing w:before="0" w:after="0"/>
        <w:jc w:val="left"/>
        <w:rPr/>
      </w:pPr>
      <w:r>
        <w:rPr/>
        <w:t>hjGvCi0Sv3BlAytYC57fOk6QzepdkkjRFti8wzSQflxRoEiKqGkxkGLNH3RhRkSSBf2jHUnend3lAi</w:t>
      </w:r>
    </w:p>
    <w:p>
      <w:pPr>
        <w:pStyle w:val="PreformattedText"/>
        <w:bidi w:val="0"/>
        <w:spacing w:before="0" w:after="0"/>
        <w:jc w:val="left"/>
        <w:rPr/>
      </w:pPr>
      <w:r>
        <w:rPr/>
        <w:t>ROiTt02LRqzdYl2aFZPymwRUIEhYnLBPaOwFcdHH3QiDMc0ke7xliWAjWwZAcFMlwXFwB1SuOQvfz4</w:t>
      </w:r>
    </w:p>
    <w:p>
      <w:pPr>
        <w:pStyle w:val="PreformattedText"/>
        <w:bidi w:val="0"/>
        <w:spacing w:before="0" w:after="0"/>
        <w:jc w:val="left"/>
        <w:rPr/>
      </w:pPr>
      <w:r>
        <w:rPr/>
        <w:t>0O3WhvWp7U6/3yk0gaSQxjkqicMWYWe5AAa2TMFvyRqGujBQ7G7yCxCVVXdrojsy83ZgLBEfH2uHLf</w:t>
      </w:r>
    </w:p>
    <w:p>
      <w:pPr>
        <w:pStyle w:val="PreformattedText"/>
        <w:bidi w:val="0"/>
        <w:spacing w:before="0" w:after="0"/>
        <w:jc w:val="left"/>
        <w:rPr/>
      </w:pPr>
      <w:r>
        <w:rPr/>
        <w:t>B9mp4+6EqXQhA4LjLyzLgn2ALK7AYMEaxKm33tpnZ3eZQn6jjYytOElCwIgmCrMREs7rEKlyLrGrOc</w:t>
      </w:r>
    </w:p>
    <w:p>
      <w:pPr>
        <w:pStyle w:val="PreformattedText"/>
        <w:bidi w:val="0"/>
        <w:spacing w:before="0" w:after="0"/>
        <w:jc w:val="left"/>
        <w:rPr/>
      </w:pPr>
      <w:r>
        <w:rPr/>
        <w:t>crFL2T9WmTM4gnqBWeSyy9Pp4wuWUkubk3jQoCF6LG5LAr1Ft29uhB1f45hOURWMP+YqxhcGMh7S5D</w:t>
      </w:r>
    </w:p>
    <w:p>
      <w:pPr>
        <w:pStyle w:val="PreformattedText"/>
        <w:bidi w:val="0"/>
        <w:spacing w:before="0" w:after="0"/>
        <w:jc w:val="left"/>
        <w:rPr/>
      </w:pPr>
      <w:r>
        <w:rPr/>
        <w:t>RKRFK7FnszKCF4PPtxXVbX8iVBnmjJBNMSpRaQRhBJC3DOqHpt05XsP7mReAnCscfdpjLtHQEwc445</w:t>
      </w:r>
    </w:p>
    <w:p>
      <w:pPr>
        <w:pStyle w:val="PreformattedText"/>
        <w:bidi w:val="0"/>
        <w:spacing w:before="0" w:after="0"/>
        <w:jc w:val="left"/>
        <w:rPr/>
      </w:pPr>
      <w:r>
        <w:rPr/>
        <w:t>lNe5I8uU8wxkcMkMikrGrIAUiC8lVVFVL4hTww9raZS7p+5RaphDZMqSqSlkyVQ+LqQ+MnmMZi5Yf8</w:t>
      </w:r>
    </w:p>
    <w:p>
      <w:pPr>
        <w:pStyle w:val="PreformattedText"/>
        <w:bidi w:val="0"/>
        <w:spacing w:before="0" w:after="0"/>
        <w:jc w:val="left"/>
        <w:rPr/>
      </w:pPr>
      <w:r>
        <w:rPr/>
        <w:t>IXu0RoklvUfHuUGr4yhVvIYOU4yXJTfO4BDKF8k2HdoSkAg4lNquyNiwxbEq0am/TscuopW9y2Xx4G</w:t>
      </w:r>
    </w:p>
    <w:p>
      <w:pPr>
        <w:pStyle w:val="PreformattedText"/>
        <w:bidi w:val="0"/>
        <w:spacing w:before="0" w:after="0"/>
        <w:jc w:val="left"/>
        <w:rPr/>
      </w:pPr>
      <w:r>
        <w:rPr/>
        <w:t>XOhLZ3WkKwvRG71u3bntm7bTX1G375su4UVfQ7hDEJpaWrop46igq4VlQ9Vo6iKM3K9mI/VZtMx7mV</w:t>
      </w:r>
    </w:p>
    <w:p>
      <w:pPr>
        <w:pStyle w:val="PreformattedText"/>
        <w:bidi w:val="0"/>
        <w:spacing w:before="0" w:after="0"/>
        <w:jc w:val="left"/>
        <w:rPr/>
      </w:pPr>
      <w:r>
        <w:rPr/>
        <w:t>KdVhtfTLXN9oIsa5rmO4XYcunPqv8AWf6ofXn1Ht3q/wCsXqiT1n6q2n07tHpXa6mugYS7X6b2iU1O</w:t>
      </w:r>
    </w:p>
    <w:p>
      <w:pPr>
        <w:pStyle w:val="PreformattedText"/>
        <w:bidi w:val="0"/>
        <w:spacing w:before="0" w:after="0"/>
        <w:jc w:val="left"/>
        <w:rPr/>
      </w:pPr>
      <w:r>
        <w:rPr/>
        <w:t>17Ttkkk0n9n7etZLUVDYFWeWqlZzi3F207VW2x/nK5DnfD0sKNn2els7A2iwNH5ezKrc4SM34izySJ</w:t>
      </w:r>
    </w:p>
    <w:p>
      <w:pPr>
        <w:pStyle w:val="PreformattedText"/>
        <w:bidi w:val="0"/>
        <w:spacing w:before="0" w:after="0"/>
        <w:jc w:val="left"/>
        <w:rPr/>
      </w:pPr>
      <w:r>
        <w:rPr/>
        <w:t>JO6GziAh+mVQLJeMMzcWtcee7nWeSNDCucCNcyhzF1SRxIjxtDh+GKuVaMGwSDu7XAVslHdkvux0Ia</w:t>
      </w:r>
    </w:p>
    <w:p>
      <w:pPr>
        <w:pStyle w:val="PreformattedText"/>
        <w:bidi w:val="0"/>
        <w:spacing w:before="0" w:after="0"/>
        <w:jc w:val="left"/>
        <w:rPr/>
      </w:pPr>
      <w:r>
        <w:rPr/>
        <w:t>JIESk7AsI0MjKzCPpTE2RoUVnijY5kI2RYkG/P8Ah0t29amtt3pmEdKyu5lEZAZGkmEUY6RKsqqJgH</w:t>
      </w:r>
    </w:p>
    <w:p>
      <w:pPr>
        <w:pStyle w:val="PreformattedText"/>
        <w:bidi w:val="0"/>
        <w:spacing w:before="0" w:after="0"/>
        <w:jc w:val="left"/>
        <w:rPr/>
      </w:pPr>
      <w:r>
        <w:rPr/>
        <w:t>bENJk3BJXpj9PbqW6D1JZPb+1ZJJcKbyM47hiir0yY1RMFJCvGLK+Tcg9xyXILKuQmkjmpVjWnkBaq</w:t>
      </w:r>
    </w:p>
    <w:p>
      <w:pPr>
        <w:pStyle w:val="PreformattedText"/>
        <w:bidi w:val="0"/>
        <w:spacing w:before="0" w:after="0"/>
        <w:jc w:val="left"/>
        <w:rPr/>
      </w:pPr>
      <w:r>
        <w:rPr/>
        <w:t>Eq1ODLJI+JE0KvGw/IPukUjIuuWXw0CYyIKr4rJ5yimZI3dUUoGCxMgu8VPJFZi9OrOOoCFVrG6gdu</w:t>
      </w:r>
    </w:p>
    <w:p>
      <w:pPr>
        <w:pStyle w:val="PreformattedText"/>
        <w:bidi w:val="0"/>
        <w:spacing w:before="0" w:after="0"/>
        <w:jc w:val="left"/>
        <w:rPr/>
      </w:pPr>
      <w:r>
        <w:rPr/>
        <w:t>X8spbHdSFEpJCq6ozKMMcgXLFCVplxtl+rEm+LNbxbQlRQKLGn5RkkXN1YMyrPUpcSyUxCflMV8xlb</w:t>
      </w:r>
    </w:p>
    <w:p>
      <w:pPr>
        <w:pStyle w:val="PreformattedText"/>
        <w:bidi w:val="0"/>
        <w:spacing w:before="0" w:after="0"/>
        <w:jc w:val="left"/>
        <w:rPr/>
      </w:pPr>
      <w:r>
        <w:rPr/>
        <w:t>s2X+IaE4PD1haUuiYoHfBlkWR1VIAGUK5ZueXU48BrGJeF+BIgSmN4okmdSKcSwXWJAuD2mLVbIbSU</w:t>
      </w:r>
    </w:p>
    <w:p>
      <w:pPr>
        <w:pStyle w:val="PreformattedText"/>
        <w:bidi w:val="0"/>
        <w:spacing w:before="0" w:after="0"/>
        <w:jc w:val="left"/>
        <w:rPr/>
      </w:pPr>
      <w:r>
        <w:rPr/>
        <w:t>4HBdv/ALGE/T2hzjrWhFOHvEH6iXjBWOAhmKkZjoxqeIyPCA3PazAarj/yePnVcf8Ak8fOjYZFCK8k</w:t>
      </w:r>
    </w:p>
    <w:p>
      <w:pPr>
        <w:pStyle w:val="PreformattedText"/>
        <w:bidi w:val="0"/>
        <w:spacing w:before="0" w:after="0"/>
        <w:jc w:val="left"/>
        <w:rPr/>
      </w:pPr>
      <w:r>
        <w:rPr/>
        <w:t>gDVCopWMKRFGgaQNTsLoJzdVYLb3Yt3afeu9FP8ANbHj3I7AAyOSzFgkJYObSLEiJFLIUBsM5GDkWK</w:t>
      </w:r>
    </w:p>
    <w:p>
      <w:pPr>
        <w:pStyle w:val="PreformattedText"/>
        <w:bidi w:val="0"/>
        <w:spacing w:before="0" w:after="0"/>
        <w:jc w:val="left"/>
        <w:rPr/>
      </w:pPr>
      <w:r>
        <w:rPr/>
        <w:t>lW9ttMASYCrcQdAt5zARU4gdJ4FSOKNmAjmiUkTJLcZznI9sl7jhTkANFrhySTOZlZZfy2hZTi6MEP</w:t>
      </w:r>
    </w:p>
    <w:p>
      <w:pPr>
        <w:pStyle w:val="PreformattedText"/>
        <w:bidi w:val="0"/>
        <w:spacing w:before="0" w:after="0"/>
        <w:jc w:val="left"/>
        <w:rPr/>
      </w:pPr>
      <w:r>
        <w:rPr/>
        <w:t>acCjXMTJYvTFm5cAOCoT25aUzGBJWhKqlImKNE5Ly0bSyIbqsL5FPw0ZteohWBFcWPLyflLfLUEOOo</w:t>
      </w:r>
    </w:p>
    <w:p>
      <w:pPr>
        <w:pStyle w:val="PreformattedText"/>
        <w:bidi w:val="0"/>
        <w:spacing w:before="0" w:after="0"/>
        <w:jc w:val="left"/>
        <w:rPr/>
      </w:pPr>
      <w:r>
        <w:rPr/>
        <w:t>BUct2EaiKSAAhcdNVXH8yMIpSNirf/AKPJlIVjBsDc+6+pgTMZUp2pYyojxMwe5Xo9PMoyG0aHi/SZ</w:t>
      </w:r>
    </w:p>
    <w:p>
      <w:pPr>
        <w:pStyle w:val="PreformattedText"/>
        <w:bidi w:val="0"/>
        <w:spacing w:before="0" w:after="0"/>
        <w:jc w:val="left"/>
        <w:rPr/>
      </w:pPr>
      <w:r>
        <w:rPr/>
        <w:t>Oef5sm7cMZVL+Ir6C/8AYUfUCOH1X9eforX1JEm77N6T+qHp3b5JHlU12w1NR6R9RRxRoxVcdp3bZK</w:t>
      </w:r>
    </w:p>
    <w:p>
      <w:pPr>
        <w:pStyle w:val="PreformattedText"/>
        <w:bidi w:val="0"/>
        <w:spacing w:before="0" w:after="0"/>
        <w:jc w:val="left"/>
        <w:rPr/>
      </w:pPr>
      <w:r>
        <w:rPr/>
        <w:t>hjfMrSpfuCjXtP4Z2geZ2vZngXtLXjtRwlv3V4z+KqH9XZK7RIdc132r6ZqfagYGjDVPSIlDynCN8Q</w:t>
      </w:r>
    </w:p>
    <w:p>
      <w:pPr>
        <w:pStyle w:val="PreformattedText"/>
        <w:bidi w:val="0"/>
        <w:spacing w:before="0" w:after="0"/>
        <w:jc w:val="left"/>
        <w:rPr/>
      </w:pPr>
      <w:r>
        <w:rPr/>
        <w:t>4kNW5iNiLhVQD4bH/Dr0N1xmAF5wtAGphK5dpUN1hBGjJGJIkyLNZXRVp3wYK0ftYKAQzN2/tBLrTI</w:t>
      </w:r>
    </w:p>
    <w:p>
      <w:pPr>
        <w:pStyle w:val="PreformattedText"/>
        <w:bidi w:val="0"/>
        <w:spacing w:before="0" w:after="0"/>
        <w:jc w:val="left"/>
        <w:rPr/>
      </w:pPr>
      <w:r>
        <w:rPr/>
        <w:t>1VfdOE6xbZKFtHB1iC6wPAYwpllAEt3kYXCKrMq2C2vl3gai89QTlpkwMI0bQGZUVcVMSKJVRmmNPl</w:t>
      </w:r>
    </w:p>
    <w:p>
      <w:pPr>
        <w:pStyle w:val="PreformattedText"/>
        <w:bidi w:val="0"/>
        <w:spacing w:before="0" w:after="0"/>
        <w:jc w:val="left"/>
        <w:rPr/>
      </w:pPr>
      <w:r>
        <w:rPr/>
        <w:t>IpfqPdYw83ngHtGnB3ZOEWknSAnmHbFyVZYmErCNXVhl+cq/lBFC2ByVbr5F1ZjiG1VIndxCtR02zR</w:t>
      </w:r>
    </w:p>
    <w:p>
      <w:pPr>
        <w:pStyle w:val="PreformattedText"/>
        <w:bidi w:val="0"/>
        <w:spacing w:before="0" w:after="0"/>
        <w:jc w:val="left"/>
        <w:rPr/>
      </w:pPr>
      <w:r>
        <w:rPr/>
        <w:t>kFipWUPIuTKzve+c84VUxJMgYX8m+balzruUIGgnVIJdmRWaMxIOpHIIy0dzFlGGhWVEiNlJ9wvwG0</w:t>
      </w:r>
    </w:p>
    <w:p>
      <w:pPr>
        <w:pStyle w:val="PreformattedText"/>
        <w:bidi w:val="0"/>
        <w:spacing w:before="0" w:after="0"/>
        <w:jc w:val="left"/>
        <w:rPr/>
      </w:pPr>
      <w:r>
        <w:rPr/>
        <w:t>CDkuyVBmRjLk3/2QyIcIYkDLOxAjxikZmAGKiIls08gWtze+rQ4a8/iq3NOsQE2y7DfMinRI5mbCWN</w:t>
      </w:r>
    </w:p>
    <w:p>
      <w:pPr>
        <w:pStyle w:val="PreformattedText"/>
        <w:bidi w:val="0"/>
        <w:spacing w:before="0" w:after="0"/>
        <w:jc w:val="left"/>
        <w:rPr/>
      </w:pPr>
      <w:r>
        <w:rPr/>
        <w:t>CSqIAsWKW9q5s5A4YL++p84Bo7mlDQSQ3RMtTsHV6tMkSsTTTdGQR8nMLIkqy9P8nNsvPcQ1sdSK1u</w:t>
      </w:r>
    </w:p>
    <w:p>
      <w:pPr>
        <w:pStyle w:val="PreformattedText"/>
        <w:bidi w:val="0"/>
        <w:spacing w:before="0" w:after="0"/>
        <w:jc w:val="left"/>
        <w:rPr/>
      </w:pPr>
      <w:r>
        <w:rPr/>
        <w:t>ST48daLLpAbcfvLhzddsf6UfxW/Sn1fFLJBQerd7/wCw+/FQRBLS77C8EPWMoXOSHcFpSl2JBVsciW</w:t>
      </w:r>
    </w:p>
    <w:p>
      <w:pPr>
        <w:pStyle w:val="PreformattedText"/>
        <w:bidi w:val="0"/>
        <w:spacing w:before="0" w:after="0"/>
        <w:jc w:val="left"/>
        <w:rPr/>
      </w:pPr>
      <w:r>
        <w:rPr/>
        <w:t>10aLjVpONgsqXdxujdj7yyVyGvAILnTdPV3L1k330lTP8AhalIi34hSoZowMxOqSrZnJIUFJFC2Cg9</w:t>
      </w:r>
    </w:p>
    <w:p>
      <w:pPr>
        <w:pStyle w:val="PreformattedText"/>
        <w:bidi w:val="0"/>
        <w:spacing w:before="0" w:after="0"/>
        <w:jc w:val="left"/>
        <w:rPr/>
      </w:pPr>
      <w:r>
        <w:rPr/>
        <w:t>36tc6nVG8CLbStr6GhAw5RGo9GQyjMQAgSBrODgZbgoXJvgCTxe6jHu7tT5wcLcFJ5mBIbhQD1J6Pp</w:t>
      </w:r>
    </w:p>
    <w:p>
      <w:pPr>
        <w:pStyle w:val="PreformattedText"/>
        <w:bidi w:val="0"/>
        <w:spacing w:before="0" w:after="0"/>
        <w:jc w:val="left"/>
        <w:rPr/>
      </w:pPr>
      <w:r>
        <w:rPr/>
        <w:t>qqGenenyNSrgxmEK0pmyiLBSlhaP3AWUj/ADavpmWmSYCrLAMjdd8V8gP+0t/hO9afR/6szev9h2qa</w:t>
      </w:r>
    </w:p>
    <w:p>
      <w:pPr>
        <w:pStyle w:val="PreformattedText"/>
        <w:bidi w:val="0"/>
        <w:spacing w:before="0" w:after="0"/>
        <w:jc w:val="left"/>
        <w:rPr/>
      </w:pPr>
      <w:r>
        <w:rPr/>
        <w:t>o2GuerZJxHM22bnRyTE9NpogbVSI/Sk4yiaGN1Xp5MPIeX/JzxWqbU3+oxwbNvF3e0vd/wAO+V6Ltm</w:t>
      </w:r>
    </w:p>
    <w:p>
      <w:pPr>
        <w:pStyle w:val="PreformattedText"/>
        <w:bidi w:val="0"/>
        <w:spacing w:before="0" w:after="0"/>
        <w:jc w:val="left"/>
        <w:rPr/>
      </w:pPr>
      <w:r>
        <w:rPr/>
        <w:t>Gyvda+ndF3C5vSu7OfivK+WH0xV7km71e3LTbxBH0Enq6GoNZBCSQYYqqCOQVMY6kgBXk5Hxryopuk</w:t>
      </w:r>
    </w:p>
    <w:p>
      <w:pPr>
        <w:pStyle w:val="PreformattedText"/>
        <w:bidi w:val="0"/>
        <w:spacing w:before="0" w:after="0"/>
        <w:jc w:val="left"/>
        <w:rPr/>
      </w:pPr>
      <w:r>
        <w:rPr/>
        <w:t>wYC9YTSJD3s3yOkrO+mfoz1F9RPWW2emfQ/ozefV9dU1KtHs9BSyRyVc8DdWFK2TDDZNjVsWqqmowJ</w:t>
      </w:r>
    </w:p>
    <w:p>
      <w:pPr>
        <w:pStyle w:val="PreformattedText"/>
        <w:bidi w:val="0"/>
        <w:spacing w:before="0" w:after="0"/>
        <w:jc w:val="left"/>
        <w:rPr/>
      </w:pPr>
      <w:r>
        <w:rPr/>
        <w:t>hV8EyOWtGzUKlasxjGGsZ4W/De0DVn2vaaOz0aj6tUUWgdL8o8ZXvX/CD9Et4/h7NJBuE8Mu+bo1dX</w:t>
      </w:r>
    </w:p>
    <w:p>
      <w:pPr>
        <w:pStyle w:val="PreformattedText"/>
        <w:bidi w:val="0"/>
        <w:spacing w:before="0" w:after="0"/>
        <w:jc w:val="left"/>
        <w:rPr/>
      </w:pPr>
      <w:r>
        <w:rPr/>
        <w:t>ert1oYKmnoNz3/cKl63cDSvyw2uKZmggGKt0KZVyyOOvonkrZzsdDzTodUqbx6WXfVXzHyvtI2zaDV</w:t>
      </w:r>
    </w:p>
    <w:p>
      <w:pPr>
        <w:pStyle w:val="PreformattedText"/>
        <w:bidi w:val="0"/>
        <w:spacing w:before="0" w:after="0"/>
        <w:jc w:val="left"/>
        <w:rPr/>
      </w:pPr>
      <w:r>
        <w:rPr/>
        <w:t>B3G4HasbwlewHpj1DtNYtLSzFDNGY45S6IgmglCwSeGZ+iY8RaWRB2+3jHXRfTIEnpfeXMpVGuMPUm</w:t>
      </w:r>
    </w:p>
    <w:p>
      <w:pPr>
        <w:pStyle w:val="PreformattedText"/>
        <w:bidi w:val="0"/>
        <w:spacing w:before="0" w:after="0"/>
        <w:jc w:val="left"/>
        <w:rPr/>
      </w:pPr>
      <w:r>
        <w:rPr/>
        <w:t>+l8lZ9NPqg21RSs+1SPTyUEhRViPp/dXd6DKqjGEslLUxyQM/VXAwx9ncNS9ra1BwOsR8oKKbvMVnE</w:t>
      </w:r>
    </w:p>
    <w:p>
      <w:pPr>
        <w:pStyle w:val="PreformattedText"/>
        <w:bidi w:val="0"/>
        <w:spacing w:before="0" w:after="0"/>
        <w:jc w:val="left"/>
        <w:rPr/>
      </w:pPr>
      <w:r>
        <w:rPr/>
        <w:t>aNtd9Zei0YUVbvAAaWtRaiEjFWEUyGVosXLFsXDcluo3TBbltedccEHdLd1d5ugIPFkLD0lkiyZ1Ga</w:t>
      </w:r>
    </w:p>
    <w:p>
      <w:pPr>
        <w:pStyle w:val="PreformattedText"/>
        <w:bidi w:val="0"/>
        <w:spacing w:before="0" w:after="0"/>
        <w:jc w:val="left"/>
        <w:rPr/>
      </w:pPr>
      <w:r>
        <w:rPr/>
        <w:t>KpRVYSLJ3DBXtwAtiWA5bRvfK/D7FOiPAiYsoTCRT+Wz/oV/y5Iw9+5cTYk88ZaBi3vlCOIK9tlyGH</w:t>
      </w:r>
    </w:p>
    <w:p>
      <w:pPr>
        <w:pStyle w:val="PreformattedText"/>
        <w:bidi w:val="0"/>
        <w:spacing w:before="0" w:after="0"/>
        <w:jc w:val="left"/>
        <w:rPr/>
      </w:pPr>
      <w:r>
        <w:rPr/>
        <w:t>JHAidcciRLYh2RQBfzl+nLRdduxEoQo3LjEIXPZmCTkPcHx7rCMKGHNreG0r+IoRuD55pZMlQFsco1</w:t>
      </w:r>
    </w:p>
    <w:p>
      <w:pPr>
        <w:pStyle w:val="PreformattedText"/>
        <w:bidi w:val="0"/>
        <w:spacing w:before="0" w:after="0"/>
        <w:jc w:val="left"/>
        <w:rPr/>
      </w:pPr>
      <w:r>
        <w:rPr/>
        <w:t>Kkgl0AIaQAi3j36iRERlEGYjKIMZHeEVlPlTckYGwOAjva5+Dc8ZcaDjHUhGxq8nbiGYKSwNhLn5ZW</w:t>
      </w:r>
    </w:p>
    <w:p>
      <w:pPr>
        <w:pStyle w:val="PreformattedText"/>
        <w:bidi w:val="0"/>
        <w:spacing w:before="0" w:after="0"/>
        <w:jc w:val="left"/>
        <w:rPr/>
      </w:pPr>
      <w:r>
        <w:rPr/>
        <w:t>7AxPutfi/8ulJgSeSIMxGUBR3MuQyubEgIUCqMQBh7gePt7i2pQiXVsi2ABF1AZgbh7lmDKtsiBey/</w:t>
      </w:r>
    </w:p>
    <w:p>
      <w:pPr>
        <w:pStyle w:val="PreformattedText"/>
        <w:bidi w:val="0"/>
        <w:spacing w:before="0" w:after="0"/>
        <w:jc w:val="left"/>
        <w:rPr/>
      </w:pPr>
      <w:r>
        <w:rPr/>
        <w:t>/ZbaEKP7rFdXFu0C6hCMgVspKIRZ1ADXBIJxHnQpAkOPUqN9WwMUlugkUexlVQgD5KruMLOSWX9xnl</w:t>
      </w:r>
    </w:p>
    <w:p>
      <w:pPr>
        <w:pStyle w:val="PreformattedText"/>
        <w:bidi w:val="0"/>
        <w:spacing w:before="0" w:after="0"/>
        <w:jc w:val="left"/>
        <w:rPr/>
      </w:pPr>
      <w:r>
        <w:rPr/>
        <w:t>7ta2Rk9SodxFcK/VvYxLBWlT2RfiB2w4rGABG7cqeq6TYg2PI8duWrS42kdlUtIbUc46fivIb64+nw</w:t>
      </w:r>
    </w:p>
    <w:p>
      <w:pPr>
        <w:pStyle w:val="PreformattedText"/>
        <w:bidi w:val="0"/>
        <w:spacing w:before="0" w:after="0"/>
        <w:jc w:val="left"/>
        <w:rPr/>
      </w:pPr>
      <w:r>
        <w:rPr/>
        <w:t>k8krxxKRHKAyKHSNA5AiGPCMwxYgZWyt9tYNpDbS7pFdHZ3kuLeS4vqoCk84eK3TmkjCkJHIyIjRq8</w:t>
      </w:r>
    </w:p>
    <w:p>
      <w:pPr>
        <w:pStyle w:val="PreformattedText"/>
        <w:bidi w:val="0"/>
        <w:spacing w:before="0" w:after="0"/>
        <w:jc w:val="left"/>
        <w:rPr/>
      </w:pPr>
      <w:r>
        <w:rPr/>
        <w:t>oY4tEAHFm7vlmvjrMtREiDzXFH8XPpgz7D6d9TwhS+z1Euz1YARI5YNxxmjEMgBLxrWooCMSbSZrwz</w:t>
      </w:r>
    </w:p>
    <w:p>
      <w:pPr>
        <w:pStyle w:val="PreformattedText"/>
        <w:bidi w:val="0"/>
        <w:spacing w:before="0" w:after="0"/>
        <w:jc w:val="left"/>
        <w:rPr/>
      </w:pPr>
      <w:r>
        <w:rPr/>
        <w:t>DXI8qNxTeAI0W7YHOBq05NuvcuAKdJXlcSf7sgAYyWXqLJ8rdh4AS2IFgcv5tcR/CcSu0yScm1TSml</w:t>
      </w:r>
    </w:p>
    <w:p>
      <w:pPr>
        <w:pStyle w:val="PreformattedText"/>
        <w:bidi w:val="0"/>
        <w:spacing w:before="0" w:after="0"/>
        <w:jc w:val="left"/>
        <w:rPr/>
      </w:pPr>
      <w:r>
        <w:rPr/>
        <w:t>VyJElW62xKIEQL+IVJDIxPnlbDjILqkmJJ5LcAHG7mpVStnPHHeMm8kFPEzst0ZiJWgRbfhFYnG/cb</w:t>
      </w:r>
    </w:p>
    <w:p>
      <w:pPr>
        <w:pStyle w:val="PreformattedText"/>
        <w:bidi w:val="0"/>
        <w:spacing w:before="0" w:after="0"/>
        <w:jc w:val="left"/>
        <w:rPr/>
      </w:pPr>
      <w:r>
        <w:rPr/>
        <w:t>frXVd293aIddmNE4o0xSWKS2KP1elK5lWOxAlU2ORjCi6EeXb5y0R/5PHzqI/wDJ4+dCeR2lEIKo6v</w:t>
      </w:r>
    </w:p>
    <w:p>
      <w:pPr>
        <w:pStyle w:val="PreformattedText"/>
        <w:bidi w:val="0"/>
        <w:spacing w:before="0" w:after="0"/>
        <w:jc w:val="left"/>
        <w:rPr/>
      </w:pPr>
      <w:r>
        <w:rPr/>
        <w:t>k0SIror2HcBl2xMpVJAeQY/wDNoczmAntE3c0bExWSJY2v1gCwyIhUlSwaLm/TC9p4sGX3cd1ah3dx</w:t>
      </w:r>
    </w:p>
    <w:p>
      <w:pPr>
        <w:pStyle w:val="PreformattedText"/>
        <w:bidi w:val="0"/>
        <w:spacing w:before="0" w:after="0"/>
        <w:jc w:val="left"/>
        <w:rPr/>
      </w:pPr>
      <w:r>
        <w:rPr/>
        <w:t>ckeCATEZBdT+UVLFAYi2PTdf7tsDjY+VsC3zoS3XbsRKHFC7lQ5lcyLi6lVYhIVyzI81DXK3Pghcfb</w:t>
      </w:r>
    </w:p>
    <w:p>
      <w:pPr>
        <w:pStyle w:val="PreformattedText"/>
        <w:bidi w:val="0"/>
        <w:spacing w:before="0" w:after="0"/>
        <w:jc w:val="left"/>
        <w:rPr/>
      </w:pPr>
      <w:r>
        <w:rPr/>
        <w:t>qQCdAho4mnx4wthJWjaUIiyIMUY5DpvGSUmRW/u6cKe1MSR/z1CaDZHNbKPaGMqxkUiTqJMJHqepmY</w:t>
      </w:r>
    </w:p>
    <w:p>
      <w:pPr>
        <w:pStyle w:val="PreformattedText"/>
        <w:bidi w:val="0"/>
        <w:spacing w:before="0" w:after="0"/>
        <w:jc w:val="left"/>
        <w:rPr/>
      </w:pPr>
      <w:r>
        <w:rPr/>
        <w:t>p5yXs0JAfH7XPjFtCZDULLSp+JBMgqsCAEiXpBXxVyUzV1qMT/KV7Xxbu0KsiXQXQkK2M0GJUFZD2B</w:t>
      </w:r>
    </w:p>
    <w:p>
      <w:pPr>
        <w:pStyle w:val="PreformattedText"/>
        <w:bidi w:val="0"/>
        <w:spacing w:before="0" w:after="0"/>
        <w:jc w:val="left"/>
        <w:rPr/>
      </w:pPr>
      <w:r>
        <w:rPr/>
        <w:t>WlR18siHGyAhFKDwo58ltCTnuytVDyCxMTM6ZjEEqhDkP03w9zq6R384Bvd220KW+1ambdVMSQVJEb</w:t>
      </w:r>
    </w:p>
    <w:p>
      <w:pPr>
        <w:pStyle w:val="PreformattedText"/>
        <w:bidi w:val="0"/>
        <w:spacing w:before="0" w:after="0"/>
        <w:jc w:val="left"/>
        <w:rPr/>
      </w:pPr>
      <w:r>
        <w:rPr/>
        <w:t>PHK5LsI7QCVC0kasG5iFgFFyWLMx/wAMiJE6J2i1xHWmmK7BWbljGQEdZVVUxyLIjWylF7iwsF7e7T</w:t>
      </w:r>
    </w:p>
    <w:p>
      <w:pPr>
        <w:pStyle w:val="PreformattedText"/>
        <w:bidi w:val="0"/>
        <w:spacing w:before="0" w:after="0"/>
        <w:jc w:val="left"/>
        <w:rPr/>
      </w:pPr>
      <w:r>
        <w:rPr/>
        <w:t>tfyJTpRGThDH4icKkUmViHRWeRCW7bNE1iALWyLWtpXCDCrizOso6KaaRI2GAKyWl4unTmDYuqnEgA</w:t>
      </w:r>
    </w:p>
    <w:p>
      <w:pPr>
        <w:pStyle w:val="PreformattedText"/>
        <w:bidi w:val="0"/>
        <w:spacing w:before="0" w:after="0"/>
        <w:jc w:val="left"/>
        <w:rPr/>
      </w:pPr>
      <w:r>
        <w:rPr/>
        <w:t>JiLX9uX7aVK6bvsSepQKVBkE75HqMhBIZoyuchADIxVVviRYqMuS2hLJOuqim4DpV0bFC0crRy2KlA</w:t>
      </w:r>
    </w:p>
    <w:p>
      <w:pPr>
        <w:pStyle w:val="PreformattedText"/>
        <w:bidi w:val="0"/>
        <w:spacing w:before="0" w:after="0"/>
        <w:jc w:val="left"/>
        <w:rPr/>
      </w:pPr>
      <w:r>
        <w:rPr/>
        <w:t>I2jJUflt2lkyKlrcLfQhHhEtlJLI2MZZWUoZWTO64oeCA2NxwVHHOm6W970JOyTgw9zQCHIyNyiv1m</w:t>
      </w:r>
    </w:p>
    <w:p>
      <w:pPr>
        <w:pStyle w:val="PreformattedText"/>
        <w:bidi w:val="0"/>
        <w:spacing w:before="0" w:after="0"/>
        <w:jc w:val="left"/>
        <w:rPr/>
      </w:pPr>
      <w:r>
        <w:rPr/>
        <w:t>GQyyuXN1BNioHt7tRy096EJVGcRH5KRMszIEsMEe2RAB4xuR5v5bU8+0T60Js2W1S1ZIqGIT18k8Mx</w:t>
      </w:r>
    </w:p>
    <w:p>
      <w:pPr>
        <w:pStyle w:val="PreformattedText"/>
        <w:bidi w:val="0"/>
        <w:spacing w:before="0" w:after="0"/>
        <w:jc w:val="left"/>
        <w:rPr/>
      </w:pPr>
      <w:r>
        <w:rPr/>
        <w:t>KZswk6MSgKeC0cbYknzx41a8AQAcwnYDIMYTxOUQAm8UaMzHIkShkJIBVxwjA2ZiAB+nt1QmfoPWkn</w:t>
      </w:r>
    </w:p>
    <w:p>
      <w:pPr>
        <w:pStyle w:val="PreformattedText"/>
        <w:bidi w:val="0"/>
        <w:spacing w:before="0" w:after="0"/>
        <w:jc w:val="left"/>
        <w:rPr/>
      </w:pPr>
      <w:r>
        <w:rPr/>
        <w:t>UjCsY7xG5AxXGUxs7McTcgZXW7fB7V0KpdIfwYFZv4xPoSspj53zem6qpiVjj9OboxBD8NKA1gfIyy</w:t>
      </w:r>
    </w:p>
    <w:p>
      <w:pPr>
        <w:pStyle w:val="PreformattedText"/>
        <w:bidi w:val="0"/>
        <w:spacing w:before="0" w:after="0"/>
        <w:jc w:val="left"/>
        <w:rPr/>
      </w:pPr>
      <w:r>
        <w:rPr/>
        <w:t>sfOsXlIkbDtJiRb+Zq6Xkj/wDmWy+t33HL6IN1hcvcIZkIWysolZCgOfT5HJAv8WH+E68kC0AANzPv</w:t>
      </w:r>
    </w:p>
    <w:p>
      <w:pPr>
        <w:pStyle w:val="PreformattedText"/>
        <w:bidi w:val="0"/>
        <w:spacing w:before="0" w:after="0"/>
        <w:jc w:val="left"/>
        <w:rPr/>
      </w:pPr>
      <w:r>
        <w:rPr/>
        <w:t>Xv5MRyUQkpHDI7rGEYhRi0jGQAZvi1+B22Xi9/PadSXtOvF89qiANBCIlgleIrGijISRXJOCrcAwBT</w:t>
      </w:r>
    </w:p>
    <w:p>
      <w:pPr>
        <w:pStyle w:val="PreformattedText"/>
        <w:bidi w:val="0"/>
        <w:spacing w:before="0" w:after="0"/>
        <w:jc w:val="left"/>
        <w:rPr/>
      </w:pPr>
      <w:r>
        <w:rPr/>
        <w:t>cmVXbluLhu7Vdwgjn4+ioy67VQ6vVJCoKtcw4IpaOPF+A0eIIMikpyFH+UNc6XlA05pwOZ4VFZ6IS3</w:t>
      </w:r>
    </w:p>
    <w:p>
      <w:pPr>
        <w:pStyle w:val="PreformattedText"/>
        <w:bidi w:val="0"/>
        <w:spacing w:before="0" w:after="0"/>
        <w:jc w:val="left"/>
        <w:rPr/>
      </w:pPr>
      <w:r>
        <w:rPr/>
        <w:t>zWPEd3UQkiK3iyi2cYvYgkEY27j7YUhmBBW/7Kja5KZK4AjaOPAy93b0xJwX6hv8aFain29SJRck35</w:t>
      </w:r>
    </w:p>
    <w:p>
      <w:pPr>
        <w:pStyle w:val="PreformattedText"/>
        <w:bidi w:val="0"/>
        <w:spacing w:before="0" w:after="0"/>
        <w:jc w:val="left"/>
        <w:rPr/>
      </w:pPr>
      <w:r>
        <w:rPr/>
        <w:t>VgA6TRjB8ip7HA4P8AMe3246SpTLhgyP7o0MjVFyUTi7OsYcRYluSoKAqEEaqBGoAuoJuTZhqhwAaQ</w:t>
      </w:r>
    </w:p>
    <w:p>
      <w:pPr>
        <w:pStyle w:val="PreformattedText"/>
        <w:bidi w:val="0"/>
        <w:spacing w:before="0" w:after="0"/>
        <w:jc w:val="left"/>
        <w:rPr/>
      </w:pPr>
      <w:r>
        <w:rPr/>
        <w:t>RgLVSeHATF3ckxgxSS6jEK0YkCjIEge8McZHuWKfBOTPzrK5sEGN1MWb2m6mpkwbC8hkEAWO6sImCs</w:t>
      </w:r>
    </w:p>
    <w:p>
      <w:pPr>
        <w:pStyle w:val="PreformattedText"/>
        <w:bidi w:val="0"/>
        <w:spacing w:before="0" w:after="0"/>
        <w:jc w:val="left"/>
        <w:rPr/>
      </w:pPr>
      <w:r>
        <w:rPr/>
        <w:t>pUE3JDBSDYAqQpDY6qJLScl2Llopuua0nec1ADWRuoyKACxMaGRkZXDGRrXyLF1BIsY8cQMtVc46U6</w:t>
      </w:r>
    </w:p>
    <w:p>
      <w:pPr>
        <w:pStyle w:val="PreformattedText"/>
        <w:bidi w:val="0"/>
        <w:spacing w:before="0" w:after="0"/>
        <w:jc w:val="left"/>
        <w:rPr/>
      </w:pPr>
      <w:r>
        <w:rPr/>
        <w:t>qxHkdOREBVVVjE8gMhsUUM0iKOLOSwF7D+bu0FjhqMIWyj3uqeQ8rBcy56UYiqArADEhSpPGPcrfp0</w:t>
      </w:r>
    </w:p>
    <w:p>
      <w:pPr>
        <w:pStyle w:val="PreformattedText"/>
        <w:bidi w:val="0"/>
        <w:spacing w:before="0" w:after="0"/>
        <w:jc w:val="left"/>
        <w:rPr/>
      </w:pPr>
      <w:r>
        <w:rPr/>
        <w:t>WkgmPAQk1so/y1RQSFizZTJ0gqu6lZCS5L9xYe7Hu1GgkHKEVJKQxeIytHG6oz2yMiYElDcHpJYWBL</w:t>
      </w:r>
    </w:p>
    <w:p>
      <w:pPr>
        <w:pStyle w:val="PreformattedText"/>
        <w:bidi w:val="0"/>
        <w:spacing w:before="0" w:after="0"/>
        <w:jc w:val="left"/>
        <w:rPr/>
      </w:pPr>
      <w:r>
        <w:rPr/>
        <w:t>D7aN2cDdCE70MypIhNhGnU6aMih3ksoZlkJtj7wpsWvJi331cwyJAw1Q5ocIOido5g4IZbxm4WNlxL</w:t>
      </w:r>
    </w:p>
    <w:p>
      <w:pPr>
        <w:pStyle w:val="PreformattedText"/>
        <w:bidi w:val="0"/>
        <w:spacing w:before="0" w:after="0"/>
        <w:jc w:val="left"/>
        <w:rPr/>
      </w:pPr>
      <w:r>
        <w:rPr/>
        <w:t>O5YOliOeF7vIOOXyunfxFZagAkA80sSVhlaUEJYyBFFgysCYkPIsFb4uwPHGrWjAMZhPqjBOzc9OKS</w:t>
      </w:r>
    </w:p>
    <w:p>
      <w:pPr>
        <w:pStyle w:val="PreformattedText"/>
        <w:bidi w:val="0"/>
        <w:spacing w:before="0" w:after="0"/>
        <w:jc w:val="left"/>
        <w:rPr/>
      </w:pPr>
      <w:r>
        <w:rPr/>
        <w:t>cKQFVxFJHcsrBOoCssSxNcn3E/fHVzSCCYhCGJnNy8iCzBBI7yYZlxZZZGYAXjCm9j3aRzpIjkhHCT</w:t>
      </w:r>
    </w:p>
    <w:p>
      <w:pPr>
        <w:pStyle w:val="PreformattedText"/>
        <w:bidi w:val="0"/>
        <w:spacing w:before="0" w:after="0"/>
        <w:jc w:val="left"/>
        <w:rPr/>
      </w:pPr>
      <w:r>
        <w:rPr/>
        <w:t>MrIxu6M98Wk6bEAh0VSwDebLfi3d3aanzQgtUGHKOJGWQ2jBm8yCRiVxbkSX71QDglcfbpWuAmQhJZ</w:t>
      </w:r>
    </w:p>
    <w:p>
      <w:pPr>
        <w:pStyle w:val="PreformattedText"/>
        <w:bidi w:val="0"/>
        <w:spacing w:before="0" w:after="0"/>
        <w:jc w:val="left"/>
        <w:rPr/>
      </w:pPr>
      <w:r>
        <w:rPr/>
        <w:t>asKoCOZTm0UxmkcTf3bNIyRxNZQqjEeSSGXUl8jGChImqlRGWzGVSJrPZgVBx6pliIDAISQOBbFbHS</w:t>
      </w:r>
    </w:p>
    <w:p>
      <w:pPr>
        <w:pStyle w:val="PreformattedText"/>
        <w:bidi w:val="0"/>
        <w:spacing w:before="0" w:after="0"/>
        <w:jc w:val="left"/>
        <w:rPr/>
      </w:pPr>
      <w:r>
        <w:rPr/>
        <w:t>OOCeaNVF91qFep6SBkBk4ZXDIsWJZkUi4aCRTdm829zfp1kqnIE6K1gIbBEKMK8hhVemOmivbFmikK</w:t>
      </w:r>
    </w:p>
    <w:p>
      <w:pPr>
        <w:pStyle w:val="PreformattedText"/>
        <w:bidi w:val="0"/>
        <w:spacing w:before="0" w:after="0"/>
        <w:jc w:val="left"/>
        <w:rPr/>
      </w:pPr>
      <w:r>
        <w:rPr/>
        <w:t>xlmiWRfLqUzKlbY2VWyFtVJ169bIQvRPU8r1CIyWYwFeo6RggqVX5I5PNjrkEAEgJGEuAcDloap9QG</w:t>
      </w:r>
    </w:p>
    <w:p>
      <w:pPr>
        <w:pStyle w:val="PreformattedText"/>
        <w:bidi w:val="0"/>
        <w:spacing w:before="0" w:after="0"/>
        <w:jc w:val="left"/>
        <w:rPr/>
      </w:pPr>
      <w:r>
        <w:rPr/>
        <w:t>1zZlkmch5FF2VbZIrMblfyciDbnI5fy6pfqPUq3TLpGU5SLGUlZTlHkmUkallTjtQwlgFC4qLg3XLn</w:t>
      </w:r>
    </w:p>
    <w:p>
      <w:pPr>
        <w:pStyle w:val="PreformattedText"/>
        <w:bidi w:val="0"/>
        <w:spacing w:before="0" w:after="0"/>
        <w:jc w:val="left"/>
        <w:rPr/>
      </w:pPr>
      <w:r>
        <w:rPr/>
        <w:t>SlxOqhMkvKyEyMxVy6FS4UjmN8XtYMbgE/fLHUITPIveIy0yvm7qVXKZQwS8eVheNSTk3gqv6m0ISy</w:t>
      </w:r>
    </w:p>
    <w:p>
      <w:pPr>
        <w:pStyle w:val="PreformattedText"/>
        <w:bidi w:val="0"/>
        <w:spacing w:before="0" w:after="0"/>
        <w:jc w:val="left"/>
        <w:rPr/>
      </w:pPr>
      <w:r>
        <w:rPr/>
        <w:t>GQs3BPCoEVmCq2B7osibqReyZck5d3txuaICduBrbd4+kp9tTECUsVcyBHRHN8WuGZTGpF8gSGt4/e</w:t>
      </w:r>
    </w:p>
    <w:p>
      <w:pPr>
        <w:pStyle w:val="PreformattedText"/>
        <w:bidi w:val="0"/>
        <w:spacing w:before="0" w:after="0"/>
        <w:jc w:val="left"/>
        <w:rPr/>
      </w:pPr>
      <w:r>
        <w:rPr/>
        <w:t>2WttKHlmMABZHZ00cd71KxNrYslnZ2ZWThgFDMRgU91mYKMeTb2n/DreJkT1/osTwABAU2ogiqCq4x</w:t>
      </w:r>
    </w:p>
    <w:p>
      <w:pPr>
        <w:pStyle w:val="PreformattedText"/>
        <w:bidi w:val="0"/>
        <w:spacing w:before="0" w:after="0"/>
        <w:jc w:val="left"/>
        <w:rPr/>
      </w:pPr>
      <w:r>
        <w:rPr/>
        <w:t>3Wyo3dYgkhx9ww+3AbWlmp9Sx13ANGCJ4VKaIKGR+m2VwzL08QSrXDs54ZQD3m9yP5l1pp9JY3dUwf</w:t>
      </w:r>
    </w:p>
    <w:p>
      <w:pPr>
        <w:pStyle w:val="PreformattedText"/>
        <w:bidi w:val="0"/>
        <w:spacing w:before="0" w:after="0"/>
        <w:jc w:val="left"/>
        <w:rPr/>
      </w:pPr>
      <w:r>
        <w:rPr/>
        <w:t>G8pZSDJASbs65MVJMflhYMTdlXJfsRf/AA61Uy1smbTw/VVbhLTiU9RdMNkxAZFCvh4cl8hit7lbWt</w:t>
      </w:r>
    </w:p>
    <w:p>
      <w:pPr>
        <w:pStyle w:val="PreformattedText"/>
        <w:bidi w:val="0"/>
        <w:spacing w:before="0" w:after="0"/>
        <w:jc w:val="left"/>
        <w:rPr/>
      </w:pPr>
      <w:r>
        <w:rPr/>
        <w:t>fk6lxaKgIbA5FVCWyybA7i6x6XqS+Hyq3dVwJDAFmPjFZA59p/e5v41WTdqM+j45/BVu45YPOHteNV</w:t>
      </w:r>
    </w:p>
    <w:p>
      <w:pPr>
        <w:pStyle w:val="PreformattedText"/>
        <w:bidi w:val="0"/>
        <w:spacing w:before="0" w:after="0"/>
        <w:jc w:val="left"/>
        <w:rPr/>
      </w:pPr>
      <w:r>
        <w:rPr/>
        <w:t>8A3+2o9W/wDar/ab/wAT7xO8iemN59JeiYS8hdUT0t6H2KkkEOJtGn4iebFfA5+cte48j07PJ1C7Vw</w:t>
      </w:r>
    </w:p>
    <w:p>
      <w:pPr>
        <w:pStyle w:val="PreformattedText"/>
        <w:bidi w:val="0"/>
        <w:spacing w:before="0" w:after="0"/>
        <w:jc w:val="left"/>
        <w:rPr/>
      </w:pPr>
      <w:r>
        <w:rPr/>
        <w:t>n6RcvNeUKhftVa/ra36IXDH09ofwnp2trbYybnV9OEsQzPDRxmJi1vcjTPJb4urZa6DzmOpZGmWjuT</w:t>
      </w:r>
    </w:p>
    <w:p>
      <w:pPr>
        <w:pStyle w:val="PreformattedText"/>
        <w:bidi w:val="0"/>
        <w:spacing w:before="0" w:after="0"/>
        <w:jc w:val="left"/>
        <w:rPr/>
      </w:pPr>
      <w:r>
        <w:rPr/>
        <w:t>8SquvbkoOGTnkNYZWv4Q2b5LD2/1RNAGghNtU6hISW6oUyyGTi6tM+NgJFAZbeSb8d3doRom6YAMMW</w:t>
      </w:r>
    </w:p>
    <w:p>
      <w:pPr>
        <w:pStyle w:val="PreformattedText"/>
        <w:bidi w:val="0"/>
        <w:spacing w:before="0" w:after="0"/>
        <w:jc w:val="left"/>
        <w:rPr/>
      </w:pPr>
      <w:r>
        <w:rPr/>
        <w:t>7SLKQOp1O0AG1+4Dxccn+mhM/iKSm0i5NkzBldmACr5F1LkXflPgEjHVt/K0ylRRC3VbXALZZKSZHj</w:t>
      </w:r>
    </w:p>
    <w:p>
      <w:pPr>
        <w:pStyle w:val="PreformattedText"/>
        <w:bidi w:val="0"/>
        <w:spacing w:before="0" w:after="0"/>
        <w:jc w:val="left"/>
        <w:rPr/>
      </w:pPr>
      <w:r>
        <w:rPr/>
        <w:t>uVxtwVs3PN+WP8uoLXHUoW2VygZSQzyXYEqEI8ZlQew8G37r/h0f0/EqYPUUMkhSeoDbhgQGVQ5Usw</w:t>
      </w:r>
    </w:p>
    <w:p>
      <w:pPr>
        <w:pStyle w:val="PreformattedText"/>
        <w:bidi w:val="0"/>
        <w:spacing w:before="0" w:after="0"/>
        <w:jc w:val="left"/>
        <w:rPr/>
      </w:pPr>
      <w:r>
        <w:rPr/>
        <w:t>K8XYqxy4B/8WnLQdVHrWlYKtgCeBmQSVUlu4MQRZiMeVHtbu+NR0Pd+CEoVrCQgAqAAY7CzpyXWBgQ</w:t>
      </w:r>
    </w:p>
    <w:p>
      <w:pPr>
        <w:pStyle w:val="PreformattedText"/>
        <w:bidi w:val="0"/>
        <w:spacing w:before="0" w:after="0"/>
        <w:jc w:val="left"/>
        <w:rPr/>
      </w:pPr>
      <w:r>
        <w:rPr/>
        <w:t>3V4FmsMgPt26ZTcYicLReMsUMipksSEXBIccBAqLZgUVSyDtDNqk6v8AHMKEUzIzkKCBe/UaTBlIJA</w:t>
      </w:r>
    </w:p>
    <w:p>
      <w:pPr>
        <w:pStyle w:val="PreformattedText"/>
        <w:bidi w:val="0"/>
        <w:spacing w:before="0" w:after="0"/>
        <w:jc w:val="left"/>
        <w:rPr/>
      </w:pPr>
      <w:r>
        <w:rPr/>
        <w:t>5tZkK4+eFXhe7TAy7BwVOeLvQC08rMCztJHjAEYlo1iCsEiRmY9OLDIpGOAP7tVy0zOEKThxAKPURE</w:t>
      </w:r>
    </w:p>
    <w:p>
      <w:pPr>
        <w:pStyle w:val="PreformattedText"/>
        <w:bidi w:val="0"/>
        <w:spacing w:before="0" w:after="0"/>
        <w:jc w:val="left"/>
        <w:rPr/>
      </w:pPr>
      <w:r>
        <w:rPr/>
        <w:t>BpECqVKghZBYqAGKSoThZcbr/MxDanlvQokxE4S6nQOrgTISERjgLN0g+HRhW3eMypYC3THm/dqvlb</w:t>
      </w:r>
    </w:p>
    <w:p>
      <w:pPr>
        <w:pStyle w:val="PreformattedText"/>
        <w:bidi w:val="0"/>
        <w:spacing w:before="0" w:after="0"/>
        <w:jc w:val="left"/>
        <w:rPr/>
      </w:pPr>
      <w:r>
        <w:rPr/>
        <w:t>bvKWtunMKabUucUb5CNockd+3I9ZJEVWAINQXV5gX7VTG1jbUhoMkmUGGnB0UIo5oUWenhhFNFDUTU</w:t>
      </w:r>
    </w:p>
    <w:p>
      <w:pPr>
        <w:pStyle w:val="PreformattedText"/>
        <w:bidi w:val="0"/>
        <w:spacing w:before="0" w:after="0"/>
        <w:jc w:val="left"/>
        <w:rPr/>
      </w:pPr>
      <w:r>
        <w:rPr/>
        <w:t>0UL5yNFAoMIWRmZC4ZVW7EEqe0fpJm4Rd0kgECByTxCoTJpJJIlEivGwwyV/7tX7CbJzdh5t+rt0wI</w:t>
      </w:r>
    </w:p>
    <w:p>
      <w:pPr>
        <w:pStyle w:val="PreformattedText"/>
        <w:bidi w:val="0"/>
        <w:spacing w:before="0" w:after="0"/>
        <w:jc w:val="left"/>
        <w:rPr/>
      </w:pPr>
      <w:r>
        <w:rPr/>
        <w:t>IkKUNlhACsoeHBOlE5VrSmISNIJD4vk1iTcK36W1F7etGiJd3KNLKQwUC+SlwZGAd8g7EKtwLHwQq/</w:t>
      </w:r>
    </w:p>
    <w:p>
      <w:pPr>
        <w:pStyle w:val="PreformattedText"/>
        <w:bidi w:val="0"/>
        <w:spacing w:before="0" w:after="0"/>
        <w:jc w:val="left"/>
        <w:rPr/>
      </w:pPr>
      <w:r>
        <w:rPr/>
        <w:t>qOmTb/f8USZpEzx9sZESLHCVeNXx6gLECzElfvjf5uW1S/iKLjN3NAkLKjd7wKQoVMM2naI8Xux7ep</w:t>
      </w:r>
    </w:p>
    <w:p>
      <w:pPr>
        <w:pStyle w:val="PreformattedText"/>
        <w:bidi w:val="0"/>
        <w:spacing w:before="0" w:after="0"/>
        <w:jc w:val="left"/>
        <w:rPr/>
      </w:pPr>
      <w:r>
        <w:rPr/>
        <w:t>3eSTl7u2wdpucT1IAwTMEJLI2JkQqbut0UvkjqwAJYnuDfPi5C+3t1Frt7v+KVFBW4MtgZIWBYsLFC</w:t>
      </w:r>
    </w:p>
    <w:p>
      <w:pPr>
        <w:pStyle w:val="PreformattedText"/>
        <w:bidi w:val="0"/>
        <w:spacing w:before="0" w:after="0"/>
        <w:jc w:val="left"/>
        <w:rPr/>
      </w:pPr>
      <w:r>
        <w:rPr/>
        <w:t>CLsqmykBfmx7cdLv9/xQgqLg0/JLBXUWVDwVYksgPSktlYmwOWJOrGgNmTkqee7Kd4onIYBRYHLFQv</w:t>
      </w:r>
    </w:p>
    <w:p>
      <w:pPr>
        <w:pStyle w:val="PreformattedText"/>
        <w:bidi w:val="0"/>
        <w:spacing w:before="0" w:after="0"/>
        <w:jc w:val="left"/>
        <w:rPr/>
      </w:pPr>
      <w:r>
        <w:rPr/>
        <w:t>ebC3UJPkxJyoA4Xu450v8AueOpQnWhATK7RuwL3PUxRogEDxEBlLMLrx7Lr7dFPmpG6cjRPEKriZFJ</w:t>
      </w:r>
    </w:p>
    <w:p>
      <w:pPr>
        <w:pStyle w:val="PreformattedText"/>
        <w:bidi w:val="0"/>
        <w:spacing w:before="0" w:after="0"/>
        <w:jc w:val="left"/>
        <w:rPr/>
      </w:pPr>
      <w:r>
        <w:rPr/>
        <w:t>CqFAVniUO4yuJVMuKyWVscQcu1dNFzROqenzTpGqdZqhQsgjQxqIHEI6bJH+fN0VYSKsYKuWZGsre0</w:t>
      </w:r>
    </w:p>
    <w:p>
      <w:pPr>
        <w:pStyle w:val="PreformattedText"/>
        <w:bidi w:val="0"/>
        <w:spacing w:before="0" w:after="0"/>
        <w:jc w:val="left"/>
        <w:rPr/>
      </w:pPr>
      <w:r>
        <w:rPr/>
        <w:t>6i0zc0oeBIjVYY+mZA5d82JkKxsTKwYMiIFZnUNDj23yJXK+OWMf7njqSiBNwRU3bDYRozMZAxKFSK</w:t>
      </w:r>
    </w:p>
    <w:p>
      <w:pPr>
        <w:pStyle w:val="PreformattedText"/>
        <w:bidi w:val="0"/>
        <w:spacing w:before="0" w:after="0"/>
        <w:jc w:val="left"/>
        <w:rPr/>
      </w:pPr>
      <w:r>
        <w:rPr/>
        <w:t>ZnYozIhsbyZCztcC/Gmu5dLqTHeO65MNYquzREuVzQvkpKoXjCspxuIRc9oPHdkdReMd6LfQ+KiFdR</w:t>
      </w:r>
    </w:p>
    <w:p>
      <w:pPr>
        <w:pStyle w:val="PreformattedText"/>
        <w:bidi w:val="0"/>
        <w:spacing w:before="0" w:after="0"/>
        <w:jc w:val="left"/>
        <w:rPr/>
      </w:pPr>
      <w:r>
        <w:rPr/>
        <w:t>rmRHI5AK4MQpyZmvJEy24BBW/21N0cWCkIIMFROrhYNiV8dRRYhQxN8mWxN+TbnTKJI01S/wBObj+A</w:t>
      </w:r>
    </w:p>
    <w:p>
      <w:pPr>
        <w:pStyle w:val="PreformattedText"/>
        <w:bidi w:val="0"/>
        <w:spacing w:before="0" w:after="0"/>
        <w:jc w:val="left"/>
        <w:rPr/>
      </w:pPr>
      <w:r>
        <w:rPr/>
        <w:t>3end5unTSS/hZ52jaoNPDKwjaVI1IMsiAs2Kd7Y8NfHQlBJMWwFecFSrxOYZXmSoeOMBY+mZYowWLd</w:t>
      </w:r>
    </w:p>
    <w:p>
      <w:pPr>
        <w:pStyle w:val="PreformattedText"/>
        <w:bidi w:val="0"/>
        <w:spacing w:before="0" w:after="0"/>
        <w:jc w:val="left"/>
        <w:rPr/>
      </w:pPr>
      <w:r>
        <w:rPr/>
        <w:t>55tHJG2LG5HboVjOIJeekEYFwjjHrq8VkaPIhGFr4OsoUg3DDMeWOhWbvD460YrRsGZH6cjQzRM5GQ</w:t>
      </w:r>
    </w:p>
    <w:p>
      <w:pPr>
        <w:pStyle w:val="PreformattedText"/>
        <w:bidi w:val="0"/>
        <w:spacing w:before="0" w:after="0"/>
        <w:jc w:val="left"/>
        <w:rPr/>
      </w:pPr>
      <w:r>
        <w:rPr/>
        <w:t>aQKFMpZ1BiKRYlGUKpHb5bkS/wD5+Pfqi4ohjGBkt0SKOJWVXjcyFVkljtaQYnhuMVbFlx1X5vvR5v</w:t>
      </w:r>
    </w:p>
    <w:p>
      <w:pPr>
        <w:pStyle w:val="PreformattedText"/>
        <w:bidi w:val="0"/>
        <w:spacing w:before="0" w:after="0"/>
        <w:jc w:val="left"/>
        <w:rPr/>
      </w:pPr>
      <w:r>
        <w:rPr/>
        <w:t>vWdR0CRhZmk6btI91aOOIYLPLyVDOSh7QSbSN2m+nboPUrFtmjijaaNGSMMZBHI1mVZeHlhc5ERtdc</w:t>
      </w:r>
    </w:p>
    <w:p>
      <w:pPr>
        <w:pStyle w:val="PreformattedText"/>
        <w:bidi w:val="0"/>
        <w:spacing w:before="0" w:after="0"/>
        <w:jc w:val="left"/>
        <w:rPr/>
      </w:pPr>
      <w:r>
        <w:rPr/>
        <w:t>rAENz+nUYtFypy096AoJSaQOjIgxkQOCkxEgMXSCoDIFTIZc9y5LdT2l3on5lY3u4eSMW35pC8PCMQ</w:t>
      </w:r>
    </w:p>
    <w:p>
      <w:pPr>
        <w:pStyle w:val="PreformattedText"/>
        <w:bidi w:val="0"/>
        <w:spacing w:before="0" w:after="0"/>
        <w:jc w:val="left"/>
        <w:rPr/>
      </w:pPr>
      <w:r>
        <w:rPr/>
        <w:t>skcglAcEyYN3LjGzhsOb4tb+afmtjx7kyLlU9ksUIkEucVP3K8c7RqxxiVWDLJ0zZj8W+CyjUiToFS</w:t>
      </w:r>
    </w:p>
    <w:p>
      <w:pPr>
        <w:pStyle w:val="PreformattedText"/>
        <w:bidi w:val="0"/>
        <w:spacing w:before="0" w:after="0"/>
        <w:jc w:val="left"/>
        <w:rPr/>
      </w:pPr>
      <w:r>
        <w:rPr/>
        <w:t>63ooqRwP7wWWQuVjaJoQJI16cUUQ8QydNZL8kWxy79CVbW6mKQyqYllcSRym0RkVCqK6EgAoF4INiy</w:t>
      </w:r>
    </w:p>
    <w:p>
      <w:pPr>
        <w:pStyle w:val="PreformattedText"/>
        <w:bidi w:val="0"/>
        <w:spacing w:before="0" w:after="0"/>
        <w:jc w:val="left"/>
        <w:rPr/>
      </w:pPr>
      <w:r>
        <w:rPr/>
        <w:t>/4WGoJA1KEEs0RQZgRxxshAXgMzGQqy8Z04Y8vYZB1tirYmHOt9ZVjd2bsSgKJGgPdGiFpCFVnWaC1</w:t>
      </w:r>
    </w:p>
    <w:p>
      <w:pPr>
        <w:pStyle w:val="PreformattedText"/>
        <w:bidi w:val="0"/>
        <w:spacing w:before="0" w:after="0"/>
        <w:jc w:val="left"/>
        <w:rPr/>
      </w:pPr>
      <w:r>
        <w:rPr/>
        <w:t>+rMZAO+mYNHbDwbYtpeLF8+5Ef8Ak8fOi4pmCv0bRSFM3DqBGiKrJ1HkcERzjyvksMc+7TQ7tfBH+5</w:t>
      </w:r>
    </w:p>
    <w:p>
      <w:pPr>
        <w:pStyle w:val="PreformattedText"/>
        <w:bidi w:val="0"/>
        <w:spacing w:before="0" w:after="0"/>
        <w:jc w:val="left"/>
        <w:rPr/>
      </w:pPr>
      <w:r>
        <w:rPr/>
        <w:t>46lgRM5JV6gbohHEjMqEBFMgItanawbuW+Q7hzplBBLjHJDVh01MbqhAXBAzjG8pKMnUPMZcZBiTYI</w:t>
      </w:r>
    </w:p>
    <w:p>
      <w:pPr>
        <w:pStyle w:val="PreformattedText"/>
        <w:bidi w:val="0"/>
        <w:spacing w:before="0" w:after="0"/>
        <w:jc w:val="left"/>
        <w:rPr/>
      </w:pPr>
      <w:r>
        <w:rPr/>
        <w:t>y92hIlDLJIMYwAQzzAMFVRZbSSQyGzFmLMbELw3F/wBQmb3cXJK1kdoi4fGKNYmTJwABIWaMgkDnpL</w:t>
      </w:r>
    </w:p>
    <w:p>
      <w:pPr>
        <w:pStyle w:val="PreformattedText"/>
        <w:bidi w:val="0"/>
        <w:spacing w:before="0" w:after="0"/>
        <w:jc w:val="left"/>
        <w:rPr/>
      </w:pPr>
      <w:r>
        <w:rPr/>
        <w:t>2qPmQLkvadQYEY7lY3vdJPehRnKJpneMxLC6gKFbtJKrJG4N8SuWaG3tIPm+ou3rUycYsCVchQpzCu</w:t>
      </w:r>
    </w:p>
    <w:p>
      <w:pPr>
        <w:pStyle w:val="PreformattedText"/>
        <w:bidi w:val="0"/>
        <w:spacing w:before="0" w:after="0"/>
        <w:jc w:val="left"/>
        <w:rPr/>
      </w:pPr>
      <w:r>
        <w:rPr/>
        <w:t>hfEuVBwpwhvLH7clvkix3VvjTJbG9S9Gv9l39Vf/ALk/8cH0N3urqPw+w+sd43P6R+op80RV2r6j7b</w:t>
      </w:r>
    </w:p>
    <w:p>
      <w:pPr>
        <w:pStyle w:val="PreformattedText"/>
        <w:bidi w:val="0"/>
        <w:spacing w:before="0" w:after="0"/>
        <w:jc w:val="left"/>
        <w:rPr/>
      </w:pPr>
      <w:r>
        <w:rPr/>
        <w:t>/Yu3VQdwbtFv0GysL2LG3f+rXe/h/afMbc1pZczaB5v6XC75JXA/iHZxV8nveHFp2ch/0dbl9zFDTS</w:t>
      </w:r>
    </w:p>
    <w:p>
      <w:pPr>
        <w:pStyle w:val="PreformattedText"/>
        <w:bidi w:val="0"/>
        <w:spacing w:before="0" w:after="0"/>
        <w:jc w:val="left"/>
        <w:rPr/>
      </w:pPr>
      <w:r>
        <w:rPr/>
        <w:t>mJC8YZ6Zz1oFYRjCMOiRBmJteQr549zH3Za9o8WuIXhwZExgp6p6eMtFcK5A6UhiOciztG4kkwdrOs</w:t>
      </w:r>
    </w:p>
    <w:p>
      <w:pPr>
        <w:pStyle w:val="PreformattedText"/>
        <w:bidi w:val="0"/>
        <w:spacing w:before="0" w:after="0"/>
        <w:jc w:val="left"/>
        <w:rPr/>
      </w:pPr>
      <w:r>
        <w:rPr/>
        <w:t>a8Yj4XLSoLQckJxWjUB1DIsbEKpIUsY0sGkwUEfmS4gAn/ALvHL50s28Rkq0NxF2EbNRLj+IF3UkRl</w:t>
      </w:r>
    </w:p>
    <w:p>
      <w:pPr>
        <w:pStyle w:val="PreformattedText"/>
        <w:bidi w:val="0"/>
        <w:spacing w:before="0" w:after="0"/>
        <w:jc w:val="left"/>
        <w:rPr/>
      </w:pPr>
      <w:r>
        <w:rPr/>
        <w:t>WuhRTisAWIJ2jqopt+ruytqbhNvNQ5oaJlbhiMIRQUCJI0QmkV1IMgLSyRqEJWQKVUW85WuW0u/PKP</w:t>
      </w:r>
    </w:p>
    <w:p>
      <w:pPr>
        <w:pStyle w:val="PreformattedText"/>
        <w:bidi w:val="0"/>
        <w:spacing w:before="0" w:after="0"/>
        <w:jc w:val="left"/>
        <w:rPr/>
      </w:pPr>
      <w:r>
        <w:rPr/>
        <w:t>HvS54e9OSQKFuWwEUAjZlCoqRQODCjXS7mRvBK5EoedBaXGXGCrg0DRETUqdXBcVlmTF1VS7ZpGrGK</w:t>
      </w:r>
    </w:p>
    <w:p>
      <w:pPr>
        <w:pStyle w:val="PreformattedText"/>
        <w:bidi w:val="0"/>
        <w:spacing w:before="0" w:after="0"/>
        <w:jc w:val="left"/>
        <w:rPr/>
      </w:pPr>
      <w:r>
        <w:rPr/>
        <w:t>QYkxsAVIJxv+nTibXE9HVI7WBq5ITRqmbDERZxjpqB1lmZQ4SRynDGPwLfp51IMEHqVRAONQhDa1t1</w:t>
      </w:r>
    </w:p>
    <w:p>
      <w:pPr>
        <w:pStyle w:val="PreformattedText"/>
        <w:bidi w:val="0"/>
        <w:spacing w:before="0" w:after="0"/>
        <w:jc w:val="left"/>
        <w:rPr/>
      </w:pPr>
      <w:r>
        <w:rPr/>
        <w:t>CIy3T6eTklVizvG1lFxybXIHC/y6Jk5bnuTFlo1SWXaGjkfp5AvOyngEsXUFlkbGzJ+X58Htx51GuD</w:t>
      </w:r>
    </w:p>
    <w:p>
      <w:pPr>
        <w:pStyle w:val="PreformattedText"/>
        <w:bidi w:val="0"/>
        <w:spacing w:before="0" w:after="0"/>
        <w:jc w:val="left"/>
        <w:rPr/>
      </w:pPr>
      <w:r>
        <w:rPr/>
        <w:t>oogzzlce/wARnop6jevo3VxrC8KfVz0jA56RyjMW4/iKiacinZlBMTWxOV2t4Da6GyvO/e+6pTGLdB</w:t>
      </w:r>
    </w:p>
    <w:p>
      <w:pPr>
        <w:pStyle w:val="PreformattedText"/>
        <w:bidi w:val="0"/>
        <w:spacing w:before="0" w:after="0"/>
        <w:jc w:val="left"/>
        <w:rPr/>
      </w:pPr>
      <w:r>
        <w:rPr/>
        <w:t>46SybQxxMQLHeN5elzUok2uAPE+atSO5IjdsnAyABS9rhTy1xl4x1hBtqOLedy1Ek0wD3JrqaFVRiF</w:t>
      </w:r>
    </w:p>
    <w:p>
      <w:pPr>
        <w:pStyle w:val="PreformattedText"/>
        <w:bidi w:val="0"/>
        <w:spacing w:before="0" w:after="0"/>
        <w:jc w:val="left"/>
        <w:rPr/>
      </w:pPr>
      <w:r>
        <w:rPr/>
        <w:t>UBlIs4vZix/w/wA/j4v/AMOpEXiNFMktAIUTrNoMuTyIIi6qPKyOpzxaJQVsjMVT/T+bHVgcBgGEjm</w:t>
      </w:r>
    </w:p>
    <w:p>
      <w:pPr>
        <w:pStyle w:val="PreformattedText"/>
        <w:bidi w:val="0"/>
        <w:spacing w:before="0" w:after="0"/>
        <w:jc w:val="left"/>
        <w:rPr/>
      </w:pPr>
      <w:r>
        <w:rPr/>
        <w:t>XHGqqD6jfRn0V9Stjq/S/rXYNu9QbXWdrUtXTRP05ArK34SqeO9JKkYxMkdmvbjLTm17YdAakF1Myw</w:t>
      </w:r>
    </w:p>
    <w:p>
      <w:pPr>
        <w:pStyle w:val="PreformattedText"/>
        <w:bidi w:val="0"/>
        <w:spacing w:before="0" w:after="0"/>
        <w:jc w:val="left"/>
        <w:rPr/>
      </w:pPr>
      <w:r>
        <w:rPr/>
        <w:t>+vlcvJT1/wD7JL+GDd/U24enY/TW77Z/2u9P7juVPu+z18tJuXpOCOrpKcT0cqMPxEzM9V0QqM7T1A</w:t>
      </w:r>
    </w:p>
    <w:p>
      <w:pPr>
        <w:pStyle w:val="PreformattedText"/>
        <w:bidi w:val="0"/>
        <w:spacing w:before="0" w:after="0"/>
        <w:jc w:val="left"/>
        <w:rPr/>
      </w:pPr>
      <w:r>
        <w:rPr/>
        <w:t>/EOIUIbCfIuy1mPqvcC9pt7Mz2bd3d9Jbm+XfKNGtSpU6sshzrd61sO6Vy6l+nf8GP08+hWxS+nfQ/</w:t>
      </w:r>
    </w:p>
    <w:p>
      <w:pPr>
        <w:pStyle w:val="PreformattedText"/>
        <w:bidi w:val="0"/>
        <w:spacing w:before="0" w:after="0"/>
        <w:jc w:val="left"/>
        <w:rPr/>
      </w:pPr>
      <w:r>
        <w:rPr/>
        <w:t>p7aqKFaCmpZN72vboqavro6EyzSUu6uxaq3KugkfKoera08kmUYWJMNa9npUKJc+nTGzuqBoeAN1zR</w:t>
      </w:r>
    </w:p>
    <w:p>
      <w:pPr>
        <w:pStyle w:val="PreformattedText"/>
        <w:bidi w:val="0"/>
        <w:spacing w:before="0" w:after="0"/>
        <w:jc w:val="left"/>
        <w:rPr/>
      </w:pPr>
      <w:r>
        <w:rPr/>
        <w:t>pvelxOWTa9o2jaH3Vq7ql293t6xHopu9Z/TPb4YoHjgAhCSCRUAjiJMbnJWdF/NYoWF/BLIF510Kbo</w:t>
      </w:r>
    </w:p>
    <w:p>
      <w:pPr>
        <w:pStyle w:val="PreformattedText"/>
        <w:bidi w:val="0"/>
        <w:spacing w:before="0" w:after="0"/>
        <w:jc w:val="left"/>
        <w:rPr/>
      </w:pPr>
      <w:r>
        <w:rPr/>
        <w:t>wx2XLE5okwTLu0jdg9JLHBTyQRt2GJYljiaYkdWzSdwYNH0yGPllOofUE2uOVNOkDvCYV0b9s8lLsP</w:t>
      </w:r>
    </w:p>
    <w:p>
      <w:pPr>
        <w:pStyle w:val="PreformattedText"/>
        <w:bidi w:val="0"/>
        <w:spacing w:before="0" w:after="0"/>
        <w:jc w:val="left"/>
        <w:rPr/>
      </w:pPr>
      <w:r>
        <w:rPr/>
        <w:t>pr1IbFtnqYvT9aWjLj8BuFSPwUjli34eVdzEZYqhslV2dwyVabhe9k8Qub+ZWOaHNaYxEXePWuyvQ+</w:t>
      </w:r>
    </w:p>
    <w:p>
      <w:pPr>
        <w:pStyle w:val="PreformattedText"/>
        <w:bidi w:val="0"/>
        <w:spacing w:before="0" w:after="0"/>
        <w:jc w:val="left"/>
        <w:rPr/>
      </w:pPr>
      <w:r>
        <w:rPr/>
        <w:t>6NuPpza6qpzMyRRwytJkxEtmKJ3MCqoVmWzC5J92Pu4200w2q4N6WV0tmqTRAJy02+PrKXz4hWCgAF</w:t>
      </w:r>
    </w:p>
    <w:p>
      <w:pPr>
        <w:pStyle w:val="PreformattedText"/>
        <w:bidi w:val="0"/>
        <w:spacing w:before="0" w:after="0"/>
        <w:jc w:val="left"/>
        <w:rPr/>
      </w:pPr>
      <w:r>
        <w:rPr/>
        <w:t>e4Ei6nPJGRw5uxOR4FrLx41Q27d6vHgLTotqoJMgeQBUZ8lZCwLDtVyzH8sAtf5s3ubUudHtIRokUf</w:t>
      </w:r>
    </w:p>
    <w:p>
      <w:pPr>
        <w:pStyle w:val="PreformattedText"/>
        <w:bidi w:val="0"/>
        <w:spacing w:before="0" w:after="0"/>
        <w:jc w:val="left"/>
        <w:rPr/>
      </w:pPr>
      <w:r>
        <w:rPr/>
        <w:t>JxKjAsbxjKUEBRkxZibXB+PGqk17utHA3YixBXnjJXjBDnJsQckZ/gcWXuGhQGk6LcsuCgXyQs2Uij</w:t>
      </w:r>
    </w:p>
    <w:p>
      <w:pPr>
        <w:pStyle w:val="PreformattedText"/>
        <w:bidi w:val="0"/>
        <w:spacing w:before="0" w:after="0"/>
        <w:jc w:val="left"/>
        <w:rPr/>
      </w:pPr>
      <w:r>
        <w:rPr/>
        <w:t>sjLKxyS6XbFl+fIDfq0Kdd1uhRbPlYK6KCpBkJs1pIyELXSyqRYfGJHd+nQlRhjIjcjqOqqjOFGLBr</w:t>
      </w:r>
    </w:p>
    <w:p>
      <w:pPr>
        <w:pStyle w:val="PreformattedText"/>
        <w:bidi w:val="0"/>
        <w:spacing w:before="0" w:after="0"/>
        <w:jc w:val="left"/>
        <w:rPr/>
      </w:pPr>
      <w:r>
        <w:rPr/>
        <w:t>Wa72FiFVTkL/AOmhCLLOb5nIkAZCwEIIuVChe5nUJz/xe7QhAZjbuTNggGbnEnJmNyuV+FC2Bv4x0I</w:t>
      </w:r>
    </w:p>
    <w:p>
      <w:pPr>
        <w:pStyle w:val="PreformattedText"/>
        <w:bidi w:val="0"/>
        <w:spacing w:before="0" w:after="0"/>
        <w:jc w:val="left"/>
        <w:rPr/>
      </w:pPr>
      <w:r>
        <w:rPr/>
        <w:t>TXXJ+S7jF8ASMltlGCFJAVgc2viAP82XnTZce9SCRkKqfVNKuMxDYrhx3XYqDcggmypYqLAclv5tWN</w:t>
      </w:r>
    </w:p>
    <w:p>
      <w:pPr>
        <w:pStyle w:val="PreformattedText"/>
        <w:bidi w:val="0"/>
        <w:spacing w:before="0" w:after="0"/>
        <w:jc w:val="left"/>
        <w:rPr/>
      </w:pPr>
      <w:r>
        <w:rPr/>
        <w:t>4Qq3AHM2nx4wuOfqjtYeOoLcHygErFY2dTbJQeFdWYZAH+Xt1fTLTDSs7miWuOjl5SfXPYJIxU5xnF</w:t>
      </w:r>
    </w:p>
    <w:p>
      <w:pPr>
        <w:pStyle w:val="PreformattedText"/>
        <w:bidi w:val="0"/>
        <w:spacing w:before="0" w:after="0"/>
        <w:jc w:val="left"/>
        <w:rPr/>
      </w:pPr>
      <w:r>
        <w:rPr/>
        <w:t>I5cZLxvICW6qtIrsUEgjYYg2NjZucdZdrbh0DAK3UnDecTut+1eb+8QVNPVTszRh0qQI8AAXQOFyMb</w:t>
      </w:r>
    </w:p>
    <w:p>
      <w:pPr>
        <w:pStyle w:val="PreformattedText"/>
        <w:bidi w:val="0"/>
        <w:spacing w:before="0" w:after="0"/>
        <w:jc w:val="left"/>
        <w:rPr/>
      </w:pPr>
      <w:r>
        <w:rPr/>
        <w:t>r2sHSNiLkWbFmtrHvAdbl0RaA10KkPqt6TX1j6D9VbIio9Q9JVz00oBPQ3KgX8ZRFf1ktKqoFA4WZh</w:t>
      </w:r>
    </w:p>
    <w:p>
      <w:pPr>
        <w:pStyle w:val="PreformattedText"/>
        <w:bidi w:val="0"/>
        <w:spacing w:before="0" w:after="0"/>
        <w:jc w:val="left"/>
        <w:rPr/>
      </w:pPr>
      <w:r>
        <w:rPr/>
        <w:t>njjrNtDTUoVWkQ4BNSeabw+Pkrx6qCIZ45MWzJWMWDACSRSGp1Qm4ZGQX+CVybJdeacIJHJdtrjIdw</w:t>
      </w:r>
    </w:p>
    <w:p>
      <w:pPr>
        <w:pStyle w:val="PreformattedText"/>
        <w:bidi w:val="0"/>
        <w:spacing w:before="0" w:after="0"/>
        <w:jc w:val="left"/>
        <w:rPr/>
      </w:pPr>
      <w:r>
        <w:rPr/>
        <w:t>lSaklVkmjyYsFiWVQLSSIZA3UxsquwbJTb4b9K46yvGHBdBjxBjiKldK6XQFEVFhkxBV4cWVgJC0xY</w:t>
      </w:r>
    </w:p>
    <w:p>
      <w:pPr>
        <w:pStyle w:val="PreformattedText"/>
        <w:bidi w:val="0"/>
        <w:spacing w:before="0" w:after="0"/>
        <w:jc w:val="left"/>
        <w:rPr/>
      </w:pPr>
      <w:r>
        <w:rPr/>
        <w:t>hb3chb+WPnjStHE1PT5p5jniykW5xEBm6vcshdD2wRkkFYEjXm1vd3ZeNTe3rViUpL00OMVRG47nWS</w:t>
      </w:r>
    </w:p>
    <w:p>
      <w:pPr>
        <w:pStyle w:val="PreformattedText"/>
        <w:bidi w:val="0"/>
        <w:spacing w:before="0" w:after="0"/>
        <w:jc w:val="left"/>
        <w:rPr/>
      </w:pPr>
      <w:r>
        <w:rPr/>
        <w:t>RUYZk4dck2VeGPFhZma3cuq4b2vghCp1xkKTOEVLpKIgY1uQSUbrLzkjMx5IJjHbxpVDbuksglDTRQ</w:t>
      </w:r>
    </w:p>
    <w:p>
      <w:pPr>
        <w:pStyle w:val="PreformattedText"/>
        <w:bidi w:val="0"/>
        <w:spacing w:before="0" w:after="0"/>
        <w:jc w:val="left"/>
        <w:rPr/>
      </w:pPr>
      <w:r>
        <w:rPr/>
        <w:t>kyhy6sI1jIZVywjWAXACtBl8nlv8uhJ5vvSxiRI8mMhMhU3hYzGcM5DRSpG12jCYtl2gd2XnTWO6lY</w:t>
      </w:r>
    </w:p>
    <w:p>
      <w:pPr>
        <w:pStyle w:val="PreformattedText"/>
        <w:bidi w:val="0"/>
        <w:spacing w:before="0" w:after="0"/>
        <w:jc w:val="left"/>
        <w:rPr/>
      </w:pPr>
      <w:r>
        <w:rPr/>
        <w:t>hmSPCpkSSRsTnJkjyK5thGkbIPy5gEK3thZW/lbTf7njqQjI4zLHcMI5Al1fpjqI1ziI3ys0YHBV7m</w:t>
      </w:r>
    </w:p>
    <w:p>
      <w:pPr>
        <w:pStyle w:val="PreformattedText"/>
        <w:bidi w:val="0"/>
        <w:spacing w:before="0" w:after="0"/>
        <w:jc w:val="left"/>
        <w:rPr/>
      </w:pPr>
      <w:r>
        <w:rPr/>
        <w:t>7cfbSSYicKt3K34f2QHSOWMF5FZ5Imzg7klDNMVjEeSfnyFVVi62Fvb3rqEe37vAQCRIqosYEUTZB0</w:t>
      </w:r>
    </w:p>
    <w:p>
      <w:pPr>
        <w:pStyle w:val="PreformattedText"/>
        <w:bidi w:val="0"/>
        <w:spacing w:before="0" w:after="0"/>
        <w:jc w:val="left"/>
        <w:rPr/>
      </w:pPr>
      <w:r>
        <w:rPr/>
        <w:t>KqyrHIM1kMftUqA1yLgtb/MIn/x+PmRcqMzFRMmRuY6hcYmkBZ0jxRHszZ+crARsy9zaFDi0cIymbd</w:t>
      </w:r>
    </w:p>
    <w:p>
      <w:pPr>
        <w:pStyle w:val="PreformattedText"/>
        <w:bidi w:val="0"/>
        <w:spacing w:before="0" w:after="0"/>
        <w:jc w:val="left"/>
        <w:rPr/>
      </w:pPr>
      <w:r>
        <w:rPr/>
        <w:t>EElK8aRRxsqJjGGUzxSRhiZkN8ebycNa6vYN502m67QJhbONUwowZBE9g8QGCBicElALBbkFSSVYE8</w:t>
      </w:r>
    </w:p>
    <w:p>
      <w:pPr>
        <w:pStyle w:val="PreformattedText"/>
        <w:bidi w:val="0"/>
        <w:spacing w:before="0" w:after="0"/>
        <w:jc w:val="left"/>
        <w:rPr/>
      </w:pPr>
      <w:r>
        <w:rPr/>
        <w:t>hVx5Xu0x/wBvx1J8z3I6Jzco6DqM7Rs3VSbFiQuSIQSAEPvtwcV0znW+soSkWcMVIV3RelK4AH5dxE</w:t>
      </w:r>
    </w:p>
    <w:p>
      <w:pPr>
        <w:pStyle w:val="PreformattedText"/>
        <w:bidi w:val="0"/>
        <w:spacing w:before="0" w:after="0"/>
        <w:jc w:val="left"/>
        <w:rPr/>
      </w:pPr>
      <w:r>
        <w:rPr/>
        <w:t>hESHCYMWBNiqtzfyNVOMmUjrodOkoVTGXinRACs0IDESLHIbjJ0RgcQWYWBvkAuLd7ahVKI7zGsX5q</w:t>
      </w:r>
    </w:p>
    <w:p>
      <w:pPr>
        <w:pStyle w:val="PreformattedText"/>
        <w:bidi w:val="0"/>
        <w:spacing w:before="0" w:after="0"/>
        <w:jc w:val="left"/>
        <w:rPr/>
      </w:pPr>
      <w:r>
        <w:rPr/>
        <w:t>PksbLECYnAaARluFkPIEgsebk8d2hHOOYRLM7QwyKzTZISIbJlGyIoYRNGLCw8kjnLu++hCES8maM8</w:t>
      </w:r>
    </w:p>
    <w:p>
      <w:pPr>
        <w:pStyle w:val="PreformattedText"/>
        <w:bidi w:val="0"/>
        <w:spacing w:before="0" w:after="0"/>
        <w:jc w:val="left"/>
        <w:rPr/>
      </w:pPr>
      <w:r>
        <w:rPr/>
        <w:t>YWMKVL2KyEEOYUEfx5Ifg6EJPWP0UYxkqgSQTCMMpj6YLElbcr5AIvY5ZcLqcR3qz/AG/HWk+2QJ+H</w:t>
      </w:r>
    </w:p>
    <w:p>
      <w:pPr>
        <w:pStyle w:val="PreformattedText"/>
        <w:bidi w:val="0"/>
        <w:spacing w:before="0" w:after="0"/>
        <w:jc w:val="left"/>
        <w:rPr/>
      </w:pPr>
      <w:r>
        <w:rPr/>
        <w:t>hBKyY5MvTBjJZiCAcR2vzc3HJ+e7LQTJJ60uWnvStpysgdcZnjurNKMsGZeHHaQJ/sDcDp31CgkkyU</w:t>
      </w:r>
    </w:p>
    <w:p>
      <w:pPr>
        <w:pStyle w:val="PreformattedText"/>
        <w:bidi w:val="0"/>
        <w:spacing w:before="0" w:after="0"/>
        <w:jc w:val="left"/>
        <w:rPr/>
      </w:pPr>
      <w:r>
        <w:rPr/>
        <w:t>SWMgKmRVK9Mh5GHdJhZumVjscj5UgftfQoXTv8Esc038Y30SiVUAgrfUORLcjp+mtzuCwuGzU2F+Bj</w:t>
      </w:r>
    </w:p>
    <w:p>
      <w:pPr>
        <w:pStyle w:val="PreformattedText"/>
        <w:bidi w:val="0"/>
        <w:spacing w:before="0" w:after="0"/>
        <w:jc w:val="left"/>
        <w:rPr/>
      </w:pPr>
      <w:r>
        <w:rPr/>
        <w:t>ZivbrB5TMbBtJ6gPvBdPyP8A/wAy2WNZd9i+iushLAMpKIpJICCOTs5LEmxVD3AZcsGZfGvHkzdOS5</w:t>
      </w:r>
    </w:p>
    <w:p>
      <w:pPr>
        <w:pStyle w:val="PreformattedText"/>
        <w:bidi w:val="0"/>
        <w:spacing w:before="0" w:after="0"/>
        <w:jc w:val="left"/>
        <w:rPr/>
      </w:pPr>
      <w:r>
        <w:rPr/>
        <w:t>e9HcLlE6mmK+YWv1iEVkaR4Qx/LEeTBUYKnAPNse3UJi0jJGAmyZcezqYRWZTIpEjq1spCCi2TsdS/</w:t>
      </w:r>
    </w:p>
    <w:p>
      <w:pPr>
        <w:pStyle w:val="PreformattedText"/>
        <w:bidi w:val="0"/>
        <w:spacing w:before="0" w:after="0"/>
        <w:jc w:val="left"/>
        <w:rPr/>
      </w:pPr>
      <w:r>
        <w:rPr/>
        <w:t>7qeNCYNAuAKjVbSXSR2V1aQqnVAW3SOPlZAM2vlioswL/tbUSJicoYNSmdqQFC2EMhMitZFRVaONex</w:t>
      </w:r>
    </w:p>
    <w:p>
      <w:pPr>
        <w:pStyle w:val="PreformattedText"/>
        <w:bidi w:val="0"/>
        <w:spacing w:before="0" w:after="0"/>
        <w:jc w:val="left"/>
        <w:rPr/>
      </w:pPr>
      <w:r>
        <w:rPr/>
        <w:t>Atux3bK+QPcp+NSrEBqeOGJJC+UqyYFnYuCr3VkVmIMjjLtYC4/wAo0IQDCrCS926Z6bxFSKhyGxUF</w:t>
      </w:r>
    </w:p>
    <w:p>
      <w:pPr>
        <w:pStyle w:val="PreformattedText"/>
        <w:bidi w:val="0"/>
        <w:spacing w:before="0" w:after="0"/>
        <w:jc w:val="left"/>
        <w:rPr/>
      </w:pPr>
      <w:r>
        <w:rPr/>
        <w:t>XUBgFxYt/qdCX3H5/wC6ImpkfPMckJJhi6u+Kk9VggsbnIAW8e7SPaHAyOSuc5tG11N9xcN7mkFRRq</w:t>
      </w:r>
    </w:p>
    <w:p>
      <w:pPr>
        <w:pStyle w:val="PreformattedText"/>
        <w:bidi w:val="0"/>
        <w:spacing w:before="0" w:after="0"/>
        <w:jc w:val="left"/>
        <w:rPr/>
      </w:pPr>
      <w:r>
        <w:rPr/>
        <w:t>VRljxDpdlgvIhDAglkJLdXjhbkX+2srgbRu2krRTffIdDD61D58lck3cPdCrDG6oGUmSRQFSQKtz4A</w:t>
      </w:r>
    </w:p>
    <w:p>
      <w:pPr>
        <w:pStyle w:val="PreformattedText"/>
        <w:bidi w:val="0"/>
        <w:spacing w:before="0" w:after="0"/>
        <w:jc w:val="left"/>
        <w:rPr/>
      </w:pPr>
      <w:r>
        <w:rPr/>
        <w:t>A7u7WNzXQHBX0rYdjLuLTopOkqhVjg7SYldLYzB3LMeJbgs7SBT8A8EfupaCIaYCsJA1KOMiTgsXay</w:t>
      </w:r>
    </w:p>
    <w:p>
      <w:pPr>
        <w:pStyle w:val="PreformattedText"/>
        <w:bidi w:val="0"/>
        <w:spacing w:before="0" w:after="0"/>
        <w:jc w:val="left"/>
        <w:rPr/>
      </w:pPr>
      <w:r>
        <w:rPr/>
        <w:t>KOrKoRGV5ARGXVwDyuNwLXOpfBbg7x+8pQDL0VjJU4Kh6kDXXqEMCq5FvzFUi5NwpXEf4tAgNa07uP</w:t>
      </w:r>
    </w:p>
    <w:p>
      <w:pPr>
        <w:pStyle w:val="PreformattedText"/>
        <w:bidi w:val="0"/>
        <w:spacing w:before="0" w:after="0"/>
        <w:jc w:val="left"/>
        <w:rPr/>
      </w:pPr>
      <w:r>
        <w:rPr/>
        <w:t>FyEHHmQvzCArQOSyKQ5eTprOVtkcWuvJHbl25NpbCSYO70UJEzAtJGsjiSRo5BBOWXtuDJKzGyEntK</w:t>
      </w:r>
    </w:p>
    <w:p>
      <w:pPr>
        <w:pStyle w:val="PreformattedText"/>
        <w:bidi w:val="0"/>
        <w:spacing w:before="0" w:after="0"/>
        <w:jc w:val="left"/>
        <w:rPr/>
      </w:pPr>
      <w:r>
        <w:rPr/>
        <w:t>m3AXUBuSBBJQlEEjB2EPDhmCpipKqF6IZA/iVgt2/SfPu07WkTzCE5U88ckiF+o4VAGDs7ohLKJGFr</w:t>
      </w:r>
    </w:p>
    <w:p>
      <w:pPr>
        <w:pStyle w:val="PreformattedText"/>
        <w:bidi w:val="0"/>
        <w:spacing w:before="0" w:after="0"/>
        <w:jc w:val="left"/>
        <w:rPr/>
      </w:pPr>
      <w:r>
        <w:rPr/>
        <w:t>lnCqGIuD3as6Hv8AwVDtXDrP6pwin6hZVkdkUWVjKECOztlDIcQBKEGRNu3K99WtcBobj6kuBARzSL</w:t>
      </w:r>
    </w:p>
    <w:p>
      <w:pPr>
        <w:pStyle w:val="PreformattedText"/>
        <w:bidi w:val="0"/>
        <w:spacing w:before="0" w:after="0"/>
        <w:jc w:val="left"/>
        <w:rPr/>
      </w:pPr>
      <w:r>
        <w:rPr/>
        <w:t>dQxTnMIlwo6ZYq3TIHMvUFvsVXUecAxBBUXeifmW2lQSEOreAriXG8UoGKNEgQ4knlrgr+r+XVsstu</w:t>
      </w:r>
    </w:p>
    <w:p>
      <w:pPr>
        <w:pStyle w:val="PreformattedText"/>
        <w:bidi w:val="0"/>
        <w:spacing w:before="0" w:after="0"/>
        <w:jc w:val="left"/>
        <w:rPr/>
      </w:pPr>
      <w:r>
        <w:rPr/>
        <w:t>IwmQ0qAFdFwBUXaJS5AixPUcZL3HE/6ltDXAE43kLTVLsimIRsAl+m1kTkFGbO2OKxYm4N1bu/U2lI</w:t>
      </w:r>
    </w:p>
    <w:p>
      <w:pPr>
        <w:pStyle w:val="PreformattedText"/>
        <w:bidi w:val="0"/>
        <w:spacing w:before="0" w:after="0"/>
        <w:jc w:val="left"/>
        <w:rPr/>
      </w:pPr>
      <w:r>
        <w:rPr/>
        <w:t>I1CEiaUR5YnCG/GLWMJV1YMuRsUJKgG1+46VzrYIGUZjTKRmuyV8xH1UYSgFEt043KsrIwBnXnhRcX</w:t>
      </w:r>
    </w:p>
    <w:p>
      <w:pPr>
        <w:pStyle w:val="PreformattedText"/>
        <w:bidi w:val="0"/>
        <w:spacing w:before="0" w:after="0"/>
        <w:jc w:val="left"/>
        <w:rPr/>
      </w:pPr>
      <w:r>
        <w:rPr/>
        <w:t>1U4uec6qQAN7NzSo3W1OZdR+VBJYSP5Ulo7rHHie5TIWYge08ZaofF0RjxlXpnUyJE1pipmiZQSqqx</w:t>
      </w:r>
    </w:p>
    <w:p>
      <w:pPr>
        <w:pStyle w:val="PreformattedText"/>
        <w:bidi w:val="0"/>
        <w:spacing w:before="0" w:after="0"/>
        <w:jc w:val="left"/>
        <w:rPr/>
      </w:pPr>
      <w:r>
        <w:rPr/>
        <w:t>R+0gK4bIXxxcC4xZtIheveyEOYhE6hD2TBbCMRuWzA5BsDgLW8q3nXLeNCkpWziJj3f8qwaLBU6TOS</w:t>
      </w:r>
    </w:p>
    <w:p>
      <w:pPr>
        <w:pStyle w:val="PreformattedText"/>
        <w:bidi w:val="0"/>
        <w:spacing w:before="0" w:after="0"/>
        <w:jc w:val="left"/>
        <w:rPr/>
      </w:pPr>
      <w:r>
        <w:rPr/>
        <w:t>pEdlLN02ZiSDIyqTbl/PF/jt1nf0WhK+LsJxe/TxVUvCzPAUCyTSNITZWjJGLBQ1j89r+3VaRM9TmX</w:t>
      </w:r>
    </w:p>
    <w:p>
      <w:pPr>
        <w:pStyle w:val="PreformattedText"/>
        <w:bidi w:val="0"/>
        <w:spacing w:before="0" w:after="0"/>
        <w:jc w:val="left"/>
        <w:rPr/>
      </w:pPr>
      <w:r>
        <w:rPr/>
        <w:t>wQgEggkL1CrcF4ip/76w4ZRY+cctCE1TPNGoDSkyFGUE2VsMgF/MW5lsSL3HH+K2p+e6fHvQlMBYsA</w:t>
      </w:r>
    </w:p>
    <w:p>
      <w:pPr>
        <w:pStyle w:val="PreformattedText"/>
        <w:bidi w:val="0"/>
        <w:spacing w:before="0" w:after="0"/>
        <w:jc w:val="left"/>
        <w:rPr/>
      </w:pPr>
      <w:r>
        <w:rPr/>
        <w:t>Sik4XcqAA7MqFcUFwtioNzcZZL86sDt2SmkwQSC2FOdqeM3XFVfBArRXAjZDy4ty6m3HBILLft1tpl</w:t>
      </w:r>
    </w:p>
    <w:p>
      <w:pPr>
        <w:pStyle w:val="PreformattedText"/>
        <w:bidi w:val="0"/>
        <w:spacing w:before="0" w:after="0"/>
        <w:jc w:val="left"/>
        <w:rPr/>
      </w:pPr>
      <w:r>
        <w:rPr/>
        <w:t>zbTOd1ZHCWu9SsLaccCACqP3ZOxl5lALPLwA5DdMAX5/4ddBvE2fHUsrxz6lOdvdQCvEYswMKkGQE2</w:t>
      </w:r>
    </w:p>
    <w:p>
      <w:pPr>
        <w:pStyle w:val="PreformattedText"/>
        <w:bidi w:val="0"/>
        <w:spacing w:before="0" w:after="0"/>
        <w:jc w:val="left"/>
        <w:rPr/>
      </w:pPr>
      <w:r>
        <w:rPr/>
        <w:t>C5MQS1zkR5A9utLNT6lz64m2dMqXUTBcUuQe0ohsQqgqzI9+cgDbk8BtaaQgkxdb4+dZnAWE6lvz5U</w:t>
      </w:r>
    </w:p>
    <w:p>
      <w:pPr>
        <w:pStyle w:val="PreformattedText"/>
        <w:bidi w:val="0"/>
        <w:spacing w:before="0" w:after="0"/>
        <w:jc w:val="left"/>
        <w:rPr/>
      </w:pPr>
      <w:r>
        <w:rPr/>
        <w:t>so8hHizLcNdcQyKWe+SkscrEm1jzf+XVwBuLQ27CpJIgdHn1J6jJL5YvHZrAKuTFlFrgW7DbKx5uF0</w:t>
      </w:r>
    </w:p>
    <w:p>
      <w:pPr>
        <w:pStyle w:val="PreformattedText"/>
        <w:bidi w:val="0"/>
        <w:spacing w:before="0" w:after="0"/>
        <w:jc w:val="left"/>
        <w:rPr/>
      </w:pPr>
      <w:r>
        <w:rPr/>
        <w:t>zjFrTq1VPY54uJEtwnqgp1qq6ip1Lqaiqpo3uzE3kkRArX4JuzG/kfGqpIE8RSG5pp9IdFfmwfx9+t</w:t>
      </w:r>
    </w:p>
    <w:p>
      <w:pPr>
        <w:pStyle w:val="PreformattedText"/>
        <w:bidi w:val="0"/>
        <w:spacing w:before="0" w:after="0"/>
        <w:jc w:val="left"/>
        <w:rPr/>
      </w:pPr>
      <w:r>
        <w:rPr/>
        <w:t>x9Rf44/wCLr1vDKamDefrz9SBSSrwZKbbPUM+x05wUWt09sUA/+L3a+i7CyzZNnbGbG/dXk9rqF+0V</w:t>
      </w:r>
    </w:p>
    <w:p>
      <w:pPr>
        <w:pStyle w:val="PreformattedText"/>
        <w:bidi w:val="0"/>
        <w:spacing w:before="0" w:after="0"/>
        <w:jc w:val="left"/>
        <w:rPr/>
      </w:pPr>
      <w:r>
        <w:rPr/>
        <w:t>XzxOd95NNHtzbT6f2XbCub023QibEAlJ6lPxEqtwcznI9zccr/h1ad4kxhLomB5AhHe2ZIFyLs6XLB</w:t>
      </w:r>
    </w:p>
    <w:p>
      <w:pPr>
        <w:pStyle w:val="PreformattedText"/>
        <w:bidi w:val="0"/>
        <w:spacing w:before="0" w:after="0"/>
        <w:jc w:val="left"/>
        <w:rPr/>
      </w:pPr>
      <w:r>
        <w:rPr/>
        <w:t>FW9sjb3EeL6hOAQYuhNU7EsrsGjIUWdmDIST3FA1g0dxHb7DTCRDowkSSRI1GRPUyCYtHYiQhgO1vh</w:t>
      </w:r>
    </w:p>
    <w:p>
      <w:pPr>
        <w:pStyle w:val="PreformattedText"/>
        <w:bidi w:val="0"/>
        <w:spacing w:before="0" w:after="0"/>
        <w:jc w:val="left"/>
        <w:rPr/>
      </w:pPr>
      <w:r>
        <w:rPr/>
        <w:t>PkAgG/u0Wl0lWcTbukEndiBEosB3WMie5VYuFDC4AOIJB5IGPcumb7Hj3pbuH0UG4LnIIIiwxZUZWY</w:t>
      </w:r>
    </w:p>
    <w:p>
      <w:pPr>
        <w:pStyle w:val="PreformattedText"/>
        <w:bidi w:val="0"/>
        <w:spacing w:before="0" w:after="0"/>
        <w:jc w:val="left"/>
        <w:rPr/>
      </w:pPr>
      <w:r>
        <w:rPr/>
        <w:t>IFP5akcA8Agc2/bTc7bd1RgnqBK2zO4uCqgsWJFiOxrg52sD2qOPgd2q3W9FQhyKHLuQxGIvfvZ1DM</w:t>
      </w:r>
    </w:p>
    <w:p>
      <w:pPr>
        <w:pStyle w:val="PreformattedText"/>
        <w:bidi w:val="0"/>
        <w:spacing w:before="0" w:after="0"/>
        <w:jc w:val="left"/>
        <w:rPr/>
      </w:pPr>
      <w:r>
        <w:rPr/>
        <w:t>XULfEBRyfk48aOlxe9M/iK26tkkZ6kimyRso6ThTyuKsQDy3yfjv+NO0mJOgSrYkBVbgFSjdTgKEZe</w:t>
      </w:r>
    </w:p>
    <w:p>
      <w:pPr>
        <w:pStyle w:val="PreformattedText"/>
        <w:bidi w:val="0"/>
        <w:spacing w:before="0" w:after="0"/>
        <w:jc w:val="left"/>
        <w:rPr/>
      </w:pPr>
      <w:r>
        <w:rPr/>
        <w:t>22Sm5VrjL9TXNlGo/qeITWO6lkmPEgjbNSPl8hcAJEcTZwXCE25PlvbpreXR6kdD3/AIIkljy7yG5L</w:t>
      </w:r>
    </w:p>
    <w:p>
      <w:pPr>
        <w:pStyle w:val="PreformattedText"/>
        <w:bidi w:val="0"/>
        <w:spacing w:before="0" w:after="0"/>
        <w:jc w:val="left"/>
        <w:rPr/>
      </w:pPr>
      <w:r>
        <w:rPr/>
        <w:t>jhZbypypEgJDMH8g8W7jpWs5kIDnetaCOyuxUQl24KOzq8eB/OGDXQ5fq4+QuK92mkdv7FEHqKOOLY</w:t>
      </w:r>
    </w:p>
    <w:p>
      <w:pPr>
        <w:pStyle w:val="PreformattedText"/>
        <w:bidi w:val="0"/>
        <w:spacing w:before="0" w:after="0"/>
        <w:jc w:val="left"/>
        <w:rPr/>
      </w:pPr>
      <w:r>
        <w:rPr/>
        <w:t>JHkJEZV7mJiGXJYKhC4jmxtdi3/Fpfb93gKYJyBhLoAI2UiIyIwkIRkUqZGBN739lwwPNj/NpXY3eQ</w:t>
      </w:r>
    </w:p>
    <w:p>
      <w:pPr>
        <w:pStyle w:val="PreformattedText"/>
        <w:bidi w:val="0"/>
        <w:spacing w:before="0" w:after="0"/>
        <w:jc w:val="left"/>
        <w:rPr/>
      </w:pPr>
      <w:r>
        <w:rPr/>
        <w:t>Re7rUq22RHAjkhybuICkpI4tiqs4K4KbL2uAP8T6GmDKC4kQVEKtFovUe6RRwOT+IWspwsZLlKymSa</w:t>
      </w:r>
    </w:p>
    <w:p>
      <w:pPr>
        <w:pStyle w:val="PreformattedText"/>
        <w:bidi w:val="0"/>
        <w:spacing w:before="0" w:after="0"/>
        <w:jc w:val="left"/>
        <w:rPr/>
      </w:pPr>
      <w:r>
        <w:rPr/>
        <w:t>OKTKTx1RIebg/01ZAIMc0k5A6080x6seawFbIgULgq4R3GUoRQ2SyNIGF7W4OpcYEpgJMIebCPPIQB</w:t>
      </w:r>
    </w:p>
    <w:p>
      <w:pPr>
        <w:pStyle w:val="PreformattedText"/>
        <w:bidi w:val="0"/>
        <w:spacing w:before="0" w:after="0"/>
        <w:jc w:val="left"/>
        <w:rPr/>
      </w:pPr>
      <w:r>
        <w:rPr/>
        <w:t>lEbsEQk4mwuyBcUZbmw5U/q1W3ixojnlFEBXGUcETOyPkM8VZELI7XVsSSzCyi37Zd2rHaH1J/6fiV</w:t>
      </w:r>
    </w:p>
    <w:p>
      <w:pPr>
        <w:pStyle w:val="PreformattedText"/>
        <w:bidi w:val="0"/>
        <w:spacing w:before="0" w:after="0"/>
        <w:jc w:val="left"/>
        <w:rPr/>
      </w:pPr>
      <w:r>
        <w:rPr/>
        <w:t>okBlBqHjYxdZ1iBJZ2OCgySOLJYLyO4KvcNJ/ueOpD+XaSdrWlTuS4DMxIL5FWy6bKD+WzcGxHLfP6</w:t>
      </w:r>
    </w:p>
    <w:p>
      <w:pPr>
        <w:pStyle w:val="PreformattedText"/>
        <w:bidi w:val="0"/>
        <w:spacing w:before="0" w:after="0"/>
        <w:jc w:val="left"/>
        <w:rPr/>
      </w:pPr>
      <w:r>
        <w:rPr/>
        <w:t>ZDjaScwjd+V+P2JvRrM5mDM8iqcw6gSt+glxb9R4F8r+7G2mMWmNIKQAzGhWyTiLOgCSYyG/UYCNMh</w:t>
      </w:r>
    </w:p>
    <w:p>
      <w:pPr>
        <w:pStyle w:val="PreformattedText"/>
        <w:bidi w:val="0"/>
        <w:spacing w:before="0" w:after="0"/>
        <w:jc w:val="left"/>
        <w:rPr/>
      </w:pPr>
      <w:r>
        <w:rPr/>
        <w:t>mOcjmb254XJu7StdyOoUIUF2VSSwIYKM2AaxPaCy8ShiWtceG7v2Sx3UhOtLG+CSJFIeEULdXFi5DK</w:t>
      </w:r>
    </w:p>
    <w:p>
      <w:pPr>
        <w:pStyle w:val="PreformattedText"/>
        <w:bidi w:val="0"/>
        <w:spacing w:before="0" w:after="0"/>
        <w:jc w:val="left"/>
        <w:rPr/>
      </w:pPr>
      <w:r>
        <w:rPr/>
        <w:t>mYADKoUC7WI7T7tHZt1UwYnkniCpqGMfkmK6MzDF2ihjJCEshxuuPNiP8WWOrLt25GeLvTnCJGBX8x</w:t>
      </w:r>
    </w:p>
    <w:p>
      <w:pPr>
        <w:pStyle w:val="PreformattedText"/>
        <w:bidi w:val="0"/>
        <w:spacing w:before="0" w:after="0"/>
        <w:jc w:val="left"/>
        <w:rPr/>
      </w:pPr>
      <w:r>
        <w:rPr/>
        <w:t>GiMlozgzjML2QXix6ZjFg3kD5BvqRPPVS2J3tE4oUk6lgbk/mW60pjILmDBpSqYlRbxYDl17tSjXRv</w:t>
      </w:r>
    </w:p>
    <w:p>
      <w:pPr>
        <w:pStyle w:val="PreformattedText"/>
        <w:bidi w:val="0"/>
        <w:spacing w:before="0" w:after="0"/>
        <w:jc w:val="left"/>
        <w:rPr/>
      </w:pPr>
      <w:r>
        <w:rPr/>
        <w:t>2lKEi6M0pVlDCSPLEysiDopj+UQiuMXszglSGazduq3M0tCIucY0QcA6OkvUEZuCUETN0cWKHpU8hV</w:t>
      </w:r>
    </w:p>
    <w:p>
      <w:pPr>
        <w:pStyle w:val="PreformattedText"/>
        <w:bidi w:val="0"/>
        <w:spacing w:before="0" w:after="0"/>
        <w:jc w:val="left"/>
        <w:rPr/>
      </w:pPr>
      <w:r>
        <w:rPr/>
        <w:t>MWKcvyQe/tF9M1tvrKiDMRlMssBeJbrGwKKepIZGDM5dWkEUbAB8BmAbgGy8r4kgH1onIJ5Jhq4DIj</w:t>
      </w:r>
    </w:p>
    <w:p>
      <w:pPr>
        <w:pStyle w:val="PreformattedText"/>
        <w:bidi w:val="0"/>
        <w:spacing w:before="0" w:after="0"/>
        <w:jc w:val="left"/>
        <w:rPr/>
      </w:pPr>
      <w:r>
        <w:rPr/>
        <w:t>vm6jNz0g6DNnXtWQ8kDAMTY/c/4dLnsD4Kd630VE66lKBgw6bMFsrtfEOpcQg8CwXLuJ86Vrg0HGVB</w:t>
      </w:r>
    </w:p>
    <w:p>
      <w:pPr>
        <w:pStyle w:val="PreformattedText"/>
        <w:bidi w:val="0"/>
        <w:spacing w:before="0" w:after="0"/>
        <w:jc w:val="left"/>
        <w:rPr/>
      </w:pPr>
      <w:r>
        <w:rPr/>
        <w:t>BBgqNzo0b2VDGb5iW5Z+q3AKkA4WjNuNWXYuz+KhXB6Y3L8dtseeZIVYziAyrIjrEwUswKsSLMTa+X</w:t>
      </w:r>
    </w:p>
    <w:p>
      <w:pPr>
        <w:pStyle w:val="PreformattedText"/>
        <w:bidi w:val="0"/>
        <w:spacing w:before="0" w:after="0"/>
        <w:jc w:val="left"/>
        <w:rPr/>
      </w:pPr>
      <w:r>
        <w:rPr/>
        <w:t>6sLanGqFM+pjISwdCEtGobowIVAUhkW4wxSxNiC3+XUXCbean57Z8e9ChuZBIkSxXWIKZQXaKnZWCt</w:t>
      </w:r>
    </w:p>
    <w:p>
      <w:pPr>
        <w:pStyle w:val="PreformattedText"/>
        <w:bidi w:val="0"/>
        <w:spacing w:before="0" w:after="0"/>
        <w:jc w:val="left"/>
        <w:rPr/>
      </w:pPr>
      <w:r>
        <w:rPr/>
        <w:t>KpbFlDZMPcv/ltKm4xbyWRfnr04Vl6kZeMhuqOVksvTLAiVpGHz4y/w8LEjeCZvUHe6EbNTylAMFQh</w:t>
      </w:r>
    </w:p>
    <w:p>
      <w:pPr>
        <w:pStyle w:val="PreformattedText"/>
        <w:bidi w:val="0"/>
        <w:spacing w:before="0" w:after="0"/>
        <w:jc w:val="left"/>
        <w:rPr/>
      </w:pPr>
      <w:r>
        <w:rPr/>
        <w:t>wjsxwYTKWku5Xz+XHYEcEK3PnTI853LJVAjxcGNS0Z/Dr3rUupIM8as1mcSFbLcAd1xfLUQIjkjpbz</w:t>
      </w:r>
    </w:p>
    <w:p>
      <w:pPr>
        <w:pStyle w:val="PreformattedText"/>
        <w:bidi w:val="0"/>
        <w:spacing w:before="0" w:after="0"/>
        <w:jc w:val="left"/>
        <w:rPr/>
      </w:pPr>
      <w:r>
        <w:rPr/>
        <w:t>tPHuQBJdI3RJC5dWuigCnpkHTzjIYKg4tyvJZvvfSO6PaTGBLlgYySM7QxpK/IKxqiEB73hAFi4UYk</w:t>
      </w:r>
    </w:p>
    <w:p>
      <w:pPr>
        <w:pStyle w:val="PreformattedText"/>
        <w:bidi w:val="0"/>
        <w:spacing w:before="0" w:after="0"/>
        <w:jc w:val="left"/>
        <w:rPr/>
      </w:pPr>
      <w:r>
        <w:rPr/>
        <w:t>m9mtfIK1hr+RKL29a08RxTFC72kdjaQHqEEqionCSFPv+mPL+ZdNe3rVWeHvSWKnkeOVWLpKFsAru4</w:t>
      </w:r>
    </w:p>
    <w:p>
      <w:pPr>
        <w:pStyle w:val="PreformattedText"/>
        <w:bidi w:val="0"/>
        <w:spacing w:before="0" w:after="0"/>
        <w:jc w:val="left"/>
        <w:rPr/>
      </w:pPr>
      <w:r>
        <w:rPr/>
        <w:t>qYFBVkAcnAkOzBuf8AFjqQSRJEFTbxeilMbgR4gZi0cBMvT6kKxLmKUhh46xlPVW4725yGpSoUzkdr</w:t>
      </w:r>
    </w:p>
    <w:p>
      <w:pPr>
        <w:pStyle w:val="PreformattedText"/>
        <w:bidi w:val="0"/>
        <w:spacing w:before="0" w:after="0"/>
        <w:jc w:val="left"/>
        <w:rPr/>
      </w:pPr>
      <w:r>
        <w:rPr/>
        <w:t>OBIAQxVQ0kHhAHCECRCMkAPn3H9J0jmzoMrQi2LqoUlmQuGjAZBaJEROxQFV6gM36iMRIqLwMtOhBR</w:t>
      </w:r>
    </w:p>
    <w:p>
      <w:pPr>
        <w:pStyle w:val="PreformattedText"/>
        <w:bidi w:val="0"/>
        <w:spacing w:before="0" w:after="0"/>
        <w:jc w:val="left"/>
        <w:rPr/>
      </w:pPr>
      <w:r>
        <w:rPr/>
        <w:t>I5eqFUIXRAWMp/I6knckkJYBZXJNsrWtit+7Kv0XO8etVDddvc0XgwUBnZYFVTJJMweZCFYxxSBbgr</w:t>
      </w:r>
    </w:p>
    <w:p>
      <w:pPr>
        <w:pStyle w:val="PreformattedText"/>
        <w:bidi w:val="0"/>
        <w:spacing w:before="0" w:after="0"/>
        <w:jc w:val="left"/>
        <w:rPr/>
      </w:pPr>
      <w:r>
        <w:rPr/>
        <w:t>ZbiylRlpmcITHjb6v1RkcM1XJFTw0zmVu1I47vJ1UXJqiGFCWWlVMma1yMWGOOmVfPdlK4TGIS4u8w</w:t>
      </w:r>
    </w:p>
    <w:p>
      <w:pPr>
        <w:pStyle w:val="PreformattedText"/>
        <w:bidi w:val="0"/>
        <w:spacing w:before="0" w:after="0"/>
        <w:jc w:val="left"/>
        <w:rPr/>
      </w:pPr>
      <w:r>
        <w:rPr/>
        <w:t>npyGjfOjmpVhlX8iMKGSUy4tkzFFRuna/cFvb1p2s5kI6mkV8u6YR9QlY1GBRhDJnI1xZ2CizqcSP/</w:t>
      </w:r>
    </w:p>
    <w:p>
      <w:pPr>
        <w:pStyle w:val="PreformattedText"/>
        <w:bidi w:val="0"/>
        <w:spacing w:before="0" w:after="0"/>
        <w:jc w:val="left"/>
        <w:rPr/>
      </w:pPr>
      <w:r>
        <w:rPr/>
        <w:t>ABajU4dom3O74I1AhjlZijlmVEMCYiQyosuUURIKuoC5C1my592Wp3O74INp3jkI+iLSNJCgCRLHIw</w:t>
      </w:r>
    </w:p>
    <w:p>
      <w:pPr>
        <w:pStyle w:val="PreformattedText"/>
        <w:bidi w:val="0"/>
        <w:spacing w:before="0" w:after="0"/>
        <w:jc w:val="left"/>
        <w:rPr/>
      </w:pPr>
      <w:r>
        <w:rPr/>
        <w:t>dSUWDJpGESdVe8kqxaMAcr+WfddG3ctEt/Dn1qwfTm+bj6ardn9T7W7Q756Tr9q9UbRZmR23fY6+k3</w:t>
      </w:r>
    </w:p>
    <w:p>
      <w:pPr>
        <w:pStyle w:val="PreformattedText"/>
        <w:bidi w:val="0"/>
        <w:spacing w:before="0" w:after="0"/>
        <w:jc w:val="left"/>
        <w:rPr/>
      </w:pPr>
      <w:r>
        <w:rPr/>
        <w:t>fbWpzFy061dDDcrayq6m3DHbs1U0KrKjSbqZDvmVW0UxVo1aTsCo0td8y/RR+k/rak+pPoH0H9SKFo</w:t>
      </w:r>
    </w:p>
    <w:p>
      <w:pPr>
        <w:pStyle w:val="PreformattedText"/>
        <w:bidi w:val="0"/>
        <w:spacing w:before="0" w:after="0"/>
        <w:jc w:val="left"/>
        <w:rPr/>
      </w:pPr>
      <w:r>
        <w:rPr/>
        <w:t>HoPqD6N9MetqKWMSCnef1LstHu9W0YJPUpYauokjsDiWjIx419Ie9riHAYcA75xcvl9NrwAH8TTH0d</w:t>
      </w:r>
    </w:p>
    <w:p>
      <w:pPr>
        <w:pStyle w:val="PreformattedText"/>
        <w:bidi w:val="0"/>
        <w:spacing w:before="0" w:after="0"/>
        <w:jc w:val="left"/>
        <w:rPr/>
      </w:pPr>
      <w:r>
        <w:rPr/>
        <w:t>1W1DGpQGOwDdULOYViUQobzyq4BOMmKjHi/auqnOnAV1ggjmU4RtmwNlYdEs0SJe7KAIoclQkC/cxN</w:t>
      </w:r>
    </w:p>
    <w:p>
      <w:pPr>
        <w:pStyle w:val="PreformattedText"/>
        <w:bidi w:val="0"/>
        <w:spacing w:before="0" w:after="0"/>
        <w:jc w:val="left"/>
        <w:rPr/>
      </w:pPr>
      <w:r>
        <w:rPr/>
        <w:t>wBJpS0jUJ0bgCqB0ybNjmAe+dybZZL7UJY3IJJXHtXTQ27iwo1AkZWClIdrjptGheNYpOuBGJLySi6</w:t>
      </w:r>
    </w:p>
    <w:p>
      <w:pPr>
        <w:pStyle w:val="PreformattedText"/>
        <w:bidi w:val="0"/>
        <w:spacing w:before="0" w:after="0"/>
        <w:jc w:val="left"/>
        <w:rPr/>
      </w:pPr>
      <w:r>
        <w:rPr/>
        <w:t>ixIyUL93bH26m/GmVJHWEOQSO7S4ghZI5JEDC8YDmJIwBbqIVKk+LEdwy0XbvfohK+jI+ExuXW8azG</w:t>
      </w:r>
    </w:p>
    <w:p>
      <w:pPr>
        <w:pStyle w:val="PreformattedText"/>
        <w:bidi w:val="0"/>
        <w:spacing w:before="0" w:after="0"/>
        <w:jc w:val="left"/>
        <w:rPr/>
      </w:pPr>
      <w:r>
        <w:rPr/>
        <w:t>MXRbkvmBe4LLYE3t99RfytEKYPUUQ1PZBYoCzNPwAFDyEu6tyThbGxv4IvjqbrujKS0CcZWkjaIqQz</w:t>
      </w:r>
    </w:p>
    <w:p>
      <w:pPr>
        <w:pStyle w:val="PreformattedText"/>
        <w:bidi w:val="0"/>
        <w:spacing w:before="0" w:after="0"/>
        <w:jc w:val="left"/>
        <w:rPr/>
      </w:pPr>
      <w:r>
        <w:rPr/>
        <w:t>OQZCFCKylyLxxhwO5FZmIB85FdHnATbGSpAAEBHCEFmikKqJLKDGLhkZV63Nzic2xH2x92rBkA9aUg</w:t>
      </w:r>
    </w:p>
    <w:p>
      <w:pPr>
        <w:pStyle w:val="PreformattedText"/>
        <w:bidi w:val="0"/>
        <w:spacing w:before="0" w:after="0"/>
        <w:jc w:val="left"/>
        <w:rPr/>
      </w:pPr>
      <w:r>
        <w:rPr/>
        <w:t>2kRYqZ+udNT7b6JpfU1VTxFfRPrX0d6tqi+Ks1Ft2+UsNbIp6RwIo6hpCeB/u/d260bNPnAAM1Gub9</w:t>
      </w:r>
    </w:p>
    <w:p>
      <w:pPr>
        <w:pStyle w:val="PreformattedText"/>
        <w:bidi w:val="0"/>
        <w:spacing w:before="0" w:after="0"/>
        <w:jc w:val="left"/>
        <w:rPr/>
      </w:pPr>
      <w:r>
        <w:rPr/>
        <w:t>LhWXaG/0y+ctIcfZC6dj3yirNu/E09Uksf4enq1qEBZZqcSxlziAfy3BX7cfOlLIcWlpZm1S2oxzQW</w:t>
      </w:r>
    </w:p>
    <w:p>
      <w:pPr>
        <w:pStyle w:val="PreformattedText"/>
        <w:bidi w:val="0"/>
        <w:spacing w:before="0" w:after="0"/>
        <w:jc w:val="left"/>
        <w:rPr/>
      </w:pPr>
      <w:r>
        <w:rPr/>
        <w:t>nCQVm8UqK8fDsjERFDaaWVxc9oIvZPji+l82Z7kxIampqysmyEUHBDdOQrfJlIXILbufi4PNjlfxpj</w:t>
      </w:r>
    </w:p>
    <w:p>
      <w:pPr>
        <w:pStyle w:val="PreformattedText"/>
        <w:bidi w:val="0"/>
        <w:spacing w:before="0" w:after="0"/>
        <w:jc w:val="left"/>
        <w:rPr/>
      </w:pPr>
      <w:r>
        <w:rPr/>
        <w:t>aDcdVNzho34pfS7ZOxdpRjGOwQqVL5yBixF1vJyxI5FyLtpHubjOU4YTrhIf+ylCtetU9Kkk8FE8Mc</w:t>
      </w:r>
    </w:p>
    <w:p>
      <w:pPr>
        <w:pStyle w:val="PreformattedText"/>
        <w:bidi w:val="0"/>
        <w:spacing w:before="0" w:after="0"/>
        <w:jc w:val="left"/>
        <w:rPr/>
      </w:pPr>
      <w:r>
        <w:rPr/>
        <w:t>08AklCPYvFfEj8OxDEoOCzZctzqQ/HFoUCi2ZjknDeNio54yxpxhJDHKzLHjkcACWPH5n6jbkjUAg5</w:t>
      </w:r>
    </w:p>
    <w:p>
      <w:pPr>
        <w:pStyle w:val="PreformattedText"/>
        <w:bidi w:val="0"/>
        <w:spacing w:before="0" w:after="0"/>
        <w:jc w:val="left"/>
        <w:rPr/>
      </w:pPr>
      <w:r>
        <w:rPr/>
        <w:t>BtPwTPYHOksDlxz9UdpWgSqp0zUF7E9Eu/a0LxCUkAdEysxU5BrdvdfWujAJF2YWCoyHEEWhR/0SkA</w:t>
      </w:r>
    </w:p>
    <w:p>
      <w:pPr>
        <w:pStyle w:val="PreformattedText"/>
        <w:bidi w:val="0"/>
        <w:spacing w:before="0" w:after="0"/>
        <w:jc w:val="left"/>
        <w:rPr/>
      </w:pPr>
      <w:r>
        <w:rPr/>
        <w:t>ib8UEDQzq8stUirCJGJDRxiOKVlWzKMrA3Zcu3LU1WgkT/AJJqRtEQr9TY6b1B6d3bYHVY5dx2moSj</w:t>
      </w:r>
    </w:p>
    <w:p>
      <w:pPr>
        <w:pStyle w:val="PreformattedText"/>
        <w:bidi w:val="0"/>
        <w:spacing w:before="0" w:after="0"/>
        <w:jc w:val="left"/>
        <w:rPr/>
      </w:pPr>
      <w:r>
        <w:rPr/>
        <w:t>cCQJFVpGs1HlGXVbpURwlbKQCrfZl1nE03tc12Wn51cB525j9Y8YW/otuEk201G0y901PHM8axoAJG</w:t>
      </w:r>
    </w:p>
    <w:p>
      <w:pPr>
        <w:pStyle w:val="PreformattedText"/>
        <w:bidi w:val="0"/>
        <w:spacing w:before="0" w:after="0"/>
        <w:jc w:val="left"/>
        <w:rPr/>
      </w:pPr>
      <w:r>
        <w:rPr/>
        <w:t>UiYiGOJLBVqYagEHJjiqEow0m1tJcH8irNkdBc3tfWV5yKGSKexXMhbo/JDAEOQX4UKWJAsTkrfOsM</w:t>
      </w:r>
    </w:p>
    <w:p>
      <w:pPr>
        <w:pStyle w:val="PreformattedText"/>
        <w:bidi w:val="0"/>
        <w:spacing w:before="0" w:after="0"/>
        <w:jc w:val="left"/>
        <w:rPr/>
      </w:pPr>
      <w:r>
        <w:rPr/>
        <w:t>CHNGFvGQD1rQCuGCkkFxH1cu1XPKuL8kOBIARxdWbSnda3rCMckeO3NXxYMqOVseqDzZk7OQFNgRyP</w:t>
      </w:r>
    </w:p>
    <w:p>
      <w:pPr>
        <w:pStyle w:val="PreformattedText"/>
        <w:bidi w:val="0"/>
        <w:spacing w:before="0" w:after="0"/>
        <w:jc w:val="left"/>
        <w:rPr/>
      </w:pPr>
      <w:r>
        <w:rPr/>
        <w:t>8AFpTbux70IcYAXtZwI2bqRkO2Lt3AKzqbva/N8Sf6aVSACQDzQsFkZSubZYgFT2nIEuFjdLSMGHH2</w:t>
      </w:r>
    </w:p>
    <w:p>
      <w:pPr>
        <w:pStyle w:val="PreformattedText"/>
        <w:bidi w:val="0"/>
        <w:spacing w:before="0" w:after="0"/>
        <w:jc w:val="left"/>
        <w:rPr/>
      </w:pPr>
      <w:r>
        <w:rPr/>
        <w:t>PI92hGTAQFVjIyISIyFHSZQoAHuZiw7Q17lSTYroTz/4/HzI51SyhGkuXK+cx/d91wzA8nm/OhFTki</w:t>
      </w:r>
    </w:p>
    <w:p>
      <w:pPr>
        <w:pStyle w:val="PreformattedText"/>
        <w:bidi w:val="0"/>
        <w:spacing w:before="0" w:after="0"/>
        <w:jc w:val="left"/>
        <w:rPr/>
      </w:pPr>
      <w:r>
        <w:rPr/>
        <w:t>eoFAxN2xurDhFxupsSebg83Fr+b6FWildgGdbR4tbFmB5IN+BftY8t9iftoUgSYRMx4LMoU8s2DFlv</w:t>
      </w:r>
    </w:p>
    <w:p>
      <w:pPr>
        <w:pStyle w:val="PreformattedText"/>
        <w:bidi w:val="0"/>
        <w:spacing w:before="0" w:after="0"/>
        <w:jc w:val="left"/>
        <w:rPr/>
      </w:pPr>
      <w:r>
        <w:rPr/>
        <w:t>YkxOuRva3F7j3aFCrnfoM45BbKxDowuSzYHNPd3BW8G/A1aHCY0CCNQuX/X1AktPOoTIhn6WI7/YDM</w:t>
      </w:r>
    </w:p>
    <w:p>
      <w:pPr>
        <w:pStyle w:val="PreformattedText"/>
        <w:bidi w:val="0"/>
        <w:spacing w:before="0" w:after="0"/>
        <w:jc w:val="left"/>
        <w:rPr/>
      </w:pPr>
      <w:r>
        <w:rPr/>
        <w:t>GF7MO0Yi4sdXs5u5rKXQWicFeaH1q2F5BUNFSIGvIl8WAfFi4dgffCVbusRky8cal4aWNDRvdJNTcQ</w:t>
      </w:r>
    </w:p>
    <w:p>
      <w:pPr>
        <w:pStyle w:val="PreformattedText"/>
        <w:bidi w:val="0"/>
        <w:spacing w:before="0" w:after="0"/>
        <w:jc w:val="left"/>
        <w:rPr/>
      </w:pPr>
      <w:r>
        <w:rPr/>
        <w:t>bSeK5eUX1A2xaHcqlniZGJbpsy4AOSQIJ0D8gsG7b+3Ff5tcipxuGjm+P+F2Kb7m5HJVRUKR1Zj3SM</w:t>
      </w:r>
    </w:p>
    <w:p>
      <w:pPr>
        <w:pStyle w:val="PreformattedText"/>
        <w:bidi w:val="0"/>
        <w:spacing w:before="0" w:after="0"/>
        <w:jc w:val="left"/>
        <w:rPr/>
      </w:pPr>
      <w:r>
        <w:rPr/>
        <w:t>jqwc3EhNiVAVuEkZlKqQABH/iC6pzBhOHNboJXj79ZfS59K/UL1Vs1PTy0tNHuctbQlnNjQbkRXUzx</w:t>
      </w:r>
    </w:p>
    <w:p>
      <w:pPr>
        <w:pStyle w:val="PreformattedText"/>
        <w:bidi w:val="0"/>
        <w:spacing w:before="0" w:after="0"/>
        <w:jc w:val="left"/>
        <w:rPr/>
      </w:pPr>
      <w:r>
        <w:rPr/>
        <w:t>llA6as8yriLWXHu1wdqphlV4bOui7dCpfSY4xc4dHx6lBdrqYo2hEryCOToGRo0zkTEhIwIyMjJbx4</w:t>
      </w:r>
    </w:p>
    <w:p>
      <w:pPr>
        <w:pStyle w:val="PreformattedText"/>
        <w:bidi w:val="0"/>
        <w:spacing w:before="0" w:after="0"/>
        <w:jc w:val="left"/>
        <w:rPr/>
      </w:pPr>
      <w:r>
        <w:rPr/>
        <w:t>PcuWQ1hey7vlbaT2ndJUwoyirHU/3KjPpyBmlYgO0cUZjkOQq7lTZQbFe726zx/wCTx862p5hqXF4y</w:t>
      </w:r>
    </w:p>
    <w:p>
      <w:pPr>
        <w:pStyle w:val="PreformattedText"/>
        <w:bidi w:val="0"/>
        <w:spacing w:before="0" w:after="0"/>
        <w:jc w:val="left"/>
        <w:rPr/>
      </w:pPr>
      <w:r>
        <w:rPr/>
        <w:t>0UrsVPTyIExAbqMZJACGZBexIDmPD76V/EVXwd8pZEWlqHmeb8P1FBbyFCqLxuyyXBfILdVue1cl47</w:t>
      </w:r>
    </w:p>
    <w:p>
      <w:pPr>
        <w:pStyle w:val="PreformattedText"/>
        <w:bidi w:val="0"/>
        <w:spacing w:before="0" w:after="0"/>
        <w:jc w:val="left"/>
        <w:rPr/>
      </w:pPr>
      <w:r>
        <w:rPr/>
        <w:t>lS8Pc4JYGlmmYOkyCMKIUuXMbIqlTNEEAkcDIFmyOUjZNdV03Fq6FZBPSwVsBgYSxlIDLGRLbqL0yM</w:t>
      </w:r>
    </w:p>
    <w:p>
      <w:pPr>
        <w:pStyle w:val="PreformattedText"/>
        <w:bidi w:val="0"/>
        <w:spacing w:before="0" w:after="0"/>
        <w:jc w:val="left"/>
        <w:rPr/>
      </w:pPr>
      <w:r>
        <w:rPr/>
        <w:t>WRoG7SwKixtiGu1uNXJezv8Ajx1o9RY4xNIokDRtTglpAslsmSRx7UVv2DDjz3aFIcCQIRyRtHlaJJ</w:t>
      </w:r>
    </w:p>
    <w:p>
      <w:pPr>
        <w:pStyle w:val="PreformattedText"/>
        <w:bidi w:val="0"/>
        <w:spacing w:before="0" w:after="0"/>
        <w:jc w:val="left"/>
        <w:rPr/>
      </w:pPr>
      <w:r>
        <w:rPr/>
        <w:t>Iki/LETMykKwkkEbBSGs7XsLcK2eWJ1XU5J9e9HM0uQaXKVSwE0hkzVkdgGdcApkRYxZiLnLE+NVoR</w:t>
      </w:r>
    </w:p>
    <w:p>
      <w:pPr>
        <w:pStyle w:val="PreformattedText"/>
        <w:bidi w:val="0"/>
        <w:spacing w:before="0" w:after="0"/>
        <w:jc w:val="left"/>
        <w:rPr/>
      </w:pPr>
      <w:r>
        <w:rPr/>
        <w:t>RjERLRhZ2idQlLAGKdqssaCVWyJEbZEC2R8aFXU5LKb8MyCCSOU3syI386sGkjkVmJxuWxBvdj7cb6</w:t>
      </w:r>
    </w:p>
    <w:p>
      <w:pPr>
        <w:pStyle w:val="PreformattedText"/>
        <w:bidi w:val="0"/>
        <w:spacing w:before="0" w:after="0"/>
        <w:jc w:val="left"/>
        <w:rPr/>
      </w:pPr>
      <w:r>
        <w:rPr/>
        <w:t>kAkxGUf7fjrWujGKWSoFRS9earmpjt6mo6scfSDrubSdNYjCXLRKFbNXg8dPEsAxOJBVfrTfOqzUlQ</w:t>
      </w:r>
    </w:p>
    <w:p>
      <w:pPr>
        <w:pStyle w:val="PreformattedText"/>
        <w:bidi w:val="0"/>
        <w:spacing w:before="0" w:after="0"/>
        <w:jc w:val="left"/>
        <w:rPr/>
      </w:pPr>
      <w:r>
        <w:rPr/>
        <w:t>gIkJQqKV4xGhUKQpnxIM5BW/cWseO46hOGyAetRyNUiggmeQOJo5s8XDyy3fpgOqjHIq1wCvKrj99W</w:t>
      </w:r>
    </w:p>
    <w:p>
      <w:pPr>
        <w:pStyle w:val="PreformattedText"/>
        <w:bidi w:val="0"/>
        <w:spacing w:before="0" w:after="0"/>
        <w:jc w:val="left"/>
        <w:rPr/>
      </w:pPr>
      <w:r>
        <w:rPr/>
        <w:t>Atbq0gq1ERPIkpIAFPEhjydRLKylgM0jVrDFm4a4KlbjQXSHDklfwlGXEhg/Jfo5R3dppGkxUEsyRo</w:t>
      </w:r>
    </w:p>
    <w:p>
      <w:pPr>
        <w:pStyle w:val="PreformattedText"/>
        <w:bidi w:val="0"/>
        <w:spacing w:before="0" w:after="0"/>
        <w:jc w:val="left"/>
        <w:rPr/>
      </w:pPr>
      <w:r>
        <w:rPr/>
        <w:t>pXpmQMxJIDZY5arS7291+PwRotGZTGInliMjlI1cBg7oVDEIeijZrcHyfb/NoQWAZJkBMdbkrMgCKG</w:t>
      </w:r>
    </w:p>
    <w:p>
      <w:pPr>
        <w:pStyle w:val="PreformattedText"/>
        <w:bidi w:val="0"/>
        <w:spacing w:before="0" w:after="0"/>
        <w:jc w:val="left"/>
        <w:rPr/>
      </w:pPr>
      <w:r>
        <w:rPr/>
        <w:t>KEEKyQrIUJdLi4VO3nx/w6FWmiI3uJlIjyZMowCYmYZM/5Z9mKqpHNy3PxoQnBwAyOY3UqxWGQTRkE</w:t>
      </w:r>
    </w:p>
    <w:p>
      <w:pPr>
        <w:pStyle w:val="PreformattedText"/>
        <w:bidi w:val="0"/>
        <w:spacing w:before="0" w:after="0"/>
        <w:jc w:val="left"/>
        <w:rPr/>
      </w:pPr>
      <w:r>
        <w:rPr/>
        <w:t>lRiuDm/FrkXuP9NCEy7kzpRyKZOlcRoy5F2aSWcK4hIILKwe7Xvw3OpAkgdaEsppFZHiYwwqqyOinq</w:t>
      </w:r>
    </w:p>
    <w:p>
      <w:pPr>
        <w:pStyle w:val="PreformattedText"/>
        <w:bidi w:val="0"/>
        <w:spacing w:before="0" w:after="0"/>
        <w:jc w:val="left"/>
        <w:rPr/>
      </w:pPr>
      <w:r>
        <w:rPr/>
        <w:t>CQhb5iN1AErcKS3AUfq1CFjIVZmWVkMkNlPvy6YAZn7bqchYfIH7aELEbryQDpMzs8qglbjGKEdTJy</w:t>
      </w:r>
    </w:p>
    <w:p>
      <w:pPr>
        <w:pStyle w:val="PreformattedText"/>
        <w:bidi w:val="0"/>
        <w:spacing w:before="0" w:after="0"/>
        <w:jc w:val="left"/>
        <w:rPr/>
      </w:pPr>
      <w:r>
        <w:rPr/>
        <w:t>pZApyYX85caELrL+AeGCb+Mn6SwSlJWWm9ZmIWIRZF9M1oVApAymBZmuSFt3e7XP8qmPJ+0fJ+1dfy</w:t>
      </w:r>
    </w:p>
    <w:p>
      <w:pPr>
        <w:pStyle w:val="PreformattedText"/>
        <w:bidi w:val="0"/>
        <w:spacing w:before="0" w:after="0"/>
        <w:jc w:val="left"/>
        <w:rPr/>
      </w:pPr>
      <w:r>
        <w:rPr/>
        <w:t>GB/wC57L33fYV9Ge5QhVWV1SO7EWcEq0UVyzu58Fj+phdcslOvHr3zQIm2CoVVOQWI7XyuqgyMYgUL</w:t>
      </w:r>
    </w:p>
    <w:p>
      <w:pPr>
        <w:pStyle w:val="PreformattedText"/>
        <w:bidi w:val="0"/>
        <w:spacing w:before="0" w:after="0"/>
        <w:jc w:val="left"/>
        <w:rPr/>
      </w:pPr>
      <w:r>
        <w:rPr/>
        <w:t>dQOQBJyLLxftvoU2ueWw0wmOSBnVmCkhmWMmG9nyWwCKb9QlXY8HJTw2qnPOYPj8ym125un5vEJnlo</w:t>
      </w:r>
    </w:p>
    <w:p>
      <w:pPr>
        <w:pStyle w:val="PreformattedText"/>
        <w:bidi w:val="0"/>
        <w:spacing w:before="0" w:after="0"/>
        <w:jc w:val="left"/>
        <w:rPr/>
      </w:pPr>
      <w:r>
        <w:rPr/>
        <w:t>I2kchSHjXuKZKsipeJWbJz+YTY34uV7tVguJOeauZTa4EnePtej93spukpnDPICjxglZCIw6K1Qvc0</w:t>
      </w:r>
    </w:p>
    <w:p>
      <w:pPr>
        <w:pStyle w:val="PreformattedText"/>
        <w:bidi w:val="0"/>
        <w:spacing w:before="0" w:after="0"/>
        <w:jc w:val="left"/>
        <w:rPr/>
      </w:pPr>
      <w:r>
        <w:rPr/>
        <w:t>S8EKGDA3N1Zu1radj5Bl3JK+i9oExHS8fdSOSkaNiqrD0+7mWVmaRQh6oiYgX8qFvjc5FV1ZcNBkqv</w:t>
      </w:r>
    </w:p>
    <w:p>
      <w:pPr>
        <w:pStyle w:val="PreformattedText"/>
        <w:bidi w:val="0"/>
        <w:spacing w:before="0" w:after="0"/>
        <w:jc w:val="left"/>
        <w:rPr/>
      </w:pPr>
      <w:r>
        <w:rPr/>
        <w:t>IBkWIl4zZgVEa5d3UDNHHZQEbFbFnBxPB9tl40yiTEW85/s5NpzEZcIS4nYEkJGrF7guEBJEN1Y4gW</w:t>
      </w:r>
    </w:p>
    <w:p>
      <w:pPr>
        <w:pStyle w:val="PreformattedText"/>
        <w:bidi w:val="0"/>
        <w:spacing w:before="0" w:after="0"/>
        <w:jc w:val="left"/>
        <w:rPr/>
      </w:pPr>
      <w:r>
        <w:rPr/>
        <w:t>If8AVk2hQWnIAz43UVOrfhpg4cAsQoWS4KkKxdHUXJAHA4KlMe7VFUGMnM4T0pL2gDDjvTyVbbjiKo</w:t>
      </w:r>
    </w:p>
    <w:p>
      <w:pPr>
        <w:pStyle w:val="PreformattedText"/>
        <w:bidi w:val="0"/>
        <w:spacing w:before="0" w:after="0"/>
        <w:jc w:val="left"/>
        <w:rPr/>
      </w:pPr>
      <w:r>
        <w:rPr/>
        <w:t>oGdJJAzESNI0ksbAFo1uLL4BawJ92OsDgLnQTMLpUyLnRy/sm9njCE9Ti5UR4yF43910ABAve4NjYH</w:t>
      </w:r>
    </w:p>
    <w:p>
      <w:pPr>
        <w:pStyle w:val="PreformattedText"/>
        <w:bidi w:val="0"/>
        <w:spacing w:before="0" w:after="0"/>
        <w:jc w:val="left"/>
        <w:rPr/>
      </w:pPr>
      <w:r>
        <w:rPr/>
        <w:t>+ZdJBkAbzYVxIAkmENMERkuJZRiAUXCQjli0LEWZg5bEt7vcbe3UQ0kzF0IQFMdnbqZE5AzVEgsJJb</w:t>
      </w:r>
    </w:p>
    <w:p>
      <w:pPr>
        <w:pStyle w:val="PreformattedText"/>
        <w:bidi w:val="0"/>
        <w:spacing w:before="0" w:after="0"/>
        <w:jc w:val="left"/>
        <w:rPr/>
      </w:pPr>
      <w:r>
        <w:rPr/>
        <w:t>YRuFFnksG5HBOp3AMgSVBBIwYWLKVmRi4ADFFVYzkjMcpHeLK7kDHEnwPb86mQSbdFKIewQhZeoSgQ</w:t>
      </w:r>
    </w:p>
    <w:p>
      <w:pPr>
        <w:pStyle w:val="PreformattedText"/>
        <w:bidi w:val="0"/>
        <w:spacing w:before="0" w:after="0"/>
        <w:jc w:val="left"/>
        <w:rPr/>
      </w:pPr>
      <w:r>
        <w:rPr/>
        <w:t>STBi4CNf8Iv8ilTcMfJxxxXUNGTjHWoJAyUbA4xsqEiJrdMEGXFexgQrAhw+WXIv++pkxE4UpbHLME</w:t>
      </w:r>
    </w:p>
    <w:p>
      <w:pPr>
        <w:pStyle w:val="PreformattedText"/>
        <w:bidi w:val="0"/>
        <w:spacing w:before="0" w:after="0"/>
        <w:jc w:val="left"/>
        <w:rPr/>
      </w:pPr>
      <w:r>
        <w:rPr/>
        <w:t>zRWHUVu0RlHysAXjIF1fAWI4vh/XUkzyyqzTBM3EJYk6sSqKQXIKsWxPwqt+Uch2s17XJIKlh+qFU9</w:t>
      </w:r>
    </w:p>
    <w:p>
      <w:pPr>
        <w:pStyle w:val="PreformattedText"/>
        <w:bidi w:val="0"/>
        <w:spacing w:before="0" w:after="0"/>
        <w:jc w:val="left"/>
        <w:rPr/>
      </w:pPr>
      <w:r>
        <w:rPr/>
        <w:t>pkkTDfGqM/EiN8O4BLBne+ZVAjOahmsPw7KLFgAx4/XfT87WnBS6wAC0ItJQof8AOMOLspBCsxiZrP</w:t>
      </w:r>
    </w:p>
    <w:p>
      <w:pPr>
        <w:pStyle w:val="PreformattedText"/>
        <w:bidi w:val="0"/>
        <w:spacing w:before="0" w:after="0"/>
        <w:jc w:val="left"/>
        <w:rPr/>
      </w:pPr>
      <w:r>
        <w:rPr/>
        <w:t>dx7YwwwUrzZvm+pjem7KBJun3I38QBIHZgzIXiADvCkJC3EXYCcSPAaxHu7i2OpDjAluSmExkZRMlS</w:t>
      </w:r>
    </w:p>
    <w:p>
      <w:pPr>
        <w:pStyle w:val="PreformattedText"/>
        <w:bidi w:val="0"/>
        <w:spacing w:before="0" w:after="0"/>
        <w:jc w:val="left"/>
        <w:rPr/>
      </w:pPr>
      <w:r>
        <w:rPr/>
        <w:t>bmIZ9Mlrkuqo+V7lw1wD3KBYAMFy/oPM8EwoyT2o8WpE8zhfy4l6eeKiobIJYhSUNuYsRdT57Wv+nV</w:t>
      </w:r>
    </w:p>
    <w:p>
      <w:pPr>
        <w:pStyle w:val="PreformattedText"/>
        <w:bidi w:val="0"/>
        <w:spacing w:before="0" w:after="0"/>
        <w:jc w:val="left"/>
        <w:rPr/>
      </w:pPr>
      <w:r>
        <w:rPr/>
        <w:t>eWnvUtElo4UgeYKYwZVxjlUJaNe0GQdZVexKoUZiLm5x451BJkibW+PGi041TRXyicOqsUJd2BkkAd</w:t>
      </w:r>
    </w:p>
    <w:p>
      <w:pPr>
        <w:pStyle w:val="PreformattedText"/>
        <w:bidi w:val="0"/>
        <w:spacing w:before="0" w:after="0"/>
        <w:jc w:val="left"/>
        <w:rPr/>
      </w:pPr>
      <w:r>
        <w:rPr/>
        <w:t>GvmQ/AGIThfFg331S47xIKE39QkMxEa5sCj3vDGAxbCNlW6jhr3HJ7bWXSoXr7sjI4iJBsx6kdrMhB</w:t>
      </w:r>
    </w:p>
    <w:p>
      <w:pPr>
        <w:pStyle w:val="PreformattedText"/>
        <w:bidi w:val="0"/>
        <w:spacing w:before="0" w:after="0"/>
        <w:jc w:val="left"/>
        <w:rPr/>
      </w:pPr>
      <w:r>
        <w:rPr/>
        <w:t>GMLxhQQ2B5dnA/T3X1y6mg65VNKBhsTHj1uVjUGTGNi4s+BaU3ZZMTdnb5EXDcL4PjLVRAIhNUtDZ6</w:t>
      </w:r>
    </w:p>
    <w:p>
      <w:pPr>
        <w:pStyle w:val="PreformattedText"/>
        <w:bidi w:val="0"/>
        <w:spacing w:before="0" w:after="0"/>
        <w:jc w:val="left"/>
        <w:rPr/>
      </w:pPr>
      <w:r>
        <w:rPr/>
        <w:t>adZrlHZ5UZfy2AjIDMtiCwCe1wOFPIGQv7tU9ef7qtMlQoQKzEZWLLkzchRfKNgRibtz8Fv8Q1L+Io</w:t>
      </w:r>
    </w:p>
    <w:p>
      <w:pPr>
        <w:pStyle w:val="PreformattedText"/>
        <w:bidi w:val="0"/>
        <w:spacing w:before="0" w:after="0"/>
        <w:jc w:val="left"/>
        <w:rPr/>
      </w:pPr>
      <w:r>
        <w:rPr/>
        <w:t>TXM7SFi0rSRgMDEqKGXJcZXkR7WsAtrfPnSoSimYfl4SKyiQRgrJgBiVZjULxdGvYML3Ct+nVrc+Pr</w:t>
      </w:r>
    </w:p>
    <w:p>
      <w:pPr>
        <w:pStyle w:val="PreformattedText"/>
        <w:bidi w:val="0"/>
        <w:spacing w:before="0" w:after="0"/>
        <w:jc w:val="left"/>
        <w:rPr/>
      </w:pPr>
      <w:r>
        <w:rPr/>
        <w:t>KCQBnRTbbW9qX6TENGSYmkyUBWcKYm5BIHKn/EuWtjJNs6+Cs1QuDSREQrI2t2eOzqyiIxxMoPU7iW</w:t>
      </w:r>
    </w:p>
    <w:p>
      <w:pPr>
        <w:pStyle w:val="PreformattedText"/>
        <w:bidi w:val="0"/>
        <w:spacing w:before="0" w:after="0"/>
        <w:jc w:val="left"/>
        <w:rPr/>
      </w:pPr>
      <w:r>
        <w:rPr/>
        <w:t>ZfLg3KlRwb+3LXQGII1WWoYAHaU5oGBQSZ9MswALi7BkyIBkW+HB4F72XWtkZ61hrzuiMC5ylFFkgi</w:t>
      </w:r>
    </w:p>
    <w:p>
      <w:pPr>
        <w:pStyle w:val="PreformattedText"/>
        <w:bidi w:val="0"/>
        <w:spacing w:before="0" w:after="0"/>
        <w:jc w:val="left"/>
        <w:rPr/>
      </w:pPr>
      <w:r>
        <w:rPr/>
        <w:t>LFVUlirqgI6gPLhCuXFl5vY/6a00yQHDkVkccFsYUrpHCKQURC4aONsw5KOyl2ZrEAsVsOOf+HTqpw</w:t>
      </w:r>
    </w:p>
    <w:p>
      <w:pPr>
        <w:pStyle w:val="PreformattedText"/>
        <w:bidi w:val="0"/>
        <w:spacing w:before="0" w:after="0"/>
        <w:jc w:val="left"/>
        <w:rPr/>
      </w:pPr>
      <w:r>
        <w:rPr/>
        <w:t>JiFIUyDiztZlYonGSlhj5AsVv9j40DUTooIinbyaZ+tcn3ZGVNz250yBFbSdp4zIqI1JZWPa3wP836</w:t>
      </w:r>
    </w:p>
    <w:p>
      <w:pPr>
        <w:pStyle w:val="PreformattedText"/>
        <w:bidi w:val="0"/>
        <w:spacing w:before="0" w:after="0"/>
        <w:jc w:val="left"/>
        <w:rPr/>
      </w:pPr>
      <w:r>
        <w:rPr/>
        <w:t>dSQQM6OCqJhzSZa2SQ7q9f4L807+In0rDJ/G9/EF6WiRPwlN/EP9URM6sxiTb6b1rvNfLk1uY8DY+Q</w:t>
      </w:r>
    </w:p>
    <w:p>
      <w:pPr>
        <w:pStyle w:val="PreformattedText"/>
        <w:bidi w:val="0"/>
        <w:spacing w:before="0" w:after="0"/>
        <w:jc w:val="left"/>
        <w:rPr/>
      </w:pPr>
      <w:r>
        <w:rPr/>
        <w:t>S2voeyuP8AKbPnNjPutXka4mtUHO533kfvtV1JJUU9NhkAiAeDlYKF5ZbhccgAuPbqxDeccXJQqUqD</w:t>
      </w:r>
    </w:p>
    <w:p>
      <w:pPr>
        <w:pStyle w:val="PreformattedText"/>
        <w:bidi w:val="0"/>
        <w:spacing w:before="0" w:after="0"/>
        <w:jc w:val="left"/>
        <w:rPr/>
      </w:pPr>
      <w:r>
        <w:rPr/>
        <w:t>mpBbHEuMSigsM2uO4ubMLDg5ftoTec7k0zmwYkHAP2xlrcnwOnycgvJt8ee7Qq0Swd3Yq5MlumFZVR</w:t>
      </w:r>
    </w:p>
    <w:p>
      <w:pPr>
        <w:pStyle w:val="PreformattedText"/>
        <w:bidi w:val="0"/>
        <w:spacing w:before="0" w:after="0"/>
        <w:jc w:val="left"/>
        <w:rPr/>
      </w:pPr>
      <w:r>
        <w:rPr/>
        <w:t>ZOpa4s1gOzwPvp2GLkzOIIslTYIY0yNgtjIDiCz5jkkZ8WXkf9dWoyJAK2qsoIKglgH6d81jNiHZVB</w:t>
      </w:r>
    </w:p>
    <w:p>
      <w:pPr>
        <w:pStyle w:val="PreformattedText"/>
        <w:bidi w:val="0"/>
        <w:spacing w:before="0" w:after="0"/>
        <w:jc w:val="left"/>
        <w:rPr/>
      </w:pPr>
      <w:r>
        <w:rPr/>
        <w:t>N2IAuAL919U9Hh96GmDKAQy45NdQQpRXVS9+0sSOFa3J48agg6kQoBI0Ryx3uSjIoOQaRyPbYEs4PB</w:t>
      </w:r>
    </w:p>
    <w:p>
      <w:pPr>
        <w:pStyle w:val="PreformattedText"/>
        <w:bidi w:val="0"/>
        <w:spacing w:before="0" w:after="0"/>
        <w:jc w:val="left"/>
        <w:rPr/>
      </w:pPr>
      <w:r>
        <w:rPr/>
        <w:t>MgXkAgDH/FqFCLkzWFVTFx1UXJmUFjIQ46t7lVszHm5YLq9pEY5JuzbqjUYFiix3xlBzYLZ3UsvbdV</w:t>
      </w:r>
    </w:p>
    <w:p>
      <w:pPr>
        <w:pStyle w:val="PreformattedText"/>
        <w:bidi w:val="0"/>
        <w:spacing w:before="0" w:after="0"/>
        <w:jc w:val="left"/>
        <w:rPr/>
      </w:pPr>
      <w:r>
        <w:rPr/>
        <w:t>Vzexub8N/NqUOxu8gtYhZHIfJStw1iuUii0yR88kDIFrXCrxquSHC4q5E4gCwsCSZAyHCNchmQ4W5R</w:t>
      </w:r>
    </w:p>
    <w:p>
      <w:pPr>
        <w:pStyle w:val="PreformattedText"/>
        <w:bidi w:val="0"/>
        <w:spacing w:before="0" w:after="0"/>
        <w:jc w:val="left"/>
        <w:rPr/>
      </w:pPr>
      <w:r>
        <w:rPr/>
        <w:t>SvCg3v5OrFnQC8kjyKAFs2TZWDglsGUsp4yUP2i5AH8uqjdGdEa96OswwvYqjFEcgglVTgcNfIg2t9</w:t>
      </w:r>
    </w:p>
    <w:p>
      <w:pPr>
        <w:pStyle w:val="PreformattedText"/>
        <w:bidi w:val="0"/>
        <w:spacing w:before="0" w:after="0"/>
        <w:jc w:val="left"/>
        <w:rPr/>
      </w:pPr>
      <w:r>
        <w:rPr/>
        <w:t>27dTbdvTEpn8RRsUYdu4hsMSCOpYIWHURbC5PayglT3D49zVo6Hv/BSrbizI7rIFjAUNGSDI7uhxlD</w:t>
      </w:r>
    </w:p>
    <w:p>
      <w:pPr>
        <w:pStyle w:val="PreformattedText"/>
        <w:bidi w:val="0"/>
        <w:spacing w:before="0" w:after="0"/>
        <w:jc w:val="left"/>
        <w:rPr/>
      </w:pPr>
      <w:r>
        <w:rPr/>
        <w:t>KbtKQqgOL2ZVytzqfnunx70sRCYfUC/h/UGaMpFdtlJMGPUklZ6bKnZJ7AhahfBIJsF5tqxvDnRKZu</w:t>
      </w:r>
    </w:p>
    <w:p>
      <w:pPr>
        <w:pStyle w:val="PreformattedText"/>
        <w:bidi w:val="0"/>
        <w:spacing w:before="0" w:after="0"/>
        <w:jc w:val="left"/>
        <w:rPr/>
      </w:pPr>
      <w:r>
        <w:rPr/>
        <w:t>HUnClQqbFHsYlOHdGIcADJ3DEKvF2BFyP/FqOPuhMjcUDXGRYtNKWDSqJI2bjtYj8oRlb5A443/Uza</w:t>
      </w:r>
    </w:p>
    <w:p>
      <w:pPr>
        <w:pStyle w:val="PreformattedText"/>
        <w:bidi w:val="0"/>
        <w:spacing w:before="0" w:after="0"/>
        <w:jc w:val="left"/>
        <w:rPr/>
      </w:pPr>
      <w:r>
        <w:rPr/>
        <w:t>kku4TEKYMTGEnco0cn5ZDHFBJizDBhay5qbsL8KCvcukdN32KQXEWhaZlRy6pG6xQDjEgAHHNo4y4L</w:t>
      </w:r>
    </w:p>
    <w:p>
      <w:pPr>
        <w:pStyle w:val="PreformattedText"/>
        <w:bidi w:val="0"/>
        <w:spacing w:before="0" w:after="0"/>
        <w:jc w:val="left"/>
        <w:rPr/>
      </w:pPr>
      <w:r>
        <w:rPr/>
        <w:t>yceTwbNqCIMTKawxPSSdmNmdQsaFgMrjNlAUmNRYEse4E3sMTjoOgHUj+p4hEPd8bBigLnJgTEDzZY</w:t>
      </w:r>
    </w:p>
    <w:p>
      <w:pPr>
        <w:pStyle w:val="PreformattedText"/>
        <w:bidi w:val="0"/>
        <w:spacing w:before="0" w:after="0"/>
        <w:jc w:val="left"/>
        <w:rPr/>
      </w:pPr>
      <w:r>
        <w:rPr/>
        <w:t>3b+8uTze5BZb+3T3GLY3lWgsnSyQxqiMwu7ElFkKqUOK8qvNuLWP6dQwEFp60IcOeeTr03CG7ErndV</w:t>
      </w:r>
    </w:p>
    <w:p>
      <w:pPr>
        <w:pStyle w:val="PreformattedText"/>
        <w:bidi w:val="0"/>
        <w:spacing w:before="0" w:after="0"/>
        <w:jc w:val="left"/>
        <w:rPr/>
      </w:pPr>
      <w:r>
        <w:rPr/>
        <w:t>8rZcr4/AFwNTU5JxwO9f6J0hVFHSmlVsG992VYzYyPHit+oL9JjewfAr86Q6nMoI4usJfCiyGJXHnK</w:t>
      </w:r>
    </w:p>
    <w:p>
      <w:pPr>
        <w:pStyle w:val="PreformattedText"/>
        <w:bidi w:val="0"/>
        <w:spacing w:before="0" w:after="0"/>
        <w:jc w:val="left"/>
        <w:rPr/>
      </w:pPr>
      <w:r>
        <w:rPr/>
        <w:t>MvyjBLsVBxcXV8PNr4vjYC51LfatSg8pwVIEUhpw4dXuqkdYlREjMyYlX5QXY9t1Y301Pmr0fEAcrq</w:t>
      </w:r>
    </w:p>
    <w:p>
      <w:pPr>
        <w:pStyle w:val="PreformattedText"/>
        <w:bidi w:val="0"/>
        <w:spacing w:before="0" w:after="0"/>
        <w:jc w:val="left"/>
        <w:rPr/>
      </w:pPr>
      <w:r>
        <w:rPr/>
        <w:t>2aFRI0jQmdSxxS57gILZY53B4QlW0X928qt0N6yfHjrS4gMEN3UKTCWkePsZAXiKksehCzqpYhTZe7</w:t>
      </w:r>
    </w:p>
    <w:p>
      <w:pPr>
        <w:pStyle w:val="PreformattedText"/>
        <w:bidi w:val="0"/>
        <w:spacing w:before="0" w:after="0"/>
        <w:jc w:val="left"/>
        <w:rPr/>
      </w:pPr>
      <w:r>
        <w:rPr/>
        <w:t>uUtprvRPzKIPY+1J5AQ8g6hRCj/ify+qUjmwjlyJN2Fx7V8ljbTJ36D1pFUQi6F4ph0x+VGwWIhwMW</w:t>
      </w:r>
    </w:p>
    <w:p>
      <w:pPr>
        <w:pStyle w:val="PreformattedText"/>
        <w:bidi w:val="0"/>
        <w:spacing w:before="0" w:after="0"/>
        <w:jc w:val="left"/>
        <w:rPr/>
      </w:pPr>
      <w:r>
        <w:rPr/>
        <w:t>ICG7gpk+JsRdWy0KvPD3pqqY4y0xCwligMZZ0d3ZmAjxREN2BF/IFxz/ADaEQYnko/VxYsAVFiwLMB</w:t>
      </w:r>
    </w:p>
    <w:p>
      <w:pPr>
        <w:pStyle w:val="PreformattedText"/>
        <w:bidi w:val="0"/>
        <w:spacing w:before="0" w:after="0"/>
        <w:jc w:val="left"/>
        <w:rPr/>
      </w:pPr>
      <w:r>
        <w:rPr/>
        <w:t>c9QKweJVvcMLNa9gbdul4tHQpLSNVDK2LA9pINs3UllLANyOPYgv549uOoALQZOEqdvSVbhXPSyq+F</w:t>
      </w:r>
    </w:p>
    <w:p>
      <w:pPr>
        <w:pStyle w:val="PreformattedText"/>
        <w:bidi w:val="0"/>
        <w:spacing w:before="0" w:after="0"/>
        <w:jc w:val="left"/>
        <w:rPr/>
      </w:pPr>
      <w:r>
        <w:rPr/>
        <w:t>RKpiSN2iZpGkxmuxJDDFlHNwb5KvnTRMjwfHuU3ZAI4irlVo/wAP00lwICqCWWNSIi2UbiPIuhx5PJ</w:t>
      </w:r>
    </w:p>
    <w:p>
      <w:pPr>
        <w:pStyle w:val="PreformattedText"/>
        <w:bidi w:val="0"/>
        <w:spacing w:before="0" w:after="0"/>
        <w:jc w:val="left"/>
        <w:rPr/>
      </w:pPr>
      <w:r>
        <w:rPr/>
        <w:t>t2tfLUp/8A8/Hv1SikCJCYmEYEyKwwkYPIqExk05FwtPk3cAMfd7cdKzhCN35P4/ajmWIvHfpxsFVe</w:t>
      </w:r>
    </w:p>
    <w:p>
      <w:pPr>
        <w:pStyle w:val="PreformattedText"/>
        <w:bidi w:val="0"/>
        <w:spacing w:before="0" w:after="0"/>
        <w:jc w:val="left"/>
        <w:rPr/>
      </w:pPr>
      <w:r>
        <w:rPr/>
        <w:t>ojyMkNwpaePLueMg4gW4b2N3dzKtBkQJGvTUxEoEKksZnWHP86nd3OMeDZFjbFfdloWhaZTNGFuCyq</w:t>
      </w:r>
    </w:p>
    <w:p>
      <w:pPr>
        <w:pStyle w:val="PreformattedText"/>
        <w:bidi w:val="0"/>
        <w:spacing w:before="0" w:after="0"/>
        <w:jc w:val="left"/>
        <w:rPr/>
      </w:pPr>
      <w:r>
        <w:rPr/>
        <w:t>AgxJXqIrMZIy4/LLKbMAbHE9vmwcZ6lV0t/wDt/wAIJCO69GMIz4K2UzU9hGzsWiAQ9/dYX7/0+5rM</w:t>
      </w:r>
    </w:p>
    <w:p>
      <w:pPr>
        <w:pStyle w:val="PreformattedText"/>
        <w:bidi w:val="0"/>
        <w:spacing w:before="0" w:after="0"/>
        <w:jc w:val="left"/>
        <w:rPr/>
      </w:pPr>
      <w:r>
        <w:rPr/>
        <w:t>Kb+7eQkS5hUM0lunIt2PDKGJWJVtZmCtc+b4s2TaUXQZ1ViLUhI2drxguikCxeRXuTBIQbqVLL3fBZ</w:t>
      </w:r>
    </w:p>
    <w:p>
      <w:pPr>
        <w:pStyle w:val="PreformattedText"/>
        <w:bidi w:val="0"/>
        <w:spacing w:before="0" w:after="0"/>
        <w:jc w:val="left"/>
        <w:rPr/>
      </w:pPr>
      <w:r>
        <w:rPr/>
        <w:t>RlotB1EFCEC7YESmFzdY1lN1jYquEdUVFoIgo4I4cjt/VplXP/AI/HzIKrF1UVBdJMxaWG4eLg3YZm</w:t>
      </w:r>
    </w:p>
    <w:p>
      <w:pPr>
        <w:pStyle w:val="PreformattedText"/>
        <w:bidi w:val="0"/>
        <w:spacing w:before="0" w:after="0"/>
        <w:jc w:val="left"/>
        <w:rPr/>
      </w:pPr>
      <w:r>
        <w:rPr/>
        <w:t>8avbuFvk86gTzSuEGEXLNLDI0pE+JWQN00xljESKSTJk2UAVbKnJOQyPt0GIM6IMmXILnvjaKScBRG</w:t>
      </w:r>
    </w:p>
    <w:p>
      <w:pPr>
        <w:pStyle w:val="PreformattedText"/>
        <w:bidi w:val="0"/>
        <w:spacing w:before="0" w:after="0"/>
        <w:jc w:val="left"/>
        <w:rPr/>
      </w:pPr>
      <w:r>
        <w:rPr/>
        <w:t>0v5SRVGcoAqI7KbSKHywvbLt8NpPSs+KY/7fjqWpHBZS/92ynAAD8OhkVkCMqLeUlXYknuV2/TjpPn</w:t>
      </w:r>
    </w:p>
    <w:p>
      <w:pPr>
        <w:pStyle w:val="PreformattedText"/>
        <w:bidi w:val="0"/>
        <w:spacing w:before="0" w:after="0"/>
        <w:jc w:val="left"/>
        <w:rPr/>
      </w:pPr>
      <w:r>
        <w:rPr/>
        <w:t>tnx71Yj7KuMrlR04oMurGzOkOfTLwPGDiChbIm7Eyd6Ljq1vtXIQH7OtEF6cbv1VVZFDYMAI5y7EsF</w:t>
      </w:r>
    </w:p>
    <w:p>
      <w:pPr>
        <w:pStyle w:val="PreformattedText"/>
        <w:bidi w:val="0"/>
        <w:spacing w:before="0" w:after="0"/>
        <w:jc w:val="left"/>
        <w:rPr/>
      </w:pPr>
      <w:r>
        <w:rPr/>
        <w:t>a/IBufsPdppA5ws6Nic85inYAxiLoxrKFxUmJXUkdGosvKG1x7cvDK51vrKu6Hu/BHkkDC0ymUO93K</w:t>
      </w:r>
    </w:p>
    <w:p>
      <w:pPr>
        <w:pStyle w:val="PreformattedText"/>
        <w:bidi w:val="0"/>
        <w:spacing w:before="0" w:after="0"/>
        <w:jc w:val="left"/>
        <w:rPr/>
      </w:pPr>
      <w:r>
        <w:rPr/>
        <w:t>MZiLsScLgVhIY2BJt+q3dpfOdyL29aPYQx4orPYv1IWKFmmicoFSMJb8wyFVc3AI7lu3ZpmcIU8t6E</w:t>
      </w:r>
    </w:p>
    <w:p>
      <w:pPr>
        <w:pStyle w:val="PreformattedText"/>
        <w:bidi w:val="0"/>
        <w:spacing w:before="0" w:after="0"/>
        <w:jc w:val="left"/>
        <w:rPr/>
      </w:pPr>
      <w:r>
        <w:rPr/>
        <w:t>uiErMkpjTrTK7tyFEJIISqzbxwMWRlCn9ePhmEwJ1SW270zCklFaOeJlPRCBsEaLpxurNdn6sZs+bl</w:t>
      </w:r>
    </w:p>
    <w:p>
      <w:pPr>
        <w:pStyle w:val="PreformattedText"/>
        <w:bidi w:val="0"/>
        <w:spacing w:before="0" w:after="0"/>
        <w:jc w:val="left"/>
        <w:rPr/>
      </w:pPr>
      <w:r>
        <w:rPr/>
        <w:t>Vwx7j3dq6kGDI5JXGRDmr7VP9jV9Vh9SP4Gvp7s00lXLu/0X331R9IK6WrkykbbNuqxv3pufl2Kq3p</w:t>
      </w:r>
    </w:p>
    <w:p>
      <w:pPr>
        <w:pStyle w:val="PreformattedText"/>
        <w:bidi w:val="0"/>
        <w:spacing w:before="0" w:after="0"/>
        <w:jc w:val="left"/>
        <w:rPr/>
      </w:pPr>
      <w:r>
        <w:rPr/>
        <w:t>z1DRQrGfApeyyjX0DYdpftHk/ZKjt402+a+hpd32r595Sou2fyhtNMi0ON7fSDuJeuUKo0V1xaKVl6</w:t>
      </w:r>
    </w:p>
    <w:p>
      <w:pPr>
        <w:pStyle w:val="PreformattedText"/>
        <w:bidi w:val="0"/>
        <w:spacing w:before="0" w:after="0"/>
        <w:jc w:val="left"/>
        <w:rPr/>
      </w:pPr>
      <w:r>
        <w:rPr/>
        <w:t>zJeQAKoMURYGwkZozz/NH3ca0QRqIWUTzhOSgMpKsgcO0apIUC9djxGCjC5Qi/kgDE/tqS6AYw1MAT</w:t>
      </w:r>
    </w:p>
    <w:p>
      <w:pPr>
        <w:pStyle w:val="PreformattedText"/>
        <w:bidi w:val="0"/>
        <w:spacing w:before="0" w:after="0"/>
        <w:jc w:val="left"/>
        <w:rPr/>
      </w:pPr>
      <w:r>
        <w:rPr/>
        <w:t>olSxoCjkyJdWQyZRqGBVjLO6k3CKzYsfNrNpZImBqpsd1I+JF6VlY9h6hMfCwRRuDGpDPeW/UXIrYY</w:t>
      </w:r>
    </w:p>
    <w:p>
      <w:pPr>
        <w:pStyle w:val="PreformattedText"/>
        <w:bidi w:val="0"/>
        <w:spacing w:before="0" w:after="0"/>
        <w:jc w:val="left"/>
        <w:rPr/>
      </w:pPr>
      <w:r>
        <w:rPr/>
        <w:t>sw1PPKXE9yMRMpgHVVKlxZCZAhmZMALsQ5D9w47Tw331ClokgckcoSMgOGClDkr2CuFchZDixKsXNz</w:t>
      </w:r>
    </w:p>
    <w:p>
      <w:pPr>
        <w:pStyle w:val="PreformattedText"/>
        <w:bidi w:val="0"/>
        <w:spacing w:before="0" w:after="0"/>
        <w:jc w:val="left"/>
        <w:rPr/>
      </w:pPr>
      <w:r>
        <w:rPr/>
        <w:t>8H4550SOvRSziCCVJdZJeUDonTDNiqPcFyqnu58r5xK5crqTHIQlQXHUZBCqRWUKpzkMnXDlVDBeFs</w:t>
      </w:r>
    </w:p>
    <w:p>
      <w:pPr>
        <w:pStyle w:val="PreformattedText"/>
        <w:bidi w:val="0"/>
        <w:spacing w:before="0" w:after="0"/>
        <w:jc w:val="left"/>
        <w:rPr/>
      </w:pPr>
      <w:r>
        <w:rPr/>
        <w:t>GU3/AJW1EkGdAEIGIiBchwAGLFEIkZY2CszFiCbu17/C+3UipJmZhQcAnmq7+p+yj1V6H9T7EzB4t6</w:t>
      </w:r>
    </w:p>
    <w:p>
      <w:pPr>
        <w:pStyle w:val="PreformattedText"/>
        <w:bidi w:val="0"/>
        <w:spacing w:before="0" w:after="0"/>
        <w:jc w:val="left"/>
        <w:rPr/>
      </w:pPr>
      <w:r>
        <w:rPr/>
        <w:t>2as2+WIYySSJX00sJiF+Omsi3Nxe7Zdra1UKnm6rHkGWm5Z6zJpOM6hR/+DLe631r9DNrpd8klk9Re</w:t>
      </w:r>
    </w:p>
    <w:p>
      <w:pPr>
        <w:pStyle w:val="PreformattedText"/>
        <w:bidi w:val="0"/>
        <w:spacing w:before="0" w:after="0"/>
        <w:jc w:val="left"/>
        <w:rPr/>
      </w:pPr>
      <w:r>
        <w:rPr/>
        <w:t>kave/p36kkaTGeaq9MVB2yCeVg1xPPtb7bKW+e5wt21p8oGyu14OKga9qz7Ay+i9oGW7vUugNq2bqB</w:t>
      </w:r>
    </w:p>
    <w:p>
      <w:pPr>
        <w:pStyle w:val="PreformattedText"/>
        <w:bidi w:val="0"/>
        <w:spacing w:before="0" w:after="0"/>
        <w:jc w:val="left"/>
        <w:rPr/>
      </w:pPr>
      <w:r>
        <w:rPr/>
        <w:t>GqhF1YhLBJgWkjSSNQGVH8zrnGvd8H3az1X7xDZId9Ja2UpBkgFvjx3qWCiWJQFjKkIVhVhl00uoIv</w:t>
      </w:r>
    </w:p>
    <w:p>
      <w:pPr>
        <w:pStyle w:val="PreformattedText"/>
        <w:bidi w:val="0"/>
        <w:spacing w:before="0" w:after="0"/>
        <w:jc w:val="left"/>
        <w:rPr/>
      </w:pPr>
      <w:r>
        <w:rPr/>
        <w:t>+otaxv8A+us8m529CttAGmCjOnkzfpARWcKApIPaMSVvbusBzqTIlxz3KVoxlieMSxi8Ai7MpLC+Fg</w:t>
      </w:r>
    </w:p>
    <w:p>
      <w:pPr>
        <w:pStyle w:val="PreformattedText"/>
        <w:bidi w:val="0"/>
        <w:spacing w:before="0" w:after="0"/>
        <w:jc w:val="left"/>
        <w:rPr/>
      </w:pPr>
      <w:r>
        <w:rPr/>
        <w:t>3AHnxqbo4sFCyfIU01n7jHiCyqwzQ9O+DL4sWLccg4/bU2iZjKFzj9UvTNRX08r09PI0tPTwFUBYyE</w:t>
      </w:r>
    </w:p>
    <w:p>
      <w:pPr>
        <w:pStyle w:val="PreformattedText"/>
        <w:bidi w:val="0"/>
        <w:spacing w:before="0" w:after="0"/>
        <w:jc w:val="left"/>
        <w:rPr/>
      </w:pPr>
      <w:r>
        <w:rPr/>
        <w:t>rKOyVcSCMSuS+cO691XWmlWzDjjrWWu1z3NI16SpPbfTW/moMQSOGOqRJA7PLIrPGDG7h2kURiVzYg</w:t>
      </w:r>
    </w:p>
    <w:p>
      <w:pPr>
        <w:pStyle w:val="PreformattedText"/>
        <w:bidi w:val="0"/>
        <w:spacing w:before="0" w:after="0"/>
        <w:jc w:val="left"/>
        <w:rPr/>
      </w:pPr>
      <w:r>
        <w:rPr/>
        <w:t>rftVvacdXPq0yBJkqnzdQuHUrH9Obf6i2KqQVNQyRpJELqgenkzRWRGyRWWOJ2ta5By9zZWXK91OoR</w:t>
      </w:r>
    </w:p>
    <w:p>
      <w:pPr>
        <w:pStyle w:val="PreformattedText"/>
        <w:bidi w:val="0"/>
        <w:spacing w:before="0" w:after="0"/>
        <w:jc w:val="left"/>
        <w:rPr/>
      </w:pPr>
      <w:r>
        <w:rPr/>
        <w:t>ACtptLOaknpulOy+vt3pg1Oqz1S7jSrBA8Qk2/dLbh050fPpiOokqBxiSq9/DNpqm9SbGBG97k7dyt</w:t>
      </w:r>
    </w:p>
    <w:p>
      <w:pPr>
        <w:pStyle w:val="PreformattedText"/>
        <w:bidi w:val="0"/>
        <w:spacing w:before="0" w:after="0"/>
        <w:jc w:val="left"/>
        <w:rPr/>
      </w:pPr>
      <w:r>
        <w:rPr/>
        <w:t>GAdVedPCjRPEeo7RTywEs477EmBmQEYlkWPuAsR7e3XPdJMjpBb2ZMHSVuO6SBm6kQDLHnYWyU8LFy</w:t>
      </w:r>
    </w:p>
    <w:p>
      <w:pPr>
        <w:pStyle w:val="PreformattedText"/>
        <w:bidi w:val="0"/>
        <w:spacing w:before="0" w:after="0"/>
        <w:jc w:val="left"/>
        <w:rPr/>
      </w:pPr>
      <w:r>
        <w:rPr/>
        <w:t>St0LDkc5f863Nt9RTAwQTyQhi5mWSMDG5WS4VxY94y6dkUjInjgrYajqM5UI2KMLdZGUMRi0g5yUN2</w:t>
      </w:r>
    </w:p>
    <w:p>
      <w:pPr>
        <w:pStyle w:val="PreformattedText"/>
        <w:bidi w:val="0"/>
        <w:spacing w:before="0" w:after="0"/>
        <w:jc w:val="left"/>
        <w:rPr/>
      </w:pPr>
      <w:r>
        <w:rPr/>
        <w:t>A5RC63xKnyD/4dQiNJ5oVgwCKccsumnCkXF8ma4uCeSLef9NCFo3A7iHRCxKxpkAyjA+Wuh5ufIPnt</w:t>
      </w:r>
    </w:p>
    <w:p>
      <w:pPr>
        <w:pStyle w:val="PreformattedText"/>
        <w:bidi w:val="0"/>
        <w:spacing w:before="0" w:after="0"/>
        <w:jc w:val="left"/>
        <w:rPr/>
      </w:pPr>
      <w:r>
        <w:rPr/>
        <w:t>0Ky63diYW3YvbIFumwVntZzEWzhe3Ux6TL/qrLonqPjn4+dLe7rScqt25s1gouQOLXdlIfhMiwK/4c</w:t>
      </w:r>
    </w:p>
    <w:p>
      <w:pPr>
        <w:pStyle w:val="PreformattedText"/>
        <w:bidi w:val="0"/>
        <w:spacing w:before="0" w:after="0"/>
        <w:jc w:val="left"/>
        <w:rPr/>
      </w:pPr>
      <w:r>
        <w:rPr/>
        <w:t>tCVYVUtYEWVWGMeKqw7cBI5NwTb55I86FZ+1FSqQrs69EBuwqCuAv3IQ18yAQR4+D40KtQveVDLLwL</w:t>
      </w:r>
    </w:p>
    <w:p>
      <w:pPr>
        <w:pStyle w:val="PreformattedText"/>
        <w:bidi w:val="0"/>
        <w:spacing w:before="0" w:after="0"/>
        <w:jc w:val="left"/>
        <w:rPr/>
      </w:pPr>
      <w:r>
        <w:rPr/>
        <w:t>YyZWQABsCLYsL9O2dwePaV1IBOgQTqSuefWNKZY51UKD7maRExcm8bhEYchgFsL29zd3u1qa4NBnVZ</w:t>
      </w:r>
    </w:p>
    <w:p>
      <w:pPr>
        <w:pStyle w:val="PreformattedText"/>
        <w:bidi w:val="0"/>
        <w:spacing w:before="0" w:after="0"/>
        <w:jc w:val="left"/>
        <w:rPr/>
      </w:pPr>
      <w:r>
        <w:rPr/>
        <w:t>3ji964A+r2ywzxVcbHAMskLIVPSVQJMunjD2Zflgc5Wh8d2peN4OGhFqQYIcBJleSX1c2QQV3UMKJ0</w:t>
      </w:r>
    </w:p>
    <w:p>
      <w:pPr>
        <w:pStyle w:val="PreformattedText"/>
        <w:bidi w:val="0"/>
        <w:spacing w:before="0" w:after="0"/>
        <w:jc w:val="left"/>
        <w:rPr/>
      </w:pPr>
      <w:r>
        <w:rPr/>
        <w:t>pJzNlG+ORyULbpAsojXJsbEBcS1vPL2gWvBAhdSk4ExzXMlZSOqzCNWKDrM3ICTrEyO0kKALeE/yue</w:t>
      </w:r>
    </w:p>
    <w:p>
      <w:pPr>
        <w:pStyle w:val="PreformattedText"/>
        <w:bidi w:val="0"/>
        <w:spacing w:before="0" w:after="0"/>
        <w:jc w:val="left"/>
        <w:rPr/>
      </w:pPr>
      <w:r>
        <w:rPr/>
        <w:t>3grw2s/vWl3dw8l5+/xf8ApNotw2D1alF003Gnl2PcpyEJas20/itvDqptG4pDMthfiG/d3a53lFm6</w:t>
      </w:r>
    </w:p>
    <w:p>
      <w:pPr>
        <w:pStyle w:val="PreformattedText"/>
        <w:bidi w:val="0"/>
        <w:spacing w:before="0" w:after="0"/>
        <w:jc w:val="left"/>
        <w:rPr/>
      </w:pPr>
      <w:r>
        <w:rPr/>
        <w:t>18ZW/YjuuHeuJaZ3ja6PJZbOj4KHGL5kZFgHuftyCy92uQRqCF06Zg9RU22yojWCR+oepMUdSzLK0R</w:t>
      </w:r>
    </w:p>
    <w:p>
      <w:pPr>
        <w:pStyle w:val="PreformattedText"/>
        <w:bidi w:val="0"/>
        <w:spacing w:before="0" w:after="0"/>
        <w:jc w:val="left"/>
        <w:rPr/>
      </w:pPr>
      <w:r>
        <w:rPr/>
        <w:t>V3Vgge5jzuwLHgax1BDiF0GiQHXaKV0TRd7LIsbLHK5Ev5pcRqygyRxKVAy9mHJYXPjVasSt0y6Vsr</w:t>
      </w:r>
    </w:p>
    <w:p>
      <w:pPr>
        <w:pStyle w:val="PreformattedText"/>
        <w:bidi w:val="0"/>
        <w:spacing w:before="0" w:after="0"/>
        <w:jc w:val="left"/>
        <w:rPr/>
      </w:pPr>
      <w:r>
        <w:rPr/>
        <w:t>mNbSNkyFmIaJSjgBJmEfAIy7rr26II1EKmx3UhlGYO8TTSmF1HUeQxdSnBJBidArAqVkN/II7jqz6S</w:t>
      </w:r>
    </w:p>
    <w:p>
      <w:pPr>
        <w:pStyle w:val="PreformattedText"/>
        <w:bidi w:val="0"/>
        <w:spacing w:before="0" w:after="0"/>
        <w:jc w:val="left"/>
        <w:rPr/>
      </w:pPr>
      <w:r>
        <w:rPr/>
        <w:t>uQwVkL/hmDqkccuROJdi9pWbgAqTa5vyW92pZofWq/OdyNVZUkmDSdCIjEqyBGaQMPy3y9ws4xUeSy</w:t>
      </w:r>
    </w:p>
    <w:p>
      <w:pPr>
        <w:pStyle w:val="PreformattedText"/>
        <w:bidi w:val="0"/>
        <w:spacing w:before="0" w:after="0"/>
        <w:jc w:val="left"/>
        <w:rPr/>
      </w:pPr>
      <w:r>
        <w:rPr/>
        <w:t>sFDK2m5bsI9j3+ClKugYsvXpyoEAaVROoZS5k6qggpNIqsBhawx4JVjqkknUp3CRCzoBKuMq4Bkla6</w:t>
      </w:r>
    </w:p>
    <w:p>
      <w:pPr>
        <w:pStyle w:val="PreformattedText"/>
        <w:bidi w:val="0"/>
        <w:spacing w:before="0" w:after="0"/>
        <w:jc w:val="left"/>
        <w:rPr/>
      </w:pPr>
      <w:r>
        <w:rPr/>
        <w:t>ktgx6a2YI/cAH+V4Le5SNQk6XFnxjqRjPihLZgxdMFo+epHIDaSSxBUrgwIsAuJYcW0Jb3da2qsxIW</w:t>
      </w:r>
    </w:p>
    <w:p>
      <w:pPr>
        <w:pStyle w:val="PreformattedText"/>
        <w:bidi w:val="0"/>
        <w:spacing w:before="0" w:after="0"/>
        <w:jc w:val="left"/>
        <w:rPr/>
      </w:pPr>
      <w:r>
        <w:rPr/>
        <w:t>BCzgSr0LZ5OJMnkDPawde5P1Y5AK3doUaahBw6kSTBrxiKGOOnAQsSWaQ9IMRaEh1L28KoXH3aFPQ9</w:t>
      </w:r>
    </w:p>
    <w:p>
      <w:pPr>
        <w:pStyle w:val="PreformattedText"/>
        <w:bidi w:val="0"/>
        <w:spacing w:before="0" w:after="0"/>
        <w:jc w:val="left"/>
        <w:rPr/>
      </w:pPr>
      <w:r>
        <w:rPr/>
        <w:t>/4JGuAfrwSdadCyxOXe+Rdl6wTEErYAgE4fzHHjUieSOh7/wAFEo1YNU08Th+mxjUoRI/500gyKkWV</w:t>
      </w:r>
    </w:p>
    <w:p>
      <w:pPr>
        <w:pStyle w:val="PreformattedText"/>
        <w:bidi w:val="0"/>
        <w:spacing w:before="0" w:after="0"/>
        <w:jc w:val="left"/>
        <w:rPr/>
      </w:pPr>
      <w:r>
        <w:rPr/>
        <w:t>T3E286JzneHvTBwOHIsIoiTGQPLcqvhpFd2CyWJI6bYtzc933XUtid7RWISSvNaIsALJPGyBwwCRso</w:t>
      </w:r>
    </w:p>
    <w:p>
      <w:pPr>
        <w:pStyle w:val="PreformattedText"/>
        <w:bidi w:val="0"/>
        <w:spacing w:before="0" w:after="0"/>
        <w:jc w:val="left"/>
        <w:rPr/>
      </w:pPr>
      <w:r>
        <w:rPr/>
        <w:t>dwLhXLBTyQMm4Dc6PStx48dSEtjTsl71WWKJXiBWzS5MMpYnHa0pKMWLHjH26VUvABxzSOsgUASEqH</w:t>
      </w:r>
    </w:p>
    <w:p>
      <w:pPr>
        <w:pStyle w:val="PreformattedText"/>
        <w:bidi w:val="0"/>
        <w:spacing w:before="0" w:after="0"/>
        <w:jc w:val="left"/>
        <w:rPr/>
      </w:pPr>
      <w:r>
        <w:rPr/>
        <w:t>lCqY5FfNYWj/AO5JIADL+vle+/8ANoSqMxyM1QFbqQ36sJDmN7v29J3UqepGEFgeA2X8uOpII1Qj5m</w:t>
      </w:r>
    </w:p>
    <w:p>
      <w:pPr>
        <w:pStyle w:val="PreformattedText"/>
        <w:bidi w:val="0"/>
        <w:spacing w:before="0" w:after="0"/>
        <w:jc w:val="left"/>
        <w:rPr/>
      </w:pPr>
      <w:r>
        <w:rPr/>
        <w:t>YMYm7Mbuhb2uzRhs1GB9rFrm4N/bf4hSQRqmXcJOo0KvF8xLbHtNgZXv22sLcEebW51IBOgTExi0BO</w:t>
      </w:r>
    </w:p>
    <w:p>
      <w:pPr>
        <w:pStyle w:val="PreformattedText"/>
        <w:bidi w:val="0"/>
        <w:spacing w:before="0" w:after="0"/>
        <w:jc w:val="left"/>
        <w:rPr/>
      </w:pPr>
      <w:r>
        <w:rPr/>
        <w:t>MEoaCMpG4CszNFMqOhDAIUZPIDKeb8E6hIi7I7uJGeBFkARf1EsoUlyo7wbr5HBYW/m0IWnedGWUI8</w:t>
      </w:r>
    </w:p>
    <w:p>
      <w:pPr>
        <w:pStyle w:val="PreformattedText"/>
        <w:bidi w:val="0"/>
        <w:spacing w:before="0" w:after="0"/>
        <w:jc w:val="left"/>
        <w:rPr/>
      </w:pPr>
      <w:r>
        <w:rPr/>
        <w:t>iyhhEGAK4qRGCwXyoOfmxyvoQuvP8AZ/QLN/Gh9JHz7oKD1xUCNbZTqvpWtTMgm4jCP5NzZf1edc3y</w:t>
      </w:r>
    </w:p>
    <w:p>
      <w:pPr>
        <w:pStyle w:val="PreformattedText"/>
        <w:bidi w:val="0"/>
        <w:spacing w:before="0" w:after="0"/>
        <w:jc w:val="left"/>
        <w:rPr/>
      </w:pPr>
      <w:r>
        <w:rPr/>
        <w:t>w4t8nVyNJZ95dnyFveVNmHEWXut+Svo+3VFkBGIkEZL5rGC4MhGMUji4eME+GBtfu92vHtfMhxDSve</w:t>
      </w:r>
    </w:p>
    <w:p>
      <w:pPr>
        <w:pStyle w:val="PreformattedText"/>
        <w:bidi w:val="0"/>
        <w:spacing w:before="0" w:after="0"/>
        <w:jc w:val="left"/>
        <w:rPr/>
      </w:pPr>
      <w:r>
        <w:rPr/>
        <w:t>gEgwJ9lQOrpTDLIRYSg2VpOY5R8BkDZKDlIQQbLl2jSveRwEOWyk2G56f3vHvTWsLIysidMhWHIOEO</w:t>
      </w:r>
    </w:p>
    <w:p>
      <w:pPr>
        <w:pStyle w:val="PreformattedText"/>
        <w:bidi w:val="0"/>
        <w:spacing w:before="0" w:after="0"/>
        <w:jc w:val="left"/>
        <w:rPr/>
      </w:pPr>
      <w:r>
        <w:rPr/>
        <w:t>RNpIUXlAPPgMxb/XVWpkjKuSaekIBUkOAAozbB5maMNh+WwwJKMFJt4YN7tAIOByUAAaJnkhGLhXCI</w:t>
      </w:r>
    </w:p>
    <w:p>
      <w:pPr>
        <w:pStyle w:val="PreformattedText"/>
        <w:bidi w:val="0"/>
        <w:spacing w:before="0" w:after="0"/>
        <w:jc w:val="left"/>
        <w:rPr/>
      </w:pPr>
      <w:r>
        <w:rPr/>
        <w:t>zGXrBcUsqrC8bkXtIL2PwToIBJMZKVwJbaEgkiX8xyBdViR1CMAP8A7HFOlwWcArfG/wDM2P6YuLJt</w:t>
      </w:r>
    </w:p>
    <w:p>
      <w:pPr>
        <w:pStyle w:val="PreformattedText"/>
        <w:bidi w:val="0"/>
        <w:spacing w:before="0" w:after="0"/>
        <w:jc w:val="left"/>
        <w:rPr/>
      </w:pPr>
      <w:r>
        <w:rPr/>
        <w:t>HElLW1SC7nwpokCM1QoyexU3Yl5FR7B1aY3V+BiUFyCzK3ty1pZwjXeWTpOA0amyd5lxiSwBUHpLEv</w:t>
      </w:r>
    </w:p>
    <w:p>
      <w:pPr>
        <w:pStyle w:val="PreformattedText"/>
        <w:bidi w:val="0"/>
        <w:spacing w:before="0" w:after="0"/>
        <w:jc w:val="left"/>
        <w:rPr/>
      </w:pPr>
      <w:r>
        <w:rPr/>
        <w:t>SCXFuoY1uiBiwAvcj7ahziAI60oJAJ6wkMpjvcS5ocUyBMcweMlgYaexWO+ViDfIxg6qrTDXHTxapa</w:t>
      </w:r>
    </w:p>
    <w:p>
      <w:pPr>
        <w:pStyle w:val="PreformattedText"/>
        <w:bidi w:val="0"/>
        <w:spacing w:before="0" w:after="0"/>
        <w:jc w:val="left"/>
        <w:rPr/>
      </w:pPr>
      <w:r>
        <w:rPr/>
        <w:t>SC0g5n9VXW7EdTNWRsOujEHIMQyu6ojAFAVPIvYlv8OOsT5DnEC8roBsu1w5MnW8mysb4CPJnKo9vL</w:t>
      </w:r>
    </w:p>
    <w:p>
      <w:pPr>
        <w:pStyle w:val="PreformattedText"/>
        <w:bidi w:val="0"/>
        <w:spacing w:before="0" w:after="0"/>
        <w:jc w:val="left"/>
        <w:rPr/>
      </w:pPr>
      <w:r>
        <w:rPr/>
        <w:t>E+4EdqgEAN/LpIgtB6Sarcd0Dh4UORnxAYJ1EYqxQAPliI/wAoqbMMxGQfB50NEkBWEua1sDK28rMZ</w:t>
      </w:r>
    </w:p>
    <w:p>
      <w:pPr>
        <w:pStyle w:val="PreformattedText"/>
        <w:bidi w:val="0"/>
        <w:spacing w:before="0" w:after="0"/>
        <w:jc w:val="left"/>
        <w:rPr/>
      </w:pPr>
      <w:r>
        <w:rPr/>
        <w:t>MQrKgkV5GCPEWKEqVzW7EvwLDtx1ChrnOJBHJFPIOmpFkRcrv03u4aymPNm714YFR5v7tTEkyYHxUG</w:t>
      </w:r>
    </w:p>
    <w:p>
      <w:pPr>
        <w:pStyle w:val="PreformattedText"/>
        <w:bidi w:val="0"/>
        <w:spacing w:before="0" w:after="0"/>
        <w:jc w:val="left"/>
        <w:rPr/>
      </w:pPr>
      <w:r>
        <w:rPr/>
        <w:t>o4Tu6IEsrHqXBeNAzMy2ODFOIQFbulwytfhbi2gTOSI9SgOLyA4y31WpOjBSC9so2MLISzPIxAEUMb</w:t>
      </w:r>
    </w:p>
    <w:p>
      <w:pPr>
        <w:pStyle w:val="PreformattedText"/>
        <w:bidi w:val="0"/>
        <w:spacing w:before="0" w:after="0"/>
        <w:jc w:val="left"/>
        <w:rPr/>
      </w:pPr>
      <w:r>
        <w:rPr/>
        <w:t>ggO4W5bn9J7jbSwHGee94+SnJLWS0XQlhqJFxcNKrqFYrGZQXbsVXVGJLMcrcAAn/hbTc89eVUXF4t</w:t>
      </w:r>
    </w:p>
    <w:p>
      <w:pPr>
        <w:pStyle w:val="PreformattedText"/>
        <w:bidi w:val="0"/>
        <w:spacing w:before="0" w:after="0"/>
        <w:jc w:val="left"/>
        <w:rPr/>
      </w:pPr>
      <w:r>
        <w:rPr/>
        <w:t>IDkeZ1Sd8Mo0ZytsHupkClzbk36osLW5X50AAnJgKS8ltsckYfxIYhoppLo7ReTd+SyKvJZmc3KkGw</w:t>
      </w:r>
    </w:p>
    <w:p>
      <w:pPr>
        <w:pStyle w:val="PreformattedText"/>
        <w:bidi w:val="0"/>
        <w:spacing w:before="0" w:after="0"/>
        <w:jc w:val="left"/>
        <w:rPr/>
      </w:pPr>
      <w:r>
        <w:rPr/>
        <w:t>7tM2QbQ3eUazPNGqHZW6XUbpn8whg7RB1UA9JwQ5Lx3F7WPxotcNCo9nP3fHchvFWZEs0jISjRyEdV</w:t>
      </w:r>
    </w:p>
    <w:p>
      <w:pPr>
        <w:pStyle w:val="PreformattedText"/>
        <w:bidi w:val="0"/>
        <w:spacing w:before="0" w:after="0"/>
        <w:jc w:val="left"/>
        <w:rPr/>
      </w:pPr>
      <w:r>
        <w:rPr/>
        <w:t>pGDEKWlYAF1BuWP+XHRaeyPHvQZAxqkk0UzPeZDCY06rq0gQJHKcEdiwuZGKXHwQ36dQ4WuxhTImJy</w:t>
      </w:r>
    </w:p>
    <w:p>
      <w:pPr>
        <w:pStyle w:val="PreformattedText"/>
        <w:bidi w:val="0"/>
        <w:spacing w:before="0" w:after="0"/>
        <w:jc w:val="left"/>
        <w:rPr/>
      </w:pPr>
      <w:r>
        <w:rPr/>
        <w:t>kUjyB5VWJSZlEt2bFjEVFsJLBcDbIqtuLe3UZce9KHFpk8X4/uSQNUSO982QqWkVgVRo3OJZoHACqA</w:t>
      </w:r>
    </w:p>
    <w:p>
      <w:pPr>
        <w:pStyle w:val="PreformattedText"/>
        <w:bidi w:val="0"/>
        <w:spacing w:before="0" w:after="0"/>
        <w:jc w:val="left"/>
        <w:rPr/>
      </w:pPr>
      <w:r>
        <w:rPr/>
        <w:t>qLkOdBGYmQr21NLhlJXiZFkLRTNEMiA0aC4iCkyFARcpfwP7w37W0hYA1xkzCaQSRzCSdGfqvMpkCu</w:t>
      </w:r>
    </w:p>
    <w:p>
      <w:pPr>
        <w:pStyle w:val="PreformattedText"/>
        <w:bidi w:val="0"/>
        <w:spacing w:before="0" w:after="0"/>
        <w:jc w:val="left"/>
        <w:rPr/>
      </w:pPr>
      <w:r>
        <w:rPr/>
        <w:t>HbMugLOzcALILM36rW+bW1SpXr5shY0yXZnWPpsHyAuqrdTY25YHxbEntbu1y6vAfHIrNScRNoyrL2</w:t>
      </w:r>
    </w:p>
    <w:p>
      <w:pPr>
        <w:pStyle w:val="PreformattedText"/>
        <w:bidi w:val="0"/>
        <w:spacing w:before="0" w:after="0"/>
        <w:jc w:val="left"/>
        <w:rPr/>
      </w:pPr>
      <w:r>
        <w:rPr/>
        <w:t>+56LZtkVDALgmLcqU6ZJCJfHxcE5HWd4GCncZ1EFOjPf8AvUjUXFnPa5UC5Nhzgq+Rwbd179uq0qYZ</w:t>
      </w:r>
    </w:p>
    <w:p>
      <w:pPr>
        <w:pStyle w:val="PreformattedText"/>
        <w:bidi w:val="0"/>
        <w:spacing w:before="0" w:after="0"/>
        <w:jc w:val="left"/>
        <w:rPr/>
      </w:pPr>
      <w:r>
        <w:rPr/>
        <w:t>8SVe5aTGR7AKFVWZ2QHAkmM2vxyNCE1yhThKUDlRigFpyykdQFGDANchicjYY9ttCEZE0hzXpRklwg</w:t>
      </w:r>
    </w:p>
    <w:p>
      <w:pPr>
        <w:pStyle w:val="PreformattedText"/>
        <w:bidi w:val="0"/>
        <w:spacing w:before="0" w:after="0"/>
        <w:jc w:val="left"/>
        <w:rPr/>
      </w:pPr>
      <w:r>
        <w:rPr/>
        <w:t>CFSmZChVUI1lQhuVB8892rGR1ZCsDWuBJ3QP8Aj3qb7W5ZFJKlWVQGJZclWTBwWBPcD8AWsuPbrdSx</w:t>
      </w:r>
    </w:p>
    <w:p>
      <w:pPr>
        <w:pStyle w:val="PreformattedText"/>
        <w:bidi w:val="0"/>
        <w:spacing w:before="0" w:after="0"/>
        <w:jc w:val="left"/>
        <w:rPr/>
      </w:pPr>
      <w:r>
        <w:rPr/>
        <w:t>ZAw4LBVEsPUFZG2nKMLixC4iLkNKUyuwuRi2QNj/AChba3tmQAVlqGWYzcpxQqVBLXZjyjqRZrEAEW</w:t>
      </w:r>
    </w:p>
    <w:p>
      <w:pPr>
        <w:pStyle w:val="PreformattedText"/>
        <w:bidi w:val="0"/>
        <w:spacing w:before="0" w:after="0"/>
        <w:jc w:val="left"/>
        <w:rPr/>
      </w:pPr>
      <w:r>
        <w:rPr/>
        <w:t>PF19p/wd2tTNTlZqxim4DpKU0pH5VyzKwVgt0ThDZCkha5Nz5sL+Mf1a0U9T6lz3GSe5SqgcFFWwBV</w:t>
      </w:r>
    </w:p>
    <w:p>
      <w:pPr>
        <w:pStyle w:val="PreformattedText"/>
        <w:bidi w:val="0"/>
        <w:spacing w:before="0" w:after="0"/>
        <w:jc w:val="left"/>
        <w:rPr/>
      </w:pPr>
      <w:r>
        <w:rPr/>
        <w:t>F7wwzxYkx83uEyLDi/Ld36dW+tISQOsqSRntZcwLd2UKFiVZQyi7HtIxtx5y++pdNxkQqzUdIx/inK</w:t>
      </w:r>
    </w:p>
    <w:p>
      <w:pPr>
        <w:pStyle w:val="PreformattedText"/>
        <w:bidi w:val="0"/>
        <w:spacing w:before="0" w:after="0"/>
        <w:jc w:val="left"/>
        <w:rPr/>
      </w:pPr>
      <w:r>
        <w:rPr/>
        <w:t>krhtYk3SVXaHaIKreZKdAXkqE2qknrmgjSPxI4pmjU88t/i1GpDYkuSOqmXgsDrdfkr84Gvr6z1R9T</w:t>
      </w:r>
    </w:p>
    <w:p>
      <w:pPr>
        <w:pStyle w:val="PreformattedText"/>
        <w:bidi w:val="0"/>
        <w:spacing w:before="0" w:after="0"/>
        <w:jc w:val="left"/>
        <w:rPr/>
      </w:pPr>
      <w:r>
        <w:rPr/>
        <w:t>fqz9ZPUiqPVX1N+oHrb1NU0brDjsdLvnqHcd0elZB7K8iaBHABwjjVGXLPX0VgFOnTpgwKbQ35gvI1</w:t>
      </w:r>
    </w:p>
    <w:p>
      <w:pPr>
        <w:pStyle w:val="PreformattedText"/>
        <w:bidi w:val="0"/>
        <w:spacing w:before="0" w:after="0"/>
        <w:jc w:val="left"/>
        <w:rPr/>
      </w:pPr>
      <w:r>
        <w:rPr/>
        <w:t>HEve46vP5lANyqGkmlvwJScnxxe7nygBu5txb4x/m06VMTlnViDAwjYorBTcyB1DsthyuBvcC/boTW</w:t>
      </w:r>
    </w:p>
    <w:p>
      <w:pPr>
        <w:pStyle w:val="PreformattedText"/>
        <w:bidi w:val="0"/>
        <w:spacing w:before="0" w:after="0"/>
        <w:jc w:val="left"/>
        <w:rPr/>
      </w:pPr>
      <w:r>
        <w:rPr/>
        <w:t>O6kkLkXzDBWWRRYG4DurYqxvZiRyDa4bQh/EUmlkjKHEyOMlsqJwQGAGLEFQb4gkd3PGhKgNczdxVV</w:t>
      </w:r>
    </w:p>
    <w:p>
      <w:pPr>
        <w:pStyle w:val="PreformattedText"/>
        <w:bidi w:val="0"/>
        <w:spacing w:before="0" w:after="0"/>
        <w:jc w:val="left"/>
        <w:rPr/>
      </w:pPr>
      <w:r>
        <w:rPr/>
        <w:t>TukUBSpkOJRgLXZR23+/8AVdPuj0j8Ezpc4iNEYii692Ls1o8oyFMb3LyEgkK5a4F+SZMvblq1KgdM</w:t>
      </w:r>
    </w:p>
    <w:p>
      <w:pPr>
        <w:pStyle w:val="PreformattedText"/>
        <w:bidi w:val="0"/>
        <w:spacing w:before="0" w:after="0"/>
        <w:jc w:val="left"/>
        <w:rPr/>
      </w:pPr>
      <w:r>
        <w:rPr/>
        <w:t>HPEIFuGaS3cqoVDXTEHgdptfjWdC02Ua4sxBUN0nAvIAbPeOL9aFVW4Pi/I0wa52U0nt/asDKXU4KW</w:t>
      </w:r>
    </w:p>
    <w:p>
      <w:pPr>
        <w:pStyle w:val="PreformattedText"/>
        <w:bidi w:val="0"/>
        <w:spacing w:before="0" w:after="0"/>
        <w:jc w:val="left"/>
        <w:rPr/>
      </w:pPr>
      <w:r>
        <w:rPr/>
        <w:t>VQwBZgREVyLZAX7jb4BsuKjt1YBuwQlW2VZGZSHa4UmzGNQl/Ie5awJUc9w8tlpfN96EJWjCK1xjGQ</w:t>
      </w:r>
    </w:p>
    <w:p>
      <w:pPr>
        <w:pStyle w:val="PreformattedText"/>
        <w:bidi w:val="0"/>
        <w:spacing w:before="0" w:after="0"/>
        <w:jc w:val="left"/>
        <w:rPr/>
      </w:pPr>
      <w:r>
        <w:rPr/>
        <w:t>GlKGUrcCMdQEjFWcMAo5ti7eG01scOChFklFdgCpVkYKAsbOgBUd4BAJJa/cLKup+a6PHuQgWDdgKq</w:t>
      </w:r>
    </w:p>
    <w:p>
      <w:pPr>
        <w:pStyle w:val="PreformattedText"/>
        <w:bidi w:val="0"/>
        <w:spacing w:before="0" w:after="0"/>
        <w:jc w:val="left"/>
        <w:rPr/>
      </w:pPr>
      <w:r>
        <w:rPr/>
        <w:t>GPTKwh848nZgZCy9oFmxYcgD+ZtUIR1lMjMoyYm8auCcSoxkth7ibMVLEAZe3TS6I5Kee7KVRDi4LC</w:t>
      </w:r>
    </w:p>
    <w:p>
      <w:pPr>
        <w:pStyle w:val="PreformattedText"/>
        <w:bidi w:val="0"/>
        <w:spacing w:before="0" w:after="0"/>
        <w:jc w:val="left"/>
        <w:rPr/>
      </w:pPr>
      <w:r>
        <w:rPr/>
        <w:t>Qm7A4CSzjlXPyCnFhwSvc3GlUs4gn7bsAxCToLqVWRrKQW7wOmFHUU3JDcKrHty51Zu9Li8dSlwkB3</w:t>
      </w:r>
    </w:p>
    <w:p>
      <w:pPr>
        <w:pStyle w:val="PreformattedText"/>
        <w:bidi w:val="0"/>
        <w:spacing w:before="0" w:after="0"/>
        <w:jc w:val="left"/>
        <w:rPr/>
      </w:pPr>
      <w:r>
        <w:rPr/>
        <w:t>Mon1djbYKhPxCtGKyiRSw6cylYp+pEwAylZlYMwUKcbXYq2gkGPFyRJKeSd8VRLgwyiQRthYxscj03</w:t>
      </w:r>
    </w:p>
    <w:p>
      <w:pPr>
        <w:pStyle w:val="PreformattedText"/>
        <w:bidi w:val="0"/>
        <w:spacing w:before="0" w:after="0"/>
        <w:jc w:val="left"/>
        <w:rPr/>
      </w:pPr>
      <w:r>
        <w:rPr/>
        <w:t>tixVu883C2PDcH/5+PfqjRLFHQZ/7xkZuyZZAivHwS6AkrdlVrXDA42XLRpZPKVOuCcIiWYCzXQt1p</w:t>
      </w:r>
    </w:p>
    <w:p>
      <w:pPr>
        <w:pStyle w:val="PreformattedText"/>
        <w:bidi w:val="0"/>
        <w:spacing w:before="0" w:after="0"/>
        <w:jc w:val="left"/>
        <w:rPr/>
      </w:pPr>
      <w:r>
        <w:rPr/>
        <w:t>GnRQzBFtfpjuctIwZSQLAlW/l0OcC3CbdHpH4JLMcaflGOUgmZlsO7mzMW/Xn9gccf6aQAnRItPG4X</w:t>
      </w:r>
    </w:p>
    <w:p>
      <w:pPr>
        <w:pStyle w:val="PreformattedText"/>
        <w:bidi w:val="0"/>
        <w:spacing w:before="0" w:after="0"/>
        <w:jc w:val="left"/>
        <w:rPr/>
      </w:pPr>
      <w:r>
        <w:rPr/>
        <w:t>JFzRTEHxUlFVgA2MS8iUvkD8Nlz9tEGJ5KypyWKQOouAILBWV2GC9wZ40FyFlsAPHaV/TxpxbDcSVY</w:t>
      </w:r>
    </w:p>
    <w:p>
      <w:pPr>
        <w:pStyle w:val="PreformattedText"/>
        <w:bidi w:val="0"/>
        <w:spacing w:before="0" w:after="0"/>
        <w:jc w:val="left"/>
        <w:rPr/>
      </w:pPr>
      <w:r>
        <w:rPr/>
        <w:t>k7HNntYstinkKtmyJUG3JtaxPLL4sdNd6J+ZU3Gbua2okUZI/flJYSKxkLWvkyqvKB/J4+fOoc0Egk</w:t>
      </w:r>
    </w:p>
    <w:p>
      <w:pPr>
        <w:pStyle w:val="PreformattedText"/>
        <w:bidi w:val="0"/>
        <w:spacing w:before="0" w:after="0"/>
        <w:jc w:val="left"/>
        <w:rPr/>
      </w:pPr>
      <w:r>
        <w:rPr/>
        <w:t>4CjEd6dYMHxWQSIqK3UtirgIVN4yQbXZlxFm7Rb9WqxE50Rz3pTnGFyWLJ3W+XTc9JC6lpUqDaQkMH</w:t>
      </w:r>
    </w:p>
    <w:p>
      <w:pPr>
        <w:pStyle w:val="PreformattedText"/>
        <w:bidi w:val="0"/>
        <w:spacing w:before="0" w:after="0"/>
        <w:jc w:val="left"/>
        <w:rPr/>
      </w:pPr>
      <w:r>
        <w:rPr/>
        <w:t>FwPHnx7dNaIukx8VY1oByd5PUDqQtVctJHaICTCVgwUBaksVAIAfhQbKrL9m1Ho3Y8eOpQ1zRjrTgr</w:t>
      </w:r>
    </w:p>
    <w:p>
      <w:pPr>
        <w:pStyle w:val="PreformattedText"/>
        <w:bidi w:val="0"/>
        <w:spacing w:before="0" w:after="0"/>
        <w:jc w:val="left"/>
        <w:rPr/>
      </w:pPr>
      <w:r>
        <w:rPr/>
        <w:t>KyBI6gPJ0iJHPY5SxnaldMFIEckjDE3BxZx7gujLj1lLb6Q+dKYWSMvHKRGWWMh40RGeB40YC9jnTp</w:t>
      </w:r>
    </w:p>
    <w:p>
      <w:pPr>
        <w:pStyle w:val="PreformattedText"/>
        <w:bidi w:val="0"/>
        <w:spacing w:before="0" w:after="0"/>
        <w:jc w:val="left"/>
        <w:rPr/>
      </w:pPr>
      <w:r>
        <w:rPr/>
        <w:t>I3BByA7eDfTgEwXck7WxkouM4RywrlIr2nEhKXAhveOJALxrIXa8put/t7tOoqckUzAzsZkhSRWJiL</w:t>
      </w:r>
    </w:p>
    <w:p>
      <w:pPr>
        <w:pStyle w:val="PreformattedText"/>
        <w:bidi w:val="0"/>
        <w:spacing w:before="0" w:after="0"/>
        <w:jc w:val="left"/>
        <w:rPr/>
      </w:pPr>
      <w:r>
        <w:rPr/>
        <w:t>orRozEIZZE6lrmLp259y485ahxgSj2/d4Cb5VKyG0KPH0iRliWiLjpiOJQR+eF55FgFx0nnO5Py3YT</w:t>
      </w:r>
    </w:p>
    <w:p>
      <w:pPr>
        <w:pStyle w:val="PreformattedText"/>
        <w:bidi w:val="0"/>
        <w:spacing w:before="0" w:after="0"/>
        <w:jc w:val="left"/>
        <w:rPr/>
      </w:pPr>
      <w:r>
        <w:rPr/>
        <w:t>TVQxFGywd+mOpI5GJIPTUq44DqxUc893kjTjniCk9j3+Co1uVF+UpNzK1siQDcc3uAQHshtcmxKtqH</w:t>
      </w:r>
    </w:p>
    <w:p>
      <w:pPr>
        <w:pStyle w:val="PreformattedText"/>
        <w:bidi w:val="0"/>
        <w:spacing w:before="0" w:after="0"/>
        <w:jc w:val="left"/>
        <w:rPr/>
      </w:pPr>
      <w:r>
        <w:rPr/>
        <w:t>SMhIAToFDzJLQViVCAq8MsbSXOXCWA7WsDIQzcLe/wCnUB84Iyq7TIg6lXrtlSamCOphcGVlSZkyEc</w:t>
      </w:r>
    </w:p>
    <w:p>
      <w:pPr>
        <w:pStyle w:val="PreformattedText"/>
        <w:bidi w:val="0"/>
        <w:spacing w:before="0" w:after="0"/>
        <w:jc w:val="left"/>
        <w:rPr/>
      </w:pPr>
      <w:r>
        <w:rPr/>
        <w:t>SRBG7reSr24Cnlo2B7W1E/+Px8y1p1Vovy3mBVEZsUpxg+Vi0bU0jMVVM3W4Hk8XXFdO0QIVPR4vcj</w:t>
      </w:r>
    </w:p>
    <w:p>
      <w:pPr>
        <w:pStyle w:val="PreformattedText"/>
        <w:bidi w:val="0"/>
        <w:spacing w:before="0" w:after="0"/>
        <w:jc w:val="left"/>
        <w:rPr/>
      </w:pPr>
      <w:r>
        <w:rPr/>
        <w:t>nduorFFis8a3Bd3wkJzlhcgi1lUsrcnHtuw1KIi13JCkQqpvmFiQsWZhmsTWaV1wYBSWPggfpUqf1C</w:t>
      </w:r>
    </w:p>
    <w:p>
      <w:pPr>
        <w:pStyle w:val="PreformattedText"/>
        <w:bidi w:val="0"/>
        <w:spacing w:before="0" w:after="0"/>
        <w:jc w:val="left"/>
        <w:rPr/>
      </w:pPr>
      <w:r>
        <w:rPr/>
        <w:t>bzncipZL9UITIJelOrGUwJNF2hJ0yYxw1ViuWH8q3HOhLe7rQSUkCtKLuad4esXEbFhIZDNUSEAxxn</w:t>
      </w:r>
    </w:p>
    <w:p>
      <w:pPr>
        <w:pStyle w:val="PreformattedText"/>
        <w:bidi w:val="0"/>
        <w:spacing w:before="0" w:after="0"/>
        <w:jc w:val="left"/>
        <w:rPr/>
      </w:pPr>
      <w:r>
        <w:rPr/>
        <w:t>IrIy2Uj26jdu9JFxi3kgq8cYdizYLGoERKxgHIsZGQr2sHXmwD43I7baT+p4hM0ObykJTi10MgihR0</w:t>
      </w:r>
    </w:p>
    <w:p>
      <w:pPr>
        <w:pStyle w:val="PreformattedText"/>
        <w:bidi w:val="0"/>
        <w:spacing w:before="0" w:after="0"/>
        <w:jc w:val="left"/>
        <w:rPr/>
      </w:pPr>
      <w:r>
        <w:rPr/>
        <w:t>ikXh2ACpZ46hyo7GORBt5ksf5tOJ5qxFGQrLJG69RUZKd1KEYXAMcch4EsDDFQxGYxyVWbUqtz+yUG</w:t>
      </w:r>
    </w:p>
    <w:p>
      <w:pPr>
        <w:pStyle w:val="PreformattedText"/>
        <w:bidi w:val="0"/>
        <w:spacing w:before="0" w:after="0"/>
        <w:jc w:val="left"/>
        <w:rPr/>
      </w:pPr>
      <w:r>
        <w:rPr/>
        <w:t>Uu8kkbYqUAjmfEiOEq2MSylR2Ru+QPIJ7mxy40e+VMXW43VjJJIgiSU49yxT4un5jA9VFzJEcQLXQL</w:t>
      </w:r>
    </w:p>
    <w:p>
      <w:pPr>
        <w:pStyle w:val="PreformattedText"/>
        <w:bidi w:val="0"/>
        <w:spacing w:before="0" w:after="0"/>
        <w:jc w:val="left"/>
        <w:rPr/>
      </w:pPr>
      <w:r>
        <w:rPr/>
        <w:t>x+Xmy86ggkEDmos795JQY1kdvzJpZRDIylvzGqUIjjHZdElFvB49pPLaS3i3fV48dSJ/8AH4+ZbJcy</w:t>
      </w:r>
    </w:p>
    <w:p>
      <w:pPr>
        <w:pStyle w:val="PreformattedText"/>
        <w:bidi w:val="0"/>
        <w:spacing w:before="0" w:after="0"/>
        <w:jc w:val="left"/>
        <w:rPr/>
      </w:pPr>
      <w:r>
        <w:rPr/>
        <w:t>tGwSSTtQFH73xYdb8QWP5MYBbuYe4MxbVirRyMwOLwiRI1yijRi7O1+6eOVLFoC2JCHlcO46FaOHd1</w:t>
      </w:r>
    </w:p>
    <w:p>
      <w:pPr>
        <w:pStyle w:val="PreformattedText"/>
        <w:bidi w:val="0"/>
        <w:spacing w:before="0" w:after="0"/>
        <w:jc w:val="left"/>
        <w:rPr/>
      </w:pPr>
      <w:r>
        <w:rPr/>
        <w:t>QZJAGvgn5gDM5BIqbqwaVUAulu21rKo9p8YxI6wky096EAi9SIhHjkbveDISyS8SLNyeGAVgb2P6bl</w:t>
      </w:r>
    </w:p>
    <w:p>
      <w:pPr>
        <w:pStyle w:val="PreformattedText"/>
        <w:bidi w:val="0"/>
        <w:spacing w:before="0" w:after="0"/>
        <w:jc w:val="left"/>
        <w:rPr/>
      </w:pPr>
      <w:r>
        <w:rPr/>
        <w:t>tFwutVyNiksArGNY8LO6Fnml4dhNZTj+L6aeVINu3uPLp5vvQlkZQsJpA8OaB1RxCXvcqykCMZTgur</w:t>
      </w:r>
    </w:p>
    <w:p>
      <w:pPr>
        <w:pStyle w:val="PreformattedText"/>
        <w:bidi w:val="0"/>
        <w:spacing w:before="0" w:after="0"/>
        <w:jc w:val="left"/>
        <w:rPr/>
      </w:pPr>
      <w:r>
        <w:rPr/>
        <w:t>EcC/cOBw4BAyZKWRDXOx/dLqdZAA2Cz9YyyHAl1YLcdTHGwchG45JF2W/6ZwB3BMn7byHMQJMM0xN3</w:t>
      </w:r>
    </w:p>
    <w:p>
      <w:pPr>
        <w:pStyle w:val="PreformattedText"/>
        <w:bidi w:val="0"/>
        <w:spacing w:before="0" w:after="0"/>
        <w:jc w:val="left"/>
        <w:rPr/>
      </w:pPr>
      <w:r>
        <w:rPr/>
        <w:t>L9GBmTtjMTAlA4tYoQFYduN+7UEZB6kL6Lf9gR9UDR/UH69/RiqqYjSep/Svpn6qbJH+Jc/iN59I7r</w:t>
      </w:r>
    </w:p>
    <w:p>
      <w:pPr>
        <w:pStyle w:val="PreformattedText"/>
        <w:bidi w:val="0"/>
        <w:spacing w:before="0" w:after="0"/>
        <w:jc w:val="left"/>
        <w:rPr/>
      </w:pPr>
      <w:r>
        <w:rPr/>
        <w:t>/2X3yngikYgU77JvFDJMiDLGjTJ8Br238Ol9TZdooh3+nFVvq4Xx9VeL/iNjBX2OrBvdLC74tb9q+q</w:t>
      </w:r>
    </w:p>
    <w:p>
      <w:pPr>
        <w:pStyle w:val="PreformattedText"/>
        <w:bidi w:val="0"/>
        <w:spacing w:before="0" w:after="0"/>
        <w:jc w:val="left"/>
        <w:rPr/>
      </w:pPr>
      <w:r>
        <w:rPr/>
        <w:t>KizEcTKT1Iy5UXz/AN6DMjR5KQJOimN2IvdlA7F11CQedwXDAI65TgrWVY2UmbqMaVuoFhBOMbTsfk</w:t>
      </w:r>
    </w:p>
    <w:p>
      <w:pPr>
        <w:pStyle w:val="PreformattedText"/>
        <w:bidi w:val="0"/>
        <w:spacing w:before="0" w:after="0"/>
        <w:jc w:val="left"/>
        <w:rPr/>
      </w:pPr>
      <w:r>
        <w:rPr/>
        <w:t>FuoVbnv7PbqDGYwEJ1RoQxLx5L0hExkcBYlyHUPAJWR2RQx5GIGieYVu7a2dFrohyJGyCMRIwcurAJ</w:t>
      </w:r>
    </w:p>
    <w:p>
      <w:pPr>
        <w:pStyle w:val="PreformattedText"/>
        <w:bidi w:val="0"/>
        <w:spacing w:before="0" w:after="0"/>
        <w:jc w:val="left"/>
        <w:rPr/>
      </w:pPr>
      <w:r>
        <w:rPr/>
        <w:t>cQIYwt0hOTKASxOK5duoLnAwAfsUWSZBwUpMcxsJIy8qNw7hI1NQEuxVLXaMQjkngcq3K6lWItiLMq</w:t>
      </w:r>
    </w:p>
    <w:p>
      <w:pPr>
        <w:pStyle w:val="PreformattedText"/>
        <w:bidi w:val="0"/>
        <w:spacing w:before="0" w:after="0"/>
        <w:jc w:val="left"/>
        <w:rPr/>
      </w:pPr>
      <w:r>
        <w:rPr/>
        <w:t>GNFIZbhSx6cSghnYrYgEsAPnHQqd3e+CF0pXPfkVxWOQ9puBaSYribi6lQDfK2hM0O+SUcEY5RxISx</w:t>
      </w:r>
    </w:p>
    <w:p>
      <w:pPr>
        <w:pStyle w:val="PreformattedText"/>
        <w:bidi w:val="0"/>
        <w:spacing w:before="0" w:after="0"/>
        <w:jc w:val="left"/>
        <w:rPr/>
      </w:pPr>
      <w:r>
        <w:rPr/>
        <w:t>kjYFgG9+WJLADOMQjGx4TtYcltQSBqUOZ2QiWiJsA35WWN7tm9jjToXYHEZZXsPi5vxqJM4HJKWkcs</w:t>
      </w:r>
    </w:p>
    <w:p>
      <w:pPr>
        <w:pStyle w:val="PreformattedText"/>
        <w:bidi w:val="0"/>
        <w:spacing w:before="0" w:after="0"/>
        <w:jc w:val="left"/>
        <w:rPr/>
      </w:pPr>
      <w:r>
        <w:rPr/>
        <w:t>JrnhjDywF+qsmSR2xH94qlnPHhS7A2HPtPOrWySHcJVRmS08LlUn8KMEHp317/ABEejYxjGnr3afU9</w:t>
      </w:r>
    </w:p>
    <w:p>
      <w:pPr>
        <w:pStyle w:val="PreformattedText"/>
        <w:bidi w:val="0"/>
        <w:spacing w:before="0" w:after="0"/>
        <w:jc w:val="left"/>
        <w:rPr/>
      </w:pPr>
      <w:r>
        <w:rPr/>
        <w:t>LStgM03/ANNx9edAhv0zV7cykkAXX3M111p2wl9PZ3AW7tvx8e9ZtikVKwcRLjoF16I44KqoijBCRT</w:t>
      </w:r>
    </w:p>
    <w:p>
      <w:pPr>
        <w:pStyle w:val="PreformattedText"/>
        <w:bidi w:val="0"/>
        <w:spacing w:before="0" w:after="0"/>
        <w:jc w:val="left"/>
        <w:rPr/>
      </w:pPr>
      <w:r>
        <w:rPr/>
        <w:t>s6CPi0UyCcDGwBOTsTf9tZriQCOYW0AAyNJW55c8L3BIcC5vdvCDjkIQOOf66JZ1Hx70OicaJMXRxi</w:t>
      </w:r>
    </w:p>
    <w:p>
      <w:pPr>
        <w:pStyle w:val="PreformattedText"/>
        <w:bidi w:val="0"/>
        <w:spacing w:before="0" w:after="0"/>
        <w:jc w:val="left"/>
        <w:rPr/>
      </w:pPr>
      <w:r>
        <w:rPr/>
        <w:t>FAZU7mC+WAur3J8C/Cnxj99MAW6ndQATgIXu7ipYsbBb2jAsCzL29oPgfPd51I0Z45FQhMqLixWx95</w:t>
      </w:r>
    </w:p>
    <w:p>
      <w:pPr>
        <w:pStyle w:val="PreformattedText"/>
        <w:bidi w:val="0"/>
        <w:spacing w:before="0" w:after="0"/>
        <w:jc w:val="left"/>
        <w:rPr/>
      </w:pPr>
      <w:r>
        <w:rPr/>
        <w:t>Ia/wCYqtiq8HJfuTcX0tt29MSgSMxaVFt3iU05jeMOz97sY7vEWR14stlcKzYqxvdv8uIA7UOkFCqV</w:t>
      </w:r>
    </w:p>
    <w:p>
      <w:pPr>
        <w:pStyle w:val="PreformattedText"/>
        <w:bidi w:val="0"/>
        <w:spacing w:before="0" w:after="0"/>
        <w:jc w:val="left"/>
        <w:rPr/>
      </w:pPr>
      <w:r>
        <w:rPr/>
        <w:t>IkWankZMenUywtOchFKJLRqVTglbrGTcAqb5fy6tyZKqgDPU5WBT7fFORK8FpwsRkON7qpeJ0JVbK5</w:t>
      </w:r>
    </w:p>
    <w:p>
      <w:pPr>
        <w:pStyle w:val="PreformattedText"/>
        <w:bidi w:val="0"/>
        <w:spacing w:before="0" w:after="0"/>
        <w:jc w:val="left"/>
        <w:rPr/>
      </w:pPr>
      <w:r>
        <w:rPr/>
        <w:t>l7ri4N/sdKNBmVZie9NO/7cKT1J6f3AGmDVm3PSSSWs1RJtlQVp1nzcnNaOuaxCkL0cGVlXTUyPNvb</w:t>
      </w:r>
    </w:p>
    <w:p>
      <w:pPr>
        <w:pStyle w:val="PreformattedText"/>
        <w:bidi w:val="0"/>
        <w:spacing w:before="0" w:after="0"/>
        <w:jc w:val="left"/>
        <w:rPr/>
      </w:pPr>
      <w:r>
        <w:rPr/>
        <w:t>O6D95I8bzXY3vHjuU7TpmaaQOrLVUcNQhueo7069J5WGYxmvjxcXLe0Kw1Q5sCDq0q5jpdI0cgcZHs</w:t>
      </w:r>
    </w:p>
    <w:p>
      <w:pPr>
        <w:pStyle w:val="PreformattedText"/>
        <w:bidi w:val="0"/>
        <w:spacing w:before="0" w:after="0"/>
        <w:jc w:val="left"/>
        <w:rPr/>
      </w:pPr>
      <w:r>
        <w:rPr/>
        <w:t>lcsF6ozyZmIHUFjxGMTf7IT86pczmArlsqqgOqMShULIQMVUgmPIYWkZrNyLj+bu1X75Qjkya5QYiQ</w:t>
      </w:r>
    </w:p>
    <w:p>
      <w:pPr>
        <w:pStyle w:val="PreformattedText"/>
        <w:bidi w:val="0"/>
        <w:spacing w:before="0" w:after="0"/>
        <w:jc w:val="left"/>
        <w:rPr/>
      </w:pPr>
      <w:r>
        <w:rPr/>
        <w:t>Ap4LXKlXscLKMlY93NmXQmDZPcghip/KBTJibyEhAABkHGVybKoJH+ZdCWSNDCMaO7o65qpDKebFGu</w:t>
      </w:r>
    </w:p>
    <w:p>
      <w:pPr>
        <w:pStyle w:val="PreformattedText"/>
        <w:bidi w:val="0"/>
        <w:spacing w:before="0" w:after="0"/>
        <w:jc w:val="left"/>
        <w:rPr/>
      </w:pPr>
      <w:r>
        <w:rPr/>
        <w:t>CzohksVuOGPIUfzZZCEGR+Gu6iwAfEk4s0YKsXy+D/AC8nLJfnQpkxHJYigxsArEOpPI/LVlHeZCeW</w:t>
      </w:r>
    </w:p>
    <w:p>
      <w:pPr>
        <w:pStyle w:val="PreformattedText"/>
        <w:bidi w:val="0"/>
        <w:spacing w:before="0" w:after="0"/>
        <w:jc w:val="left"/>
        <w:rPr/>
      </w:pPr>
      <w:r>
        <w:rPr/>
        <w:t>JBX/AIv+HQiDE8kU5awjwyxa7qWyclrMhsQLEJzf9/8AFoUIs2YOiFSpAa5ydibE3uVtY3vx/LoUkE</w:t>
      </w:r>
    </w:p>
    <w:p>
      <w:pPr>
        <w:pStyle w:val="PreformattedText"/>
        <w:bidi w:val="0"/>
        <w:spacing w:before="0" w:after="0"/>
        <w:jc w:val="left"/>
        <w:rPr/>
      </w:pPr>
      <w:r>
        <w:rPr/>
        <w:t>AHkVHtxjJV7hXYpcEAhgHug8JcR/FxzbLUgkGQoVJeqKKK0kYZRlG0YV4842LRkMHBUHnK3ntH+urg</w:t>
      </w:r>
    </w:p>
    <w:p>
      <w:pPr>
        <w:pStyle w:val="PreformattedText"/>
        <w:bidi w:val="0"/>
        <w:spacing w:before="0" w:after="0"/>
        <w:jc w:val="left"/>
        <w:rPr/>
      </w:pPr>
      <w:r>
        <w:rPr/>
        <w:t>ZJEaKt+o61xP9VNpEqTgqViViHIYRAyIO1jyMluLgCxs+WVlx1e1s5nkqW7jwTo5eUP1v2Fz+JZzGB</w:t>
      </w:r>
    </w:p>
    <w:p>
      <w:pPr>
        <w:pStyle w:val="PreformattedText"/>
        <w:bidi w:val="0"/>
        <w:spacing w:before="0" w:after="0"/>
        <w:jc w:val="left"/>
        <w:rPr/>
      </w:pPr>
      <w:r>
        <w:rPr/>
        <w:t>JIyPiVBVARbF8/zIbstiTZWs2Wsm1U22BwO7wrZQlzgY0XDu7idJgXCMGlVWjXJY1emYLGTKwyv0xe</w:t>
      </w:r>
    </w:p>
    <w:p>
      <w:pPr>
        <w:pStyle w:val="PreformattedText"/>
        <w:bidi w:val="0"/>
        <w:spacing w:before="0" w:after="0"/>
        <w:jc w:val="left"/>
        <w:rPr/>
      </w:pPr>
      <w:r>
        <w:rPr/>
        <w:t>zBQuNxmuufaIBJ1XQMmXLmr+IX02PVP0v9QwQQdWfZoz6jokEJWQnanVp8MrvNGaKWqFgbt02Fv1az</w:t>
      </w:r>
    </w:p>
    <w:p>
      <w:pPr>
        <w:pStyle w:val="PreformattedText"/>
        <w:bidi w:val="0"/>
        <w:spacing w:before="0" w:after="0"/>
        <w:jc w:val="left"/>
        <w:rPr/>
      </w:pPr>
      <w:r>
        <w:rPr/>
        <w:t>7XTFXZ3Hm0yFfQe5lUQeLdXkzLZXe95Y2t3yAKjANkkkNmuox7ALHjn3BdedcIJC7TTJb3KU7RUXvF</w:t>
      </w:r>
    </w:p>
    <w:p>
      <w:pPr>
        <w:pStyle w:val="PreformattedText"/>
        <w:bidi w:val="0"/>
        <w:spacing w:before="0" w:after="0"/>
        <w:jc w:val="left"/>
        <w:rPr/>
      </w:pPr>
      <w:r>
        <w:rPr/>
        <w:t>grSKHMUbRHPDJHsJEW6oD2sSfPPjWd+TyK30iC2FOaUJKnSjMdRc5PHTwyKiDqB2eUsLMyMrDiy38X</w:t>
      </w:r>
    </w:p>
    <w:p>
      <w:pPr>
        <w:pStyle w:val="PreformattedText"/>
        <w:bidi w:val="0"/>
        <w:spacing w:before="0" w:after="0"/>
        <w:jc w:val="left"/>
        <w:rPr/>
      </w:pPr>
      <w:r>
        <w:rPr/>
        <w:t>1CsGjPHIpchjWMqkUziZihzmZgqlRjJIY25ZnOKGwtlf8ARzEiJnCJHb+xGQzlQ0PREyupLrEIyI5g</w:t>
      </w:r>
    </w:p>
    <w:p>
      <w:pPr>
        <w:pStyle w:val="PreformattedText"/>
        <w:bidi w:val="0"/>
        <w:spacing w:before="0" w:after="0"/>
        <w:jc w:val="left"/>
        <w:rPr/>
      </w:pPr>
      <w:r>
        <w:rPr/>
        <w:t>FJUlmthcKbi5YLk65NqUubPGnj4LYdbkgyliFVQMjkpOKqSqgKWZjdVuR7gWXu1R890+Peq0rWNJHC</w:t>
      </w:r>
    </w:p>
    <w:p>
      <w:pPr>
        <w:pStyle w:val="PreformattedText"/>
        <w:bidi w:val="0"/>
        <w:spacing w:before="0" w:after="0"/>
        <w:jc w:val="left"/>
        <w:rPr/>
      </w:pPr>
      <w:r>
        <w:rPr/>
        <w:t>gyJGruJY8oWDsVZXVPsysFICEAjycstQrP6fiUInpVDInSikXF3eMu5pvLsEZW96t0zdAMep7sVxIm</w:t>
      </w:r>
    </w:p>
    <w:p>
      <w:pPr>
        <w:pStyle w:val="PreformattedText"/>
        <w:bidi w:val="0"/>
        <w:spacing w:before="0" w:after="0"/>
        <w:jc w:val="left"/>
        <w:rPr/>
      </w:pPr>
      <w:r>
        <w:rPr/>
        <w:t>u4fSRrSF36rYSr08lCQ9Q4sFWYxuDdZGLK3ADF5GbtxGpJJ1S3928txxzBUKZoXLYQxC7yIpKP1Giy</w:t>
      </w:r>
    </w:p>
    <w:p>
      <w:pPr>
        <w:pStyle w:val="PreformattedText"/>
        <w:bidi w:val="0"/>
        <w:spacing w:before="0" w:after="0"/>
        <w:jc w:val="left"/>
        <w:rPr/>
      </w:pPr>
      <w:r>
        <w:rPr/>
        <w:t>YRonUeWwJCXlvYahLe7rQPwoLMDD04g0ceZkZhePJ8g6El0UmwBGQ/82hHF3uK0YxJZ2WJ3j6nRwka</w:t>
      </w:r>
    </w:p>
    <w:p>
      <w:pPr>
        <w:pStyle w:val="PreformattedText"/>
        <w:bidi w:val="0"/>
        <w:spacing w:before="0" w:after="0"/>
        <w:jc w:val="left"/>
        <w:rPr/>
      </w:pPr>
      <w:r>
        <w:rPr/>
        <w:t>jEly4EiuEOTMRiUI5/ytqY0zr8E9g6yk9XHk0hjbrRkrIA8SxtKWxCQyQoxVFzdla5sR4/l1CrMAmN</w:t>
      </w:r>
    </w:p>
    <w:p>
      <w:pPr>
        <w:pStyle w:val="PreformattedText"/>
        <w:bidi w:val="0"/>
        <w:spacing w:before="0" w:after="0"/>
        <w:jc w:val="left"/>
        <w:rPr/>
      </w:pPr>
      <w:r>
        <w:rPr/>
        <w:t>FHJmUVbWU9IkFZe0ygJGqosaZgPEGVyBzYLcsG7dChErijyOrBo3jlEgX817XLSBcrXysxsL2K9p1Y</w:t>
      </w:r>
    </w:p>
    <w:p>
      <w:pPr>
        <w:pStyle w:val="PreformattedText"/>
        <w:bidi w:val="0"/>
        <w:spacing w:before="0" w:after="0"/>
        <w:jc w:val="left"/>
        <w:rPr/>
      </w:pPr>
      <w:r>
        <w:rPr/>
        <w:t>3em7MK5nCERBNKkeChujGFKoOoI2iYP1uhC5JExYtwQwtG2GOjzfeoc3VwwQlyyqenMCEWQkmG5KrF</w:t>
      </w:r>
    </w:p>
    <w:p>
      <w:pPr>
        <w:pStyle w:val="PreformattedText"/>
        <w:bidi w:val="0"/>
        <w:spacing w:before="0" w:after="0"/>
        <w:jc w:val="left"/>
        <w:rPr/>
      </w:pPr>
      <w:r>
        <w:rPr/>
        <w:t>KpVhixA6hxeyjt7dVqHg68k21/93GFMrg5RSB4yQsQAaNGRACEUFWABAKk9vFtByZSlpAlRmcY4sHa</w:t>
      </w:r>
    </w:p>
    <w:p>
      <w:pPr>
        <w:pStyle w:val="PreformattedText"/>
        <w:bidi w:val="0"/>
        <w:spacing w:before="0" w:after="0"/>
        <w:jc w:val="left"/>
        <w:rPr/>
      </w:pPr>
      <w:r>
        <w:rPr/>
        <w:t>MJUOcXOUc4xKkq+Nwojy4NuWXUlxIgqBjTdQvxLZEGM4YYqZEiUdUqDnewAOIa3wTqFGncmeskietp</w:t>
      </w:r>
    </w:p>
    <w:p>
      <w:pPr>
        <w:pStyle w:val="PreformattedText"/>
        <w:bidi w:val="0"/>
        <w:spacing w:before="0" w:after="0"/>
        <w:jc w:val="left"/>
        <w:rPr/>
      </w:pPr>
      <w:r>
        <w:rPr/>
        <w:t>VszBUd7MzHoq5EYa2YyPPlbn/TVjTDXdyE6wpgoFoxIGIDO1meyEAAWswYITibcsNVpn8RSSlLq0rS</w:t>
      </w:r>
    </w:p>
    <w:p>
      <w:pPr>
        <w:pStyle w:val="PreformattedText"/>
        <w:bidi w:val="0"/>
        <w:spacing w:before="0" w:after="0"/>
        <w:jc w:val="left"/>
        <w:rPr/>
      </w:pPr>
      <w:r>
        <w:rPr/>
        <w:t>ZXJlADNm0YNvJBy6hJUAC47u7QlSyNss0KhnVWjmyJIiMnhe03HeTyPl7aFIBJgLsf8A2eauf4zfpV</w:t>
      </w:r>
    </w:p>
    <w:p>
      <w:pPr>
        <w:pStyle w:val="PreformattedText"/>
        <w:bidi w:val="0"/>
        <w:spacing w:before="0" w:after="0"/>
        <w:jc w:val="left"/>
        <w:rPr/>
      </w:pPr>
      <w:r>
        <w:rPr/>
        <w:t>J+Vkdj9fyuzBvaPTE69JcgCJCQqsDY28a5nlj/APl1b2mfeXc/h4E+V9l9T/uL6O90VY1kWMclYyMG</w:t>
      </w:r>
    </w:p>
    <w:p>
      <w:pPr>
        <w:pStyle w:val="PreformattedText"/>
        <w:bidi w:val="0"/>
        <w:spacing w:before="0" w:after="0"/>
        <w:jc w:val="left"/>
        <w:rPr/>
      </w:pPr>
      <w:r>
        <w:rPr/>
        <w:t>ACmQKBgSwwJx7mvh2t868SQDqvpIaBMdJQCuDlhIkZtGwykV1F7g8KzE9hspBANvDZaiBB9JMkPTVr</w:t>
      </w:r>
    </w:p>
    <w:p>
      <w:pPr>
        <w:pStyle w:val="PreformattedText"/>
        <w:bidi w:val="0"/>
        <w:spacing w:before="0" w:after="0"/>
        <w:jc w:val="left"/>
        <w:rPr/>
      </w:pPr>
      <w:r>
        <w:rPr/>
        <w:t>DICwDiUAoyvayyMxNuDl4PeP06YmMlCSSh0VbSnJWezpkGkKgSkSLb8xwrsWPF8r9uNtKGtMji60Jm</w:t>
      </w:r>
    </w:p>
    <w:p>
      <w:pPr>
        <w:pStyle w:val="PreformattedText"/>
        <w:bidi w:val="0"/>
        <w:spacing w:before="0" w:after="0"/>
        <w:jc w:val="left"/>
        <w:rPr/>
      </w:pPr>
      <w:r>
        <w:rPr/>
        <w:t>nGLN1Pyi5BjEyJgGLWJUuT18mLY3/mORv3aZCa5iSVJZpCwaNDKG6hzBV3aNTYtiFBAIB/VxpH6D1q</w:t>
      </w:r>
    </w:p>
    <w:p>
      <w:pPr>
        <w:pStyle w:val="PreformattedText"/>
        <w:bidi w:val="0"/>
        <w:spacing w:before="0" w:after="0"/>
        <w:jc w:val="left"/>
        <w:rPr/>
      </w:pPr>
      <w:r>
        <w:rPr/>
        <w:t>sCLp6uJRqZr4FLlSHYIxsCDkkzSlebsov22t7e7ltaWttMzKxGHzu2prqJu55Ey5CydNFJDEHAowtd</w:t>
      </w:r>
    </w:p>
    <w:p>
      <w:pPr>
        <w:pStyle w:val="PreformattedText"/>
        <w:bidi w:val="0"/>
        <w:spacing w:before="0" w:after="0"/>
        <w:jc w:val="left"/>
        <w:rPr/>
      </w:pPr>
      <w:r>
        <w:rPr/>
        <w:t>mIa4NxZVKkd2WmUpFUO5T8p43EiFChHasilkCKuHfje5e4YfqXt1XUgiDzUQM4Ve75KBM6WuodFldm</w:t>
      </w:r>
    </w:p>
    <w:p>
      <w:pPr>
        <w:pStyle w:val="PreformattedText"/>
        <w:bidi w:val="0"/>
        <w:spacing w:before="0" w:after="0"/>
        <w:jc w:val="left"/>
        <w:rPr/>
      </w:pPr>
      <w:r>
        <w:rPr/>
        <w:t>vOyxoBHFZe0JbwB5DZHu1zqhDXSZ+T40W5o3WjLioyjBueQWlJUtw1ggEbqxXuRGGNl5+NItYnHWhv</w:t>
      </w:r>
    </w:p>
    <w:p>
      <w:pPr>
        <w:pStyle w:val="PreformattedText"/>
        <w:bidi w:val="0"/>
        <w:spacing w:before="0" w:after="0"/>
        <w:jc w:val="left"/>
        <w:rPr/>
      </w:pPr>
      <w:r>
        <w:rPr/>
        <w:t>M0Sr08mVXkwJtwGyBK8AC5DEj/qzaUumAW4nx4+1CzNc4mVkdERLlw6DIlnfpoguzfHdyvTbVm53/B</w:t>
      </w:r>
    </w:p>
    <w:p>
      <w:pPr>
        <w:pStyle w:val="PreformattedText"/>
        <w:bidi w:val="0"/>
        <w:spacing w:before="0" w:after="0"/>
        <w:jc w:val="left"/>
        <w:rPr/>
      </w:pPr>
      <w:r>
        <w:rPr/>
        <w:t>I1znOIIwgLNyzs4EcAx6bpmrZsqQoWB7iQ17X47TpUOYaktdw9yA8vewUKkRLgszG6k2ktGpsRLkxP</w:t>
      </w:r>
    </w:p>
    <w:p>
      <w:pPr>
        <w:pStyle w:val="PreformattedText"/>
        <w:bidi w:val="0"/>
        <w:spacing w:before="0" w:after="0"/>
        <w:jc w:val="left"/>
        <w:rPr/>
      </w:pPr>
      <w:r>
        <w:rPr/>
        <w:t>m1v1akzLbdHKtzjFpFwagxl3ujPkJGNo4ySR042eNlkUEFmJPjx8/q0FgzJtA/FSKmA0gR1J0paCeZ</w:t>
      </w:r>
    </w:p>
    <w:p>
      <w:pPr>
        <w:pStyle w:val="PreformattedText"/>
        <w:bidi w:val="0"/>
        <w:spacing w:before="0" w:after="0"/>
        <w:jc w:val="left"/>
        <w:rPr/>
      </w:pPr>
      <w:r>
        <w:rPr/>
        <w:t>UdC8SBrnAPK6QkFDD0wLTREhjILhwFvoANpAGG5VZOgi65Tej2F3IFjE7zKJcyc8kUMhMoBW1jwL3G</w:t>
      </w:r>
    </w:p>
    <w:p>
      <w:pPr>
        <w:pStyle w:val="PreformattedText"/>
        <w:bidi w:val="0"/>
        <w:spacing w:before="0" w:after="0"/>
        <w:jc w:val="left"/>
        <w:rPr/>
      </w:pPr>
      <w:r>
        <w:rPr/>
        <w:t>V/OtTKM9HCqfVayQ3ec5SSD00jGMrGsbFmMcgAcuLliI2ANluoDjyB7Tq/zLTEm5U/zD3AxDU7RemU</w:t>
      </w:r>
    </w:p>
    <w:p>
      <w:pPr>
        <w:pStyle w:val="PreformattedText"/>
        <w:bidi w:val="0"/>
        <w:spacing w:before="0" w:after="0"/>
        <w:jc w:val="left"/>
        <w:rPr/>
      </w:pPr>
      <w:r>
        <w:rPr/>
        <w:t>ZbBI+0Ngossiy+HcMq2U4n9RJHuOp8ywgAiVBfU5PITkvpdTiJEVwuJIYgxBbYrFdCe4sbgqAGP2bU</w:t>
      </w:r>
    </w:p>
    <w:p>
      <w:pPr>
        <w:pStyle w:val="PreformattedText"/>
        <w:bidi w:val="0"/>
        <w:spacing w:before="0" w:after="0"/>
        <w:jc w:val="left"/>
        <w:rPr/>
      </w:pPr>
      <w:r>
        <w:rPr/>
        <w:t>igzm0oL3nV2Ein9G9dJJVQRvjimSI6pi5CtyvawRbC5sR+q+h2zNdMDUePH/AAhj3tAhyZpfQ9YgCm</w:t>
      </w:r>
    </w:p>
    <w:p>
      <w:pPr>
        <w:pStyle w:val="PreformattedText"/>
        <w:bidi w:val="0"/>
        <w:spacing w:before="0" w:after="0"/>
        <w:jc w:val="left"/>
        <w:rPr/>
      </w:pPr>
      <w:r>
        <w:rPr/>
        <w:t>OBUDAIoMYRnd7BAzDLuPIPnuZW+NVO2f0LUwruMyA5Ih6QqgCJEOUYZQVCMGUFSSrH2IDa1yWvpHbO</w:t>
      </w:r>
    </w:p>
    <w:p>
      <w:pPr>
        <w:pStyle w:val="PreformattedText"/>
        <w:bidi w:val="0"/>
        <w:spacing w:before="0" w:after="0"/>
        <w:jc w:val="left"/>
        <w:rPr/>
      </w:pPr>
      <w:r>
        <w:rPr/>
        <w:t>ZO8YR5/LN25q1L6PmxNlZEiWMsx5Zwwu6ng4gMGbL3HFlXQ3Z3YMWqf5gaBhak7ek8IlEUCSqrXMjl</w:t>
      </w:r>
    </w:p>
    <w:p>
      <w:pPr>
        <w:pStyle w:val="PreformattedText"/>
        <w:bidi w:val="0"/>
        <w:spacing w:before="0" w:after="0"/>
        <w:jc w:val="left"/>
        <w:rPr/>
      </w:pPr>
      <w:r>
        <w:rPr/>
        <w:t>VfpMzAthyRPctwtiFFzkdA2XdAMKf5jBAYfpL0X2Jj04lVA4RCQosY0IAs97WYcf1U9vu15qqAA8EZ</w:t>
      </w:r>
    </w:p>
    <w:p>
      <w:pPr>
        <w:pStyle w:val="PreformattedText"/>
        <w:bidi w:val="0"/>
        <w:spacing w:before="0" w:after="0"/>
        <w:jc w:val="left"/>
        <w:rPr/>
      </w:pPr>
      <w:r>
        <w:rPr/>
        <w:t>JWqg6XGc2qwaRWxJkQABFcqguDHmWTCQDK4sl2Km3APGs5g4PNW+bGMp2mzMZAKyYIha5DGRVsGIBB</w:t>
      </w:r>
    </w:p>
    <w:p>
      <w:pPr>
        <w:pStyle w:val="PreformattedText"/>
        <w:bidi w:val="0"/>
        <w:spacing w:before="0" w:after="0"/>
        <w:jc w:val="left"/>
        <w:rPr/>
      </w:pPr>
      <w:r>
        <w:rPr/>
        <w:t>CKHCgkG4sv6e3VcAFxnhVSYqlluXbpqhuroyArG0ZykRyrXKA3CkfJ8HSITTUKwkYcDJWxKnEGSV7F</w:t>
      </w:r>
    </w:p>
    <w:p>
      <w:pPr>
        <w:pStyle w:val="PreformattedText"/>
        <w:bidi w:val="0"/>
        <w:spacing w:before="0" w:after="0"/>
        <w:jc w:val="left"/>
        <w:rPr/>
      </w:pPr>
      <w:r>
        <w:rPr/>
        <w:t>8UIClFC8/q8N40IR1NhG0IEjhQUIvZCSW7ZRF5CsG4Nib3Hbq+AB1AJ3C2m4B1wU32zMXsrIiAlw5w</w:t>
      </w:r>
    </w:p>
    <w:p>
      <w:pPr>
        <w:pStyle w:val="PreformattedText"/>
        <w:bidi w:val="0"/>
        <w:spacing w:before="0" w:after="0"/>
        <w:jc w:val="left"/>
        <w:rPr/>
      </w:pPr>
      <w:r>
        <w:rPr/>
        <w:t>bPISFlkXkXYHg2sONaaRkUzOf2wsNT/TdjkrF20pIIyOoQ6AFWH8+WPVI5QlRcWNrd36tdEEggjVZH</w:t>
      </w:r>
    </w:p>
    <w:p>
      <w:pPr>
        <w:pStyle w:val="PreformattedText"/>
        <w:bidi w:val="0"/>
        <w:spacing w:before="0" w:after="0"/>
        <w:jc w:val="left"/>
        <w:rPr/>
      </w:pPr>
      <w:r>
        <w:rPr/>
        <w:t>NtAjRTagJxQMWUMVazEcMpsrIgH5qhfA/TlzrSw73rWerBaWzrn6KltKC2PUY9JnOOKAnoglUNhfAi</w:t>
      </w:r>
    </w:p>
    <w:p>
      <w:pPr>
        <w:pStyle w:val="PreformattedText"/>
        <w:bidi w:val="0"/>
        <w:spacing w:before="0" w:after="0"/>
        <w:jc w:val="left"/>
        <w:rPr/>
      </w:pPr>
      <w:r>
        <w:rPr/>
        <w:t>7Djm+tLJBEDiWB26CAcuUs2/skVRmWZGUOpUKqlrktj4Nsr8eO3VqrEQI0UhhIIUG4IJxNuDi5MZe5</w:t>
      </w:r>
    </w:p>
    <w:p>
      <w:pPr>
        <w:pStyle w:val="PreformattedText"/>
        <w:bidi w:val="0"/>
        <w:spacing w:before="0" w:after="0"/>
        <w:jc w:val="left"/>
        <w:rPr/>
      </w:pPr>
      <w:r>
        <w:rPr/>
        <w:t>AjYA3Fzc5cZaFU50PJx6tc/uVc/XL6gyfSj6FfWz6oU8FPVVX0/+knr/ANVUtPM5WGat2v03uDUHVB</w:t>
      </w:r>
    </w:p>
    <w:p>
      <w:pPr>
        <w:pStyle w:val="PreformattedText"/>
        <w:bidi w:val="0"/>
        <w:spacing w:before="0" w:after="0"/>
        <w:jc w:val="left"/>
        <w:rPr/>
      </w:pPr>
      <w:r>
        <w:rPr/>
        <w:t>5CfjXpyR8hbKOdWUKfna9Ckf8AceG/O5Z69QtZUe5g3Wud7/aX53sNRUTbPR11awNZuGdfXTqEiMlX</w:t>
      </w:r>
    </w:p>
    <w:p>
      <w:pPr>
        <w:pStyle w:val="PreformattedText"/>
        <w:bidi w:val="0"/>
        <w:spacing w:before="0" w:after="0"/>
        <w:jc w:val="left"/>
        <w:rPr/>
      </w:pPr>
      <w:r>
        <w:rPr/>
        <w:t>uEklZUyIHN1gNRLIVCjLX0UttkDQLyqhlXMTIxBcMgIxa/UjZg2QEigXFxcAH9XdqEJASHVLcFnJl5</w:t>
      </w:r>
    </w:p>
    <w:p>
      <w:pPr>
        <w:pStyle w:val="PreformattedText"/>
        <w:bidi w:val="0"/>
        <w:spacing w:before="0" w:after="0"/>
        <w:jc w:val="left"/>
        <w:rPr/>
      </w:pPr>
      <w:r>
        <w:rPr/>
        <w:t>7STfB1Q+1bEm1yMu5ueNCEVMSpAk/NWLuXgjuOJcqSSGa6AtYEk+3t0ISbFFLYrJJazIlgoxcZZYgD</w:t>
      </w:r>
    </w:p>
    <w:p>
      <w:pPr>
        <w:pStyle w:val="PreformattedText"/>
        <w:bidi w:val="0"/>
        <w:spacing w:before="0" w:after="0"/>
        <w:jc w:val="left"/>
        <w:rPr/>
      </w:pPr>
      <w:r>
        <w:rPr/>
        <w:t>BhlZf3/bTejdjx46k7XR0ZQX/MUoEGOAUspuM3uzOSzAmRvH/Dx50qRByGAtxiOmGjJv1FIBDDLsOD</w:t>
      </w:r>
    </w:p>
    <w:p>
      <w:pPr>
        <w:pStyle w:val="PreformattedText"/>
        <w:bidi w:val="0"/>
        <w:spacing w:before="0" w:after="0"/>
        <w:jc w:val="left"/>
        <w:rPr/>
      </w:pPr>
      <w:r>
        <w:rPr/>
        <w:t>EFuRcquhCMYSEOsVjKoHchJEdwLtID7pLFuwn9X/hYas8cypEyI1RLmzXxTJmUFQj3jYgqHOXvkZbZ</w:t>
      </w:r>
    </w:p>
    <w:p>
      <w:pPr>
        <w:pStyle w:val="PreformattedText"/>
        <w:bidi w:val="0"/>
        <w:spacing w:before="0" w:after="0"/>
        <w:jc w:val="left"/>
        <w:rPr/>
      </w:pPr>
      <w:r>
        <w:rPr/>
        <w:t>eL/y8admh9ahDDvkbKZWVWQRZWyBQEuGW4xDhbk3a/txVdOhAYFg4SMFhaR+CisUOLZjkpDjwQO446</w:t>
      </w:r>
    </w:p>
    <w:p>
      <w:pPr>
        <w:pStyle w:val="PreformattedText"/>
        <w:bidi w:val="0"/>
        <w:spacing w:before="0" w:after="0"/>
        <w:jc w:val="left"/>
        <w:rPr/>
      </w:pPr>
      <w:r>
        <w:rPr/>
        <w:t>gkDVTB6ihq5SdJJEiDoYJug0S9CURHLpyxNfKHFLFeWYZc92gGcjRRJOplFszFXmUCNiCyoqKsQY3Z</w:t>
      </w:r>
    </w:p>
    <w:p>
      <w:pPr>
        <w:pStyle w:val="PreformattedText"/>
        <w:bidi w:val="0"/>
        <w:spacing w:before="0" w:after="0"/>
        <w:jc w:val="left"/>
        <w:rPr/>
      </w:pPr>
      <w:r>
        <w:rPr/>
        <w:t>4lgU93I7V/SGxbQ0yJQi3kYKWMKopdVspN8XbIqPgMRliD/L/h0jwZB5KYI1EI1U7wkYZVDkxEMVUA</w:t>
      </w:r>
    </w:p>
    <w:p>
      <w:pPr>
        <w:pStyle w:val="PreformattedText"/>
        <w:bidi w:val="0"/>
        <w:spacing w:before="0" w:after="0"/>
        <w:jc w:val="left"/>
        <w:rPr/>
      </w:pPr>
      <w:r>
        <w:rPr/>
        <w:t>5MvUUCym/x/NqGW5nVQlMbOMmK59rPYL3DuJa6c2TIXHN2x+2pDbXDqKE90ZdZUviSekZCAI2AUCyU</w:t>
      </w:r>
    </w:p>
    <w:p>
      <w:pPr>
        <w:pStyle w:val="PreformattedText"/>
        <w:bidi w:val="0"/>
        <w:spacing w:before="0" w:after="0"/>
        <w:jc w:val="left"/>
        <w:rPr/>
      </w:pPr>
      <w:r>
        <w:rPr/>
        <w:t>7OBZCGuW5Pd8BctOOURahKPVjtP6eD2Alo62jYo93FNAs7KxjZlulzN3ZNYj9PjSVOSV5wT1phpZ0Z</w:t>
      </w:r>
    </w:p>
    <w:p>
      <w:pPr>
        <w:pStyle w:val="PreformattedText"/>
        <w:bidi w:val="0"/>
        <w:spacing w:before="0" w:after="0"/>
        <w:jc w:val="left"/>
        <w:rPr/>
      </w:pPr>
      <w:r>
        <w:rPr/>
        <w:t>YXyF+xm6YlYRSKpByZiptnlcW5P+HU4nutTDIB606CVXjBvMrDFQhWPsjwwUkOLRgYkr+2V+7u0j+I</w:t>
      </w:r>
    </w:p>
    <w:p>
      <w:pPr>
        <w:pStyle w:val="PreformattedText"/>
        <w:bidi w:val="0"/>
        <w:spacing w:before="0" w:after="0"/>
        <w:jc w:val="left"/>
        <w:rPr/>
      </w:pPr>
      <w:r>
        <w:rPr/>
        <w:t>pm66Sk0jFbiKM3aRmAZrIYeVjIKm79wyH6m5y7dG53/BDnXeoIqV2DWfmQkM2Llja/Y2C3uMDytr4r</w:t>
      </w:r>
    </w:p>
    <w:p>
      <w:pPr>
        <w:pStyle w:val="PreformattedText"/>
        <w:bidi w:val="0"/>
        <w:spacing w:before="0" w:after="0"/>
        <w:jc w:val="left"/>
        <w:rPr/>
      </w:pPr>
      <w:r>
        <w:rPr/>
        <w:t>7tTlp62lD+IooyLcOrqGUKHBjBJKMoVYyD+VcluSLHH9u5t156ii6eLIWzg/axDIGNnwUG13ZkjCi5</w:t>
      </w:r>
    </w:p>
    <w:p>
      <w:pPr>
        <w:pStyle w:val="PreformattedText"/>
        <w:bidi w:val="0"/>
        <w:spacing w:before="0" w:after="0"/>
        <w:jc w:val="left"/>
        <w:rPr/>
      </w:pPr>
      <w:r>
        <w:rPr/>
        <w:t>kyHI4yC86hzWxIRxHDYRZIs6qOb44MSUxkt54Bj8XJuQuTY86ST1lKjcSUNpGLopZYonJAhxXEEqLu</w:t>
      </w:r>
    </w:p>
    <w:p>
      <w:pPr>
        <w:pStyle w:val="PreformattedText"/>
        <w:bidi w:val="0"/>
        <w:spacing w:before="0" w:after="0"/>
        <w:jc w:val="left"/>
        <w:rPr/>
      </w:pPr>
      <w:r>
        <w:rPr/>
        <w:t>SWQckX8+Q2n6Pp/H9dEJzjKkF5WVmQhwGMQZgEEaBrsfswDeLR5arVjXQ3TRO1PA0gebGZYI0iWaXF</w:t>
      </w:r>
    </w:p>
    <w:p>
      <w:pPr>
        <w:pStyle w:val="PreformattedText"/>
        <w:bidi w:val="0"/>
        <w:spacing w:before="0" w:after="0"/>
        <w:jc w:val="left"/>
        <w:rPr/>
      </w:pPr>
      <w:r>
        <w:rPr/>
        <w:t>wY0kEiQl5EDBFkKPbi7eVXy2rXOzA1SEySUqhkdYMllKSBXBcC7XGP4dDjJdDe5xayYN23ZsRDWcyE</w:t>
      </w:r>
    </w:p>
    <w:p>
      <w:pPr>
        <w:pStyle w:val="PreformattedText"/>
        <w:bidi w:val="0"/>
        <w:spacing w:before="0" w:after="0"/>
        <w:jc w:val="left"/>
        <w:rPr/>
      </w:pPr>
      <w:r>
        <w:rPr/>
        <w:t>GTJhLAZGjj6bySRqjBo4MmXqSKl42TMGRSxYkL7Q3uyB1YgCTCXxrJGGliMcTRHvpnm6bOTxKIlyOT</w:t>
      </w:r>
    </w:p>
    <w:p>
      <w:pPr>
        <w:pStyle w:val="PreformattedText"/>
        <w:bidi w:val="0"/>
        <w:spacing w:before="0" w:after="0"/>
        <w:jc w:val="left"/>
        <w:rPr/>
      </w:pPr>
      <w:r>
        <w:rPr/>
        <w:t>hh3EcY9zc6iREzhOP9zx1o0DGNoT0S5ZipRBIQ5uip1SoUkSgC/AHOR9uouESjzfei2LBStxLEl3Yy</w:t>
      </w:r>
    </w:p>
    <w:p>
      <w:pPr>
        <w:pStyle w:val="PreformattedText"/>
        <w:bidi w:val="0"/>
        <w:spacing w:before="0" w:after="0"/>
        <w:jc w:val="left"/>
        <w:rPr/>
      </w:pPr>
      <w:r>
        <w:rPr/>
        <w:t>QJGkiAAAiUkNK6SLwtseezS8fdCf5rY8e5EoIwrKy9R0YBykqCR5Ju4OEawwsUAx4Juvw2mt9I/OpS</w:t>
      </w:r>
    </w:p>
    <w:p>
      <w:pPr>
        <w:pStyle w:val="PreformattedText"/>
        <w:bidi w:val="0"/>
        <w:spacing w:before="0" w:after="0"/>
        <w:jc w:val="left"/>
        <w:rPr/>
      </w:pPr>
      <w:r>
        <w:rPr/>
        <w:t>aUBlkQlh1FLMpCdWKNLSN4OLgmO9ha2P6u3TKupyTDURIqKAVAPZE1zEgRnXJmV1Icdy3Jvb+b3aEh</w:t>
      </w:r>
    </w:p>
    <w:p>
      <w:pPr>
        <w:pStyle w:val="PreformattedText"/>
        <w:bidi w:val="0"/>
        <w:spacing w:before="0" w:after="0"/>
        <w:jc w:val="left"/>
        <w:rPr/>
      </w:pPr>
      <w:r>
        <w:rPr/>
        <w:t>JJM6qB7tSiN1eTllcrYoWLox9oe9mNuR4Jx7e1tI1sa6pQQZjkpV6I3MPTVFNPIVMLBw/DyLAQb9E3</w:t>
      </w:r>
    </w:p>
    <w:p>
      <w:pPr>
        <w:pStyle w:val="PreformattedText"/>
        <w:bidi w:val="0"/>
        <w:spacing w:before="0" w:after="0"/>
        <w:jc w:val="left"/>
        <w:rPr/>
      </w:pPr>
      <w:r>
        <w:rPr/>
        <w:t>sVC/Bt2qyX8DU2N6kwJBkKxlEZKIUEisqvIiP0yqIZLTJHHwGAxZvuy92hsHRuE/se/wUoErYcrK2Y</w:t>
      </w:r>
    </w:p>
    <w:p>
      <w:pPr>
        <w:pStyle w:val="PreformattedText"/>
        <w:bidi w:val="0"/>
        <w:spacing w:before="0" w:after="0"/>
        <w:jc w:val="left"/>
        <w:rPr/>
      </w:pPr>
      <w:r>
        <w:rPr/>
        <w:t>Ur0cPCtdJLMcRJ0suDYd2IIYFlkOB0KV2N3kEYPY+JlBksYzHLZXZ1N0jsAUUqWDKfBYdrDLGUq1Go</w:t>
      </w:r>
    </w:p>
    <w:p>
      <w:pPr>
        <w:pStyle w:val="PreformattedText"/>
        <w:bidi w:val="0"/>
        <w:spacing w:before="0" w:after="0"/>
        <w:jc w:val="left"/>
        <w:rPr/>
      </w:pPr>
      <w:r>
        <w:rPr/>
        <w:t>ZA14ZDHIiiyu0Yk4E3UR1JSXni3Fx/m0a96EELnTVRwhRYD15a2eZ1qBFD2PSrSXwkGUsbgjJ8kxv+</w:t>
      </w:r>
    </w:p>
    <w:p>
      <w:pPr>
        <w:pStyle w:val="PreformattedText"/>
        <w:bidi w:val="0"/>
        <w:spacing w:before="0" w:after="0"/>
        <w:jc w:val="left"/>
        <w:rPr/>
      </w:pPr>
      <w:r>
        <w:rPr/>
        <w:t>nUACZHNTJiJwhM9OiOwmjWSNc3MwdY27Lr1pZLjMtcAWK3b331G8PSHxT0+a0Zg6LJctaJ8VqFAXqq</w:t>
      </w:r>
    </w:p>
    <w:p>
      <w:pPr>
        <w:pStyle w:val="PreformattedText"/>
        <w:bidi w:val="0"/>
        <w:spacing w:before="0" w:after="0"/>
        <w:jc w:val="left"/>
        <w:rPr/>
      </w:pPr>
      <w:r>
        <w:rPr/>
        <w:t>o/IkQZM0fuXLhbjjtGjf7vimfwlbEIiSRpZj14unFAysJWJmibEVCZW6axm97sAP5WUnTIkdv7EWhA</w:t>
      </w:r>
    </w:p>
    <w:p>
      <w:pPr>
        <w:pStyle w:val="PreformattedText"/>
        <w:bidi w:val="0"/>
        <w:spacing w:before="0" w:after="0"/>
        <w:jc w:val="left"/>
        <w:rPr/>
      </w:pPr>
      <w:r>
        <w:rPr/>
        <w:t>BldyArSExpHYwyB0DTdTuE0JkT8oEEJjz/AIRK233oQjzDWkaMKyTTP3mVqM/mx1LIQOt+eF4SxIy7</w:t>
      </w:r>
    </w:p>
    <w:p>
      <w:pPr>
        <w:pStyle w:val="PreformattedText"/>
        <w:bidi w:val="0"/>
        <w:spacing w:before="0" w:after="0"/>
        <w:jc w:val="left"/>
        <w:rPr/>
      </w:pPr>
      <w:r>
        <w:rPr/>
        <w:t>VVdK4jHcU3Dq6UVji0hlSaIkThjDNAscU8UdxNItiwdVPaAL+1TcHUObOnF9qXzfek+Z6aFgIjHDE4</w:t>
      </w:r>
    </w:p>
    <w:p>
      <w:pPr>
        <w:pStyle w:val="PreformattedText"/>
        <w:bidi w:val="0"/>
        <w:spacing w:before="0" w:after="0"/>
        <w:jc w:val="left"/>
        <w:rPr/>
      </w:pPr>
      <w:r>
        <w:rPr/>
        <w:t>whKIkzHpqtXZmLxkMAAG4aTu+2nEQI0ViOaQdR0h/OjDEhApjmikbppJIFc3WD2oT5IvoWfTuWASMH</w:t>
      </w:r>
    </w:p>
    <w:p>
      <w:pPr>
        <w:pStyle w:val="PreformattedText"/>
        <w:bidi w:val="0"/>
        <w:spacing w:before="0" w:after="0"/>
        <w:jc w:val="left"/>
        <w:rPr/>
      </w:pPr>
      <w:r>
        <w:rPr/>
        <w:t>bMhgiARRhUUyFwXggZ2uygMrFBZmLN3e6whDUYGSRAHEpp1W2TK4EAVoiEsOsO24sTyqra2Wll3Z+K</w:t>
      </w:r>
    </w:p>
    <w:p>
      <w:pPr>
        <w:pStyle w:val="PreformattedText"/>
        <w:bidi w:val="0"/>
        <w:spacing w:before="0" w:after="0"/>
        <w:jc w:val="left"/>
        <w:rPr/>
      </w:pPr>
      <w:r>
        <w:rPr/>
        <w:t>cNmeTgj1JiLE9O4Cw9ihulMxYwxFGsFfL2kfzNf7aZT2t/x46kcto50kiZoOqAwMuPUaQdykOikrP1</w:t>
      </w:r>
    </w:p>
    <w:p>
      <w:pPr>
        <w:pStyle w:val="PreformattedText"/>
        <w:bidi w:val="0"/>
        <w:spacing w:before="0" w:after="0"/>
        <w:jc w:val="left"/>
        <w:rPr/>
      </w:pPr>
      <w:r>
        <w:rPr/>
        <w:t>BIoY2Bx/y3EcHfKXryFM0gxfMK0RYkZuuYGDpe0jXYnHHJinax0JG6j1p3pp5HcqUeMP2LEhEaSyUx</w:t>
      </w:r>
    </w:p>
    <w:p>
      <w:pPr>
        <w:pStyle w:val="PreformattedText"/>
        <w:bidi w:val="0"/>
        <w:spacing w:before="0" w:after="0"/>
        <w:jc w:val="left"/>
        <w:rPr/>
      </w:pPr>
      <w:r>
        <w:rPr/>
        <w:t>sHlyJVlVFb8vhj85fMgSYHNPvb3X4/BejH+zF+qMv0q/jk/h83uoq023afVXrN/pZ6kmmlk/A/2F9R</w:t>
      </w:r>
    </w:p>
    <w:p>
      <w:pPr>
        <w:pStyle w:val="PreformattedText"/>
        <w:bidi w:val="0"/>
        <w:spacing w:before="0" w:after="0"/>
        <w:jc w:val="left"/>
        <w:rPr/>
      </w:pPr>
      <w:r>
        <w:rPr/>
        <w:t>9uk9Ouap4jiQu7NsciowCxyx2YY67/kHa3bPt1Ok042oGl3bwx9YLgeXdmO0bHUqCW/ytr7uluu/Ti</w:t>
      </w:r>
    </w:p>
    <w:p>
      <w:pPr>
        <w:pStyle w:val="PreformattedText"/>
        <w:bidi w:val="0"/>
        <w:spacing w:before="0" w:after="0"/>
        <w:jc w:val="left"/>
        <w:rPr/>
      </w:pPr>
      <w:r>
        <w:rPr/>
        <w:t>9Ffd/t4nV2gYhGSboh1TGSKVietOUIve62y4Hdj9teqcHTJESvKNBkGMJ7UEA2SN16T4OGCMIYZAUT</w:t>
      </w:r>
    </w:p>
    <w:p>
      <w:pPr>
        <w:pStyle w:val="PreformattedText"/>
        <w:bidi w:val="0"/>
        <w:spacing w:before="0" w:after="0"/>
        <w:jc w:val="left"/>
        <w:rPr/>
      </w:pPr>
      <w:r>
        <w:rPr/>
        <w:t>N1tGZJhdSPDsb/GlVm62UvuJAyvjKxZZJLJGrjpRYJCI1HYbyL5yK+TxqvT0J98oIDhqjFnZY8GRrw</w:t>
      </w:r>
    </w:p>
    <w:p>
      <w:pPr>
        <w:pStyle w:val="PreformattedText"/>
        <w:bidi w:val="0"/>
        <w:spacing w:before="0" w:after="0"/>
        <w:jc w:val="left"/>
        <w:rPr/>
      </w:pPr>
      <w:r>
        <w:rPr/>
        <w:t>SJK2MZZTIxbjI8uqxm7fF1OJ026Xd4UyInkio8gyutirSZRycsQBxNOeRZSvaALXxvllpkgul1vWlo</w:t>
      </w:r>
    </w:p>
    <w:p>
      <w:pPr>
        <w:pStyle w:val="PreformattedText"/>
        <w:bidi w:val="0"/>
        <w:spacing w:before="0" w:after="0"/>
        <w:jc w:val="left"/>
        <w:rPr/>
      </w:pPr>
      <w:r>
        <w:rPr/>
        <w:t>RT+aj3UiIlXvZe+TplSARezEs1v/AC6U46UKxHMqIoiHTYOweSxKgqLAFWvwT+X45VfGkkXTOELArg</w:t>
      </w:r>
    </w:p>
    <w:p>
      <w:pPr>
        <w:pStyle w:val="PreformattedText"/>
        <w:bidi w:val="0"/>
        <w:spacing w:before="0" w:after="0"/>
        <w:jc w:val="left"/>
        <w:rPr/>
      </w:pPr>
      <w:r>
        <w:rPr/>
        <w:t>MzRvGVDGNbizIQDIbeWRUZbDgt3fqXTB13RUGeQlbN3A9z5RXchGSMAgKhN+Uxtcixv2/udSdH+OQQ</w:t>
      </w:r>
    </w:p>
    <w:p>
      <w:pPr>
        <w:pStyle w:val="PreformattedText"/>
        <w:bidi w:val="0"/>
        <w:spacing w:before="0" w:after="0"/>
        <w:jc w:val="left"/>
        <w:rPr/>
      </w:pPr>
      <w:r>
        <w:rPr/>
        <w:t>N4ZGqS1NMnTVcFViAo9oIJYE2PGMpYcEc8/toBzoRKqLSBJ1XPOw1aeh/wCLGBZW6dF9WPQC0sDrKB</w:t>
      </w:r>
    </w:p>
    <w:p>
      <w:pPr>
        <w:pStyle w:val="PreformattedText"/>
        <w:bidi w:val="0"/>
        <w:spacing w:before="0" w:after="0"/>
        <w:jc w:val="left"/>
        <w:rPr/>
      </w:pPr>
      <w:r>
        <w:rPr/>
        <w:t>TR7z6Q3CSsaKaRTdamTatwqCuNyzQ92KrroNBq7G42Zon5WVhP9LbG6Na4fW8Qu1q5cKqnJuDUU+Yj</w:t>
      </w:r>
    </w:p>
    <w:p>
      <w:pPr>
        <w:pStyle w:val="PreformattedText"/>
        <w:bidi w:val="0"/>
        <w:spacing w:before="0" w:after="0"/>
        <w:jc w:val="left"/>
        <w:rPr/>
      </w:pPr>
      <w:r>
        <w:rPr/>
        <w:t>CCxeJipZwbAyKjRni57tYg7Bat7hoQMQiSsbRhWbx2uzAgEWGIQjzcnxwbL26iZzMykQcFWLuVSMwz</w:t>
      </w:r>
    </w:p>
    <w:p>
      <w:pPr>
        <w:pStyle w:val="PreformattedText"/>
        <w:bidi w:val="0"/>
        <w:spacing w:before="0" w:after="0"/>
        <w:jc w:val="left"/>
        <w:rPr/>
      </w:pPr>
      <w:r>
        <w:rPr/>
        <w:t>KvBYKFCMwyGQ6gvx/82pyT3lOGyCefJGp5yBYFnLdyr3B1AsAx4Fm8EXGOiB1j4/ooc231FAawQXZe</w:t>
      </w:r>
    </w:p>
    <w:p>
      <w:pPr>
        <w:pStyle w:val="PreformattedText"/>
        <w:bidi w:val="0"/>
        <w:spacing w:before="0" w:after="0"/>
        <w:jc w:val="left"/>
        <w:rPr/>
      </w:pPr>
      <w:r>
        <w:rPr/>
        <w:t>kvezBVDs4fgBWFgM7aYYMSVGY5R7p/VRrcI2kEodVc1YeOY4lQ8dyVc4kDJCVIuchjqzWQoVey0TvL</w:t>
      </w:r>
    </w:p>
    <w:p>
      <w:pPr>
        <w:pStyle w:val="PreformattedText"/>
        <w:bidi w:val="0"/>
        <w:spacing w:before="0" w:after="0"/>
        <w:jc w:val="left"/>
        <w:rPr/>
      </w:pPr>
      <w:r>
        <w:rPr/>
        <w:t>VI0hLtLaMIwC2/vJMVP95koVjceTzdfACQG7qQloJzlTDbYHemM4IVGWMlUVgoGF1jIEYsJBjYnkY8</w:t>
      </w:r>
    </w:p>
    <w:p>
      <w:pPr>
        <w:pStyle w:val="PreformattedText"/>
        <w:bidi w:val="0"/>
        <w:spacing w:before="0" w:after="0"/>
        <w:jc w:val="left"/>
        <w:rPr/>
      </w:pPr>
      <w:r>
        <w:rPr/>
        <w:t>agkyJFxUtaDloOUL1JTE0e11Rjiwpq5owszSZMNxi/DRzQzjHNOuA9iVAK5fs00yQ5wHMfdUvGGmBA</w:t>
      </w:r>
    </w:p>
    <w:p>
      <w:pPr>
        <w:pStyle w:val="PreformattedText"/>
        <w:bidi w:val="0"/>
        <w:spacing w:before="0" w:after="0"/>
        <w:jc w:val="left"/>
        <w:rPr/>
      </w:pPr>
      <w:r>
        <w:rPr/>
        <w:t>P3k4yIYYtsqgCWhRlls+CYu60zmUKcZJEZ4XGJU5Mx++kBgvE4cmLSA0n3rUysjsA1mLCxL99pA57z</w:t>
      </w:r>
    </w:p>
    <w:p>
      <w:pPr>
        <w:pStyle w:val="PreformattedText"/>
        <w:bidi w:val="0"/>
        <w:spacing w:before="0" w:after="0"/>
        <w:jc w:val="left"/>
        <w:rPr/>
      </w:pPr>
      <w:r>
        <w:rPr/>
        <w:t>lZUPcOP9fdjqoxBnRXCIEaILFgInTFmD4SwBibq4JNrqwLqxuDa2qcQOtSjMxhkXuMvGCxlCoyAdgn</w:t>
      </w:r>
    </w:p>
    <w:p>
      <w:pPr>
        <w:pStyle w:val="PreformattedText"/>
        <w:bidi w:val="0"/>
        <w:spacing w:before="0" w:after="0"/>
        <w:jc w:val="left"/>
        <w:rPr/>
      </w:pPr>
      <w:r>
        <w:rPr/>
        <w:t>NjjfH+n+WAOQQjFLt7mZgBwFAC9QrnHKi/zdvwbYtjoTGTLlkd87HqMGObFj0zMW9yklwSvGR8Y/p0</w:t>
      </w:r>
    </w:p>
    <w:p>
      <w:pPr>
        <w:pStyle w:val="PreformattedText"/>
        <w:bidi w:val="0"/>
        <w:spacing w:before="0" w:after="0"/>
        <w:jc w:val="left"/>
        <w:rPr/>
      </w:pPr>
      <w:r>
        <w:rPr/>
        <w:t>KBqMwsjjkLZkDK5R0LqQrLdVdQTduSMefaV4+dCvRmEjEBVAZxwAHLKQACmJXi55P/p26FW6XaNRL5</w:t>
      </w:r>
    </w:p>
    <w:p>
      <w:pPr>
        <w:pStyle w:val="PreformattedText"/>
        <w:bidi w:val="0"/>
        <w:spacing w:before="0" w:after="0"/>
        <w:jc w:val="left"/>
        <w:rPr/>
      </w:pPr>
      <w:r>
        <w:rPr/>
        <w:t>NGWQZOApZCcSpKsrh5Slha92AuLLiP1aPWlAunO8iVgaWxVlXK6qLlYwMhGQ0YF0c5Hi4sNCgNJ0Td</w:t>
      </w:r>
    </w:p>
    <w:p>
      <w:pPr>
        <w:pStyle w:val="PreformattedText"/>
        <w:bidi w:val="0"/>
        <w:spacing w:before="0" w:after="0"/>
        <w:jc w:val="left"/>
        <w:rPr/>
      </w:pPr>
      <w:r>
        <w:rPr/>
        <w:t>ucBDPYKCGV2LlMg0YVQEAsFBZLE3+cu7UgSQOtQdTmVU/qalyEjFr3LWUgFDkC46hV73FmF+Mr/Bx1</w:t>
      </w:r>
    </w:p>
    <w:p>
      <w:pPr>
        <w:pStyle w:val="PreformattedText"/>
        <w:bidi w:val="0"/>
        <w:spacing w:before="0" w:after="0"/>
        <w:jc w:val="left"/>
        <w:rPr/>
      </w:pPr>
      <w:r>
        <w:rPr/>
        <w:t>aGwIlK9udd5cnfUTaDUQzq/wDeEdyqTIiyzRtijOZbPGYzZyLkf11oYQ0AnQLPIdIXmR9bfT8Jp6rB</w:t>
      </w:r>
    </w:p>
    <w:p>
      <w:pPr>
        <w:pStyle w:val="PreformattedText"/>
        <w:bidi w:val="0"/>
        <w:spacing w:before="0" w:after="0"/>
        <w:jc w:val="left"/>
        <w:rPr/>
      </w:pPr>
      <w:r>
        <w:rPr/>
        <w:t>Vd8pkLKjKrKTkwQBwWu0bZ8EYqv7aoq7zXMm0K9lUtiBkLzO9WbaKWrrYzdS07MrylnNzIbiRmsPw5</w:t>
      </w:r>
    </w:p>
    <w:p>
      <w:pPr>
        <w:pStyle w:val="PreformattedText"/>
        <w:bidi w:val="0"/>
        <w:spacing w:before="0" w:after="0"/>
        <w:jc w:val="left"/>
        <w:rPr/>
      </w:pPr>
      <w:r>
        <w:rPr/>
        <w:t>Mi2Jsw6ftseeU5tp7iuqx40VXbpTRVkU9BPC0qVKvRuZLiMxzRPT1CN1LCnjaMsrKP7wMuOh4Dmlp6</w:t>
      </w:r>
    </w:p>
    <w:p>
      <w:pPr>
        <w:pStyle w:val="PreformattedText"/>
        <w:bidi w:val="0"/>
        <w:spacing w:before="0" w:after="0"/>
        <w:jc w:val="left"/>
        <w:rPr/>
      </w:pPr>
      <w:r>
        <w:rPr/>
        <w:t>QCYmMtGWLxS9a7NU+mfUe97DOvSfaN33DbikIBEa01S4iyLe4GEqVawIVsW15io2172zdaYXcY6WMd</w:t>
      </w:r>
    </w:p>
    <w:p>
      <w:pPr>
        <w:pStyle w:val="PreformattedText"/>
        <w:bidi w:val="0"/>
        <w:spacing w:before="0" w:after="0"/>
        <w:jc w:val="left"/>
        <w:rPr/>
      </w:pPr>
      <w:r>
        <w:rPr/>
        <w:t>baHZRW2SN1VRH6ZVA7yR8yAlwVkVxc+SosAVXHldUPAG8t1F0yBCnO3Tr1JBGIirSGQyStJZAkRva4</w:t>
      </w:r>
    </w:p>
    <w:p>
      <w:pPr>
        <w:pStyle w:val="PreformattedText"/>
        <w:bidi w:val="0"/>
        <w:spacing w:before="0" w:after="0"/>
        <w:jc w:val="left"/>
        <w:rPr/>
      </w:pPr>
      <w:r>
        <w:rPr/>
        <w:t>AncuPkE3VUAy1STkAZK1JwjTrCKNZxTorGYyTO6s4nIjyLOBGqYlbKWt29zWx1Xe7rS3t60phZVRby</w:t>
      </w:r>
    </w:p>
    <w:p>
      <w:pPr>
        <w:pStyle w:val="PreformattedText"/>
        <w:bidi w:val="0"/>
        <w:spacing w:before="0" w:after="0"/>
        <w:jc w:val="left"/>
        <w:rPr/>
      </w:pPr>
      <w:r>
        <w:rPr/>
        <w:t>wyuYZQjOEjZY7EKZ1JtHwLlhb3gi1tGmrftCUntN+ZHKH7VfqoIIlaSn7ggMhs7s6/30hyXHFufd7G</w:t>
      </w:r>
    </w:p>
    <w:p>
      <w:pPr>
        <w:pStyle w:val="PreformattedText"/>
        <w:bidi w:val="0"/>
        <w:spacing w:before="0" w:after="0"/>
        <w:jc w:val="left"/>
        <w:rPr/>
      </w:pPr>
      <w:r>
        <w:rPr/>
        <w:t>ZdRz3pTSO39icIkWGoAaNbkCOnSeXpLESVCTojkAupRyBwGyKt286kas8cymRk6h263QWFwpZVUsWa</w:t>
      </w:r>
    </w:p>
    <w:p>
      <w:pPr>
        <w:pStyle w:val="PreformattedText"/>
        <w:bidi w:val="0"/>
        <w:spacing w:before="0" w:after="0"/>
        <w:jc w:val="left"/>
        <w:rPr/>
      </w:pPr>
      <w:r>
        <w:rPr/>
        <w:t>TILFIhJuqdtmGRW7dw8Nosd1JLcW3LUMhyIaZ5mCkNmBGiuWLcNiFABZgW4W/+ZdKott6UJUZpoYB0</w:t>
      </w:r>
    </w:p>
    <w:p>
      <w:pPr>
        <w:pStyle w:val="PreformattedText"/>
        <w:bidi w:val="0"/>
        <w:spacing w:before="0" w:after="0"/>
        <w:jc w:val="left"/>
        <w:rPr/>
      </w:pPr>
      <w:r>
        <w:rPr/>
        <w:t>T0ZI5DUx1eBWZopIuk6CJOCMi68eY2t3L5FWkfVV2YoixZAs4yRC3DXMrAEKpYtY84m3GJx0JoPY+1</w:t>
      </w:r>
    </w:p>
    <w:p>
      <w:pPr>
        <w:pStyle w:val="PreformattedText"/>
        <w:bidi w:val="0"/>
        <w:spacing w:before="0" w:after="0"/>
        <w:jc w:val="left"/>
        <w:rPr/>
      </w:pPr>
      <w:r>
        <w:rPr/>
        <w:t>aZi5RZFZXaSIyN3I8KoGBlKAk3JZR2gEg9uJvoVjRux1oEbjphREJI0DrI2TRdqzWTpg8kAKrAXFsr</w:t>
      </w:r>
    </w:p>
    <w:p>
      <w:pPr>
        <w:pStyle w:val="PreformattedText"/>
        <w:bidi w:val="0"/>
        <w:spacing w:before="0" w:after="0"/>
        <w:jc w:val="left"/>
        <w:rPr/>
      </w:pPr>
      <w:r>
        <w:rPr/>
        <w:t>9x1M4hVuDiTjVR/cFC1MMjUqqZohCmRwVHQnNHbgu/Nziw7lzJ1CVI2iYxs6oiyqVQNEys0SAYqgVr</w:t>
      </w:r>
    </w:p>
    <w:p>
      <w:pPr>
        <w:pStyle w:val="PreformattedText"/>
        <w:bidi w:val="0"/>
        <w:spacing w:before="0" w:after="0"/>
        <w:jc w:val="left"/>
        <w:rPr/>
      </w:pPr>
      <w:r>
        <w:rPr/>
        <w:t>BCxKnze1792rGjVxVzOEIDwvYSyKcIsliiUrjLiCA0I/724f3G4BuPPtsQNGeORQwsYJLZRuU/MhAO</w:t>
      </w:r>
    </w:p>
    <w:p>
      <w:pPr>
        <w:pStyle w:val="PreformattedText"/>
        <w:bidi w:val="0"/>
        <w:spacing w:before="0" w:after="0"/>
        <w:jc w:val="left"/>
        <w:rPr/>
      </w:pPr>
      <w:r>
        <w:rPr/>
        <w:t>QZyo6SgE5ZKFs1wA2XOTazod3OgjvWqqOd4GZmQEMGlcRZSJYA9IoSG65vb5AVWxX9WhQ/QetQ2qEY</w:t>
      </w:r>
    </w:p>
    <w:p>
      <w:pPr>
        <w:pStyle w:val="PreformattedText"/>
        <w:bidi w:val="0"/>
        <w:spacing w:before="0" w:after="0"/>
        <w:jc w:val="left"/>
        <w:rPr/>
      </w:pPr>
      <w:r>
        <w:rPr/>
        <w:t>kERdum+OZVShV1LAZqRd1DYkYixVtCqQFkBbuJMgBu1yQrAdqY+eQvBHjQhM7AHcKi0gQQoqiy5MFZ</w:t>
      </w:r>
    </w:p>
    <w:p>
      <w:pPr>
        <w:pStyle w:val="PreformattedText"/>
        <w:bidi w:val="0"/>
        <w:spacing w:before="0" w:after="0"/>
        <w:jc w:val="left"/>
        <w:rPr/>
      </w:pPr>
      <w:r>
        <w:rPr/>
        <w:t>slCoVvif/L26s6N3S8BTzlw1TzOSlIySBnJINwBIXKkflhGBv33t7e7L41Wr0jVwI1ksqOsfRsLLcm</w:t>
      </w:r>
    </w:p>
    <w:p>
      <w:pPr>
        <w:pStyle w:val="PreformattedText"/>
        <w:bidi w:val="0"/>
        <w:spacing w:before="0" w:after="0"/>
        <w:jc w:val="left"/>
        <w:rPr/>
      </w:pPr>
      <w:r>
        <w:rPr/>
        <w:t>QmTJLk5rGeWU8eB40KjGMYSqM2RZBlCbrDYGxJHISLH+8Ln725Hm+hEATldlf7PGRF/jI+mgeISNDs</w:t>
      </w:r>
    </w:p>
    <w:p>
      <w:pPr>
        <w:pStyle w:val="PreformattedText"/>
        <w:bidi w:val="0"/>
        <w:spacing w:before="0" w:after="0"/>
        <w:jc w:val="left"/>
        <w:rPr/>
      </w:pPr>
      <w:r>
        <w:rPr/>
        <w:t>X1CkC2Dos0XpydFnkVTaNlBkUBuB/wAWuX5Zx5NrZ5s+8u7/AA4G/wDvGzT2X/cX0ZbhVLKoAVAMmA</w:t>
      </w:r>
    </w:p>
    <w:p>
      <w:pPr>
        <w:pStyle w:val="PreformattedText"/>
        <w:bidi w:val="0"/>
        <w:spacing w:before="0" w:after="0"/>
        <w:jc w:val="left"/>
        <w:rPr/>
      </w:pPr>
      <w:r>
        <w:rPr/>
        <w:t>DAl0RnOZY2F7pypb9Lfy68UdDmF9JEwJ1UGqJi0hSwUK46Sp7ljUi7R4cg5Y2v3AeFCsdI5xbMCAFK</w:t>
      </w:r>
    </w:p>
    <w:p>
      <w:pPr>
        <w:pStyle w:val="PreformattedText"/>
        <w:bidi w:val="0"/>
        <w:spacing w:before="0" w:after="0"/>
        <w:jc w:val="left"/>
        <w:rPr/>
      </w:pPr>
      <w:r>
        <w:rPr/>
        <w:t>IMoZJCrcDAJ1MiUyLKQ0eBxLFebXsVtlzzLuebcaoRExW+XVbntkiZwgcuQeoGJODAeV/Vz50geGyS</w:t>
      </w:r>
    </w:p>
    <w:p>
      <w:pPr>
        <w:pStyle w:val="PreformattedText"/>
        <w:bidi w:val="0"/>
        <w:spacing w:before="0" w:after="0"/>
        <w:jc w:val="left"/>
        <w:rPr/>
      </w:pPr>
      <w:r>
        <w:rPr/>
        <w:t>d1qUgAhxxCjU8rAM6Ru7WxVlwdhGTkCkbMBFclub8L/Lq5MmGqkJlZD01DsTcK46QJ9wTwP08g2GZ7</w:t>
      </w:r>
    </w:p>
    <w:p>
      <w:pPr>
        <w:pStyle w:val="PreformattedText"/>
        <w:bidi w:val="0"/>
        <w:spacing w:before="0" w:after="0"/>
        <w:jc w:val="left"/>
        <w:rPr/>
      </w:pPr>
      <w:r>
        <w:rPr/>
        <w:t>tQ6YEaSJVb2h4guw5MFYIiJQ0hYPK7KRKR0mVRZFdHHNjexBHnWlYjAcWjhniTNPIVYSCR0xBV17TE</w:t>
      </w:r>
    </w:p>
    <w:p>
      <w:pPr>
        <w:pStyle w:val="PreformattedText"/>
        <w:bidi w:val="0"/>
        <w:spacing w:before="0" w:after="0"/>
        <w:jc w:val="left"/>
        <w:rPr/>
      </w:pPr>
      <w:r>
        <w:rPr/>
        <w:t>He13i7gFUEeeQRj2/q1BMAnqUpvq5o1jdWYOrd8diCwZgD0BYG0rScgjk9PuGLarqwSBPCoIJLQOtV</w:t>
      </w:r>
    </w:p>
    <w:p>
      <w:pPr>
        <w:pStyle w:val="PreformattedText"/>
        <w:bidi w:val="0"/>
        <w:spacing w:before="0" w:after="0"/>
        <w:jc w:val="left"/>
        <w:rPr/>
      </w:pPr>
      <w:r>
        <w:rPr/>
        <w:t>zu7szrI3Edihiu5eRi5xzct7SuRI4tj/AJdc4mCR3yumwi4iUyvIrNZYlBjMbKSpJDfrkJfxIWJ4uF</w:t>
      </w:r>
    </w:p>
    <w:p>
      <w:pPr>
        <w:pStyle w:val="PreformattedText"/>
        <w:bidi w:val="0"/>
        <w:spacing w:before="0" w:after="0"/>
        <w:jc w:val="left"/>
        <w:rPr/>
      </w:pPr>
      <w:r>
        <w:rPr/>
        <w:t>47v5dJMuIOrVaXQBGS5ZHIwDBGMU2BxLxgFi3tkdLgAOQ3I/muq6TLdMjx0fzKeQPIrZlD9JmyuZGz</w:t>
      </w:r>
    </w:p>
    <w:p>
      <w:pPr>
        <w:pStyle w:val="PreformattedText"/>
        <w:bidi w:val="0"/>
        <w:spacing w:before="0" w:after="0"/>
        <w:jc w:val="left"/>
        <w:rPr/>
      </w:pPr>
      <w:r>
        <w:rPr/>
        <w:t>aynpFAzSIrSAFWYNYA2A5tpyYElC0j2crkjyDJsMgqgGxJWRmAlbAr5+L4nt0Ak6iEIAIOPUErK7vk</w:t>
      </w:r>
    </w:p>
    <w:p>
      <w:pPr>
        <w:pStyle w:val="PreformattedText"/>
        <w:bidi w:val="0"/>
        <w:spacing w:before="0" w:after="0"/>
        <w:jc w:val="left"/>
        <w:rPr/>
      </w:pPr>
      <w:r>
        <w:rPr/>
        <w:t>wVheUHEIBEpMTsT2tcHBr+3UwAZ8ZR604bdSpMgDmYRhpAGAwSCQnqGFGvdMozjcjG62b3ZaYAuhvJ</w:t>
      </w:r>
    </w:p>
    <w:p>
      <w:pPr>
        <w:pStyle w:val="PreformattedText"/>
        <w:bidi w:val="0"/>
        <w:spacing w:before="0" w:after="0"/>
        <w:jc w:val="left"/>
        <w:rPr/>
      </w:pPr>
      <w:r>
        <w:rPr/>
        <w:t>Z6gN8zj1/W/RWltW2hBGrKys64MyBiYxiApTC/TwTi/gmS/drZSpCctws1SoRPmyLfsUzp6aKeIMAo</w:t>
      </w:r>
    </w:p>
    <w:p>
      <w:pPr>
        <w:pStyle w:val="PreformattedText"/>
        <w:bidi w:val="0"/>
        <w:spacing w:before="0" w:after="0"/>
        <w:jc w:val="left"/>
        <w:rPr/>
      </w:pPr>
      <w:r>
        <w:rPr/>
        <w:t>LLFLjkUbGNgqLKLgMpcNd7j/i1qGNMQs263KeqeECOMxqVKs7rGq2dVVrqrI5ISEuWuQCO7Uhs8wot</w:t>
      </w:r>
    </w:p>
    <w:p>
      <w:pPr>
        <w:pStyle w:val="PreformattedText"/>
        <w:bidi w:val="0"/>
        <w:spacing w:before="0" w:after="0"/>
        <w:jc w:val="left"/>
        <w:rPr/>
      </w:pPr>
      <w:r>
        <w:rPr/>
        <w:t>dN05+CkdJTiwSUL+ILIiRRKrJGsYLnMFrCMpb9ybBu7VrWwCDlOpHDSROy4IcnW3VwIfNmC4q1gAqg</w:t>
      </w:r>
    </w:p>
    <w:p>
      <w:pPr>
        <w:pStyle w:val="PreformattedText"/>
        <w:bidi w:val="0"/>
        <w:spacing w:before="0" w:after="0"/>
        <w:jc w:val="left"/>
        <w:rPr/>
      </w:pPr>
      <w:r>
        <w:rPr/>
        <w:t>JckEfa2rWtbB9aT39L8fBTxFQq7RsvSzUOo6CdS4UNIsJUECVciGsLr3cfbUhgxJyokTG9PxQDssUi</w:t>
      </w:r>
    </w:p>
    <w:p>
      <w:pPr>
        <w:pStyle w:val="PreformattedText"/>
        <w:bidi w:val="0"/>
        <w:spacing w:before="0" w:after="0"/>
        <w:jc w:val="left"/>
        <w:rPr/>
      </w:pPr>
      <w:r>
        <w:rPr/>
        <w:t>2aOEtI7EpmpMmSgACPjBhhYWswK8+NTY2AFF0EjiCaqvYYobkB7ICcpbC3VABdlHcQt1AAF+1cu46p</w:t>
      </w:r>
    </w:p>
    <w:p>
      <w:pPr>
        <w:pStyle w:val="PreformattedText"/>
        <w:bidi w:val="0"/>
        <w:spacing w:before="0" w:after="0"/>
        <w:jc w:val="left"/>
        <w:rPr/>
      </w:pPr>
      <w:r>
        <w:rPr/>
        <w:t>NMA6KA8S1p1TVJtkeZh4EbxjMuWZQytZHYSA5EozXbyqjFvbqLG9SsibXc0gloFLkgRuJVJzIcF+kw</w:t>
      </w:r>
    </w:p>
    <w:p>
      <w:pPr>
        <w:pStyle w:val="PreformattedText"/>
        <w:bidi w:val="0"/>
        <w:spacing w:before="0" w:after="0"/>
        <w:jc w:val="left"/>
        <w:rPr/>
      </w:pPr>
      <w:r>
        <w:rPr/>
        <w:t>S7rhZmMWPIHce4HUtpgkYwoL2gwdV1PsiggMrKYhirqodXlv+YRKxJCAsFAAsfOvE1QA58LewEOAPp</w:t>
      </w:r>
    </w:p>
    <w:p>
      <w:pPr>
        <w:pStyle w:val="PreformattedText"/>
        <w:bidi w:val="0"/>
        <w:spacing w:before="0" w:after="0"/>
        <w:jc w:val="left"/>
        <w:rPr/>
      </w:pPr>
      <w:r>
        <w:rPr/>
        <w:t>fYrEpVGQY4rYlWqFZGCkAKS6iwChTiL/692sp0OJWpwNodzAt+xOEjHEKebMAoKFGTFuSQ3947DHFf</w:t>
      </w:r>
    </w:p>
    <w:p>
      <w:pPr>
        <w:pStyle w:val="PreformattedText"/>
        <w:bidi w:val="0"/>
        <w:spacing w:before="0" w:after="0"/>
        <w:jc w:val="left"/>
        <w:rPr/>
      </w:pPr>
      <w:r>
        <w:rPr/>
        <w:t>8reNUKlR+YplIyyKeMyrqzHqLkqkFAGYFW8eLqftoQmuQEIFEKMxdIwQC/SjJPLX5jBH2JJx0IQoQQ</w:t>
      </w:r>
    </w:p>
    <w:p>
      <w:pPr>
        <w:pStyle w:val="PreformattedText"/>
        <w:bidi w:val="0"/>
        <w:spacing w:before="0" w:after="0"/>
        <w:jc w:val="left"/>
        <w:rPr/>
      </w:pPr>
      <w:r>
        <w:rPr/>
        <w:t>0jSAv1QqHF1U5YkhRI3ujUHt4v+Z3auBBkRwqS7+nbEYU52pgbEAG6uWXnBFVMZA6MxKEOPknnV9Em</w:t>
      </w:r>
    </w:p>
    <w:p>
      <w:pPr>
        <w:pStyle w:val="PreformattedText"/>
        <w:bidi w:val="0"/>
        <w:spacing w:before="0" w:after="0"/>
        <w:jc w:val="left"/>
        <w:rPr/>
      </w:pPr>
      <w:r>
        <w:rPr/>
        <w:t>Gmcys3J3qP2FWPs7WhIBN3VQQ11cE9wUEEkovFx4A8AKddRptLY6KxuG6WzGFOaGQ3FxmTk74KcQBZ</w:t>
      </w:r>
    </w:p>
    <w:p>
      <w:pPr>
        <w:pStyle w:val="PreformattedText"/>
        <w:bidi w:val="0"/>
        <w:spacing w:before="0" w:after="0"/>
        <w:jc w:val="left"/>
        <w:rPr/>
      </w:pPr>
      <w:r>
        <w:rPr/>
        <w:t>ZCSvOZB4BH9daG6j1rJXaCwknhUppGZibi5UBcciO8XK3tz7QObEDt/VrSzJHr6vyrC7eAkZnVSqjf</w:t>
      </w:r>
    </w:p>
    <w:p>
      <w:pPr>
        <w:pStyle w:val="PreformattedText"/>
        <w:bidi w:val="0"/>
        <w:spacing w:before="0" w:after="0"/>
        <w:jc w:val="left"/>
        <w:rPr/>
      </w:pPr>
      <w:r>
        <w:rPr/>
        <w:t>LprZR01LEco0l1xuq5XBVV8/P6vdq5IpLDKeMUJsYyCb978lT3taPsOXItqQATB0KRxAJN0Fq4j/AN</w:t>
      </w:r>
    </w:p>
    <w:p>
      <w:pPr>
        <w:pStyle w:val="PreformattedText"/>
        <w:bidi w:val="0"/>
        <w:spacing w:before="0" w:after="0"/>
        <w:jc w:val="left"/>
        <w:rPr/>
      </w:pPr>
      <w:r>
        <w:rPr/>
        <w:t>pr6l2/0r/s+/4s9x3Kb8PHWfSyp9O0RLvGand/U+9bVtG1UCYAlpZqqfgWGQVm9ut3k25+37GBvWun</w:t>
      </w:r>
    </w:p>
    <w:p>
      <w:pPr>
        <w:pStyle w:val="PreformattedText"/>
        <w:bidi w:val="0"/>
        <w:spacing w:before="0" w:after="0"/>
        <w:jc w:val="left"/>
        <w:rPr/>
      </w:pPr>
      <w:r>
        <w:rPr/>
        <w:t>4F31Vh26Bs9eoSJc363JfCzUpIm3UaIVYiCANZiwJwUvyRYYsWsBYn/hx17leY6u9QOsKyPKFlZGBL</w:t>
      </w:r>
    </w:p>
    <w:p>
      <w:pPr>
        <w:pStyle w:val="PreformattedText"/>
        <w:bidi w:val="0"/>
        <w:spacing w:before="0" w:after="0"/>
        <w:jc w:val="left"/>
        <w:rPr/>
      </w:pPr>
      <w:r>
        <w:rPr/>
        <w:t>MMi5VlI6bLcBbkBrhe442b50IGSB1pB+oyKQOoOnIrZNkMbsVCxgG7fHn+bQhZUOwxcLIEZ1KKAqk9</w:t>
      </w:r>
    </w:p>
    <w:p>
      <w:pPr>
        <w:pStyle w:val="PreformattedText"/>
        <w:bidi w:val="0"/>
        <w:spacing w:before="0" w:after="0"/>
        <w:jc w:val="left"/>
        <w:rPr/>
      </w:pPr>
      <w:r>
        <w:rPr/>
        <w:t>uNnVG/LQOf02B9vHdoQigFvdgbqgKyZyBkkLFcQtiHyj45NgPDZaFOmDyRbyM7sosoFuVHbaxYnH+e</w:t>
      </w:r>
    </w:p>
    <w:p>
      <w:pPr>
        <w:pStyle w:val="PreformattedText"/>
        <w:bidi w:val="0"/>
        <w:spacing w:before="0" w:after="0"/>
        <w:jc w:val="left"/>
        <w:rPr/>
      </w:pPr>
      <w:r>
        <w:rPr/>
        <w:t>xAXxYt/roUwex9qxVgRZUzaW0ira0gF1xfH72tYC1mPuPbpsuPeix3UgtixIAuuYyxBVepYlSWY2LY</w:t>
      </w:r>
    </w:p>
    <w:p>
      <w:pPr>
        <w:pStyle w:val="PreformattedText"/>
        <w:bidi w:val="0"/>
        <w:spacing w:before="0" w:after="0"/>
        <w:jc w:val="left"/>
        <w:rPr/>
      </w:pPr>
      <w:r>
        <w:rPr/>
        <w:t>kXP2bj3aG4N3IKBoT1IBFjEvTk/Mx4VbGoYXNizHuGY4Bt44uo1LWkFsoMclvJbu0kfT85CLkRm9lE</w:t>
      </w:r>
    </w:p>
    <w:p>
      <w:pPr>
        <w:pStyle w:val="PreformattedText"/>
        <w:bidi w:val="0"/>
        <w:spacing w:before="0" w:after="0"/>
        <w:jc w:val="left"/>
        <w:rPr/>
      </w:pPr>
      <w:r>
        <w:rPr/>
        <w:t>aKMQ4kChmJIF8l/TqwzyUggA43lppCRcCOyx5glWushY5MAxBd+eSeNUKCSdVrsQhZL4HvBILgl7YY</w:t>
      </w:r>
    </w:p>
    <w:p>
      <w:pPr>
        <w:pStyle w:val="PreformattedText"/>
        <w:bidi w:val="0"/>
        <w:spacing w:before="0" w:after="0"/>
        <w:jc w:val="left"/>
        <w:rPr/>
      </w:pPr>
      <w:r>
        <w:rPr/>
        <w:t>vwYpTbhrWtz3e3Tl0PJ1ChafJQckCNkrEqqPGjYYmyo4u5TLza57tWXCLuSEBP1BSoYGMlpFA/LyGS</w:t>
      </w:r>
    </w:p>
    <w:p>
      <w:pPr>
        <w:pStyle w:val="PreformattedText"/>
        <w:bidi w:val="0"/>
        <w:spacing w:before="0" w:after="0"/>
        <w:jc w:val="left"/>
        <w:rPr/>
      </w:pPr>
      <w:r>
        <w:rPr/>
        <w:t>qX8YkN3W8c6qcbnYyp640R11ViWLhnjVCwAKuhLASKQe1gFAAIB8fvq5EnWcpQLp2BhIC6AMWcGxGS</w:t>
      </w:r>
    </w:p>
    <w:p>
      <w:pPr>
        <w:pStyle w:val="PreformattedText"/>
        <w:bidi w:val="0"/>
        <w:spacing w:before="0" w:after="0"/>
        <w:jc w:val="left"/>
        <w:rPr/>
      </w:pPr>
      <w:r>
        <w:rPr/>
        <w:t>ocR7VHF+B50he3TWVCeNskJmieWVWkJIPLs8aOpjCKzMAEaIm3Nhl5GpFsm3VCc91h/EbJu1NBLG8U</w:t>
      </w:r>
    </w:p>
    <w:p>
      <w:pPr>
        <w:pStyle w:val="PreformattedText"/>
        <w:bidi w:val="0"/>
        <w:spacing w:before="0" w:after="0"/>
        <w:jc w:val="left"/>
        <w:rPr/>
      </w:pPr>
      <w:r>
        <w:rPr/>
        <w:t>FFZY5iCI3hPVZI7rZ8gljZjY5ZHLE6gyZ6YKHARHaCgu1SmRIAHMhZbxiRQoGSZgSyIQUia/8AiIOL</w:t>
      </w:r>
    </w:p>
    <w:p>
      <w:pPr>
        <w:pStyle w:val="PreformattedText"/>
        <w:bidi w:val="0"/>
        <w:spacing w:before="0" w:after="0"/>
        <w:jc w:val="left"/>
        <w:rPr/>
      </w:pPr>
      <w:r>
        <w:rPr/>
        <w:t>Lzp1AMgE81Ika+QUSGRzirIoKxm4CEubs4Nms3JH6ftpS2Y5NCYaO9X4hAkIhaVLyXzULl8iTgPbHh</w:t>
      </w:r>
    </w:p>
    <w:p>
      <w:pPr>
        <w:pStyle w:val="PreformattedText"/>
        <w:bidi w:val="0"/>
        <w:spacing w:before="0" w:after="0"/>
        <w:jc w:val="left"/>
        <w:rPr/>
      </w:pPr>
      <w:r>
        <w:rPr/>
        <w:t>e1gLC5vdlVr6WpyUItRLO8qU8a5LC85VlUKqwDOUq55Y9MXJF7hTZbarQiQMncKsbxocHOJe+QxjXJ</w:t>
      </w:r>
    </w:p>
    <w:p>
      <w:pPr>
        <w:pStyle w:val="PreformattedText"/>
        <w:bidi w:val="0"/>
        <w:spacing w:before="0" w:after="0"/>
        <w:jc w:val="left"/>
        <w:rPr/>
      </w:pPr>
      <w:r>
        <w:rPr/>
        <w:t>OPcFt228LoUjriUUYwovKCrMSV4ycPzGDULflRgSRwAGGrG82OR1Yz9qECtkKtm2QNlBJjQhRizDgp</w:t>
      </w:r>
    </w:p>
    <w:p>
      <w:pPr>
        <w:pStyle w:val="PreformattedText"/>
        <w:bidi w:val="0"/>
        <w:spacing w:before="0" w:after="0"/>
        <w:jc w:val="left"/>
        <w:rPr/>
      </w:pPr>
      <w:r>
        <w:rPr/>
        <w:t>fu8XYfqXUOa4uOJlTMukGJW4lL9QRqI5l7i8eQaNQ4EKWZjy9ze9ge3FdRwnDpQziCckmkxWNumUYS</w:t>
      </w:r>
    </w:p>
    <w:p>
      <w:pPr>
        <w:pStyle w:val="PreformattedText"/>
        <w:bidi w:val="0"/>
        <w:spacing w:before="0" w:after="0"/>
        <w:jc w:val="left"/>
        <w:rPr/>
      </w:pPr>
      <w:r>
        <w:rPr/>
        <w:t>GxsBG2Chk6hW5jBC8NdgLgBf1Nc22EqWrMpQOyv28Bg6qTGpF5FQ2JKEkg2JIbxoqck2NALvnTnTsW</w:t>
      </w:r>
    </w:p>
    <w:p>
      <w:pPr>
        <w:pStyle w:val="PreformattedText"/>
        <w:bidi w:val="0"/>
        <w:spacing w:before="0" w:after="0"/>
        <w:jc w:val="left"/>
        <w:rPr/>
      </w:pPr>
      <w:r>
        <w:rPr/>
        <w:t>WZwytI95EkZI4+srAjqdN3OU6j7C4DZfp0di3vTdloclUTNE0cbj82d5mkqHlLLFE6CONRCwKKEkS4</w:t>
      </w:r>
    </w:p>
    <w:p>
      <w:pPr>
        <w:pStyle w:val="PreformattedText"/>
        <w:bidi w:val="0"/>
        <w:spacing w:before="0" w:after="0"/>
        <w:jc w:val="left"/>
        <w:rPr/>
      </w:pPr>
      <w:r>
        <w:rPr/>
        <w:t>dWDt1LEdumGjPHIqLcjslLYJXjwKx2KkflflO8cvskYBcbq5Zibm1u3t0bnd8FajbkK0QWKJXV34jY</w:t>
      </w:r>
    </w:p>
    <w:p>
      <w:pPr>
        <w:pStyle w:val="PreformattedText"/>
        <w:bidi w:val="0"/>
        <w:spacing w:before="0" w:after="0"/>
        <w:jc w:val="left"/>
        <w:rPr/>
      </w:pPr>
      <w:r>
        <w:rPr/>
        <w:t>DpiV5JmjXq3ViWu6m3tuv7q72PHuS3t61kckU6KyMtgBaObMZ4BlFnKCyNfO1wbf5tQDPIBLP/AI/H</w:t>
      </w:r>
    </w:p>
    <w:p>
      <w:pPr>
        <w:pStyle w:val="PreformattedText"/>
        <w:bidi w:val="0"/>
        <w:spacing w:before="0" w:after="0"/>
        <w:jc w:val="left"/>
        <w:rPr/>
      </w:pPr>
      <w:r>
        <w:rPr/>
        <w:t>zLESVgAmRia8kiowfpiCTAwIy4kyED33UYezHuvLwMnmi1/a+JRUsUtsZY0QsGEmCBY36xxg6Mgvk1</w:t>
      </w:r>
    </w:p>
    <w:p>
      <w:pPr>
        <w:pStyle w:val="PreformattedText"/>
        <w:bidi w:val="0"/>
        <w:spacing w:before="0" w:after="0"/>
        <w:jc w:val="left"/>
        <w:rPr/>
      </w:pPr>
      <w:r>
        <w:rPr/>
        <w:t>yqOP8AynUWiAbolVpOz9RHV2RAo6LU4miJZGNnUNKeYmlXxe1/HF9TdduxEqZMRyUK3mBcHZUCgJeV</w:t>
      </w:r>
    </w:p>
    <w:p>
      <w:pPr>
        <w:pStyle w:val="PreformattedText"/>
        <w:bidi w:val="0"/>
        <w:spacing w:before="0" w:after="0"/>
        <w:jc w:val="left"/>
        <w:rPr/>
      </w:pPr>
      <w:r>
        <w:rPr/>
        <w:t>lAwQZyYIVU+4OGCgm4Pt1BIdbOIUKH7bUttW5JK46YdujKq4nGN2zId2JvZjcjwQ3+HT3COLPjkj1K</w:t>
      </w:r>
    </w:p>
    <w:p>
      <w:pPr>
        <w:pStyle w:val="PreformattedText"/>
        <w:bidi w:val="0"/>
        <w:spacing w:before="0" w:after="0"/>
        <w:jc w:val="left"/>
        <w:rPr/>
      </w:pPr>
      <w:r>
        <w:rPr/>
        <w:t>9aKtWZIei5S0AYEI2DNYhjEwFsnxtjYA9Pt550oDh0cqQYIOqchj5BBMih5goRQsp4Rgy8K6MVZwPG</w:t>
      </w:r>
    </w:p>
    <w:p>
      <w:pPr>
        <w:pStyle w:val="PreformattedText"/>
        <w:bidi w:val="0"/>
        <w:spacing w:before="0" w:after="0"/>
        <w:jc w:val="left"/>
        <w:rPr/>
      </w:pPr>
      <w:r>
        <w:rPr/>
        <w:t>X3GrFCMxUKcCD+UW67OIkmkjlDKyA3LFZRkDiGYY91m1EiY5qzd3erx+KT1FwUfEqWV2jlkVAZZA4Z</w:t>
      </w:r>
    </w:p>
    <w:p>
      <w:pPr>
        <w:pStyle w:val="PreformattedText"/>
        <w:bidi w:val="0"/>
        <w:spacing w:before="0" w:after="0"/>
        <w:jc w:val="left"/>
        <w:rPr/>
      </w:pPr>
      <w:r>
        <w:rPr/>
        <w:t>ZHQAgscvsosvd3Lo641Va2oU4yF4ws6rizq7iSKBpMaeVRbFcmZe0g38seDogdQTb/AH/FGAIFiZrI</w:t>
      </w:r>
    </w:p>
    <w:p>
      <w:pPr>
        <w:pStyle w:val="PreformattedText"/>
        <w:bidi w:val="0"/>
        <w:spacing w:before="0" w:after="0"/>
        <w:jc w:val="left"/>
        <w:rPr/>
      </w:pPr>
      <w:r>
        <w:rPr/>
        <w:t>ZKmKOCKRmLIUhEillkAIhYu4ViAC35fdbLUXYmMK35ro8e5baNhm8gRVLkSK0TPKIi6r+GnbJgQz2X</w:t>
      </w:r>
    </w:p>
    <w:p>
      <w:pPr>
        <w:pStyle w:val="PreformattedText"/>
        <w:bidi w:val="0"/>
        <w:spacing w:before="0" w:after="0"/>
        <w:jc w:val="left"/>
        <w:rPr/>
      </w:pPr>
      <w:r>
        <w:rPr/>
        <w:t>9THprzbu0Odb6yofwlacxxxFQ4g6cgWVSmKxCRuDExZsgS1gvuCqBlpkYdaepFdFmZOGSSG8hSMyPN</w:t>
      </w:r>
    </w:p>
    <w:p>
      <w:pPr>
        <w:pStyle w:val="PreformattedText"/>
        <w:bidi w:val="0"/>
        <w:spacing w:before="0" w:after="0"/>
        <w:jc w:val="left"/>
        <w:rPr/>
      </w:pPr>
      <w:r>
        <w:rPr/>
        <w:t>MrKqS9ABwBEMuEI8v7tCX+p4hbHUjlZQXLkiyvlYydNmSWJ7WyCsuViASuGXzoUy/qHj3oDIjnpuk0</w:t>
      </w:r>
    </w:p>
    <w:p>
      <w:pPr>
        <w:pStyle w:val="PreformattedText"/>
        <w:bidi w:val="0"/>
        <w:spacing w:before="0" w:after="0"/>
        <w:jc w:val="left"/>
        <w:rPr/>
      </w:pPr>
      <w:r>
        <w:rPr/>
        <w:t>5ZFszs0c08pLANOzL2VKKWwkHnPFj25arjlZ758eOSdZEqyXXExoI+mokyUkjGQtKGa0ctyvg3YfOO</w:t>
      </w:r>
    </w:p>
    <w:p>
      <w:pPr>
        <w:pStyle w:val="PreformattedText"/>
        <w:bidi w:val="0"/>
        <w:spacing w:before="0" w:after="0"/>
        <w:jc w:val="left"/>
        <w:rPr/>
      </w:pPr>
      <w:r>
        <w:rPr/>
        <w:t>NxvC7EqvzfesezAuganVI5MRGjMYRCbGcORdo3tHdOQFOTYtlp4zMpQ0nRBju+Hcys+YjdeZI6i2Zm</w:t>
      </w:r>
    </w:p>
    <w:p>
      <w:pPr>
        <w:pStyle w:val="PreformattedText"/>
        <w:bidi w:val="0"/>
        <w:spacing w:before="0" w:after="0"/>
        <w:jc w:val="left"/>
        <w:rPr/>
      </w:pPr>
      <w:r>
        <w:rPr/>
        <w:t>uAGiVg1u3yJLNlpiDpNxSo5AgS4jlaMKiLNfBVUk9sQuBHUZDgkBre4caTet9JWNt96UtK5itdncXj</w:t>
      </w:r>
    </w:p>
    <w:p>
      <w:pPr>
        <w:pStyle w:val="PreformattedText"/>
        <w:bidi w:val="0"/>
        <w:spacing w:before="0" w:after="0"/>
        <w:jc w:val="left"/>
        <w:rPr/>
      </w:pPr>
      <w:r>
        <w:rPr/>
        <w:t>jJjWaUZsPyHtbqyMpVWJGOOK9v6T3n5v7Jt3e+KFHFKjOCYnvk7RmxkZ6a0gi6jEJmqqwjAC97Npkv</w:t>
      </w:r>
    </w:p>
    <w:p>
      <w:pPr>
        <w:pStyle w:val="PreformattedText"/>
        <w:bidi w:val="0"/>
        <w:spacing w:before="0" w:after="0"/>
        <w:jc w:val="left"/>
        <w:rPr/>
      </w:pPr>
      <w:r>
        <w:rPr/>
        <w:t>7UuhamLxSdRs2tK0SxlzfwUdiTnIpPkWV8WVWPchEH/b8dSVwqWnlM0QIkCGbAiA1BkOSvEblUkyDO</w:t>
      </w:r>
    </w:p>
    <w:p>
      <w:pPr>
        <w:pStyle w:val="PreformattedText"/>
        <w:bidi w:val="0"/>
        <w:spacing w:before="0" w:after="0"/>
        <w:jc w:val="left"/>
        <w:rPr/>
      </w:pPr>
      <w:r>
        <w:rPr/>
        <w:t>VtZR7BiuhWKd7Ju1dtlVtu+7Urw7tsc2371tcrTCGdt52Wtp91oGijp8CWWooae4DICFDi7aspVHUq</w:t>
      </w:r>
    </w:p>
    <w:p>
      <w:pPr>
        <w:pStyle w:val="PreformattedText"/>
        <w:bidi w:val="0"/>
        <w:spacing w:before="0" w:after="0"/>
        <w:jc w:val="left"/>
        <w:rPr/>
      </w:pPr>
      <w:r>
        <w:rPr/>
        <w:t>tKqP8AbcD8yorUhWo1qJOHtLfpNtX6Mn0d9e0H1V+mv05+p1E0T0H1J9AekvXNOsbpJHTr6h2Xb92r</w:t>
      </w:r>
    </w:p>
    <w:p>
      <w:pPr>
        <w:pStyle w:val="PreformattedText"/>
        <w:bidi w:val="0"/>
        <w:spacing w:before="0" w:after="0"/>
        <w:jc w:val="left"/>
        <w:rPr/>
      </w:pPr>
      <w:r>
        <w:rPr/>
        <w:t>IaeSMgMsW6y10RJFwYbL3A6+kVCCbp3XQ5vqLZ/MvmrA5pcxxktkfMriiwv+cRk3fJGUFsiY5KeFrG</w:t>
      </w:r>
    </w:p>
    <w:p>
      <w:pPr>
        <w:pStyle w:val="PreformattedText"/>
        <w:bidi w:val="0"/>
        <w:spacing w:before="0" w:after="0"/>
        <w:jc w:val="left"/>
        <w:rPr/>
      </w:pPr>
      <w:r>
        <w:rPr/>
        <w:t>wOXcwsAcsvK8Vdef7K0EN1GUestumYGQrEDCXTtUzu3YjC3e6kXI5t7m7V1Ba0yTzRfBAAwlRUP0wM</w:t>
      </w:r>
    </w:p>
    <w:p>
      <w:pPr>
        <w:pStyle w:val="PreformattedText"/>
        <w:bidi w:val="0"/>
        <w:spacing w:before="0" w:after="0"/>
        <w:jc w:val="left"/>
        <w:rPr/>
      </w:pPr>
      <w:r>
        <w:rPr/>
        <w:t>iDHMwBCo7F7GqlJJ74w64gDyG/a+m0xyT5x8UagjjJOeUYIewUiOJVPYABwSx8D7f4tCABMjmhopGa</w:t>
      </w:r>
    </w:p>
    <w:p>
      <w:pPr>
        <w:pStyle w:val="PreformattedText"/>
        <w:bidi w:val="0"/>
        <w:spacing w:before="0" w:after="0"/>
        <w:jc w:val="left"/>
        <w:rPr/>
      </w:pPr>
      <w:r>
        <w:rPr/>
        <w:t>9vVHVjYjuObACVC4uHCqVsSLDL7aUtbw6KUqPTcKpAvCY2hQjGa5jwCKqgWNma/wAWXVZBBmIQjUVF</w:t>
      </w:r>
    </w:p>
    <w:p>
      <w:pPr>
        <w:pStyle w:val="PreformattedText"/>
        <w:bidi w:val="0"/>
        <w:spacing w:before="0" w:after="0"/>
        <w:jc w:val="left"/>
        <w:rPr/>
      </w:pPr>
      <w:r>
        <w:rPr/>
        <w:t>MiFTZO1HHeEj6t3dH54yuvPgc6VCT53a3FhIGkiYBQ5JYWRQfzEue4XIu2VtNY7qSmDLZyVkio0RLM</w:t>
      </w:r>
    </w:p>
    <w:p>
      <w:pPr>
        <w:pStyle w:val="PreformattedText"/>
        <w:bidi w:val="0"/>
        <w:spacing w:before="0" w:after="0"/>
        <w:jc w:val="left"/>
        <w:rPr/>
      </w:pPr>
      <w:r>
        <w:rPr/>
        <w:t>VjVIgCxYFlRzgGLi7SM5bxYgLq5ogi0ZSHgb6/1XLX8TO311D6U9P/AFL9PUzTb59J/U1B60gggOMl</w:t>
      </w:r>
    </w:p>
    <w:p>
      <w:pPr>
        <w:pStyle w:val="PreformattedText"/>
        <w:bidi w:val="0"/>
        <w:spacing w:before="0" w:after="0"/>
        <w:jc w:val="left"/>
        <w:rPr/>
      </w:pPr>
      <w:r>
        <w:rPr/>
        <w:t>XQUTGLfqTFb5wy7LPVLib5Pj2637HUcH1KN1rKzY3u1yWHbGPeKZbo05+SuyfTm9UXrD0XsHq3aaiS</w:t>
      </w:r>
    </w:p>
    <w:p>
      <w:pPr>
        <w:pStyle w:val="PreformattedText"/>
        <w:bidi w:val="0"/>
        <w:spacing w:before="0" w:after="0"/>
        <w:jc w:val="left"/>
        <w:rPr/>
      </w:pPr>
      <w:r>
        <w:rPr/>
        <w:t>poNx2ug3qgeMpK1RS19NHJhkD2Fo51JBPHSbLuB1jqMNGq6k8bzCtdN3naDKolo1j7ykMKOzH9SsGC</w:t>
      </w:r>
    </w:p>
    <w:p>
      <w:pPr>
        <w:pStyle w:val="PreformattedText"/>
        <w:bidi w:val="0"/>
        <w:spacing w:before="0" w:after="0"/>
        <w:jc w:val="left"/>
        <w:rPr/>
      </w:pPr>
      <w:r>
        <w:rPr/>
        <w:t>2sEDDlViVjyAwtfz+rLSJ2gEknhCwxkDJgihu05YknutYWU9wJuR5toUx/5PHzoeJs5uSSOB8nEZeP</w:t>
      </w:r>
    </w:p>
    <w:p>
      <w:pPr>
        <w:pStyle w:val="PreformattedText"/>
        <w:bidi w:val="0"/>
        <w:spacing w:before="0" w:after="0"/>
        <w:jc w:val="left"/>
        <w:rPr/>
      </w:pPr>
      <w:r>
        <w:rPr/>
        <w:t>5f9RwuhNjet1SaVcjfASCTlF5UoEAv4a2Vxcf8sfnRoldLtGpsniDD8y3cCHBYKFOV2sAwFyoN/vpw</w:t>
      </w:r>
    </w:p>
    <w:p>
      <w:pPr>
        <w:pStyle w:val="PreformattedText"/>
        <w:bidi w:val="0"/>
        <w:spacing w:before="0" w:after="0"/>
        <w:jc w:val="left"/>
        <w:rPr/>
      </w:pPr>
      <w:r>
        <w:rPr/>
        <w:t>6J5uKrUVmpP99IIdRKGjjcBSBDyVKsGsQQVyBGVm7cl08u7PxUEC7UhPe2U6fhYQSAqq2KqSZBHEQz</w:t>
      </w:r>
    </w:p>
    <w:p>
      <w:pPr>
        <w:pStyle w:val="PreformattedText"/>
        <w:bidi w:val="0"/>
        <w:spacing w:before="0" w:after="0"/>
        <w:jc w:val="left"/>
        <w:rPr/>
      </w:pPr>
      <w:r>
        <w:rPr/>
        <w:t>+4EgHEMAb8fP3rJMnJCtpjdEhHblAs2yV2VOsrUpg3CMyMY2jaGoV+rACAEqBE5PcbMjMFU+NDHS9u</w:t>
      </w:r>
    </w:p>
    <w:p>
      <w:pPr>
        <w:pStyle w:val="PreformattedText"/>
        <w:bidi w:val="0"/>
        <w:spacing w:before="0" w:after="0"/>
        <w:jc w:val="left"/>
        <w:rPr/>
      </w:pPr>
      <w:r>
        <w:rPr/>
        <w:t>fRSutLTu8CVpEpo445bd87xMpfpqjTR3dO6S6WdY7Atft4PltNMuEYwgGQW8ykEqhogZFdZWCo6O7t</w:t>
      </w:r>
    </w:p>
    <w:p>
      <w:pPr>
        <w:pStyle w:val="PreformattedText"/>
        <w:bidi w:val="0"/>
        <w:spacing w:before="0" w:after="0"/>
        <w:jc w:val="left"/>
        <w:rPr/>
      </w:pPr>
      <w:r>
        <w:rPr/>
        <w:t>lL7siCRcBhw3gBcm1S5sHGlysaSRlJ+FIJvZ3S9nYgFrhuADYm17/sOANUpkcyGxAS4XkGQ9oW/aJC</w:t>
      </w:r>
    </w:p>
    <w:p>
      <w:pPr>
        <w:pStyle w:val="PreformattedText"/>
        <w:bidi w:val="0"/>
        <w:spacing w:before="0" w:after="0"/>
        <w:jc w:val="left"/>
        <w:rPr/>
      </w:pPr>
      <w:r>
        <w:rPr/>
        <w:t>q8oUxHiwy/zaELaXFgOnGGUIitJiOPzOhfzfItYg27O3Qpzw96EuSyqoawSRgTd+mxAst2L2ZWVmvc</w:t>
      </w:r>
    </w:p>
    <w:p>
      <w:pPr>
        <w:pStyle w:val="PreformattedText"/>
        <w:bidi w:val="0"/>
        <w:spacing w:before="0" w:after="0"/>
        <w:jc w:val="left"/>
        <w:rPr/>
      </w:pPr>
      <w:r>
        <w:rPr/>
        <w:t>8kKv6dCM4ajencAgWEYIy4Nixu6kkXB+VPknQn4+6EG56fTUk8G7MpaVVAs2YKDsy5JHPdo1VaA1lw</w:t>
      </w:r>
    </w:p>
    <w:p>
      <w:pPr>
        <w:pStyle w:val="PreformattedText"/>
        <w:bidi w:val="0"/>
        <w:spacing w:before="0" w:after="0"/>
        <w:jc w:val="left"/>
        <w:rPr/>
      </w:pPr>
      <w:r>
        <w:rPr/>
        <w:t>fkgFWZgSEUeEHglXJ8G3t7b+7QrPb93gLMLsZTgGCtmvlgTZAbXsLr58Dy3xoSZ4u9IalXIZiodfy7</w:t>
      </w:r>
    </w:p>
    <w:p>
      <w:pPr>
        <w:pStyle w:val="PreformattedText"/>
        <w:bidi w:val="0"/>
        <w:spacing w:before="0" w:after="0"/>
        <w:jc w:val="left"/>
        <w:rPr/>
      </w:pPr>
      <w:r>
        <w:rPr/>
        <w:t>sGzyVl7mLl/ZyxA8cZNjqRqMwoUD3miWZJrgC6kJjdQrEKVZe7m7Y2PJGQbwNWB4GgiFJnnzXOPrXb</w:t>
      </w:r>
    </w:p>
    <w:p>
      <w:pPr>
        <w:pStyle w:val="PreformattedText"/>
        <w:bidi w:val="0"/>
        <w:spacing w:before="0" w:after="0"/>
        <w:jc w:val="left"/>
        <w:rPr/>
      </w:pPr>
      <w:r>
        <w:rPr/>
        <w:t>1aOZFQ3aNsOsDmHaS1nsLEBl4J4tq1rsmMkrO8hpK87vrHsRlWqRYlEuUp70yaM2s+Kkd7F+mbfYd1</w:t>
      </w:r>
    </w:p>
    <w:p>
      <w:pPr>
        <w:pStyle w:val="PreformattedText"/>
        <w:bidi w:val="0"/>
        <w:spacing w:before="0" w:after="0"/>
        <w:jc w:val="left"/>
        <w:rPr/>
      </w:pPr>
      <w:r>
        <w:rPr/>
        <w:t>+7Q6nMzrDlYzBpmMNK8pvqdsn4LcXqDEZB1unKGKxzyluXLBgqRSYouJxKjBQpVr65dVoa+CdF0m2F</w:t>
      </w:r>
    </w:p>
    <w:p>
      <w:pPr>
        <w:pStyle w:val="PreformattedText"/>
        <w:bidi w:val="0"/>
        <w:spacing w:before="0" w:after="0"/>
        <w:jc w:val="left"/>
        <w:rPr/>
      </w:pPr>
      <w:r>
        <w:rPr/>
        <w:t>ot1XP9cArtEotMXlZUEcrgR8SLKc1xkYRl7W5JZh7bap9asbGXHrXlv/ABZ+mP7H+o7bpFGIIPUm10</w:t>
      </w:r>
    </w:p>
    <w:p>
      <w:pPr>
        <w:pStyle w:val="PreformattedText"/>
        <w:bidi w:val="0"/>
        <w:spacing w:before="0" w:after="0"/>
        <w:jc w:val="left"/>
        <w:rPr/>
      </w:pPr>
      <w:r>
        <w:rPr/>
        <w:t>lWrwCxNTQf7jVzTZXymbCnaS/fdstcbbaVlUm20O+PWutshBoNBJLmrmmhnqI5nELhCCjWwDWYyR3W</w:t>
      </w:r>
    </w:p>
    <w:p>
      <w:pPr>
        <w:pStyle w:val="PreformattedText"/>
        <w:bidi w:val="0"/>
        <w:spacing w:before="0" w:after="0"/>
        <w:jc w:val="left"/>
        <w:rPr/>
      </w:pPr>
      <w:r>
        <w:rPr/>
        <w:t>WG6lmOVmBJUDuxOue/IcttEkFT2gnKtUEmyxyOHBnp5iCto0brYAGV2DhSt8CyscdZzyzH4rdvfJ/D</w:t>
      </w:r>
    </w:p>
    <w:p>
      <w:pPr>
        <w:pStyle w:val="PreformattedText"/>
        <w:bidi w:val="0"/>
        <w:spacing w:before="0" w:after="0"/>
        <w:jc w:val="left"/>
        <w:rPr/>
      </w:pPr>
      <w:r>
        <w:rPr/>
        <w:t>7VJIsgMY7MxKr0wv4jHB1nLP1LCeRUOJjXl0yyx41BabYmSq0eskfUjDQGmighVLtI8r1LuzyyyzpO</w:t>
      </w:r>
    </w:p>
    <w:p>
      <w:pPr>
        <w:pStyle w:val="PreformattedText"/>
        <w:bidi w:val="0"/>
        <w:spacing w:before="0" w:after="0"/>
        <w:jc w:val="left"/>
        <w:rPr/>
      </w:pPr>
      <w:r>
        <w:rPr/>
        <w:t>LoSwZmW4ji6SqA2q4PY+1WW+h8UYsaRmPNmjjhYXiMP5wZLyQyU63tPVG1rkrl1P8Ojoe/8ABWJe2D</w:t>
      </w:r>
    </w:p>
    <w:p>
      <w:pPr>
        <w:pStyle w:val="PreformattedText"/>
        <w:bidi w:val="0"/>
        <w:spacing w:before="0" w:after="0"/>
        <w:jc w:val="left"/>
        <w:rPr/>
      </w:pPr>
      <w:r>
        <w:rPr/>
        <w:t>JMJFlYMikKSrdONpM3JdUvGC4tY3JZWtiNKq4/8nj51t5CzBjjnOoMURLxYAJjOqxEnFWIXEDgHub3</w:t>
      </w:r>
    </w:p>
    <w:p>
      <w:pPr>
        <w:pStyle w:val="PreformattedText"/>
        <w:bidi w:val="0"/>
        <w:spacing w:before="0" w:after="0"/>
        <w:jc w:val="left"/>
        <w:rPr/>
      </w:pPr>
      <w:r>
        <w:rPr/>
        <w:t>aFZp3IchJFryxSyBCyFgSIpBIQAfCFgq3UnuNstCVzrfWUF5S1MgackPgWZwQSScI6iNU4VRLiHU2C</w:t>
      </w:r>
    </w:p>
    <w:p>
      <w:pPr>
        <w:pStyle w:val="PreformattedText"/>
        <w:bidi w:val="0"/>
        <w:spacing w:before="0" w:after="0"/>
        <w:jc w:val="left"/>
        <w:rPr/>
      </w:pPr>
      <w:r>
        <w:rPr/>
        <w:t>lcrW9ol/8Az8e/VDa4eFCsU0lOsj5IyL1WYIpkSRAoeVmKlQTwFv7dCflvQhKq3SylQo65PUxMzRnF</w:t>
      </w:r>
    </w:p>
    <w:p>
      <w:pPr>
        <w:pStyle w:val="PreformattedText"/>
        <w:bidi w:val="0"/>
        <w:spacing w:before="0" w:after="0"/>
        <w:jc w:val="left"/>
        <w:rPr/>
      </w:pPr>
      <w:r>
        <w:rPr/>
        <w:t>pOFusjEcEHHt9rNfQo7N2qTTsDaWF3QxsTLhGoQSSgqid5IlmwyLMwuzZY2xbTl2eHeRe3rTJuro/w</w:t>
      </w:r>
    </w:p>
    <w:p>
      <w:pPr>
        <w:pStyle w:val="PreformattedText"/>
        <w:bidi w:val="0"/>
        <w:spacing w:before="0" w:after="0"/>
        <w:jc w:val="left"/>
        <w:rPr/>
      </w:pPr>
      <w:r>
        <w:rPr/>
        <w:t>CFlEgZut0UiUO+cvcjSxKwuzhF9pINsu3ty1Ay4TzVd7utJPw+dpnAa8g/MytaSMlVxNzZzeQWPnuX</w:t>
      </w:r>
    </w:p>
    <w:p>
      <w:pPr>
        <w:pStyle w:val="PreformattedText"/>
        <w:bidi w:val="0"/>
        <w:spacing w:before="0" w:after="0"/>
        <w:jc w:val="left"/>
        <w:rPr/>
      </w:pPr>
      <w:r>
        <w:rPr/>
        <w:t>/Fou3gXclbI6wtPKZRggiR+rMytZ5Ss0ijFo8lH5WaE2Auf0tium853KURJDIQEUl3BWMOWtIiBQ0g</w:t>
      </w:r>
    </w:p>
    <w:p>
      <w:pPr>
        <w:pStyle w:val="PreformattedText"/>
        <w:bidi w:val="0"/>
        <w:spacing w:before="0" w:after="0"/>
        <w:jc w:val="left"/>
        <w:rPr/>
      </w:pPr>
      <w:r>
        <w:rPr/>
        <w:t>kUcEK+RQi1xw6/q1Yq/oo4wn8x5I7AIkJlUAlmRLqxGYzkCY9zXuO1cl1S/iKN3e6vH4qH7kzCclHb</w:t>
      </w:r>
    </w:p>
    <w:p>
      <w:pPr>
        <w:pStyle w:val="PreformattedText"/>
        <w:bidi w:val="0"/>
        <w:spacing w:before="0" w:after="0"/>
        <w:jc w:val="left"/>
        <w:rPr/>
      </w:pPr>
      <w:r>
        <w:rPr/>
        <w:t>g5LK4uqu6EBiAOwMQpsPae7uXUN1HrVaboGSVj08s8S8tivUN5LCaNrcqbgfc5MwXHUISGlEhned1x</w:t>
      </w:r>
    </w:p>
    <w:p>
      <w:pPr>
        <w:pStyle w:val="PreformattedText"/>
        <w:bidi w:val="0"/>
        <w:spacing w:before="0" w:after="0"/>
        <w:jc w:val="left"/>
        <w:rPr/>
      </w:pPr>
      <w:r>
        <w:rPr/>
        <w:t>vUVAjYFHK4FEkjUixIYC/ybdvi+nPA31/qmDZuHMJ2qHj6X5XfGXdY1xJknAXKK5Ckq4uOOSF49ulJ</w:t>
      </w:r>
    </w:p>
    <w:p>
      <w:pPr>
        <w:pStyle w:val="PreformattedText"/>
        <w:bidi w:val="0"/>
        <w:spacing w:before="0" w:after="0"/>
        <w:jc w:val="left"/>
        <w:rPr/>
      </w:pPr>
      <w:r>
        <w:rPr/>
        <w:t>JyVLu03RJwMIwJVZlEaSEPZFCshIkjW/e98lAPJC/wCXUJEfgWOICSYMzIGuzKvTx6eaHtAL3ubYnt</w:t>
      </w:r>
    </w:p>
    <w:p>
      <w:pPr>
        <w:pStyle w:val="PreformattedText"/>
        <w:bidi w:val="0"/>
        <w:spacing w:before="0" w:after="0"/>
        <w:jc w:val="left"/>
        <w:rPr/>
      </w:pPr>
      <w:r>
        <w:rPr/>
        <w:t>XubQhdff7P4/h/4wvp5I4GUfpv6hZPI3TVivp6ZSokUEEBWJ8EsGXXK8tyPJu0Eayz7y738Of/AM32</w:t>
      </w:r>
    </w:p>
    <w:p>
      <w:pPr>
        <w:pStyle w:val="PreformattedText"/>
        <w:bidi w:val="0"/>
        <w:spacing w:before="0" w:after="0"/>
        <w:jc w:val="left"/>
        <w:rPr/>
      </w:pPr>
      <w:r>
        <w:rPr/>
        <w:t>fMm1/wBi+hauqxjIlo3YANhYsJHChhGBfliOT8dv7Y68Vc3rX0pQ6Z0lOXYVDYllYJOocE3KZeW89x</w:t>
      </w:r>
    </w:p>
    <w:p>
      <w:pPr>
        <w:pStyle w:val="PreformattedText"/>
        <w:bidi w:val="0"/>
        <w:spacing w:before="0" w:after="0"/>
        <w:jc w:val="left"/>
        <w:rPr/>
      </w:pPr>
      <w:r>
        <w:rPr/>
        <w:t>Fz231WSHF0iTwqJGTOiMjqlMaSu7ECOONVYqqq8TALKz4m4IFnXk+f20XkGJDipjMoqWdmVSrwuwly</w:t>
      </w:r>
    </w:p>
    <w:p>
      <w:pPr>
        <w:pStyle w:val="PreformattedText"/>
        <w:bidi w:val="0"/>
        <w:spacing w:before="0" w:after="0"/>
        <w:jc w:val="left"/>
        <w:rPr/>
      </w:pPr>
      <w:r>
        <w:rPr/>
        <w:t>DiPFbqCPaAciR4BuRipBGpDdd4fal3WjuJUbqZfy3WIWUM3UQvjGGMYBjLBz1ch9uL/4jw3BGd1MmW</w:t>
      </w:r>
    </w:p>
    <w:p>
      <w:pPr>
        <w:pStyle w:val="PreformattedText"/>
        <w:bidi w:val="0"/>
        <w:spacing w:before="0" w:after="0"/>
        <w:jc w:val="left"/>
        <w:rPr/>
      </w:pPr>
      <w:r>
        <w:rPr/>
        <w:t>onEb3HTU4mKOMhi5vYkSM3GHF14ysttWMF4Jm1UPqWtkQ7NqjtVIv5hZPzFMgAUXzKtfCW68HJu1h8</w:t>
      </w:r>
    </w:p>
    <w:p>
      <w:pPr>
        <w:pStyle w:val="PreformattedText"/>
        <w:bidi w:val="0"/>
        <w:spacing w:before="0" w:after="0"/>
        <w:jc w:val="left"/>
        <w:rPr/>
      </w:pPr>
      <w:r>
        <w:rPr/>
        <w:t>P3DjVwEY6llBknuTNVTgsWR2kL4s7BMY1R7BsWB5VbXKgXIbux1KlMW4TC8hlVm6pQdtgXNgschhNj</w:t>
      </w:r>
    </w:p>
    <w:p>
      <w:pPr>
        <w:pStyle w:val="PreformattedText"/>
        <w:bidi w:val="0"/>
        <w:spacing w:before="0" w:after="0"/>
        <w:jc w:val="left"/>
        <w:rPr/>
      </w:pPr>
      <w:r>
        <w:rPr/>
        <w:t>AM/B5YA88azV5bvE7pT0QPOA6W7yhNXPJIbtc/m4swN8siEUgFcjh8uAQR7QF1ju3XdZWxjQXGdOJN</w:t>
      </w:r>
    </w:p>
    <w:p>
      <w:pPr>
        <w:pStyle w:val="PreformattedText"/>
        <w:bidi w:val="0"/>
        <w:spacing w:before="0" w:after="0"/>
        <w:jc w:val="left"/>
        <w:rPr/>
      </w:pPr>
      <w:r>
        <w:rPr/>
        <w:t>zScqjEFWClneMtECSVZWTIkpjyWsb5XTHHSPcAJjPZVzJg9S3/vACB7HEBRFKCt2Y9gMYBLsX7gxtw</w:t>
      </w:r>
    </w:p>
    <w:p>
      <w:pPr>
        <w:pStyle w:val="PreformattedText"/>
        <w:bidi w:val="0"/>
        <w:spacing w:before="0" w:after="0"/>
        <w:jc w:val="left"/>
        <w:rPr/>
      </w:pPr>
      <w:r>
        <w:rPr/>
        <w:t>wx1Xc0gXBOtysLO7dqxm6rIhZFBX87tBPVYSlbXU2/y6sQghcwBYCySF+oqyOiGNmMRXxKS3hR+nu/</w:t>
      </w:r>
    </w:p>
    <w:p>
      <w:pPr>
        <w:pStyle w:val="PreformattedText"/>
        <w:bidi w:val="0"/>
        <w:spacing w:before="0" w:after="0"/>
        <w:jc w:val="left"/>
        <w:rPr/>
      </w:pPr>
      <w:r>
        <w:rPr/>
        <w:t>bQZPNCHSo0zwpGCJCEViSwijexComJ5ufB+/6vjSNBJIJMTakfoPWrJ2bben02ZbSZABWFljnBLIpu</w:t>
      </w:r>
    </w:p>
    <w:p>
      <w:pPr>
        <w:pStyle w:val="PreformattedText"/>
        <w:bidi w:val="0"/>
        <w:spacing w:before="0" w:after="0"/>
        <w:jc w:val="left"/>
        <w:rPr/>
      </w:pPr>
      <w:r>
        <w:rPr/>
        <w:t>hyWw5yH6cvOOt9CjBbIuDetYKr917WjB4v0VgUMVgXeXpktYRNE12IXpAKLG3ngk2PjHWzQTGAqCbi</w:t>
      </w:r>
    </w:p>
    <w:p>
      <w:pPr>
        <w:pStyle w:val="PreformattedText"/>
        <w:bidi w:val="0"/>
        <w:spacing w:before="0" w:after="0"/>
        <w:jc w:val="left"/>
        <w:rPr/>
      </w:pPr>
      <w:r>
        <w:rPr/>
        <w:t>1x1aITzH2jtK9ipi1jEWkVbRxCKxJQuT58nnTgSB61Ke6aEk/lpGFxJyXtkUWDspXwFEqMebntXJf1</w:t>
      </w:r>
    </w:p>
    <w:p>
      <w:pPr>
        <w:pStyle w:val="PreformattedText"/>
        <w:bidi w:val="0"/>
        <w:spacing w:before="0" w:after="0"/>
        <w:jc w:val="left"/>
        <w:rPr/>
      </w:pPr>
      <w:r>
        <w:rPr/>
        <w:t>aeI4QEt7etSWjgZ1syDtXEPb8sEYB2IsHMZYcA3U5asa2e4JHPEwDkKR0ULERx9pJUiRrmwBLZYlrE</w:t>
      </w:r>
    </w:p>
    <w:p>
      <w:pPr>
        <w:pStyle w:val="PreformattedText"/>
        <w:bidi w:val="0"/>
        <w:spacing w:before="0" w:after="0"/>
        <w:jc w:val="left"/>
        <w:rPr/>
      </w:pPr>
      <w:r>
        <w:rPr/>
        <w:t>ItvHgHVyRx1ICfqWK7JdrqrCO4urWcNiCVW+WR58AY6GN0EqAIAHUnboAR8Ni6iUEqEZSzNzHYoG6b</w:t>
      </w:r>
    </w:p>
    <w:p>
      <w:pPr>
        <w:pStyle w:val="PreformattedText"/>
        <w:bidi w:val="0"/>
        <w:spacing w:before="0" w:after="0"/>
        <w:jc w:val="left"/>
        <w:rPr/>
      </w:pPr>
      <w:r>
        <w:rPr/>
        <w:t>LbF73U5eNWeb7/AIKUkqaVSDcAdBHWVemgbJsh1MnYlbyOtjcgquNtIWEAWi4ePWhRSpiUdVXjuIwI</w:t>
      </w:r>
    </w:p>
    <w:p>
      <w:pPr>
        <w:pStyle w:val="PreformattedText"/>
        <w:bidi w:val="0"/>
        <w:spacing w:before="0" w:after="0"/>
        <w:jc w:val="left"/>
        <w:rPr/>
      </w:pPr>
      <w:r>
        <w:rPr/>
        <w:t>XVwLFVORID+wMWUX/UOdJaJlAnEHmiXpbP1MTIxdekUsEcspdXka4aSUni4OAK8+dTEiHc0e+V0DsW</w:t>
      </w:r>
    </w:p>
    <w:p>
      <w:pPr>
        <w:pStyle w:val="PreformattedText"/>
        <w:bidi w:val="0"/>
        <w:spacing w:before="0" w:after="0"/>
        <w:jc w:val="left"/>
        <w:rPr/>
      </w:pPr>
      <w:r>
        <w:rPr/>
        <w:t>eCdVU7ky4wZlBVeWa10N2X7Wxv7teCrSXPkrqMMuJPNTyiQqqlGkZCbdRsXkjOZI4v2m1wxsbBu7WX</w:t>
      </w:r>
    </w:p>
    <w:p>
      <w:pPr>
        <w:pStyle w:val="PreformattedText"/>
        <w:bidi w:val="0"/>
        <w:spacing w:before="0" w:after="0"/>
        <w:jc w:val="left"/>
        <w:rPr/>
      </w:pPr>
      <w:r>
        <w:rPr/>
        <w:t>rytRyRDoEbvR9pLJ1Z1JkLc9RlYSB7KQRja3kYoEsQce7+XVeAXSqiIMHkmmqJt747RwY5RoSymQqB</w:t>
      </w:r>
    </w:p>
    <w:p>
      <w:pPr>
        <w:pStyle w:val="PreformattedText"/>
        <w:bidi w:val="0"/>
        <w:spacing w:before="0" w:after="0"/>
        <w:jc w:val="left"/>
        <w:rPr/>
      </w:pPr>
      <w:r>
        <w:rPr/>
        <w:t>MHIGQs78HKxu2q1CY5AwDNFKrsoeNbXZ39yMsiobiwUcE3H3x40IQ4AuSOe8rgrQFbWazWSzAg3Uck</w:t>
      </w:r>
    </w:p>
    <w:p>
      <w:pPr>
        <w:pStyle w:val="PreformattedText"/>
        <w:bidi w:val="0"/>
        <w:spacing w:before="0" w:after="0"/>
        <w:jc w:val="left"/>
        <w:rPr/>
      </w:pPr>
      <w:r>
        <w:rPr/>
        <w:t>EkYfbVwzLjq5Sd1rjEe5TfbDiAqkupVxkUVZCExAbI3yl5tnewW6/q1ooyYxmVkfwlWLtblImGLN1I</w:t>
      </w:r>
    </w:p>
    <w:p>
      <w:pPr>
        <w:pStyle w:val="PreformattedText"/>
        <w:bidi w:val="0"/>
        <w:spacing w:before="0" w:after="0"/>
        <w:jc w:val="left"/>
        <w:rPr/>
      </w:pPr>
      <w:r>
        <w:rPr/>
        <w:t>+qotaQqFHasvBRyQ1lBN8m10ljdFxhTekcqrpiArhAJUYMoY3Yx4m3dZW4v5XWkEjRZqzQWHqb9ZSy</w:t>
      </w:r>
    </w:p>
    <w:p>
      <w:pPr>
        <w:pStyle w:val="PreformattedText"/>
        <w:bidi w:val="0"/>
        <w:spacing w:before="0" w:after="0"/>
        <w:jc w:val="left"/>
        <w:rPr/>
      </w:pPr>
      <w:r>
        <w:rPr/>
        <w:t>nN04DZkhbKVuz3siEEY85XNiNaG6j1rnvgACOKFLKHJWCklncIrhhizSR8dMsbZKpH7ZFu7LWjOc5a</w:t>
      </w:r>
    </w:p>
    <w:p>
      <w:pPr>
        <w:pStyle w:val="PreformattedText"/>
        <w:bidi w:val="0"/>
        <w:spacing w:before="0" w:after="0"/>
        <w:jc w:val="left"/>
        <w:rPr/>
      </w:pPr>
      <w:r>
        <w:rPr/>
        <w:t>oUihZmYnnp490j9wJUgEAeV5HI4Fwf06hVEBrm1CLi272l49f7dj1hH6d/gRpPSeAap+pn1z+mvp0R</w:t>
      </w:r>
    </w:p>
    <w:p>
      <w:pPr>
        <w:pStyle w:val="PreformattedText"/>
        <w:bidi w:val="0"/>
        <w:spacing w:before="0" w:after="0"/>
        <w:jc w:val="left"/>
        <w:rPr/>
      </w:pPr>
      <w:r>
        <w:rPr/>
        <w:t>pIySvR+n23b1ZuL2ja8kaf2fTki/GXC+NdjyFTu2+4aU2Od9Ldaud5Tn+WDr81HNH5l8f+7DpIEb8q</w:t>
      </w:r>
    </w:p>
    <w:p>
      <w:pPr>
        <w:pStyle w:val="PreformattedText"/>
        <w:bidi w:val="0"/>
        <w:spacing w:before="0" w:after="0"/>
        <w:jc w:val="left"/>
        <w:rPr/>
      </w:pPr>
      <w:r>
        <w:rPr/>
        <w:t>IpMUMmSK4VSEKrkOmFDMSOCLZfza9gvPHXWVCJlLdrgqyuoBZgzsxTIPEh9yBV5I4Ga5NdtChI3dlO</w:t>
      </w:r>
    </w:p>
    <w:p>
      <w:pPr>
        <w:pStyle w:val="PreformattedText"/>
        <w:bidi w:val="0"/>
        <w:spacing w:before="0" w:after="0"/>
        <w:jc w:val="left"/>
        <w:rPr/>
      </w:pPr>
      <w:r>
        <w:rPr/>
        <w:t>R5Ud4T2rxZSbAcgEX+3PbfQpzPeguW5WO1mCggcAiwK2WXwrWaw4tfQoRdxct3ohyHUCAMhABxxvfg</w:t>
      </w:r>
    </w:p>
    <w:p>
      <w:pPr>
        <w:pStyle w:val="PreformattedText"/>
        <w:bidi w:val="0"/>
        <w:spacing w:before="0" w:after="0"/>
        <w:jc w:val="left"/>
        <w:rPr/>
      </w:pPr>
      <w:r>
        <w:rPr/>
        <w:t>m6/Fzf9WpAJOAhAORVZWccsSqiQGR2hALnuAAv33PPPb8ahC0G8yXIcuTGwQMLSSAlXta+R4Jt4XQp</w:t>
      </w:r>
    </w:p>
    <w:p>
      <w:pPr>
        <w:pStyle w:val="PreformattedText"/>
        <w:bidi w:val="0"/>
        <w:spacing w:before="0" w:after="0"/>
        <w:jc w:val="left"/>
        <w:rPr/>
      </w:pPr>
      <w:r>
        <w:rPr/>
        <w:t>1wOaFI2TBL8yZLihFlVb4sqk9shB8HghRbLQgggkIlnHDI7G/UDPxH1ivtuF5SWxsPg/zZas/qeIUL</w:t>
      </w:r>
    </w:p>
    <w:p>
      <w:pPr>
        <w:pStyle w:val="PreformattedText"/>
        <w:bidi w:val="0"/>
        <w:spacing w:before="0" w:after="0"/>
        <w:jc w:val="left"/>
        <w:rPr/>
      </w:pPr>
      <w:r>
        <w:rPr/>
        <w:t>ZcwgG7SW4kBRr2DBR4/wC5xNgPknI6sR69UK4aSR0kKjosxQhMSAyBlLDgoQfg8jt0QBoIUyOofH9U</w:t>
      </w:r>
    </w:p>
    <w:p>
      <w:pPr>
        <w:pStyle w:val="PreformattedText"/>
        <w:bidi w:val="0"/>
        <w:spacing w:before="0" w:after="0"/>
        <w:jc w:val="left"/>
        <w:rPr/>
      </w:pPr>
      <w:r>
        <w:rPr/>
        <w:t>F1ZcpGe+YCWCHOJlx7rMbPEUPapsfjS7sS4QgEggopnAcowUo0ZiXzYhiQGcD57bXPx2ppYLXT0VCE</w:t>
      </w:r>
    </w:p>
    <w:p>
      <w:pPr>
        <w:pStyle w:val="PreformattedText"/>
        <w:bidi w:val="0"/>
        <w:spacing w:before="0" w:after="0"/>
        <w:jc w:val="left"/>
        <w:rPr/>
      </w:pPr>
      <w:r>
        <w:rPr/>
        <w:t>GayXUhiGbkqLC1niMdu5iQo/yt246VzrvUEI5lDi9lWMAqQgNsi12iuTcjHE/+XSyRoYRr3o9MOl/d</w:t>
      </w:r>
    </w:p>
    <w:p>
      <w:pPr>
        <w:pStyle w:val="PreformattedText"/>
        <w:bidi w:val="0"/>
        <w:spacing w:before="0" w:after="0"/>
        <w:jc w:val="left"/>
        <w:rPr/>
      </w:pPr>
      <w:r>
        <w:rPr/>
        <w:t>yHMK1y1y7XsFZQRgARYKD593u0IR8EhQIsYeTuyYBRG9jwUdR7lv4ABsRxydSInIkIUmppKdoHjkYN</w:t>
      </w:r>
    </w:p>
    <w:p>
      <w:pPr>
        <w:pStyle w:val="PreformattedText"/>
        <w:bidi w:val="0"/>
        <w:spacing w:before="0" w:after="0"/>
        <w:jc w:val="left"/>
        <w:rPr/>
      </w:pPr>
      <w:r>
        <w:rPr/>
        <w:t>E6OJGCsojDKY5HPgutjhiSv3+dXiOWiFVG1utPKsRVs43qaXEm4YK7RxeOFsoBv8f4r46rnecLoCgC</w:t>
      </w:r>
    </w:p>
    <w:p>
      <w:pPr>
        <w:pStyle w:val="PreformattedText"/>
        <w:bidi w:val="0"/>
        <w:spacing w:before="0" w:after="0"/>
        <w:jc w:val="left"/>
        <w:rPr/>
      </w:pPr>
      <w:r>
        <w:rPr/>
        <w:t>INsKdh5B2q1owMnCsX4VQGBxW8aCUqLC47v06klrm3QpGonRESBSy3V7tihV2DFgwGSM3IFsm7ubiT</w:t>
      </w:r>
    </w:p>
    <w:p>
      <w:pPr>
        <w:pStyle w:val="PreformattedText"/>
        <w:bidi w:val="0"/>
        <w:spacing w:before="0" w:after="0"/>
        <w:jc w:val="left"/>
        <w:rPr/>
      </w:pPr>
      <w:r>
        <w:rPr/>
        <w:t>40hLcw2CtCIlCABbC6FWXvcNiBYtEjG5Uk2III0qzobKbupLtkyjEkJiFsI0XAcknmxsb+bakROTAT</w:t>
      </w:r>
    </w:p>
    <w:p>
      <w:pPr>
        <w:pStyle w:val="PreformattedText"/>
        <w:bidi w:val="0"/>
        <w:spacing w:before="0" w:after="0"/>
        <w:jc w:val="left"/>
        <w:rPr/>
      </w:pPr>
      <w:r>
        <w:rPr/>
        <w:t>dD3/AIInpkK7EswIJacsHCuLKUJPiRzlYg2J/wAuoSoATl1V+krID3lQ2LleopIF8SBe/kAfzaboe/</w:t>
      </w:r>
    </w:p>
    <w:p>
      <w:pPr>
        <w:pStyle w:val="PreformattedText"/>
        <w:bidi w:val="0"/>
        <w:spacing w:before="0" w:after="0"/>
        <w:jc w:val="left"/>
        <w:rPr/>
      </w:pPr>
      <w:r>
        <w:rPr/>
        <w:t>8ABCNfp3bHJwhkC4A2W2JsWUXYqfDEcZaggjVCEFJuGu3Lvkxy7rBkSxuT3HwTc4tqW9LehTnh70vE</w:t>
      </w:r>
    </w:p>
    <w:p>
      <w:pPr>
        <w:pStyle w:val="PreformattedText"/>
        <w:bidi w:val="0"/>
        <w:spacing w:before="0" w:after="0"/>
        <w:jc w:val="left"/>
        <w:rPr/>
      </w:pPr>
      <w:r>
        <w:rPr/>
        <w:t>hZla4hUxuigAhGxRSXvc4uTzzbz+nHuj57p8e9SNWeOZTqrol4z3PIFuFLEKqBgWN2vI/t5IADN/KM</w:t>
      </w:r>
    </w:p>
    <w:p>
      <w:pPr>
        <w:pStyle w:val="PreformattedText"/>
        <w:bidi w:val="0"/>
        <w:spacing w:before="0" w:after="0"/>
        <w:jc w:val="left"/>
        <w:rPr/>
      </w:pPr>
      <w:r>
        <w:rPr/>
        <w:t>mm7euTf/n49+qX08wYk5maSbBXVY++8JyU9vslxVu9QOU0Xu61DtGer9Ep6kUWd2eESZdENOzSyM5U</w:t>
      </w:r>
    </w:p>
    <w:p>
      <w:pPr>
        <w:pStyle w:val="PreformattedText"/>
        <w:bidi w:val="0"/>
        <w:spacing w:before="0" w:after="0"/>
        <w:jc w:val="left"/>
        <w:rPr/>
      </w:pPr>
      <w:r>
        <w:rPr/>
        <w:t>sZQ0ZwchYxZ8hcA9uWlVqUKEidDLFmpVncjDqNmMDT9NwLHBm4BAYctljpoPY+1VOzDgjkeZI5nkKp</w:t>
      </w:r>
    </w:p>
    <w:p>
      <w:pPr>
        <w:pStyle w:val="PreformattedText"/>
        <w:bidi w:val="0"/>
        <w:spacing w:before="0" w:after="0"/>
        <w:jc w:val="left"/>
        <w:rPr/>
      </w:pPr>
      <w:r>
        <w:rPr/>
        <w:t>G2alxmL00pBCkKbK4bABQPPb7To3O/4KGcQWkvK6PKDKOoJBGrAITiYV7UIYNkRlYAHFRjjqyxvUh/</w:t>
      </w:r>
    </w:p>
    <w:p>
      <w:pPr>
        <w:pStyle w:val="PreformattedText"/>
        <w:bidi w:val="0"/>
        <w:spacing w:before="0" w:after="0"/>
        <w:jc w:val="left"/>
        <w:rPr/>
      </w:pPr>
      <w:r>
        <w:rPr/>
        <w:t>EVuIPCWSNFK2kjV5OsehI4YkZRuwdSTIRckqy/00rrfejLj3oqaJhH1USKSCAiTgASyu5XKQB474GR</w:t>
      </w:r>
    </w:p>
    <w:p>
      <w:pPr>
        <w:pStyle w:val="PreformattedText"/>
        <w:bidi w:val="0"/>
        <w:spacing w:before="0" w:after="0"/>
        <w:jc w:val="left"/>
        <w:rPr/>
      </w:pPr>
      <w:r>
        <w:rPr/>
        <w:t>Fdrg2K/wCbSwex9qVM25RKYmVoxGJElZWTpWEjsA7MuA6UIYNZfcuOWWLaVMdX+OYVVbtT4T44XZg4</w:t>
      </w:r>
    </w:p>
    <w:p>
      <w:pPr>
        <w:pStyle w:val="PreformattedText"/>
        <w:bidi w:val="0"/>
        <w:spacing w:before="0" w:after="0"/>
        <w:jc w:val="left"/>
        <w:rPr/>
      </w:pPr>
      <w:r>
        <w:rPr/>
        <w:t>ysEQspuLjxflSL8HLTtF1xKhwAICsD0jXy1NBHBKZC8TGLpMruzAK1ipDWEIexxsFN2/zad/CVDTMY</w:t>
      </w:r>
    </w:p>
    <w:p>
      <w:pPr>
        <w:pStyle w:val="PreformattedText"/>
        <w:bidi w:val="0"/>
        <w:spacing w:before="0" w:after="0"/>
        <w:jc w:val="left"/>
        <w:rPr/>
      </w:pPr>
      <w:r>
        <w:rPr/>
        <w:t>mVYBtiI0OZZXQyYmUuyrk7dCM96XMmWNxZb3xy0SO39is/qeISmFOg8RCJU9XorGWZoxOY2EqA3A/D</w:t>
      </w:r>
    </w:p>
    <w:p>
      <w:pPr>
        <w:pStyle w:val="PreformattedText"/>
        <w:bidi w:val="0"/>
        <w:spacing w:before="0" w:after="0"/>
        <w:jc w:val="left"/>
        <w:rPr/>
      </w:pPr>
      <w:r>
        <w:rPr/>
        <w:t>0zRqygnm7ZXPbpte9Rdjh3fHNHl+seobcMzMkrBY2jBkKQOJUujgsoS4yxj7mC6gEESFP+546kSopp</w:t>
      </w:r>
    </w:p>
    <w:p>
      <w:pPr>
        <w:pStyle w:val="PreformattedText"/>
        <w:bidi w:val="0"/>
        <w:spacing w:before="0" w:after="0"/>
        <w:jc w:val="left"/>
        <w:rPr/>
      </w:pPr>
      <w:r>
        <w:rPr/>
        <w:t>AExXCQlXSZlWJEkW6QmWJSVfI5AqAPa2JvqVJ42+r9UNueWZhADFEpYiSFXJIjaWWUA45qyq1zj8/y</w:t>
      </w:r>
    </w:p>
    <w:p>
      <w:pPr>
        <w:pStyle w:val="PreformattedText"/>
        <w:bidi w:val="0"/>
        <w:spacing w:before="0" w:after="0"/>
        <w:jc w:val="left"/>
        <w:rPr/>
      </w:pPr>
      <w:r>
        <w:rPr/>
        <w:t>6giecKP6niEWrOpjVy0EjTJGZHJdYJ4ywQu0YuBaSQ5Agk/C6Te3evx+CsQmVVchUVGVSkgQrGI0lQ</w:t>
      </w:r>
    </w:p>
    <w:p>
      <w:pPr>
        <w:pStyle w:val="PreformattedText"/>
        <w:bidi w:val="0"/>
        <w:spacing w:before="0" w:after="0"/>
        <w:jc w:val="left"/>
        <w:rPr/>
      </w:pPr>
      <w:r>
        <w:rPr/>
        <w:t>szqpF5Y+seHOOQP6fcyye39qrDNbik8jKoaKMqCzK7KGYCEFOmaiHI5yqT+k8Xue7TNaQ71KxahLKy</w:t>
      </w:r>
    </w:p>
    <w:p>
      <w:pPr>
        <w:pStyle w:val="PreformattedText"/>
        <w:bidi w:val="0"/>
        <w:spacing w:before="0" w:after="0"/>
        <w:jc w:val="left"/>
        <w:rPr/>
      </w:pPr>
      <w:r>
        <w:rPr/>
        <w:t>zGbqwgpLM0EjMJVy5kWzkxoBzi9rFfBDNqxV/wBPxKKPKMCshyURmN7Ny2Y6MeBGNyFLYmxD5ZeNCP</w:t>
      </w:r>
    </w:p>
    <w:p>
      <w:pPr>
        <w:pStyle w:val="PreformattedText"/>
        <w:bidi w:val="0"/>
        <w:spacing w:before="0" w:after="0"/>
        <w:jc w:val="left"/>
        <w:rPr/>
      </w:pPr>
      <w:r>
        <w:rPr/>
        <w:t>6fiUY0hMcdRKM5wUiOVigkVGCmpphiFhVcbMCuRbFmJ1W/l2lYsVlGJLZ55xh5VdpI3dgZuqIiCkBV</w:t>
      </w:r>
    </w:p>
    <w:p>
      <w:pPr>
        <w:pStyle w:val="PreformattedText"/>
        <w:bidi w:val="0"/>
        <w:spacing w:before="0" w:after="0"/>
        <w:jc w:val="left"/>
        <w:rPr/>
      </w:pPr>
      <w:r>
        <w:rPr/>
        <w:t>XuGDAnu++mZwhVuZzAQxGyt0lPUIPNR3sDGuRL0rKMnFyuJIGIuBlplWjadgjGWKSWATwSLPIoQrUK</w:t>
      </w:r>
    </w:p>
    <w:p>
      <w:pPr>
        <w:pStyle w:val="PreformattedText"/>
        <w:bidi w:val="0"/>
        <w:spacing w:before="0" w:after="0"/>
        <w:jc w:val="left"/>
        <w:rPr/>
      </w:pPr>
      <w:r>
        <w:rPr/>
        <w:t>4SORCGQqpeRIybAG/N1ZmZhOeBvr/VajaM9KQxSSEIoaKTOOWNTzgFW4jrABfknLFfvoRcOwPHuSsJ</w:t>
      </w:r>
    </w:p>
    <w:p>
      <w:pPr>
        <w:pStyle w:val="PreformattedText"/>
        <w:bidi w:val="0"/>
        <w:spacing w:before="0" w:after="0"/>
        <w:jc w:val="left"/>
        <w:rPr/>
      </w:pPr>
      <w:r>
        <w:rPr/>
        <w:t>bkSIkeBsz3a0Wd3SdzctgzXPOAORytpYOMlTfu67yURRLGEeTpM0vYAUsylAIxGQpurFyuDuecbJix</w:t>
      </w:r>
    </w:p>
    <w:p>
      <w:pPr>
        <w:pStyle w:val="PreformattedText"/>
        <w:bidi w:val="0"/>
        <w:spacing w:before="0" w:after="0"/>
        <w:jc w:val="left"/>
        <w:rPr/>
      </w:pPr>
      <w:r>
        <w:rPr/>
        <w:t>UlksiYjdS8O2IjD/mlXZispN2ZYw5s3C1S3bgnAiNg+J7tCa/u3VJtoljVkiUgO1rOkLIZHRFMkwLM</w:t>
      </w:r>
    </w:p>
    <w:p>
      <w:pPr>
        <w:pStyle w:val="PreformattedText"/>
        <w:bidi w:val="0"/>
        <w:spacing w:before="0" w:after="0"/>
        <w:jc w:val="left"/>
        <w:rPr/>
      </w:pPr>
      <w:r>
        <w:rPr/>
        <w:t>Vi7jYFiABHYECx07IJjpIJDWEtX20f7Fz6rx/UT+Bf6cbJLPGd4+ivqX1l9H9yBcTSrt9Fuh9T+j28</w:t>
      </w:r>
    </w:p>
    <w:p>
      <w:pPr>
        <w:pStyle w:val="PreformattedText"/>
        <w:bidi w:val="0"/>
        <w:spacing w:before="0" w:after="0"/>
        <w:jc w:val="left"/>
        <w:rPr/>
      </w:pPr>
      <w:r>
        <w:rPr/>
        <w:t>s0qv6c9Sra+NhRmNO0a9z5OrHadiolwxTFn0PDV4HyhS8zttcDQm/6YXrqiO8pcPm3Ku9yqyVRyzmV</w:t>
      </w:r>
    </w:p>
    <w:p>
      <w:pPr>
        <w:pStyle w:val="PreformattedText"/>
        <w:bidi w:val="0"/>
        <w:spacing w:before="0" w:after="0"/>
        <w:jc w:val="left"/>
        <w:rPr/>
      </w:pPr>
      <w:r>
        <w:rPr/>
        <w:t>ubxxpkAR25MwX9Q1q3c6LK1pB7kvjSO5fFmXpFojlNZIVazzSxqAWeQ5C45ONhocHHQwnExkQUq6Qt</w:t>
      </w:r>
    </w:p>
    <w:p>
      <w:pPr>
        <w:pStyle w:val="PreformattedText"/>
        <w:bidi w:val="0"/>
        <w:spacing w:before="0" w:after="0"/>
        <w:jc w:val="left"/>
        <w:rPr/>
      </w:pPr>
      <w:r>
        <w:rPr/>
        <w:t>kBIsZCmTtJV4o7qtKLx5BnVgcvC3yb50Q7tfBShFQynvRVIiUKubiJwCUhRQgvieSeCD/NpkISI6KV</w:t>
      </w:r>
    </w:p>
    <w:p>
      <w:pPr>
        <w:pStyle w:val="PreformattedText"/>
        <w:bidi w:val="0"/>
        <w:spacing w:before="0" w:after="0"/>
        <w:jc w:val="left"/>
        <w:rPr/>
      </w:pPr>
      <w:r>
        <w:rPr/>
        <w:t>VQCbPjkqMVRP94K3Fncgcc3v/M2qsHJdlRmNMrYCSAyOTFctGJAoIFSwCJHllclQOBb+bnUdP3/ipR</w:t>
      </w:r>
    </w:p>
    <w:p>
      <w:pPr>
        <w:pStyle w:val="PreformattedText"/>
        <w:bidi w:val="0"/>
        <w:spacing w:before="0" w:after="0"/>
        <w:jc w:val="left"/>
        <w:rPr/>
      </w:pPr>
      <w:r>
        <w:rPr/>
        <w:t>4JI4Nmcxq6eQqdyKpk/X3Lk33DXOpBAukS5C20QuqRsGYBlYNi+SxEML3sLN2keLhcTqA4jRQWgmSi</w:t>
      </w:r>
    </w:p>
    <w:p>
      <w:pPr>
        <w:pStyle w:val="PreformattedText"/>
        <w:bidi w:val="0"/>
        <w:spacing w:before="0" w:after="0"/>
        <w:jc w:val="left"/>
        <w:rPr/>
      </w:pPr>
      <w:r>
        <w:rPr/>
        <w:t>mPzicQ1seSsBz8FTcjByxU3IX/lpmv5EqVHd/wBmpN32nctoqI0qaSsojRfhJWASTrwyARSOotg0TM</w:t>
      </w:r>
    </w:p>
    <w:p>
      <w:pPr>
        <w:pStyle w:val="PreformattedText"/>
        <w:bidi w:val="0"/>
        <w:spacing w:before="0" w:after="0"/>
        <w:jc w:val="left"/>
        <w:rPr/>
      </w:pPr>
      <w:r>
        <w:rPr/>
        <w:t>Rkccv+HVrHm4OacyqnNaQ4dyrn+DTeamh9F+qvpTucrSV30r9Xbt6YjWR7VEnpytlbc/Tk2DctG21V</w:t>
      </w:r>
    </w:p>
    <w:p>
      <w:pPr>
        <w:pStyle w:val="PreformattedText"/>
        <w:bidi w:val="0"/>
        <w:spacing w:before="0" w:after="0"/>
        <w:jc w:val="left"/>
        <w:rPr/>
      </w:pPr>
      <w:r>
        <w:rPr/>
        <w:t>BhjIFmWluvbrZ5RaXmjtAiKg3vaasuw7nnqLncLvve0utoIxEgiIt0HeL/OEAwbpnzkApIBHu1zyZA</w:t>
      </w:r>
    </w:p>
    <w:p>
      <w:pPr>
        <w:pStyle w:val="PreformattedText"/>
        <w:bidi w:val="0"/>
        <w:spacing w:before="0" w:after="0"/>
        <w:jc w:val="left"/>
        <w:rPr/>
      </w:pPr>
      <w:r>
        <w:rPr/>
        <w:t>DektmgIbi1BlOBBQBiymxbhSQxUsEtfn9+e3TCYE6pvmujx7kT1HW6sEtYqgIBYiwsrcGx7W+P1amA</w:t>
      </w:r>
    </w:p>
    <w:p>
      <w:pPr>
        <w:pStyle w:val="PreformattedText"/>
        <w:bidi w:val="0"/>
        <w:spacing w:before="0" w:after="0"/>
        <w:jc w:val="left"/>
        <w:rPr/>
      </w:pPr>
      <w:r>
        <w:rPr/>
        <w:t>NBClBKgk+VVmOVmBNnvYIP03HwOV0etVO3nQE21EZYKjggxkCxUPJlYqptcWUAqCPJy1IdblIcY6ky</w:t>
      </w:r>
    </w:p>
    <w:p>
      <w:pPr>
        <w:pStyle w:val="PreformattedText"/>
        <w:bidi w:val="0"/>
        <w:spacing w:before="0" w:after="0"/>
        <w:jc w:val="left"/>
        <w:rPr/>
      </w:pPr>
      <w:r>
        <w:rPr/>
        <w:t>bhGVdLo/VZo+pIRe/SJQEANciy4kDyP8OnbvZgQhOW3OhdlsMiiTxJcH8mxtGrMOWNub/C/wAuOldd</w:t>
      </w:r>
    </w:p>
    <w:p>
      <w:pPr>
        <w:pStyle w:val="PreformattedText"/>
        <w:bidi w:val="0"/>
        <w:spacing w:before="0" w:after="0"/>
        <w:jc w:val="left"/>
        <w:rPr/>
      </w:pPr>
      <w:r>
        <w:rPr/>
        <w:t>i5WM559yd5KRaqjr6V4estTT1PTRWVHay9aFEex6UwZVsfkgcqraUOi09akNmRxnqTZGoqNrldY2Uq</w:t>
      </w:r>
    </w:p>
    <w:p>
      <w:pPr>
        <w:pStyle w:val="PreformattedText"/>
        <w:bidi w:val="0"/>
        <w:spacing w:before="0" w:after="0"/>
        <w:jc w:val="left"/>
        <w:rPr/>
      </w:pPr>
      <w:r>
        <w:rPr/>
        <w:t>kdZDHYEvLSzLIFXKMmB+mWDAmwPHjy82Pbnu+dRgtOD1oqdDHJUJZolZ0qcwSEwqwJolVc74ZlsrHt</w:t>
      </w:r>
    </w:p>
    <w:p>
      <w:pPr>
        <w:pStyle w:val="PreformattedText"/>
        <w:bidi w:val="0"/>
        <w:spacing w:before="0" w:after="0"/>
        <w:jc w:val="left"/>
        <w:rPr/>
      </w:pPr>
      <w:r>
        <w:rPr/>
        <w:t>7tQXEtM9aAQHERqkLlVthkvcGVHcqAbMsgUMTd/aAOQSusxJJkqxGBVKopI4ACgpaRIWFmMistm88g</w:t>
      </w:r>
    </w:p>
    <w:p>
      <w:pPr>
        <w:pStyle w:val="PreformattedText"/>
        <w:bidi w:val="0"/>
        <w:spacing w:before="0" w:after="0"/>
        <w:jc w:val="left"/>
        <w:rPr/>
      </w:pPr>
      <w:r>
        <w:rPr/>
        <w:t>i1/wBWoTNbOTosWQK3TxKqrBHJhZUdGXJVjuL9OxVja7A8BtCbzfegnGEBMrPkqlJGAjSN2b3yo/PP</w:t>
      </w:r>
    </w:p>
    <w:p>
      <w:pPr>
        <w:pStyle w:val="PreformattedText"/>
        <w:bidi w:val="0"/>
        <w:spacing w:before="0" w:after="0"/>
        <w:jc w:val="left"/>
        <w:rPr/>
      </w:pPr>
      <w:r>
        <w:rPr/>
        <w:t>Fj5Z18e7QlItjO8jWkThgHybFb4gutgQlu1g0QBsL82/xc6Eb/f8UXke4MeVIkcx5WjTFQyO5TvkzK</w:t>
      </w:r>
    </w:p>
    <w:p>
      <w:pPr>
        <w:pStyle w:val="PreformattedText"/>
        <w:bidi w:val="0"/>
        <w:spacing w:before="0" w:after="0"/>
        <w:jc w:val="left"/>
        <w:rPr/>
      </w:pPr>
      <w:r>
        <w:rPr/>
        <w:t>sPJu2J7dCVAGR6ZJEasWMd1wLK0YVwUDWjAH34I8NjoQjxZQikspsEZVKWjNrhXJb80khiLfHu0KXC</w:t>
      </w:r>
    </w:p>
    <w:p>
      <w:pPr>
        <w:pStyle w:val="PreformattedText"/>
        <w:bidi w:val="0"/>
        <w:spacing w:before="0" w:after="0"/>
        <w:jc w:val="left"/>
        <w:rPr/>
      </w:pPr>
      <w:r>
        <w:rPr/>
        <w:t>DCTzhWjChQGkRuMmVypHdghBQAkXsf8AKPGhQotuVOZEZCVYENiY8zdTYozkLdb24GhCov1dt8MmS9</w:t>
      </w:r>
    </w:p>
    <w:p>
      <w:pPr>
        <w:pStyle w:val="PreformattedText"/>
        <w:bidi w:val="0"/>
        <w:spacing w:before="0" w:after="0"/>
        <w:jc w:val="left"/>
        <w:rPr/>
      </w:pPr>
      <w:r>
        <w:rPr/>
        <w:t>MMrJLY26ID2N1Yscl7j5HC3y1ey6BGqpqQSQuHPqrsKSxzusakOSqGUXXPHJGLAXZScgb/AM1+666t</w:t>
      </w:r>
    </w:p>
    <w:p>
      <w:pPr>
        <w:pStyle w:val="PreformattedText"/>
        <w:bidi w:val="0"/>
        <w:spacing w:before="0" w:after="0"/>
        <w:jc w:val="left"/>
        <w:rPr/>
      </w:pPr>
      <w:r>
        <w:rPr/>
        <w:t>AJEB0wlzcwjoryq+tWwrHLUYXR3e1wFySwYkxtYdKF1sT5DMzZH9OsFenyPEujReDgDC4q3mIdZpJY</w:t>
      </w:r>
    </w:p>
    <w:p>
      <w:pPr>
        <w:pStyle w:val="PreformattedText"/>
        <w:bidi w:val="0"/>
        <w:spacing w:before="0" w:after="0"/>
        <w:jc w:val="left"/>
        <w:rPr/>
      </w:pPr>
      <w:r>
        <w:rPr/>
        <w:t>nDRAQuRGSryRF5ekAxCrGzlSoFhitzft1hJjULZhzXWiFx1/F96Yi3P0Bt/qCmiV6v03vMUk7ozZLR</w:t>
      </w:r>
    </w:p>
    <w:p>
      <w:pPr>
        <w:pStyle w:val="PreformattedText"/>
        <w:bidi w:val="0"/>
        <w:spacing w:before="0" w:after="0"/>
        <w:jc w:val="left"/>
        <w:rPr/>
      </w:pPr>
      <w:r>
        <w:rPr/>
        <w:t>bt0tvrEcOCVRapaNhxxk18lKnWHbWX02vOrfurVslQNf5sg7w3fR3srzNQ/hamcmRhZpAWtnJdTw6q</w:t>
      </w:r>
    </w:p>
    <w:p>
      <w:pPr>
        <w:pStyle w:val="PreformattedText"/>
        <w:bidi w:val="0"/>
        <w:spacing w:before="0" w:after="0"/>
        <w:jc w:val="left"/>
        <w:rPr/>
      </w:pPr>
      <w:r>
        <w:rPr/>
        <w:t>fuwtblgyjwvbrjEagrq0jBU0pWeanQdKJsIyUDIskplDqC0guFkWNGW7W/V3XvkuZ2h9S2xIDuRUrU</w:t>
      </w:r>
    </w:p>
    <w:p>
      <w:pPr>
        <w:pStyle w:val="PreformattedText"/>
        <w:bidi w:val="0"/>
        <w:spacing w:before="0" w:after="0"/>
        <w:jc w:val="left"/>
        <w:rPr/>
      </w:pPr>
      <w:r>
        <w:rPr/>
        <w:t>RdFR+HeWRWZAGkZRChcFngjDAyDHJub2DENl22TF/jXx8VenNJlKtAI0EAQ5IF6ri8wlUyuqkyqPJQ</w:t>
      </w:r>
    </w:p>
    <w:p>
      <w:pPr>
        <w:pStyle w:val="PreformattedText"/>
        <w:bidi w:val="0"/>
        <w:spacing w:before="0" w:after="0"/>
        <w:jc w:val="left"/>
        <w:rPr/>
      </w:pPr>
      <w:r>
        <w:rPr/>
        <w:t>gk251N2bbULQfqCOGQ2C5pHI7urtixEWToLBWZ/HLgyfFstRU5JX8JSkq2RR3s/wCHXsSckLFcmURy</w:t>
      </w:r>
    </w:p>
    <w:p>
      <w:pPr>
        <w:pStyle w:val="PreformattedText"/>
        <w:bidi w:val="0"/>
        <w:spacing w:before="0" w:after="0"/>
        <w:jc w:val="left"/>
        <w:rPr/>
      </w:pPr>
      <w:r>
        <w:rPr/>
        <w:t>lAscY5AvdlbJr/p1Wlj/AMnj50Z1pmwjCA2ERiV83mEZVjk8pPaD3WZfOP8AxDQrErHeuISYLcSlnx</w:t>
      </w:r>
    </w:p>
    <w:p>
      <w:pPr>
        <w:pStyle w:val="PreformattedText"/>
        <w:bidi w:val="0"/>
        <w:spacing w:before="0" w:after="0"/>
        <w:jc w:val="left"/>
        <w:rPr/>
      </w:pPr>
      <w:r>
        <w:rPr/>
        <w:t>YupVgrvMQRiEVlBBsgX2486qLXEzCV3tWpNEnCSpGwpljYNeNXp2lnkAkFLkxMsCqncwuqjK2kS/1P</w:t>
      </w:r>
    </w:p>
    <w:p>
      <w:pPr>
        <w:pStyle w:val="PreformattedText"/>
        <w:bidi w:val="0"/>
        <w:spacing w:before="0" w:after="0"/>
        <w:jc w:val="left"/>
        <w:rPr/>
      </w:pPr>
      <w:r>
        <w:rPr/>
        <w:t>EIx5FaIyFHmRBAhp5mVEJkQRUyvIFULGQvF7cWy8aFYhXWJEBqCuJjRQzWYgkM7BsSIkDfpv4X24k5</w:t>
      </w:r>
    </w:p>
    <w:p>
      <w:pPr>
        <w:pStyle w:val="PreformattedText"/>
        <w:bidi w:val="0"/>
        <w:spacing w:before="0" w:after="0"/>
        <w:jc w:val="left"/>
        <w:rPr/>
      </w:pPr>
      <w:r>
        <w:rPr/>
        <w:t>CTPYHwW6iBWVJYgM0KKqoRhIJcgwlLMCkwAYKpGNr4+V0KpR7cQ6K4aEIquJw0n5axEMVEiSEARMcS</w:t>
      </w:r>
    </w:p>
    <w:p>
      <w:pPr>
        <w:pStyle w:val="PreformattedText"/>
        <w:bidi w:val="0"/>
        <w:spacing w:before="0" w:after="0"/>
        <w:jc w:val="left"/>
        <w:rPr/>
      </w:pPr>
      <w:r>
        <w:rPr/>
        <w:t>HsMrcakaO9X4hCRq3uZwMZXjYOYjcFbFWMauQzHE4mwAy5bTOPC5S3UetGJmZVy/MaKUlbuFVjlmQm</w:t>
      </w:r>
    </w:p>
    <w:p>
      <w:pPr>
        <w:pStyle w:val="PreformattedText"/>
        <w:bidi w:val="0"/>
        <w:spacing w:before="0" w:after="0"/>
        <w:jc w:val="left"/>
        <w:rPr/>
      </w:pPr>
      <w:r>
        <w:rPr/>
        <w:t>S90YBvfwTexA0itbbm1CnDu8jArJ1AoQhjcAYiWA2B7rk2Y8Hx7RlppA6OQmWYK8JkJEplxR1iOSI8</w:t>
      </w:r>
    </w:p>
    <w:p>
      <w:pPr>
        <w:pStyle w:val="PreformattedText"/>
        <w:bidi w:val="0"/>
        <w:spacing w:before="0" w:after="0"/>
        <w:jc w:val="left"/>
        <w:rPr/>
      </w:pPr>
      <w:r>
        <w:rPr/>
        <w:t>cgyCRsGB7cb24J/bSqv+p4hRverP+FhVYxDTGoOcUISpk6komZZ5CB+Ls3ahY3jVcE7dER71DtGer9</w:t>
      </w:r>
    </w:p>
    <w:p>
      <w:pPr>
        <w:pStyle w:val="PreformattedText"/>
        <w:bidi w:val="0"/>
        <w:spacing w:before="0" w:after="0"/>
        <w:jc w:val="left"/>
        <w:rPr/>
      </w:pPr>
      <w:r>
        <w:rPr/>
        <w:t>FGJAVilnxLOZOm0YFjFJ0jMI2jQXQ4swJ5A/ToSJHtjmQQlhc3k6SL2tEWUX+LO/PluLLzzp5G7jRM</w:t>
      </w:r>
    </w:p>
    <w:p>
      <w:pPr>
        <w:pStyle w:val="PreformattedText"/>
        <w:bidi w:val="0"/>
        <w:spacing w:before="0" w:after="0"/>
        <w:jc w:val="left"/>
        <w:rPr/>
      </w:pPr>
      <w:r>
        <w:rPr/>
        <w:t>32rU41bvHSoEKpOFkfO7BhGVJUyIbXFj5BuP5cdIh/EUkhj6qRvJkiYMjccsyqvIa9ioIubi9vboSp</w:t>
      </w:r>
    </w:p>
    <w:p>
      <w:pPr>
        <w:pStyle w:val="PreformattedText"/>
        <w:bidi w:val="0"/>
        <w:spacing w:before="0" w:after="0"/>
        <w:jc w:val="left"/>
        <w:rPr/>
      </w:pPr>
      <w:r>
        <w:rPr/>
        <w:t>xYgQxooTp55BhdgXW6OpF7vYG/Pb/roQuqP4D5JB/F39Nfz2EsWx+tkAHUWORI/TlQFglBUq6FnzB+</w:t>
      </w:r>
    </w:p>
    <w:p>
      <w:pPr>
        <w:pStyle w:val="PreformattedText"/>
        <w:bidi w:val="0"/>
        <w:spacing w:before="0" w:after="0"/>
        <w:jc w:val="left"/>
        <w:rPr/>
      </w:pPr>
      <w:r>
        <w:rPr/>
        <w:t>fviuuT5ccG+TNoPez7y7n8OY8r7MQei/7q9/aqr5kQmSRQ97quFpGsVIY91iGsw491rca8Be55EmF9</w:t>
      </w:r>
    </w:p>
    <w:p>
      <w:pPr>
        <w:pStyle w:val="PreformattedText"/>
        <w:bidi w:val="0"/>
        <w:spacing w:before="0" w:after="0"/>
        <w:jc w:val="left"/>
        <w:rPr/>
      </w:pPr>
      <w:r>
        <w:rPr/>
        <w:t>GJccTKYJa1HGKrleawsGV5AqYlFXE4kN2gC1wzP7dS9xcQdbOadwLgICULUs0StdAueOKBmQlbKUKK</w:t>
      </w:r>
    </w:p>
    <w:p>
      <w:pPr>
        <w:pStyle w:val="PreformattedText"/>
        <w:bidi w:val="0"/>
        <w:spacing w:before="0" w:after="0"/>
        <w:jc w:val="left"/>
        <w:rPr/>
      </w:pPr>
      <w:r>
        <w:rPr/>
        <w:t>fy0CZAk2OTK2Wq0lsk26IqpqPeSSY0Kw2iJBhAX8qOM8FWQeQPJZubDWim667AVjXXTiITHPUBniLG</w:t>
      </w:r>
    </w:p>
    <w:p>
      <w:pPr>
        <w:pStyle w:val="PreformattedText"/>
        <w:bidi w:val="0"/>
        <w:spacing w:before="0" w:after="0"/>
        <w:jc w:val="left"/>
        <w:rPr/>
      </w:pPr>
      <w:r>
        <w:rPr/>
        <w:t>O4BxkCdOMQobRksluDKW8ge060JkwV9SxDFnlaeZ1EYvaXqBGLVCOFAsQF54JHdb3ahpLejdd9VZKz</w:t>
      </w:r>
    </w:p>
    <w:p>
      <w:pPr>
        <w:pStyle w:val="PreformattedText"/>
        <w:bidi w:val="0"/>
        <w:spacing w:before="0" w:after="0"/>
        <w:jc w:val="left"/>
        <w:rPr/>
      </w:pPr>
      <w:r>
        <w:rPr/>
        <w:t>QYM/J8f2UZq6iUxl1yaccYFg5aFoyVkWzAKFcKQG7j5/lGtIwI5BVJgqKgCIK5JluAWVmiByJLsr2/</w:t>
      </w:r>
    </w:p>
    <w:p>
      <w:pPr>
        <w:pStyle w:val="PreformattedText"/>
        <w:bidi w:val="0"/>
        <w:spacing w:before="0" w:after="0"/>
        <w:jc w:val="left"/>
        <w:rPr/>
      </w:pPr>
      <w:r>
        <w:rPr/>
        <w:t>MlIy5bvGS/POlc4NBJKFHq6rDIeoXRkChYnfrF0VGAYG2RkDG972XHWOs+7d5StFFlgL3aqOMoBuWe</w:t>
      </w:r>
    </w:p>
    <w:p>
      <w:pPr>
        <w:pStyle w:val="PreformattedText"/>
        <w:bidi w:val="0"/>
        <w:spacing w:before="0" w:after="0"/>
        <w:jc w:val="left"/>
        <w:rPr/>
      </w:pPr>
      <w:r>
        <w:rPr/>
        <w:t>VlDp1VBBKxrZWdyCHm4YknGxb9VhrKrieZ17PpdlJUdXdnuTJJivWQiORgR+UZcxZwMsQALC/wDi1J</w:t>
      </w:r>
    </w:p>
    <w:p>
      <w:pPr>
        <w:pStyle w:val="PreformattedText"/>
        <w:bidi w:val="0"/>
        <w:spacing w:before="0" w:after="0"/>
        <w:jc w:val="left"/>
        <w:rPr/>
      </w:pPr>
      <w:r>
        <w:rPr/>
        <w:t>aAXGOJXtcSbY4Qj2cFMgemI8VivK7vgbKwdr3aMNliD7R3eF1CdEiR8wwZy8D9WKNJEDNFKMVADDEr</w:t>
      </w:r>
    </w:p>
    <w:p>
      <w:pPr>
        <w:pStyle w:val="PreformattedText"/>
        <w:bidi w:val="0"/>
        <w:spacing w:before="0" w:after="0"/>
        <w:jc w:val="left"/>
        <w:rPr/>
      </w:pPr>
      <w:r>
        <w:rPr/>
        <w:t>hiWZuRliuR0HOuZQtRhXfoizRMWJixv1Aklyb43VAbfYAd3N+1GABxBMFK51rSYUn2eNF6QQYkzfmK</w:t>
      </w:r>
    </w:p>
    <w:p>
      <w:pPr>
        <w:pStyle w:val="PreformattedText"/>
        <w:bidi w:val="0"/>
        <w:spacing w:before="0" w:after="0"/>
        <w:jc w:val="left"/>
        <w:rPr/>
      </w:pPr>
      <w:r>
        <w:rPr/>
        <w:t>t487chcmOLAH4HuK9urmN3jjeVJgm6Mq0dvjJWJlQEkmQIGC4XFyenbm6G5ViPNtdJjYF2RcFkr1Jl</w:t>
      </w:r>
    </w:p>
    <w:p>
      <w:pPr>
        <w:pStyle w:val="PreformattedText"/>
        <w:bidi w:val="0"/>
        <w:spacing w:before="0" w:after="0"/>
        <w:jc w:val="left"/>
        <w:rPr/>
      </w:pPr>
      <w:r>
        <w:rPr/>
        <w:t>oOJ3lJI5OiEeFQ3TW8SMWDqsTFgxHIcgNf8Aq3dq9rSbXcXcqL29adKZ0Ml0ZGVXBaNAJMXJdlVmHm</w:t>
      </w:r>
    </w:p>
    <w:p>
      <w:pPr>
        <w:pStyle w:val="PreformattedText"/>
        <w:bidi w:val="0"/>
        <w:spacing w:before="0" w:after="0"/>
        <w:jc w:val="left"/>
        <w:rPr/>
      </w:pPr>
      <w:r>
        <w:rPr/>
        <w:t>Rb3bxcPb9THTAAm4FDcbvMKRUqrIsQQxAKVaIBVEbMCxmYxqRkWeLps5/lGWOm1PeUhJaLeYUkplFw</w:t>
      </w:r>
    </w:p>
    <w:p>
      <w:pPr>
        <w:pStyle w:val="PreformattedText"/>
        <w:bidi w:val="0"/>
        <w:spacing w:before="0" w:after="0"/>
        <w:jc w:val="left"/>
        <w:rPr/>
      </w:pPr>
      <w:r>
        <w:rPr/>
        <w:t>ULdSzCaN3LCNHKloywb8xRa3F8eee3WhVkSCOtSelCAu8jsexCrAgxo8YxVpORdyjXBUWIUXyvqQAT</w:t>
      </w:r>
    </w:p>
    <w:p>
      <w:pPr>
        <w:pStyle w:val="PreformattedText"/>
        <w:bidi w:val="0"/>
        <w:spacing w:before="0" w:after="0"/>
        <w:jc w:val="left"/>
        <w:rPr/>
      </w:pPr>
      <w:r>
        <w:rPr/>
        <w:t>kwFKfIC0pAUN1GRcO4s5AVWKu3tJKqxuDcW5/Tp2ttJIOChL88UEgOTZCJlBI7ciwDSPdc0Q91iR3f</w:t>
      </w:r>
    </w:p>
    <w:p>
      <w:pPr>
        <w:pStyle w:val="PreformattedText"/>
        <w:bidi w:val="0"/>
        <w:spacing w:before="0" w:after="0"/>
        <w:jc w:val="left"/>
        <w:rPr/>
      </w:pPr>
      <w:r>
        <w:rPr/>
        <w:t>q1YluF1vNE1AijBwMagHhHTpNHGqlgHj8EE8g3t3/p0KqpUc11vDpvKNziTgMeqWjKKesQLFi4LrYm</w:t>
      </w:r>
    </w:p>
    <w:p>
      <w:pPr>
        <w:pStyle w:val="PreformattedText"/>
        <w:bidi w:val="0"/>
        <w:spacing w:before="0" w:after="0"/>
        <w:jc w:val="left"/>
        <w:rPr/>
      </w:pPr>
      <w:r>
        <w:rPr/>
        <w:t>RbL+5AW3xqvzQuBnRL54BpDZuHWkRZnTJZFVWjKrcEKqoLnBOQqsyqbgAn2/B08927ChlV5IaIF3cr</w:t>
      </w:r>
    </w:p>
    <w:p>
      <w:pPr>
        <w:pStyle w:val="PreformattedText"/>
        <w:bidi w:val="0"/>
        <w:spacing w:before="0" w:after="0"/>
        <w:jc w:val="left"/>
        <w:rPr/>
      </w:pPr>
      <w:r>
        <w:rPr/>
        <w:t>62SJZeiy5KjDI3YhSSoAWJpALHqK1v8AW+vnlbDnRxtH1l3GbxaRzVgU3GKxhQbKTkcbrGwzV5VXgF</w:t>
      </w:r>
    </w:p>
    <w:p>
      <w:pPr>
        <w:pStyle w:val="PreformattedText"/>
        <w:bidi w:val="0"/>
        <w:spacing w:before="0" w:after="0"/>
        <w:jc w:val="left"/>
        <w:rPr/>
      </w:pPr>
      <w:r>
        <w:rPr/>
        <w:t>Y/cAB+n+mIgHUSthaHWnhEJXJN2YouSsrRpgyt05LjEuSPzIypsLXIuvOksGl2VWWkTjAUcqGKvYu1</w:t>
      </w:r>
    </w:p>
    <w:p>
      <w:pPr>
        <w:pStyle w:val="PreformattedText"/>
        <w:bidi w:val="0"/>
        <w:spacing w:before="0" w:after="0"/>
        <w:jc w:val="left"/>
        <w:rPr/>
      </w:pPr>
      <w:r>
        <w:rPr/>
        <w:t>ggKq6EANymYYHF7nleAf05DSaSCMpU2zHHIrECecJWkBY2FuRxk7MO0G9v1Hu1a0QJniVjGAw7l+ZB</w:t>
      </w:r>
    </w:p>
    <w:p>
      <w:pPr>
        <w:pStyle w:val="PreformattedText"/>
        <w:bidi w:val="0"/>
        <w:spacing w:before="0" w:after="0"/>
        <w:jc w:val="left"/>
        <w:rPr/>
      </w:pPr>
      <w:r>
        <w:rPr/>
        <w:t>QY3AMyXjPebu5clRJIBdQpIIBJsceB86JugkW9FDmwwg6tCm21B1KiTELHGYi4PYxAGChoyCBwtri4</w:t>
      </w:r>
    </w:p>
    <w:p>
      <w:pPr>
        <w:pStyle w:val="PreformattedText"/>
        <w:bidi w:val="0"/>
        <w:spacing w:before="0" w:after="0"/>
        <w:jc w:val="left"/>
        <w:rPr/>
      </w:pPr>
      <w:r>
        <w:rPr/>
        <w:t>K8rrTQE2To4rGRIIVj7QzIkRNgQg6ihAuAQWDGIsSudwCQfHONxrpTBBhYnEHEGWqZUJIYNiFICFRI</w:t>
      </w:r>
    </w:p>
    <w:p>
      <w:pPr>
        <w:pStyle w:val="PreformattedText"/>
        <w:bidi w:val="0"/>
        <w:spacing w:before="0" w:after="0"/>
        <w:jc w:val="left"/>
        <w:rPr/>
      </w:pPr>
      <w:r>
        <w:rPr/>
        <w:t>tiQxC4L8IAo4b9WOr1mriaZ61MKR2C5WUDMWUowa5fEKh8N3LzwP3860tMOC578CZx0lK6F2TEMFkA</w:t>
      </w:r>
    </w:p>
    <w:p>
      <w:pPr>
        <w:pStyle w:val="PreformattedText"/>
        <w:bidi w:val="0"/>
        <w:spacing w:before="0" w:after="0"/>
        <w:jc w:val="left"/>
        <w:rPr/>
      </w:pPr>
      <w:r>
        <w:rPr/>
        <w:t>sgY+7I3DXCjn3Kp58dx1o5ARhqUGchSGAtxnc3CdpsjIykKgIQ8kA+082fUKmoBc2ekeyvAH/wCIP9</w:t>
      </w:r>
    </w:p>
    <w:p>
      <w:pPr>
        <w:pStyle w:val="PreformattedText"/>
        <w:bidi w:val="0"/>
        <w:spacing w:before="0" w:after="0"/>
        <w:jc w:val="left"/>
        <w:rPr/>
      </w:pPr>
      <w:r>
        <w:rPr/>
        <w:t>RSQfS3+FD0bCIbbt9VPqD6tnykC1ITYvSe37PTiIeVj627ygtiDdVCtfjXof4ebFXaqnMNaPpH/Fcr</w:t>
      </w:r>
    </w:p>
    <w:p>
      <w:pPr>
        <w:pStyle w:val="PreformattedText"/>
        <w:bidi w:val="0"/>
        <w:spacing w:before="0" w:after="0"/>
        <w:jc w:val="left"/>
        <w:rPr/>
      </w:pPr>
      <w:r>
        <w:rPr/>
        <w:t>ysbaWztOC5znfRC+XbeZSgmjKxkFMcm71EK4gqxYm0jOO9ge7L+bJdeoJMQeS4ShM7MrN1jaPDFLi6</w:t>
      </w:r>
    </w:p>
    <w:p>
      <w:pPr>
        <w:pStyle w:val="PreformattedText"/>
        <w:bidi w:val="0"/>
        <w:spacing w:before="0" w:after="0"/>
        <w:jc w:val="left"/>
        <w:rPr/>
      </w:pPr>
      <w:r>
        <w:rPr/>
        <w:t>h2ZRa5sEYgEdvyvK6hCLLIRirMZQO5Qx6hCg2Zcj8YqPP8yqO3Qmu4vSQbdRVKrZTdsHBJBQksudgS</w:t>
      </w:r>
    </w:p>
    <w:p>
      <w:pPr>
        <w:pStyle w:val="PreformattedText"/>
        <w:bidi w:val="0"/>
        <w:spacing w:before="0" w:after="0"/>
        <w:jc w:val="left"/>
        <w:rPr/>
      </w:pPr>
      <w:r>
        <w:rPr/>
        <w:t>tmuLfy6FGJ7kCR5VUDuRUXqL1FALRzElXUAc5KeLnxdV7dSY5I+e2fHvRCge7gmOIF7RkhVYg8WJCx</w:t>
      </w:r>
    </w:p>
    <w:p>
      <w:pPr>
        <w:pStyle w:val="PreformattedText"/>
        <w:bidi w:val="0"/>
        <w:spacing w:before="0" w:after="0"/>
        <w:jc w:val="left"/>
        <w:rPr/>
      </w:pPr>
      <w:r>
        <w:rPr/>
        <w:t>EsoJAPOoRJiAcLeTyKTiEjjyD2uAzYqAgbKxY24vYD+vGhHPdlJ1wAldgY2PEiopD2UBlDoLkEHw17</w:t>
      </w:r>
    </w:p>
    <w:p>
      <w:pPr>
        <w:pStyle w:val="PreformattedText"/>
        <w:bidi w:val="0"/>
        <w:spacing w:before="0" w:after="0"/>
        <w:jc w:val="left"/>
        <w:rPr/>
      </w:pPr>
      <w:r>
        <w:rPr/>
        <w:t>X/l0STqZUIxGX8o8Op6juoI7cLxoZTwJBk18eGJVWbzpmut9RQsCyDgXJwMrLKpIKgYNMqFiHlxFrA</w:t>
      </w:r>
    </w:p>
    <w:p>
      <w:pPr>
        <w:pStyle w:val="PreformattedText"/>
        <w:bidi w:val="0"/>
        <w:spacing w:before="0" w:after="0"/>
        <w:jc w:val="left"/>
        <w:rPr/>
      </w:pPr>
      <w:r>
        <w:rPr/>
        <w:t>2s2rlMHqK2yghUb8siKyBSbFjJlg4uQXZcrnx3WbjS3t60ERg6oQDMDisrWUowD3kUWZW58BgAxLH/</w:t>
      </w:r>
    </w:p>
    <w:p>
      <w:pPr>
        <w:pStyle w:val="PreformattedText"/>
        <w:bidi w:val="0"/>
        <w:spacing w:before="0" w:after="0"/>
        <w:jc w:val="left"/>
        <w:rPr/>
      </w:pPr>
      <w:r>
        <w:rPr/>
        <w:t>AAqLaNNXfYFCJAKdoJW4UqXV2MmTm6tGw9ypyBbgMfazard7VyFhVrvIzMHIKmRAcwgUgqVJJRhipJ</w:t>
      </w:r>
    </w:p>
    <w:p>
      <w:pPr>
        <w:pStyle w:val="PreformattedText"/>
        <w:bidi w:val="0"/>
        <w:spacing w:before="0" w:after="0"/>
        <w:jc w:val="left"/>
        <w:rPr/>
      </w:pPr>
      <w:r>
        <w:rPr/>
        <w:t>Ymw7V/VpVJBBgoQCiMNyWkCsWxLIHFyoFmAuAeWFyfGhHLX3I9FIAckMwcB4rs5diFxKkC6oV5JAyD</w:t>
      </w:r>
    </w:p>
    <w:p>
      <w:pPr>
        <w:pStyle w:val="PreformattedText"/>
        <w:bidi w:val="0"/>
        <w:spacing w:before="0" w:after="0"/>
        <w:jc w:val="left"/>
        <w:rPr/>
      </w:pPr>
      <w:r>
        <w:rPr/>
        <w:t>aFCW9RJGUssOSgFiiusZMnC9W5N3C/quS37e7UgEmAhOlPOCsUbqI45F6ThSCqu7GJCDMpW5s2I7iu</w:t>
      </w:r>
    </w:p>
    <w:p>
      <w:pPr>
        <w:pStyle w:val="PreformattedText"/>
        <w:bidi w:val="0"/>
        <w:spacing w:before="0" w:after="0"/>
        <w:jc w:val="left"/>
        <w:rPr/>
      </w:pPr>
      <w:r>
        <w:rPr/>
        <w:t>TNk2rhoIGqFX1TaDetzjA7UqQYxGSySl7uskLAAA5lhfwQtv6VEWkZQpNRuGjLsrhgjPKtsggHYnAs</w:t>
      </w:r>
    </w:p>
    <w:p>
      <w:pPr>
        <w:pStyle w:val="PreformattedText"/>
        <w:bidi w:val="0"/>
        <w:spacing w:before="0" w:after="0"/>
        <w:jc w:val="left"/>
        <w:rPr/>
      </w:pPr>
      <w:r>
        <w:rPr/>
        <w:t>V83sSb5dp1EF0nVCGVlfDujGTrJnIQXZQuLR2JPTYDwbXGP6tQhJ2cBHkj6QXJAVJeVoma47lcXEZ+</w:t>
      </w:r>
    </w:p>
    <w:p>
      <w:pPr>
        <w:pStyle w:val="PreformattedText"/>
        <w:bidi w:val="0"/>
        <w:spacing w:before="0" w:after="0"/>
        <w:jc w:val="left"/>
        <w:rPr/>
      </w:pPr>
      <w:r>
        <w:rPr/>
        <w:t>5/ft0IRo4VlDkqs0YOFrSIyHLG4IHIOVm8e3U4jvUgwQVpmLgt2uZD1GLgqCwyVExAF2Unlh8G2oUu</w:t>
      </w:r>
    </w:p>
    <w:p>
      <w:pPr>
        <w:pStyle w:val="PreformattedText"/>
        <w:bidi w:val="0"/>
        <w:spacing w:before="0" w:after="0"/>
        <w:jc w:val="left"/>
        <w:rPr/>
      </w:pPr>
      <w:r>
        <w:rPr/>
        <w:t>7+LmgXxzbp9XgSSRshOOJUqbgjFBdbWFrfuNNB7H2pVtASrRytKcIyUe35ckzEBYyyC4HPnj/VtWWh</w:t>
      </w:r>
    </w:p>
    <w:p>
      <w:pPr>
        <w:pStyle w:val="PreformattedText"/>
        <w:bidi w:val="0"/>
        <w:spacing w:before="0" w:after="0"/>
        <w:jc w:val="left"/>
        <w:rPr/>
      </w:pPr>
      <w:r>
        <w:rPr/>
        <w:t>0FCcKynSMUjLHJGsu0UsjO5eRpqgdZKkqbWdmmRhbtAZcv8Woti7k1Tnh70GCNWIpwxHUHULlTZyFO</w:t>
      </w:r>
    </w:p>
    <w:p>
      <w:pPr>
        <w:pStyle w:val="PreformattedText"/>
        <w:bidi w:val="0"/>
        <w:spacing w:before="0" w:after="0"/>
        <w:jc w:val="left"/>
        <w:rPr/>
      </w:pPr>
      <w:r>
        <w:rPr/>
        <w:t>aoC2UbWxOfi2WTaTo8PvUJxHeyhVFsEBwUuzkkIsIJUnuJa6+4n9zqDo31fiUw1Z45lLYnsJo7ASRx</w:t>
      </w:r>
    </w:p>
    <w:p>
      <w:pPr>
        <w:pStyle w:val="PreformattedText"/>
        <w:bidi w:val="0"/>
        <w:spacing w:before="0" w:after="0"/>
        <w:jc w:val="left"/>
        <w:rPr/>
      </w:pPr>
      <w:r>
        <w:rPr/>
        <w:t>hXAjLRkZhE6jF8rhipxJtde7/DCVLoxJOhEb4mVVIbhZQFvmCrNjErrkWJsL/qXEHVrND61JicYR08</w:t>
      </w:r>
    </w:p>
    <w:p>
      <w:pPr>
        <w:pStyle w:val="PreformattedText"/>
        <w:bidi w:val="0"/>
        <w:spacing w:before="0" w:after="0"/>
        <w:jc w:val="left"/>
        <w:rPr/>
      </w:pPr>
      <w:r>
        <w:rPr/>
        <w:t>sLSus7hsTw6qhcGwRpIywxK34PJNvbqQ0YMQoSimkCRJ1UV44iVskTdN/wAtysQeJyeOpGwe5IZRf2</w:t>
      </w:r>
    </w:p>
    <w:p>
      <w:pPr>
        <w:pStyle w:val="PreformattedText"/>
        <w:bidi w:val="0"/>
        <w:spacing w:before="0" w:after="0"/>
        <w:jc w:val="left"/>
        <w:rPr/>
      </w:pPr>
      <w:r>
        <w:rPr/>
        <w:t>6YgHBTtccBGs2JRY7xyoqy2S5kyfHKM35ZgGyuDwe5udJYOsqXex49yMiQLIqOh6pdgqiPpU4UEBHy</w:t>
      </w:r>
    </w:p>
    <w:p>
      <w:pPr>
        <w:pStyle w:val="PreformattedText"/>
        <w:bidi w:val="0"/>
        <w:spacing w:before="0" w:after="0"/>
        <w:jc w:val="left"/>
        <w:rPr/>
      </w:pPr>
      <w:r>
        <w:rPr/>
        <w:t>DixcMcvknwvNtJ0/f+KrWRuFkTIyFlAkPWimjKoD+YIu4jpntsSLKW7vNtKrZf1Dx70kqFks9sFVpA</w:t>
      </w:r>
    </w:p>
    <w:p>
      <w:pPr>
        <w:pStyle w:val="PreformattedText"/>
        <w:bidi w:val="0"/>
        <w:spacing w:before="0" w:after="0"/>
        <w:jc w:val="left"/>
        <w:rPr/>
      </w:pPr>
      <w:r>
        <w:rPr/>
        <w:t>Zs45D+WVv08iMU4xFxx3fOnEy4NSt0f6v1Vdb/AEqMJJYisi3dwEBZFJZLSqLLmTexAFxhxxqyBERh</w:t>
      </w:r>
    </w:p>
    <w:p>
      <w:pPr>
        <w:pStyle w:val="PreformattedText"/>
        <w:bidi w:val="0"/>
        <w:spacing w:before="0" w:after="0"/>
        <w:jc w:val="left"/>
        <w:rPr/>
      </w:pPr>
      <w:r>
        <w:rPr/>
        <w:t>K6HE9Sj3p/cG23cQspkaGoSSORVLEhie3FiRg2Rtz8LzqHSZAGDzSSW3ToVekFSFVVjyUdG4Lkx9FG</w:t>
      </w:r>
    </w:p>
    <w:p>
      <w:pPr>
        <w:pStyle w:val="PreformattedText"/>
        <w:bidi w:val="0"/>
        <w:spacing w:before="0" w:after="0"/>
        <w:jc w:val="left"/>
        <w:rPr/>
      </w:pPr>
      <w:r>
        <w:rPr/>
        <w:t>s0Kho1JDDkXW2Z/T3agBwEAhWBwIaOScFt05CUEomVXaSzxuWjFmhcq35ASTEq64ghm8W0Scy3ASo4</w:t>
      </w:r>
    </w:p>
    <w:p>
      <w:pPr>
        <w:pStyle w:val="PreformattedText"/>
        <w:bidi w:val="0"/>
        <w:spacing w:before="0" w:after="0"/>
        <w:jc w:val="left"/>
        <w:rPr/>
      </w:pPr>
      <w:r>
        <w:rPr/>
        <w:t>MXLSMwznIEkiOgp2Uh3c+0khVKtG5HByybw2pl3Z+Ksa/kSiyIzHEUkD5Axq607gRLARhBIpsHmIC4</w:t>
      </w:r>
    </w:p>
    <w:p>
      <w:pPr>
        <w:pStyle w:val="PreformattedText"/>
        <w:bidi w:val="0"/>
        <w:spacing w:before="0" w:after="0"/>
        <w:jc w:val="left"/>
        <w:rPr/>
      </w:pPr>
      <w:r>
        <w:rPr/>
        <w:t>OCbFvlRbUjTWU17etbOUYKFTZbwmncPOYkRg7JURmNSRYNck8tH3an3pkbTyNThMFEckJbpCUAkEAF</w:t>
      </w:r>
    </w:p>
    <w:p>
      <w:pPr>
        <w:pStyle w:val="PreformattedText"/>
        <w:bidi w:val="0"/>
        <w:spacing w:before="0" w:after="0"/>
        <w:jc w:val="left"/>
        <w:rPr/>
      </w:pPr>
      <w:r>
        <w:rPr/>
        <w:t>on6oHDKt1c8nFgG7guhISXcJiEXLCimOOVmh6cqxuDGVdS6maFyswLCkWMLck3BAsvdyu7vfFQR2nf</w:t>
      </w:r>
    </w:p>
    <w:p>
      <w:pPr>
        <w:pStyle w:val="PreformattedText"/>
        <w:bidi w:val="0"/>
        <w:spacing w:before="0" w:after="0"/>
        <w:jc w:val="left"/>
        <w:rPr/>
      </w:pPr>
      <w:r>
        <w:rPr/>
        <w:t>Mirq8bWeBbKyiSLq3jRrSGfEA3gtJcgnnwvbxqu93Wj+n4lFWKpErWKo6TuIYpDeVhYvFJEuUoWwCg</w:t>
      </w:r>
    </w:p>
    <w:p>
      <w:pPr>
        <w:pStyle w:val="PreformattedText"/>
        <w:bidi w:val="0"/>
        <w:spacing w:before="0" w:after="0"/>
        <w:jc w:val="left"/>
        <w:rPr/>
      </w:pPr>
      <w:r>
        <w:rPr/>
        <w:t>gG7MdNd6fwR6Hx+K0QYz1CKnlgpwcDp9VWxNOFYBJyF72PvHcurEXdKO5GM1y0iqr3/JMJUopaMBJI</w:t>
      </w:r>
    </w:p>
    <w:p>
      <w:pPr>
        <w:pStyle w:val="PreformattedText"/>
        <w:bidi w:val="0"/>
        <w:spacing w:before="0" w:after="0"/>
        <w:jc w:val="left"/>
        <w:rPr/>
      </w:pPr>
      <w:r>
        <w:rPr/>
        <w:t>7PbqjEseTa2K/bVbvY8e5WJMCjnq5hcZUZpoFdQe0MqpwQ0V2HaTcZMD54hriMASFX5zuR6pIJFLLd</w:t>
      </w:r>
    </w:p>
    <w:p>
      <w:pPr>
        <w:pStyle w:val="PreformattedText"/>
        <w:bidi w:val="0"/>
        <w:spacing w:before="0" w:after="0"/>
        <w:jc w:val="left"/>
        <w:rPr/>
      </w:pPr>
      <w:r>
        <w:rPr/>
        <w:t>sZBwxS5AAaWKFbGSMNgxtycm7fdqwaCUhJOShgvMBYRJMyBwFHQimIUJHI4UXilGTAjk/dWxXUqFkT</w:t>
      </w:r>
    </w:p>
    <w:p>
      <w:pPr>
        <w:pStyle w:val="PreformattedText"/>
        <w:bidi w:val="0"/>
        <w:spacing w:before="0" w:after="0"/>
        <w:jc w:val="left"/>
        <w:rPr/>
      </w:pPr>
      <w:r>
        <w:rPr/>
        <w:t>dJsiLyAgqjM5V6hbZZojs0cZR1ux+Vv26iR1hCWARgFWLRdoZnuzrFEhIbKK7ZwDOyHxyoxb3amQdD</w:t>
      </w:r>
    </w:p>
    <w:p>
      <w:pPr>
        <w:pStyle w:val="PreformattedText"/>
        <w:bidi w:val="0"/>
        <w:spacing w:before="0" w:after="0"/>
        <w:jc w:val="left"/>
        <w:rPr/>
      </w:pPr>
      <w:r>
        <w:rPr/>
        <w:t>Kax3UlitDiUq3kSLDIEIkaznu/Do3W5EKkq6EBipyv8AbQjoe/8ABKIpJFGMneJAkMseUTSyVCoxij</w:t>
      </w:r>
    </w:p>
    <w:p>
      <w:pPr>
        <w:pStyle w:val="PreformattedText"/>
        <w:bidi w:val="0"/>
        <w:spacing w:before="0" w:after="0"/>
        <w:jc w:val="left"/>
        <w:rPr/>
      </w:pPr>
      <w:r>
        <w:rPr/>
        <w:t>aQSdsyo7SEqe9fc3xoSp+omqE/JMdKCZFExmUxvNcomTJGQr8BQiAghpO4aAYONQmHC73L6Tf/AIff</w:t>
      </w:r>
    </w:p>
    <w:p>
      <w:pPr>
        <w:pStyle w:val="PreformattedText"/>
        <w:bidi w:val="0"/>
        <w:spacing w:before="0" w:after="0"/>
        <w:jc w:val="left"/>
        <w:rPr/>
      </w:pPr>
      <w:r>
        <w:rPr/>
        <w:t>6r/2f62/iK+h9ZV40nqb0z6U+q+wRI4RIt09Lbg/o/1Q8EQueq+wbzsxugYldvyfFe7XrPINR76G10</w:t>
      </w:r>
    </w:p>
    <w:p>
      <w:pPr>
        <w:pStyle w:val="PreformattedText"/>
        <w:bidi w:val="0"/>
        <w:spacing w:before="0" w:after="0"/>
        <w:jc w:val="left"/>
        <w:rPr/>
      </w:pPr>
      <w:r>
        <w:rPr/>
        <w:t>B/tlr2+p2673cK8p/EDBTq7LWgzUBZ6ON5vvX1PwWqYUAieEGOQYXAeOBZAq04seJGbg83v7eNdlzR</w:t>
      </w:r>
    </w:p>
    <w:p>
      <w:pPr>
        <w:pStyle w:val="PreformattedText"/>
        <w:bidi w:val="0"/>
        <w:spacing w:before="0" w:after="0"/>
        <w:jc w:val="left"/>
        <w:rPr/>
      </w:pPr>
      <w:r>
        <w:rPr/>
        <w:t>k81yNe9LcGWxk6zBHjkVXZlZ5Op2UoVWsWXD9PZycsdLbm25CXoQzgXZXuRIQuKCaQXvG4YApGnH75</w:t>
      </w:r>
    </w:p>
    <w:p>
      <w:pPr>
        <w:pStyle w:val="PreformattedText"/>
        <w:bidi w:val="0"/>
        <w:spacing w:before="0" w:after="0"/>
        <w:jc w:val="left"/>
        <w:rPr/>
      </w:pPr>
      <w:r>
        <w:rPr/>
        <w:t>fqtfSIWxkGK3P5hchmIWPAFRJIxBNlIDBR5HNv060KMfOtBxicC5Zg7ojoAq4G0F8zdSSOT5v3eNV2</w:t>
      </w:r>
    </w:p>
    <w:p>
      <w:pPr>
        <w:pStyle w:val="PreformattedText"/>
        <w:bidi w:val="0"/>
        <w:spacing w:before="0" w:after="0"/>
        <w:jc w:val="left"/>
        <w:rPr/>
      </w:pPr>
      <w:r>
        <w:rPr/>
        <w:t>d+6jB7wll4zG7e3NV/EBCTyzIxkADAFQ37+Vy0vT9/4qUD8twSFXHLomzucZBkpLEC4GDWW3/rpv6f</w:t>
      </w:r>
    </w:p>
    <w:p>
      <w:pPr>
        <w:pStyle w:val="PreformattedText"/>
        <w:bidi w:val="0"/>
        <w:spacing w:before="0" w:after="0"/>
        <w:jc w:val="left"/>
        <w:rPr/>
      </w:pPr>
      <w:r>
        <w:rPr/>
        <w:t>iUaobDtSQlggKE3vmxtjFkpSxxAYeRy2kzw96EWyKW8HkFYwDYMuIxXsHLMwyveyjTNuMw5CKnFrSk</w:t>
      </w:r>
    </w:p>
    <w:p>
      <w:pPr>
        <w:pStyle w:val="PreformattedText"/>
        <w:bidi w:val="0"/>
        <w:spacing w:before="0" w:after="0"/>
        <w:jc w:val="left"/>
        <w:rPr/>
      </w:pPr>
      <w:r>
        <w:rPr/>
        <w:t>8hSHFyCcQZO9U4APcqEf4dSGtPSlQcZ6lzXtu4SfTf8AitoKkrHS+nvrX6TbbZHMfSSH1d6PyrNvga</w:t>
      </w:r>
    </w:p>
    <w:p>
      <w:pPr>
        <w:pStyle w:val="PreformattedText"/>
        <w:bidi w:val="0"/>
        <w:spacing w:before="0" w:after="0"/>
        <w:jc w:val="left"/>
        <w:rPr/>
      </w:pPr>
      <w:r>
        <w:rPr/>
        <w:t>x7qifZ566JAbj/AHUBv066VKyrsNWkZdUpulvyuJc5x81tbHxu1N31LuacMKpjZzFPTxSGU4sjyKWj</w:t>
      </w:r>
    </w:p>
    <w:p>
      <w:pPr>
        <w:pStyle w:val="PreformattedText"/>
        <w:bidi w:val="0"/>
        <w:spacing w:before="0" w:after="0"/>
        <w:jc w:val="left"/>
        <w:rPr/>
      </w:pPr>
      <w:r>
        <w:rPr/>
        <w:t>kRQL8qixkrbx3a5zTud7S5dAxdGd4JNOboWGDA5lci2WYy9rE5MBxb76dMkV3XziykKBIshHdYKq2Y</w:t>
      </w:r>
    </w:p>
    <w:p>
      <w:pPr>
        <w:pStyle w:val="PreformattedText"/>
        <w:bidi w:val="0"/>
        <w:spacing w:before="0" w:after="0"/>
        <w:jc w:val="left"/>
        <w:rPr/>
      </w:pPr>
      <w:r>
        <w:rPr/>
        <w:t>2uQ3Nv9NCEaYxYLiAFXAAMoCtY5YEElrfzcknUR0o3lXfw59aJEYGbsuQNyxBONwwksLknvKJYjwdT</w:t>
      </w:r>
    </w:p>
    <w:p>
      <w:pPr>
        <w:pStyle w:val="PreformattedText"/>
        <w:bidi w:val="0"/>
        <w:spacing w:before="0" w:after="0"/>
        <w:jc w:val="left"/>
        <w:rPr/>
      </w:pPr>
      <w:r>
        <w:rPr/>
        <w:t>ImJyrE21kJmjJMbLfv7v73G7OEU8ksr37tSCdAYVBjkk9D+W6pMWJlyaRhHfIpHdURecTkFYDm4Vl5</w:t>
      </w:r>
    </w:p>
    <w:p>
      <w:pPr>
        <w:pStyle w:val="PreformattedText"/>
        <w:bidi w:val="0"/>
        <w:spacing w:before="0" w:after="0"/>
        <w:jc w:val="left"/>
        <w:rPr/>
      </w:pPr>
      <w:r>
        <w:rPr/>
        <w:t>1YWggWpm6wRqpNSAGSJmAILfnSKTZLqYitgByAWuBe+XGqXCQQrU27fTiOKuo1pzTtG1dTCnlfruof</w:t>
      </w:r>
    </w:p>
    <w:p>
      <w:pPr>
        <w:pStyle w:val="PreformattedText"/>
        <w:bidi w:val="0"/>
        <w:spacing w:before="0" w:after="0"/>
        <w:jc w:val="left"/>
        <w:rPr/>
      </w:pPr>
      <w:r>
        <w:rPr/>
        <w:t>qBHeVlfryYrHY/q4/qJfMtdxFyRoGkcJSJMpI6aVQQ7U7U0rM394yj8QqtiO6Xl7Y8Ef5tS6MtGigj</w:t>
      </w:r>
    </w:p>
    <w:p>
      <w:pPr>
        <w:pStyle w:val="PreformattedText"/>
        <w:bidi w:val="0"/>
        <w:spacing w:before="0" w:after="0"/>
        <w:jc w:val="left"/>
        <w:rPr/>
      </w:pPr>
      <w:r>
        <w:rPr/>
        <w:t>hc0JJ4ATMhlVJEzdSbByJMu/tYsFI+w1Q/iKsWLGxld0RWAiYglmMgAcXCqy8J7uDf2q2WlUk5JCMK</w:t>
      </w:r>
    </w:p>
    <w:p>
      <w:pPr>
        <w:pStyle w:val="PreformattedText"/>
        <w:bidi w:val="0"/>
        <w:spacing w:before="0" w:after="0"/>
        <w:jc w:val="left"/>
        <w:rPr/>
      </w:pPr>
      <w:r>
        <w:rPr/>
        <w:t>kOzMFDWNsbFVyK3KhWFm/qNBmDGqvQW7EMZQ9MEvYNkjsb8OwYhpQQrFeLl+7jQqibZaRIWNynUDcK</w:t>
      </w:r>
    </w:p>
    <w:p>
      <w:pPr>
        <w:pStyle w:val="PreformattedText"/>
        <w:bidi w:val="0"/>
        <w:spacing w:before="0" w:after="0"/>
        <w:jc w:val="left"/>
        <w:rPr/>
      </w:pPr>
      <w:r>
        <w:rPr/>
        <w:t>QZVxZnkDELKigpxH7ri9wRbLHQp3ujw+OtBK94UhUW90byEJW+Di4E3BsrWuO5dRJGQJKU6v8AHMLG</w:t>
      </w:r>
    </w:p>
    <w:p>
      <w:pPr>
        <w:pStyle w:val="PreformattedText"/>
        <w:bidi w:val="0"/>
        <w:spacing w:before="0" w:after="0"/>
        <w:jc w:val="left"/>
        <w:rPr/>
      </w:pPr>
      <w:r>
        <w:rPr/>
        <w:t>U2YPIe0ByrWVzn7TIcwFAuq43P8A+DKZzOYC0O7uYGM2HJU8Kxa4WJycVHeB/T99CXf7/itGwUi1lD</w:t>
      </w:r>
    </w:p>
    <w:p>
      <w:pPr>
        <w:pStyle w:val="PreformattedText"/>
        <w:bidi w:val="0"/>
        <w:spacing w:before="0" w:after="0"/>
        <w:jc w:val="left"/>
        <w:rPr/>
      </w:pPr>
      <w:r>
        <w:rPr/>
        <w:t>tbLEzLITlFGWKkAWxItdfg6gtB1Cjqx/dMdUqSrIM7ksQLIiBC6jIY3BVwciDfm3jHUqDkk9aqr1HT</w:t>
      </w:r>
    </w:p>
    <w:p>
      <w:pPr>
        <w:pStyle w:val="PreformattedText"/>
        <w:bidi w:val="0"/>
        <w:spacing w:before="0" w:after="0"/>
        <w:jc w:val="left"/>
        <w:rPr/>
      </w:pPr>
      <w:r>
        <w:rPr/>
        <w:t>o6OrsvCyKzgkqPKgma/tIdSABay486um20FI8Y9S5E+pG1CaOpjcFIWBj6iCRblhiZIcTchnxa1uGx</w:t>
      </w:r>
    </w:p>
    <w:p>
      <w:pPr>
        <w:pStyle w:val="PreformattedText"/>
        <w:bidi w:val="0"/>
        <w:spacing w:before="0" w:after="0"/>
        <w:jc w:val="left"/>
        <w:rPr/>
      </w:pPr>
      <w:r>
        <w:rPr/>
        <w:t>/lsL2w4DrO8qgSHTyXmZ9a/S0k6V14ipvIz5xIAzIcVQK4tEWx88rkx/VlrNtTCWl85lX0XkSTzK82</w:t>
      </w:r>
    </w:p>
    <w:p>
      <w:pPr>
        <w:pStyle w:val="PreformattedText"/>
        <w:bidi w:val="0"/>
        <w:spacing w:before="0" w:after="0"/>
        <w:jc w:val="left"/>
        <w:rPr/>
      </w:pPr>
      <w:r>
        <w:rPr/>
        <w:t>vUdDLTVtZFIuCdWaN1zESPJBeVS87LgoDlVIHdZrjLt1z3st7l1GuMgThUv679NQ+qPR/qL0vKlxvG</w:t>
      </w:r>
    </w:p>
    <w:p>
      <w:pPr>
        <w:pStyle w:val="PreformattedText"/>
        <w:bidi w:val="0"/>
        <w:spacing w:before="0" w:after="0"/>
        <w:jc w:val="left"/>
        <w:rPr/>
      </w:pPr>
      <w:r>
        <w:rPr/>
        <w:t>1bhQLI8fRAr2gaSlXOxZytTHEFewRfLtlqmrSFWm5h3MJ2ucxwc3dt+zpLxPr6eSnrGhqQkNRThqVy</w:t>
      </w:r>
    </w:p>
    <w:p>
      <w:pPr>
        <w:pStyle w:val="PreformattedText"/>
        <w:bidi w:val="0"/>
        <w:spacing w:before="0" w:after="0"/>
        <w:jc w:val="left"/>
        <w:rPr/>
      </w:pPr>
      <w:r>
        <w:rPr/>
        <w:t>EZTHJBI6u1je7CoQgkEknnLXmiSTJXekTLX48eO5PG2zvNaQsIplMAiCEx3/ADWcyooYhYwD7fJPbz</w:t>
      </w:r>
    </w:p>
    <w:p>
      <w:pPr>
        <w:pStyle w:val="PreformattedText"/>
        <w:bidi w:val="0"/>
        <w:spacing w:before="0" w:after="0"/>
        <w:jc w:val="left"/>
        <w:rPr/>
      </w:pPr>
      <w:r>
        <w:rPr/>
        <w:t>qh+DkrSwyPUptHPI8HSL9Z5D1C8KmKQEzFbNLM1kjEbNf3N8sF7dVFgjGCtMDsfYnoBwHnCKyyJaHA</w:t>
      </w:r>
    </w:p>
    <w:p>
      <w:pPr>
        <w:pStyle w:val="PreformattedText"/>
        <w:bidi w:val="0"/>
        <w:spacing w:before="0" w:after="0"/>
        <w:jc w:val="left"/>
        <w:rPr/>
      </w:pPr>
      <w:r>
        <w:rPr/>
        <w:t>YSPFHheALiGChy2Rfk5Eq2nU9cao0s0VseigZsiQshXKncx4RhACAB1CbhbiO/GWqX8RUpQPyjmssk</w:t>
      </w:r>
    </w:p>
    <w:p>
      <w:pPr>
        <w:pStyle w:val="PreformattedText"/>
        <w:bidi w:val="0"/>
        <w:spacing w:before="0" w:after="0"/>
        <w:jc w:val="left"/>
        <w:rPr/>
      </w:pPr>
      <w:r>
        <w:rPr/>
        <w:t>aSqCiSFXLRsARG+DWv3sqYmxDY5G19Kq/N96wMgCiSPqXBVUmJNlmDBAyxsBHMExXi4UtlwurPN96s</w:t>
      </w:r>
    </w:p>
    <w:p>
      <w:pPr>
        <w:pStyle w:val="PreformattedText"/>
        <w:bidi w:val="0"/>
        <w:spacing w:before="0" w:after="0"/>
        <w:jc w:val="left"/>
        <w:rPr/>
      </w:pPr>
      <w:r>
        <w:rPr/>
        <w:t>SmNblWkksMi0oVFdu5iLdSNjfFVyDEcnHL9OrEISsDiD4gAhjVLTGSFyAoJtiIwrMHIUECQqv31U5s</w:t>
      </w:r>
    </w:p>
    <w:p>
      <w:pPr>
        <w:pStyle w:val="PreformattedText"/>
        <w:bidi w:val="0"/>
        <w:spacing w:before="0" w:after="0"/>
        <w:jc w:val="left"/>
        <w:rPr/>
      </w:pPr>
      <w:r>
        <w:rPr/>
        <w:t>acP2KHGBKLzkRZ6O6LRssQeABlFQyOJoXklDMbCTFlPF1fD/Doc6ejCMT3oaAmNHAEcwuAqETh5ASk</w:t>
      </w:r>
    </w:p>
    <w:p>
      <w:pPr>
        <w:pStyle w:val="PreformattedText"/>
        <w:bidi w:val="0"/>
        <w:spacing w:before="0" w:after="0"/>
        <w:jc w:val="left"/>
        <w:rPr/>
      </w:pPr>
      <w:r>
        <w:rPr/>
        <w:t>hkWQAq/K4kkFiuduG1DfZuUrTLPEym0RYhWyxVUMCsSseJe7MzK9iLWXuU8aN7e+Kre3V0psrCyw1K</w:t>
      </w:r>
    </w:p>
    <w:p>
      <w:pPr>
        <w:pStyle w:val="PreformattedText"/>
        <w:bidi w:val="0"/>
        <w:spacing w:before="0" w:after="0"/>
        <w:jc w:val="left"/>
        <w:rPr/>
      </w:pPr>
      <w:r>
        <w:rPr/>
        <w:t>4Rx2VzK+B9zrmqyNZuoyqMSCAbt7nXSos4sepMsMy9Lo2WRlaMRci6PJdw7FbnlBiecfs2Lad2jPV+</w:t>
      </w:r>
    </w:p>
    <w:p>
      <w:pPr>
        <w:pStyle w:val="PreformattedText"/>
        <w:bidi w:val="0"/>
        <w:spacing w:before="0" w:after="0"/>
        <w:jc w:val="left"/>
        <w:rPr/>
      </w:pPr>
      <w:r>
        <w:rPr/>
        <w:t>iG2u1y5LkVLMFeIyY5VCtiYm5DK8RkP5jHvWw5ULi3nSKxEyhigiDhhLGsyIitEWIYMYgkfhQ4Tjnt</w:t>
      </w:r>
    </w:p>
    <w:p>
      <w:pPr>
        <w:pStyle w:val="PreformattedText"/>
        <w:bidi w:val="0"/>
        <w:spacing w:before="0" w:after="0"/>
        <w:jc w:val="left"/>
        <w:rPr/>
      </w:pPr>
      <w:r>
        <w:rPr/>
        <w:t>bll0z+Ipeh7vwRRjku5SQvJiSsF3AABVjexGEgHA59vGlRY3qUc3KSMphYXiIKMivZY41ssJU9yAXs</w:t>
      </w:r>
    </w:p>
    <w:p>
      <w:pPr>
        <w:pStyle w:val="PreformattedText"/>
        <w:bidi w:val="0"/>
        <w:spacing w:before="0" w:after="0"/>
        <w:jc w:val="left"/>
        <w:rPr/>
      </w:pPr>
      <w:r>
        <w:rPr/>
        <w:t>5PJHd2jQkNobHSCiVbU1EaZRmQOwhiWWKRUxkU2gVVA/MZQG5B4OhIjaTN1Ob5tIB1HFld5JBkxEi/</w:t>
      </w:r>
    </w:p>
    <w:p>
      <w:pPr>
        <w:pStyle w:val="PreformattedText"/>
        <w:bidi w:val="0"/>
        <w:spacing w:before="0" w:after="0"/>
        <w:jc w:val="left"/>
        <w:rPr/>
      </w:pPr>
      <w:r>
        <w:rPr/>
        <w:t>qJysD5P6raEzbc3IyuaMuJGVVRHJklYLI4BYK4Lk9oLBbAXv5XjQh1vRKyNJCOqxZhgERRiFyMhUNi</w:t>
      </w:r>
    </w:p>
    <w:p>
      <w:pPr>
        <w:pStyle w:val="PreformattedText"/>
        <w:bidi w:val="0"/>
        <w:spacing w:before="0" w:after="0"/>
        <w:jc w:val="left"/>
        <w:rPr/>
      </w:pPr>
      <w:r>
        <w:rPr/>
        <w:t>WOTBcubWsuhKjZgWVBGyMxuqJY8sSAzGx/vAQ32sOdCF0x/BXWT0X8WP0egSRi08vqqmqkhQrIqVXp</w:t>
      </w:r>
    </w:p>
    <w:p>
      <w:pPr>
        <w:pStyle w:val="PreformattedText"/>
        <w:bidi w:val="0"/>
        <w:spacing w:before="0" w:after="0"/>
        <w:jc w:val="left"/>
        <w:rPr/>
      </w:pPr>
      <w:r>
        <w:rPr/>
        <w:t>+ujZGncEPTnDvsLn+XXK8tifJe2Z4QPvBdnyASPK2yAdbh8Cve3cqh48yUVkVhIwa62bHqKQqZHMFv</w:t>
      </w:r>
    </w:p>
    <w:p>
      <w:pPr>
        <w:pStyle w:val="PreformattedText"/>
        <w:bidi w:val="0"/>
        <w:spacing w:before="0" w:after="0"/>
        <w:jc w:val="left"/>
        <w:rPr/>
      </w:pPr>
      <w:r>
        <w:rPr/>
        <w:t>DXxHlWHt+eL6QSYtPJRibcFSWJmLIwOBkTqRWAI+Qbyovx8BWy9tl0JxkEZ1TtDXqUlZWZuoiCVGkK</w:t>
      </w:r>
    </w:p>
    <w:p>
      <w:pPr>
        <w:pStyle w:val="PreformattedText"/>
        <w:bidi w:val="0"/>
        <w:spacing w:before="0" w:after="0"/>
        <w:jc w:val="left"/>
        <w:rPr/>
      </w:pPr>
      <w:r>
        <w:rPr/>
        <w:t>gG1hOCtiVZOCb8H/DoVlJxAcI4j9ZCl3COxkuncVchyXdpFQwI2Jv+ZwLi/GN8tM23NyhzYAJJcO0m</w:t>
      </w:r>
    </w:p>
    <w:p>
      <w:pPr>
        <w:pStyle w:val="PreformattedText"/>
        <w:bidi w:val="0"/>
        <w:spacing w:before="0" w:after="0"/>
        <w:jc w:val="left"/>
        <w:rPr/>
      </w:pPr>
      <w:r>
        <w:rPr/>
        <w:t>Srmw/KJCyNBHLct1A0qtYRCyghMVVnuMbqwb3c6WOkOM3QpIkEdajtXPdZAzl8pGCuz5KXACyoQB+W</w:t>
      </w:r>
    </w:p>
    <w:p>
      <w:pPr>
        <w:pStyle w:val="PreformattedText"/>
        <w:bidi w:val="0"/>
        <w:spacing w:before="0" w:after="0"/>
        <w:jc w:val="left"/>
        <w:rPr/>
      </w:pPr>
      <w:r>
        <w:rPr/>
        <w:t>Wxtl8ZW7dWSYlpVJaX3Co0e12vSUR3Cscl0A7CgjP4ho1id1I7FeO4ZlbEFr2LL3e3VgqmQAQCsug6</w:t>
      </w:r>
    </w:p>
    <w:p>
      <w:pPr>
        <w:pStyle w:val="PreformattedText"/>
        <w:bidi w:val="0"/>
        <w:spacing w:before="0" w:after="0"/>
        <w:jc w:val="left"/>
        <w:rPr/>
      </w:pPr>
      <w:r>
        <w:rPr/>
        <w:t>gonV1RdyVDlY3YhZGt1JJPHZlZiWDWHk+79OqHE3Fs4VrKVxlxx95NclSzPJe5chrEu3VzVCpxlJvj</w:t>
      </w:r>
    </w:p>
    <w:p>
      <w:pPr>
        <w:pStyle w:val="PreformattedText"/>
        <w:bidi w:val="0"/>
        <w:spacing w:before="0" w:after="0"/>
        <w:jc w:val="left"/>
        <w:rPr/>
      </w:pPr>
      <w:r>
        <w:rPr/>
        <w:t>gqjIADtx1mJuEl2VqAAAjRuEjlM7RsrPETKVut5Q4ERjdWAvyGj5JFiMcdRnDu9A3jplBzMDAqyu2I</w:t>
      </w:r>
    </w:p>
    <w:p>
      <w:pPr>
        <w:pStyle w:val="PreformattedText"/>
        <w:bidi w:val="0"/>
        <w:spacing w:before="0" w:after="0"/>
        <w:jc w:val="left"/>
        <w:rPr/>
      </w:pPr>
      <w:r>
        <w:rPr/>
        <w:t>KEpgWBIEgSIm+IfEXHLd2ot3nPBTNMGYRoMbRkuS8sp7IkCzN1EuzwOxYmO7ZccgBsdQ55A0z0Va0c</w:t>
      </w:r>
    </w:p>
    <w:p>
      <w:pPr>
        <w:pStyle w:val="PreformattedText"/>
        <w:bidi w:val="0"/>
        <w:spacing w:before="0" w:after="0"/>
        <w:jc w:val="left"/>
        <w:rPr/>
      </w:pPr>
      <w:r>
        <w:rPr/>
        <w:t>+bkWoLHuTFXaRpJJFVVUY5qoRmILKA1ub/AJmlDpJjhUg4GPDd1CgBkJ/vLKwyW6oyqLi+Mly+SsDi</w:t>
      </w:r>
    </w:p>
    <w:p>
      <w:pPr>
        <w:pStyle w:val="PreformattedText"/>
        <w:bidi w:val="0"/>
        <w:spacing w:before="0" w:after="0"/>
        <w:jc w:val="left"/>
        <w:rPr/>
      </w:pPr>
      <w:r>
        <w:rPr/>
        <w:t>CLhdL5sl3v3klR0gtBxPEphtAYNCufWaJwZIlGKxxiyqFY36YN2PdwSo1ppzdPFlVqzKQrCL3BcR4h</w:t>
      </w:r>
    </w:p>
    <w:p>
      <w:pPr>
        <w:pStyle w:val="PreformattedText"/>
        <w:bidi w:val="0"/>
        <w:spacing w:before="0" w:after="0"/>
        <w:jc w:val="left"/>
        <w:rPr/>
      </w:pPr>
      <w:r>
        <w:rPr/>
        <w:t>Y7M0t5M26rB+1CA3gEj/i101zBOY6/gnmFh1b9N0RFAdmDZY8cghwpuW5FsiNaBmI5p0607kNjALSR</w:t>
      </w:r>
    </w:p>
    <w:p>
      <w:pPr>
        <w:pStyle w:val="PreformattedText"/>
        <w:bidi w:val="0"/>
        <w:spacing w:before="0" w:after="0"/>
        <w:jc w:val="left"/>
        <w:rPr/>
      </w:pPr>
      <w:r>
        <w:rPr/>
        <w:t>sypgpxVMWDSGTE4NiWPN+O06Oskpdzu+CkVDKFI4HVYJ0pCqGVRchSqqSrIR7j8m6nnHTNzO7Kpmcq</w:t>
      </w:r>
    </w:p>
    <w:p>
      <w:pPr>
        <w:pStyle w:val="PreformattedText"/>
        <w:bidi w:val="0"/>
        <w:spacing w:before="0" w:after="0"/>
        <w:jc w:val="left"/>
        <w:rPr/>
      </w:pPr>
      <w:r>
        <w:rPr/>
        <w:t>VwTWAYNEJAiBxHZld7yMekrAYNiO4DycVtq0CXNANqE6pKQoexjQqtkC9Qlyt+tkXushYHhj/oNWCm</w:t>
      </w:r>
    </w:p>
    <w:p>
      <w:pPr>
        <w:pStyle w:val="PreformattedText"/>
        <w:bidi w:val="0"/>
        <w:spacing w:before="0" w:after="0"/>
        <w:jc w:val="left"/>
        <w:rPr/>
      </w:pPr>
      <w:r>
        <w:rPr/>
        <w:t>0cQEKu4agbv4p3hnZ4wjmIHINLYgi5W+YN7RpY8k8fGrVn888gZiU4RVBlPeweIjAKFZMT0wSnRuwZ</w:t>
      </w:r>
    </w:p>
    <w:p>
      <w:pPr>
        <w:pStyle w:val="PreformattedText"/>
        <w:bidi w:val="0"/>
        <w:spacing w:before="0" w:after="0"/>
        <w:jc w:val="left"/>
        <w:rPr/>
      </w:pPr>
      <w:r>
        <w:rPr/>
        <w:t>T2keCR3Yg5akNJEhIXugiTCLeRB1BnniCrhiri1vyu2xwva5sT5x0WuibTChMlW4sGLqVC8FWviXsy</w:t>
      </w:r>
    </w:p>
    <w:p>
      <w:pPr>
        <w:pStyle w:val="PreformattedText"/>
        <w:bidi w:val="0"/>
        <w:spacing w:before="0" w:after="0"/>
        <w:jc w:val="left"/>
        <w:rPr/>
      </w:pPr>
      <w:r>
        <w:rPr/>
        <w:t>KCovcANwtjcX7hqEJBNNkkuXLBla6uI3fMAIl72Fnf8AbEZe726ACRMFC6I2BmEMJKqA2IMWbE8rcB</w:t>
      </w:r>
    </w:p>
    <w:p>
      <w:pPr>
        <w:pStyle w:val="PreformattedText"/>
        <w:bidi w:val="0"/>
        <w:spacing w:before="0" w:after="0"/>
        <w:jc w:val="left"/>
        <w:rPr/>
      </w:pPr>
      <w:r>
        <w:rPr/>
        <w:t>gFsq8uQAePj3a+d1+J3qXpGOl7DPUp1TmPCLIlSBchcg97hO8gEmTuUL8fze3WMicFapOHahpcSnCU</w:t>
      </w:r>
    </w:p>
    <w:p>
      <w:pPr>
        <w:pStyle w:val="PreformattedText"/>
        <w:bidi w:val="0"/>
        <w:spacing w:before="0" w:after="0"/>
        <w:jc w:val="left"/>
        <w:rPr/>
      </w:pPr>
      <w:r>
        <w:rPr/>
        <w:t>MLOwCkKbSCJ8QuNlVmAGRQ/0sWJ51S02k4VPOeaYKpgwGDlGUvIDIo5bw4ewPUZmXlSbjFdKhM0qMF</w:t>
      </w:r>
    </w:p>
    <w:p>
      <w:pPr>
        <w:pStyle w:val="PreformattedText"/>
        <w:bidi w:val="0"/>
        <w:spacing w:before="0" w:after="0"/>
        <w:jc w:val="left"/>
        <w:rPr/>
      </w:pPr>
      <w:r>
        <w:rPr/>
        <w:t>f2xoEjcxl2yj6jC7FMMpTxaxPCnLzjq/AgJ2uIBJ0B3e/x0UOmBeVCTGxaNmzTIM2IN0Abhzlct4P8</w:t>
      </w:r>
    </w:p>
    <w:p>
      <w:pPr>
        <w:pStyle w:val="PreformattedText"/>
        <w:bidi w:val="0"/>
        <w:spacing w:before="0" w:after="0"/>
        <w:jc w:val="left"/>
        <w:rPr/>
      </w:pPr>
      <w:r>
        <w:rPr/>
        <w:t>upUu4XRk8XF0fHJTPbDjGoFizAPMg7wTcM+WQGCkLYXOROtVOLqZjMLC8w071vjhVibQpCsHQFhEXt</w:t>
      </w:r>
    </w:p>
    <w:p>
      <w:pPr>
        <w:pStyle w:val="PreformattedText"/>
        <w:bidi w:val="0"/>
        <w:spacing w:before="0" w:after="0"/>
        <w:jc w:val="left"/>
        <w:rPr/>
      </w:pPr>
      <w:r>
        <w:rPr/>
        <w:t>IAoZ7G9ybknAqDbtPaVXW45z1rLU0GMqY0DZMluojBQ4DRqrlyLmNQw7FAIHNx+2tIBJAGqyVXEUzj</w:t>
      </w:r>
    </w:p>
    <w:p>
      <w:pPr>
        <w:pStyle w:val="PreformattedText"/>
        <w:bidi w:val="0"/>
        <w:spacing w:before="0" w:after="0"/>
        <w:jc w:val="left"/>
        <w:rPr/>
      </w:pPr>
      <w:r>
        <w:rPr/>
        <w:t>Efe/aphTFjZuQ6vdrLk6R3F2FwQFuWFv9cv5dDRc4DrWGpwOA/5/6qW7aMRFcgLED1EYJ7JAfy1cN3</w:t>
      </w:r>
    </w:p>
    <w:p>
      <w:pPr>
        <w:pStyle w:val="PreformattedText"/>
        <w:bidi w:val="0"/>
        <w:spacing w:before="0" w:after="0"/>
        <w:jc w:val="left"/>
        <w:rPr/>
      </w:pPr>
      <w:r>
        <w:rPr/>
        <w:t>tcKTa/9dX6dyRSKlxK4kr3yZpcWYNdlYsABnYlbW8Zf66FW9oBLzMHq4l8vn/xAPqH8X/ED/DT6SM3</w:t>
      </w:r>
    </w:p>
    <w:p>
      <w:pPr>
        <w:pStyle w:val="PreformattedText"/>
        <w:bidi w:val="0"/>
        <w:spacing w:before="0" w:after="0"/>
        <w:jc w:val="left"/>
        <w:rPr/>
      </w:pPr>
      <w:r>
        <w:rPr/>
        <w:t>VX099FPVm9y0afmR0tb6j9bdOCoUA2NS9Hs9r3AEcI/19T/D7Y2faH9p4b9Fq4Xld01aAG6LXOj1lf</w:t>
      </w:r>
    </w:p>
    <w:p>
      <w:pPr>
        <w:pStyle w:val="PreformattedText"/>
        <w:bidi w:val="0"/>
        <w:spacing w:before="0" w:after="0"/>
        <w:jc w:val="left"/>
        <w:rPr/>
      </w:pPr>
      <w:r>
        <w:rPr/>
        <w:t>PlvckgllxZWV8VSMqbOApLutl/KtZr/Hc36jlrvrkKJznEk4k3AYdR0cWVhcyXU2FvP2Nu7QhJwbqF</w:t>
      </w:r>
    </w:p>
    <w:p>
      <w:pPr>
        <w:pStyle w:val="PreformattedText"/>
        <w:bidi w:val="0"/>
        <w:spacing w:before="0" w:after="0"/>
        <w:jc w:val="left"/>
        <w:rPr/>
      </w:pPr>
      <w:r>
        <w:rPr/>
        <w:t>YIuCXiLC5NiCFUMR1AGLXv8A9dCFqQ36nVZiAFUKZGIRFZRiBe4a/FhyOfboUjqmFoAWYZrixkdcrr</w:t>
      </w:r>
    </w:p>
    <w:p>
      <w:pPr>
        <w:pStyle w:val="PreformattedText"/>
        <w:bidi w:val="0"/>
        <w:spacing w:before="0" w:after="0"/>
        <w:jc w:val="left"/>
        <w:rPr/>
      </w:pPr>
      <w:r>
        <w:rPr/>
        <w:t>HfjFEVTZ2GIFvtoUyQCIWBbAqSFxjVgFVgihSTIl3PLFr93tBbxZdTBieSgTIjVEMhDsPzCCBZFcNY</w:t>
      </w:r>
    </w:p>
    <w:p>
      <w:pPr>
        <w:pStyle w:val="PreformattedText"/>
        <w:bidi w:val="0"/>
        <w:spacing w:before="0" w:after="0"/>
        <w:jc w:val="left"/>
        <w:rPr/>
      </w:pPr>
      <w:r>
        <w:rPr/>
        <w:t>CxJYkASEBb3sNQjPF3oLlSVEcZVMcOozX7435ui8Fx3WN/0rfQoQSzXugKhiuLMSWdzdSCb2txxb5X</w:t>
      </w:r>
    </w:p>
    <w:p>
      <w:pPr>
        <w:pStyle w:val="PreformattedText"/>
        <w:bidi w:val="0"/>
        <w:spacing w:before="0" w:after="0"/>
        <w:jc w:val="left"/>
        <w:rPr/>
      </w:pPr>
      <w:r>
        <w:rPr/>
        <w:t>9w2na12oU5nvQR3piWBuULhkZWKg+MlsYeR7Rf9/Olg9RUIzPEnsUopUKSA1zKTmWIIspLHjyb6dr+</w:t>
      </w:r>
    </w:p>
    <w:p>
      <w:pPr>
        <w:pStyle w:val="PreformattedText"/>
        <w:bidi w:val="0"/>
        <w:spacing w:before="0" w:after="0"/>
        <w:jc w:val="left"/>
        <w:rPr/>
      </w:pPr>
      <w:r>
        <w:rPr/>
        <w:t>RKkkkyUUCwmIJfN47K13BdhyTNJfEqiiwU+f1e3VihDyFldcy0pUh2a+LQkC0cikloj5Y8ZH/Cuq3N</w:t>
      </w:r>
    </w:p>
    <w:p>
      <w:pPr>
        <w:pStyle w:val="PreformattedText"/>
        <w:bidi w:val="0"/>
        <w:spacing w:before="0" w:after="0"/>
        <w:jc w:val="left"/>
        <w:rPr/>
      </w:pPr>
      <w:r>
        <w:rPr/>
        <w:t>5gIQ17BIcrBgWeQYgjI4gkcgrkbAG3Lfq1WpwR3ygghsRktsowCBZmCsFLKA+IkN+bjn/DbQoSm11t</w:t>
      </w:r>
    </w:p>
    <w:p>
      <w:pPr>
        <w:pStyle w:val="PreformattedText"/>
        <w:bidi w:val="0"/>
        <w:spacing w:before="0" w:after="0"/>
        <w:jc w:val="left"/>
        <w:rPr/>
      </w:pPr>
      <w:r>
        <w:rPr/>
        <w:t>GLI/Dix4gDmzvc/3gewNj7j7baFJmc6o22LgcMARHyt1Y2syKAQMciCb2HzloUJxhJBCsSzMTGQVD5</w:t>
      </w:r>
    </w:p>
    <w:p>
      <w:pPr>
        <w:pStyle w:val="PreformattedText"/>
        <w:bidi w:val="0"/>
        <w:spacing w:before="0" w:after="0"/>
        <w:jc w:val="left"/>
        <w:rPr/>
      </w:pPr>
      <w:r>
        <w:rPr/>
        <w:t>xt+gyqLqSF4ICoov5Or26D1IUL9QXi39WuQJaeIZgAEmP8u5sCSMWSxvc4E6W0b2dVGZ7oS+hNjl2u</w:t>
      </w:r>
    </w:p>
    <w:p>
      <w:pPr>
        <w:pStyle w:val="PreformattedText"/>
        <w:bidi w:val="0"/>
        <w:spacing w:before="0" w:after="0"/>
        <w:jc w:val="left"/>
        <w:rPr/>
      </w:pPr>
      <w:r>
        <w:rPr/>
        <w:t>6RlrSs1sybF4vFzkzc8kftqAzW4pgczql5d7MGCMxFxmeqwxC5ZXPBBW5PhTqxEnrKMlmcs+bfmly7</w:t>
      </w:r>
    </w:p>
    <w:p>
      <w:pPr>
        <w:pStyle w:val="PreformattedText"/>
        <w:bidi w:val="0"/>
        <w:spacing w:before="0" w:after="0"/>
        <w:jc w:val="left"/>
        <w:rPr/>
      </w:pPr>
      <w:r>
        <w:rPr/>
        <w:t>BmDRyMoRQ+aizLc3FgB3fy6zoJkygGQhXsEdSQS0ak3VSblrkgxg+SLG7Wt3aZziT3IgYzrqg4ORGR</w:t>
      </w:r>
    </w:p>
    <w:p>
      <w:pPr>
        <w:pStyle w:val="PreformattedText"/>
        <w:bidi w:val="0"/>
        <w:spacing w:before="0" w:after="0"/>
        <w:jc w:val="left"/>
        <w:rPr/>
      </w:pPr>
      <w:r>
        <w:rPr/>
        <w:t>1FVbBnTB0XpghciRdXxdfaDw2R0qCIMIRcXBIaPE3kPLGIqH5AuSWxK2Btf/ABY46FCMQLG7CJnN8X</w:t>
      </w:r>
    </w:p>
    <w:p>
      <w:pPr>
        <w:pStyle w:val="PreformattedText"/>
        <w:bidi w:val="0"/>
        <w:spacing w:before="0" w:after="0"/>
        <w:jc w:val="left"/>
        <w:rPr/>
      </w:pPr>
      <w:r>
        <w:rPr/>
        <w:t>V2BjZbKpUqBcBiDyR41azQ+tTjPwW0kCS4yI0sahi0byMFUsgVVaVe4EvgfABC89uocHO5QFCOiyWQ</w:t>
      </w:r>
    </w:p>
    <w:p>
      <w:pPr>
        <w:pStyle w:val="PreformattedText"/>
        <w:bidi w:val="0"/>
        <w:spacing w:before="0" w:after="0"/>
        <w:jc w:val="left"/>
        <w:rPr/>
      </w:pPr>
      <w:r>
        <w:rPr/>
        <w:t>NKwiDox6bMiuSo7pHcDtUgAjlfjt40W73Du+O9CUxTuJ1Iv2k4OkqcOWyVgGGMznyuPj4Oj0/h8Ezb</w:t>
      </w:r>
    </w:p>
    <w:p>
      <w:pPr>
        <w:pStyle w:val="PreformattedText"/>
        <w:bidi w:val="0"/>
        <w:spacing w:before="0" w:after="0"/>
        <w:jc w:val="left"/>
        <w:rPr/>
      </w:pPr>
      <w:r>
        <w:rPr/>
        <w:t>s2o5WvkxIH6g2DxqoHavRLklVuO4klr30dnf8AHjrQ66d5OsTEIXmJcWZ2jszLYkZRguOYze/yAVU4</w:t>
      </w:r>
    </w:p>
    <w:p>
      <w:pPr>
        <w:pStyle w:val="PreformattedText"/>
        <w:bidi w:val="0"/>
        <w:spacing w:before="0" w:after="0"/>
        <w:jc w:val="left"/>
        <w:rPr/>
      </w:pPr>
      <w:r>
        <w:rPr/>
        <w:t>6W7dtSoaKwaZcWCiWRQEyvgyMI1qMGI6OLrfwQVyPb26Zr+RKkxySoLTv+QuLOcocDi8j4AyJeRGQd</w:t>
      </w:r>
    </w:p>
    <w:p>
      <w:pPr>
        <w:pStyle w:val="PreformattedText"/>
        <w:bidi w:val="0"/>
        <w:spacing w:before="0" w:after="0"/>
        <w:jc w:val="left"/>
        <w:rPr/>
      </w:pPr>
      <w:r>
        <w:rPr/>
        <w:t>Qu3m5btF27RqxQl0TkM2JlIiCcM6LMeVjZQOb45XuCScbfp1BAIgrQjUqo3MBSKJMY1pzNAyKZUhdp</w:t>
      </w:r>
    </w:p>
    <w:p>
      <w:pPr>
        <w:pStyle w:val="PreformattedText"/>
        <w:bidi w:val="0"/>
        <w:spacing w:before="0" w:after="0"/>
        <w:jc w:val="left"/>
        <w:rPr/>
      </w:pPr>
      <w:r>
        <w:rPr/>
        <w:t>IpXLm/XfqKr2FyFx9ynSBkOGcKmOUb0oSZMspAlEakgLGJXW0nhy0clinDAcduNsbnQW7u7mVLnToc</w:t>
      </w:r>
    </w:p>
    <w:p>
      <w:pPr>
        <w:pStyle w:val="PreformattedText"/>
        <w:bidi w:val="0"/>
        <w:spacing w:before="0" w:after="0"/>
        <w:jc w:val="left"/>
        <w:rPr/>
      </w:pPr>
      <w:r>
        <w:rPr/>
        <w:t>ILq75KVcxr1GYr1gEty8Zc37jmpC2sRz26kNid7JUb3D461Gd1owyC9wQisXZw4YhmDqHKghwoUEWu</w:t>
      </w:r>
    </w:p>
    <w:p>
      <w:pPr>
        <w:pStyle w:val="PreformattedText"/>
        <w:bidi w:val="0"/>
        <w:spacing w:before="0" w:after="0"/>
        <w:jc w:val="left"/>
        <w:rPr/>
      </w:pPr>
      <w:r>
        <w:rPr/>
        <w:t>fjjUhxDbiUS04LcKp9wgEMjMObsW73IKMZLtYAAMSBzbwPtpgSeLVVWDrKtb0nuYr6JCxs6L+HRc3U</w:t>
      </w:r>
    </w:p>
    <w:p>
      <w:pPr>
        <w:pStyle w:val="PreformattedText"/>
        <w:bidi w:val="0"/>
        <w:spacing w:before="0" w:after="0"/>
        <w:jc w:val="left"/>
        <w:rPr/>
      </w:pPr>
      <w:r>
        <w:rPr/>
        <w:t>Rk3zRAwtme0jySVCjltQZIMHKdTeJMwOq4mBR1kCQlpAqg49eKMBkmUtM1muB1P1e3Upjq/wAcwlah</w:t>
      </w:r>
    </w:p>
    <w:p>
      <w:pPr>
        <w:pStyle w:val="PreformattedText"/>
        <w:bidi w:val="0"/>
        <w:spacing w:before="0" w:after="0"/>
        <w:jc w:val="left"/>
        <w:rPr/>
      </w:pPr>
      <w:r>
        <w:rPr/>
        <w:t>qpnVFkmuVEA6bMKjooxNJ0wpEYQIzBgCe0sy21ECI5JVpZrTBlnzYo0UcaqnTaOK7JkquAihTip/Ub</w:t>
      </w:r>
    </w:p>
    <w:p>
      <w:pPr>
        <w:pStyle w:val="PreformattedText"/>
        <w:bidi w:val="0"/>
        <w:spacing w:before="0" w:after="0"/>
        <w:jc w:val="left"/>
        <w:rPr/>
      </w:pPr>
      <w:r>
        <w:rPr/>
        <w:t>WbUqzznckzSJMwd2SI9qK5kcOkYYMI6hj3SKWl4debSN5K8CHO4h470YoWViGRXkEZWRme6wkuRHTy</w:t>
      </w:r>
    </w:p>
    <w:p>
      <w:pPr>
        <w:pStyle w:val="PreformattedText"/>
        <w:bidi w:val="0"/>
        <w:spacing w:before="0" w:after="0"/>
        <w:jc w:val="left"/>
        <w:rPr/>
      </w:pPr>
      <w:r>
        <w:rPr/>
        <w:t>tIuMqBnvkeSFVrdulkdv7Eec7kYpaZHM8rMY+qryTKHY9Nu0SO5H+6owVmY2vyqdvbqt/EUen8Pgil</w:t>
      </w:r>
    </w:p>
    <w:p>
      <w:pPr>
        <w:pStyle w:val="PreformattedText"/>
        <w:bidi w:val="0"/>
        <w:spacing w:before="0" w:after="0"/>
        <w:jc w:val="left"/>
        <w:rPr/>
      </w:pPr>
      <w:r>
        <w:rPr/>
        <w:t>VQvUClEjBCPIki2TG7lQyjqUxxbFBziw0M4gj/AHPHUtVCtm8hkxWPBmuZMo8BmtXCkIye/g+Ls36t</w:t>
      </w:r>
    </w:p>
    <w:p>
      <w:pPr>
        <w:pStyle w:val="PreformattedText"/>
        <w:bidi w:val="0"/>
        <w:spacing w:before="0" w:after="0"/>
        <w:jc w:val="left"/>
        <w:rPr/>
      </w:pPr>
      <w:r>
        <w:rPr/>
        <w:t>Na/tfEprd21FsvTlWoiDGR4XR45A75dOzkKsThRM64MF8jp8WN20cHfKZG1GZZox0mbqESRxuY4V7O</w:t>
      </w:r>
    </w:p>
    <w:p>
      <w:pPr>
        <w:pStyle w:val="PreformattedText"/>
        <w:bidi w:val="0"/>
        <w:spacing w:before="0" w:after="0"/>
        <w:jc w:val="left"/>
        <w:rPr/>
      </w:pPr>
      <w:r>
        <w:rPr/>
        <w:t>o0EShmCh1ZjkGv7u3i+ldd0lW72PHuQXztkcjhdIkhJYABTaKezYvHdVtItwS3d26VVouOWUGVSYyE</w:t>
      </w:r>
    </w:p>
    <w:p>
      <w:pPr>
        <w:pStyle w:val="PreformattedText"/>
        <w:bidi w:val="0"/>
        <w:spacing w:before="0" w:after="0"/>
        <w:jc w:val="left"/>
        <w:rPr/>
      </w:pPr>
      <w:r>
        <w:rPr/>
        <w:t>UdHvfqs0liFDgYriC4sTzkzauaDqTMoRnUWGISRBBi7qCQGjdHF5YcZW7arLlm+MmIXt0ybf7/ijOr</w:t>
      </w:r>
    </w:p>
    <w:p>
      <w:pPr>
        <w:pStyle w:val="PreformattedText"/>
        <w:bidi w:val="0"/>
        <w:spacing w:before="0" w:after="0"/>
        <w:jc w:val="left"/>
        <w:rPr/>
      </w:pPr>
      <w:r>
        <w:rPr/>
        <w:t>CU7i6yCO0ihMnXFvyohKSDJAL3LAechf8ATpSCJuMjqhXJbFLYgrEIsTaNJlMlO7xoFjjD5BRTqRkb</w:t>
      </w:r>
    </w:p>
    <w:p>
      <w:pPr>
        <w:pStyle w:val="PreformattedText"/>
        <w:bidi w:val="0"/>
        <w:spacing w:before="0" w:after="0"/>
        <w:jc w:val="left"/>
        <w:rPr/>
      </w:pPr>
      <w:r>
        <w:rPr/>
        <w:t>Aglbs3nStcS71pdzu+CU3SG4QySZx9aUPGiAtJjJJFk0g60DKVAYgFMh+mx1ZIOhlLU5I9mWUGQOsa</w:t>
      </w:r>
    </w:p>
    <w:p>
      <w:pPr>
        <w:pStyle w:val="PreformattedText"/>
        <w:bidi w:val="0"/>
        <w:spacing w:before="0" w:after="0"/>
        <w:jc w:val="left"/>
        <w:rPr/>
      </w:pPr>
      <w:r>
        <w:rPr/>
        <w:t>u5WV2fFkezyIko4vEg/LVxY8KO33aEpaeTY+KcqOXoGnLnph5FkfGTElHXGaCViDnV4NHctZ7Af5tS</w:t>
      </w:r>
    </w:p>
    <w:p>
      <w:pPr>
        <w:pStyle w:val="PreformattedText"/>
        <w:bidi w:val="0"/>
        <w:spacing w:before="0" w:after="0"/>
        <w:jc w:val="left"/>
        <w:rPr/>
      </w:pPr>
      <w:r>
        <w:rPr/>
        <w:t>OuYIUEHUiF6Yf7Kn6q0P0m/jw/h+3mslaLZvVfqLd/pBvMs8zjobd9UdpqPTlJVSugus8W/tsdlIAb</w:t>
      </w:r>
    </w:p>
    <w:p>
      <w:pPr>
        <w:pStyle w:val="PreformattedText"/>
        <w:bidi w:val="0"/>
        <w:spacing w:before="0" w:after="0"/>
        <w:jc w:val="left"/>
        <w:rPr/>
      </w:pPr>
      <w:r>
        <w:rPr/>
        <w:t>3X867HkauaG3MzisDT+lw/WC4vlyiauwvLQbtncKv0d0/BfeNt5njjMEpL1cEksHIsTWRyBZn4WxVC</w:t>
      </w:r>
    </w:p>
    <w:p>
      <w:pPr>
        <w:pStyle w:val="PreformattedText"/>
        <w:bidi w:val="0"/>
        <w:spacing w:before="0" w:after="0"/>
        <w:jc w:val="left"/>
        <w:rPr/>
      </w:pPr>
      <w:r>
        <w:rPr/>
        <w:t>GA+AV/U3dr1hgSLdF5UAkN3oKduenFgWYjqtGzgJIyNZp6wEcOyuAgJNiPI1HH3QmAgR1JRGuSD8wg</w:t>
      </w:r>
    </w:p>
    <w:p>
      <w:pPr>
        <w:pStyle w:val="PreformattedText"/>
        <w:bidi w:val="0"/>
        <w:spacing w:before="0" w:after="0"/>
        <w:jc w:val="left"/>
        <w:rPr/>
      </w:pPr>
      <w:r>
        <w:rPr/>
        <w:t>4lCb4KsZbIOS/GRdWFjcHLzpXd3DyUjPcjx3ZSMrdrvaMWRYkOAECpbywxY38BrjSoWMiizIFIsyTB</w:t>
      </w:r>
    </w:p>
    <w:p>
      <w:pPr>
        <w:pStyle w:val="PreformattedText"/>
        <w:bidi w:val="0"/>
        <w:spacing w:before="0" w:after="0"/>
        <w:jc w:val="left"/>
        <w:rPr/>
      </w:pPr>
      <w:r>
        <w:rPr/>
        <w:t>izMahkBDA/yqvbz8aeR1uUkQT3IYGbKrnIFjkMY1VkCK0F+Bkb92PIue7t1HQ9/4KEYpsWGVwkYcMi</w:t>
      </w:r>
    </w:p>
    <w:p>
      <w:pPr>
        <w:pStyle w:val="PreformattedText"/>
        <w:bidi w:val="0"/>
        <w:spacing w:before="0" w:after="0"/>
        <w:jc w:val="left"/>
        <w:rPr/>
      </w:pPr>
      <w:r>
        <w:rPr/>
        <w:t>guB85C3nqkhQeBj3ZMNKhblYKCTIe1sgfBkdm8BAOIywtfycr6kSSBKDA5yFhwf9bFFBZQW7oyVUve</w:t>
      </w:r>
    </w:p>
    <w:p>
      <w:pPr>
        <w:pStyle w:val="PreformattedText"/>
        <w:bidi w:val="0"/>
        <w:spacing w:before="0" w:after="0"/>
        <w:jc w:val="left"/>
        <w:rPr/>
      </w:pPr>
      <w:r>
        <w:rPr/>
        <w:t>xXPhGF/H+h1LTBlC0yXLA92QQ4oGRMKhVsCxNyFC3/w5fbTU+aFy3/FRt1ZR+iNl+o21xu+5fSr1Xt</w:t>
      </w:r>
    </w:p>
    <w:p>
      <w:pPr>
        <w:pStyle w:val="PreformattedText"/>
        <w:bidi w:val="0"/>
        <w:spacing w:before="0" w:after="0"/>
        <w:jc w:val="left"/>
        <w:rPr/>
      </w:pPr>
      <w:r>
        <w:rPr/>
        <w:t>PrVWRC0poNuq1i3tWNyXR9plrfbdjjxrobDb59rHOt85u/SWLa2TTLm7tpXa2xbvRb/wCndg3/AG+b</w:t>
      </w:r>
    </w:p>
    <w:p>
      <w:pPr>
        <w:pStyle w:val="PreformattedText"/>
        <w:bidi w:val="0"/>
        <w:spacing w:before="0" w:after="0"/>
        <w:jc w:val="left"/>
        <w:rPr/>
      </w:pPr>
      <w:r>
        <w:rPr/>
        <w:t>q0W5bdRVtFPGOyqpK+mSammdcvywaeSM/HuP7ax1G+bq1aZHC4j6K0Mc19KlUa7iDfrJxZCx/SAy+b</w:t>
      </w:r>
    </w:p>
    <w:p>
      <w:pPr>
        <w:pStyle w:val="PreformattedText"/>
        <w:bidi w:val="0"/>
        <w:spacing w:before="0" w:after="0"/>
        <w:jc w:val="left"/>
        <w:rPr/>
      </w:pPr>
      <w:r>
        <w:rPr/>
        <w:t>oqsvOKknwVtyQfC6gCBCbe0+Pjmm507wVAZu5uGsJLdt0GIubH9iB/LqfUp3t34oXDmMtkAnBZgMGD</w:t>
      </w:r>
    </w:p>
    <w:p>
      <w:pPr>
        <w:pStyle w:val="PreformattedText"/>
        <w:bidi w:val="0"/>
        <w:spacing w:before="0" w:after="0"/>
        <w:jc w:val="left"/>
        <w:rPr/>
      </w:pPr>
      <w:r>
        <w:rPr/>
        <w:t>c3zB5A0IGjPHIrQBZlFhbHJWuFbA2WzhhbLi9v8ADjoU44e5FFcxcDkFQjEkDIHjsUcKQ1rft99HOO</w:t>
      </w:r>
    </w:p>
    <w:p>
      <w:pPr>
        <w:pStyle w:val="PreformattedText"/>
        <w:bidi w:val="0"/>
        <w:spacing w:before="0" w:after="0"/>
        <w:jc w:val="left"/>
        <w:rPr/>
      </w:pPr>
      <w:r>
        <w:rPr/>
        <w:t>aCBqRKbkjCyLjFmEkLKpuciCzWuR/dhVbj99PdLSDlVWO6lIYmGYKcNjHI8gDKS6ggG9uGuwH2OXty</w:t>
      </w:r>
    </w:p>
    <w:p>
      <w:pPr>
        <w:pStyle w:val="PreformattedText"/>
        <w:bidi w:val="0"/>
        <w:spacing w:before="0" w:after="0"/>
        <w:jc w:val="left"/>
        <w:rPr/>
      </w:pPr>
      <w:r>
        <w:rPr/>
        <w:t>0iu1RcMS0+6VxthFVywbiJC5mEqSxgTNGZAelEs6sBHzhj/w6MljZ0bupWhrXuxDXbybOiy01ShMb/</w:t>
      </w:r>
    </w:p>
    <w:p>
      <w:pPr>
        <w:pStyle w:val="PreformattedText"/>
        <w:bidi w:val="0"/>
        <w:spacing w:before="0" w:after="0"/>
        <w:jc w:val="left"/>
        <w:rPr/>
      </w:pPr>
      <w:r>
        <w:rPr/>
        <w:t>g6hpDiSAhSdmyiZeQghkt8+3/h0xLXFpOjglAMHPD48etIJmxuwEgA6bopIbIKGBDKGJ8MebdwGqXC</w:t>
      </w:r>
    </w:p>
    <w:p>
      <w:pPr>
        <w:pStyle w:val="PreformattedText"/>
        <w:bidi w:val="0"/>
        <w:spacing w:before="0" w:after="0"/>
        <w:jc w:val="left"/>
        <w:rPr/>
      </w:pPr>
      <w:r>
        <w:rPr/>
        <w:t>ciAFYiFjJfyXVv8AFkVV+0xrIq3wxLC4I1X7oUkEardmDqzNZVYre/5ikgBDZWF5OFNueP8AFoUye3</w:t>
      </w:r>
    </w:p>
    <w:p>
      <w:pPr>
        <w:pStyle w:val="PreformattedText"/>
        <w:bidi w:val="0"/>
        <w:spacing w:before="0" w:after="0"/>
        <w:jc w:val="left"/>
        <w:rPr/>
      </w:pPr>
      <w:r>
        <w:rPr/>
        <w:t>9qOa4WJ1DOGLSBDiykqt2kfG9kBZuPnHL9Olkdv7EZbaetEt3gfmCRiWKgKql3AKu4UrdFHlre8qDq</w:t>
      </w:r>
    </w:p>
    <w:p>
      <w:pPr>
        <w:pStyle w:val="PreformattedText"/>
        <w:bidi w:val="0"/>
        <w:spacing w:before="0" w:after="0"/>
        <w:jc w:val="left"/>
        <w:rPr/>
      </w:pPr>
      <w:r>
        <w:rPr/>
        <w:t>QZweJKsD2jXIuZIVKtmQgIlYL2EEdWznyL2y1KculudUaxj7hzz1EZi1lDgZKZLtaRjYYWHAVvnQn3</w:t>
      </w:r>
    </w:p>
    <w:p>
      <w:pPr>
        <w:pStyle w:val="PreformattedText"/>
        <w:bidi w:val="0"/>
        <w:spacing w:before="0" w:after="0"/>
        <w:jc w:val="left"/>
        <w:rPr/>
      </w:pPr>
      <w:r>
        <w:rPr/>
        <w:t>O74ImVQxJUu8iXDxkHuCtirqQpCAXa4vzb+bQlMczc4+OSKdg/OSjjAOFJVsxZQIiO66lgWAP+HQq0</w:t>
      </w:r>
    </w:p>
    <w:p>
      <w:pPr>
        <w:pStyle w:val="PreformattedText"/>
        <w:bidi w:val="0"/>
        <w:spacing w:before="0" w:after="0"/>
        <w:jc w:val="left"/>
        <w:rPr/>
      </w:pPr>
      <w:r>
        <w:rPr/>
        <w:t>glTKOxxdBzK5u4C5DpKXDAqf28geeNCFAd6pchI5EjyY9yMgMmNyzBEW+BxJA5JxPt9urQZEWw1C5y</w:t>
      </w:r>
    </w:p>
    <w:p>
      <w:pPr>
        <w:pStyle w:val="PreformattedText"/>
        <w:bidi w:val="0"/>
        <w:spacing w:before="0" w:after="0"/>
        <w:jc w:val="left"/>
        <w:rPr/>
      </w:pPr>
      <w:r>
        <w:rPr/>
        <w:t>9a7Z1KeoARXXlmYdMOFKuUZS68MULA2A9uWrWwDJMLM4FzrQMSvPX6v+nkqoZQYw7BJSrRoXGUjLdn</w:t>
      </w:r>
    </w:p>
    <w:p>
      <w:pPr>
        <w:pStyle w:val="PreformattedText"/>
        <w:bidi w:val="0"/>
        <w:spacing w:before="0" w:after="0"/>
        <w:jc w:val="left"/>
        <w:rPr/>
      </w:pPr>
      <w:r>
        <w:rPr/>
        <w:t>jZwQCwsf8rYre+l2iBTMDiKtaRI6WF5X/UzZRt26NUShSzyzM8hjR4ZIsRiFUtYOPHgLjweQuPMqEt</w:t>
      </w:r>
    </w:p>
    <w:p>
      <w:pPr>
        <w:pStyle w:val="PreformattedText"/>
        <w:bidi w:val="0"/>
        <w:spacing w:before="0" w:after="0"/>
        <w:jc w:val="left"/>
        <w:rPr/>
      </w:pPr>
      <w:r>
        <w:rPr/>
        <w:t>xoV06UlgkWGFQlfAYpGd3lppI0YLTyyMT7x0MXjBPzH0xYAi2LGxOs99pm2HK+0W2rx9/iD9MJ6a+p</w:t>
      </w:r>
    </w:p>
    <w:p>
      <w:pPr>
        <w:pStyle w:val="PreformattedText"/>
        <w:bidi w:val="0"/>
        <w:spacing w:before="0" w:after="0"/>
        <w:jc w:val="left"/>
        <w:rPr/>
      </w:pPr>
      <w:r>
        <w:rPr/>
        <w:t>/qmnhiEdDuNZHvVAqt1XNNvAaedcowFhlSviqkdAbqf04HXD2lhp1XjQOM/SyunslRtSmBwubh3yf1</w:t>
      </w:r>
    </w:p>
    <w:p>
      <w:pPr>
        <w:pStyle w:val="PreformattedText"/>
        <w:bidi w:val="0"/>
        <w:spacing w:before="0" w:after="0"/>
        <w:jc w:val="left"/>
        <w:rPr/>
      </w:pPr>
      <w:r>
        <w:rPr/>
        <w:t>VP0U5BFsiryxujP0yU6Dr0y+Q/vS7KBY2C+49usjm3d0LoU3Rg93uU8opLwRRy4iFjDOYXVmjRzIym</w:t>
      </w:r>
    </w:p>
    <w:p>
      <w:pPr>
        <w:pStyle w:val="PreformattedText"/>
        <w:bidi w:val="0"/>
        <w:spacing w:before="0" w:after="0"/>
        <w:jc w:val="left"/>
        <w:rPr/>
      </w:pPr>
      <w:r>
        <w:rPr/>
        <w:t>d0ZiWT5JPL5cdvOs7zAI5lbG8OdFJOqXaJsOoOkJ2ebI5iPtcKyuTFAD0r+45Y6LvRPzJ0KN2mckEs</w:t>
      </w:r>
    </w:p>
    <w:p>
      <w:pPr>
        <w:pStyle w:val="PreformattedText"/>
        <w:bidi w:val="0"/>
        <w:spacing w:before="0" w:after="0"/>
        <w:jc w:val="left"/>
        <w:rPr/>
      </w:pPr>
      <w:r>
        <w:rPr/>
        <w:t>0rO8hFhiHKpKqcgIjEqoZgxxyyv7tV713pJDcbYxKVwQKY2eKIxqSl+koHSkLMyo3cS0Fi2GN2ve1j</w:t>
      </w:r>
    </w:p>
    <w:p>
      <w:pPr>
        <w:pStyle w:val="PreformattedText"/>
        <w:bidi w:val="0"/>
        <w:spacing w:before="0" w:after="0"/>
        <w:jc w:val="left"/>
        <w:rPr/>
      </w:pPr>
      <w:r>
        <w:rPr/>
        <w:t>kulR0dz+/wDyjCxMQkenZLqWYRylC0bX6khJQMzAYm/kHFio7tPIsjmp3O74Lal4wmKIswZWt0S6NG</w:t>
      </w:r>
    </w:p>
    <w:p>
      <w:pPr>
        <w:pStyle w:val="PreformattedText"/>
        <w:bidi w:val="0"/>
        <w:spacing w:before="0" w:after="0"/>
        <w:jc w:val="left"/>
        <w:rPr/>
      </w:pPr>
      <w:r>
        <w:rPr/>
        <w:t>qqI5Aw4kcqtipAX+Xnu0iS7djmlDs4kmEUxZJViCoAECTMvUXpq/mFWkt5IaSf3duhIgkyrGwZSes0</w:t>
      </w:r>
    </w:p>
    <w:p>
      <w:pPr>
        <w:pStyle w:val="PreformattedText"/>
        <w:bidi w:val="0"/>
        <w:spacing w:before="0" w:after="0"/>
        <w:jc w:val="left"/>
        <w:rPr/>
      </w:pPr>
      <w:r>
        <w:rPr/>
        <w:t>akYg2lVCIiV5xA9txiLcrky6E2bhcgooTONoWdVWQOYpemSFa5GSsWkc3kOV8v6qdCcSIaM96EWu0k</w:t>
      </w:r>
    </w:p>
    <w:p>
      <w:pPr>
        <w:pStyle w:val="PreformattedText"/>
        <w:bidi w:val="0"/>
        <w:spacing w:before="0" w:after="0"/>
        <w:jc w:val="left"/>
        <w:rPr/>
      </w:pPr>
      <w:r>
        <w:rPr/>
        <w:t>yBCVaJwMGzndMlBOD2hMai4BBVsnxQHTdre/unRIkLysEZcP71FkQyLmIyWYRY4sbtZSLsL45ezSqv</w:t>
      </w:r>
    </w:p>
    <w:p>
      <w:pPr>
        <w:pStyle w:val="PreformattedText"/>
        <w:bidi w:val="0"/>
        <w:spacing w:before="0" w:after="0"/>
        <w:jc w:val="left"/>
        <w:rPr/>
      </w:pPr>
      <w:r>
        <w:rPr/>
        <w:t>zncosUEJeN1KNDkjLGWMbNJdWDAKGUhWyJNhf+XHVuXt7wrEq6LqpAlDO+LRLe5Kx2KyMLEKMg1iou</w:t>
      </w:r>
    </w:p>
    <w:p>
      <w:pPr>
        <w:pStyle w:val="PreformattedText"/>
        <w:bidi w:val="0"/>
        <w:spacing w:before="0" w:after="0"/>
        <w:jc w:val="left"/>
        <w:rPr/>
      </w:pPr>
      <w:r>
        <w:rPr/>
        <w:t>R3E6qVZ7bfetykOisXZkLE4EquYZhmblQVF+SoJJLZY6EH/b8dSLkibtCvhEqsAEydlVVaaQKCLuQG</w:t>
      </w:r>
    </w:p>
    <w:p>
      <w:pPr>
        <w:pStyle w:val="PreformattedText"/>
        <w:bidi w:val="0"/>
        <w:spacing w:before="0" w:after="0"/>
        <w:jc w:val="left"/>
        <w:rPr/>
      </w:pPr>
      <w:r>
        <w:rPr/>
        <w:t>kvyRz7mx0KxRvczBGpFlARlaR7XY07f3gXBlLZM7Zi9l/VfDQs5z3KJVyxynpmWKAxoklMalndzIpt</w:t>
      </w:r>
    </w:p>
    <w:p>
      <w:pPr>
        <w:pStyle w:val="PreformattedText"/>
        <w:bidi w:val="0"/>
        <w:spacing w:before="0" w:after="0"/>
        <w:jc w:val="left"/>
        <w:rPr/>
      </w:pPr>
      <w:r>
        <w:rPr/>
        <w:t>BQxKqeZcgqggAt3FsdCkEjIRlBGlmViS6OrMqA4xyMCtmIAZZQirZQOCp/ToPqhBmTOqJmdZiIy7Hp</w:t>
      </w:r>
    </w:p>
    <w:p>
      <w:pPr>
        <w:pStyle w:val="PreformattedText"/>
        <w:bidi w:val="0"/>
        <w:spacing w:before="0" w:after="0"/>
        <w:jc w:val="left"/>
        <w:rPr/>
      </w:pPr>
      <w:r>
        <w:rPr/>
        <w:t>yi5UoyuRlwy8kDgD7m4+dChOVPcq1wy9ZorOqhsVUHqlUNi3Bv5Hty0IRVQsbTIizM6Z3VwoQqxIRU</w:t>
      </w:r>
    </w:p>
    <w:p>
      <w:pPr>
        <w:pStyle w:val="PreformattedText"/>
        <w:bidi w:val="0"/>
        <w:spacing w:before="0" w:after="0"/>
        <w:jc w:val="left"/>
        <w:rPr/>
      </w:pPr>
      <w:r>
        <w:rPr/>
        <w:t>ybnC+RPzdu3jQhdHfwcOz/AMV/0YtJ7dx32IrDkFb/APN3dGuyAXK2NjlxbK5Gud5Yx5L2sjkG/eC7</w:t>
      </w:r>
    </w:p>
    <w:p>
      <w:pPr>
        <w:pStyle w:val="PreformattedText"/>
        <w:bidi w:val="0"/>
        <w:spacing w:before="0" w:after="0"/>
        <w:jc w:val="left"/>
        <w:rPr/>
      </w:pPr>
      <w:r>
        <w:rPr/>
        <w:t>XkD/APm+xdxP3XL3l3SqYCxbkRS3j4mXNbs0ayRraNxZgCQQRJ+q2vntQkuA1LV9KdkgHw1QSoqxG2</w:t>
      </w:r>
    </w:p>
    <w:p>
      <w:pPr>
        <w:pStyle w:val="PreformattedText"/>
        <w:bidi w:val="0"/>
        <w:spacing w:before="0" w:after="0"/>
        <w:jc w:val="left"/>
        <w:rPr/>
      </w:pPr>
      <w:r>
        <w:rPr/>
        <w:t>ZdSAnUGSqY8iQpRifeAzWFraqkAieavpDddgkJVS1qghkYK5lcjBmMfSCFZYmCrd3AuAQccrYaJB0M</w:t>
      </w:r>
    </w:p>
    <w:p>
      <w:pPr>
        <w:pStyle w:val="PreformattedText"/>
        <w:bidi w:val="0"/>
        <w:spacing w:before="0" w:after="0"/>
        <w:jc w:val="left"/>
        <w:rPr/>
      </w:pPr>
      <w:r>
        <w:rPr/>
        <w:t>qxoIGTJRgrisOKiR0Zro6IAEDLZlF+QAq2N+QTkupk47kj6d/NNT7hcGOO4QLdkIC9KCQYyEMtyocH</w:t>
      </w:r>
    </w:p>
    <w:p>
      <w:pPr>
        <w:pStyle w:val="PreformattedText"/>
        <w:bidi w:val="0"/>
        <w:spacing w:before="0" w:after="0"/>
        <w:jc w:val="left"/>
        <w:rPr/>
      </w:pPr>
      <w:r>
        <w:rPr/>
        <w:t>M3Fxf/ABLqwEB8u0VMwDrCj9VWKGZJHIUq97YpD2i6SjEEGAkxng+f5dOHTkFK7LXDG90mqIVtW8hW</w:t>
      </w:r>
    </w:p>
    <w:p>
      <w:pPr>
        <w:pStyle w:val="PreformattedText"/>
        <w:bidi w:val="0"/>
        <w:spacing w:before="0" w:after="0"/>
        <w:jc w:val="left"/>
        <w:rPr/>
      </w:pPr>
      <w:r>
        <w:rPr/>
        <w:t>JQc7iFWOLYMwZwkkeXIZWy8WA7fdpC/S05SNY0gyy63d9wUcnnUIscbExKy44MzROzvZXhEgv1Q4ZQ</w:t>
      </w:r>
    </w:p>
    <w:p>
      <w:pPr>
        <w:pStyle w:val="PreformattedText"/>
        <w:bidi w:val="0"/>
        <w:spacing w:before="0" w:after="0"/>
        <w:jc w:val="left"/>
        <w:rPr/>
      </w:pPr>
      <w:r>
        <w:rPr/>
        <w:t>b/ABj7cV0rjdEBXHXDYt+qksdSI2Uu4M2QeMxseoe0rwyLjHKHyDFb3PAy0iCCRGhQxKURZMonVpBE</w:t>
      </w:r>
    </w:p>
    <w:p>
      <w:pPr>
        <w:pStyle w:val="PreformattedText"/>
        <w:bidi w:val="0"/>
        <w:spacing w:before="0" w:after="0"/>
        <w:jc w:val="left"/>
        <w:rPr/>
      </w:pPr>
      <w:r>
        <w:rPr/>
        <w:t>XdiFj66ifCIvYygOtyQLjuX7aZwF0DClbWUxFpDIlmyw6igKC9umjIW/LUMbZE425/S2jp+/8Usgkt</w:t>
      </w:r>
    </w:p>
    <w:p>
      <w:pPr>
        <w:pStyle w:val="PreformattedText"/>
        <w:bidi w:val="0"/>
        <w:spacing w:before="0" w:after="0"/>
        <w:jc w:val="left"/>
        <w:rPr/>
      </w:pPr>
      <w:r>
        <w:rPr/>
        <w:t>R8coMkLIESVkJTB1MywI18RY4sFtaxa+Pdb26UOkkEWu+1vWrKbnEuE3CEVkyMoRGdVVc4w6jpqhLi</w:t>
      </w:r>
    </w:p>
    <w:p>
      <w:pPr>
        <w:pStyle w:val="PreformattedText"/>
        <w:bidi w:val="0"/>
        <w:spacing w:before="0" w:after="0"/>
        <w:jc w:val="left"/>
        <w:rPr/>
      </w:pPr>
      <w:r>
        <w:rPr/>
        <w:t>RWxsWYFiG8aRzrWzCuQjaV7SMBjHJIjBwkjIAhxKPy7FvnjHENj+nUtcBLzvXJKgNo9YUu2yRf8Adw</w:t>
      </w:r>
    </w:p>
    <w:p>
      <w:pPr>
        <w:pStyle w:val="PreformattedText"/>
        <w:bidi w:val="0"/>
        <w:spacing w:before="0" w:after="0"/>
        <w:jc w:val="left"/>
        <w:rPr/>
      </w:pPr>
      <w:r>
        <w:rPr/>
        <w:t>l1RVTJcXzJC3wbtHVcIt2Y3CfFgdXsIkawqBmG9YVl07SjpNePqshsCwAPUGS3YAEscsSCEH/rrpNw</w:t>
      </w:r>
    </w:p>
    <w:p>
      <w:pPr>
        <w:pStyle w:val="PreformattedText"/>
        <w:bidi w:val="0"/>
        <w:spacing w:before="0" w:after="0"/>
        <w:jc w:val="left"/>
        <w:rPr/>
      </w:pPr>
      <w:r>
        <w:rPr/>
        <w:t>BB0WB2XOIOHFOqVLPEfzAVBKdQm5EtlbGbt4cyixYmzDH7a0pP2pdTzDqO+MkMbrILkkhXC2OQib8x</w:t>
      </w:r>
    </w:p>
    <w:p>
      <w:pPr>
        <w:pStyle w:val="PreformattedText"/>
        <w:bidi w:val="0"/>
        <w:spacing w:before="0" w:after="0"/>
        <w:jc w:val="left"/>
        <w:rPr/>
      </w:pPr>
      <w:r>
        <w:rPr/>
        <w:t>wFYA3N8v1aMl1oI08eNUhOYAxCku3ZKyyGMkDIMHUGFWQEAJHcXqMhkwPP+L26cNa249JQpPTSmZQQ</w:t>
      </w:r>
    </w:p>
    <w:p>
      <w:pPr>
        <w:pStyle w:val="PreformattedText"/>
        <w:bidi w:val="0"/>
        <w:spacing w:before="0" w:after="0"/>
        <w:jc w:val="left"/>
        <w:rPr/>
      </w:pPr>
      <w:r>
        <w:rPr/>
        <w:t>WYufYzCZgWax5ByhkYHnxbuy1qawNtPSCxvqOcSJ3UuppQ0YUZhOqWbqllUZ3jYy4i2IVMRbk5Y6dV</w:t>
      </w:r>
    </w:p>
    <w:p>
      <w:pPr>
        <w:pStyle w:val="PreformattedText"/>
        <w:bidi w:val="0"/>
        <w:spacing w:before="0" w:after="0"/>
        <w:jc w:val="left"/>
        <w:rPr/>
      </w:pPr>
      <w:r>
        <w:rPr/>
        <w:t>pfHVqiEh06auO0Aops4DHE2zABU3vll+ludXsa4kXdIYSlwbAS5KsL7WHUGLpn3HtLiQlA4tclST57</w:t>
      </w:r>
    </w:p>
    <w:p>
      <w:pPr>
        <w:pStyle w:val="PreformattedText"/>
        <w:bidi w:val="0"/>
        <w:spacing w:before="0" w:after="0"/>
        <w:jc w:val="left"/>
        <w:rPr/>
      </w:pPr>
      <w:r>
        <w:rPr/>
        <w:t>bD7auDGtdLdEl5z3oElaY0Qq6BwzBQrKEdjEwYJkbq6lm54IFv1HRa0ZmFBeTjRR2fc1JxBfnvYGUR</w:t>
      </w:r>
    </w:p>
    <w:p>
      <w:pPr>
        <w:pStyle w:val="PreformattedText"/>
        <w:bidi w:val="0"/>
        <w:spacing w:before="0" w:after="0"/>
        <w:jc w:val="left"/>
        <w:rPr/>
      </w:pPr>
      <w:r>
        <w:rPr/>
        <w:t>BlurK8Nx+YMgnJ5yY/zY6cEYPJRJ6ykp3AsrOUGUqFXClsRMXAyk/+ysSrXPFsTpDqYGDxf4qb3da6</w:t>
      </w:r>
    </w:p>
    <w:p>
      <w:pPr>
        <w:pStyle w:val="PreformattedText"/>
        <w:bidi w:val="0"/>
        <w:spacing w:before="0" w:after="0"/>
        <w:jc w:val="left"/>
        <w:rPr/>
      </w:pPr>
      <w:r>
        <w:rPr/>
        <w:t>r2MHoR36igwlmQqUVgChjMiJ3BioYryLlf5dfLq83O9S9TTtJpl4uwrAo1ICssiF+mSUlQu5YoWRgO</w:t>
      </w:r>
    </w:p>
    <w:p>
      <w:pPr>
        <w:pStyle w:val="PreformattedText"/>
        <w:bidi w:val="0"/>
        <w:spacing w:before="0" w:after="0"/>
        <w:jc w:val="left"/>
        <w:rPr/>
      </w:pPr>
      <w:r>
        <w:rPr/>
        <w:t>MLgY88H99Y1qJIwTc3v4fUEvmJeI3CEBwRiGluoQOxUE94uQDziDkPbjqJjmfHqVZABcYt/Byj9UhK</w:t>
      </w:r>
    </w:p>
    <w:p>
      <w:pPr>
        <w:pStyle w:val="PreformattedText"/>
        <w:bidi w:val="0"/>
        <w:spacing w:before="0" w:after="0"/>
        <w:jc w:val="left"/>
        <w:rPr/>
      </w:pPr>
      <w:r>
        <w:rPr/>
        <w:t>BFuirM0pSytGpUraFWaxD8ZNx2nH+uqmtunMKE2VBPc3UIlUYlyvcqK2SMXJ7rAgG97k8auVrIsaCC</w:t>
      </w:r>
    </w:p>
    <w:p>
      <w:pPr>
        <w:pStyle w:val="PreformattedText"/>
        <w:bidi w:val="0"/>
        <w:spacing w:before="0" w:after="0"/>
        <w:jc w:val="left"/>
        <w:rPr/>
      </w:pPr>
      <w:r>
        <w:rPr/>
        <w:t>63u4UVCrflygPgVZTjII5ExCvdFXkOFHA+T26EODSS0dIb37u9TPblyCMLEP5/L6fVQeQUZrKoupI8</w:t>
      </w:r>
    </w:p>
    <w:p>
      <w:pPr>
        <w:pStyle w:val="PreformattedText"/>
        <w:bidi w:val="0"/>
        <w:spacing w:before="0" w:after="0"/>
        <w:jc w:val="left"/>
        <w:rPr/>
      </w:pPr>
      <w:r>
        <w:rPr/>
        <w:t>8610zDmO0WCqIY6epWJtYskeRa7Kojdmsh6puGYKO0Ko8E/zfGWtqyvIg88Ka7c0aFVtmxJALgjBvE</w:t>
      </w:r>
    </w:p>
    <w:p>
      <w:pPr>
        <w:pStyle w:val="PreformattedText"/>
        <w:bidi w:val="0"/>
        <w:spacing w:before="0" w:after="0"/>
        <w:jc w:val="left"/>
        <w:rPr/>
      </w:pPr>
      <w:r>
        <w:rPr/>
        <w:t>YQr4GR+ONaWAAtB3gstQltJ2LvHEpVTWVO4KzuqqQ7hRkl2YCJeFxPjnnL9Or1gqNAa53IBSmgYGGU</w:t>
      </w:r>
    </w:p>
    <w:p>
      <w:pPr>
        <w:pStyle w:val="PreformattedText"/>
        <w:bidi w:val="0"/>
        <w:spacing w:before="0" w:after="0"/>
        <w:jc w:val="left"/>
        <w:rPr/>
      </w:pPr>
      <w:r>
        <w:rPr/>
        <w:t>EOoLI/VkUWCW/MiKqAWYjhRex/V7daSZJKrwB1AKUQhykOShrre8inJWUkYsUN1AX9wDx3fp1CWqYp</w:t>
      </w:r>
    </w:p>
    <w:p>
      <w:pPr>
        <w:pStyle w:val="PreformattedText"/>
        <w:bidi w:val="0"/>
        <w:spacing w:before="0" w:after="0"/>
        <w:jc w:val="left"/>
        <w:rPr/>
      </w:pPr>
      <w:r>
        <w:rPr/>
        <w:t>ud2V8ef+2f9XTep/8AaAettqMokpfp99L/AKZei4OoRJDBMdkm3/chTgKTm9Tvag8ZZKvi+vZ+RGBm</w:t>
      </w:r>
    </w:p>
    <w:p>
      <w:pPr>
        <w:pStyle w:val="PreformattedText"/>
        <w:bidi w:val="0"/>
        <w:spacing w:before="0" w:after="0"/>
        <w:jc w:val="left"/>
        <w:rPr/>
      </w:pPr>
      <w:r>
        <w:rPr/>
        <w:t>wMdP+o55/L+C835Tk7SW9lrf3Lxx3Ny8z2Bv1HjEis3SdnVFVnJtkDbuYA4n/nrqgRgLnaKNPHICQX</w:t>
      </w:r>
    </w:p>
    <w:p>
      <w:pPr>
        <w:pStyle w:val="PreformattedText"/>
        <w:bidi w:val="0"/>
        <w:spacing w:before="0" w:after="0"/>
        <w:jc w:val="left"/>
        <w:rPr/>
      </w:pPr>
      <w:r>
        <w:rPr/>
        <w:t>IUXQ4WI5N+5+QTkObXFmvoTb/f8UEMxNumqggNgxXEAlbKZC1x3/B4XLUkQT3JUAgguXPhgCDZo2ky</w:t>
      </w:r>
    </w:p>
    <w:p>
      <w:pPr>
        <w:pStyle w:val="PreformattedText"/>
        <w:bidi w:val="0"/>
        <w:spacing w:before="0" w:after="0"/>
        <w:jc w:val="left"/>
        <w:rPr/>
      </w:pPr>
      <w:r>
        <w:rPr/>
        <w:t>DABQBYc2Nrc9x1CFqR0ZZGAa64nG+LCLJbAWPe1vBHJPPcuhSTJlbcjFmkZWEoKxlioFsw/cXsxkPi</w:t>
      </w:r>
    </w:p>
    <w:p>
      <w:pPr>
        <w:pStyle w:val="PreformattedText"/>
        <w:bidi w:val="0"/>
        <w:spacing w:before="0" w:after="0"/>
        <w:jc w:val="left"/>
        <w:rPr/>
      </w:pPr>
      <w:r>
        <w:rPr/>
        <w:t>48nHTa2t0/uoSfPFcpLq0YuwuCLqeCFHvYsLi3n3H26bzfepkdQ+P6rXACr5azAhe4h2YYkWNyuJsL</w:t>
      </w:r>
    </w:p>
    <w:p>
      <w:pPr>
        <w:pStyle w:val="PreformattedText"/>
        <w:bidi w:val="0"/>
        <w:spacing w:before="0" w:after="0"/>
        <w:jc w:val="left"/>
        <w:rPr/>
      </w:pPr>
      <w:r>
        <w:rPr/>
        <w:t>C+Xu1JBbwiZUItS7BWCtGSLFZHAuiEKVIA5mIPd444VtS10+tCAt8TiyhQ7XWRjbNLLlGPJTHFQ/cP</w:t>
      </w:r>
    </w:p>
    <w:p>
      <w:pPr>
        <w:pStyle w:val="PreformattedText"/>
        <w:bidi w:val="0"/>
        <w:spacing w:before="0" w:after="0"/>
        <w:jc w:val="left"/>
        <w:rPr/>
      </w:pPr>
      <w:r>
        <w:rPr/>
        <w:t>0+7U44u5S7U+tDUOXDKou5CspRRk0YYBWa9gpvzxfu0jt1wd1qFtG6hkVWsVMZIFgFW2TBgSABjkTx</w:t>
      </w:r>
    </w:p>
    <w:p>
      <w:pPr>
        <w:pStyle w:val="PreformattedText"/>
        <w:bidi w:val="0"/>
        <w:spacing w:before="0" w:after="0"/>
        <w:jc w:val="left"/>
        <w:rPr/>
      </w:pPr>
      <w:r>
        <w:rPr/>
        <w:t>fux0U+aEEWPaSwJYyL7VkXqZG3UUdqYi/HJPPbjjpt3e+KEqanKwxS4FYasSFHIIjl6FR0pHGNxJHH</w:t>
      </w:r>
    </w:p>
    <w:p>
      <w:pPr>
        <w:pStyle w:val="PreformattedText"/>
        <w:bidi w:val="0"/>
        <w:spacing w:before="0" w:after="0"/>
        <w:jc w:val="left"/>
        <w:rPr/>
      </w:pPr>
      <w:r>
        <w:rPr/>
        <w:t>IVUk2u2kcANChZgwP92iAlUWORjZk9okQi5PHIsT98dIhDsAoZCCVZVVUYYy9QEsrsTZSbdoN9CFtW</w:t>
      </w:r>
    </w:p>
    <w:p>
      <w:pPr>
        <w:pStyle w:val="PreformattedText"/>
        <w:bidi w:val="0"/>
        <w:spacing w:before="0" w:after="0"/>
        <w:jc w:val="left"/>
        <w:rPr/>
      </w:pPr>
      <w:r>
        <w:rPr/>
        <w:t>a6lbAsxBIUd8iNZVuAe4sVH78f00KXYLkvUtg2eeCNkwSXpsPFygJ5tIbMSbfbVzRux1pQckdSi3qh</w:t>
      </w:r>
    </w:p>
    <w:p>
      <w:pPr>
        <w:pStyle w:val="PreformattedText"/>
        <w:bidi w:val="0"/>
        <w:spacing w:before="0" w:after="0"/>
        <w:jc w:val="left"/>
        <w:rPr/>
      </w:pPr>
      <w:r>
        <w:rPr/>
        <w:t>j16CoYEAO0eIbvUPGEvI2ICEkX5Frdvju1JjmgmNVqjkkLK1lIBUqHdenytwwUk3OPgXU5d1joxj4K</w:t>
      </w:r>
    </w:p>
    <w:p>
      <w:pPr>
        <w:pStyle w:val="PreformattedText"/>
        <w:bidi w:val="0"/>
        <w:spacing w:before="0" w:after="0"/>
        <w:jc w:val="left"/>
        <w:rPr/>
      </w:pPr>
      <w:r>
        <w:rPr/>
        <w:t>GkkEkynTtcqOLMc0sCWXus0aANxc5ZX8lf8AFpPOdytDZnk4IbBgEti7ghB+S8aMgBsGBuEY/qPPK6</w:t>
      </w:r>
    </w:p>
    <w:p>
      <w:pPr>
        <w:pStyle w:val="PreformattedText"/>
        <w:bidi w:val="0"/>
        <w:spacing w:before="0" w:after="0"/>
        <w:jc w:val="left"/>
        <w:rPr/>
      </w:pPr>
      <w:r>
        <w:rPr/>
        <w:t>VzruUQkRRGds7IrAZgXQBlbIBSp77k834uvhdKpJJMlZGB2sQqXvYXLm4F8JCSvOJ5tx2/10zfZlyh</w:t>
      </w:r>
    </w:p>
    <w:p>
      <w:pPr>
        <w:pStyle w:val="PreformattedText"/>
        <w:bidi w:val="0"/>
        <w:spacing w:before="0" w:after="0"/>
        <w:jc w:val="left"/>
        <w:rPr/>
      </w:pPr>
      <w:r>
        <w:rPr/>
        <w:t>KowJCsdsnAZochZVUEFQirfqNYsCDfjz/NqwNiebShHKADg7qZWRGxIH5YYllKJciMYf88jkule7Vs</w:t>
      </w:r>
    </w:p>
    <w:p>
      <w:pPr>
        <w:pStyle w:val="PreformattedText"/>
        <w:bidi w:val="0"/>
        <w:spacing w:before="0" w:after="0"/>
        <w:jc w:val="left"/>
        <w:rPr/>
      </w:pPr>
      <w:r>
        <w:rPr/>
        <w:t>Jm+1agMUKliQxvikwXvzuc+YxyCPJNrZLbS3u60Se39q2CpVSQAA1lAIu2R7spQwuvBucuO7ju03nO</w:t>
      </w:r>
    </w:p>
    <w:p>
      <w:pPr>
        <w:pStyle w:val="PreformattedText"/>
        <w:bidi w:val="0"/>
        <w:spacing w:before="0" w:after="0"/>
        <w:jc w:val="left"/>
        <w:rPr/>
      </w:pPr>
      <w:r>
        <w:rPr/>
        <w:t>5KlFPmWCKLAurILjpvdLKbAXY48DEjlfb7tTJmZbKZszu6pVFk4V4Y7dPJQrSFSqx3BkA4IYEPa/Hf</w:t>
      </w:r>
    </w:p>
    <w:p>
      <w:pPr>
        <w:pStyle w:val="PreformattedText"/>
        <w:bidi w:val="0"/>
        <w:spacing w:before="0" w:after="0"/>
        <w:jc w:val="left"/>
        <w:rPr/>
      </w:pPr>
      <w:r>
        <w:rPr/>
        <w:t>xfUCHOm1XJfGemkki5KpkQsCO/E9RSjGwJXtXn2k9unLQdVTlp70swy6hLys0quxfqBVCxstlIHuRf</w:t>
      </w:r>
    </w:p>
    <w:p>
      <w:pPr>
        <w:pStyle w:val="PreformattedText"/>
        <w:bidi w:val="0"/>
        <w:spacing w:before="0" w:after="0"/>
        <w:jc w:val="left"/>
        <w:rPr/>
      </w:pPr>
      <w:r>
        <w:rPr/>
        <w:t>DMxsMv1Xy0tgiOfWlS9Vj7mF+moZieh03kXIM0auciIUPPHIPLY6m7etQhqyxvBJ0lMIJYrbNu8N0w</w:t>
      </w:r>
    </w:p>
    <w:p>
      <w:pPr>
        <w:pStyle w:val="PreformattedText"/>
        <w:bidi w:val="0"/>
        <w:spacing w:before="0" w:after="0"/>
        <w:jc w:val="left"/>
        <w:rPr/>
      </w:pPr>
      <w:r>
        <w:rPr/>
        <w:t>rDF1GTsb2UD3fp0Xt60zZnd1SoSXnxUlSVVYo4QGqEVSjPJE8i2sIhGAQQCysdVudd6gmJk2nBRxlV</w:t>
      </w:r>
    </w:p>
    <w:p>
      <w:pPr>
        <w:pStyle w:val="PreformattedText"/>
        <w:bidi w:val="0"/>
        <w:spacing w:before="0" w:after="0"/>
        <w:jc w:val="left"/>
        <w:rPr/>
      </w:pPr>
      <w:r>
        <w:rPr/>
        <w:t>GhSKdJkCdZhFdngZmObmMBS0nTHdyFHUOPcuhrrfUUrc7vIrQaN4mMcfTW6yKoVhDJg62IRGvYhuFB</w:t>
      </w:r>
    </w:p>
    <w:p>
      <w:pPr>
        <w:pStyle w:val="PreformattedText"/>
        <w:bidi w:val="0"/>
        <w:spacing w:before="0" w:after="0"/>
        <w:jc w:val="left"/>
        <w:rPr/>
      </w:pPr>
      <w:r>
        <w:rPr/>
        <w:t>Fz/i03R4MetN/t+OtN9esQQEq6RK3VLSoSxVxwZELH8wPkCfAC93Oh1vvSElx7yqr3+kNslViVLlAY</w:t>
      </w:r>
    </w:p>
    <w:p>
      <w:pPr>
        <w:pStyle w:val="PreformattedText"/>
        <w:bidi w:val="0"/>
        <w:spacing w:before="0" w:after="0"/>
        <w:jc w:val="left"/>
        <w:rPr/>
      </w:pPr>
      <w:r>
        <w:rPr/>
        <w:t>2GcRazPGGJGDHkAXuvu0zRAhI72bkh9K7k1DuXRIIjnTBskDBSxJQhTcKSV/dhj26cAEgHRSHEZOCF</w:t>
      </w:r>
    </w:p>
    <w:p>
      <w:pPr>
        <w:pStyle w:val="PreformattedText"/>
        <w:bidi w:val="0"/>
        <w:spacing w:before="0" w:after="0"/>
        <w:jc w:val="left"/>
        <w:rPr/>
      </w:pPr>
      <w:r>
        <w:rPr/>
        <w:t>e9O56Mkkbyy2QAHMxs0WPaJByBZ3YXLZlP31GsiVb6V/wSxQjIyJGVZ36bM4ZV6ikdOOoKd9nIZePK</w:t>
      </w:r>
    </w:p>
    <w:p>
      <w:pPr>
        <w:pStyle w:val="PreformattedText"/>
        <w:bidi w:val="0"/>
        <w:spacing w:before="0" w:after="0"/>
        <w:jc w:val="left"/>
        <w:rPr/>
      </w:pPr>
      <w:r>
        <w:rPr/>
        <w:t>Afz9yyO39iIa1wylWMTGRlMyhFKMwgiWRXD59xBIiRZQuHNmytw3dqXTEgxCflvQkzRBRIJi5eOIPF</w:t>
      </w:r>
    </w:p>
    <w:p>
      <w:pPr>
        <w:pStyle w:val="PreformattedText"/>
        <w:bidi w:val="0"/>
        <w:spacing w:before="0" w:after="0"/>
        <w:jc w:val="left"/>
        <w:rPr/>
      </w:pPr>
      <w:r>
        <w:rPr/>
        <w:t>UMQjHNV6v4iIGy+6MKwxA7m0SOsKUC9SBCAUQmZoWAGRismIjkdlsYgGkK2F8Yx3Wy1KEc8sULo7Iw</w:t>
      </w:r>
    </w:p>
    <w:p>
      <w:pPr>
        <w:pStyle w:val="PreformattedText"/>
        <w:bidi w:val="0"/>
        <w:spacing w:before="0" w:after="0"/>
        <w:jc w:val="left"/>
        <w:rPr/>
      </w:pPr>
      <w:r>
        <w:rPr/>
        <w:t>VSlOkpizLxqQtPTOzEqadmOKsTyW/UX7a+PuhV8fdCKjEhCWYEwqzxsXUzIrNIXwRwT0ice1h3dNQO</w:t>
      </w:r>
    </w:p>
    <w:p>
      <w:pPr>
        <w:pStyle w:val="PreformattedText"/>
        <w:bidi w:val="0"/>
        <w:spacing w:before="0" w:after="0"/>
        <w:jc w:val="left"/>
        <w:rPr/>
      </w:pPr>
      <w:r>
        <w:rPr/>
        <w:t>D3WI9D4/FbjdZVs8jKY41ksWdUhka2FSiXsICWbtvyr/4dRAiIwhr+RKL7yQhMJRSFdDI2M7SeJVDM</w:t>
      </w:r>
    </w:p>
    <w:p>
      <w:pPr>
        <w:pStyle w:val="PreformattedText"/>
        <w:bidi w:val="0"/>
        <w:spacing w:before="0" w:after="0"/>
        <w:jc w:val="left"/>
        <w:rPr/>
      </w:pPr>
      <w:r>
        <w:rPr/>
        <w:t>Qr5CwCi1uCpU6DHNDbvctSKAVVhhFPEqq1umoD5e7EExuWWwA4Ab41U4yZViNZwqGXCW8axAdNlDRC</w:t>
      </w:r>
    </w:p>
    <w:p>
      <w:pPr>
        <w:pStyle w:val="PreformattedText"/>
        <w:bidi w:val="0"/>
        <w:spacing w:before="0" w:after="0"/>
        <w:jc w:val="left"/>
        <w:rPr/>
      </w:pPr>
      <w:r>
        <w:rPr/>
        <w:t>yokmKgGRbswuw/V3Y6CCHQ3UKv+n4lElVMkbSLUdOW7KQqnFGT8iVEBP5uIvgLgdzL9tXJXd/FzRgc</w:t>
      </w:r>
    </w:p>
    <w:p>
      <w:pPr>
        <w:pStyle w:val="PreformattedText"/>
        <w:bidi w:val="0"/>
        <w:spacing w:before="0" w:after="0"/>
        <w:jc w:val="left"/>
        <w:rPr/>
      </w:pPr>
      <w:r>
        <w:rPr/>
        <w:t>SSEgZMDIquFxMrgGJg4kJUS2ONh5Vu3LgaFHz3T4962mEiqxR1ixKOGfvjcnvkky5SIWjNgGZlXLt1</w:t>
      </w:r>
    </w:p>
    <w:p>
      <w:pPr>
        <w:pStyle w:val="PreformattedText"/>
        <w:bidi w:val="0"/>
        <w:spacing w:before="0" w:after="0"/>
        <w:jc w:val="left"/>
        <w:rPr/>
      </w:pPr>
      <w:r>
        <w:rPr/>
        <w:t>B01hXpRErF5g8EzKDeOMFQiuQ4kMRd8Zo2PLAFVH83u0lvofFV8fdCXR2B6RSR6ggh3cLKsKhWyPdH</w:t>
      </w:r>
    </w:p>
    <w:p>
      <w:pPr>
        <w:pStyle w:val="PreformattedText"/>
        <w:bidi w:val="0"/>
        <w:spacing w:before="0" w:after="0"/>
        <w:jc w:val="left"/>
        <w:rPr/>
      </w:pPr>
      <w:r>
        <w:rPr/>
        <w:t>j0Q0mK2IbJb4t7dOOqIARNmNZR9kVIlX+7MUcYXNGSX8TYRw9a5WopxKLgixJVgzWsupgzEZQ4u+SU</w:t>
      </w:r>
    </w:p>
    <w:p>
      <w:pPr>
        <w:pStyle w:val="PreformattedText"/>
        <w:bidi w:val="0"/>
        <w:spacing w:before="0" w:after="0"/>
        <w:jc w:val="left"/>
        <w:rPr/>
      </w:pPr>
      <w:r>
        <w:rPr/>
        <w:t>tRalTAjSRMzPGswEilBgHEjB37Xk6RUhmsMeL9q6M5yldM72qsT0hvc+ybps/qbbqgw7l6a3PbvVG3</w:t>
      </w:r>
    </w:p>
    <w:p>
      <w:pPr>
        <w:pStyle w:val="PreformattedText"/>
        <w:bidi w:val="0"/>
        <w:spacing w:before="0" w:after="0"/>
        <w:jc w:val="left"/>
        <w:rPr/>
      </w:pPr>
      <w:r>
        <w:rPr/>
        <w:t>SxRkrPunpzcabe6FJuk6uC9Zt8MRlQAR9TqoMV1o2aqaFejVJtNF4PzFZ9ppefoVqRF3nGkY71+kF9</w:t>
      </w:r>
    </w:p>
    <w:p>
      <w:pPr>
        <w:pStyle w:val="PreformattedText"/>
        <w:bidi w:val="0"/>
        <w:spacing w:before="0" w:after="0"/>
        <w:jc w:val="left"/>
        <w:rPr/>
      </w:pPr>
      <w:r>
        <w:rPr/>
        <w:t>LfXm3/AFM9C+i/qLstWlVtPr/0h6Y9bbfPQs8tI1P6m2ei3eopaeepCtOqVlXNACyqSYcmtr6FWDRU</w:t>
      </w:r>
    </w:p>
    <w:p>
      <w:pPr>
        <w:pStyle w:val="PreformattedText"/>
        <w:bidi w:val="0"/>
        <w:spacing w:before="0" w:after="0"/>
        <w:jc w:val="left"/>
        <w:rPr/>
      </w:pPr>
      <w:r>
        <w:rPr/>
        <w:t>cWHdcZb0sO3m73suXz6m4gBjwWubu/KG65WfECzLcKFk7Ax9kcxUukIyJLJjdmsCLAY92qwWtGsq4G</w:t>
      </w:r>
    </w:p>
    <w:p>
      <w:pPr>
        <w:pStyle w:val="PreformattedText"/>
        <w:bidi w:val="0"/>
        <w:spacing w:before="0" w:after="0"/>
        <w:jc w:val="left"/>
        <w:rPr/>
      </w:pPr>
      <w:r>
        <w:rPr/>
        <w:t>cjRGKHyQy9OT3nCJJGDyxkEyNc2aNQPbbjJRqp2p9alLCl1YoI42d5pA/UBaZu0NL3eFVfvyD7dQpM</w:t>
      </w:r>
    </w:p>
    <w:p>
      <w:pPr>
        <w:pStyle w:val="PreformattedText"/>
        <w:bidi w:val="0"/>
        <w:spacing w:before="0" w:after="0"/>
        <w:jc w:val="left"/>
        <w:rPr/>
      </w:pPr>
      <w:r>
        <w:rPr/>
        <w:t>SY0W1AcDi4C5KVHClAUQtdgJMmyuptzzqRMiNVCCC/5diQSLPzHiJRF3M/ySEDHjxnqdbnaf3Qtl7k</w:t>
      </w:r>
    </w:p>
    <w:p>
      <w:pPr>
        <w:pStyle w:val="PreformattedText"/>
        <w:bidi w:val="0"/>
        <w:spacing w:before="0" w:after="0"/>
        <w:jc w:val="left"/>
        <w:rPr/>
      </w:pPr>
      <w:r>
        <w:rPr/>
        <w:t>lVCL/dKpcsOQuKLwA+OLP+wybzqBHPRCNclmeJgJAZekGYYOoiRnQxcktGWFybX/SugEA5EhCL7eq8</w:t>
      </w:r>
    </w:p>
    <w:p>
      <w:pPr>
        <w:pStyle w:val="PreformattedText"/>
        <w:bidi w:val="0"/>
        <w:spacing w:before="0" w:after="0"/>
        <w:jc w:val="left"/>
        <w:rPr/>
      </w:pPr>
      <w:r>
        <w:rPr/>
        <w:t>TDK4YtGjZVCumH5PewuoOV8Tyvb+q2pDnAQNApFsmdEJy54yxxCspCKWwBwPaymwJVl55GOOXbo4jl</w:t>
      </w:r>
    </w:p>
    <w:p>
      <w:pPr>
        <w:pStyle w:val="PreformattedText"/>
        <w:bidi w:val="0"/>
        <w:spacing w:before="0" w:after="0"/>
        <w:jc w:val="left"/>
        <w:rPr/>
      </w:pPr>
      <w:r>
        <w:rPr/>
        <w:t>0IMSY0TD6t2Kl9Sent79P10KTU+7bZVUc1wrI6VEMkTxsHAsuDobLxddWsLgQ5ri1zTxKuo1r2lrtF</w:t>
      </w:r>
    </w:p>
    <w:p>
      <w:pPr>
        <w:pStyle w:val="PreformattedText"/>
        <w:bidi w:val="0"/>
        <w:spacing w:before="0" w:after="0"/>
        <w:jc w:val="left"/>
        <w:rPr/>
      </w:pPr>
      <w:r>
        <w:rPr/>
        <w:t>Wn8F3qSfdvo6/oXcZZ5N/wDpZv8AvvoDcczeski2OukbZJCXF7y7NU0JVvBWPG+tXlCmRUp14htYXa</w:t>
      </w:r>
    </w:p>
    <w:p>
      <w:pPr>
        <w:pStyle w:val="PreformattedText"/>
        <w:bidi w:val="0"/>
        <w:spacing w:before="0" w:after="0"/>
        <w:jc w:val="left"/>
        <w:rPr/>
      </w:pPr>
      <w:r>
        <w:rPr/>
        <w:t>9nB+ssuxgWVKBP+kf7rq6MkqrMrWK5N3AgKRbBB4Ug3Lfuusjg46GFsGgxCSTRkB1NmIJLiMEN0SL2</w:t>
      </w:r>
    </w:p>
    <w:p>
      <w:pPr>
        <w:pStyle w:val="PreformattedText"/>
        <w:bidi w:val="0"/>
        <w:spacing w:before="0" w:after="0"/>
        <w:jc w:val="left"/>
        <w:rPr/>
      </w:pPr>
      <w:r>
        <w:rPr/>
        <w:t>sLkqB8Dk6hpJBB4giDnOuiLVkKliCQwCFFPHfdlYD4IZW48n2/4dOofwlaNuTy1/cQe5gcQhzY83ZQ</w:t>
      </w:r>
    </w:p>
    <w:p>
      <w:pPr>
        <w:pStyle w:val="PreformattedText"/>
        <w:bidi w:val="0"/>
        <w:spacing w:before="0" w:after="0"/>
        <w:jc w:val="left"/>
        <w:rPr/>
      </w:pPr>
      <w:r>
        <w:rPr/>
        <w:t>RwLFtCgOkkcuSwKApwbJ7EOALPER7lexIF1xPzz7dCcCdBKQy3WUq4IGH5lgAqhVzVouw5XVu4Dm+W</w:t>
      </w:r>
    </w:p>
    <w:p>
      <w:pPr>
        <w:pStyle w:val="PreformattedText"/>
        <w:bidi w:val="0"/>
        <w:spacing w:before="0" w:after="0"/>
        <w:jc w:val="left"/>
        <w:rPr/>
      </w:pPr>
      <w:r>
        <w:rPr/>
        <w:t>hIQ66QnqmzwjKAhwi4BirXIQBJmJWzgMGAB4P/PSv4SnQJoxHU0k1iymN6WaTM4s6qZYBc/95iZTex</w:t>
      </w:r>
    </w:p>
    <w:p>
      <w:pPr>
        <w:pStyle w:val="PreformattedText"/>
        <w:bidi w:val="0"/>
        <w:spacing w:before="0" w:after="0"/>
        <w:jc w:val="left"/>
        <w:rPr/>
      </w:pPr>
      <w:r>
        <w:rPr/>
        <w:t>NrqNSCC1wOs4/MlOrSiZEwr50CqySJDO5uAAaiHoylcFAREmRrLf8AfLuOgAFgHMqYMzyhMc5CIubM</w:t>
      </w:r>
    </w:p>
    <w:p>
      <w:pPr>
        <w:pStyle w:val="PreformattedText"/>
        <w:bidi w:val="0"/>
        <w:spacing w:before="0" w:after="0"/>
        <w:jc w:val="left"/>
        <w:rPr/>
      </w:pPr>
      <w:r>
        <w:rPr/>
        <w:t>HIEBkAZG6i3iZEcPy3blYXPd50lTkpHKUniUKuL8SKA3A7Yyg8Y4/wB6VBFje+WX82kJJiTopEg4GV</w:t>
      </w:r>
    </w:p>
    <w:p>
      <w:pPr>
        <w:pStyle w:val="PreformattedText"/>
        <w:bidi w:val="0"/>
        <w:spacing w:before="0" w:after="0"/>
        <w:jc w:val="left"/>
        <w:rPr/>
      </w:pPr>
      <w:r>
        <w:rPr/>
        <w:t>qysyuoxZgM8gitZSWZnbhVkd+OBzj7tQp7W7/ZCu1gSHK+HjKhmYPdld7m8YufFrf6aEa3E6otYiDk</w:t>
      </w:r>
    </w:p>
    <w:p>
      <w:pPr>
        <w:pStyle w:val="PreformattedText"/>
        <w:bidi w:val="0"/>
        <w:spacing w:before="0" w:after="0"/>
        <w:jc w:val="left"/>
        <w:rPr/>
      </w:pPr>
      <w:r>
        <w:rPr/>
        <w:t>FDZAstwQJD3paHi8YA5IPHbbUYkdaLHdS0maqvMZ5wTG+KB/ciFjy4v+1x/z1OY0ygTBnhQmHdkMFx</w:t>
      </w:r>
    </w:p>
    <w:p>
      <w:pPr>
        <w:pStyle w:val="PreformattedText"/>
        <w:bidi w:val="0"/>
        <w:spacing w:before="0" w:after="0"/>
        <w:jc w:val="left"/>
        <w:rPr/>
      </w:pPr>
      <w:r>
        <w:rPr/>
        <w:t>BBBZugrD/uirC5dbX88H55x0Il1s3YQiwOWFyUUqWaxK5GwZ2xFjzcecvboTOdxDx3pPPwuRJuB2lG</w:t>
      </w:r>
    </w:p>
    <w:p>
      <w:pPr>
        <w:pStyle w:val="PreformattedText"/>
        <w:bidi w:val="0"/>
        <w:spacing w:before="0" w:after="0"/>
        <w:jc w:val="left"/>
        <w:rPr/>
      </w:pPr>
      <w:r>
        <w:rPr/>
        <w:t>NmUEOCVBHTuQ3xY6Eh6gZCRuAS0iuCJAjsgNx3ZBQilfy2xNrkcm+jRQonuUCmJSlgl5MQGZ2YkXDq</w:t>
      </w:r>
    </w:p>
    <w:p>
      <w:pPr>
        <w:pStyle w:val="PreformattedText"/>
        <w:bidi w:val="0"/>
        <w:spacing w:before="0" w:after="0"/>
        <w:jc w:val="left"/>
        <w:rPr/>
      </w:pPr>
      <w:r>
        <w:rPr/>
        <w:t>6++Q+ALWU6ta6deL7UKmvVNFmhKKSGRmtwp6hDdrY9sTWyLCx/8TacQTEql2o6owuHvqj6fgqI6uGU</w:t>
      </w:r>
    </w:p>
    <w:p>
      <w:pPr>
        <w:pStyle w:val="PreformattedText"/>
        <w:bidi w:val="0"/>
        <w:spacing w:before="0" w:after="0"/>
        <w:jc w:val="left"/>
        <w:rPr/>
      </w:pPr>
      <w:r>
        <w:rPr/>
        <w:t>swErOVbMmWohAeNw6XOGTMrcqO5WP301VlzcatSsMVXAaFeWH1r2J46iapcoB7pCqx4xuDYtIZFD5B</w:t>
      </w:r>
    </w:p>
    <w:p>
      <w:pPr>
        <w:pStyle w:val="PreformattedText"/>
        <w:bidi w:val="0"/>
        <w:spacing w:before="0" w:after="0"/>
        <w:jc w:val="left"/>
        <w:rPr/>
      </w:pPr>
      <w:r>
        <w:rPr/>
        <w:t>HbhCwviWyy1zarC14J0XYpPBsb2guL90jeOVgA6R9qApHEJ4B/3xwkOLKBwciSMmK2ytrHU5LQvPf+</w:t>
      </w:r>
    </w:p>
    <w:p>
      <w:pPr>
        <w:pStyle w:val="PreformattedText"/>
        <w:bidi w:val="0"/>
        <w:spacing w:before="0" w:after="0"/>
        <w:jc w:val="left"/>
        <w:rPr/>
      </w:pPr>
      <w:r>
        <w:rPr/>
        <w:t>Mn00Vj9H+rIYLFW3L0/XVIWIq6zyJXUTyNdblgJlV+AwyX7ax+UGT5o/J/xWnYch8iQc/SXA0VxUdE</w:t>
      </w:r>
    </w:p>
    <w:p>
      <w:pPr>
        <w:pStyle w:val="PreformattedText"/>
        <w:bidi w:val="0"/>
        <w:spacing w:before="0" w:after="0"/>
        <w:jc w:val="left"/>
        <w:rPr/>
      </w:pPr>
      <w:r>
        <w:rPr/>
        <w:t>EFncoFGKBow3CAKgCgW8WJP3y1yXBoONV0WmCFPqWan63TpZKlYOvJFeqjhE5iMSjpyiFSCRKWAIsM</w:t>
      </w:r>
    </w:p>
    <w:p>
      <w:pPr>
        <w:pStyle w:val="PreformattedText"/>
        <w:bidi w:val="0"/>
        <w:spacing w:before="0" w:after="0"/>
        <w:jc w:val="left"/>
        <w:rPr/>
      </w:pPr>
      <w:r>
        <w:rPr/>
        <w:t>bD3ZayuB3gSujiDbcpPSinSCVEldcFWEFipaolQqwDkciHqkcfN/1eVFLbfelUJkvUyIpZigLyC5qS</w:t>
      </w:r>
    </w:p>
    <w:p>
      <w:pPr>
        <w:pStyle w:val="PreformattedText"/>
        <w:bidi w:val="0"/>
        <w:spacing w:before="0" w:after="0"/>
        <w:jc w:val="left"/>
        <w:rPr/>
      </w:pPr>
      <w:r>
        <w:rPr/>
        <w:t>0DhOpHdR1kRGcKg4x7T+krRB6igHst+dKgCSIo2aOZgCHyGJteSTpopCqS3cCLYnjH3ahH/wCnj3aJ</w:t>
      </w:r>
    </w:p>
    <w:p>
      <w:pPr>
        <w:pStyle w:val="PreformattedText"/>
        <w:bidi w:val="0"/>
        <w:spacing w:before="0" w:after="0"/>
        <w:jc w:val="left"/>
        <w:rPr/>
      </w:pPr>
      <w:r>
        <w:rPr/>
        <w:t>YJl4jKhj0XjCub5oJM5Ic73SQPiLqL/HydSHECArFqMMUKyNJkoZ8msDCEkCpDkHF4wmJNmLELkv21</w:t>
      </w:r>
    </w:p>
    <w:p>
      <w:pPr>
        <w:pStyle w:val="PreformattedText"/>
        <w:bidi w:val="0"/>
        <w:spacing w:before="0" w:after="0"/>
        <w:jc w:val="left"/>
        <w:rPr/>
      </w:pPr>
      <w:r>
        <w:rPr/>
        <w:t>Cr853IaYzPEH6TyMZWErqZkXABmmDIO6MtwIwT3fH8wpLWuMzK1G/946LgoWMSvKgktnYm5RsoySvA</w:t>
      </w:r>
    </w:p>
    <w:p>
      <w:pPr>
        <w:pStyle w:val="PreformattedText"/>
        <w:bidi w:val="0"/>
        <w:spacing w:before="0" w:after="0"/>
        <w:jc w:val="left"/>
        <w:rPr/>
      </w:pPr>
      <w:r>
        <w:rPr/>
        <w:t>IxxHGOp57sqWcIWKFDKS0iKmJ6tysYKpIw7C3a6Rckkn+ZRhqEySlo5WanKs92DtIEZh+GkQmAlCQC</w:t>
      </w:r>
    </w:p>
    <w:p>
      <w:pPr>
        <w:pStyle w:val="PreformattedText"/>
        <w:bidi w:val="0"/>
        <w:spacing w:before="0" w:after="0"/>
        <w:jc w:val="left"/>
        <w:rPr/>
      </w:pPr>
      <w:r>
        <w:rPr/>
        <w:t>WuwAa9gv8ANjoWdDVcUEb5syB2jjSR7RyurAxIMeImCDLLtPhbW0Jm+zco8YlRWMLrCYsrJE5sH5Ie</w:t>
      </w:r>
    </w:p>
    <w:p>
      <w:pPr>
        <w:pStyle w:val="PreformattedText"/>
        <w:bidi w:val="0"/>
        <w:spacing w:before="0" w:after="0"/>
        <w:jc w:val="left"/>
        <w:rPr/>
      </w:pPr>
      <w:r>
        <w:rPr/>
        <w:t>dueeobWNyxbn50108WQrL29aOR8YoixCSKUMLKiC5UKVmCFrkF7kKPhcWGlS0+aAZ555iXJIObTPLE</w:t>
      </w:r>
    </w:p>
    <w:p>
      <w:pPr>
        <w:pStyle w:val="PreformattedText"/>
        <w:bidi w:val="0"/>
        <w:spacing w:before="0" w:after="0"/>
        <w:jc w:val="left"/>
        <w:rPr/>
      </w:pPr>
      <w:r>
        <w:rPr/>
        <w:t>0jSEnHqYcFXEvLLxbH57tCaxvUinDhHyLBgw5/LZoxMygqHxxUBRkwKkqMV/TlqSCADyKXd3urx+Kj</w:t>
      </w:r>
    </w:p>
    <w:p>
      <w:pPr>
        <w:pStyle w:val="PreformattedText"/>
        <w:bidi w:val="0"/>
        <w:spacing w:before="0" w:after="0"/>
        <w:jc w:val="left"/>
        <w:rPr/>
      </w:pPr>
      <w:r>
        <w:rPr/>
        <w:t>u7ACnIMjRfmmNFlCvHKIcWyIS5kDZe4m4byrahKW4kGQodsriv8AWjM2Tx7Vt71YRwJ7VEyELJIJEH</w:t>
      </w:r>
    </w:p>
    <w:p>
      <w:pPr>
        <w:pStyle w:val="PreformattedText"/>
        <w:bidi w:val="0"/>
        <w:spacing w:before="0" w:after="0"/>
        <w:jc w:val="left"/>
        <w:rPr/>
      </w:pPr>
      <w:r>
        <w:rPr/>
        <w:t>UlWM9jfp/5aaJaOuVEAXDmE6VmM1bVNcqkkiy1Cib+8xIZbs3vuDy3wzNpVCRurLOOnExjF3s0d2aP</w:t>
      </w:r>
    </w:p>
    <w:p>
      <w:pPr>
        <w:pStyle w:val="PreformattedText"/>
        <w:bidi w:val="0"/>
        <w:spacing w:before="0" w:after="0"/>
        <w:jc w:val="left"/>
        <w:rPr/>
      </w:pPr>
      <w:r>
        <w:rPr/>
        <w:t>NcZggBAKni3J0IS0nG5jJd3mcWewVyIwGA84+7gC3N9CElnAWoBkVb9ImFmANsVFmVQ1jiRyTc6ELo</w:t>
      </w:r>
    </w:p>
    <w:p>
      <w:pPr>
        <w:pStyle w:val="PreformattedText"/>
        <w:bidi w:val="0"/>
        <w:spacing w:before="0" w:after="0"/>
        <w:jc w:val="left"/>
        <w:rPr/>
      </w:pPr>
      <w:r>
        <w:rPr/>
        <w:t>v+DlkT+K36PMpcSNXb+UBUlHB9P7gzXVVARPd44J7TYM2ud5Xj/wBt2onkG/eC7PkEk+WNjgZl33XL</w:t>
      </w:r>
    </w:p>
    <w:p>
      <w:pPr>
        <w:pStyle w:val="PreformattedText"/>
        <w:bidi w:val="0"/>
        <w:spacing w:before="0" w:after="0"/>
        <w:jc w:val="left"/>
        <w:rPr/>
      </w:pPr>
      <w:r>
        <w:rPr/>
        <w:t>3d3eZgkmC8ZESsuKxPgpIdgqlja9iq2NlHt7tfP6oyLcdFfTHNnM5Vc1EjO+auT8OW9y5994iot01V</w:t>
      </w:r>
    </w:p>
    <w:p>
      <w:pPr>
        <w:pStyle w:val="PreformattedText"/>
        <w:bidi w:val="0"/>
        <w:spacing w:before="0" w:after="0"/>
        <w:jc w:val="left"/>
        <w:rPr/>
      </w:pPr>
      <w:r>
        <w:rPr/>
        <w:t>cTa+PdfnWapJIIJWlgIY0FKqKqcRmN1wQgu0cJJMkiL+XIj2F4Pgk+Cy9o0NJIceQTIE0iuVZpktHG</w:t>
      </w:r>
    </w:p>
    <w:p>
      <w:pPr>
        <w:pStyle w:val="PreformattedText"/>
        <w:bidi w:val="0"/>
        <w:spacing w:before="0" w:after="0"/>
        <w:jc w:val="left"/>
        <w:rPr/>
      </w:pPr>
      <w:r>
        <w:rPr/>
        <w:t>jCNsbvJkRd1UXA5UEqef6aLjMCNJQmapqZEexHSYuHtI0crSBgt48gQWA7Vt49vnTiJE6LPVwRI4uL</w:t>
      </w:r>
    </w:p>
    <w:p>
      <w:pPr>
        <w:pStyle w:val="PreformattedText"/>
        <w:bidi w:val="0"/>
        <w:spacing w:before="0" w:after="0"/>
        <w:jc w:val="left"/>
        <w:rPr/>
      </w:pPr>
      <w:r>
        <w:rPr/>
        <w:t>vUXnqMEkAJRrFmDFTCArM0ZMlrKrdwAIAya1i2oUQJmMqOz1BmyV26kb5LIC4iUyFFfBshdSto27Ty</w:t>
      </w:r>
    </w:p>
    <w:p>
      <w:pPr>
        <w:pStyle w:val="PreformattedText"/>
        <w:bidi w:val="0"/>
        <w:spacing w:before="0" w:after="0"/>
        <w:jc w:val="left"/>
        <w:rPr/>
      </w:pPr>
      <w:r>
        <w:rPr/>
        <w:t>f6W00OacIMwY1TXJL3lg5kkVTmgN7Fl7sHa2THt77C3dkNKogEZB/MiQ/SsgDLgFKiVlTB7nulcqRl</w:t>
      </w:r>
    </w:p>
    <w:p>
      <w:pPr>
        <w:pStyle w:val="PreformattedText"/>
        <w:bidi w:val="0"/>
        <w:spacing w:before="0" w:after="0"/>
        <w:jc w:val="left"/>
        <w:rPr/>
      </w:pPr>
      <w:r>
        <w:rPr/>
        <w:t>jyBbntxx00HsfamgDQQtskLxyNAJZLJECZCyIgcjEiIggvce7/APWauQtspZ0AhCLIo6pbGQGMBQ4f</w:t>
      </w:r>
    </w:p>
    <w:p>
      <w:pPr>
        <w:pStyle w:val="PreformattedText"/>
        <w:bidi w:val="0"/>
        <w:spacing w:before="0" w:after="0"/>
        <w:jc w:val="left"/>
        <w:rPr/>
      </w:pPr>
      <w:r>
        <w:rPr/>
        <w:t>I2ZOoVFzYgfpVdZ1czhCGXKq2TOpkBZo4nuQovjHEStkFxiw4Nl9q20k2XAjmmQhMSJCxFzGkRFyFC</w:t>
      </w:r>
    </w:p>
    <w:p>
      <w:pPr>
        <w:pStyle w:val="PreformattedText"/>
        <w:bidi w:val="0"/>
        <w:spacing w:before="0" w:after="0"/>
        <w:jc w:val="left"/>
        <w:rPr/>
      </w:pPr>
      <w:r>
        <w:rPr/>
        <w:t>sVUBIlFyh+63sV+GbUhwPrQgoXDxswXKYsGPTJUMAVsrFje44DAeF0W64Cqqgg3zGIUr2mcAqjOVVr</w:t>
      </w:r>
    </w:p>
    <w:p>
      <w:pPr>
        <w:pStyle w:val="PreformattedText"/>
        <w:bidi w:val="0"/>
        <w:spacing w:before="0" w:after="0"/>
        <w:jc w:val="left"/>
        <w:rPr/>
      </w:pPr>
      <w:r>
        <w:rPr/>
        <w:t>GMYvlZEydVY37DaxJPB4y1awHGbfH5lUARiZCsykmyDExxuHCNb8sBlcqtg5Nja7ENlazHLInXVY7D</w:t>
      </w:r>
    </w:p>
    <w:p>
      <w:pPr>
        <w:pStyle w:val="PreformattedText"/>
        <w:bidi w:val="0"/>
        <w:spacing w:before="0" w:after="0"/>
        <w:jc w:val="left"/>
        <w:rPr/>
      </w:pPr>
      <w:r>
        <w:rPr/>
        <w:t>D3LA4Wuc2YtKeIJRIUVolB6MhDlwyizEBX8sbAKORbn3a0AkZAgqt2g3YS2GcrK5V2YMVZYCq54J2h</w:t>
      </w:r>
    </w:p>
    <w:p>
      <w:pPr>
        <w:pStyle w:val="PreformattedText"/>
        <w:bidi w:val="0"/>
        <w:spacing w:before="0" w:after="0"/>
        <w:jc w:val="left"/>
        <w:rPr/>
      </w:pPr>
      <w:r>
        <w:rPr/>
        <w:t>IgvFsfnwR47tRk67rj0UhM5KkVFUqBGuasSHLMVLGOJQXYNzkoANwQLkrbtC60NcHFpEOCpqujhenu</w:t>
      </w:r>
    </w:p>
    <w:p>
      <w:pPr>
        <w:pStyle w:val="PreformattedText"/>
        <w:bidi w:val="0"/>
        <w:spacing w:before="0" w:after="0"/>
        <w:jc w:val="left"/>
        <w:rPr/>
      </w:pPr>
      <w:r>
        <w:rPr/>
        <w:t>mr7KDH+pmJI/LnjdbKS7XACMq2C85FtaGyeULKTzJS1a8mNgMwy8NeVGkV+XRscVHTCBuUN7nWunTb</w:t>
      </w:r>
    </w:p>
    <w:p>
      <w:pPr>
        <w:pStyle w:val="PreformattedText"/>
        <w:bidi w:val="0"/>
        <w:spacing w:before="0" w:after="0"/>
        <w:jc w:val="left"/>
        <w:rPr/>
      </w:pPr>
      <w:r>
        <w:rPr/>
        <w:t>giZVbn9lHCvdcSRa6BQOoDGnUxNwVUGNrckY3J/VqxgEcPWkJkylS1XVsvUlkVJWaIsoawW5fNU5MP</w:t>
      </w:r>
    </w:p>
    <w:p>
      <w:pPr>
        <w:pStyle w:val="PreformattedText"/>
        <w:bidi w:val="0"/>
        <w:spacing w:before="0" w:after="0"/>
        <w:jc w:val="left"/>
        <w:rPr/>
      </w:pPr>
      <w:r>
        <w:rPr/>
        <w:t>UyC/fTARIJKrqPiLTndTVuFdFCq3kImdiQHlLSvJ7mKsnhLm5x7Qv76FWajpMclEqrdw7sRKFZ2JJS</w:t>
      </w:r>
    </w:p>
    <w:p>
      <w:pPr>
        <w:pStyle w:val="PreformattedText"/>
        <w:bidi w:val="0"/>
        <w:spacing w:before="0" w:after="0"/>
        <w:jc w:val="left"/>
        <w:rPr/>
      </w:pPr>
      <w:r>
        <w:rPr/>
        <w:t>zdqhciqY24XFr8KMrrzpTd1YIUiq6IwUfBuQljKioTEovTVg3UYgB0VCx70bLGxsSf66kAECCbQpFQ</w:t>
      </w:r>
    </w:p>
    <w:p>
      <w:pPr>
        <w:pStyle w:val="PreformattedText"/>
        <w:bidi w:val="0"/>
        <w:spacing w:before="0" w:after="0"/>
        <w:jc w:val="left"/>
        <w:rPr/>
      </w:pPr>
      <w:r>
        <w:rPr/>
        <w:t>ggkAldxbEzKEIEkDLEqSZqblwwi8i4jCpiL/qyLAa+W1pDtcr2FMhttz4xCn1GVKCMKZUiizZFUNjh</w:t>
      </w:r>
    </w:p>
    <w:p>
      <w:pPr>
        <w:pStyle w:val="PreformattedText"/>
        <w:bidi w:val="0"/>
        <w:spacing w:before="0" w:after="0"/>
        <w:jc w:val="left"/>
        <w:rPr/>
      </w:pPr>
      <w:r>
        <w:rPr/>
        <w:t>wbtfuQAORfk5ZfGsS0wQ2SBEdFObuSMo8POOMdiUJiKm6lu0k8f6fdtKJtEawmg2wY1uUfqFTIgWvk</w:t>
      </w:r>
    </w:p>
    <w:p>
      <w:pPr>
        <w:pStyle w:val="PreformattedText"/>
        <w:bidi w:val="0"/>
        <w:spacing w:before="0" w:after="0"/>
        <w:jc w:val="left"/>
        <w:rPr/>
      </w:pPr>
      <w:r>
        <w:rPr/>
        <w:t>oV1/uroSEDMDdZBbn4yXubUxjO8VXjPXy+KaqgszL+c3VvEvFumQ/MUalWCuQpPBN1Pd86lMHEtJkT</w:t>
      </w:r>
    </w:p>
    <w:p>
      <w:pPr>
        <w:pStyle w:val="PreformattedText"/>
        <w:bidi w:val="0"/>
        <w:spacing w:before="0" w:after="0"/>
        <w:jc w:val="left"/>
        <w:rPr/>
      </w:pPr>
      <w:r>
        <w:rPr/>
        <w:t>nxCLjzSe6dSPBbxxueVqCx9slxk9g33PAY5aFADnMIA4VMtqe9nkGaqQ0gK5v3MEjUJiLEL3XHDa0U</w:t>
      </w:r>
    </w:p>
    <w:p>
      <w:pPr>
        <w:pStyle w:val="PreformattedText"/>
        <w:bidi w:val="0"/>
        <w:spacing w:before="0" w:after="0"/>
        <w:jc w:val="left"/>
        <w:rPr/>
      </w:pPr>
      <w:r>
        <w:rPr/>
        <w:t>SCGEDH6LIQ1pB4rVYO0WAVSAXdSDcmy4x3DIp4synm1sceddBYnuJLnxa1ynFGiGVWLrfD8sZWQmQX</w:t>
      </w:r>
    </w:p>
    <w:p>
      <w:pPr>
        <w:pStyle w:val="PreformattedText"/>
        <w:bidi w:val="0"/>
        <w:spacing w:before="0" w:after="0"/>
        <w:jc w:val="left"/>
        <w:rPr/>
      </w:pPr>
      <w:r>
        <w:rPr/>
        <w:t>HAOLSghrXNz51pbMtv1WWt/pkAZH4KVUtslVrkgSAEtYKjXCICfJPf4vwL+NXrE4OLCDyUooXS8RcF</w:t>
      </w:r>
    </w:p>
    <w:p>
      <w:pPr>
        <w:pStyle w:val="PreformattedText"/>
        <w:bidi w:val="0"/>
        <w:spacing w:before="0" w:after="0"/>
        <w:jc w:val="left"/>
        <w:rPr/>
      </w:pPr>
      <w:r>
        <w:rPr/>
        <w:t>cQFW2eQCLw4axLDliR8YWHGtOJ7lWpjQQvVVNLAmF6moipwxKhfzWRAO7kKQATfm/t7dQcCToiAcHQ</w:t>
      </w:r>
    </w:p>
    <w:p>
      <w:pPr>
        <w:pStyle w:val="PreformattedText"/>
        <w:bidi w:val="0"/>
        <w:spacing w:before="0" w:after="0"/>
        <w:jc w:val="left"/>
        <w:rPr/>
      </w:pPr>
      <w:r>
        <w:rPr/>
        <w:t>r4L/AONn6hwfVX+MT+Kb1/DMZ6Te/rH6t2/aZRJdRt/pypj9MUYiW1mjWPZOLE3DZZca9/sNI0di2W</w:t>
      </w:r>
    </w:p>
    <w:p>
      <w:pPr>
        <w:pStyle w:val="PreformattedText"/>
        <w:bidi w:val="0"/>
        <w:spacing w:before="0" w:after="0"/>
        <w:jc w:val="left"/>
        <w:rPr/>
      </w:pPr>
      <w:r>
        <w:rPr/>
        <w:t>n2WD628vI7VU87tVd+gc531cLijdcoyTa0a4kXGXTUEhVIZrse1h3eNaVmgRM5TEzJI0jXLAMC2NwF</w:t>
      </w:r>
    </w:p>
    <w:p>
      <w:pPr>
        <w:pStyle w:val="PreformattedText"/>
        <w:bidi w:val="0"/>
        <w:spacing w:before="0" w:after="0"/>
        <w:jc w:val="left"/>
        <w:rPr/>
      </w:pPr>
      <w:r>
        <w:rPr/>
        <w:t>JsQwUcqB23AvbT3DsDx7lC0I0x7R/dnMi7ESI1kMrW4yMjMFtwcdKZkzqhJ5DkSUUhnIQsyjgLcdnH</w:t>
      </w:r>
    </w:p>
    <w:p>
      <w:pPr>
        <w:pStyle w:val="PreformattedText"/>
        <w:bidi w:val="0"/>
        <w:spacing w:before="0" w:after="0"/>
        <w:jc w:val="left"/>
        <w:rPr/>
      </w:pPr>
      <w:r>
        <w:rPr/>
        <w:t>vJA88gt51CFgMiKEHc7kCSNsQwIZSAsnd2hVQfAHLZedCEHqKVdSqqAXbqIRiUVg1lVm/vMhYNxfyu</w:t>
      </w:r>
    </w:p>
    <w:p>
      <w:pPr>
        <w:pStyle w:val="PreformattedText"/>
        <w:bidi w:val="0"/>
        <w:spacing w:before="0" w:after="0"/>
        <w:jc w:val="left"/>
        <w:rPr/>
      </w:pPr>
      <w:r>
        <w:rPr/>
        <w:t>hNrvO0KyA0bzdOeZqSBY5LSwUoqJImVJHSN6fqL1g0ojFweBJfkArrQlSdkwLZFWyRSGN1Y2Pc4a5y</w:t>
      </w:r>
    </w:p>
    <w:p>
      <w:pPr>
        <w:pStyle w:val="PreformattedText"/>
        <w:bidi w:val="0"/>
        <w:spacing w:before="0" w:after="0"/>
        <w:jc w:val="left"/>
        <w:rPr/>
      </w:pPr>
      <w:r>
        <w:rPr/>
        <w:t>BUtlYjzrOpIgweSxWVXIYSRIGyLkFQRiVVMwSZEHczY2H392nZqfUh2p9aAuN5LoWNrrICpIaVsEU8</w:t>
      </w:r>
    </w:p>
    <w:p>
      <w:pPr>
        <w:pStyle w:val="PreformattedText"/>
        <w:bidi w:val="0"/>
        <w:spacing w:before="0" w:after="0"/>
        <w:jc w:val="left"/>
        <w:rPr/>
      </w:pPr>
      <w:r>
        <w:rPr/>
        <w:t>khSwuEAsP2bVuncoW24DJwUxut2ZmLA2yFh3OMvvwP8Ay0Zce8oQh1ALjLJEJ5swfJQO7qHEsD5HJP</w:t>
      </w:r>
    </w:p>
    <w:p>
      <w:pPr>
        <w:pStyle w:val="PreformattedText"/>
        <w:bidi w:val="0"/>
        <w:spacing w:before="0" w:after="0"/>
        <w:jc w:val="left"/>
        <w:rPr/>
      </w:pPr>
      <w:r>
        <w:rPr/>
        <w:t>n2rqWut9RRBOglAWz2wDEB8Gt8FicA6lrFbZG9ri+rHXdFCUqSVCh8iHZMWADZKPcRwH4FrjjH/noi</w:t>
      </w:r>
    </w:p>
    <w:p>
      <w:pPr>
        <w:pStyle w:val="PreformattedText"/>
        <w:bidi w:val="0"/>
        <w:spacing w:before="0" w:after="0"/>
        <w:jc w:val="left"/>
        <w:rPr/>
      </w:pPr>
      <w:r>
        <w:rPr/>
        <w:t>4C7VTmc8SOuznM2SRVLBUEoCEjDK/hGCtwbf11W1t3qCm7euWdNBIDHgMyEL2QZKwY3VF7SAF5+CWx</w:t>
      </w:r>
    </w:p>
    <w:p>
      <w:pPr>
        <w:pStyle w:val="PreformattedText"/>
        <w:bidi w:val="0"/>
        <w:spacing w:before="0" w:after="0"/>
        <w:jc w:val="left"/>
        <w:rPr/>
      </w:pPr>
      <w:r>
        <w:rPr/>
        <w:t>y0NMGUqCuYZGW5yiLw3tk7tkOooUgMbR9pPAH/AC0qmDF3WlKyGFlxV3aR+pIjYTLICM2Z8gA1mdRc</w:t>
      </w:r>
    </w:p>
    <w:p>
      <w:pPr>
        <w:pStyle w:val="PreformattedText"/>
        <w:bidi w:val="0"/>
        <w:spacing w:before="0" w:after="0"/>
        <w:jc w:val="left"/>
        <w:rPr/>
      </w:pPr>
      <w:r>
        <w:rPr/>
        <w:t>2x7fcPbc0CAUjYjd0TJv6iaikmkvmGRkZ5Cc2jezMqMQQtzZSABZdSYtMaQVLgSCBqm+jVWX9Fu3p5</w:t>
      </w:r>
    </w:p>
    <w:p>
      <w:pPr>
        <w:pStyle w:val="PreformattedText"/>
        <w:bidi w:val="0"/>
        <w:spacing w:before="0" w:after="0"/>
        <w:jc w:val="left"/>
        <w:rPr/>
      </w:pPr>
      <w:r>
        <w:rPr/>
        <w:t>DK5cZZEn2kgKRz/wAWqnOm3rCGgNMgJ2LqEGPOQS6lwLSqxB6du3Kx8fIUXOWlUoRZmYoD98mcsDiV</w:t>
      </w:r>
    </w:p>
    <w:p>
      <w:pPr>
        <w:pStyle w:val="PreformattedText"/>
        <w:bidi w:val="0"/>
        <w:spacing w:before="0" w:after="0"/>
        <w:jc w:val="left"/>
        <w:rPr/>
      </w:pPr>
      <w:r>
        <w:rPr/>
        <w:t>/MwyuFY25493C6ELbBQQzKD2SBhirXxsvWfm6kAWA8HQhbQnuFlYkFjzZZVUXVHHgqPJINzpmcQQjF</w:t>
      </w:r>
    </w:p>
    <w:p>
      <w:pPr>
        <w:pStyle w:val="PreformattedText"/>
        <w:bidi w:val="0"/>
        <w:spacing w:before="0" w:after="0"/>
        <w:jc w:val="left"/>
        <w:rPr/>
      </w:pPr>
      <w:r>
        <w:rPr/>
        <w:t>dWDyHPJgV92KtLIQWUKn6LX8WNhqyxvUhLIuVEuOKXIU2uhfEABAxBl7S1suVUsTzqvc7/AIIWzgoR</w:t>
      </w:r>
    </w:p>
    <w:p>
      <w:pPr>
        <w:pStyle w:val="PreformattedText"/>
        <w:bidi w:val="0"/>
        <w:spacing w:before="0" w:after="0"/>
        <w:jc w:val="left"/>
        <w:rPr/>
      </w:pPr>
      <w:r>
        <w:rPr/>
        <w:t>AAA7Ye8hJXADj2g9wTIqB2k+/u40qnPD3oplBbuBBuMGF7FFt3BrAA3NubAnLTwzrPj3JoZ1nx7kqQ</w:t>
      </w:r>
    </w:p>
    <w:p>
      <w:pPr>
        <w:pStyle w:val="PreformattedText"/>
        <w:bidi w:val="0"/>
        <w:spacing w:before="0" w:after="0"/>
        <w:jc w:val="left"/>
        <w:rPr/>
      </w:pPr>
      <w:r>
        <w:rPr/>
        <w:t>2EoAuWfyDjiGSx4y+WFlAvc8/J0ilrOZCUxgvd2lYNcqUABzxODJcD80jNipI59qrlqxvFxT+KKnJK</w:t>
      </w:r>
    </w:p>
    <w:p>
      <w:pPr>
        <w:pStyle w:val="PreformattedText"/>
        <w:bidi w:val="0"/>
        <w:spacing w:before="0" w:after="0"/>
        <w:jc w:val="left"/>
        <w:rPr/>
      </w:pPr>
      <w:r>
        <w:rPr/>
        <w:t>Yg+ILFS2KKJUN1jEVljdxe7WA7ldWC9xZb6cEGczCrSyEizSi4QAxqB1FjZcrzYuouB888Na2lvETz</w:t>
      </w:r>
    </w:p>
    <w:p>
      <w:pPr>
        <w:pStyle w:val="PreformattedText"/>
        <w:bidi w:val="0"/>
        <w:spacing w:before="0" w:after="0"/>
        <w:jc w:val="left"/>
        <w:rPr/>
      </w:pPr>
      <w:r>
        <w:rPr/>
        <w:t>6kJYZCejEpYyKqyF5AExykLRRhlxKxsjcOQQC3nG10LiTPNaErEcfSYSqqVDTgriYxEFYhSZnKkyYs</w:t>
      </w:r>
    </w:p>
    <w:p>
      <w:pPr>
        <w:pStyle w:val="PreformattedText"/>
        <w:bidi w:val="0"/>
        <w:spacing w:before="0" w:after="0"/>
        <w:jc w:val="left"/>
        <w:rPr/>
      </w:pPr>
      <w:r>
        <w:rPr/>
        <w:t>ODl4y/xZRme9Uv4ilKcWZACe9EWORo0l6b3MQmcHp2jRiDY2RMfdjog9RSpRT8M2UblIlKOQVxlzAc</w:t>
      </w:r>
    </w:p>
    <w:p>
      <w:pPr>
        <w:pStyle w:val="PreformattedText"/>
        <w:bidi w:val="0"/>
        <w:spacing w:before="0" w:after="0"/>
        <w:jc w:val="left"/>
        <w:rPr/>
      </w:pPr>
      <w:r>
        <w:rPr/>
        <w:t>SBQAWjUNYKWDEefGOpZxBCOhBbKVVLkETCRkUrIqSHEMGkChWkAtfm8eXtZdPedI3lZd0o7kkqFV1S</w:t>
      </w:r>
    </w:p>
    <w:p>
      <w:pPr>
        <w:pStyle w:val="PreformattedText"/>
        <w:bidi w:val="0"/>
        <w:spacing w:before="0" w:after="0"/>
        <w:jc w:val="left"/>
        <w:rPr/>
      </w:pPr>
      <w:r>
        <w:rPr/>
        <w:t>wLB4VdSULKqBy7xOqSBeCbggEAtbJ10mlzdf7In/AMfj5lDt8oc6Z3OJbCFsQSOmbFhIiZWLWLAKt7</w:t>
      </w:r>
    </w:p>
    <w:p>
      <w:pPr>
        <w:pStyle w:val="PreformattedText"/>
        <w:bidi w:val="0"/>
        <w:spacing w:before="0" w:after="0"/>
        <w:jc w:val="left"/>
        <w:rPr/>
      </w:pPr>
      <w:r>
        <w:rPr/>
        <w:t>asa671hJHMaKqKiB6eQvGCGDoY5DxkQXkt01Py3x5N/wBK6kkASUoaAdIKvn0PX0250cJq6tKZAQ0j</w:t>
      </w:r>
    </w:p>
    <w:p>
      <w:pPr>
        <w:pStyle w:val="PreformattedText"/>
        <w:bidi w:val="0"/>
        <w:spacing w:before="0" w:after="0"/>
        <w:jc w:val="left"/>
        <w:rPr/>
      </w:pPr>
      <w:r>
        <w:rPr/>
        <w:t>AE2nB5gCKL9dwQAtyv5eeQx1ONVYCA3HEpgCmeSYlFswYozyRwh3Ur3ry5lEeMjWuPdljoVqEzU649</w:t>
      </w:r>
    </w:p>
    <w:p>
      <w:pPr>
        <w:pStyle w:val="PreformattedText"/>
        <w:bidi w:val="0"/>
        <w:spacing w:before="0" w:after="0"/>
        <w:jc w:val="left"/>
        <w:rPr/>
      </w:pPr>
      <w:r>
        <w:rPr/>
        <w:t>E4YyQRVMUiOyPiRIrFenaR8DcOxve7N9tQSOTgEu62EVIc8yOxDJlHmrdWoRmN1nKycU4iDKPJyUHJ</w:t>
      </w:r>
    </w:p>
    <w:p>
      <w:pPr>
        <w:pStyle w:val="PreformattedText"/>
        <w:bidi w:val="0"/>
        <w:spacing w:before="0" w:after="0"/>
        <w:jc w:val="left"/>
        <w:rPr/>
      </w:pPr>
      <w:r>
        <w:rPr/>
        <w:t>h7k833pfQ+PxSZJOVWNJm6gIjlEbydFZgDJHUEC1Q1lUFm5jEfHjtZ3tWpb3daHEJ5n6UKrOsQCNTK</w:t>
      </w:r>
    </w:p>
    <w:p>
      <w:pPr>
        <w:pStyle w:val="PreformattedText"/>
        <w:bidi w:val="0"/>
        <w:spacing w:before="0" w:after="0"/>
        <w:jc w:val="left"/>
        <w:rPr/>
      </w:pPr>
      <w:r>
        <w:rPr/>
        <w:t>rVMqPGFf8ADKka9yBMpbg2tH3aqJMzoVEnrKLOcCrKpQEyOAyoYqaeYKzPT4Le0DoO08KWHHuVdMy7</w:t>
      </w:r>
    </w:p>
    <w:p>
      <w:pPr>
        <w:pStyle w:val="PreformattedText"/>
        <w:bidi w:val="0"/>
        <w:spacing w:before="0" w:after="0"/>
        <w:jc w:val="left"/>
        <w:rPr/>
      </w:pPr>
      <w:r>
        <w:rPr/>
        <w:t>MaK9GxNlaORXRXZrKrK7w1OBzUH9NMWCgq5uoy/lvq1V7rvaRUskRdo0IBVC7RxoSZ1JF2QzjGFY8c</w:t>
      </w:r>
    </w:p>
    <w:p>
      <w:pPr>
        <w:pStyle w:val="PreformattedText"/>
        <w:bidi w:val="0"/>
        <w:spacing w:before="0" w:after="0"/>
        <w:jc w:val="left"/>
        <w:rPr/>
      </w:pPr>
      <w:r>
        <w:rPr/>
        <w:t>sRcjElVvoViTohkMbrJ2sZI41kJkEsbLZZXHmMEswJHIbEqMcjquzhx61Xb0p70YY5FYyCIusQh682</w:t>
      </w:r>
    </w:p>
    <w:p>
      <w:pPr>
        <w:pStyle w:val="PreformattedText"/>
        <w:bidi w:val="0"/>
        <w:spacing w:before="0" w:after="0"/>
        <w:jc w:val="left"/>
        <w:rPr/>
      </w:pPr>
      <w:r>
        <w:rPr/>
        <w:t>AZERhjnMqqVAY5BVIa7Nx4OmII4Qgs0tK0WskrESYIUAxiMoKkLGJqd1N5Y1yuAbBGb9KtjpWmWlvN</w:t>
      </w:r>
    </w:p>
    <w:p>
      <w:pPr>
        <w:pStyle w:val="PreformattedText"/>
        <w:bidi w:val="0"/>
        <w:spacing w:before="0" w:after="0"/>
        <w:jc w:val="left"/>
        <w:rPr/>
      </w:pPr>
      <w:r>
        <w:rPr/>
        <w:t>WIxFH5SydqDLvydVb2lXqJSbrL3EhjcA/8tOc4DsqvzfejSJCsrRmaBolkVg0RaSNSQpDh4s1qOGVj</w:t>
      </w:r>
    </w:p>
    <w:p>
      <w:pPr>
        <w:pStyle w:val="PreformattedText"/>
        <w:bidi w:val="0"/>
        <w:spacing w:before="0" w:after="0"/>
        <w:jc w:val="left"/>
        <w:rPr/>
      </w:pPr>
      <w:r>
        <w:rPr/>
        <w:t>7gVbHUo9D4/FKo8LRiNWQwW/MkVm/DSeVll4yEJJYADlmjXQnxxdyNhZVKorSXAYNDiZnVHuS7MvBi</w:t>
      </w:r>
    </w:p>
    <w:p>
      <w:pPr>
        <w:pStyle w:val="PreformattedText"/>
        <w:bidi w:val="0"/>
        <w:spacing w:before="0" w:after="0"/>
        <w:jc w:val="left"/>
        <w:rPr/>
      </w:pPr>
      <w:r>
        <w:rPr/>
        <w:t>aPK4BKj2Hu9ok9D4/FKmE7Iycli7lS0cSxlpFVhGwyAelYFWVvCfp7stRnPwS2O6ksUt2MJESTFImK</w:t>
      </w:r>
    </w:p>
    <w:p>
      <w:pPr>
        <w:pStyle w:val="PreformattedText"/>
        <w:bidi w:val="0"/>
        <w:spacing w:before="0" w:after="0"/>
        <w:jc w:val="left"/>
        <w:rPr/>
      </w:pPr>
      <w:r>
        <w:rPr/>
        <w:t>EuwZUAEErnFxJibg82yTy2Oovb1qM8PepRtTIs00hQuEi6aSwhAHOUaP1mj4LLioa694/m1a2CCDop</w:t>
      </w:r>
    </w:p>
    <w:p>
      <w:pPr>
        <w:pStyle w:val="PreformattedText"/>
        <w:bidi w:val="0"/>
        <w:spacing w:before="0" w:after="0"/>
        <w:jc w:val="left"/>
        <w:rPr/>
      </w:pPr>
      <w:r>
        <w:rPr/>
        <w:t>7O9/ZfdH/sevqen1L/AIDfofFJWRVu8fS+T1R9It3jMgMqt6O3mao2iprEkAMZb01u20unw6r+3b7r</w:t>
      </w:r>
    </w:p>
    <w:p>
      <w:pPr>
        <w:pStyle w:val="PreformattedText"/>
        <w:bidi w:val="0"/>
        <w:spacing w:before="0" w:after="0"/>
        <w:jc w:val="left"/>
        <w:rPr/>
      </w:pPr>
      <w:r>
        <w:rPr/>
        <w:t>ZdobtGx7O9tLzXm2Npnvczdn5S8HtlA0fKG2MLrrn3iep+997hXqTTqVVLflRoHIyNhAuXM7IQbSMR</w:t>
      </w:r>
    </w:p>
    <w:p>
      <w:pPr>
        <w:pStyle w:val="PreformattedText"/>
        <w:bidi w:val="0"/>
        <w:spacing w:before="0" w:after="0"/>
        <w:jc w:val="left"/>
        <w:rPr/>
      </w:pPr>
      <w:r>
        <w:rPr/>
        <w:t>woJuMcdWkzgNVQBOglLkUFkCB4OMUQxu5hSQgyMrhrxu6i583yK4tpfWognQSlS4KM8VkVCEIzt0gj</w:t>
      </w:r>
    </w:p>
    <w:p>
      <w:pPr>
        <w:pStyle w:val="PreformattedText"/>
        <w:bidi w:val="0"/>
        <w:spacing w:before="0" w:after="0"/>
        <w:jc w:val="left"/>
        <w:rPr/>
      </w:pPr>
      <w:r>
        <w:rPr/>
        <w:t>WSNVFr8tZhw3d3D9OhScknktFDYyOL5hgyKpCZhiQqqB2uAFJ8G8bLonMc1CHii9LADABgBYlWgHMk</w:t>
      </w:r>
    </w:p>
    <w:p>
      <w:pPr>
        <w:pStyle w:val="PreformattedText"/>
        <w:bidi w:val="0"/>
        <w:spacing w:before="0" w:after="0"/>
        <w:jc w:val="left"/>
        <w:rPr/>
      </w:pPr>
      <w:r>
        <w:rPr/>
        <w:t>nHLEAsuXklf5dEyT1qcY+KNQFeqGQ3C3jZi7rHKARIytcZWQxcngHILo9SbQZbqiQSypLcqWbpjH8u</w:t>
      </w:r>
    </w:p>
    <w:p>
      <w:pPr>
        <w:pStyle w:val="PreformattedText"/>
        <w:bidi w:val="0"/>
        <w:spacing w:before="0" w:after="0"/>
        <w:jc w:val="left"/>
        <w:rPr/>
      </w:pPr>
      <w:r>
        <w:rPr/>
        <w:t>WLFC6yFbEICg4W/BX97anOqSD1LeBuriLJyAWbpnMxOoZD3rfpsmNwBwcdEifwQtGzqrOOxFDgwXLG</w:t>
      </w:r>
    </w:p>
    <w:p>
      <w:pPr>
        <w:pStyle w:val="PreformattedText"/>
        <w:bidi w:val="0"/>
        <w:spacing w:before="0" w:after="0"/>
        <w:jc w:val="left"/>
        <w:rPr/>
      </w:pPr>
      <w:r>
        <w:rPr/>
        <w:t>O5ZZC2Fx3jkN5OWpa609xQgKspdUdrMLxgsI1IBRgzqWBJJVuD47v1asDgdEHBg6rmH6LVQ9F/xVfW</w:t>
      </w:r>
    </w:p>
    <w:p>
      <w:pPr>
        <w:pStyle w:val="PreformattedText"/>
        <w:bidi w:val="0"/>
        <w:spacing w:before="0" w:after="0"/>
        <w:jc w:val="left"/>
        <w:rPr/>
      </w:pPr>
      <w:r>
        <w:rPr/>
        <w:t>L0U3+70HrrY/Tf1C2aGVgkMVVQGT07vawD2vK4ko3ceAbW+W10KjfOeT2F28+idesO4QVhZ/S2siMV</w:t>
      </w:r>
    </w:p>
    <w:p>
      <w:pPr>
        <w:pStyle w:val="PreformattedText"/>
        <w:bidi w:val="0"/>
        <w:spacing w:before="0" w:after="0"/>
        <w:jc w:val="left"/>
        <w:rPr/>
      </w:pPr>
      <w:r>
        <w:rPr/>
        <w:t>NPX/wu43QJLJGbgCUlTziUNyLi1ivc17nzy3dlrnDIDh1LcgvclSlzwQe5QQUHIAFu4hWH2tpgMk9a</w:t>
      </w:r>
    </w:p>
    <w:p>
      <w:pPr>
        <w:pStyle w:val="PreformattedText"/>
        <w:bidi w:val="0"/>
        <w:spacing w:before="0" w:after="0"/>
        <w:jc w:val="left"/>
        <w:rPr/>
      </w:pPr>
      <w:r>
        <w:rPr/>
        <w:t>EizDGNwCRmO1F8C5zUCxOXU5sf5bjUpCZtjmUNS2PCgMOMRjdcWYtnGLXUA2A8+ToToC/ZgrILEKLk</w:t>
      </w:r>
    </w:p>
    <w:p>
      <w:pPr>
        <w:pStyle w:val="PreformattedText"/>
        <w:bidi w:val="0"/>
        <w:spacing w:before="0" w:after="0"/>
        <w:jc w:val="left"/>
        <w:rPr/>
      </w:pPr>
      <w:r>
        <w:rPr/>
        <w:t>3X2A/zoBl55suo6zMhCT1dulHaxZGbp2byz8G+PsxGRF+CL6lCV0UqtHIiCyoyKwIYO7WLFcReyDyT</w:t>
      </w:r>
    </w:p>
    <w:p>
      <w:pPr>
        <w:pStyle w:val="PreformattedText"/>
        <w:bidi w:val="0"/>
        <w:spacing w:before="0" w:after="0"/>
        <w:jc w:val="left"/>
        <w:rPr/>
      </w:pPr>
      <w:r>
        <w:rPr/>
        <w:t>+r/y6WADclbprKOmCGn6iqpemkhqlDuwCxx3jljLX7maGWSwJ5txzqeca3KSQBOtq3XtH1KWeM8BpK</w:t>
      </w:r>
    </w:p>
    <w:p>
      <w:pPr>
        <w:pStyle w:val="PreformattedText"/>
        <w:bidi w:val="0"/>
        <w:spacing w:before="0" w:after="0"/>
        <w:jc w:val="left"/>
        <w:rPr/>
      </w:pPr>
      <w:r>
        <w:rPr/>
        <w:t>YsXxzaQCRMQvHLRyd1rdmoYMOHV/ZBMRAPj7EzVoYPWh2QAVCSwoI3X8meKN1WRXksZuosnIspDcY6</w:t>
      </w:r>
    </w:p>
    <w:p>
      <w:pPr>
        <w:pStyle w:val="PreformattedText"/>
        <w:bidi w:val="0"/>
        <w:spacing w:before="0" w:after="0"/>
        <w:jc w:val="left"/>
        <w:rPr/>
      </w:pPr>
      <w:r>
        <w:rPr/>
        <w:t>h43R3KSZyU2uRDKBbuLqFL4u0alLmTJrBSWa6nxb/rUhAue5QScpCuLk4yEFfzMQxxhBa5+/9NCFog</w:t>
      </w:r>
    </w:p>
    <w:p>
      <w:pPr>
        <w:pStyle w:val="PreformattedText"/>
        <w:bidi w:val="0"/>
        <w:spacing w:before="0" w:after="0"/>
        <w:jc w:val="left"/>
        <w:rPr/>
      </w:pPr>
      <w:r>
        <w:rPr/>
        <w:t>MW7XIktkzBrySRixSw4SG/nzb+uiYhaEM3VSQSyq5V2VsZbG2KlR7JBdrjm4/V3DQqLTbcgllYiOzX</w:t>
      </w:r>
    </w:p>
    <w:p>
      <w:pPr>
        <w:pStyle w:val="PreformattedText"/>
        <w:bidi w:val="0"/>
        <w:spacing w:before="0" w:after="0"/>
        <w:jc w:val="left"/>
        <w:rPr/>
      </w:pPr>
      <w:r>
        <w:rPr/>
        <w:t>BYOLt04+FWONAVbm5YeCQDfxqAZAPWmLhENwFpCAXuFjHVCOChsHUEBY0de+RnPJB5y/wrqUvXOq0b</w:t>
      </w:r>
    </w:p>
    <w:p>
      <w:pPr>
        <w:pStyle w:val="PreformattedText"/>
        <w:bidi w:val="0"/>
        <w:spacing w:before="0" w:after="0"/>
        <w:jc w:val="left"/>
        <w:rPr/>
      </w:pPr>
      <w:r>
        <w:rPr/>
        <w:t>ogBXHFlDpfIo4jNk4YZEjHzfnQoSbPk3KFSAUUhiQLXQysBZ0DgdosTj9tCbdt9JbaF0Ro5GByUFs1</w:t>
      </w:r>
    </w:p>
    <w:p>
      <w:pPr>
        <w:pStyle w:val="PreformattedText"/>
        <w:bidi w:val="0"/>
        <w:spacing w:before="0" w:after="0"/>
        <w:jc w:val="left"/>
        <w:rPr/>
      </w:pPr>
      <w:r>
        <w:rPr/>
        <w:t>CSFj3KMlUWIxUlLj9OPLNo171EGJ5JjqwHiyd3ZFuQGXplWHhsAQYLrfwActPa5pkJQIJ6iqv9R0QK</w:t>
      </w:r>
    </w:p>
    <w:p>
      <w:pPr>
        <w:pStyle w:val="PreformattedText"/>
        <w:bidi w:val="0"/>
        <w:spacing w:before="0" w:after="0"/>
        <w:jc w:val="left"/>
        <w:rPr/>
      </w:pPr>
      <w:r>
        <w:rPr/>
        <w:t>SAxs4zJ8GSTBh1FABHNgbljycfDasaZgTJVTmxkaLlX6ibVdKtArM5LsGVI2vFkQFe63lYKfJ4/mvq</w:t>
      </w:r>
    </w:p>
    <w:p>
      <w:pPr>
        <w:pStyle w:val="PreformattedText"/>
        <w:bidi w:val="0"/>
        <w:spacing w:before="0" w:after="0"/>
        <w:jc w:val="left"/>
        <w:rPr/>
      </w:pPr>
      <w:r>
        <w:rPr/>
        <w:t>yS4QOilXmX9bvTeMVRKYIgoR4zJ0smAEnUVApXukbu7Vtf8AT8azVmAOI4mkrZRfkEdFebnqLb5DVV</w:t>
      </w:r>
    </w:p>
    <w:p>
      <w:pPr>
        <w:pStyle w:val="PreformattedText"/>
        <w:bidi w:val="0"/>
        <w:spacing w:before="0" w:after="0"/>
        <w:jc w:val="left"/>
        <w:rPr/>
      </w:pPr>
      <w:r>
        <w:rPr/>
        <w:t>ccdpDHJIKenBEbt23EiFxihCZEyN8dvu1yTuvIGhK6MXQZiFyf/Ej6Ym9Q/Sb1QkUAMu3UtPvdO5SN</w:t>
      </w:r>
    </w:p>
    <w:p>
      <w:pPr>
        <w:pStyle w:val="PreformattedText"/>
        <w:bidi w:val="0"/>
        <w:spacing w:before="0" w:after="0"/>
        <w:jc w:val="left"/>
        <w:rPr/>
      </w:pPr>
      <w:r>
        <w:rPr/>
        <w:t>XNRtNUJZ+XUjFqaWUKMrFh/K2qtqANB5I4YctOyuioBdAdcvIKUYTID5gMZ5ZhGGyzDsfknxbyP/AC</w:t>
      </w:r>
    </w:p>
    <w:p>
      <w:pPr>
        <w:pStyle w:val="PreformattedText"/>
        <w:bidi w:val="0"/>
        <w:spacing w:before="0" w:after="0"/>
        <w:jc w:val="left"/>
        <w:rPr/>
      </w:pPr>
      <w:r>
        <w:rPr/>
        <w:t>64b9R6l1ADunkSpZtzsTTtGQXszvEXZJGLE3yJULO+YvZeLN/MNZnjJHWtrDLRGXKa0uTx2dZCeozg</w:t>
      </w:r>
    </w:p>
    <w:p>
      <w:pPr>
        <w:pStyle w:val="PreformattedText"/>
        <w:bidi w:val="0"/>
        <w:spacing w:before="0" w:after="0"/>
        <w:jc w:val="left"/>
        <w:rPr/>
      </w:pPr>
      <w:r>
        <w:rPr/>
        <w:t>2WWZ5MOCy5fki+QsbKFXH3HWfp+/8Va1zietOQDOzBEERSRZTIgIMQsCGVFPsy4tyAWa7LpUD/c8da</w:t>
      </w:r>
    </w:p>
    <w:p>
      <w:pPr>
        <w:pStyle w:val="PreformattedText"/>
        <w:bidi w:val="0"/>
        <w:spacing w:before="0" w:after="0"/>
        <w:jc w:val="left"/>
        <w:rPr/>
      </w:pPr>
      <w:r>
        <w:rPr/>
        <w:t>UY9SVi/W6sZVXVIkjLygFjmyPh07hWLLY37m92pk9ZViNjdWEZjQZR8wrjKFyY5KTIUzKhRm5vwD/N</w:t>
      </w:r>
    </w:p>
    <w:p>
      <w:pPr>
        <w:pStyle w:val="PreformattedText"/>
        <w:bidi w:val="0"/>
        <w:spacing w:before="0" w:after="0"/>
        <w:jc w:val="left"/>
        <w:rPr/>
      </w:pPr>
      <w:r>
        <w:rPr/>
        <w:t>lqEjWxrxfYsxkkB7Yo4C0ZikRmIK5F2zdVP5iuWGNicR5+NCiHOaMoaosgbpMpgYuViQvHdr36uZsG</w:t>
      </w:r>
    </w:p>
    <w:p>
      <w:pPr>
        <w:pStyle w:val="PreformattedText"/>
        <w:bidi w:val="0"/>
        <w:spacing w:before="0" w:after="0"/>
        <w:jc w:val="left"/>
        <w:rPr/>
      </w:pPr>
      <w:r>
        <w:rPr/>
        <w:t>IX+7P2bt0I833oUaSMZMUXqKJLqpQR1DsrMDkLEuqFlx5vi3HjQj/9PHu0WkYLF0VzaIpaT80Capsg</w:t>
      </w:r>
    </w:p>
    <w:p>
      <w:pPr>
        <w:pStyle w:val="PreformattedText"/>
        <w:bidi w:val="0"/>
        <w:spacing w:before="0" w:after="0"/>
        <w:jc w:val="left"/>
        <w:rPr/>
      </w:pPr>
      <w:r>
        <w:rPr/>
        <w:t>aNlLx2JjUqhNrlV7VYaNe9Nv93xRhjlmK5qhGKrfhbgC6AhXucJGYgm4LK2IbQlc0l3rSbJXcKSCTM</w:t>
      </w:r>
    </w:p>
    <w:p>
      <w:pPr>
        <w:pStyle w:val="PreformattedText"/>
        <w:bidi w:val="0"/>
        <w:spacing w:before="0" w:after="0"/>
        <w:jc w:val="left"/>
        <w:rPr/>
      </w:pPr>
      <w:r>
        <w:rPr/>
        <w:t>qSWBUMF9hs8h60hZsM/Fl7WyuNCUOkgk6JhrARVVEayAzNLEpMkaWjSxDydQX/ABFkRuDfn+Zu7Qi9</w:t>
      </w:r>
    </w:p>
    <w:p>
      <w:pPr>
        <w:pStyle w:val="PreformattedText"/>
        <w:bidi w:val="0"/>
        <w:spacing w:before="0" w:after="0"/>
        <w:jc w:val="left"/>
        <w:rPr/>
      </w:pPr>
      <w:r>
        <w:rPr/>
        <w:t>3WtzLTCVnpBJSwOzQLTzOWMaFVcxRzTtn1DKGKkju6mIbFV1OeFN5zuQwFaKQkhYoz+ZG2VioxxjxB</w:t>
      </w:r>
    </w:p>
    <w:p>
      <w:pPr>
        <w:pStyle w:val="PreformattedText"/>
        <w:bidi w:val="0"/>
        <w:spacing w:before="0" w:after="0"/>
        <w:jc w:val="left"/>
        <w:rPr/>
      </w:pPr>
      <w:r>
        <w:rPr/>
        <w:t>u0uQsTyO5fbqW+zcmunhyUVURBZI44AIldkQM6vmjNHeOE5EZSMwazklrr7l7dNU5KGtO9dzUE3qd7</w:t>
      </w:r>
    </w:p>
    <w:p>
      <w:pPr>
        <w:pStyle w:val="PreformattedText"/>
        <w:bidi w:val="0"/>
        <w:spacing w:before="0" w:after="0"/>
        <w:jc w:val="left"/>
        <w:rPr/>
      </w:pPr>
      <w:r>
        <w:rPr/>
        <w:t>mJY5XLsU/DCHqTTyN0gYQqXtGZCwxv3dS72tqNBh2qkuhwCM2rbaraIa+fdJVb1BvrQ/imUh02qmjR</w:t>
      </w:r>
    </w:p>
    <w:p>
      <w:pPr>
        <w:pStyle w:val="PreformattedText"/>
        <w:bidi w:val="0"/>
        <w:spacing w:before="0" w:after="0"/>
        <w:jc w:val="left"/>
        <w:rPr/>
      </w:pPr>
      <w:r>
        <w:rPr/>
        <w:t>KaGjkZARdKdVQMDiMf+LSKsamBlyRTMkFVW4APGDU00LzsH6dgUZyVazMGVivwdCVIks7gFsI2KorK</w:t>
      </w:r>
    </w:p>
    <w:p>
      <w:pPr>
        <w:pStyle w:val="PreformattedText"/>
        <w:bidi w:val="0"/>
        <w:spacing w:before="0" w:after="0"/>
        <w:jc w:val="left"/>
        <w:rPr/>
      </w:pPr>
      <w:r>
        <w:rPr/>
        <w:t>9mBxHbJfwlhfi50ITklkYMWERUFyt1AVCQCqqwuAQf3OhCRqsxcySqVWOOQrGWUqwF2/LUjmJyF8Gx</w:t>
      </w:r>
    </w:p>
    <w:p>
      <w:pPr>
        <w:pStyle w:val="PreformattedText"/>
        <w:bidi w:val="0"/>
        <w:spacing w:before="0" w:after="0"/>
        <w:jc w:val="left"/>
        <w:rPr/>
      </w:pPr>
      <w:r>
        <w:rPr/>
        <w:t>Pu0IXSv8GC1Ev8V30v/ui8Efqqq77talHputMtOuAuJO9cTwvaVZdc3ywY8m7SfZ+1dv8Ah0E+WNkg</w:t>
      </w:r>
    </w:p>
    <w:p>
      <w:pPr>
        <w:pStyle w:val="PreformattedText"/>
        <w:bidi w:val="0"/>
        <w:spacing w:before="0" w:after="0"/>
        <w:jc w:val="left"/>
        <w:rPr/>
      </w:pPr>
      <w:r>
        <w:rPr/>
        <w:t>xx/ccvcbdsgJWMZtmocZrlE4VmDR9OwcsMQzWNsv+LXz9xkY6X4r6S/JAGqrqpmeaRgVVwXdAFOLq3</w:t>
      </w:r>
    </w:p>
    <w:p>
      <w:pPr>
        <w:pStyle w:val="PreformattedText"/>
        <w:bidi w:val="0"/>
        <w:spacing w:before="0" w:after="0"/>
        <w:jc w:val="left"/>
        <w:rPr/>
      </w:pPr>
      <w:r>
        <w:rPr/>
        <w:t>LSZP8AMakfqsGbFhllrNUO9PWFqpcA3pz4KxJY4gFjZgTB0rWZmUIO5r53BIy7efGRYY6QGM5nsplu</w:t>
      </w:r>
    </w:p>
    <w:p>
      <w:pPr>
        <w:pStyle w:val="PreformattedText"/>
        <w:bidi w:val="0"/>
        <w:spacing w:before="0" w:after="0"/>
        <w:jc w:val="left"/>
        <w:rPr/>
      </w:pPr>
      <w:r>
        <w:rPr/>
        <w:t>aYRmJO6VoSWJUlXJwMSoSEGIDeebH7eNTJJxNqEwVL2VlCqUcOjgg9zA5BHZ8gzDKQrb59t7atYcR1</w:t>
      </w:r>
    </w:p>
    <w:p>
      <w:pPr>
        <w:pStyle w:val="PreformattedText"/>
        <w:bidi w:val="0"/>
        <w:spacing w:before="0" w:after="0"/>
        <w:jc w:val="left"/>
        <w:rPr/>
      </w:pPr>
      <w:r>
        <w:rPr/>
        <w:t>j8FTVibY5SmCukeOOcKCxbEzhyZC4axjZIrAFQrMWLdov4yDaEqYKntikOILkSFJlZWilPIeONW/Vb</w:t>
      </w:r>
    </w:p>
    <w:p>
      <w:pPr>
        <w:pStyle w:val="PreformattedText"/>
        <w:bidi w:val="0"/>
        <w:spacing w:before="0" w:after="0"/>
        <w:jc w:val="left"/>
        <w:rPr/>
      </w:pPr>
      <w:r>
        <w:rPr/>
        <w:t>m4BAYY+dCjrM4TRMUOCoi4yZADJpBJIqkKrubEWUre5AKi/9RSJgTqhRS9i9ysrXjc3aRkeVAsgjy8</w:t>
      </w:r>
    </w:p>
    <w:p>
      <w:pPr>
        <w:pStyle w:val="PreformattedText"/>
        <w:bidi w:val="0"/>
        <w:spacing w:before="0" w:after="0"/>
        <w:jc w:val="left"/>
        <w:rPr/>
      </w:pPr>
      <w:r>
        <w:rPr/>
        <w:t>qrBLjkAtx7tOWwCbpQj7qJMlZiTkC2JycsFBdlzsgsOfhR8aXnvSj1rRbGSRrk5Ss0tK4JkYnuzOXA</w:t>
      </w:r>
    </w:p>
    <w:p>
      <w:pPr>
        <w:pStyle w:val="PreformattedText"/>
        <w:bidi w:val="0"/>
        <w:spacing w:before="0" w:after="0"/>
        <w:jc w:val="left"/>
        <w:rPr/>
      </w:pPr>
      <w:r>
        <w:rPr/>
        <w:t>QthYjkBbcarm2Z8e/pD0VoQkVlWOZwQiN1JbB7xyylgjHBfznLO+QPJ7v08akktyd4OQsssrxyOqRM</w:t>
      </w:r>
    </w:p>
    <w:p>
      <w:pPr>
        <w:pStyle w:val="PreformattedText"/>
        <w:bidi w:val="0"/>
        <w:spacing w:before="0" w:after="0"/>
        <w:jc w:val="left"/>
        <w:rPr/>
      </w:pPr>
      <w:r>
        <w:rPr/>
        <w:t>QlkVBeQu1wHQsGVwka2sQPtoLbmgDdQXW5WKbkr07soeQSOofCFiLSRrflSWItYt2/pbSguJLbkCYB</w:t>
      </w:r>
    </w:p>
    <w:p>
      <w:pPr>
        <w:pStyle w:val="PreformattedText"/>
        <w:bidi w:val="0"/>
        <w:spacing w:before="0" w:after="0"/>
        <w:jc w:val="left"/>
        <w:rPr/>
      </w:pPr>
      <w:r>
        <w:rPr/>
        <w:t>IwU7UFSqxskiTR8drIHlLRAcq6eUbLG1/wChLata6HFp4vveks877usFS/bdwWJljUYzSMJGEkiB0W</w:t>
      </w:r>
    </w:p>
    <w:p>
      <w:pPr>
        <w:pStyle w:val="PreformattedText"/>
        <w:bidi w:val="0"/>
        <w:spacing w:before="0" w:after="0"/>
        <w:jc w:val="left"/>
        <w:rPr/>
      </w:pPr>
      <w:r>
        <w:rPr/>
        <w:t>NVYRFZHIde5iqnHz9taaDw3BKzVmS1r2jLfrNUup9wRlQFiVme69DOJwr2dUkYg5RWPN/ntGupdu3B</w:t>
      </w:r>
    </w:p>
    <w:p>
      <w:pPr>
        <w:pStyle w:val="PreformattedText"/>
        <w:bidi w:val="0"/>
        <w:spacing w:before="0" w:after="0"/>
        <w:jc w:val="left"/>
        <w:rPr/>
      </w:pPr>
      <w:r>
        <w:rPr/>
        <w:t>Y3jQyl8NQyMxzyN1kClr4gtjmOkckQMfYeLWy1c3dunkkTqlYQBG0rWJc2YBJUYMV/QAS4Hd5KYsv8</w:t>
      </w:r>
    </w:p>
    <w:p>
      <w:pPr>
        <w:pStyle w:val="PreformattedText"/>
        <w:bidi w:val="0"/>
        <w:spacing w:before="0" w:after="0"/>
        <w:jc w:val="left"/>
        <w:rPr/>
      </w:pPr>
      <w:r>
        <w:rPr/>
        <w:t>urGNcQOsLLUeHYjKeYtyFsFMYVVUZY9R2sAsoSUseqLC4JviG7W1spOIeIF1yzOOk7xS0V5wIkkLDK</w:t>
      </w:r>
    </w:p>
    <w:p>
      <w:pPr>
        <w:pStyle w:val="PreformattedText"/>
        <w:bidi w:val="0"/>
        <w:spacing w:before="0" w:after="0"/>
        <w:jc w:val="left"/>
        <w:rPr/>
      </w:pPr>
      <w:r>
        <w:rPr/>
        <w:t>6kWLyzErkGVzcEr4IIuf5dammcxoqkpjrHjEcjSMXUEWztEVXkqrY3JPwW7gV86ZUPqXOIALbdN5Cf</w:t>
      </w:r>
    </w:p>
    <w:p>
      <w:pPr>
        <w:pStyle w:val="PreformattedText"/>
        <w:bidi w:val="0"/>
        <w:spacing w:before="0" w:after="0"/>
        <w:jc w:val="left"/>
        <w:rPr/>
      </w:pPr>
      <w:r>
        <w:rPr/>
        <w:t>dQqszMqkgq8lyFjR7s0hfLmwkXyD7eeNCUA8zKhm77ywuqOgiMS3YvGRKRlhKVUWViFXhT3BrsuhUO</w:t>
      </w:r>
    </w:p>
    <w:p>
      <w:pPr>
        <w:pStyle w:val="PreformattedText"/>
        <w:bidi w:val="0"/>
        <w:spacing w:before="0" w:after="0"/>
        <w:jc w:val="left"/>
        <w:rPr/>
      </w:pPr>
      <w:r>
        <w:rPr/>
        <w:t>qAHdAcFBZt4OJDy3EjK+IZLOzGys8thiuJv8Htx50KPPmdMePGqW0W9kPg0kTZgJgrFSufvW5PDB8C</w:t>
      </w:r>
    </w:p>
    <w:p>
      <w:pPr>
        <w:pStyle w:val="PreformattedText"/>
        <w:bidi w:val="0"/>
        <w:spacing w:before="0" w:after="0"/>
        <w:jc w:val="left"/>
        <w:rPr/>
      </w:pPr>
      <w:r>
        <w:rPr/>
        <w:t>LXxbu/bQnbWBw4Wr0x2J2ESklh3K6hnukbMy43UeWIOTX8Bbdq6+WV4B5TH0l7hpkzAdKsWlYq5IUK</w:t>
      </w:r>
    </w:p>
    <w:p>
      <w:pPr>
        <w:pStyle w:val="PreformattedText"/>
        <w:bidi w:val="0"/>
        <w:spacing w:before="0" w:after="0"/>
        <w:jc w:val="left"/>
        <w:rPr/>
      </w:pPr>
      <w:r>
        <w:rPr/>
        <w:t>rBVVwxQi5xcmKO5CM2RJ4tjivzrDiR1rY1xJEkQz8vaTpKAOW44mVgtwjIy3Bd8R1AIluR5t/KdK6b</w:t>
      </w:r>
    </w:p>
    <w:p>
      <w:pPr>
        <w:pStyle w:val="PreformattedText"/>
        <w:bidi w:val="0"/>
        <w:spacing w:before="0" w:after="0"/>
        <w:jc w:val="left"/>
        <w:rPr/>
      </w:pPr>
      <w:r>
        <w:rPr/>
        <w:t>ftQ8ttgOuTDVFmC4qoRkYLhHe2ZLElQeO3Fvtdf1Zagy4zOHKqC4mTkD7qZpHYkOFuroCWWzgsXbDJ</w:t>
      </w:r>
    </w:p>
    <w:p>
      <w:pPr>
        <w:pStyle w:val="PreformattedText"/>
        <w:bidi w:val="0"/>
        <w:spacing w:before="0" w:after="0"/>
        <w:jc w:val="left"/>
        <w:rPr/>
      </w:pPr>
      <w:r>
        <w:rPr/>
        <w:t>RbgoGFxyMv6acEnUQnEEAgBp/N6PqQFGbAEBcgAWZ2BhAyYOGVbsxC8g+RivaNGvPBTUzAIcSXKa7a</w:t>
      </w:r>
    </w:p>
    <w:p>
      <w:pPr>
        <w:pStyle w:val="PreformattedText"/>
        <w:bidi w:val="0"/>
        <w:spacing w:before="0" w:after="0"/>
        <w:jc w:val="left"/>
        <w:rPr/>
      </w:pPr>
      <w:r>
        <w:rPr/>
        <w:t>hbBQyZgBgGHeqqCbKBwBib3+3+JdaWmQ0jJWJ+C5Tza88EFuxclLAyIzDG7hT5Bub/AP0210haQJcs</w:t>
      </w:r>
    </w:p>
    <w:p>
      <w:pPr>
        <w:pStyle w:val="PreformattedText"/>
        <w:bidi w:val="0"/>
        <w:spacing w:before="0" w:after="0"/>
        <w:jc w:val="left"/>
        <w:rPr/>
      </w:pPr>
      <w:r>
        <w:rPr/>
        <w:t>bjLS2cxqpzQq2cbGxJODY9yqsi2UyJ4uLeeT3auBgghY6xmnPePtClVGShU3BILEsidgVeAWuCUY35</w:t>
      </w:r>
    </w:p>
    <w:p>
      <w:pPr>
        <w:pStyle w:val="PreformattedText"/>
        <w:bidi w:val="0"/>
        <w:spacing w:before="0" w:after="0"/>
        <w:jc w:val="left"/>
        <w:rPr/>
      </w:pPr>
      <w:r>
        <w:rPr/>
        <w:t>4PtGtGixO3qZPNSiiLIkbdQtcAlrXUWJZb8CzW/ckZBrY60KoGQD1qPfV/6gUn0m+jf1c+qG5Tmnp/</w:t>
      </w:r>
    </w:p>
    <w:p>
      <w:pPr>
        <w:pStyle w:val="PreformattedText"/>
        <w:bidi w:val="0"/>
        <w:spacing w:before="0" w:after="0"/>
        <w:jc w:val="left"/>
        <w:rPr/>
      </w:pPr>
      <w:r>
        <w:rPr/>
        <w:t>p/8ATL1x6sFXOpUQVe2enq59rZWDXy/tWagRL8lmXVtFhrVqFIa1HNb9ZJWd5ujVfNlrSV+e3LVz1V</w:t>
      </w:r>
    </w:p>
    <w:p>
      <w:pPr>
        <w:pStyle w:val="PreformattedText"/>
        <w:bidi w:val="0"/>
        <w:spacing w:before="0" w:after="0"/>
        <w:jc w:val="left"/>
        <w:rPr/>
      </w:pPr>
      <w:r>
        <w:rPr/>
        <w:t>H+Mri8267jM+5V80ir+fuG4StU7hNIzgWkNVNM1x7pMsstfQwIEDRq8YSXbx6ShNZ3E2JeM5HMkMso</w:t>
      </w:r>
    </w:p>
    <w:p>
      <w:pPr>
        <w:pStyle w:val="PreformattedText"/>
        <w:bidi w:val="0"/>
        <w:spacing w:before="0" w:after="0"/>
        <w:jc w:val="left"/>
        <w:rPr/>
      </w:pPr>
      <w:r>
        <w:rPr/>
        <w:t>UgswY+ceCPi7aFCaGQXuJCM1L4hsCkQjTqEhhw4PAQG7W0IWkJYuLvGFjewd7s17KUwK9vGJsf66E2</w:t>
      </w:r>
    </w:p>
    <w:p>
      <w:pPr>
        <w:pStyle w:val="PreformattedText"/>
        <w:bidi w:val="0"/>
        <w:spacing w:before="0" w:after="0"/>
        <w:jc w:val="left"/>
        <w:rPr/>
      </w:pPr>
      <w:r>
        <w:rPr/>
        <w:t>/3/FFTr25hUC8lGzKtJlijEj/urkefkqNCVEsLKoIsgchrq4ZY1UBbo57Df4A5yy5voQi0DFSlnyXE</w:t>
      </w:r>
    </w:p>
    <w:p>
      <w:pPr>
        <w:pStyle w:val="PreformattedText"/>
        <w:bidi w:val="0"/>
        <w:spacing w:before="0" w:after="0"/>
        <w:jc w:val="left"/>
        <w:rPr/>
      </w:pPr>
      <w:r>
        <w:rPr/>
        <w:t>SG6gEuMlCFRwVUXt/i86EIRVcIs7hywTEJm7FlBQgjiNxe5P/RedWf0/EoREmIZghJC4sGbLInIjxi</w:t>
      </w:r>
    </w:p>
    <w:p>
      <w:pPr>
        <w:pStyle w:val="PreformattedText"/>
        <w:bidi w:val="0"/>
        <w:spacing w:before="0" w:after="0"/>
        <w:jc w:val="left"/>
        <w:rPr/>
      </w:pPr>
      <w:r>
        <w:rPr/>
        <w:t>fnkEeMe7G+Wlhva+CEMFw5iAUl2JSxBCZKCyu8isbNYm5J58aNzv8AghE5OB3RgspCDC6GwJuACTYD</w:t>
      </w:r>
    </w:p>
    <w:p>
      <w:pPr>
        <w:pStyle w:val="PreformattedText"/>
        <w:bidi w:val="0"/>
        <w:spacing w:before="0" w:after="0"/>
        <w:jc w:val="left"/>
        <w:rPr/>
      </w:pPr>
      <w:r>
        <w:rPr/>
        <w:t>K5PJHjHTXbvfohGlVjixD92TDJFJILKSqDLtFlzuT3f4fB1WhG2Q9xQZNfElgZCxC9ixBrAlW7rcXK</w:t>
      </w:r>
    </w:p>
    <w:p>
      <w:pPr>
        <w:pStyle w:val="PreformattedText"/>
        <w:bidi w:val="0"/>
        <w:spacing w:before="0" w:after="0"/>
        <w:jc w:val="left"/>
        <w:rPr/>
      </w:pPr>
      <w:r>
        <w:rPr/>
        <w:t>hWxGma4j1Kc8XehFjMfzA5Zo1WQpe6Yknx4BC8Hnx+1tF7utQtOlyUCsyhCIgXW68HgGwtFjfgD9tN</w:t>
      </w:r>
    </w:p>
    <w:p>
      <w:pPr>
        <w:pStyle w:val="PreformattedText"/>
        <w:bidi w:val="0"/>
        <w:spacing w:before="0" w:after="0"/>
        <w:jc w:val="left"/>
        <w:rPr/>
      </w:pPr>
      <w:r>
        <w:rPr/>
        <w:t>5zuQtxMEtiwUmIqbq4CoWHLCxAW4W5FuF1MmLJ3uv4qQSDgo8kOpS/UUhHMiNY5ljYk25jv+wC/Pdp</w:t>
      </w:r>
    </w:p>
    <w:p>
      <w:pPr>
        <w:pStyle w:val="PreformattedText"/>
        <w:bidi w:val="0"/>
        <w:spacing w:before="0" w:after="0"/>
        <w:jc w:val="left"/>
        <w:rPr/>
      </w:pPr>
      <w:r>
        <w:rPr/>
        <w:t>L3dahFSdQLGzhrxu6opRWMaKwFs/BI9wUCwPz8aL3dak7wJJyj0IkublwCSMGPWBW7SRoytZclN2JF</w:t>
      </w:r>
    </w:p>
    <w:p>
      <w:pPr>
        <w:pStyle w:val="PreformattedText"/>
        <w:bidi w:val="0"/>
        <w:spacing w:before="0" w:after="0"/>
        <w:jc w:val="left"/>
        <w:rPr/>
      </w:pPr>
      <w:r>
        <w:rPr/>
        <w:t>zjii9urS4DVQm+vSSanaBe5grBkULliQ0hDspuziML7gCLaqy496kmRadFG9sZniWJCrkFoyLhWOJC</w:t>
      </w:r>
    </w:p>
    <w:p>
      <w:pPr>
        <w:pStyle w:val="PreformattedText"/>
        <w:bidi w:val="0"/>
        <w:spacing w:before="0" w:after="0"/>
        <w:jc w:val="left"/>
        <w:rPr/>
      </w:pPr>
      <w:r>
        <w:rPr/>
        <w:t>hWF+0YjHj/AOXUASR3qGAxxYTzDZJFf5Cgq63NiQASGNwycKLgWJXt1LOIISjMtiQxLC7MZEXuYgNz</w:t>
      </w:r>
    </w:p>
    <w:p>
      <w:pPr>
        <w:pStyle w:val="PreformattedText"/>
        <w:bidi w:val="0"/>
        <w:spacing w:before="0" w:after="0"/>
        <w:jc w:val="left"/>
        <w:rPr/>
      </w:pPr>
      <w:r>
        <w:rPr/>
        <w:t>fgBbqTze3bpVMGJjCGki2TMlWIUSdl2UjIf3mXeA48cfGXb26PUoWmjskdgo6ZwxzDFW7XL5A2sTlz</w:t>
      </w:r>
    </w:p>
    <w:p>
      <w:pPr>
        <w:pStyle w:val="PreformattedText"/>
        <w:bidi w:val="0"/>
        <w:spacing w:before="0" w:after="0"/>
        <w:jc w:val="left"/>
        <w:rPr/>
      </w:pPr>
      <w:r>
        <w:rPr/>
        <w:t>450IRncLubth7gFuVUr2hlPLg3W9hx7l92ma631FCPV1kvHIAA7hIyVF42FrqrKbYl2sQD40O9q5SS</w:t>
      </w:r>
    </w:p>
    <w:p>
      <w:pPr>
        <w:pStyle w:val="PreformattedText"/>
        <w:bidi w:val="0"/>
        <w:spacing w:before="0" w:after="0"/>
        <w:jc w:val="left"/>
        <w:rPr/>
      </w:pPr>
      <w:r>
        <w:rPr/>
        <w:t>SclDUIbEDp2bphsTICRwwsMRkSvB86VQsZXQYO5jAcuMGCiRjYhsftgftYD9WWpkxHJTJiJwj0kGbZ</w:t>
      </w:r>
    </w:p>
    <w:p>
      <w:pPr>
        <w:pStyle w:val="PreformattedText"/>
        <w:bidi w:val="0"/>
        <w:spacing w:before="0" w:after="0"/>
        <w:jc w:val="left"/>
        <w:rPr/>
      </w:pPr>
      <w:r>
        <w:rPr/>
        <w:t>LftUIWUsofyrHgGNMub8m2oGFN7utLIgrEszLGbkM4yZC6sSqllBwu7Njf5bTM4glShJMzGWCZLmGK</w:t>
      </w:r>
    </w:p>
    <w:p>
      <w:pPr>
        <w:pStyle w:val="PreformattedText"/>
        <w:bidi w:val="0"/>
        <w:spacing w:before="0" w:after="0"/>
        <w:jc w:val="left"/>
        <w:rPr/>
      </w:pPr>
      <w:r>
        <w:rPr/>
        <w:t>seplmQ4mANpJssbjgkBftq5CUx3CSKLuqmK4dHHVRX7yGa4UBmsAcbjxloTWO6kpAa6qkQEZAVWaUB</w:t>
      </w:r>
    </w:p>
    <w:p>
      <w:pPr>
        <w:pStyle w:val="PreformattedText"/>
        <w:bidi w:val="0"/>
        <w:spacing w:before="0" w:after="0"/>
        <w:jc w:val="left"/>
        <w:rPr/>
      </w:pPr>
      <w:r>
        <w:rPr/>
        <w:t>AxYugjHcJoyRbLI45fzeM6VLYvzI4ZpElDgpnIcmTNWKvBckmMi11IWxy/w6EJWqx3YFFciQyqOk0x</w:t>
      </w:r>
    </w:p>
    <w:p>
      <w:pPr>
        <w:pStyle w:val="PreformattedText"/>
        <w:bidi w:val="0"/>
        <w:spacing w:before="0" w:after="0"/>
        <w:jc w:val="left"/>
        <w:rPr/>
      </w:pPr>
      <w:r>
        <w:rPr/>
        <w:t>MRP9xD0O3MY5j5t5/wAIhLQzJTxs6paRBK/QMpNOzFbJVxG6idXDGwysjXH7WDPNyboe/wDBCtAqRg</w:t>
      </w:r>
    </w:p>
    <w:p>
      <w:pPr>
        <w:pStyle w:val="PreformattedText"/>
        <w:bidi w:val="0"/>
        <w:spacing w:before="0" w:after="0"/>
        <w:jc w:val="left"/>
        <w:rPr/>
      </w:pPr>
      <w:r>
        <w:rPr/>
        <w:t>K8sqkAxzqsqKy2LNEFNjLbGwIxXFvd50FtokFBMkxz8fgkncXZpAZGwEKZxMiStGwlJjVSSljj3eAN</w:t>
      </w:r>
    </w:p>
    <w:p>
      <w:pPr>
        <w:pStyle w:val="PreformattedText"/>
        <w:bidi w:val="0"/>
        <w:spacing w:before="0" w:after="0"/>
        <w:jc w:val="left"/>
        <w:rPr/>
      </w:pPr>
      <w:r>
        <w:rPr/>
        <w:t>L3W59/2JU211OVRgkBZDGylxE2H5l3aNyTdJA3UGXaqjxlfHTy/qHj3pn8RVVb5RYMUMQjPEqKFsWy</w:t>
      </w:r>
    </w:p>
    <w:p>
      <w:pPr>
        <w:pStyle w:val="PreformattedText"/>
        <w:bidi w:val="0"/>
        <w:spacing w:before="0" w:after="0"/>
        <w:jc w:val="left"/>
        <w:rPr/>
      </w:pPr>
      <w:r>
        <w:rPr/>
        <w:t>uGZZA3ggN5AuFU9ukLXRJSpR6P3FaLdelLLIsFRZ1MRVSJcSUkAJ73uFJA5suK2ZhpzIlxz3IV90qd</w:t>
      </w:r>
    </w:p>
    <w:p>
      <w:pPr>
        <w:pStyle w:val="PreformattedText"/>
        <w:bidi w:val="0"/>
        <w:spacing w:before="0" w:after="0"/>
        <w:jc w:val="left"/>
        <w:rPr/>
      </w:pPr>
      <w:r>
        <w:rPr/>
        <w:t>VYBSjrySyZx0zQs1Q02KphKkRuYlyyjAsVEbXOTaaR1hWU+aFbGJlUtGHZ4i5bOKcmXvjcYktEV9pF</w:t>
      </w:r>
    </w:p>
    <w:p>
      <w:pPr>
        <w:pStyle w:val="PreformattedText"/>
        <w:bidi w:val="0"/>
        <w:spacing w:before="0" w:after="0"/>
        <w:jc w:val="left"/>
        <w:rPr/>
      </w:pPr>
      <w:r>
        <w:rPr/>
        <w:t>7gfdtJd6fwRdw73r8eOtGPEs6RznrrJII1adr9YLErxyRTgr3RIBcORZiDpg6Z5NCUas8cytKUMSKo</w:t>
      </w:r>
    </w:p>
    <w:p>
      <w:pPr>
        <w:pStyle w:val="PreformattedText"/>
        <w:bidi w:val="0"/>
        <w:spacing w:before="0" w:after="0"/>
        <w:jc w:val="left"/>
        <w:rPr/>
      </w:pPr>
      <w:r>
        <w:rPr/>
        <w:t>CwqzEs5METRuD/u0zFDkM+7K3lu3nLRc3rTO3YtxKHFnGYZopJIGRXgWeGWWOpgBVkaOV4e7pSRjmQ</w:t>
      </w:r>
    </w:p>
    <w:p>
      <w:pPr>
        <w:pStyle w:val="PreformattedText"/>
        <w:bidi w:val="0"/>
        <w:spacing w:before="0" w:after="0"/>
        <w:jc w:val="left"/>
        <w:rPr/>
      </w:pPr>
      <w:r>
        <w:rPr/>
        <w:t>mxjZl5uRqcOHcrETZmZisvQjCJCsjKgjiRmaQBj4FOHRSWAxsykY5agAN55VfnO5Jo8Tksh6ZVpDkJ</w:t>
      </w:r>
    </w:p>
    <w:p>
      <w:pPr>
        <w:pStyle w:val="PreformattedText"/>
        <w:bidi w:val="0"/>
        <w:spacing w:before="0" w:after="0"/>
        <w:jc w:val="left"/>
        <w:rPr/>
      </w:pPr>
      <w:r>
        <w:rPr/>
        <w:t>ScTkzMCxJDwt1F/dg4/TzptZlK6Z3tUa8csLRq7Qoc4HETvH2qyN+HEU8KsIks6iQi6WyW9ssVvb1q</w:t>
      </w:r>
    </w:p>
    <w:p>
      <w:pPr>
        <w:pStyle w:val="PreformattedText"/>
        <w:bidi w:val="0"/>
        <w:spacing w:before="0" w:after="0"/>
        <w:jc w:val="left"/>
        <w:rPr/>
      </w:pPr>
      <w:r>
        <w:rPr/>
        <w:t>Wan1IpWdkT8x2aO7OSyjqgKxaYSY3uyqykqSpDZebakgGQp/8Az8e/VZTO90YsVldzI8hY4lVVpIoh</w:t>
      </w:r>
    </w:p>
    <w:p>
      <w:pPr>
        <w:pStyle w:val="PreformattedText"/>
        <w:bidi w:val="0"/>
        <w:spacing w:before="0" w:after="0"/>
        <w:jc w:val="left"/>
        <w:rPr/>
      </w:pPr>
      <w:r>
        <w:rPr/>
        <w:t>FHiX6Tg/5uoy9rXOgYMTJT/NdHj3LYmDDgX9peaVmRjNKzAZSRj+5U3/ANJO6y6iATN2EjrvctsVZH</w:t>
      </w:r>
    </w:p>
    <w:p>
      <w:pPr>
        <w:pStyle w:val="PreformattedText"/>
        <w:bidi w:val="0"/>
        <w:spacing w:before="0" w:after="0"/>
        <w:jc w:val="left"/>
        <w:rPr/>
      </w:pPr>
      <w:r>
        <w:rPr/>
        <w:t>YgflxydmLHJo1uXVFPKC3g8ErqZB0KLrd2JhCR3kVZS80jTWnBZ2T84uxMTsEGagY2JJOXtbjUnPci</w:t>
      </w:r>
    </w:p>
    <w:p>
      <w:pPr>
        <w:pStyle w:val="PreformattedText"/>
        <w:bidi w:val="0"/>
        <w:spacing w:before="0" w:after="0"/>
        <w:jc w:val="left"/>
        <w:rPr/>
      </w:pPr>
      <w:r>
        <w:rPr/>
        <w:t>4EbwSh+mELsHEJUL1crYRTuFjEsWPMwaLtINysfx3NoSye39qPiKxFyHI6eUYkbgs0ljJGEQ4ywscT</w:t>
      </w:r>
    </w:p>
    <w:p>
      <w:pPr>
        <w:pStyle w:val="PreformattedText"/>
        <w:bidi w:val="0"/>
        <w:spacing w:before="0" w:after="0"/>
        <w:jc w:val="left"/>
        <w:rPr/>
      </w:pPr>
      <w:r>
        <w:rPr/>
        <w:t>kCbYk2Vl5FYQDkapQrRqqoFlV0ASOoz62bK9kjVGUXpuozjEgYZM3ta+hMnJbBZKdcsisbxqoJKRvc</w:t>
      </w:r>
    </w:p>
    <w:p>
      <w:pPr>
        <w:pStyle w:val="PreformattedText"/>
        <w:bidi w:val="0"/>
        <w:spacing w:before="0" w:after="0"/>
        <w:jc w:val="left"/>
        <w:rPr/>
      </w:pPr>
      <w:r>
        <w:rPr/>
        <w:t>oyHI5IZ8emQQfj+bS9D3fgq/9vx1p6oXdsUBVIw6XeaJXqHqA13RkjADOFy4c3uQ/utqWkzOCFHJ/r</w:t>
      </w:r>
    </w:p>
    <w:p>
      <w:pPr>
        <w:pStyle w:val="PreformattedText"/>
        <w:bidi w:val="0"/>
        <w:spacing w:before="0" w:after="0"/>
        <w:jc w:val="left"/>
        <w:rPr/>
      </w:pPr>
      <w:r>
        <w:rPr/>
        <w:t>/FfUx/8Pj9WlqNi/iQ+hVbVSO22716R+s+xQzMBUHb94pX9D+qqamUZSORuFB6dmmckYpUdoZsdex8</w:t>
      </w:r>
    </w:p>
    <w:p>
      <w:pPr>
        <w:pStyle w:val="PreformattedText"/>
        <w:bidi w:val="0"/>
        <w:spacing w:before="0" w:after="0"/>
        <w:jc w:val="left"/>
        <w:rPr/>
      </w:pPr>
      <w:r>
        <w:rPr/>
        <w:t>iu/+FWbdv06jXAc4e3P1mrx/loW7XQqmbajLT1XM/wASvphiMmQBvM65C0bmSM1OQ6MeLKB01UZ5X8</w:t>
      </w:r>
    </w:p>
    <w:p>
      <w:pPr>
        <w:pStyle w:val="PreformattedText"/>
        <w:bidi w:val="0"/>
        <w:spacing w:before="0" w:after="0"/>
        <w:jc w:val="left"/>
        <w:rPr/>
      </w:pPr>
      <w:r>
        <w:rPr/>
        <w:t>N7brrq7paM4C5sScBOC3FumCi5ZO12MRkQKpkYlbiONWuote6hv5tI63oqX8RR6EB1OSMFZ2ErMT1X</w:t>
      </w:r>
    </w:p>
    <w:p>
      <w:pPr>
        <w:pStyle w:val="PreformattedText"/>
        <w:bidi w:val="0"/>
        <w:spacing w:before="0" w:after="0"/>
        <w:jc w:val="left"/>
        <w:rPr/>
      </w:pPr>
      <w:r>
        <w:rPr/>
        <w:t>7xLVygcKoUstx7i3Pt0uqVCChY2BZZIo2MUWRDPjIFLSEcXeQ5cm39fuDMd6Zvfw80YilbEkPGOwKP</w:t>
      </w:r>
    </w:p>
    <w:p>
      <w:pPr>
        <w:pStyle w:val="PreformattedText"/>
        <w:bidi w:val="0"/>
        <w:spacing w:before="0" w:after="0"/>
        <w:jc w:val="left"/>
        <w:rPr/>
      </w:pPr>
      <w:r>
        <w:rPr/>
        <w:t>eiAAw3HNo2JXgHktoUFpGq1DGSzq4NhnzJcO0jgOTciwC91hawvbu0IbE72i0CxVnxE3VNmJdUDAkl</w:t>
      </w:r>
    </w:p>
    <w:p>
      <w:pPr>
        <w:pStyle w:val="PreformattedText"/>
        <w:bidi w:val="0"/>
        <w:spacing w:before="0" w:after="0"/>
        <w:jc w:val="left"/>
        <w:rPr/>
      </w:pPr>
      <w:r>
        <w:rPr/>
        <w:t>l6YUZKhHAPcctCfzfehJeRl9gDgLYnFjkwRQOLsmS38XOK6EgmRGqASsTLyojxcoVIBXF+naS1u7M5</w:t>
      </w:r>
    </w:p>
    <w:p>
      <w:pPr>
        <w:pStyle w:val="PreformattedText"/>
        <w:bidi w:val="0"/>
        <w:spacing w:before="0" w:after="0"/>
        <w:jc w:val="left"/>
        <w:rPr/>
      </w:pPr>
      <w:r>
        <w:rPr/>
        <w:t>AX/XoaXGYBClzrvUEVIPzW8FgLYlvCqGYFAknjJlW98QvK8rp4c7eCX1rk76sCP0X/ABDfQH6hqDHT</w:t>
      </w:r>
    </w:p>
    <w:p>
      <w:pPr>
        <w:pStyle w:val="PreformattedText"/>
        <w:bidi w:val="0"/>
        <w:spacing w:before="0" w:after="0"/>
        <w:jc w:val="left"/>
        <w:rPr/>
      </w:pPr>
      <w:r>
        <w:rPr/>
        <w:t>bxvW6egt6ZSZMqT1VQN/Z0MtpcREm6UlP3NYAv8Azeejspvp16DnbrmG32gubttzKuzVG8Jdn7q9AJ</w:t>
      </w:r>
    </w:p>
    <w:p>
      <w:pPr>
        <w:pStyle w:val="PreformattedText"/>
        <w:bidi w:val="0"/>
        <w:spacing w:before="0" w:after="0"/>
        <w:jc w:val="left"/>
        <w:rPr/>
      </w:pPr>
      <w:r>
        <w:rPr/>
        <w:t>mEhhkcM6NCzSIotTocFfG1y2ZLMx556favnXNbgETz+UumYJaR0vmSaW4jKiRbrbl+AVYgKzNYdpHJ</w:t>
      </w:r>
    </w:p>
    <w:p>
      <w:pPr>
        <w:pStyle w:val="PreformattedText"/>
        <w:bidi w:val="0"/>
        <w:spacing w:before="0" w:after="0"/>
        <w:jc w:val="left"/>
        <w:rPr/>
      </w:pPr>
      <w:r>
        <w:rPr/>
        <w:t>HBBtfTtNziepKRPIFIiA37WkwyKBmN8itlueAT2/+LTGeSlaW1uVIFkZBcMzNbuckAH3eL+S3bqVBI</w:t>
      </w:r>
    </w:p>
    <w:p>
      <w:pPr>
        <w:pStyle w:val="PreformattedText"/>
        <w:bidi w:val="0"/>
        <w:spacing w:before="0" w:after="0"/>
        <w:jc w:val="left"/>
        <w:rPr/>
      </w:pPr>
      <w:r>
        <w:rPr/>
        <w:t>0J1SZnYtfNvL2DxvG5CeHbG4IJNmt5/roUP4SispJkcAqFCseWGCm5ChnPnnwR7fnQpMwY1QKKoCyR</w:t>
      </w:r>
    </w:p>
    <w:p>
      <w:pPr>
        <w:pStyle w:val="PreformattedText"/>
        <w:bidi w:val="0"/>
        <w:spacing w:before="0" w:after="0"/>
        <w:jc w:val="left"/>
        <w:rPr/>
      </w:pPr>
      <w:r>
        <w:rPr/>
        <w:t>8MwA6U92VJWPdiqoCCI7cBxfhsdSWuA6lA5Rwp+isxIkCyQuvRdGULE8UiMpjC8ZMcm5H8v/ABaqdD</w:t>
      </w:r>
    </w:p>
    <w:p>
      <w:pPr>
        <w:pStyle w:val="PreformattedText"/>
        <w:bidi w:val="0"/>
        <w:spacing w:before="0" w:after="0"/>
        <w:jc w:val="left"/>
        <w:rPr/>
      </w:pPr>
      <w:r>
        <w:rPr/>
        <w:t>c9JTiesfe8e5I4Y3FLNAzCWpoWeBgjAor0BuxBYAiPospJtkOpzddSTBBiA78ygcMc2/lSarUs0B6j</w:t>
      </w:r>
    </w:p>
    <w:p>
      <w:pPr>
        <w:pStyle w:val="PreformattedText"/>
        <w:bidi w:val="0"/>
        <w:spacing w:before="0" w:after="0"/>
        <w:jc w:val="left"/>
        <w:rPr/>
      </w:pPr>
      <w:r>
        <w:rPr/>
        <w:t>Ok9KoSQfmNLJA/COCpAjEUym5+5HxqXHddCkEgg6ABM7gKgDlSq2RiWjBkkJIVUB8qPkngZLlqlMCI</w:t>
      </w:r>
    </w:p>
    <w:p>
      <w:pPr>
        <w:pStyle w:val="PreformattedText"/>
        <w:bidi w:val="0"/>
        <w:spacing w:before="0" w:after="0"/>
        <w:jc w:val="left"/>
        <w:rPr/>
      </w:pPr>
      <w:r>
        <w:rPr/>
        <w:t>yJKKzUuYyQGY4lBiSxW2CQlr24PnyQv+bQn/p+JQ/GYvEqR4k8R4oJSxFNfi/Pu57f1agzB60f0/Eo</w:t>
      </w:r>
    </w:p>
    <w:p>
      <w:pPr>
        <w:pStyle w:val="PreformattedText"/>
        <w:bidi w:val="0"/>
        <w:spacing w:before="0" w:after="0"/>
        <w:jc w:val="left"/>
        <w:rPr/>
      </w:pPr>
      <w:r>
        <w:rPr/>
        <w:t>BfI9QAxm6IxzU4hhboKVveQDg8G3t/l0Sc40+KIvzpCAyshLFQFYZAswLxRBcBGn5fLF/JPgq2Jx0A</w:t>
      </w:r>
    </w:p>
    <w:p>
      <w:pPr>
        <w:pStyle w:val="PreformattedText"/>
        <w:bidi w:val="0"/>
        <w:spacing w:before="0" w:after="0"/>
        <w:jc w:val="left"/>
        <w:rPr/>
      </w:pPr>
      <w:r>
        <w:rPr/>
        <w:t>8oiEeb70TI+IHYf7xUcXBKxxsFVsrkSMrPct4A/pbTAE6CVWZkzqhqXvIpbB1LXVQxsofuMYYWLAj3</w:t>
      </w:r>
    </w:p>
    <w:p>
      <w:pPr>
        <w:pStyle w:val="PreformattedText"/>
        <w:bidi w:val="0"/>
        <w:spacing w:before="0" w:after="0"/>
        <w:jc w:val="left"/>
        <w:rPr/>
      </w:pPr>
      <w:r>
        <w:rPr/>
        <w:t>34C/5dQhF5FA4UIDljgrA49oIc3PL8MSbgDIaESevVB6q4qDIoBL44uG4D3PSYMe/Ly5viVXUjXSVM</w:t>
      </w:r>
    </w:p>
    <w:p>
      <w:pPr>
        <w:pStyle w:val="PreformattedText"/>
        <w:bidi w:val="0"/>
        <w:spacing w:before="0" w:after="0"/>
        <w:jc w:val="left"/>
        <w:rPr/>
      </w:pPr>
      <w:r>
        <w:rPr/>
        <w:t>k4JwUgrjGxHgsDyxFwSLWy7SHe5yJ8Xy0/+3460GOShG706stmxaHuzYLmqFmsGcra64ngm9mbStm6</w:t>
      </w:r>
    </w:p>
    <w:p>
      <w:pPr>
        <w:pStyle w:val="PreformattedText"/>
        <w:bidi w:val="0"/>
        <w:spacing w:before="0" w:after="0"/>
        <w:jc w:val="left"/>
        <w:rPr/>
      </w:pPr>
      <w:r>
        <w:rPr/>
        <w:t>QNEjsDSVz16z2riRlSVlLEnFL53UkQs9uVIDEovjzq5ktcSTgqg92q8/PrDsF4Kp0ja5WQIHxDK35m</w:t>
      </w:r>
    </w:p>
    <w:p>
      <w:pPr>
        <w:pStyle w:val="PreformattedText"/>
        <w:bidi w:val="0"/>
        <w:spacing w:before="0" w:after="0"/>
        <w:jc w:val="left"/>
        <w:rPr/>
      </w:pPr>
      <w:r>
        <w:rPr/>
        <w:t>USuoGIucQp5HactNUpNeGgnRPRdbc48ivKL6mbPUUO4SGMMMyZFVlxWJWdQAqK93jbLg8G8Z1x6jIq</w:t>
      </w:r>
    </w:p>
    <w:p>
      <w:pPr>
        <w:pStyle w:val="PreformattedText"/>
        <w:bidi w:val="0"/>
        <w:spacing w:before="0" w:after="0"/>
        <w:jc w:val="left"/>
        <w:rPr/>
      </w:pPr>
      <w:r>
        <w:rPr/>
        <w:t>OxurrU3iJjBXOvqHaRum17xs86ho9woquhmhByhkp6+GWCzqTzCskt2e9gyLj+yPZfTewjLgrgd5jm</w:t>
      </w:r>
    </w:p>
    <w:p>
      <w:pPr>
        <w:pStyle w:val="PreformattedText"/>
        <w:bidi w:val="0"/>
        <w:spacing w:before="0" w:after="0"/>
        <w:jc w:val="left"/>
        <w:rPr/>
      </w:pPr>
      <w:r>
        <w:rPr/>
        <w:t>mZIXhfvdBNtW51tBURSR1O31tXQusqAMstFUPRurI2XkxMb83/AJteaeYeRzC7YOdLko26dUkEksyL</w:t>
      </w:r>
    </w:p>
    <w:p>
      <w:pPr>
        <w:pStyle w:val="PreformattedText"/>
        <w:bidi w:val="0"/>
        <w:spacing w:before="0" w:after="0"/>
        <w:jc w:val="left"/>
        <w:rPr/>
      </w:pPr>
      <w:r>
        <w:rPr/>
        <w:t>02juxZpFiEQL8KD9yt7EG9tUP1HqWumQRhWBTkut42GJjjBCQklYWZX/ADMnAYcsbXPH/h0i0ec7k/</w:t>
      </w:r>
    </w:p>
    <w:p>
      <w:pPr>
        <w:pStyle w:val="PreformattedText"/>
        <w:bidi w:val="0"/>
        <w:spacing w:before="0" w:after="0"/>
        <w:jc w:val="left"/>
        <w:rPr/>
      </w:pPr>
      <w:r>
        <w:rPr/>
        <w:t>RZSLO3Y7TYQsqkpkoCupCsbLECb2Wwy/m41XGp3fwT4cO5DjlSNXSOGW6MyOO182AurSdMDpxgMoLX</w:t>
      </w:r>
    </w:p>
    <w:p>
      <w:pPr>
        <w:pStyle w:val="PreformattedText"/>
        <w:bidi w:val="0"/>
        <w:spacing w:before="0" w:after="0"/>
        <w:jc w:val="left"/>
        <w:rPr/>
      </w:pPr>
      <w:r>
        <w:rPr/>
        <w:t>tkP5mOhzpbpqpQoS0TichmTCJHZZGDqHB4bglIs0+BcjIaiRfPJVz/4/HzJTHdhnK46ZKtEqgskjAP</w:t>
      </w:r>
    </w:p>
    <w:p>
      <w:pPr>
        <w:pStyle w:val="PreformattedText"/>
        <w:bidi w:val="0"/>
        <w:spacing w:before="0" w:after="0"/>
        <w:jc w:val="left"/>
        <w:rPr/>
      </w:pPr>
      <w:r>
        <w:rPr/>
        <w:t>1Xhw9pMi3DHwI/b26RNEOEBY6SP+aCzAFHcyrEmJlb+7HSJAi5UnC9/wDDoSxG518/HqW7zJKDjdHd</w:t>
      </w:r>
    </w:p>
    <w:p>
      <w:pPr>
        <w:pStyle w:val="PreformattedText"/>
        <w:bidi w:val="0"/>
        <w:spacing w:before="0" w:after="0"/>
        <w:jc w:val="left"/>
        <w:rPr/>
      </w:pPr>
      <w:r>
        <w:rPr/>
        <w:t>I1K9ymVmPWDRqL5ELewtw+OhM0HG9IQSHjksC7ujuoVlwgR5GYFRZVxewscWticMtCbXvRUjNIjziQ</w:t>
      </w:r>
    </w:p>
    <w:p>
      <w:pPr>
        <w:pStyle w:val="PreformattedText"/>
        <w:bidi w:val="0"/>
        <w:spacing w:before="0" w:after="0"/>
        <w:jc w:val="left"/>
        <w:rPr/>
      </w:pPr>
      <w:r>
        <w:rPr/>
        <w:t>9RQYpQ8hRTiBGLsFNpLlrnzh+rLHQq3M7IQGCyAl2VAskctls8UolUxTYCQhmQxnz5Ba+S6FWmqtQC</w:t>
      </w:r>
    </w:p>
    <w:p>
      <w:pPr>
        <w:pStyle w:val="PreformattedText"/>
        <w:bidi w:val="0"/>
        <w:spacing w:before="0" w:after="0"/>
        <w:jc w:val="left"/>
        <w:rPr/>
      </w:pPr>
      <w:r>
        <w:rPr/>
        <w:t>qSQmMiVCzPGyurtmbmUYEsyxlbFb8+xb92hC2ilpLNFCquqMYS7OzdNGXLvWy8JI0jXZhxj26ELJOr</w:t>
      </w:r>
    </w:p>
    <w:p>
      <w:pPr>
        <w:pStyle w:val="PreformattedText"/>
        <w:bidi w:val="0"/>
        <w:spacing w:before="0" w:after="0"/>
        <w:jc w:val="left"/>
        <w:rPr/>
      </w:pPr>
      <w:r>
        <w:rPr/>
        <w:t>jI0xiCJAVQsBCjsqDpsVZgpIidiATYFcu7QrP/ANPHu0TIetW5fg5enDHGsctTWRrJEFGJkeKBD+a/</w:t>
      </w:r>
    </w:p>
    <w:p>
      <w:pPr>
        <w:pStyle w:val="PreformattedText"/>
        <w:bidi w:val="0"/>
        <w:spacing w:before="0" w:after="0"/>
        <w:jc w:val="left"/>
        <w:rPr/>
      </w:pPr>
      <w:r>
        <w:rPr/>
        <w:t>LK3GJx7fbyJmmRKQxzRbZNUT0BVqlCZDVTHqzyvLfNYpAlmuOSFGWN17sb6CZyVSmMzCoqQjuXDL1S</w:t>
      </w:r>
    </w:p>
    <w:p>
      <w:pPr>
        <w:pStyle w:val="PreformattedText"/>
        <w:bidi w:val="0"/>
        <w:spacing w:before="0" w:after="0"/>
        <w:jc w:val="left"/>
        <w:rPr/>
      </w:pPr>
      <w:r>
        <w:rPr/>
        <w:t>pW9vnCwYKseYNxywyHhjoQmtrqVEa9sjC7he5mbJ2CAtxzzz5CHLQhZldyME4ls1iQWMajFGW2JazF</w:t>
      </w:r>
    </w:p>
    <w:p>
      <w:pPr>
        <w:pStyle w:val="PreformattedText"/>
        <w:bidi w:val="0"/>
        <w:spacing w:before="0" w:after="0"/>
        <w:jc w:val="left"/>
        <w:rPr/>
      </w:pPr>
      <w:r>
        <w:rPr/>
        <w:t>hx+lW/bQhLkLmS/a0jNIzSsq9W5TEFuAGcp5PJHT47u7QhJVjZMxKHVcsmcPiSPCGBQxKoyL7Tb286</w:t>
      </w:r>
    </w:p>
    <w:p>
      <w:pPr>
        <w:pStyle w:val="PreformattedText"/>
        <w:bidi w:val="0"/>
        <w:spacing w:before="0" w:after="0"/>
        <w:jc w:val="left"/>
        <w:rPr/>
      </w:pPr>
      <w:r>
        <w:rPr/>
        <w:t>FPPdldN/wRRCT+Kn0Ic2EkPp313VxC3fIE9OyqC8uXBKSMQouRjl3c65flrHk2uIy4s+1dv+Gzd5Y2</w:t>
      </w:r>
    </w:p>
    <w:p>
      <w:pPr>
        <w:pStyle w:val="PreformattedText"/>
        <w:bidi w:val="0"/>
        <w:spacing w:before="0" w:after="0"/>
        <w:jc w:val="left"/>
        <w:rPr/>
      </w:pPr>
      <w:r>
        <w:rPr/>
        <w:t>aObX/cK9s9zkQGLIZWssjdZixSTtKPK68P0zcG1gVGvBvnLTk/qvpJggieFV3PKeuHdCb3SQyFo1WO</w:t>
      </w:r>
    </w:p>
    <w:p>
      <w:pPr>
        <w:pStyle w:val="PreformattedText"/>
        <w:bidi w:val="0"/>
        <w:spacing w:before="0" w:after="0"/>
        <w:jc w:val="left"/>
        <w:rPr/>
      </w:pPr>
      <w:r>
        <w:rPr/>
        <w:t>zpAHIJL8texse3jHWKpxu9a0sMtnVBhmbAwSAg59PIIxjAIACKAb2zHJPLfzHFtImW6kyNTzROBEC5</w:t>
      </w:r>
    </w:p>
    <w:p>
      <w:pPr>
        <w:pStyle w:val="PreformattedText"/>
        <w:bidi w:val="0"/>
        <w:spacing w:before="0" w:after="0"/>
        <w:jc w:val="left"/>
        <w:rPr/>
      </w:pPr>
      <w:r>
        <w:rPr/>
        <w:t>xNwS4WMl1UL/AIlu1vhe3n2ti2D1oTFOwUixXEYsqxsWKoRkGZy137WuqgDj9+dW09G+v8VTULXabw</w:t>
      </w:r>
    </w:p>
    <w:p>
      <w:pPr>
        <w:pStyle w:val="PreformattedText"/>
        <w:bidi w:val="0"/>
        <w:spacing w:before="0" w:after="0"/>
        <w:jc w:val="left"/>
        <w:rPr/>
      </w:pPr>
      <w:r>
        <w:rPr/>
        <w:t>IUcrJg4K1MhivaXJbjJxI+MLHnpgMVJJFyJPbqUhmMDKj80hvwCG4xSINM3LMXHebKgPIIsG5VtM/i</w:t>
      </w:r>
    </w:p>
    <w:p>
      <w:pPr>
        <w:pStyle w:val="PreformattedText"/>
        <w:bidi w:val="0"/>
        <w:spacing w:before="0" w:after="0"/>
        <w:jc w:val="left"/>
        <w:rPr/>
      </w:pPr>
      <w:r>
        <w:rPr/>
        <w:t>KDiI/wCvem4sZJGMX6Q7kyLxAkYNgEAtLKe4Kg5PT92joe/8EEwJK3GXyz6jHONII8WADKGY2iUEHq</w:t>
      </w:r>
    </w:p>
    <w:p>
      <w:pPr>
        <w:pStyle w:val="PreformattedText"/>
        <w:bidi w:val="0"/>
        <w:spacing w:before="0" w:after="0"/>
        <w:jc w:val="left"/>
        <w:rPr/>
      </w:pPr>
      <w:r>
        <w:rPr/>
        <w:t>M5YEfZfdfVyA4HRLboBiRHkXIDO2HBIZgCGa634Pzf3apdjd5BShkhUjWRSTg8xdWGbI5Ur1GbzFit</w:t>
      </w:r>
    </w:p>
    <w:p>
      <w:pPr>
        <w:pStyle w:val="PreformattedText"/>
        <w:bidi w:val="0"/>
        <w:spacing w:before="0" w:after="0"/>
        <w:jc w:val="left"/>
        <w:rPr/>
      </w:pPr>
      <w:r>
        <w:rPr/>
        <w:t>ieceO2+kzAwHqymZEg4QjdFYlyrArlGSRhKLKYyrdpQgIQ3BuvbxxqidVZBOglBVRkFkRWViqlrGQO</w:t>
      </w:r>
    </w:p>
    <w:p>
      <w:pPr>
        <w:pStyle w:val="PreformattedText"/>
        <w:bidi w:val="0"/>
        <w:spacing w:before="0" w:after="0"/>
        <w:jc w:val="left"/>
        <w:rPr/>
      </w:pPr>
      <w:r>
        <w:rPr/>
        <w:t>MMowcm5l9/tsRiv76EIRbuuy+1yTkwwkS3YuEi36r918TYFWvb5emJdHWoe6xocRhBjkaNzGrOrAOZ</w:t>
      </w:r>
    </w:p>
    <w:p>
      <w:pPr>
        <w:pStyle w:val="PreformattedText"/>
        <w:bidi w:val="0"/>
        <w:spacing w:before="0" w:after="0"/>
        <w:jc w:val="left"/>
        <w:rPr/>
      </w:pPr>
      <w:r>
        <w:rPr/>
        <w:t>ES0fbIFSOwHMiFPPIbt/m04i5zZknP8AZ36Kg70xzTxT1bcx9wVg6FALv1YogMYagtdSfLXv7u3Vzb</w:t>
      </w:r>
    </w:p>
    <w:p>
      <w:pPr>
        <w:pStyle w:val="PreformattedText"/>
        <w:bidi w:val="0"/>
        <w:spacing w:before="0" w:after="0"/>
        <w:jc w:val="left"/>
        <w:rPr/>
      </w:pPr>
      <w:r>
        <w:rPr/>
        <w:t>sTooAJwBbdu+PHwT5R7w0LFnfuUJFJcYlQ1lEPNxjg9ySb27rY46206kktnC5zhukDEKUUu4J+aVkd</w:t>
      </w:r>
    </w:p>
    <w:p>
      <w:pPr>
        <w:pStyle w:val="PreformattedText"/>
        <w:bidi w:val="0"/>
        <w:spacing w:before="0" w:after="0"/>
        <w:jc w:val="left"/>
        <w:rPr/>
      </w:pPr>
      <w:r>
        <w:rPr/>
        <w:t>2IVTdAE4J7+kXyc3W1msAAPOt9EzcZy76SzOcWiYwdU5LWxkOS0jMndIHYM1lIMQg/mbJmsq8i12XW</w:t>
      </w:r>
    </w:p>
    <w:p>
      <w:pPr>
        <w:pStyle w:val="PreformattedText"/>
        <w:bidi w:val="0"/>
        <w:spacing w:before="0" w:after="0"/>
        <w:jc w:val="left"/>
        <w:rPr/>
      </w:pPr>
      <w:r>
        <w:rPr/>
        <w:t>1gETzWV5DnS3NyVwbibgsRJJIlwjuoyJc3I7FywU8Agc61UgAC6YKzuMuEJ1h3JrQSQs5ycxmQFVbF</w:t>
      </w:r>
    </w:p>
    <w:p>
      <w:pPr>
        <w:pStyle w:val="PreformattedText"/>
        <w:bidi w:val="0"/>
        <w:spacing w:before="0" w:after="0"/>
        <w:jc w:val="left"/>
        <w:rPr/>
      </w:pPr>
      <w:r>
        <w:rPr/>
        <w:t>iFMihvaT3XJBNx/Lq9pwc3Kh7hvMIysm3hIY0Wd1RA7FemHCMAxHIZ7yFR9uSf8ADplQ5zWSTqojuf</w:t>
      </w:r>
    </w:p>
    <w:p>
      <w:pPr>
        <w:pStyle w:val="PreformattedText"/>
        <w:bidi w:val="0"/>
        <w:spacing w:before="0" w:after="0"/>
        <w:jc w:val="left"/>
        <w:rPr/>
      </w:pPr>
      <w:r>
        <w:rPr/>
        <w:t>rGms8Mc2USliy2xBBIVuVJVT2qbXx7dSBJAmFQ6pdDQLQq73L1UZgGkfoqwzlJaQMri6wuSq4xuRYm</w:t>
      </w:r>
    </w:p>
    <w:p>
      <w:pPr>
        <w:pStyle w:val="PreformattedText"/>
        <w:bidi w:val="0"/>
        <w:spacing w:before="0" w:after="0"/>
        <w:jc w:val="left"/>
        <w:rPr/>
      </w:pPr>
      <w:r>
        <w:rPr/>
        <w:t>/Fh/l09rRILsqm9gdaX4UZb1GA7N1I1KKReRlRZc+EYxc9MBGYqxvz8LqtFzIm7x86UQ+p0VVunVCx</w:t>
      </w:r>
    </w:p>
    <w:p>
      <w:pPr>
        <w:pStyle w:val="PreformattedText"/>
        <w:bidi w:val="0"/>
        <w:spacing w:before="0" w:after="0"/>
        <w:jc w:val="left"/>
        <w:rPr/>
      </w:pPr>
      <w:r>
        <w:rPr/>
        <w:t>gPIrMJFY2Fu5wSzMVu/ghRoQDOQV7QbHgLFnuIzbsKobyoJOk6MAqdxyY3NlVe3XyyvxkdoL6CYBI1</w:t>
      </w:r>
    </w:p>
    <w:p>
      <w:pPr>
        <w:pStyle w:val="PreformattedText"/>
        <w:bidi w:val="0"/>
        <w:spacing w:before="0" w:after="0"/>
        <w:jc w:val="left"/>
        <w:rPr/>
      </w:pPr>
      <w:r>
        <w:rPr/>
        <w:t>hT6j6ZhYsUwGeWLA2uSocyGwlva5DWt8axnJMBbWsaAQdXJ2lJwJcGxLFjkXjmawMZRAQCjLz8cL/p</w:t>
      </w:r>
    </w:p>
    <w:p>
      <w:pPr>
        <w:pStyle w:val="PreformattedText"/>
        <w:bidi w:val="0"/>
        <w:spacing w:before="0" w:after="0"/>
        <w:jc w:val="left"/>
        <w:rPr/>
      </w:pPr>
      <w:r>
        <w:rPr/>
        <w:t>pZLgOjCqIEkAcP1kx1BUDBGVGbDGWNQ1rOvIRwOPvaxFvGOqs59eP7KE1se64KhnJaMXVlhfuVmJHx</w:t>
      </w:r>
    </w:p>
    <w:p>
      <w:pPr>
        <w:pStyle w:val="PreformattedText"/>
        <w:bidi w:val="0"/>
        <w:spacing w:before="0" w:after="0"/>
        <w:jc w:val="left"/>
        <w:rPr/>
      </w:pPr>
      <w:r>
        <w:rPr/>
        <w:t>i11B4s36dWAERB3VLQcEj5kXCqxhDG7dtpAhQkGRCA8kg7iSyiy2YEiwW+m170/JwuLZO85TPbsVay</w:t>
      </w:r>
    </w:p>
    <w:p>
      <w:pPr>
        <w:pStyle w:val="PreformattedText"/>
        <w:bidi w:val="0"/>
        <w:spacing w:before="0" w:after="0"/>
        <w:jc w:val="left"/>
        <w:rPr/>
      </w:pPr>
      <w:r>
        <w:rPr/>
        <w:t>MBlleQnkNJfukVO4gDIgj24+f06up4tkalZCCQ4Aqf7WFZo7SGwW4McpJdIoyBhGrHG48Dze5P310W</w:t>
      </w:r>
    </w:p>
    <w:p>
      <w:pPr>
        <w:pStyle w:val="PreformattedText"/>
        <w:bidi w:val="0"/>
        <w:spacing w:before="0" w:after="0"/>
        <w:jc w:val="left"/>
        <w:rPr/>
      </w:pPr>
      <w:r>
        <w:rPr/>
        <w:t>HDSsDg0h0FTDb4wxC8cBUKA3YrL33IRu5AgU/sdaGYAuCyVc0u8EfgFLaIAsrNk7YqI5OQovYZOqGz</w:t>
      </w:r>
    </w:p>
    <w:p>
      <w:pPr>
        <w:pStyle w:val="PreformattedText"/>
        <w:bidi w:val="0"/>
        <w:spacing w:before="0" w:after="0"/>
        <w:jc w:val="left"/>
        <w:rPr/>
      </w:pPr>
      <w:r>
        <w:rPr/>
        <w:t>+LgtcNrSsTwSwgthSekyMeRYhEyJv3ol1CuzFFuSQ3NvHnWhVt6XrK86v9sD6+i+n/APs/fqvSLIIK</w:t>
      </w:r>
    </w:p>
    <w:p>
      <w:pPr>
        <w:pStyle w:val="PreformattedText"/>
        <w:bidi w:val="0"/>
        <w:spacing w:before="0" w:after="0"/>
        <w:jc w:val="left"/>
        <w:rPr/>
      </w:pPr>
      <w:r>
        <w:rPr/>
        <w:t>36o+ovQX0spYhIy/iIN/36LeN36CqxaUJtOxzFr8Kp7l11fI1O7yjRJ4aYc/4W/ecsnlJ5ZsdXrqFr</w:t>
      </w:r>
    </w:p>
    <w:p>
      <w:pPr>
        <w:pStyle w:val="PreformattedText"/>
        <w:bidi w:val="0"/>
        <w:spacing w:before="0" w:after="0"/>
        <w:jc w:val="left"/>
        <w:rPr/>
      </w:pPr>
      <w:r>
        <w:rPr/>
        <w:t>fivjR3MsIhEVfplJI0DMrPLgokVyoF44GYycj+Wy69nr3ryigtSrPK7FEYqCzSZcpYEGFmBGMZLdth</w:t>
      </w:r>
    </w:p>
    <w:p>
      <w:pPr>
        <w:pStyle w:val="PreformattedText"/>
        <w:bidi w:val="0"/>
        <w:spacing w:before="0" w:after="0"/>
        <w:jc w:val="left"/>
        <w:rPr/>
      </w:pPr>
      <w:r>
        <w:rPr/>
        <w:t>dvHOhNJ7f2pucLwpCKRkxAy5fIWUAXAdbra5sMdCVAVZGkAcxKxViskQxxtkQsixlr9q2J8g/wCE6E</w:t>
      </w:r>
    </w:p>
    <w:p>
      <w:pPr>
        <w:pStyle w:val="PreformattedText"/>
        <w:bidi w:val="0"/>
        <w:spacing w:before="0" w:after="0"/>
        <w:jc w:val="left"/>
        <w:rPr/>
      </w:pPr>
      <w:r>
        <w:rPr/>
        <w:t>Il3Jsg5XI3btQgAgNkbnqG4+fnnQhFSurHkFgt3GKyB8ywK5sxLLIbX+wCtlpsuPep570rGswONr9t</w:t>
      </w:r>
    </w:p>
    <w:p>
      <w:pPr>
        <w:pStyle w:val="PreformattedText"/>
        <w:bidi w:val="0"/>
        <w:spacing w:before="0" w:after="0"/>
        <w:jc w:val="left"/>
        <w:rPr/>
      </w:pPr>
      <w:r>
        <w:rPr/>
        <w:t>1VAFAVvdGynuHcuQva/+bUGOShAKvIhijJJlsjuQSSUbFlkK8LfySDxqdzv+CnSCFpci5ZL3LECzlF</w:t>
      </w:r>
    </w:p>
    <w:p>
      <w:pPr>
        <w:pStyle w:val="PreformattedText"/>
        <w:bidi w:val="0"/>
        <w:spacing w:before="0" w:after="0"/>
        <w:jc w:val="left"/>
        <w:rPr/>
      </w:pPr>
      <w:r>
        <w:rPr/>
        <w:t>YEBGLFyGaPPG1uO3u0qhA/PiW5diSS4AKdziwLMALhyBYLey+dTroELbgyKbMzgMoARjdypJLWxPep</w:t>
      </w:r>
    </w:p>
    <w:p>
      <w:pPr>
        <w:pStyle w:val="PreformattedText"/>
        <w:bidi w:val="0"/>
        <w:spacing w:before="0" w:after="0"/>
        <w:jc w:val="left"/>
        <w:rPr/>
      </w:pPr>
      <w:r>
        <w:rPr/>
        <w:t>5+faf5tGQOYBUgwZQSc7jhY2LDJFduoisSLX96Hgm/n/AMuoUIwoeHTlmRWRy6qrriVIUWtfLzzkSp</w:t>
      </w:r>
    </w:p>
    <w:p>
      <w:pPr>
        <w:pStyle w:val="PreformattedText"/>
        <w:bidi w:val="0"/>
        <w:spacing w:before="0" w:after="0"/>
        <w:jc w:val="left"/>
        <w:rPr/>
      </w:pPr>
      <w:r>
        <w:rPr/>
        <w:t>9qjQpAkx1pViysoLMwAVGUnpsGVmIZLDm4y5PnQoRRIYWERBFgt1UiP3GRnJfkWZuLG50IShZLHJhc</w:t>
      </w:r>
    </w:p>
    <w:p>
      <w:pPr>
        <w:pStyle w:val="PreformattedText"/>
        <w:bidi w:val="0"/>
        <w:spacing w:before="0" w:after="0"/>
        <w:jc w:val="left"/>
        <w:rPr/>
      </w:pPr>
      <w:r>
        <w:rPr/>
        <w:t>holYKVLAlMVlYX4ODWUEWswW+mvd1qYzCEGVEVpSuA4CjAOQbsWkaNfcVPLX5JAxC6dtuI1ULRtiWZ</w:t>
      </w:r>
    </w:p>
    <w:p>
      <w:pPr>
        <w:pStyle w:val="PreformattedText"/>
        <w:bidi w:val="0"/>
        <w:spacing w:before="0" w:after="0"/>
        <w:jc w:val="left"/>
        <w:rPr/>
      </w:pPr>
      <w:r>
        <w:rPr/>
        <w:t>zIsiZ4Cy4MhJDuHUZ2+ebDLFdRU5KZMzOUndWiPkxi97ohLOuBcPGuIZQ91B/b9Wlsd1KQAQSeS1V2</w:t>
      </w:r>
    </w:p>
    <w:p>
      <w:pPr>
        <w:pStyle w:val="PreformattedText"/>
        <w:bidi w:val="0"/>
        <w:spacing w:before="0" w:after="0"/>
        <w:jc w:val="left"/>
        <w:rPr/>
      </w:pPr>
      <w:r>
        <w:rPr/>
        <w:t>MZ4AUDBi9jl2IbLIFCNIFbki/wCrJtNYIjpJVEKR8auopzirCYui3HekmIU43uFvlwDa/wDh0p1f45</w:t>
      </w:r>
    </w:p>
    <w:p>
      <w:pPr>
        <w:pStyle w:val="PreformattedText"/>
        <w:bidi w:val="0"/>
        <w:spacing w:before="0" w:after="0"/>
        <w:jc w:val="left"/>
        <w:rPr/>
      </w:pPr>
      <w:r>
        <w:rPr/>
        <w:t>hCexa/F7izDK0diRdz48ZeeQP0rpUJUGUrIzgFOpkAQQWYr3IVF7hmbzoQgqXGXlZCCwOKsSBirAsx</w:t>
      </w:r>
    </w:p>
    <w:p>
      <w:pPr>
        <w:pStyle w:val="PreformattedText"/>
        <w:bidi w:val="0"/>
        <w:spacing w:before="0" w:after="0"/>
        <w:jc w:val="left"/>
        <w:rPr/>
      </w:pPr>
      <w:r>
        <w:rPr/>
        <w:t>AlshXLE3/wDDoQhxlcLAXVw9g17qwYAZDwb4/wCo9uhC2uQLKCxK2crCgADsLAFnNxdTyAALjnQhCy</w:t>
      </w:r>
    </w:p>
    <w:p>
      <w:pPr>
        <w:pStyle w:val="PreformattedText"/>
        <w:bidi w:val="0"/>
        <w:spacing w:before="0" w:after="0"/>
        <w:jc w:val="left"/>
        <w:rPr/>
      </w:pPr>
      <w:r>
        <w:rPr/>
        <w:t>VMo41zytlI5JLBiAWCkeQD/N4Ut50KZMROEoBW4S+LNf8AMzMgCgElgg8lr/uQG92XboULOp0mKt0y</w:t>
      </w:r>
    </w:p>
    <w:p>
      <w:pPr>
        <w:pStyle w:val="PreformattedText"/>
        <w:bidi w:val="0"/>
        <w:spacing w:before="0" w:after="0"/>
        <w:jc w:val="left"/>
        <w:rPr/>
      </w:pPr>
      <w:r>
        <w:rPr/>
        <w:t>FUYp0w4dgvsYKOLAsQPkLloQhoMb3kuAmXDZKGOLBluCOwlvsLN2roTW71qdo5JiVqI257UWd1VqYy</w:t>
      </w:r>
    </w:p>
    <w:p>
      <w:pPr>
        <w:pStyle w:val="PreformattedText"/>
        <w:bidi w:val="0"/>
        <w:spacing w:before="0" w:after="0"/>
        <w:jc w:val="left"/>
        <w:rPr/>
      </w:pPr>
      <w:r>
        <w:rPr/>
        <w:t>SKexjKoXqPGrMVvlbK2PwzhBhR890+PetwMALMTYlTCbmyWdkka1rvKqi6ckAK2Ss2mv4c+tTbu3Jw</w:t>
      </w:r>
    </w:p>
    <w:p>
      <w:pPr>
        <w:pStyle w:val="PreformattedText"/>
        <w:bidi w:val="0"/>
        <w:spacing w:before="0" w:after="0"/>
        <w:jc w:val="left"/>
        <w:rPr/>
      </w:pPr>
      <w:r>
        <w:rPr/>
        <w:t>jwW7MVBsy9JizCWEFljD9MDEcKbMBbPLRH/k8fOm833o2NwoeQyqA+YUHu7VZQyh1FynFl4yXH/i0X</w:t>
      </w:r>
    </w:p>
    <w:p>
      <w:pPr>
        <w:pStyle w:val="PreformattedText"/>
        <w:bidi w:val="0"/>
        <w:spacing w:before="0" w:after="0"/>
        <w:jc w:val="left"/>
        <w:rPr/>
      </w:pPr>
      <w:r>
        <w:rPr/>
        <w:t>en8FWlo56bsLSEqrMHLrAVYhVbEhw7Ar5At2qv8xrVnm+9KoHkad4u1IzI7FQFi7zbEs0igRAsV5U3</w:t>
      </w:r>
    </w:p>
    <w:p>
      <w:pPr>
        <w:pStyle w:val="PreformattedText"/>
        <w:bidi w:val="0"/>
        <w:spacing w:before="0" w:after="0"/>
        <w:jc w:val="left"/>
        <w:rPr/>
      </w:pPr>
      <w:r>
        <w:rPr/>
        <w:t>JkCFf1abp+/8VBJaSAYASlmDiEOAZJw0YKtKil4jlipQHAgGxN+WZfaupxpBUASRGCELgGIrKAsgUR</w:t>
      </w:r>
    </w:p>
    <w:p>
      <w:pPr>
        <w:pStyle w:val="PreformattedText"/>
        <w:bidi w:val="0"/>
        <w:spacing w:before="0" w:after="0"/>
        <w:jc w:val="left"/>
        <w:rPr/>
      </w:pPr>
      <w:r>
        <w:rPr/>
        <w:t>vI2C063wdnNs4yZAfcDyvaedS5/IFKjbI2RRbyI8kkPbCjoxkAk6nJLglGAA4s2oDreimOOjCImh/K</w:t>
      </w:r>
    </w:p>
    <w:p>
      <w:pPr>
        <w:pStyle w:val="PreformattedText"/>
        <w:bidi w:val="0"/>
        <w:spacing w:before="0" w:after="0"/>
        <w:jc w:val="left"/>
        <w:rPr/>
      </w:pPr>
      <w:r>
        <w:rPr/>
        <w:t>chcFkRnCL08Qi3yaWPK8cd/ucjYYjQXy0iMpVA94ocrCOIh1jvdgl50Y3TJx2K5AW9wOPd/NpnAm3O</w:t>
      </w:r>
    </w:p>
    <w:p>
      <w:pPr>
        <w:pStyle w:val="PreformattedText"/>
        <w:bidi w:val="0"/>
        <w:spacing w:before="0" w:after="0"/>
        <w:jc w:val="left"/>
        <w:rPr/>
      </w:pPr>
      <w:r>
        <w:rPr/>
        <w:t>8gaidFW8qyUs5dFaJ45cohZAco8jcWFlXIEE/N+3jTDIBOqg4kgSVfPpTcn3GhWtWQCdIxG7MzIyGG</w:t>
      </w:r>
    </w:p>
    <w:p>
      <w:pPr>
        <w:pStyle w:val="PreformattedText"/>
        <w:bidi w:val="0"/>
        <w:spacing w:before="0" w:after="0"/>
        <w:jc w:val="left"/>
        <w:rPr/>
      </w:pPr>
      <w:r>
        <w:rPr/>
        <w:t>MjGrIteAoWCupLXULzbUO0zpzVrDIInKksYxyYobLHi+bITAozSNpkjOCw2N43FmUN3DtOq38RR5vv</w:t>
      </w:r>
    </w:p>
    <w:p>
      <w:pPr>
        <w:pStyle w:val="PreformattedText"/>
        <w:bidi w:val="0"/>
        <w:spacing w:before="0" w:after="0"/>
        <w:jc w:val="left"/>
        <w:rPr/>
      </w:pPr>
      <w:r>
        <w:rPr/>
        <w:t>R6oyo0isvUZVWSOSQhAzERxQu4BvkbDJjYhg2S30btvpI/p+JQ43dIiA8ayRlozCFcqrxgs8ZTD8yI</w:t>
      </w:r>
    </w:p>
    <w:p>
      <w:pPr>
        <w:pStyle w:val="PreformattedText"/>
        <w:bidi w:val="0"/>
        <w:spacing w:before="0" w:after="0"/>
        <w:jc w:val="left"/>
        <w:rPr/>
      </w:pPr>
      <w:r>
        <w:rPr/>
        <w:t>HuvYWwyZmXHRe7rVi2oZ5YlEiQsCyCVSWUhm6giqXRQZFxUhSb8Fl5ZV1Ld5xJVfnO5JSypJkUyySR</w:t>
      </w:r>
    </w:p>
    <w:p>
      <w:pPr>
        <w:pStyle w:val="PreformattedText"/>
        <w:bidi w:val="0"/>
        <w:spacing w:before="0" w:after="0"/>
        <w:jc w:val="left"/>
        <w:rPr/>
      </w:pPr>
      <w:r>
        <w:rPr/>
        <w:t>ZluHaMyOUEU0Uijq05IWxAPYurBprKP6fiUEdVPzCjg/h0p6cNLn0DKCsQEWC9dFW4INyVksNSg/7f</w:t>
      </w:r>
    </w:p>
    <w:p>
      <w:pPr>
        <w:pStyle w:val="PreformattedText"/>
        <w:bidi w:val="0"/>
        <w:spacing w:before="0" w:after="0"/>
        <w:jc w:val="left"/>
        <w:rPr/>
      </w:pPr>
      <w:r>
        <w:rPr/>
        <w:t>jqQwyQ4kGErCyoYo0ZiMTaMU6yXElMbydvbYMy46rD9bgjhzZHvSR1AIkcl2YKiLZmmYhiS0ToTgqI</w:t>
      </w:r>
    </w:p>
    <w:p>
      <w:pPr>
        <w:pStyle w:val="PreformattedText"/>
        <w:bidi w:val="0"/>
        <w:spacing w:before="0" w:after="0"/>
        <w:jc w:val="left"/>
        <w:rPr/>
      </w:pPr>
      <w:r>
        <w:rPr/>
        <w:t>F4sQQpCjPTM4QrENShJVCUYQJGhkFhKZJChPfc55GxBBP6r5aZLA7H2LGZZCEKRIEhAkRzI2brkGqO</w:t>
      </w:r>
    </w:p>
    <w:p>
      <w:pPr>
        <w:pStyle w:val="PreformattedText"/>
        <w:bidi w:val="0"/>
        <w:spacing w:before="0" w:after="0"/>
        <w:jc w:val="left"/>
        <w:rPr/>
      </w:pPr>
      <w:r>
        <w:rPr/>
        <w:t>r5e44IA8fZu7UYh1uv4panJDP4jIraOSN1jaZXDYCMAFlkftJjCjIWuFPHLLqUeb70KEsjM+QQCJ5r</w:t>
      </w:r>
    </w:p>
    <w:p>
      <w:pPr>
        <w:pStyle w:val="PreformattedText"/>
        <w:bidi w:val="0"/>
        <w:spacing w:before="0" w:after="0"/>
        <w:jc w:val="left"/>
        <w:rPr/>
      </w:pPr>
      <w:r>
        <w:rPr/>
        <w:t>t1ADHgO+aRhaNkV+FxCkWybJmtAgQJUy7k2PHuRsbi6NmyrGhIaEFkUzRZMGgXkAovnyCvbbEtqVHa</w:t>
      </w:r>
    </w:p>
    <w:p>
      <w:pPr>
        <w:pStyle w:val="PreformattedText"/>
        <w:bidi w:val="0"/>
        <w:spacing w:before="0" w:after="0"/>
        <w:jc w:val="left"/>
        <w:rPr/>
      </w:pPr>
      <w:r>
        <w:rPr/>
        <w:t>3PHjqSq8RlWRLCc5LIkZ6csEgTBI0dDaamVuTxe/ycr6II1EJJOfSSoO6QloixSTGW8ijNQ7v1HCp5</w:t>
      </w:r>
    </w:p>
    <w:p>
      <w:pPr>
        <w:pStyle w:val="PreformattedText"/>
        <w:bidi w:val="0"/>
        <w:spacing w:before="0" w:after="0"/>
        <w:jc w:val="left"/>
        <w:rPr/>
      </w:pPr>
      <w:r>
        <w:rPr/>
        <w:t>iaRVBsVZgo4LX0JzdYZSouFXJ1jNRI/RzRT4ezSoYVJOJVlIIywEl25y0KxOUDIAVtgzWjm6xYJIoX</w:t>
      </w:r>
    </w:p>
    <w:p>
      <w:pPr>
        <w:pStyle w:val="PreformattedText"/>
        <w:bidi w:val="0"/>
        <w:spacing w:before="0" w:after="0"/>
        <w:jc w:val="left"/>
        <w:rPr/>
      </w:pPr>
      <w:r>
        <w:rPr/>
        <w:t>FabJWyhJbpgOeCVWze7QOXPx3IXsd/sVvqnP9Ov49vphsrSwJt31k9O+uPpBXpLjFE24b1sv/aL027</w:t>
      </w:r>
    </w:p>
    <w:p>
      <w:pPr>
        <w:pStyle w:val="PreformattedText"/>
        <w:bidi w:val="0"/>
        <w:spacing w:before="0" w:after="0"/>
        <w:jc w:val="left"/>
        <w:rPr/>
      </w:pPr>
      <w:r>
        <w:rPr/>
        <w:t>Tu9454t89MUojZsi7VVkVVOvQ+RaoFZ9FwnzzDHrBkLzXlqmf5e9u8abx9bdd8y+3fbysoQRqDfLpl</w:t>
      </w:r>
    </w:p>
    <w:p>
      <w:pPr>
        <w:pStyle w:val="PreformattedText"/>
        <w:bidi w:val="0"/>
        <w:spacing w:before="0" w:after="0"/>
        <w:jc w:val="left"/>
        <w:rPr/>
      </w:pPr>
      <w:r>
        <w:rPr/>
        <w:t>mYqsSIC9QyqLCoIx4JJC5Y69OvOjXSU5xlbLndY+MbIC3RRyFplZie9lyAFrktlkwGkLXHpSpuniyE</w:t>
      </w:r>
    </w:p>
    <w:p>
      <w:pPr>
        <w:pStyle w:val="PreformattedText"/>
        <w:bidi w:val="0"/>
        <w:spacing w:before="0" w:after="0"/>
        <w:jc w:val="left"/>
        <w:rPr/>
      </w:pPr>
      <w:r>
        <w:rPr/>
        <w:t>q4JAcq6SPwQAMT7I4EIXhFAOQtY437jqrRKtKpViq4cYmcY+1pbtAFuPYgRjzdg2XxoU892UNA5ChT</w:t>
      </w:r>
    </w:p>
    <w:p>
      <w:pPr>
        <w:pStyle w:val="PreformattedText"/>
        <w:bidi w:val="0"/>
        <w:spacing w:before="0" w:after="0"/>
        <w:jc w:val="left"/>
        <w:rPr/>
      </w:pPr>
      <w:r>
        <w:rPr/>
        <w:t>dgkgAvgl1UBiqgi6KRcH3Xyy0Exkpm3YjRHYgsQWTuRgOwsMUOYKqXuGaQsB/ly0KGcQRDKMcWs0jg</w:t>
      </w:r>
    </w:p>
    <w:p>
      <w:pPr>
        <w:pStyle w:val="PreformattedText"/>
        <w:bidi w:val="0"/>
        <w:spacing w:before="0" w:after="0"/>
        <w:jc w:val="left"/>
        <w:rPr/>
      </w:pPr>
      <w:r>
        <w:rPr/>
        <w:t>AsJACAzAubqbCU4KB4HHb/AC6EQWkEhaYJc3C9rM8eThgWzViMEYspAFj8/wCXQmqckXM3TJYlgH6e</w:t>
      </w:r>
    </w:p>
    <w:p>
      <w:pPr>
        <w:pStyle w:val="PreformattedText"/>
        <w:bidi w:val="0"/>
        <w:spacing w:before="0" w:after="0"/>
        <w:jc w:val="left"/>
        <w:rPr/>
      </w:pPr>
      <w:r>
        <w:rPr/>
        <w:t>YchhndoVaMu/gRlvAtkq6ls4EpDPNFSBM4yCo8R9RmNhHfIERF8en1OPFvdphlwBMqFzH/FxttXW/R</w:t>
      </w:r>
    </w:p>
    <w:p>
      <w:pPr>
        <w:pStyle w:val="PreformattedText"/>
        <w:bidi w:val="0"/>
        <w:spacing w:before="0" w:after="0"/>
        <w:jc w:val="left"/>
        <w:rPr/>
      </w:pPr>
      <w:r>
        <w:rPr/>
        <w:t>3d952tI23j0RXbb612h2ydkrPTddT7s6i8oBUxRSiy2OMltbthtbtNK8brsO96ybYCaLoAlva8fRXY</w:t>
      </w:r>
    </w:p>
    <w:p>
      <w:pPr>
        <w:pStyle w:val="PreformattedText"/>
        <w:bidi w:val="0"/>
        <w:spacing w:before="0" w:after="0"/>
        <w:jc w:val="left"/>
        <w:rPr/>
      </w:pPr>
      <w:r>
        <w:rPr/>
        <w:t>vpD1FS+rPRXpr1TRuxp932nbN3pQjPIzputHTVYyCXPTVahlvbtK/wAus9Wl5qu9hhwkj0d3sq+hU8</w:t>
      </w:r>
    </w:p>
    <w:p>
      <w:pPr>
        <w:pStyle w:val="PreformattedText"/>
        <w:bidi w:val="0"/>
        <w:spacing w:before="0" w:after="0"/>
        <w:jc w:val="left"/>
        <w:rPr/>
      </w:pPr>
      <w:r>
        <w:rPr/>
        <w:t>7QpvT/AHUuwJtYZEuCQeMSSBe1/v8Af26hWJMFYsPK3sps7NIo5PbwBiSt/N7NoQipckyZHNywAcso</w:t>
      </w:r>
    </w:p>
    <w:p>
      <w:pPr>
        <w:pStyle w:val="PreformattedText"/>
        <w:bidi w:val="0"/>
        <w:spacing w:before="0" w:after="0"/>
        <w:jc w:val="left"/>
        <w:rPr/>
      </w:pPr>
      <w:r>
        <w:rPr/>
        <w:t>7rA9MEA4WbO3BtlqRGZUGYMaptmLRKzFEIckE/ymMG6qbCxL3Av5J1Cqd7NqTiUtKQ5UjgGMCPphmI</w:t>
      </w:r>
    </w:p>
    <w:p>
      <w:pPr>
        <w:pStyle w:val="PreformattedText"/>
        <w:bidi w:val="0"/>
        <w:spacing w:before="0" w:after="0"/>
        <w:jc w:val="left"/>
        <w:rPr/>
      </w:pPr>
      <w:r>
        <w:rPr/>
        <w:t>yRE4LEqD55LaFY27Ny0rCKUgBV4DoXI8I9hFJJ5ct5VF9p86FIAGBglP1M5KguwV1GIRrtYX4Bt2Br</w:t>
      </w:r>
    </w:p>
    <w:p>
      <w:pPr>
        <w:pStyle w:val="PreformattedText"/>
        <w:bidi w:val="0"/>
        <w:spacing w:before="0" w:after="0"/>
        <w:jc w:val="left"/>
        <w:rPr/>
      </w:pPr>
      <w:r>
        <w:rPr/>
        <w:t>/pB8/q1S4jQaBTIOhlHlkStV2AxqIkHTMZW8lIlznKCQxaKVb3sez9WmAlpxJb+ZRm7uj4pNNG0UDR</w:t>
      </w:r>
    </w:p>
    <w:p>
      <w:pPr>
        <w:pStyle w:val="PreformattedText"/>
        <w:bidi w:val="0"/>
        <w:spacing w:before="0" w:after="0"/>
        <w:jc w:val="left"/>
        <w:rPr/>
      </w:pPr>
      <w:r>
        <w:rPr/>
        <w:t>hjeBlCYWZmgmjLxSSAX9q8Bgf04toDuTWoIkQeajc4JcAoGLxkLdFKsALs7lmIvbG5Ate3t1Wmy496</w:t>
      </w:r>
    </w:p>
    <w:p>
      <w:pPr>
        <w:pStyle w:val="PreformattedText"/>
        <w:bidi w:val="0"/>
        <w:spacing w:before="0" w:after="0"/>
        <w:jc w:val="left"/>
        <w:rPr/>
      </w:pPr>
      <w:r>
        <w:rPr/>
        <w:t>TkDJP7smwIxdVJUcCTuuWJHBOQJDdvltCaAcudqhLiVaOM8qrsFvdemwJUEhrCViLjyTl/MuhO3G7z</w:t>
      </w:r>
    </w:p>
    <w:p>
      <w:pPr>
        <w:pStyle w:val="PreformattedText"/>
        <w:bidi w:val="0"/>
        <w:spacing w:before="0" w:after="0"/>
        <w:jc w:val="left"/>
        <w:rPr/>
      </w:pPr>
      <w:r>
        <w:rPr/>
        <w:t>CzOPF2XGyKgIHdimVlVlb/AL655sOfOhFzc5W7mIoHtlYISqKxdnUMsa2NuCFsT/roS+c7lpyqB4ic</w:t>
      </w:r>
    </w:p>
    <w:p>
      <w:pPr>
        <w:pStyle w:val="PreformattedText"/>
        <w:bidi w:val="0"/>
        <w:spacing w:before="0" w:after="0"/>
        <w:jc w:val="left"/>
        <w:rPr/>
      </w:pPr>
      <w:r>
        <w:rPr/>
        <w:t>0UDDFbkR44vCrMCCrOLEG4BXn26Erm2+ooJFmKFSQ+AVEBCdMnGWJOQZLXW5Hk86EvrRTo1mVFBVeq</w:t>
      </w:r>
    </w:p>
    <w:p>
      <w:pPr>
        <w:pStyle w:val="PreformattedText"/>
        <w:bidi w:val="0"/>
        <w:spacing w:before="0" w:after="0"/>
        <w:jc w:val="left"/>
        <w:rPr/>
      </w:pPr>
      <w:r>
        <w:rPr/>
        <w:t>JHFxeP+UKG7VAC5mx/SO7ubQj1JO8aLcxxhTgMhbFWtYhULAHFSeQLZZZaZrbvUFHXAz9qJdzhiZPs</w:t>
      </w:r>
    </w:p>
    <w:p>
      <w:pPr>
        <w:pStyle w:val="PreformattedText"/>
        <w:bidi w:val="0"/>
        <w:spacing w:before="0" w:after="0"/>
        <w:jc w:val="left"/>
        <w:rPr/>
      </w:pPr>
      <w:r>
        <w:rPr/>
        <w:t>FZRy0TNljdl/LUSjtZvnjUEEahSo5XxSNGXJiVmLglfkAEFvBAQEc83IbUi2TOiRzSeeVTXqWhZhIo</w:t>
      </w:r>
    </w:p>
    <w:p>
      <w:pPr>
        <w:pStyle w:val="PreformattedText"/>
        <w:bidi w:val="0"/>
        <w:spacing w:before="0" w:after="0"/>
        <w:jc w:val="left"/>
        <w:rPr/>
      </w:pPr>
      <w:r>
        <w:rPr/>
        <w:t>kaQLZmjbkK9yA0YJDMSMubAKF/m1aCNQcpYteAuKvqnsLFalY7kKJWQZBghQXa4J72N2uefdjq8jdD</w:t>
      </w:r>
    </w:p>
    <w:p>
      <w:pPr>
        <w:pStyle w:val="PreformattedText"/>
        <w:bidi w:val="0"/>
        <w:spacing w:before="0" w:after="0"/>
        <w:jc w:val="left"/>
        <w:rPr/>
      </w:pPr>
      <w:r>
        <w:rPr/>
        <w:t>jqQq2ktLgDBleTP1u9PpTSVEvTYsemBIpt1Aju7XY83yVsrcWZfjXNrsJBdC6lEnzYB1C4/rSIprpd</w:t>
      </w:r>
    </w:p>
    <w:p>
      <w:pPr>
        <w:pStyle w:val="PreformattedText"/>
        <w:bidi w:val="0"/>
        <w:spacing w:before="0" w:after="0"/>
        <w:jc w:val="left"/>
        <w:rPr/>
      </w:pPr>
      <w:r>
        <w:rPr/>
        <w:t>ZGC9LAG0OKrI8WDqetMrKpxBIK45ayNNpBVx5xNq8XPr/sj7N9XPW9G3dGd5lro3YBMINwjhrRGtgA</w:t>
      </w:r>
    </w:p>
    <w:p>
      <w:pPr>
        <w:pStyle w:val="PreformattedText"/>
        <w:bidi w:val="0"/>
        <w:spacing w:before="0" w:after="0"/>
        <w:jc w:val="left"/>
        <w:rPr/>
      </w:pPr>
      <w:r>
        <w:rPr/>
        <w:t>ADMwv+nw2WvPbXTbSr1WNO60/wB12aTr2hxddCrHb6hFRs4WYGKRrAqUMpYRJygOChu3KxUnG/u1jc</w:t>
      </w:r>
    </w:p>
    <w:p>
      <w:pPr>
        <w:pStyle w:val="PreformattedText"/>
        <w:bidi w:val="0"/>
        <w:spacing w:before="0" w:after="0"/>
        <w:jc w:val="left"/>
        <w:rPr/>
      </w:pPr>
      <w:r>
        <w:rPr/>
        <w:t>3mAuhScHT1qxttUkM8OQBMdo5W6UZxHecVQlVj5HBN8u7VUaE5IWpuRJO6nxOOkRNJj1zKsaxKwdnU</w:t>
      </w:r>
    </w:p>
    <w:p>
      <w:pPr>
        <w:pStyle w:val="PreformattedText"/>
        <w:bidi w:val="0"/>
        <w:spacing w:before="0" w:after="0"/>
        <w:jc w:val="left"/>
        <w:rPr/>
      </w:pPr>
      <w:r>
        <w:rPr/>
        <w:t>AKiqSVMduwGw/wAPadSmsb1I+J3IkljyieeTGanILxyviUiiKIwMrJa5tcs0jDH9Wlcd2etMtRyRBz</w:t>
      </w:r>
    </w:p>
    <w:p>
      <w:pPr>
        <w:pStyle w:val="PreformattedText"/>
        <w:bidi w:val="0"/>
        <w:spacing w:before="0" w:after="0"/>
        <w:jc w:val="left"/>
        <w:rPr/>
      </w:pPr>
      <w:r>
        <w:rPr/>
        <w:t>GAI2jL3g7upJLFYpHNPkBRhjlZVBy/V3FtUqm93WlUCu9VEpnT8RJK0NOwfCGMYB4yrkBQqPnGPgs2</w:t>
      </w:r>
    </w:p>
    <w:p>
      <w:pPr>
        <w:pStyle w:val="PreformattedText"/>
        <w:bidi w:val="0"/>
        <w:spacing w:before="0" w:after="0"/>
        <w:jc w:val="left"/>
        <w:rPr/>
      </w:pPr>
      <w:r>
        <w:rPr/>
        <w:t>I7tCe4Za7X4JSqnuRo5QE7gqRxsXqCG6bl1PFv1eQFuqgt3aE1wm3mttGEQsjTpLFHGtQ2UWDjJhSN</w:t>
      </w:r>
    </w:p>
    <w:p>
      <w:pPr>
        <w:pStyle w:val="PreformattedText"/>
        <w:bidi w:val="0"/>
        <w:spacing w:before="0" w:after="0"/>
        <w:jc w:val="left"/>
        <w:rPr/>
      </w:pPr>
      <w:r>
        <w:rPr/>
        <w:t>TqeMxdjdwSTjf40JP6fiU2kWjjUlXhSQNMjuSIgRmzDNue9uVIxYtx/hEVOS00iWeMrJ02iMfcT7gq</w:t>
      </w:r>
    </w:p>
    <w:p>
      <w:pPr>
        <w:pStyle w:val="PreformattedText"/>
        <w:bidi w:val="0"/>
        <w:spacing w:before="0" w:after="0"/>
        <w:jc w:val="left"/>
        <w:rPr/>
      </w:pPr>
      <w:r>
        <w:rPr/>
        <w:t>llCABXc5KeOQe3IcnQl3+/4oYp3eIxzPkirHExRQxKRpd5Ysr2cDG7g8nt58ETW8O76/HjqTJWh41i</w:t>
      </w:r>
    </w:p>
    <w:p>
      <w:pPr>
        <w:pStyle w:val="PreformattedText"/>
        <w:bidi w:val="0"/>
        <w:spacing w:before="0" w:after="0"/>
        <w:jc w:val="left"/>
        <w:rPr/>
      </w:pPr>
      <w:r>
        <w:rPr/>
        <w:t>qWcRLDNLTtg6xJEjAYYxlbJZEtYcuP3Gmjik5HxSuBGplN4rDUWjoIXq3yxSolLxUhqIZcYsWYAS8Y</w:t>
      </w:r>
    </w:p>
    <w:p>
      <w:pPr>
        <w:pStyle w:val="PreformattedText"/>
        <w:bidi w:val="0"/>
        <w:spacing w:before="0" w:after="0"/>
        <w:jc w:val="left"/>
        <w:rPr/>
      </w:pPr>
      <w:r>
        <w:rPr/>
        <w:t>jtFu2zaIb2vglQFjVXeSslatKERgSphCJlQu8cMam8QUFhduR7WOV9G7d6Ksbbz4luRvxbBWs7Wkjk</w:t>
      </w:r>
    </w:p>
    <w:p>
      <w:pPr>
        <w:pStyle w:val="PreformattedText"/>
        <w:bidi w:val="0"/>
        <w:spacing w:before="0" w:after="0"/>
        <w:jc w:val="left"/>
        <w:rPr/>
      </w:pPr>
      <w:r>
        <w:rPr/>
        <w:t>MjM0sTIqtDHEqqFYdM/tl7gctKh3t+PcmCtZYkmMbd0YcugBKxBgESVkcAR5MG9vgaFWmb8ppi4JxQ</w:t>
      </w:r>
    </w:p>
    <w:p>
      <w:pPr>
        <w:pStyle w:val="PreformattedText"/>
        <w:bidi w:val="0"/>
        <w:spacing w:before="0" w:after="0"/>
        <w:jc w:val="left"/>
        <w:rPr/>
      </w:pPr>
      <w:r>
        <w:rPr/>
        <w:t>ZPm+AXADOwIvbO1h4IbQhJFJeOUNaNMrsyhQyiO8sZhCAAL7SLdxHu0IW1fqFZpVCxhntEMReSPuWS</w:t>
      </w:r>
    </w:p>
    <w:p>
      <w:pPr>
        <w:pStyle w:val="PreformattedText"/>
        <w:bidi w:val="0"/>
        <w:spacing w:before="0" w:after="0"/>
        <w:jc w:val="left"/>
        <w:rPr/>
      </w:pPr>
      <w:r>
        <w:rPr/>
        <w:t>RlAKxtfnjn26FPPKUl/wAvMNgUdpGSNT+YR2qFjsRiAwBFrBWYt7dCjTuRSuBDcMDd+SFBLGxKZMeG</w:t>
      </w:r>
    </w:p>
    <w:p>
      <w:pPr>
        <w:pStyle w:val="PreformattedText"/>
        <w:bidi w:val="0"/>
        <w:spacing w:before="0" w:after="0"/>
        <w:jc w:val="left"/>
        <w:rPr/>
      </w:pPr>
      <w:r>
        <w:rPr/>
        <w:t>ILN48Bb+3QtC61/gHojVfxK0EjDjbvp/64q2aMFjC0tPQ0wkYE/kq5nVFAKk5Ze3XJ8ukjYHT0ns+N</w:t>
      </w:r>
    </w:p>
    <w:p>
      <w:pPr>
        <w:pStyle w:val="PreformattedText"/>
        <w:bidi w:val="0"/>
        <w:spacing w:before="0" w:after="0"/>
        <w:jc w:val="left"/>
        <w:rPr/>
      </w:pPr>
      <w:r>
        <w:rPr/>
        <w:t>y6/wDDX/8ANGu5tp1fpOthexe8nItG8dyuYlVTkqSuFJEhsA+IXE/ADf668LWiWzp/yvodO5zd5wlv</w:t>
      </w:r>
    </w:p>
    <w:p>
      <w:pPr>
        <w:pStyle w:val="PreformattedText"/>
        <w:bidi w:val="0"/>
        <w:spacing w:before="0" w:after="0"/>
        <w:jc w:val="left"/>
        <w:rPr/>
      </w:pPr>
      <w:r>
        <w:rPr/>
        <w:t>V0fWq4lLdRZAqxKGuyuwBiUMXu9wfcEtlyygWXFb6wOmTIgrXSMNtmQ0yho1QMvyg0jP1BgxzmUMEV</w:t>
      </w:r>
    </w:p>
    <w:p>
      <w:pPr>
        <w:pStyle w:val="PreformattedText"/>
        <w:bidi w:val="0"/>
        <w:spacing w:before="0" w:after="0"/>
        <w:jc w:val="left"/>
        <w:rPr/>
      </w:pPr>
      <w:r>
        <w:rPr/>
        <w:t>sCbkKMbG4457dQnWVMgELgpJIM1MIKEqIrmzGRWylGfPcOe1VvoQ7Al3RTBPdcsmeMSjFhGogxZjgq</w:t>
      </w:r>
    </w:p>
    <w:p>
      <w:pPr>
        <w:pStyle w:val="PreformattedText"/>
        <w:bidi w:val="0"/>
        <w:spacing w:before="0" w:after="0"/>
        <w:jc w:val="left"/>
        <w:rPr/>
      </w:pPr>
      <w:r>
        <w:rPr/>
        <w:t>PHKpBFxZwvgfqN9aGAjBFnZWeoAXcf0e0oxWyBFEYiUKjEsoVgVs4VoZiT3ZSNwhAIVcu7HQhMlXKx</w:t>
      </w:r>
    </w:p>
    <w:p>
      <w:pPr>
        <w:pStyle w:val="PreformattedText"/>
        <w:bidi w:val="0"/>
        <w:spacing w:before="0" w:after="0"/>
        <w:jc w:val="left"/>
        <w:rPr/>
      </w:pPr>
      <w:r>
        <w:rPr/>
        <w:t>LMyzK2Lgkl4XVTlniU4SEJj8En+mm7rse/7EHII60gaaVpFsxLPgWjCsFP5WKxQh7YqyN55PbllpVE</w:t>
      </w:r>
    </w:p>
    <w:p>
      <w:pPr>
        <w:pStyle w:val="PreformattedText"/>
        <w:bidi w:val="0"/>
        <w:spacing w:before="0" w:after="0"/>
        <w:jc w:val="left"/>
        <w:rPr/>
      </w:pPr>
      <w:r>
        <w:rPr/>
        <w:t>QMCEOGZ0D4mRY2dZFyHLEgpCIkN7qCmQbjIp+q2hSJ56pyVgQQYVK9RbkBlNPIEJkWVDYnJ2uCSLjn</w:t>
      </w:r>
    </w:p>
    <w:p>
      <w:pPr>
        <w:pStyle w:val="PreformattedText"/>
        <w:bidi w:val="0"/>
        <w:spacing w:before="0" w:after="0"/>
        <w:jc w:val="left"/>
        <w:rPr/>
      </w:pPr>
      <w:r>
        <w:rPr/>
        <w:t>TuFocTzQBAjqWF5FTkIVuUHVDF41JJIOPdgLZYGxGXu1XJhryTDvqqWG0yW8QQWI73JbEsEKCMo0l8</w:t>
      </w:r>
    </w:p>
    <w:p>
      <w:pPr>
        <w:pStyle w:val="PreformattedText"/>
        <w:bidi w:val="0"/>
        <w:spacing w:before="0" w:after="0"/>
        <w:jc w:val="left"/>
        <w:rPr/>
      </w:pPr>
      <w:r>
        <w:rPr/>
        <w:t>EAxucJAQpsbG36tUkk6nRXiSJjCxTJlZHd2JUB3sUkJkyJVVHKgEAlyLiy92oSGocgDe9JauoZBCC+</w:t>
      </w:r>
    </w:p>
    <w:p>
      <w:pPr>
        <w:pStyle w:val="PreformattedText"/>
        <w:bidi w:val="0"/>
        <w:spacing w:before="0" w:after="0"/>
        <w:jc w:val="left"/>
        <w:rPr/>
      </w:pPr>
      <w:r>
        <w:rPr/>
        <w:t>TWR3W92UFyl2vgpHcBYEY/ZtSDzm3CWo0gXE4db6kKMqBGhm/FxlGeVCoGZuWjdXUllII8XPOtDGlo</w:t>
      </w:r>
    </w:p>
    <w:p>
      <w:pPr>
        <w:pStyle w:val="PreformattedText"/>
        <w:bidi w:val="0"/>
        <w:spacing w:before="0" w:after="0"/>
        <w:jc w:val="left"/>
        <w:rPr/>
      </w:pPr>
      <w:r>
        <w:rPr/>
        <w:t>g8yEiJkqJcpHYhhMuHYTeI8P0S7m8tokvIecS2d9P5zuQiXrvw/Umfl1ZJFEeP5KshVYlBADjIdw8s</w:t>
      </w:r>
    </w:p>
    <w:p>
      <w:pPr>
        <w:pStyle w:val="PreformattedText"/>
        <w:bidi w:val="0"/>
        <w:spacing w:before="0" w:after="0"/>
        <w:jc w:val="left"/>
        <w:rPr/>
      </w:pPr>
      <w:r>
        <w:rPr/>
        <w:t>uWOrWutMtKwPJLnSLUoh9RSU4Kmdu15SVD9MuxOTsoYZNBza7Dn49utrHG0O4VncBdoMI6n9aTgFQp</w:t>
      </w:r>
    </w:p>
    <w:p>
      <w:pPr>
        <w:pStyle w:val="PreformattedText"/>
        <w:bidi w:val="0"/>
        <w:spacing w:before="0" w:after="0"/>
        <w:jc w:val="left"/>
        <w:rPr/>
      </w:pPr>
      <w:r>
        <w:rPr/>
        <w:t>JjV2QE95zXprIADdyD1ACP5fOtTK7wTGqx1W2uuMQ74JSPqIsDYTyLLBdSGkZbQtJhe7XA6mdiV5BF</w:t>
      </w:r>
    </w:p>
    <w:p>
      <w:pPr>
        <w:pStyle w:val="PreformattedText"/>
        <w:bidi w:val="0"/>
        <w:spacing w:before="0" w:after="0"/>
        <w:jc w:val="left"/>
        <w:rPr/>
      </w:pPr>
      <w:r>
        <w:rPr/>
        <w:t>/0nWyntMDBub+qyPEE2bociJ/qZCivECC10AVX6aShGOTu6DtUEsMhycccdaWVxmAszmkYIUV3j6oI</w:t>
      </w:r>
    </w:p>
    <w:p>
      <w:pPr>
        <w:pStyle w:val="PreformattedText"/>
        <w:bidi w:val="0"/>
        <w:spacing w:before="0" w:after="0"/>
        <w:jc w:val="left"/>
        <w:rPr/>
      </w:pPr>
      <w:r>
        <w:rPr/>
        <w:t>5ZRUs8Msl1CkBu1f63U4hbMPaPOrmVA4EnELJWG8CNCFXO4/UuCMuss7PlJGjKzrESxFocStgvaF+T</w:t>
      </w:r>
    </w:p>
    <w:p>
      <w:pPr>
        <w:pStyle w:val="PreformattedText"/>
        <w:bidi w:val="0"/>
        <w:spacing w:before="0" w:after="0"/>
        <w:jc w:val="left"/>
        <w:rPr/>
      </w:pPr>
      <w:r>
        <w:rPr/>
        <w:t>zlqwuaDErI4lronhUHrPqlFCbrVuJkeZGxYkkSAs8hzIEh6PbiR5sMtMAXaKuq8ANc/pYUfqPqtES8</w:t>
      </w:r>
    </w:p>
    <w:p>
      <w:pPr>
        <w:pStyle w:val="PreformattedText"/>
        <w:bidi w:val="0"/>
        <w:spacing w:before="0" w:after="0"/>
        <w:jc w:val="left"/>
        <w:rPr/>
      </w:pPr>
      <w:r>
        <w:rPr/>
        <w:t>pmRQQrkl2leTNwojUqR0XCFTh5DLf76hJ51nX9n6oz/7qYV1kFSruMkaR7XMZKct3C5A4VT8tqC63K</w:t>
      </w:r>
    </w:p>
    <w:p>
      <w:pPr>
        <w:pStyle w:val="PreformattedText"/>
        <w:bidi w:val="0"/>
        <w:spacing w:before="0" w:after="0"/>
        <w:jc w:val="left"/>
        <w:rPr/>
      </w:pPr>
      <w:r>
        <w:rPr/>
        <w:t>ltRriLNW/BfS5sgKRRsbSCNFNlYSYXNsSkgyAsUDEkkn26+XVyXPjXC+nYkdePsVi0hkjjF5CemQzs</w:t>
      </w:r>
    </w:p>
    <w:p>
      <w:pPr>
        <w:pStyle w:val="PreformattedText"/>
        <w:bidi w:val="0"/>
        <w:spacing w:before="0" w:after="0"/>
        <w:jc w:val="left"/>
        <w:rPr/>
      </w:pPr>
      <w:r>
        <w:rPr/>
        <w:t>FTMkAZDpkXYA4BQbjtyy1idqfWtNsMFu8Xfm9JPM6HpsEVyGU3CZiYnhwFutkAZFLXP9NLgA8x4z4+</w:t>
      </w:r>
    </w:p>
    <w:p>
      <w:pPr>
        <w:pStyle w:val="PreformattedText"/>
        <w:bidi w:val="0"/>
        <w:spacing w:before="0" w:after="0"/>
        <w:jc w:val="left"/>
        <w:rPr/>
      </w:pPr>
      <w:r>
        <w:rPr/>
        <w:t>ZKCRFpxHcmCpkusqsLqInMjSNjdrLiXAuS9ivxdh7tVOIOghKmxhzmS3VGEp99mDobhLAmwcA/AI8a</w:t>
      </w:r>
    </w:p>
    <w:p>
      <w:pPr>
        <w:pStyle w:val="PreformattedText"/>
        <w:bidi w:val="0"/>
        <w:spacing w:before="0" w:after="0"/>
        <w:jc w:val="left"/>
        <w:rPr/>
      </w:pPr>
      <w:r>
        <w:rPr/>
        <w:t>cEGMj6SYDONY1/cgwkM0EcnETWMqxlFywH5YJJJQC9xxft06a0mDACmW2dzkICzF0COAiEkZEEqwAW</w:t>
      </w:r>
    </w:p>
    <w:p>
      <w:pPr>
        <w:pStyle w:val="PreformattedText"/>
        <w:bidi w:val="0"/>
        <w:spacing w:before="0" w:after="0"/>
        <w:jc w:val="left"/>
        <w:rPr/>
      </w:pPr>
      <w:r>
        <w:rPr/>
        <w:t>QLweQe77auaQWiFjU+2uwVRfByMg8a5LG7AKJDceCy2xFwV7tdLk31D7AsDoJwMKaUfcVUNzgpJVWu</w:t>
      </w:r>
    </w:p>
    <w:p>
      <w:pPr>
        <w:pStyle w:val="PreformattedText"/>
        <w:bidi w:val="0"/>
        <w:spacing w:before="0" w:after="0"/>
        <w:jc w:val="left"/>
        <w:rPr/>
      </w:pPr>
      <w:r>
        <w:rPr/>
        <w:t>zXyYKwJwOR4v4y1pBIMhUVRLCZ4cqWUxBcnz2o6xjBDawZi5PGQAa4/w/F9XrG4XNxlSWjZBGUFwpY</w:t>
      </w:r>
    </w:p>
    <w:p>
      <w:pPr>
        <w:pStyle w:val="PreformattedText"/>
        <w:bidi w:val="0"/>
        <w:spacing w:before="0" w:after="0"/>
        <w:jc w:val="left"/>
        <w:rPr/>
      </w:pPr>
      <w:r>
        <w:rPr/>
        <w:t>2bnG2PaASeTz5Isx7W1oYZaevx+1Z2mYbby+ryXgp/t9PWpg9D/wAKv0viqcn3X1j69+pVfQxr00lp</w:t>
      </w:r>
    </w:p>
    <w:p>
      <w:pPr>
        <w:pStyle w:val="PreformattedText"/>
        <w:bidi w:val="0"/>
        <w:spacing w:before="0" w:after="0"/>
        <w:jc w:val="left"/>
        <w:rPr/>
      </w:pPr>
      <w:r>
        <w:rPr/>
        <w:t>tg2Tb/TG2zyxSEsoSs3euIYG2bZc69H/AA7Tl+11RzDGfWLj9i5Pll27s9IGS4uP0d1fMzuUjo8ioS</w:t>
      </w:r>
    </w:p>
    <w:p>
      <w:pPr>
        <w:pStyle w:val="PreformattedText"/>
        <w:bidi w:val="0"/>
        <w:spacing w:before="0" w:after="0"/>
        <w:jc w:val="left"/>
        <w:rPr/>
      </w:pPr>
      <w:r>
        <w:rPr/>
        <w:t>LWhLOxUrEpPTRGy5CnjEX5XInXpV59RCeQpkseRUANYYrkbnAMTdQQzX8geMfvoTY1c5IZEshXplnB</w:t>
      </w:r>
    </w:p>
    <w:p>
      <w:pPr>
        <w:pStyle w:val="PreformattedText"/>
        <w:bidi w:val="0"/>
        <w:spacing w:before="0" w:after="0"/>
        <w:jc w:val="left"/>
        <w:rPr/>
      </w:pPr>
      <w:r>
        <w:rPr/>
        <w:t>VZRmSt5OSsYBuq3Cn73XjQlRR/MGF7EHAKR02dhfHHxkxPgm97ldCERKVYkDpqAoTAMB8i7CRhde4Y</w:t>
      </w:r>
    </w:p>
    <w:p>
      <w:pPr>
        <w:pStyle w:val="PreformattedText"/>
        <w:bidi w:val="0"/>
        <w:spacing w:before="0" w:after="0"/>
        <w:jc w:val="left"/>
        <w:rPr/>
      </w:pPr>
      <w:r>
        <w:rPr/>
        <w:t>ni5LZd2hCJ6hChLF8QCyZMgWQHuDc3KG6cX5/m0KZMROFhVCyMzPhl5QyZhkuQ+OPZGS97jiy+fnQo</w:t>
      </w:r>
    </w:p>
    <w:p>
      <w:pPr>
        <w:pStyle w:val="PreformattedText"/>
        <w:bidi w:val="0"/>
        <w:spacing w:before="0" w:after="0"/>
        <w:jc w:val="left"/>
        <w:rPr/>
      </w:pPr>
      <w:r>
        <w:rPr/>
        <w:t>QWyjPR8BrBVc2xYYk4sDiScu3mwv++hSJ5LGLF2cAI7CYBiGKm4YB0DkFAAvdb5b9WhQtRTiNcyymN</w:t>
      </w:r>
    </w:p>
    <w:p>
      <w:pPr>
        <w:pStyle w:val="PreformattedText"/>
        <w:bidi w:val="0"/>
        <w:spacing w:before="0" w:after="0"/>
        <w:jc w:val="left"/>
        <w:rPr/>
      </w:pPr>
      <w:r>
        <w:rPr/>
        <w:t>l6byRNa5AAxCspBVgef1W/818DqCgkDVYWCoUXGIK+LOuTFTcMQYgBe4PKi1i2kt6M96lC7VaMRlWx</w:t>
      </w:r>
    </w:p>
    <w:p>
      <w:pPr>
        <w:pStyle w:val="PreformattedText"/>
        <w:bidi w:val="0"/>
        <w:spacing w:before="0" w:after="0"/>
        <w:jc w:val="left"/>
        <w:rPr/>
      </w:pPr>
      <w:r>
        <w:rPr/>
        <w:t>tI3tVQjcrkbAJiR3Cx47dLaYu5I9a0VVVF8SCHPNgGZe0ZWJtazDkWbzpUJTZyO6wfBmcghSVt3G45</w:t>
      </w:r>
    </w:p>
    <w:p>
      <w:pPr>
        <w:pStyle w:val="PreformattedText"/>
        <w:bidi w:val="0"/>
        <w:spacing w:before="0" w:after="0"/>
        <w:jc w:val="left"/>
        <w:rPr/>
      </w:pPr>
      <w:r>
        <w:rPr/>
        <w:t>jAyHyciuhCOjVCDMtsQqlsWGa4gG6EcMwXE38HL2/zCmCIOkrBGArlmYsuQzFmuCmZVLkDLJl+wu2R</w:t>
      </w:r>
    </w:p>
    <w:p>
      <w:pPr>
        <w:pStyle w:val="PreformattedText"/>
        <w:bidi w:val="0"/>
        <w:spacing w:before="0" w:after="0"/>
        <w:jc w:val="left"/>
        <w:rPr/>
      </w:pPr>
      <w:r>
        <w:rPr/>
        <w:t>xbt0KFilkjVSSWkWVnsmQL24AyIwuuJI+Pe3u1IJGiFpUkuZFXPGU8nMWcDKys3cFN+5sR/hx1CElf</w:t>
      </w:r>
    </w:p>
    <w:p>
      <w:pPr>
        <w:pStyle w:val="PreformattedText"/>
        <w:bidi w:val="0"/>
        <w:spacing w:before="0" w:after="0"/>
        <w:jc w:val="left"/>
        <w:rPr/>
      </w:pPr>
      <w:r>
        <w:rPr/>
        <w:t>8ANFuoTkzFAfywrXssUYJDY+GIAxCr3Za0ISeRxYgF2ORifmyo0cXLhX5Dd1rqoB9rNoQo2zBN2sQo</w:t>
      </w:r>
    </w:p>
    <w:p>
      <w:pPr>
        <w:pStyle w:val="PreformattedText"/>
        <w:bidi w:val="0"/>
        <w:spacing w:before="0" w:after="0"/>
        <w:jc w:val="left"/>
        <w:rPr/>
      </w:pPr>
      <w:r>
        <w:rPr/>
        <w:t>M8XTF7qTiQEDknI3y8A2/wCuqX8RR608K7MGZmOfbdXVeEj8IDxmbHmxIJXSoRjXbHvy/MGIJFgLEX</w:t>
      </w:r>
    </w:p>
    <w:p>
      <w:pPr>
        <w:pStyle w:val="PreformattedText"/>
        <w:bidi w:val="0"/>
        <w:spacing w:before="0" w:after="0"/>
        <w:jc w:val="left"/>
        <w:rPr/>
      </w:pPr>
      <w:r>
        <w:rPr/>
        <w:t>C+WJ7v/FloQtmUKXQFUUGMjLPwxst2F2ZeLfufdxoUkEHIRmSsFW8jXQkdViArG4OVheIEBQobgeV1</w:t>
      </w:r>
    </w:p>
    <w:p>
      <w:pPr>
        <w:pStyle w:val="PreformattedText"/>
        <w:bidi w:val="0"/>
        <w:spacing w:before="0" w:after="0"/>
        <w:jc w:val="left"/>
        <w:rPr/>
      </w:pPr>
      <w:r>
        <w:rPr/>
        <w:t>MHqKhbAKhWcB8VAy5VVW3A4HixY88nH/ABaj1oW3dwpEiLGMwRJGfKhfIZ2uJgvBubAHHzpmtu9QUi</w:t>
      </w:r>
    </w:p>
    <w:p>
      <w:pPr>
        <w:pStyle w:val="PreformattedText"/>
        <w:bidi w:val="0"/>
        <w:spacing w:before="0" w:after="0"/>
        <w:jc w:val="left"/>
        <w:rPr/>
      </w:pPr>
      <w:r>
        <w:rPr/>
        <w:t>Jzoj47ANiEkDRAFzywGSnqoSoCnpCxNjbn9WlULdwACWDksuJADHt5EjMEOLAjkkC5bt1ZT5oRwkCH</w:t>
      </w:r>
    </w:p>
    <w:p>
      <w:pPr>
        <w:pStyle w:val="PreformattedText"/>
        <w:bidi w:val="0"/>
        <w:spacing w:before="0" w:after="0"/>
        <w:jc w:val="left"/>
        <w:rPr/>
      </w:pPr>
      <w:r>
        <w:rPr/>
        <w:t>teM3Ys3aFxY+4AE8oDlifs3+XR7Hv8FWfRS2KaeNfw8dRI9F1Y5/wrTdOleaKNkNQ8LtzMgaQI/c1m</w:t>
      </w:r>
    </w:p>
    <w:p>
      <w:pPr>
        <w:pStyle w:val="PreformattedText"/>
        <w:bidi w:val="0"/>
        <w:spacing w:before="0" w:after="0"/>
        <w:jc w:val="left"/>
        <w:rPr/>
      </w:pPr>
      <w:r>
        <w:rPr/>
        <w:t>YDg21MN0tz1JAcglGQNHkiu+DGRj5Ul2wIsUPHTLckgA3bi+kDSdFIAIA6SUrUArZze9gq2Ny3K5Mw</w:t>
      </w:r>
    </w:p>
    <w:p>
      <w:pPr>
        <w:pStyle w:val="PreformattedText"/>
        <w:bidi w:val="0"/>
        <w:spacing w:before="0" w:after="0"/>
        <w:jc w:val="left"/>
        <w:rPr/>
      </w:pPr>
      <w:r>
        <w:rPr/>
        <w:t>HbLz82493cumH+5460Xu60ujn5IV2jdmdQ4VUJbASHN5ADgVFlAxyCs2l3O/4K5KlvI6jpkM9lB6gU</w:t>
      </w:r>
    </w:p>
    <w:p>
      <w:pPr>
        <w:pStyle w:val="PreformattedText"/>
        <w:bidi w:val="0"/>
        <w:spacing w:before="0" w:after="0"/>
        <w:jc w:val="left"/>
        <w:rPr/>
      </w:pPr>
      <w:r>
        <w:rPr/>
        <w:t>ho17enEWJZAMgbm6l75auSubNvUEvisiSR9O8fT7PzpnUMsihZemVIIyDckgEt7Vx0tjepK8Ta0JT1</w:t>
      </w:r>
    </w:p>
    <w:p>
      <w:pPr>
        <w:pStyle w:val="PreformattedText"/>
        <w:bidi w:val="0"/>
        <w:spacing w:before="0" w:after="0"/>
        <w:jc w:val="left"/>
        <w:rPr/>
      </w:pPr>
      <w:r>
        <w:rPr/>
        <w:t>lj6jAHnpyZywBSTkyvwtrAKVBNgCfc1tKP8Ac8daUYIJShCI2jcBTkmLCWBwQJSDK0be263xVWtivw</w:t>
      </w:r>
    </w:p>
    <w:p>
      <w:pPr>
        <w:pStyle w:val="PreformattedText"/>
        <w:bidi w:val="0"/>
        <w:spacing w:before="0" w:after="0"/>
        <w:jc w:val="left"/>
        <w:rPr/>
      </w:pPr>
      <w:r>
        <w:rPr/>
        <w:t>MhpTcTackKRLjnRCkDswDTNYiRpFWOFUCXYOVJQFwXKtxcLk3+bUZJjUqIk2gyFuR70sbTTrZlBZgI</w:t>
      </w:r>
    </w:p>
    <w:p>
      <w:pPr>
        <w:pStyle w:val="PreformattedText"/>
        <w:bidi w:val="0"/>
        <w:spacing w:before="0" w:after="0"/>
        <w:jc w:val="left"/>
        <w:rPr/>
      </w:pPr>
      <w:r>
        <w:rPr/>
        <w:t>+4RkBUHgoChjNiAV72DNjbUgubyhQBJHeozX0SyRMuZyvIHWMRfh17zGOm7uC6lI+fIuL6bznciOHv</w:t>
      </w:r>
    </w:p>
    <w:p>
      <w:pPr>
        <w:pStyle w:val="PreformattedText"/>
        <w:bidi w:val="0"/>
        <w:spacing w:before="0" w:after="0"/>
        <w:jc w:val="left"/>
        <w:rPr/>
      </w:pPr>
      <w:r>
        <w:rPr/>
        <w:t>8A1VZbvTBBnGAclZmOK45E4M0YJuGAxH+nbpen7/xUJ19FbrHt9VJRyzMsFTYI0uQSOUFVzOIOZBC4</w:t>
      </w:r>
    </w:p>
    <w:p>
      <w:pPr>
        <w:pStyle w:val="PreformattedText"/>
        <w:bidi w:val="0"/>
        <w:spacing w:before="0" w:after="0"/>
        <w:jc w:val="left"/>
        <w:rPr/>
      </w:pPr>
      <w:r>
        <w:rPr/>
        <w:t>iwK+fvq0EkWkQFINpBJhXhDOVCMbuY7AMoxhRlVrtUgCwo1RlMYta/HKnSec7lelJZirMXfptGQc1U</w:t>
      </w:r>
    </w:p>
    <w:p>
      <w:pPr>
        <w:pStyle w:val="PreformattedText"/>
        <w:bidi w:val="0"/>
        <w:spacing w:before="0" w:after="0"/>
        <w:jc w:val="left"/>
        <w:rPr/>
      </w:pPr>
      <w:r>
        <w:rPr/>
        <w:t>yEyEIqmFRfN0GCsRmDjwNH/wCnj3aIRvQAS0KtG7GNDG+aSQEsVjhJaVsycRaR+yzMPlbM1tvrKEWo</w:t>
      </w:r>
    </w:p>
    <w:p>
      <w:pPr>
        <w:pStyle w:val="PreformattedText"/>
        <w:bidi w:val="0"/>
        <w:spacing w:before="0" w:after="0"/>
        <w:jc w:val="left"/>
        <w:rPr/>
      </w:pPr>
      <w:r>
        <w:rPr/>
        <w:t>fGJlkRGjlEUyvIscS5OVSKRDGc3vkI+QDmWuttLutLetV+n8PgtSxRLIJZ3ESx4gyO7XiJyCLUsSwu</w:t>
      </w:r>
    </w:p>
    <w:p>
      <w:pPr>
        <w:pStyle w:val="PreformattedText"/>
        <w:bidi w:val="0"/>
        <w:spacing w:before="0" w:after="0"/>
        <w:jc w:val="left"/>
        <w:rPr/>
      </w:pPr>
      <w:r>
        <w:rPr/>
        <w:t>o7bHgFb37tBe3IIwq0nkLQFlQFZSGZGTJ8AUZs8QbFDKGxKmygdt+7RdPSj3f3Ta3O0/utXa9n6iGR</w:t>
      </w:r>
    </w:p>
    <w:p>
      <w:pPr>
        <w:pStyle w:val="PreformattedText"/>
        <w:bidi w:val="0"/>
        <w:spacing w:before="0" w:after="0"/>
        <w:jc w:val="left"/>
        <w:rPr/>
      </w:pPr>
      <w:r>
        <w:rPr/>
        <w:t>gsriMksoUmPp3JE3erXDEY+7FtLlx70qx3aRY4o3IDTROWjiLRxZqAGQoMkRgjDmxGLHHFtM06tKsb</w:t>
      </w:r>
    </w:p>
    <w:p>
      <w:pPr>
        <w:pStyle w:val="PreformattedText"/>
        <w:bidi w:val="0"/>
        <w:spacing w:before="0" w:after="0"/>
        <w:jc w:val="left"/>
        <w:rPr/>
      </w:pPr>
      <w:r>
        <w:rPr/>
        <w:t>7fj3oc3XWUTNgbIlOERzItTEb4CMKWUSrna4xW6suOnkCJwSj0/h8EBwryhHhkVliVFCg42Q4GR2JI</w:t>
      </w:r>
    </w:p>
    <w:p>
      <w:pPr>
        <w:pStyle w:val="PreformattedText"/>
        <w:bidi w:val="0"/>
        <w:spacing w:before="0" w:after="0"/>
        <w:jc w:val="left"/>
        <w:rPr/>
      </w:pPr>
      <w:r>
        <w:rPr/>
        <w:t>jfua/kX5bFuNTOYnIT44u5BBlls/CqjrHIgaQkkC64xnu6Bk9zNcMJCo4xIkmTJ5quWdR8e9H088UE</w:t>
      </w:r>
    </w:p>
    <w:p>
      <w:pPr>
        <w:pStyle w:val="PreformattedText"/>
        <w:bidi w:val="0"/>
        <w:spacing w:before="0" w:after="0"/>
        <w:jc w:val="left"/>
        <w:rPr/>
      </w:pPr>
      <w:r>
        <w:rPr/>
        <w:t>bsYkmWqg6BUZxjNgpE8M2QMRAjxZQChC2vk2oU5udajY5OFszFyGMj2wzMbMELriBDT8Mb3LMPczd2</w:t>
      </w:r>
    </w:p>
    <w:p>
      <w:pPr>
        <w:pStyle w:val="PreformattedText"/>
        <w:bidi w:val="0"/>
        <w:spacing w:before="0" w:after="0"/>
        <w:jc w:val="left"/>
        <w:rPr/>
      </w:pPr>
      <w:r>
        <w:rPr/>
        <w:t>oEckeb71kU0ZCRqQWiV0LL4LyOVSZEVQsaYqyrewY8KNSosxNyUxiJ2KxpM7R4yq7HAQyuAojJRMZE</w:t>
      </w:r>
    </w:p>
    <w:p>
      <w:pPr>
        <w:pStyle w:val="PreformattedText"/>
        <w:bidi w:val="0"/>
        <w:spacing w:before="0" w:after="0"/>
        <w:jc w:val="left"/>
        <w:rPr/>
      </w:pPr>
      <w:r>
        <w:rPr/>
        <w:t>YhiACOdCm/hz60thi74FheMSq7LghQGQYklpZGt00uXjAD8G7Nj2sZAxGTHv8AnUOu56J3pI2HTaPv</w:t>
      </w:r>
    </w:p>
    <w:p>
      <w:pPr>
        <w:pStyle w:val="PreformattedText"/>
        <w:bidi w:val="0"/>
        <w:spacing w:before="0" w:after="0"/>
        <w:jc w:val="left"/>
        <w:rPr/>
      </w:pPr>
      <w:r>
        <w:rPr/>
        <w:t>UDp3dQHEYYq8ci3DmJmHuK5KeD2+5mtBEkpQSNCry+if1Jq/pN9XPpj9Utql6dV9NfqB6Q9b0cpCAR</w:t>
      </w:r>
    </w:p>
    <w:p>
      <w:pPr>
        <w:pStyle w:val="PreformattedText"/>
        <w:bidi w:val="0"/>
        <w:spacing w:before="0" w:after="0"/>
        <w:jc w:val="left"/>
        <w:rPr/>
      </w:pPr>
      <w:r>
        <w:rPr/>
        <w:t>U3p3faHcdwS5IQmXbIa6LJ/H4gjtUsNbdmqClX2apypPE+zwkfRWPa6Zq7PtDNDUY70vSav0htp3Cj</w:t>
      </w:r>
    </w:p>
    <w:p>
      <w:pPr>
        <w:pStyle w:val="PreformattedText"/>
        <w:bidi w:val="0"/>
        <w:spacing w:before="0" w:after="0"/>
        <w:jc w:val="left"/>
        <w:rPr/>
      </w:pPr>
      <w:r>
        <w:rPr/>
        <w:t>3qmi3LbJhJt27UtBu1E8cinqbZvFLBu+zRRMl16j0NXTtkDgVbXtqmCQOFpwvE05c1pnJT+MXJDKet</w:t>
      </w:r>
    </w:p>
    <w:p>
      <w:pPr>
        <w:pStyle w:val="PreformattedText"/>
        <w:bidi w:val="0"/>
        <w:spacing w:before="0" w:after="0"/>
        <w:jc w:val="left"/>
        <w:rPr/>
      </w:pPr>
      <w:r>
        <w:rPr/>
        <w:t>kocDIxJOw6JcG35iISt7AAH76qk9ZT2O6kqCLGzTDl4iYiHYRBixjJl82CkI1hyTdtLIIwVM2uctr0</w:t>
      </w:r>
    </w:p>
    <w:p>
      <w:pPr>
        <w:pStyle w:val="PreformattedText"/>
        <w:bidi w:val="0"/>
        <w:spacing w:before="0" w:after="0"/>
        <w:jc w:val="left"/>
        <w:rPr/>
      </w:pPr>
      <w:r>
        <w:rPr/>
        <w:t>5DGsY7WRY4XsyxmMOTJISbBrNwtzwv7tqYkQcpoa7eKNOKBAuROOTjNQEhaUhzGqg4M8lhiTaz5fq0</w:t>
      </w:r>
    </w:p>
    <w:p>
      <w:pPr>
        <w:pStyle w:val="PreformattedText"/>
        <w:bidi w:val="0"/>
        <w:spacing w:before="0" w:after="0"/>
        <w:jc w:val="left"/>
        <w:rPr/>
      </w:pPr>
      <w:r>
        <w:rPr/>
        <w:t>ap1l0YsSMuLquDrc5AdBmtawHIHyTloVGXHvRBUyyyWDB5QgPlu09wtGrgFr5C3FsredRz096fzfet</w:t>
      </w:r>
    </w:p>
    <w:p>
      <w:pPr>
        <w:pStyle w:val="PreformattedText"/>
        <w:bidi w:val="0"/>
        <w:spacing w:before="0" w:after="0"/>
        <w:jc w:val="left"/>
        <w:rPr/>
      </w:pPr>
      <w:r>
        <w:rPr/>
        <w:t>Iy5pGHa9lisL3EzgqxQA/mSLEli5ufvlfU45iQo3gQ2YRbgN0w7swdY8hcKHsHxt35QEEePJy0KH8R</w:t>
      </w:r>
    </w:p>
    <w:p>
      <w:pPr>
        <w:pStyle w:val="PreformattedText"/>
        <w:bidi w:val="0"/>
        <w:spacing w:before="0" w:after="0"/>
        <w:jc w:val="left"/>
        <w:rPr/>
      </w:pPr>
      <w:r>
        <w:rPr/>
        <w:t>RSkKFYSMoDFlLOAy4khkF5CzEsGaw/+x6kQSAUqjnqzaYd89L+oNkqgZItz2mtopYrITIs0ZMjAF7I</w:t>
      </w:r>
    </w:p>
    <w:p>
      <w:pPr>
        <w:pStyle w:val="PreformattedText"/>
        <w:bidi w:val="0"/>
        <w:spacing w:before="0" w:after="0"/>
        <w:jc w:val="left"/>
        <w:rPr/>
      </w:pPr>
      <w:r>
        <w:rPr/>
        <w:t>/SL+SQPcdXMJLg4DM+OFI/hg7wcFW/8AA5v0+4fRSP0vuFQz7z6B3/1F6J3B3kzqETYtykTa1ePKys</w:t>
      </w:r>
    </w:p>
    <w:p>
      <w:pPr>
        <w:pStyle w:val="PreformattedText"/>
        <w:bidi w:val="0"/>
        <w:spacing w:before="0" w:after="0"/>
        <w:jc w:val="left"/>
        <w:rPr/>
      </w:pPr>
      <w:r>
        <w:rPr/>
        <w:t>NoqaPBh7lXk62eUW3Po1gLhUa31Xdyz+TywNq0w640z97e0XWaXd0wLrKydpJDBA2RY8cKxVVuPHcN</w:t>
      </w:r>
    </w:p>
    <w:p>
      <w:pPr>
        <w:pStyle w:val="PreformattedText"/>
        <w:bidi w:val="0"/>
        <w:spacing w:before="0" w:after="0"/>
        <w:jc w:val="left"/>
        <w:rPr/>
      </w:pPr>
      <w:r>
        <w:rPr/>
        <w:t>Y8NHUAtaSv773GPEgZhybkgHtBIk7W/1XUpcg5O6tdMSe6QYEOhLcFkY2sTYBze/PBB+b6gkDVETmZ</w:t>
      </w:r>
    </w:p>
    <w:p>
      <w:pPr>
        <w:pStyle w:val="PreformattedText"/>
        <w:bidi w:val="0"/>
        <w:spacing w:before="0" w:after="0"/>
        <w:jc w:val="left"/>
        <w:rPr/>
      </w:pPr>
      <w:r>
        <w:rPr/>
        <w:t>aUimhbFyBmBdSbi5ZQQzKreSXPnn3fzamQZzlK4O+SFGpz0mcKRgoLSW5cXbIspU/3xIxW1/5dWBmt</w:t>
      </w:r>
    </w:p>
    <w:p>
      <w:pPr>
        <w:pStyle w:val="PreformattedText"/>
        <w:bidi w:val="0"/>
        <w:spacing w:before="0" w:after="0"/>
        <w:jc w:val="left"/>
        <w:rPr/>
      </w:pPr>
      <w:r>
        <w:rPr/>
        <w:t>xSSOofH9Un/EhhYkyMqdWyWEjzBW6axE8CYHISj7KdBZ1FTcdeak+1zLNFGwZbkd4IZBGwCKxUMCCo</w:t>
      </w:r>
    </w:p>
    <w:p>
      <w:pPr>
        <w:pStyle w:val="PreformattedText"/>
        <w:bidi w:val="0"/>
        <w:spacing w:before="0" w:after="0"/>
        <w:jc w:val="left"/>
        <w:rPr/>
      </w:pPr>
      <w:r>
        <w:rPr/>
        <w:t>JxYn3dzjWdwc0k6K1pkAp3mRVglJEpenAqTEkoXIxElskkU5OQZBiPdivd40oBJA5uTGdT0d5AqmVo</w:t>
      </w:r>
    </w:p>
    <w:p>
      <w:pPr>
        <w:pStyle w:val="PreformattedText"/>
        <w:bidi w:val="0"/>
        <w:spacing w:before="0" w:after="0"/>
        <w:jc w:val="left"/>
        <w:rPr/>
      </w:pPr>
      <w:r>
        <w:rPr/>
        <w:t>g8fUjWVogzDESVKgiSL8scqSvUUpybNkPGWmgzBclnEjKisoUupUFmMcgKmPqC0LBQqsee5TGA3gFP</w:t>
      </w:r>
    </w:p>
    <w:p>
      <w:pPr>
        <w:pStyle w:val="PreformattedText"/>
        <w:bidi w:val="0"/>
        <w:spacing w:before="0" w:after="0"/>
        <w:jc w:val="left"/>
        <w:rPr/>
      </w:pPr>
      <w:r>
        <w:rPr/>
        <w:t>1arTs4gk6MFK3D2Mwy6gUBnYZRQwkEkLGcifubj40Jmy3VqCioxYSYt3lc2JXOcol28gGJSjX4t8dx</w:t>
      </w:r>
    </w:p>
    <w:p>
      <w:pPr>
        <w:pStyle w:val="PreformattedText"/>
        <w:bidi w:val="0"/>
        <w:spacing w:before="0" w:after="0"/>
        <w:jc w:val="left"/>
        <w:rPr/>
      </w:pPr>
      <w:r>
        <w:rPr/>
        <w:t>OhBPab8y0lrsbxE3Zi5b2h1VnkBRBYsPb9hljqCJ5kJTq/xzCNAUCRg4TpIAqyBc1jIKgNe5aQnjjk</w:t>
      </w:r>
    </w:p>
    <w:p>
      <w:pPr>
        <w:pStyle w:val="PreformattedText"/>
        <w:bidi w:val="0"/>
        <w:spacing w:before="0" w:after="0"/>
        <w:jc w:val="left"/>
        <w:rPr/>
      </w:pPr>
      <w:r>
        <w:rPr/>
        <w:t>+5tSBoNUdre/uhq18AGKrkkYhTtPVI7rArza3u5UnUEAkHmFJbAnnzSeQmExs7G7EASG5yANz01veO</w:t>
      </w:r>
    </w:p>
    <w:p>
      <w:pPr>
        <w:pStyle w:val="PreformattedText"/>
        <w:bidi w:val="0"/>
        <w:spacing w:before="0" w:after="0"/>
        <w:jc w:val="left"/>
        <w:rPr/>
      </w:pPr>
      <w:r>
        <w:rPr/>
        <w:t>MBrsTzbUpFt2fIkOuRYX8BmxAuFxFrADx8/HzpxmYHJCKfFQRkWxKyHuJjsUJEjsSSI1y5C88+5tTn</w:t>
      </w:r>
    </w:p>
    <w:p>
      <w:pPr>
        <w:pStyle w:val="PreformattedText"/>
        <w:bidi w:val="0"/>
        <w:spacing w:before="0" w:after="0"/>
        <w:jc w:val="left"/>
        <w:rPr/>
      </w:pPr>
      <w:r>
        <w:rPr/>
        <w:t>p6eOpCThuxQ1wVZpQAwLhMRfKQAXjD5dn75f4tK6CcITdV064Es6hXyN2AQM45RiDyB+w+Y10AkuBO</w:t>
      </w:r>
    </w:p>
    <w:p>
      <w:pPr>
        <w:pStyle w:val="PreformattedText"/>
        <w:bidi w:val="0"/>
        <w:spacing w:before="0" w:after="0"/>
        <w:jc w:val="left"/>
        <w:rPr/>
      </w:pPr>
      <w:r>
        <w:rPr/>
        <w:t>soVYeodvQxykAsQzA5liRHgWU5XGI5btvchvnV0gROFW8E55krlT6j7KstLPII/zI4lkGYHMacFWKg</w:t>
      </w:r>
    </w:p>
    <w:p>
      <w:pPr>
        <w:pStyle w:val="PreformattedText"/>
        <w:bidi w:val="0"/>
        <w:spacing w:before="0" w:after="0"/>
        <w:jc w:val="left"/>
        <w:rPr/>
      </w:pPr>
      <w:r>
        <w:rPr/>
        <w:t>GMdMsebk4rf51YHECIw1UhobK8sPrtsTFamay3dZldVYhjEi2XHpoQiqAoLC3H6vcuslRpAdBy5dHZ</w:t>
      </w:r>
    </w:p>
    <w:p>
      <w:pPr>
        <w:pStyle w:val="PreformattedText"/>
        <w:bidi w:val="0"/>
        <w:spacing w:before="0" w:after="0"/>
        <w:jc w:val="left"/>
        <w:rPr/>
      </w:pPr>
      <w:r>
        <w:rPr/>
        <w:t>6jRBJ5Lzr3qAwTM7BpDFcRIp9q5t7e3lmYLzbtH3865gaQXA81raQNQvKb+MnZ5KT15su8KhaPd/TE</w:t>
      </w:r>
    </w:p>
    <w:p>
      <w:pPr>
        <w:pStyle w:val="PreformattedText"/>
        <w:bidi w:val="0"/>
        <w:spacing w:before="0" w:after="0"/>
        <w:jc w:val="left"/>
        <w:rPr/>
      </w:pPr>
      <w:r>
        <w:rPr/>
        <w:t>KF1JJkqKOrqIB1AQS56UsPLC+GK/GuR5Qb/VL+Tg36q6myEOba2RbM/wBlyNtiFZhHHHiQ2ZUswEmY</w:t>
      </w:r>
    </w:p>
    <w:p>
      <w:pPr>
        <w:pStyle w:val="PreformattedText"/>
        <w:bidi w:val="0"/>
        <w:spacing w:before="0" w:after="0"/>
        <w:jc w:val="left"/>
        <w:rPr/>
      </w:pPr>
      <w:r>
        <w:rPr/>
        <w:t>DOSvIJ4YY8A+7zrnOu6K6VIQW8irK23PMKHRHEkfVZ1vIhkF2jXqsUZyqqAACWH3bVRcTknRa2DnMQ</w:t>
      </w:r>
    </w:p>
    <w:p>
      <w:pPr>
        <w:pStyle w:val="PreformattedText"/>
        <w:bidi w:val="0"/>
        <w:spacing w:before="0" w:after="0"/>
        <w:jc w:val="left"/>
        <w:rPr/>
      </w:pPr>
      <w:r>
        <w:rPr/>
        <w:t>pGGSR1bJxLJm0skojhCxByA5VRYYscUuLk/sdUOdd6gmJDgQDJKEoLAsmS/hnC4yyjqkgB0cS4nG0o</w:t>
      </w:r>
    </w:p>
    <w:p>
      <w:pPr>
        <w:pStyle w:val="PreformattedText"/>
        <w:bidi w:val="0"/>
        <w:spacing w:before="0" w:after="0"/>
        <w:jc w:val="left"/>
        <w:rPr/>
      </w:pPr>
      <w:r>
        <w:rPr/>
        <w:t>XvHIx/m1JdIjnzUec7krXpr0mLyCMzwtn0mLdZx02ke6nqpm9gvFu5udIl3O/wCCUvYjpR2DJnMs0K</w:t>
      </w:r>
    </w:p>
    <w:p>
      <w:pPr>
        <w:pStyle w:val="PreformattedText"/>
        <w:bidi w:val="0"/>
        <w:spacing w:before="0" w:after="0"/>
        <w:jc w:val="left"/>
        <w:rPr/>
      </w:pPr>
      <w:r>
        <w:rPr/>
        <w:t>okMMRdSmYLc5MeUBIu+VtCl+o9SGwhp3dbt0QyMZGBAzVGUOojBMd5GbHLhQPbjoS89fekOQuQBjJG</w:t>
      </w:r>
    </w:p>
    <w:p>
      <w:pPr>
        <w:pStyle w:val="PreformattedText"/>
        <w:bidi w:val="0"/>
        <w:spacing w:before="0" w:after="0"/>
        <w:jc w:val="left"/>
        <w:rPr/>
      </w:pPr>
      <w:r>
        <w:rPr/>
        <w:t>6KAAzZxoAVkxa/SY2UsFNrkle5NClnEFkbtkpjKuQGsppz05V7i863JMzFxwDa2Ldo1IicmArkAqix</w:t>
      </w:r>
    </w:p>
    <w:p>
      <w:pPr>
        <w:pStyle w:val="PreformattedText"/>
        <w:bidi w:val="0"/>
        <w:spacing w:before="0" w:after="0"/>
        <w:jc w:val="left"/>
        <w:rPr/>
      </w:pPr>
      <w:r>
        <w:rPr/>
        <w:t>MrSFWSRkSKMlz0B3SSzngG55seWsMbahLbHDgoMRBSR3hYUwMQTuchgrAwdMZWD5m6qDjZjn3aFG6w</w:t>
      </w:r>
    </w:p>
    <w:p>
      <w:pPr>
        <w:pStyle w:val="PreformattedText"/>
        <w:bidi w:val="0"/>
        <w:spacing w:before="0" w:after="0"/>
        <w:jc w:val="left"/>
        <w:rPr/>
      </w:pPr>
      <w:r>
        <w:rPr/>
        <w:t>9ZTTuqLKOjVI5WOoSSEykm8qFhdmb3K+Spz5x8doOpBI0SOLToIRaskkckRjRM0GZLBrA5YydNB2RC</w:t>
      </w:r>
    </w:p>
    <w:p>
      <w:pPr>
        <w:pStyle w:val="PreformattedText"/>
        <w:bidi w:val="0"/>
        <w:spacing w:before="0" w:after="0"/>
        <w:jc w:val="left"/>
        <w:rPr/>
      </w:pPr>
      <w:r>
        <w:rPr/>
        <w:t>RVHnIdNSD3ahKssC8yurPGjgOxdZpuoLyEr01sEQBXNvOXd8roUt1HrTdK0brJJHGyWGEuEiRSOsbl</w:t>
      </w:r>
    </w:p>
    <w:p>
      <w:pPr>
        <w:pStyle w:val="PreformattedText"/>
        <w:bidi w:val="0"/>
        <w:spacing w:before="0" w:after="0"/>
        <w:jc w:val="left"/>
        <w:rPr/>
      </w:pPr>
      <w:r>
        <w:rPr/>
        <w:t>VlLmzYElbWBPHbxawoTLWMMpgJs7U5YhlBLHgiJSqmxzLFrgkn+XQhMrKohmLxtLIxKDgKTI+JIZTb</w:t>
      </w:r>
    </w:p>
    <w:p>
      <w:pPr>
        <w:pStyle w:val="PreformattedText"/>
        <w:bidi w:val="0"/>
        <w:spacing w:before="0" w:after="0"/>
        <w:jc w:val="left"/>
        <w:rPr/>
      </w:pPr>
      <w:r>
        <w:rPr/>
        <w:t>JkjDBCLju0ISVi7Rq4DCMAcsSnaTfBQQCqtc4kjjxyOdCFkaBoQgXHCIDAqqMiyAuFRzfqSA5AluF/</w:t>
      </w:r>
    </w:p>
    <w:p>
      <w:pPr>
        <w:pStyle w:val="PreformattedText"/>
        <w:bidi w:val="0"/>
        <w:spacing w:before="0" w:after="0"/>
        <w:jc w:val="left"/>
        <w:rPr/>
      </w:pPr>
      <w:r>
        <w:rPr/>
        <w:t>TzoUiZEapQ0hdwI4wY0u8RUXdrrlJ1AxHUfIeTbj2g+3QoSZBChwKhFDYnnqPeQ3HTW4Dkknybg938</w:t>
      </w:r>
    </w:p>
    <w:p>
      <w:pPr>
        <w:pStyle w:val="PreformattedText"/>
        <w:bidi w:val="0"/>
        <w:spacing w:before="0" w:after="0"/>
        <w:jc w:val="left"/>
        <w:rPr/>
      </w:pPr>
      <w:r>
        <w:rPr/>
        <w:t>uhWeh8fiu8P9m3Rfjf4hPWOIJjpPpTvJdwBeNpN72qFATgQ0xkGIPN1/bXG/iAxsNIXZdUb90ru/wy</w:t>
      </w:r>
    </w:p>
    <w:p>
      <w:pPr>
        <w:pStyle w:val="PreformattedText"/>
        <w:bidi w:val="0"/>
        <w:spacing w:before="0" w:after="0"/>
        <w:jc w:val="left"/>
        <w:rPr/>
      </w:pPr>
      <w:r>
        <w:rPr/>
        <w:t>Y295HRpu+1q9et626Q3chpWSQyFwwAjL5RhWtZmHaqhRxf8A4deKqwYB1K96a4JgMw5V1Ps0jMjoih</w:t>
      </w:r>
    </w:p>
    <w:p>
      <w:pPr>
        <w:pStyle w:val="PreformattedText"/>
        <w:bidi w:val="0"/>
        <w:spacing w:before="0" w:after="0"/>
        <w:jc w:val="left"/>
        <w:rPr/>
      </w:pPr>
      <w:r>
        <w:rPr/>
        <w:t>pI5D4Ziz2DLxcWcHKwF7fOsrqUi5psK0gxNhtytwbQ5KhVcSKpIjKjqrMUydGIJDgxl/IPd4XUBjQc</w:t>
      </w:r>
    </w:p>
    <w:p>
      <w:pPr>
        <w:pStyle w:val="PreformattedText"/>
        <w:bidi w:val="0"/>
        <w:spacing w:before="0" w:after="0"/>
        <w:jc w:val="left"/>
        <w:rPr/>
      </w:pPr>
      <w:r>
        <w:rPr/>
        <w:t>bylr37zbkKbaM1eZmRQ8SxEBfy0IDkJFGSSqgGxU9121Ja0z1wjzjoIJEpjqdmVTgU6kSRXZM3BVFA</w:t>
      </w:r>
    </w:p>
    <w:p>
      <w:pPr>
        <w:pStyle w:val="PreformattedText"/>
        <w:bidi w:val="0"/>
        <w:spacing w:before="0" w:after="0"/>
        <w:jc w:val="left"/>
        <w:rPr/>
      </w:pPr>
      <w:r>
        <w:rPr/>
        <w:t>6pu5vmSbWPJP7acNJaR2RxJN83clGqjZpggiMEMZLs0nl7OyMQHQnucBlycn9v1aix3UlgnDYd2s5b</w:t>
      </w:r>
    </w:p>
    <w:p>
      <w:pPr>
        <w:pStyle w:val="PreformattedText"/>
        <w:bidi w:val="0"/>
        <w:spacing w:before="0" w:after="0"/>
        <w:jc w:val="left"/>
        <w:rPr/>
      </w:pPr>
      <w:r>
        <w:rPr/>
        <w:t>1JgqNplmkR4omdEfvUOAyFbMVjJvkQWXJebfvqwMdJwdFn86+5pgbqbpNqkB6kkZdA7AC1oum64dZc</w:t>
      </w:r>
    </w:p>
    <w:p>
      <w:pPr>
        <w:pStyle w:val="PreformattedText"/>
        <w:bidi w:val="0"/>
        <w:spacing w:before="0" w:after="0"/>
        <w:jc w:val="left"/>
        <w:rPr/>
      </w:pPr>
      <w:r>
        <w:rPr/>
        <w:t>blfzebiyMV0FgB6iE4ryXXQ3x3JVHsbdMMLALkVWQXkS4u4VeQhJFiv+Jse3Sw/ig2+tXX4eSQ4M7J</w:t>
      </w:r>
    </w:p>
    <w:p>
      <w:pPr>
        <w:pStyle w:val="PreformattedText"/>
        <w:bidi w:val="0"/>
        <w:spacing w:before="0" w:after="0"/>
        <w:jc w:val="left"/>
        <w:rPr/>
      </w:pPr>
      <w:r>
        <w:rPr/>
        <w:t>SxdoeRC7U/8Au5AULUZtMihXWNHJ/vJRlb/CG7tLzut3U4MgHrQjteQijZZWIvJI4LBmIxXGRGPfEi</w:t>
      </w:r>
    </w:p>
    <w:p>
      <w:pPr>
        <w:pStyle w:val="PreformattedText"/>
        <w:bidi w:val="0"/>
        <w:spacing w:before="0" w:after="0"/>
        <w:jc w:val="left"/>
        <w:rPr/>
      </w:pPr>
      <w:r>
        <w:rPr/>
        <w:t>KrEAA+1m7ctQQXyXaKQQchCG1AlmjikkijEnXCo8LStItg6FuTa9yDweG1AptcIGCoF5mXWyi/7HBu</w:t>
      </w:r>
    </w:p>
    <w:p>
      <w:pPr>
        <w:pStyle w:val="PreformattedText"/>
        <w:bidi w:val="0"/>
        <w:spacing w:before="0" w:after="0"/>
        <w:jc w:val="left"/>
        <w:rPr/>
      </w:pPr>
      <w:r>
        <w:rPr/>
        <w:t>zRDJ0xSZ82jaSFhh1QpxUGMsLc5Nbnzo823BzuojvOkeO9GPsZzlmW4RSjTRuApmBXAy+SBiwVStsi</w:t>
      </w:r>
    </w:p>
    <w:p>
      <w:pPr>
        <w:pStyle w:val="PreformattedText"/>
        <w:bidi w:val="0"/>
        <w:spacing w:before="0" w:after="0"/>
        <w:jc w:val="left"/>
        <w:rPr/>
      </w:pPr>
      <w:r>
        <w:rPr/>
        <w:t>WvYro822d6ZcougQCY+xAbZ7hVSAxi6sBiHYkMAgEiEeXLXA5X3d2maLQGzo5SCDAmS1JJtolhxeZV</w:t>
      </w:r>
    </w:p>
    <w:p>
      <w:pPr>
        <w:pStyle w:val="PreformattedText"/>
        <w:bidi w:val="0"/>
        <w:spacing w:before="0" w:after="0"/>
        <w:jc w:val="left"/>
        <w:rPr/>
      </w:pPr>
      <w:r>
        <w:rPr/>
        <w:t>U4PEqJmziUAhWjYtbpmNnBUixDd36V1IBJA7aRzhTBkXXFMVTtGL4IZHYgOwAATqi91DSp7bFuBYD3</w:t>
      </w:r>
    </w:p>
    <w:p>
      <w:pPr>
        <w:pStyle w:val="PreformattedText"/>
        <w:bidi w:val="0"/>
        <w:spacing w:before="0" w:after="0"/>
        <w:jc w:val="left"/>
        <w:rPr/>
      </w:pPr>
      <w:r>
        <w:rPr/>
        <w:t>DjVsEQTrPyVicZJedVGKrbgIiFLoqF0brMxMa9xt1AbsisWFzYf6a1sa5sybrj9VUuMklQ2tjlimV3</w:t>
      </w:r>
    </w:p>
    <w:p>
      <w:pPr>
        <w:pStyle w:val="PreformattedText"/>
        <w:bidi w:val="0"/>
        <w:spacing w:before="0" w:after="0"/>
        <w:jc w:val="left"/>
        <w:rPr/>
      </w:pPr>
      <w:r>
        <w:rPr/>
        <w:t>W+Ki5tg+ZGJC2OLMpdWsTyGuNXCcx1LJX4geUKJ7hNKQzmR5pMRHLEDZZASyuHJ7lkC4mwFidWUzBG</w:t>
      </w:r>
    </w:p>
    <w:p>
      <w:pPr>
        <w:pStyle w:val="PreformattedText"/>
        <w:bidi w:val="0"/>
        <w:spacing w:before="0" w:after="0"/>
        <w:jc w:val="left"/>
        <w:rPr/>
      </w:pPr>
      <w:r>
        <w:rPr/>
        <w:t>fcs7zDT3qvNwr6gAoZJHZOqHW+DopKNZT8sCOb8d3+bWxs3CFnqmGgAGHKBblv1TI8kqVLsMlLYuyh</w:t>
      </w:r>
    </w:p>
    <w:p>
      <w:pPr>
        <w:pStyle w:val="PreformattedText"/>
        <w:bidi w:val="0"/>
        <w:spacing w:before="0" w:after="0"/>
        <w:jc w:val="left"/>
        <w:rPr/>
      </w:pPr>
      <w:r>
        <w:rPr/>
        <w:t>b4lgrAEvIGVlvftDfy61M1PqWCsSSOpV9um91JyYVMiKJP7uQqH9hyaRUuFYrioIJB6mXzrS0kuJKx</w:t>
      </w:r>
    </w:p>
    <w:p>
      <w:pPr>
        <w:pStyle w:val="PreformattedText"/>
        <w:bidi w:val="0"/>
        <w:spacing w:before="0" w:after="0"/>
        <w:jc w:val="left"/>
        <w:rPr/>
      </w:pPr>
      <w:r>
        <w:rPr/>
        <w:t>EhzzjVV9ufqKqUyEMzKQHzcgJCWILKWc2a3IyPgqLDV7GgzOix1qkmGuubA/uo8++1a9MdSTJepJFk</w:t>
      </w:r>
    </w:p>
    <w:p>
      <w:pPr>
        <w:pStyle w:val="PreformattedText"/>
        <w:bidi w:val="0"/>
        <w:spacing w:before="0" w:after="0"/>
        <w:jc w:val="left"/>
        <w:rPr/>
      </w:pPr>
      <w:r>
        <w:rPr/>
        <w:t>ysajFT+YWvwwUkA2F8btlp2ttHeVTqlFPvszAPmAJJUYsHCN5Ejlo72LXLWA85aqMnXIWiibWSWC2e</w:t>
      </w:r>
    </w:p>
    <w:p>
      <w:pPr>
        <w:pStyle w:val="PreformattedText"/>
        <w:bidi w:val="0"/>
        <w:spacing w:before="0" w:after="0"/>
        <w:jc w:val="left"/>
        <w:rPr/>
      </w:pPr>
      <w:r>
        <w:rPr/>
        <w:t>K5u6vs89PFERMBeIEIRe7I5uUDRBQGLDkk3udfLdoGQT6l9SaZDT2x4/BWHStYZlenHyqsxCGFgwOM</w:t>
      </w:r>
    </w:p>
    <w:p>
      <w:pPr>
        <w:pStyle w:val="PreformattedText"/>
        <w:bidi w:val="0"/>
        <w:spacing w:before="0" w:after="0"/>
        <w:jc w:val="left"/>
        <w:rPr/>
      </w:pPr>
      <w:r>
        <w:rPr/>
        <w:t>znkJf2gA5E8nHWJ3EVra5xAbFsc06ySSPA17xtcKqF3Dd3M8fSTudrnKx4Pt1WC0ukZISQG1ItxKaJ</w:t>
      </w:r>
    </w:p>
    <w:p>
      <w:pPr>
        <w:pStyle w:val="PreformattedText"/>
        <w:bidi w:val="0"/>
        <w:spacing w:before="0" w:after="0"/>
        <w:jc w:val="left"/>
        <w:rPr/>
      </w:pPr>
      <w:r>
        <w:rPr/>
        <w:t>lAzzIi9iKzBA7BgSFiB8KQbd12Hu7V1W/iKh2p9aa3CAiVlcSMyxmRgEV8A5CupksHONgR2W/Tq0EQ</w:t>
      </w:r>
    </w:p>
    <w:p>
      <w:pPr>
        <w:pStyle w:val="PreformattedText"/>
        <w:bidi w:val="0"/>
        <w:spacing w:before="0" w:after="0"/>
        <w:jc w:val="left"/>
        <w:rPr/>
      </w:pPr>
      <w:r>
        <w:rPr/>
        <w:t>CMBM0kw20fMiIgzLkixFpA6My2CkAsGd1NsxwA1v9BqVaTbgDPdu7ql9A6qELWVbNHHdrlXwRVsce5</w:t>
      </w:r>
    </w:p>
    <w:p>
      <w:pPr>
        <w:pStyle w:val="PreformattedText"/>
        <w:bidi w:val="0"/>
        <w:spacing w:before="0" w:after="0"/>
        <w:jc w:val="left"/>
        <w:rPr/>
      </w:pPr>
      <w:r>
        <w:rPr/>
        <w:t>sMhlYnHHV1My1pK55BIMKwdp8JKQUeNSsbggsxXsJYuLOCMhbgnXRYTa2dQFgJgOb0SpvSAZLEAWSw</w:t>
      </w:r>
    </w:p>
    <w:p>
      <w:pPr>
        <w:pStyle w:val="PreformattedText"/>
        <w:bidi w:val="0"/>
        <w:spacing w:before="0" w:after="0"/>
        <w:jc w:val="left"/>
        <w:rPr/>
      </w:pPr>
      <w:r>
        <w:rPr/>
        <w:t>URk5E5AEEMT2WyAIB/la+tKrqAljwNYUnowCoAiuLXSzHK4YAqxACk+79z51oXPMw1o1UmoskRgAqA</w:t>
      </w:r>
    </w:p>
    <w:p>
      <w:pPr>
        <w:pStyle w:val="PreformattedText"/>
        <w:bidi w:val="0"/>
        <w:spacing w:before="0" w:after="0"/>
        <w:jc w:val="left"/>
        <w:rPr/>
      </w:pPr>
      <w:r>
        <w:rPr/>
        <w:t>XkTIhShsSFANygK/pYMLatZoeuVS2MkC1fLH/tzfWg3/8AjC+nno2Jmnj+mf0E2VqhSvTaDcfX2/7p</w:t>
      </w:r>
    </w:p>
    <w:p>
      <w:pPr>
        <w:pStyle w:val="PreformattedText"/>
        <w:bidi w:val="0"/>
        <w:spacing w:before="0" w:after="0"/>
        <w:jc w:val="left"/>
        <w:rPr/>
      </w:pPr>
      <w:r>
        <w:rPr/>
        <w:t>6gmLP5UijpaGykDhstey/h9lux1X/wD2VD9FrWhef8rODtqYzXzbG/F0rxL3dQTawcFpWJIEgksMco</w:t>
      </w:r>
    </w:p>
    <w:p>
      <w:pPr>
        <w:pStyle w:val="PreformattedText"/>
        <w:bidi w:val="0"/>
        <w:spacing w:before="0" w:after="0"/>
        <w:jc w:val="left"/>
        <w:rPr/>
      </w:pPr>
      <w:r>
        <w:rPr/>
        <w:t>2A7VucSTyCddlcp0Tu6KL1JbCxRmyHVW4HaqgKwlUCzWJ5YcXxxb3aFLdH+r9U1SO6sOCrAsEVnBIZ</w:t>
      </w:r>
    </w:p>
    <w:p>
      <w:pPr>
        <w:pStyle w:val="PreformattedText"/>
        <w:bidi w:val="0"/>
        <w:spacing w:before="0" w:after="0"/>
        <w:jc w:val="left"/>
        <w:rPr/>
      </w:pPr>
      <w:r>
        <w:rPr/>
        <w:t>cVtZFAAv4Zbc/wCmhItPIL2BW6klXciQov6kXM3Nxlx8EXyy7dCEikGTG5zChLBiWkRVbtBJ4uLrY2</w:t>
      </w:r>
    </w:p>
    <w:p>
      <w:pPr>
        <w:pStyle w:val="PreformattedText"/>
        <w:bidi w:val="0"/>
        <w:spacing w:before="0" w:after="0"/>
        <w:jc w:val="left"/>
        <w:rPr/>
      </w:pPr>
      <w:r>
        <w:rPr/>
        <w:t>sAPdoQixyrNZRGpkRw5TuZLZ+D3rzdTcXsvboQhNexzFlcAjF7viLFAfm4Qcc4ke7+XQpjMIgZPEoC</w:t>
      </w:r>
    </w:p>
    <w:p>
      <w:pPr>
        <w:pStyle w:val="PreformattedText"/>
        <w:bidi w:val="0"/>
        <w:spacing w:before="0" w:after="0"/>
        <w:jc w:val="left"/>
        <w:rPr/>
      </w:pPr>
      <w:r>
        <w:rPr/>
        <w:t>EXbtAkjQqbkm7A9oJw++WV+1dWD/AHPHWgxyWiSbOwUm5KZt1Oo2VizqOCMyeL8AdupILeETKnLj3r</w:t>
      </w:r>
    </w:p>
    <w:p>
      <w:pPr>
        <w:pStyle w:val="PreformattedText"/>
        <w:bidi w:val="0"/>
        <w:spacing w:before="0" w:after="0"/>
        <w:jc w:val="left"/>
        <w:rPr/>
      </w:pPr>
      <w:r>
        <w:rPr/>
        <w:t>b4hUDupJjLMQWcdQmzkgeCo4NrEeNS113rCX3yhME6asAOSHYFSFCqSpJUC558m+RDBtQ8wI60Lage</w:t>
      </w:r>
    </w:p>
    <w:p>
      <w:pPr>
        <w:pStyle w:val="PreformattedText"/>
        <w:bidi w:val="0"/>
        <w:spacing w:before="0" w:after="0"/>
        <w:jc w:val="left"/>
        <w:rPr/>
      </w:pPr>
      <w:r>
        <w:rPr/>
        <w:t>XNx7e1hGCWK2uoY3UgLb4v8AbVZJJkoQiAYcwIwC5/KdhE8jsSqxghSFCW7vi5uuoQjr2KFGY94LIS</w:t>
      </w:r>
    </w:p>
    <w:p>
      <w:pPr>
        <w:pStyle w:val="PreformattedText"/>
        <w:bidi w:val="0"/>
        <w:spacing w:before="0" w:after="0"/>
        <w:jc w:val="left"/>
        <w:rPr/>
      </w:pPr>
      <w:r>
        <w:rPr/>
        <w:t>Qe6wC2N7kDIEXNxif1aE17utDjNicSEKDAhBYOQWCp2/5+LAW/VoRJ7f2pQf7ty0hRnJLWJDPIAxaO</w:t>
      </w:r>
    </w:p>
    <w:p>
      <w:pPr>
        <w:pStyle w:val="PreformattedText"/>
        <w:bidi w:val="0"/>
        <w:spacing w:before="0" w:after="0"/>
        <w:jc w:val="left"/>
        <w:rPr/>
      </w:pPr>
      <w:r>
        <w:rPr/>
        <w:t>9vzgyrHkbAWXt0QToJSoBUlFIIF1LIUDXsGwUkDlnDZYkDgsuPb3aELZuUccrGyGRSDmFEfEzMQMj3</w:t>
      </w:r>
    </w:p>
    <w:p>
      <w:pPr>
        <w:pStyle w:val="PreformattedText"/>
        <w:bidi w:val="0"/>
        <w:spacing w:before="0" w:after="0"/>
        <w:jc w:val="left"/>
        <w:rPr/>
      </w:pPr>
      <w:r>
        <w:rPr/>
        <w:t>5An59nOWmZxBCTSd7ySrYEFXF8XwDDAi4AAFxcC2RDe3407bbTPvQksg/MWMIHBs8pLZmQXLsVJFwu</w:t>
      </w:r>
    </w:p>
    <w:p>
      <w:pPr>
        <w:pStyle w:val="PreformattedText"/>
        <w:bidi w:val="0"/>
        <w:spacing w:before="0" w:after="0"/>
        <w:jc w:val="left"/>
        <w:rPr/>
      </w:pPr>
      <w:r>
        <w:rPr/>
        <w:t>ZuLkWK9w0wEc5Qo1Xqqy085TLKVyyt5jDAiwdPaCQpHI0GYPWkJywp1gwKMwJDIAFZ1LhTfuCgsQBl</w:t>
      </w:r>
    </w:p>
    <w:p>
      <w:pPr>
        <w:pStyle w:val="PreformattedText"/>
        <w:bidi w:val="0"/>
        <w:spacing w:before="0" w:after="0"/>
        <w:jc w:val="left"/>
        <w:rPr/>
      </w:pPr>
      <w:r>
        <w:rPr/>
        <w:t>jzz/XVCdKDduCyOMQ2CvY54qSR85Ehja3H+XQhCsRJd+18oirJg6AD3RsWNjYAeeT40IRQHBZbPkCx</w:t>
      </w:r>
    </w:p>
    <w:p>
      <w:pPr>
        <w:pStyle w:val="PreformattedText"/>
        <w:bidi w:val="0"/>
        <w:spacing w:before="0" w:after="0"/>
        <w:jc w:val="left"/>
        <w:rPr/>
      </w:pPr>
      <w:r>
        <w:rPr/>
        <w:t>xJBJbtLNJey848H+XU/PbPj3oRwNyiXsy5te5A9vc2PgtYX8/HjUy3s/FC2GIAZeoWvgVUICVFsnYO</w:t>
      </w:r>
    </w:p>
    <w:p>
      <w:pPr>
        <w:pStyle w:val="PreformattedText"/>
        <w:bidi w:val="0"/>
        <w:spacing w:before="0" w:after="0"/>
        <w:jc w:val="left"/>
        <w:rPr/>
      </w:pPr>
      <w:r>
        <w:rPr/>
        <w:t>OCP6fp1Ii5tqFt8VVsQ4x82kvImdlyANwAZCtvIHt1JZnGimcR3oRkADAEBGuMScXJYK35QUeCx55B</w:t>
      </w:r>
    </w:p>
    <w:p>
      <w:pPr>
        <w:pStyle w:val="PreformattedText"/>
        <w:bidi w:val="0"/>
        <w:spacing w:before="0" w:after="0"/>
        <w:jc w:val="left"/>
        <w:rPr/>
      </w:pPr>
      <w:r>
        <w:rPr/>
        <w:t>FxjpXNtjMyoRuQJRnLMxC9QOQjtGykqVVSecQtyScvGlQhKAi2cqwJIORF27lYZAW7AtjYDtPluNMz</w:t>
      </w:r>
    </w:p>
    <w:p>
      <w:pPr>
        <w:pStyle w:val="PreformattedText"/>
        <w:bidi w:val="0"/>
        <w:spacing w:before="0" w:after="0"/>
        <w:jc w:val="left"/>
        <w:rPr/>
      </w:pPr>
      <w:r>
        <w:rPr/>
        <w:t>iCEuhxa7XYtCSw6bKI+84gFmXtPn7fviTq5MziCNuXUtjiWbqKCpAGTWZ3JJyUMr8+LDLm+q8X+NfH</w:t>
      </w:r>
    </w:p>
    <w:p>
      <w:pPr>
        <w:pStyle w:val="PreformattedText"/>
        <w:bidi w:val="0"/>
        <w:spacing w:before="0" w:after="0"/>
        <w:jc w:val="left"/>
        <w:rPr/>
      </w:pPr>
      <w:r>
        <w:rPr/>
        <w:t>xUfPdPj3pckzkgkRMFjWEumSI9muiMrBQ7sGszE8jSs4goToJADBGKg2MR/ENLDJF0p2lYSU5CM0ss</w:t>
      </w:r>
    </w:p>
    <w:p>
      <w:pPr>
        <w:pStyle w:val="PreformattedText"/>
        <w:bidi w:val="0"/>
        <w:spacing w:before="0" w:after="0"/>
        <w:jc w:val="left"/>
        <w:rPr/>
      </w:pPr>
      <w:r>
        <w:rPr/>
        <w:t>Ihxs3axy4Tt5tkQDMBWDeG85KkkYSIss/TbGVs0LLKnTYEMykKwFivAJJXEG2kv0x61YlkMzySleo8</w:t>
      </w:r>
    </w:p>
    <w:p>
      <w:pPr>
        <w:pStyle w:val="PreformattedText"/>
        <w:bidi w:val="0"/>
        <w:spacing w:before="0" w:after="0"/>
        <w:jc w:val="left"/>
        <w:rPr/>
      </w:pPr>
      <w:r>
        <w:rPr/>
        <w:t>iYsAxYocsweo8TR3xVDliT4b76Gv5EqnLj3pXi5aNpe5lCLaBQkhxkDTMAhKxIUNxYXyxY/tN46ijL</w:t>
      </w:r>
    </w:p>
    <w:p>
      <w:pPr>
        <w:pStyle w:val="PreformattedText"/>
        <w:bidi w:val="0"/>
        <w:spacing w:before="0" w:after="0"/>
        <w:jc w:val="left"/>
        <w:rPr/>
      </w:pPr>
      <w:r>
        <w:rPr/>
        <w:t>T3o+OR3sIzyIysbT9RAka3CMiNfFwpYkXAYMLe7TobAdnVGyv2pHM9xHncXRIQj3SRckhJMWQVSbXy</w:t>
      </w:r>
    </w:p>
    <w:p>
      <w:pPr>
        <w:pStyle w:val="PreformattedText"/>
        <w:bidi w:val="0"/>
        <w:spacing w:before="0" w:after="0"/>
        <w:jc w:val="left"/>
        <w:rPr/>
      </w:pPr>
      <w:r>
        <w:rPr/>
        <w:t>a/31WXZwJKVNVUirA0gDq7SKvQfo4rgjrJZb/wB71DioBPktqtTB6ioJvNI3TVCpbtEaDCNR0bMEti</w:t>
      </w:r>
    </w:p>
    <w:p>
      <w:pPr>
        <w:pStyle w:val="PreformattedText"/>
        <w:bidi w:val="0"/>
        <w:spacing w:before="0" w:after="0"/>
        <w:jc w:val="left"/>
        <w:rPr/>
      </w:pPr>
      <w:r>
        <w:rPr/>
        <w:t>MVPDcnm+mbaCblCr+QyU8/V5DxyRyQsxsqkjsJUC1iPcQb/wCmreW7CF0H6f3On3DbqSeGI5RQBXUs</w:t>
      </w:r>
    </w:p>
    <w:p>
      <w:pPr>
        <w:pStyle w:val="PreformattedText"/>
        <w:bidi w:val="0"/>
        <w:spacing w:before="0" w:after="0"/>
        <w:jc w:val="left"/>
        <w:rPr/>
      </w:pPr>
      <w:r>
        <w:rPr/>
        <w:t>zyK6gljO6Nk1EXUnm9iqhm7balWMcC3slSWNbFoZWaNI2WdwuIkVmBwQc5Keq9oypvZvnLQnMc1lm6</w:t>
      </w:r>
    </w:p>
    <w:p>
      <w:pPr>
        <w:pStyle w:val="PreformattedText"/>
        <w:bidi w:val="0"/>
        <w:spacing w:before="0" w:after="0"/>
        <w:jc w:val="left"/>
        <w:rPr/>
      </w:pPr>
      <w:r>
        <w:rPr/>
        <w:t>XVwECs6U7FWs0DmMLGlRG5L45niQ3Ay4I+BI7lb8P7I7EFhYQtKfyW4QqXQNF05B08ZgxcAMAb43JX</w:t>
      </w:r>
    </w:p>
    <w:p>
      <w:pPr>
        <w:pStyle w:val="PreformattedText"/>
        <w:bidi w:val="0"/>
        <w:spacing w:before="0" w:after="0"/>
        <w:jc w:val="left"/>
        <w:rPr/>
      </w:pPr>
      <w:r>
        <w:rPr/>
        <w:t>UEA6iUvT9/4ohEiOYkAEsSlJGkuURYlHUSZAoZLpwjHLjHFfdpPN96bzfeilUvEzJLIiJFIPzxHMsK</w:t>
      </w:r>
    </w:p>
    <w:p>
      <w:pPr>
        <w:pStyle w:val="PreformattedText"/>
        <w:bidi w:val="0"/>
        <w:spacing w:before="0" w:after="0"/>
        <w:jc w:val="left"/>
        <w:rPr/>
      </w:pPr>
      <w:r>
        <w:rPr/>
        <w:t>8MGEgPaGpzZhfgqvm+m3bfRRH/AJPHzoJSVo5MPzSrRdNWZY2iMIRbGW4wVosecbvxqcNHcj2Pf4KM</w:t>
      </w:r>
    </w:p>
    <w:p>
      <w:pPr>
        <w:pStyle w:val="PreformattedText"/>
        <w:bidi w:val="0"/>
        <w:spacing w:before="0" w:after="0"/>
        <w:jc w:val="left"/>
        <w:rPr/>
      </w:pPr>
      <w:r>
        <w:rPr/>
        <w:t>IlTETVCmQCCdPw6jpyiaNJckDWKPiYu1u083x7dRdy6XUl6XD7kUem0Lsq9pxMtpBlUs7SMY6ft7UV</w:t>
      </w:r>
    </w:p>
    <w:p>
      <w:pPr>
        <w:pStyle w:val="PreformattedText"/>
        <w:bidi w:val="0"/>
        <w:spacing w:before="0" w:after="0"/>
        <w:jc w:val="left"/>
        <w:rPr/>
      </w:pPr>
      <w:r>
        <w:rPr/>
        <w:t>lyk4ADNZbLou9E/MrkV1WkRWkjqJUjjLtirgurZZnBiwjmEuIkKnlV+GGmQteS8VRFixPUxYyZy9Id</w:t>
      </w:r>
    </w:p>
    <w:p>
      <w:pPr>
        <w:pStyle w:val="PreformattedText"/>
        <w:bidi w:val="0"/>
        <w:spacing w:before="0" w:after="0"/>
        <w:jc w:val="left"/>
        <w:rPr/>
      </w:pPr>
      <w:r>
        <w:rPr/>
        <w:t>pkIctFGpDBjlc5d3boVfbu7kYkRc9SSIyyglInkLd7lT0UNwewLic15PT/UdCZrbfWUcshkac9S5yE</w:t>
      </w:r>
    </w:p>
    <w:p>
      <w:pPr>
        <w:pStyle w:val="PreformattedText"/>
        <w:bidi w:val="0"/>
        <w:spacing w:before="0" w:after="0"/>
        <w:jc w:val="left"/>
        <w:rPr/>
      </w:pPr>
      <w:r>
        <w:rPr/>
        <w:t>ViplWMg4CKR1GOAJYEiwYOuTMe3UAAaCEy00sio8kyydSSRy0iyLCRJExLRmJCWEIpXFgxv85dqnTA</w:t>
      </w:r>
    </w:p>
    <w:p>
      <w:pPr>
        <w:pStyle w:val="PreformattedText"/>
        <w:bidi w:val="0"/>
        <w:spacing w:before="0" w:after="0"/>
        <w:jc w:val="left"/>
        <w:rPr/>
      </w:pPr>
      <w:r>
        <w:rPr/>
        <w:t>EmAqXauz4/sjlcxSXAk/Dxx9IFmDRhyhELt3C8SrkC3H9NHPX3o3bvRTpRjIMADEIlZ+mQWcyNfBsl</w:t>
      </w:r>
    </w:p>
    <w:p>
      <w:pPr>
        <w:pStyle w:val="PreformattedText"/>
        <w:bidi w:val="0"/>
        <w:spacing w:before="0" w:after="0"/>
        <w:jc w:val="left"/>
        <w:rPr/>
      </w:pPr>
      <w:r>
        <w:rPr/>
        <w:t>VgkJBseMf8N76ASJjmphnWfHuTrS9RA4ikiaSTp0rtKWfsnb85GnzJKOVURkBmAWzMrC2ma8jXITWw</w:t>
      </w:r>
    </w:p>
    <w:p>
      <w:pPr>
        <w:pStyle w:val="PreformattedText"/>
        <w:bidi w:val="0"/>
        <w:spacing w:before="0" w:after="0"/>
        <w:jc w:val="left"/>
        <w:rPr/>
      </w:pPr>
      <w:r>
        <w:rPr/>
        <w:t>HepSXb1WojalexiqAY5oSVkcFBixmSUhzMUYWv7ssWUadpHREQqn9L3r7/P9mf8AU+b6u/wNfw0esK</w:t>
      </w:r>
    </w:p>
    <w:p>
      <w:pPr>
        <w:pStyle w:val="PreformattedText"/>
        <w:bidi w:val="0"/>
        <w:spacing w:before="0" w:after="0"/>
        <w:jc w:val="left"/>
        <w:rPr/>
      </w:pPr>
      <w:r>
        <w:rPr/>
        <w:t>ysmrt4pvp1S+hd+q2aEl/UX04r630TV/iDCwEUqUW27apVwrESI3Pk+4pVXbRQo1sC5omO1bkfVXha</w:t>
      </w:r>
    </w:p>
    <w:p>
      <w:pPr>
        <w:pStyle w:val="PreformattedText"/>
        <w:bidi w:val="0"/>
        <w:spacing w:before="0" w:after="0"/>
        <w:jc w:val="left"/>
        <w:rPr/>
      </w:pPr>
      <w:r>
        <w:rPr/>
        <w:t>zbNr2qmG4a9y77iYriUZYeoLLkVdwqFrAopADfC/cDK+mSQzrPj3JUmRCoe3CNpYWVQpWCJvYtwSJD</w:t>
      </w:r>
    </w:p>
    <w:p>
      <w:pPr>
        <w:pStyle w:val="PreformattedText"/>
        <w:bidi w:val="0"/>
        <w:spacing w:before="0" w:after="0"/>
        <w:jc w:val="left"/>
        <w:rPr/>
      </w:pPr>
      <w:r>
        <w:rPr/>
        <w:t>IGBvwq/wA2WhTb6HxQ3CHxytxI47r24XpJcgRnEqLeSRokHQym3d34LZiUZBo2kyZmcMsa9TqsDHGS</w:t>
      </w:r>
    </w:p>
    <w:p>
      <w:pPr>
        <w:pStyle w:val="PreformattedText"/>
        <w:bidi w:val="0"/>
        <w:spacing w:before="0" w:after="0"/>
        <w:jc w:val="left"/>
        <w:rPr/>
      </w:pPr>
      <w:r>
        <w:rPr/>
        <w:t>GOGOPN7nt/TqCTyEpfT+HwWMhL2ZVaQB41ZSCXaUZGUjCykrkGIP6BqIwRy5I/3PHUiZFIVXszoUUs</w:t>
      </w:r>
    </w:p>
    <w:p>
      <w:pPr>
        <w:pStyle w:val="PreformattedText"/>
        <w:bidi w:val="0"/>
        <w:spacing w:before="0" w:after="0"/>
        <w:jc w:val="left"/>
        <w:rPr/>
      </w:pPr>
      <w:r>
        <w:rPr/>
        <w:t>1sGbptkQ1lB95YeecMv8WmVaxpA3KhWVyrMwUxiNjcPhxfIELwPty2hNe7rRZCGwyBSTKMdNuGaRLi</w:t>
      </w:r>
    </w:p>
    <w:p>
      <w:pPr>
        <w:pStyle w:val="PreformattedText"/>
        <w:bidi w:val="0"/>
        <w:spacing w:before="0" w:after="0"/>
        <w:jc w:val="left"/>
        <w:rPr/>
      </w:pPr>
      <w:r>
        <w:rPr/>
        <w:t>RWILBrKx444/xaCTGTgJUnlbAsqkuisuTqiAsoGIaMrJdrsOCOPd+rUt1CDGepI0zqCEz9jMLZIwkj</w:t>
      </w:r>
    </w:p>
    <w:p>
      <w:pPr>
        <w:pStyle w:val="PreformattedText"/>
        <w:bidi w:val="0"/>
        <w:spacing w:before="0" w:after="0"/>
        <w:jc w:val="left"/>
        <w:rPr/>
      </w:pPr>
      <w:r>
        <w:rPr/>
        <w:t>mRh2RmYCGRQrBgTke79TasBeNRPzKCJBErk/8Aho3iP0d/E19cvppUSGOi9RDbvXeyQsGVF6ytte8C</w:t>
      </w:r>
    </w:p>
    <w:p>
      <w:pPr>
        <w:pStyle w:val="PreformattedText"/>
        <w:bidi w:val="0"/>
        <w:spacing w:before="0" w:after="0"/>
        <w:jc w:val="left"/>
        <w:rPr/>
      </w:pPr>
      <w:r>
        <w:rPr/>
        <w:t>B8z1JPxv4NmA8CRddGrfW2DzkYou+i3/ALLDTLae1ARx4PrH9l6EyQEGQPbFWbtYBfzGbJmjFxigY8</w:t>
      </w:r>
    </w:p>
    <w:p>
      <w:pPr>
        <w:pStyle w:val="PreformattedText"/>
        <w:bidi w:val="0"/>
        <w:spacing w:before="0" w:after="0"/>
        <w:jc w:val="left"/>
        <w:rPr/>
      </w:pPr>
      <w:r>
        <w:rPr/>
        <w:t>i3GLKusAOknJW8jkQkMwZZeCjKQCFUFrO3AA4tZiG48jUpHGCCNUXGwOYLol825BJ6qt3DDjFQf0/B</w:t>
      </w:r>
    </w:p>
    <w:p>
      <w:pPr>
        <w:pStyle w:val="PreformattedText"/>
        <w:bidi w:val="0"/>
        <w:spacing w:before="0" w:after="0"/>
        <w:jc w:val="left"/>
        <w:rPr/>
      </w:pPr>
      <w:r>
        <w:rPr/>
        <w:t>7tClsRu6LJnJsLnMKCtieV8kMRe/GPPzn86gADQIdd0VGN3pGeFpYGLhFXGOxjDqUZ8QqkZMAJFu3A</w:t>
      </w:r>
    </w:p>
    <w:p>
      <w:pPr>
        <w:pStyle w:val="PreformattedText"/>
        <w:bidi w:val="0"/>
        <w:spacing w:before="0" w:after="0"/>
        <w:jc w:val="left"/>
        <w:rPr/>
      </w:pPr>
      <w:r>
        <w:rPr/>
        <w:t>IUnVrX63FUPYYBCq2p3M0zCPrdMMhXpHsLKWbKCMkA3ccS8Eoy9nF9XttEGcqiYxKl/pbfIarqQpMZ</w:t>
      </w:r>
    </w:p>
    <w:p>
      <w:pPr>
        <w:pStyle w:val="PreformattedText"/>
        <w:bidi w:val="0"/>
        <w:spacing w:before="0" w:after="0"/>
        <w:jc w:val="left"/>
        <w:rPr/>
      </w:pPr>
      <w:r>
        <w:rPr/>
        <w:t>WjEXRD4q7pZlQmKU5IsYyTuCFmzYjVVWmeKPaV1Ko0EC5WhTVCyBHuJAyiytcq6p22dl7b3HHJ4Gsb</w:t>
      </w:r>
    </w:p>
    <w:p>
      <w:pPr>
        <w:pStyle w:val="PreformattedText"/>
        <w:bidi w:val="0"/>
        <w:spacing w:before="0" w:after="0"/>
        <w:jc w:val="left"/>
        <w:rPr/>
      </w:pPr>
      <w:r>
        <w:rPr/>
        <w:t>gZJhagZAcCgCAmnqaJJGvFD1YyxQSOZQ0tPKkgtcB1CKfnLu/l1Ly4kOdq5S1oggHhUUmOLrKiFDNE</w:t>
      </w:r>
    </w:p>
    <w:p>
      <w:pPr>
        <w:pStyle w:val="PreformattedText"/>
        <w:bidi w:val="0"/>
        <w:spacing w:before="0" w:after="0"/>
        <w:jc w:val="left"/>
        <w:rPr/>
      </w:pPr>
      <w:r>
        <w:rPr/>
        <w:t>hcXZ0zKZtHEF4AjmWygEA4nQ8mY5BAJGQiCQ5DAFka4IHZHZ0yaVRcEOzi4NiRf9WkTAk4PCiS+VpS</w:t>
      </w:r>
    </w:p>
    <w:p>
      <w:pPr>
        <w:pStyle w:val="PreformattedText"/>
        <w:bidi w:val="0"/>
        <w:spacing w:before="0" w:after="0"/>
        <w:jc w:val="left"/>
        <w:rPr/>
      </w:pPr>
      <w:r>
        <w:rPr/>
        <w:t>qgmLpXDLmyNN1Y4nLks7OQrMQOSzA2UaFLfY8e9CyyYOcYRFU4qUkAjBCMWuJOHiRzZfjutoUE4nXe</w:t>
      </w:r>
    </w:p>
    <w:p>
      <w:pPr>
        <w:pStyle w:val="PreformattedText"/>
        <w:bidi w:val="0"/>
        <w:spacing w:before="0" w:after="0"/>
        <w:jc w:val="left"/>
        <w:rPr/>
      </w:pPr>
      <w:r>
        <w:rPr/>
        <w:t>QUFmVzHIEGSsSWyRXFuQSA0hGBFxezEd2hIjowsTssrGwcqoTl0UlHMcJXyuJVueAL92WgZE8lLbZ3</w:t>
      </w:r>
    </w:p>
    <w:p>
      <w:pPr>
        <w:pStyle w:val="PreformattedText"/>
        <w:bidi w:val="0"/>
        <w:spacing w:before="0" w:after="0"/>
        <w:jc w:val="left"/>
        <w:rPr/>
      </w:pPr>
      <w:r>
        <w:rPr/>
        <w:t>kBj7gQHfwrqFCN3A3BKkootyB5PboUCZxqiQrYHtEjkMyZsWtYLizBjcE3yBHzkupEc0LGlKYjMOQF</w:t>
      </w:r>
    </w:p>
    <w:p>
      <w:pPr>
        <w:pStyle w:val="PreformattedText"/>
        <w:bidi w:val="0"/>
        <w:spacing w:before="0" w:after="0"/>
        <w:jc w:val="left"/>
        <w:rPr/>
      </w:pPr>
      <w:r>
        <w:rPr/>
        <w:t>CjGykkk5sT5sDbnkZaIPUUad0IpVV+1ybjE3IHBI7RkvMgtwbWbIBv1aDEmNEJLUtIYFL9+GdlxI5u</w:t>
      </w:r>
    </w:p>
    <w:p>
      <w:pPr>
        <w:pStyle w:val="PreformattedText"/>
        <w:bidi w:val="0"/>
        <w:spacing w:before="0" w:after="0"/>
        <w:jc w:val="left"/>
        <w:rPr/>
      </w:pPr>
      <w:r>
        <w:rPr/>
        <w:t>WIYc9OUBeLedO0EOy3CgkDUqFb5F1OqGjs+NgrC4HAAmYr4uTZfkhvGrSCNcJHS7PRXN/r2iEiSs/Y</w:t>
      </w:r>
    </w:p>
    <w:p>
      <w:pPr>
        <w:pStyle w:val="PreformattedText"/>
        <w:bidi w:val="0"/>
        <w:spacing w:before="0" w:after="0"/>
        <w:jc w:val="left"/>
        <w:rPr/>
      </w:pPr>
      <w:r>
        <w:rPr/>
        <w:t>kis1hkQgZUjV7k3WM3A+b5aYG8iDGFUSBM6LzV+t2yK9NuKlo1vHMrEi6FgSpnIuoYZHG3AC6qqCPN</w:t>
      </w:r>
    </w:p>
    <w:p>
      <w:pPr>
        <w:pStyle w:val="PreformattedText"/>
        <w:bidi w:val="0"/>
        <w:spacing w:before="0" w:after="0"/>
        <w:jc w:val="left"/>
        <w:rPr/>
      </w:pPr>
      <w:r>
        <w:rPr/>
        <w:t>uccSraM4JOPBXlJ6vhkp9yqopA2EfUdI3RkjmCAKGEri4ATHBBckd2TYd3NqAh5nmuqTJmF5y/xpbG</w:t>
      </w:r>
    </w:p>
    <w:p>
      <w:pPr>
        <w:pStyle w:val="PreformattedText"/>
        <w:bidi w:val="0"/>
        <w:spacing w:before="0" w:after="0"/>
        <w:jc w:val="left"/>
        <w:rPr/>
      </w:pPr>
      <w:r>
        <w:rPr/>
        <w:t>1T6W9G74qNNFR75uW3tKzWlhpq+h6lPCLt3RtUUfLY3yVVy92ub5SYBSovnMmVr2FxuqNDsOXnNSP0</w:t>
      </w:r>
    </w:p>
    <w:p>
      <w:pPr>
        <w:pStyle w:val="PreformattedText"/>
        <w:bidi w:val="0"/>
        <w:spacing w:before="0" w:after="0"/>
        <w:jc w:val="left"/>
        <w:rPr/>
      </w:pPr>
      <w:r>
        <w:rPr/>
        <w:t>pmKtYMUTqG5IY3LMfJBBbgi5OuKuq3UKw9sn5yYHIqkmIUSoq0toEWJQbqGDSEkC9/21lqEg7uAug0</w:t>
      </w:r>
    </w:p>
    <w:p>
      <w:pPr>
        <w:pStyle w:val="PreformattedText"/>
        <w:bidi w:val="0"/>
        <w:spacing w:before="0" w:after="0"/>
        <w:jc w:val="left"/>
        <w:rPr/>
      </w:pPr>
      <w:r>
        <w:rPr/>
        <w:t>FwLipHHkY3ilu8oUCaNcAI0lBbGRv1zkHtsGsGZvOqVJuO8Ql5FOIlWRXiZgVkODuWa5ESQyv7n6Rt</w:t>
      </w:r>
    </w:p>
    <w:p>
      <w:pPr>
        <w:pStyle w:val="PreformattedText"/>
        <w:bidi w:val="0"/>
        <w:spacing w:before="0" w:after="0"/>
        <w:jc w:val="left"/>
        <w:rPr/>
      </w:pPr>
      <w:r>
        <w:rPr/>
        <w:t>1HIAC5t7mXQlS1UIUAKHiUoWRpWlBjUE9QMhHKlnDtckdTH246FbbuxzRkckqAvFI6sXsrMgMgWQPH</w:t>
      </w:r>
    </w:p>
    <w:p>
      <w:pPr>
        <w:pStyle w:val="PreformattedText"/>
        <w:bidi w:val="0"/>
        <w:spacing w:before="0" w:after="0"/>
        <w:jc w:val="left"/>
        <w:rPr/>
      </w:pPr>
      <w:r>
        <w:rPr/>
        <w:t>JIjOuKBozLY4ggWxbJhoSP4itT9iLHB1LK0eU4tIGmUBUyI4RsWXHIc/qy50IZxBAlIadpY8BIRiik</w:t>
      </w:r>
    </w:p>
    <w:p>
      <w:pPr>
        <w:pStyle w:val="PreformattedText"/>
        <w:bidi w:val="0"/>
        <w:spacing w:before="0" w:after="0"/>
        <w:jc w:val="left"/>
        <w:rPr/>
      </w:pPr>
      <w:r>
        <w:rPr/>
        <w:t>kokwYRrgQxV3UGPluTloT7vB4/5SefqHKKNgs6MZg5IzZEdWliCoLRsxyxvf8AToU3Nbu9SCSz3jMa</w:t>
      </w:r>
    </w:p>
    <w:p>
      <w:pPr>
        <w:pStyle w:val="PreformattedText"/>
        <w:bidi w:val="0"/>
        <w:spacing w:before="0" w:after="0"/>
        <w:jc w:val="left"/>
        <w:rPr/>
      </w:pPr>
      <w:r>
        <w:rPr/>
        <w:t>NlI5GALAYx2jAdLXkWzADy38tsdSCRol853IZjYIQiyLGrXdnXBFYxlZC8RPL4i5PHc3+FtQkk47kk</w:t>
      </w:r>
    </w:p>
    <w:p>
      <w:pPr>
        <w:pStyle w:val="PreformattedText"/>
        <w:bidi w:val="0"/>
        <w:spacing w:before="0" w:after="0"/>
        <w:jc w:val="left"/>
        <w:rPr/>
      </w:pPr>
      <w:r>
        <w:rPr/>
        <w:t>qkLJKGckRKDEWsVZ3sGxIJVIwQv7Nl2lW0JmtnXh+1Ise3uVFSV2TMk9IWCglk9sZseV+G/l0KbbRd</w:t>
      </w:r>
    </w:p>
    <w:p>
      <w:pPr>
        <w:pStyle w:val="PreformattedText"/>
        <w:bidi w:val="0"/>
        <w:spacing w:before="0" w:after="0"/>
        <w:jc w:val="left"/>
        <w:rPr/>
      </w:pPr>
      <w:r>
        <w:rPr/>
        <w:t>q4JOzLjnE11ikZy2LqYkVVMbAX/PZkEisACAW9p0KILXYEpBIjiRscoY3XqxyxhXn/DPfAWZrBS4YW</w:t>
      </w:r>
    </w:p>
    <w:p>
      <w:pPr>
        <w:pStyle w:val="PreformattedText"/>
        <w:bidi w:val="0"/>
        <w:spacing w:before="0" w:after="0"/>
        <w:jc w:val="left"/>
        <w:rPr/>
      </w:pPr>
      <w:r>
        <w:rPr/>
        <w:t>4tkCy46FB1f45hNVYEip1ePC06lGjZsqhhEAVld1IZEzb3NcHxiqjQlTM3RFFVO7y/ijJRrTQrEOgi</w:t>
      </w:r>
    </w:p>
    <w:p>
      <w:pPr>
        <w:pStyle w:val="PreformattedText"/>
        <w:bidi w:val="0"/>
        <w:spacing w:before="0" w:after="0"/>
        <w:jc w:val="left"/>
        <w:rPr/>
      </w:pPr>
      <w:r>
        <w:rPr/>
        <w:t>jqmsM84YEBAkbRhAxk6hVsbciEgZ2CrkQ0bMs0sjElupiR7ALuxvytxbH2roQjem8UcPcGkLAobCw6</w:t>
      </w:r>
    </w:p>
    <w:p>
      <w:pPr>
        <w:pStyle w:val="PreformattedText"/>
        <w:bidi w:val="0"/>
        <w:spacing w:before="0" w:after="0"/>
        <w:jc w:val="left"/>
        <w:rPr/>
      </w:pPr>
      <w:r>
        <w:rPr/>
        <w:t>gF2ta4J/UDcHQmA3gDhD46TYE5NeVowFH6gmUSXAZQR82UX7fGhN/T8SkZYyFox3YhQfY9lkOeQvz1</w:t>
      </w:r>
    </w:p>
    <w:p>
      <w:pPr>
        <w:pStyle w:val="PreformattedText"/>
        <w:bidi w:val="0"/>
        <w:spacing w:before="0" w:after="0"/>
        <w:jc w:val="left"/>
        <w:rPr/>
      </w:pPr>
      <w:r>
        <w:rPr/>
        <w:t>WI835xb3DQkJnlC9N/8AZSbM9f8AVn64VcULSJQfS7YoVYjOWNq/1de8KSG2DNTnNOSyqq64X8QG7Z</w:t>
      </w:r>
    </w:p>
    <w:p>
      <w:pPr>
        <w:pStyle w:val="PreformattedText"/>
        <w:bidi w:val="0"/>
        <w:spacing w:before="0" w:after="0"/>
        <w:jc w:val="left"/>
        <w:rPr/>
      </w:pPr>
      <w:r>
        <w:rPr/>
        <w:t>9mHU8/Bq9L/DIja9qOv9MfFy9ld19NFhUHotGpIYkZkQt2dW0bWzQftwuSr268k5od3FexzIIMFqgt</w:t>
      </w:r>
    </w:p>
    <w:p>
      <w:pPr>
        <w:pStyle w:val="PreformattedText"/>
        <w:bidi w:val="0"/>
        <w:spacing w:before="0" w:after="0"/>
        <w:jc w:val="left"/>
        <w:rPr/>
      </w:pPr>
      <w:r>
        <w:rPr/>
        <w:t>Z6ZV5kIgllk6zMsapdI8AFFRiSAAL3/69x1T5k3Y0Whjw4S4hrmrIvTTOZBFTp3CNgRiOrKHbGdgzK</w:t>
      </w:r>
    </w:p>
    <w:p>
      <w:pPr>
        <w:pStyle w:val="PreformattedText"/>
        <w:bidi w:val="0"/>
        <w:spacing w:before="0" w:after="0"/>
        <w:jc w:val="left"/>
        <w:rPr/>
      </w:pPr>
      <w:r>
        <w:rPr/>
        <w:t>S5Q2vcX/lVtBpcy74/2TkVHGSM98flWP6cBjCxxJIbCUtGoyiRmNr5G0nCqpt3HjFu2+pawY0VhNsN</w:t>
      </w:r>
    </w:p>
    <w:p>
      <w:pPr>
        <w:pStyle w:val="PreformattedText"/>
        <w:bidi w:val="0"/>
        <w:spacing w:before="0" w:after="0"/>
        <w:jc w:val="left"/>
        <w:rPr/>
      </w:pPr>
      <w:r>
        <w:rPr/>
        <w:t>DeSZaz07JdSI1hdz2Bmc4xK6h1iC3KMzHsc3ILH/ADasFNo0WZ9YlpAba7x8U1zel2HVtAHUozKxjX</w:t>
      </w:r>
    </w:p>
    <w:p>
      <w:pPr>
        <w:pStyle w:val="PreformattedText"/>
        <w:bidi w:val="0"/>
        <w:spacing w:before="0" w:after="0"/>
        <w:jc w:val="left"/>
        <w:rPr/>
      </w:pPr>
      <w:r>
        <w:rPr/>
        <w:t>qHuykZweWK3YjIHldSAGjXCS5xMkplb0pYlWgVm6YWJQG6kgkDNCGYAG5utiDc9vbpw0nQJU1n0lLk</w:t>
      </w:r>
    </w:p>
    <w:p>
      <w:pPr>
        <w:pStyle w:val="PreformattedText"/>
        <w:bidi w:val="0"/>
        <w:spacing w:before="0" w:after="0"/>
        <w:jc w:val="left"/>
        <w:rPr/>
      </w:pPr>
      <w:r>
        <w:rPr/>
        <w:t>rpDG1l6LFXs4WNgFQ8dsK2a6fqZmJbUmm4kmNfh2vpIWoPSjK/MKjEswurRxXOQQCVT3NbK4uLiMLf</w:t>
      </w:r>
    </w:p>
    <w:p>
      <w:pPr>
        <w:pStyle w:val="PreformattedText"/>
        <w:bidi w:val="0"/>
        <w:spacing w:before="0" w:after="0"/>
        <w:jc w:val="left"/>
        <w:rPr/>
      </w:pPr>
      <w:r>
        <w:rPr/>
        <w:t>UFjg2BCiMQDCU0/pWpjeyB0ji5F1jcNeO7yMDc4sfLHjuUfp0gaA21WecqRx5Sp/Tjq5Q09s/zAjxk</w:t>
      </w:r>
    </w:p>
    <w:p>
      <w:pPr>
        <w:pStyle w:val="PreformattedText"/>
        <w:bidi w:val="0"/>
        <w:spacing w:before="0" w:after="0"/>
        <w:jc w:val="left"/>
        <w:rPr/>
      </w:pPr>
      <w:r>
        <w:rPr/>
        <w:t>tOCvGRXuaMMwvYnjn24rpTTaYiIVortAggk+PmWj6ZkcCMRvcBVVYwRG5AuMm5CL1BibnnFS2q7A4D</w:t>
      </w:r>
    </w:p>
    <w:p>
      <w:pPr>
        <w:pStyle w:val="PreformattedText"/>
        <w:bidi w:val="0"/>
        <w:spacing w:before="0" w:after="0"/>
        <w:jc w:val="left"/>
        <w:rPr/>
      </w:pPr>
      <w:r>
        <w:rPr/>
        <w:t>duDVJeIbucWm834os+m1RpVaDnNFkcKWyUEmLLuxAD8ZFD5Y86Y0gCC0KGvAABcLm3TPD7ke3peZiV</w:t>
      </w:r>
    </w:p>
    <w:p>
      <w:pPr>
        <w:pStyle w:val="PreformattedText"/>
        <w:bidi w:val="0"/>
        <w:spacing w:before="0" w:after="0"/>
        <w:jc w:val="left"/>
        <w:rPr/>
      </w:pPr>
      <w:r>
        <w:rPr/>
        <w:t>FKk0zHE/DKvUvk0rEBQp9vHI7dMWXAQ3JTF0bz91rur9yKk9KsDcRlWUvirJ3ogUKCiABTJ8c9ylbs</w:t>
      </w:r>
    </w:p>
    <w:p>
      <w:pPr>
        <w:pStyle w:val="PreformattedText"/>
        <w:bidi w:val="0"/>
        <w:spacing w:before="0" w:after="0"/>
        <w:jc w:val="left"/>
        <w:rPr/>
      </w:pPr>
      <w:r>
        <w:rPr/>
        <w:t>ouugU4g2hVOe10m+0t0tH3k1yempYw4Wncxu4sXRjGgYAqwZmsl3VeDZrffUtYTcGjMfMqiTLiXcSY</w:t>
      </w:r>
    </w:p>
    <w:p>
      <w:pPr>
        <w:pStyle w:val="PreformattedText"/>
        <w:bidi w:val="0"/>
        <w:spacing w:before="0" w:after="0"/>
        <w:jc w:val="left"/>
        <w:rPr/>
      </w:pPr>
      <w:r>
        <w:rPr/>
        <w:t>q30yY8nAbM3yEhlzzftBjVQTG4PhTfh8fddtaGNAG8I8dSgmBKhW5+nBJHPEIg/WjBmeS3VaBSt1Ze</w:t>
      </w:r>
    </w:p>
    <w:p>
      <w:pPr>
        <w:pStyle w:val="PreformattedText"/>
        <w:bidi w:val="0"/>
        <w:spacing w:before="0" w:after="0"/>
        <w:jc w:val="left"/>
        <w:rPr/>
      </w:pPr>
      <w:r>
        <w:rPr/>
        <w:t>oLXxVjyTdcW7u3TgcgFQq23jYCQxeMShXwWP3Ss6RBoEYAixubcgnHHVrGwSXboWOqWudumB8FVe8b</w:t>
      </w:r>
    </w:p>
    <w:p>
      <w:pPr>
        <w:pStyle w:val="PreformattedText"/>
        <w:bidi w:val="0"/>
        <w:spacing w:before="0" w:after="0"/>
        <w:jc w:val="left"/>
        <w:rPr/>
      </w:pPr>
      <w:r>
        <w:rPr/>
        <w:t>TgZbwiKQdzBSpUvwJvzb4u4ZbYg37fd51dY0YEXKt8BkRJdw96p/1BSTCSRWDscVAikAVZeWxhgVFH</w:t>
      </w:r>
    </w:p>
    <w:p>
      <w:pPr>
        <w:pStyle w:val="PreformattedText"/>
        <w:bidi w:val="0"/>
        <w:spacing w:before="0" w:after="0"/>
        <w:jc w:val="left"/>
        <w:rPr/>
      </w:pPr>
      <w:r>
        <w:rPr/>
        <w:t>NhkL39ur2azydurJVOWjqAVQ70qxSsWZ+67KUOKtZMXyXHFxYMCwFicl1pZqfUsNYQZLsKrN1msSAr</w:t>
      </w:r>
    </w:p>
    <w:p>
      <w:pPr>
        <w:pStyle w:val="PreformattedText"/>
        <w:bidi w:val="0"/>
        <w:spacing w:before="0" w:after="0"/>
        <w:jc w:val="left"/>
        <w:rPr/>
      </w:pPr>
      <w:r>
        <w:rPr/>
        <w:t>4jC6gCMSWYteQ+EjKjEKDx7uTrW0Q0d6xxk9EOCr7cazFnxiUKwIXJ3KITlfuA71xa327taaLZknRc</w:t>
      </w:r>
    </w:p>
    <w:p>
      <w:pPr>
        <w:pStyle w:val="PreformattedText"/>
        <w:bidi w:val="0"/>
        <w:spacing w:before="0" w:after="0"/>
        <w:jc w:val="left"/>
        <w:rPr/>
      </w:pPr>
      <w:r>
        <w:rPr/>
        <w:t>6oWlzrW2hu6o69TGCVUhuVyWQm3uCg3/SLFbW4OWrS1sYbclSqCYlliyc3IZmQKp4LX+LgrZeBzfu9</w:t>
      </w:r>
    </w:p>
    <w:p>
      <w:pPr>
        <w:pStyle w:val="PreformattedText"/>
        <w:bidi w:val="0"/>
        <w:spacing w:before="0" w:after="0"/>
        <w:jc w:val="left"/>
        <w:rPr/>
      </w:pPr>
      <w:r>
        <w:rPr/>
        <w:t>uqKjRJc3RPScQ9oIG9jteCvtq9PKECBGNmVSC4Rh3KCsjc3RCTbG5yP8vGvlNfQOJ5nx8F9Xp2Q20K</w:t>
      </w:r>
    </w:p>
    <w:p>
      <w:pPr>
        <w:pStyle w:val="PreformattedText"/>
        <w:bidi w:val="0"/>
        <w:spacing w:before="0" w:after="0"/>
        <w:jc w:val="left"/>
        <w:rPr/>
      </w:pPr>
      <w:r>
        <w:rPr/>
        <w:t>x6IyXAlMbF1tIyGPKMLcCWMSISzZBrkW4/y84akXGOKFrbTxB3inec2VWse3JSnMYXjG4AZi6Zs3B8</w:t>
      </w:r>
    </w:p>
    <w:p>
      <w:pPr>
        <w:pStyle w:val="PreformattedText"/>
        <w:bidi w:val="0"/>
        <w:spacing w:before="0" w:after="0"/>
        <w:jc w:val="left"/>
        <w:rPr/>
      </w:pPr>
      <w:r>
        <w:rPr/>
        <w:t>ZagCSB1oLIDnk3FMU74tM5VwxW/cBiAxGAUA2dyysbCx8ZduqyAM65VcGASIBTWxkbEBZJHXql5GUs</w:t>
      </w:r>
    </w:p>
    <w:p>
      <w:pPr>
        <w:pStyle w:val="PreformattedText"/>
        <w:bidi w:val="0"/>
        <w:spacing w:before="0" w:after="0"/>
        <w:jc w:val="left"/>
        <w:rPr/>
      </w:pPr>
      <w:r>
        <w:rPr/>
        <w:t>qqAM8SSAe0sGU3sNOABomaLRcCP+yBTvm0eGZXPFgHJzkRlYMARZFHk35cf01KCw6Tp4wpdtzkNEzm</w:t>
      </w:r>
    </w:p>
    <w:p>
      <w:pPr>
        <w:pStyle w:val="PreformattedText"/>
        <w:bidi w:val="0"/>
        <w:spacing w:before="0" w:after="0"/>
        <w:jc w:val="left"/>
        <w:rPr/>
      </w:pPr>
      <w:r>
        <w:rPr/>
        <w:t>SSRMirCIL2srmMRhicbecTwQ2Pb2jV9HMTumVjfc2RHrt+1WDtoBVbSMrNhK3eyM5CkNZfhh4AANrf</w:t>
      </w:r>
    </w:p>
    <w:p>
      <w:pPr>
        <w:pStyle w:val="PreformattedText"/>
        <w:bidi w:val="0"/>
        <w:spacing w:before="0" w:after="0"/>
        <w:jc w:val="left"/>
        <w:rPr/>
      </w:pPr>
      <w:r>
        <w:rPr/>
        <w:t>8AFrorG6YF2qmm3lmjiWPFCofp2fG/T5JHUstsDiQTyf1a0NOhCqIABxClNHZQhA4CEMWJFrnnIqe1</w:t>
      </w:r>
    </w:p>
    <w:p>
      <w:pPr>
        <w:pStyle w:val="PreformattedText"/>
        <w:bidi w:val="0"/>
        <w:spacing w:before="0" w:after="0"/>
        <w:jc w:val="left"/>
        <w:rPr/>
      </w:pPr>
      <w:r>
        <w:rPr/>
        <w:t>ueLX4X3NjrQubynlbClG3qHVY7Ld5FRQLiQMWAYiWxKgEfPu/bVrXAgid5Z2EOAaDniXxWf7TP1sfX</w:t>
      </w:r>
    </w:p>
    <w:p>
      <w:pPr>
        <w:pStyle w:val="PreformattedText"/>
        <w:bidi w:val="0"/>
        <w:spacing w:before="0" w:after="0"/>
        <w:jc w:val="left"/>
        <w:rPr/>
      </w:pPr>
      <w:r>
        <w:rPr/>
        <w:t>38fH8UW8AtJTenPWm2/T6gQszxvQ+hfT217Khjcm6KZ4apio4BY9uvd+Smea8n7Mzm5s/ScXLy+3PL</w:t>
      </w:r>
    </w:p>
    <w:p>
      <w:pPr>
        <w:pStyle w:val="PreformattedText"/>
        <w:bidi w:val="0"/>
        <w:spacing w:before="0" w:after="0"/>
        <w:jc w:val="left"/>
        <w:rPr/>
      </w:pPr>
      <w:r>
        <w:rPr/>
        <w:t>tsrm6602/RXnxVcvKUJdzJcPk3sBBUNlwCFPiwyFuL66CxpkqlsliB2vgpZw10UXJK44oCWXtsfd26</w:t>
      </w:r>
    </w:p>
    <w:p>
      <w:pPr>
        <w:pStyle w:val="PreformattedText"/>
        <w:bidi w:val="0"/>
        <w:spacing w:before="0" w:after="0"/>
        <w:jc w:val="left"/>
        <w:rPr/>
      </w:pPr>
      <w:r>
        <w:rPr/>
        <w:t>EJkkDqx5YBmYtC3LDGzMkQAPSsG+STo170z+IosOpAyKqsWQkyUEtE1rRHiwNwvPA/m0JUnqFUAMzX</w:t>
      </w:r>
    </w:p>
    <w:p>
      <w:pPr>
        <w:pStyle w:val="PreformattedText"/>
        <w:bidi w:val="0"/>
        <w:spacing w:before="0" w:after="0"/>
        <w:jc w:val="left"/>
        <w:rPr/>
      </w:pPr>
      <w:r>
        <w:rPr/>
        <w:t>dyHZV5dAHA54soJKggeR3anIPeEIpmRC6lRcsXGaFUuQQ1wpPaT/AMgrffUIW8kDBgX6ZuFKgHi1ul</w:t>
      </w:r>
    </w:p>
    <w:p>
      <w:pPr>
        <w:pStyle w:val="PreformattedText"/>
        <w:bidi w:val="0"/>
        <w:spacing w:before="0" w:after="0"/>
        <w:jc w:val="left"/>
        <w:rPr/>
      </w:pPr>
      <w:r>
        <w:rPr/>
        <w:t>kwIZCSAAQQD/pp97j8f8IRHSiPAJ6bWKgWspBDnve4ZyeFB4F+37atU5OVtXjsqngLkC1yJBe6oApF</w:t>
      </w:r>
    </w:p>
    <w:p>
      <w:pPr>
        <w:pStyle w:val="PreformattedText"/>
        <w:bidi w:val="0"/>
        <w:spacing w:before="0" w:after="0"/>
        <w:jc w:val="left"/>
        <w:rPr/>
      </w:pPr>
      <w:r>
        <w:rPr/>
        <w:t>ioY3cjn/AKNqlzrvUECJE6LYVlUsJImZWdmdlBUF28qpsGUgGwsAf1abzncg66yjGZiA6gFDIzYAgl</w:t>
      </w:r>
    </w:p>
    <w:p>
      <w:pPr>
        <w:pStyle w:val="PreformattedText"/>
        <w:bidi w:val="0"/>
        <w:spacing w:before="0" w:after="0"/>
        <w:jc w:val="left"/>
        <w:rPr/>
      </w:pPr>
      <w:r>
        <w:rPr/>
        <w:t>Q/vZrcFCxb7mz/AG0Xen8FCEo6ZaNYo2RiqupAcXsVBcKwCWQW+zFcdVoRqrxEpyIK3ZEJdkFj4UAF</w:t>
      </w:r>
    </w:p>
    <w:p>
      <w:pPr>
        <w:pStyle w:val="PreformattedText"/>
        <w:bidi w:val="0"/>
        <w:spacing w:before="0" w:after="0"/>
        <w:jc w:val="left"/>
        <w:rPr/>
      </w:pPr>
      <w:r>
        <w:rPr/>
        <w:t>eA17fH6tWOZ2QhGRIGst7RqoBJcOe4XvHyOexAwtf+Xt1WhGYMF7ZD1WRDH074kAlg0mQJhUs2PNjf</w:t>
      </w:r>
    </w:p>
    <w:p>
      <w:pPr>
        <w:pStyle w:val="PreformattedText"/>
        <w:bidi w:val="0"/>
        <w:spacing w:before="0" w:after="0"/>
        <w:jc w:val="left"/>
        <w:rPr/>
      </w:pPr>
      <w:r>
        <w:rPr/>
        <w:t>nQhGLkxN7gqOpdkAMCi2YFybsQeLXv50IWOXkWQy2UI3l2ZkjjKt2yMQCRiDYeFJ93GhTmD1LGYiMI</w:t>
      </w:r>
    </w:p>
    <w:p>
      <w:pPr>
        <w:pStyle w:val="PreformattedText"/>
        <w:bidi w:val="0"/>
        <w:spacing w:before="0" w:after="0"/>
        <w:jc w:val="left"/>
        <w:rPr/>
      </w:pPr>
      <w:r>
        <w:rPr/>
        <w:t>WZwXWUKL98ZQnNsblUbwp8/4fboUJNIkuaI0RZ3uGVWYm5XKxbH3gck8kDH25X0ISaQC0peR47W/KK</w:t>
      </w:r>
    </w:p>
    <w:p>
      <w:pPr>
        <w:pStyle w:val="PreformattedText"/>
        <w:bidi w:val="0"/>
        <w:spacing w:before="0" w:after="0"/>
        <w:jc w:val="left"/>
        <w:rPr/>
      </w:pPr>
      <w:r>
        <w:rPr/>
        <w:t>oZCQTbvW4jBLC9gSfn+bTtt56oUc3mPCCRkUqUbqC5ycIli4dy15CRieeTqanJBBiYSikmzhDkKoK9</w:t>
      </w:r>
    </w:p>
    <w:p>
      <w:pPr>
        <w:pStyle w:val="PreformattedText"/>
        <w:bidi w:val="0"/>
        <w:spacing w:before="0" w:after="0"/>
        <w:jc w:val="left"/>
        <w:rPr/>
      </w:pPr>
      <w:r>
        <w:rPr/>
        <w:t>RDiDcsvDG45Ui3i/t8fq1WmZxBLQQB3qCGjXFFcF0axAb5EgYG5PHC+3QlQkjLLc9Nir8E4taQc3sA</w:t>
      </w:r>
    </w:p>
    <w:p>
      <w:pPr>
        <w:pStyle w:val="PreformattedText"/>
        <w:bidi w:val="0"/>
        <w:spacing w:before="0" w:after="0"/>
        <w:jc w:val="left"/>
        <w:rPr/>
      </w:pPr>
      <w:r>
        <w:rPr/>
        <w:t>eCBfIeTxoQtJe5KkOHFmD8gsPIQKeWs39RoQjAXZgQFXFVzybkm1scuMZP34U4nLUgwZQsc4vYIxIV</w:t>
      </w:r>
    </w:p>
    <w:p>
      <w:pPr>
        <w:pStyle w:val="PreformattedText"/>
        <w:bidi w:val="0"/>
        <w:spacing w:before="0" w:after="0"/>
        <w:jc w:val="left"/>
        <w:rPr/>
      </w:pPr>
      <w:r>
        <w:rPr/>
        <w:t>QXLWy8IZmzsQuPgG5H6stXAzqIKFt0R74sQVDMgD4XcABiy2OSMVZgSB/l1KEYsLYpOJlBeaSnNMWZ</w:t>
      </w:r>
    </w:p>
    <w:p>
      <w:pPr>
        <w:pStyle w:val="PreformattedText"/>
        <w:bidi w:val="0"/>
        <w:spacing w:before="0" w:after="0"/>
        <w:jc w:val="left"/>
        <w:rPr/>
      </w:pPr>
      <w:r>
        <w:rPr/>
        <w:t>qlI1gWRKnoFDjTAtisgbLNWXH9Wq3u6KOcc1qMHMsgSJkEhx5SJkK4s2VywyIaym9m5t3arQjlU3Yk</w:t>
      </w:r>
    </w:p>
    <w:p>
      <w:pPr>
        <w:pStyle w:val="PreformattedText"/>
        <w:bidi w:val="0"/>
        <w:spacing w:before="0" w:after="0"/>
        <w:jc w:val="left"/>
        <w:rPr/>
      </w:pPr>
      <w:r>
        <w:rPr/>
        <w:t>BnYggsRmz+Rm5HNkxBvYkakCSAhYVmBa6YcozJdQyk8WUqTe6ByPIbHJrW1bu2+ihLes35dy5KkxIs</w:t>
      </w:r>
    </w:p>
    <w:p>
      <w:pPr>
        <w:pStyle w:val="PreformattedText"/>
        <w:bidi w:val="0"/>
        <w:spacing w:before="0" w:after="0"/>
        <w:jc w:val="left"/>
        <w:rPr/>
      </w:pPr>
      <w:r>
        <w:rPr/>
        <w:t>TByFZywQkhglxcgjgFdLa4YndTXu60qEl0UCJ+WABZ/bGGYlQTyHH6gSe9ctDW9bfHqSpQsrOyylsH</w:t>
      </w:r>
    </w:p>
    <w:p>
      <w:pPr>
        <w:pStyle w:val="PreformattedText"/>
        <w:bidi w:val="0"/>
        <w:spacing w:before="0" w:after="0"/>
        <w:jc w:val="left"/>
        <w:rPr/>
      </w:pPr>
      <w:r>
        <w:rPr/>
        <w:t>WwTuUNI4YCxYXLx2PB8C2Xbpbt21Na5sdZTvDOTJG7A2aRu9yHfJiSGXuBkHVNr2NxqSDLW81clcX5</w:t>
      </w:r>
    </w:p>
    <w:p>
      <w:pPr>
        <w:pStyle w:val="PreformattedText"/>
        <w:bidi w:val="0"/>
        <w:spacing w:before="0" w:after="0"/>
        <w:jc w:val="left"/>
        <w:rPr/>
      </w:pPr>
      <w:r>
        <w:rPr/>
        <w:t>IUSBTLkOqIwUljMbZB5LjtRlZmBuSApy1DZu+1UZ4e9K4iokkhmYXjZkand3DSAqHukhQKqszLYXuD</w:t>
      </w:r>
    </w:p>
    <w:p>
      <w:pPr>
        <w:pStyle w:val="PreformattedText"/>
        <w:bidi w:val="0"/>
        <w:spacing w:before="0" w:after="0"/>
        <w:jc w:val="left"/>
        <w:rPr/>
      </w:pPr>
      <w:r>
        <w:rPr/>
        <w:t>3jVg3eJ2qDE4EBLEZsMcIu8i5vIZSFfqCFpI5ArAiJMjwbxr+nUPGJ6lCUJJEyASq8mQqFY9zmN42A</w:t>
      </w:r>
    </w:p>
    <w:p>
      <w:pPr>
        <w:pStyle w:val="PreformattedText"/>
        <w:bidi w:val="0"/>
        <w:spacing w:before="0" w:after="0"/>
        <w:jc w:val="left"/>
        <w:rPr/>
      </w:pPr>
      <w:r>
        <w:rPr/>
        <w:t>UKSbdrBr/BK439rarkA54VIMGYlEuyiOOQxII5jLEUDdWVfzcYxmwHHwGBsD7vbloJJESnLm9EZKjm</w:t>
      </w:r>
    </w:p>
    <w:p>
      <w:pPr>
        <w:pStyle w:val="PreformattedText"/>
        <w:bidi w:val="0"/>
        <w:spacing w:before="0" w:after="0"/>
        <w:jc w:val="left"/>
        <w:rPr/>
      </w:pPr>
      <w:r>
        <w:rPr/>
        <w:t>6UhlUyYgtkqqwlhZO7tjsy8O3SLd5tyzXvokxb1JS03EAKsN1pGik4ZlAdgrBcrNcEd+V/aDckAn44</w:t>
      </w:r>
    </w:p>
    <w:p>
      <w:pPr>
        <w:pStyle w:val="PreformattedText"/>
        <w:bidi w:val="0"/>
        <w:spacing w:before="0" w:after="0"/>
        <w:jc w:val="left"/>
        <w:rPr/>
      </w:pPr>
      <w:r>
        <w:rPr/>
        <w:t>0zJk9SjdsdOqkHoXc2otwWhklaJah+rH+YsY6jXTCSW4PSc8lCQpHv1briJSgwZBy5XmgDIIppWFRF</w:t>
      </w:r>
    </w:p>
    <w:p>
      <w:pPr>
        <w:pStyle w:val="PreformattedText"/>
        <w:bidi w:val="0"/>
        <w:spacing w:before="0" w:after="0"/>
        <w:jc w:val="left"/>
        <w:rPr/>
      </w:pPr>
      <w:r>
        <w:rPr/>
        <w:t>F1WAjdommVFDt1cA4hGTAAkAGzL2tbRmYjH4q3znchhhenXOGGeWM/mdQMIknYxiOtXzmpVu8XALEk</w:t>
      </w:r>
    </w:p>
    <w:p>
      <w:pPr>
        <w:pStyle w:val="PreformattedText"/>
        <w:bidi w:val="0"/>
        <w:spacing w:before="0" w:after="0"/>
        <w:jc w:val="left"/>
        <w:rPr/>
      </w:pPr>
      <w:r>
        <w:rPr/>
        <w:t>+3Qoc7kMBYt/70qCEsqkWeRMkaF42RyQ4YqxW4s3TvloUSe39qIiF5umpXNguKzq/TaxRSs2SljGFC</w:t>
      </w:r>
    </w:p>
    <w:p>
      <w:pPr>
        <w:pStyle w:val="PreformattedText"/>
        <w:bidi w:val="0"/>
        <w:spacing w:before="0" w:after="0"/>
        <w:jc w:val="left"/>
        <w:rPr/>
      </w:pPr>
      <w:r>
        <w:rPr/>
        <w:t>4C/Lf4dCsZwhBAeUicjo2kCqCil2azYvNg/ei2UILe2Qrirah0xu6qTppKLCvCkvTMva5YiRfzGxJK</w:t>
      </w:r>
    </w:p>
    <w:p>
      <w:pPr>
        <w:pStyle w:val="PreformattedText"/>
        <w:bidi w:val="0"/>
        <w:spacing w:before="0" w:after="0"/>
        <w:jc w:val="left"/>
        <w:rPr/>
      </w:pPr>
      <w:r>
        <w:rPr/>
        <w:t>wowItEEdjkDZA3uL9uqdNCkcGt5SUWvVeQRSvFDChAhDIZngJDKzqGs0oyKqFBwVe6wW+p4tXQoa2c</w:t>
      </w:r>
    </w:p>
    <w:p>
      <w:pPr>
        <w:pStyle w:val="PreformattedText"/>
        <w:bidi w:val="0"/>
        <w:spacing w:before="0" w:after="0"/>
        <w:jc w:val="left"/>
        <w:rPr/>
      </w:pPr>
      <w:r>
        <w:rPr/>
        <w:t>lYzjFp0uzcJNEJVspVEDSIwtk9h38WjXJhzq0aDMq1YxqF9onSJ0MceAZA2IDCJFQd4CubsMgpIytk</w:t>
      </w:r>
    </w:p>
    <w:p>
      <w:pPr>
        <w:pStyle w:val="PreformattedText"/>
        <w:bidi w:val="0"/>
        <w:spacing w:before="0" w:after="0"/>
        <w:jc w:val="left"/>
        <w:rPr/>
      </w:pPr>
      <w:r>
        <w:rPr/>
        <w:t>dEiJnCR2lobqjOSQiGbGpgLFIyrs5yKmnIJutrNwSW97A6lOgKASZnDmNJMBGx6aSh0CoiLGtxTC/k</w:t>
      </w:r>
    </w:p>
    <w:p>
      <w:pPr>
        <w:pStyle w:val="PreformattedText"/>
        <w:bidi w:val="0"/>
        <w:spacing w:before="0" w:after="0"/>
        <w:jc w:val="left"/>
        <w:rPr/>
      </w:pPr>
      <w:r>
        <w:rPr/>
        <w:t>2JU9zaPWq/OdyEGEaqqQtLDZJCykK8hQGOMUovxGxyy5GRivfLQi67diJQGd5cpERT1CejjJjM6IEV</w:t>
      </w:r>
    </w:p>
    <w:p>
      <w:pPr>
        <w:pStyle w:val="PreformattedText"/>
        <w:bidi w:val="0"/>
        <w:spacing w:before="0" w:after="0"/>
        <w:jc w:val="left"/>
        <w:rPr/>
      </w:pPr>
      <w:r>
        <w:rPr/>
        <w:t>oi1yYVUtmWHJVse7UyYjki3i3fV48dSXU0sEBInltE/VgiRnIvUSwg5ExLaWnWQMGSy8Lix7dAIBk6</w:t>
      </w:r>
    </w:p>
    <w:p>
      <w:pPr>
        <w:pStyle w:val="PreformattedText"/>
        <w:bidi w:val="0"/>
        <w:spacing w:before="0" w:after="0"/>
        <w:jc w:val="left"/>
        <w:rPr/>
      </w:pPr>
      <w:r>
        <w:rPr/>
        <w:t>BFrpjop0gZVYlC6qcgHk6ZMY6biUKVBWRBG9wSFLdzWy0pIGCYSN1HrS1JGLS8rHMiRRoyxGSFZCAq</w:t>
      </w:r>
    </w:p>
    <w:p>
      <w:pPr>
        <w:pStyle w:val="PreformattedText"/>
        <w:bidi w:val="0"/>
        <w:spacing w:before="0" w:after="0"/>
        <w:jc w:val="left"/>
        <w:rPr/>
      </w:pPr>
      <w:r>
        <w:rPr/>
        <w:t>p17d0UimxJHDP7v1CZB0Mq9PtBmzIrxPMqsYi9hnH0n6rxh35cqzxgks3wBl3adrjIE4VBjlovrs/+</w:t>
      </w:r>
    </w:p>
    <w:p>
      <w:pPr>
        <w:pStyle w:val="PreformattedText"/>
        <w:bidi w:val="0"/>
        <w:spacing w:before="0" w:after="0"/>
        <w:jc w:val="left"/>
        <w:rPr/>
      </w:pPr>
      <w:r>
        <w:rPr/>
        <w:t>H7+qa779AvrN9HauaVp/pl9Waf1ds9PM6Dp+nfqfscTbvOyxr+Yn/aL09WNew6ck2C9xZdex8kgv8n</w:t>
      </w:r>
    </w:p>
    <w:p>
      <w:pPr>
        <w:pStyle w:val="PreformattedText"/>
        <w:bidi w:val="0"/>
        <w:spacing w:before="0" w:after="0"/>
        <w:jc w:val="left"/>
        <w:rPr/>
      </w:pPr>
      <w:r>
        <w:rPr/>
        <w:t>yIaadQtPvbIXkPLDRT24RrWbd9HDvyr6G4HUOLkBXbCnYLYLEbrie7+9LBeBYXbu/l1sOZlYeDvlKk</w:t>
      </w:r>
    </w:p>
    <w:p>
      <w:pPr>
        <w:pStyle w:val="PreformattedText"/>
        <w:bidi w:val="0"/>
        <w:spacing w:before="0" w:after="0"/>
        <w:jc w:val="left"/>
        <w:rPr/>
      </w:pPr>
      <w:r>
        <w:rPr/>
        <w:t>ZlZTIoZi3WZTZyrcrBGwDkKGfx9x2m976Ex0f45BGtm5WMXJBKniwlkky7ziLKuJUhf043ytqCY5YS</w:t>
      </w:r>
    </w:p>
    <w:p>
      <w:pPr>
        <w:pStyle w:val="PreformattedText"/>
        <w:bidi w:val="0"/>
        <w:spacing w:before="0" w:after="0"/>
        <w:jc w:val="left"/>
        <w:rPr/>
      </w:pPr>
      <w:r>
        <w:rPr/>
        <w:t>2d+8tWwsbgEgoiCQhsyU6mY6o7Ao91uO7Ug4wcFKABxGCtvjIhUSi/kH+7RBkGRgciQALX55GX30KX</w:t>
      </w:r>
    </w:p>
    <w:p>
      <w:pPr>
        <w:pStyle w:val="PreformattedText"/>
        <w:bidi w:val="0"/>
        <w:spacing w:before="0" w:after="0"/>
        <w:jc w:val="left"/>
        <w:rPr/>
      </w:pPr>
      <w:r>
        <w:rPr/>
        <w:t>OaWgAIDxjMAOrh1dFC3sArGwPBHN7WNrd2j3SoMSDG6Vpo2EiizC3cjrbMyY3AeNV7gAWtqRE50SpN</w:t>
      </w:r>
    </w:p>
    <w:p>
      <w:pPr>
        <w:pStyle w:val="PreformattedText"/>
        <w:bidi w:val="0"/>
        <w:spacing w:before="0" w:after="0"/>
        <w:jc w:val="left"/>
        <w:rPr/>
      </w:pPr>
      <w:r>
        <w:rPr/>
        <w:t>KFjv1A2JeRXj5aQ8hE6KACwLAcfbQDBBQk1jdgGUoWxVruzmRSBMAuXYpT/UHu+b6cSTgbx5f5JSIG</w:t>
      </w:r>
    </w:p>
    <w:p>
      <w:pPr>
        <w:pStyle w:val="PreformattedText"/>
        <w:bidi w:val="0"/>
        <w:spacing w:before="0" w:after="0"/>
        <w:jc w:val="left"/>
        <w:rPr/>
      </w:pPr>
      <w:r>
        <w:rPr/>
        <w:t>DaAkV2VwyBIxc5AgAgDwcjNaSoVFUePDfzNqWx14+xQZ52rjP1bRv6c/jN+iPqiDqJB6i231L6Vqzw</w:t>
      </w:r>
    </w:p>
    <w:p>
      <w:pPr>
        <w:pStyle w:val="PreformattedText"/>
        <w:bidi w:val="0"/>
        <w:spacing w:before="0" w:after="0"/>
        <w:jc w:val="left"/>
        <w:rPr/>
      </w:pPr>
      <w:r>
        <w:rPr/>
        <w:t>yFJNqkroLgTl+gs1HGwYrZGZgSrLrq7OZ2Oqwu3nS4D5XNYKto2mm4jpfYvTiosUYFmbuLXsoVEdvh</w:t>
      </w:r>
    </w:p>
    <w:p>
      <w:pPr>
        <w:pStyle w:val="PreformattedText"/>
        <w:bidi w:val="0"/>
        <w:spacing w:before="0" w:after="0"/>
        <w:jc w:val="left"/>
        <w:rPr/>
      </w:pPr>
      <w:r>
        <w:rPr/>
        <w:t>ldgVJyYAcj51x2cQXTMyZ1TRWKVRGYXADqCuQHb4eNiB2hrD4yPtvq1nJrTJCV0xgSmxz2g2VMQLgh</w:t>
      </w:r>
    </w:p>
    <w:p>
      <w:pPr>
        <w:pStyle w:val="PreformattedText"/>
        <w:bidi w:val="0"/>
        <w:spacing w:before="0" w:after="0"/>
        <w:jc w:val="left"/>
        <w:rPr/>
      </w:pPr>
      <w:r>
        <w:rPr/>
        <w:t>RjcFrkKRY53P2JbT2wDPuScNk8pTVXVk8ED2dh3h1VSHVmubK0ZN2Ug+AAT8dumZYXAQCD4uVb3OAI</w:t>
      </w:r>
    </w:p>
    <w:p>
      <w:pPr>
        <w:pStyle w:val="PreformattedText"/>
        <w:bidi w:val="0"/>
        <w:spacing w:before="0" w:after="0"/>
        <w:jc w:val="left"/>
        <w:rPr/>
      </w:pPr>
      <w:r>
        <w:rPr/>
        <w:t>K5a+pn8YX0a+hW1b6fq56irqOrhG61HpD0v6O9Pbr9Q/qX67j2aim3D1BL6Q+nfpuJ6/caDbqeGZtw</w:t>
      </w:r>
    </w:p>
    <w:p>
      <w:pPr>
        <w:pStyle w:val="PreformattedText"/>
        <w:bidi w:val="0"/>
        <w:spacing w:before="0" w:after="0"/>
        <w:jc w:val="left"/>
        <w:rPr/>
      </w:pPr>
      <w:r>
        <w:rPr/>
        <w:t>rqsUu10KU5eprkQLlq2ihToUqO07RWZstCpzfPwa2XFxbyYD7lTsdSttdepsdCg6tVabbm6e8uwPlO</w:t>
      </w:r>
    </w:p>
    <w:p>
      <w:pPr>
        <w:pStyle w:val="PreformattedText"/>
        <w:bidi w:val="0"/>
        <w:spacing w:before="0" w:after="0"/>
        <w:jc w:val="left"/>
        <w:rPr/>
      </w:pPr>
      <w:r>
        <w:rPr/>
        <w:t>9leD3rj/AG+30w3HfZU9Pfw5fVLcfTiMjxbvWervRu3Vs8cqFlqafbYKSsSnppAWfpPWGSzBGPbrmn</w:t>
      </w:r>
    </w:p>
    <w:p>
      <w:pPr>
        <w:pStyle w:val="PreformattedText"/>
        <w:bidi w:val="0"/>
        <w:spacing w:before="0" w:after="0"/>
        <w:jc w:val="left"/>
        <w:rPr/>
      </w:pPr>
      <w:r>
        <w:rPr/>
        <w:t>+IfIlMBtOnX2i47z4YwNb3AuLnfVXZP8J+V31Hl20UKbHNaGjfc6/pS6LYHdxLs7+Fb/aU/Rf6/Vhk</w:t>
      </w:r>
    </w:p>
    <w:p>
      <w:pPr>
        <w:pStyle w:val="PreformattedText"/>
        <w:bidi w:val="0"/>
        <w:spacing w:before="0" w:after="0"/>
        <w:jc w:val="left"/>
        <w:rPr/>
      </w:pPr>
      <w:r>
        <w:rPr/>
        <w:t>9Jb1umzbrTJRy7l6M9XwRUPqai20zJTnc4hBVSU+7bMZ3aI1dLI6RFrVIhd0Y9OhtWwbdT/+FtHnHR</w:t>
      </w:r>
    </w:p>
    <w:p>
      <w:pPr>
        <w:pStyle w:val="PreformattedText"/>
        <w:bidi w:val="0"/>
        <w:spacing w:before="0" w:after="0"/>
        <w:jc w:val="left"/>
        <w:rPr/>
      </w:pPr>
      <w:r>
        <w:rPr/>
        <w:t>vMcHB4n0ey3m7eC423eTPKHk1zP5ukQyYa8bzHfK5L2x9N7pHu9AKilK9OSNJEZJGYLG7KydrcA8KL</w:t>
      </w:r>
    </w:p>
    <w:p>
      <w:pPr>
        <w:pStyle w:val="PreformattedText"/>
        <w:bidi w:val="0"/>
        <w:spacing w:before="0" w:after="0"/>
        <w:jc w:val="left"/>
        <w:rPr/>
      </w:pPr>
      <w:r>
        <w:rPr/>
        <w:t>Ec5MdY6zQ0tJ1WiiSWzyUrVkWSnqJFjDNIqSSuRaFQD07I1r4yM3u+W++sokggaNV4MEdyju9iOlnW</w:t>
      </w:r>
    </w:p>
    <w:p>
      <w:pPr>
        <w:pStyle w:val="PreformattedText"/>
        <w:bidi w:val="0"/>
        <w:spacing w:before="0" w:after="0"/>
        <w:jc w:val="left"/>
        <w:rPr/>
      </w:pPr>
      <w:r>
        <w:rPr/>
        <w:t>G5jjkizgjUXRYVDGd+AOmyuzYsx7svtpmguHbcoMTjRMN+42XFo0idRiFlIUYwBne4sVxPFynjSE6m</w:t>
      </w:r>
    </w:p>
    <w:p>
      <w:pPr>
        <w:pStyle w:val="PreformattedText"/>
        <w:bidi w:val="0"/>
        <w:spacing w:before="0" w:after="0"/>
        <w:jc w:val="left"/>
        <w:rPr/>
      </w:pPr>
      <w:r>
        <w:rPr/>
        <w:t>FIJBkIMTyI35ZjRQZFZ1tiS4LSvHHzk4LWHgE5MvtbQpBtJ5rZxKWDvEzRqjdqkqgfG4e4uAQpa54F</w:t>
      </w:r>
    </w:p>
    <w:p>
      <w:pPr>
        <w:pStyle w:val="PreformattedText"/>
        <w:bidi w:val="0"/>
        <w:spacing w:before="0" w:after="0"/>
        <w:jc w:val="left"/>
        <w:rPr/>
      </w:pPr>
      <w:r>
        <w:rPr/>
        <w:t>u3QiG9r4IYEsbAswUwlQ0hIIKFXTrj7FlLBALkDz7dCLHdS0SgIhJxYRgA2UkKAzxgyLyRcsDyfdbx</w:t>
      </w:r>
    </w:p>
    <w:p>
      <w:pPr>
        <w:pStyle w:val="PreformattedText"/>
        <w:bidi w:val="0"/>
        <w:spacing w:before="0" w:after="0"/>
        <w:jc w:val="left"/>
        <w:rPr/>
      </w:pPr>
      <w:r>
        <w:rPr/>
        <w:t>qQSNClW8ijsxzsbWJBGbixL4sO2PHCy/qF/20YnuUScwDC0Hxvdmx/VdGuvkiQ3991LAL4GNl1CmRq</w:t>
      </w:r>
    </w:p>
    <w:p>
      <w:pPr>
        <w:pStyle w:val="PreformattedText"/>
        <w:bidi w:val="0"/>
        <w:spacing w:before="0" w:after="0"/>
        <w:jc w:val="left"/>
        <w:rPr/>
      </w:pPr>
      <w:r>
        <w:rPr/>
        <w:t>ThZcsVLZBVzLcgkqB00uSwwm5UKbfb/DpoPY+1SST3oIsFdVR7dzWDkIyI3LNwQsv73JBXHSqECQF0</w:t>
      </w:r>
    </w:p>
    <w:p>
      <w:pPr>
        <w:pStyle w:val="PreformattedText"/>
        <w:bidi w:val="0"/>
        <w:spacing w:before="0" w:after="0"/>
        <w:jc w:val="left"/>
        <w:rPr/>
      </w:pPr>
      <w:r>
        <w:rPr/>
        <w:t>xZQzrY3Y3vkCF6ngspyPPyF1MkaFCh+7wO6HlTaVrcEuPLCRWDdycMAtvGX21eoIB1Cov1vT3jaVV6</w:t>
      </w:r>
    </w:p>
    <w:p>
      <w:pPr>
        <w:pStyle w:val="PreformattedText"/>
        <w:bidi w:val="0"/>
        <w:spacing w:before="0" w:after="0"/>
        <w:jc w:val="left"/>
        <w:rPr/>
      </w:pPr>
      <w:r>
        <w:rPr/>
        <w:t>tgxRC4VJ35Cg5WBjCm4+Lpl+nTNJw3UFUO3SABheeX1k2wSwVZUMco5XIZAqyE2u7yC6qpTJDwL49q</w:t>
      </w:r>
    </w:p>
    <w:p>
      <w:pPr>
        <w:pStyle w:val="PreformattedText"/>
        <w:bidi w:val="0"/>
        <w:spacing w:before="0" w:after="0"/>
        <w:jc w:val="left"/>
        <w:rPr/>
      </w:pPr>
      <w:r>
        <w:rPr/>
        <w:t>nU1LQ1t3JFMBxaZw1eRv1JoelutRGQ5HUaQLkFaR3uUZY8VIhjQWtwWLH+bXNrhhcLdGjtLqU3BzRB</w:t>
      </w:r>
    </w:p>
    <w:p>
      <w:pPr>
        <w:pStyle w:val="PreformattedText"/>
        <w:bidi w:val="0"/>
        <w:spacing w:before="0" w:after="0"/>
        <w:jc w:val="left"/>
        <w:rPr/>
      </w:pPr>
      <w:r>
        <w:rPr/>
        <w:t>XCX8T20tun0b9VSFCZNuqdt3oSupk6T0takU8MJFzGEimtjcH/AObXO24XUCbZFL/qtmxt/wDkMDXW</w:t>
      </w:r>
    </w:p>
    <w:p>
      <w:pPr>
        <w:pStyle w:val="PreformattedText"/>
        <w:bidi w:val="0"/>
        <w:spacing w:before="0" w:after="0"/>
        <w:jc w:val="left"/>
        <w:rPr/>
      </w:pPr>
      <w:r>
        <w:rPr/>
        <w:t>udd+5eRSKUqC0gcyuGDIe2FEtdObdrFDe9uAe3LXnjcOjld0NZIEmVOtpCMmZdXhAh/MYyo/TOTCQ8</w:t>
      </w:r>
    </w:p>
    <w:p>
      <w:pPr>
        <w:pStyle w:val="PreformattedText"/>
        <w:bidi w:val="0"/>
        <w:spacing w:before="0" w:after="0"/>
        <w:jc w:val="left"/>
        <w:rPr/>
      </w:pPr>
      <w:r>
        <w:rPr/>
        <w:t>WAsMQQeC3ju1mfHS1WxpAhwGFMpJFEaZxFWEealYegWacBlQqWuV6WPd2kj3YlW1SpgyGnMJyjLxo8</w:t>
      </w:r>
    </w:p>
    <w:p>
      <w:pPr>
        <w:pStyle w:val="PreformattedText"/>
        <w:bidi w:val="0"/>
        <w:spacing w:before="0" w:after="0"/>
        <w:jc w:val="left"/>
        <w:rPr/>
      </w:pPr>
      <w:r>
        <w:rPr/>
        <w:t>cZV55lid0VQ8TtIxsYyoIjURCzc2srDIltWNw4g6qzR3c77UENe8sIJKMLKQ3QmUBuqjXsAoQWDC6g</w:t>
      </w:r>
    </w:p>
    <w:p>
      <w:pPr>
        <w:pStyle w:val="PreformattedText"/>
        <w:bidi w:val="0"/>
        <w:spacing w:before="0" w:after="0"/>
        <w:jc w:val="left"/>
        <w:rPr/>
      </w:pPr>
      <w:r>
        <w:rPr/>
        <w:t>KrN99DrfemSnK3TkMr5orFUMbFouVKRPE4/vUA7UYlTh/iGkgwTyCrd0/ctMWj6gJlLpJGzlbLK7yh</w:t>
      </w:r>
    </w:p>
    <w:p>
      <w:pPr>
        <w:pStyle w:val="PreformattedText"/>
        <w:bidi w:val="0"/>
        <w:spacing w:before="0" w:after="0"/>
        <w:jc w:val="left"/>
        <w:rPr/>
      </w:pPr>
      <w:r>
        <w:rPr/>
        <w:t>rYQjxJ3ksCbeR4bUKxFhma6qEUOeijSEpCqleBI0b3iFm4JsVxv+rQqg63ooLF3EbRs6xt1GUqFEaK</w:t>
      </w:r>
    </w:p>
    <w:p>
      <w:pPr>
        <w:pStyle w:val="PreformattedText"/>
        <w:bidi w:val="0"/>
        <w:spacing w:before="0" w:after="0"/>
        <w:jc w:val="left"/>
        <w:rPr/>
      </w:pPr>
      <w:r>
        <w:rPr/>
        <w:t>GMkqNxd7svxftTHxloSIEpfpOuUhRjHODGqB27hdosR2yBRZSD3G6+3HQmudNy0SnWjVZC0WUgLvJl</w:t>
      </w:r>
    </w:p>
    <w:p>
      <w:pPr>
        <w:pStyle w:val="PreformattedText"/>
        <w:bidi w:val="0"/>
        <w:spacing w:before="0" w:after="0"/>
        <w:jc w:val="left"/>
        <w:rPr/>
      </w:pPr>
      <w:r>
        <w:rPr/>
        <w:t>LGzAyrPOVUhYWBuVtxiyrc+RKk7RZU5zESydPMsuaoSoa0jqTfJo24UdoOP8p1ImRGqvbEbuibPySA</w:t>
      </w:r>
    </w:p>
    <w:p>
      <w:pPr>
        <w:pStyle w:val="PreformattedText"/>
        <w:bidi w:val="0"/>
        <w:spacing w:before="0" w:after="0"/>
        <w:jc w:val="left"/>
        <w:rPr/>
      </w:pPr>
      <w:r>
        <w:rPr/>
        <w:t>qY4FVJ9mMUgvKgUq5Kk3YG1wQcmyx1PQ9/4KLm9aKkcKwxdVMSpI7CQAxjtZWVwtnkHd2fIa+oIgwl</w:t>
      </w:r>
    </w:p>
    <w:p>
      <w:pPr>
        <w:pStyle w:val="PreformattedText"/>
        <w:bidi w:val="0"/>
        <w:spacing w:before="0" w:after="0"/>
        <w:jc w:val="left"/>
        <w:rPr/>
      </w:pPr>
      <w:r>
        <w:rPr/>
        <w:t>9v3eAm+tlhkSUIzAuyShrflmeKzMqxpct2ckcXHc3tW8KtRyvmLRRKrf7w8jxFTG0SKsst0d2Ufml3</w:t>
      </w:r>
    </w:p>
    <w:p>
      <w:pPr>
        <w:pStyle w:val="PreformattedText"/>
        <w:bidi w:val="0"/>
        <w:spacing w:before="0" w:after="0"/>
        <w:jc w:val="left"/>
        <w:rPr/>
      </w:pPr>
      <w:r>
        <w:rPr/>
        <w:t>Z+0KDeMFWKnHQhNc0cixRNlGo/ENBKqs0iNLGjA9Ik2b+6tc2uMsfboUyIECAkq2K4qrP3CWN+4NIx</w:t>
      </w:r>
    </w:p>
    <w:p>
      <w:pPr>
        <w:pStyle w:val="PreformattedText"/>
        <w:bidi w:val="0"/>
        <w:spacing w:before="0" w:after="0"/>
        <w:jc w:val="left"/>
        <w:rPr/>
      </w:pPr>
      <w:r>
        <w:rPr/>
        <w:t>xXmMnlSnNiQD/RtChDmkhYzYsSXkYCBgC+QOQhGNrEBWP/Fl+nQhAqSyxEHPpkXixYBiQQrMQODGS1</w:t>
      </w:r>
    </w:p>
    <w:p>
      <w:pPr>
        <w:pStyle w:val="PreformattedText"/>
        <w:bidi w:val="0"/>
        <w:spacing w:before="0" w:after="0"/>
        <w:jc w:val="left"/>
        <w:rPr/>
      </w:pPr>
      <w:r>
        <w:rPr/>
        <w:t>vNj8roQjUkcQpFLEqFWkmJCJmZBHjJ3KMnCjFAh4B7h7tCF7Pf7F705Nu/qb+JzewEkhpNh+mWxusq</w:t>
      </w:r>
    </w:p>
    <w:p>
      <w:pPr>
        <w:pStyle w:val="PreformattedText"/>
        <w:bidi w:val="0"/>
        <w:spacing w:before="0" w:after="0"/>
        <w:jc w:val="left"/>
        <w:rPr/>
      </w:pPr>
      <w:r>
        <w:rPr/>
        <w:t>ZN+Kqtw3ncmjVicRamgFxa4JX+XXA8vHd2ZswQ57vur1H8NAh+2PIwQxv3l7dbj6SNhjGwuQVR4yzZ</w:t>
      </w:r>
    </w:p>
    <w:p>
      <w:pPr>
        <w:pStyle w:val="PreformattedText"/>
        <w:bidi w:val="0"/>
        <w:spacing w:before="0" w:after="0"/>
        <w:jc w:val="left"/>
        <w:rPr/>
      </w:pPr>
      <w:r>
        <w:rPr/>
        <w:t>ElVxtftZfgcA9za88vWZweENKhs3o8lyjwh7E3Qq17qSLGaK+VwVIBH6b3x1UQ1syLi5Scm5pHjx3J</w:t>
      </w:r>
    </w:p>
    <w:p>
      <w:pPr>
        <w:pStyle w:val="PreformattedText"/>
        <w:bidi w:val="0"/>
        <w:spacing w:before="0" w:after="0"/>
        <w:jc w:val="left"/>
        <w:rPr/>
      </w:pPr>
      <w:r>
        <w:rPr/>
        <w:t>D/2RlCJ+WBI3aHYLJHEFkJCvzaWTHIXHBK4tpQ2MWlMHxgO1Rsno3EANAvcucRRQWIa8TpIgtguBW4</w:t>
      </w:r>
    </w:p>
    <w:p>
      <w:pPr>
        <w:pStyle w:val="PreformattedText"/>
        <w:bidi w:val="0"/>
        <w:spacing w:before="0" w:after="0"/>
        <w:jc w:val="left"/>
        <w:rPr/>
      </w:pPr>
      <w:r>
        <w:rPr/>
        <w:t>Ht/wAWgtzAGelhSS4yXOuKR1HoyVWVEp3aNQJOnJHiFe4LuqhVYm/wbAjFbasDADMpJLhjCbpvR0SP</w:t>
      </w:r>
    </w:p>
    <w:p>
      <w:pPr>
        <w:pStyle w:val="PreformattedText"/>
        <w:bidi w:val="0"/>
        <w:spacing w:before="0" w:after="0"/>
        <w:jc w:val="left"/>
        <w:rPr/>
      </w:pPr>
      <w:r>
        <w:rPr/>
        <w:t>HJ0LXNw0inrutkZboRYWZsmDW4400DqCVxMbzxHjuSGT0bfLKMlmax6aWLXbJGQZARKO0EWa3ldSpc</w:t>
      </w:r>
    </w:p>
    <w:p>
      <w:pPr>
        <w:pStyle w:val="PreformattedText"/>
        <w:bidi w:val="0"/>
        <w:spacing w:before="0" w:after="0"/>
        <w:jc w:val="left"/>
        <w:rPr/>
      </w:pPr>
      <w:r>
        <w:rPr/>
        <w:t>DaCeSSy+ihImS0nN1IEam7GPv6hAGRjBitzxezMuj1JQSRrliKf0QxDI0D5dPqtLIuMRJQs7dNP+8U</w:t>
      </w:r>
    </w:p>
    <w:p>
      <w:pPr>
        <w:pStyle w:val="PreformattedText"/>
        <w:bidi w:val="0"/>
        <w:spacing w:before="0" w:after="0"/>
        <w:jc w:val="left"/>
        <w:rPr/>
      </w:pPr>
      <w:r>
        <w:rPr/>
        <w:t>jggWJueNCaTE8+z+CEfRcZijxgCO4Dh2jJzidwxia3JcOFa/gX1EDqCm48XR+KG/okIV6adWRFsLIU</w:t>
      </w:r>
    </w:p>
    <w:p>
      <w:pPr>
        <w:pStyle w:val="PreformattedText"/>
        <w:bidi w:val="0"/>
        <w:spacing w:before="0" w:after="0"/>
        <w:jc w:val="left"/>
        <w:rPr/>
      </w:pPr>
      <w:r>
        <w:rPr/>
        <w:t>QeUsGU4sV+RezryzXOosb1KL+XFKL/AOxDQqR0DIc2QiOKwDY+JMeW7j8G3cuosHWUwIIkBFn0UygR</w:t>
      </w:r>
    </w:p>
    <w:p>
      <w:pPr>
        <w:pStyle w:val="PreformattedText"/>
        <w:bidi w:val="0"/>
        <w:spacing w:before="0" w:after="0"/>
        <w:jc w:val="left"/>
        <w:rPr/>
      </w:pPr>
      <w:r>
        <w:rPr/>
        <w:t>mnYNJKoRVEQLOFyAzBuyjwxNrFsfvqPNjT51F8DPEFtPRLOTaF+1rOioAsmYvZ7nmO4v4ve7KNSKYE</w:t>
      </w:r>
    </w:p>
    <w:p>
      <w:pPr>
        <w:pStyle w:val="PreformattedText"/>
        <w:bidi w:val="0"/>
        <w:spacing w:before="0" w:after="0"/>
        <w:jc w:val="left"/>
        <w:rPr/>
      </w:pPr>
      <w:r>
        <w:rPr/>
        <w:t>ZuDVNztC6Q1FH0O7F8FlCZoJGfm7xryrJcEEjEkg3OHu0CmwEmMlSJjJlFSeikRHvTEoofJrXWPgOE</w:t>
      </w:r>
    </w:p>
    <w:p>
      <w:pPr>
        <w:pStyle w:val="PreformattedText"/>
        <w:bidi w:val="0"/>
        <w:spacing w:before="0" w:after="0"/>
        <w:jc w:val="left"/>
        <w:rPr/>
      </w:pPr>
      <w:r>
        <w:rPr/>
        <w:t>sbkpiWtwSMu1tOBGAoMNDnBRPcPSTkFVgQNzgqCXpuApcSgtY2xDfN8tEE6CVW512OSrjd/STBHEdO</w:t>
      </w:r>
    </w:p>
    <w:p>
      <w:pPr>
        <w:pStyle w:val="PreformattedText"/>
        <w:bidi w:val="0"/>
        <w:spacing w:before="0" w:after="0"/>
        <w:jc w:val="left"/>
        <w:rPr/>
      </w:pPr>
      <w:r>
        <w:rPr/>
        <w:t>jYSjpqYuRxb81JLkMAQ1wBde7ux1e1pJZumYVFRzmiQLhHj5P5lUe9+lksX6YZIc5YjE5JjRG5v1I+</w:t>
      </w:r>
    </w:p>
    <w:p>
      <w:pPr>
        <w:pStyle w:val="PreformattedText"/>
        <w:bidi w:val="0"/>
        <w:spacing w:before="0" w:after="0"/>
        <w:jc w:val="left"/>
        <w:rPr/>
      </w:pPr>
      <w:r>
        <w:rPr/>
        <w:t>HEgUEAk2t/m1cGCM5KxhomAMqm9/9O9OF42iW7OFUiHDGOQtmYo8uW55Hzll8W0wAGAMJHuBwAqD9S</w:t>
      </w:r>
    </w:p>
    <w:p>
      <w:pPr>
        <w:pStyle w:val="PreformattedText"/>
        <w:bidi w:val="0"/>
        <w:spacing w:before="0" w:after="0"/>
        <w:jc w:val="left"/>
        <w:rPr/>
      </w:pPr>
      <w:r>
        <w:rPr/>
        <w:t>bCEaYJCHZLdJFLkIxuFR5Cq3GWXPGPOJPGrWMLbpPEs1QgmAMNXPPqbbTHJLlGxaSExxhrqQySEOwI</w:t>
      </w:r>
    </w:p>
    <w:p>
      <w:pPr>
        <w:pStyle w:val="PreformattedText"/>
        <w:bidi w:val="0"/>
        <w:spacing w:before="0" w:after="0"/>
        <w:jc w:val="left"/>
        <w:rPr/>
      </w:pPr>
      <w:r>
        <w:rPr/>
        <w:t>WwjGLDG1zjfVzBNQCbBlY6xBLepUPv8AAsZnZVbEOJiXezRRWbFzHbukYLYEeL62MJIPr8fasJkXdI</w:t>
      </w:r>
    </w:p>
    <w:p>
      <w:pPr>
        <w:pStyle w:val="PreformattedText"/>
        <w:bidi w:val="0"/>
        <w:spacing w:before="0" w:after="0"/>
        <w:jc w:val="left"/>
        <w:rPr/>
      </w:pPr>
      <w:r>
        <w:rPr/>
        <w:t>tBVTbk7q0qpfB+6NzYuuR6jNIT4jDLYgc31rpSclc5MTyFWCBsQpGPAJshDMzcXAJPz50xBLzCE7be</w:t>
      </w:r>
    </w:p>
    <w:p>
      <w:pPr>
        <w:pStyle w:val="PreformattedText"/>
        <w:bidi w:val="0"/>
        <w:spacing w:before="0" w:after="0"/>
        <w:jc w:val="left"/>
        <w:rPr/>
      </w:pPr>
      <w:r>
        <w:rPr/>
        <w:t>S80TLwy8cKCoyvdyDyxwPjzfSVCWgg9JPSjzlN3UV9uWw2VYpWjQFcS6uQwQNGFykRG+w4sAT7Tr5L</w:t>
      </w:r>
    </w:p>
    <w:p>
      <w:pPr>
        <w:pStyle w:val="PreformattedText"/>
        <w:bidi w:val="0"/>
        <w:spacing w:before="0" w:after="0"/>
        <w:jc w:val="left"/>
        <w:rPr/>
      </w:pPr>
      <w:r>
        <w:rPr/>
        <w:t>XBkA9S+sDJaeEw1WNSmFkVHKvE7sykD2BFsEjNgVxZcsR5LHLK+slTjd61sDg1jTGU79XtjaRFKqw8</w:t>
      </w:r>
    </w:p>
    <w:p>
      <w:pPr>
        <w:pStyle w:val="PreformattedText"/>
        <w:bidi w:val="0"/>
        <w:spacing w:before="0" w:after="0"/>
        <w:jc w:val="left"/>
        <w:rPr/>
      </w:pPr>
      <w:r>
        <w:rPr/>
        <w:t>gqep25vJjcOWU2BPkr7dVkjkCfcq3OBOZaHJmnZWZlZwDGzhpVRg6nggFW/QcrZePsPjUHmY5eBCkY</w:t>
      </w:r>
    </w:p>
    <w:p>
      <w:pPr>
        <w:pStyle w:val="PreformattedText"/>
        <w:bidi w:val="0"/>
        <w:spacing w:before="0" w:after="0"/>
        <w:jc w:val="left"/>
        <w:rPr/>
      </w:pPr>
      <w:r>
        <w:rPr/>
        <w:t>DJEW58dyapXYqY442kVABAyNaIREhGe54KjC2Ru3d886nXIKfDodwj9ECENG4s4c9QgsbpEACrAmwA</w:t>
      </w:r>
    </w:p>
    <w:p>
      <w:pPr>
        <w:pStyle w:val="PreformattedText"/>
        <w:bidi w:val="0"/>
        <w:spacing w:before="0" w:after="0"/>
        <w:jc w:val="left"/>
        <w:rPr/>
      </w:pPr>
      <w:r>
        <w:rPr/>
        <w:t>JCMwyNuMVyx1KUi9wDd0s9FS3a1cuvUZmILSobkc91oxElg7lMWbyCccu7V1PIBmQ4rGcknrU62qSM</w:t>
      </w:r>
    </w:p>
    <w:p>
      <w:pPr>
        <w:pStyle w:val="PreformattedText"/>
        <w:bidi w:val="0"/>
        <w:spacing w:before="0" w:after="0"/>
        <w:jc w:val="left"/>
        <w:rPr/>
      </w:pPr>
      <w:r>
        <w:rPr/>
        <w:t>lUaNmZZHezlwyBiomyGPYch5HCjtXt10iIx1LA4AmSbh45KdURMipk97lAJTmLi7F4rrwEPcBc/wAr</w:t>
      </w:r>
    </w:p>
    <w:p>
      <w:pPr>
        <w:pStyle w:val="PreformattedText"/>
        <w:bidi w:val="0"/>
        <w:spacing w:before="0" w:after="0"/>
        <w:jc w:val="left"/>
        <w:rPr/>
      </w:pPr>
      <w:r>
        <w:rPr/>
        <w:t>e7WlmS1JEiCIUsomIA5DI6lmcMLoWGYLNziSDj4udXrnPbbLThzFL9pnSlqkqpsulSM24zG4I6dCBV</w:t>
      </w:r>
    </w:p>
    <w:p>
      <w:pPr>
        <w:pStyle w:val="PreformattedText"/>
        <w:bidi w:val="0"/>
        <w:spacing w:before="0" w:after="0"/>
        <w:jc w:val="left"/>
        <w:rPr/>
      </w:pPr>
      <w:r>
        <w:rPr/>
        <w:t>zsxIso6cLW/bL9OrWAlsZWamQC6Bwlfn5fUj1bU+vvqN9VfX1cXlq/W/1L+oHqOVw+SSHePVO51sRU</w:t>
      </w:r>
    </w:p>
    <w:p>
      <w:pPr>
        <w:pStyle w:val="PreformattedText"/>
        <w:bidi w:val="0"/>
        <w:spacing w:before="0" w:after="0"/>
        <w:jc w:val="left"/>
        <w:rPr/>
      </w:pPr>
      <w:r>
        <w:rPr/>
        <w:t>pkWUUzQhQD7Y/wCXX0ekzzVKixow1ob9VeOquvq1KnacXfWVR1oaWXpoAFZyQxIjIcAgOzMOQQ3zz7</w:t>
      </w:r>
    </w:p>
    <w:p>
      <w:pPr>
        <w:pStyle w:val="PreformattedText"/>
        <w:bidi w:val="0"/>
        <w:spacing w:before="0" w:after="0"/>
        <w:jc w:val="left"/>
        <w:rPr/>
      </w:pPr>
      <w:r>
        <w:rPr/>
        <w:t>dWKtNVXksYdhcoGBuc0AYgRNk1uoOVFjzf3aEJiMkjXDCMurFbEHElhkWJZgwI7hyeA3u1IEmJhGve</w:t>
      </w:r>
    </w:p>
    <w:p>
      <w:pPr>
        <w:pStyle w:val="PreformattedText"/>
        <w:bidi w:val="0"/>
        <w:spacing w:before="0" w:after="0"/>
        <w:jc w:val="left"/>
        <w:rPr/>
      </w:pPr>
      <w:r>
        <w:rPr/>
        <w:t>tsBIoIDK5sB9ljRBYEW7rv5AFrfzahCTMVswU3jAUMA+DBkYkKVQe0lr8cC66EIol0vfDpIQgPKMWY</w:t>
      </w:r>
    </w:p>
    <w:p>
      <w:pPr>
        <w:pStyle w:val="PreformattedText"/>
        <w:bidi w:val="0"/>
        <w:spacing w:before="0" w:after="0"/>
        <w:jc w:val="left"/>
        <w:rPr/>
      </w:pPr>
      <w:r>
        <w:rPr/>
        <w:t>8hgOcbDgj4VtCkRzWBcWA72kbKRwLyNGAbHBeBdl8ePvxpmgnB0CHan1pOGRxmIygPeMS1jZjiMmH9</w:t>
      </w:r>
    </w:p>
    <w:p>
      <w:pPr>
        <w:pStyle w:val="PreformattedText"/>
        <w:bidi w:val="0"/>
        <w:spacing w:before="0" w:after="0"/>
        <w:jc w:val="left"/>
        <w:rPr/>
      </w:pPr>
      <w:r>
        <w:rPr/>
        <w:t>38kj5XLTeb71HKOSNkxDZKVVEQlgI3DBi93TJhcpYXDDklvtxo7F3epiRI0RRkyIjGFg/cXa2KzNjG</w:t>
      </w:r>
    </w:p>
    <w:p>
      <w:pPr>
        <w:pStyle w:val="PreformattedText"/>
        <w:bidi w:val="0"/>
        <w:spacing w:before="0" w:after="0"/>
        <w:jc w:val="left"/>
        <w:rPr/>
      </w:pPr>
      <w:r>
        <w:rPr/>
        <w:t>pwBDg3VTc2Bf76sRJmZylUZQELipKdRQMyhixjJVkxI/KXwFPk5duqman1KEIqwVVYKQyZMiEqoW5x</w:t>
      </w:r>
    </w:p>
    <w:p>
      <w:pPr>
        <w:pStyle w:val="PreformattedText"/>
        <w:bidi w:val="0"/>
        <w:spacing w:before="0" w:after="0"/>
        <w:jc w:val="left"/>
        <w:rPr/>
      </w:pPr>
      <w:r>
        <w:rPr/>
        <w:t>EqgWAIN/n3Zdup/p+JUwYmMIQDgLFGbRqptIGubZ3MJOI/MDhgAOWDEZY6sQM460eYsil0VURVdlUW</w:t>
      </w:r>
    </w:p>
    <w:p>
      <w:pPr>
        <w:pStyle w:val="PreformattedText"/>
        <w:bidi w:val="0"/>
        <w:spacing w:before="0" w:after="0"/>
        <w:jc w:val="left"/>
        <w:rPr/>
      </w:pPr>
      <w:r>
        <w:rPr/>
        <w:t>ALBhmALji4s3Hux1nUadyEqdtrnJiGBDKHkaIXjzPJNhyqm9zoQjMlWUFs5VFgwN2BzkEaxCzDEjC9</w:t>
      </w:r>
    </w:p>
    <w:p>
      <w:pPr>
        <w:pStyle w:val="PreformattedText"/>
        <w:bidi w:val="0"/>
        <w:spacing w:before="0" w:after="0"/>
        <w:jc w:val="left"/>
        <w:rPr/>
      </w:pPr>
      <w:r>
        <w:rPr/>
        <w:t>7W/ToTP4isJyxa7s+VsCtw3cejN7z5kC8Hjtbt0KACTgIIzBzsoSN++xIQyykKO5V5bPK3OHw2mbbm</w:t>
      </w:r>
    </w:p>
    <w:p>
      <w:pPr>
        <w:pStyle w:val="PreformattedText"/>
        <w:bidi w:val="0"/>
        <w:spacing w:before="0" w:after="0"/>
        <w:jc w:val="left"/>
        <w:rPr/>
      </w:pPr>
      <w:r>
        <w:rPr/>
        <w:t>5QinYB2eMDFbxvEOB7goYlnuoJHAW9sfkaaf8Ax+PmQk82YURMfzsXBuCuSjuNzf3ki1riwXgc6MXX</w:t>
      </w:r>
    </w:p>
    <w:p>
      <w:pPr>
        <w:pStyle w:val="PreformattedText"/>
        <w:bidi w:val="0"/>
        <w:spacing w:before="0" w:after="0"/>
        <w:jc w:val="left"/>
        <w:rPr/>
      </w:pPr>
      <w:r>
        <w:rPr/>
        <w:t>XBCYdxjvGUB4+De7soAyhGJsbZEX8m3u0OuEb34ITbtkudOqvchWC2sSVtdQC6nuYBQLW5/w6T57Z8</w:t>
      </w:r>
    </w:p>
    <w:p>
      <w:pPr>
        <w:pStyle w:val="PreformattedText"/>
        <w:bidi w:val="0"/>
        <w:spacing w:before="0" w:after="0"/>
        <w:jc w:val="left"/>
        <w:rPr/>
      </w:pPr>
      <w:r>
        <w:rPr/>
        <w:t>e9CfcypYEAswDKSCrg4DtvyG4ZQPHnUIWLgQC7AKCbLkAGuB3Zg4i6nybH9VstCk6nMo0jAAEXUEtm</w:t>
      </w:r>
    </w:p>
    <w:p>
      <w:pPr>
        <w:pStyle w:val="PreformattedText"/>
        <w:bidi w:val="0"/>
        <w:spacing w:before="0" w:after="0"/>
        <w:jc w:val="left"/>
        <w:rPr/>
      </w:pPr>
      <w:r>
        <w:rPr/>
        <w:t>4wVAhAZnVXuAvi45ZVv86FCOBQG/byGkuxZRipXNCy93SF75WuONCb0rcePHUsAZgA4t075AspdiuD</w:t>
      </w:r>
    </w:p>
    <w:p>
      <w:pPr>
        <w:pStyle w:val="PreformattedText"/>
        <w:bidi w:val="0"/>
        <w:spacing w:before="0" w:after="0"/>
        <w:jc w:val="left"/>
        <w:rPr/>
      </w:pPr>
      <w:r>
        <w:rPr/>
        <w:t>Wa3F7twftoSrVlvZsWZMQWKmzlrEIxQXaU3awvxoQhllykCMQTe1w4Z3U2ZbkCxLcWF7/HbxoQjLMD</w:t>
      </w:r>
    </w:p>
    <w:p>
      <w:pPr>
        <w:pStyle w:val="PreformattedText"/>
        <w:bidi w:val="0"/>
        <w:spacing w:before="0" w:after="0"/>
        <w:jc w:val="left"/>
        <w:rPr/>
      </w:pPr>
      <w:r>
        <w:rPr/>
        <w:t>kMSXuhEiooBVe4iwIjkCI3+bJfvoQiwoZGBdyA2Q7gAELFgrEeWAxtc2+O7VjOfaQlCk2BW3Hx254k</w:t>
      </w:r>
    </w:p>
    <w:p>
      <w:pPr>
        <w:pStyle w:val="PreformattedText"/>
        <w:bidi w:val="0"/>
        <w:spacing w:before="0" w:after="0"/>
        <w:jc w:val="left"/>
        <w:rPr/>
      </w:pPr>
      <w:r>
        <w:rPr/>
        <w:t>kZvx7ST4Fv2xy1YhYXVLgFXEgUJEoxYAG8mWJBAxHwfP8Am1AIOhU5BgYKVLZALZho83WUA98Zbksp</w:t>
      </w:r>
    </w:p>
    <w:p>
      <w:pPr>
        <w:pStyle w:val="PreformattedText"/>
        <w:bidi w:val="0"/>
        <w:spacing w:before="0" w:after="0"/>
        <w:jc w:val="left"/>
        <w:rPr/>
      </w:pPr>
      <w:r>
        <w:rPr/>
        <w:t>YhWMnB58j+bSXcW96vHjrUJTEoVgcbAuS4cggKULrD02NnVvJHwRb/DoukY4vH4JiXRBKcIZnUtIbE</w:t>
      </w:r>
    </w:p>
    <w:p>
      <w:pPr>
        <w:pStyle w:val="PreformattedText"/>
        <w:bidi w:val="0"/>
        <w:spacing w:before="0" w:after="0"/>
        <w:jc w:val="left"/>
        <w:rPr/>
      </w:pPr>
      <w:r>
        <w:rPr/>
        <w:t>yMxcrYFYQLlgFW7xFSCGtYf5tWK5KY36iFAySZZSKrK7HtsqWubMt+VXyRHz9tV3M7PwCr833p1jkX</w:t>
      </w:r>
    </w:p>
    <w:p>
      <w:pPr>
        <w:pStyle w:val="PreformattedText"/>
        <w:bidi w:val="0"/>
        <w:spacing w:before="0" w:after="0"/>
        <w:jc w:val="left"/>
        <w:rPr/>
      </w:pPr>
      <w:r>
        <w:rPr/>
        <w:t>rKHeFzfFyucgVUtIJlIezMXEgxbziMfbpb3daWx3UlyM00BjS+LozNL00gRu9UKyZplY2AJue7t/Vp</w:t>
      </w:r>
    </w:p>
    <w:p>
      <w:pPr>
        <w:pStyle w:val="PreformattedText"/>
        <w:bidi w:val="0"/>
        <w:spacing w:before="0" w:after="0"/>
        <w:jc w:val="left"/>
        <w:rPr/>
      </w:pPr>
      <w:r>
        <w:rPr/>
        <w:t>3FpNpUEakDCUo0calkX8OJVVDEYySAGVXdIopAqMQq91gBjzlkdK0A6lQjFcyLG5VpMECmUdRSUzKr</w:t>
      </w:r>
    </w:p>
    <w:p>
      <w:pPr>
        <w:pStyle w:val="PreformattedText"/>
        <w:bidi w:val="0"/>
        <w:spacing w:before="0" w:after="0"/>
        <w:jc w:val="left"/>
        <w:rPr/>
      </w:pPr>
      <w:r>
        <w:rPr/>
        <w:t>02AsGyJye2RDCy2OmDQREyEJvqoQsccSIhV7gwLJGI4og+NnlKA5grYBBc8+F1NgmRITAkEuiVX+8U</w:t>
      </w:r>
    </w:p>
    <w:p>
      <w:pPr>
        <w:pStyle w:val="PreformattedText"/>
        <w:bidi w:val="0"/>
        <w:spacing w:before="0" w:after="0"/>
        <w:jc w:val="left"/>
        <w:rPr/>
      </w:pPr>
      <w:r>
        <w:rPr/>
        <w:t>olMsqgD85RfqJKMbZlykagBrYqTyRl2/q1Dt03WypJaTJBUFjealqI6jAAwtkjLYngsCoLcsSp8/8A</w:t>
      </w:r>
    </w:p>
    <w:p>
      <w:pPr>
        <w:pStyle w:val="PreformattedText"/>
        <w:bidi w:val="0"/>
        <w:spacing w:before="0" w:after="0"/>
        <w:jc w:val="left"/>
        <w:rPr/>
      </w:pPr>
      <w:r>
        <w:rPr/>
        <w:t>uNOqCYfJ0XRPp7d6it26jqqeYDCCnDAFHeJoIysckiWt+HVlAZGazBkWx7W0xa0RBVtNzyMgNKlXTa</w:t>
      </w:r>
    </w:p>
    <w:p>
      <w:pPr>
        <w:pStyle w:val="PreformattedText"/>
        <w:bidi w:val="0"/>
        <w:spacing w:before="0" w:after="0"/>
        <w:jc w:val="left"/>
        <w:rPr/>
      </w:pPr>
      <w:r>
        <w:rPr/>
        <w:t>VAhEDsS6ySpTxRFVlxdJlUqC0ZYYBTbLm330qm10ICxdFlSqgDLGigrHLlgsrFZEMqXwkYxfltZgvT</w:t>
      </w:r>
    </w:p>
    <w:p>
      <w:pPr>
        <w:pStyle w:val="PreformattedText"/>
        <w:bidi w:val="0"/>
        <w:spacing w:before="0" w:after="0"/>
        <w:jc w:val="left"/>
        <w:rPr/>
      </w:pPr>
      <w:r>
        <w:rPr/>
        <w:t>bIrkraQ3al0e5N5vvRckai9lTsiXrtK7iIdpCIO4M0eHNx4AxHGpl3Z+KPN96TsqspJfpvHGkas6Zh</w:t>
      </w:r>
    </w:p>
    <w:p>
      <w:pPr>
        <w:pStyle w:val="PreformattedText"/>
        <w:bidi w:val="0"/>
        <w:spacing w:before="0" w:after="0"/>
        <w:jc w:val="left"/>
        <w:rPr/>
      </w:pPr>
      <w:r>
        <w:rPr/>
        <w:t>VsAUnKEAhs7J9slbxc6I3QHFOOUxctjFXcNHGvTRVljeVJejFNFZ4Vs4Eh6ozCgnHLL3apVTou+1Iy</w:t>
      </w:r>
    </w:p>
    <w:p>
      <w:pPr>
        <w:pStyle w:val="PreformattedText"/>
        <w:bidi w:val="0"/>
        <w:spacing w:before="0" w:after="0"/>
        <w:jc w:val="left"/>
        <w:rPr/>
      </w:pPr>
      <w:r>
        <w:rPr/>
        <w:t>RI4uZoyyvm/UJaNuk7J1ppDZ2bpr4JsTi3cSupbBIB0TN67UbPASI1VoA0IgE+KlhHIyexcz+ZEQeS</w:t>
      </w:r>
    </w:p>
    <w:p>
      <w:pPr>
        <w:pStyle w:val="PreformattedText"/>
        <w:bidi w:val="0"/>
        <w:spacing w:before="0" w:after="0"/>
        <w:jc w:val="left"/>
        <w:rPr/>
      </w:pPr>
      <w:r>
        <w:rPr/>
        <w:t>CynnLDxrQGzGRKWcmN1AusioHZmAjj6hQTXCpcdNXA/OjBVj2g2El/06hQCQZCIzRwoAaZZQHWQMc0</w:t>
      </w:r>
    </w:p>
    <w:p>
      <w:pPr>
        <w:pStyle w:val="PreformattedText"/>
        <w:bidi w:val="0"/>
        <w:spacing w:before="0" w:after="0"/>
        <w:jc w:val="left"/>
        <w:rPr/>
      </w:pPr>
      <w:r>
        <w:rPr/>
        <w:t>i4RVjjQEkqinLjKy+3QpOr/HMIwNiuKxveM9SSeRhI86ISqJgwKw4I1gAD8sdClro6MoBCIixtLN1m</w:t>
      </w:r>
    </w:p>
    <w:p>
      <w:pPr>
        <w:pStyle w:val="PreformattedText"/>
        <w:bidi w:val="0"/>
        <w:spacing w:before="0" w:after="0"/>
        <w:jc w:val="left"/>
        <w:rPr/>
      </w:pPr>
      <w:r>
        <w:rPr/>
        <w:t>YTEuAHkZf+8XDgoqNHdSwS6tjjoOhxlRud/wAEOEP1Zo4Y1zGYGIj6LFuHdY79sYja/FyVZbsvOkeS</w:t>
      </w:r>
    </w:p>
    <w:p>
      <w:pPr>
        <w:pStyle w:val="PreformattedText"/>
        <w:bidi w:val="0"/>
        <w:spacing w:before="0" w:after="0"/>
        <w:jc w:val="left"/>
        <w:rPr/>
      </w:pPr>
      <w:r>
        <w:rPr/>
        <w:t>IhNmzxp4+CXs7kswlR2S0cbKTGZ5VuRFHgt+qA1wVxJCtkxGTakS3VylpdMHKVhjIzys4UXgRQwXtN</w:t>
      </w:r>
    </w:p>
    <w:p>
      <w:pPr>
        <w:pStyle w:val="PreformattedText"/>
        <w:bidi w:val="0"/>
        <w:spacing w:before="0" w:after="0"/>
        <w:jc w:val="left"/>
        <w:rPr/>
      </w:pPr>
      <w:r>
        <w:rPr/>
        <w:t>0BhkSwyTLlf1Bu5mx1MjrCkuHJ0fFLMgJ2eQuejE6SNd8EviGiPjrowKhiq8G3d5YjeEZlVu9q5PtN</w:t>
      </w:r>
    </w:p>
    <w:p>
      <w:pPr>
        <w:pStyle w:val="PreformattedText"/>
        <w:bidi w:val="0"/>
        <w:spacing w:before="0" w:after="0"/>
        <w:jc w:val="left"/>
        <w:rPr/>
      </w:pPr>
      <w:r>
        <w:rPr/>
        <w:t>JcRLGGSOGZ+n01DMeoS08jyiTM3JjAKgIccnxK9zgTzCZvFwx+C93P8AYPfVNfS38X3qH6e1Mqjb/r</w:t>
      </w:r>
    </w:p>
    <w:p>
      <w:pPr>
        <w:pStyle w:val="PreformattedText"/>
        <w:bidi w:val="0"/>
        <w:spacing w:before="0" w:after="0"/>
        <w:jc w:val="left"/>
        <w:rPr/>
      </w:pPr>
      <w:r>
        <w:rPr/>
        <w:t>T9GvUWzBVmf8MPUf09rKf1vs8AhdBnK+3x79F4VwZj78tei8g1nCrtFAndqNke0z81rl5z+IKQDdlr</w:t>
      </w:r>
    </w:p>
    <w:p>
      <w:pPr>
        <w:pStyle w:val="PreformattedText"/>
        <w:bidi w:val="0"/>
        <w:spacing w:before="0" w:after="0"/>
        <w:jc w:val="left"/>
        <w:rPr/>
      </w:pPr>
      <w:r>
        <w:rPr/>
        <w:t>QZa4s9zxxO+UF9llNIHSPOQup/OUJdrokOSAEIoF14svBLH9Wu4eZBuXCv4c+tOeQJkjCpFILGRQSF</w:t>
      </w:r>
    </w:p>
    <w:p>
      <w:pPr>
        <w:pStyle w:val="PreformattedText"/>
        <w:bidi w:val="0"/>
        <w:spacing w:before="0" w:after="0"/>
        <w:jc w:val="left"/>
        <w:rPr/>
      </w:pPr>
      <w:r>
        <w:rPr/>
        <w:t>SRRdQCX7sVP/0rjpSWtyTqpAJulqOspxZVZgc5DlcKxuuTi3hhfkHglePbqRHLkpm0C4oZwK2LDqH8</w:t>
      </w:r>
    </w:p>
    <w:p>
      <w:pPr>
        <w:pStyle w:val="PreformattedText"/>
        <w:bidi w:val="0"/>
        <w:spacing w:before="0" w:after="0"/>
        <w:jc w:val="left"/>
        <w:rPr/>
      </w:pPr>
      <w:r>
        <w:rPr/>
        <w:t>iNUXHNQ6l73TtIDX/quLaM5zqmRZCMXVoza4DIz2sY2sr3LjpOVAB83yvZTqSYyVTl1x6kGQJZnVRZ</w:t>
      </w:r>
    </w:p>
    <w:p>
      <w:pPr>
        <w:pStyle w:val="PreformattedText"/>
        <w:bidi w:val="0"/>
        <w:spacing w:before="0" w:after="0"/>
        <w:jc w:val="left"/>
        <w:rPr/>
      </w:pPr>
      <w:r>
        <w:rPr/>
        <w:t>ZAZkjOSFURlVXJawbtW/Fiy8/tEiYnKi0xdyRDqgYssbh2ZVwiAaSRpVVAwAQ2Ajcd3cSy6lQg49RS</w:t>
      </w:r>
    </w:p>
    <w:p>
      <w:pPr>
        <w:pStyle w:val="PreformattedText"/>
        <w:bidi w:val="0"/>
        <w:spacing w:before="0" w:after="0"/>
        <w:jc w:val="left"/>
        <w:rPr/>
      </w:pPr>
      <w:r>
        <w:rPr/>
        <w:t>BiWZcRKy3ZzEShjQFVJk5uSPlToAgARCIJ0EpOQzDiwGaqhAAdnDENYs3abffhsTpgetuOpqiACc6o</w:t>
      </w:r>
    </w:p>
    <w:p>
      <w:pPr>
        <w:pStyle w:val="PreformattedText"/>
        <w:bidi w:val="0"/>
        <w:spacing w:before="0" w:after="0"/>
        <w:jc w:val="left"/>
        <w:rPr/>
      </w:pPr>
      <w:r>
        <w:rPr/>
        <w:t>uSmdumwZRGLMWLgOZFYNEWRpgTGyAnI2YMrZdoy1N8S54i3hCkMl0NGOkqD+qGxmo+qH0A31TIr0Xr</w:t>
      </w:r>
    </w:p>
    <w:p>
      <w:pPr>
        <w:pStyle w:val="PreformattedText"/>
        <w:bidi w:val="0"/>
        <w:spacing w:before="0" w:after="0"/>
        <w:jc w:val="left"/>
        <w:rPr/>
      </w:pPr>
      <w:r>
        <w:rPr/>
        <w:t>+uoaiRS5itVendzUggyFWS6LypuztdQ/I10NnJZRrXAf1AuftDB5+k4aNMLtd1kUnqFWRoxIoYMZi5</w:t>
      </w:r>
    </w:p>
    <w:p>
      <w:pPr>
        <w:pStyle w:val="PreformattedText"/>
        <w:bidi w:val="0"/>
        <w:spacing w:before="0" w:after="0"/>
        <w:jc w:val="left"/>
        <w:rPr/>
      </w:pPr>
      <w:r>
        <w:rPr/>
        <w:t>IyLFkuY7Y4raxN9YQAZ9a6GcZ0SSpV2VGLD4AU2KnA3ByxGKW4N/toYckckE4kpEY0xACuWGJJuVUK</w:t>
      </w:r>
    </w:p>
    <w:p>
      <w:pPr>
        <w:pStyle w:val="PreformattedText"/>
        <w:bidi w:val="0"/>
        <w:spacing w:before="0" w:after="0"/>
        <w:jc w:val="left"/>
        <w:rPr/>
      </w:pPr>
      <w:r>
        <w:rPr/>
        <w:t>xv0y3JBAxP7nVmM5VZe4HSFzH/FL9bdo/h0+jnrP6q7xSyVEHpjZNwrqSkhlwm3CqpqSWog29AYysd</w:t>
      </w:r>
    </w:p>
    <w:p>
      <w:pPr>
        <w:pStyle w:val="PreformattedText"/>
        <w:bidi w:val="0"/>
        <w:spacing w:before="0" w:after="0"/>
        <w:jc w:val="left"/>
        <w:rPr/>
      </w:pPr>
      <w:r>
        <w:rPr/>
        <w:t>RJIixoSSS8mS6toCmxznvfZToi53pR0erKqJfVqUabWC6s4NDu/wBJfC7/ABYfVP19vH1/9devfXP1</w:t>
      </w:r>
    </w:p>
    <w:p>
      <w:pPr>
        <w:pStyle w:val="PreformattedText"/>
        <w:bidi w:val="0"/>
        <w:spacing w:before="0" w:after="0"/>
        <w:jc w:val="left"/>
        <w:rPr/>
      </w:pPr>
      <w:r>
        <w:rPr/>
        <w:t>L9SH1vuvpTa9k+qe77dum4bXtOyQeodvp933n6U+notndJ1+mGy7ZuW17dLRC43Wt2+uqZ0dpkA8Tt</w:t>
      </w:r>
    </w:p>
    <w:p>
      <w:pPr>
        <w:pStyle w:val="PreformattedText"/>
        <w:bidi w:val="0"/>
        <w:spacing w:before="0" w:after="0"/>
        <w:jc w:val="left"/>
        <w:rPr/>
      </w:pPr>
      <w:r>
        <w:rPr/>
        <w:t>flDbNs2yrVq1TQe4FkBzoYzsN7rdet0r6VsWx7Hsmx06bKILW75LmtuL+v9vZXFLes56us2mLYdtSq</w:t>
      </w:r>
    </w:p>
    <w:p>
      <w:pPr>
        <w:pStyle w:val="PreformattedText"/>
        <w:bidi w:val="0"/>
        <w:spacing w:before="0" w:after="0"/>
        <w:jc w:val="left"/>
        <w:rPr/>
      </w:pPr>
      <w:r>
        <w:rPr/>
        <w:t>2SpF6nc5JDtT09OKmSBKin2qcAyG0cZRLI2EmXcwOsBokTBEN7K0naGF4A5q4fQe9b36a9WbJ6p9LV</w:t>
      </w:r>
    </w:p>
    <w:p>
      <w:pPr>
        <w:pStyle w:val="PreformattedText"/>
        <w:bidi w:val="0"/>
        <w:spacing w:before="0" w:after="0"/>
        <w:jc w:val="left"/>
        <w:rPr/>
      </w:pPr>
      <w:r>
        <w:rPr/>
        <w:t>ElFv8As24QbjQTU8opzIuDf2jRSFV7qao29JUlSxDHu/TrT5OrVNm2yjXpG2pTP1ekO/dVe2Uae07P</w:t>
      </w:r>
    </w:p>
    <w:p>
      <w:pPr>
        <w:pStyle w:val="PreformattedText"/>
        <w:bidi w:val="0"/>
        <w:spacing w:before="0" w:after="0"/>
        <w:jc w:val="left"/>
        <w:rPr/>
      </w:pPr>
      <w:r>
        <w:rPr/>
        <w:t>V2d7Q5tUWhvpcl96v8CX1Gn+qH0I+nPrKUT/AP1e9PbTWB5JOo16mn6itLmMnUEMCpFzlkWy172vUp</w:t>
      </w:r>
    </w:p>
    <w:p>
      <w:pPr>
        <w:pStyle w:val="PreformattedText"/>
        <w:bidi w:val="0"/>
        <w:spacing w:before="0" w:after="0"/>
        <w:jc w:val="left"/>
        <w:rPr/>
      </w:pPr>
      <w:r>
        <w:rPr/>
        <w:t>1qTHsm1zQd7vXy+nRdRqmm51xaY6m9JdzSQko64qAQQFdAcWN2VpBa63Xxx2Du9zawgwZHJatVHfUq</w:t>
      </w:r>
    </w:p>
    <w:p>
      <w:pPr>
        <w:pStyle w:val="PreformattedText"/>
        <w:bidi w:val="0"/>
        <w:spacing w:before="0" w:after="0"/>
        <w:jc w:val="left"/>
        <w:rPr/>
      </w:pPr>
      <w:r>
        <w:rPr/>
        <w:t>Z0UNUwkbGWKF+SxeOYFcxJclIlkDEhh3Y4+7Eam2XEA6KZxCh0cjLDG7EAhZIQ12UZsGdWxuChcrHZ</w:t>
      </w:r>
    </w:p>
    <w:p>
      <w:pPr>
        <w:pStyle w:val="PreformattedText"/>
        <w:bidi w:val="0"/>
        <w:spacing w:before="0" w:after="0"/>
        <w:jc w:val="left"/>
        <w:rPr/>
      </w:pPr>
      <w:r>
        <w:rPr/>
        <w:t>eMblrafd4/H/KhBcSTIUP5eMyvigujdxcGJioutmKGwuzMxFxpMXCNJCBoOaWZtLNGyKLiPp+LJ0yp</w:t>
      </w:r>
    </w:p>
    <w:p>
      <w:pPr>
        <w:pStyle w:val="PreformattedText"/>
        <w:bidi w:val="0"/>
        <w:spacing w:before="0" w:after="0"/>
        <w:jc w:val="left"/>
        <w:rPr/>
      </w:pPr>
      <w:r>
        <w:rPr/>
        <w:t>Lq5k9osYxJcZHjHK2kgSTzKkuJIPUhYkOACYy3TNmJaWM9JWJQC2eaxKMTcKrMfOpIgkI59n51gT8p</w:t>
      </w:r>
    </w:p>
    <w:p>
      <w:pPr>
        <w:pStyle w:val="PreformattedText"/>
        <w:bidi w:val="0"/>
        <w:spacing w:before="0" w:after="0"/>
        <w:jc w:val="left"/>
        <w:rPr/>
      </w:pPr>
      <w:r>
        <w:rPr/>
        <w:t>gAoVjiYooz2gh/y1/lFj5HJx92j1KFmTuqK4jJRgQxYkABSBIxuMARiUHych8LqYI1CEYzWIyc9QWR</w:t>
      </w:r>
    </w:p>
    <w:p>
      <w:pPr>
        <w:pStyle w:val="PreformattedText"/>
        <w:bidi w:val="0"/>
        <w:spacing w:before="0" w:after="0"/>
        <w:jc w:val="left"/>
        <w:rPr/>
      </w:pPr>
      <w:r>
        <w:rPr/>
        <w:t>i97o+IVTJJf3kBio++oQgEm6ycCxHcUZ3CMoVZGLC9yW482x0IWg4KripAzAYKFQllBJLi3Kdp7bAg</w:t>
      </w:r>
    </w:p>
    <w:p>
      <w:pPr>
        <w:pStyle w:val="PreformattedText"/>
        <w:bidi w:val="0"/>
        <w:spacing w:before="0" w:after="0"/>
        <w:jc w:val="left"/>
        <w:rPr/>
      </w:pPr>
      <w:r>
        <w:rPr/>
        <w:t>9x1MQYOELTOrrdWBBCuHZCMyrEBrqxwsw4HgahCju6RK6TE8XEl8kyzAYllChLAdQSfe/b/wANrXaB</w:t>
      </w:r>
    </w:p>
    <w:p>
      <w:pPr>
        <w:pStyle w:val="PreformattedText"/>
        <w:bidi w:val="0"/>
        <w:spacing w:before="0" w:after="0"/>
        <w:jc w:val="left"/>
        <w:rPr/>
      </w:pPr>
      <w:r>
        <w:rPr/>
        <w:t>Cpb1VFG0blyDGUkQkOU774sjc+efdwe7/i1cHQHdZVFUgESuDPrDt16asvEHRsQ4MblgqtkqozLeS4</w:t>
      </w:r>
    </w:p>
    <w:p>
      <w:pPr>
        <w:pStyle w:val="PreformattedText"/>
        <w:bidi w:val="0"/>
        <w:spacing w:before="0" w:after="0"/>
        <w:jc w:val="left"/>
        <w:rPr/>
      </w:pPr>
      <w:r>
        <w:rPr/>
        <w:t>LA2NhfHU17W2ZuP4pKeXGXYXkD9YqDpb1UdWfp3nmRmTFwMySKeIrKG69gp8NwH7hfLXKrGAGkQZXU</w:t>
      </w:r>
    </w:p>
    <w:p>
      <w:pPr>
        <w:pStyle w:val="PreformattedText"/>
        <w:bidi w:val="0"/>
        <w:spacing w:before="0" w:after="0"/>
        <w:jc w:val="left"/>
        <w:rPr/>
      </w:pPr>
      <w:r>
        <w:rPr/>
        <w:t>olpBtGFxn9UNj/tz0P6u2Ry4/tPYd4iUolnSqFPLNAshBIQ9aCFCTYMe7WSq0VKNRsZcFroS2tTcOi</w:t>
      </w:r>
    </w:p>
    <w:p>
      <w:pPr>
        <w:pStyle w:val="PreformattedText"/>
        <w:bidi w:val="0"/>
        <w:spacing w:before="0" w:after="0"/>
        <w:jc w:val="left"/>
        <w:rPr/>
      </w:pPr>
      <w:r>
        <w:rPr/>
        <w:t>vD+UFJWykwYmNJFyGaW7cQfLKGyHNjrzjokxou8BblzVN9mXCnDNOioVEhQoTZ3ICZi3zCrFVtcDxd</w:t>
      </w:r>
    </w:p>
    <w:p>
      <w:pPr>
        <w:pStyle w:val="PreformattedText"/>
        <w:bidi w:val="0"/>
        <w:spacing w:before="0" w:after="0"/>
        <w:jc w:val="left"/>
        <w:rPr/>
      </w:pPr>
      <w:r>
        <w:rPr/>
        <w:t>tZqup7Xx71uptaWCVL6aF3jlZixJMdSzOTJPXJCFEUTMbrEnfdbcWjOTXZtUtbd6grC1p4SnaCJ2Qz</w:t>
      </w:r>
    </w:p>
    <w:p>
      <w:pPr>
        <w:pStyle w:val="PreformattedText"/>
        <w:bidi w:val="0"/>
        <w:spacing w:before="0" w:after="0"/>
        <w:jc w:val="left"/>
        <w:rPr/>
      </w:pPr>
      <w:r>
        <w:rPr/>
        <w:t>BLySyLJM6EoiU4y4a/92xVmsOL8W8asa231lTbHDgo+TNVUKJEZVLCQ5dNQDZVMshswsFAQC75Mt7a</w:t>
      </w:r>
    </w:p>
    <w:p>
      <w:pPr>
        <w:pStyle w:val="PreformattedText"/>
        <w:bidi w:val="0"/>
        <w:spacing w:before="0" w:after="0"/>
        <w:jc w:val="left"/>
        <w:rPr/>
      </w:pPr>
      <w:r>
        <w:rPr/>
        <w:t>rfxFMinnLMjCOdlyP4g3UzCJcSrypey3eTkAFg3bc+dKqnOMkThaLMSDLUPKRm6SqgBdwHQx5h2Dkq</w:t>
      </w:r>
    </w:p>
    <w:p>
      <w:pPr>
        <w:pStyle w:val="PreformattedText"/>
        <w:bidi w:val="0"/>
        <w:spacing w:before="0" w:after="0"/>
        <w:jc w:val="left"/>
        <w:rPr/>
      </w:pPr>
      <w:r>
        <w:rPr/>
        <w:t>y5lyrKMv5u0UOzLowt3EULtI4VZIVfF0urfmYnF8bKLtYM3n3e3QlRUDPLFaMNGixIiZMo/DRJIAky</w:t>
      </w:r>
    </w:p>
    <w:p>
      <w:pPr>
        <w:pStyle w:val="PreformattedText"/>
        <w:bidi w:val="0"/>
        <w:spacing w:before="0" w:after="0"/>
        <w:jc w:val="left"/>
        <w:rPr/>
      </w:pPr>
      <w:r>
        <w:rPr/>
        <w:t>QvbJ78ee7+jHQhFF3Kk9N8lCm0ygt0k4EZAKq12LMALMq/q8aEzOII2N5ISGija4aREaNbq+SYRxOb</w:t>
      </w:r>
    </w:p>
    <w:p>
      <w:pPr>
        <w:pStyle w:val="PreformattedText"/>
        <w:bidi w:val="0"/>
        <w:spacing w:before="0" w:after="0"/>
        <w:jc w:val="left"/>
        <w:rPr/>
      </w:pPr>
      <w:r>
        <w:rPr/>
        <w:t>EqyqJAXJsP8Td2hF3Lo9STTJ1I1OSkxpLikZuj5KyyrUTE/wB0Yj71PGOON9CVMwRYVnRwc0dAsdNG</w:t>
      </w:r>
    </w:p>
    <w:p>
      <w:pPr>
        <w:pStyle w:val="PreformattedText"/>
        <w:bidi w:val="0"/>
        <w:spacing w:before="0" w:after="0"/>
        <w:jc w:val="left"/>
        <w:rPr/>
      </w:pPr>
      <w:r>
        <w:rPr/>
        <w:t>WCzR8KzZsA7qHXi5uuhT890+PejJihQxxs7ShFaZQCkbyBSsiDJe9ceOGtZsj3LoUJlrcrhVndl6cj</w:t>
      </w:r>
    </w:p>
    <w:p>
      <w:pPr>
        <w:pStyle w:val="PreformattedText"/>
        <w:bidi w:val="0"/>
        <w:spacing w:before="0" w:after="0"/>
        <w:jc w:val="left"/>
        <w:rPr/>
      </w:pPr>
      <w:r>
        <w:rPr/>
        <w:t>R054ZAgVTGzsR1EuLm9pCP8OOhCjFSBH0hGW4VJ1TrZMcASuMMgsrdQ3Uklj3Be3QhEVNmWBChjMgd</w:t>
      </w:r>
    </w:p>
    <w:p>
      <w:pPr>
        <w:pStyle w:val="PreformattedText"/>
        <w:bidi w:val="0"/>
        <w:spacing w:before="0" w:after="0"/>
        <w:jc w:val="left"/>
        <w:rPr/>
      </w:pPr>
      <w:r>
        <w:rPr/>
        <w:t>ytjL1ZCwWS6QjsAIXEcnFl7tCPWiCQJj3FWMoQrfERqeZI4+MowGVSMvAXnQhadbES3zkisBioUCZH</w:t>
      </w:r>
    </w:p>
    <w:p>
      <w:pPr>
        <w:pStyle w:val="PreformattedText"/>
        <w:bidi w:val="0"/>
        <w:spacing w:before="0" w:after="0"/>
        <w:jc w:val="left"/>
        <w:rPr/>
      </w:pPr>
      <w:r>
        <w:rPr/>
        <w:t>Cp1DjdyVFmHdf2nQhZUMRKJGRV/vJHIVSFd0VpFUBbJGC9go5B/wAuhCwCNmHcXutoixAXFipKJdeZ</w:t>
      </w:r>
    </w:p>
    <w:p>
      <w:pPr>
        <w:pStyle w:val="PreformattedText"/>
        <w:bidi w:val="0"/>
        <w:spacing w:before="0" w:after="0"/>
        <w:jc w:val="left"/>
        <w:rPr/>
      </w:pPr>
      <w:r>
        <w:rPr/>
        <w:t>SBYeW0IX0Z/7CX0jLW/Sr+KDf54n6Fb9VPRGzwSYhy0m2+jqupkVlA7SBuKj515zy64mtszeyx33l6</w:t>
      </w:r>
    </w:p>
    <w:p>
      <w:pPr>
        <w:pStyle w:val="PreformattedText"/>
        <w:bidi w:val="0"/>
        <w:spacing w:before="0" w:after="0"/>
        <w:jc w:val="left"/>
        <w:rPr/>
      </w:pPr>
      <w:r>
        <w:rPr/>
        <w:t>z+HG/0Nqd2nj4Be3lR6WkZ+ISUTJfacigH5dsDbrDEdxvc9vaNcJekUbl9IIxyESktDY5rZXB5XKws</w:t>
      </w:r>
    </w:p>
    <w:p>
      <w:pPr>
        <w:pStyle w:val="PreformattedText"/>
        <w:bidi w:val="0"/>
        <w:spacing w:before="0" w:after="0"/>
        <w:jc w:val="left"/>
        <w:rPr/>
      </w:pPr>
      <w:r>
        <w:rPr/>
        <w:t>ZFCnkkAEaggHUKZAAHaiECL0lGTn0jGrYO11LEm9kvcFlf5P3HdqU7izeEZRn/ZRA5DRXZlINgwQW5</w:t>
      </w:r>
    </w:p>
    <w:p>
      <w:pPr>
        <w:pStyle w:val="PreformattedText"/>
        <w:bidi w:val="0"/>
        <w:spacing w:before="0" w:after="0"/>
        <w:jc w:val="left"/>
        <w:rPr/>
      </w:pPr>
      <w:r>
        <w:rPr/>
        <w:t>Uk4/mEjzbzqIEk8yluAOtgPvSJ/R0mKgxLG/dipN8VPcUllBJtlzcHktZe7UqS4RAGElf0eqDAU4Ll</w:t>
      </w:r>
    </w:p>
    <w:p>
      <w:pPr>
        <w:pStyle w:val="PreformattedText"/>
        <w:bidi w:val="0"/>
        <w:spacing w:before="0" w:after="0"/>
        <w:jc w:val="left"/>
        <w:rPr/>
      </w:pPr>
      <w:r>
        <w:rPr/>
        <w:t>QhNhi63JxLEEqwcj5PGN7+3QkSR/R8ZZQYCcFBxeNLrl+tYybZMrWuOb+NXBgaSOSYG0nGUQ3oh7gi</w:t>
      </w:r>
    </w:p>
    <w:p>
      <w:pPr>
        <w:pStyle w:val="PreformattedText"/>
        <w:bidi w:val="0"/>
        <w:spacing w:before="0" w:after="0"/>
        <w:jc w:val="left"/>
        <w:rPr/>
      </w:pPr>
      <w:r>
        <w:rPr/>
        <w:t>NIwww4RgUDkSRsmNybpG3af5ue3StaQZIUAkaIH/YyPN5DGPxCNHGGIZWhiFwPymayi5DC1gDJ/wAO</w:t>
      </w:r>
    </w:p>
    <w:p>
      <w:pPr>
        <w:pStyle w:val="PreformattedText"/>
        <w:bidi w:val="0"/>
        <w:spacing w:before="0" w:after="0"/>
        <w:jc w:val="left"/>
        <w:rPr/>
      </w:pPr>
      <w:r>
        <w:rPr/>
        <w:t>pc0nhbblQZz1o+L0WzO94XBRnR0ZCVF+0BS577oTkx/0XSFpbqpHeJRf/YklsMGFg+GaKWsLOMTxiu</w:t>
      </w:r>
    </w:p>
    <w:p>
      <w:pPr>
        <w:pStyle w:val="PreformattedText"/>
        <w:bidi w:val="0"/>
        <w:spacing w:before="0" w:after="0"/>
        <w:jc w:val="left"/>
        <w:rPr/>
      </w:pPr>
      <w:r>
        <w:rPr/>
        <w:t>A9oHKr26ksIggJrmjIblGSejlsS8FowWuzIxswUKQ1m7u5bD7fH82kUNIEnnyRMnoy90WIK5yKF1Ug</w:t>
      </w:r>
    </w:p>
    <w:p>
      <w:pPr>
        <w:pStyle w:val="PreformattedText"/>
        <w:bidi w:val="0"/>
        <w:spacing w:before="0" w:after="0"/>
        <w:jc w:val="left"/>
        <w:rPr/>
      </w:pPr>
      <w:r>
        <w:rPr/>
        <w:t>CQKDYulsgo4v8eNCe9vUtH0Yo6aLG10lHRXAnNmUHF8rmRgMub2X+mhLczGMomX0UgsywO6sSp6gdj</w:t>
      </w:r>
    </w:p>
    <w:p>
      <w:pPr>
        <w:pStyle w:val="PreformattedText"/>
        <w:bidi w:val="0"/>
        <w:spacing w:before="0" w:after="0"/>
        <w:jc w:val="left"/>
        <w:rPr/>
      </w:pPr>
      <w:r>
        <w:rPr/>
        <w:t>JIT3LMi8cEqAOAcPlltqRBIzgqN27uTdN6PEkjq0RfGR7JgwSRigL5EnvZSGt/+DpwwkYx4ylxy0US</w:t>
      </w:r>
    </w:p>
    <w:p>
      <w:pPr>
        <w:pStyle w:val="PreformattedText"/>
        <w:bidi w:val="0"/>
        <w:spacing w:before="0" w:after="0"/>
        <w:jc w:val="left"/>
        <w:rPr/>
      </w:pPr>
      <w:r>
        <w:rPr/>
        <w:t>3X0TmCkiNmrM6Okdw1rZBgthmBkoJFyF/l1aQ02w7EoMHTQqtd59HhYJCBlOwkB6iqM0+xsQJUEPN0</w:t>
      </w:r>
    </w:p>
    <w:p>
      <w:pPr>
        <w:pStyle w:val="PreformattedText"/>
        <w:bidi w:val="0"/>
        <w:spacing w:before="0" w:after="0"/>
        <w:jc w:val="left"/>
        <w:rPr/>
      </w:pPr>
      <w:r>
        <w:rPr/>
        <w:t>NxdtXAQAFXUENnsqkN+9IPFC/USIJdpWeIlgem7LE+KqCJGcpYC9gvOna0u0CylzjzVFepPS0scbqo</w:t>
      </w:r>
    </w:p>
    <w:p>
      <w:pPr>
        <w:pStyle w:val="PreformattedText"/>
        <w:bidi w:val="0"/>
        <w:spacing w:before="0" w:after="0"/>
        <w:jc w:val="left"/>
        <w:rPr/>
      </w:pPr>
      <w:r>
        <w:rPr/>
        <w:t>vZHmRDDHNJeRvcrMDioc8/BDatAgALO/iK5q9Y+npY5pIzA0ZRkH5eIkDsjANKi8se66gHj/ADanlp</w:t>
      </w:r>
    </w:p>
    <w:p>
      <w:pPr>
        <w:pStyle w:val="PreformattedText"/>
        <w:bidi w:val="0"/>
        <w:spacing w:before="0" w:after="0"/>
        <w:jc w:val="left"/>
        <w:rPr/>
      </w:pPr>
      <w:r>
        <w:rPr/>
        <w:t>AWd3EVy16w2UvJKVxAwWQqByQxKyThpmBAZg1hyR+rVwYGmXC4hYqs3RH+S5X9WbeyiQi5kyBZzisi</w:t>
      </w:r>
    </w:p>
    <w:p>
      <w:pPr>
        <w:pStyle w:val="PreformattedText"/>
        <w:bidi w:val="0"/>
        <w:spacing w:before="0" w:after="0"/>
        <w:jc w:val="left"/>
        <w:rPr/>
      </w:pPr>
      <w:r>
        <w:rPr/>
        <w:t>xmQqYwQSZFxFreBlllq+mdRMBY3cdX1u+xUHvSLGxuBc8BQW5HCqbq1wq2W/m3n2nWunJDYPP7FzlH</w:t>
      </w:r>
    </w:p>
    <w:p>
      <w:pPr>
        <w:pStyle w:val="PreformattedText"/>
        <w:bidi w:val="0"/>
        <w:spacing w:before="0" w:after="0"/>
        <w:jc w:val="left"/>
        <w:rPr/>
      </w:pPr>
      <w:r>
        <w:rPr/>
        <w:t>4kvKcAbmzFcQrsE5Vy/PA5t5sfOrSHGdIQphsdI9RMtsGRm4Q3UgFQzxgIeVKr7hcg6prGHCNU9Frn</w:t>
      </w:r>
    </w:p>
    <w:p>
      <w:pPr>
        <w:pStyle w:val="PreformattedText"/>
        <w:bidi w:val="0"/>
        <w:spacing w:before="0" w:after="0"/>
        <w:jc w:val="left"/>
        <w:rPr/>
      </w:pPr>
      <w:r>
        <w:rPr/>
        <w:t>VGwN1p+qvtZ2BWaOIRScCMWuQb2CFgbWsUxxJ5Jyxx18mrA3dy+rtDRa0HA6/SVlUrABAykxyMpQBb</w:t>
      </w:r>
    </w:p>
    <w:p>
      <w:pPr>
        <w:pStyle w:val="PreformattedText"/>
        <w:bidi w:val="0"/>
        <w:spacing w:before="0" w:after="0"/>
        <w:jc w:val="left"/>
        <w:rPr/>
      </w:pPr>
      <w:r>
        <w:rPr/>
        <w:t>tFKAAQSBcFXCmwNwVxGS6xOm4ytwc0MB6PCnx5eGGHw6v5LspIZnfFR+ZdRe3ILN++oVeC4Z3erquU</w:t>
      </w:r>
    </w:p>
    <w:p>
      <w:pPr>
        <w:pStyle w:val="PreformattedText"/>
        <w:bidi w:val="0"/>
        <w:spacing w:before="0" w:after="0"/>
        <w:jc w:val="left"/>
        <w:rPr/>
      </w:pPr>
      <w:r>
        <w:rPr/>
        <w:t>fqXZ87AryQGsWkSMjpK8aAXEYGRAJJuzX0t7etM57bjjn9XspqkBwtI8jJEGDSKAFVGK4iwJN7v5Ha</w:t>
      </w:r>
    </w:p>
    <w:p>
      <w:pPr>
        <w:pStyle w:val="PreformattedText"/>
        <w:bidi w:val="0"/>
        <w:spacing w:before="0" w:after="0"/>
        <w:jc w:val="left"/>
        <w:rPr/>
      </w:pPr>
      <w:r>
        <w:rPr/>
        <w:t>nNhqQQRITA3NNoyEBBIA4SWPFQrKQpykMf5aNOsw5QqWJUCxGpSOFsGcU/nc1SzbxaRQCSAMpJkIBx</w:t>
      </w:r>
    </w:p>
    <w:p>
      <w:pPr>
        <w:pStyle w:val="PreformattedText"/>
        <w:bidi w:val="0"/>
        <w:spacing w:before="0" w:after="0"/>
        <w:jc w:val="left"/>
        <w:rPr/>
      </w:pPr>
      <w:r>
        <w:rPr/>
        <w:t>IQBBkpMX+lrj3Lq5ghoWMxONFYG1SSsUNw6uoIRrhzJmxVXS3KAKrGxAJ866bYLR6ljMucZ/b71M6I</w:t>
      </w:r>
    </w:p>
    <w:p>
      <w:pPr>
        <w:pStyle w:val="PreformattedText"/>
        <w:bidi w:val="0"/>
        <w:spacing w:before="0" w:after="0"/>
        <w:jc w:val="left"/>
        <w:rPr/>
      </w:pPr>
      <w:r>
        <w:rPr/>
        <w:t>reTIs63CHFCshDNecAEWlA7bf6Y6vYYtJWeXFpOhUso1VSFClogxEYICyBWCnH/Epuv9NaFzySczvQ</w:t>
      </w:r>
    </w:p>
    <w:p>
      <w:pPr>
        <w:pStyle w:val="PreformattedText"/>
        <w:bidi w:val="0"/>
        <w:spacing w:before="0" w:after="0"/>
        <w:jc w:val="left"/>
        <w:rPr/>
      </w:pPr>
      <w:r>
        <w:rPr/>
        <w:t>oZ9bvWY+n/0F+uXrx6pKNvR/0d+pe9wVc7FIIKqn9K7nDt7ToV4b8ZNTqng3ksvLa17JTNSvQZFwqP</w:t>
      </w:r>
    </w:p>
    <w:p>
      <w:pPr>
        <w:pStyle w:val="PreformattedText"/>
        <w:bidi w:val="0"/>
        <w:spacing w:before="0" w:after="0"/>
        <w:jc w:val="left"/>
        <w:rPr/>
      </w:pPr>
      <w:r>
        <w:rPr/>
        <w:t>Z9qyVSKdKtUGQ1p+lFp+svgXowIdnplIwkakpa2rRpDIFq6iFJJQnAKks3dc9pfX0YjMDK8aml2DSE</w:t>
      </w:r>
    </w:p>
    <w:p>
      <w:pPr>
        <w:pStyle w:val="PreformattedText"/>
        <w:bidi w:val="0"/>
        <w:spacing w:before="0" w:after="0"/>
        <w:jc w:val="left"/>
        <w:rPr/>
      </w:pPr>
      <w:r>
        <w:rPr/>
        <w:t>SEY/nOFYiQO/T8Cw4+wJuL/K6hCju4swkxthiBwxZgquP6Wj8X48Ht0ITI5QklnbF0wYOcgMWAC5Le</w:t>
      </w:r>
    </w:p>
    <w:p>
      <w:pPr>
        <w:pStyle w:val="PreformattedText"/>
        <w:bidi w:val="0"/>
        <w:spacing w:before="0" w:after="0"/>
        <w:jc w:val="left"/>
        <w:rPr/>
      </w:pPr>
      <w:r>
        <w:rPr/>
        <w:t>5Knkjx48aEI0GPEkyNGpVkj6YJAkjxYSRsoJTn/QBdCkAnRIpCv5pDoAQoICuTYcD59t/nnQoW8gqf</w:t>
      </w:r>
    </w:p>
    <w:p>
      <w:pPr>
        <w:pStyle w:val="PreformattedText"/>
        <w:bidi w:val="0"/>
        <w:spacing w:before="0" w:after="0"/>
        <w:jc w:val="left"/>
        <w:rPr/>
      </w:pPr>
      <w:r>
        <w:rPr/>
        <w:t>mgFySwZAHVSECgBSPYF/0OWmsd1IWrXzUyBY3RUZVOTgqCAAxB7/ALW5Ht9ugas8cyhFBOO2UshFzH</w:t>
      </w:r>
    </w:p>
    <w:p>
      <w:pPr>
        <w:pStyle w:val="PreformattedText"/>
        <w:bidi w:val="0"/>
        <w:spacing w:before="0" w:after="0"/>
        <w:jc w:val="left"/>
        <w:rPr/>
      </w:pPr>
      <w:r>
        <w:rPr/>
        <w:t>gEurcCIR5GwBFwpvy2m853IRilGsGbiSxDMcP1AMA54UXKgjjjVabc7/gtKFBfmzC/S5B5I/Q9u5b5</w:t>
      </w:r>
    </w:p>
    <w:p>
      <w:pPr>
        <w:pStyle w:val="PreformattedText"/>
        <w:bidi w:val="0"/>
        <w:spacing w:before="0" w:after="0"/>
        <w:jc w:val="left"/>
        <w:rPr/>
      </w:pPr>
      <w:r>
        <w:rPr/>
        <w:t>5cG/+ZdWVOSVHSEPzFIzLgoZjEAwmNhJcXOVgzKpNswvt0pDcw6ShHMQkanIMBaQI3LqjkAyZA8n/n</w:t>
      </w:r>
    </w:p>
    <w:p>
      <w:pPr>
        <w:pStyle w:val="PreformattedText"/>
        <w:bidi w:val="0"/>
        <w:spacing w:before="0" w:after="0"/>
        <w:jc w:val="left"/>
        <w:rPr/>
      </w:pPr>
      <w:r>
        <w:rPr/>
        <w:t>7bY2XSpuh7/wAFpcVyHHaXRmsQAWa3aW8L5B4OJy0253/BKlOfaryFVQAhxFdWCAmzSFCQUF/FrEY9</w:t>
      </w:r>
    </w:p>
    <w:p>
      <w:pPr>
        <w:pStyle w:val="PreformattedText"/>
        <w:bidi w:val="0"/>
        <w:spacing w:before="0" w:after="0"/>
        <w:jc w:val="left"/>
        <w:rPr/>
      </w:pPr>
      <w:r>
        <w:rPr/>
        <w:t>ulTFznYWgiqFeRle5CEqWUDt54UWReVIAP8A00Iy4960AbMxaxOShE4VlBAUMALCNSOTf9S6EqOxNn</w:t>
      </w:r>
    </w:p>
    <w:p>
      <w:pPr>
        <w:pStyle w:val="PreformattedText"/>
        <w:bidi w:val="0"/>
        <w:spacing w:before="0" w:after="0"/>
        <w:jc w:val="left"/>
        <w:rPr/>
      </w:pPr>
      <w:r>
        <w:rPr/>
        <w:t>UsxBGKsvaGy5IYqDgpAt5Pav2OhM/iKIjKKzFmswxW7qAoQKLXiYFTYn28C5DNoSorENiC7qbk4t+n</w:t>
      </w:r>
    </w:p>
    <w:p>
      <w:pPr>
        <w:pStyle w:val="PreformattedText"/>
        <w:bidi w:val="0"/>
        <w:spacing w:before="0" w:after="0"/>
        <w:jc w:val="left"/>
        <w:rPr/>
      </w:pPr>
      <w:r>
        <w:rPr/>
        <w:t>E4hiVPlkZeDbgdv30Kcz3oBSRGmLKAFQsFLMv5gGLEKSSf0kfH+LWhRp3JjrDmGcMO8LL02Q4eSECj</w:t>
      </w:r>
    </w:p>
    <w:p>
      <w:pPr>
        <w:pStyle w:val="PreformattedText"/>
        <w:bidi w:val="0"/>
        <w:spacing w:before="0" w:after="0"/>
        <w:jc w:val="left"/>
        <w:rPr/>
      </w:pPr>
      <w:r>
        <w:rPr/>
        <w:t>9TAD4OP+LLShoAjWVMiCIyo3QS41M8NwWMpLBy6qGYgsrD5UhOD5Hu1X0/f+KUGRKkodcDhbEuCewu</w:t>
      </w:r>
    </w:p>
    <w:p>
      <w:pPr>
        <w:pStyle w:val="PreformattedText"/>
        <w:bidi w:val="0"/>
        <w:spacing w:before="0" w:after="0"/>
        <w:jc w:val="left"/>
        <w:rPr/>
      </w:pPr>
      <w:r>
        <w:rPr/>
        <w:t>LgsGUtezJY8fcedKpSk2F+0srlWUFQW6nBDKC1gMAuX7aEIxVJwDunu56mJDkWUuxHNlfPgi/wDUaE</w:t>
      </w:r>
    </w:p>
    <w:p>
      <w:pPr>
        <w:pStyle w:val="PreformattedText"/>
        <w:bidi w:val="0"/>
        <w:spacing w:before="0" w:after="0"/>
        <w:jc w:val="left"/>
        <w:rPr/>
      </w:pPr>
      <w:r>
        <w:rPr/>
        <w:t>JRHGFUgsigFnAA+Va6sb/BHKi9iuQOhC3c4/lgWDcsPNwAGcrfv4NrEAf8tCFmDqcQEkBFyQxyIANy</w:t>
      </w:r>
    </w:p>
    <w:p>
      <w:pPr>
        <w:pStyle w:val="PreformattedText"/>
        <w:bidi w:val="0"/>
        <w:spacing w:before="0" w:after="0"/>
        <w:jc w:val="left"/>
        <w:rPr/>
      </w:pPr>
      <w:r>
        <w:rPr/>
        <w:t>RbtUDgfP6sv06E17utAPPbiO5nUoGBwsBZjICTkpPAB8Np7sW2pUYFDAM7OwblmaTIPKtyb8C1wFuT</w:t>
      </w:r>
    </w:p>
    <w:p>
      <w:pPr>
        <w:pStyle w:val="PreformattedText"/>
        <w:bidi w:val="0"/>
        <w:spacing w:before="0" w:after="0"/>
        <w:jc w:val="left"/>
        <w:rPr/>
      </w:pPr>
      <w:r>
        <w:rPr/>
        <w:t>a+POlcZMoWjF128wxHEMOWQuyqXQIWUrkVNkuq3Zu7QCRopkxHJGRxPI1iWRo0dijqpVgq5zEXNgQi</w:t>
      </w:r>
    </w:p>
    <w:p>
      <w:pPr>
        <w:pStyle w:val="PreformattedText"/>
        <w:bidi w:val="0"/>
        <w:spacing w:before="0" w:after="0"/>
        <w:jc w:val="left"/>
        <w:rPr/>
      </w:pPr>
      <w:r>
        <w:rPr/>
        <w:t>fJGWLf4dWABxu5qEJSGDA35HJUORaQghg2JFj22AIyPnUO6fuQjVZWL55hnVTHyBG7L2FFINw1iLGx</w:t>
      </w:r>
    </w:p>
    <w:p>
      <w:pPr>
        <w:pStyle w:val="PreformattedText"/>
        <w:bidi w:val="0"/>
        <w:spacing w:before="0" w:after="0"/>
        <w:jc w:val="left"/>
        <w:rPr/>
      </w:pPr>
      <w:r>
        <w:rPr/>
        <w:t>ucv5V0r+Ip3aM9X6I0K7N+acldVLBRhhGxIOQxNuceQf082y0qXJPWSlyzhmQPPklrZhR1Mg3bG2Vl</w:t>
      </w:r>
    </w:p>
    <w:p>
      <w:pPr>
        <w:pStyle w:val="PreformattedText"/>
        <w:bidi w:val="0"/>
        <w:spacing w:before="0" w:after="0"/>
        <w:jc w:val="left"/>
        <w:rPr/>
      </w:pPr>
      <w:r>
        <w:rPr/>
        <w:t>YALYnyfcdWBzsiJKbeZ6kqjlVHRGkKqTkemL2JN8QBYPdxHYAWOTZZA8EXb10ILiHSQnCOaNRISxnW</w:t>
      </w:r>
    </w:p>
    <w:p>
      <w:pPr>
        <w:pStyle w:val="PreformattedText"/>
        <w:bidi w:val="0"/>
        <w:spacing w:before="0" w:after="0"/>
        <w:jc w:val="left"/>
        <w:rPr/>
      </w:pPr>
      <w:r>
        <w:rPr/>
        <w:t>UFiMMupZTaJok9siHlfF/H6uYILbYOijc7/glkU8iYlVRI472LGIqqlB0iQ5BR8RI6gEi/biO7U71z</w:t>
      </w:r>
    </w:p>
    <w:p>
      <w:pPr>
        <w:pStyle w:val="PreformattedText"/>
        <w:bidi w:val="0"/>
        <w:spacing w:before="0" w:after="0"/>
        <w:jc w:val="left"/>
        <w:rPr/>
      </w:pPr>
      <w:r>
        <w:rPr/>
        <w:t>o8dSjnuynK5mlUKrTO9pAyRsrvIh6eSq/P4kYq3HgNjz7dHSu6PgKEtnpZttqKeCaWkqJpdtpq2pFJ</w:t>
      </w:r>
    </w:p>
    <w:p>
      <w:pPr>
        <w:pStyle w:val="PreformattedText"/>
        <w:bidi w:val="0"/>
        <w:spacing w:before="0" w:after="0"/>
        <w:jc w:val="left"/>
        <w:rPr/>
      </w:pPr>
      <w:r>
        <w:rPr/>
        <w:t>VRVcdFNWRiT8JVFFuNzhQqKiNSXXLpsQwxVbjFvJNe7rRDhmVgmKxv08XCqWkDlmd3CsembcnLEAW/</w:t>
      </w:r>
    </w:p>
    <w:p>
      <w:pPr>
        <w:pStyle w:val="PreformattedText"/>
        <w:bidi w:val="0"/>
        <w:spacing w:before="0" w:after="0"/>
        <w:jc w:val="left"/>
        <w:rPr/>
      </w:pPr>
      <w:r>
        <w:rPr/>
        <w:t>VfUAkaFAOCDkKLbgkslO6lj2Rh1VVfo5hjlIZLZku6sCTyT/ACjTtfyJUZceslVlucJiqGvGwuCOmH</w:t>
      </w:r>
    </w:p>
    <w:p>
      <w:pPr>
        <w:pStyle w:val="PreformattedText"/>
        <w:bidi w:val="0"/>
        <w:spacing w:before="0" w:after="0"/>
        <w:jc w:val="left"/>
        <w:rPr/>
      </w:pPr>
      <w:r>
        <w:rPr/>
        <w:t>GTBrSAGS1iwvyfK5asSwbpnCmXoPc2gqJNulMgBJeHAqZAWW7CN2Y4m3lSbflre91GhSCZg8OFdNKz</w:t>
      </w:r>
    </w:p>
    <w:p>
      <w:pPr>
        <w:pStyle w:val="PreformattedText"/>
        <w:bidi w:val="0"/>
        <w:spacing w:before="0" w:after="0"/>
        <w:jc w:val="left"/>
        <w:rPr/>
      </w:pPr>
      <w:r>
        <w:rPr/>
        <w:t>Tfkh3RXsqOFWGniljS8aWP8AdiQnI3ICZZffS3t61dxXCUfOFULLAsV7NBLG7IZlUsEkE7IxAVljbu</w:t>
      </w:r>
    </w:p>
    <w:p>
      <w:pPr>
        <w:pStyle w:val="PreformattedText"/>
        <w:bidi w:val="0"/>
        <w:spacing w:before="0" w:after="0"/>
        <w:jc w:val="left"/>
        <w:rPr/>
      </w:pPr>
      <w:r>
        <w:rPr/>
        <w:t>F7jlGx4WJEWzmIRwt64SfFFOCEWUFTJJcpK7vJL01OJ6lPnGoVrXBxucctOmQXeYx/ltaRkUSqwCsX</w:t>
      </w:r>
    </w:p>
    <w:p>
      <w:pPr>
        <w:pStyle w:val="PreformattedText"/>
        <w:bidi w:val="0"/>
        <w:spacing w:before="0" w:after="0"/>
        <w:jc w:val="left"/>
        <w:rPr/>
      </w:pPr>
      <w:r>
        <w:rPr/>
        <w:t>e2MDqlzOxEjFMVtwy5dvbWC7hc2VTlp70RLAkbsxiKnJUKNG0bm6n8VDIoY2kaUE83UdO/aG0kHPcg</w:t>
      </w:r>
    </w:p>
    <w:p>
      <w:pPr>
        <w:pStyle w:val="PreformattedText"/>
        <w:bidi w:val="0"/>
        <w:spacing w:before="0" w:after="0"/>
        <w:jc w:val="left"/>
        <w:rPr/>
      </w:pPr>
      <w:r>
        <w:rPr/>
        <w:t>tPJsfFaXAFQtR2ZBcXNmV5FXpxzuqtmqyc5nzja19AMGU0/wDj8fMhPAYgp6TtI5YsJbMFBlKJCzAh</w:t>
      </w:r>
    </w:p>
    <w:p>
      <w:pPr>
        <w:pStyle w:val="PreformattedText"/>
        <w:bidi w:val="0"/>
        <w:spacing w:before="0" w:after="0"/>
        <w:jc w:val="left"/>
        <w:rPr/>
      </w:pPr>
      <w:r>
        <w:rPr/>
        <w:t>npi0LN8CzKOctXieYhJ89s+PekhilZLDlMixMGPSKsg7Y2HENMTj8WZ2s3A0TqFCJcMryytIiNIBD1</w:t>
      </w:r>
    </w:p>
    <w:p>
      <w:pPr>
        <w:pStyle w:val="PreformattedText"/>
        <w:bidi w:val="0"/>
        <w:spacing w:before="0" w:after="0"/>
        <w:jc w:val="left"/>
        <w:rPr/>
      </w:pPr>
      <w:r>
        <w:rPr/>
        <w:t>DCyEIVjwqnBUCJQy4Xt3YscdB0PJNY7qSuWad1iaS6lAscMkFpEnjPg82fgu2K2Fz7eGx0JUU7GTFX</w:t>
      </w:r>
    </w:p>
    <w:p>
      <w:pPr>
        <w:pStyle w:val="PreformattedText"/>
        <w:bidi w:val="0"/>
        <w:spacing w:before="0" w:after="0"/>
        <w:jc w:val="left"/>
        <w:rPr/>
      </w:pPr>
      <w:r>
        <w:rPr/>
        <w:t>RnUBkywCqDGwF8ZZe2nzODR9zEs2H82oIkQeav5b0LG6i5MqnIM/TRowwMSi0bIrC4KlLEWuQq6hzb</w:t>
      </w:r>
    </w:p>
    <w:p>
      <w:pPr>
        <w:pStyle w:val="PreformattedText"/>
        <w:bidi w:val="0"/>
        <w:spacing w:before="0" w:after="0"/>
        <w:jc w:val="left"/>
        <w:rPr/>
      </w:pPr>
      <w:r>
        <w:rPr/>
        <w:t>ozAUpSTISDGIg00XC3KtUXRHQysEYwLZu0k2fG49pxXzfeo+a2PHuSgOzK0rPEC5WBXEgDwECzpJGA</w:t>
      </w:r>
    </w:p>
    <w:p>
      <w:pPr>
        <w:pStyle w:val="PreformattedText"/>
        <w:bidi w:val="0"/>
        <w:spacing w:before="0" w:after="0"/>
        <w:jc w:val="left"/>
        <w:rPr/>
      </w:pPr>
      <w:r>
        <w:rPr/>
        <w:t>Abk2cn5zv/Nop80n9TxCX3DyIHY9cnDJgrPDKtogiqzAtGy4LxZWLZ/4dWfEpXXdJP6VDTCnp/w9LB</w:t>
      </w:r>
    </w:p>
    <w:p>
      <w:pPr>
        <w:pStyle w:val="PreformattedText"/>
        <w:bidi w:val="0"/>
        <w:spacing w:before="0" w:after="0"/>
        <w:jc w:val="left"/>
        <w:rPr/>
      </w:pPr>
      <w:r>
        <w:rPr/>
        <w:t>LQQwbdNTUtIIDNMhklNTukbNer3KUuxkmOJkMaKqrhpgIkzcR47kxdc09YXWn8HH1eqPoZ/FB9APq7</w:t>
      </w:r>
    </w:p>
    <w:p>
      <w:pPr>
        <w:pStyle w:val="PreformattedText"/>
        <w:bidi w:val="0"/>
        <w:spacing w:before="0" w:after="0"/>
        <w:jc w:val="left"/>
        <w:rPr/>
      </w:pPr>
      <w:r>
        <w:rPr/>
        <w:t>TVVOkfoj6qekKrdFllMSyen923OL0z6hp6pbk/g02bfNxL+T+WMz2HLo+Taoo7bsz3Ptp3Q7o7px/w</w:t>
      </w:r>
    </w:p>
    <w:p>
      <w:pPr>
        <w:pStyle w:val="PreformattedText"/>
        <w:bidi w:val="0"/>
        <w:spacing w:before="0" w:after="0"/>
        <w:jc w:val="left"/>
        <w:rPr/>
      </w:pPr>
      <w:r>
        <w:rPr/>
        <w:t>Blg8p0DX2LaGNbdUtub7Td78F+iXt2NPKYaR1lpkldIqpLGOpp82kiqEYRgIkkcmSlbKRIBjr2Bl15</w:t>
      </w:r>
    </w:p>
    <w:p>
      <w:pPr>
        <w:pStyle w:val="PreformattedText"/>
        <w:bidi w:val="0"/>
        <w:spacing w:before="0" w:after="0"/>
        <w:jc w:val="left"/>
        <w:rPr/>
      </w:pPr>
      <w:r>
        <w:rPr/>
        <w:t>JtY0kLxYgAW7zo4k+B1xwIMiSqZWHUxtKMTGkjMoyupa1jjZVy0gLZwQ3x71ZHDILsJUzdxaR2cveQ</w:t>
      </w:r>
    </w:p>
    <w:p>
      <w:pPr>
        <w:pStyle w:val="PreformattedText"/>
        <w:bidi w:val="0"/>
        <w:spacing w:before="0" w:after="0"/>
        <w:jc w:val="left"/>
        <w:rPr/>
      </w:pPr>
      <w:r>
        <w:rPr/>
        <w:t>IpW69wAaIKeOcrWB5PjUToBveOaHNGSShRsCGBKL0yqc4ucGBcyKBGWDBOTzwUbQ4lu7dJPZUAEnA+</w:t>
      </w:r>
    </w:p>
    <w:p>
      <w:pPr>
        <w:pStyle w:val="PreformattedText"/>
        <w:bidi w:val="0"/>
        <w:spacing w:before="0" w:after="0"/>
        <w:jc w:val="left"/>
        <w:rPr/>
      </w:pPr>
      <w:r>
        <w:rPr/>
        <w:t>ksy6llAY4kBc+1AC2WJQgFmaPxze+N+7UCZPRHekDSdELNQZC5kyIcqifPTAaJCC3BIt54v7vdlpjd</w:t>
      </w:r>
    </w:p>
    <w:p>
      <w:pPr>
        <w:pStyle w:val="PreformattedText"/>
        <w:bidi w:val="0"/>
        <w:spacing w:before="0" w:after="0"/>
        <w:jc w:val="left"/>
        <w:rPr/>
      </w:pPr>
      <w:r>
        <w:rPr/>
        <w:t>HaKeIxbPf40QFW7vdrSAYRGORWdZAemxRibcLJj55LY/p0ZnuUYPfDUWSACVCL1HDI5XqujBADZChA</w:t>
      </w:r>
    </w:p>
    <w:p>
      <w:pPr>
        <w:pStyle w:val="PreformattedText"/>
        <w:bidi w:val="0"/>
        <w:spacing w:before="0" w:after="0"/>
        <w:jc w:val="left"/>
        <w:rPr/>
      </w:pPr>
      <w:r>
        <w:rPr/>
        <w:t>IZO4jz8aJ5TrySweooEpMnaijNyjqWAVlQIWLEheSjLwtwe7t1IJGQ62FCC2D3e2YZV9zYBM2W1yZA</w:t>
      </w:r>
    </w:p>
    <w:p>
      <w:pPr>
        <w:pStyle w:val="PreformattedText"/>
        <w:bidi w:val="0"/>
        <w:spacing w:before="0" w:after="0"/>
        <w:jc w:val="left"/>
        <w:rPr/>
      </w:pPr>
      <w:r>
        <w:rPr/>
        <w:t>AMlbg+M/d3aC4zOpCFVn1Vp4KGn+nW/wArxRwbB9V/R8ruqqVhpdxar2aYPLIGMaiash9pBJk7mVed</w:t>
      </w:r>
    </w:p>
    <w:p>
      <w:pPr>
        <w:pStyle w:val="PreformattedText"/>
        <w:bidi w:val="0"/>
        <w:spacing w:before="0" w:after="0"/>
        <w:jc w:val="left"/>
        <w:rPr/>
      </w:pPr>
      <w:r>
        <w:rPr/>
        <w:t>adje99R7eIuabfatWXaw1tNricU3NXUhlikWF4yhVYrI11sA4R7BQL+3LzewXVIcAT3laQBj1LTmMq</w:t>
      </w:r>
    </w:p>
    <w:p>
      <w:pPr>
        <w:pStyle w:val="PreformattedText"/>
        <w:bidi w:val="0"/>
        <w:spacing w:before="0" w:after="0"/>
        <w:jc w:val="left"/>
        <w:rPr/>
      </w:pPr>
      <w:r>
        <w:rPr/>
        <w:t>Rjbm7eSmRPuyH6Tfi/N9VqffKRuQ3k2II7bleAAcrkjnIJwfjVn+546kjmk815U/7XP0Vvvq3+Ffe4</w:t>
      </w:r>
    </w:p>
    <w:p>
      <w:pPr>
        <w:pStyle w:val="PreformattedText"/>
        <w:bidi w:val="0"/>
        <w:spacing w:before="0" w:after="0"/>
        <w:jc w:val="left"/>
        <w:rPr/>
      </w:pPr>
      <w:r>
        <w:rPr/>
        <w:t>NljkmiinwrzT4gRxSxSJSTyuQRDHHV9EuxvYe341FT+pSq0gM1G/R71dsR83tmzVCbQ10e0vhn9RVm</w:t>
      </w:r>
    </w:p>
    <w:p>
      <w:pPr>
        <w:pStyle w:val="PreformattedText"/>
        <w:bidi w:val="0"/>
        <w:spacing w:before="0" w:after="0"/>
        <w:jc w:val="left"/>
        <w:rPr/>
      </w:pPr>
      <w:r>
        <w:rPr/>
        <w:t>7bxuW9w+qa+eu9V1NZV1W+y7i6TblW7i0hjqqmoQALKOuncAOFWzKL68K81BWqVHtPnJyvpLAypRaG</w:t>
      </w:r>
    </w:p>
    <w:p>
      <w:pPr>
        <w:pStyle w:val="PreformattedText"/>
        <w:bidi w:val="0"/>
        <w:spacing w:before="0" w:after="0"/>
        <w:jc w:val="left"/>
        <w:rPr/>
      </w:pPr>
      <w:r>
        <w:rPr/>
        <w:t>n+k4YVSw/TzctzjMPrndBuccNatRSJtMjbRTQUkVNPHDBJWMiyCESSxzGMYr1KcKrYsSZNV3Q+1UjY</w:t>
      </w:r>
    </w:p>
    <w:p>
      <w:pPr>
        <w:pStyle w:val="PreformattedText"/>
        <w:bidi w:val="0"/>
        <w:spacing w:before="0" w:after="0"/>
        <w:jc w:val="left"/>
        <w:rPr/>
      </w:pPr>
      <w:r>
        <w:rPr/>
        <w:t>2y28XCVfXo+g33eN3ofQXo/barePW3rhovS3pmipY8pIazdI5KOfeaiZmvA1Js0+4VIY9hH5spVUGV</w:t>
      </w:r>
    </w:p>
    <w:p>
      <w:pPr>
        <w:pStyle w:val="PreformattedText"/>
        <w:bidi w:val="0"/>
        <w:spacing w:before="0" w:after="0"/>
        <w:jc w:val="left"/>
        <w:rPr/>
      </w:pPr>
      <w:r>
        <w:rPr/>
        <w:t>lBry9tNgLqlQ2t7VzlO016ez0n1Hutp0w53j1r74f4Kvp3H9Jfo39OvRFMTP/wBnfTG0UkxwmjM1RR</w:t>
      </w:r>
    </w:p>
    <w:p>
      <w:pPr>
        <w:pStyle w:val="PreformattedText"/>
        <w:bidi w:val="0"/>
        <w:spacing w:before="0" w:after="0"/>
        <w:jc w:val="left"/>
        <w:rPr/>
      </w:pPr>
      <w:r>
        <w:rPr/>
        <w:t>0kEJn6TRoIiXZiQFPLNkxPbr3tMf02UHQ3zbWt+iF8vq1Q+oKjGlvnXOdHrcu9skdQxUm1gZCgxdAe</w:t>
      </w:r>
    </w:p>
    <w:p>
      <w:pPr>
        <w:pStyle w:val="PreformattedText"/>
        <w:bidi w:val="0"/>
        <w:spacing w:before="0" w:after="0"/>
        <w:jc w:val="left"/>
        <w:rPr/>
      </w:pPr>
      <w:r>
        <w:rPr/>
        <w:t>6Ng4DYM4uSBa7azOEFbmm4EHVNNVT9ajraPueTvUmXJFESus8S5x8M5KXU+Puq6YwLCNFWMSIuKr+o</w:t>
      </w:r>
    </w:p>
    <w:p>
      <w:pPr>
        <w:pStyle w:val="PreformattedText"/>
        <w:bidi w:val="0"/>
        <w:spacing w:before="0" w:after="0"/>
        <w:jc w:val="left"/>
        <w:rPr/>
      </w:pPr>
      <w:r>
        <w:rPr/>
        <w:t>p6iCRii8mQOQ7PIsgZhkHXH++OCgm/J9q4g6bdd3woWjGT3HFACDJgxVlDxvF3kE2lBNgb2GPHOq38</w:t>
      </w:r>
    </w:p>
    <w:p>
      <w:pPr>
        <w:pStyle w:val="PreformattedText"/>
        <w:bidi w:val="0"/>
        <w:spacing w:before="0" w:after="0"/>
        <w:jc w:val="left"/>
        <w:rPr/>
      </w:pPr>
      <w:r>
        <w:rPr/>
        <w:t>RQtd6Bry5RKVQjB7mMKQ0LXJKvwpFr3GTe5dKhDxJLSE5shLABrm11YszMoyUBVu1hky8aFMnPets1</w:t>
      </w:r>
    </w:p>
    <w:p>
      <w:pPr>
        <w:pStyle w:val="PreformattedText"/>
        <w:bidi w:val="0"/>
        <w:spacing w:before="0" w:after="0"/>
        <w:jc w:val="left"/>
        <w:rPr/>
      </w:pPr>
      <w:r>
        <w:rPr/>
        <w:t>w0zduTtl3BApzuwYKDY3NwABw1/wCbQoQchFI18zipZAGsiiJj1EBAsJbuCB7bNfUjXSUITtGVV3QM</w:t>
      </w:r>
    </w:p>
    <w:p>
      <w:pPr>
        <w:pStyle w:val="PreformattedText"/>
        <w:bidi w:val="0"/>
        <w:spacing w:before="0" w:after="0"/>
        <w:jc w:val="left"/>
        <w:rPr/>
      </w:pPr>
      <w:r>
        <w:rPr/>
        <w:t>ex1vla78g4gHqPmW8ns1Po3Y8eOpSOuYhB6SqScSLhz3spIb9D4j9PfYf+g0P4ioQArFkcYyqQAqhi</w:t>
      </w:r>
    </w:p>
    <w:p>
      <w:pPr>
        <w:pStyle w:val="PreformattedText"/>
        <w:bidi w:val="0"/>
        <w:spacing w:before="0" w:after="0"/>
        <w:jc w:val="left"/>
        <w:rPr/>
      </w:pPr>
      <w:r>
        <w:rPr/>
        <w:t>A0ikAtK4e7kOGCm3I86iRnGuiEbity7BAguxOLXeM3AbBVJ6YZl9vg6hCY9wyeMSC4ZVdWKgYq5NsL</w:t>
      </w:r>
    </w:p>
    <w:p>
      <w:pPr>
        <w:pStyle w:val="PreformattedText"/>
        <w:bidi w:val="0"/>
        <w:spacing w:before="0" w:after="0"/>
        <w:jc w:val="left"/>
        <w:rPr/>
      </w:pPr>
      <w:r>
        <w:rPr/>
        <w:t>gguGI5P3HbjqwXXie9Cp/wBS5/nLihujY5AEhCFbEoQQ4+GDc3XVw4bQP+FRV14ZXEn1cppZIqoqrK</w:t>
      </w:r>
    </w:p>
    <w:p>
      <w:pPr>
        <w:pStyle w:val="PreformattedText"/>
        <w:bidi w:val="0"/>
        <w:spacing w:before="0" w:after="0"/>
        <w:jc w:val="left"/>
        <w:rPr/>
      </w:pPr>
      <w:r>
        <w:rPr/>
        <w:t>wiqIycOEVlNyFeOwIQ3PyOcdWENDRcOFQ26/TC8efrbt4G4hpLoRUqsfTeQq8vcjyPafJkMEaixAIv</w:t>
      </w:r>
    </w:p>
    <w:p>
      <w:pPr>
        <w:pStyle w:val="PreformattedText"/>
        <w:bidi w:val="0"/>
        <w:spacing w:before="0" w:after="0"/>
        <w:jc w:val="left"/>
        <w:rPr/>
      </w:pPr>
      <w:r>
        <w:rPr/>
        <w:t>le2S65u1WEyBxfVXQoiyZwHLkfc4A4miLC8mTVCAMb3U2pmmMJDC545Fz79YXguY4N1IWoEOcwcp/H</w:t>
      </w:r>
    </w:p>
    <w:p>
      <w:pPr>
        <w:pStyle w:val="PreformattedText"/>
        <w:bidi w:val="0"/>
        <w:spacing w:before="0" w:after="0"/>
        <w:jc w:val="left"/>
        <w:rPr/>
      </w:pPr>
      <w:r>
        <w:rPr/>
        <w:t>/heEPqOnloPUO90KlQtPvO6wu5F5Jkg3GpEYYMuSLgIwALWx93u15x+7LdAvRUzcLxo5O2yPIUWOMM</w:t>
      </w:r>
    </w:p>
    <w:p>
      <w:pPr>
        <w:pStyle w:val="PreformattedText"/>
        <w:bidi w:val="0"/>
        <w:spacing w:before="0" w:after="0"/>
        <w:jc w:val="left"/>
        <w:rPr/>
      </w:pPr>
      <w:r>
        <w:rPr/>
        <w:t>hR1mUCVHkaTuSGFYs2NyZGY27V+f8OZ7gSPGVuojdyMFWFSCcEtGxjcxAuUkGcktrPkbHPtdgAtgMc</w:t>
      </w:r>
    </w:p>
    <w:p>
      <w:pPr>
        <w:pStyle w:val="PreformattedText"/>
        <w:bidi w:val="0"/>
        <w:spacing w:before="0" w:after="0"/>
        <w:jc w:val="left"/>
        <w:rPr/>
      </w:pPr>
      <w:r>
        <w:rPr/>
        <w:t>vhdI23oq7TuS2GJomWKMNM18T33WZpAFYksLPKCMiDlfgjhtI53U7x61BMCUoziv05jM8caY+ydRAo</w:t>
      </w:r>
    </w:p>
    <w:p>
      <w:pPr>
        <w:pStyle w:val="PreformattedText"/>
        <w:bidi w:val="0"/>
        <w:spacing w:before="0" w:after="0"/>
        <w:jc w:val="left"/>
        <w:rPr/>
      </w:pPr>
      <w:r>
        <w:rPr/>
        <w:t>LgutODYNj3EjtZO3z2hCckgqtzjJE4WBUkwlgcPCUfNoQwLszZJml784xspOLAYst9QkRax2jnKMGk</w:t>
      </w:r>
    </w:p>
    <w:p>
      <w:pPr>
        <w:pStyle w:val="PreformattedText"/>
        <w:bidi w:val="0"/>
        <w:spacing w:before="0" w:after="0"/>
        <w:jc w:val="left"/>
        <w:rPr/>
      </w:pPr>
      <w:r>
        <w:rPr/>
        <w:t>mUxSU7ZoJGBtK1kIAUJibmxuvtyGhCyVAYL5ZQDoM7METqRqDEQVk4AZhcLewVbeToU892UGqaWeR6</w:t>
      </w:r>
    </w:p>
    <w:p>
      <w:pPr>
        <w:pStyle w:val="PreformattedText"/>
        <w:bidi w:val="0"/>
        <w:spacing w:before="0" w:after="0"/>
        <w:jc w:val="left"/>
        <w:rPr/>
      </w:pPr>
      <w:r>
        <w:rPr/>
        <w:t>mVY5Kh85epKVKlWAjd2lC4lRxkxFkPPjLUmOSf6KTuyyCIBxMqJEC7Bo1W+Qs5uMAByDa7dMY+3uOq</w:t>
      </w:r>
    </w:p>
    <w:p>
      <w:pPr>
        <w:pStyle w:val="PreformattedText"/>
        <w:bidi w:val="0"/>
        <w:spacing w:before="0" w:after="0"/>
        <w:jc w:val="left"/>
        <w:rPr/>
      </w:pPr>
      <w:r>
        <w:rPr/>
        <w:t>dEu53/AAQfzBGrsJFiVUN5AAjSRs2ZZQ15FPke0HLt7dQokzM5RJAwBjwdrO7ABWcIwJDJG1gqKOoL</w:t>
      </w:r>
    </w:p>
    <w:p>
      <w:pPr>
        <w:pStyle w:val="PreformattedText"/>
        <w:bidi w:val="0"/>
        <w:spacing w:before="0" w:after="0"/>
        <w:jc w:val="left"/>
        <w:rPr/>
      </w:pPr>
      <w:r>
        <w:rPr/>
        <w:t>W/l/UuhEHSMpqEoSxje9zlGoizcsfYVVgFjjIbhjz910Jt0+ifgtYDN5ALIAnCuCVcRmxK3sjXxuoP</w:t>
      </w:r>
    </w:p>
    <w:p>
      <w:pPr>
        <w:pStyle w:val="PreformattedText"/>
        <w:bidi w:val="0"/>
        <w:spacing w:before="0" w:after="0"/>
        <w:jc w:val="left"/>
        <w:rPr/>
      </w:pPr>
      <w:r>
        <w:rPr/>
        <w:t>tyxxy0KJ3YtTNVDtaRkdVWVAMWvKBOhGRKiwpwcDc2buwUnQlUdeLrzNDFGzzvdUeMDFQxCIscIJ7z</w:t>
      </w:r>
    </w:p>
    <w:p>
      <w:pPr>
        <w:pStyle w:val="PreformattedText"/>
        <w:bidi w:val="0"/>
        <w:spacing w:before="0" w:after="0"/>
        <w:jc w:val="left"/>
        <w:rPr/>
      </w:pPr>
      <w:r>
        <w:rPr/>
        <w:t>kpt4sLcedCE8bzT0+2UNNTL1JKinjglnkaQrjUSkdeMQg9sOSrYknAr8rpiAI6+aeWgY4lE2kjxUmM</w:t>
      </w:r>
    </w:p>
    <w:p>
      <w:pPr>
        <w:pStyle w:val="PreformattedText"/>
        <w:bidi w:val="0"/>
        <w:spacing w:before="0" w:after="0"/>
        <w:jc w:val="left"/>
        <w:rPr/>
      </w:pPr>
      <w:r>
        <w:rPr/>
        <w:t>Jg0pKvljUHAnBlJJ4Z7Egi5K/4tKlkchC2IgRyyhI5I7B2ZZMgvDnEEyuGPd9v8uhQhyShZUyIaQGV</w:t>
      </w:r>
    </w:p>
    <w:p>
      <w:pPr>
        <w:pStyle w:val="PreformattedText"/>
        <w:bidi w:val="0"/>
        <w:spacing w:before="0" w:after="0"/>
        <w:jc w:val="left"/>
        <w:rPr/>
      </w:pPr>
      <w:r>
        <w:rPr/>
        <w:t>QpCkIGUgsyE9zFgeT50IWKxUKxJUqbZHnFcUBW3wws3PI/y+7QhfWF/sBPRqJ/B19VPUwWRm9VfxFe</w:t>
      </w:r>
    </w:p>
    <w:p>
      <w:pPr>
        <w:pStyle w:val="PreformattedText"/>
        <w:bidi w:val="0"/>
        <w:spacing w:before="0" w:after="0"/>
        <w:jc w:val="left"/>
        <w:rPr/>
      </w:pPr>
      <w:r>
        <w:rPr/>
        <w:t>pIMLtIIR6Z9Men9tFwbWu88n/MMdeY8uOna6TR0abfrOcvY/w80DYqj+1Ud9VoC9tT6euGKRs5Mlkz</w:t>
      </w:r>
    </w:p>
    <w:p>
      <w:pPr>
        <w:pStyle w:val="PreformattedText"/>
        <w:bidi w:val="0"/>
        <w:spacing w:before="0" w:after="0"/>
        <w:jc w:val="left"/>
        <w:rPr/>
      </w:pPr>
      <w:r>
        <w:rPr/>
        <w:t>spAFkDtf3MGL2IsNcoFow/e7PNd9Nrel42Y5RK4DKcY0DKGLOepKjcTN7h47f3XVgaN4kCHHdQgD0z</w:t>
      </w:r>
    </w:p>
    <w:p>
      <w:pPr>
        <w:pStyle w:val="PreformattedText"/>
        <w:bidi w:val="0"/>
        <w:spacing w:before="0" w:after="0"/>
        <w:jc w:val="left"/>
        <w:rPr/>
      </w:pPr>
      <w:r>
        <w:rPr/>
        <w:t>GwZeiq4ModSjWdWuqjtN7H9Pz+nxpC2NGY9aFselQFcvCLGNi4ZXLYkAKxIPBA4P8ALjqSwGOihJB6</w:t>
      </w:r>
    </w:p>
    <w:p>
      <w:pPr>
        <w:pStyle w:val="PreformattedText"/>
        <w:bidi w:val="0"/>
        <w:spacing w:before="0" w:after="0"/>
        <w:jc w:val="left"/>
        <w:rPr/>
      </w:pPr>
      <w:r>
        <w:rPr/>
        <w:t>WQxkCJYV6igBgFVbqO5goIKEci9r8X+2mtEjS31IQH9LSsSFhAbMlHKECMlVLFkC2MZvf7Dzohs3W4</w:t>
      </w:r>
    </w:p>
    <w:p>
      <w:pPr>
        <w:pStyle w:val="PreformattedText"/>
        <w:bidi w:val="0"/>
        <w:spacing w:before="0" w:after="0"/>
        <w:jc w:val="left"/>
        <w:rPr/>
      </w:pPr>
      <w:r>
        <w:rPr/>
        <w:t>QgN6QAyHTsVuoULmOmQGOJtwl7c35y50zeXrH4oSf/ALIxnE4EIMScSwsFuqyqWBYqw7SCC3/DpUIJ</w:t>
      </w:r>
    </w:p>
    <w:p>
      <w:pPr>
        <w:pStyle w:val="PreformattedText"/>
        <w:bidi w:val="0"/>
        <w:spacing w:before="0" w:after="0"/>
        <w:jc w:val="left"/>
        <w:rPr/>
      </w:pPr>
      <w:r>
        <w:rPr/>
        <w:t>9IRlMFhZr3u4jsclICEtbuXBb2ta+hCP/wCx8bEu0aMJCSLEAM7MAhcgfzHlf06JJy6nu/BC0PStrk</w:t>
      </w:r>
    </w:p>
    <w:p>
      <w:pPr>
        <w:pStyle w:val="PreformattedText"/>
        <w:bidi w:val="0"/>
        <w:spacing w:before="0" w:after="0"/>
        <w:jc w:val="left"/>
        <w:rPr/>
      </w:pPr>
      <w:r>
        <w:rPr/>
        <w:t>Rsy3PcMmLMMUIkxHct+Rj8ftoOhxKFn/ZFDI8giRQVYyEC4BBFlNgFdbY888t86HB5ggSUIlvS6rGA</w:t>
      </w:r>
    </w:p>
    <w:p>
      <w:pPr>
        <w:pStyle w:val="PreformattedText"/>
        <w:bidi w:val="0"/>
        <w:spacing w:before="0" w:after="0"/>
        <w:jc w:val="left"/>
        <w:rPr/>
      </w:pPr>
      <w:r>
        <w:rPr/>
        <w:t>Yi7SWRy8J5wuDmoF8SVa1rWbuHbpbAS42QPHUhFv6SjYKrIsr2NiYyMmc3DSKOF7D22NzqXNmRq131</w:t>
      </w:r>
    </w:p>
    <w:p>
      <w:pPr>
        <w:pStyle w:val="PreformattedText"/>
        <w:bidi w:val="0"/>
        <w:spacing w:before="0" w:after="0"/>
        <w:jc w:val="left"/>
        <w:rPr/>
      </w:pPr>
      <w:r>
        <w:rPr/>
        <w:t>UILekFDTNGjOzkG7RmKJmBTNRzzKFHBPjH/FfQIMOgtMInMQmqo9JlVxZI1GJAd8uy8huETytyeCPH</w:t>
      </w:r>
    </w:p>
    <w:p>
      <w:pPr>
        <w:pStyle w:val="PreformattedText"/>
        <w:bidi w:val="0"/>
        <w:spacing w:before="0" w:after="0"/>
        <w:jc w:val="left"/>
        <w:rPr/>
      </w:pPr>
      <w:r>
        <w:rPr/>
        <w:t>76izN137vpIUO3L0fihQU75h2YFAoXG1y92F1/w535X3Y6th0Tdj3qCSOUhVlv8A6VKFocAQy3u3D2</w:t>
      </w:r>
    </w:p>
    <w:p>
      <w:pPr>
        <w:pStyle w:val="PreformattedText"/>
        <w:bidi w:val="0"/>
        <w:spacing w:before="0" w:after="0"/>
        <w:jc w:val="left"/>
        <w:rPr/>
      </w:pPr>
      <w:r>
        <w:rPr/>
        <w:t>UZMkRtZQF5YjyG/m08NI0wVme9wua5uZVGeofSVv8A9HDdNgpOC5zKxBEa4kEoCws3Jt9m1pbIAB1W</w:t>
      </w:r>
    </w:p>
    <w:p>
      <w:pPr>
        <w:pStyle w:val="PreformattedText"/>
        <w:bidi w:val="0"/>
        <w:spacing w:before="0" w:after="0"/>
        <w:jc w:val="left"/>
        <w:rPr/>
      </w:pPr>
      <w:r>
        <w:rPr/>
        <w:t>Z7jgg6rnv1X6XIDlac45vKzID+V32KLk3YpKckWOP7HVzadwmeLT8zlUbiNcrl/1h6Y7KhlWONlJFi</w:t>
      </w:r>
    </w:p>
    <w:p>
      <w:pPr>
        <w:pStyle w:val="PreformattedText"/>
        <w:bidi w:val="0"/>
        <w:spacing w:before="0" w:after="0"/>
        <w:jc w:val="left"/>
        <w:rPr/>
      </w:pPr>
      <w:r>
        <w:rPr/>
        <w:t>jlyQodJuW5u2XziRq0gWgBu6qCQdBC5G9Z+nrRt1I2VYgGfqJyuUht/eqcQWLAA/H+bSqisJDcYlca</w:t>
      </w:r>
    </w:p>
    <w:p>
      <w:pPr>
        <w:pStyle w:val="PreformattedText"/>
        <w:bidi w:val="0"/>
        <w:spacing w:before="0" w:after="0"/>
        <w:jc w:val="left"/>
        <w:rPr/>
      </w:pPr>
      <w:r>
        <w:rPr/>
        <w:t>+v8AZRG5sBeJzjY2dVYlme4QAqAGUqfd7uNXs5DS35lzq5IDy02mFyV6lpjGZLBByVS10WFswuTqbk</w:t>
      </w:r>
    </w:p>
    <w:p>
      <w:pPr>
        <w:pStyle w:val="PreformattedText"/>
        <w:bidi w:val="0"/>
        <w:spacing w:before="0" w:after="0"/>
        <w:jc w:val="left"/>
        <w:rPr/>
      </w:pPr>
      <w:r>
        <w:rPr/>
        <w:t>vcsB8ENjrTSPRum4LmmYMaqJQxMJVxDMqqwOXbk3llFhdQVbkfPx3asdcJM7qlWr6Uoi8sBVEdSVYu</w:t>
      </w:r>
    </w:p>
    <w:p>
      <w:pPr>
        <w:pStyle w:val="PreformattedText"/>
        <w:bidi w:val="0"/>
        <w:spacing w:before="0" w:after="0"/>
        <w:jc w:val="left"/>
        <w:rPr/>
      </w:pPr>
      <w:r>
        <w:rPr/>
        <w:t>UIwD+cCAQQCvA8g45duszjvEnfWjZxPnIHL6y+yT07NIyQveIkU65BSCl2AOQeP+7swXtP6bhr2Ztf</w:t>
      </w:r>
    </w:p>
    <w:p>
      <w:pPr>
        <w:pStyle w:val="PreformattedText"/>
        <w:bidi w:val="0"/>
        <w:spacing w:before="0" w:after="0"/>
        <w:jc w:val="left"/>
        <w:rPr/>
      </w:pPr>
      <w:r>
        <w:rPr/>
        <w:t>Kq0ANEc/qr6kJtaDuiFaO3nONQyKGMYZVF0TlyGdc+Y+83Hm38rKdY3k3HuWlhADbtInh6SebM8Rkc</w:t>
      </w:r>
    </w:p>
    <w:p>
      <w:pPr>
        <w:pStyle w:val="PreformattedText"/>
        <w:bidi w:val="0"/>
        <w:spacing w:before="0" w:after="0"/>
        <w:jc w:val="left"/>
        <w:rPr/>
      </w:pPr>
      <w:r>
        <w:rPr/>
        <w:t>Ww4YBcVIcWuXVb4lhwObn3e7SqTGRSIn1/D3JmrHZiGSIR5OAvcpIwGLEp4AJK+bC/n9K6RwaMkKtp</w:t>
      </w:r>
    </w:p>
    <w:p>
      <w:pPr>
        <w:pStyle w:val="PreformattedText"/>
        <w:bidi w:val="0"/>
        <w:spacing w:before="0" w:after="0"/>
        <w:jc w:val="left"/>
        <w:rPr/>
      </w:pPr>
      <w:r>
        <w:rPr/>
        <w:t>bwmIKaZJJHLRkRyyR2KhksjuGx7lDZOoHngAqq8dumkzphXtcCDAsPciadkSaNyCX6kYRSpZiAxuTe</w:t>
      </w:r>
    </w:p>
    <w:p>
      <w:pPr>
        <w:pStyle w:val="PreformattedText"/>
        <w:bidi w:val="0"/>
        <w:spacing w:before="0" w:after="0"/>
        <w:jc w:val="left"/>
        <w:rPr/>
      </w:pPr>
      <w:r>
        <w:rPr/>
        <w:t>xaEZ2B/UO3ttqUlQF2dbe14+HEpftzgALBiscYZmwDAALJbliSCA2Q5ufm3bq5kWAc2lZCIJB1Cnu1</w:t>
      </w:r>
    </w:p>
    <w:p>
      <w:pPr>
        <w:pStyle w:val="PreformattedText"/>
        <w:bidi w:val="0"/>
        <w:spacing w:before="0" w:after="0"/>
        <w:jc w:val="left"/>
        <w:rPr/>
      </w:pPr>
      <w:r>
        <w:rPr/>
        <w:t>M2C2sGctFg6kKBgWLyDyHyHBuO5v8Ah10GPDqYjRZS6HEEx+VTWiwUPlHIyqHuGyVgxS2VhYktZSw4</w:t>
      </w:r>
    </w:p>
    <w:p>
      <w:pPr>
        <w:pStyle w:val="PreformattedText"/>
        <w:bidi w:val="0"/>
        <w:spacing w:before="0" w:after="0"/>
        <w:jc w:val="left"/>
        <w:rPr/>
      </w:pPr>
      <w:r>
        <w:rPr/>
        <w:t>FtaWwGtkrKTp33KWUtyqE4MyQYX5MbX7jk1wvavPFhfJdaVz96WzouH/APak+qv+yv8As+/4jJiGdv</w:t>
      </w:r>
    </w:p>
    <w:p>
      <w:pPr>
        <w:pStyle w:val="PreformattedText"/>
        <w:bidi w:val="0"/>
        <w:spacing w:before="0" w:after="0"/>
        <w:jc w:val="left"/>
        <w:rPr/>
      </w:pPr>
      <w:r>
        <w:rPr/>
        <w:t>Vmy+lvQVODN0yZvVXq7aaYymRRkUWCmqCY1By9rca63kVhd5Q2eYtbJ+i1y5m3uLdk2ggYdDW+88S+</w:t>
      </w:r>
    </w:p>
    <w:p>
      <w:pPr>
        <w:pStyle w:val="PreformattedText"/>
        <w:bidi w:val="0"/>
        <w:spacing w:before="0" w:after="0"/>
        <w:jc w:val="left"/>
        <w:rPr/>
      </w:pPr>
      <w:r>
        <w:rPr/>
        <w:t>M9ldIo4o81yAWVpFjU8J2MJLEF2KkIL2AX9S690vKqOyShWdR7XZgoyUsMQLjIWzew4C8Ar+rQhRqu</w:t>
      </w:r>
    </w:p>
    <w:p>
      <w:pPr>
        <w:pStyle w:val="PreformattedText"/>
        <w:bidi w:val="0"/>
        <w:spacing w:before="0" w:after="0"/>
        <w:jc w:val="left"/>
        <w:rPr/>
      </w:pPr>
      <w:r>
        <w:rPr/>
        <w:t>mjKsHFmEh7cmIwyuGIbm9/g2tjlognQSj4hNvkGxsguFUg3YOQyu7KLDuxFief8WhCLcugUXUAE3UX</w:t>
      </w:r>
    </w:p>
    <w:p>
      <w:pPr>
        <w:pStyle w:val="PreformattedText"/>
        <w:bidi w:val="0"/>
        <w:spacing w:before="0" w:after="0"/>
        <w:jc w:val="left"/>
        <w:rPr/>
      </w:pPr>
      <w:r>
        <w:rPr/>
        <w:t>dg5dWI7f0kAWIFx4voQkkgyMkpbF/cA2QEjKbEYJ/dMD4PjtCn+bVlPmhAAIYKbMCFW+YTp37QPddg</w:t>
      </w:r>
    </w:p>
    <w:p>
      <w:pPr>
        <w:pStyle w:val="PreformattedText"/>
        <w:bidi w:val="0"/>
        <w:spacing w:before="0" w:after="0"/>
        <w:jc w:val="left"/>
        <w:rPr/>
      </w:pPr>
      <w:r>
        <w:rPr/>
        <w:t>OLcWLNf/Fp4HUEIIyVgqM2LSKMSC8wVW4WUAlQtjwQbnHg6IAmMEoRjEIChQgZAFm/MtkTfuFyV+Ce</w:t>
      </w:r>
    </w:p>
    <w:p>
      <w:pPr>
        <w:pStyle w:val="PreformattedText"/>
        <w:bidi w:val="0"/>
        <w:spacing w:before="0" w:after="0"/>
        <w:jc w:val="left"/>
        <w:rPr/>
      </w:pPr>
      <w:r>
        <w:rPr/>
        <w:t>D7V+NLBtiMoWkJKmNyCUdgoIBCNILh3IuCn9Lgf5tJB7H2pstPehIxRUK8hcWAsrSK2WIk6hNpGPk/</w:t>
      </w:r>
    </w:p>
    <w:p>
      <w:pPr>
        <w:pStyle w:val="PreformattedText"/>
        <w:bidi w:val="0"/>
        <w:spacing w:before="0" w:after="0"/>
        <w:jc w:val="left"/>
        <w:rPr/>
      </w:pPr>
      <w:r>
        <w:rPr/>
        <w:t>HjFdNa/tfEovd1o1TG6EqgKgFiCzBs7izi/ve3I44P6dVou5dHqQyrCw4dgVLdNcXUHglWHhRdh4x+</w:t>
      </w:r>
    </w:p>
    <w:p>
      <w:pPr>
        <w:pStyle w:val="PreformattedText"/>
        <w:bidi w:val="0"/>
        <w:spacing w:before="0" w:after="0"/>
        <w:jc w:val="left"/>
        <w:rPr/>
      </w:pPr>
      <w:r>
        <w:rPr/>
        <w:t>2pAkgDmoAkwjkMiscA5VCTGVYhhdPzGF7iVRf4586M8Pep3rfRRsMJDMDlwAjyp4dWUOCjY9kRUSdx</w:t>
      </w:r>
    </w:p>
    <w:p>
      <w:pPr>
        <w:pStyle w:val="PreformattedText"/>
        <w:bidi w:val="0"/>
        <w:spacing w:before="0" w:after="0"/>
        <w:jc w:val="left"/>
        <w:rPr/>
      </w:pPr>
      <w:r>
        <w:rPr/>
        <w:t>/l1CVGtG4/LXORSAyi2IkKhrqqoBldSuR8jkj3aELJCvSW141uRaMYKbEtYq1yUBWw8m39NCEWUVku</w:t>
      </w:r>
    </w:p>
    <w:p>
      <w:pPr>
        <w:pStyle w:val="PreformattedText"/>
        <w:bidi w:val="0"/>
        <w:spacing w:before="0" w:after="0"/>
        <w:jc w:val="left"/>
        <w:rPr/>
      </w:pPr>
      <w:r>
        <w:rPr/>
        <w:t>HBfMRAElDi4utz/L9xewBybzoRp3It2JDlTiuJkEgZci6qQx7gciV+bY9y46ZnEEJLYghWEiyZKW8d</w:t>
      </w:r>
    </w:p>
    <w:p>
      <w:pPr>
        <w:pStyle w:val="PreformattedText"/>
        <w:bidi w:val="0"/>
        <w:spacing w:before="0" w:after="0"/>
        <w:jc w:val="left"/>
        <w:rPr/>
      </w:pPr>
      <w:r>
        <w:rPr/>
        <w:t>qsoyLZ+ZSnm5JH2x0btvpIW5uBKpdSoZFKkxmIAWMSKVbmexZuLhhlpqfNCbapZWhKS44w95Qm62vc</w:t>
      </w:r>
    </w:p>
    <w:p>
      <w:pPr>
        <w:pStyle w:val="PreformattedText"/>
        <w:bidi w:val="0"/>
        <w:spacing w:before="0" w:after="0"/>
        <w:jc w:val="left"/>
        <w:rPr/>
      </w:pPr>
      <w:r>
        <w:rPr/>
        <w:t>kDMEMC6my/Ld2rEKDnGHcLKwJkXJmIZmwQ2FmPwe0G3/AA/zarbo7rSyAQ1SildAoZpFC4jO9yhU2I</w:t>
      </w:r>
    </w:p>
    <w:p>
      <w:pPr>
        <w:pStyle w:val="PreformattedText"/>
        <w:bidi w:val="0"/>
        <w:spacing w:before="0" w:after="0"/>
        <w:jc w:val="left"/>
        <w:rPr/>
      </w:pPr>
      <w:r>
        <w:rPr/>
        <w:t>OPyRdvge3LQ633pkvAD9Qj2FQcipNwwOKlMx2qvFh5v/h1WhKAAXBRYwfymsQGW1lPTkBswjKBjkDz</w:t>
      </w:r>
    </w:p>
    <w:p>
      <w:pPr>
        <w:pStyle w:val="PreformattedText"/>
        <w:bidi w:val="0"/>
        <w:spacing w:before="0" w:after="0"/>
        <w:jc w:val="left"/>
        <w:rPr/>
      </w:pPr>
      <w:r>
        <w:rPr/>
        <w:t>li2hCOQEs5LkFvDKt1tywFjwi3+w5+NCEd29tkKjtHIBBKj2Wy78iHxH3GhCMZMARkbsxurWsI3JZi</w:t>
      </w:r>
    </w:p>
    <w:p>
      <w:pPr>
        <w:pStyle w:val="PreformattedText"/>
        <w:bidi w:val="0"/>
        <w:spacing w:before="0" w:after="0"/>
        <w:jc w:val="left"/>
        <w:rPr/>
      </w:pPr>
      <w:r>
        <w:rPr/>
        <w:t>pQ3BN78dt2x1OupUnRvq/EonHwT1I4w7XBt/eELYsObEgrYDUKEawUkq97sAzJiuLMTnGpJGORAW/N</w:t>
      </w:r>
    </w:p>
    <w:p>
      <w:pPr>
        <w:pStyle w:val="PreformattedText"/>
        <w:bidi w:val="0"/>
        <w:spacing w:before="0" w:after="0"/>
        <w:jc w:val="left"/>
        <w:rPr/>
      </w:pPr>
      <w:r>
        <w:rPr/>
        <w:t>+D+pdCEE37PJLXYqGYhWkyaQKW5MYstgBYX/ANNCFmN0LtIFJUEv5VrGwHAyyuL3FueNSNdYUgEmAh</w:t>
      </w:r>
    </w:p>
    <w:p>
      <w:pPr>
        <w:pStyle w:val="PreformattedText"/>
        <w:bidi w:val="0"/>
        <w:spacing w:before="0" w:after="0"/>
        <w:jc w:val="left"/>
        <w:rPr/>
      </w:pPr>
      <w:r>
        <w:rPr/>
        <w:t>qrFziyqrhSDGo78T5ZCSDc82/zNxidXogQ09a2hi6jZHJA5xZMnZmUBcit+BY2Nre5W++q3NAHegxO</w:t>
      </w:r>
    </w:p>
    <w:p>
      <w:pPr>
        <w:pStyle w:val="PreformattedText"/>
        <w:bidi w:val="0"/>
        <w:spacing w:before="0" w:after="0"/>
        <w:jc w:val="left"/>
        <w:rPr/>
      </w:pPr>
      <w:r>
        <w:rPr/>
        <w:t>NEaSGIHcWtnYsD5LAG6gfGIsSb+7S7nf8EDJyUpQhlEeKs6qUUuCLhiwYKx4bi1yQf8ADp7eEt5KEr</w:t>
      </w:r>
    </w:p>
    <w:p>
      <w:pPr>
        <w:pStyle w:val="PreformattedText"/>
        <w:bidi w:val="0"/>
        <w:spacing w:before="0" w:after="0"/>
        <w:jc w:val="left"/>
        <w:rPr/>
      </w:pPr>
      <w:r>
        <w:rPr/>
        <w:t>611hYAJGiAYWT8t2vZlSNbvIT3YrqbefS61MmInCXxIwUvECVVZBmRmcpD+Q4KtyWVGuLCw9/tXQN0</w:t>
      </w:r>
    </w:p>
    <w:p>
      <w:pPr>
        <w:pStyle w:val="PreformattedText"/>
        <w:bidi w:val="0"/>
        <w:spacing w:before="0" w:after="0"/>
        <w:jc w:val="left"/>
        <w:rPr/>
      </w:pPr>
      <w:r>
        <w:rPr/>
        <w:t>gThR3jROMDxqYY2eHJgFMqITgI1JhR7taRi3GS8FeG1SpbqPWl2GcZkyXqMIzmrolOG6z5F8RdSCt8</w:t>
      </w:r>
    </w:p>
    <w:p>
      <w:pPr>
        <w:pStyle w:val="PreformattedText"/>
        <w:bidi w:val="0"/>
        <w:spacing w:before="0" w:after="0"/>
        <w:jc w:val="left"/>
        <w:rPr/>
      </w:pPr>
      <w:r>
        <w:rPr/>
        <w:t>T2WUY31YJtf2vH90wuaDhHohE+a1K9FDE3EnVd2LFiHjtcK6rcWFmC+Rpebuz4hBBkS7BRzRtMp6ZV</w:t>
      </w:r>
    </w:p>
    <w:p>
      <w:pPr>
        <w:pStyle w:val="PreformattedText"/>
        <w:bidi w:val="0"/>
        <w:spacing w:before="0" w:after="0"/>
        <w:jc w:val="left"/>
        <w:rPr/>
      </w:pPr>
      <w:r>
        <w:rPr/>
        <w:t>WxULcq0cjszPZ2CHqRjyqsCLt/h1ABOiUxy0TVUQQKtpcyQD0QTlM0rAEo6RYgKPj7X7v5dSGu9Smx</w:t>
      </w:r>
    </w:p>
    <w:p>
      <w:pPr>
        <w:pStyle w:val="PreformattedText"/>
        <w:bidi w:val="0"/>
        <w:spacing w:before="0" w:after="0"/>
        <w:jc w:val="left"/>
        <w:rPr/>
      </w:pPr>
      <w:r>
        <w:rPr/>
        <w:t>3Uq/3mid0DLECjtdvKqXkFjEMrkEKFuv7e7Vsg4Byk7owovTz/AIGtgqEkxelnurWJQlZFJEwFswVx</w:t>
      </w:r>
    </w:p>
    <w:p>
      <w:pPr>
        <w:pStyle w:val="PreformattedText"/>
        <w:bidi w:val="0"/>
        <w:spacing w:before="0" w:after="0"/>
        <w:jc w:val="left"/>
        <w:rPr/>
      </w:pPr>
      <w:r>
        <w:rPr/>
        <w:t>uCSDbHSjU70+PGiMT3ldHbduS1tDFMsilZI6YuWxEfVaZ2Vp1C8IqiRA1yLcMv6dV54e9WAlxaOpPi</w:t>
      </w:r>
    </w:p>
    <w:p>
      <w:pPr>
        <w:pStyle w:val="PreformattedText"/>
        <w:bidi w:val="0"/>
        <w:spacing w:before="0" w:after="0"/>
        <w:jc w:val="left"/>
        <w:rPr/>
      </w:pPr>
      <w:r>
        <w:rPr/>
        <w:t>5yK9y0QbELJfFkbHpwpMSMUjH5gRgAVSTV6n/c8dSSwFrLMOqnTnYGOMG7mxjZXDMcwvlWBJORb/Dq</w:t>
      </w:r>
    </w:p>
    <w:p>
      <w:pPr>
        <w:pStyle w:val="PreformattedText"/>
        <w:bidi w:val="0"/>
        <w:spacing w:before="0" w:after="0"/>
        <w:jc w:val="left"/>
        <w:rPr/>
      </w:pPr>
      <w:r>
        <w:rPr/>
        <w:t>AACTzKOxd3o+FQYlGTKEKFHEbk9VWISMCQWjnBVQqjI9+SrqUu/3/FIqgCYuWkmMqyiUqhZ4VEmKsm</w:t>
      </w:r>
    </w:p>
    <w:p>
      <w:pPr>
        <w:pStyle w:val="PreformattedText"/>
        <w:bidi w:val="0"/>
        <w:spacing w:before="0" w:after="0"/>
        <w:jc w:val="left"/>
        <w:rPr/>
      </w:pPr>
      <w:r>
        <w:rPr/>
        <w:t>akt+JIEmQY+PaedQ4wJVyFh05IkA6+bOOgoRC8SMzERAY9wfHFm4OLXy51KEUccpeoVwssnWN4mqIT</w:t>
      </w:r>
    </w:p>
    <w:p>
      <w:pPr>
        <w:pStyle w:val="PreformattedText"/>
        <w:bidi w:val="0"/>
        <w:spacing w:before="0" w:after="0"/>
        <w:jc w:val="left"/>
        <w:rPr/>
      </w:pPr>
      <w:r>
        <w:rPr/>
        <w:t>GHkEsPdaylSiqbnEfpXUCOSr9j3+Ck8zf3YRZJI8I06z2aIRKobElLAQEIoOai7NxqUpubicFaYSCR</w:t>
      </w:r>
    </w:p>
    <w:p>
      <w:pPr>
        <w:pStyle w:val="PreformattedText"/>
        <w:bidi w:val="0"/>
        <w:spacing w:before="0" w:after="0"/>
        <w:jc w:val="left"/>
        <w:rPr/>
      </w:pPr>
      <w:r>
        <w:rPr/>
        <w:t>7qypIGkbIBo1TgQCSM8x9IHlrksF7VYsdCJPb+1aUZSntp41V1kmyaVYnVe1KqZnHanTXhAAORZMtS</w:t>
      </w:r>
    </w:p>
    <w:p>
      <w:pPr>
        <w:pStyle w:val="PreformattedText"/>
        <w:bidi w:val="0"/>
        <w:spacing w:before="0" w:after="0"/>
        <w:jc w:val="left"/>
        <w:rPr/>
      </w:pPr>
      <w:r>
        <w:rPr/>
        <w:t>BIJ6kb13pIzqurqTnJITYmWVemQR+U7qoPTkwLBclLELfUKASNCkkJjUGRy5ZJX6Ut3jMYOCTRyEA9</w:t>
      </w:r>
    </w:p>
    <w:p>
      <w:pPr>
        <w:pStyle w:val="PreformattedText"/>
        <w:bidi w:val="0"/>
        <w:spacing w:before="0" w:after="0"/>
        <w:jc w:val="left"/>
        <w:rPr/>
      </w:pPr>
      <w:r>
        <w:rPr/>
        <w:t>RCDFcLflW9qtzMHHeomczKcVeoRGHTboF42FIoPRkMSFYKiVgewkdbnxZWAVTkzQQMjUJr3daHTBld</w:t>
      </w:r>
    </w:p>
    <w:p>
      <w:pPr>
        <w:pStyle w:val="PreformattedText"/>
        <w:bidi w:val="0"/>
        <w:spacing w:before="0" w:after="0"/>
        <w:jc w:val="left"/>
        <w:rPr/>
      </w:pPr>
      <w:r>
        <w:rPr/>
        <w:t>owkcqsUCpMAiuoDn+9iYWuRcheTj/LfQmG823mlaHulaQuVFMsLs1mVnlNo8CqEPHmy4hMAHxF9QI5</w:t>
      </w:r>
    </w:p>
    <w:p>
      <w:pPr>
        <w:pStyle w:val="PreformattedText"/>
        <w:bidi w:val="0"/>
        <w:spacing w:before="0" w:after="0"/>
        <w:jc w:val="left"/>
        <w:rPr/>
      </w:pPr>
      <w:r>
        <w:rPr/>
        <w:t>KxPEUbS3AzkRpGijeIBp06UZ61xIwypbr25csVDdyjUqtrOZCltCrVCT0yJLGJYamGOoiIlMMslOqh</w:t>
      </w:r>
    </w:p>
    <w:p>
      <w:pPr>
        <w:pStyle w:val="PreformattedText"/>
        <w:bidi w:val="0"/>
        <w:spacing w:before="0" w:after="0"/>
        <w:jc w:val="left"/>
        <w:rPr/>
      </w:pPr>
      <w:r>
        <w:rPr/>
        <w:t>mllcM4VixUqSXPt5C6YOLZdOW5RUAc1zHaOFrvev0Nv4HfrF/wDdx/hW/h8+q00kL7h6p+l3pyH1Eq</w:t>
      </w:r>
    </w:p>
    <w:p>
      <w:pPr>
        <w:pStyle w:val="PreformattedText"/>
        <w:bidi w:val="0"/>
        <w:spacing w:before="0" w:after="0"/>
        <w:jc w:val="left"/>
        <w:rPr/>
      </w:pPr>
      <w:r>
        <w:rPr/>
        <w:t>9RooPU2wUi+k/UNJO0yE/jF3jY6iVzchWqhjf49951u0sZtRFrKzQbdcxnh7+ivnApPoVq2zSZoud/</w:t>
      </w:r>
    </w:p>
    <w:p>
      <w:pPr>
        <w:pStyle w:val="PreformattedText"/>
        <w:bidi w:val="0"/>
        <w:spacing w:before="0" w:after="0"/>
        <w:jc w:val="left"/>
        <w:rPr/>
      </w:pPr>
      <w:r>
        <w:rPr/>
        <w:t>iuv4nMmILYotkRLNlkFfllFuorAFeLWv3fzaiG8R3geXjx+F4viBgJejoY1w9rZsbeTLl+VZurdQfF</w:t>
      </w:r>
    </w:p>
    <w:p>
      <w:pPr>
        <w:pStyle w:val="PreformattedText"/>
        <w:bidi w:val="0"/>
        <w:spacing w:before="0" w:after="0"/>
        <w:jc w:val="left"/>
        <w:rPr/>
      </w:pPr>
      <w:r>
        <w:rPr/>
        <w:t>/HnRa943nWo3QRAuRqjuZemshxKcsFLdYhy8RVfyGJFxYkA/4dVnM27ueJSG4wLyUXKuEqRSBme3bZ</w:t>
      </w:r>
    </w:p>
    <w:p>
      <w:pPr>
        <w:pStyle w:val="PreformattedText"/>
        <w:bidi w:val="0"/>
        <w:spacing w:before="0" w:after="0"/>
        <w:jc w:val="left"/>
        <w:rPr/>
      </w:pPr>
      <w:r>
        <w:rPr/>
        <w:t>Rd8PzM3bpAlSpXiwJPc2mDzqXXOTEDSMIwNi4Ga4vJJcdrXwBCeCCQp4+Lle326a4uJnBCq3O/4Iks</w:t>
      </w:r>
    </w:p>
    <w:p>
      <w:pPr>
        <w:pStyle w:val="PreformattedText"/>
        <w:bidi w:val="0"/>
        <w:spacing w:before="0" w:after="0"/>
        <w:jc w:val="left"/>
        <w:rPr/>
      </w:pPr>
      <w:r>
        <w:rPr/>
        <w:t>yXWxVbqynlzIJGLFFUv3n3ZHkrb/FqQOU/Og46MIt1IjZ0s1lR1eVw7iJSOoMQxwYO4HPJOgkCBMoI</w:t>
      </w:r>
    </w:p>
    <w:p>
      <w:pPr>
        <w:pStyle w:val="PreformattedText"/>
        <w:bidi w:val="0"/>
        <w:spacing w:before="0" w:after="0"/>
        <w:jc w:val="left"/>
        <w:rPr/>
      </w:pPr>
      <w:r>
        <w:rPr/>
        <w:t>LpcBgrMgCZclRcesZDixUqCgARUGS8t/4V7cdCVAYm/TEnd1BYYocsbOSg/TeQfse7t7dQZIMGChVL</w:t>
      </w:r>
    </w:p>
    <w:p>
      <w:pPr>
        <w:pStyle w:val="PreformattedText"/>
        <w:bidi w:val="0"/>
        <w:spacing w:before="0" w:after="0"/>
        <w:jc w:val="left"/>
        <w:rPr/>
      </w:pPr>
      <w:r>
        <w:rPr/>
        <w:t>9ctrl9T/SL1xs1PUml3CfZHqdor+29Lvm21A3HbZEW/EkNbDC729w1s2OoaG00qzYcWnnw9lU7Q1lS</w:t>
      </w:r>
    </w:p>
    <w:p>
      <w:pPr>
        <w:pStyle w:val="PreformattedText"/>
        <w:bidi w:val="0"/>
        <w:spacing w:before="0" w:after="0"/>
        <w:jc w:val="left"/>
        <w:rPr/>
      </w:pPr>
      <w:r>
        <w:rPr/>
        <w:t>jVZUO64fdS7+Fb6hbx9VPof6T9cbtEtPvc0FTt++UxZqimG7bPW1G1bjJTSX74XqaOR0JFwsyoV4y1</w:t>
      </w:r>
    </w:p>
    <w:p>
      <w:pPr>
        <w:pStyle w:val="PreformattedText"/>
        <w:bidi w:val="0"/>
        <w:spacing w:before="0" w:after="0"/>
        <w:jc w:val="left"/>
        <w:rPr/>
      </w:pPr>
      <w:r>
        <w:rPr/>
        <w:t>d5SFKntbrP9N+8OjbPR9lVeTnPdsu+Q59Pdd3t5e+1dDvLJY3PLqpUnIqAAePdwFupFxfXPE8ua2kA</w:t>
      </w:r>
    </w:p>
    <w:p>
      <w:pPr>
        <w:pStyle w:val="PreformattedText"/>
        <w:bidi w:val="0"/>
        <w:spacing w:before="0" w:after="0"/>
        <w:jc w:val="left"/>
        <w:rPr/>
      </w:pPr>
      <w:r>
        <w:rPr/>
        <w:t>AdpNzTOOCr5G/bkW8WDOST+UuGRB4Pdjq9Koh6r2Sg9U7RuPp/e6Ck3bZd1pZ6CvoaxDNT1dNLGUki</w:t>
      </w:r>
    </w:p>
    <w:p>
      <w:pPr>
        <w:pStyle w:val="PreformattedText"/>
        <w:bidi w:val="0"/>
        <w:spacing w:before="0" w:after="0"/>
        <w:jc w:val="left"/>
        <w:rPr/>
      </w:pPr>
      <w:r>
        <w:rPr/>
        <w:t>ljbyhBuCLMp5GlcGxB0SOLg4Furcr5wP4uv9ho3rL1FuHrv6D+vdg9OU0n4urqdi9dU9cduoEYvIOn</w:t>
      </w:r>
    </w:p>
    <w:p>
      <w:pPr>
        <w:pStyle w:val="PreformattedText"/>
        <w:bidi w:val="0"/>
        <w:spacing w:before="0" w:after="0"/>
        <w:jc w:val="left"/>
        <w:rPr/>
      </w:pPr>
      <w:r>
        <w:rPr/>
        <w:t>vO0RmpNJThm7kR26NoyjyMhXibT5IdtDmfyw84/haHOi73/uXb8neXf5NjmbQ1xpzy5driXHvoP/AG</w:t>
      </w:r>
    </w:p>
    <w:p>
      <w:pPr>
        <w:pStyle w:val="PreformattedText"/>
        <w:bidi w:val="0"/>
        <w:spacing w:before="0" w:after="0"/>
        <w:jc w:val="left"/>
        <w:rPr/>
      </w:pPr>
      <w:r>
        <w:rPr/>
        <w:t>En8Ve6bpT1nrP1z9F/SHoGCT8TX+uKX1Ru/rCvgoOqopmpPQVPQQ1sr1EZjkBmeNYAv+84d2szPIu1</w:t>
      </w:r>
    </w:p>
    <w:p>
      <w:pPr>
        <w:pStyle w:val="PreformattedText"/>
        <w:bidi w:val="0"/>
        <w:spacing w:before="0" w:after="0"/>
        <w:jc w:val="left"/>
        <w:rPr/>
      </w:pPr>
      <w:r>
        <w:rPr/>
        <w:t>sqBtWiGn2pb3gOXTrfxJsnmb6Rc4gaRvL2K/hp/2cP0I/hm/3r01T7l689d7rT5erPqn60paKff93o</w:t>
      </w:r>
    </w:p>
    <w:p>
      <w:pPr>
        <w:pStyle w:val="PreformattedText"/>
        <w:bidi w:val="0"/>
        <w:spacing w:before="0" w:after="0"/>
        <w:jc w:val="left"/>
        <w:rPr/>
      </w:pPr>
      <w:r>
        <w:rPr/>
        <w:t>xOvV2XYNvpI2p/R3p+SoMMi09Kz1FQYf8AeaiVGVF7uy7BS2Uue03VKkC4t3mjox2fSc3eXmtu8sbT</w:t>
      </w:r>
    </w:p>
    <w:p>
      <w:pPr>
        <w:pStyle w:val="PreformattedText"/>
        <w:bidi w:val="0"/>
        <w:spacing w:before="0" w:after="0"/>
        <w:jc w:val="left"/>
        <w:rPr/>
      </w:pPr>
      <w:r>
        <w:rPr/>
        <w:t>toDI83Rb0fS9peq/omkjoDSxKix9JGgIRVWIS5LjHkqDIqrKWuSpI9x1sDbAGtF1y5rGy4B2I+1XlC</w:t>
      </w:r>
    </w:p>
    <w:p>
      <w:pPr>
        <w:pStyle w:val="PreformattedText"/>
        <w:bidi w:val="0"/>
        <w:spacing w:before="0" w:after="0"/>
        <w:jc w:val="left"/>
        <w:rPr/>
      </w:pPr>
      <w:r>
        <w:rPr/>
        <w:t>xCxqUEaqLSG7MCsYYMDYCxDf8A2jbWcjEl0krYmz8M8u6vM1XUpGlLZKO0RpHeUKrVLKsZdZgFwVcs</w:t>
      </w:r>
    </w:p>
    <w:p>
      <w:pPr>
        <w:pStyle w:val="PreformattedText"/>
        <w:bidi w:val="0"/>
        <w:spacing w:before="0" w:after="0"/>
        <w:jc w:val="left"/>
        <w:rPr/>
      </w:pPr>
      <w:r>
        <w:rPr/>
        <w:t>GRr+7u1BBgGcKZBJxqmTcFDU8MmSZwgJIt2VpXjHTkdw0xzvijdQc59ijHVlveUuDBUeuZG4urt1OE</w:t>
      </w:r>
    </w:p>
    <w:p>
      <w:pPr>
        <w:pStyle w:val="PreformattedText"/>
        <w:bidi w:val="0"/>
        <w:spacing w:before="0" w:after="0"/>
        <w:jc w:val="left"/>
        <w:rPr/>
      </w:pPr>
      <w:r>
        <w:rPr/>
        <w:t>QNmoFrGMXBZb5H4A/x6qIMkHJUoLCZ1IDxOBgCzAmMkqAoBdAVUBI8me5cP+nRgDnchY8alrsjKhUS</w:t>
      </w:r>
    </w:p>
    <w:p>
      <w:pPr>
        <w:pStyle w:val="PreformattedText"/>
        <w:bidi w:val="0"/>
        <w:spacing w:before="0" w:after="0"/>
        <w:jc w:val="left"/>
        <w:rPr/>
      </w:pPr>
      <w:r>
        <w:rPr/>
        <w:t>MFe+BRje6qwC2kF7cqob99QggxkYK2ytJZoiqKky3WMBpHAUq5LEm8RXyb8HQRGChbxXpgnkYKgXvI</w:t>
      </w:r>
    </w:p>
    <w:p>
      <w:pPr>
        <w:pStyle w:val="PreformattedText"/>
        <w:bidi w:val="0"/>
        <w:spacing w:before="0" w:after="0"/>
        <w:jc w:val="left"/>
        <w:rPr/>
      </w:pPr>
      <w:r>
        <w:rPr/>
        <w:t>sg5YKF7O4DvFrnQgknXmthO1SxGKll5CuuJVmLgr4BDeOR2fB0xcTqhbcdZGVhGVZc7ghbj9JXFuwk</w:t>
      </w:r>
    </w:p>
    <w:p>
      <w:pPr>
        <w:pStyle w:val="PreformattedText"/>
        <w:bidi w:val="0"/>
        <w:spacing w:before="0" w:after="0"/>
        <w:jc w:val="left"/>
        <w:rPr/>
      </w:pPr>
      <w:r>
        <w:rPr/>
        <w:t>82Nr5f11EHOFPz3T496Co70kFrMLnJSS5QHNnW1sb28HkrqQ3DjzHgqNFjqpUODkSrRggEWCKMwLLy</w:t>
      </w:r>
    </w:p>
    <w:p>
      <w:pPr>
        <w:pStyle w:val="PreformattedText"/>
        <w:bidi w:val="0"/>
        <w:spacing w:before="0" w:after="0"/>
        <w:jc w:val="left"/>
        <w:rPr/>
      </w:pPr>
      <w:r>
        <w:rPr/>
        <w:t>LGwH3bt1LCZjkUJoq/7sOFSyjJg73KkhizZKw5t8EEi+rMOHchVP6kVVEhs1umSrEkqUuvUzYhgQQT</w:t>
      </w:r>
    </w:p>
    <w:p>
      <w:pPr>
        <w:pStyle w:val="PreformattedText"/>
        <w:bidi w:val="0"/>
        <w:spacing w:before="0" w:after="0"/>
        <w:jc w:val="left"/>
        <w:rPr/>
      </w:pPr>
      <w:r>
        <w:rPr/>
        <w:t>ybft3asZDQcql/EVxl9WoYlp6qVX93ZK7AkrmQrLGiqpy9t7EcN3aao0lok4VQdc4ADVeO/1/YU9RL</w:t>
      </w:r>
    </w:p>
    <w:p>
      <w:pPr>
        <w:pStyle w:val="PreformattedText"/>
        <w:bidi w:val="0"/>
        <w:spacing w:before="0" w:after="0"/>
        <w:jc w:val="left"/>
        <w:rPr/>
      </w:pPr>
      <w:r>
        <w:rPr/>
        <w:t>PGXeWWOWnBK8UiZOVdi0pDT2yvYEgOPvrm1gJfJXRpXOLQThq4vrTGxmIfpnqgSB0JGEl2LFxCSYum</w:t>
      </w:r>
    </w:p>
    <w:p>
      <w:pPr>
        <w:pStyle w:val="PreformattedText"/>
        <w:bidi w:val="0"/>
        <w:spacing w:before="0" w:after="0"/>
        <w:jc w:val="left"/>
        <w:rPr/>
      </w:pPr>
      <w:r>
        <w:rPr/>
        <w:t>qi3F2X3LbWURzMLS4GIjPevDv6nw9L6hetYwAOn6m3oWkY36bVsjgSOFW4u6gG1rd3c17+brNsqvHe</w:t>
      </w:r>
    </w:p>
    <w:p>
      <w:pPr>
        <w:pStyle w:val="PreformattedText"/>
        <w:bidi w:val="0"/>
        <w:spacing w:before="0" w:after="0"/>
        <w:jc w:val="left"/>
        <w:rPr/>
      </w:pPr>
      <w:r>
        <w:rPr/>
        <w:t>vRUt1lNvZDWonYulLy8JvGud0dVAhS6M4F7slz7lvf3/p5xPYCZOjl0GOkA2yVPKVqcPEwkCxqrwhD</w:t>
      </w:r>
    </w:p>
    <w:p>
      <w:pPr>
        <w:pStyle w:val="PreformattedText"/>
        <w:bidi w:val="0"/>
        <w:spacing w:before="0" w:after="0"/>
        <w:jc w:val="left"/>
        <w:rPr/>
      </w:pPr>
      <w:r>
        <w:rPr/>
        <w:t>HIsPWVSpjQtbHsvcn3ntHubSWui2cfFXY4u5OdFJE0iSpk5kTIzhTE0TA4K8br3NKO0DE+FYe3VSlL</w:t>
      </w:r>
    </w:p>
    <w:p>
      <w:pPr>
        <w:pStyle w:val="PreformattedText"/>
        <w:bidi w:val="0"/>
        <w:spacing w:before="0" w:after="0"/>
        <w:jc w:val="left"/>
        <w:rPr/>
      </w:pPr>
      <w:r>
        <w:rPr/>
        <w:t>IltHPNUK4QSIOrE4kyiL+wMgu0mZ5+GWTjnnQq3M5gIqRHZWKiTpuRIAhGWaZPE0UcZAeXEKPkrl+2</w:t>
      </w:r>
    </w:p>
    <w:p>
      <w:pPr>
        <w:pStyle w:val="PreformattedText"/>
        <w:bidi w:val="0"/>
        <w:spacing w:before="0" w:after="0"/>
        <w:jc w:val="left"/>
        <w:rPr/>
      </w:pPr>
      <w:r>
        <w:rPr/>
        <w:t>hIddIWyOl1ECZtUt0mVWyZoTGG6Kl17JAT3MTYHuybLQoRLgsDEgWJUjihY4pkySgEoCX8kCzEWF4w</w:t>
      </w:r>
    </w:p>
    <w:p>
      <w:pPr>
        <w:pStyle w:val="PreformattedText"/>
        <w:bidi w:val="0"/>
        <w:spacing w:before="0" w:after="0"/>
        <w:jc w:val="left"/>
        <w:rPr/>
      </w:pPr>
      <w:r>
        <w:rPr/>
        <w:t>NCZpaNRKTvbI4TgKC6qWuiMjEIyStGChjxTtUfLYv7tCHHLh1/gjVAxMjRIi3jzhnOUI7T0Z8iQWA4</w:t>
      </w:r>
    </w:p>
    <w:p>
      <w:pPr>
        <w:pStyle w:val="PreformattedText"/>
        <w:bidi w:val="0"/>
        <w:spacing w:before="0" w:after="0"/>
        <w:jc w:val="left"/>
        <w:rPr/>
      </w:pPr>
      <w:r>
        <w:rPr/>
        <w:t>IB9v+bt0KDPNFIeiLuyyLMqjElpIQwDFI0b+pX91PH82hQgSkOQrIJujJImZPTdVeJCXXGzmLHIWIJ</w:t>
      </w:r>
    </w:p>
    <w:p>
      <w:pPr>
        <w:pStyle w:val="PreformattedText"/>
        <w:bidi w:val="0"/>
        <w:spacing w:before="0" w:after="0"/>
        <w:jc w:val="left"/>
        <w:rPr/>
      </w:pPr>
      <w:r>
        <w:rPr/>
        <w:t>A7v20ISBlydqtSWSojYdiN0YsH6eKKyHGRSblufd7j3aFLYkToiGWMRLn01lSRi0SsSSXULyzArUJg</w:t>
      </w:r>
    </w:p>
    <w:p>
      <w:pPr>
        <w:pStyle w:val="PreformattedText"/>
        <w:bidi w:val="0"/>
        <w:spacing w:before="0" w:after="0"/>
        <w:jc w:val="left"/>
        <w:rPr/>
      </w:pPr>
      <w:r>
        <w:rPr/>
        <w:t>bE3HPt0IODgzCj27VMUaRoWQoQIR1HuqvkUNkQ3wUlSrnkH3f4RR6kRtMLUqVm7yIIjdqahCyEM0pG</w:t>
      </w:r>
    </w:p>
    <w:p>
      <w:pPr>
        <w:pStyle w:val="PreformattedText"/>
        <w:bidi w:val="0"/>
        <w:spacing w:before="0" w:after="0"/>
        <w:jc w:val="left"/>
        <w:rPr/>
      </w:pPr>
      <w:r>
        <w:rPr/>
        <w:t>MlT0mJzxZX5vj/AOuhAxphI5xLUUtahWRnxeXJSSUAkXFZHyIV7nyb9uSedCFHGjMRZZWVS6ApMDmr</w:t>
      </w:r>
    </w:p>
    <w:p>
      <w:pPr>
        <w:pStyle w:val="PreformattedText"/>
        <w:bidi w:val="0"/>
        <w:spacing w:before="0" w:after="0"/>
        <w:jc w:val="left"/>
        <w:rPr/>
      </w:pPr>
      <w:r>
        <w:rPr/>
        <w:t>o9s4gQvbEfAIAN8joQjmQ2SFXUCMsA2Ei2xjN1FxdTc2JPnQhFKrtJO3mRIkR2NlTMoCtmJ95AxLW8</w:t>
      </w:r>
    </w:p>
    <w:p>
      <w:pPr>
        <w:pStyle w:val="PreformattedText"/>
        <w:bidi w:val="0"/>
        <w:spacing w:before="0" w:after="0"/>
        <w:jc w:val="left"/>
        <w:rPr/>
      </w:pPr>
      <w:r>
        <w:rPr/>
        <w:t>f10ISgNKImdiLBDiSvSCjpDqYsLNIAMr3H6u1f5RC+2L/YR+h5Nr/2bn0+3to3D+vPqz9Y/VSK8LQq</w:t>
      </w:r>
    </w:p>
    <w:p>
      <w:pPr>
        <w:pStyle w:val="PreformattedText"/>
        <w:bidi w:val="0"/>
        <w:spacing w:before="0" w:after="0"/>
        <w:jc w:val="left"/>
        <w:rPr/>
      </w:pPr>
      <w:r>
        <w:rPr/>
        <w:t>tGfUcezU2Fzdw0e0sQTcMchry/lUNdtrp1a0Be48iNDfJzATaXOeffdH4L1+/sMEe1bMPLKe1bZKBk</w:t>
      </w:r>
    </w:p>
    <w:p>
      <w:pPr>
        <w:pStyle w:val="PreformattedText"/>
        <w:bidi w:val="0"/>
        <w:spacing w:before="0" w:after="0"/>
        <w:jc w:val="left"/>
        <w:rPr/>
      </w:pPr>
      <w:r>
        <w:rPr/>
        <w:t>bMSBcEX91tc61pwGrrEwc7s/FFtsSAECN0BN8RlgMcsciv6geSB/O2gRGNENMgdaEPThMbFIyDiGaQ</w:t>
      </w:r>
    </w:p>
    <w:p>
      <w:pPr>
        <w:pStyle w:val="PreformattedText"/>
        <w:bidi w:val="0"/>
        <w:spacing w:before="0" w:after="0"/>
        <w:jc w:val="left"/>
        <w:rPr/>
      </w:pPr>
      <w:r>
        <w:rPr/>
        <w:t>NfFrCyLmvI58c2/TqfWoJIIjhj63r5NQZPTb5BDGocEkIUuCuIvfMWYcsbZC38uWhFxHPx+5Ef8AZ4</w:t>
      </w:r>
    </w:p>
    <w:p>
      <w:pPr>
        <w:pStyle w:val="PreformattedText"/>
        <w:bidi w:val="0"/>
        <w:spacing w:before="0" w:after="0"/>
        <w:jc w:val="left"/>
        <w:rPr/>
      </w:pPr>
      <w:r>
        <w:rPr/>
        <w:t>ut+kGcqkSEMSBkvcgUA2JINiRb4/ToSmpD2t5dLtDsrQ9OcuRcErgwb9JjLXXI3NwBwLcnRnnqgviZ</w:t>
      </w:r>
    </w:p>
    <w:p>
      <w:pPr>
        <w:pStyle w:val="PreformattedText"/>
        <w:bidi w:val="0"/>
        <w:spacing w:before="0" w:after="0"/>
        <w:jc w:val="left"/>
        <w:rPr/>
      </w:pPr>
      <w:r>
        <w:rPr/>
        <w:t>iPXlaPplVXExoLm2KECM5lgSXHIBcqQL2uOeNCV1akwyDv8Ad+1b/wCzbB+9BiSxsFEZDW/UU9p5uf</w:t>
      </w:r>
    </w:p>
    <w:p>
      <w:pPr>
        <w:pStyle w:val="PreformattedText"/>
        <w:bidi w:val="0"/>
        <w:spacing w:before="0" w:after="0"/>
        <w:jc w:val="left"/>
        <w:rPr/>
      </w:pPr>
      <w:r>
        <w:rPr/>
        <w:t>OhXDlJyUJfTPkqjFmu47boEPGPDAgC1z8X/wAWhViq1xtGh4uisb00o7rJfAKhSIhSW7mR7e1jdr3v</w:t>
      </w:r>
    </w:p>
    <w:p>
      <w:pPr>
        <w:pStyle w:val="PreformattedText"/>
        <w:bidi w:val="0"/>
        <w:spacing w:before="0" w:after="0"/>
        <w:jc w:val="left"/>
        <w:rPr/>
      </w:pPr>
      <w:r>
        <w:rPr/>
        <w:t>y2hOHN5FaHp4rdumSFLBBgHWRFNwmQ5JvoRMkRoRxLT+nMQD0pCQSpjjxKguVHi1kCsbAg8BDokjQw</w:t>
      </w:r>
    </w:p>
    <w:p>
      <w:pPr>
        <w:pStyle w:val="PreformattedText"/>
        <w:bidi w:val="0"/>
        <w:spacing w:before="0" w:after="0"/>
        <w:jc w:val="left"/>
        <w:rPr/>
      </w:pPr>
      <w:r>
        <w:rPr/>
        <w:t>mxJhYPTwOK9MHIsLRoWAAFkINjnxwfj+b+bTcozPUkkxM7vjdRa+l8WyEajp9TC47lZltckj2ccW4I</w:t>
      </w:r>
    </w:p>
    <w:p>
      <w:pPr>
        <w:pStyle w:val="PreformattedText"/>
        <w:bidi w:val="0"/>
        <w:spacing w:before="0" w:after="0"/>
        <w:jc w:val="left"/>
        <w:rPr/>
      </w:pPr>
      <w:r>
        <w:rPr/>
        <w:t>1E6Y0+KYns48aLb+mnKYEDI2t1MsrBh48ixuSARxqFBJgEbpTTVemSMyyqJFsqBFU2CLdWV2Fla7X+</w:t>
      </w:r>
    </w:p>
    <w:p>
      <w:pPr>
        <w:pStyle w:val="PreformattedText"/>
        <w:bidi w:val="0"/>
        <w:spacing w:before="0" w:after="0"/>
        <w:jc w:val="left"/>
        <w:rPr/>
      </w:pPr>
      <w:r>
        <w:rPr/>
        <w:t>2P/LQmkHQyojuPpsWlRgIxic81bKzNZipcXexBLXv2t+nTgh+HaqC4DUqp959MurE/h1lkZWJlewDq</w:t>
      </w:r>
    </w:p>
    <w:p>
      <w:pPr>
        <w:pStyle w:val="PreformattedText"/>
        <w:bidi w:val="0"/>
        <w:spacing w:before="0" w:after="0"/>
        <w:jc w:val="left"/>
        <w:rPr/>
      </w:pPr>
      <w:r>
        <w:rPr/>
        <w:t>CyxR5AHIEHtA4BxU6vYAfVCxPJLjOqpb1L6aGMqTxljZy4YAFbESdbusLqBcEWsfGrj3YVVQwPeucv</w:t>
      </w:r>
    </w:p>
    <w:p>
      <w:pPr>
        <w:pStyle w:val="PreformattedText"/>
        <w:bidi w:val="0"/>
        <w:spacing w:before="0" w:after="0"/>
        <w:jc w:val="left"/>
        <w:rPr/>
      </w:pPr>
      <w:r>
        <w:rPr/>
        <w:t>VvptFjkeRQZMQFEiNdmJLmQ3PD9MKTlz9lHt1fSLnQ0jcaqlyx629NnpVKlQEJkDtIiytOrsim78HB</w:t>
      </w:r>
    </w:p>
    <w:p>
      <w:pPr>
        <w:pStyle w:val="PreformattedText"/>
        <w:bidi w:val="0"/>
        <w:spacing w:before="0" w:after="0"/>
        <w:jc w:val="left"/>
        <w:rPr/>
      </w:pPr>
      <w:r>
        <w:rPr/>
        <w:t>A11Y44/5Sur3AOMTNqzcz1fj/wALjj176ePSnaSImzy4JgqK0hZ7Ie6y+5bEcEPpjoY1WR75cY6JXD</w:t>
      </w:r>
    </w:p>
    <w:p>
      <w:pPr>
        <w:pStyle w:val="PreformattedText"/>
        <w:bidi w:val="0"/>
        <w:spacing w:before="0" w:after="0"/>
        <w:jc w:val="left"/>
        <w:rPr/>
      </w:pPr>
      <w:r>
        <w:rPr/>
        <w:t>P1F2gUtPUydGOJiwS6X6Tglbre4MqiJePkGPQBOAsm0Q6c5a1cNes6REkkkN15YRRsqvKUINxmye0s</w:t>
      </w:r>
    </w:p>
    <w:p>
      <w:pPr>
        <w:pStyle w:val="PreformattedText"/>
        <w:bidi w:val="0"/>
        <w:spacing w:before="0" w:after="0"/>
        <w:jc w:val="left"/>
        <w:rPr/>
      </w:pPr>
      <w:r>
        <w:rPr/>
        <w:t>OL6uplwd14XOVa0sStLg8di7PlEpF1yYAR8c8kXHP6svbxq0kWbw9FC6F9D7ekrxFwBGGicMwIVpIm</w:t>
      </w:r>
    </w:p>
    <w:p>
      <w:pPr>
        <w:pStyle w:val="PreformattedText"/>
        <w:bidi w:val="0"/>
        <w:spacing w:before="0" w:after="0"/>
        <w:jc w:val="left"/>
        <w:rPr/>
      </w:pPr>
      <w:r>
        <w:rPr/>
        <w:t>GSyKhvI5vjawWzayumTOq20QAymXNtDtfSX1yenSGEYXALhhcoy3kVh1HLc5nDm3yW/TfXy2uBgxlf</w:t>
      </w:r>
    </w:p>
    <w:p>
      <w:pPr>
        <w:pStyle w:val="PreformattedText"/>
        <w:bidi w:val="0"/>
        <w:spacing w:before="0" w:after="0"/>
        <w:jc w:val="left"/>
        <w:rPr/>
      </w:pPr>
      <w:r>
        <w:rPr/>
        <w:t>S2kuaDPoqz9uJCc9LqGNjCJSyuTGwVX/AGjK8DjnuY6x1NR6lqpNJY0E7pP1U/uUWmDFziyIAL3vGG</w:t>
      </w:r>
    </w:p>
    <w:p>
      <w:pPr>
        <w:pStyle w:val="PreformattedText"/>
        <w:bidi w:val="0"/>
        <w:spacing w:before="0" w:after="0"/>
        <w:jc w:val="left"/>
        <w:rPr/>
      </w:pPr>
      <w:r>
        <w:rPr/>
        <w:t>ImQJbJruqlf3XLVMAGWjPS9SDB4W57P2WplqAFkLl3IYrGyqgxYsblswtzGwAK+MiW/ly0ZANxuCAA</w:t>
      </w:r>
    </w:p>
    <w:p>
      <w:pPr>
        <w:pStyle w:val="PreformattedText"/>
        <w:bidi w:val="0"/>
        <w:spacing w:before="0" w:after="0"/>
        <w:jc w:val="left"/>
        <w:rPr/>
      </w:pPr>
      <w:r>
        <w:rPr/>
        <w:t>OIGEzSnBFsw6kBFn4yN1a9iGJRTe3yCe2+nTBrhMbsFvj/FEx5M9kW6EKtmwVwgYErbyqqQxx4v4by</w:t>
      </w:r>
    </w:p>
    <w:p>
      <w:pPr>
        <w:pStyle w:val="PreformattedText"/>
        <w:bidi w:val="0"/>
        <w:spacing w:before="0" w:after="0"/>
        <w:jc w:val="left"/>
        <w:rPr/>
      </w:pPr>
      <w:r>
        <w:rPr/>
        <w:t>uhMbod1x7v+VLtsfuhJIQOSyki+APY2PbdbvzlyQTj7dXUo56SsRlwJneKn20H89Vc2Nj7GPZGQAUs</w:t>
      </w:r>
    </w:p>
    <w:p>
      <w:pPr>
        <w:pStyle w:val="PreformattedText"/>
        <w:bidi w:val="0"/>
        <w:spacing w:before="0" w:after="0"/>
        <w:jc w:val="left"/>
        <w:rPr/>
      </w:pPr>
      <w:r>
        <w:rPr/>
        <w:t>9i7AcjnI5ZfGuhTENDdA5Y3EkEAZCmdIbdN1uLJLdTJzgcVkt3kvdgtge7u1paDAHNZ6lwpu7QCmFG</w:t>
      </w:r>
    </w:p>
    <w:p>
      <w:pPr>
        <w:pStyle w:val="PreformattedText"/>
        <w:bidi w:val="0"/>
        <w:spacing w:before="0" w:after="0"/>
        <w:jc w:val="left"/>
        <w:rPr/>
      </w:pPr>
      <w:r>
        <w:rPr/>
        <w:t>2QVsQFCFcQEYKQuIY+Cb+TcDE9vdrSufqOxHjuXk1/tu9+n23+DX0psUUirF6t+v3oemqouVmkg9Pb</w:t>
      </w:r>
    </w:p>
    <w:p>
      <w:pPr>
        <w:pStyle w:val="PreformattedText"/>
        <w:bidi w:val="0"/>
        <w:spacing w:before="0" w:after="0"/>
        <w:jc w:val="left"/>
        <w:rPr/>
      </w:pPr>
      <w:r>
        <w:rPr/>
        <w:t>Pv8AvsRhXEiwnSEuGtwo13/4fAdtbzzp03fFzVxPKjydlAnie38y+VOrYCImwCJnEoV2s9yRioUflu</w:t>
      </w:r>
    </w:p>
    <w:p>
      <w:pPr>
        <w:pStyle w:val="PreformattedText"/>
        <w:bidi w:val="0"/>
        <w:spacing w:before="0" w:after="0"/>
        <w:jc w:val="left"/>
        <w:rPr/>
      </w:pPr>
      <w:r>
        <w:rPr/>
        <w:t>AOOOMtexXnwATEwo3VyR3LPZSl48cmUDwSnaDdL8XHd/5tCVRqsJjZpI+9wzOpwVGBYm3U5sqfa4JO</w:t>
      </w:r>
    </w:p>
    <w:p>
      <w:pPr>
        <w:pStyle w:val="PreformattedText"/>
        <w:bidi w:val="0"/>
        <w:spacing w:before="0" w:after="0"/>
        <w:jc w:val="left"/>
        <w:rPr/>
      </w:pPr>
      <w:r>
        <w:rPr/>
        <w:t>OhSI5pBbpN7o879TJwyuoVW7CL2Vmu9xyT8aFCBkSWEV0DLcEl+RbIo7G5uTwPAvoUkk6lJpHBuWUl</w:t>
      </w:r>
    </w:p>
    <w:p>
      <w:pPr>
        <w:pStyle w:val="PreformattedText"/>
        <w:bidi w:val="0"/>
        <w:spacing w:before="0" w:after="0"/>
        <w:jc w:val="left"/>
        <w:rPr/>
      </w:pPr>
      <w:r>
        <w:rPr/>
        <w:t>iQGCqBiLApdT724FxwpHt1a0CAeaOpBewlJY2UhirxmMvmB22S5spJ5I8fpI06hYQBHIoDQsAAwZrX</w:t>
      </w:r>
    </w:p>
    <w:p>
      <w:pPr>
        <w:pStyle w:val="PreformattedText"/>
        <w:bidi w:val="0"/>
        <w:spacing w:before="0" w:after="0"/>
        <w:jc w:val="left"/>
        <w:rPr/>
      </w:pPr>
      <w:r>
        <w:rPr/>
        <w:t>7gMWYEkEE3v57cdI0OBM5CEWzODYhsmCBkBUu63HTbEA4G4vb5y5y06EZ08hZVuXVipBORs11d2WxD</w:t>
      </w:r>
    </w:p>
    <w:p>
      <w:pPr>
        <w:pStyle w:val="PreformattedText"/>
        <w:bidi w:val="0"/>
        <w:spacing w:before="0" w:after="0"/>
        <w:jc w:val="left"/>
        <w:rPr/>
      </w:pPr>
      <w:r>
        <w:rPr/>
        <w:t>F0+/ONrNoUieSxc2Ie4KkBFJOJuBaRlcgXNwwA8WXS3t61CPjkQgKSMeor4nErgxNlIJuLW8ix/Tqt</w:t>
      </w:r>
    </w:p>
    <w:p>
      <w:pPr>
        <w:pStyle w:val="PreformattedText"/>
        <w:bidi w:val="0"/>
        <w:spacing w:before="0" w:after="0"/>
        <w:jc w:val="left"/>
        <w:rPr/>
      </w:pPr>
      <w:r>
        <w:rPr/>
        <w:t>zbYzMoRuLyODGVSRpg4FyyhLMwyBa5Ugng+B/wAOozn4oRkdri9oyq2ZCLq/IxeHn8wlfaQbgLz3ah</w:t>
      </w:r>
    </w:p>
    <w:p>
      <w:pPr>
        <w:pStyle w:val="PreformattedText"/>
        <w:bidi w:val="0"/>
        <w:spacing w:before="0" w:after="0"/>
        <w:jc w:val="left"/>
        <w:rPr/>
      </w:pPr>
      <w:r>
        <w:rPr/>
        <w:t>Nv9/xShQ5yIIiFxeR1yC5EhgBx5KuAp8ZaEqHGWDGUDJFjcRrA2DRKGJ4NibAsxIJ9r/4e0TN9q1bs</w:t>
      </w:r>
    </w:p>
    <w:p>
      <w:pPr>
        <w:pStyle w:val="PreformattedText"/>
        <w:bidi w:val="0"/>
        <w:spacing w:before="0" w:after="0"/>
        <w:jc w:val="left"/>
        <w:rPr/>
      </w:pPr>
      <w:r>
        <w:rPr/>
        <w:t>VwDKGwSLGS4/NVhmWFgQGUBbMO5fnU896UP4iiS0ZBCjIICqsQLEY3kyjYjEjINcgA/q/l1CLHdSJl</w:t>
      </w:r>
    </w:p>
    <w:p>
      <w:pPr>
        <w:pStyle w:val="PreformattedText"/>
        <w:bidi w:val="0"/>
        <w:spacing w:before="0" w:after="0"/>
        <w:jc w:val="left"/>
        <w:rPr/>
      </w:pPr>
      <w:r>
        <w:rPr/>
        <w:t>YOVaRlsIxi2WGQIYAsCLBgwUkn/Ko8aEqSlJVCgN0yRkpC83IPOJ7o1ZCuKkePfoQgOrFTaMlCAyKc</w:t>
      </w:r>
    </w:p>
    <w:p>
      <w:pPr>
        <w:pStyle w:val="PreformattedText"/>
        <w:bidi w:val="0"/>
        <w:spacing w:before="0" w:after="0"/>
        <w:jc w:val="left"/>
        <w:rPr/>
      </w:pPr>
      <w:r>
        <w:rPr/>
        <w:t>M1AzuLIbA2LFSRfnEY6sbmXauQkFSSU6cboFABQgHrK5AElwH7JslUEHhvdpr29aFBdwcrXEjypRiT</w:t>
      </w:r>
    </w:p>
    <w:p>
      <w:pPr>
        <w:pStyle w:val="PreformattedText"/>
        <w:bidi w:val="0"/>
        <w:spacing w:before="0" w:after="0"/>
        <w:jc w:val="left"/>
        <w:rPr/>
      </w:pPr>
      <w:r>
        <w:rPr/>
        <w:t>a62uCt1B7rjn4OpDgdEh42+r9U/wBBKkiq1iLBVQ8E2dQLXIBtZfsbDu1KcGchPEUkYWwZ7B2uQOwA</w:t>
      </w:r>
    </w:p>
    <w:p>
      <w:pPr>
        <w:pStyle w:val="PreformattedText"/>
        <w:bidi w:val="0"/>
        <w:spacing w:before="0" w:after="0"/>
        <w:jc w:val="left"/>
        <w:rPr/>
      </w:pPr>
      <w:r>
        <w:rPr/>
        <w:t>gqnA8RXt9j/pqm93WhLonDABMwnfHa4YOSrMzklR22Fjzf8A+XUScZ0QlRS6IrE3IV19tytgQpcHmw</w:t>
      </w:r>
    </w:p>
    <w:p>
      <w:pPr>
        <w:pStyle w:val="PreformattedText"/>
        <w:bidi w:val="0"/>
        <w:spacing w:before="0" w:after="0"/>
        <w:jc w:val="left"/>
        <w:rPr/>
      </w:pPr>
      <w:r>
        <w:rPr/>
        <w:t>BJBHGoQstYSl41a12yK4uRcEEALa97gsPA40IRyIncvTBWMYiPNS0YJBAdmvjY4m329umZxBOOB3r/</w:t>
      </w:r>
    </w:p>
    <w:p>
      <w:pPr>
        <w:pStyle w:val="PreformattedText"/>
        <w:bidi w:val="0"/>
        <w:spacing w:before="0" w:after="0"/>
        <w:jc w:val="left"/>
        <w:rPr/>
      </w:pPr>
      <w:r>
        <w:rPr/>
        <w:t>AEQbtgQAe1TYBkbA5KzYG/ksLA3yt26VT6Hx+KNZLgoGJvdWkQgOxNgWUmy5AlhzcY+0X7tCQ4x1Io</w:t>
      </w:r>
    </w:p>
    <w:p>
      <w:pPr>
        <w:pStyle w:val="PreformattedText"/>
        <w:bidi w:val="0"/>
        <w:spacing w:before="0" w:after="0"/>
        <w:jc w:val="left"/>
        <w:rPr/>
      </w:pPr>
      <w:r>
        <w:rPr/>
        <w:t>Qm6lirFEwIwZmPNlCuPIubsCPPt/m0KEaiAIzMemRkASb4hu4ngktiVs9v8Jy/mEIAVZEL/wB4rAst</w:t>
      </w:r>
    </w:p>
    <w:p>
      <w:pPr>
        <w:pStyle w:val="PreformattedText"/>
        <w:bidi w:val="0"/>
        <w:spacing w:before="0" w:after="0"/>
        <w:jc w:val="left"/>
        <w:rPr/>
      </w:pPr>
      <w:r>
        <w:rPr/>
        <w:t>kYlsiOUkWwPIUnjjHTM4ghacMAHVsZMMlseo0kZYFsfh3uADfxprrd2JhGvejIc0DIzMSSVV5F9pez</w:t>
      </w:r>
    </w:p>
    <w:p>
      <w:pPr>
        <w:pStyle w:val="PreformattedText"/>
        <w:bidi w:val="0"/>
        <w:spacing w:before="0" w:after="0"/>
        <w:jc w:val="left"/>
        <w:rPr/>
      </w:pPr>
      <w:r>
        <w:rPr/>
        <w:t>BQCRwPAF/lv8Oma4GO0pBIOCjUVXGBViUu85QAKFLXe3cMjYN5J/l1Dja4HrRB6ilYBMlypGbBgxfJ</w:t>
      </w:r>
    </w:p>
    <w:p>
      <w:pPr>
        <w:pStyle w:val="PreformattedText"/>
        <w:bidi w:val="0"/>
        <w:spacing w:before="0" w:after="0"/>
        <w:jc w:val="left"/>
        <w:rPr/>
      </w:pPr>
      <w:r>
        <w:rPr/>
        <w:t>7SAiKZgEFjiy2PJX+ndqWcIUapUjxLkCyXKpGzMrEBiemfdbqPde4qCSGKto3ZulCWK6d+fDiMNdo+</w:t>
      </w:r>
    </w:p>
    <w:p>
      <w:pPr>
        <w:pStyle w:val="PreformattedText"/>
        <w:bidi w:val="0"/>
        <w:spacing w:before="0" w:after="0"/>
        <w:jc w:val="left"/>
        <w:rPr/>
      </w:pPr>
      <w:r>
        <w:rPr/>
        <w:t>3CMWiKRK4sgK82JPP20paA4cmlCcqdn4BilIMMWYYoAyq5LWNgWuOCvAXFfdphjowm7M6f3ylkhlEh</w:t>
      </w:r>
    </w:p>
    <w:p>
      <w:pPr>
        <w:pStyle w:val="PreformattedText"/>
        <w:bidi w:val="0"/>
        <w:spacing w:before="0" w:after="0"/>
        <w:jc w:val="left"/>
        <w:rPr/>
      </w:pPr>
      <w:r>
        <w:rPr/>
        <w:t>M+OUtix4jdAAQlmQFWS2I4sST8LpN5zuqPgm/anBXZFUPirrGkvVZo2Ezm4DEEBmjZhjiCSA59y6tT</w:t>
      </w:r>
    </w:p>
    <w:p>
      <w:pPr>
        <w:pStyle w:val="PreformattedText"/>
        <w:bidi w:val="0"/>
        <w:spacing w:before="0" w:after="0"/>
        <w:jc w:val="left"/>
        <w:rPr/>
      </w:pPr>
      <w:r>
        <w:rPr/>
        <w:t>M4Qm+ZZAH6TwpwzPEQI5SkobrJGEZunFZLJkeDHirc6ru3uLd8dyX/AHPHUo1ucSyiNcpPYqBgY3Rp</w:t>
      </w:r>
    </w:p>
    <w:p>
      <w:pPr>
        <w:pStyle w:val="PreformattedText"/>
        <w:bidi w:val="0"/>
        <w:spacing w:before="0" w:after="0"/>
        <w:jc w:val="left"/>
        <w:rPr/>
      </w:pPr>
      <w:r>
        <w:rPr/>
        <w:t>ACQLlVUJYkc9xZdLe7rSEk6qutwgkilN7ZZh3kF3Jdu8KpIN7WH2sdBlu7yUKwfQG8IM6GQAYh5IwW</w:t>
      </w:r>
    </w:p>
    <w:p>
      <w:pPr>
        <w:pStyle w:val="PreformattedText"/>
        <w:bidi w:val="0"/>
        <w:spacing w:before="0" w:after="0"/>
        <w:jc w:val="left"/>
        <w:rPr/>
      </w:pPr>
      <w:r>
        <w:rPr/>
        <w:t>KmYLC6shZjZWC+wgLYr7iTpubXXTKlokgK2kQqBcuZ0d2jEquJph04ngFQpAIlC8xAr2hb5Yty17et</w:t>
      </w:r>
    </w:p>
    <w:p>
      <w:pPr>
        <w:pStyle w:val="PreformattedText"/>
        <w:bidi w:val="0"/>
        <w:spacing w:before="0" w:after="0"/>
        <w:jc w:val="left"/>
        <w:rPr/>
      </w:pPr>
      <w:r>
        <w:rPr/>
        <w:t>T0Pf+CHnCWQGYSySIxaYqVjcq56NRGp4xB6ndYE/qXxo6XF7k39PxKxwZFESiJiBG5gZp1LPyvXjDE</w:t>
      </w:r>
    </w:p>
    <w:p>
      <w:pPr>
        <w:pStyle w:val="PreformattedText"/>
        <w:bidi w:val="0"/>
        <w:spacing w:before="0" w:after="0"/>
        <w:jc w:val="left"/>
        <w:rPr/>
      </w:pPr>
      <w:r>
        <w:rPr/>
        <w:t>ESFjl3CwDct7dMrERJ+SvUMjO8n/12IUCixjkLHFyFL2ZRkO0Yrj3Dtp3+/wCKr/qeIQZ4qmkqWpah</w:t>
      </w:r>
    </w:p>
    <w:p>
      <w:pPr>
        <w:pStyle w:val="PreformattedText"/>
        <w:bidi w:val="0"/>
        <w:spacing w:before="0" w:after="0"/>
        <w:jc w:val="left"/>
        <w:rPr/>
      </w:pPr>
      <w:r>
        <w:rPr/>
        <w:t>Z4aqEQyTwywuksTz06SU72W7RUPSxc2ALZZeG5i4xE4Qy75KC6jokSck9OQPFHirraxqIP1JGL3U+U</w:t>
      </w:r>
    </w:p>
    <w:p>
      <w:pPr>
        <w:pStyle w:val="PreformattedText"/>
        <w:bidi w:val="0"/>
        <w:spacing w:before="0" w:after="0"/>
        <w:jc w:val="left"/>
        <w:rPr/>
      </w:pPr>
      <w:r>
        <w:rPr/>
        <w:t>WNlVWU46tbdm5A/wBzx1pO0zIssi9Z5o0YM+VuorWaGefGxkbpdTBWFyHu3wumRa/tfEoKsCxjMRml</w:t>
      </w:r>
    </w:p>
    <w:p>
      <w:pPr>
        <w:pStyle w:val="PreformattedText"/>
        <w:bidi w:val="0"/>
        <w:spacing w:before="0" w:after="0"/>
        <w:jc w:val="left"/>
        <w:rPr/>
      </w:pPr>
      <w:r>
        <w:rPr/>
        <w:t>BQrGb49UoWUvKWLCoLFcSRi5Ur3e7Sk4kZUnjb6v1WnQEtHE5jkukjpIhLwkxiysCQAHcNZWPDeAND</w:t>
      </w:r>
    </w:p>
    <w:p>
      <w:pPr>
        <w:pStyle w:val="PreformattedText"/>
        <w:bidi w:val="0"/>
        <w:spacing w:before="0" w:after="0"/>
        <w:jc w:val="left"/>
        <w:rPr/>
      </w:pPr>
      <w:r>
        <w:rPr/>
        <w:t>TyiIUO3YtxKCMIu1IgcATJE8tulfBZFaXAma6nLAc3VUTzpkhEGEUGbvBZYZVJlikZOqJacuqNGFdi</w:t>
      </w:r>
    </w:p>
    <w:p>
      <w:pPr>
        <w:pStyle w:val="PreformattedText"/>
        <w:bidi w:val="0"/>
        <w:spacing w:before="0" w:after="0"/>
        <w:jc w:val="left"/>
        <w:rPr/>
      </w:pPr>
      <w:r>
        <w:rPr/>
        <w:t>IqgrZkQ3VBI11ybQoQwuMhVGkdcZHCqDmijGIyTKzHKVcmyXnhVsNCbc7/gjRCAhuhKpirJGqs7R4E</w:t>
      </w:r>
    </w:p>
    <w:p>
      <w:pPr>
        <w:pStyle w:val="PreformattedText"/>
        <w:bidi w:val="0"/>
        <w:spacing w:before="0" w:after="0"/>
        <w:jc w:val="left"/>
        <w:rPr/>
      </w:pPr>
      <w:r>
        <w:rPr/>
        <w:t>pNEMrdLIZFbElu7QlS2NswQqCR3ybpZGGGdR7paVACbrdbA8H3NbjRrplWBu9vZlOaVEqgGN0mZ5A0</w:t>
      </w:r>
    </w:p>
    <w:p>
      <w:pPr>
        <w:pStyle w:val="PreformattedText"/>
        <w:bidi w:val="0"/>
        <w:spacing w:before="0" w:after="0"/>
        <w:jc w:val="left"/>
        <w:rPr/>
      </w:pPr>
      <w:r>
        <w:rPr/>
        <w:t>4dlxlnjsCJIEUWCwiytZVLFfceNAnmENx0t0KWbbUASRrEVcSP1RFJJi0UhxfpOWCiepUjkqMe7Fst</w:t>
      </w:r>
    </w:p>
    <w:p>
      <w:pPr>
        <w:pStyle w:val="PreformattedText"/>
        <w:bidi w:val="0"/>
        <w:spacing w:before="0" w:after="0"/>
        <w:jc w:val="left"/>
        <w:rPr/>
      </w:pPr>
      <w:r>
        <w:rPr/>
        <w:t>XNbcLQZB9yre6NQfevr6/2BP1lpPV/8N/r/wCjtVWK+/fSP6ny75SwTNk0nof6mU0W40Lwo1wlFS+p</w:t>
      </w:r>
    </w:p>
    <w:p>
      <w:pPr>
        <w:pStyle w:val="PreformattedText"/>
        <w:bidi w:val="0"/>
        <w:spacing w:before="0" w:after="0"/>
        <w:jc w:val="left"/>
        <w:rPr/>
      </w:pPr>
      <w:r>
        <w:rPr/>
        <w:t>tn3mm7MVVqhWIvKGPrPJIDvJ9r3b2yvdjpWu3m/J4mrx3lZj6XlBrmsDae0Na6W9bd0t/Mvf+Kcsql</w:t>
      </w:r>
    </w:p>
    <w:p>
      <w:pPr>
        <w:pStyle w:val="PreformattedText"/>
        <w:bidi w:val="0"/>
        <w:spacing w:before="0" w:after="0"/>
        <w:jc w:val="left"/>
        <w:rPr/>
      </w:pPr>
      <w:r>
        <w:rPr/>
        <w:t>msV6licA3WdmCsoV1BTiI+Qe7u9w1vMYnilYQ4j1J0gku2TuIlyUJGDmzpEA5A7/7xZF+bL/i/mMD/</w:t>
      </w:r>
    </w:p>
    <w:p>
      <w:pPr>
        <w:pStyle w:val="PreformattedText"/>
        <w:bidi w:val="0"/>
        <w:spacing w:before="0" w:after="0"/>
        <w:jc w:val="left"/>
        <w:rPr/>
      </w:pPr>
      <w:r>
        <w:rPr/>
        <w:t>AFN5zlLnEzDrQjYiXKLdIhKM3J5VHzJiaNyGDgWVQ3z1G8ldQ4t6QEtwhvS3oWnNnKhgqyMRdQQRlk</w:t>
      </w:r>
    </w:p>
    <w:p>
      <w:pPr>
        <w:pStyle w:val="PreformattedText"/>
        <w:bidi w:val="0"/>
        <w:spacing w:before="0" w:after="0"/>
        <w:jc w:val="left"/>
        <w:rPr/>
      </w:pPr>
      <w:r>
        <w:rPr/>
        <w:t>jLmUJUqGYW8Xx50u7E22tbonPZuysQiP8ANKygqXykYiQWhK9rIBkyh0BJHJDaecA8LCqwDMRlCW8Y</w:t>
      </w:r>
    </w:p>
    <w:p>
      <w:pPr>
        <w:pStyle w:val="PreformattedText"/>
        <w:bidi w:val="0"/>
        <w:spacing w:before="0" w:after="0"/>
        <w:jc w:val="left"/>
        <w:rPr/>
      </w:pPr>
      <w:r>
        <w:rPr/>
        <w:t>YiWTGIt3F72mmydoyWFiCPH8vT+/bqBHuTtbza5FtJIS4F8b9NpGMYDHFXYgM4xlJNuOD/rpuWluFG</w:t>
      </w:r>
    </w:p>
    <w:p>
      <w:pPr>
        <w:pStyle w:val="PreformattedText"/>
        <w:bidi w:val="0"/>
        <w:spacing w:before="0" w:after="0"/>
        <w:jc w:val="left"/>
        <w:rPr/>
      </w:pPr>
      <w:r>
        <w:rPr/>
        <w:t>9dE5SdpXZcV4DdNkEhxLC7xoqKjBiA5uQDa97N7tKSCA3h+8lk570RfNSCVs6Y9riOzw97STOpI6fU</w:t>
      </w:r>
    </w:p>
    <w:p>
      <w:pPr>
        <w:pStyle w:val="PreformattedText"/>
        <w:bidi w:val="0"/>
        <w:spacing w:before="0" w:after="0"/>
        <w:jc w:val="left"/>
        <w:rPr/>
      </w:pPr>
      <w:r>
        <w:rPr/>
        <w:t>TutyAvjnUgwQdYREg9QTL6khkr/Tm8QgozPRVLiVAjhcqd0QRhrZM7cKT59v+HV9PzYqMdyn8VVWus</w:t>
      </w:r>
    </w:p>
    <w:p>
      <w:pPr>
        <w:pStyle w:val="PreformattedText"/>
        <w:bidi w:val="0"/>
        <w:spacing w:before="0" w:after="0"/>
        <w:jc w:val="left"/>
        <w:rPr/>
      </w:pPr>
      <w:r>
        <w:rPr/>
        <w:t>d1fgq2/gXVE+hFLtzNebbvU/rnbqlE7RHPS+pdwYKqr7XUTQ/AHd+2tHlMzWplo3bVVsIDaTgNJcus</w:t>
      </w:r>
    </w:p>
    <w:p>
      <w:pPr>
        <w:pStyle w:val="PreformattedText"/>
        <w:bidi w:val="0"/>
        <w:spacing w:before="0" w:after="0"/>
        <w:jc w:val="left"/>
        <w:rPr/>
      </w:pPr>
      <w:r>
        <w:rPr/>
        <w:t>zGRFH1QbBVzXH8wSksBlz22YNcW8rlrAJkRqtKbp0WIZZAkBMkVCLE3Kpx7iLMcjwTqwF5nCEQadZC</w:t>
      </w:r>
    </w:p>
    <w:p>
      <w:pPr>
        <w:pStyle w:val="PreformattedText"/>
        <w:bidi w:val="0"/>
        <w:spacing w:before="0" w:after="0"/>
        <w:jc w:val="left"/>
        <w:rPr/>
      </w:pPr>
      <w:r>
        <w:rPr/>
        <w:t>QVzKYknAIWDc9jgkAlQ1/ufadNy3oUAg6Jp3fYaTcdvqKGpjypaymamniAYLLC5OSKI3BiUr8i3K30</w:t>
      </w:r>
    </w:p>
    <w:p>
      <w:pPr>
        <w:pStyle w:val="PreformattedText"/>
        <w:bidi w:val="0"/>
        <w:spacing w:before="0" w:after="0"/>
        <w:jc w:val="left"/>
        <w:rPr/>
      </w:pPr>
      <w:r>
        <w:rPr/>
        <w:t>Mda4Fpsc06qHNa4QRhDTadupdmgoUpY8UWOGGWVRMRHBH04vzJWLM4jNmuxyxs2gucS4k3KosDWwJ3</w:t>
      </w:r>
    </w:p>
    <w:p>
      <w:pPr>
        <w:pStyle w:val="PreformattedText"/>
        <w:bidi w:val="0"/>
        <w:spacing w:before="0" w:after="0"/>
        <w:jc w:val="left"/>
        <w:rPr/>
      </w:pPr>
      <w:r>
        <w:rPr/>
        <w:t>VXg2ynFTMqxIA0qEYtgpNOzG0UZNkQqb3HHuUabXQJQQchSOljjhrKWSNcY7orqrYqkLopAJX32uL3</w:t>
      </w:r>
    </w:p>
    <w:p>
      <w:pPr>
        <w:pStyle w:val="PreformattedText"/>
        <w:bidi w:val="0"/>
        <w:spacing w:before="0" w:after="0"/>
        <w:jc w:val="left"/>
        <w:rPr/>
      </w:pPr>
      <w:r>
        <w:rPr/>
        <w:t>Btp7SGuCIAMxkq0qUoIYiLsMFF1uW7RySwFgLZeDfj+bWU4LgNCtOqSzIgr48HkUywJJIQMFH4V27C</w:t>
      </w:r>
    </w:p>
    <w:p>
      <w:pPr>
        <w:pStyle w:val="PreformattedText"/>
        <w:bidi w:val="0"/>
        <w:spacing w:before="0" w:after="0"/>
        <w:jc w:val="left"/>
        <w:rPr/>
      </w:pPr>
      <w:r>
        <w:rPr/>
        <w:t>zMM3sVsTyouNWAnzZHZIUYLgOaYlLmbcqJZMR+KdadpQxjs9qiN+03YlZGGV+A2S6sIJYx5HJKCA9z</w:t>
      </w:r>
    </w:p>
    <w:p>
      <w:pPr>
        <w:pStyle w:val="PreformattedText"/>
        <w:bidi w:val="0"/>
        <w:spacing w:before="0" w:after="0"/>
        <w:jc w:val="left"/>
        <w:rPr/>
      </w:pPr>
      <w:r>
        <w:rPr/>
        <w:t>Z5qHVWKVEkaXBZQocjLqthk0Kkhgxa3Bve6kNpHtMRGU2OHuQ1a6q5UxHBRJ03sUCKcyyOFGOYUP8E</w:t>
      </w:r>
    </w:p>
    <w:p>
      <w:pPr>
        <w:pStyle w:val="PreformattedText"/>
        <w:bidi w:val="0"/>
        <w:spacing w:before="0" w:after="0"/>
        <w:jc w:val="left"/>
        <w:rPr/>
      </w:pPr>
      <w:r>
        <w:rPr/>
        <w:t>tw3Gqjh3aUo9Z4gnVLkwsq2IzeNksQrKoc2t4v7WHuXK+ogzEZQsSS6y5qWuuEZBK4kKM3KqDkjKyl</w:t>
      </w:r>
    </w:p>
    <w:p>
      <w:pPr>
        <w:pStyle w:val="PreformattedText"/>
        <w:bidi w:val="0"/>
        <w:spacing w:before="0" w:after="0"/>
        <w:jc w:val="left"/>
        <w:rPr/>
      </w:pPr>
      <w:r>
        <w:rPr/>
        <w:t>QP5v8uiNMjKFmbMuLBVURjHjAFlIuS5Hz5NxcjL9V9QhAOQQOlgtlDWsmIFycbyXROoPJHj/AItPme</w:t>
      </w:r>
    </w:p>
    <w:p>
      <w:pPr>
        <w:pStyle w:val="PreformattedText"/>
        <w:bidi w:val="0"/>
        <w:spacing w:before="0" w:after="0"/>
        <w:jc w:val="left"/>
        <w:rPr/>
      </w:pPr>
      <w:r>
        <w:rPr/>
        <w:t>65CBJIUZBckt2x3JVCgN1aVQx5Dr2fpv8A11Pm+9C2WBKWdlY2Y2BPYOEUi3A7r3+2mfwlCDiAbsVD</w:t>
      </w:r>
    </w:p>
    <w:p>
      <w:pPr>
        <w:pStyle w:val="PreformattedText"/>
        <w:bidi w:val="0"/>
        <w:spacing w:before="0" w:after="0"/>
        <w:jc w:val="left"/>
        <w:rPr/>
      </w:pPr>
      <w:r>
        <w:rPr/>
        <w:t>qEdxmAQIzZAlmBY9t2PH3x0yNE11glQfdfcob5zF+GaS5B7rXsePnUTpGQUjrgJu+Cqr1MQeoVVmDM</w:t>
      </w:r>
    </w:p>
    <w:p>
      <w:pPr>
        <w:pStyle w:val="PreformattedText"/>
        <w:bidi w:val="0"/>
        <w:spacing w:before="0" w:after="0"/>
        <w:jc w:val="left"/>
        <w:rPr/>
      </w:pPr>
      <w:r>
        <w:rPr/>
        <w:t>7B8QcLoGZXVoj3ef6HVgcA0Aaqp2rsLjL6suwpqyxZgBaNQLROrH3kZqRILsPt3c421Y4OIEHhVTSL</w:t>
      </w:r>
    </w:p>
    <w:p>
      <w:pPr>
        <w:pStyle w:val="PreformattedText"/>
        <w:bidi w:val="0"/>
        <w:spacing w:before="0" w:after="0"/>
        <w:jc w:val="left"/>
        <w:rPr/>
      </w:pPr>
      <w:r>
        <w:rPr/>
        <w:t>gOcLx2+vazSVEwYs7NMSGNQGp0hct1QQas/kmaJbE249vPGuftFLDnTvSulssm2fHJcT1aL+egWNjL</w:t>
      </w:r>
    </w:p>
    <w:p>
      <w:pPr>
        <w:pStyle w:val="PreformattedText"/>
        <w:bidi w:val="0"/>
        <w:spacing w:before="0" w:after="0"/>
        <w:jc w:val="left"/>
        <w:rPr/>
      </w:pPr>
      <w:r>
        <w:rPr/>
        <w:t>MzAhSxlYoVkadUDCwZvylAY25bJmy1gA5ALYdG+r8SvG/+IDbJtt+rnruPICMbxBUxqCqsPx1FTSo1</w:t>
      </w:r>
    </w:p>
    <w:p>
      <w:pPr>
        <w:pStyle w:val="PreformattedText"/>
        <w:bidi w:val="0"/>
        <w:spacing w:before="0" w:after="0"/>
        <w:jc w:val="left"/>
        <w:rPr/>
      </w:pPr>
      <w:r>
        <w:rPr/>
        <w:t>1AZWP5jiwsCuPuGvObVPnqot4TC7mzydnpucN6P7KHbHKcopqoM8gURIcQzJBdRHhHiRGLCwBuO4ce</w:t>
      </w:r>
    </w:p>
    <w:p>
      <w:pPr>
        <w:pStyle w:val="PreformattedText"/>
        <w:bidi w:val="0"/>
        <w:spacing w:before="0" w:after="0"/>
        <w:jc w:val="left"/>
        <w:rPr/>
      </w:pPr>
      <w:r>
        <w:rPr/>
        <w:t>3WKpuznK6TJIHMqxqbqCMRO7FwQpUhSwLk/h8nNwkgXi9u1L/q1S66d5X72nx8c0qQGVA5VsA6xN05</w:t>
      </w:r>
    </w:p>
    <w:p>
      <w:pPr>
        <w:pStyle w:val="PreformattedText"/>
        <w:bidi w:val="0"/>
        <w:spacing w:before="0" w:after="0"/>
        <w:jc w:val="left"/>
        <w:rPr/>
      </w:pPr>
      <w:r>
        <w:rPr/>
        <w:t>AkIQcyOoPakZZfJJv7u7HQbm4lMlUjyRy4NDJGSOtKsYMhWMKLtVdN7kKRZAtrj/ABaVUu7uHkgSFI</w:t>
      </w:r>
    </w:p>
    <w:p>
      <w:pPr>
        <w:pStyle w:val="PreformattedText"/>
        <w:bidi w:val="0"/>
        <w:spacing w:before="0" w:after="0"/>
        <w:jc w:val="left"/>
        <w:rPr/>
      </w:pPr>
      <w:r>
        <w:rPr/>
        <w:t>2skl5cGjwfGKOnfMEkxoLByXtcMWtGqjLnQlSSGWWNnszKcpUMpdGkCRr3KyNGRJck+ACf05W0Kc8P</w:t>
      </w:r>
    </w:p>
    <w:p>
      <w:pPr>
        <w:pStyle w:val="PreformattedText"/>
        <w:bidi w:val="0"/>
        <w:spacing w:before="0" w:after="0"/>
        <w:jc w:val="left"/>
        <w:rPr/>
      </w:pPr>
      <w:r>
        <w:rPr/>
        <w:t>elc6dIxRyOkMpgEyIhRmtcdFHlewzICm5HCc350K9IWsoxljXBw0oiVgsRWRwVXHjG7liT4t2jQq7b</w:t>
      </w:r>
    </w:p>
    <w:p>
      <w:pPr>
        <w:pStyle w:val="PreformattedText"/>
        <w:bidi w:val="0"/>
        <w:spacing w:before="0" w:after="0"/>
        <w:jc w:val="left"/>
        <w:rPr/>
      </w:pPr>
      <w:r>
        <w:rPr/>
        <w:t>t6YlHSQsgZSwJdVBWSMSLHZFeR2cOVMaxgKEUByrBl9rakggxzRbDXb2EI2enfEWugjyVQY6iKBhLM</w:t>
      </w:r>
    </w:p>
    <w:p>
      <w:pPr>
        <w:pStyle w:val="PreformattedText"/>
        <w:bidi w:val="0"/>
        <w:spacing w:before="0" w:after="0"/>
        <w:jc w:val="left"/>
        <w:rPr/>
      </w:pPr>
      <w:r>
        <w:rPr/>
        <w:t>REGOKRrkAVFxm3OVtQlfxFJru6ooVEds4IOzEMrkqS8eV1Zu3+hYX0JrXDQphDMqNCsbiSWoeTA9QJ</w:t>
      </w:r>
    </w:p>
    <w:p>
      <w:pPr>
        <w:pStyle w:val="PreformattedText"/>
        <w:bidi w:val="0"/>
        <w:spacing w:before="0" w:after="0"/>
        <w:jc w:val="left"/>
        <w:rPr/>
      </w:pPr>
      <w:r>
        <w:rPr/>
        <w:t>1QGVELxi8QvkeBgclI50JBHNYzyPCrTxlWhSOOwjld1ZATiHAIdh+YbmxPdj50I68/3SFqKKCSGprB</w:t>
      </w:r>
    </w:p>
    <w:p>
      <w:pPr>
        <w:pStyle w:val="PreformattedText"/>
        <w:bidi w:val="0"/>
        <w:spacing w:before="0" w:after="0"/>
        <w:jc w:val="left"/>
        <w:rPr/>
      </w:pPr>
      <w:r>
        <w:rPr/>
        <w:t>Cjp1ZUjDRFZJJpLRskrKOhGUZbxupJK9uOhQkO51qzXUELHCwjVYgqMreVjVVPsCjnH3DyuhCbZmRZ</w:t>
      </w:r>
    </w:p>
    <w:p>
      <w:pPr>
        <w:pStyle w:val="PreformattedText"/>
        <w:bidi w:val="0"/>
        <w:spacing w:before="0" w:after="0"/>
        <w:jc w:val="left"/>
        <w:rPr/>
      </w:pPr>
      <w:r>
        <w:rPr/>
        <w:t>J8iHMlGWchrrZYZArZLbMoMkFzf/DZb6EJhLJ0nu6k/lgFwSbCNmMqog4uAuR5FuFHnQhCjKiJMmUW</w:t>
      </w:r>
    </w:p>
    <w:p>
      <w:pPr>
        <w:pStyle w:val="PreformattedText"/>
        <w:bidi w:val="0"/>
        <w:spacing w:before="0" w:after="0"/>
        <w:jc w:val="left"/>
        <w:rPr/>
      </w:pPr>
      <w:r>
        <w:rPr/>
        <w:t>hYMspKnDMkF2JJN2VW4+O3t0IQCrylcsQGdL3exshAD8ey6xqADe44OjXvQh1ElqWsbukjiV5Q8kZX</w:t>
      </w:r>
    </w:p>
    <w:p>
      <w:pPr>
        <w:pStyle w:val="PreformattedText"/>
        <w:bidi w:val="0"/>
        <w:spacing w:before="0" w:after="0"/>
        <w:jc w:val="left"/>
        <w:rPr/>
      </w:pPr>
      <w:r>
        <w:rPr/>
        <w:t>AqjNIyuF72PlSOP05H26kAkgJgAQRzX6Dv+yA9F1Ppz/ZifwZUlQC025fS2s9UsMFQdP1R6t9Q7pCf</w:t>
      </w:r>
    </w:p>
    <w:p>
      <w:pPr>
        <w:pStyle w:val="PreformattedText"/>
        <w:bidi w:val="0"/>
        <w:spacing w:before="0" w:after="0"/>
        <w:jc w:val="left"/>
        <w:rPr/>
      </w:pPr>
      <w:r>
        <w:rPr/>
        <w:t>aCWEMsfd4bl768pt5adt2lx7a9j5PFuxbONGwXfWXpENoJswx6oQXYjC/FhipHBviL3/AE6wrYCDBR</w:t>
      </w:r>
    </w:p>
    <w:p>
      <w:pPr>
        <w:pStyle w:val="PreformattedText"/>
        <w:bidi w:val="0"/>
        <w:spacing w:before="0" w:after="0"/>
        <w:jc w:val="left"/>
        <w:rPr/>
      </w:pPr>
      <w:r>
        <w:rPr/>
        <w:t>jbKRfJQ2duFAzHg3SRSRbEWBYWb9VtSBJAPNOHva0hpRn9jHyiIGcDh0JcXAsFQGymxs3yT3DRpg8k</w:t>
      </w:r>
    </w:p>
    <w:p>
      <w:pPr>
        <w:pStyle w:val="PreformattedText"/>
        <w:bidi w:val="0"/>
        <w:spacing w:before="0" w:after="0"/>
        <w:jc w:val="left"/>
        <w:rPr/>
      </w:pPr>
      <w:r>
        <w:rPr/>
        <w:t>Cq+CS64LR2UsSAApsoLBeFtYPdGPdJz3ftzqFX1SctQRscZIVUYscluPGQNyVsB+k8E+PboRLgDnnc</w:t>
      </w:r>
    </w:p>
    <w:p>
      <w:pPr>
        <w:pStyle w:val="PreformattedText"/>
        <w:bidi w:val="0"/>
        <w:spacing w:before="0" w:after="0"/>
        <w:jc w:val="left"/>
        <w:rPr/>
      </w:pPr>
      <w:r>
        <w:rPr/>
        <w:t>iTtF7jEstuVNkeIFgWt2m92+T5Hu8aeG5JcpBGgMrZ2Ecl40UqpACBgrRs5Ygre4Yhu74Pn26lxZoz</w:t>
      </w:r>
    </w:p>
    <w:p>
      <w:pPr>
        <w:pStyle w:val="PreformattedText"/>
        <w:bidi w:val="0"/>
        <w:spacing w:before="0" w:after="0"/>
        <w:jc w:val="left"/>
        <w:rPr/>
      </w:pPr>
      <w:r>
        <w:rPr/>
        <w:t>X4qHRb9i3/YcbXyuxzAAQ/JABcgg2U/J+MeONKbcW6+Pim86/G8Wrf8AYasygKECsAMWZRkG7cwos6</w:t>
      </w:r>
    </w:p>
    <w:p>
      <w:pPr>
        <w:pStyle w:val="PreformattedText"/>
        <w:bidi w:val="0"/>
        <w:spacing w:before="0" w:after="0"/>
        <w:jc w:val="left"/>
        <w:rPr/>
      </w:pPr>
      <w:r>
        <w:rPr/>
        <w:t>MTxY2v7tKlLQZ6ysk2QMTivOTLje6IVvdgRb8xTl+xHb9tSCQZCkS0ucNStLsjrjbixvdbDuGTAIbk</w:t>
      </w:r>
    </w:p>
    <w:p>
      <w:pPr>
        <w:pStyle w:val="PreformattedText"/>
        <w:bidi w:val="0"/>
        <w:spacing w:before="0" w:after="0"/>
        <w:jc w:val="left"/>
        <w:rPr/>
      </w:pPr>
      <w:r>
        <w:rPr/>
        <w:t>qrKT/wCLUKC4mBwWoLbKAgUKFyKnjlijcYEkXa9yQv8A8uhTe4gA1DDVn9iXChlsb9NcQQmJHeyKBf</w:t>
      </w:r>
    </w:p>
    <w:p>
      <w:pPr>
        <w:pStyle w:val="PreformattedText"/>
        <w:bidi w:val="0"/>
        <w:spacing w:before="0" w:after="0"/>
        <w:jc w:val="left"/>
        <w:rPr/>
      </w:pPr>
      <w:r>
        <w:rPr/>
        <w:t>wOQfkaEMe6mHWmWrb7QQJAAGb9eILEeD2KLFWva6/Gntk5IanFRwILYa7vyiW2dVLgkZkG1siBjYhX</w:t>
      </w:r>
    </w:p>
    <w:p>
      <w:pPr>
        <w:pStyle w:val="PreformattedText"/>
        <w:bidi w:val="0"/>
        <w:spacing w:before="0" w:after="0"/>
        <w:jc w:val="left"/>
        <w:rPr/>
      </w:pPr>
      <w:r>
        <w:rPr/>
        <w:t>IPbdchcW86iLpIUNe4XEbxd4cLUzVO13F8EALH8sXH5bAKXLXs37X+PHdp7AJlMKjwIaABHZUQ3Dao</w:t>
      </w:r>
    </w:p>
    <w:p>
      <w:pPr>
        <w:pStyle w:val="PreformattedText"/>
        <w:bidi w:val="0"/>
        <w:spacing w:before="0" w:after="0"/>
        <w:jc w:val="left"/>
        <w:rPr/>
      </w:pPr>
      <w:r>
        <w:rPr/>
        <w:t>wA4e4jcqGZGfA2OIFwDgzf0IOm7owgOIPF9JVfvO3BhOVjAILAsbkWc5KQOLg2uAvB404daTGQlJLj</w:t>
      </w:r>
    </w:p>
    <w:p>
      <w:pPr>
        <w:pStyle w:val="PreformattedText"/>
        <w:bidi w:val="0"/>
        <w:spacing w:before="0" w:after="0"/>
        <w:jc w:val="left"/>
        <w:rPr/>
      </w:pPr>
      <w:r>
        <w:rPr/>
        <w:t>JVMeoNoBDEoAMQBiHOMy5FVfM9ht4Nri7avlpaCNVVU0HWudvVm0QsZRKhcopZbKVexbJ+mMuDc3BI</w:t>
      </w:r>
    </w:p>
    <w:p>
      <w:pPr>
        <w:pStyle w:val="PreformattedText"/>
        <w:bidi w:val="0"/>
        <w:spacing w:before="0" w:after="0"/>
        <w:jc w:val="left"/>
        <w:rPr/>
      </w:pPr>
      <w:r>
        <w:rPr/>
        <w:t>P6tbWthoaVWuW/XGwmNqxinUVkxcqw6hT9DESKQzAk/sf0/q0zZBiBCzEQSIyxcafULYlYVFkd5EEb</w:t>
      </w:r>
    </w:p>
    <w:p>
      <w:pPr>
        <w:pStyle w:val="PreformattedText"/>
        <w:bidi w:val="0"/>
        <w:spacing w:before="0" w:after="0"/>
        <w:jc w:val="left"/>
        <w:rPr/>
      </w:pPr>
      <w:r>
        <w:rPr/>
        <w:t>B7lkUTHHqzRR+9I7txe4LWLYjQstQgvIjDVwD9R9kMK1CRRL1Y+rmMVdWZslVyVuPbkVAuwybt+4sl</w:t>
      </w:r>
    </w:p>
    <w:p>
      <w:pPr>
        <w:pStyle w:val="PreformattedText"/>
        <w:bidi w:val="0"/>
        <w:spacing w:before="0" w:after="0"/>
        <w:jc w:val="left"/>
        <w:rPr/>
      </w:pPr>
      <w:r>
        <w:rPr/>
        <w:t>xc+e9ed/1IozDJILE2b33W79KXiJgtsbtkGAAt/wA9ODBwbFzS0SfWqZ29CaxSYxgJLeWFmDEiNSOW</w:t>
      </w:r>
    </w:p>
    <w:p>
      <w:pPr>
        <w:pStyle w:val="PreformattedText"/>
        <w:bidi w:val="0"/>
        <w:spacing w:before="0" w:after="0"/>
        <w:jc w:val="left"/>
        <w:rPr/>
      </w:pPr>
      <w:r>
        <w:rPr/>
        <w:t>UsOR9uNXOADQ67EoXWH08pDPFCsZDF1jFpAA0a3uTJIpFolDWtbk492sy2UoFIAOI/VfVL6dvhCvUd</w:t>
      </w:r>
    </w:p>
    <w:p>
      <w:pPr>
        <w:pStyle w:val="PreformattedText"/>
        <w:bidi w:val="0"/>
        <w:spacing w:before="0" w:after="0"/>
        <w:jc w:val="left"/>
        <w:rPr/>
      </w:pPr>
      <w:r>
        <w:rPr/>
        <w:t>SSHbE9aORsASFIAscAuQPg/wCHXy+sGx3yvprJNNtx5q0qB+xGTActEzLbOFsWxcFlsyDP23tfL/Lr</w:t>
      </w:r>
    </w:p>
    <w:p>
      <w:pPr>
        <w:pStyle w:val="PreformattedText"/>
        <w:bidi w:val="0"/>
        <w:spacing w:before="0" w:after="0"/>
        <w:jc w:val="left"/>
        <w:rPr/>
      </w:pPr>
      <w:r>
        <w:rPr/>
        <w:t>HUOQFpYAGNFuE/sQI40fgZKocqqPkLlVGSkgkqwYfJ/xaq6OB4apMgyOGeJNNQRa5dw4U9WwsZGCe0</w:t>
      </w:r>
    </w:p>
    <w:p>
      <w:pPr>
        <w:pStyle w:val="PreformattedText"/>
        <w:bidi w:val="0"/>
        <w:spacing w:before="0" w:after="0"/>
        <w:jc w:val="left"/>
        <w:rPr/>
      </w:pPr>
      <w:r>
        <w:rPr/>
        <w:t>YA8dNlIPFgSePGoJkEDUhKZdAi4ymOSzhESQvgVHTWMFUVyo+Mcfd8kEY/vpleIIJlFqg6qSAKsmVl</w:t>
      </w:r>
    </w:p>
    <w:p>
      <w:pPr>
        <w:pStyle w:val="PreformattedText"/>
        <w:bidi w:val="0"/>
        <w:spacing w:before="0" w:after="0"/>
        <w:jc w:val="left"/>
        <w:rPr/>
      </w:pPr>
      <w:r>
        <w:rPr/>
        <w:t>Qx5rkHwNlS+d8Ix3Gw7sv5tCVzxD2hw0Uq2whmQYoygsWAZl5TtC9MsSO4XIW4Cr/l1cw7obyBWJwg</w:t>
      </w:r>
    </w:p>
    <w:p>
      <w:pPr>
        <w:pStyle w:val="PreformattedText"/>
        <w:bidi w:val="0"/>
        <w:spacing w:before="0" w:after="0"/>
        <w:jc w:val="left"/>
        <w:rPr/>
      </w:pPr>
      <w:r>
        <w:rPr/>
        <w:t>kDCne0IQ7Iha+a4gKzRZlrlCqjhOVDX8Czfza6DOETqscxHylOacB48UZh5ZGCHJwrhcfghmXx8a1j</w:t>
      </w:r>
    </w:p>
    <w:p>
      <w:pPr>
        <w:pStyle w:val="PreformattedText"/>
        <w:bidi w:val="0"/>
        <w:spacing w:before="0" w:after="0"/>
        <w:jc w:val="left"/>
        <w:rPr/>
      </w:pPr>
      <w:r>
        <w:rPr/>
        <w:t>AAHUqHCQ4Hq/VTGhRlZmW11Vu6wUtJgFlzUjtlAHI8MFvq9c7mJ0/FeGX+3k3xqf6afwvenEqGL1v1</w:t>
      </w:r>
    </w:p>
    <w:p>
      <w:pPr>
        <w:pStyle w:val="PreformattedText"/>
        <w:bidi w:val="0"/>
        <w:spacing w:before="0" w:after="0"/>
        <w:jc w:val="left"/>
        <w:rPr/>
      </w:pPr>
      <w:r>
        <w:rPr/>
        <w:t>K9feoFhjLIZBtPpTb6GOV2chQcq+QKbGx/4tem/h1o85tTzrawLz3li2yiAcucfsXzaV9RKySoApZy</w:t>
      </w:r>
    </w:p>
    <w:p>
      <w:pPr>
        <w:pStyle w:val="PreformattedText"/>
        <w:bidi w:val="0"/>
        <w:spacing w:before="0" w:after="0"/>
        <w:jc w:val="left"/>
        <w:rPr/>
      </w:pPr>
      <w:r>
        <w:rPr/>
        <w:t>WaNwOUH95g1jkxJuWsD7fA16pcNRupaIRMyquRW7GRVSNWUHEAMbSWtcBfnQhR6sDKGDEdwwQowMZG</w:t>
      </w:r>
    </w:p>
    <w:p>
      <w:pPr>
        <w:pStyle w:val="PreformattedText"/>
        <w:bidi w:val="0"/>
        <w:spacing w:before="0" w:after="0"/>
        <w:jc w:val="left"/>
        <w:rPr/>
      </w:pPr>
      <w:r>
        <w:rPr/>
        <w:t>K5MALAyD4B+W7udCE33YEEAuGyMjEXCge0OTz7vgfzY6EIDSElO0XfLNJGZSQ6kK/A82XgeT/h0IRL</w:t>
      </w:r>
    </w:p>
    <w:p>
      <w:pPr>
        <w:pStyle w:val="PreformattedText"/>
        <w:bidi w:val="0"/>
        <w:spacing w:before="0" w:after="0"/>
        <w:jc w:val="left"/>
        <w:rPr/>
      </w:pPr>
      <w:r>
        <w:rPr/>
        <w:t>Nkeoi3uxFmuUVEYAZAXtzlcgcZXGrwABAQi2dEZxdCSSI0Ckhgq2AJv2BfC/H31KFs3yjJFumFTFRw</w:t>
      </w:r>
    </w:p>
    <w:p>
      <w:pPr>
        <w:pStyle w:val="PreformattedText"/>
        <w:bidi w:val="0"/>
        <w:spacing w:before="0" w:after="0"/>
        <w:jc w:val="left"/>
        <w:rPr/>
      </w:pPr>
      <w:r>
        <w:rPr/>
        <w:t>44sCCb2DcC/ju0IQi7pI4ciQoxBVSOk2J4wawBjxDZEEnL26Eady0rGz4hgwIdkXKzR8h1jubst2vf</w:t>
      </w:r>
    </w:p>
    <w:p>
      <w:pPr>
        <w:pStyle w:val="PreformattedText"/>
        <w:bidi w:val="0"/>
        <w:spacing w:before="0" w:after="0"/>
        <w:jc w:val="left"/>
        <w:rPr/>
      </w:pPr>
      <w:r>
        <w:rPr/>
        <w:t>4DtpXct6AUJRhlGlgQ2S8oFuVVS35seRUXxv4GI7tUqQSNDCLBycWS17nlSqB7+4k2DqCV/rlp9W97</w:t>
      </w:r>
    </w:p>
    <w:p>
      <w:pPr>
        <w:pStyle w:val="PreformattedText"/>
        <w:bidi w:val="0"/>
        <w:spacing w:before="0" w:after="0"/>
        <w:jc w:val="left"/>
        <w:rPr/>
      </w:pPr>
      <w:r>
        <w:rPr/>
        <w:t>fsUJUliWlu7OzMpBVSC5BuzkMMfZ2qO1u4NbSIRqqpZcWke12tIwV7AqzAICbqDl7R409o7Y8e9Mzi</w:t>
      </w:r>
    </w:p>
    <w:p>
      <w:pPr>
        <w:pStyle w:val="PreformattedText"/>
        <w:bidi w:val="0"/>
        <w:spacing w:before="0" w:after="0"/>
        <w:jc w:val="left"/>
        <w:rPr/>
      </w:pPr>
      <w:r>
        <w:rPr/>
        <w:t>CMXGxcMuRRiSTYBSxLCNCCMrsvBsR3NpEqGGmXljdwjKFB9+Tgr1FbhmxVCwuAwfHQnbo/1fqtsGvI</w:t>
      </w:r>
    </w:p>
    <w:p>
      <w:pPr>
        <w:pStyle w:val="PreformattedText"/>
        <w:bidi w:val="0"/>
        <w:spacing w:before="0" w:after="0"/>
        <w:jc w:val="left"/>
        <w:rPr/>
      </w:pPr>
      <w:r>
        <w:rPr/>
        <w:t>xVFQrHKcAbuW7FMTkdtmDAr/iXubQrUV02bJipUKCqulyxxCukSq1+SODcEDHJjoWdJziEzLFWUoGS</w:t>
      </w:r>
    </w:p>
    <w:p>
      <w:pPr>
        <w:pStyle w:val="PreformattedText"/>
        <w:bidi w:val="0"/>
        <w:spacing w:before="0" w:after="0"/>
        <w:jc w:val="left"/>
        <w:rPr/>
      </w:pPr>
      <w:r>
        <w:rPr/>
        <w:t>TnLIspYG4tcj55Jy/bWhSBOBqiC/cAQXKglgVaVifCsHDESC5NgSt/c2qcuPeoWpATJJ1Ar4ILuGcI</w:t>
      </w:r>
    </w:p>
    <w:p>
      <w:pPr>
        <w:pStyle w:val="PreformattedText"/>
        <w:bidi w:val="0"/>
        <w:spacing w:before="0" w:after="0"/>
        <w:jc w:val="left"/>
        <w:rPr/>
      </w:pPr>
      <w:r>
        <w:rPr/>
        <w:t>gYXNylu2w4uLXPacb6t+a6PHuQmeotYphZiwwdkAdST3gs3BXjm3Pt/TqVBIGphQOuxFZKFByCLa12</w:t>
      </w:r>
    </w:p>
    <w:p>
      <w:pPr>
        <w:pStyle w:val="PreformattedText"/>
        <w:bidi w:val="0"/>
        <w:spacing w:before="0" w:after="0"/>
        <w:jc w:val="left"/>
        <w:rPr/>
      </w:pPr>
      <w:r>
        <w:rPr/>
        <w:t>sDYkXuBey88W1X5vvSVOSX0ExW6E90ZYtfuVlYWD4sLAC9/v25c6XLT3pwQdCpRE2YFnYMfzGLWLM1</w:t>
      </w:r>
    </w:p>
    <w:p>
      <w:pPr>
        <w:pStyle w:val="PreformattedText"/>
        <w:bidi w:val="0"/>
        <w:spacing w:before="0" w:after="0"/>
        <w:jc w:val="left"/>
        <w:rPr/>
      </w:pPr>
      <w:r>
        <w:rPr/>
        <w:t>wAF5sBc3v8/I/Vosd1KU4hsOmjMb4qo7SpZgBw4QWZObKT5/VqCCDBQl8RU2SzOWBKL2MeoLA5ODYr</w:t>
      </w:r>
    </w:p>
    <w:p>
      <w:pPr>
        <w:pStyle w:val="PreformattedText"/>
        <w:bidi w:val="0"/>
        <w:spacing w:before="0" w:after="0"/>
        <w:jc w:val="left"/>
        <w:rPr/>
      </w:pPr>
      <w:r>
        <w:rPr/>
        <w:t>jiQDzZfnu1CEY3IteNbAE5OpVjwCXA4Cfp8eQNCFsspYAE4MGW4AXtBz7be488nggN50KZPWVsSSXY</w:t>
      </w:r>
    </w:p>
    <w:p>
      <w:pPr>
        <w:pStyle w:val="PreformattedText"/>
        <w:bidi w:val="0"/>
        <w:spacing w:before="0" w:after="0"/>
        <w:jc w:val="left"/>
        <w:rPr/>
      </w:pPr>
      <w:r>
        <w:rPr/>
        <w:t>pGUGeVixe3YOmAWvxYgk+P06FCGqJe6s6x5AGVh07AcSNj+hbkf1/poUmZzqgMp5Nu0uGya75MjJc8</w:t>
      </w:r>
    </w:p>
    <w:p>
      <w:pPr>
        <w:pStyle w:val="PreformattedText"/>
        <w:bidi w:val="0"/>
        <w:spacing w:before="0" w:after="0"/>
        <w:jc w:val="left"/>
        <w:rPr/>
      </w:pPr>
      <w:r>
        <w:rPr/>
        <w:t>jJQUF2A7v0rxoUwex9qUlXugjTE2CJKceciewo57SQfva38p0JUGJAcFKt/e+0SG5QugxWQAdJSMh8</w:t>
      </w:r>
    </w:p>
    <w:p>
      <w:pPr>
        <w:pStyle w:val="PreformattedText"/>
        <w:bidi w:val="0"/>
        <w:spacing w:before="0" w:after="0"/>
        <w:jc w:val="left"/>
        <w:rPr/>
      </w:pPr>
      <w:r>
        <w:rPr/>
        <w:t>kHg30x1f45hCPKpcKjhHMjomSgPitwpMgGPSYHjHgfNuNG53/BCA2Y9i4drWLgucbjhbcAAcL8lW5x</w:t>
      </w:r>
    </w:p>
    <w:p>
      <w:pPr>
        <w:pStyle w:val="PreformattedText"/>
        <w:bidi w:val="0"/>
        <w:spacing w:before="0" w:after="0"/>
        <w:jc w:val="left"/>
        <w:rPr/>
      </w:pPr>
      <w:r>
        <w:rPr/>
        <w:t>0qFmQLh4wAAcVc2CM7hSvceHN1uAfOPzqxrxEFCPR26bsRlMzdkyAKVUkiS2HJYt9+R3duipyQjo3Z</w:t>
      </w:r>
    </w:p>
    <w:p>
      <w:pPr>
        <w:pStyle w:val="PreformattedText"/>
        <w:bidi w:val="0"/>
        <w:spacing w:before="0" w:after="0"/>
        <w:jc w:val="left"/>
        <w:rPr/>
      </w:pPr>
      <w:r>
        <w:rPr/>
        <w:t>JIikfUuoxDRxN1eorBjGG7SxGWRuD3c20cfdCnPD3pczScFGAbI3CuroJBZrIFA5N2UDxb26BvC0nK</w:t>
      </w:r>
    </w:p>
    <w:p>
      <w:pPr>
        <w:pStyle w:val="PreformattedText"/>
        <w:bidi w:val="0"/>
        <w:spacing w:before="0" w:after="0"/>
        <w:jc w:val="left"/>
        <w:rPr/>
      </w:pPr>
      <w:r>
        <w:rPr/>
        <w:t>IzCXwusspaZSFZclaHuldbG6x8EBC62JYeP0/qMXO15Kw7zd3klCKFRGWRi8iQF1QFiLdTqgZuxjFl</w:t>
      </w:r>
    </w:p>
    <w:p>
      <w:pPr>
        <w:pStyle w:val="PreformattedText"/>
        <w:bidi w:val="0"/>
        <w:spacing w:before="0" w:after="0"/>
        <w:jc w:val="left"/>
        <w:rPr/>
      </w:pPr>
      <w:r>
        <w:rPr/>
        <w:t>XILckdv6tWqI/8nj50raQoXs88bMIxGVLFskwCxgHhUDlSLG9vvctqvo8WPGOtVo1pAAFiWQmUoyOV</w:t>
      </w:r>
    </w:p>
    <w:p>
      <w:pPr>
        <w:pStyle w:val="PreformattedText"/>
        <w:bidi w:val="0"/>
        <w:spacing w:before="0" w:after="0"/>
        <w:jc w:val="left"/>
        <w:rPr/>
      </w:pPr>
      <w:r>
        <w:rPr/>
        <w:t>XqO9gVvIFAFyGyLcqGXHLSEk6lCZ6gchn6mcmSGMTiUI3LuAEJFyRx/l7uTqNe9OOB3r/RQveaZXkZ</w:t>
      </w:r>
    </w:p>
    <w:p>
      <w:pPr>
        <w:pStyle w:val="PreformattedText"/>
        <w:bidi w:val="0"/>
        <w:spacing w:before="0" w:after="0"/>
        <w:jc w:val="left"/>
        <w:rPr/>
      </w:pPr>
      <w:r>
        <w:rPr/>
        <w:t>0RgOqVBIFhIiMHcDhQSB4J7Rq5wubjKUiCR1KObZVvttfTToVGDgtiOsXY8CyBrkgeBcKCq3+dVt4h</w:t>
      </w:r>
    </w:p>
    <w:p>
      <w:pPr>
        <w:pStyle w:val="PreformattedText"/>
        <w:bidi w:val="0"/>
        <w:spacing w:before="0" w:after="0"/>
        <w:jc w:val="left"/>
        <w:rPr/>
      </w:pPr>
      <w:r>
        <w:rPr/>
        <w:t>hAwR3LoygrFradaiIySqKdW5k7qhWOFRDlcGWtVUumNySzIxVe5VTXE3eOacunNLHFCC8YJaeOp/Dp</w:t>
      </w:r>
    </w:p>
    <w:p>
      <w:pPr>
        <w:pStyle w:val="PreformattedText"/>
        <w:bidi w:val="0"/>
        <w:spacing w:before="0" w:after="0"/>
        <w:jc w:val="left"/>
        <w:rPr/>
      </w:pPr>
      <w:r>
        <w:rPr/>
        <w:t>LHIIePxMcbKCpjjC9Qtf2t7vdrQMY6lGWnvRseckd5sXfMozTTxCRHl8SCU2V1e65KLFMQq820SBqY</w:t>
      </w:r>
    </w:p>
    <w:p>
      <w:pPr>
        <w:pStyle w:val="PreformattedText"/>
        <w:bidi w:val="0"/>
        <w:spacing w:before="0" w:after="0"/>
        <w:jc w:val="left"/>
        <w:rPr/>
      </w:pPr>
      <w:r>
        <w:rPr/>
        <w:t>Rud/wSPFmIjd6eyf7s7mRjUU86t+WFKubUmDMQRdSF5HPbW7di3Epr+7eWASKs0pDs6yqHfNZqiEsy</w:t>
      </w:r>
    </w:p>
    <w:p>
      <w:pPr>
        <w:pStyle w:val="PreformattedText"/>
        <w:bidi w:val="0"/>
        <w:spacing w:before="0" w:after="0"/>
        <w:jc w:val="left"/>
        <w:rPr/>
      </w:pPr>
      <w:r>
        <w:rPr/>
        <w:t>gGUN3T0z42XtIHUXxzqtA/3PHWiWCHlUHUWTtjWQZ9dX6pnldbho2hxsouvH/hsbvTdmFYi37hE8QK</w:t>
      </w:r>
    </w:p>
    <w:p>
      <w:pPr>
        <w:pStyle w:val="PreformattedText"/>
        <w:bidi w:val="0"/>
        <w:spacing w:before="0" w:after="0"/>
        <w:jc w:val="left"/>
        <w:rPr/>
      </w:pPr>
      <w:r>
        <w:rPr/>
        <w:t>9ALHJdWAAUn/AHvpiwMjIWHJYHprhY6sWdFSxCOzokxhIAicle91PUSSZkHc7XYgrwoZk++hCxllYs</w:t>
      </w:r>
    </w:p>
    <w:p>
      <w:pPr>
        <w:pStyle w:val="PreformattedText"/>
        <w:bidi w:val="0"/>
        <w:spacing w:before="0" w:after="0"/>
        <w:jc w:val="left"/>
        <w:rPr/>
      </w:pPr>
      <w:r>
        <w:rPr/>
        <w:t>2Tl6iMSOXEYWpVAZDJwfbI3aHBsvblwdJa6LZx8VZ/+nj3aLCXLIoS8JdAOtYNC/SLSdTIABTZCjXV</w:t>
      </w:r>
    </w:p>
    <w:p>
      <w:pPr>
        <w:pStyle w:val="PreformattedText"/>
        <w:bidi w:val="0"/>
        <w:spacing w:before="0" w:after="0"/>
        <w:jc w:val="left"/>
        <w:rPr/>
      </w:pPr>
      <w:r>
        <w:rPr/>
        <w:t>gEHP8zYEDrUHThjx41RcagsqOZ04EkcLhX7XBRZglgLCZZVAPwb2x0ARnmp833ouRU6rxKyzGLpqpi</w:t>
      </w:r>
    </w:p>
    <w:p>
      <w:pPr>
        <w:pStyle w:val="PreformattedText"/>
        <w:bidi w:val="0"/>
        <w:spacing w:before="0" w:after="0"/>
        <w:jc w:val="left"/>
        <w:rPr/>
      </w:pPr>
      <w:r>
        <w:rPr/>
        <w:t>jeIJEEYBJeAWDKjEWsVP6dEjOdEtxm7mj0kUylirBlaIhXlJIZk6L2Ja6xCQKb+T7mtqU1PmliMjNK</w:t>
      </w:r>
    </w:p>
    <w:p>
      <w:pPr>
        <w:pStyle w:val="PreformattedText"/>
        <w:bidi w:val="0"/>
        <w:spacing w:before="0" w:after="0"/>
        <w:jc w:val="left"/>
        <w:rPr/>
      </w:pPr>
      <w:r>
        <w:rPr/>
        <w:t>ZWCOQ5gjjXhyHZmdC1sUZhlZQOoY/cp0I/p+JSmKoneyxStg0SRRLighnXiRqxygHSRc1yAuQfdoS3</w:t>
      </w:r>
    </w:p>
    <w:p>
      <w:pPr>
        <w:pStyle w:val="PreformattedText"/>
        <w:bidi w:val="0"/>
        <w:spacing w:before="0" w:after="0"/>
        <w:jc w:val="left"/>
        <w:rPr/>
      </w:pPr>
      <w:r>
        <w:rPr/>
        <w:t>u60+0NaCpcxsE/D4zSs4cMkeSNMjAcKzGRrixBduV0w3Xa6Iy4969b/wDZF/xG0X0B/i/9G0m/7oNs</w:t>
      </w:r>
    </w:p>
    <w:p>
      <w:pPr>
        <w:pStyle w:val="PreformattedText"/>
        <w:bidi w:val="0"/>
        <w:spacing w:before="0" w:after="0"/>
        <w:jc w:val="left"/>
        <w:rPr/>
      </w:pPr>
      <w:r>
        <w:rPr/>
        <w:t>9DfWvbn+jnqeZqhKfbaGs32qirfRXqOuMh6ZpKP1VS0qeUsu7t3+7Xo/Iu1No1XU3jzjNoFob6Y3h8</w:t>
      </w:r>
    </w:p>
    <w:p>
      <w:pPr>
        <w:pStyle w:val="PreformattedText"/>
        <w:bidi w:val="0"/>
        <w:spacing w:before="0" w:after="0"/>
        <w:jc w:val="left"/>
        <w:rPr/>
      </w:pPr>
      <w:r>
        <w:rPr/>
        <w:t>+81cHy1sxq7KajZu2d13fZ0/1+Svt92zdXkgEtQIxNSn84KQpWVBiY3iU9rErY2uq5Yq2u8QAWkj+q</w:t>
      </w:r>
    </w:p>
    <w:p>
      <w:pPr>
        <w:pStyle w:val="PreformattedText"/>
        <w:bidi w:val="0"/>
        <w:spacing w:before="0" w:after="0"/>
        <w:jc w:val="left"/>
        <w:rPr/>
      </w:pPr>
      <w:r>
        <w:rPr/>
        <w:t>7NvZuXmWuDmkl39Nu7PWpZT1KGQEupmMbct25CVQ3aeoOAVbjmxxa2oOpEh9T7qmAB3BOAdSAzAZMC</w:t>
      </w:r>
    </w:p>
    <w:p>
      <w:pPr>
        <w:pStyle w:val="PreformattedText"/>
        <w:bidi w:val="0"/>
        <w:spacing w:before="0" w:after="0"/>
        <w:jc w:val="left"/>
        <w:rPr/>
      </w:pPr>
      <w:r>
        <w:rPr/>
        <w:t>FVRcIbCNC0algrhmXg+cf20rmhmh848byYG6JFoQmxKIXODMpsgUOt48gi36d1N+CDx7f1DUZ3XO3n</w:t>
      </w:r>
    </w:p>
    <w:p>
      <w:pPr>
        <w:pStyle w:val="PreformattedText"/>
        <w:bidi w:val="0"/>
        <w:spacing w:before="0" w:after="0"/>
        <w:jc w:val="left"/>
        <w:rPr/>
      </w:pPr>
      <w:r>
        <w:rPr/>
        <w:t>dmVM6mLQ5ES3ITw6q/RivkHyaIOAkbRCylU7Tz+vjUOMkF287q5KQHFsDARmQBzYXZVFk6d4nVY1uM</w:t>
      </w:r>
    </w:p>
    <w:p>
      <w:pPr>
        <w:pStyle w:val="PreformattedText"/>
        <w:bidi w:val="0"/>
        <w:spacing w:before="0" w:after="0"/>
        <w:jc w:val="left"/>
        <w:rPr/>
      </w:pPr>
      <w:r>
        <w:rPr/>
        <w:t>QoBt2m55Pxjp5ILSCHFyXMGNJWpY45AV5Z1jGKFQ5WV8SkmZIxUr5Ki4B1Ic4PdIDnx8wUmIBBkIh2</w:t>
      </w:r>
    </w:p>
    <w:p>
      <w:pPr>
        <w:pStyle w:val="PreformattedText"/>
        <w:bidi w:val="0"/>
        <w:spacing w:before="0" w:after="0"/>
        <w:jc w:val="left"/>
        <w:rPr/>
      </w:pPr>
      <w:r>
        <w:rPr/>
        <w:t>ZpGdApLRrOAMgVpyhVMWJsw6zN2/5v1aVljrg3XpO6KjSCc9lq10mlOMYAdCt3kZsVyfHERg9yNew+</w:t>
      </w:r>
    </w:p>
    <w:p>
      <w:pPr>
        <w:pStyle w:val="PreformattedText"/>
        <w:bidi w:val="0"/>
        <w:spacing w:before="0" w:after="0"/>
        <w:jc w:val="left"/>
        <w:rPr/>
      </w:pPr>
      <w:r>
        <w:rPr/>
        <w:t>1/1LpcEXkmGn6SBMiNURLFmlTHHYRvHJBDlG64pGhUgqCcXy8AeT7bL3asp5DT/uOSu4XEaKpP4NMa</w:t>
      </w:r>
    </w:p>
    <w:p>
      <w:pPr>
        <w:pStyle w:val="PreformattedText"/>
        <w:bidi w:val="0"/>
        <w:spacing w:before="0" w:after="0"/>
        <w:jc w:val="left"/>
        <w:rPr/>
      </w:pPr>
      <w:r>
        <w:rPr/>
        <w:t>L0z9R/T4OLbJ9W/XMGLqCY1qaqkr1vgSxuKn+8uSflvjW7bdKDtJaFn2Mgmoz/6z95dWyPwR0zy8jE</w:t>
      </w:r>
    </w:p>
    <w:p>
      <w:pPr>
        <w:pStyle w:val="PreformattedText"/>
        <w:bidi w:val="0"/>
        <w:spacing w:before="0" w:after="0"/>
        <w:jc w:val="left"/>
        <w:rPr/>
      </w:pPr>
      <w:r>
        <w:rPr/>
        <w:t>kkzWzKu17ggABmF+T7v1ayhzcmfHqWiTnGiSSPfHxi7Z3fuuSO1WAN2uV5/wA36tN6lKOjvyQOGCkM</w:t>
      </w:r>
    </w:p>
    <w:p>
      <w:pPr>
        <w:pStyle w:val="PreformattedText"/>
        <w:bidi w:val="0"/>
        <w:spacing w:before="0" w:after="0"/>
        <w:jc w:val="left"/>
        <w:rPr/>
      </w:pPr>
      <w:r>
        <w:rPr/>
        <w:t>2IC89wyVu4fHHhf8TaggHBQskZhkECgBGAa3cysAVDgt+Wtz+/H21WWZAHNKXAGFHa+RmbjFJFjVlf</w:t>
      </w:r>
    </w:p>
    <w:p>
      <w:pPr>
        <w:pStyle w:val="PreformattedText"/>
        <w:bidi w:val="0"/>
        <w:spacing w:before="0" w:after="0"/>
        <w:jc w:val="left"/>
        <w:rPr/>
      </w:pPr>
      <w:r>
        <w:rPr/>
        <w:t>ntJdchFDx1LxL88r8HTMBAiICVxaRjVMEcJyHYTeI9QEKfzHIA7473uU7uLjLVxJIgCAkEA6YR8yOJ</w:t>
      </w:r>
    </w:p>
    <w:p>
      <w:pPr>
        <w:pStyle w:val="PreformattedText"/>
        <w:bidi w:val="0"/>
        <w:spacing w:before="0" w:after="0"/>
        <w:jc w:val="left"/>
        <w:rPr/>
      </w:pPr>
      <w:r>
        <w:rPr/>
        <w:t>oHYWCqAccLIZQqICqqDIA2JN7C57vdjpQCQSNAmubjd0Vg0ch/DQ92SKq3DKCpcDIoOAXZQPJF//AF</w:t>
      </w:r>
    </w:p>
    <w:p>
      <w:pPr>
        <w:pStyle w:val="PreformattedText"/>
        <w:bidi w:val="0"/>
        <w:spacing w:before="0" w:after="0"/>
        <w:jc w:val="left"/>
        <w:rPr/>
      </w:pPr>
      <w:r>
        <w:rPr/>
        <w:t>1Q4OxOpVqBVNIlRQydxEomjK9MYli0TC5JushV/HIIX/Dp25Dh1/ilcd5pPOVHK18N+qxldzFt8qlA</w:t>
      </w:r>
    </w:p>
    <w:p>
      <w:pPr>
        <w:pStyle w:val="PreformattedText"/>
        <w:bidi w:val="0"/>
        <w:spacing w:before="0" w:after="0"/>
        <w:jc w:val="left"/>
        <w:rPr/>
      </w:pPr>
      <w:r>
        <w:rPr/>
        <w:t>FDBoWQyXKkTSgJYEHtCsNX0580PfCrqbtV0crUg3KlRcenZQwM9OOXAjkU9W+RNvzQwuLgFvjLSuyH</w:t>
      </w:r>
    </w:p>
    <w:p>
      <w:pPr>
        <w:pStyle w:val="PreformattedText"/>
        <w:bidi w:val="0"/>
        <w:spacing w:before="0" w:after="0"/>
        <w:jc w:val="left"/>
        <w:rPr/>
      </w:pPr>
      <w:r>
        <w:rPr/>
        <w:t>RxSnLiHZ0TCCsfbckYgoqq0apkMMTdB2W4t7Tl5V+dUhvELk+iOVcDyxSVbgqWzBUgYkgveSynj492</w:t>
      </w:r>
    </w:p>
    <w:p>
      <w:pPr>
        <w:pStyle w:val="PreformattedText"/>
        <w:bidi w:val="0"/>
        <w:spacing w:before="0" w:after="0"/>
        <w:jc w:val="left"/>
        <w:rPr/>
      </w:pPr>
      <w:r>
        <w:rPr/>
        <w:t>izv3UICFlxjYEPZwt7MmV8kwYJ3t82HkaLXO1dIRnnqtydOOxYqoDAY8sAJAOWNxgC2BtfjJvjSv4i</w:t>
      </w:r>
    </w:p>
    <w:p>
      <w:pPr>
        <w:pStyle w:val="PreformattedText"/>
        <w:bidi w:val="0"/>
        <w:spacing w:before="0" w:after="0"/>
        <w:jc w:val="left"/>
        <w:rPr/>
      </w:pPr>
      <w:r>
        <w:rPr/>
        <w:t>hAWaNWUHlw90OZC5MQTmrS90dioJtazZfzaZp1aUIybtAfEERIWC2y6XN3VfJcAr4H2XH9OnGBkoBn</w:t>
      </w:r>
    </w:p>
    <w:p>
      <w:pPr>
        <w:pStyle w:val="PreformattedText"/>
        <w:bidi w:val="0"/>
        <w:spacing w:before="0" w:after="0"/>
        <w:jc w:val="left"/>
        <w:rPr/>
      </w:pPr>
      <w:r>
        <w:rPr/>
        <w:t>IWI6yYHgjJ8hazNe2QDGMWIYc2sW7se7Q6I3tELTOAV7oo7NewFlRXscseMvNmHAOWkzddGPw8ZRI6</w:t>
      </w:r>
    </w:p>
    <w:p>
      <w:pPr>
        <w:pStyle w:val="PreformattedText"/>
        <w:bidi w:val="0"/>
        <w:spacing w:before="0" w:after="0"/>
        <w:jc w:val="left"/>
        <w:rPr/>
      </w:pPr>
      <w:r>
        <w:rPr/>
        <w:t>9UzVlWHW7uGVDizD339yCwfJwLr+1uO1h3WAAYCQgGHXQAqe9UTNKkgY4RFSsZKMx5ZiqYmNrsAW5v</w:t>
      </w:r>
    </w:p>
    <w:p>
      <w:pPr>
        <w:pStyle w:val="PreformattedText"/>
        <w:bidi w:val="0"/>
        <w:spacing w:before="0" w:after="0"/>
        <w:jc w:val="left"/>
        <w:rPr/>
      </w:pPr>
      <w:r>
        <w:rPr/>
        <w:t>zwv+V2AE5WV+oC5E+qKsaeZum4zMgAdveZEKH2qvRQxFixAuGx1a4kNIGiUGDIGF5HfXqkcF2UWlDS</w:t>
      </w:r>
    </w:p>
    <w:p>
      <w:pPr>
        <w:pStyle w:val="PreformattedText"/>
        <w:bidi w:val="0"/>
        <w:spacing w:before="0" w:after="0"/>
        <w:jc w:val="left"/>
        <w:rPr/>
      </w:pPr>
      <w:r>
        <w:rPr/>
        <w:t>BiX5eEocF/+uVNse5bhhdSfdrn7S11riM5XT2eoCQ0dS4Z3CmYJIysidTrK0gLFlgAALGQ5KlguIAU</w:t>
      </w:r>
    </w:p>
    <w:p>
      <w:pPr>
        <w:pStyle w:val="PreformattedText"/>
        <w:bidi w:val="0"/>
        <w:spacing w:before="0" w:after="0"/>
        <w:jc w:val="left"/>
        <w:rPr/>
      </w:pPr>
      <w:r>
        <w:rPr/>
        <w:t>vZvjzrnxnXC1gg6FeS38WMX4f6v188QFP+M2DZHH5SqSqQS08roMQZSyiwYrc8tlrg7dH8zUM8WV3t</w:t>
      </w:r>
    </w:p>
    <w:p>
      <w:pPr>
        <w:pStyle w:val="PreformattedText"/>
        <w:bidi w:val="0"/>
        <w:spacing w:before="0" w:after="0"/>
        <w:jc w:val="left"/>
        <w:rPr/>
      </w:pPr>
      <w:r>
        <w:rPr/>
        <w:t>ic99Ft3R3VTnp9QzJHiOnHh1SxKwmNGLuZmU3c34sLlsu2w1zHm4wcXfgupTECDCsxbLEkfXEMc/Sq</w:t>
      </w:r>
    </w:p>
    <w:p>
      <w:pPr>
        <w:pStyle w:val="PreformattedText"/>
        <w:bidi w:val="0"/>
        <w:spacing w:before="0" w:after="0"/>
        <w:jc w:val="left"/>
        <w:rPr/>
      </w:pPr>
      <w:r>
        <w:rPr/>
        <w:t>C7jiQOQBeLtLEyY2Tkq0S5ZaTzfergLRBOiWdNFEr55YQBYyCwMT5EZdIqRI7Y2AKqxHb7ctDnQ7TR</w:t>
      </w:r>
    </w:p>
    <w:p>
      <w:pPr>
        <w:pStyle w:val="PreformattedText"/>
        <w:bidi w:val="0"/>
        <w:spacing w:before="0" w:after="0"/>
        <w:jc w:val="left"/>
        <w:rPr/>
      </w:pPr>
      <w:r>
        <w:rPr/>
        <w:t>SjHqAkSQqhjYsAGGeIhUBOpNGfdKx9rIbY4/4tVoRBR1SWJiI3VoyApLM0KqCVJCgXWy3ZgpPtXt50</w:t>
      </w:r>
    </w:p>
    <w:p>
      <w:pPr>
        <w:pStyle w:val="PreformattedText"/>
        <w:bidi w:val="0"/>
        <w:spacing w:before="0" w:after="0"/>
        <w:jc w:val="left"/>
        <w:rPr/>
      </w:pPr>
      <w:r>
        <w:rPr/>
        <w:t>1jupCBJOiupMIsgySeWV0SOUL+WWUe8d3FgQVtZc9Klgdj7FupeSbpAALnFCIYYynTTo9ipEsqXZWf</w:t>
      </w:r>
    </w:p>
    <w:p>
      <w:pPr>
        <w:pStyle w:val="PreformattedText"/>
        <w:bidi w:val="0"/>
        <w:spacing w:before="0" w:after="0"/>
        <w:jc w:val="left"/>
        <w:rPr/>
      </w:pPr>
      <w:r>
        <w:rPr/>
        <w:t>v7jy0nnHFdTjPwS4a7tOK11Ujdo3UIXwb8QcqpHUMARKb3IszDFebrjbLUKxJl6LzydP8AMDyMWiLo</w:t>
      </w:r>
    </w:p>
    <w:p>
      <w:pPr>
        <w:pStyle w:val="PreformattedText"/>
        <w:bidi w:val="0"/>
        <w:spacing w:before="0" w:after="0"/>
        <w:jc w:val="left"/>
        <w:rPr/>
      </w:pPr>
      <w:r>
        <w:rPr/>
        <w:t>gyUXSQBSOoocLYtdj+nQl03nahbjqpAWkaJ4kWIEhGkICkkD8OALJJly5IN/6aEtTkinEnQ9jLLKis</w:t>
      </w:r>
    </w:p>
    <w:p>
      <w:pPr>
        <w:pStyle w:val="PreformattedText"/>
        <w:bidi w:val="0"/>
        <w:spacing w:before="0" w:after="0"/>
        <w:jc w:val="left"/>
        <w:rPr/>
      </w:pPr>
      <w:r>
        <w:rPr/>
        <w:t>jkgxB2lYq6Yn8mQxnuxYFCq5d3GhVpiIn/ABUoiEkEEMjRtVTKprJjGljFSpCQCtjcs5uQ3araFMmI</w:t>
      </w:r>
    </w:p>
    <w:p>
      <w:pPr>
        <w:pStyle w:val="PreformattedText"/>
        <w:bidi w:val="0"/>
        <w:spacing w:before="0" w:after="0"/>
        <w:jc w:val="left"/>
        <w:rPr/>
      </w:pPr>
      <w:r>
        <w:rPr/>
        <w:t>5LeUVHEaaBpzNK6VTmzFZOlCq5IInKxnGP5VS2eOXubQiDjvSKpY2IMhkfGJnJKVDREqJ0ZVVWDPZr</w:t>
      </w:r>
    </w:p>
    <w:p>
      <w:pPr>
        <w:pStyle w:val="PreformattedText"/>
        <w:bidi w:val="0"/>
        <w:spacing w:before="0" w:after="0"/>
        <w:jc w:val="left"/>
        <w:rPr/>
      </w:pPr>
      <w:r>
        <w:rPr/>
        <w:t>Nb2/q0IOc9aZanuYVqhFid8bHJHhnjSwTHyA12II5J7vboUJGI1LFeoIjCsgMaxnG0sbMSzgkMSwtY</w:t>
      </w:r>
    </w:p>
    <w:p>
      <w:pPr>
        <w:pStyle w:val="PreformattedText"/>
        <w:bidi w:val="0"/>
        <w:spacing w:before="0" w:after="0"/>
        <w:jc w:val="left"/>
        <w:rPr/>
      </w:pPr>
      <w:r>
        <w:rPr/>
        <w:t>/q50ITFZF6kqgZv0ySY1zQAAlXyJwjxPI/U3OhSY5I3NWTJWMZLITdlykVRyrg8hbnj9stChKduSkM</w:t>
      </w:r>
    </w:p>
    <w:p>
      <w:pPr>
        <w:pStyle w:val="PreformattedText"/>
        <w:bidi w:val="0"/>
        <w:spacing w:before="0" w:after="0"/>
        <w:jc w:val="left"/>
        <w:rPr/>
      </w:pPr>
      <w:r>
        <w:rPr/>
        <w:t>sa1rTRUypUyO9CIpKjPpO0EUMc2KxxPP088jcKxKd2hCY/UbyJ6f3iVFdJo9unSNjO6lXWCVEiWP8A</w:t>
      </w:r>
    </w:p>
    <w:p>
      <w:pPr>
        <w:pStyle w:val="PreformattedText"/>
        <w:bidi w:val="0"/>
        <w:spacing w:before="0" w:after="0"/>
        <w:jc w:val="left"/>
        <w:rPr/>
      </w:pPr>
      <w:r>
        <w:rPr/>
        <w:t>Qwc42ChWLZdupbqPWkMQ63VfqS/wuehYfQf8Lv8ADP6KpqaGCL0r/D79HdqihjQJFFInoLZKmoRY7W</w:t>
      </w:r>
    </w:p>
    <w:p>
      <w:pPr>
        <w:pStyle w:val="PreformattedText"/>
        <w:bidi w:val="0"/>
        <w:spacing w:before="0" w:after="0"/>
        <w:jc w:val="left"/>
        <w:rPr/>
      </w:pPr>
      <w:r>
        <w:rPr/>
        <w:t>s1TU1BP+JmOvIVW3V6pJy5zl76iwNo0ac8LG/dV7/gVK/3cZBvcsMFVYxbEEnIeeb35bE6rDWnMahW</w:t>
      </w:r>
    </w:p>
    <w:p>
      <w:pPr>
        <w:pStyle w:val="PreformattedText"/>
        <w:bidi w:val="0"/>
        <w:spacing w:before="0" w:after="0"/>
        <w:jc w:val="left"/>
        <w:rPr/>
      </w:pPr>
      <w:r>
        <w:rPr/>
        <w:t>o5aAWFo2EeNk7RazHkgge2xUqRwNTA6gkJAJBH+KNO3WsrXDYWuxFzgeEJtcEEm331MN1s3VHnGdW9</w:t>
      </w:r>
    </w:p>
    <w:p>
      <w:pPr>
        <w:pStyle w:val="PreformattedText"/>
        <w:bidi w:val="0"/>
        <w:spacing w:before="0" w:after="0"/>
        <w:jc w:val="left"/>
        <w:rPr/>
      </w:pPr>
      <w:r>
        <w:rPr/>
        <w:t>7ltNuFrlAjdt7g2uA2QMYvwTz+2lhoxxCUec7kX/Z4Uj8shmGJVE7ssbZ+O4Dn551JaMkNU+cZzNq0</w:t>
      </w:r>
    </w:p>
    <w:p>
      <w:pPr>
        <w:pStyle w:val="PreformattedText"/>
        <w:bidi w:val="0"/>
        <w:spacing w:before="0" w:after="0"/>
        <w:jc w:val="left"/>
        <w:rPr/>
      </w:pPr>
      <w:r>
        <w:rPr/>
        <w:t>23MpsUIPJRhbIm6mzWBuSw7vtfUWtzhFzTEFGHbmTIsvc4J4jJIyFsT5u9rc/IOpIB1CLgcAfOgDbQ</w:t>
      </w:r>
    </w:p>
    <w:p>
      <w:pPr>
        <w:pStyle w:val="PreformattedText"/>
        <w:bidi w:val="0"/>
        <w:spacing w:before="0" w:after="0"/>
        <w:jc w:val="left"/>
        <w:rPr/>
      </w:pPr>
      <w:r>
        <w:rPr/>
        <w:t>bhgSBcFgobyTYxsBcn9vAGiB1BRczs/AIf9n2xJUIxuUubgBmsbtchWNr/ANW0QBiES2RkuCwbancx</w:t>
      </w:r>
    </w:p>
    <w:p>
      <w:pPr>
        <w:pStyle w:val="PreformattedText"/>
        <w:bidi w:val="0"/>
        <w:spacing w:before="0" w:after="0"/>
        <w:jc w:val="left"/>
        <w:rPr/>
      </w:pPr>
      <w:r>
        <w:rPr/>
        <w:t>Vco8bdjGx8KSQLufi58n3aixvUpJZicoJ23K14hiGIulroLGxuCLm9zf4GoDByJypFrswgnblXwicF</w:t>
      </w:r>
    </w:p>
    <w:p>
      <w:pPr>
        <w:pStyle w:val="PreformattedText"/>
        <w:bidi w:val="0"/>
        <w:spacing w:before="0" w:after="0"/>
        <w:jc w:val="left"/>
        <w:rPr/>
      </w:pPr>
      <w:r>
        <w:rPr/>
        <w:t>iqKvhrjIRg+RyCeSSG01g4ZuCaBMxlANB5JspN7XW7LkOCAPIPaL34x1LqbBpkqDE5iUR/Z5U8m2A7</w:t>
      </w:r>
    </w:p>
    <w:p>
      <w:pPr>
        <w:pStyle w:val="PreformattedText"/>
        <w:bidi w:val="0"/>
        <w:spacing w:before="0" w:after="0"/>
        <w:jc w:val="left"/>
        <w:rPr/>
      </w:pPr>
      <w:r>
        <w:rPr/>
        <w:t>mPCqzJyoC+f8IN+dFuOHHqQLYxEIqTbkFxYsDYE+1SSPHjyRwRzxqIEzGVKY9w20KWxjVcAeLMwUqq</w:t>
      </w:r>
    </w:p>
    <w:p>
      <w:pPr>
        <w:pStyle w:val="PreformattedText"/>
        <w:bidi w:val="0"/>
        <w:spacing w:before="0" w:after="0"/>
        <w:jc w:val="left"/>
        <w:rPr/>
      </w:pPr>
      <w:r>
        <w:rPr/>
        <w:t>qeL8gA248jHHu00nij3/3QoLuO3jFwVUEqqAHxiFOBuOWN2ub+P1c6A0nQIVZ7zQOMldCcR1BgbPjc</w:t>
      </w:r>
    </w:p>
    <w:p>
      <w:pPr>
        <w:pStyle w:val="PreformattedText"/>
        <w:bidi w:val="0"/>
        <w:spacing w:before="0" w:after="0"/>
        <w:jc w:val="left"/>
        <w:rPr/>
      </w:pPr>
      <w:r>
        <w:rPr/>
        <w:t>KFsrCy5ZePBbtW+oQqg3vbb9QpYAtKpRcn5jvm8ankOFK883C31e2YE6qqqSAJcI/MqG9V7GhSaS0C</w:t>
      </w:r>
    </w:p>
    <w:p>
      <w:pPr>
        <w:pStyle w:val="PreformattedText"/>
        <w:bidi w:val="0"/>
        <w:spacing w:before="0" w:after="0"/>
        <w:jc w:val="left"/>
        <w:rPr/>
      </w:pPr>
      <w:r>
        <w:rPr/>
        <w:t>xyHtbHqMt1yLK1+yzhfcfPb3a2MfI9Lx95JquY/WeyvaZUbKRBEIg8eTKU7mW7XHSNrkm69uS45HVg</w:t>
      </w:r>
    </w:p>
    <w:p>
      <w:pPr>
        <w:pStyle w:val="PreformattedText"/>
        <w:bidi w:val="0"/>
        <w:spacing w:before="0" w:after="0"/>
        <w:jc w:val="left"/>
        <w:rPr/>
      </w:pPr>
      <w:r>
        <w:rPr/>
        <w:t>baSJlZ3ANcT1f8rjX6g7CD15TgTFdoMGdlKu5CpGgvgGJv3XLXVQupWJ83unVcGfUr05cVeEOKsOoF</w:t>
      </w:r>
    </w:p>
    <w:p>
      <w:pPr>
        <w:pStyle w:val="PreformattedText"/>
        <w:bidi w:val="0"/>
        <w:spacing w:before="0" w:after="0"/>
        <w:jc w:val="left"/>
        <w:rPr/>
      </w:pPr>
      <w:r>
        <w:rPr/>
        <w:t>jZY+m2RAEmJsj3Fy3BsmLDLUyRMYBWORvA8l5s/VD0pMZahGjbIuyNIFURAsxcCJ8CyMR7x23xY6ku</w:t>
      </w:r>
    </w:p>
    <w:p>
      <w:pPr>
        <w:pStyle w:val="PreformattedText"/>
        <w:bidi w:val="0"/>
        <w:spacing w:before="0" w:after="0"/>
        <w:jc w:val="left"/>
        <w:rPr/>
      </w:pPr>
      <w:r>
        <w:rPr/>
        <w:t>JGkBYXCHEHWVQG1+nJVrQekApaTvXPFiCAkjAsMbFuT9m1BcTqUsG6ZXZP059MNGIi0SnEKWYIWga6</w:t>
      </w:r>
    </w:p>
    <w:p>
      <w:pPr>
        <w:pStyle w:val="PreformattedText"/>
        <w:bidi w:val="0"/>
        <w:spacing w:before="0" w:after="0"/>
        <w:jc w:val="left"/>
        <w:rPr/>
      </w:pPr>
      <w:r>
        <w:rPr/>
        <w:t>lVaMKbqA3PNwcfGgxyWuhdaZ05fmX0ubAkyRRqiyPZlu7Yqw7ii4RMOEIDWPAwVVGvl1a2CCc8Q/yX</w:t>
      </w:r>
    </w:p>
    <w:p>
      <w:pPr>
        <w:pStyle w:val="PreformattedText"/>
        <w:bidi w:val="0"/>
        <w:spacing w:before="0" w:after="0"/>
        <w:jc w:val="left"/>
        <w:rPr/>
      </w:pPr>
      <w:r>
        <w:rPr/>
        <w:t>09gIa0dLKsakTsyRCAna15QyyYsVYBr2EoYq/IJuMdY3nAC0sxLgDcVIULsoDFjgq9MqA8jJj+YrG4</w:t>
      </w:r>
    </w:p>
    <w:p>
      <w:pPr>
        <w:pStyle w:val="PreformattedText"/>
        <w:bidi w:val="0"/>
        <w:spacing w:before="0" w:after="0"/>
        <w:jc w:val="left"/>
        <w:rPr/>
      </w:pPr>
      <w:r>
        <w:rPr/>
        <w:t>wkJyxBvcjVY0HJFsScji+6myZhZA6o8a3Cxxuyql74Su1vfZrsCLWX/LpTOI4vG6oEtIdoUyOQAApJ</w:t>
      </w:r>
    </w:p>
    <w:p>
      <w:pPr>
        <w:pStyle w:val="PreformattedText"/>
        <w:bidi w:val="0"/>
        <w:spacing w:before="0" w:after="0"/>
        <w:jc w:val="left"/>
        <w:rPr/>
      </w:pPr>
      <w:r>
        <w:rPr/>
        <w:t>VQBIAihWBOILgtaVy33JJ6fbbU8hKubhpBG87opOjRhlVS7LwEkCIsuJY3DLfu7R3M1r+06lV6NAA3</w:t>
      </w:r>
    </w:p>
    <w:p>
      <w:pPr>
        <w:pStyle w:val="PreformattedText"/>
        <w:bidi w:val="0"/>
        <w:spacing w:before="0" w:after="0"/>
        <w:jc w:val="left"/>
        <w:rPr/>
      </w:pPr>
      <w:r>
        <w:rPr/>
        <w:t>d5qlW33LIzLmXmUkqoZFa6pZ1U3t9sfd7vjm1k2nqlZXRJjRWBtDXlH5JJTJmYSAl0N27UtcE9zXXu</w:t>
      </w:r>
    </w:p>
    <w:p>
      <w:pPr>
        <w:pStyle w:val="PreformattedText"/>
        <w:bidi w:val="0"/>
        <w:spacing w:before="0" w:after="0"/>
        <w:jc w:val="left"/>
        <w:rPr/>
      </w:pPr>
      <w:r>
        <w:rPr/>
        <w:t>uuJW2umwktB5MWQtJBD9VN6Oxayv1QAzB7KHCPZsQbe5TibgjnWhZ3YbrapfQIAVIY4IMTdw2bFsgc</w:t>
      </w:r>
    </w:p>
    <w:p>
      <w:pPr>
        <w:pStyle w:val="PreformattedText"/>
        <w:bidi w:val="0"/>
        <w:spacing w:before="0" w:after="0"/>
        <w:jc w:val="left"/>
        <w:rPr/>
      </w:pPr>
      <w:r>
        <w:rPr/>
        <w:t>zy91Khf8LWOtC5xYIxgr55P9vRu5Pqv+FH040DMi+l/qh6hMq3d3kl3jZdsSnRGUAALTsxBub2a2Ov</w:t>
      </w:r>
    </w:p>
    <w:p>
      <w:pPr>
        <w:pStyle w:val="PreformattedText"/>
        <w:bidi w:val="0"/>
        <w:spacing w:before="0" w:after="0"/>
        <w:jc w:val="left"/>
        <w:rPr/>
      </w:pPr>
      <w:r>
        <w:rPr/>
        <w:t>V/w60Bm1OGksH1V57ywW3UGgcAevn8rrtG4DKFdwEWTqHIAIzAE9yupNxfi+WOvSrhqO1DlrpH3SC7</w:t>
      </w:r>
    </w:p>
    <w:p>
      <w:pPr>
        <w:pStyle w:val="PreformattedText"/>
        <w:bidi w:val="0"/>
        <w:spacing w:before="0" w:after="0"/>
        <w:jc w:val="left"/>
        <w:rPr/>
      </w:pPr>
      <w:r>
        <w:rPr/>
        <w:t>IoUFWCArl3NYM328nHRrGMoUfqGC3LoQi8PZcRifYYhzb8wm7Ec2++j1ITfJIC/nqlAzqEBusmNuRc</w:t>
      </w:r>
    </w:p>
    <w:p>
      <w:pPr>
        <w:pStyle w:val="PreformattedText"/>
        <w:bidi w:val="0"/>
        <w:spacing w:before="0" w:after="0"/>
        <w:jc w:val="left"/>
        <w:rPr/>
      </w:pPr>
      <w:r>
        <w:rPr/>
        <w:t>KQbN/wDN50QYnxKEB1UqhIUBxY4vn+WSGzYlrBhbkn+Xt0KRnHWiSciQRiMyWC3I7LBAMbEgXvxwfH</w:t>
      </w:r>
    </w:p>
    <w:p>
      <w:pPr>
        <w:pStyle w:val="PreformattedText"/>
        <w:bidi w:val="0"/>
        <w:spacing w:before="0" w:after="0"/>
        <w:jc w:val="left"/>
        <w:rPr/>
      </w:pPr>
      <w:r>
        <w:rPr/>
        <w:t>GtCjrwsD2LAhGRLFo79rNe6l2yGQPnjm3Hu0IQTcqysVZTMFZsAX4CsYlXI2W3AJ5HnQhDCFi7BnVW</w:t>
      </w:r>
    </w:p>
    <w:p>
      <w:pPr>
        <w:pStyle w:val="PreformattedText"/>
        <w:bidi w:val="0"/>
        <w:spacing w:before="0" w:after="0"/>
        <w:jc w:val="left"/>
        <w:rPr/>
      </w:pPr>
      <w:r>
        <w:rPr/>
        <w:t>N1UkPHkPc2a8jHFrnwdVObGQhGSlEd5ByAL8hkHFrEIWJUG9rjziupDgcOQhpdTcMq3bOQEBypxOAE</w:t>
      </w:r>
    </w:p>
    <w:p>
      <w:pPr>
        <w:pStyle w:val="PreformattedText"/>
        <w:bidi w:val="0"/>
        <w:spacing w:before="0" w:after="0"/>
        <w:jc w:val="left"/>
        <w:rPr/>
      </w:pPr>
      <w:r>
        <w:rPr/>
        <w:t>jG72+58ZZfGjzfehbOCqoCLi2IbJjjYuxvcDtfLuN7gH/NpXOn1ISgMFQXAUBJFBY92TPkoldr84cc</w:t>
      </w:r>
    </w:p>
    <w:p>
      <w:pPr>
        <w:pStyle w:val="PreformattedText"/>
        <w:bidi w:val="0"/>
        <w:spacing w:before="0" w:after="0"/>
        <w:jc w:val="left"/>
        <w:rPr/>
      </w:pPr>
      <w:r>
        <w:rPr/>
        <w:t>fsqt7tB1f45hNcbbUeGKlAgCJGFUNIl1ZWUlLZcq5ORBPu1O6PSPwSowJiUR1F7Ym4JuFyMZc+BZeS</w:t>
      </w:r>
    </w:p>
    <w:p>
      <w:pPr>
        <w:pStyle w:val="PreformattedText"/>
        <w:bidi w:val="0"/>
        <w:spacing w:before="0" w:after="0"/>
        <w:jc w:val="left"/>
        <w:rPr/>
      </w:pPr>
      <w:r>
        <w:rPr/>
        <w:t>fj9N9S5rQOpCCXILjkZuIxcZsSpBzhYA2IYOb2BAbVabhd1whAlozeRbZKDJ7+CCWKr5BUm4Hm7c+7</w:t>
      </w:r>
    </w:p>
    <w:p>
      <w:pPr>
        <w:pStyle w:val="PreformattedText"/>
        <w:bidi w:val="0"/>
        <w:spacing w:before="0" w:after="0"/>
        <w:jc w:val="left"/>
        <w:rPr/>
      </w:pPr>
      <w:r>
        <w:rPr/>
        <w:t>Vn9TxCL3daTljgjhXkaRyAFDNJkSwurlrAKGyPwC36tLY7qSolipOSmIysylnIlDxuysjKVZuV7XBJ</w:t>
      </w:r>
    </w:p>
    <w:p>
      <w:pPr>
        <w:pStyle w:val="PreformattedText"/>
        <w:bidi w:val="0"/>
        <w:spacing w:before="0" w:after="0"/>
        <w:jc w:val="left"/>
        <w:rPr/>
      </w:pPr>
      <w:r>
        <w:rPr/>
        <w:t>N/240zrvchEEYiytlHgySMbR2vkWXAkF1J8aUZIBQgLcthixa1g3KnuFmc4tyCoUkkG2NsdWM4QpJJ</w:t>
      </w:r>
    </w:p>
    <w:p>
      <w:pPr>
        <w:pStyle w:val="PreformattedText"/>
        <w:bidi w:val="0"/>
        <w:spacing w:before="0" w:after="0"/>
        <w:jc w:val="left"/>
        <w:rPr/>
      </w:pPr>
      <w:r>
        <w:rPr/>
        <w:t>MlN9RdbY9PIhmE2X63QiSMIRdSSvwDbL3aZUuBLsNwoBUj/fXsAGEZyY3Cle7hWPAXANpZHb+xWoSv</w:t>
      </w:r>
    </w:p>
    <w:p>
      <w:pPr>
        <w:pStyle w:val="PreformattedText"/>
        <w:bidi w:val="0"/>
        <w:spacing w:before="0" w:after="0"/>
        <w:jc w:val="left"/>
        <w:rPr/>
      </w:pPr>
      <w:r>
        <w:rPr/>
        <w:t>05EawKMxbgAE2AsbnwB2r451NottVTQWmXYCkdHM7jMlip46lwTkU5Y3UhRliPgfvoGg5Ky4EwDlPc</w:t>
      </w:r>
    </w:p>
    <w:p>
      <w:pPr>
        <w:pStyle w:val="PreformattedText"/>
        <w:bidi w:val="0"/>
        <w:spacing w:before="0" w:after="0"/>
        <w:jc w:val="left"/>
        <w:rPr/>
      </w:pPr>
      <w:r>
        <w:rPr/>
        <w:t>LpipyC8cKxCsrWUBI2ABMTJibee3u1W5ucBMPXBTgsoFmAMuKgKiIEs3mPEKLlgTze9/j40ihHBTiz</w:t>
      </w:r>
    </w:p>
    <w:p>
      <w:pPr>
        <w:pStyle w:val="PreformattedText"/>
        <w:bidi w:val="0"/>
        <w:spacing w:before="0" w:after="0"/>
        <w:jc w:val="left"/>
        <w:rPr/>
      </w:pPr>
      <w:r>
        <w:rPr/>
        <w:t>y2NljW5BMYJADElmvyeG4JJTHQjTuRhBXjpqEK9QM7HgyGwKgeDf8A5f8ADqSCDBQsIJAAfM3KrYH+</w:t>
      </w:r>
    </w:p>
    <w:p>
      <w:pPr>
        <w:pStyle w:val="PreformattedText"/>
        <w:bidi w:val="0"/>
        <w:spacing w:before="0" w:after="0"/>
        <w:jc w:val="left"/>
        <w:rPr/>
      </w:pPr>
      <w:r>
        <w:rPr/>
        <w:t>7ct1FJ4OQ7gCefb+nUIQvbndMyVCdQE4KWJyZBe6E35BBvh+lV0ISgWbDJlftcKRiSsgUMAL2uCBck</w:t>
      </w:r>
    </w:p>
    <w:p>
      <w:pPr>
        <w:pStyle w:val="PreformattedText"/>
        <w:bidi w:val="0"/>
        <w:spacing w:before="0" w:after="0"/>
        <w:jc w:val="left"/>
        <w:rPr/>
      </w:pPr>
      <w:r>
        <w:rPr/>
        <w:t>HwvboQhsgJDswZlDCV+QyP7lYkrYlUHA8tjqz2/d4CENS5uwk/LkMiEqB+a+C3VQre62BJJxJb76jd</w:t>
      </w:r>
    </w:p>
    <w:p>
      <w:pPr>
        <w:pStyle w:val="PreformattedText"/>
        <w:bidi w:val="0"/>
        <w:spacing w:before="0" w:after="0"/>
        <w:jc w:val="left"/>
        <w:rPr/>
      </w:pPr>
      <w:r>
        <w:rPr/>
        <w:t>0+PjkhbQIFkHaWsDbLBEWMEuiSAG4uLEqbmzL7dImjXB8daA8chBKRksO+5YKcSpjcnu7QpPNuPb3c</w:t>
      </w:r>
    </w:p>
    <w:p>
      <w:pPr>
        <w:pStyle w:val="PreformattedText"/>
        <w:bidi w:val="0"/>
        <w:spacing w:before="0" w:after="0"/>
        <w:jc w:val="left"/>
        <w:rPr/>
      </w:pPr>
      <w:r>
        <w:rPr/>
        <w:t>6sazmQoAJOAjAigMQGAAK2RSuDOwPUVQAFLEMAp/kb9Olc231FS1t3qCNiOBwuAmcmQcLfK1pDKzt2</w:t>
      </w:r>
    </w:p>
    <w:p>
      <w:pPr>
        <w:pStyle w:val="PreformattedText"/>
        <w:bidi w:val="0"/>
        <w:spacing w:before="0" w:after="0"/>
        <w:jc w:val="left"/>
        <w:rPr/>
      </w:pPr>
      <w:r>
        <w:rPr/>
        <w:t>AqPN+MtNLSBcUqMNmbubqXJXuB4WNjJGtkIugUnzf792i27emJUgxylKVUMHdbSqwVpEkNlEbAhZYw</w:t>
      </w:r>
    </w:p>
    <w:p>
      <w:pPr>
        <w:pStyle w:val="PreformattedText"/>
        <w:bidi w:val="0"/>
        <w:spacing w:before="0" w:after="0"/>
        <w:jc w:val="left"/>
        <w:rPr/>
      </w:pPr>
      <w:r>
        <w:rPr/>
        <w:t>oBsoytc4gfH3kNId3KCZyUrSQlPhiXju4zUBWuw6ayPZlCgm45UXPHjTfNbHj3Jr3daWo/SKrAmYOC</w:t>
      </w:r>
    </w:p>
    <w:p>
      <w:pPr>
        <w:pStyle w:val="PreformattedText"/>
        <w:bidi w:val="0"/>
        <w:spacing w:before="0" w:after="0"/>
        <w:jc w:val="left"/>
        <w:rPr/>
      </w:pPr>
      <w:r>
        <w:rPr/>
        <w:t>mSVZDEZ2LSXEoHYwQrZlbj4/l1KL3daWBikAjMoaVpHEisGKpAUAaSWQNbqCX2AIGt84jVb+XZUZ4u</w:t>
      </w:r>
    </w:p>
    <w:p>
      <w:pPr>
        <w:pStyle w:val="PreformattedText"/>
        <w:bidi w:val="0"/>
        <w:spacing w:before="0" w:after="0"/>
        <w:jc w:val="left"/>
        <w:rPr/>
      </w:pPr>
      <w:r>
        <w:rPr/>
        <w:t>9BhqpEP5LYuCCrtfHB42DAm4ylLs1r3uNV6IyYHUg1Eav0nELfnRnpxq4KpEzgp1BjcpmjXxJCtx2t</w:t>
      </w:r>
    </w:p>
    <w:p>
      <w:pPr>
        <w:pStyle w:val="PreformattedText"/>
        <w:bidi w:val="0"/>
        <w:spacing w:before="0" w:after="0"/>
        <w:jc w:val="left"/>
        <w:rPr/>
      </w:pPr>
      <w:r>
        <w:rPr/>
        <w:t>cakaiBlO3oe9R6vgfKRAJEVvyndhZI2Uq5UqGP5gV24493dq0EQ53JIQRqIVc1sDLKwxXBrgIovkA2</w:t>
      </w:r>
    </w:p>
    <w:p>
      <w:pPr>
        <w:pStyle w:val="PreformattedText"/>
        <w:bidi w:val="0"/>
        <w:spacing w:before="0" w:after="0"/>
        <w:jc w:val="left"/>
        <w:rPr/>
      </w:pPr>
      <w:r>
        <w:rPr/>
        <w:t>JClRie0Xu3J/8ALqtnEFGoB5KzPQm6GopxQTN1ZoVj6HOPSiR8j2FrEYlsm4clcRpgwEnMwpzHcrVE</w:t>
      </w:r>
    </w:p>
    <w:p>
      <w:pPr>
        <w:pStyle w:val="PreformattedText"/>
        <w:bidi w:val="0"/>
        <w:spacing w:before="0" w:after="0"/>
        <w:jc w:val="left"/>
        <w:rPr/>
      </w:pPr>
      <w:r>
        <w:rPr/>
        <w:t>btHHNzIBIIUiV1bBCjMUKia/4YoeC1lDKbnNWGrbcajx3Kbt65HGdVSpiYRYVS9H85B+Ip41FyEDiy</w:t>
      </w:r>
    </w:p>
    <w:p>
      <w:pPr>
        <w:pStyle w:val="PreformattedText"/>
        <w:bidi w:val="0"/>
        <w:spacing w:before="0" w:after="0"/>
        <w:jc w:val="left"/>
        <w:rPr/>
      </w:pPr>
      <w:r>
        <w:rPr/>
        <w:t>JJdlJYWs2WeQXKMREJU3h4ncB44pJI0WNJnYiCSCFxlS9dhcAHIZN3FZLfqVtK72bkLSiPu6gnEiM0</w:t>
      </w:r>
    </w:p>
    <w:p>
      <w:pPr>
        <w:pStyle w:val="PreformattedText"/>
        <w:bidi w:val="0"/>
        <w:spacing w:before="0" w:after="0"/>
        <w:jc w:val="left"/>
        <w:rPr/>
      </w:pPr>
      <w:r>
        <w:rPr/>
        <w:t>YRrpmpAMSFHIMpxNoyDcDH9sa9zv+Cs//Px79UJJAbpGkRUQm0ZVkZY3kUxxseQ9Mga9iQ12UN501P</w:t>
      </w:r>
    </w:p>
    <w:p>
      <w:pPr>
        <w:pStyle w:val="PreformattedText"/>
        <w:bidi w:val="0"/>
        <w:spacing w:before="0" w:after="0"/>
        <w:jc w:val="left"/>
        <w:rPr/>
      </w:pPr>
      <w:r>
        <w:rPr/>
        <w:t>mpbO92vEIkugLNMwBYNCjLkSojN8jCAQ6qy9oa4yUYsoDasUeb70QQ65yPRsrHKN4HGQVWHUZ0xc2V</w:t>
      </w:r>
    </w:p>
    <w:p>
      <w:pPr>
        <w:pStyle w:val="PreformattedText"/>
        <w:bidi w:val="0"/>
        <w:spacing w:before="0" w:after="0"/>
        <w:jc w:val="left"/>
        <w:rPr/>
      </w:pPr>
      <w:r>
        <w:rPr/>
        <w:t>gsZQLlw2JPjURiEx0f45BAMJYqoclalS4WMFUeSlubuQt45FDKoX9Zwb9OpGIhKf9vx1LSo6u4IdpU</w:t>
      </w:r>
    </w:p>
    <w:p>
      <w:pPr>
        <w:pStyle w:val="PreformattedText"/>
        <w:bidi w:val="0"/>
        <w:spacing w:before="0" w:after="0"/>
        <w:jc w:val="left"/>
        <w:rPr/>
      </w:pPr>
      <w:r>
        <w:rPr/>
        <w:t>VHjLLHKGSTHLqoWGMxUE/cFV/SCuhEui3pLMrWuQzqWKSBiXZ38mqVwbsFsVIBUHHNj+kR7fu8BGiM</w:t>
      </w:r>
    </w:p>
    <w:p>
      <w:pPr>
        <w:pStyle w:val="PreformattedText"/>
        <w:bidi w:val="0"/>
        <w:spacing w:before="0" w:after="0"/>
        <w:jc w:val="left"/>
        <w:rPr/>
      </w:pPr>
      <w:r>
        <w:rPr/>
        <w:t>onVyKd2cyoGd4JWAAeWQe/2ZAfdmVuONCsWh1FIXoRhEVmkjM5ZBGyG8siKoLoGLWDk45Y+3UAg6Ks</w:t>
      </w:r>
    </w:p>
    <w:p>
      <w:pPr>
        <w:pStyle w:val="PreformattedText"/>
        <w:bidi w:val="0"/>
        <w:spacing w:before="0" w:after="0"/>
        <w:jc w:val="left"/>
        <w:rPr/>
      </w:pPr>
      <w:r>
        <w:rPr/>
        <w:t>7re8orqyO4AlElSiRyRKyFpEVmIhlyUWWIRhu244j7l1KW6eLIR6T9MiHMp1ahlYCXpvlYMji4IWBo</w:t>
      </w:r>
    </w:p>
    <w:p>
      <w:pPr>
        <w:pStyle w:val="PreformattedText"/>
        <w:bidi w:val="0"/>
        <w:spacing w:before="0" w:after="0"/>
        <w:jc w:val="left"/>
        <w:rPr/>
      </w:pPr>
      <w:r>
        <w:rPr/>
        <w:t>ytlW5tlfHHTS3s/FQ6ZzqnqjmYksgKIZQ0QMaIrTYBJgoAIiUNiSqknnnubUAE6BQp3tU7Qy9FZ3pp</w:t>
      </w:r>
    </w:p>
    <w:p>
      <w:pPr>
        <w:pStyle w:val="PreformattedText"/>
        <w:bidi w:val="0"/>
        <w:spacing w:before="0" w:after="0"/>
        <w:jc w:val="left"/>
        <w:rPr/>
      </w:pPr>
      <w:r>
        <w:rPr/>
        <w:t>oTFNBVxSkSUtTA8VRTz0jxXxniqEVkkP8AdmFS1uNWMc5rmuHE03fR3v7ocGua5jgIcC33O1X3h/7O</w:t>
      </w:r>
    </w:p>
    <w:p>
      <w:pPr>
        <w:pStyle w:val="PreformattedText"/>
        <w:bidi w:val="0"/>
        <w:spacing w:before="0" w:after="0"/>
        <w:jc w:val="left"/>
        <w:rPr/>
      </w:pPr>
      <w:r>
        <w:rPr/>
        <w:t>v+Jk/wAUH8L/ANNPqPuVbFL612+mqPQH1MgMqq6fUH0nLTUVZuDQvLlhulENvr1ZwM/7QkZeBiPoFK</w:t>
      </w:r>
    </w:p>
    <w:p>
      <w:pPr>
        <w:pStyle w:val="PreformattedText"/>
        <w:bidi w:val="0"/>
        <w:spacing w:before="0" w:after="0"/>
        <w:jc w:val="left"/>
        <w:rPr/>
      </w:pPr>
      <w:r>
        <w:rPr/>
        <w:t>u3aaA8pecDn7UAywdB7d17fzfKXz6vTGz7S/YQ0tp7KdeRB3mlv2L0CpauaJIpfzCjzSQrEzM0SDNx</w:t>
      </w:r>
    </w:p>
    <w:p>
      <w:pPr>
        <w:pStyle w:val="PreformattedText"/>
        <w:bidi w:val="0"/>
        <w:spacing w:before="0" w:after="0"/>
        <w:jc w:val="left"/>
        <w:rPr/>
      </w:pPr>
      <w:r>
        <w:rPr/>
        <w:t>GI8GOZa12JsVPHxpxSa0Mp0iPP1N6rOojohLeC01HS5jd1jfH1lJIalHKK7YykBygV2BOTAkWiKkF3</w:t>
      </w:r>
    </w:p>
    <w:p>
      <w:pPr>
        <w:pStyle w:val="PreformattedText"/>
        <w:bidi w:val="0"/>
        <w:spacing w:before="0" w:after="0"/>
        <w:jc w:val="left"/>
        <w:rPr/>
      </w:pPr>
      <w:r>
        <w:rPr/>
        <w:t>83P7421Q5pDrKRx0inBbEu16ktMgwABEjGPAKQpKCwKooEYGSoGNx5b3fGoaWNww3OOrk5k6/JWnbF</w:t>
      </w:r>
    </w:p>
    <w:p>
      <w:pPr>
        <w:pStyle w:val="PreformattedText"/>
        <w:bidi w:val="0"/>
        <w:spacing w:before="0" w:after="0"/>
        <w:jc w:val="left"/>
        <w:rPr/>
      </w:pPr>
      <w:r>
        <w:rPr/>
        <w:t>gDcvwqMpxaIWH5l8PzLWY8D/AAjHVgjRpFzukkII1EI4sMVTIrLgqF1IUqF8zKekfybfHu/82gQJaN</w:t>
      </w:r>
    </w:p>
    <w:p>
      <w:pPr>
        <w:pStyle w:val="PreformattedText"/>
        <w:bidi w:val="0"/>
        <w:spacing w:before="0" w:after="0"/>
        <w:jc w:val="left"/>
        <w:rPr/>
      </w:pPr>
      <w:r>
        <w:rPr/>
        <w:t>4nmhFFwHAW+LPKmZHDREoSqAILL8n+vBbS7riQDuNG8VJJbB6TkESq5aMF+oAwFwe5CSjlWRLn2g2H</w:t>
      </w:r>
    </w:p>
    <w:p>
      <w:pPr>
        <w:pStyle w:val="PreformattedText"/>
        <w:bidi w:val="0"/>
        <w:spacing w:before="0" w:after="0"/>
        <w:jc w:val="left"/>
        <w:rPr/>
      </w:pPr>
      <w:r>
        <w:rPr/>
        <w:t>C46LcDFtNvxUYkgG5zlu72yYOwLsBylmBbExlcOe8CwB4PyuWlJe9oe6Wsp8ITBjdA5FSgNGFDuCTH</w:t>
      </w:r>
    </w:p>
    <w:p>
      <w:pPr>
        <w:pStyle w:val="PreformattedText"/>
        <w:bidi w:val="0"/>
        <w:spacing w:before="0" w:after="0"/>
        <w:jc w:val="left"/>
        <w:rPr/>
      </w:pPr>
      <w:r>
        <w:rPr/>
        <w:t>GEhxjnJyayrIUt3XlUA8fzNp2XNF1txqbrVW60kZ/0z86p7+Fpo6P1V/EBtMcjMYPqnLXsJI/zC25+</w:t>
      </w:r>
    </w:p>
    <w:p>
      <w:pPr>
        <w:pStyle w:val="PreformattedText"/>
        <w:bidi w:val="0"/>
        <w:spacing w:before="0" w:after="0"/>
        <w:jc w:val="left"/>
        <w:rPr/>
      </w:pPr>
      <w:r>
        <w:rPr/>
        <w:t>ndrdZBKQVckQSAhR4jXnjW7ax/Q2fIdurFsgsq12nV5uXWLpJG9QrBo2FS6luQfORPde0ZdrDwbeVX</w:t>
      </w:r>
    </w:p>
    <w:p>
      <w:pPr>
        <w:pStyle w:val="PreformattedText"/>
        <w:bidi w:val="0"/>
        <w:spacing w:before="0" w:after="0"/>
        <w:jc w:val="left"/>
        <w:rPr/>
      </w:pPr>
      <w:r>
        <w:rPr/>
        <w:t>K2sYDXBpmcLZvSeqfHwWSEBQSwOChgTa6oLAkkCwALMT4PdqQ0DQp0VEyqLFrF1bLE84qLk4s9/OVj</w:t>
      </w:r>
    </w:p>
    <w:p>
      <w:pPr>
        <w:pStyle w:val="PreformattedText"/>
        <w:bidi w:val="0"/>
        <w:spacing w:before="0" w:after="0"/>
        <w:jc w:val="left"/>
        <w:rPr/>
      </w:pPr>
      <w:r>
        <w:rPr/>
        <w:t>41MgEAnJQipZAL4sVBxZGBBcqT+oM1mOQHd+kP8A8OpBB5pXXdFMlSGymf5UKemFIeRjMVYKXPJCef</w:t>
      </w:r>
    </w:p>
    <w:p>
      <w:pPr>
        <w:pStyle w:val="PreformattedText"/>
        <w:bidi w:val="0"/>
        <w:spacing w:before="0" w:after="0"/>
        <w:jc w:val="left"/>
        <w:rPr/>
      </w:pPr>
      <w:r>
        <w:rPr/>
        <w:t>ki+PGp3YHWqjLSYKSmJyWS4CrcB7kOyFQ0hLgEkAE2A+F0wLWmbpTC+BAhJKtb4KLAO8bCPAkOiHuV</w:t>
      </w:r>
    </w:p>
    <w:p>
      <w:pPr>
        <w:pStyle w:val="PreformattedText"/>
        <w:bidi w:val="0"/>
        <w:spacing w:before="0" w:after="0"/>
        <w:jc w:val="left"/>
        <w:rPr/>
      </w:pPr>
      <w:r>
        <w:rPr/>
        <w:t>Snh8fIuL/wCmmFskyo3oA5OUyoWLUw96iQdhNjY+VfI3sQBbze2qHezcreWvvW9zOaULYSMFrJVJJC</w:t>
      </w:r>
    </w:p>
    <w:p>
      <w:pPr>
        <w:pStyle w:val="PreformattedText"/>
        <w:bidi w:val="0"/>
        <w:spacing w:before="0" w:after="0"/>
        <w:jc w:val="left"/>
        <w:rPr/>
      </w:pPr>
      <w:r>
        <w:rPr/>
        <w:t>xxdanKq7obdt47IRbHJr+dLTJbcIyQggm0DrUT9QSCHe9vCqGjqtsYFy4QCWlqG5Wy+7GaO5J8Yq3u</w:t>
      </w:r>
    </w:p>
    <w:p>
      <w:pPr>
        <w:pStyle w:val="PreformattedText"/>
        <w:bidi w:val="0"/>
        <w:spacing w:before="0" w:after="0"/>
        <w:jc w:val="left"/>
        <w:rPr/>
      </w:pPr>
      <w:r>
        <w:rPr/>
        <w:t>1roSabgdZVFbD2nGnjx1pewWppjOAqyxd8glPtia8c8QQEYgMFkIHHj731WQQYGjk4kiewozLEuZ/M</w:t>
      </w:r>
    </w:p>
    <w:p>
      <w:pPr>
        <w:pStyle w:val="PreformattedText"/>
        <w:bidi w:val="0"/>
        <w:spacing w:before="0" w:after="0"/>
        <w:jc w:val="left"/>
        <w:rPr/>
      </w:pPr>
      <w:r>
        <w:rPr/>
        <w:t>DMgBsOGMbEkhuw8kC4sdVwBiFYIgRotygBxI54GSqCxyUf92DaQXUqzDnkjj9OkazmQiBM80nMg6YI</w:t>
      </w:r>
    </w:p>
    <w:p>
      <w:pPr>
        <w:pStyle w:val="PreformattedText"/>
        <w:bidi w:val="0"/>
        <w:spacing w:before="0" w:after="0"/>
        <w:jc w:val="left"/>
        <w:rPr/>
      </w:pPr>
      <w:r>
        <w:rPr/>
        <w:t>UthIzogv7VJyKKoJyyNrgkjP+VtQ4g6BE4k4ROZBDHtTB2wCnsEYJJlCKDc3uoI4xI7vGnIBbDdCpS</w:t>
      </w:r>
    </w:p>
    <w:p>
      <w:pPr>
        <w:pStyle w:val="PreformattedText"/>
        <w:bidi w:val="0"/>
        <w:spacing w:before="0" w:after="0"/>
        <w:jc w:val="left"/>
        <w:rPr/>
      </w:pPr>
      <w:r>
        <w:rPr/>
        <w:t>kTI/fHI1xGGVZHcixRl6d1lBN+8D57VyXHRiRPEiQNTCxJ42MZJkaMEALdWBUK4OLZHIA9v9NMlc63</w:t>
      </w:r>
    </w:p>
    <w:p>
      <w:pPr>
        <w:pStyle w:val="PreformattedText"/>
        <w:bidi w:val="0"/>
        <w:spacing w:before="0" w:after="0"/>
        <w:jc w:val="left"/>
        <w:rPr/>
      </w:pPr>
      <w:r>
        <w:rPr/>
        <w:t>1lJy6KjEKwK8EqFPi4QxL0bpKFAUEfHxqDPJQXYwclFtMGAeNSeoWAuO4CXhhkAFU5eVbx4XSuDhwn</w:t>
      </w:r>
    </w:p>
    <w:p>
      <w:pPr>
        <w:pStyle w:val="PreformattedText"/>
        <w:bidi w:val="0"/>
        <w:spacing w:before="0" w:after="0"/>
        <w:jc w:val="left"/>
        <w:rPr/>
      </w:pPr>
      <w:r>
        <w:rPr/>
        <w:t>CguuaesKP1bySJJKstzgEOQBVGJIyCrLYtdPItl/L+rTCIEaKJMTdnqVYb+0bIcA8oMYLHK64e+Uj8</w:t>
      </w:r>
    </w:p>
    <w:p>
      <w:pPr>
        <w:pStyle w:val="PreformattedText"/>
        <w:bidi w:val="0"/>
        <w:spacing w:before="0" w:after="0"/>
        <w:jc w:val="left"/>
        <w:rPr/>
      </w:pPr>
      <w:r>
        <w:rPr/>
        <w:t>skMjZKLXKjG+WtDQQMmVTDRoLiuTfqHC709d0ync7qZzC4ftHUUhjBxdeEIUHJSGbTNMsc46Koi8wD</w:t>
      </w:r>
    </w:p>
    <w:p>
      <w:pPr>
        <w:pStyle w:val="PreformattedText"/>
        <w:bidi w:val="0"/>
        <w:spacing w:before="0" w:after="0"/>
        <w:jc w:val="left"/>
        <w:rPr/>
      </w:pPr>
      <w:r>
        <w:rPr/>
        <w:t>yXlH/EBTdEVzxNKWIK9TO0QJVu0KtQCwulhwQ37BlGuftdTccJ4lv2UBhyc2/WXn9vFVESUaVJI4zM</w:t>
      </w:r>
    </w:p>
    <w:p>
      <w:pPr>
        <w:pStyle w:val="PreformattedText"/>
        <w:bidi w:val="0"/>
        <w:spacing w:before="0" w:after="0"/>
        <w:jc w:val="left"/>
        <w:rPr/>
      </w:pPr>
      <w:r>
        <w:rPr/>
        <w:t>ufHTZPEOIEjHrgNwoyOagNrmiCAVvaDknUryy/i2pCfqbtTdoeX0tQrI7IFZ5YKqrSVk6fFgCovzYL</w:t>
      </w:r>
    </w:p>
    <w:p>
      <w:pPr>
        <w:pStyle w:val="PreformattedText"/>
        <w:bidi w:val="0"/>
        <w:spacing w:before="0" w:after="0"/>
        <w:jc w:val="left"/>
        <w:rPr/>
      </w:pPr>
      <w:r>
        <w:rPr/>
        <w:t>3d2OvPeUZZWtnMXL0XktodQc46lypX0/BJTnqWp5bosZyVo0QMAXOYN+6Ju0kM2dmCr2trlkuBk4K6</w:t>
      </w:r>
    </w:p>
    <w:p>
      <w:pPr>
        <w:pStyle w:val="PreformattedText"/>
        <w:bidi w:val="0"/>
        <w:spacing w:before="0" w:after="0"/>
        <w:jc w:val="left"/>
        <w:rPr/>
      </w:pPr>
      <w:r>
        <w:rPr/>
        <w:t>bSQQPGVYkcCXjnRGdZJw0UZZS3UjVruF5eKNQ2LgcX7u3zpvpJruYbK3EZJA8ags0krNKSYuuwUWMk</w:t>
      </w:r>
    </w:p>
    <w:p>
      <w:pPr>
        <w:pStyle w:val="PreformattedText"/>
        <w:bidi w:val="0"/>
        <w:spacing w:before="0" w:after="0"/>
        <w:jc w:val="left"/>
        <w:rPr/>
      </w:pPr>
      <w:r>
        <w:rPr/>
        <w:t>Et7ALiobnw3Hab6Bjddopu9E/MgPKSZsjhHAhAmjQu6u5SGOOJXXtcO6hABYcpj86T57p8e9TJ6j8P</w:t>
      </w:r>
    </w:p>
    <w:p>
      <w:pPr>
        <w:pStyle w:val="PreformattedText"/>
        <w:bidi w:val="0"/>
        <w:spacing w:before="0" w:after="0"/>
        <w:jc w:val="left"/>
        <w:rPr/>
      </w:pPr>
      <w:r>
        <w:rPr/>
        <w:t>1SfpgwSh5KmnqEOEpcIBEVXGmQqQxlJ7i4sAoFl/m1N7utJ5zuSgxd607GIogu0pkHVDtGGdYImUCE</w:t>
      </w:r>
    </w:p>
    <w:p>
      <w:pPr>
        <w:pStyle w:val="PreformattedText"/>
        <w:bidi w:val="0"/>
        <w:spacing w:before="0" w:after="0"/>
        <w:jc w:val="left"/>
        <w:rPr/>
      </w:pPr>
      <w:r>
        <w:rPr/>
        <w:t>BXyuWKoZM/8p0Pf+CsRaSuqRKAzZdUC8WTwKq4pKiyMBhc2yJvkhZfhtQQRqIQgNgFhYoAI0JjkR1S</w:t>
      </w:r>
    </w:p>
    <w:p>
      <w:pPr>
        <w:pStyle w:val="PreformattedText"/>
        <w:bidi w:val="0"/>
        <w:spacing w:before="0" w:after="0"/>
        <w:jc w:val="left"/>
        <w:rPr/>
      </w:pPr>
      <w:r>
        <w:rPr/>
        <w:t>mdQwkEsPlmnZ+oxJ4YYr51CEklAuYsFe8hyQXupdQYkjkLAvLcg2XwCw8X0JddW/YUJWDqsNPFnIkv</w:t>
      </w:r>
    </w:p>
    <w:p>
      <w:pPr>
        <w:pStyle w:val="PreformattedText"/>
        <w:bidi w:val="0"/>
        <w:spacing w:before="0" w:after="0"/>
        <w:jc w:val="left"/>
        <w:rPr/>
      </w:pPr>
      <w:r>
        <w:rPr/>
        <w:t>TEaOWkWZEvMz5khALyAKtgTxz+kUF45ICvH04VV0QK7tiisodp3Yss6sQIiJOGxNxkxGWhVkk6pnkM</w:t>
      </w:r>
    </w:p>
    <w:p>
      <w:pPr>
        <w:pStyle w:val="PreformattedText"/>
        <w:bidi w:val="0"/>
        <w:spacing w:before="0" w:after="0"/>
        <w:jc w:val="left"/>
        <w:rPr/>
      </w:pPr>
      <w:r>
        <w:rPr/>
        <w:t>gklyUskUqqzIysGVgAIjIRkiWKjL9RXK6toUgCWx4hasIybgIrhfZGxcdMCzXJOIDMo8m5Xu0JqnJN</w:t>
      </w:r>
    </w:p>
    <w:p>
      <w:pPr>
        <w:pStyle w:val="PreformattedText"/>
        <w:bidi w:val="0"/>
        <w:spacing w:before="0" w:after="0"/>
        <w:jc w:val="left"/>
        <w:rPr/>
      </w:pPr>
      <w:r>
        <w:rPr/>
        <w:t>kskly7OrSAETy94RgGKk9jAyW7VsALlj5Xt0KtNzhCkUknVwZleN0IIjxlsZCnBhi6Y4J7y3aezHQh</w:t>
      </w:r>
    </w:p>
    <w:p>
      <w:pPr>
        <w:pStyle w:val="PreformattedText"/>
        <w:bidi w:val="0"/>
        <w:spacing w:before="0" w:after="0"/>
        <w:jc w:val="left"/>
        <w:rPr/>
      </w:pPr>
      <w:r>
        <w:rPr/>
        <w:t>ERBsgJHltGxdHjCuzSXdoWme4CsWbz3ABse3QhRqUdaUsIisjsxkKMLMVAOVyO79r2Fu1VOhC2AkYJ</w:t>
      </w:r>
    </w:p>
    <w:p>
      <w:pPr>
        <w:pStyle w:val="PreformattedText"/>
        <w:bidi w:val="0"/>
        <w:spacing w:before="0" w:after="0"/>
        <w:jc w:val="left"/>
        <w:rPr/>
      </w:pPr>
      <w:r>
        <w:rPr/>
        <w:t>Ea2kBJlY90TA4ghQPlm4uD7cdCEOJGdJKjqKqorHHHI8qgdmK8qMQ1rhgpX47dCEt23YJvWHqT0X6O</w:t>
      </w:r>
    </w:p>
    <w:p>
      <w:pPr>
        <w:pStyle w:val="PreformattedText"/>
        <w:bidi w:val="0"/>
        <w:spacing w:before="0" w:after="0"/>
        <w:jc w:val="left"/>
        <w:rPr/>
      </w:pPr>
      <w:r>
        <w:rPr/>
        <w:t>pg4k9X+t/RnplZJMpHY756n2naVUqhBclazGwsT86m6A7raHfdUimHOAnLi1frO0vp+LZKXbNghQJH</w:t>
      </w:r>
    </w:p>
    <w:p>
      <w:pPr>
        <w:pStyle w:val="PreformattedText"/>
        <w:bidi w:val="0"/>
        <w:spacing w:before="0" w:after="0"/>
        <w:jc w:val="left"/>
        <w:rPr/>
      </w:pPr>
      <w:r>
        <w:rPr/>
        <w:t>6c2nZdggCjHpwbHtVJtcaIpsEASlTjm2NjryPmyZdwhxXty4Wlud3ot9H2k4LRqW5uoPaQFFiVWyku</w:t>
      </w:r>
    </w:p>
    <w:p>
      <w:pPr>
        <w:pStyle w:val="PreformattedText"/>
        <w:bidi w:val="0"/>
        <w:spacing w:before="0" w:after="0"/>
        <w:jc w:val="left"/>
        <w:rPr/>
      </w:pPr>
      <w:r>
        <w:rPr/>
        <w:t>SPk88amw4E4UtcRhgLQ4/WS5KTkEEGwHkELgLAHK/ABOmDAMcSguM65RgoywvfG4usZ9ob4K/vxbm2</w:t>
      </w:r>
    </w:p>
    <w:p>
      <w:pPr>
        <w:pStyle w:val="PreformattedText"/>
        <w:bidi w:val="0"/>
        <w:spacing w:before="0" w:after="0"/>
        <w:jc w:val="left"/>
        <w:rPr/>
      </w:pPr>
      <w:r>
        <w:rPr/>
        <w:t>gsY0gFoBQA4gwcwtfhhc2U/LFuwdpAL5FR3G45HwV/l1MNMXQElxJx/wBVhpRcdvcxAKizLcKD7gbD</w:t>
      </w:r>
    </w:p>
    <w:p>
      <w:pPr>
        <w:pStyle w:val="PreformattedText"/>
        <w:bidi w:val="0"/>
        <w:spacing w:before="0" w:after="0"/>
        <w:jc w:val="left"/>
        <w:rPr/>
      </w:pPr>
      <w:r>
        <w:rPr/>
        <w:t>g8/H/h0BjAZLZTEnkc8kFaRcbqoCgHuY2xJFyAx+C3A0nm+060epShGnC82scRmgHBuAb4HgAgeb6i</w:t>
      </w:r>
    </w:p>
    <w:p>
      <w:pPr>
        <w:pStyle w:val="PreformattedText"/>
        <w:bidi w:val="0"/>
        <w:spacing w:before="0" w:after="0"/>
        <w:jc w:val="left"/>
        <w:rPr/>
      </w:pPr>
      <w:r>
        <w:rPr/>
        <w:t>w9YQgClBAAHHABWwxUEcMCBihX4t41BY4aiEEgamFhpVBF0GNybf4uLL4IIJIx4tbUFpEEhCCaXAt8</w:t>
      </w:r>
    </w:p>
    <w:p>
      <w:pPr>
        <w:pStyle w:val="PreformattedText"/>
        <w:bidi w:val="0"/>
        <w:spacing w:before="0" w:after="0"/>
        <w:jc w:val="left"/>
        <w:rPr/>
      </w:pPr>
      <w:r>
        <w:rPr/>
        <w:t>m6hzj2kcEZeCWI4BHBxtpm0y4YIcoDgXWjVbNKEYEWviVvYLe4Nw6j5v48kagNEmTmVKK/Ch/cF4wB</w:t>
      </w:r>
    </w:p>
    <w:p>
      <w:pPr>
        <w:pStyle w:val="PreformattedText"/>
        <w:bidi w:val="0"/>
        <w:spacing w:before="0" w:after="0"/>
        <w:jc w:val="left"/>
        <w:rPr/>
      </w:pPr>
      <w:r>
        <w:rPr/>
        <w:t>XEG6qoHcQbY3ve3JCaWANBCABgg2lECjW9wosPnzcEWVVtcqee0+AdHqOFDCWnhgx2kSaU3IsGUrY2</w:t>
      </w:r>
    </w:p>
    <w:p>
      <w:pPr>
        <w:pStyle w:val="PreformattedText"/>
        <w:bidi w:val="0"/>
        <w:spacing w:before="0" w:after="0"/>
        <w:jc w:val="left"/>
        <w:rPr/>
      </w:pPr>
      <w:r>
        <w:rPr/>
        <w:t>FnY3uP6AAH7g2/poVotLYENRElKAoBa/IYixBNyAt+TcZBbaEwJBAMAJmrKUgsCGvZgSoUYknIMqsO</w:t>
      </w:r>
    </w:p>
    <w:p>
      <w:pPr>
        <w:pStyle w:val="PreformattedText"/>
        <w:bidi w:val="0"/>
        <w:spacing w:before="0" w:after="0"/>
        <w:jc w:val="left"/>
        <w:rPr/>
      </w:pPr>
      <w:r>
        <w:rPr/>
        <w:t>e617fGmLpEQpDgdCoVuFAtmJjGSgg9xJJxbggknpkDjkG5t/i0qlVtu9EJASt0blmY2FmK3F7iyMb/</w:t>
      </w:r>
    </w:p>
    <w:p>
      <w:pPr>
        <w:pStyle w:val="PreformattedText"/>
        <w:bidi w:val="0"/>
        <w:spacing w:before="0" w:after="0"/>
        <w:jc w:val="left"/>
        <w:rPr/>
      </w:pPr>
      <w:r>
        <w:rPr/>
        <w:t>ANQNMXZB5oVUb5RM4eygkoq8i64G4VQFXwD9v/D86A4iBOAkc29xDhcyPiqV9R7QssbKI2KFT1EILS</w:t>
      </w:r>
    </w:p>
    <w:p>
      <w:pPr>
        <w:pStyle w:val="PreformattedText"/>
        <w:bidi w:val="0"/>
        <w:spacing w:before="0" w:after="0"/>
        <w:jc w:val="left"/>
        <w:rPr/>
      </w:pPr>
      <w:r>
        <w:rPr/>
        <w:t>khr4ZFRZg2LHgrbt1tpuEuDjg2qsghxHLx/Zc4esNkMnUdRGO0nHpu7OqsxLKnhFCHkc/b760g3b3N</w:t>
      </w:r>
    </w:p>
    <w:p>
      <w:pPr>
        <w:pStyle w:val="PreformattedText"/>
        <w:bidi w:val="0"/>
        <w:spacing w:before="0" w:after="0"/>
        <w:jc w:val="left"/>
        <w:rPr/>
      </w:pPr>
      <w:r>
        <w:rPr/>
        <w:t>uipqDQ88rlL1z6ajmQqVUKJh0MUQdzAkyKoIBYKI1BvwW1AMgHrWao0ZcNWriX196VjYypLTtBmZlm</w:t>
      </w:r>
    </w:p>
    <w:p>
      <w:pPr>
        <w:pStyle w:val="PreformattedText"/>
        <w:bidi w:val="0"/>
        <w:spacing w:before="0" w:after="0"/>
        <w:jc w:val="left"/>
        <w:rPr/>
      </w:pPr>
      <w:r>
        <w:rPr/>
        <w:t>McOTM92ZlKqwyAGHJJNmN9SsT2SJ5tXAP1I9AyVJlwDdRHMmN2YySVBYq6tiQyr2jjuA58ahxIMxur</w:t>
      </w:r>
    </w:p>
    <w:p>
      <w:pPr>
        <w:pStyle w:val="PreformattedText"/>
        <w:bidi w:val="0"/>
        <w:spacing w:before="0" w:after="0"/>
        <w:jc w:val="left"/>
        <w:rPr/>
      </w:pPr>
      <w:r>
        <w:rPr/>
        <w:t>K+kHYG6VRGz/AE7kFfxTLZXVgSiIVKO6hGDE5o7BjcX/APbS3yIAykFEtINwXUvon0VFAtO/TJVrqV</w:t>
      </w:r>
    </w:p>
    <w:p>
      <w:pPr>
        <w:pStyle w:val="PreformattedText"/>
        <w:bidi w:val="0"/>
        <w:spacing w:before="0" w:after="0"/>
        <w:jc w:val="left"/>
        <w:rPr/>
      </w:pPr>
      <w:r>
        <w:rPr/>
        <w:t>SN8wAAHYGXiOQuMbEFbLljfT6LQBjAwveHa6Zj02zAJbJc2BQFgepMGvbziAh4Jdcfbr5U912cr6W0</w:t>
      </w:r>
    </w:p>
    <w:p>
      <w:pPr>
        <w:pStyle w:val="PreformattedText"/>
        <w:bidi w:val="0"/>
        <w:spacing w:before="0" w:after="0"/>
        <w:jc w:val="left"/>
        <w:rPr/>
      </w:pPr>
      <w:r>
        <w:rPr/>
        <w:t>XObOjipbBCQwGLSFVUWZAhATLNXe9i3lrfPHd26zPMkjkr8NAPInQ9L+ydUBZFZAwBkKkXdczzdLEn</w:t>
      </w:r>
    </w:p>
    <w:p>
      <w:pPr>
        <w:pStyle w:val="PreformattedText"/>
        <w:bidi w:val="0"/>
        <w:spacing w:before="0" w:after="0"/>
        <w:jc w:val="left"/>
        <w:rPr/>
      </w:pPr>
      <w:r>
        <w:rPr/>
        <w:t>BgG4IuHLZfpOlVhM08pqnCPkrOxdpCTg9wAuQJOIBcIpQEfHar5aQ9Q1aqyMWg3JofBbRri7Z3yeWO</w:t>
      </w:r>
    </w:p>
    <w:p>
      <w:pPr>
        <w:pStyle w:val="PreformattedText"/>
        <w:bidi w:val="0"/>
        <w:spacing w:before="0" w:after="0"/>
        <w:jc w:val="left"/>
        <w:rPr/>
      </w:pPr>
      <w:r>
        <w:rPr/>
        <w:t>JgUJJVHUAEsC1yOf1LpgT0jJKaCQbgbmxoilJMgZVu2SI8UnaFbLvVmFsmKHu5HKj+U6lKRgtHZ3f8</w:t>
      </w:r>
    </w:p>
    <w:p>
      <w:pPr>
        <w:pStyle w:val="PreformattedText"/>
        <w:bidi w:val="0"/>
        <w:spacing w:before="0" w:after="0"/>
        <w:jc w:val="left"/>
        <w:rPr/>
      </w:pPr>
      <w:r>
        <w:rPr/>
        <w:t>fpKVUDEMjqBJGZEWILGFdQAA4J4viBbx49p+dXUwS0QMLMQW4OqnW3qwYiQKQhOWaMLBpAmOQuRdQw</w:t>
      </w:r>
    </w:p>
    <w:p>
      <w:pPr>
        <w:pStyle w:val="PreformattedText"/>
        <w:bidi w:val="0"/>
        <w:spacing w:before="0" w:after="0"/>
        <w:jc w:val="left"/>
        <w:rPr/>
      </w:pPr>
      <w:r>
        <w:rPr/>
        <w:t>4a1mLe7XQpwWtI0csgcS50qb0mZVBnI7BSmKG0iAntjUEXUA42t2lV1qBBg8lT1xqpfRZHC7BlZSAy</w:t>
      </w:r>
    </w:p>
    <w:p>
      <w:pPr>
        <w:pStyle w:val="PreformattedText"/>
        <w:bidi w:val="0"/>
        <w:spacing w:before="0" w:after="0"/>
        <w:jc w:val="left"/>
        <w:rPr/>
      </w:pPr>
      <w:r>
        <w:rPr/>
        <w:t>lSIwCyuoK+TkGFxbhe1taFzJO6Okvmi/27W/1Mv8RH0D9PLLem2L6I7xugVc5GSf1B60qhJNJn7c4N</w:t>
      </w:r>
    </w:p>
    <w:p>
      <w:pPr>
        <w:pStyle w:val="PreformattedText"/>
        <w:bidi w:val="0"/>
        <w:spacing w:before="0" w:after="0"/>
        <w:jc w:val="left"/>
        <w:rPr/>
      </w:pPr>
      <w:r>
        <w:rPr/>
        <w:t>uQIvubDjXrv4daRs1d5/3Kn3QvM+WSTXpNd0Wu+Ll4dVblxN1VjJsVxkOBkbInLMsAOAxtcMD516Jc</w:t>
      </w:r>
    </w:p>
    <w:p>
      <w:pPr>
        <w:pStyle w:val="PreformattedText"/>
        <w:bidi w:val="0"/>
        <w:spacing w:before="0" w:after="0"/>
        <w:jc w:val="left"/>
        <w:rPr/>
      </w:pPr>
      <w:r>
        <w:rPr/>
        <w:t>hM1SrLiHZgGTNcgnIIBYMcuGK+G/4dCFHKl7gKka3u54x/vE9oDOAFVSPaD3F9CEjlYqDGCcbOxkx/</w:t>
      </w:r>
    </w:p>
    <w:p>
      <w:pPr>
        <w:pStyle w:val="PreformattedText"/>
        <w:bidi w:val="0"/>
        <w:spacing w:before="0" w:after="0"/>
        <w:jc w:val="left"/>
        <w:rPr/>
      </w:pPr>
      <w:r>
        <w:rPr/>
        <w:t>vAQud0YcAEspsP0/yroQi1jN7osbrdXUX5AJUkSXN8SDxb57tCNO5Bn5DqwYEhrZNdAoZrZ2PdivH9</w:t>
      </w:r>
    </w:p>
    <w:p>
      <w:pPr>
        <w:pStyle w:val="PreformattedText"/>
        <w:bidi w:val="0"/>
        <w:spacing w:before="0" w:after="0"/>
        <w:jc w:val="left"/>
        <w:rPr/>
      </w:pPr>
      <w:r>
        <w:rPr/>
        <w:t>bX1Y0uJ4oQisQxa6AIO9Sy3dSACAynlEUjm/Jz0wcDohYWJNiLRFlu1lkcgJ5Ki2ILBgbA2Hd7tSSB</w:t>
      </w:r>
    </w:p>
    <w:p>
      <w:pPr>
        <w:pStyle w:val="PreformattedText"/>
        <w:bidi w:val="0"/>
        <w:spacing w:before="0" w:after="0"/>
        <w:jc w:val="left"/>
        <w:rPr/>
      </w:pPr>
      <w:r>
        <w:rPr/>
        <w:t>qULauGBsXZWUkkdoAUElXXpk5DEAEW93J0jn8gVIBJiMo2wyuFY3uRKQWAsbsgt7bgsR8dvxqOExdg</w:t>
      </w:r>
    </w:p>
    <w:p>
      <w:pPr>
        <w:pStyle w:val="PreformattedText"/>
        <w:bidi w:val="0"/>
        <w:spacing w:before="0" w:after="0"/>
        <w:jc w:val="left"/>
        <w:rPr/>
      </w:pPr>
      <w:r>
        <w:rPr/>
        <w:t>9ShbABYkMVQuhLBiBiRa7Jbk3xBsLWbUXu600t7PxR0YxzWRVZEJOJuql8TcG9835W1jYH246VKj43</w:t>
      </w:r>
    </w:p>
    <w:p>
      <w:pPr>
        <w:pStyle w:val="PreformattedText"/>
        <w:bidi w:val="0"/>
        <w:spacing w:before="0" w:after="0"/>
        <w:jc w:val="left"/>
        <w:rPr/>
      </w:pPr>
      <w:r>
        <w:rPr/>
        <w:t>chECgEsoYWxuyZWv33UBvkXB0IRyFiFaQPhG8qpAxDLEWsXIe9z/AMXjLFV0Jtzv+CEVZQGWPFWfqQ</w:t>
      </w:r>
    </w:p>
    <w:p>
      <w:pPr>
        <w:pStyle w:val="PreformattedText"/>
        <w:bidi w:val="0"/>
        <w:spacing w:before="0" w:after="0"/>
        <w:jc w:val="left"/>
        <w:rPr/>
      </w:pPr>
      <w:r>
        <w:rPr/>
        <w:t>5EOuKEEtHbwSUte+JH9NWR/wCTx86l2jPV+iEH706aujqXkawVmVScSWtZQ3UYi3B++j+n4lR0/f8A</w:t>
      </w:r>
    </w:p>
    <w:p>
      <w:pPr>
        <w:pStyle w:val="PreformattedText"/>
        <w:bidi w:val="0"/>
        <w:spacing w:before="0" w:after="0"/>
        <w:jc w:val="left"/>
        <w:rPr/>
      </w:pPr>
      <w:r>
        <w:rPr/>
        <w:t>ii75GNpWDuQQVUKOnY2U+3Frl/d3Njwf06P9vx1pUUWJRGVo+mAymAsY73IBYMGu6FsbnyTj4C20f1</w:t>
      </w:r>
    </w:p>
    <w:p>
      <w:pPr>
        <w:pStyle w:val="PreformattedText"/>
        <w:bidi w:val="0"/>
        <w:spacing w:before="0" w:after="0"/>
        <w:jc w:val="left"/>
        <w:rPr/>
      </w:pPr>
      <w:r>
        <w:rPr/>
        <w:t>PEISecqAi4liqoCjY5WFxGFx4Rh4Yi4I9+q0JMemF5AGDZKy5TFowHzQ8gFFysBa2WmZxBMdX+OYQA</w:t>
      </w:r>
    </w:p>
    <w:p>
      <w:pPr>
        <w:pStyle w:val="PreformattedText"/>
        <w:bidi w:val="0"/>
        <w:spacing w:before="0" w:after="0"/>
        <w:jc w:val="left"/>
        <w:rPr/>
      </w:pPr>
      <w:r>
        <w:rPr/>
        <w:t>WylIsYyAQWYLndATit+xhyAByx/w6uSpsq3DksbMzu7ZG6s7AdpuQL3UDxYDwv8ANqAQRIQcgjrUHr</w:t>
      </w:r>
    </w:p>
    <w:p>
      <w:pPr>
        <w:pStyle w:val="PreformattedText"/>
        <w:bidi w:val="0"/>
        <w:spacing w:before="0" w:after="0"/>
        <w:jc w:val="left"/>
        <w:rPr/>
      </w:pPr>
      <w:r>
        <w:rPr/>
        <w:t>2P4zEFS/SLHG6jBl+2Qva/n4w50nofH4qsnLgSimUsCty4aykkgWumQs3ggD/lp/mtjx7kYv8AGvj4</w:t>
      </w:r>
    </w:p>
    <w:p>
      <w:pPr>
        <w:pStyle w:val="PreformattedText"/>
        <w:bidi w:val="0"/>
        <w:spacing w:before="0" w:after="0"/>
        <w:jc w:val="left"/>
        <w:rPr/>
      </w:pPr>
      <w:r>
        <w:rPr/>
        <w:t>pbQ1QUhMgCoC8sQyggLfH9Skn5Gkc/kCmtF1yk0U2QRy7M5tGDdCRgtxZCPc1rjn7X1DjdbGqbRO8D</w:t>
      </w:r>
    </w:p>
    <w:p>
      <w:pPr>
        <w:pStyle w:val="PreformattedText"/>
        <w:bidi w:val="0"/>
        <w:spacing w:before="0" w:after="0"/>
        <w:jc w:val="left"/>
        <w:rPr/>
      </w:pPr>
      <w:r>
        <w:rPr/>
        <w:t>hhiCz3FlxPfzcYh1sA6qbt8Wt9tIiSdTKVQsycElkHCqACGZCvKnyzG4PNhy2hSSSclHEnKQoAw7iV</w:t>
      </w:r>
    </w:p>
    <w:p>
      <w:pPr>
        <w:pStyle w:val="PreformattedText"/>
        <w:bidi w:val="0"/>
        <w:spacing w:before="0" w:after="0"/>
        <w:jc w:val="left"/>
        <w:rPr/>
      </w:pPr>
      <w:r>
        <w:rPr/>
        <w:t>CWZgDdygU2Yg8D5Op1gSoRlnBKB48eXbvAbEC7KovynLX+RjqEI4PHYhXEhVQRlfuPvIax5awuL8Ej</w:t>
      </w:r>
    </w:p>
    <w:p>
      <w:pPr>
        <w:pStyle w:val="PreformattedText"/>
        <w:bidi w:val="0"/>
        <w:spacing w:before="0" w:after="0"/>
        <w:jc w:val="left"/>
        <w:rPr/>
      </w:pPr>
      <w:r>
        <w:rPr/>
        <w:t>QpAkgLGWMvcj3LZTFc2Y9z8G6wsLt9+MtChH34jAChQzBemi5qQguquR3llNvm9suNCIwCRlCwjAPU</w:t>
      </w:r>
    </w:p>
    <w:p>
      <w:pPr>
        <w:pStyle w:val="PreformattedText"/>
        <w:bidi w:val="0"/>
        <w:spacing w:before="0" w:after="0"/>
        <w:jc w:val="left"/>
        <w:rPr/>
      </w:pPr>
      <w:r>
        <w:rPr/>
        <w:t>yKqwD9GMhb5DLvce7EdxFyR2936RCGStjiMl5VVCeQDci2QIfAqbcsfbxjoWhGsTdsGZgCVAZemjMw</w:t>
      </w:r>
    </w:p>
    <w:p>
      <w:pPr>
        <w:pStyle w:val="PreformattedText"/>
        <w:bidi w:val="0"/>
        <w:spacing w:before="0" w:after="0"/>
        <w:jc w:val="left"/>
        <w:rPr/>
      </w:pPr>
      <w:r>
        <w:rPr/>
        <w:t>FnZrd1jcXuL/8Am1YWaWlVW9RlwQ2BVgqse0t0VL2SMqLzDHg9K5IIsSfcuXnUOdIAhRabbkAq6MWG</w:t>
      </w:r>
    </w:p>
    <w:p>
      <w:pPr>
        <w:pStyle w:val="PreformattedText"/>
        <w:bidi w:val="0"/>
        <w:spacing w:before="0" w:after="0"/>
        <w:jc w:val="left"/>
        <w:rPr/>
      </w:pPr>
      <w:r>
        <w:rPr/>
        <w:t>DWYkhQDmjKuLKSFVmXm4AuuV20iVGqA+UZiCsS7Ord3SEYzTKXjEWORHNh292ma631FNB7H2oyMlun</w:t>
      </w:r>
    </w:p>
    <w:p>
      <w:pPr>
        <w:pStyle w:val="PreformattedText"/>
        <w:bidi w:val="0"/>
        <w:spacing w:before="0" w:after="0"/>
        <w:jc w:val="left"/>
        <w:rPr/>
      </w:pPr>
      <w:r>
        <w:rPr/>
        <w:t>MzLCv5gQAMyDDG4VGkursQ3cSwOibrQUqOIUWZzIOp02KplLdywZioCtYFL3Hycma3jVgaAI1lSddI</w:t>
      </w:r>
    </w:p>
    <w:p>
      <w:pPr>
        <w:pStyle w:val="PreformattedText"/>
        <w:bidi w:val="0"/>
        <w:spacing w:before="0" w:after="0"/>
        <w:jc w:val="left"/>
        <w:rPr/>
      </w:pPr>
      <w:r>
        <w:rPr/>
        <w:t>SuGV+oD0lRek8YRUkCNGjsFKqxK2IxNjcq3di2pgdQUJzRgqlgO2SpQLKXhmeN0iTOfhs2AjK+FwPI</w:t>
      </w:r>
    </w:p>
    <w:p>
      <w:pPr>
        <w:pStyle w:val="PreformattedText"/>
        <w:bidi w:val="0"/>
        <w:spacing w:before="0" w:after="0"/>
        <w:jc w:val="left"/>
        <w:rPr/>
      </w:pPr>
      <w:r>
        <w:rPr/>
        <w:t>5PaqutOrlIJBkLSIokZY0UmzSgZxxDuKl7JbyAtwL8jJf0nSWO6lLOILcLAOJEQFo4wzZF41UdRowG</w:t>
      </w:r>
    </w:p>
    <w:p>
      <w:pPr>
        <w:pStyle w:val="PreformattedText"/>
        <w:bidi w:val="0"/>
        <w:spacing w:before="0" w:after="0"/>
        <w:jc w:val="left"/>
        <w:rPr/>
      </w:pPr>
      <w:r>
        <w:rPr/>
        <w:t>Q2EqZt2sDx+sLqWtnXh+1N/t+OtETo5jMrRoqMQ+YHXxlcFXlcdS6p0xiGFsu79PdqHa405KDwN9f6</w:t>
      </w:r>
    </w:p>
    <w:p>
      <w:pPr>
        <w:pStyle w:val="PreformattedText"/>
        <w:bidi w:val="0"/>
        <w:spacing w:before="0" w:after="0"/>
        <w:jc w:val="left"/>
        <w:rPr/>
      </w:pPr>
      <w:r>
        <w:rPr/>
        <w:t>qD7rSOQTaPF0DxrkW/LF8LMbXjZOQbEkaGAOlImTZauXatxpagyFI/xEa4ggKFD975EgMoPBLeVbxq</w:t>
      </w:r>
    </w:p>
    <w:p>
      <w:pPr>
        <w:pStyle w:val="PreformattedText"/>
        <w:bidi w:val="0"/>
        <w:spacing w:before="0" w:after="0"/>
        <w:jc w:val="left"/>
        <w:rPr/>
      </w:pPr>
      <w:r>
        <w:rPr/>
        <w:t>0ANkjWEt0kAHmuh4KyOsWF4hExZchIHcxHr8vBFjiWIxFg2K8FV/xQHAgScq8w7pYSlgZcp5CsXUSS</w:t>
      </w:r>
    </w:p>
    <w:p>
      <w:pPr>
        <w:pStyle w:val="PreformattedText"/>
        <w:bidi w:val="0"/>
        <w:spacing w:before="0" w:after="0"/>
        <w:jc w:val="left"/>
        <w:rPr/>
      </w:pPr>
      <w:r>
        <w:rPr/>
        <w:t>142aoxYqoikjCG1iT5IZVbzbTJHW9FDxAWKGJXacyZdDCL8yF1DCSSRmwR2lDAICSQoOSjG6ut6SuS</w:t>
      </w:r>
    </w:p>
    <w:p>
      <w:pPr>
        <w:pStyle w:val="PreformattedText"/>
        <w:bidi w:val="0"/>
        <w:spacing w:before="0" w:after="0"/>
        <w:jc w:val="left"/>
        <w:rPr/>
      </w:pPr>
      <w:r>
        <w:rPr/>
        <w:t>Y9C2bOZgSELFmEn4aPIDGIi7RB3XIWL9llLdul/p+JSwBoEUSXidZCjBlIaF2CCaGO6sKiRXXvUPGV</w:t>
      </w:r>
    </w:p>
    <w:p>
      <w:pPr>
        <w:pStyle w:val="PreformattedText"/>
        <w:bidi w:val="0"/>
        <w:spacing w:before="0" w:after="0"/>
        <w:jc w:val="left"/>
        <w:rPr/>
      </w:pPr>
      <w:r>
        <w:rPr/>
        <w:t>XhgMGKkq2nDQNAmWy8eCqMmaJpMZgbPLb3CRsSXAACqpUk/pVmbQABoEtu7agxRtA4ZHjQJKOiZWkV</w:t>
      </w:r>
    </w:p>
    <w:p>
      <w:pPr>
        <w:pStyle w:val="PreformattedText"/>
        <w:bidi w:val="0"/>
        <w:spacing w:before="0" w:after="0"/>
        <w:jc w:val="left"/>
        <w:rPr/>
      </w:pPr>
      <w:r>
        <w:rPr/>
        <w:t>oDzFnMJFfJWL9i43XK+Ht0YaO5Eu7PxWgsbzMpMsaQkqpDSNIzRNktlcBley+DcrHj2+bRHKN1L7Hv</w:t>
      </w:r>
    </w:p>
    <w:p>
      <w:pPr>
        <w:pStyle w:val="PreformattedText"/>
        <w:bidi w:val="0"/>
        <w:spacing w:before="0" w:after="0"/>
        <w:jc w:val="left"/>
        <w:rPr/>
      </w:pPr>
      <w:r>
        <w:rPr/>
        <w:t>8ABWpFAa0Yqg7C82CgziRX9yO1wFZGbuJYIf8AysmtbjxKCIiTMIlaR06+Yjs8zQxxRyrVCRT2OqBg</w:t>
      </w:r>
    </w:p>
    <w:p>
      <w:pPr>
        <w:pStyle w:val="PreformattedText"/>
        <w:bidi w:val="0"/>
        <w:spacing w:before="0" w:after="0"/>
        <w:jc w:val="left"/>
        <w:rPr/>
      </w:pPr>
      <w:r>
        <w:rPr/>
        <w:t>XIOON8WbFtRgmCmRcoQYoal3dAgZRdoy7XuqhQRK1zcngBZDyze2VXh49JBLJietDL0I2yXAYmEqoR</w:t>
      </w:r>
    </w:p>
    <w:p>
      <w:pPr>
        <w:pStyle w:val="PreformattedText"/>
        <w:bidi w:val="0"/>
        <w:spacing w:before="0" w:after="0"/>
        <w:jc w:val="left"/>
        <w:rPr/>
      </w:pPr>
      <w:r>
        <w:rPr/>
        <w:t>DJGATIxJci9wSysTl26FYiQUTEyCZmXJJooAFs4OaTEhwJZMWvYC18r9y6EJTkHkZWQfmreGXCMxRu</w:t>
      </w:r>
    </w:p>
    <w:p>
      <w:pPr>
        <w:pStyle w:val="PreformattedText"/>
        <w:bidi w:val="0"/>
        <w:spacing w:before="0" w:after="0"/>
        <w:jc w:val="left"/>
        <w:rPr/>
      </w:pPr>
      <w:r>
        <w:rPr/>
        <w:t>pMoyZiqvJiLnD4VlUMNCqLpjk4JVTVGTRSQxqZaUdWSJGu8jkmNXSR2sFLleQABkP0sdCUggwVJttm</w:t>
      </w:r>
    </w:p>
    <w:p>
      <w:pPr>
        <w:pStyle w:val="PreformattedText"/>
        <w:bidi w:val="0"/>
        <w:spacing w:before="0" w:after="0"/>
        <w:jc w:val="left"/>
        <w:rPr/>
      </w:pPr>
      <w:r>
        <w:rPr/>
        <w:t>SdgbqpKt1HZcGs+JBVW4KDEqw540we4GVC+kP/AGA/1Vng9c/xAfRKerSGi330v6a+q3p6ieYl5t99</w:t>
      </w:r>
    </w:p>
    <w:p>
      <w:pPr>
        <w:pStyle w:val="PreformattedText"/>
        <w:bidi w:val="0"/>
        <w:spacing w:before="0" w:after="0"/>
        <w:jc w:val="left"/>
        <w:rPr/>
      </w:pPr>
      <w:r>
        <w:rPr/>
        <w:t>M7ivpX1HJTKwPXvsO6UDuVBDJRB+3DLXq/4crNfT2ptUXfypbVa3tOc2z6PCvJ/xJs8VNmqUt3+Y3H</w:t>
      </w:r>
    </w:p>
    <w:p>
      <w:pPr>
        <w:pStyle w:val="PreformattedText"/>
        <w:bidi w:val="0"/>
        <w:spacing w:before="0" w:after="0"/>
        <w:jc w:val="left"/>
        <w:rPr/>
      </w:pPr>
      <w:r>
        <w:rPr/>
        <w:t>u6rd5fU3SzK0InIZ1jYRIzsgyDuuMmEkNwwYL8j9LfqbXXc2qQADbtG0cXoM8cS44c0NutupUMBvW5</w:t>
      </w:r>
    </w:p>
    <w:p>
      <w:pPr>
        <w:pStyle w:val="PreformattedText"/>
        <w:bidi w:val="0"/>
        <w:spacing w:before="0" w:after="0"/>
        <w:jc w:val="left"/>
        <w:rPr/>
      </w:pPr>
      <w:r>
        <w:rPr/>
        <w:t>PUchgdEgyDMFLSiKFSFNs8YzKLsMW7hf22/VpHtZUBaHW0KNu9nJTtfYRAmq76qU09ViI1TECz2kMY</w:t>
      </w:r>
    </w:p>
    <w:p>
      <w:pPr>
        <w:pStyle w:val="PreformattedText"/>
        <w:bidi w:val="0"/>
        <w:spacing w:before="0" w:after="0"/>
        <w:jc w:val="left"/>
        <w:rPr/>
      </w:pPr>
      <w:r>
        <w:rPr/>
        <w:t>6eTKqCxM/5QYm+P+Fl05tqhxaPNsp/H1KYLC1vESlMdVxhEGibqxiVmEcnTkAYAiXqNaJYsiQOGLKN</w:t>
      </w:r>
    </w:p>
    <w:p>
      <w:pPr>
        <w:pStyle w:val="PreformattedText"/>
        <w:bidi w:val="0"/>
        <w:spacing w:before="0" w:after="0"/>
        <w:jc w:val="left"/>
        <w:rPr/>
      </w:pPr>
      <w:r>
        <w:rPr/>
        <w:t>Q0ecyHebpt59pNdbOLqhPzJUswWJFjdVZWdXuVZpBJKxyKlbgEn2m/u7ftqAA8ECKdFva6agk3QeJD</w:t>
      </w:r>
    </w:p>
    <w:p>
      <w:pPr>
        <w:pStyle w:val="PreformattedText"/>
        <w:bidi w:val="0"/>
        <w:spacing w:before="0" w:after="0"/>
        <w:jc w:val="left"/>
        <w:rPr/>
      </w:pPr>
      <w:r>
        <w:rPr/>
        <w:t>a14VCs0YMcTMGRXxMdozKhQ85BQSCD+rUXEU7yPN0mnDRxO+TySmS4Bu8etbZ2kxVWtZs5kjQSKUIY</w:t>
      </w:r>
    </w:p>
    <w:p>
      <w:pPr>
        <w:pStyle w:val="PreformattedText"/>
        <w:bidi w:val="0"/>
        <w:spacing w:before="0" w:after="0"/>
        <w:jc w:val="left"/>
        <w:rPr/>
      </w:pPr>
      <w:r>
        <w:rPr/>
        <w:t>WR2W68r3DmxX/FjqAXOirXG50Qm1lrD7TlpWuqFVBiS7Be0qXvirPI/KlWBY4834/Tp2RLa9XdZ0Q3</w:t>
      </w:r>
    </w:p>
    <w:p>
      <w:pPr>
        <w:pStyle w:val="PreformattedText"/>
        <w:bidi w:val="0"/>
        <w:spacing w:before="0" w:after="0"/>
        <w:jc w:val="left"/>
        <w:rPr/>
      </w:pPr>
      <w:r>
        <w:rPr/>
        <w:t>8yHSRazdHaQVJeUjFMeoFZX7bNE7HEWTsZ8iRbi/c3OrBc0Cu8Hzjt1gVcFw83hrVTn0CC0v1s/iCo</w:t>
      </w:r>
    </w:p>
    <w:p>
      <w:pPr>
        <w:pStyle w:val="PreformattedText"/>
        <w:bidi w:val="0"/>
        <w:spacing w:before="0" w:after="0"/>
        <w:jc w:val="left"/>
        <w:rPr/>
      </w:pPr>
      <w:r>
        <w:rPr/>
        <w:t>w6qJ939F7iKaIpkqT+nqinSWTG4N5YGuDyCpbEe7Wiq1zdlpAjezPrcstEH+ZfOREN9XC1deOF69UA</w:t>
      </w:r>
    </w:p>
    <w:p>
      <w:pPr>
        <w:pStyle w:val="PreformattedText"/>
        <w:bidi w:val="0"/>
        <w:spacing w:before="0" w:after="0"/>
        <w:jc w:val="left"/>
        <w:rPr/>
      </w:pPr>
      <w:r>
        <w:rPr/>
        <w:t>uKxzOXDkFgpiiLMrMlmBupJ/8AtayF0W+pbMXujxqiHyCurIpQmxfhV71bwcvI8E+LnTggiRopSdyb</w:t>
      </w:r>
    </w:p>
    <w:p>
      <w:pPr>
        <w:pStyle w:val="PreformattedText"/>
        <w:bidi w:val="0"/>
        <w:spacing w:before="0" w:after="0"/>
        <w:jc w:val="left"/>
        <w:rPr/>
      </w:pPr>
      <w:r>
        <w:rPr/>
        <w:t>MWQ4YDke1uQeASCDcXPIBC6lK5t3rCTOVILMGVhfhGsEQrldBlcqb2LcWK/GoAgAdSh1p1cm+VBwbE</w:t>
      </w:r>
    </w:p>
    <w:p>
      <w:pPr>
        <w:pStyle w:val="PreformattedText"/>
        <w:bidi w:val="0"/>
        <w:spacing w:before="0" w:after="0"/>
        <w:jc w:val="left"/>
        <w:rPr/>
      </w:pPr>
      <w:r>
        <w:rPr/>
        <w:t>KVdmb3Be9FgYBjbiXhmuLFv0htMAToFWddZWY3ChupGos5jcWRGHauLnk3JvzxdguiAToHIAyMxKbq</w:t>
      </w:r>
    </w:p>
    <w:p>
      <w:pPr>
        <w:pStyle w:val="PreformattedText"/>
        <w:bidi w:val="0"/>
        <w:spacing w:before="0" w:after="0"/>
        <w:jc w:val="left"/>
        <w:rPr/>
      </w:pPr>
      <w:r>
        <w:rPr/>
        <w:t>6IRmOQXYQyB3c2VlDHgOFW98Spvxcrp2u5EABM5oFo6060czJBHHlcQx2sqKrq5uc7qeDY25Frr40k</w:t>
      </w:r>
    </w:p>
    <w:p>
      <w:pPr>
        <w:pStyle w:val="PreformattedText"/>
        <w:bidi w:val="0"/>
        <w:spacing w:before="0" w:after="0"/>
        <w:jc w:val="left"/>
        <w:rPr/>
      </w:pPr>
      <w:r>
        <w:rPr/>
        <w:t>Ez8VBkS1G7u7Da4ZOk0qU240tnuQ/5wkhk6tm5hIa7C4IPce1baZrcmSDhMSbWu71HfUwUQ7BWl1DQ</w:t>
      </w:r>
    </w:p>
    <w:p>
      <w:pPr>
        <w:pStyle w:val="PreformattedText"/>
        <w:bidi w:val="0"/>
        <w:spacing w:before="0" w:after="0"/>
        <w:jc w:val="left"/>
        <w:rPr/>
      </w:pPr>
      <w:r>
        <w:rPr/>
        <w:t>Vk9ArlQh6VXArdMOBd7yQqBcYn+bVlCbnNibhd9FV1QIpu06Pzpx2yRiwjmcujxsnVsHdA10kXpG3I</w:t>
      </w:r>
    </w:p>
    <w:p>
      <w:pPr>
        <w:pStyle w:val="PreformattedText"/>
        <w:bidi w:val="0"/>
        <w:spacing w:before="0" w:after="0"/>
        <w:jc w:val="left"/>
        <w:rPr/>
      </w:pPr>
      <w:r>
        <w:rPr/>
        <w:t>HIBJH8vbpag0I0CARIBTdJTAMQIikkbPE4ChiWtgjk4kMvbkBe3OS+7VT+XD+H/KtZEd6QNH4QqWIH</w:t>
      </w:r>
    </w:p>
    <w:p>
      <w:pPr>
        <w:pStyle w:val="PreformattedText"/>
        <w:bidi w:val="0"/>
        <w:spacing w:before="0" w:after="0"/>
        <w:jc w:val="left"/>
        <w:rPr/>
      </w:pPr>
      <w:r>
        <w:rPr/>
        <w:t>DgXvb3AKpHeFP2sA2qiS0kAwAnReS5r5OIIGVjxypTtJC+EI/wDLpQJICEQ0ZU3Iv3njHFyLHuGC9/</w:t>
      </w:r>
    </w:p>
    <w:p>
      <w:pPr>
        <w:pStyle w:val="PreformattedText"/>
        <w:bidi w:val="0"/>
        <w:spacing w:before="0" w:after="0"/>
        <w:jc w:val="left"/>
        <w:rPr/>
      </w:pPr>
      <w:r>
        <w:rPr/>
        <w:t>8A6jHz3audofUlbOZ1RakJZXLBihKOyta7EsmAD+Rax/f/AAltI0tJi1SSAJKB1MYy7KLIFkjKOjKz</w:t>
      </w:r>
    </w:p>
    <w:p>
      <w:pPr>
        <w:pStyle w:val="PreformattedText"/>
        <w:bidi w:val="0"/>
        <w:spacing w:before="0" w:after="0"/>
        <w:jc w:val="left"/>
        <w:rPr/>
      </w:pPr>
      <w:r>
        <w:rPr/>
        <w:t>hiSAgcmIg5X885e3UjmA7KoSWWcnv6eWUaKJVVFxF/c10YhwSp/dfc2nUweooct1ZmK5FsWdxfMuzY</w:t>
      </w:r>
    </w:p>
    <w:p>
      <w:pPr>
        <w:pStyle w:val="PreformattedText"/>
        <w:bidi w:val="0"/>
        <w:spacing w:before="0" w:after="0"/>
        <w:jc w:val="left"/>
        <w:rPr/>
      </w:pPr>
      <w:r>
        <w:rPr/>
        <w:t>yEAIAAUNwPj3Lzo1Q26d1NtU6iOVrYFVOcAJZluTG5kRpQAVKr8+GY6FCqjf5EKzSWKOpYlDhJCVHa</w:t>
      </w:r>
    </w:p>
    <w:p>
      <w:pPr>
        <w:pStyle w:val="PreformattedText"/>
        <w:bidi w:val="0"/>
        <w:spacing w:before="0" w:after="0"/>
        <w:jc w:val="left"/>
        <w:rPr/>
      </w:pPr>
      <w:r>
        <w:rPr/>
        <w:t>q3UkKoYBUYHnJfnV+CMaFUkxIBwuXfqJhHDKbEHpu5jZAOlkwOMrLTdshCqRe6knz3HT2uFMlwCVeT</w:t>
      </w:r>
    </w:p>
    <w:p>
      <w:pPr>
        <w:pStyle w:val="PreformattedText"/>
        <w:bidi w:val="0"/>
        <w:spacing w:before="0" w:after="0"/>
        <w:jc w:val="left"/>
        <w:rPr/>
      </w:pPr>
      <w:r>
        <w:rPr/>
        <w:t>H1+LCCuHep6wdiqTqzXskcmaqpEjXjCrY2DL+nxyNoFzi04DVv2cySRovPCrfNxIUHa6MVzkF8i12p</w:t>
      </w:r>
    </w:p>
    <w:p>
      <w:pPr>
        <w:pStyle w:val="PreformattedText"/>
        <w:bidi w:val="0"/>
        <w:spacing w:before="0" w:after="0"/>
        <w:jc w:val="left"/>
        <w:rPr/>
      </w:pPr>
      <w:r>
        <w:rPr/>
        <w:t>1NSoRlyLWsLst27hrO2O/wBy6Vpm3muEv4sPTEOOx+sYZi1XtdVSbNKr4CCp27cppp3kJaRm/ERVMb</w:t>
      </w:r>
    </w:p>
    <w:p>
      <w:pPr>
        <w:pStyle w:val="PreformattedText"/>
        <w:bidi w:val="0"/>
        <w:spacing w:before="0" w:after="0"/>
        <w:jc w:val="left"/>
        <w:rPr/>
      </w:pPr>
      <w:r>
        <w:rPr/>
        <w:t>FEjFisju91CrrjeVtmcX067eECD+VdjyZWAFSieKZXNNBDDTO7FOuXIbpszRrG83sKS4gKVXxa2RbL</w:t>
      </w:r>
    </w:p>
    <w:p>
      <w:pPr>
        <w:pStyle w:val="PreformattedText"/>
        <w:bidi w:val="0"/>
        <w:spacing w:before="0" w:after="0"/>
        <w:jc w:val="left"/>
        <w:rPr/>
      </w:pPr>
      <w:r>
        <w:rPr/>
        <w:t>t8a8/BGoXdtE8OPHJPUlQoSdi0IsFNolmY4tcMkckcZLOvtcEksvC+dNw2TylMk+HUJdFSKJ26GGT3</w:t>
      </w:r>
    </w:p>
    <w:p>
      <w:pPr>
        <w:pStyle w:val="PreformattedText"/>
        <w:bidi w:val="0"/>
        <w:spacing w:before="0" w:after="0"/>
        <w:jc w:val="left"/>
        <w:rPr/>
      </w:pPr>
      <w:r>
        <w:rPr/>
        <w:t>zUZnqgkBUCDwcQR221WhKpOucw8waRzgSwZUpkvfqCm6i5yFuFXuxxzDXF9Tz3ZQggP0kaRYjHIUgE</w:t>
      </w:r>
    </w:p>
    <w:p>
      <w:pPr>
        <w:pStyle w:val="PreformattedText"/>
        <w:bidi w:val="0"/>
        <w:spacing w:before="0" w:after="0"/>
        <w:jc w:val="left"/>
        <w:rPr/>
      </w:pPr>
      <w:r>
        <w:rPr/>
        <w:t>TOvUIVSzyFMGMij5ZrG7LfQZ5pC5wjd1SF+uDeRFhKuFZQS0SlnszAE3WIIVUMeL8e1tQo9j3+CnNy</w:t>
      </w:r>
    </w:p>
    <w:p>
      <w:pPr>
        <w:pStyle w:val="PreformattedText"/>
        <w:bidi w:val="0"/>
        <w:spacing w:before="0" w:after="0"/>
        <w:jc w:val="left"/>
        <w:rPr/>
      </w:pPr>
      <w:r>
        <w:rPr/>
        <w:t>AiwLUiWMx9CRqmJjBHHc2KBBlFZ1yIByOSre5bWhN0Pd+CSRokTKjwzM7uIUkYFo5CCYkkaP2BgRe4</w:t>
      </w:r>
    </w:p>
    <w:p>
      <w:pPr>
        <w:pStyle w:val="PreformattedText"/>
        <w:bidi w:val="0"/>
        <w:spacing w:before="0" w:after="0"/>
        <w:jc w:val="left"/>
        <w:rPr/>
      </w:pPr>
      <w:r>
        <w:rPr/>
        <w:t>7h8qxVjqmG9r4Jk3PAx7ZHLsahkEiRLJZmaRUeKNSC7NOyr23v1MsQNKq3xGeJbCxL02kEnTCopJlQ</w:t>
      </w:r>
    </w:p>
    <w:p>
      <w:pPr>
        <w:pStyle w:val="PreformattedText"/>
        <w:bidi w:val="0"/>
        <w:spacing w:before="0" w:after="0"/>
        <w:jc w:val="left"/>
        <w:rPr/>
      </w:pPr>
      <w:r>
        <w:rPr/>
        <w:t>MDGSoSnwALRlyxu9yCMfdoSEgxAhbSUrGh6bS2CkpIy9SEKemWgslmszYKDYnI+46FCjk7olXK2WKM</w:t>
      </w:r>
    </w:p>
    <w:p>
      <w:pPr>
        <w:pStyle w:val="PreformattedText"/>
        <w:bidi w:val="0"/>
        <w:spacing w:before="0" w:after="0"/>
        <w:jc w:val="left"/>
        <w:rPr/>
      </w:pPr>
      <w:r>
        <w:rPr/>
        <w:t>VCiMqjMwUk5s4IujK3tsLK1/06FazQ+tGMwMeJMaqnSZ2yMpHUU5I6cDA5Akj59raFUkEioyskmSys</w:t>
      </w:r>
    </w:p>
    <w:p>
      <w:pPr>
        <w:pStyle w:val="PreformattedText"/>
        <w:bidi w:val="0"/>
        <w:spacing w:before="0" w:after="0"/>
        <w:jc w:val="left"/>
        <w:rPr/>
      </w:pPr>
      <w:r>
        <w:rPr/>
        <w:t>iBmkCxoUA6gbgdhKlfAuo92RbQhJJ5AYnKiRkZY8rsyJLMc8Ioy/CpwpYD5+y30IIjBSalDrVxKiZy</w:t>
      </w:r>
    </w:p>
    <w:p>
      <w:pPr>
        <w:pStyle w:val="PreformattedText"/>
        <w:bidi w:val="0"/>
        <w:spacing w:before="0" w:after="0"/>
        <w:jc w:val="left"/>
        <w:rPr/>
      </w:pPr>
      <w:r>
        <w:rPr/>
        <w:t>hSZEAxMpIOBRr+MsSGUWOPPdzoQo1L2NGLKjCaS5TMKmAs90IOa5NYj4Kfq0I+xDmXNomMhVb9rgiy</w:t>
      </w:r>
    </w:p>
    <w:p>
      <w:pPr>
        <w:pStyle w:val="PreformattedText"/>
        <w:bidi w:val="0"/>
        <w:spacing w:before="0" w:after="0"/>
        <w:jc w:val="left"/>
        <w:rPr/>
      </w:pPr>
      <w:r>
        <w:rPr/>
        <w:t>9NcnEtlte2NifludCEETRvfoEG2AaRCCuEikiMEWzGQ/xWP30IXVf8C/pIfUD+O3+Cr0S9PPWL6h/i</w:t>
      </w:r>
    </w:p>
    <w:p>
      <w:pPr>
        <w:pStyle w:val="PreformattedText"/>
        <w:bidi w:val="0"/>
        <w:spacing w:before="0" w:after="0"/>
        <w:jc w:val="left"/>
        <w:rPr/>
      </w:pPr>
      <w:r>
        <w:rPr/>
        <w:t>a+kcc1PSRCSeem2z1LTb5Vr0wnbGsG2MzZLiqqzdttV13W0arsHdP3Vo2VpftOzt5XhfqY7gyzV9dM</w:t>
      </w:r>
    </w:p>
    <w:p>
      <w:pPr>
        <w:pStyle w:val="PreformattedText"/>
        <w:bidi w:val="0"/>
        <w:spacing w:before="0" w:after="0"/>
        <w:jc w:val="left"/>
        <w:rPr/>
      </w:pPr>
      <w:r>
        <w:rPr/>
        <w:t>th1qyqlBUEqOpUO5MdzdkJK/uAuvNAAaCF7BxJnOUBE/S0YW63FsXHPlg3wLgn7X1KiAAQMSjlSzDJ</w:t>
      </w:r>
    </w:p>
    <w:p>
      <w:pPr>
        <w:pStyle w:val="PreformattedText"/>
        <w:bidi w:val="0"/>
        <w:spacing w:before="0" w:after="0"/>
        <w:jc w:val="left"/>
        <w:rPr/>
      </w:pPr>
      <w:r>
        <w:rPr/>
        <w:t>gSQA+YJu1z4UcYdq/vfu0a96rBdMlpcSjzCGNrMTfFlW5XEKLNmeSuORvyfOhWFoOq0ycBghDAG4yU</w:t>
      </w:r>
    </w:p>
    <w:p>
      <w:pPr>
        <w:pStyle w:val="PreformattedText"/>
        <w:bidi w:val="0"/>
        <w:spacing w:before="0" w:after="0"/>
        <w:jc w:val="left"/>
        <w:rPr/>
      </w:pPr>
      <w:r>
        <w:rPr/>
        <w:t>iQJYlkx+LfI5N/bqSQcEBLOGnhuW1jszqByAWJW4UgkcG458/6ah7b7XDo/WTCBujkhdJWPwri4AKA</w:t>
      </w:r>
    </w:p>
    <w:p>
      <w:pPr>
        <w:pStyle w:val="PreformattedText"/>
        <w:bidi w:val="0"/>
        <w:spacing w:before="0" w:after="0"/>
        <w:jc w:val="left"/>
        <w:rPr/>
      </w:pPr>
      <w:r>
        <w:rPr/>
        <w:t>sovbG/yARz8k6qe0ktgBEgSe0tLHYEntDZMfDd36MsgS3aOPsNDmi0OIy1T6loxZ+QnN/byWAN+CbW</w:t>
      </w:r>
    </w:p>
    <w:p>
      <w:pPr>
        <w:pStyle w:val="PreformattedText"/>
        <w:bidi w:val="0"/>
        <w:spacing w:before="0" w:after="0"/>
        <w:jc w:val="left"/>
        <w:rPr/>
      </w:pPr>
      <w:r>
        <w:rPr/>
        <w:t>UH5GgvceaUtaTJGUExjGxAFiFUBbMbWIAcE+AefvpCSTJTIHTAJ5upsC2OQkBB7QCewAnzyb6m/wBE</w:t>
      </w:r>
    </w:p>
    <w:p>
      <w:pPr>
        <w:pStyle w:val="PreformattedText"/>
        <w:bidi w:val="0"/>
        <w:spacing w:before="0" w:after="0"/>
        <w:jc w:val="left"/>
        <w:rPr/>
      </w:pPr>
      <w:r>
        <w:rPr/>
        <w:t>ShFMqtdxj2/4SBcgKuVxdge373LagCT1KJguB0aglCCCQEUgBbKU5AU4tj4AHHx50Y9oKUSyKRcABr</w:t>
      </w:r>
    </w:p>
    <w:p>
      <w:pPr>
        <w:pStyle w:val="PreformattedText"/>
        <w:bidi w:val="0"/>
        <w:spacing w:before="0" w:after="0"/>
        <w:jc w:val="left"/>
        <w:rPr/>
      </w:pPr>
      <w:r>
        <w:rPr/>
        <w:t>YNmuJAJ4Ykkkn4v/hXQQRONEILBTjyCcSO3sNuBcm1wtxz9yNCESyoeWQhyCTaxPwCFF+AQbm/P8ug</w:t>
      </w:r>
    </w:p>
    <w:p>
      <w:pPr>
        <w:pStyle w:val="PreformattedText"/>
        <w:bidi w:val="0"/>
        <w:spacing w:before="0" w:after="0"/>
        <w:jc w:val="left"/>
        <w:rPr/>
      </w:pPr>
      <w:r>
        <w:rPr/>
        <w:t>xnqU3GI5JnrIo+M3a4VSSbkXBtliBwCOL/OhRvaB1qiVdCMgMeRd1CMFVQOHCsL9w7beSDoBgzGitY</w:t>
      </w:r>
    </w:p>
    <w:p>
      <w:pPr>
        <w:pStyle w:val="PreformattedText"/>
        <w:bidi w:val="0"/>
        <w:spacing w:before="0" w:after="0"/>
        <w:jc w:val="left"/>
        <w:rPr/>
      </w:pPr>
      <w:r>
        <w:rPr/>
        <w:t>SZkqvd1p1LO7BVDsjlSLguMgzgKAQx+bjg+B3amD1FOqz3mjj7weFkvkFTEDDgXuvm+Jv842GOgGDI</w:t>
      </w:r>
    </w:p>
    <w:p>
      <w:pPr>
        <w:pStyle w:val="PreformattedText"/>
        <w:bidi w:val="0"/>
        <w:spacing w:before="0" w:after="0"/>
        <w:jc w:val="left"/>
        <w:rPr/>
      </w:pPr>
      <w:r>
        <w:rPr/>
        <w:t>5JXkhpI1CqLeqBQkiWW4bsVHxYyMD4uSQvuNrjhv06uY+ZcBnvVRJJJOqof1Ptdo35YvdyQEKFQOe5</w:t>
      </w:r>
    </w:p>
    <w:p>
      <w:pPr>
        <w:pStyle w:val="PreformattedText"/>
        <w:bidi w:val="0"/>
        <w:spacing w:before="0" w:after="0"/>
        <w:jc w:val="left"/>
        <w:rPr/>
      </w:pPr>
      <w:r>
        <w:rPr/>
        <w:t>kv3MCwJPJxH6ctXU6jhMi71JN2XXGMLmL1j6ein6gjgWQMxMalWhupBdsi/PSQi9h7r+326uDw8gNc</w:t>
      </w:r>
    </w:p>
    <w:p>
      <w:pPr>
        <w:pStyle w:val="PreformattedText"/>
        <w:bidi w:val="0"/>
        <w:spacing w:before="0" w:after="0"/>
        <w:jc w:val="left"/>
        <w:rPr/>
      </w:pPr>
      <w:r>
        <w:rPr/>
        <w:t>QVRbBcOiuSvWvplPznMfWkkLuyWlRWLMy9RALiFwqsQCbnH+XVoJIaZWVzLYk5P0Vx/609DktMMFA6</w:t>
      </w:r>
    </w:p>
    <w:p>
      <w:pPr>
        <w:pStyle w:val="PreformattedText"/>
        <w:bidi w:val="0"/>
        <w:spacing w:before="0" w:after="0"/>
        <w:jc w:val="left"/>
        <w:rPr/>
      </w:pPr>
      <w:r>
        <w:rPr/>
        <w:t>iIpSEvG8jIzFmCki9yvIsPd2+dQRiHH6SoNNpnJVUUnoCJamL/AHUrI11myRzZoxczNY2scrWHI1WW</w:t>
      </w:r>
    </w:p>
    <w:p>
      <w:pPr>
        <w:pStyle w:val="PreformattedText"/>
        <w:bidi w:val="0"/>
        <w:spacing w:before="0" w:after="0"/>
        <w:jc w:val="left"/>
        <w:rPr/>
      </w:pPr>
      <w:r>
        <w:rPr/>
        <w:t>y4gclAY0cldvpb0mmMadMCRLEhI1KMLFOxQoAthwTa5u3LX1YDIB6069T6CjCRwlyiooTDJm6mL9wB</w:t>
      </w:r>
    </w:p>
    <w:p>
      <w:pPr>
        <w:pStyle w:val="PreformattedText"/>
        <w:bidi w:val="0"/>
        <w:spacing w:before="0" w:after="0"/>
        <w:jc w:val="left"/>
        <w:rPr/>
      </w:pPr>
      <w:r>
        <w:rPr/>
        <w:t>EYN7EqQCLgp9tfJnPLeEw5fSKVMuJJ1T9FEbK7xlSEAkkBszYZSZTEgkgXsv2PPt1R1zorMyWxcW+P</w:t>
      </w:r>
    </w:p>
    <w:p>
      <w:pPr>
        <w:pStyle w:val="PreformattedText"/>
        <w:bidi w:val="0"/>
        <w:spacing w:before="0" w:after="0"/>
        <w:jc w:val="left"/>
        <w:rPr/>
      </w:pPr>
      <w:r>
        <w:rPr/>
        <w:t>ARsiMELMn5hjKqTdGYMhaFEe47bBr/b9N9QBB4pU+cAwd70kzVTurEMzoxyEqMfK8AgN8llLG5IJNv</w:t>
      </w:r>
    </w:p>
    <w:p>
      <w:pPr>
        <w:pStyle w:val="PreformattedText"/>
        <w:bidi w:val="0"/>
        <w:spacing w:before="0" w:after="0"/>
        <w:jc w:val="left"/>
        <w:rPr/>
      </w:pPr>
      <w:r>
        <w:rPr/>
        <w:t>092lkzc05dKrjSOkmieNMei18opVAKDBiWYhC6jtBFgOObe7405nkrJqYtPj/FJIlEjIpW7s7IAW5e</w:t>
      </w:r>
    </w:p>
    <w:p>
      <w:pPr>
        <w:pStyle w:val="PreformattedText"/>
        <w:bidi w:val="0"/>
        <w:spacing w:before="0" w:after="0"/>
        <w:jc w:val="left"/>
        <w:rPr/>
      </w:pPr>
      <w:r>
        <w:rPr/>
        <w:t>TyQGty5DX83Pu7dSkeCQS7et+T49pS/bB3RRmRMY0CqH/MkupZTYC1xY8H7edWUzIMaLLM5mVPNrbD</w:t>
      </w:r>
    </w:p>
    <w:p>
      <w:pPr>
        <w:pStyle w:val="PreformattedText"/>
        <w:bidi w:val="0"/>
        <w:spacing w:before="0" w:after="0"/>
        <w:jc w:val="left"/>
        <w:rPr/>
      </w:pPr>
      <w:r>
        <w:rPr/>
        <w:t>BQClziFJViOrYO7AtYh1Nl/bntbXSZAYI1WN10uDudynNOyOFNu4EKgYkBTkQA3aAWwNh5IVsv5daR</w:t>
      </w:r>
    </w:p>
    <w:p>
      <w:pPr>
        <w:pStyle w:val="PreformattedText"/>
        <w:bidi w:val="0"/>
        <w:spacing w:before="0" w:after="0"/>
        <w:jc w:val="left"/>
        <w:rPr/>
      </w:pPr>
      <w:r>
        <w:rPr/>
        <w:t>ECNFUMAAmSpVQtmQRkACxAjAzWO9skTwXJ8giy/za0rnP4sa7y+UL/bR+pYt9/jqr9mjiEK+i/oz9N</w:t>
      </w:r>
    </w:p>
    <w:p>
      <w:pPr>
        <w:pStyle w:val="PreformattedText"/>
        <w:bidi w:val="0"/>
        <w:spacing w:before="0" w:after="0"/>
        <w:jc w:val="left"/>
        <w:rPr/>
      </w:pPr>
      <w:r>
        <w:rPr/>
        <w:t>NgaV1Z/wARU11PuW/TmJSw6aRpuUKq1uWUnnjXtvIDSPJ7Xdp7/wBPyrynlZ07Y4dlob+K8lplj4u+</w:t>
      </w:r>
    </w:p>
    <w:p>
      <w:pPr>
        <w:pStyle w:val="PreformattedText"/>
        <w:bidi w:val="0"/>
        <w:spacing w:before="0" w:after="0"/>
        <w:jc w:val="left"/>
        <w:rPr/>
      </w:pPr>
      <w:r>
        <w:rPr/>
        <w:t>Sv5yBUMZLIFs3Ae17Xvrtt1HrXNAkwmKuZSDG6qFa5QqGYupDhMmxsCFXIgf09uo5TyQc560yTcKrI</w:t>
      </w:r>
    </w:p>
    <w:p>
      <w:pPr>
        <w:pStyle w:val="PreformattedText"/>
        <w:bidi w:val="0"/>
        <w:spacing w:before="0" w:after="0"/>
        <w:jc w:val="left"/>
        <w:rPr/>
      </w:pPr>
      <w:r>
        <w:rPr/>
        <w:t>eWQASkBSLXPeF9hexDAm4Dfq0KEkc5MFfFSqozjvYAG+V5MeWIPHz7ctSATop57sreLXjXJQoyjBN1</w:t>
      </w:r>
    </w:p>
    <w:p>
      <w:pPr>
        <w:pStyle w:val="PreformattedText"/>
        <w:bidi w:val="0"/>
        <w:spacing w:before="0" w:after="0"/>
        <w:jc w:val="left"/>
        <w:rPr/>
      </w:pPr>
      <w:r>
        <w:rPr/>
        <w:t>V3FiFD2/MYqV5HCledBBGqhJyQpkU3JYL1Tnchze5JJ7lZb+PltQhAjVGOZUqFUmxVwDHcEmRC3cTk</w:t>
      </w:r>
    </w:p>
    <w:p>
      <w:pPr>
        <w:pStyle w:val="PreformattedText"/>
        <w:bidi w:val="0"/>
        <w:spacing w:before="0" w:after="0"/>
        <w:jc w:val="left"/>
        <w:rPr/>
      </w:pPr>
      <w:r>
        <w:rPr/>
        <w:t>o4vf7edOzi1QtFFVrntaK0YZcnXEtjZTwFJ8EW7sb6H6jP9lIEkDrSlMB1jHIVJeQ9JUumRVQkiubG</w:t>
      </w:r>
    </w:p>
    <w:p>
      <w:pPr>
        <w:pStyle w:val="PreformattedText"/>
        <w:bidi w:val="0"/>
        <w:spacing w:before="0" w:after="0"/>
        <w:jc w:val="left"/>
        <w:rPr/>
      </w:pPr>
      <w:r>
        <w:rPr/>
        <w:t>/uup8f4su1c8XejnuysCTMQQyIyhnFlBiB8F+SL3GXJv7u3t00s6j496NTkoYmCdNwAXFlZZUV7tyu</w:t>
      </w:r>
    </w:p>
    <w:p>
      <w:pPr>
        <w:pStyle w:val="PreformattedText"/>
        <w:bidi w:val="0"/>
        <w:spacing w:before="0" w:after="0"/>
        <w:jc w:val="left"/>
        <w:rPr/>
      </w:pPr>
      <w:r>
        <w:rPr/>
        <w:t>NrEtIG+D8rxxpFCNjYCMkMzAWkWFQjI7lyH5YcX/8Ap+NCa93WjGIDR5kxZMW5AZgjXucCQUU2xtft</w:t>
      </w:r>
    </w:p>
    <w:p>
      <w:pPr>
        <w:pStyle w:val="PreformattedText"/>
        <w:bidi w:val="0"/>
        <w:spacing w:before="0" w:after="0"/>
        <w:jc w:val="left"/>
        <w:rPr/>
      </w:pPr>
      <w:r>
        <w:rPr/>
        <w:t>GhQRBhHKwV2Ura/eOoWDIVAUlQ3lbFizc84/GpMRiZRJiJwhmVsYgl3huJIkLZEtyREFt2xN3k24tz</w:t>
      </w:r>
    </w:p>
    <w:p>
      <w:pPr>
        <w:pStyle w:val="PreformattedText"/>
        <w:bidi w:val="0"/>
        <w:spacing w:before="0" w:after="0"/>
        <w:jc w:val="left"/>
        <w:rPr/>
      </w:pPr>
      <w:r>
        <w:rPr/>
        <w:t>qETpjT4rbMpAz6Yuy5OBZgW7upktwRjj7v5l92OrG87fj/AGQdBn3Ikx2d5DmVUElVIDBTkQyX9oIN</w:t>
      </w:r>
    </w:p>
    <w:p>
      <w:pPr>
        <w:pStyle w:val="PreformattedText"/>
        <w:bidi w:val="0"/>
        <w:spacing w:before="0" w:after="0"/>
        <w:jc w:val="left"/>
        <w:rPr/>
      </w:pPr>
      <w:r>
        <w:rPr/>
        <w:t>72/p3abdb3SoRDfmKSEJWwiHa2JGQRXRwBYq5tj9/dpk1jupJJXCsWdiGQf3NuXYHvdlUA4ki/DWOQ</w:t>
      </w:r>
    </w:p>
    <w:p>
      <w:pPr>
        <w:pStyle w:val="PreformattedText"/>
        <w:bidi w:val="0"/>
        <w:spacing w:before="0" w:after="0"/>
        <w:jc w:val="left"/>
        <w:rPr/>
      </w:pPr>
      <w:r>
        <w:rPr/>
        <w:t>/m1nSpNli0koINsSkbjFWfhrKAVNlAYWItfjUycdyEQJGxe6qXZWdhcswbmwN7Alk5JFrDIakas8cy</w:t>
      </w:r>
    </w:p>
    <w:p>
      <w:pPr>
        <w:pStyle w:val="PreformattedText"/>
        <w:bidi w:val="0"/>
        <w:spacing w:before="0" w:after="0"/>
        <w:jc w:val="left"/>
        <w:rPr/>
      </w:pPr>
      <w:r>
        <w:rPr/>
        <w:t>hIKlnIUACRe0kliIyVU27VF25J/0VdNT5qDOIEqGVxvXx4sWBX+8IDMSbZXPGLl+Bx4XViqc671BaV</w:t>
      </w:r>
    </w:p>
    <w:p>
      <w:pPr>
        <w:pStyle w:val="PreformattedText"/>
        <w:bidi w:val="0"/>
        <w:spacing w:before="0" w:after="0"/>
        <w:jc w:val="left"/>
        <w:rPr/>
      </w:pPr>
      <w:r>
        <w:rPr/>
        <w:t>RbhXAVT2AEoxI7MgQbd3/0dCVJEZlnfEBTGAycFhlbj5uRbLnwdRAz3qScAdSktBOJVQXRWa1y5xfs</w:t>
      </w:r>
    </w:p>
    <w:p>
      <w:pPr>
        <w:pStyle w:val="PreformattedText"/>
        <w:bidi w:val="0"/>
        <w:spacing w:before="0" w:after="0"/>
        <w:jc w:val="left"/>
        <w:rPr/>
      </w:pPr>
      <w:r>
        <w:rPr/>
        <w:t>JyZsrhWviAeL4rpHM5gJ2O6KkENQtyAFTyrMgUS2HIEhFgxsLhuActVqxL4jG11kzD/3h7WJLC+LBQ</w:t>
      </w:r>
    </w:p>
    <w:p>
      <w:pPr>
        <w:pStyle w:val="PreformattedText"/>
        <w:bidi w:val="0"/>
        <w:spacing w:before="0" w:after="0"/>
        <w:jc w:val="left"/>
        <w:rPr/>
      </w:pPr>
      <w:r>
        <w:rPr/>
        <w:t>bISv34+O7QhKFmkFgSqvgxubk4qfcwIssovc8X+3boQjgwDZELIz2YdwLkAZhbBLEEFT3A3y0IRpJy</w:t>
      </w:r>
    </w:p>
    <w:p>
      <w:pPr>
        <w:pStyle w:val="PreformattedText"/>
        <w:bidi w:val="0"/>
        <w:spacing w:before="0" w:after="0"/>
        <w:jc w:val="left"/>
        <w:rPr/>
      </w:pPr>
      <w:r>
        <w:rPr/>
        <w:t>IBYscSWEZA99sWKG63Z1sDcg8cLoQj1YImRZ0GYDRkdoJJRmBChigK2NjYM3u7tCmeXJGrdj1SGuI8</w:t>
      </w:r>
    </w:p>
    <w:p>
      <w:pPr>
        <w:pStyle w:val="PreformattedText"/>
        <w:bidi w:val="0"/>
        <w:spacing w:before="0" w:after="0"/>
        <w:jc w:val="left"/>
        <w:rPr/>
      </w:pPr>
      <w:r>
        <w:rPr/>
        <w:t>c1GSklsXJ6ZIyUH/zedTJz3qNELE5M5ubAhF4MYSN1GRZgLML9wsf5cToJnJ1TTJcIJhGLiFLYooub</w:t>
      </w:r>
    </w:p>
    <w:p>
      <w:pPr>
        <w:pStyle w:val="PreformattedText"/>
        <w:bidi w:val="0"/>
        <w:spacing w:before="0" w:after="0"/>
        <w:jc w:val="left"/>
        <w:rPr/>
      </w:pPr>
      <w:r>
        <w:rPr/>
        <w:t>MWAbByWybFRYKwBsD+oY6hRI5iVtZmDFRMzXC/l97Dm6ZYjg3xtwDz3dupJJMlS510YiEpgdMSmJKh</w:t>
      </w:r>
    </w:p>
    <w:p>
      <w:pPr>
        <w:pStyle w:val="PreformattedText"/>
        <w:bidi w:val="0"/>
        <w:spacing w:before="0" w:after="0"/>
        <w:jc w:val="left"/>
        <w:rPr/>
      </w:pPr>
      <w:r>
        <w:rPr/>
        <w:t>5JJGeIlwSojU9cEXiVu7AAjJu6+WoifclQljViI8XZluM2Zen+WpEwdxcMMeALXIxGhC2pL5dVUAxj</w:t>
      </w:r>
    </w:p>
    <w:p>
      <w:pPr>
        <w:pStyle w:val="PreformattedText"/>
        <w:bidi w:val="0"/>
        <w:spacing w:before="0" w:after="0"/>
        <w:jc w:val="left"/>
        <w:rPr/>
      </w:pPr>
      <w:r>
        <w:rPr/>
        <w:t>yNpDGxP92rrGCQ/TVbWvYt/LfQhKFKE04kAkEjiEZqoxwJVlkYEFlB+SPAbJtWec7kI4XMqSl8BhdF</w:t>
      </w:r>
    </w:p>
    <w:p>
      <w:pPr>
        <w:pStyle w:val="PreformattedText"/>
        <w:bidi w:val="0"/>
        <w:spacing w:before="0" w:after="0"/>
        <w:jc w:val="left"/>
        <w:rPr/>
      </w:pPr>
      <w:r>
        <w:rPr/>
        <w:t>uEHU74lIVFODgC7WP8tuNWA8whbhJuvUyZgnSCOSQsiu7I4WxKE3W3JUcZDJtK7TWEJdHzAjhjLKAU</w:t>
      </w:r>
    </w:p>
    <w:p>
      <w:pPr>
        <w:pStyle w:val="PreformattedText"/>
        <w:bidi w:val="0"/>
        <w:spacing w:before="0" w:after="0"/>
        <w:jc w:val="left"/>
        <w:rPr/>
      </w:pPr>
      <w:r>
        <w:rPr/>
        <w:t>IYLJncWeQKxNsMbk3AbFv82luf2fgUx1f45hbikQjunjaM3RZIw2bKBwzMCtu8cXuO79SrqWtGClW1</w:t>
      </w:r>
    </w:p>
    <w:p>
      <w:pPr>
        <w:pStyle w:val="PreformattedText"/>
        <w:bidi w:val="0"/>
        <w:spacing w:before="0" w:after="0"/>
        <w:jc w:val="left"/>
        <w:rPr/>
      </w:pPr>
      <w:r>
        <w:rPr/>
        <w:t>Lv3wrbpnpqjK3UkDf3okjYDpNzdWAKt3MunUzJuHWj3hkl6YVQqyoqHorJiyYNYAMDyGyyJvcr28aV</w:t>
      </w:r>
    </w:p>
    <w:p>
      <w:pPr>
        <w:pStyle w:val="PreformattedText"/>
        <w:bidi w:val="0"/>
        <w:spacing w:before="0" w:after="0"/>
        <w:jc w:val="left"/>
        <w:rPr/>
      </w:pPr>
      <w:r>
        <w:rPr/>
        <w:t>wB1xCfef3BRqvpbx/lshIN7ZIoMStZLtGSDcrYgHjLVbcOGNUhBGCoDuMCJI6i4dgAwbJhkF7iosBa</w:t>
      </w:r>
    </w:p>
    <w:p>
      <w:pPr>
        <w:pStyle w:val="PreformattedText"/>
        <w:bidi w:val="0"/>
        <w:spacing w:before="0" w:after="0"/>
        <w:jc w:val="left"/>
        <w:rPr/>
      </w:pPr>
      <w:r>
        <w:rPr/>
        <w:t>x8C3jTkuugKFa3ofezW0v9mzGMNAgiR0jYF1RcFllxuxkC4qhuLZe7UwCJIypAJMKw0nVJ3qGkkUMi</w:t>
      </w:r>
    </w:p>
    <w:p>
      <w:pPr>
        <w:pStyle w:val="PreformattedText"/>
        <w:bidi w:val="0"/>
        <w:spacing w:before="0" w:after="0"/>
        <w:jc w:val="left"/>
        <w:rPr/>
      </w:pPr>
      <w:r>
        <w:rPr/>
        <w:t>OsoEnVEcsboXR2NmlGTFwEYXYYtxqMRyuj3z+qt6fu/FBARxLEgWAiNTgMeovaMpHjTK7MMeSC11v7</w:t>
      </w:r>
    </w:p>
    <w:p>
      <w:pPr>
        <w:pStyle w:val="PreformattedText"/>
        <w:bidi w:val="0"/>
        <w:spacing w:before="0" w:after="0"/>
        <w:jc w:val="left"/>
        <w:rPr/>
      </w:pPr>
      <w:r>
        <w:rPr/>
        <w:t>dTY3qSt3puzC1KB1mBc8kh4pSjABYQFqZmyGAD4leLX/xKdFzQT1psNtHWkzkRrM1kWlxtPHKIWMqu</w:t>
      </w:r>
    </w:p>
    <w:p>
      <w:pPr>
        <w:pStyle w:val="PreformattedText"/>
        <w:bidi w:val="0"/>
        <w:spacing w:before="0" w:after="0"/>
        <w:jc w:val="left"/>
        <w:rPr/>
      </w:pPr>
      <w:r>
        <w:rPr/>
        <w:t>yKlTaxZ5ABzjiCpbu7bmQQRIRlze8/qsQRIJJFJdQQhlJUdMFleGpRVAHVAClWyJGYz51KUdt3uQkE</w:t>
      </w:r>
    </w:p>
    <w:p>
      <w:pPr>
        <w:pStyle w:val="PreformattedText"/>
        <w:bidi w:val="0"/>
        <w:spacing w:before="0" w:after="0"/>
        <w:jc w:val="left"/>
        <w:rPr/>
      </w:pPr>
      <w:r>
        <w:rPr/>
        <w:t>A7J5WZgJZZDJE5CgYBawBVyhlDNjY8nG40KxEgg9AyVAZgXZgWZOe0hpJZLBiG5xBNuoU5tqC4DUqu</w:t>
      </w:r>
    </w:p>
    <w:p>
      <w:pPr>
        <w:pStyle w:val="PreformattedText"/>
        <w:bidi w:val="0"/>
        <w:spacing w:before="0" w:after="0"/>
        <w:jc w:val="left"/>
        <w:rPr/>
      </w:pPr>
      <w:r>
        <w:rPr/>
        <w:t>TbN2fcgKUmjcNIQrIwqAJZXcBXCxiE8szZ+VPGPtT9QlGOhr460ShK3AjaN0kAzR0XJpFusanksouh</w:t>
      </w:r>
    </w:p>
    <w:p>
      <w:pPr>
        <w:pStyle w:val="PreformattedText"/>
        <w:bidi w:val="0"/>
        <w:spacing w:before="0" w:after="0"/>
        <w:jc w:val="left"/>
        <w:rPr/>
      </w:pPr>
      <w:r>
        <w:rPr/>
        <w:t>IYeLFUxy0vqnx60nPdlLCXuoW0am0b8AyQT5OXjiYizOzMwNzdeoLWZr6ZP/8Ap492iBI0uKvI6xKl</w:t>
      </w:r>
    </w:p>
    <w:p>
      <w:pPr>
        <w:pStyle w:val="PreformattedText"/>
        <w:bidi w:val="0"/>
        <w:spacing w:before="0" w:after="0"/>
        <w:jc w:val="left"/>
        <w:rPr/>
      </w:pPr>
      <w:r>
        <w:rPr/>
        <w:t>hEViwDCUC5U89SWw7jIDg62QduhG7u9Xj8UQ8TXZ4UTEZpCl1DPDHi5liKtdR7v3IbL76Ep1f45hAl</w:t>
      </w:r>
    </w:p>
    <w:p>
      <w:pPr>
        <w:pStyle w:val="PreformattedText"/>
        <w:bidi w:val="0"/>
        <w:spacing w:before="0" w:after="0"/>
        <w:jc w:val="left"/>
        <w:rPr/>
      </w:pPr>
      <w:r>
        <w:rPr/>
        <w:t>DFJzIzyKgBSJEVgGdxkTGz9s6fOXbIO5RoRvcPjrW4pHQllTJoWEEbx4+7EPEZJmAMz2DflgXUrjj7</w:t>
      </w:r>
    </w:p>
    <w:p>
      <w:pPr>
        <w:pStyle w:val="PreformattedText"/>
        <w:bidi w:val="0"/>
        <w:spacing w:before="0" w:after="0"/>
        <w:jc w:val="left"/>
        <w:rPr/>
      </w:pPr>
      <w:r>
        <w:rPr/>
        <w:t>ToUyepvw/VPu3VKNEgtILPE5lvm2Pej5RhbwLY3PN/8AFp7ZEtykXpj/ALLz6z0v0U/jb+h3qndNzi</w:t>
      </w:r>
    </w:p>
    <w:p>
      <w:pPr>
        <w:pStyle w:val="PreformattedText"/>
        <w:bidi w:val="0"/>
        <w:spacing w:before="0" w:after="0"/>
        <w:jc w:val="left"/>
        <w:rPr/>
      </w:pPr>
      <w:r>
        <w:rPr/>
        <w:t>2r0x6r3et+k3qncXZFpKbavqPtj7DQzVMkqflRr6iOxXNskXvy4Oux5AfTo+UGCt/p7QHMc3rdxMA+</w:t>
      </w:r>
    </w:p>
    <w:p>
      <w:pPr>
        <w:pStyle w:val="PreformattedText"/>
        <w:bidi w:val="0"/>
        <w:spacing w:before="0" w:after="0"/>
        <w:jc w:val="left"/>
        <w:rPr/>
      </w:pPr>
      <w:r>
        <w:rPr/>
        <w:t>W0LjeXaTq3k+p5oXVKLg9vc0brvg5y+8KklLxujokb0jCB4IzIESWAmnqFUrK2WLRyKW8WX269Y9la</w:t>
      </w:r>
    </w:p>
    <w:p>
      <w:pPr>
        <w:pStyle w:val="PreformattedText"/>
        <w:bidi w:val="0"/>
        <w:spacing w:before="0" w:after="0"/>
        <w:jc w:val="left"/>
        <w:rPr/>
      </w:pPr>
      <w:r>
        <w:rPr/>
        <w:t>CKht2naI3ew2ekvKMcxxa5n+hR4fSd6KXM5jjwOaswdBIpcuxBLOxaSJgVUuxA4BCtb+XSeaL6nm5t</w:t>
      </w:r>
    </w:p>
    <w:p>
      <w:pPr>
        <w:pStyle w:val="PreformattedText"/>
        <w:bidi w:val="0"/>
        <w:spacing w:before="0" w:after="0"/>
        <w:jc w:val="left"/>
        <w:rPr/>
      </w:pPr>
      <w:r>
        <w:rPr/>
        <w:t>2fZ8vd41TGWsJG9WraN7KG80gEBCysFVpaoRGURIjRLGhISO6OVbJhckefvprm1r6pLqdFpwG7rije</w:t>
      </w:r>
    </w:p>
    <w:p>
      <w:pPr>
        <w:pStyle w:val="PreformattedText"/>
        <w:bidi w:val="0"/>
        <w:spacing w:before="0" w:after="0"/>
        <w:jc w:val="left"/>
        <w:rPr/>
      </w:pPr>
      <w:r>
        <w:rPr/>
        <w:t>ZbTH9RzuJ126ErpZiocgF1C9HMyP1WBUEe1gVjLHyRfk/q51Dy6oA+q3zdJvC3rUstaC2nvHmUF5gr</w:t>
      </w:r>
    </w:p>
    <w:p>
      <w:pPr>
        <w:pStyle w:val="PreformattedText"/>
        <w:bidi w:val="0"/>
        <w:spacing w:before="0" w:after="0"/>
        <w:jc w:val="left"/>
        <w:rPr/>
      </w:pPr>
      <w:r>
        <w:rPr/>
        <w:t>CImNQjRtIxe5KsQXLWlJUWCjyST2kaHudUaHvNtNvC1yjDSWMO90kqapCg2bHGQp0wpU4jJZDdmssm</w:t>
      </w:r>
    </w:p>
    <w:p>
      <w:pPr>
        <w:pStyle w:val="PreformattedText"/>
        <w:bidi w:val="0"/>
        <w:spacing w:before="0" w:after="0"/>
        <w:jc w:val="left"/>
        <w:rPr/>
      </w:pPr>
      <w:r>
        <w:rPr/>
        <w:t>fT4uDjJk3t0b+H1N57uBqXdJtaLQ3Uo4zWdjI5UvFGekrp2hGbsC5ghHYXv4J+baCDTIL96q7l2fUj</w:t>
      </w:r>
    </w:p>
    <w:p>
      <w:pPr>
        <w:pStyle w:val="PreformattedText"/>
        <w:bidi w:val="0"/>
        <w:spacing w:before="0" w:after="0"/>
        <w:jc w:val="left"/>
        <w:rPr/>
      </w:pPr>
      <w:r>
        <w:rPr/>
        <w:t>BBjdpt8ePsRkMgbFTZLkRdLMKoIzBNhJwrAgN9z47tI+68EG6o7l1KWuEdljUcJExSR8bkpKsUcimw</w:t>
      </w:r>
    </w:p>
    <w:p>
      <w:pPr>
        <w:pStyle w:val="PreformattedText"/>
        <w:bidi w:val="0"/>
        <w:spacing w:before="0" w:after="0"/>
        <w:jc w:val="left"/>
        <w:rPr/>
      </w:pPr>
      <w:r>
        <w:rPr/>
        <w:t>Ysgje72zU5dvNy2Q7hpw911lOalerO940UjIucLWtVK/SuqFN/FF9V9vS4XcPQnoPcS64kGakrN1op</w:t>
      </w:r>
    </w:p>
    <w:p>
      <w:pPr>
        <w:pStyle w:val="PreformattedText"/>
        <w:bidi w:val="0"/>
        <w:spacing w:before="0" w:after="0"/>
        <w:jc w:val="left"/>
        <w:rPr/>
      </w:pPr>
      <w:r>
        <w:rPr/>
        <w:t>XkPUYohDKotYMe5h+rW3zbm7FSL33VGE3fKWIOP82+d0NH/VdgVEgSqqQty35EjBLBgXiA7jjZgSvN</w:t>
      </w:r>
    </w:p>
    <w:p>
      <w:pPr>
        <w:pStyle w:val="PreformattedText"/>
        <w:bidi w:val="0"/>
        <w:spacing w:before="0" w:after="0"/>
        <w:jc w:val="left"/>
        <w:rPr/>
      </w:pPr>
      <w:r>
        <w:rPr/>
        <w:t>uTj3ayDDQSQtpcATgrRKFS2RCx8qvNwGDBsiAAMQLgfPt92jB70Dri0ojliWzY3L3DXCyIVVcyL2sB</w:t>
      </w:r>
    </w:p>
    <w:p>
      <w:pPr>
        <w:pStyle w:val="PreformattedText"/>
        <w:bidi w:val="0"/>
        <w:spacing w:before="0" w:after="0"/>
        <w:jc w:val="left"/>
        <w:rPr/>
      </w:pPr>
      <w:r>
        <w:rPr/>
        <w:t>lb7aAANApjMpPIWGeLXUEo2RuWUjvDE3PnG4+Mf5dQGyZBMqsu4hqE3sGcO6l1ZyIwhYYrGLritzZx</w:t>
      </w:r>
    </w:p>
    <w:p>
      <w:pPr>
        <w:pStyle w:val="PreformattedText"/>
        <w:bidi w:val="0"/>
        <w:spacing w:before="0" w:after="0"/>
        <w:jc w:val="left"/>
        <w:rPr/>
      </w:pPr>
      <w:r>
        <w:rPr/>
        <w:t>dm8X+2nhogcQUO7+LmiWZwwf8AMccIc2VgrDnB0/T2nKw+PPOiCTEZUAkaFI69y0AWzFWYdSxbLCIm</w:t>
      </w:r>
    </w:p>
    <w:p>
      <w:pPr>
        <w:pStyle w:val="PreformattedText"/>
        <w:bidi w:val="0"/>
        <w:spacing w:before="0" w:after="0"/>
        <w:jc w:val="left"/>
        <w:rPr/>
      </w:pPr>
      <w:r>
        <w:rPr/>
        <w:t>8YuvcrFmIv8AH+HTsaZgtlS510YiEuppPy4nDLmHJkUvZunyEjbuAkUFcjzYALqHFo4RlMLnNIlH7q</w:t>
      </w:r>
    </w:p>
    <w:p>
      <w:pPr>
        <w:pStyle w:val="PreformattedText"/>
        <w:bidi w:val="0"/>
        <w:spacing w:before="0" w:after="0"/>
        <w:jc w:val="left"/>
        <w:rPr/>
      </w:pPr>
      <w:r>
        <w:rPr/>
        <w:t>A2wVwLKVhkpapXdXxdoqqHMzIG4VVk82I7f1LpCXlwtGgUw20ipwpv3lZZvTeaPcw7lt7nqDmRVlYN</w:t>
      </w:r>
    </w:p>
    <w:p>
      <w:pPr>
        <w:pStyle w:val="PreformattedText"/>
        <w:bidi w:val="0"/>
        <w:spacing w:before="0" w:after="0"/>
        <w:jc w:val="left"/>
        <w:rPr/>
      </w:pPr>
      <w:r>
        <w:rPr/>
        <w:t>HGrC+ZWS5Pm3aurKRDawkYcC1LVBdTMHmECiaQosYuMFDlkLKCQLyYniwBNyeR3Yrp3Rkwk9ScaqKS</w:t>
      </w:r>
    </w:p>
    <w:p>
      <w:pPr>
        <w:pStyle w:val="PreformattedText"/>
        <w:bidi w:val="0"/>
        <w:spacing w:before="0" w:after="0"/>
        <w:jc w:val="left"/>
        <w:rPr/>
      </w:pPr>
      <w:r>
        <w:rPr/>
        <w:t>RklIVhPT3azYnqwWXsyvleMqQbW/mbVHrVpkR3Dx+CYZlaNQbshcK90dCeb8B1YB2K8kEjzql3EcQm</w:t>
      </w:r>
    </w:p>
    <w:p>
      <w:pPr>
        <w:pStyle w:val="PreformattedText"/>
        <w:bidi w:val="0"/>
        <w:spacing w:before="0" w:after="0"/>
        <w:jc w:val="left"/>
        <w:rPr/>
      </w:pPr>
      <w:r>
        <w:rPr/>
        <w:t>E8xCbmXFgostmZmOdsQEsbi7HIszMpHy2pa3JkJXwCJbKTSui2v7bqBYHJsuTclLFrfH2y1aov4c+t</w:t>
      </w:r>
    </w:p>
    <w:p>
      <w:pPr>
        <w:pStyle w:val="PreformattedText"/>
        <w:bidi w:val="0"/>
        <w:spacing w:before="0" w:after="0"/>
        <w:jc w:val="left"/>
        <w:rPr/>
      </w:pPr>
      <w:r>
        <w:rPr/>
        <w:t>EzSkZCwbutj39IIDioZVtaVWDAHk/4cdLGRO98yUuPJ0/BI43LqbMwjwJW5ILyMDkFlaXHLE+ALanA</w:t>
      </w:r>
    </w:p>
    <w:p>
      <w:pPr>
        <w:pStyle w:val="PreformattedText"/>
        <w:bidi w:val="0"/>
        <w:spacing w:before="0" w:after="0"/>
        <w:jc w:val="left"/>
        <w:rPr/>
      </w:pPr>
      <w:r>
        <w:rPr/>
        <w:t>kqAJMIJlLNECUsgUAgDED2KXjYHCMEMF4I7mZvI1OYmEzYy09a2zsw6LQ4hHcMZWKsEmABYN0bRflq</w:t>
      </w:r>
    </w:p>
    <w:p>
      <w:pPr>
        <w:pStyle w:val="PreformattedText"/>
        <w:bidi w:val="0"/>
        <w:spacing w:before="0" w:after="0"/>
        <w:jc w:val="left"/>
        <w:rPr/>
      </w:pPr>
      <w:r>
        <w:rPr/>
        <w:t>wv5JS+hSXatcPmTRVOyI0d5UBCR5ElXkDoApYuwIcqO7tCnK686YZIBOFW7E6gKud7UMs0YFg6kXBC</w:t>
      </w:r>
    </w:p>
    <w:p>
      <w:pPr>
        <w:pStyle w:val="PreformattedText"/>
        <w:bidi w:val="0"/>
        <w:spacing w:before="0" w:after="0"/>
        <w:jc w:val="left"/>
        <w:rPr/>
      </w:pPr>
      <w:r>
        <w:rPr/>
        <w:t>ho1VgIgxnN+75IQXdm7vdpmwCRKS1piNFyh9RI3NLUksqhhK3TXolgq2SSO+JvMQPyxlxiWyx1eDLS</w:t>
      </w:r>
    </w:p>
    <w:p>
      <w:pPr>
        <w:pStyle w:val="PreformattedText"/>
        <w:bidi w:val="0"/>
        <w:spacing w:before="0" w:after="0"/>
        <w:jc w:val="left"/>
        <w:rPr/>
      </w:pPr>
      <w:r>
        <w:rPr/>
        <w:t>0iMKhwte0uGF5W/X2n6se4IqxMWSpdAFhD0zxhTKtlpGDBbqLknn28Nrn12SS5w5Lfsx0BK87ayLCW</w:t>
      </w:r>
    </w:p>
    <w:p>
      <w:pPr>
        <w:pStyle w:val="PreformattedText"/>
        <w:bidi w:val="0"/>
        <w:spacing w:before="0" w:after="0"/>
        <w:jc w:val="left"/>
        <w:rPr/>
      </w:pPr>
      <w:r>
        <w:rPr/>
        <w:t>QzggvHIFYF0EslwziSJaMFo8VZMhbE938usAbBmd1dW6OHAXmZ/F162q93+qG1eh6eeVNl9IbfSVlT</w:t>
      </w:r>
    </w:p>
    <w:p>
      <w:pPr>
        <w:pStyle w:val="PreformattedText"/>
        <w:bidi w:val="0"/>
        <w:spacing w:before="0" w:after="0"/>
        <w:jc w:val="left"/>
        <w:rPr/>
      </w:pPr>
      <w:r>
        <w:rPr/>
        <w:t>TAyRJL6i3qP8TOskdhdaXbfw0KcAg1EzsuRbXK8rbQHOpUGndoC53tn+y6nk2lgPJ3qht9wVO7a8P4</w:t>
      </w:r>
    </w:p>
    <w:p>
      <w:pPr>
        <w:pStyle w:val="PreformattedText"/>
        <w:bidi w:val="0"/>
        <w:spacing w:before="0" w:after="0"/>
        <w:jc w:val="left"/>
        <w:rPr/>
      </w:pPr>
      <w:r>
        <w:rPr/>
        <w:t>azSPGBGrTAShUlR7EKjR2dqg5Ktjdfzcha2OuATJJld4BotJOSnSnljDQtAqIwzeBmR1a6KbQSJysL</w:t>
      </w:r>
    </w:p>
    <w:p>
      <w:pPr>
        <w:pStyle w:val="PreformattedText"/>
        <w:bidi w:val="0"/>
        <w:spacing w:before="0" w:after="0"/>
        <w:jc w:val="left"/>
        <w:rPr/>
      </w:pPr>
      <w:r>
        <w:rPr/>
        <w:t>rILktfNlVuVx1WJtf2vH91YhLNzaORwQBPMhj6Yd5QZGMiMx6qM5Fz4J5ULpOe7KVx3Z60dgX6UkBB</w:t>
      </w:r>
    </w:p>
    <w:p>
      <w:pPr>
        <w:pStyle w:val="PreformattedText"/>
        <w:bidi w:val="0"/>
        <w:spacing w:before="0" w:after="0"/>
        <w:jc w:val="left"/>
        <w:rPr/>
      </w:pPr>
      <w:r>
        <w:rPr/>
        <w:t>iaYRRyyve3WdmnOFPdjwjWOWVv0qNQodNwt1R0yiNlhYpG8uJErhwypEzOFLM5MDi3ONr/Pb26FNoN</w:t>
      </w:r>
    </w:p>
    <w:p>
      <w:pPr>
        <w:pStyle w:val="PreformattedText"/>
        <w:bidi w:val="0"/>
        <w:spacing w:before="0" w:after="0"/>
        <w:jc w:val="left"/>
        <w:rPr/>
      </w:pPr>
      <w:r>
        <w:rPr/>
        <w:t>yAzYhHcuAgKMqxkROhJlZ5LKFDMi3YffFvHGhLw2TylbaYYR4KASpKuXYGZTfryurWeR1OJtYfFtCL</w:t>
      </w:r>
    </w:p>
    <w:p>
      <w:pPr>
        <w:pStyle w:val="PreformattedText"/>
        <w:bidi w:val="0"/>
        <w:spacing w:before="0" w:after="0"/>
        <w:jc w:val="left"/>
        <w:rPr/>
      </w:pPr>
      <w:r>
        <w:rPr/>
        <w:t>t7u0WoVZmSORFDqVcNPP02ibquyMemAp7Dj8Z5fzLoRBcCDxBFCaaCcTUrSRmVzJTguxbCQ4MEKLcs</w:t>
      </w:r>
    </w:p>
    <w:p>
      <w:pPr>
        <w:pStyle w:val="PreformattedText"/>
        <w:bidi w:val="0"/>
        <w:spacing w:before="0" w:after="0"/>
        <w:jc w:val="left"/>
        <w:rPr/>
      </w:pPr>
      <w:r>
        <w:rPr/>
        <w:t>7FrABTf26E0O7XwRF4y9uhjUSFzE8kR/DRrHICqi3vlwQjIkWyUe7jQlcXfJKJd+0B06IxZZZHJW5O</w:t>
      </w:r>
    </w:p>
    <w:p>
      <w:pPr>
        <w:pStyle w:val="PreformattedText"/>
        <w:bidi w:val="0"/>
        <w:spacing w:before="0" w:after="0"/>
        <w:jc w:val="left"/>
        <w:rPr/>
      </w:pPr>
      <w:r>
        <w:rPr/>
        <w:t>TxgStYNzjiLWHydHrVaY26QeZGexDlWVo7uVYK0nRYABFVyvuaxU5e7t0Kfntnx71uWHpySoXBRFjC</w:t>
      </w:r>
    </w:p>
    <w:p>
      <w:pPr>
        <w:pStyle w:val="PreformattedText"/>
        <w:bidi w:val="0"/>
        <w:spacing w:before="0" w:after="0"/>
        <w:jc w:val="left"/>
        <w:rPr/>
      </w:pPr>
      <w:r>
        <w:rPr/>
        <w:t>yxooaRWTJWMKntVmNle9gee7QpGrPHMoj8OAxVkjBMhCRxMwIuhGLStfiylvIHdj3aEW8ul1JA6/lx</w:t>
      </w:r>
    </w:p>
    <w:p>
      <w:pPr>
        <w:pStyle w:val="PreformattedText"/>
        <w:bidi w:val="0"/>
        <w:spacing w:before="0" w:after="0"/>
        <w:jc w:val="left"/>
        <w:rPr/>
      </w:pPr>
      <w:r>
        <w:rPr/>
        <w:t>FbgqJGSIXPT/ACv1qygMLYdzWJP/AJhPl7e8IP8AuxenjjWamLTLIsqZK0MUkSgqVZbhi12BvfHhdC</w:t>
      </w:r>
    </w:p>
    <w:p>
      <w:pPr>
        <w:pStyle w:val="PreformattedText"/>
        <w:bidi w:val="0"/>
        <w:spacing w:before="0" w:after="0"/>
        <w:jc w:val="left"/>
        <w:rPr/>
      </w:pPr>
      <w:r>
        <w:rPr/>
        <w:t>jd3erx+Kh9YimeQAq0kckwCqSsQBYd6i5JBDMbnwRlzfQq0nnkMrRjhUjPMiymweQLGC0QS7oSL2+c</w:t>
      </w:r>
    </w:p>
    <w:p>
      <w:pPr>
        <w:pStyle w:val="PreformattedText"/>
        <w:bidi w:val="0"/>
        <w:spacing w:before="0" w:after="0"/>
        <w:jc w:val="left"/>
        <w:rPr/>
      </w:pPr>
      <w:r>
        <w:rPr/>
        <w:t>m0IS5Lxr1iCrhgBYBQXIGLmJbiSIgLYcD592hC9S/wDYgemz6t/2s38GcYRBH6f9T+t/XTkFghh9Kf</w:t>
      </w:r>
    </w:p>
    <w:p>
      <w:pPr>
        <w:pStyle w:val="PreformattedText"/>
        <w:bidi w:val="0"/>
        <w:spacing w:before="0" w:after="0"/>
        <w:jc w:val="left"/>
        <w:rPr/>
      </w:pPr>
      <w:r>
        <w:rPr/>
        <w:t>T31LVmOMebdeojszcgnu92s22G3ZaxOjg34OW7yeLtsoHm0k/BfpAIA4B8rzZUAyVrdxQlvk+TrgL0</w:t>
      </w:r>
    </w:p>
    <w:p>
      <w:pPr>
        <w:pStyle w:val="PreformattedText"/>
        <w:bidi w:val="0"/>
        <w:spacing w:before="0" w:after="0"/>
        <w:jc w:val="left"/>
        <w:rPr/>
      </w:pPr>
      <w:r>
        <w:rPr/>
        <w:t>9ocDniSyNQRYIGV+3JrlVJBJUtbmxAtfi+hQ9tzmgaf23UrU2QE2x5Ia5uWKhTYvY24tfj26g8vSTg</w:t>
      </w:r>
    </w:p>
    <w:p>
      <w:pPr>
        <w:pStyle w:val="PreformattedText"/>
        <w:bidi w:val="0"/>
        <w:spacing w:before="0" w:after="0"/>
        <w:jc w:val="left"/>
        <w:rPr/>
      </w:pPr>
      <w:r>
        <w:rPr/>
        <w:t>QIHJGkOM2LWBxVSMbhr8m3wb8c/wA2pVNsi55y1YRwMrpaz+b4882HJVvdo5kcwm5DWXBFgphYPgpP</w:t>
      </w:r>
    </w:p>
    <w:p>
      <w:pPr>
        <w:pStyle w:val="PreformattedText"/>
        <w:bidi w:val="0"/>
        <w:spacing w:before="0" w:after="0"/>
        <w:jc w:val="left"/>
        <w:rPr/>
      </w:pPr>
      <w:r>
        <w:rPr/>
        <w:t>yMclVjZbG9m/a/Pu0JtCAHWwjAbArcsB5ezcsTawUNexH+uo3YE7tyHAgADrWrBjjyRwS3i5sSot5L</w:t>
      </w:r>
    </w:p>
    <w:p>
      <w:pPr>
        <w:pStyle w:val="PreformattedText"/>
        <w:bidi w:val="0"/>
        <w:spacing w:before="0" w:after="0"/>
        <w:jc w:val="left"/>
        <w:rPr/>
      </w:pPr>
      <w:r>
        <w:rPr/>
        <w:t>cWA+2qZuPd6SeBM81oWYXNrk+5RzkLAA4+R/TUIWjyx5vjYMfBPDFSxtbG+Xn+XQhFNa2Jva5tjxyT</w:t>
      </w:r>
    </w:p>
    <w:p>
      <w:pPr>
        <w:pStyle w:val="PreformattedText"/>
        <w:bidi w:val="0"/>
        <w:spacing w:before="0" w:after="0"/>
        <w:jc w:val="left"/>
        <w:rPr/>
      </w:pPr>
      <w:r>
        <w:rPr/>
        <w:t>a5DeOT9xYf4tCFhbgAlQQADcglySbArj5/8AS+WgRMxKEnc2u1wSPIDEcgkAub8C/wC2hCLsCQWIJu</w:t>
      </w:r>
    </w:p>
    <w:p>
      <w:pPr>
        <w:pStyle w:val="PreformattedText"/>
        <w:bidi w:val="0"/>
        <w:spacing w:before="0" w:after="0"/>
        <w:jc w:val="left"/>
        <w:rPr/>
      </w:pPr>
      <w:r>
        <w:rPr/>
        <w:t>Qt1ORYju7L3I5HjnzoMxBNwCESxYqCcmHI4GPA8EWAAa3zoQiXZe0DhhYMQfC8r8fpve5+NCCOlyam</w:t>
      </w:r>
    </w:p>
    <w:p>
      <w:pPr>
        <w:pStyle w:val="PreformattedText"/>
        <w:bidi w:val="0"/>
        <w:spacing w:before="0" w:after="0"/>
        <w:jc w:val="left"/>
        <w:rPr/>
      </w:pPr>
      <w:r>
        <w:rPr/>
        <w:t>2tuy3AuHUlblluQp93bZxkp+3POhCiVeoIIsT8MpVQ7MOcrrfEG1rjyNQABMc1YyAHGOahm6WUsoJW</w:t>
      </w:r>
    </w:p>
    <w:p>
      <w:pPr>
        <w:pStyle w:val="PreformattedText"/>
        <w:bidi w:val="0"/>
        <w:spacing w:before="0" w:after="0"/>
        <w:jc w:val="left"/>
        <w:rPr/>
      </w:pPr>
      <w:r>
        <w:rPr/>
        <w:t>R+8sUsbGwxFwQSD5HnjQ0lwcTo1OCCJCrzd4i3VxAVCSVdj2sTZWUswJHBYg/fTkTLp3upBAIIPNVb</w:t>
      </w:r>
    </w:p>
    <w:p>
      <w:pPr>
        <w:pStyle w:val="PreformattedText"/>
        <w:bidi w:val="0"/>
        <w:spacing w:before="0" w:after="0"/>
        <w:jc w:val="left"/>
        <w:rPr/>
      </w:pPr>
      <w:r>
        <w:rPr/>
        <w:t>vVHZZAoW7M+DtYt7wncFBLNYtz57tQ0wZkpbBdPJU56joWcTBkQhD3G1w4YOpXHgtiv+nx/i1ddeMO</w:t>
      </w:r>
    </w:p>
    <w:p>
      <w:pPr>
        <w:pStyle w:val="PreformattedText"/>
        <w:bidi w:val="0"/>
        <w:spacing w:before="0" w:after="0"/>
        <w:jc w:val="left"/>
        <w:rPr/>
      </w:pPr>
      <w:r>
        <w:rPr/>
        <w:t>lUxaYI3h+ZUD6o2ppg5t3tiQWe4xWQlggtfNu08X9upa4tJI3UtRpc0garm/1T6WkbPpo4lWQz5It1</w:t>
      </w:r>
    </w:p>
    <w:p>
      <w:pPr>
        <w:pStyle w:val="PreformattedText"/>
        <w:bidi w:val="0"/>
        <w:spacing w:before="0" w:after="0"/>
        <w:jc w:val="left"/>
        <w:rPr/>
      </w:pPr>
      <w:r>
        <w:rPr/>
        <w:t>cuWaN48veemeAQD3av8APEGbACqXUiRB3lzz6l9HxTdZTFLG6lcjMyZBnZjjGy+1GP35BZv5dQaheY</w:t>
      </w:r>
    </w:p>
    <w:p>
      <w:pPr>
        <w:pStyle w:val="PreformattedText"/>
        <w:bidi w:val="0"/>
        <w:spacing w:before="0" w:after="0"/>
        <w:jc w:val="left"/>
        <w:rPr/>
      </w:pPr>
      <w:r>
        <w:rPr/>
        <w:t>dwqsMboG4lV2nofpzERwMVDMgntcZhCQtz73BZja1j7rtoDILm3Y9r8EvmmkzdKn+y+lGpxHaIBGCK</w:t>
      </w:r>
    </w:p>
    <w:p>
      <w:pPr>
        <w:pStyle w:val="PreformattedText"/>
        <w:bidi w:val="0"/>
        <w:spacing w:before="0" w:after="0"/>
        <w:jc w:val="left"/>
        <w:rPr/>
      </w:pPr>
      <w:r>
        <w:rPr/>
        <w:t>HEf5csoUBY735BKsTybeLavD5IAEBSaTdQbV2fSUigraMNMxZnFvMg4GJuSFCljx3DH7218h650X0J</w:t>
      </w:r>
    </w:p>
    <w:p>
      <w:pPr>
        <w:pStyle w:val="PreformattedText"/>
        <w:bidi w:val="0"/>
        <w:spacing w:before="0" w:after="0"/>
        <w:jc w:val="left"/>
        <w:rPr/>
      </w:pPr>
      <w:r>
        <w:rPr/>
        <w:t>zSGtAAbcU6IqIjPn00ZSV6ZLfl8K+WQJZwOeD/ANdTE6C5Q6QAwnPcks6IoVcmkSFwVZUYVJdgSoDG</w:t>
      </w:r>
    </w:p>
    <w:p>
      <w:pPr>
        <w:pStyle w:val="PreformattedText"/>
        <w:bidi w:val="0"/>
        <w:spacing w:before="0" w:after="0"/>
        <w:jc w:val="left"/>
        <w:rPr/>
      </w:pPr>
      <w:r>
        <w:rPr/>
        <w:t>1wl+Twe7JcvbpSMaXEJZFgE3ZUfqeVCHMASMTILus9+JZRkO2QA4kNbEnLG2hoDRrKamf6jQmKosoM</w:t>
      </w:r>
    </w:p>
    <w:p>
      <w:pPr>
        <w:pStyle w:val="PreformattedText"/>
        <w:bidi w:val="0"/>
        <w:spacing w:before="0" w:after="0"/>
        <w:jc w:val="left"/>
        <w:rPr/>
      </w:pPr>
      <w:r>
        <w:rPr/>
        <w:t>UcpKh2RnRiqSHi3IGT8fJFiV0ytImTAlaWOzgv3ImEgPuWRSMWZStuQ33/AJe5tCUhl1h4Y96lG3Ni</w:t>
      </w:r>
    </w:p>
    <w:p>
      <w:pPr>
        <w:pStyle w:val="PreformattedText"/>
        <w:bidi w:val="0"/>
        <w:spacing w:before="0" w:after="0"/>
        <w:jc w:val="left"/>
        <w:rPr/>
      </w:pPr>
      <w:r>
        <w:rPr/>
        <w:t>0SZIDcnBUF19pDlh/d5eDyT+pl09O2HCcvWIxJjRTvbvcQBcsAATji8chNoiw/7ywbHwAMjrpUxDBm</w:t>
      </w:r>
    </w:p>
    <w:p>
      <w:pPr>
        <w:pStyle w:val="PreformattedText"/>
        <w:bidi w:val="0"/>
        <w:spacing w:before="0" w:after="0"/>
        <w:jc w:val="left"/>
        <w:rPr/>
      </w:pPr>
      <w:r>
        <w:rPr/>
        <w:t>VieCHVCTa6FOKUGV0UkBgS9iCiYhbrKznlBkq/veysttaWkkZVUmdMKW7fGC8KsH4DEC7O65AEspvz</w:t>
      </w:r>
    </w:p>
    <w:p>
      <w:pPr>
        <w:pStyle w:val="PreformattedText"/>
        <w:bidi w:val="0"/>
        <w:spacing w:before="0" w:after="0"/>
        <w:jc w:val="left"/>
        <w:rPr/>
      </w:pPr>
      <w:r>
        <w:rPr/>
        <w:t>bwQfj/LrSBAAPJc10FxA1ly+NT/ai7vHvv8AtBf4lJ46uWoi2rfvTHpzMnmKo2f0VsdPU0kLScCCGd</w:t>
      </w:r>
    </w:p>
    <w:p>
      <w:pPr>
        <w:pStyle w:val="PreformattedText"/>
        <w:bidi w:val="0"/>
        <w:spacing w:before="0" w:after="0"/>
        <w:jc w:val="left"/>
        <w:rPr/>
      </w:pPr>
      <w:r>
        <w:rPr/>
        <w:t>2QBLAFm92vf+RwW+TNkkWlwcfncV5DyjB2/aA08Ja34LgObKz8lCEBciPJisTeAQeAAOb9wLa6Sx72</w:t>
      </w:r>
    </w:p>
    <w:p>
      <w:pPr>
        <w:pStyle w:val="PreformattedText"/>
        <w:bidi w:val="0"/>
        <w:spacing w:before="0" w:after="0"/>
        <w:jc w:val="left"/>
        <w:rPr/>
      </w:pPr>
      <w:r>
        <w:rPr/>
        <w:t>98VHakBgS2RFy/NwVyGRLlrZqQfHB7e1f06ENAmI1+CZplYC5ZW6gyvkDa7DtZQ3cMRcnkqG9uhKiR</w:t>
      </w:r>
    </w:p>
    <w:p>
      <w:pPr>
        <w:pStyle w:val="PreformattedText"/>
        <w:bidi w:val="0"/>
        <w:spacing w:before="0" w:after="0"/>
        <w:jc w:val="left"/>
        <w:rPr/>
      </w:pPr>
      <w:r>
        <w:rPr/>
        <w:t>fOykAsSJQGJZwEwNjJbM2H7E+PtqRzxP4IREjEFbKFDKbXcWFnsFU8hLgWNxft0zdH+r9UIlw+TFSm</w:t>
      </w:r>
    </w:p>
    <w:p>
      <w:pPr>
        <w:pStyle w:val="PreformattedText"/>
        <w:bidi w:val="0"/>
        <w:spacing w:before="0" w:after="0"/>
        <w:jc w:val="left"/>
        <w:rPr/>
      </w:pPr>
      <w:r>
        <w:rPr/>
        <w:t>IAD5XKrd+43UXuCb8G97fy6RCwlcXyANgWF7K1iqhkyDHHuNwf8AH3dx0wuMAHRCNS3AGTgEGXDA4C</w:t>
      </w:r>
    </w:p>
    <w:p>
      <w:pPr>
        <w:pStyle w:val="PreformattedText"/>
        <w:bidi w:val="0"/>
        <w:spacing w:before="0" w:after="0"/>
        <w:jc w:val="left"/>
        <w:rPr/>
      </w:pPr>
      <w:r>
        <w:rPr/>
        <w:t>+SqCe1lNm8j9HHJy1L9R6lI5TotoTb8zEMCDkSV7b5YZWtjj8Hnu1aoRxeJsVx5jRFWMZFUcksGKE3</w:t>
      </w:r>
    </w:p>
    <w:p>
      <w:pPr>
        <w:pStyle w:val="PreformattedText"/>
        <w:bidi w:val="0"/>
        <w:spacing w:before="0" w:after="0"/>
        <w:jc w:val="left"/>
        <w:rPr/>
      </w:pPr>
      <w:r>
        <w:rPr/>
        <w:t>sWVeBwR/KNV3P7PwKmDExhaBDuSZAUCN7k4kxICxhEFluzXDfB92kkdQ+P6qNO5GlBGqi6LyquuI7Z</w:t>
      </w:r>
    </w:p>
    <w:p>
      <w:pPr>
        <w:pStyle w:val="PreformattedText"/>
        <w:bidi w:val="0"/>
        <w:spacing w:before="0" w:after="0"/>
        <w:jc w:val="left"/>
        <w:rPr/>
      </w:pPr>
      <w:r>
        <w:rPr/>
        <w:t>b5ORzYPfGw8AN7VOoQjoyF46cbFmN7jrAAygszSMeB8C/Bv7f1aEI0MI1ZwxPJGajJlUfBuCc7XUMO</w:t>
      </w:r>
    </w:p>
    <w:p>
      <w:pPr>
        <w:pStyle w:val="PreformattedText"/>
        <w:bidi w:val="0"/>
        <w:spacing w:before="0" w:after="0"/>
        <w:jc w:val="left"/>
        <w:rPr/>
      </w:pPr>
      <w:r>
        <w:rPr/>
        <w:t>CG7f8IhGpfM26SkoS6FWykb+YkMQCAMSfOXx3aELdlNlkNlbuVW9rOoZUErIQVbEWS3Ay5x0253/AA</w:t>
      </w:r>
    </w:p>
    <w:p>
      <w:pPr>
        <w:pStyle w:val="PreformattedText"/>
        <w:bidi w:val="0"/>
        <w:spacing w:before="0" w:after="0"/>
        <w:jc w:val="left"/>
        <w:rPr/>
      </w:pPr>
      <w:r>
        <w:rPr/>
        <w:t>Vn9PxKTE2PtVgAihDMEbvTKN+RZFy88Ejhsfdqy7i9FJz3pWO01oyJVLKy9QSRgxuAgEZOBCkAC3BF</w:t>
      </w:r>
    </w:p>
    <w:p>
      <w:pPr>
        <w:pStyle w:val="PreformattedText"/>
        <w:bidi w:val="0"/>
        <w:spacing w:before="0" w:after="0"/>
        <w:jc w:val="left"/>
        <w:rPr/>
      </w:pPr>
      <w:r>
        <w:rPr/>
        <w:t>mXuvpfOdykcom5NkrXFwX6hYgrIxKyKxayNjzjcsVI/kXVaVJS5JxlswGKr4LDtuImHPbg17X5Nm0I</w:t>
      </w:r>
    </w:p>
    <w:p>
      <w:pPr>
        <w:pStyle w:val="PreformattedText"/>
        <w:bidi w:val="0"/>
        <w:spacing w:before="0" w:after="0"/>
        <w:jc w:val="left"/>
        <w:rPr/>
      </w:pPr>
      <w:r>
        <w:rPr/>
        <w:t>WMcDlfFSSMSoODOeFXssT+n5t8e3Rp3Ke6MpuqnHdgWQMzFkIszEZDNwOIpAfFuO7LQoPOFCdxYrUo</w:t>
      </w:r>
    </w:p>
    <w:p>
      <w:pPr>
        <w:pStyle w:val="PreformattedText"/>
        <w:bidi w:val="0"/>
        <w:spacing w:before="0" w:after="0"/>
        <w:jc w:val="left"/>
        <w:rPr/>
      </w:pPr>
      <w:r>
        <w:rPr/>
        <w:t>9yciQWOORIAAJ/cA/PPJ1c0ktzzVLsudHJABReQceLFibHxY3I+/x++mSpLBcl5h2h5BduFAsvC2Pk</w:t>
      </w:r>
    </w:p>
    <w:p>
      <w:pPr>
        <w:pStyle w:val="PreformattedText"/>
        <w:bidi w:val="0"/>
        <w:spacing w:before="0" w:after="0"/>
        <w:jc w:val="left"/>
        <w:rPr/>
      </w:pPr>
      <w:r>
        <w:rPr/>
        <w:t>/PGhSeqMoyKoWKdSS4Vmtf5Bx7iQT2yGy6ECJE6KX0lSJ+8uCAgCkA8C4dw/y33A5N+A2s6vTtBNGE</w:t>
      </w:r>
    </w:p>
    <w:p>
      <w:pPr>
        <w:pStyle w:val="PreformattedText"/>
        <w:bidi w:val="0"/>
        <w:spacing w:before="0" w:after="0"/>
        <w:jc w:val="left"/>
        <w:rPr/>
      </w:pPr>
      <w:r>
        <w:rPr/>
        <w:t>UAlU8qTw8icFE7ucLjgHkH/NqTPNCcBIjkFTCqsGFzmryNIoYtk/zdbkXvbtAAvqEI8yWuCQpbuAA/</w:t>
      </w:r>
    </w:p>
    <w:p>
      <w:pPr>
        <w:pStyle w:val="PreformattedText"/>
        <w:bidi w:val="0"/>
        <w:spacing w:before="0" w:after="0"/>
        <w:jc w:val="left"/>
        <w:rPr/>
      </w:pPr>
      <w:r>
        <w:rPr/>
        <w:t>7w5ESFubC1vJtx9hoQjGduMW7mKkK4JDm4zIK8xoe6/wBxyvnQpg9RQ4ZpFMXTODqRcs97xsCvErX4</w:t>
      </w:r>
    </w:p>
    <w:p>
      <w:pPr>
        <w:pStyle w:val="PreformattedText"/>
        <w:bidi w:val="0"/>
        <w:spacing w:before="0" w:after="0"/>
        <w:jc w:val="left"/>
        <w:rPr/>
      </w:pPr>
      <w:r>
        <w:rPr/>
        <w:t>UDwePOhQj4ZcSq3ZVAfG5JbBxcKigjn4ub+5fboQjUJHUIw4OQUXR7MBcjJbRuS1gFAJxPP6tNJ7f2</w:t>
      </w:r>
    </w:p>
    <w:p>
      <w:pPr>
        <w:pStyle w:val="PreformattedText"/>
        <w:bidi w:val="0"/>
        <w:spacing w:before="0" w:after="0"/>
        <w:jc w:val="left"/>
        <w:rPr/>
      </w:pPr>
      <w:r>
        <w:rPr/>
        <w:t>oRwaNyyusStYFyGcBpAxUtGrN2WZVub3v/AIdKmvd1pWJCULSBnkKBQFkXuvcBgGF2bIsCAeCvdo17</w:t>
      </w:r>
    </w:p>
    <w:p>
      <w:pPr>
        <w:pStyle w:val="PreformattedText"/>
        <w:bidi w:val="0"/>
        <w:spacing w:before="0" w:after="0"/>
        <w:jc w:val="left"/>
        <w:rPr/>
      </w:pPr>
      <w:r>
        <w:rPr/>
        <w:t>1EGY5rdwOVCsofJopGPTfIBDcC56ef6jYZ4jQggg51RgbqRyf/WzcK80kt1XFjZVX9InMkdvJsO7Uj</w:t>
      </w:r>
    </w:p>
    <w:p>
      <w:pPr>
        <w:pStyle w:val="PreformattedText"/>
        <w:bidi w:val="0"/>
        <w:spacing w:before="0" w:after="0"/>
        <w:jc w:val="left"/>
        <w:rPr/>
      </w:pPr>
      <w:r>
        <w:rPr/>
        <w:t>OOtTY7qSvOJ5Mg7qZQRiuJfp9vDMRdsMY7cCzcZAaPntnx70qAVUOVKtdLgWcMypIoyPUHvks37cyW</w:t>
      </w:r>
    </w:p>
    <w:p>
      <w:pPr>
        <w:pStyle w:val="PreformattedText"/>
        <w:bidi w:val="0"/>
        <w:spacing w:before="0" w:after="0"/>
        <w:jc w:val="left"/>
        <w:rPr/>
      </w:pPr>
      <w:r>
        <w:rPr/>
        <w:t>s2oQhKgjhUFGjBnMasskXUUoOsqEpiDIS18j2r4tpmcQQlOYKNM0NnyVzKSwPcR55Y9Qe0gk2PcF51</w:t>
      </w:r>
    </w:p>
    <w:p>
      <w:pPr>
        <w:pStyle w:val="PreformattedText"/>
        <w:bidi w:val="0"/>
        <w:spacing w:before="0" w:after="0"/>
        <w:jc w:val="left"/>
        <w:rPr/>
      </w:pPr>
      <w:r>
        <w:rPr/>
        <w:t>NzteSEoEbKWcuq4KixBf1OhDxiwBAQuVPJybHUWO6kJTHIskTlbCRhiwTFImCKv5BiZHu5cAhu1Av6</w:t>
      </w:r>
    </w:p>
    <w:p>
      <w:pPr>
        <w:pStyle w:val="PreformattedText"/>
        <w:bidi w:val="0"/>
        <w:spacing w:before="0" w:after="0"/>
        <w:jc w:val="left"/>
        <w:rPr/>
      </w:pPr>
      <w:r>
        <w:rPr/>
        <w:t>lxxNgyLiMpsEekg2kjaMsQpkMcbSFs2MZZgZHYG6IQLW5LY5e7TJ7B1lDcFnzidCxUSRq6Myiz2kVO</w:t>
      </w:r>
    </w:p>
    <w:p>
      <w:pPr>
        <w:pStyle w:val="PreformattedText"/>
        <w:bidi w:val="0"/>
        <w:spacing w:before="0" w:after="0"/>
        <w:jc w:val="left"/>
        <w:rPr/>
      </w:pPr>
      <w:r>
        <w:rPr/>
        <w:t>oqhHZY1ABuf1A5LbRr3qHOcD1JHWwqFCgJ0xHE/fJGxyaQmTFcz2ks3720sWtMapJOe9QjdadXBxBU</w:t>
      </w:r>
    </w:p>
    <w:p>
      <w:pPr>
        <w:pStyle w:val="PreformattedText"/>
        <w:bidi w:val="0"/>
        <w:spacing w:before="0" w:after="0"/>
        <w:jc w:val="left"/>
        <w:rPr/>
      </w:pPr>
      <w:r>
        <w:rPr/>
        <w:t>srKShAZsVJABZL2Df6C2qUGJMaJv9P7nHtW6Qyu3+7SMYqto7q6xMFVWUkWaTMdotYheV1e0C6ScFQ</w:t>
      </w:r>
    </w:p>
    <w:p>
      <w:pPr>
        <w:pStyle w:val="PreformattedText"/>
        <w:bidi w:val="0"/>
        <w:spacing w:before="0" w:after="0"/>
        <w:jc w:val="left"/>
        <w:rPr/>
      </w:pPr>
      <w:r>
        <w:rPr/>
        <w:t>ugqGoWdYiZEjVkxSJPzZKbrAhuwuSVdPDu2J7hqfUrM2eNPHwRjJizJARIHSJB0mxVJonVRMshQGaF</w:t>
      </w:r>
    </w:p>
    <w:p>
      <w:pPr>
        <w:pStyle w:val="PreformattedText"/>
        <w:bidi w:val="0"/>
        <w:spacing w:before="0" w:after="0"/>
        <w:jc w:val="left"/>
        <w:rPr/>
      </w:pPr>
      <w:r>
        <w:rPr/>
        <w:t>ibcDlV7VwVtCJ/8AH4+ZakOTSq0KuySrGS4xgD4v1I6lwwONkjCqAbhvculc26MxCU6v8cwkUatHIq</w:t>
      </w:r>
    </w:p>
    <w:p>
      <w:pPr>
        <w:pStyle w:val="PreformattedText"/>
        <w:bidi w:val="0"/>
        <w:spacing w:before="0" w:after="0"/>
        <w:jc w:val="left"/>
        <w:rPr/>
      </w:pPr>
      <w:r>
        <w:rPr/>
        <w:t>LEshiZF6zscVgbEMZwqjtAdlBBOGXavJ0NuzclWiLLJdQVYjpkkLLAFtJeVWBDoxRSvA572XwNN6lZ</w:t>
      </w:r>
    </w:p>
    <w:p>
      <w:pPr>
        <w:pStyle w:val="PreformattedText"/>
        <w:bidi w:val="0"/>
        <w:spacing w:before="0" w:after="0"/>
        <w:jc w:val="left"/>
        <w:rPr/>
      </w:pPr>
      <w:r>
        <w:rPr/>
        <w:t>5vvQxJNHJ3J1I7RzmQqmSSzkgxpIliHuVVk4F+7tXRBGohWIspFKwhVH/IkUdPMssRJObRtc3DTmzj</w:t>
      </w:r>
    </w:p>
    <w:p>
      <w:pPr>
        <w:pStyle w:val="PreformattedText"/>
        <w:bidi w:val="0"/>
        <w:spacing w:before="0" w:after="0"/>
        <w:jc w:val="left"/>
        <w:rPr/>
      </w:pPr>
      <w:r>
        <w:rPr/>
        <w:t>yFOS+3LSBxJALYKzoBzWR8I8TkQGLhWeTLCZlgYDFe66MOW93nToSmNESWJyTz1Cb3Ec6tyqL8KynN</w:t>
      </w:r>
    </w:p>
    <w:p>
      <w:pPr>
        <w:pStyle w:val="PreformattedText"/>
        <w:bidi w:val="0"/>
        <w:spacing w:before="0" w:after="0"/>
        <w:jc w:val="left"/>
        <w:rPr/>
      </w:pPr>
      <w:r>
        <w:rPr/>
        <w:t>shZv8XGhTz3ZWo4yizK6rizSCI/iHGbKxBDi6sXzJ5PvLL3lRoTNAOpRUhjaOKRZpATEZDIXuHQOcl</w:t>
      </w:r>
    </w:p>
    <w:p>
      <w:pPr>
        <w:pStyle w:val="PreformattedText"/>
        <w:bidi w:val="0"/>
        <w:spacing w:before="0" w:after="0"/>
        <w:jc w:val="left"/>
        <w:rPr/>
      </w:pPr>
      <w:r>
        <w:rPr/>
        <w:t>RCFMYWcXQEe79dtGqACDF0IMkT9JJ2MSiZgYD1FEtPNSiMvHUMpJghdpFAyAuJFZGZV0ARgIaTLhzK</w:t>
      </w:r>
    </w:p>
    <w:p>
      <w:pPr>
        <w:pStyle w:val="PreformattedText"/>
        <w:bidi w:val="0"/>
        <w:spacing w:before="0" w:after="0"/>
        <w:jc w:val="left"/>
        <w:rPr/>
      </w:pPr>
      <w:r>
        <w:rPr/>
        <w:t>25gMJRrrUssbMYhksqyMEeJXKgND7SOofdlbzoTM0PrSQTBl8gNTysHFnjhqInAuqhT+WwA4YWCsv+</w:t>
      </w:r>
    </w:p>
    <w:p>
      <w:pPr>
        <w:pStyle w:val="PreformattedText"/>
        <w:bidi w:val="0"/>
        <w:spacing w:before="0" w:after="0"/>
        <w:jc w:val="left"/>
        <w:rPr/>
      </w:pPr>
      <w:r>
        <w:rPr/>
        <w:t>HuEpl0Q1OFC5ysCFCSNIoUi86omLFHChgpQtwBYFs9XyMd6QkcypVTVWIn6Us1OWMLU00DyLJBUxAf</w:t>
      </w:r>
    </w:p>
    <w:p>
      <w:pPr>
        <w:pStyle w:val="PreformattedText"/>
        <w:bidi w:val="0"/>
        <w:spacing w:before="0" w:after="0"/>
        <w:jc w:val="left"/>
        <w:rPr/>
      </w:pPr>
      <w:r>
        <w:rPr/>
        <w:t>h62mkzBSrjlWN0YASROuStqGG17Hhxa+kQ4Ob0SMtPyXJHiWPbbcHAtLe03h+6v0AP8AZ7fxBbh/Ex</w:t>
      </w:r>
    </w:p>
    <w:p>
      <w:pPr>
        <w:pStyle w:val="PreformattedText"/>
        <w:bidi w:val="0"/>
        <w:spacing w:before="0" w:after="0"/>
        <w:jc w:val="left"/>
        <w:rPr/>
      </w:pPr>
      <w:r>
        <w:rPr/>
        <w:t>/CF9Dfq7vtRBV+q670zL6T9eS08KxxP9QfQ1Y/pb1NKbKbz1Ao9vrpMmvlujN+rX0Jm0/ztOltbXXb</w:t>
      </w:r>
    </w:p>
    <w:p>
      <w:pPr>
        <w:pStyle w:val="PreformattedText"/>
        <w:bidi w:val="0"/>
        <w:spacing w:before="0" w:after="0"/>
        <w:jc w:val="left"/>
        <w:rPr/>
      </w:pPr>
      <w:r>
        <w:rPr/>
        <w:t>Rtw3ujbbuu9nea5fP6tD+U2irszx/S2Y7npXZb7WF3EtkTq4Eu5azFolMjCLIBpQoGDEsV4yKxt4xb</w:t>
      </w:r>
    </w:p>
    <w:p>
      <w:pPr>
        <w:pStyle w:val="PreformattedText"/>
        <w:bidi w:val="0"/>
        <w:spacing w:before="0" w:after="0"/>
        <w:jc w:val="left"/>
        <w:rPr/>
      </w:pPr>
      <w:r>
        <w:rPr/>
        <w:t>UWNqE0L7WUzJPf+ZQXOZ/VsuqO6PjhR0mCwRQloi4YZCMKschZuZJEKHHENwRe2P6fOob/AFHyZbs1</w:t>
      </w:r>
    </w:p>
    <w:p>
      <w:pPr>
        <w:pStyle w:val="PreformattedText"/>
        <w:bidi w:val="0"/>
        <w:spacing w:before="0" w:after="0"/>
        <w:jc w:val="left"/>
        <w:rPr/>
      </w:pPr>
      <w:r>
        <w:rPr/>
        <w:t>P6yHN821wbvVHfVWxM6RXWHE9WRZbFmyMNxCpYRAKpyzU3Nj/XUsHnC6pX3aTRu/tUzaLKY3zxIReY</w:t>
      </w:r>
    </w:p>
    <w:p>
      <w:pPr>
        <w:pStyle w:val="PreformattedText"/>
        <w:bidi w:val="0"/>
        <w:spacing w:before="0" w:after="0"/>
        <w:jc w:val="left"/>
        <w:rPr/>
      </w:pPr>
      <w:r>
        <w:rPr/>
        <w:t>xv+kiWKYSS3VbupzVxkDbIE3+x9raZ5aR5x28G8DOl3JWiA5shvWUc0pbprKxVDaLEP3glmUq35xs5</w:t>
      </w:r>
    </w:p>
    <w:p>
      <w:pPr>
        <w:pStyle w:val="PreformattedText"/>
        <w:bidi w:val="0"/>
        <w:spacing w:before="0" w:after="0"/>
        <w:jc w:val="left"/>
        <w:rPr/>
      </w:pPr>
      <w:r>
        <w:rPr/>
        <w:t>tC6FjZgt7rqtvnON0efdvAdgdKUXDdaP9Nv1kajOkgzu7nsaQOGCyBj0yuNQARxz45viG4bTMcIe2m</w:t>
      </w:r>
    </w:p>
    <w:p>
      <w:pPr>
        <w:pStyle w:val="PreformattedText"/>
        <w:bidi w:val="0"/>
        <w:spacing w:before="0" w:after="0"/>
        <w:jc w:val="left"/>
        <w:rPr/>
      </w:pPr>
      <w:r>
        <w:rPr/>
        <w:t>8XRlzvyqQHAi8eyEd17AgsrTtFMypmArsuLPG7NNYU4uSAe8BshqGgAE0jYG8bz41Tz0XDe6LUpE/L</w:t>
      </w:r>
    </w:p>
    <w:p>
      <w:pPr>
        <w:pStyle w:val="PreformattedText"/>
        <w:bidi w:val="0"/>
        <w:spacing w:before="0" w:after="0"/>
        <w:jc w:val="left"/>
        <w:rPr/>
      </w:pPr>
      <w:r>
        <w:rPr/>
        <w:t>RsY2s0bzKrH8tXTOJWCyEOAzSC9+0cq2WpaHAu81/TpdJ/pJXESATdU7Koj0zPHQ/wAXlRC9SVi3z6</w:t>
      </w:r>
    </w:p>
    <w:p>
      <w:pPr>
        <w:pStyle w:val="PreformattedText"/>
        <w:bidi w:val="0"/>
        <w:spacing w:before="0" w:after="0"/>
        <w:jc w:val="left"/>
        <w:rPr/>
      </w:pPr>
      <w:r>
        <w:rPr/>
        <w:t>PTIqOgiEp2z1RSzKAwdirWqG4GN1tk2OtbYfsT3MbFr/nxqslVjW7U0uP9RzT9FdnVeL1UmDSXNNAX</w:t>
      </w:r>
    </w:p>
    <w:p>
      <w:pPr>
        <w:pStyle w:val="PreformattedText"/>
        <w:bidi w:val="0"/>
        <w:spacing w:before="0" w:after="0"/>
        <w:jc w:val="left"/>
        <w:rPr/>
      </w:pPr>
      <w:r>
        <w:rPr/>
        <w:t>uoAJTqxBk54Xttcf66xti0XDErU/iIB5JPlIgZXzDBSC5t3WFgDjbuPFz4+fdpkrWkjByEnyW4DOQD</w:t>
      </w:r>
    </w:p>
    <w:p>
      <w:pPr>
        <w:pStyle w:val="PreformattedText"/>
        <w:bidi w:val="0"/>
        <w:spacing w:before="0" w:after="0"/>
        <w:jc w:val="left"/>
        <w:rPr/>
      </w:pPr>
      <w:r>
        <w:rPr/>
        <w:t>iAreOG8Bc+b/t592Op9+UXu60ZJIrl3dxkojhYtwyEjK4AIBVjzf59rY6hM5wIdvZSJ7FbZdPiMEWA</w:t>
      </w:r>
    </w:p>
    <w:p>
      <w:pPr>
        <w:pStyle w:val="PreformattedText"/>
        <w:bidi w:val="0"/>
        <w:spacing w:before="0" w:after="0"/>
        <w:jc w:val="left"/>
        <w:rPr/>
      </w:pPr>
      <w:r>
        <w:rPr/>
        <w:t>KuXGR88Xv/w2y7tNb6/m/ult9IfOglkZSCCGBMTBmS8ikcZjnI3LDjzl8ai10zBSprrEuAIkzuI/lQ</w:t>
      </w:r>
    </w:p>
    <w:p>
      <w:pPr>
        <w:pStyle w:val="PreformattedText"/>
        <w:bidi w:val="0"/>
        <w:spacing w:before="0" w:after="0"/>
        <w:jc w:val="left"/>
        <w:rPr/>
      </w:pPr>
      <w:r>
        <w:rPr/>
        <w:t>itGWCSjzldTIvFiDbLTsgAlCVbewSB4ybp2Ah2y4XuBCtzl0xa3+Lu0OIuB5hSNHer8QltSq1Wx7xT</w:t>
      </w:r>
    </w:p>
    <w:p>
      <w:pPr>
        <w:pStyle w:val="PreformattedText"/>
        <w:bidi w:val="0"/>
        <w:spacing w:before="0" w:after="0"/>
        <w:jc w:val="left"/>
        <w:rPr/>
      </w:pPr>
      <w:r>
        <w:rPr/>
        <w:t>mOOYzbdUSRw1MnSgkZMJlhf83JVEkN8geeP8uoEAtM4n5SIJa+OpI4kNVsG7RPi56MUyrIbpfKMxmI</w:t>
      </w:r>
    </w:p>
    <w:p>
      <w:pPr>
        <w:pStyle w:val="PreformattedText"/>
        <w:bidi w:val="0"/>
        <w:spacing w:before="0" w:after="0"/>
        <w:jc w:val="left"/>
        <w:rPr/>
      </w:pPr>
      <w:r>
        <w:rPr/>
        <w:t>ooJI6fGNj/AObSnFVhgsE+9SJc14Sjb6YqEYKtgv5hJKq6g3UOwt4H6R+2mc6cDRQAToE+yplTktih</w:t>
      </w:r>
    </w:p>
    <w:p>
      <w:pPr>
        <w:pStyle w:val="PreformattedText"/>
        <w:bidi w:val="0"/>
        <w:spacing w:before="0" w:after="0"/>
        <w:jc w:val="left"/>
        <w:rPr/>
      </w:pPr>
      <w:r>
        <w:rPr/>
        <w:t>jdJFewyxLG9mxHTUjiwv/i0iuIkEdaitchycAEXe+C8fOaY4vY8jn7/5tLDu18FKYpnU5E3ZSGZwGs</w:t>
      </w:r>
    </w:p>
    <w:p>
      <w:pPr>
        <w:pStyle w:val="PreformattedText"/>
        <w:bidi w:val="0"/>
        <w:spacing w:before="0" w:after="0"/>
        <w:jc w:val="left"/>
        <w:rPr/>
      </w:pPr>
      <w:r>
        <w:rPr/>
        <w:t>97Zfl3kviCORwdK273ISKYysmaKVYso7DEF4VSzK1mzJPgfBLd2nExkQVS7eOAkUrdN37WCPGrK4BH</w:t>
      </w:r>
    </w:p>
    <w:p>
      <w:pPr>
        <w:pStyle w:val="PreformattedText"/>
        <w:bidi w:val="0"/>
        <w:spacing w:before="0" w:after="0"/>
        <w:jc w:val="left"/>
        <w:rPr/>
      </w:pPr>
      <w:r>
        <w:rPr/>
        <w:t>fkeSxj5YEqeBc46mRpOVHXGiTNUMoixYSSLGxcozhQq3wQvI4UMbsxYC/wDw6e3nFwQJEGECKZ2cgu</w:t>
      </w:r>
    </w:p>
    <w:p>
      <w:pPr>
        <w:pStyle w:val="PreformattedText"/>
        <w:bidi w:val="0"/>
        <w:spacing w:before="0" w:after="0"/>
        <w:jc w:val="left"/>
        <w:rPr/>
      </w:pPr>
      <w:r>
        <w:rPr/>
        <w:t>0rsWHcY1SZCS1y7zdw6ePbwLr/AKaTr6lYC1x0yj1zPcjLYgquYjNmZlZwXaN8gXV7X8E3Xjt0sOnX</w:t>
      </w:r>
    </w:p>
    <w:p>
      <w:pPr>
        <w:pStyle w:val="PreformattedText"/>
        <w:bidi w:val="0"/>
        <w:spacing w:before="0" w:after="0"/>
        <w:jc w:val="left"/>
        <w:rPr/>
      </w:pPr>
      <w:r>
        <w:rPr/>
        <w:t>CghrtNU11YAjYlir2K8h8oiJc1KgRAyQnuAsBy2OnxHeqiJBGkqD7xTg1EoJYCVC5jZpmyBQMUERmX</w:t>
      </w:r>
    </w:p>
    <w:p>
      <w:pPr>
        <w:pStyle w:val="PreformattedText"/>
        <w:bidi w:val="0"/>
        <w:spacing w:before="0" w:after="0"/>
        <w:jc w:val="left"/>
        <w:rPr/>
      </w:pPr>
      <w:r>
        <w:rPr/>
        <w:t>NSuBGRsPH6dSSDgNgqA20xK5V+oEKiOoMrsqK7kBXV3Eaq7s8UKz3kOSqtybDnL260jeaI4mjkqSbS</w:t>
      </w:r>
    </w:p>
    <w:p>
      <w:pPr>
        <w:pStyle w:val="PreformattedText"/>
        <w:bidi w:val="0"/>
        <w:spacing w:before="0" w:after="0"/>
        <w:jc w:val="left"/>
        <w:rPr/>
      </w:pPr>
      <w:r>
        <w:rPr/>
        <w:t>Ac5XmV9cNtWqgrJFkSMiWQr1ZIgXkIdyjdORjk2T4XIHd+lctZqrTkHit8cK1UCA9pA0K80d1phHWy</w:t>
      </w:r>
    </w:p>
    <w:p>
      <w:pPr>
        <w:pStyle w:val="PreformattedText"/>
        <w:bidi w:val="0"/>
        <w:spacing w:before="0" w:after="0"/>
        <w:jc w:val="left"/>
        <w:rPr/>
      </w:pPr>
      <w:r>
        <w:rPr/>
        <w:t>BUUkSqGjcgTqgMyup6pay5m5At2+Nc4EjQrrLxf+uEhqvrl9SZS5c/9qK1VYFiMaVKekRQp7iLRYsP</w:t>
      </w:r>
    </w:p>
    <w:p>
      <w:pPr>
        <w:pStyle w:val="PreformattedText"/>
        <w:bidi w:val="0"/>
        <w:spacing w:before="0" w:after="0"/>
        <w:jc w:val="left"/>
        <w:rPr/>
      </w:pPr>
      <w:r>
        <w:rPr/>
        <w:t>IC68t5RJ/m9pAGZ/Bei2EN8xs+vCmalnK9OesGMJRs3jIkLqGYdSMKcWOQjUK1ig7m1yXXdJdLzfen</w:t>
      </w:r>
    </w:p>
    <w:p>
      <w:pPr>
        <w:pStyle w:val="PreformattedText"/>
        <w:bidi w:val="0"/>
        <w:spacing w:before="0" w:after="0"/>
        <w:jc w:val="left"/>
        <w:rPr/>
      </w:pPr>
      <w:r>
        <w:rPr/>
        <w:t>2nljNKY1msViduFKxScC6M3TvFKrDLInE5e2+lRz4t7xhEiXpAYdaOpeZE7CTEkS3wkZsrH9KjuH9F</w:t>
      </w:r>
    </w:p>
    <w:p>
      <w:pPr>
        <w:pStyle w:val="PreformattedText"/>
        <w:bidi w:val="0"/>
        <w:spacing w:before="0" w:after="0"/>
        <w:jc w:val="left"/>
        <w:rPr/>
      </w:pPr>
      <w:r>
        <w:rPr/>
        <w:t>7tCrRySSBUgjWWpkZpSVhPQWdsTIXQY2DIpvfhbL2llN9Ca10pTTi0aFpxM8bSgIxUyxyy3wVpO4CI</w:t>
      </w:r>
    </w:p>
    <w:p>
      <w:pPr>
        <w:pStyle w:val="PreformattedText"/>
        <w:bidi w:val="0"/>
        <w:spacing w:before="0" w:after="0"/>
        <w:jc w:val="left"/>
        <w:rPr/>
      </w:pPr>
      <w:r>
        <w:rPr/>
        <w:t>x3BA5B/mDaEq0pKgxdZ5HDHwcUIjVXIBd+5ELMpBBAVe26+BPu29/x/wCPGqXPIJSZS6s7ljJMhKiR</w:t>
      </w:r>
    </w:p>
    <w:p>
      <w:pPr>
        <w:pStyle w:val="PreformattedText"/>
        <w:bidi w:val="0"/>
        <w:spacing w:before="0" w:after="0"/>
        <w:jc w:val="left"/>
        <w:rPr/>
      </w:pPr>
      <w:r>
        <w:rPr/>
        <w:t>FIRDG8wbyy2ZVUHx7V9wrUSWWNibKGuiMsuMiQ4SAIiBHJ6YDXQXVQe7UgkHBWdCi6aiokRpo+LvNg</w:t>
      </w:r>
    </w:p>
    <w:p>
      <w:pPr>
        <w:pStyle w:val="PreformattedText"/>
        <w:bidi w:val="0"/>
        <w:spacing w:before="0" w:after="0"/>
        <w:jc w:val="left"/>
        <w:rPr/>
      </w:pPr>
      <w:r>
        <w:rPr/>
        <w:t>sb9ZJMbxISbxBSwsGQAcszahWXdGO5EF4+vJhMVhfGO6oW6uN2dlQggyEOBcWKoy5abLj3qxAmVpEV</w:t>
      </w:r>
    </w:p>
    <w:p>
      <w:pPr>
        <w:pStyle w:val="PreformattedText"/>
        <w:bidi w:val="0"/>
        <w:spacing w:before="0" w:after="0"/>
        <w:jc w:val="left"/>
        <w:rPr/>
      </w:pPr>
      <w:r>
        <w:rPr/>
        <w:t>cojEpKqoLPHLIWBDRxmxy6Sr+/6iulVVo7Y8e9RkMkJlAWOMO8khDFwrvMwCqISDaUnEA+X88Y6EiV</w:t>
      </w:r>
    </w:p>
    <w:p>
      <w:pPr>
        <w:pStyle w:val="PreformattedText"/>
        <w:bidi w:val="0"/>
        <w:spacing w:before="0" w:after="0"/>
        <w:jc w:val="left"/>
        <w:rPr/>
      </w:pPr>
      <w:r>
        <w:rPr/>
        <w:t>yJ+IMebCxhp6eQSOxulOOmqrdbgIOHJuTxoTWO6kidDkJcTELiPO5qPkiR0QEdPA+SPcHy4ZdCbhxf</w:t>
      </w:r>
    </w:p>
    <w:p>
      <w:pPr>
        <w:pStyle w:val="PreformattedText"/>
        <w:bidi w:val="0"/>
        <w:spacing w:before="0" w:after="0"/>
        <w:jc w:val="left"/>
        <w:rPr/>
      </w:pPr>
      <w:r>
        <w:rPr/>
        <w:t>HuSOoVFGDO6q0VlV2YmSSNTHlJ7T02UXC2LFVH+bQpc6MBEq5hYxuQVYsiSgKyBCiHvJuRGF7hx+rH</w:t>
      </w:r>
    </w:p>
    <w:p>
      <w:pPr>
        <w:pStyle w:val="PreformattedText"/>
        <w:bidi w:val="0"/>
        <w:spacing w:before="0" w:after="0"/>
        <w:jc w:val="left"/>
        <w:rPr/>
      </w:pPr>
      <w:r>
        <w:rPr/>
        <w:t>9OhI513qCi28QLHutdGkUn4dagLH+eA0hkF8xMnE2Km/2Ydv8ALoSpJdIVJZVRggixKlmViRjcc3IB</w:t>
      </w:r>
    </w:p>
    <w:p>
      <w:pPr>
        <w:pStyle w:val="PreformattedText"/>
        <w:bidi w:val="0"/>
        <w:spacing w:before="0" w:after="0"/>
        <w:jc w:val="left"/>
        <w:rPr/>
      </w:pPr>
      <w:r>
        <w:rPr/>
        <w:t>sb3I/wDNoQnGpjhhn7ZRPFgj8o8TlGRWaNkY/llW45+FvbQhe6f/AMN96dj9Qf7UWk3mdVP/ANz7+G</w:t>
      </w:r>
    </w:p>
    <w:p>
      <w:pPr>
        <w:pStyle w:val="PreformattedText"/>
        <w:bidi w:val="0"/>
        <w:spacing w:before="0" w:after="0"/>
        <w:jc w:val="left"/>
        <w:rPr/>
      </w:pPr>
      <w:r>
        <w:rPr/>
        <w:t>361b9CVRWihrt3i9PenIjAMfyJunuFRdj5DcY5axeUHEbNHW5q6fks3bSTG61jnL77hKLGwsbnm4BY</w:t>
      </w:r>
    </w:p>
    <w:p>
      <w:pPr>
        <w:pStyle w:val="PreformattedText"/>
        <w:bidi w:val="0"/>
        <w:spacing w:before="0" w:after="0"/>
        <w:jc w:val="left"/>
        <w:rPr/>
      </w:pPr>
      <w:r>
        <w:rPr/>
        <w:t>A2C4gWUheeNcWDdbzXo+j7kfHNYsP6Kbk2Lq3II+1hfUKBIcZOOSVrUZAJ2kAEFrhWxKkqSTza58Dm</w:t>
      </w:r>
    </w:p>
    <w:p>
      <w:pPr>
        <w:pStyle w:val="PreformattedText"/>
        <w:bidi w:val="0"/>
        <w:spacing w:before="0" w:after="0"/>
        <w:jc w:val="left"/>
        <w:rPr/>
      </w:pPr>
      <w:r>
        <w:rPr/>
        <w:t>2iANBCaRnqCGtSjWVQDcMo/Vz3BQWv3IS3J/0+NCW4HAEraycLkAx9tw3F1sM7XNjx+/t0znB+m6PS</w:t>
      </w:r>
    </w:p>
    <w:p>
      <w:pPr>
        <w:pStyle w:val="PreformattedText"/>
        <w:bidi w:val="0"/>
        <w:spacing w:before="0" w:after="0"/>
        <w:jc w:val="left"/>
        <w:rPr/>
      </w:pPr>
      <w:r>
        <w:rPr/>
        <w:t>RAbENuK2JhdmPK5Gxa4N72BUnhjc8m2g3YA8QoBbqN60LQZcrlbZKQtrkBr8nnm5+PkaqdD+p1o+Kb</w:t>
      </w:r>
    </w:p>
    <w:p>
      <w:pPr>
        <w:pStyle w:val="PreformattedText"/>
        <w:bidi w:val="0"/>
        <w:spacing w:before="0" w:after="0"/>
        <w:jc w:val="left"/>
        <w:rPr/>
      </w:pPr>
      <w:r>
        <w:rPr/>
        <w:t>LdRaOz+ZCEncvIIBuuLm4dltbI/wDv5y0jpaHNI3kwgmYx2lrrAXbkk5AqQSGewKjEWMfBtYffUME4</w:t>
      </w:r>
    </w:p>
    <w:p>
      <w:pPr>
        <w:pStyle w:val="PreformattedText"/>
        <w:bidi w:val="0"/>
        <w:spacing w:before="0" w:after="0"/>
        <w:jc w:val="left"/>
        <w:rPr/>
      </w:pPr>
      <w:r>
        <w:rPr/>
        <w:t>5u3vcgmM9SA8pOLdtlGIxHBN7k4kAGx1BgEjqUiZxqgNJa4F7EW4K4gAZFrNy1wDoUItpRdRcs7H5I</w:t>
      </w:r>
    </w:p>
    <w:p>
      <w:pPr>
        <w:pStyle w:val="PreformattedText"/>
        <w:bidi w:val="0"/>
        <w:spacing w:before="0" w:after="0"/>
        <w:jc w:val="left"/>
        <w:rPr/>
      </w:pPr>
      <w:r>
        <w:rPr/>
        <w:t>y8e57cEk8/a2hQcgjrQTKW45NyCyoFYlyfcz/qBt5/fQp1RJk58Fr+crKD/KCW5QEjz9j51AAGiEUZ</w:t>
      </w:r>
    </w:p>
    <w:p>
      <w:pPr>
        <w:pStyle w:val="PreformattedText"/>
        <w:bidi w:val="0"/>
        <w:spacing w:before="0" w:after="0"/>
        <w:jc w:val="left"/>
        <w:rPr/>
      </w:pPr>
      <w:r>
        <w:rPr/>
        <w:t>gSpYtyp8BrlsbgkH4sGFrG+pQkzzAXDcXBe6nlFPODuCcuV0KdZaY3utNtRMMSB2AnI3YqoPGKg/I4</w:t>
      </w:r>
    </w:p>
    <w:p>
      <w:pPr>
        <w:pStyle w:val="PreformattedText"/>
        <w:bidi w:val="0"/>
        <w:spacing w:before="0" w:after="0"/>
        <w:jc w:val="left"/>
        <w:rPr/>
      </w:pPr>
      <w:r>
        <w:rPr/>
        <w:t>8jURmVLQ0gklR+pYFHZypFw1x3ML2FogbfFvNh8aHkRZ0pTGA0gdaiVcSxs4JQjIBMgjSMclLEAlhb</w:t>
      </w:r>
    </w:p>
    <w:p>
      <w:pPr>
        <w:pStyle w:val="PreformattedText"/>
        <w:bidi w:val="0"/>
        <w:spacing w:before="0" w:after="0"/>
        <w:jc w:val="left"/>
        <w:rPr/>
      </w:pPr>
      <w:r>
        <w:rPr/>
        <w:t>G9iLf00gtAa7rTcIJ7/xUE3CEslxkrjIlT+tUZmVQouAoYdrWuRydMakOniCmRMc1XO6QrIzhVkRWL</w:t>
      </w:r>
    </w:p>
    <w:p>
      <w:pPr>
        <w:pStyle w:val="PreformattedText"/>
        <w:bidi w:val="0"/>
        <w:spacing w:before="0" w:after="0"/>
        <w:jc w:val="left"/>
        <w:rPr/>
      </w:pPr>
      <w:r>
        <w:rPr/>
        <w:t>Dm1kLAG57bWyIv8kakuEZdJCkmAT1Krd5pGcuGXpYgM54CMikKECNf73t57sdSC1wFoMqt4kY6KqDf</w:t>
      </w:r>
    </w:p>
    <w:p>
      <w:pPr>
        <w:pStyle w:val="PreformattedText"/>
        <w:bidi w:val="0"/>
        <w:spacing w:before="0" w:after="0"/>
        <w:jc w:val="left"/>
        <w:rPr/>
      </w:pPr>
      <w:r>
        <w:rPr/>
        <w:t>dtR2kQRklST4cWs2SOzcAKLGwHnMX07XGHXHh4UgpndIAhUzveziZpcYJGzYHJImsTjcmVR4cKWF7g</w:t>
      </w:r>
    </w:p>
    <w:p>
      <w:pPr>
        <w:pStyle w:val="PreformattedText"/>
        <w:bidi w:val="0"/>
        <w:spacing w:before="0" w:after="0"/>
        <w:jc w:val="left"/>
        <w:rPr/>
      </w:pPr>
      <w:r>
        <w:rPr/>
        <w:t>lfaumNRoEqCx4EH4Km949MxyPKqwTFl7Y16f5qhuD1mF1eOyri17qOW7m0B7SJUWF3X+HjxKiy+i4Q</w:t>
      </w:r>
    </w:p>
    <w:p>
      <w:pPr>
        <w:pStyle w:val="PreformattedText"/>
        <w:bidi w:val="0"/>
        <w:spacing w:before="0" w:after="0"/>
        <w:jc w:val="left"/>
        <w:rPr/>
      </w:pPr>
      <w:r>
        <w:rPr/>
        <w:t>6tFEy8lVKGVwShJMpJPyz8Moxt25akPAJ3oLVBpgkOLd5Sfb/SkahVSIOFkJWMXXDz1SolUhGupY/q</w:t>
      </w:r>
    </w:p>
    <w:p>
      <w:pPr>
        <w:pStyle w:val="PreformattedText"/>
        <w:bidi w:val="0"/>
        <w:spacing w:before="0" w:after="0"/>
        <w:jc w:val="left"/>
        <w:rPr/>
      </w:pPr>
      <w:r>
        <w:rPr/>
        <w:t>+BcatZWeBEhylrQRhuncrOhgOKYoqq6rGqiQoCUTNT2AYuWxsxBv3D9Wvli9m84bBzxFK3VY0LPKqo</w:t>
      </w:r>
    </w:p>
    <w:p>
      <w:pPr>
        <w:pStyle w:val="PreformattedText"/>
        <w:bidi w:val="0"/>
        <w:spacing w:before="0" w:after="0"/>
        <w:jc w:val="left"/>
        <w:rPr/>
      </w:pPr>
      <w:r>
        <w:rPr/>
        <w:t>VcMhj7FLsO67G68hrjxbt0oEm7rCjvnf8c0yVNsSxYmQk2YOQ0RFgrqtsWHPbz9vtqBeDAbA/KpAdx</w:t>
      </w:r>
    </w:p>
    <w:p>
      <w:pPr>
        <w:pStyle w:val="PreformattedText"/>
        <w:bidi w:val="0"/>
        <w:spacing w:before="0" w:after="0"/>
        <w:jc w:val="left"/>
        <w:rPr/>
      </w:pPr>
      <w:r>
        <w:rPr/>
        <w:t>NbaIUfqASGHEd8m6gRSoXhetI4BVjmLs36Dx7dNg+5TcHOZbxePpJjkyYq4/vHOQkvkBGFKMoYKA5C</w:t>
      </w:r>
    </w:p>
    <w:p>
      <w:pPr>
        <w:pStyle w:val="PreformattedText"/>
        <w:bidi w:val="0"/>
        <w:spacing w:before="0" w:after="0"/>
        <w:jc w:val="left"/>
        <w:rPr/>
      </w:pPr>
      <w:r>
        <w:rPr/>
        <w:t>qpuAPK+7UqwzJE2kH5NvjoouNlUxMyrIshwKrK6PjZySVIJItYsCANCrdkbx5tPV8lSjbyWa1wwWw7</w:t>
      </w:r>
    </w:p>
    <w:p>
      <w:pPr>
        <w:pStyle w:val="PreformattedText"/>
        <w:bidi w:val="0"/>
        <w:spacing w:before="0" w:after="0"/>
        <w:jc w:val="left"/>
        <w:rPr/>
      </w:pPr>
      <w:r>
        <w:rPr/>
        <w:t>hkVlQLcvawvxhkvGrKQa0d/NUPH9R3VKne1tZ3BZI2eR8syFjU42DMptiouvg9wXXQpAhgnCxPl76i</w:t>
      </w:r>
    </w:p>
    <w:p>
      <w:pPr>
        <w:pStyle w:val="PreformattedText"/>
        <w:bidi w:val="0"/>
        <w:spacing w:before="0" w:after="0"/>
        <w:jc w:val="left"/>
        <w:rPr/>
      </w:pPr>
      <w:r>
        <w:rPr/>
        <w:t>ndOjM1wHMgK91zbpI17yNkMUYjkgHjjWtgEAcYWYbrcqX7RGs1ZRQqbiWqp4Ht22WeSNO0rwVOS/0H</w:t>
      </w:r>
    </w:p>
    <w:p>
      <w:pPr>
        <w:pStyle w:val="PreformattedText"/>
        <w:bidi w:val="0"/>
        <w:spacing w:before="0" w:after="0"/>
        <w:jc w:val="left"/>
        <w:rPr/>
      </w:pPr>
      <w:r>
        <w:rPr/>
        <w:t>juDauncnu/ssBB85vHL18MH8XPqab1h/Fr/FB6oqJBV/2v9b/qBDE0SkQtTbVukuxUYi+Ui6O2Lwf5</w:t>
      </w:r>
    </w:p>
    <w:p>
      <w:pPr>
        <w:pStyle w:val="PreformattedText"/>
        <w:bidi w:val="0"/>
        <w:spacing w:before="0" w:after="0"/>
        <w:jc w:val="left"/>
        <w:rPr/>
      </w:pPr>
      <w:r>
        <w:rPr/>
        <w:t>b/q19K2Fgp7DsjAf9tnxFy8Rtbrtq2l09MrnB07UOStmSwfNbKgUgh8gLt2/Y3y1qkdQ+P6qm3etUf</w:t>
      </w:r>
    </w:p>
    <w:p>
      <w:pPr>
        <w:pStyle w:val="PreformattedText"/>
        <w:bidi w:val="0"/>
        <w:spacing w:before="0" w:after="0"/>
        <w:jc w:val="left"/>
        <w:rPr/>
      </w:pPr>
      <w:r>
        <w:rPr/>
        <w:t>qvaUsn94plJvdjY92QHABxuDe2PauoSppkbNwrEspZLAKBlcgkoWPazsEN+D7r46EQRqISGUsSbKjL</w:t>
      </w:r>
    </w:p>
    <w:p>
      <w:pPr>
        <w:pStyle w:val="PreformattedText"/>
        <w:bidi w:val="0"/>
        <w:spacing w:before="0" w:after="0"/>
        <w:jc w:val="left"/>
        <w:rPr/>
      </w:pPr>
      <w:r>
        <w:rPr/>
        <w:t>3XAUKCQ1wtg3d2cnkknQm6Hv/BafguGYlVIEiPwyAABLMpuzW8nnnTNuzalRZGAt3K0j2aYyXMb5+x</w:t>
      </w:r>
    </w:p>
    <w:p>
      <w:pPr>
        <w:pStyle w:val="PreformattedText"/>
        <w:bidi w:val="0"/>
        <w:spacing w:before="0" w:after="0"/>
        <w:jc w:val="left"/>
        <w:rPr/>
      </w:pPr>
      <w:r>
        <w:rPr/>
        <w:t>1Unnlfbzfzo7V2qkxJjRAL3GHHHa0QuG7XAKC1vcxz5B9uOOrbRbaoQwFLMTgVzwATFApZhYhge1ja</w:t>
      </w:r>
    </w:p>
    <w:p>
      <w:pPr>
        <w:pStyle w:val="PreformattedText"/>
        <w:bidi w:val="0"/>
        <w:spacing w:before="0" w:after="0"/>
        <w:jc w:val="left"/>
        <w:rPr/>
      </w:pPr>
      <w:r>
        <w:rPr/>
        <w:t>w+L5f8UoQu5zjmxIckI49pBuSCLg3AueLf8AFpX8JQjzJ08GDIhyCC1iru9x3/KsV4W/jHty1U7U+t</w:t>
      </w:r>
    </w:p>
    <w:p>
      <w:pPr>
        <w:pStyle w:val="PreformattedText"/>
        <w:bidi w:val="0"/>
        <w:spacing w:before="0" w:after="0"/>
        <w:jc w:val="left"/>
        <w:rPr/>
      </w:pPr>
      <w:r>
        <w:rPr/>
        <w:t>CGoSxZyLlRhiSzo4NhiSLKmON78Xx1CkjJ6gjAoV7C6Gy4sblQ6g5OnN0JGQ/Y/wCbQoSiIFHjW3z2</w:t>
      </w:r>
    </w:p>
    <w:p>
      <w:pPr>
        <w:pStyle w:val="PreformattedText"/>
        <w:bidi w:val="0"/>
        <w:spacing w:before="0" w:after="0"/>
        <w:jc w:val="left"/>
        <w:rPr/>
      </w:pPr>
      <w:r>
        <w:rPr/>
        <w:t>ZBQxNu8eCGBUNcffltCkmST1oeahgQVxS6EW4cK/VVEcj8twGsOSP+HQoQisOJyAWQYhgQ5DZNwATY</w:t>
      </w:r>
    </w:p>
    <w:p>
      <w:pPr>
        <w:pStyle w:val="PreformattedText"/>
        <w:bidi w:val="0"/>
        <w:spacing w:before="0" w:after="0"/>
        <w:jc w:val="left"/>
        <w:rPr/>
      </w:pPr>
      <w:r>
        <w:rPr/>
        <w:t>Ag4kfp7W7f1aPWhEZsAxJLMxJCKVIHOJL5A9RPvc3GWhGveizIrhkY98LKWZApCmRiGILmxJbGwUHH</w:t>
      </w:r>
    </w:p>
    <w:p>
      <w:pPr>
        <w:pStyle w:val="PreformattedText"/>
        <w:bidi w:val="0"/>
        <w:spacing w:before="0" w:after="0"/>
        <w:jc w:val="left"/>
        <w:rPr/>
      </w:pPr>
      <w:r>
        <w:rPr/>
        <w:t>L/LpmcQUgkGQi5GAkmTJ2RAwbpMpa6Mr52duJL4sGJta/wCrTs0PrUamOaSugV8kSR5HY3UkuELgqx</w:t>
      </w:r>
    </w:p>
    <w:p>
      <w:pPr>
        <w:pStyle w:val="PreformattedText"/>
        <w:bidi w:val="0"/>
        <w:spacing w:before="0" w:after="0"/>
        <w:jc w:val="left"/>
        <w:rPr/>
      </w:pPr>
      <w:r>
        <w:rPr/>
        <w:t>UkXlJCX+B3N/LjqPN96E3TZLkOpHiXVwofIgMLKvAH5uVwRbxpbHdSnrIGES/eCoDizKAqsO0lCFQj</w:t>
      </w:r>
    </w:p>
    <w:p>
      <w:pPr>
        <w:pStyle w:val="PreformattedText"/>
        <w:bidi w:val="0"/>
        <w:spacing w:before="0" w:after="0"/>
        <w:jc w:val="left"/>
        <w:rPr/>
      </w:pPr>
      <w:r>
        <w:rPr/>
        <w:t>+bLK5F1H20qhJZOmhYkkSBCoBsQ2IN1uzCy5K624tj26a13UhQ3c7GZQLcXPba63u2JzHawJ5GrW6D</w:t>
      </w:r>
    </w:p>
    <w:p>
      <w:pPr>
        <w:pStyle w:val="PreformattedText"/>
        <w:bidi w:val="0"/>
        <w:spacing w:before="0" w:after="0"/>
        <w:jc w:val="left"/>
        <w:rPr/>
      </w:pPr>
      <w:r>
        <w:rPr/>
        <w:t>1KnNzrSkUzi2INz5PbgwawLMSD7F+BbnU696VZG1lKlb8Wv/Ui0vH8o/bQhJZbMzKl2AYcNcgqfcW/</w:t>
      </w:r>
    </w:p>
    <w:p>
      <w:pPr>
        <w:pStyle w:val="PreformattedText"/>
        <w:bidi w:val="0"/>
        <w:spacing w:before="0" w:after="0"/>
        <w:jc w:val="left"/>
        <w:rPr/>
      </w:pPr>
      <w:r>
        <w:rPr/>
        <w:t>l4HAH/y6iQSWoTxTTyUxsCe2yHzwrW5VjbM2/wCWgtDteSkOI0Ulpp1IBZibZC98hcDtI7TccEccjH</w:t>
      </w:r>
    </w:p>
    <w:p>
      <w:pPr>
        <w:pStyle w:val="PreformattedText"/>
        <w:bidi w:val="0"/>
        <w:spacing w:before="0" w:after="0"/>
        <w:jc w:val="left"/>
        <w:rPr/>
      </w:pPr>
      <w:r>
        <w:rPr/>
        <w:t>jVJkYKuBBEhPUE5ZQBfK4Z+nYiQsxAChzyLG9xyNQpStHtePK7HJrqvabkK7PfwbjgHi/OhCEhZPBM</w:t>
      </w:r>
    </w:p>
    <w:p>
      <w:pPr>
        <w:pStyle w:val="PreformattedText"/>
        <w:bidi w:val="0"/>
        <w:spacing w:before="0" w:after="0"/>
        <w:jc w:val="left"/>
        <w:rPr/>
      </w:pPr>
      <w:r>
        <w:rPr/>
        <w:t>haTtIRsumSGuzg91wWBIA92hHrSl5gA2bKFIbpsMZJYwD2AgG+dl8W4GhC3G5BsjWZlIUxhCQWN8ke</w:t>
      </w:r>
    </w:p>
    <w:p>
      <w:pPr>
        <w:pStyle w:val="PreformattedText"/>
        <w:bidi w:val="0"/>
        <w:spacing w:before="0" w:after="0"/>
        <w:jc w:val="left"/>
        <w:rPr/>
      </w:pPr>
      <w:r>
        <w:rPr/>
        <w:t>/F1B8/q01s8OQhHxTgggZNYszO0eaXAJZWLkYC4sf/AF8aLHdSka6SlQMrAo+MbKSq5hSb3DMxA4sV</w:t>
      </w:r>
    </w:p>
    <w:p>
      <w:pPr>
        <w:pStyle w:val="PreformattedText"/>
        <w:bidi w:val="0"/>
        <w:spacing w:before="0" w:after="0"/>
        <w:jc w:val="left"/>
        <w:rPr/>
      </w:pPr>
      <w:r>
        <w:rPr/>
        <w:t>HJF+NFjupHz2z496NUC2Wagv1Crv/dkg49rIL37OCQBj+ru0qhGddmfFrr0/yy1ljZiQRIjqD+dGfs</w:t>
      </w:r>
    </w:p>
    <w:p>
      <w:pPr>
        <w:pStyle w:val="PreformattedText"/>
        <w:bidi w:val="0"/>
        <w:spacing w:before="0" w:after="0"/>
        <w:jc w:val="left"/>
        <w:rPr/>
      </w:pPr>
      <w:r>
        <w:rPr/>
        <w:t>rdvxl3aELA0Ys7c3VlZWJOFiQ8diFtZVUgk2GhCVIIiMnYESYsxBDKDYP2oGa45UEFwbt2+7TNdb6i</w:t>
      </w:r>
    </w:p>
    <w:p>
      <w:pPr>
        <w:pStyle w:val="PreformattedText"/>
        <w:bidi w:val="0"/>
        <w:spacing w:before="0" w:after="0"/>
        <w:jc w:val="left"/>
        <w:rPr/>
      </w:pPr>
      <w:r>
        <w:rPr/>
        <w:t>hGALYANg4fIdbIghgTlyjAy24HGQPIvi2lQlXXV4kGLoAAqlcDMbMC/TVrEkjK4A7u5j/hZvs3IRqs</w:t>
      </w:r>
    </w:p>
    <w:p>
      <w:pPr>
        <w:pStyle w:val="PreformattedText"/>
        <w:bidi w:val="0"/>
        <w:spacing w:before="0" w:after="0"/>
        <w:jc w:val="left"/>
        <w:rPr/>
      </w:pPr>
      <w:r>
        <w:rPr/>
        <w:t>c4GUJysgViUJsW4kIVbiUfILdpXTT/AOPx8y0JWJpFQsokzdyYiI7IQCcUWPDJ5AoZlt5C92baUuJ1</w:t>
      </w:r>
    </w:p>
    <w:p>
      <w:pPr>
        <w:pStyle w:val="PreformattedText"/>
        <w:bidi w:val="0"/>
        <w:spacing w:before="0" w:after="0"/>
        <w:jc w:val="left"/>
        <w:rPr/>
      </w:pPr>
      <w:r>
        <w:rPr/>
        <w:t>QtKvcZLFs2RpJpDnJlI7hWcwjJW9trCwXu+2jf7/AIqmDExhKWEYPSIPUedzEquZ1brL3vG45PAaxa</w:t>
      </w:r>
    </w:p>
    <w:p>
      <w:pPr>
        <w:pStyle w:val="PreformattedText"/>
        <w:bidi w:val="0"/>
        <w:spacing w:before="0" w:after="0"/>
        <w:jc w:val="left"/>
        <w:rPr/>
      </w:pPr>
      <w:r>
        <w:rPr/>
        <w:t>9i3+JdN/8Ap492ind0+PjkjFRVUxpmCY2KvKokaJEByfNlJxxWMBsQym63a2lvd1qH8RRNSGkIdHDL</w:t>
      </w:r>
    </w:p>
    <w:p>
      <w:pPr>
        <w:pStyle w:val="PreformattedText"/>
        <w:bidi w:val="0"/>
        <w:spacing w:before="0" w:after="0"/>
        <w:jc w:val="left"/>
        <w:rPr/>
      </w:pPr>
      <w:r>
        <w:rPr/>
        <w:t>1VRSkVybRBQSp8SZd2dzc8N/Lp8vb3hKmLcKYMCUZWUuC8qIy9Q4NgrRsLhg/BHt5H6dR5vvQq83GA</w:t>
      </w:r>
    </w:p>
    <w:p>
      <w:pPr>
        <w:pStyle w:val="PreformattedText"/>
        <w:bidi w:val="0"/>
        <w:spacing w:before="0" w:after="0"/>
        <w:jc w:val="left"/>
        <w:rPr/>
      </w:pPr>
      <w:r>
        <w:rPr/>
        <w:t>QSCNnCntDAAZc9zFVVu7ubnxfx50zdM681DnAcsFWh6F3YTwtTSAyvFiEp0VMSiBo+nIrqAyGISnlh</w:t>
      </w:r>
    </w:p>
    <w:p>
      <w:pPr>
        <w:pStyle w:val="PreformattedText"/>
        <w:bidi w:val="0"/>
        <w:spacing w:before="0" w:after="0"/>
        <w:jc w:val="left"/>
        <w:rPr/>
      </w:pPr>
      <w:r>
        <w:rPr/>
        <w:t>yw7clXQ6cRrKamS+buf9lYsdpyrSPOJo+Lh4kQUqC1o2AXILDLiB2hw3ORvoumbTlP8A7fjrW6iEEh</w:t>
      </w:r>
    </w:p>
    <w:p>
      <w:pPr>
        <w:pStyle w:val="PreformattedText"/>
        <w:bidi w:val="0"/>
        <w:spacing w:before="0" w:after="0"/>
        <w:jc w:val="left"/>
        <w:rPr/>
      </w:pPr>
      <w:r>
        <w:rPr/>
        <w:t>BKVLxoHbG6yUxkEkZwHiUvliLHlV/ezIdw44UlkLKZVjgQxwBGjDETSTBg4IZU56zB+pIELKgXHIfE</w:t>
      </w:r>
    </w:p>
    <w:p>
      <w:pPr>
        <w:pStyle w:val="PreformattedText"/>
        <w:bidi w:val="0"/>
        <w:spacing w:before="0" w:after="0"/>
        <w:jc w:val="left"/>
        <w:rPr/>
      </w:pPr>
      <w:r>
        <w:rPr/>
        <w:t>QBEBIZEhFqFixjj6bWW3VcKCjPGTnDIQSZsuCx5KSe66rpuRz/dMCbSRkygdsghHUk7IHtCI7xDqtf</w:t>
      </w:r>
    </w:p>
    <w:p>
      <w:pPr>
        <w:pStyle w:val="PreformattedText"/>
        <w:bidi w:val="0"/>
        <w:spacing w:before="0" w:after="0"/>
        <w:jc w:val="left"/>
        <w:rPr/>
      </w:pPr>
      <w:r>
        <w:rPr/>
        <w:t>HMktK7huJTcE4r/NqFDZkRyWE3dOmkslSikJhDfpRCxWPISEMhiK3JJYFfd3aEqMlEcUjTGQ3XMK+W</w:t>
      </w:r>
    </w:p>
    <w:p>
      <w:pPr>
        <w:pStyle w:val="PreformattedText"/>
        <w:bidi w:val="0"/>
        <w:spacing w:before="0" w:after="0"/>
        <w:jc w:val="left"/>
        <w:rPr/>
      </w:pPr>
      <w:r>
        <w:rPr/>
        <w:t>LYm5SOyhuonDNl5DtqDAkjVNJ7f2oJKvcI7xRhFRpQVilLIVdUHJAUEtmLliSf5mAlR89s+PetTkTK</w:t>
      </w:r>
    </w:p>
    <w:p>
      <w:pPr>
        <w:pStyle w:val="PreformattedText"/>
        <w:bidi w:val="0"/>
        <w:spacing w:before="0" w:after="0"/>
        <w:jc w:val="left"/>
        <w:rPr/>
      </w:pPr>
      <w:r>
        <w:rPr/>
        <w:t>3aF4YJODiwsAFTuFumfgeQW5a/OhXoEpghZJrTiGZ1Diyt+awZbyMq3ZFZYyVuCTI9u1u0xMSqbTbc</w:t>
      </w:r>
    </w:p>
    <w:p>
      <w:pPr>
        <w:pStyle w:val="PreformattedText"/>
        <w:bidi w:val="0"/>
        <w:spacing w:before="0" w:after="0"/>
        <w:jc w:val="left"/>
        <w:rPr/>
      </w:pPr>
      <w:r>
        <w:rPr/>
        <w:t>swkJlSQYsVjumIDFkDKWkw9vcWs2JLYpbwy6mBnOmiVAc9FXALv0GQHgM9TCEA64za0cYja/IuT3Ku</w:t>
      </w:r>
    </w:p>
    <w:p>
      <w:pPr>
        <w:pStyle w:val="PreformattedText"/>
        <w:bidi w:val="0"/>
        <w:spacing w:before="0" w:after="0"/>
        <w:jc w:val="left"/>
        <w:rPr/>
      </w:pPr>
      <w:r>
        <w:rPr/>
        <w:t>PbqCdSUzOILQV0LwPdmdmuAik3LI0Mtk5RDEGBsS3PcupHVEkpUcH6GLlmlKyR4JGEdpHUXjcBWtiU</w:t>
      </w:r>
    </w:p>
    <w:p>
      <w:pPr>
        <w:pStyle w:val="PreformattedText"/>
        <w:bidi w:val="0"/>
        <w:spacing w:before="0" w:after="0"/>
        <w:jc w:val="left"/>
        <w:rPr/>
      </w:pPr>
      <w:r>
        <w:rPr/>
        <w:t>yXG/6e46tGjPHIqMCTopDCXYl4GV8O4ksGlkWRmZrMtgVLFgQtrffxqqcypIBkcl9YP/AMPl6yq636</w:t>
      </w:r>
    </w:p>
    <w:p>
      <w:pPr>
        <w:pStyle w:val="PreformattedText"/>
        <w:bidi w:val="0"/>
        <w:spacing w:before="0" w:after="0"/>
        <w:jc w:val="left"/>
        <w:rPr/>
      </w:pPr>
      <w:r>
        <w:rPr/>
        <w:t>AfX30TNWO1F6T+tPp/1HsdC4ZjSQ+tvRca7uwcyYsJtx2BZFQAFWjyLsX7fXeRX1H7JUpUzlr2z6LH</w:t>
      </w:r>
    </w:p>
    <w:p>
      <w:pPr>
        <w:pStyle w:val="PreformattedText"/>
        <w:bidi w:val="0"/>
        <w:spacing w:before="0" w:after="0"/>
        <w:jc w:val="left"/>
        <w:rPr/>
      </w:pPr>
      <w:r>
        <w:rPr/>
        <w:t>NzHtdS8f5eZ5vbWVSM1WfO4FfRQkptFKZLSpC6sitcCKR1cAKrgy9OXuFwB+a3nXVLbi6hQbcybrvU</w:t>
      </w:r>
    </w:p>
    <w:p>
      <w:pPr>
        <w:pStyle w:val="PreformattedText"/>
        <w:bidi w:val="0"/>
        <w:spacing w:before="0" w:after="0"/>
        <w:jc w:val="left"/>
        <w:rPr/>
      </w:pPr>
      <w:r>
        <w:rPr/>
        <w:t>uW0gRVrHfiEeZQkcEcgVr5CUo5SQYF2klErKcWKsh54YNY6bjqebaC2lSGXci5RlrZgOqVDuonISKy</w:t>
      </w:r>
    </w:p>
    <w:p>
      <w:pPr>
        <w:pStyle w:val="PreformattedText"/>
        <w:bidi w:val="0"/>
        <w:spacing w:before="0" w:after="0"/>
        <w:jc w:val="left"/>
        <w:rPr/>
      </w:pPr>
      <w:r>
        <w:rPr/>
        <w:t>xkBpzkZJGURwNILWxEGMwA+/kv2nTB9zr6jbaFMYHWoLSBZTO887x7KOWaRlEzB0HSwVHWRZJCJBH1</w:t>
      </w:r>
    </w:p>
    <w:p>
      <w:pPr>
        <w:pStyle w:val="PreformattedText"/>
        <w:bidi w:val="0"/>
        <w:spacing w:before="0" w:after="0"/>
        <w:jc w:val="left"/>
        <w:rPr/>
      </w:pPr>
      <w:r>
        <w:rPr/>
        <w:t>ERhYoU8XvwNQLnBrpuru6PJjfS9LtIbMa2sb87nfoju/qSEnMO4AEbMe1lWMO7i5At5HgBvb+nUBrQ</w:t>
      </w:r>
    </w:p>
    <w:p>
      <w:pPr>
        <w:pStyle w:val="PreformattedText"/>
        <w:bidi w:val="0"/>
        <w:spacing w:before="0" w:after="0"/>
        <w:jc w:val="left"/>
        <w:rPr/>
      </w:pPr>
      <w:r>
        <w:rPr/>
        <w:t>21j8Djqvdxdzfu9yCZdJG/0WDo+0huw6KpkBIh6MsihnGKNwGKe4XK9/3A1BFMSHtto9Hrf+4Kc3Dt</w:t>
      </w:r>
    </w:p>
    <w:p>
      <w:pPr>
        <w:pStyle w:val="PreformattedText"/>
        <w:bidi w:val="0"/>
        <w:spacing w:before="0" w:after="0"/>
        <w:jc w:val="left"/>
        <w:rPr/>
      </w:pPr>
      <w:r>
        <w:rPr/>
        <w:t>9I9lKw7KSjOsMZqD1HaORyoWO8DoykqWzW1j7g3wvbpHAGBU6HCwO3vemaezo7U/tQjNUNlH0xHcKS</w:t>
      </w:r>
    </w:p>
    <w:p>
      <w:pPr>
        <w:pStyle w:val="PreformattedText"/>
        <w:bidi w:val="0"/>
        <w:spacing w:before="0" w:after="0"/>
        <w:jc w:val="left"/>
        <w:rPr/>
      </w:pPr>
      <w:r>
        <w:rPr/>
        <w:t>tyS7Ys6hVBsyjJlN/wCW+rQ2XS856LG8PtHklkweiHdJy523GWooP4uvpPXIRHBu3oH11s9QQLrULE</w:t>
      </w:r>
    </w:p>
    <w:p>
      <w:pPr>
        <w:pStyle w:val="PreformattedText"/>
        <w:bidi w:val="0"/>
        <w:spacing w:before="0" w:after="0"/>
        <w:jc w:val="left"/>
        <w:rPr/>
      </w:pPr>
      <w:r>
        <w:rPr/>
        <w:t>u21tH1WZx+b14e2xYqYe1MdbaT52WvTc5rnNzDeSxvDxXpuuPm+G12p9Jd71rFZIVZoixpmYq3NiJc</w:t>
      </w:r>
    </w:p>
    <w:p>
      <w:pPr>
        <w:pStyle w:val="PreformattedText"/>
        <w:bidi w:val="0"/>
        <w:spacing w:before="0" w:after="0"/>
        <w:jc w:val="left"/>
        <w:rPr/>
      </w:pPr>
      <w:r>
        <w:rPr/>
        <w:t>meNi3Nwb28X7vdxrnZ3swJXSdqDAmEiKqFZC6hbljixtm1wGlF+Ab2t/xY6eHzxfBLA6gmpYZCLM0c</w:t>
      </w:r>
    </w:p>
    <w:p>
      <w:pPr>
        <w:pStyle w:val="PreformattedText"/>
        <w:bidi w:val="0"/>
        <w:spacing w:before="0" w:after="0"/>
        <w:jc w:val="left"/>
        <w:rPr/>
      </w:pPr>
      <w:r>
        <w:rPr/>
        <w:t>rovUVhcqzLlZgQ5I8rYfGnk571VbvWo4MSQzOhcqrkqb2FipOJPty9wP8ALi2WgTESYTZGYakvUChw</w:t>
      </w:r>
    </w:p>
    <w:p>
      <w:pPr>
        <w:pStyle w:val="PreformattedText"/>
        <w:bidi w:val="0"/>
        <w:spacing w:before="0" w:after="0"/>
        <w:jc w:val="left"/>
        <w:rPr/>
      </w:pPr>
      <w:r>
        <w:rPr/>
        <w:t>fcUDEE8s6qcSXZhZbBrHiw401pNvjmkJJMzlackLcFGYiRyOmpL52fNirc4t5t+2OmtHZHzlEnrKaa</w:t>
      </w:r>
    </w:p>
    <w:p>
      <w:pPr>
        <w:pStyle w:val="PreformattedText"/>
        <w:bidi w:val="0"/>
        <w:spacing w:before="0" w:after="0"/>
        <w:jc w:val="left"/>
        <w:rPr/>
      </w:pPr>
      <w:r>
        <w:rPr/>
        <w:t>rEI2WTqVkL2XAO/ksCnsfE3GJ8+4NqQ0acLvWoMjMFEUUoszuo7I4whDd7XOAkIRe5/vYHwuWnIAwD</w:t>
      </w:r>
    </w:p>
    <w:p>
      <w:pPr>
        <w:pStyle w:val="PreformattedText"/>
        <w:bidi w:val="0"/>
        <w:spacing w:before="0" w:after="0"/>
        <w:jc w:val="left"/>
        <w:rPr/>
      </w:pPr>
      <w:r>
        <w:rPr/>
        <w:t>ICieROU/UCGVamncdWOrpp6ORJbI0qSROjRWZuD3S2N+D3Y21U4gweyUwzI4rgmT0xP1qEpKvTZqKR</w:t>
      </w:r>
    </w:p>
    <w:p>
      <w:pPr>
        <w:pStyle w:val="PreformattedText"/>
        <w:bidi w:val="0"/>
        <w:spacing w:before="0" w:after="0"/>
        <w:jc w:val="left"/>
        <w:rPr/>
      </w:pPr>
      <w:r>
        <w:rPr/>
        <w:t>GRjGGKohQQtGrBVjVo2Uk29vjTVpmZzKSiSWg27sePH2qTUjEQQK2RIWJxwBkpUEEKFIVvcB/m0hAM</w:t>
      </w:r>
    </w:p>
    <w:p>
      <w:pPr>
        <w:pStyle w:val="PreformattedText"/>
        <w:bidi w:val="0"/>
        <w:spacing w:before="0" w:after="0"/>
        <w:jc w:val="left"/>
        <w:rPr/>
      </w:pPr>
      <w:r>
        <w:rPr/>
        <w:t>uDlaNBuynsjLkgAOroAb3NybKvb2Nl54PGqXOjAVszyjx71DN0mIbGxUtH3ZiRGZSGBW2PLdrWAsdN</w:t>
      </w:r>
    </w:p>
    <w:p>
      <w:pPr>
        <w:pStyle w:val="PreformattedText"/>
        <w:bidi w:val="0"/>
        <w:spacing w:before="0" w:after="0"/>
        <w:jc w:val="left"/>
        <w:rPr/>
      </w:pPr>
      <w:r>
        <w:rPr/>
        <w:t>BxnT4pZkS3JUTmnZiLAkFf93HkAICCxYODcj5+T/NjphadXNBtUOdGnF9iRiZgqi4ICWJQMCbHsBUu</w:t>
      </w:r>
    </w:p>
    <w:p>
      <w:pPr>
        <w:pStyle w:val="PreformattedText"/>
        <w:bidi w:val="0"/>
        <w:spacing w:before="0" w:after="0"/>
        <w:jc w:val="left"/>
        <w:rPr/>
      </w:pPr>
      <w:r>
        <w:rPr/>
        <w:t>bMSTf7e7RBIJjASAyRJw1EOQZJc1AsEwcWmYnOzBI1QjGzEHwQdBwY5pmzcZ1RbpyqsoVAG7nJaNx1</w:t>
      </w:r>
    </w:p>
    <w:p>
      <w:pPr>
        <w:pStyle w:val="PreformattedText"/>
        <w:bidi w:val="0"/>
        <w:spacing w:before="0" w:after="0"/>
        <w:jc w:val="left"/>
        <w:rPr/>
      </w:pPr>
      <w:r>
        <w:rPr/>
        <w:t>AhVUWEWAysQbDuupxGgEndA4vnUEETu4WOVjkYtkl4lFmLM5dSEdcCwCqwViDf3Xb9Wo0Jh3j8qgiH</w:t>
      </w:r>
    </w:p>
    <w:p>
      <w:pPr>
        <w:pStyle w:val="PreformattedText"/>
        <w:bidi w:val="0"/>
        <w:spacing w:before="0" w:after="0"/>
        <w:jc w:val="left"/>
        <w:rPr/>
      </w:pPr>
      <w:r>
        <w:rPr/>
        <w:t>b2UcWDRt1FxAiVwzMZZHDNdisZe+JCqyi38zaUSOv5wpgGZFqQVatctHYdhF1CSzCFwSHqLRnMCXHk</w:t>
      </w:r>
    </w:p>
    <w:p>
      <w:pPr>
        <w:pStyle w:val="PreformattedText"/>
        <w:bidi w:val="0"/>
        <w:spacing w:before="0" w:after="0"/>
        <w:jc w:val="left"/>
        <w:rPr/>
      </w:pPr>
      <w:r>
        <w:rPr/>
        <w:t>EHHH2rqZORHj2lNvDveO5RDe4hTwSklGdLKmTS96FQiK8giHKsfIspJx0NJeQI5+PekIIMFcvevkqG</w:t>
      </w:r>
    </w:p>
    <w:p>
      <w:pPr>
        <w:pStyle w:val="PreformattedText"/>
        <w:bidi w:val="0"/>
        <w:spacing w:before="0" w:after="0"/>
        <w:jc w:val="left"/>
        <w:rPr/>
      </w:pPr>
      <w:r>
        <w:rPr/>
        <w:t>SQOWGMj9CQSOkUMiBve5ZCyMA3be7ZY2x1eXOa1oAE9qPwWYy4mdCvPP6z7aGhr2ykWOUSkspnhF2K</w:t>
      </w:r>
    </w:p>
    <w:p>
      <w:pPr>
        <w:pStyle w:val="PreformattedText"/>
        <w:bidi w:val="0"/>
        <w:spacing w:before="0" w:after="0"/>
        <w:jc w:val="left"/>
        <w:rPr/>
      </w:pPr>
      <w:r>
        <w:rPr/>
        <w:t>sZCv4n811QY3A46tvbqKrHFouOI9SupHhMa8/WvLj1pQtTbyZoen0JpFaZoTJK0SKwjMmbVg/MK5XP</w:t>
      </w:r>
    </w:p>
    <w:p>
      <w:pPr>
        <w:pStyle w:val="PreformattedText"/>
        <w:bidi w:val="0"/>
        <w:spacing w:before="0" w:after="0"/>
        <w:jc w:val="left"/>
        <w:rPr/>
      </w:pPr>
      <w:r>
        <w:rPr/>
        <w:t>wbfHu5RALpabpXWaQRaV4YfWVkf6u/UiQSEq3rPebye916dUkSrFMWsWAjuxv/NzbXldu/8A4vaOlv</w:t>
      </w:r>
    </w:p>
    <w:p>
      <w:pPr>
        <w:pStyle w:val="PreformattedText"/>
        <w:bidi w:val="0"/>
        <w:spacing w:before="0" w:after="0"/>
        <w:jc w:val="left"/>
        <w:rPr/>
      </w:pPr>
      <w:r>
        <w:rPr/>
        <w:t>ePHevU7FvbPQzaSPZUfoZ2gclcCcS08gQO2LYgspZwsjFMebc/p1gIB1W+nzTsJLpOrMqySKERGDKV</w:t>
      </w:r>
    </w:p>
    <w:p>
      <w:pPr>
        <w:pStyle w:val="PreformattedText"/>
        <w:bidi w:val="0"/>
        <w:spacing w:before="0" w:after="0"/>
        <w:jc w:val="left"/>
        <w:rPr/>
      </w:pPr>
      <w:r>
        <w:rPr/>
        <w:t>QMoxkhYAO/TCkEkWy/VbSW+h8VYnN5pkSNWhsr4/nRqYIAZUYOPw0hJmi6caAFsUU3bGxvpeE5bKrn</w:t>
      </w:r>
    </w:p>
    <w:p>
      <w:pPr>
        <w:pStyle w:val="PreformattedText"/>
        <w:bidi w:val="0"/>
        <w:spacing w:before="0" w:after="0"/>
        <w:jc w:val="left"/>
        <w:rPr/>
      </w:pPr>
      <w:r>
        <w:rPr/>
        <w:t>/x+PmRikNSMDOhljFowrXM6kXWELG46dnWMkpwQzfpXSpnNu9YQXZnjuwBi7VijRTEeoOWcY+6JGys</w:t>
      </w:r>
    </w:p>
    <w:p>
      <w:pPr>
        <w:pStyle w:val="PreformattedText"/>
        <w:bidi w:val="0"/>
        <w:spacing w:before="0" w:after="0"/>
        <w:jc w:val="left"/>
        <w:rPr/>
      </w:pPr>
      <w:r>
        <w:rPr/>
        <w:t>reR8ltPDOs+Pci3h9FCUx4SSTzxyXzhSoXIswIBKoiraONCqdw1Ent/aiR2/sS2CRciImMgiKMoNnU</w:t>
      </w:r>
    </w:p>
    <w:p>
      <w:pPr>
        <w:pStyle w:val="PreformattedText"/>
        <w:bidi w:val="0"/>
        <w:spacing w:before="0" w:after="0"/>
        <w:jc w:val="left"/>
        <w:rPr/>
      </w:pPr>
      <w:r>
        <w:rPr/>
        <w:t>XsSJ5Q/wCbG4F7ee7LyNA1Z45lRhw6nBaQmdThGp4kEAd+ZI43DTy0xAtGb5KpkFhjlkPdosd1KGnV</w:t>
      </w:r>
    </w:p>
    <w:p>
      <w:pPr>
        <w:pStyle w:val="PreformattedText"/>
        <w:bidi w:val="0"/>
        <w:spacing w:before="0" w:after="0"/>
        <w:jc w:val="left"/>
        <w:rPr/>
      </w:pPr>
      <w:r>
        <w:rPr/>
        <w:t>pQD03DPIrJkTEIwwVpChBCIHa0jYFQWvicT7dKrEYco2RzUsgxDq2XRMCOSWCEixA/YDId3d5Y68qg</w:t>
      </w:r>
    </w:p>
    <w:p>
      <w:pPr>
        <w:pStyle w:val="PreformattedText"/>
        <w:bidi w:val="0"/>
        <w:spacing w:before="0" w:after="0"/>
        <w:jc w:val="left"/>
        <w:rPr/>
      </w:pPr>
      <w:r>
        <w:rPr/>
        <w:t>5z1pLCpD5dVY2SMymZySkSEgkP2lWOXsuMe7JtCPnunx71Go5JDIwLysrrK0bgghmZioZZSzlpShVg</w:t>
      </w:r>
    </w:p>
    <w:p>
      <w:pPr>
        <w:pStyle w:val="PreformattedText"/>
        <w:bidi w:val="0"/>
        <w:spacing w:before="0" w:after="0"/>
        <w:jc w:val="left"/>
        <w:rPr/>
      </w:pPr>
      <w:r>
        <w:rPr/>
        <w:t>QABlxjkuhWbrz1FGGoZZFzcEhh04/wA1lCMh6jSODYOSjA3sSGtoUX8WfUjGqoixCBAECmMKto0llV</w:t>
      </w:r>
    </w:p>
    <w:p>
      <w:pPr>
        <w:pStyle w:val="PreformattedText"/>
        <w:bidi w:val="0"/>
        <w:spacing w:before="0" w:after="0"/>
        <w:jc w:val="left"/>
        <w:rPr/>
      </w:pPr>
      <w:r>
        <w:rPr/>
        <w:t>gFUEASMgChgLj4bQoc7OCkMskbyYgdR27mDKpDrIQ/VLi4LdVbjkKB2846EiRyCPqMU7y0aCRkVAme</w:t>
      </w:r>
    </w:p>
    <w:p>
      <w:pPr>
        <w:pStyle w:val="PreformattedText"/>
        <w:bidi w:val="0"/>
        <w:spacing w:before="0" w:after="0"/>
        <w:jc w:val="left"/>
        <w:rPr/>
      </w:pPr>
      <w:r>
        <w:rPr/>
        <w:t>AEkUcYJLQ2DDk8nuH6tCFHd2gWKtlS90fpSwYsscsavGjYLGtzdZQwI8W0KSIJHUm4REvcl2OViPBT</w:t>
      </w:r>
    </w:p>
    <w:p>
      <w:pPr>
        <w:pStyle w:val="PreformattedText"/>
        <w:bidi w:val="0"/>
        <w:spacing w:before="0" w:after="0"/>
        <w:jc w:val="left"/>
        <w:rPr/>
      </w:pPr>
      <w:r>
        <w:rPr/>
        <w:t>N8rsR+kKPsP83doUJZcsFcsTIM5McSzqjE2JvzyFsPuF0IX06f/C1+lqeo/iH/AIy/qBPBE0vpj6H/</w:t>
      </w:r>
    </w:p>
    <w:p>
      <w:pPr>
        <w:pStyle w:val="PreformattedText"/>
        <w:bidi w:val="0"/>
        <w:spacing w:before="0" w:after="0"/>
        <w:jc w:val="left"/>
        <w:rPr/>
      </w:pPr>
      <w:r>
        <w:rPr/>
        <w:t>AE49HUU/QtLTv6w9c1W51yRzyC4DUmxU4kF8iLfA1zfKZinRbPE5zvotXZ8jj+pXdbcWtH3l9oMNSH</w:t>
      </w:r>
    </w:p>
    <w:p>
      <w:pPr>
        <w:pStyle w:val="PreformattedText"/>
        <w:bidi w:val="0"/>
        <w:spacing w:before="0" w:after="0"/>
        <w:jc w:val="left"/>
        <w:rPr/>
      </w:pPr>
      <w:r>
        <w:rPr/>
        <w:t>B9pKObG5NrqFVCp8nhrefbrkgxkLuAAkDx8pKusi42GVwWFgb+OSbeRxbR6kPaIOMbvzo4ShgMzyfa</w:t>
      </w:r>
    </w:p>
    <w:p>
      <w:pPr>
        <w:pStyle w:val="PreformattedText"/>
        <w:bidi w:val="0"/>
        <w:spacing w:before="0" w:after="0"/>
        <w:jc w:val="left"/>
        <w:rPr/>
      </w:pPr>
      <w:r>
        <w:rPr/>
        <w:t>DiSRbzYcsSPFvHHdoSmTdvWhqEXuLkle25UX4F/1KLgNYDUiZEapg0OkXcO7/wAo0SrwAfc1r4qRzy</w:t>
      </w:r>
    </w:p>
    <w:p>
      <w:pPr>
        <w:pStyle w:val="PreformattedText"/>
        <w:bidi w:val="0"/>
        <w:spacing w:before="0" w:after="0"/>
        <w:jc w:val="left"/>
        <w:rPr/>
      </w:pPr>
      <w:r>
        <w:rPr/>
        <w:t>LkkW9x++oODDcH8VLrhEDVCaoAtYEfvckBxxdib3H2tqWtBJPOEPJAEFAE5A/L5a/HNwW8ZK174k/9</w:t>
      </w:r>
    </w:p>
    <w:p>
      <w:pPr>
        <w:pStyle w:val="PreformattedText"/>
        <w:bidi w:val="0"/>
        <w:spacing w:before="0" w:after="0"/>
        <w:jc w:val="left"/>
        <w:rPr/>
      </w:pPr>
      <w:r>
        <w:rPr/>
        <w:t>dKYbxboUuyMYu+xZ1uMPIUhro3aSWu+RB83Hx41WXgkyPegAQLdAsMo8sxvyQzdtlIvjfgFr4/8Aza</w:t>
      </w:r>
    </w:p>
    <w:p>
      <w:pPr>
        <w:pStyle w:val="PreformattedText"/>
        <w:bidi w:val="0"/>
        <w:spacing w:before="0" w:after="0"/>
        <w:jc w:val="left"/>
        <w:rPr/>
      </w:pPr>
      <w:r>
        <w:rPr/>
        <w:t>rmRMWqUUahbgluUAcpe9gx+RyCfPj76lCC0/JF8h3AqvBA/V325HjjQg4BnRAaoBAxa/HacSLKD55P</w:t>
      </w:r>
    </w:p>
    <w:p>
      <w:pPr>
        <w:pStyle w:val="PreformattedText"/>
        <w:bidi w:val="0"/>
        <w:spacing w:before="0" w:after="0"/>
        <w:jc w:val="left"/>
        <w:rPr/>
      </w:pPr>
      <w:r>
        <w:rPr/>
        <w:t>dIBkLaIgDqQizOD/AD4hQLn3KDyDfK2JI+ONQTHqUkERIwi3qMSubAuxVC74lbG9yeTbz/W/xqA9p5</w:t>
      </w:r>
    </w:p>
    <w:p>
      <w:pPr>
        <w:pStyle w:val="PreformattedText"/>
        <w:bidi w:val="0"/>
        <w:spacing w:before="0" w:after="0"/>
        <w:jc w:val="left"/>
        <w:rPr/>
      </w:pPr>
      <w:r>
        <w:rPr/>
        <w:t>wgAkwkzVBtcm2K8AjLIEkHm4zuT8eB/TSl/UFLW3c4SQ1GPiwPknjDp9tyLHuYEfPw2WjzncnLARCS</w:t>
      </w:r>
    </w:p>
    <w:p>
      <w:pPr>
        <w:pStyle w:val="PreformattedText"/>
        <w:bidi w:val="0"/>
        <w:spacing w:before="0" w:after="0"/>
        <w:jc w:val="left"/>
        <w:rPr/>
      </w:pPr>
      <w:r>
        <w:rPr/>
        <w:t>SVVyDc+9o1VyrN5vdlvYkX5+LaUOLdElotuJTTUSEp3Dk5KCcSSLErYn7Hm/29uoJJMnVWCDDlFqxz</w:t>
      </w:r>
    </w:p>
    <w:p>
      <w:pPr>
        <w:pStyle w:val="PreformattedText"/>
        <w:bidi w:val="0"/>
        <w:spacing w:before="0" w:after="0"/>
        <w:jc w:val="left"/>
        <w:rPr/>
      </w:pPr>
      <w:r>
        <w:rPr/>
        <w:t>3lGIF7lwp82NxZRccjnzz51CnDR3KHbgA2fyxDq6C181LICChBNx4Pj3aFKg25Q9UMtlDoRYXtmQfA</w:t>
      </w:r>
    </w:p>
    <w:p>
      <w:pPr>
        <w:pStyle w:val="PreformattedText"/>
        <w:bidi w:val="0"/>
        <w:spacing w:before="0" w:after="0"/>
        <w:jc w:val="left"/>
        <w:rPr/>
      </w:pPr>
      <w:r>
        <w:rPr/>
        <w:t>EZupB4ve1tCFANypC2YYIr4i5sDkCLo2LCwQOvN/tqQYIKXnNu961W267ZITIWPuYhQtyZS1hyceGI</w:t>
      </w:r>
    </w:p>
    <w:p>
      <w:pPr>
        <w:pStyle w:val="PreformattedText"/>
        <w:bidi w:val="0"/>
        <w:spacing w:before="0" w:after="0"/>
        <w:jc w:val="left"/>
        <w:rPr/>
      </w:pPr>
      <w:r>
        <w:rPr/>
        <w:t>8sfGPaunvB1bKZVzumzizqMwMrGyi2Nj1Ge57Vzysfs3t017fUpyJCgVd6dYsFxdQALoMSuXIjYjts</w:t>
      </w:r>
    </w:p>
    <w:p>
      <w:pPr>
        <w:pStyle w:val="PreformattedText"/>
        <w:bidi w:val="0"/>
        <w:spacing w:before="0" w:after="0"/>
        <w:jc w:val="left"/>
        <w:rPr/>
      </w:pPr>
      <w:r>
        <w:rPr/>
        <w:t>HU+D8f4dQXycjx2UtwGJhNS+lZFIYBhiABIsRUi7GyB7kFbsx8WXHQagnAwpBkkAZCUx+n8X7YcmRr</w:t>
      </w:r>
    </w:p>
    <w:p>
      <w:pPr>
        <w:pStyle w:val="PreformattedText"/>
        <w:bidi w:val="0"/>
        <w:spacing w:before="0" w:after="0"/>
        <w:jc w:val="left"/>
        <w:rPr/>
      </w:pPr>
      <w:r>
        <w:rPr/>
        <w:t>dEKBxcjIX5JRFBIbgjxqQ5pxKJ5SolTTouGeFgWXqCN2RyEIFsuQ5Je/NibYW185XrakEANiZSl2YI</w:t>
      </w:r>
    </w:p>
    <w:p>
      <w:pPr>
        <w:pStyle w:val="PreformattedText"/>
        <w:bidi w:val="0"/>
        <w:spacing w:before="0" w:after="0"/>
        <w:jc w:val="left"/>
        <w:rPr/>
      </w:pPr>
      <w:r>
        <w:rPr/>
        <w:t>IyoDE9THttHOyDAAEErIAqnu4J4C6PUhsEC1uY6R+l4hM1ReSJA5cMQbPGCrAqVJzCr2Xu11t3BWbQ</w:t>
      </w:r>
    </w:p>
    <w:p>
      <w:pPr>
        <w:pStyle w:val="PreformattedText"/>
        <w:bidi w:val="0"/>
        <w:spacing w:before="0" w:after="0"/>
        <w:jc w:val="left"/>
        <w:rPr/>
      </w:pPr>
      <w:r>
        <w:rPr/>
        <w:t>pIAYRGVHqksR3xiQGUKVDLgq2YWRmsoUstmvax+7aAIwEjSWweg1MUvYC2bXugRc7gM4OLYEWVivhT</w:t>
      </w:r>
    </w:p>
    <w:p>
      <w:pPr>
        <w:pStyle w:val="PreformattedText"/>
        <w:bidi w:val="0"/>
        <w:spacing w:before="0" w:after="0"/>
        <w:jc w:val="left"/>
        <w:rPr/>
      </w:pPr>
      <w:r>
        <w:rPr/>
        <w:t>cHQnO/lunf8At6PrWQOvUVpWWJsgJHubRBFCsrKAS1m+1rlvtoVbrnB0Axr/AIuUnoLIGj4AYlcmcN</w:t>
      </w:r>
    </w:p>
    <w:p>
      <w:pPr>
        <w:pStyle w:val="PreformattedText"/>
        <w:bidi w:val="0"/>
        <w:spacing w:before="0" w:after="0"/>
        <w:jc w:val="left"/>
        <w:rPr/>
      </w:pPr>
      <w:r>
        <w:rPr/>
        <w:t>Kji7IjhziRdeOT5/y6uZcGQdFmMzkZKn+2YdSO4zyiMTRsilg9sspENy1g11HwBrpU5tF2sLO5oa5w</w:t>
      </w:r>
    </w:p>
    <w:p>
      <w:pPr>
        <w:pStyle w:val="PreformattedText"/>
        <w:bidi w:val="0"/>
        <w:spacing w:before="0" w:after="0"/>
        <w:jc w:val="left"/>
        <w:rPr/>
      </w:pPr>
      <w:r>
        <w:rPr/>
        <w:t>CmdLYRoxZmHcuTFnId73xY3v3c8cAaubwhZnRnqUz2+oi2+RNxkdFh2qGTcqhms2abdDLVSM4jFmtF</w:t>
      </w:r>
    </w:p>
    <w:p>
      <w:pPr>
        <w:pStyle w:val="PreformattedText"/>
        <w:bidi w:val="0"/>
        <w:spacing w:before="0" w:after="0"/>
        <w:jc w:val="left"/>
        <w:rPr/>
      </w:pPr>
      <w:r>
        <w:rPr/>
        <w:t>C3Hz+pdaMRHPRc4kS53zr8/H1HvMvqX1Z669SVEzyN6h9detd9dwvbKu8eot0r4VaQrcjpzWPN18a+</w:t>
      </w:r>
    </w:p>
    <w:p>
      <w:pPr>
        <w:pStyle w:val="PreformattedText"/>
        <w:bidi w:val="0"/>
        <w:spacing w:before="0" w:after="0"/>
        <w:jc w:val="left"/>
        <w:rPr/>
      </w:pPr>
      <w:r>
        <w:rPr/>
        <w:t>o022U6bdLWt+DV4Mm5z3HNzi76yjVQ4MSSKDiSynkRjhgoFie0rdeB7hqVBcTqo/Uhj1Lyq4cOQQbt</w:t>
      </w:r>
    </w:p>
    <w:p>
      <w:pPr>
        <w:pStyle w:val="PreformattedText"/>
        <w:bidi w:val="0"/>
        <w:spacing w:before="0" w:after="0"/>
        <w:jc w:val="left"/>
        <w:rPr/>
      </w:pPr>
      <w:r>
        <w:rPr/>
        <w:t>IAQVIDcY9tsvJ/T/LoUHnOqa53DWC5IwBIVlNwSR3XJ7ww5FrYnQoSZglwWIBjzuh5RrgXyLAWOQ4P</w:t>
      </w:r>
    </w:p>
    <w:p>
      <w:pPr>
        <w:pStyle w:val="PreformattedText"/>
        <w:bidi w:val="0"/>
        <w:spacing w:before="0" w:after="0"/>
        <w:jc w:val="left"/>
        <w:rPr/>
      </w:pPr>
      <w:r>
        <w:rPr/>
        <w:t>3DH7aZrbvUEICIsrtJI2Li/HcVUKpblnYkS4hgPvi2Q9umLebnKeudUCU27GFyvffKxXE3IIQEK5B+</w:t>
      </w:r>
    </w:p>
    <w:p>
      <w:pPr>
        <w:pStyle w:val="PreformattedText"/>
        <w:bidi w:val="0"/>
        <w:spacing w:before="0" w:after="0"/>
        <w:jc w:val="left"/>
        <w:rPr/>
      </w:pPr>
      <w:r>
        <w:rPr/>
        <w:t>xtqtQgBje2PeMgCbDK4AyKuLgkNJ+6/p1ZT5oShVR7YPxiVZj4LBSXTqGwsQLmwYkWXLu0ziRoFIEm</w:t>
      </w:r>
    </w:p>
    <w:p>
      <w:pPr>
        <w:pStyle w:val="PreformattedText"/>
        <w:bidi w:val="0"/>
        <w:spacing w:before="0" w:after="0"/>
        <w:jc w:val="left"/>
        <w:rPr/>
      </w:pPr>
      <w:r>
        <w:rPr/>
        <w:t>FqIEHJjlcBhlkhaQggZAA2IQJyPaOO75XzncggjVDQC+J5YXR2CxsQyNdULf941vm1rH+bSGeaBMGJ</w:t>
      </w:r>
    </w:p>
    <w:p>
      <w:pPr>
        <w:pStyle w:val="PreformattedText"/>
        <w:bidi w:val="0"/>
        <w:spacing w:before="0" w:after="0"/>
        <w:jc w:val="left"/>
        <w:rPr/>
      </w:pPr>
      <w:r>
        <w:rPr/>
        <w:t>hDuzBQcbYA8qFdRIRkw8WUj2kAj3DUadyMR3o5Vs63IHTQhbgkqzSAsAV8E25uPA7RfQoR6qZGEbXX</w:t>
      </w:r>
    </w:p>
    <w:p>
      <w:pPr>
        <w:pStyle w:val="PreformattedText"/>
        <w:bidi w:val="0"/>
        <w:spacing w:before="0" w:after="0"/>
        <w:jc w:val="left"/>
        <w:rPr/>
      </w:pPr>
      <w:r>
        <w:rPr/>
        <w:t>HJkDODYv7vm+JKNb99CFocoAqrwbhrd3u8lTc9oSxHlgx0IRstyARi+GNpTcRMOQyebNbNTbyBHbQh</w:t>
      </w:r>
    </w:p>
    <w:p>
      <w:pPr>
        <w:pStyle w:val="PreformattedText"/>
        <w:bidi w:val="0"/>
        <w:spacing w:before="0" w:after="0"/>
        <w:jc w:val="left"/>
        <w:rPr/>
      </w:pPr>
      <w:r>
        <w:rPr/>
        <w:t>FqskcjgIsha0YRgoXgFB5F3X3Wy/zfbQhFurKzEBbDlCyuAV5Q5FgB0gW55JOX82OmZxBCKksuTqSE</w:t>
      </w:r>
    </w:p>
    <w:p>
      <w:pPr>
        <w:pStyle w:val="PreformattedText"/>
        <w:bidi w:val="0"/>
        <w:spacing w:before="0" w:after="0"/>
        <w:jc w:val="left"/>
        <w:rPr/>
      </w:pPr>
      <w:r>
        <w:rPr/>
        <w:t>FulM5DdQHtcxtbiK48kGxXtXVjTho6/wUkRg6pLK4a/diinBVVnUzKFsVeQtedhl3cW7stSMjIiVCa</w:t>
      </w:r>
    </w:p>
    <w:p>
      <w:pPr>
        <w:pStyle w:val="PreformattedText"/>
        <w:bidi w:val="0"/>
        <w:spacing w:before="0" w:after="0"/>
        <w:jc w:val="left"/>
        <w:rPr/>
      </w:pPr>
      <w:r>
        <w:rPr/>
        <w:t>3dVvgGZS7hWv2hmUhlQG1n7fJ4AX+VtRY3qQk5kGCCwVQ1ksSzBVHGQUC46gtbwb3vqYHUEJBUBlVg</w:t>
      </w:r>
    </w:p>
    <w:p>
      <w:pPr>
        <w:pStyle w:val="PreformattedText"/>
        <w:bidi w:val="0"/>
        <w:spacing w:before="0" w:after="0"/>
        <w:jc w:val="left"/>
        <w:rPr/>
      </w:pPr>
      <w:r>
        <w:rPr/>
        <w:t>xzyt3EdQ3fk3bgFSeSAb3W+otniyVWS7i0Ci25KSVYMABwwbg3Hgh2PcD+r/AObRv93xSCM9fiU2s1</w:t>
      </w:r>
    </w:p>
    <w:p>
      <w:pPr>
        <w:pStyle w:val="PreformattedText"/>
        <w:bidi w:val="0"/>
        <w:spacing w:before="0" w:after="0"/>
        <w:jc w:val="left"/>
        <w:rPr/>
      </w:pPr>
      <w:r>
        <w:rPr/>
        <w:t>yrePkD2ILCwutibsT4PFjovb1qFhc2JBNrl8w1mU2xJF75c/vY6X2Pf4K0IyBSp6hBJzAvzwO0k2Xk</w:t>
      </w:r>
    </w:p>
    <w:p>
      <w:pPr>
        <w:pStyle w:val="PreformattedText"/>
        <w:bidi w:val="0"/>
        <w:spacing w:before="0" w:after="0"/>
        <w:jc w:val="left"/>
        <w:rPr/>
      </w:pPr>
      <w:r>
        <w:rPr/>
        <w:t>Nbg/+LTtFo1yqCdROAlzKuBGVrX9qmzXIFiSbWPN/nUqEoo5pYjiTYWKkA8L4so44It/y0rhI7wma6</w:t>
      </w:r>
    </w:p>
    <w:p>
      <w:pPr>
        <w:pStyle w:val="PreformattedText"/>
        <w:bidi w:val="0"/>
        <w:spacing w:before="0" w:after="0"/>
        <w:jc w:val="left"/>
        <w:rPr/>
      </w:pPr>
      <w:r>
        <w:rPr/>
        <w:t>09xUnp5lGKlgQxYYgC3dwwPPFgvbbVKuTmGON41v3Me08N+oxXN1tiWBBP6stCErQXse11sxRrsQ2Y</w:t>
      </w:r>
    </w:p>
    <w:p>
      <w:pPr>
        <w:pStyle w:val="PreformattedText"/>
        <w:bidi w:val="0"/>
        <w:spacing w:before="0" w:after="0"/>
        <w:jc w:val="left"/>
        <w:rPr/>
      </w:pPr>
      <w:r>
        <w:rPr/>
        <w:t>BxkIA7gWsD7broQtgohSQKDghcqWvwTjLGoHvJspB+Mf37RCOsbMSRbEKQ5Nu/heFHhVa7caa7dtQl</w:t>
      </w:r>
    </w:p>
    <w:p>
      <w:pPr>
        <w:pStyle w:val="PreformattedText"/>
        <w:bidi w:val="0"/>
        <w:spacing w:before="0" w:after="0"/>
        <w:jc w:val="left"/>
        <w:rPr/>
      </w:pPr>
      <w:r>
        <w:rPr/>
        <w:t>OYT8wynkkB7YhiCBHkpLBlUHz92/q2oBI0TdP3/igi6NhkSwViuZsrd15OmyHIAN8fqyb26jTuSpRG</w:t>
      </w:r>
    </w:p>
    <w:p>
      <w:pPr>
        <w:pStyle w:val="PreformattedText"/>
        <w:bidi w:val="0"/>
        <w:spacing w:before="0" w:after="0"/>
        <w:jc w:val="left"/>
        <w:rPr/>
      </w:pPr>
      <w:r>
        <w:rPr/>
        <w:t>QyhBJEoBN5AXCpdrFVyIPjwebhu7uW+mGjt3x4/uhCQ2RkY3jdrZlMomtY2VibpEO4kDnz7tQWkahT</w:t>
      </w:r>
    </w:p>
    <w:p>
      <w:pPr>
        <w:pStyle w:val="PreformattedText"/>
        <w:bidi w:val="0"/>
        <w:spacing w:before="0" w:after="0"/>
        <w:jc w:val="left"/>
        <w:rPr/>
      </w:pPr>
      <w:r>
        <w:rPr/>
        <w:t>ni70rANmewN8RICAljdWjFvIBFib2sP8PbqFCNiCmQyKlmJUFVZWUMxwBcAA3szFQt7D4/Vpm3ZtVj</w:t>
      </w:r>
    </w:p>
    <w:p>
      <w:pPr>
        <w:pStyle w:val="PreformattedText"/>
        <w:bidi w:val="0"/>
        <w:spacing w:before="0" w:after="0"/>
        <w:jc w:val="left"/>
        <w:rPr/>
      </w:pPr>
      <w:r>
        <w:rPr/>
        <w:t>W+l8yP4YRiM9Vw4szABgty6pcP8AqcNZQOMSG/Vot5dLqR5zuRzMMY0EmBjzkjsScpMgrTB2N7BQwb</w:t>
      </w:r>
    </w:p>
    <w:p>
      <w:pPr>
        <w:pStyle w:val="PreformattedText"/>
        <w:bidi w:val="0"/>
        <w:spacing w:before="0" w:after="0"/>
        <w:jc w:val="left"/>
        <w:rPr/>
      </w:pPr>
      <w:r>
        <w:rPr/>
        <w:t>nz+rjuMtPerEOFyYWczFYrZvIQGYKHN/0c4nn7lR7m0Xu61nS1ScjKzSNEgaO0XMV2BZXkwuWkya+A</w:t>
      </w:r>
    </w:p>
    <w:p>
      <w:pPr>
        <w:pStyle w:val="PreformattedText"/>
        <w:bidi w:val="0"/>
        <w:spacing w:before="0" w:after="0"/>
        <w:jc w:val="left"/>
        <w:rPr/>
      </w:pPr>
      <w:r>
        <w:rPr/>
        <w:t>x58HTOzDtWp+fos8fahQLdkJBa1yxzaJgC9mpp4iQVDkgqvm7f4W1G7p8fHJPxZI3UsSSOOnTEDFS6</w:t>
      </w:r>
    </w:p>
    <w:p>
      <w:pPr>
        <w:pStyle w:val="PreformattedText"/>
        <w:bidi w:val="0"/>
        <w:spacing w:before="0" w:after="0"/>
        <w:jc w:val="left"/>
        <w:rPr/>
      </w:pPr>
      <w:r>
        <w:rPr/>
        <w:t>dd42jSUSNIAyxAgPKsgYMT+lcm7sdRY7qUZY3vKG2QdWTg4ojwRyAElAMnWQjIqSAyqSA2TZKbX0WO</w:t>
      </w:r>
    </w:p>
    <w:p>
      <w:pPr>
        <w:pStyle w:val="PreformattedText"/>
        <w:bidi w:val="0"/>
        <w:spacing w:before="0" w:after="0"/>
        <w:jc w:val="left"/>
        <w:rPr/>
      </w:pPr>
      <w:r>
        <w:rPr/>
        <w:t>6kknt/ajVUPJH1JpCFFpaiKEzrYxyBC6RkBkKp2p7vve66tAjAUZ4e9NlVFM4KY3YN1hf8pu+LMl7q</w:t>
      </w:r>
    </w:p>
    <w:p>
      <w:pPr>
        <w:pStyle w:val="PreformattedText"/>
        <w:bidi w:val="0"/>
        <w:spacing w:before="0" w:after="0"/>
        <w:jc w:val="left"/>
        <w:rPr/>
      </w:pPr>
      <w:r>
        <w:rPr/>
        <w:t>AyrGH7L2vqHOjoygCSI1UK3Sh5a6OhKOFaQXktbI2IXENllYG2OkvPUFDm3GHalNG01rbZucU7ErEZ</w:t>
      </w:r>
    </w:p>
    <w:p>
      <w:pPr>
        <w:pStyle w:val="PreformattedText"/>
        <w:bidi w:val="0"/>
        <w:spacing w:before="0" w:after="0"/>
        <w:jc w:val="left"/>
        <w:rPr/>
      </w:pPr>
      <w:r>
        <w:rPr/>
        <w:t>VheTqE4A8ZADhnAyv4BDY392oJJIDsIDbDgQuhoKqOop4+jiVkCP/d9SJHaNjHIiPb80FmK3uq5Zlj</w:t>
      </w:r>
    </w:p>
    <w:p>
      <w:pPr>
        <w:pStyle w:val="PreformattedText"/>
        <w:bidi w:val="0"/>
        <w:spacing w:before="0" w:after="0"/>
        <w:jc w:val="left"/>
        <w:rPr/>
      </w:pPr>
      <w:r>
        <w:rPr/>
        <w:t>YLq4DkFY1/IlL1ppmmMKSQVEgjnzlimaoQCLGRljftWSTJmxtdiXKKuOOhH+546klLs8ZZJ36KMsSx</w:t>
      </w:r>
    </w:p>
    <w:p>
      <w:pPr>
        <w:pStyle w:val="PreformattedText"/>
        <w:bidi w:val="0"/>
        <w:spacing w:before="0" w:after="0"/>
        <w:jc w:val="left"/>
        <w:rPr/>
      </w:pPr>
      <w:r>
        <w:rPr/>
        <w:t>gIxhCEMkUFSwCmDhrFgMQbLdvMSMd6HNaB1JEshp5QRI7dqqrmmDZB0dzEsbtdkUI13Yfp5XkDTTgj</w:t>
      </w:r>
    </w:p>
    <w:p>
      <w:pPr>
        <w:pStyle w:val="PreformattedText"/>
        <w:bidi w:val="0"/>
        <w:spacing w:before="0" w:after="0"/>
        <w:jc w:val="left"/>
        <w:rPr/>
      </w:pPr>
      <w:r>
        <w:rPr/>
        <w:t>rS27wDuaJXFCoJdjj1YmZyF6gaN36qH3RMuRuSLHsw0uSDhOAMw5Gq6KFGOSBO1eqloixDNMsOY/3Z</w:t>
      </w:r>
    </w:p>
    <w:p>
      <w:pPr>
        <w:pStyle w:val="PreformattedText"/>
        <w:bidi w:val="0"/>
        <w:spacing w:before="0" w:after="0"/>
        <w:jc w:val="left"/>
        <w:rPr/>
      </w:pPr>
      <w:r>
        <w:rPr/>
        <w:t>W8gMBitvadEnqPw/VR5vvQXkEjMkbC7O0rowZet0wFuxF8FRmviAbjkNqQJjGUu9d6SJVkczSORM5y</w:t>
      </w:r>
    </w:p>
    <w:p>
      <w:pPr>
        <w:pStyle w:val="PreformattedText"/>
        <w:bidi w:val="0"/>
        <w:spacing w:before="0" w:after="0"/>
        <w:jc w:val="left"/>
        <w:rPr/>
      </w:pPr>
      <w:r>
        <w:rPr/>
        <w:t>/FIyBe+IkyWhVz0UVApBuciuXzjoIMZGCpESLZnvRofrJNO6rDkyvIZFdFcjFTMCLZtg2SqQFxZbKv</w:t>
      </w:r>
    </w:p>
    <w:p>
      <w:pPr>
        <w:pStyle w:val="PreformattedText"/>
        <w:bidi w:val="0"/>
        <w:spacing w:before="0" w:after="0"/>
        <w:jc w:val="left"/>
        <w:rPr/>
      </w:pPr>
      <w:r>
        <w:rPr/>
        <w:t>adCXqz/ZbkaOMRh2KxopFR12BklMgtHU9qi6XVQtu33Y2viRQgPnm7Mz9RAVa7jq1EUjBVhknW6l7s</w:t>
      </w:r>
    </w:p>
    <w:p>
      <w:pPr>
        <w:pStyle w:val="PreformattedText"/>
        <w:bidi w:val="0"/>
        <w:spacing w:before="0" w:after="0"/>
        <w:jc w:val="left"/>
        <w:rPr/>
      </w:pPr>
      <w:r>
        <w:rPr/>
        <w:t>vav8v6fbpr3daFkrEVBydUSISyIoRUQLcQshOAIbrNaxY5dSwTjUSZmcqWgk4RKyRIqpE7rKj9WmaI</w:t>
      </w:r>
    </w:p>
    <w:p>
      <w:pPr>
        <w:pStyle w:val="PreformattedText"/>
        <w:bidi w:val="0"/>
        <w:spacing w:before="0" w:after="0"/>
        <w:jc w:val="left"/>
        <w:rPr/>
      </w:pPr>
      <w:r>
        <w:rPr/>
        <w:t>OWTqAGWNlbmWUAWZibBWsAMtQoR6xTGVolk6WLtLGEIkjPIaVWqF4KqeQTcgnHUyeso0UgpJECku9h</w:t>
      </w:r>
    </w:p>
    <w:p>
      <w:pPr>
        <w:pStyle w:val="PreformattedText"/>
        <w:bidi w:val="0"/>
        <w:spacing w:before="0" w:after="0"/>
        <w:jc w:val="left"/>
        <w:rPr/>
      </w:pPr>
      <w:r>
        <w:rPr/>
        <w:t>nE8hDKt42YAIpiUZICfAFtBBBIOqaRBxkr3B/2Gf10h+nX8U29fSDc6/8AD7D9f/SMmxbOjmONU9fe</w:t>
      </w:r>
    </w:p>
    <w:p>
      <w:pPr>
        <w:pStyle w:val="PreformattedText"/>
        <w:bidi w:val="0"/>
        <w:spacing w:before="0" w:after="0"/>
        <w:jc w:val="left"/>
        <w:rPr/>
      </w:pPr>
      <w:r>
        <w:rPr/>
        <w:t>jzVep/SxYcBJKvax6go8vCGSEd2WK97yFtAp16lC7zbdoHFF0Eb32XLz3l/ZvOUaO0Nbc/Zz19B37X</w:t>
      </w:r>
    </w:p>
    <w:p>
      <w:pPr>
        <w:pStyle w:val="PreformattedText"/>
        <w:bidi w:val="0"/>
        <w:spacing w:before="0" w:after="0"/>
        <w:jc w:val="left"/>
        <w:rPr/>
      </w:pPr>
      <w:r>
        <w:rPr/>
        <w:t>L7F9vqIzTw/mkOUIkYFQGFj02ErMFNmCuL8WYrr0zntqAtpf06bd01e0fU78vyV5hrBTO9NSr2fzXJ</w:t>
      </w:r>
    </w:p>
    <w:p>
      <w:pPr>
        <w:pStyle w:val="PreformattedText"/>
        <w:bidi w:val="0"/>
        <w:spacing w:before="0" w:after="0"/>
        <w:jc w:val="left"/>
        <w:rPr/>
      </w:pPr>
      <w:r>
        <w:rPr/>
        <w:t>xSUIGj/vM3jaR1dHXpyIbuxwu8YNuATbqIPjTAmpLSPN7PTG87rd7KkEMIHFUd9VqK6gksIyqwKLrO</w:t>
      </w:r>
    </w:p>
    <w:p>
      <w:pPr>
        <w:pStyle w:val="PreformattedText"/>
        <w:bidi w:val="0"/>
        <w:spacing w:before="0" w:after="0"/>
        <w:jc w:val="left"/>
        <w:rPr/>
      </w:pPr>
      <w:r>
        <w:rPr/>
        <w:t>97OYyc1ijWDglkjANmUfsvdpgA6KgiqW8FI/ed1eCjDhHR5n8GoUEskjqHRGYwzlo3eJhHIAHAaR4L</w:t>
      </w:r>
    </w:p>
    <w:p>
      <w:pPr>
        <w:pStyle w:val="PreformattedText"/>
        <w:bidi w:val="0"/>
        <w:spacing w:before="0" w:after="0"/>
        <w:jc w:val="left"/>
        <w:rPr/>
      </w:pPr>
      <w:r>
        <w:rPr/>
        <w:t>J2EEX4IXK+WocwBobduTv1ek70WN6X90TJ4d8jdbyHtOSlSsV6cJHfpCNic3ZhEbZgGnDA2b9ORIxy</w:t>
      </w:r>
    </w:p>
    <w:p>
      <w:pPr>
        <w:pStyle w:val="PreformattedText"/>
        <w:bidi w:val="0"/>
        <w:spacing w:before="0" w:after="0"/>
        <w:jc w:val="left"/>
        <w:rPr/>
      </w:pPr>
      <w:r>
        <w:rPr/>
        <w:t>yXQ5oLmkDFPgZycO0/qUaBwJy7iPS+SlsknCNhGelcRI6q3AOJssMICgdO3cLKcWx50rc4AFR/1Geo</w:t>
      </w:r>
    </w:p>
    <w:p>
      <w:pPr>
        <w:pStyle w:val="PreformattedText"/>
        <w:bidi w:val="0"/>
        <w:spacing w:before="0" w:after="0"/>
        <w:jc w:val="left"/>
        <w:rPr/>
      </w:pPr>
      <w:r>
        <w:rPr/>
        <w:t>qd0CRp2ek5H07BVa5yWMljcBmLArYu3QsCY3IPHPn9OlIZJdz7TtfkpxJJAwez0UTHIqsfcqM8YMrW</w:t>
      </w:r>
    </w:p>
    <w:p>
      <w:pPr>
        <w:pStyle w:val="PreformattedText"/>
        <w:bidi w:val="0"/>
        <w:spacing w:before="0" w:after="0"/>
        <w:jc w:val="left"/>
        <w:rPr/>
      </w:pPr>
      <w:r>
        <w:rPr/>
        <w:t>uVZiwxKw2LYduXA/V8aZjmWgN/pg9bd8+tI5pJM7x+DVzx9TQ+0/XL+GzfljKiX1hv3p2VekY5CN42</w:t>
      </w:r>
    </w:p>
    <w:p>
      <w:pPr>
        <w:pStyle w:val="PreformattedText"/>
        <w:bidi w:val="0"/>
        <w:spacing w:before="0" w:after="0"/>
        <w:jc w:val="left"/>
        <w:rPr/>
      </w:pPr>
      <w:r>
        <w:rPr/>
        <w:t>GsR2dVhJKZwKwANnsrjFl1t2UEfzbWtDWua3Q73vWbaJuoPuy0xnx2V31Xz3G3y9JC06ywiUDJ1Vox</w:t>
      </w:r>
    </w:p>
    <w:p>
      <w:pPr>
        <w:pStyle w:val="PreformattedText"/>
        <w:bidi w:val="0"/>
        <w:spacing w:before="0" w:after="0"/>
        <w:jc w:val="left"/>
        <w:rPr/>
      </w:pPr>
      <w:r>
        <w:rPr/>
        <w:t>UEAhVIXsBAA93d+rWNgm5sW2rW4wGGLi5NIqVZhZlRCSxZgGIxC5KMHOV38f8Am09vpD51XJ6ykMlS</w:t>
      </w:r>
    </w:p>
    <w:p>
      <w:pPr>
        <w:pStyle w:val="PreformattedText"/>
        <w:bidi w:val="0"/>
        <w:spacing w:before="0" w:after="0"/>
        <w:jc w:val="left"/>
        <w:rPr/>
      </w:pPr>
      <w:r>
        <w:rPr/>
        <w:t>+St2xlwCSqOxABfMMBayEhTccj/hXUw0HLpRlp6ijJahiG5Yubr2Lw6g5duKkWHBH/0dFo7Y8e9GQe</w:t>
      </w:r>
    </w:p>
    <w:p>
      <w:pPr>
        <w:pStyle w:val="PreformattedText"/>
        <w:bidi w:val="0"/>
        <w:spacing w:before="0" w:after="0"/>
        <w:jc w:val="left"/>
        <w:rPr/>
      </w:pPr>
      <w:r>
        <w:rPr/>
        <w:t>ohIDOA7EMwF1cgIUDLIpKBgxuFBIPx3D9OnFOcakqCYyUoWTtDM72BuyF1BWyKjGQjhQqj48D3agxM</w:t>
      </w:r>
    </w:p>
    <w:p>
      <w:pPr>
        <w:pStyle w:val="PreformattedText"/>
        <w:bidi w:val="0"/>
        <w:spacing w:before="0" w:after="0"/>
        <w:jc w:val="left"/>
        <w:rPr/>
      </w:pPr>
      <w:r>
        <w:rPr/>
        <w:t>QFOSDky1N9aGVXNyHMiMIuotyArC6tybm6C9uP1DUsIOQAldg6Hx1pnpJgZgWZAWRpACiq6lSwCNZD</w:t>
      </w:r>
    </w:p>
    <w:p>
      <w:pPr>
        <w:pStyle w:val="PreformattedText"/>
        <w:bidi w:val="0"/>
        <w:spacing w:before="0" w:after="0"/>
        <w:jc w:val="left"/>
        <w:rPr/>
      </w:pPr>
      <w:r>
        <w:rPr/>
        <w:t>dwMvB4xbx26tMHBH0UjSZMwpRtb4Vcb2zwaMnJwseQYWLjAgsLMxYc4rjqioBAyVc2QWlRz00kdHWz</w:t>
      </w:r>
    </w:p>
    <w:p>
      <w:pPr>
        <w:pStyle w:val="PreformattedText"/>
        <w:bidi w:val="0"/>
        <w:spacing w:before="0" w:after="0"/>
        <w:jc w:val="left"/>
        <w:rPr/>
      </w:pPr>
      <w:r>
        <w:rPr/>
        <w:t>Usf4gw0247nQyfjM/wATFaqlkU1N3PUNpWIYKcwyHT1hdvOGagabv0SUgGENkkSfvKWUk5jpukoUGM</w:t>
      </w:r>
    </w:p>
    <w:p>
      <w:pPr>
        <w:pStyle w:val="PreformattedText"/>
        <w:bidi w:val="0"/>
        <w:spacing w:before="0" w:after="0"/>
        <w:jc w:val="left"/>
        <w:rPr/>
      </w:pPr>
      <w:r>
        <w:rPr/>
        <w:t>iPEENGwjYRqWYXJxYccgjLu1WQTvcinLiZBTtFIewqFBJEYu9ibC/l1tYj5uTqtwwRzVjTLR3KM7oI</w:t>
      </w:r>
    </w:p>
    <w:p>
      <w:pPr>
        <w:pStyle w:val="PreformattedText"/>
        <w:bidi w:val="0"/>
        <w:spacing w:before="0" w:after="0"/>
        <w:jc w:val="left"/>
        <w:rPr/>
      </w:pPr>
      <w:r>
        <w:rPr/>
        <w:t>5FaNwxZAWusIYLIhPl7E5BR4+NRvAg2h0KTBEnRQMS1CMzxwOYjjgpixOF27bhLRc5cA8hvII1dmBw</w:t>
      </w:r>
    </w:p>
    <w:p>
      <w:pPr>
        <w:pStyle w:val="PreformattedText"/>
        <w:bidi w:val="0"/>
        <w:spacing w:before="0" w:after="0"/>
        <w:jc w:val="left"/>
        <w:rPr/>
      </w:pPr>
      <w:r>
        <w:rPr/>
        <w:t>hUSTkMMIJzdXWRmjElhjEkiXaJFBkLggAMo7wfH6dVm2bTLneip5EF1q1GCHbLCISAjJhdrMpF7mTl</w:t>
      </w:r>
    </w:p>
    <w:p>
      <w:pPr>
        <w:pStyle w:val="PreformattedText"/>
        <w:bidi w:val="0"/>
        <w:spacing w:before="0" w:after="0"/>
        <w:jc w:val="left"/>
        <w:rPr/>
      </w:pPr>
      <w:r>
        <w:rPr/>
        <w:t>OLg+bsumDXE5HmweipBM6Bo7SUKRKsTlyI2x773do3jNy1ozyG4GVreG9t9VuFjnE7rj2dVaIiQIlF</w:t>
      </w:r>
    </w:p>
    <w:p>
      <w:pPr>
        <w:pStyle w:val="PreformattedText"/>
        <w:bidi w:val="0"/>
        <w:spacing w:before="0" w:after="0"/>
        <w:jc w:val="left"/>
        <w:rPr/>
      </w:pPr>
      <w:r>
        <w:rPr/>
        <w:t>gPfI9gVGQkh3d5gwKhHCAiMqqBfIu2Wh4Nts/Nr8pLd32x1pPM4VmAZI3c5qjGYvKwILoxZxgSo4YG</w:t>
      </w:r>
    </w:p>
    <w:p>
      <w:pPr>
        <w:pStyle w:val="PreformattedText"/>
        <w:bidi w:val="0"/>
        <w:spacing w:before="0" w:after="0"/>
        <w:jc w:val="left"/>
        <w:rPr/>
      </w:pPr>
      <w:r>
        <w:rPr/>
        <w:t>36dSASCLcdlvF86Uw0gCN76yb5Ok7uFuCuLJEjL0IAmV8zJIbvZmS/gsi6YACmJNxb8w/ck64UR3ps</w:t>
      </w:r>
    </w:p>
    <w:p>
      <w:pPr>
        <w:pStyle w:val="PreformattedText"/>
        <w:bidi w:val="0"/>
        <w:spacing w:before="0" w:after="0"/>
        <w:jc w:val="left"/>
        <w:rPr/>
      </w:pPr>
      <w:r>
        <w:rPr/>
        <w:t>upAqSVFyIyzxxgqrOoxJVCZCSoFx4/Uuhri0yCHBvjRQ6SYgyqD9a0cbwLIod4sWmjlkVyyyq7LH+U</w:t>
      </w:r>
    </w:p>
    <w:p>
      <w:pPr>
        <w:pStyle w:val="PreformattedText"/>
        <w:bidi w:val="0"/>
        <w:spacing w:before="0" w:after="0"/>
        <w:jc w:val="left"/>
        <w:rPr/>
      </w:pPr>
      <w:r>
        <w:rPr/>
        <w:t>ae8qhs1VRa3cTfhtX03ZgRvdrX3dlVECLm6Lg76oUqzJUkdeMwRyFVlLytFkW5jztnZRcPwoKqvu1Z</w:t>
      </w:r>
    </w:p>
    <w:p>
      <w:pPr>
        <w:pStyle w:val="PreformattedText"/>
        <w:bidi w:val="0"/>
        <w:spacing w:before="0" w:after="0"/>
        <w:jc w:val="left"/>
        <w:rPr/>
      </w:pPr>
      <w:r>
        <w:rPr/>
        <w:t>UZFMNBxPPeP9kU3AlwXl/9RKCIb0jK0qkzoQJJ2Id3kEZmeNZVxyXvAsSBl+nXIqMBmCWkHdLl0muF</w:t>
      </w:r>
    </w:p>
    <w:p>
      <w:pPr>
        <w:pStyle w:val="PreformattedText"/>
        <w:bidi w:val="0"/>
        <w:spacing w:before="0" w:after="0"/>
        <w:jc w:val="left"/>
        <w:rPr/>
      </w:pPr>
      <w:r>
        <w:rPr/>
        <w:t>oJK+dT11Vru3rv1fuPE0Vb6r9Q1bMoJyz3WpSNgVIESdt2I4t7steN2m7z1UONz5dc7o/J/KvZbNaK</w:t>
      </w:r>
    </w:p>
    <w:p>
      <w:pPr>
        <w:pStyle w:val="PreformattedText"/>
        <w:bidi w:val="0"/>
        <w:spacing w:before="0" w:after="0"/>
        <w:jc w:val="left"/>
        <w:rPr/>
      </w:pPr>
      <w:r>
        <w:rPr/>
        <w:t>FKBu2tSelV1VbAkRstmuWeIZ4kvH4kN8sWNmC9w47tYzI0ElbRod6PHjROodSJCUQr1DGrusl83VTJ</w:t>
      </w:r>
    </w:p>
    <w:p>
      <w:pPr>
        <w:pStyle w:val="PreformattedText"/>
        <w:bidi w:val="0"/>
        <w:spacing w:before="0" w:after="0"/>
        <w:jc w:val="left"/>
        <w:rPr/>
      </w:pPr>
      <w:r>
        <w:rPr/>
        <w:t>0ldxZcSofgm7dt+7UqY/8nj50rSXOGVFaYOq3jRnWRQYyMGijkGBYfAF2CtiR+nQj0Pj8UFDG0dlR1</w:t>
      </w:r>
    </w:p>
    <w:p>
      <w:pPr>
        <w:pStyle w:val="PreformattedText"/>
        <w:bidi w:val="0"/>
        <w:spacing w:before="0" w:after="0"/>
        <w:jc w:val="left"/>
        <w:rPr/>
      </w:pPr>
      <w:r>
        <w:rPr/>
        <w:t>qMmRp+4dcTAoJcHYMuOMmVrnFv0qOE3WHrKsSiR3wdRIIkjWOMPNk3VqpVvK0E5/TgY8fi7dvOWltO</w:t>
      </w:r>
    </w:p>
    <w:p>
      <w:pPr>
        <w:pStyle w:val="PreformattedText"/>
        <w:bidi w:val="0"/>
        <w:spacing w:before="0" w:after="0"/>
        <w:jc w:val="left"/>
        <w:rPr/>
      </w:pPr>
      <w:r>
        <w:rPr/>
        <w:t>9nRV3bzt7CNY9KfFZGWXpqoWMKrgBFvLiAGzUHkc3ClvbpZPWUsnt/ajhm+Ij6axQzK0SEYx1Fzd5Z</w:t>
      </w:r>
    </w:p>
    <w:p>
      <w:pPr>
        <w:pStyle w:val="PreformattedText"/>
        <w:bidi w:val="0"/>
        <w:spacing w:before="0" w:after="0"/>
        <w:jc w:val="left"/>
        <w:rPr/>
      </w:pPr>
      <w:r>
        <w:rPr/>
        <w:t>lWwfGVmBUHtLY8aC4kzzCdwDhcOSEZXUwrLGpSS8cCLJlmzBnsVix6dsrXJN8rN/NqFDuHHCsXBiiF</w:t>
      </w:r>
    </w:p>
    <w:p>
      <w:pPr>
        <w:pStyle w:val="PreformattedText"/>
        <w:bidi w:val="0"/>
        <w:spacing w:before="0" w:after="0"/>
        <w:jc w:val="left"/>
        <w:rPr/>
      </w:pPr>
      <w:r>
        <w:rPr/>
        <w:t>ihAaKOUIOp1FbKVQZVutOpLLY8tjguK6FYjzO3wEdDEMoSjPJi35cYKc/m5uCy2SxVbLiuhZ0in6sA</w:t>
      </w:r>
    </w:p>
    <w:p>
      <w:pPr>
        <w:pStyle w:val="PreformattedText"/>
        <w:bidi w:val="0"/>
        <w:spacing w:before="0" w:after="0"/>
        <w:jc w:val="left"/>
        <w:rPr/>
      </w:pPr>
      <w:r>
        <w:rPr/>
        <w:t>JLlnhje+bqZEyZQ8ecagSkubWIIy5t230ITLH0bI5cmQFgyxgKA6gui5qSpWxVRYWJ7f06FMmZ5rbS</w:t>
      </w:r>
    </w:p>
    <w:p>
      <w:pPr>
        <w:pStyle w:val="PreformattedText"/>
        <w:bidi w:val="0"/>
        <w:spacing w:before="0" w:after="0"/>
        <w:jc w:val="left"/>
        <w:rPr/>
      </w:pPr>
      <w:r>
        <w:rPr/>
        <w:t>RCWO8hxks0kRXK4zJsxawMKgKAbXB7l40KEaMlV1KlelIQW6pVc8usIWYobn8O17qbhvg5LoQkMih8</w:t>
      </w:r>
    </w:p>
    <w:p>
      <w:pPr>
        <w:pStyle w:val="PreformattedText"/>
        <w:bidi w:val="0"/>
        <w:spacing w:before="0" w:after="0"/>
        <w:jc w:val="left"/>
        <w:rPr/>
      </w:pPr>
      <w:r>
        <w:rPr/>
        <w:t>SVDCRS7QoAASQWAluwElguRdiLA9oXQhJISjr02DKAzJHJaJVLOxY8tz1AmNrEDQhMW+yPJXmaRg1Q</w:t>
      </w:r>
    </w:p>
    <w:p>
      <w:pPr>
        <w:pStyle w:val="PreformattedText"/>
        <w:bidi w:val="0"/>
        <w:spacing w:before="0" w:after="0"/>
        <w:jc w:val="left"/>
        <w:rPr/>
      </w:pPr>
      <w:r>
        <w:rPr/>
        <w:t>1PTxZgLfsUQKEIAAkVUdTa4DLkuWWhCagZVCBWkCuwLsLGVhwUCta72A5J5t50ITpAUDMxjiHu7GMi</w:t>
      </w:r>
    </w:p>
    <w:p>
      <w:pPr>
        <w:pStyle w:val="PreformattedText"/>
        <w:bidi w:val="0"/>
        <w:spacing w:before="0" w:after="0"/>
        <w:jc w:val="left"/>
        <w:rPr/>
      </w:pPr>
      <w:r>
        <w:rPr/>
        <w:t>ILqR1LnksPABPcZF9uhC+vf/4XD02ab6L/AMaHrh4okffvrP8ATj0jBUFlM7U/pz0PX7nLHmwuYRUb</w:t>
      </w:r>
    </w:p>
    <w:p>
      <w:pPr>
        <w:pStyle w:val="PreformattedText"/>
        <w:bidi w:val="0"/>
        <w:spacing w:before="0" w:after="0"/>
        <w:jc w:val="left"/>
        <w:rPr/>
      </w:pPr>
      <w:r>
        <w:rPr/>
        <w:t>tESDcBj91y1xPKxBq0GEcj9q9D5GBFPaH9pzW/V+1fUpHUOLOGvyFHINlC+0/BOXF7cfp1zA8jEyuu</w:t>
      </w:r>
    </w:p>
    <w:p>
      <w:pPr>
        <w:pStyle w:val="PreformattedText"/>
        <w:bidi w:val="0"/>
        <w:spacing w:before="0" w:after="0"/>
        <w:jc w:val="left"/>
        <w:rPr/>
      </w:pPr>
      <w:r>
        <w:rPr/>
        <w:t>lS1TDuABOX5ZBKsG8MuVgCoPH203nO5KWgmSlCVSq3hpLAAFT5Fu5+L42A+P5tTeJ3WYCmwQRmEZ+L</w:t>
      </w:r>
    </w:p>
    <w:p>
      <w:pPr>
        <w:pStyle w:val="PreformattedText"/>
        <w:bidi w:val="0"/>
        <w:spacing w:before="0" w:after="0"/>
        <w:jc w:val="left"/>
        <w:rPr/>
      </w:pPr>
      <w:r>
        <w:rPr/>
        <w:t>yJZGZeFCgllLXazsRcAjE8eL6V1Uu0aIQBHMlD64IPJUAojlSA2J/uwWVvNhzpS4kzEFShiqt3liDg</w:t>
      </w:r>
    </w:p>
    <w:p>
      <w:pPr>
        <w:pStyle w:val="PreformattedText"/>
        <w:bidi w:val="0"/>
        <w:spacing w:before="0" w:after="0"/>
        <w:jc w:val="left"/>
        <w:rPr/>
      </w:pPr>
      <w:r>
        <w:rPr/>
        <w:t>FPIFrEAhePkAWsPOiT1lCB+KHcwyFrBDwhUi5YKRftseebkn3agyYk5CkAnQLPxjG63BLITyAqoCDw</w:t>
      </w:r>
    </w:p>
    <w:p>
      <w:pPr>
        <w:pStyle w:val="PreformattedText"/>
        <w:bidi w:val="0"/>
        <w:spacing w:before="0" w:after="0"/>
        <w:jc w:val="left"/>
        <w:rPr/>
      </w:pPr>
      <w:r>
        <w:rPr/>
        <w:t>uPg88fcNqJAA0ChFtVNlkLjtYEDJgUdu4pz2rf589ulL2+tCz8QpJbNifIawxupsxYWAA/8AmH6dQX</w:t>
      </w:r>
    </w:p>
    <w:p>
      <w:pPr>
        <w:pStyle w:val="PreformattedText"/>
        <w:bidi w:val="0"/>
        <w:spacing w:before="0" w:after="0"/>
        <w:jc w:val="left"/>
        <w:rPr/>
      </w:pPr>
      <w:r>
        <w:rPr/>
        <w:t>4wMpiASA0yizVAcXswvkGN2IxJIIWxILcg/wDLShxzlFpbBRf4sW7wWJ9wBxxC2Kt9ub93yf66C4nV</w:t>
      </w:r>
    </w:p>
    <w:p>
      <w:pPr>
        <w:pStyle w:val="PreformattedText"/>
        <w:bidi w:val="0"/>
        <w:spacing w:before="0" w:after="0"/>
        <w:jc w:val="left"/>
        <w:rPr/>
      </w:pPr>
      <w:r>
        <w:rPr/>
        <w:t>SIlsa80U1W44JHOQBAyBBuBf+UW4v5OlTs4QgGpDAcBQAEkLXN1Jt8+BcgA8f4tGiZEy1HJUPiCeBG</w:t>
      </w:r>
    </w:p>
    <w:p>
      <w:pPr>
        <w:pStyle w:val="PreformattedText"/>
        <w:bidi w:val="0"/>
        <w:spacing w:before="0" w:after="0"/>
        <w:jc w:val="left"/>
        <w:rPr/>
      </w:pPr>
      <w:r>
        <w:rPr/>
        <w:t>RZWHPkHhLrzbjQq3W+9JJKgk43TLjFTYAiwYtz7uD4/wAQ0JsWtuKRyVC+0Fu26sFJPcPDM3wpJtY+</w:t>
      </w:r>
    </w:p>
    <w:p>
      <w:pPr>
        <w:pStyle w:val="PreformattedText"/>
        <w:bidi w:val="0"/>
        <w:spacing w:before="0" w:after="0"/>
        <w:jc w:val="left"/>
        <w:rPr/>
      </w:pPr>
      <w:r>
        <w:rPr/>
        <w:t>AuhFjepNs8ztkoJBYqTdcr3zA4ZgwFrjjxiuokSRzCZMNXLkDYnJFICAqoAIBvdPjI9t/JLalCjFVi</w:t>
      </w:r>
    </w:p>
    <w:p>
      <w:pPr>
        <w:pStyle w:val="PreformattedText"/>
        <w:bidi w:val="0"/>
        <w:spacing w:before="0" w:after="0"/>
        <w:jc w:val="left"/>
        <w:rPr/>
      </w:pPr>
      <w:r>
        <w:rPr/>
        <w:t>1iclurg5kG4WwtYDg2y0riQI7Semxrsud8lvjhUWrVkY3KksIblcQVLB8GXHIHHp8/8Oq73YzorRRp</w:t>
      </w:r>
    </w:p>
    <w:p>
      <w:pPr>
        <w:pStyle w:val="PreformattedText"/>
        <w:bidi w:val="0"/>
        <w:spacing w:before="0" w:after="0"/>
        <w:jc w:val="left"/>
        <w:rPr/>
      </w:pPr>
      <w:r>
        <w:rPr/>
        <w:t>mdfnURrabNWQhcARkb94OPcodTyRde0f+2i4hxM80/mqdtpH6/8AKhdZQKwEa5hmlA47FCiNu1Uv33</w:t>
      </w:r>
    </w:p>
    <w:p>
      <w:pPr>
        <w:pStyle w:val="PreformattedText"/>
        <w:bidi w:val="0"/>
        <w:spacing w:before="0" w:after="0"/>
        <w:jc w:val="left"/>
        <w:rPr/>
      </w:pPr>
      <w:r>
        <w:rPr/>
        <w:t>YXZvg93bpvOHEjCXzTBEklROs2pFDMuQjcKGIBYM5YqQtySvAvbwMtOHA4BSmi04BLT41UeqNkiywe</w:t>
      </w:r>
    </w:p>
    <w:p>
      <w:pPr>
        <w:pStyle w:val="PreformattedText"/>
        <w:bidi w:val="0"/>
        <w:spacing w:before="0" w:after="0"/>
        <w:jc w:val="left"/>
        <w:rPr/>
      </w:pPr>
      <w:r>
        <w:rPr/>
        <w:t>PJ0UFMrIS1yVWRueQq5C1we3U3tumeaZlBoIJP0vHNJjsQuhjUgqpBJNlY271KntUnw1hcDLUAgieS</w:t>
      </w:r>
    </w:p>
    <w:p>
      <w:pPr>
        <w:pStyle w:val="PreformattedText"/>
        <w:bidi w:val="0"/>
        <w:spacing w:before="0" w:after="0"/>
        <w:jc w:val="left"/>
        <w:rPr/>
      </w:pPr>
      <w:r>
        <w:rPr/>
        <w:t>kUW3XN3B1La7KYi0giJAVSUAshubMSWUEBu3G38vg6lT5mkTNtq5Jo6s9Ls7swqKg4YKhs2eLBSQoZ</w:t>
      </w:r>
    </w:p>
    <w:p>
      <w:pPr>
        <w:pStyle w:val="PreformattedText"/>
        <w:bidi w:val="0"/>
        <w:spacing w:before="0" w:after="0"/>
        <w:jc w:val="left"/>
        <w:rPr/>
      </w:pPr>
      <w:r>
        <w:rPr/>
        <w:t>h9yvGvn69BAJaWGQ3iTsZcg6BgZWRQWIYs+XTBVSikKwHgnkHQmBDchm72vaTfNIXJiMRUIWkyeRgx</w:t>
      </w:r>
    </w:p>
    <w:p>
      <w:pPr>
        <w:pStyle w:val="PreformattedText"/>
        <w:bidi w:val="0"/>
        <w:spacing w:before="0" w:after="0"/>
        <w:jc w:val="left"/>
        <w:rPr/>
      </w:pPr>
      <w:r>
        <w:rPr/>
        <w:t>dAQmTL5QnqA2PdjqCRGBj0lBqXB2cdTul/1TNORdw8fUJuzyXLZKwN3jAvgcEtZhclf5m0ZkgiAhk4</w:t>
      </w:r>
    </w:p>
    <w:p>
      <w:pPr>
        <w:pStyle w:val="PreformattedText"/>
        <w:bidi w:val="0"/>
        <w:spacing w:before="0" w:after="0"/>
        <w:jc w:val="left"/>
        <w:rPr/>
      </w:pPr>
      <w:r>
        <w:rPr/>
        <w:t>cBI+xME4CCSxWbHpPkwHUdUu64sjkM9m4v5F/wCXUppM2POHeIQIATLEvILOOW7wovlmoUAKL/fglW</w:t>
      </w:r>
    </w:p>
    <w:p>
      <w:pPr>
        <w:pStyle w:val="PreformattedText"/>
        <w:bidi w:val="0"/>
        <w:spacing w:before="0" w:after="0"/>
        <w:jc w:val="left"/>
        <w:rPr/>
      </w:pPr>
      <w:r>
        <w:rPr/>
        <w:t>bjRp3KKrrRI1FqlW35ciQXYAcKWYyAt3xoWTAgqmV/Pz26tpzaLtVjJJMk5U72oq0hZmPUKq0SRpmH</w:t>
      </w:r>
    </w:p>
    <w:p>
      <w:pPr>
        <w:pStyle w:val="PreformattedText"/>
        <w:bidi w:val="0"/>
        <w:spacing w:before="0" w:after="0"/>
        <w:jc w:val="left"/>
        <w:rPr/>
      </w:pPr>
      <w:r>
        <w:rPr/>
        <w:t>UFR3sWUlitxxyB+rXSpk2NJ0WZ4a10htod6MKcUiMFvkSGAJKKjW4Wysh/UCtx8KV1oEwJ1WZ0wbUk</w:t>
      </w:r>
    </w:p>
    <w:p>
      <w:pPr>
        <w:pStyle w:val="PreformattedText"/>
        <w:bidi w:val="0"/>
        <w:spacing w:before="0" w:after="0"/>
        <w:jc w:val="left"/>
        <w:rPr/>
      </w:pPr>
      <w:r>
        <w:rPr/>
        <w:t>9fb/B6Z+mX1P8AU1QXjh2D6a/UHepi7qLmg9IbzUK7MOc2ZYxbi3xzrXQaX1aLe29n2tXO2mGNq1Lr</w:t>
      </w:r>
    </w:p>
    <w:p>
      <w:pPr>
        <w:pStyle w:val="PreformattedText"/>
        <w:bidi w:val="0"/>
        <w:spacing w:before="0" w:after="0"/>
        <w:jc w:val="left"/>
        <w:rPr/>
      </w:pPr>
      <w:r>
        <w:rPr/>
        <w:t>rWu9rDekvgG2/qSbTTVUgN54I5ZY4w3V6koWZo7XDA5ytyw5H8za+n5EheD6Hv8AwQquSR4xiLEp0w</w:t>
      </w:r>
    </w:p>
    <w:p>
      <w:pPr>
        <w:pStyle w:val="PreformattedText"/>
        <w:bidi w:val="0"/>
        <w:spacing w:before="0" w:after="0"/>
        <w:jc w:val="left"/>
        <w:rPr/>
      </w:pPr>
      <w:r>
        <w:rPr/>
        <w:t>nIUICpALeOGHB557jjqFHI+sfio7UqZJh4JjId+xRkAVBdwAbxgHi5J9rL7tChNkuCvIQbsqsCCSpa</w:t>
      </w:r>
    </w:p>
    <w:p>
      <w:pPr>
        <w:pStyle w:val="PreformattedText"/>
        <w:bidi w:val="0"/>
        <w:spacing w:before="0" w:after="0"/>
        <w:jc w:val="left"/>
        <w:rPr/>
      </w:pPr>
      <w:r>
        <w:rPr/>
        <w:t>JyAjFcQMr2AN+O3t7dCEnYHBgosSpZhJxdUYKysfFwAt7X57tCEBSb2JBYpJ22wBuQbu7KSTYqObka</w:t>
      </w:r>
    </w:p>
    <w:p>
      <w:pPr>
        <w:pStyle w:val="PreformattedText"/>
        <w:bidi w:val="0"/>
        <w:spacing w:before="0" w:after="0"/>
        <w:jc w:val="left"/>
        <w:rPr/>
      </w:pPr>
      <w:r>
        <w:rPr/>
        <w:t>a93WhblyvG4Ae6mPqFTyQ/PN7LGCF4JsRpVOZ71olbyxsuZd+oOC8t+xcw17hCOAL6ZnEFCMwzLKSD</w:t>
      </w:r>
    </w:p>
    <w:p>
      <w:pPr>
        <w:pStyle w:val="PreformattedText"/>
        <w:bidi w:val="0"/>
        <w:spacing w:before="0" w:after="0"/>
        <w:jc w:val="left"/>
        <w:rPr/>
      </w:pPr>
      <w:r>
        <w:rPr/>
        <w:t>3Ei5QKqlQC17DF7L4vcHQTNuZQjCrWRLuFVWHeVx5YEhmtfIHHHgdv8ATSoknUysJLcqVSwkC5WLsQ</w:t>
      </w:r>
    </w:p>
    <w:p>
      <w:pPr>
        <w:pStyle w:val="PreformattedText"/>
        <w:bidi w:val="0"/>
        <w:spacing w:before="0" w:after="0"/>
        <w:jc w:val="left"/>
        <w:rPr/>
      </w:pPr>
      <w:r>
        <w:rPr/>
        <w:t>CwlW5AsSWBI8f5tCEarOqobWaNFJ8lyjkdixjnFXK2F7/OhCMVc1jIBjykUkkBlBW5IKknJSTcD9Hz</w:t>
      </w:r>
    </w:p>
    <w:p>
      <w:pPr>
        <w:pStyle w:val="PreformattedText"/>
        <w:bidi w:val="0"/>
        <w:spacing w:before="0" w:after="0"/>
        <w:jc w:val="left"/>
        <w:rPr/>
      </w:pPr>
      <w:r>
        <w:rPr/>
        <w:t>zoQjBFdWJZMRlw0i24Nw6oQbyMp4FjyctCEMLYKemkZAALFy644sWDRXvc3uRwLrf9WhTJiJwhyf92</w:t>
      </w:r>
    </w:p>
    <w:p>
      <w:pPr>
        <w:pStyle w:val="PreformattedText"/>
        <w:bidi w:val="0"/>
        <w:spacing w:before="0" w:after="0"/>
        <w:jc w:val="left"/>
        <w:rPr/>
      </w:pPr>
      <w:r>
        <w:rPr/>
        <w:t>qk9NCjoVAcqDcJCB3W8NZefbf3aNe9QiVxKym7doCqlwQO/GzC4yUDk/IyHzoQsMr2ALRqsarAAc+m</w:t>
      </w:r>
    </w:p>
    <w:p>
      <w:pPr>
        <w:pStyle w:val="PreformattedText"/>
        <w:bidi w:val="0"/>
        <w:spacing w:before="0" w:after="0"/>
        <w:jc w:val="left"/>
        <w:rPr/>
      </w:pPr>
      <w:r>
        <w:rPr/>
        <w:t>UUkoLn3ylw3JH/DxoQkUhAhuIgUUgjIu3TjViwVVJADZsxLG7X++my496E3yKMsuoEHVEjWFlyIIDH</w:t>
      </w:r>
    </w:p>
    <w:p>
      <w:pPr>
        <w:pStyle w:val="PreformattedText"/>
        <w:bidi w:val="0"/>
        <w:spacing w:before="0" w:after="0"/>
        <w:jc w:val="left"/>
        <w:rPr/>
      </w:pPr>
      <w:r>
        <w:rPr/>
        <w:t>IZIbMqkD3Y/OrkJuc5EsTYGwRXK/lxk2bIvY8n7XudCjEjrSYlg4z5DCzsVAJuCQ7FzypHFj+m7aFV</w:t>
      </w:r>
    </w:p>
    <w:p>
      <w:pPr>
        <w:pStyle w:val="PreformattedText"/>
        <w:bidi w:val="0"/>
        <w:spacing w:before="0" w:after="0"/>
        <w:jc w:val="left"/>
        <w:rPr/>
      </w:pPr>
      <w:r>
        <w:rPr/>
        <w:t>dz6XWiJjkCbkRJHmcSRkcAO1SOQB5t5Dfq0aKXaM9X6KN7kSVNhkFVmvkSvFyD9gLsPHHGq+jd0vAS</w:t>
      </w:r>
    </w:p>
    <w:p>
      <w:pPr>
        <w:pStyle w:val="PreformattedText"/>
        <w:bidi w:val="0"/>
        <w:spacing w:before="0" w:after="0"/>
        <w:jc w:val="left"/>
        <w:rPr/>
      </w:pPr>
      <w:r>
        <w:rPr/>
        <w:t>a96ZRZiQt+AMsmOI4WxJtz2+baTPF3phqzxzK097HIhf1WsbE2sPPt7fB+2oVjZje1SyFRGiAlXJAY</w:t>
      </w:r>
    </w:p>
    <w:p>
      <w:pPr>
        <w:pStyle w:val="PreformattedText"/>
        <w:bidi w:val="0"/>
        <w:spacing w:before="0" w:after="0"/>
        <w:jc w:val="left"/>
        <w:rPr/>
      </w:pPr>
      <w:r>
        <w:rPr/>
        <w:t>re2I8hAxvc/e3HxrQq3Ou5QlYBYs12QkFmL842AGCc2W48m38uhKhFAAGtiBY93v4YsARYi/2v5GhT</w:t>
      </w:r>
    </w:p>
    <w:p>
      <w:pPr>
        <w:pStyle w:val="PreformattedText"/>
        <w:bidi w:val="0"/>
        <w:spacing w:before="0" w:after="0"/>
        <w:jc w:val="left"/>
        <w:rPr/>
      </w:pPr>
      <w:r>
        <w:rPr/>
        <w:t>JgjknWndhw9gDdhwLgta4FzzwOP66rczmArGAgGVIKWYtw1gLHlWGTXsQSCbGzJ88g6QggwU4BOgTs</w:t>
      </w:r>
    </w:p>
    <w:p>
      <w:pPr>
        <w:pStyle w:val="PreformattedText"/>
        <w:bidi w:val="0"/>
        <w:spacing w:before="0" w:after="0"/>
        <w:jc w:val="left"/>
        <w:rPr/>
      </w:pPr>
      <w:r>
        <w:rPr/>
        <w:t>mTKqhuQCwf2qAQDie3sW7rc28fOoQhBQt5Eku+GTp2gJ3WIk4F0FrjwT+nQhG91gpLko5ZXKhVsFUX</w:t>
      </w:r>
    </w:p>
    <w:p>
      <w:pPr>
        <w:pStyle w:val="PreformattedText"/>
        <w:bidi w:val="0"/>
        <w:spacing w:before="0" w:after="0"/>
        <w:jc w:val="left"/>
        <w:rPr/>
      </w:pPr>
      <w:r>
        <w:rPr/>
        <w:t>CmxAYsBoQtmO6NflwIwrMCQxfiy+b+WvY/89Whw0i1CORbjFQC0YKqQFkdXJAlZG4KLa/g48fqOkId</w:t>
      </w:r>
    </w:p>
    <w:p>
      <w:pPr>
        <w:pStyle w:val="PreformattedText"/>
        <w:bidi w:val="0"/>
        <w:spacing w:before="0" w:after="0"/>
        <w:jc w:val="left"/>
        <w:rPr/>
      </w:pPr>
      <w:r>
        <w:rPr/>
        <w:t>zGUISqQoZ3UgshHZmGPctmfyP/TuHOma0Ed6YSXDmhlnQqysHIteR2XBGzYhMWHAsLEnn/LqXC4AjV</w:t>
      </w:r>
    </w:p>
    <w:p>
      <w:pPr>
        <w:pStyle w:val="PreformattedText"/>
        <w:bidi w:val="0"/>
        <w:spacing w:before="0" w:after="0"/>
        <w:jc w:val="left"/>
        <w:rPr/>
      </w:pPr>
      <w:r>
        <w:rPr/>
        <w:t>QRBIHJL42v01xfII8wvkygFcAVuDlJh48kf5e3VSM8PetxEWDqobCRAAZCRHh3uBHiLey4bwpurLlp</w:t>
      </w:r>
    </w:p>
    <w:p>
      <w:pPr>
        <w:pStyle w:val="PreformattedText"/>
        <w:bidi w:val="0"/>
        <w:spacing w:before="0" w:after="0"/>
        <w:jc w:val="left"/>
        <w:rPr/>
      </w:pPr>
      <w:r>
        <w:rPr/>
        <w:t>m25uRz3ZShCoJ8O0h6jIq8tJc5HFluy92K3scrszfp011u7Ewj57p8e9KVYCFY+DGzliAriO1lKyBs</w:t>
      </w:r>
    </w:p>
    <w:p>
      <w:pPr>
        <w:pStyle w:val="PreformattedText"/>
        <w:bidi w:val="0"/>
        <w:spacing w:before="0" w:after="0"/>
        <w:jc w:val="left"/>
        <w:rPr/>
      </w:pPr>
      <w:r>
        <w:rPr/>
        <w:t>bs5QNcNYWa9idH/wCnj3aJ+DvlGo6sjKJA0LFrWXEA3JVQuJsbPYEXsMrXUaGjey7eViU5RANGXiV7</w:t>
      </w:r>
    </w:p>
    <w:p>
      <w:pPr>
        <w:pStyle w:val="PreformattedText"/>
        <w:bidi w:val="0"/>
        <w:spacing w:before="0" w:after="0"/>
        <w:jc w:val="left"/>
        <w:rPr/>
      </w:pPr>
      <w:r>
        <w:rPr/>
        <w:t>RBVt+T+WDbKQD85nBULzxj5U9umsb1Ksf7njrRlPIqSAiKTpdj4KbZKoOK3AZrhy12scuf8AhXzfer</w:t>
      </w:r>
    </w:p>
    <w:p>
      <w:pPr>
        <w:pStyle w:val="PreformattedText"/>
        <w:bidi w:val="0"/>
        <w:spacing w:before="0" w:after="0"/>
        <w:jc w:val="left"/>
        <w:rPr/>
      </w:pPr>
      <w:r>
        <w:rPr/>
        <w:t>EpXpdKaRTnEcj3ZKQC2UbCMcYluQRzf3fbStdF3WVX/ueOpbhVrFQAzLGcDw8ygMXKxgAEyszKA11I</w:t>
      </w:r>
    </w:p>
    <w:p>
      <w:pPr>
        <w:pStyle w:val="PreformattedText"/>
        <w:bidi w:val="0"/>
        <w:spacing w:before="0" w:after="0"/>
        <w:jc w:val="left"/>
        <w:rPr/>
      </w:pPr>
      <w:r>
        <w:rPr/>
        <w:t>HtxbLTgObq4AKtHLNIGAjLqpaP8A3YL3YgFmu4YXAzyyNxl2nhdNIieSECZn98mDtGY3dlJZJJPzDK</w:t>
      </w:r>
    </w:p>
    <w:p>
      <w:pPr>
        <w:pStyle w:val="PreformattedText"/>
        <w:bidi w:val="0"/>
        <w:spacing w:before="0" w:after="0"/>
        <w:jc w:val="left"/>
        <w:rPr/>
      </w:pPr>
      <w:r>
        <w:rPr/>
        <w:t>XZyCEAVVB+yhmVhoLQdU4c1uglRevSolWZFIBuLxLiyKAXZWZ+epHzlxa57LtpHNt3m8kpJOqhNZB0</w:t>
      </w:r>
    </w:p>
    <w:p>
      <w:pPr>
        <w:pStyle w:val="PreformattedText"/>
        <w:bidi w:val="0"/>
        <w:spacing w:before="0" w:after="0"/>
        <w:jc w:val="left"/>
        <w:rPr/>
      </w:pPr>
      <w:r>
        <w:rPr/>
        <w:t>5TdiFkKHtIbi4DWteykf6DLVahWT6N3ZamnFDUOHaOQR4q4vJCwYMhNwTwGA5C/4cdXgyJT253nQVa</w:t>
      </w:r>
    </w:p>
    <w:p>
      <w:pPr>
        <w:pStyle w:val="PreformattedText"/>
        <w:bidi w:val="0"/>
        <w:spacing w:before="0" w:after="0"/>
        <w:jc w:val="left"/>
        <w:rPr/>
      </w:pPr>
      <w:r>
        <w:rPr/>
        <w:t>FFIqVMBeSRFnypX6GKl6YWEbfhyLI6x5B2OK3bJzxqC3dIbzS/PdPj3pOZVFVO0KLPKFeFWMcaLUxI</w:t>
      </w:r>
    </w:p>
    <w:p>
      <w:pPr>
        <w:pStyle w:val="PreformattedText"/>
        <w:bidi w:val="0"/>
        <w:spacing w:before="0" w:after="0"/>
        <w:jc w:val="left"/>
        <w:rPr/>
      </w:pPr>
      <w:r>
        <w:rPr/>
        <w:t>/SWqqCoIVmVYwxhWxdQUay6X+p4hPf3byR4qzf3iv1XVic+zp3bAg8GOJmbus1m9rX0+9b6SsSdpAC</w:t>
      </w:r>
    </w:p>
    <w:p>
      <w:pPr>
        <w:pStyle w:val="PreformattedText"/>
        <w:bidi w:val="0"/>
        <w:spacing w:before="0" w:after="0"/>
        <w:jc w:val="left"/>
        <w:rPr/>
      </w:pPr>
      <w:r>
        <w:rPr/>
        <w:t>r9NnEIDdNVQxwyxqAkhZ7GRSSyoSBk1lwsp1MjScqoEy53NDaaOWneQK/4gyNIxZ7iaIhAkzKQCJRK</w:t>
      </w:r>
    </w:p>
    <w:p>
      <w:pPr>
        <w:pStyle w:val="PreformattedText"/>
        <w:bidi w:val="0"/>
        <w:spacing w:before="0" w:after="0"/>
        <w:jc w:val="left"/>
        <w:rPr/>
      </w:pPr>
      <w:r>
        <w:rPr/>
        <w:t>JDKvIPtj7dEgamFFxm7miY2E1lijxkQxg5zSYpCwKvNErSXKOGayg3UroTXXYtn3rQMkTdSGTvKLM8</w:t>
      </w:r>
    </w:p>
    <w:p>
      <w:pPr>
        <w:pStyle w:val="PreformattedText"/>
        <w:bidi w:val="0"/>
        <w:spacing w:before="0" w:after="0"/>
        <w:jc w:val="left"/>
        <w:rPr/>
      </w:pPr>
      <w:r>
        <w:rPr/>
        <w:t>8oVElinZljaNi35swMTDKwbJfi+p00KlgbyEQsjBW6cYMHkjjMgRhKqqUjjLnkqreGvdfbZDqCes6J</w:t>
      </w:r>
    </w:p>
    <w:p>
      <w:pPr>
        <w:pStyle w:val="PreformattedText"/>
        <w:bidi w:val="0"/>
        <w:spacing w:before="0" w:after="0"/>
        <w:jc w:val="left"/>
        <w:rPr/>
      </w:pPr>
      <w:r>
        <w:rPr/>
        <w:t>Nzv+CUKQDSsBG0WLFxJKyR1DPdOmcTcztIgJMZwUI36tEgamFAgnJhBHSzLCEK8DylY1YiVogt3jNT</w:t>
      </w:r>
    </w:p>
    <w:p>
      <w:pPr>
        <w:pStyle w:val="PreformattedText"/>
        <w:bidi w:val="0"/>
        <w:spacing w:before="0" w:after="0"/>
        <w:jc w:val="left"/>
        <w:rPr/>
      </w:pPr>
      <w:r>
        <w:rPr/>
        <w:t>IwKsSt0buY4quS3voUJOxjRgc0MSmSVY5Xs4bBWqac9MlUkkUqclyZW4vwW0KTrrKTymIF8SwAkkMe</w:t>
      </w:r>
    </w:p>
    <w:p>
      <w:pPr>
        <w:pStyle w:val="PreformattedText"/>
        <w:bidi w:val="0"/>
        <w:spacing w:before="0" w:after="0"/>
        <w:jc w:val="left"/>
        <w:rPr/>
      </w:pPr>
      <w:r>
        <w:rPr/>
        <w:t>ReHKQcx0yh2JjHU9zckta/u1JHWB9qhKusZI6WKaZSkLyRxwiIhY5qmQNOimJcnjEtg1y1wnuCrqFO</w:t>
      </w:r>
    </w:p>
    <w:p>
      <w:pPr>
        <w:pStyle w:val="PreformattedText"/>
        <w:bidi w:val="0"/>
        <w:spacing w:before="0" w:after="0"/>
        <w:jc w:val="left"/>
        <w:rPr/>
      </w:pPr>
      <w:r>
        <w:rPr/>
        <w:t>pyUup4wskmTqjwqYJI2Y4ZRi5GS3JQoV7U4svcbadrZ14ftUK7/oh9Q6n6V/Vr6Y/VHbqiWlqfp766</w:t>
      </w:r>
    </w:p>
    <w:p>
      <w:pPr>
        <w:pStyle w:val="PreformattedText"/>
        <w:bidi w:val="0"/>
        <w:spacing w:before="0" w:after="0"/>
        <w:jc w:val="left"/>
        <w:rPr/>
      </w:pPr>
      <w:r>
        <w:rPr/>
        <w:t>9KerYGpgRUrH6c3ijqq+KNVIV+pt4qoxY4FZMWyybW/YKoo7VRe47jHC6OK3n8Fh2yl56jUpxki36X</w:t>
      </w:r>
    </w:p>
    <w:p>
      <w:pPr>
        <w:pStyle w:val="PreformattedText"/>
        <w:bidi w:val="0"/>
        <w:spacing w:before="0" w:after="0"/>
        <w:jc w:val="left"/>
        <w:rPr/>
      </w:pPr>
      <w:r>
        <w:rPr/>
        <w:t>Cv0W/Tu9UO+bPSbrtrSJtW87dQb5tzsEMn4HeKWm3KnQr17m0NTT5KQbCQi517eoLXA1ItbwM+7PpW</w:t>
      </w:r>
    </w:p>
    <w:p>
      <w:pPr>
        <w:pStyle w:val="PreformattedText"/>
        <w:bidi w:val="0"/>
        <w:spacing w:before="0" w:after="0"/>
        <w:jc w:val="left"/>
        <w:rPr/>
      </w:pPr>
      <w:r>
        <w:rPr/>
        <w:t>+OrwbHNLCKYLbbmk+rVqlcd2DAtiimYiNLDqMnTaMgO46Ry8EiwW63xx0XkECqwVHcmdX91LQHSWks</w:t>
      </w:r>
    </w:p>
    <w:p>
      <w:pPr>
        <w:pStyle w:val="PreformattedText"/>
        <w:bidi w:val="0"/>
        <w:spacing w:before="0" w:after="0"/>
        <w:jc w:val="left"/>
        <w:rPr/>
      </w:pPr>
      <w:r>
        <w:rPr/>
        <w:t>bvXO7SwFSUt0w/UgZY3CNCYs+0NjLiCPDZYqWXubxqXf7pm17svf2G82t+7hBk2NbG6d0dpHIYVBVW</w:t>
      </w:r>
    </w:p>
    <w:p>
      <w:pPr>
        <w:pStyle w:val="PreformattedText"/>
        <w:bidi w:val="0"/>
        <w:spacing w:before="0" w:after="0"/>
        <w:jc w:val="left"/>
        <w:rPr/>
      </w:pPr>
      <w:r>
        <w:rPr/>
        <w:t>iJLTU7u2DxtGQMEiUSDlcmF24vpb7vNg0g6m7/TY08XplyaILjfaekfyo0ublQ8RsFWwdbgYFY2DyN</w:t>
      </w:r>
    </w:p>
    <w:p>
      <w:pPr>
        <w:pStyle w:val="PreformattedText"/>
        <w:bidi w:val="0"/>
        <w:spacing w:before="0" w:after="0"/>
        <w:jc w:val="left"/>
        <w:rPr/>
      </w:pPr>
      <w:r>
        <w:rPr/>
        <w:t>w4UKCLhgP5gNM+HMdq3ol/5WpcyG8z0fzJXFi0Cm6xAjNmITqYSqY2CI0gYtn3D98cu3t1SCGlgdLa</w:t>
      </w:r>
    </w:p>
    <w:p>
      <w:pPr>
        <w:pStyle w:val="PreformattedText"/>
        <w:bidi w:val="0"/>
        <w:spacing w:before="0" w:after="0"/>
        <w:jc w:val="left"/>
        <w:rPr/>
      </w:pPr>
      <w:r>
        <w:rPr/>
        <w:t>XYbz+UmaZkgiY4uz7KKjlbGNm/LlQyxtCOnaVHUd0rhgwYlST7bGTjLHU6kuLBULBpwin6uuENBhsu</w:t>
      </w:r>
    </w:p>
    <w:p>
      <w:pPr>
        <w:pStyle w:val="PreformattedText"/>
        <w:bidi w:val="0"/>
        <w:spacing w:before="0" w:after="0"/>
        <w:jc w:val="left"/>
        <w:rPr/>
      </w:pPr>
      <w:r>
        <w:rPr/>
        <w:t>LR1dv19WEYk5TB1CgQBma5EiSB8AYpIVcicgqpyUZLlft9urWkuBJNxd/uW5PotbyUE5GA0N+i39y5</w:t>
      </w:r>
    </w:p>
    <w:p>
      <w:pPr>
        <w:pStyle w:val="PreformattedText"/>
        <w:bidi w:val="0"/>
        <w:spacing w:before="0" w:after="0"/>
        <w:jc w:val="left"/>
        <w:rPr/>
      </w:pPr>
      <w:r>
        <w:rPr/>
        <w:t>h/iiq59h2D6e+rY5KczelvqV6O3TqVHTC/hm3mnoauNI+sDE/wCErJCGNzkB23GtWxnzdZ1gFE1MOb</w:t>
      </w:r>
    </w:p>
    <w:p>
      <w:pPr>
        <w:pStyle w:val="PreformattedText"/>
        <w:bidi w:val="0"/>
        <w:spacing w:before="0" w:after="0"/>
        <w:jc w:val="left"/>
        <w:rPr/>
      </w:pPr>
      <w:r>
        <w:rPr/>
        <w:t>q53LLvutWfbAXtZc64NG678Gt+SvQ93FbtO3VMSyVKCSmeJgY+tHFLHJB1pSDdjjybYgHuGXbrLFtW</w:t>
      </w:r>
    </w:p>
    <w:p>
      <w:pPr>
        <w:pStyle w:val="PreformattedText"/>
        <w:bidi w:val="0"/>
        <w:spacing w:before="0" w:after="0"/>
        <w:jc w:val="left"/>
        <w:rPr/>
      </w:pPr>
      <w:r>
        <w:rPr/>
        <w:t>o0m1u8tDXX06Zi7KbJYwjg5KosGSEKCGK27e2MWAAy5sLM3u0FxOqkAnIEwmOeaWKSRAA/MeJ7yCuT</w:t>
      </w:r>
    </w:p>
    <w:p>
      <w:pPr>
        <w:pStyle w:val="PreformattedText"/>
        <w:bidi w:val="0"/>
        <w:spacing w:before="0" w:after="0"/>
        <w:jc w:val="left"/>
        <w:rPr/>
      </w:pPr>
      <w:r>
        <w:rPr/>
        <w:t>8IXS4cNl9uNWxIm61QcTjIWCq7QMhGFvcKRGAMTmrYgdxJ5+f5tRGpku96W7QAiEnNSJFcnJVZVA4I</w:t>
      </w:r>
    </w:p>
    <w:p>
      <w:pPr>
        <w:pStyle w:val="PreformattedText"/>
        <w:bidi w:val="0"/>
        <w:spacing w:before="0" w:after="0"/>
        <w:jc w:val="left"/>
        <w:rPr/>
      </w:pPr>
      <w:r>
        <w:rPr/>
        <w:t>U8nFwtixjHtYcgZHTKdRgpXFU5IxOKvGCzNjYNza7x/IANxb40OEakEKZ5lF1BBRMAC6cmyktkVa65</w:t>
      </w:r>
    </w:p>
    <w:p>
      <w:pPr>
        <w:pStyle w:val="PreformattedText"/>
        <w:bidi w:val="0"/>
        <w:spacing w:before="0" w:after="0"/>
        <w:jc w:val="left"/>
        <w:rPr/>
      </w:pPr>
      <w:r>
        <w:rPr/>
        <w:t>2uxDnjL4/Yag654UrpgxqmON1RggBxjY2BBUh2UtcEGxlKrkPI4N9SDGQqoi2dCnymlMUiEe1gzksC</w:t>
      </w:r>
    </w:p>
    <w:p>
      <w:pPr>
        <w:pStyle w:val="PreformattedText"/>
        <w:bidi w:val="0"/>
        <w:spacing w:before="0" w:after="0"/>
        <w:jc w:val="left"/>
        <w:rPr/>
      </w:pPr>
      <w:r>
        <w:rPr/>
        <w:t>5YNiAWxNwwIZiL8jt0rmyNMrQCQZCa+rFD6w3deo88v4ymqj1QydJZdvpjTQo6qRPGqs2BNyfY/tvq</w:t>
      </w:r>
    </w:p>
    <w:p>
      <w:pPr>
        <w:pStyle w:val="PreformattedText"/>
        <w:bidi w:val="0"/>
        <w:spacing w:before="0" w:after="0"/>
        <w:jc w:val="left"/>
        <w:rPr/>
      </w:pPr>
      <w:r>
        <w:rPr/>
        <w:t>IBpU+WrfrKlxAqmBvz+CkfVUS1cK9pSqkQWZYlEVlmLKBZV9ykhQF0MggGFaTk8gnSCpRhYEEuyg3N</w:t>
      </w:r>
    </w:p>
    <w:p>
      <w:pPr>
        <w:pStyle w:val="PreformattedText"/>
        <w:bidi w:val="0"/>
        <w:spacing w:before="0" w:after="0"/>
        <w:jc w:val="left"/>
        <w:rPr/>
      </w:pPr>
      <w:r>
        <w:rPr/>
        <w:t>+428ZNbEr9vA9uq3zA9WFYwwYUf3OqaCabORV6nUCrEbqq9QKqhc+Wtckebc31WGVHCQde9DnEEgcl</w:t>
      </w:r>
    </w:p>
    <w:p>
      <w:pPr>
        <w:pStyle w:val="PreformattedText"/>
        <w:bidi w:val="0"/>
        <w:spacing w:before="0" w:after="0"/>
        <w:jc w:val="left"/>
        <w:rPr/>
      </w:pPr>
      <w:r>
        <w:rPr/>
        <w:t>E2ydnYXPaztchS6uSQfJI7uTcccaZlF1xdUegOLjBEgopcVDtHyigrcZFmMqBZO3G4JLNcck46AS7D</w:t>
      </w:r>
    </w:p>
    <w:p>
      <w:pPr>
        <w:pStyle w:val="PreformattedText"/>
        <w:bidi w:val="0"/>
        <w:spacing w:before="0" w:after="0"/>
        <w:jc w:val="left"/>
        <w:rPr/>
      </w:pPr>
      <w:r>
        <w:rPr/>
        <w:t>BjrSy0TzQiwSMLbKxVsrYnIwlTdsgrLylrWChvvoILXAElzk8y0kjCJkkLQxxMwza8yZFmxDrZlNpf</w:t>
      </w:r>
    </w:p>
    <w:p>
      <w:pPr>
        <w:pStyle w:val="PreformattedText"/>
        <w:bidi w:val="0"/>
        <w:spacing w:before="0" w:after="0"/>
        <w:jc w:val="left"/>
        <w:rPr/>
      </w:pPr>
      <w:r>
        <w:rPr/>
        <w:t>Ibi5BuP5SuWoxTeA03VHDXspDO7doiGmdAEVG6rKcva3TvYMQbMRZRcgA2DX4bUZJLRvdZ8fBDrjEj</w:t>
      </w:r>
    </w:p>
    <w:p>
      <w:pPr>
        <w:pStyle w:val="PreformattedText"/>
        <w:bidi w:val="0"/>
        <w:spacing w:before="0" w:after="0"/>
        <w:jc w:val="left"/>
        <w:rPr/>
      </w:pPr>
      <w:r>
        <w:rPr/>
        <w:t>KLaRiwQE/lKsTZq4DSHg90cakNgVFgchkL9unFgpkDh6R6Tne0pLZIGhhIJJJZY2Qh2THoliWVjyyh</w:t>
      </w:r>
    </w:p>
    <w:p>
      <w:pPr>
        <w:pStyle w:val="PreformattedText"/>
        <w:bidi w:val="0"/>
        <w:spacing w:before="0" w:after="0"/>
        <w:jc w:val="left"/>
        <w:rPr/>
      </w:pPr>
      <w:r>
        <w:rPr/>
        <w:t>CzML4hQylQbiPUNcAA7Jpnhb0j6UpYLgW3WhRndJHCpcIysGfoK/Mzrdbx3l7JVUK9vBLeGvprDfcO</w:t>
      </w:r>
    </w:p>
    <w:p>
      <w:pPr>
        <w:pStyle w:val="PreformattedText"/>
        <w:bidi w:val="0"/>
        <w:spacing w:before="0" w:after="0"/>
        <w:jc w:val="left"/>
        <w:rPr/>
      </w:pPr>
      <w:r>
        <w:rPr/>
        <w:t>J3D6Ppeyq3FwgcuyqK9VZGWRZsYRJ1JJJGBCR4s6l2FntOwxY8L7VK92tbWO0AFV7eJ3Uq4zDjHxXC</w:t>
      </w:r>
    </w:p>
    <w:p>
      <w:pPr>
        <w:pStyle w:val="PreformattedText"/>
        <w:bidi w:val="0"/>
        <w:spacing w:before="0" w:after="0"/>
        <w:jc w:val="left"/>
        <w:rPr/>
      </w:pPr>
      <w:r>
        <w:rPr/>
        <w:t>H1ZvFHVM4wUwt0qqKCV6iRchnGCtMoja5W17AhrtZtQ6TNwDbj8t3yUUgCTnx6K8qPrnvdN6c2P1Tv</w:t>
      </w:r>
    </w:p>
    <w:p>
      <w:pPr>
        <w:pStyle w:val="PreformattedText"/>
        <w:bidi w:val="0"/>
        <w:spacing w:before="0" w:after="0"/>
        <w:jc w:val="left"/>
        <w:rPr/>
      </w:pPr>
      <w:r>
        <w:rPr/>
        <w:t>kmMcezbLve5vHOrsyw0231CsZHzBExqBTFe0sP09uR1za9tK651rWg8rnaO5LqbOy5zGGWmW54vqr5</w:t>
      </w:r>
    </w:p>
    <w:p>
      <w:pPr>
        <w:pStyle w:val="PreformattedText"/>
        <w:bidi w:val="0"/>
        <w:spacing w:before="0" w:after="0"/>
        <w:jc w:val="left"/>
        <w:rPr/>
      </w:pPr>
      <w:r>
        <w:rPr/>
        <w:t>wiFlmjlmLFql5JpZWkBKtUMzSdXA5KrM1rmx+Sq45a8M45Jdgr2bABEhPVODJKqSIzgYxRYzJTiQOu</w:t>
      </w:r>
    </w:p>
    <w:p>
      <w:pPr>
        <w:pStyle w:val="PreformattedText"/>
        <w:bidi w:val="0"/>
        <w:spacing w:before="0" w:after="0"/>
        <w:jc w:val="left"/>
        <w:rPr/>
      </w:pPr>
      <w:r>
        <w:rPr/>
        <w:t>MhUTWWZwMixHLHJb37dZ1pAkgdaWxMsUaxRlgYQ7xRdMqOilxZRgSzXZrfACdtm50J+fDveMo+4LCE</w:t>
      </w:r>
    </w:p>
    <w:p>
      <w:pPr>
        <w:pStyle w:val="PreformattedText"/>
        <w:bidi w:val="0"/>
        <w:spacing w:before="0" w:after="0"/>
        <w:jc w:val="left"/>
        <w:rPr/>
      </w:pPr>
      <w:r>
        <w:rPr/>
        <w:t>zSqjgwRNI8ZBQNmi54/ksSGNmuRjzqt50aE3o3Z8eOtLIoFSRWZxnES6hlBjdRdTKwbkgFpWKqbef5</w:t>
      </w:r>
    </w:p>
    <w:p>
      <w:pPr>
        <w:pStyle w:val="PreformattedText"/>
        <w:bidi w:val="0"/>
        <w:spacing w:before="0" w:after="0"/>
        <w:jc w:val="left"/>
        <w:rPr/>
      </w:pPr>
      <w:r>
        <w:rPr/>
        <w:t>tL0/f+KVtvvWonEhEchWoSRTOl3WaRmVMobBowGiAxBtYrlb3DU4BaeiU1repacyOqqDm0cbyOe9nX</w:t>
      </w:r>
    </w:p>
    <w:p>
      <w:pPr>
        <w:pStyle w:val="PreformattedText"/>
        <w:bidi w:val="0"/>
        <w:spacing w:before="0" w:after="0"/>
        <w:jc w:val="left"/>
        <w:rPr/>
      </w:pPr>
      <w:r>
        <w:rPr/>
        <w:t>LiNCwAyl6BUm1uzhu7UuHSajTV32BY4OADO8jhESSpUOFUsVjIRB7kEIUMbi483OkgxPIpfb93gJZG</w:t>
      </w:r>
    </w:p>
    <w:p>
      <w:pPr>
        <w:pStyle w:val="PreformattedText"/>
        <w:bidi w:val="0"/>
        <w:spacing w:before="0" w:after="0"/>
        <w:jc w:val="left"/>
        <w:rPr/>
      </w:pPr>
      <w:r>
        <w:rPr/>
        <w:t>kCtGrIwjmRhdn4SK7EWA4xZ7EsQGAb25aAQNRKP9zx1I5C+IWGRapwhtGSaeeHIgFS0rN+UjMrXIvm</w:t>
      </w:r>
    </w:p>
    <w:p>
      <w:pPr>
        <w:pStyle w:val="PreformattedText"/>
        <w:bidi w:val="0"/>
        <w:spacing w:before="0" w:after="0"/>
        <w:jc w:val="left"/>
        <w:rPr/>
      </w:pPr>
      <w:r>
        <w:rPr/>
        <w:t>VX99QrFsuFUkExsZDDYMerUFFNpe03MwlbuIHB0Ku1/a+JSTcJKOPbZYRHUjdlqIloXglgh2+LbpIZ</w:t>
      </w:r>
    </w:p>
    <w:p>
      <w:pPr>
        <w:pStyle w:val="PreformattedText"/>
        <w:bidi w:val="0"/>
        <w:spacing w:before="0" w:after="0"/>
        <w:jc w:val="left"/>
        <w:rPr/>
      </w:pPr>
      <w:r>
        <w:rPr/>
        <w:t>Gr1mZkZ/7SMxp+lyIo0WUvk7K2pMRMyUOu9yaIy3Ypa4ibIOpVw6OpDOvVUdYAheT4C6hV6962oDyy</w:t>
      </w:r>
    </w:p>
    <w:p>
      <w:pPr>
        <w:pStyle w:val="PreformattedText"/>
        <w:bidi w:val="0"/>
        <w:spacing w:before="0" w:after="0"/>
        <w:jc w:val="left"/>
        <w:rPr/>
      </w:pPr>
      <w:r>
        <w:rPr/>
        <w:t>R3EVy5DLCcRGEBFR3eY8hYkgi7HQhbnqCY1Eb/AJfUjKOzhDZ0IlWXA2AazFWue35Zl0ISSaSGJMGU</w:t>
      </w:r>
    </w:p>
    <w:p>
      <w:pPr>
        <w:pStyle w:val="PreformattedText"/>
        <w:bidi w:val="0"/>
        <w:spacing w:before="0" w:after="0"/>
        <w:jc w:val="left"/>
        <w:rPr/>
      </w:pPr>
      <w:r>
        <w:rPr/>
        <w:t>JZs0BDPiLXkDWYtISrYgseQqj23yFOTJ6kAXP4dcspXR8owoXJQ7uosCbMG6ZYcGzfytoUJj3qIO9O</w:t>
      </w:r>
    </w:p>
    <w:p>
      <w:pPr>
        <w:pStyle w:val="PreformattedText"/>
        <w:bidi w:val="0"/>
        <w:spacing w:before="0" w:after="0"/>
        <w:jc w:val="left"/>
        <w:rPr/>
      </w:pPr>
      <w:r>
        <w:rPr/>
        <w:t>qrFg0BWwJ6QqY3xYoMbkW4yHIF7HLQhNsMYRlsY2wyIRyxWNSgj4N+I1XwPN1UtZe3QhDBkMbH2oEv</w:t>
      </w:r>
    </w:p>
    <w:p>
      <w:pPr>
        <w:pStyle w:val="PreformattedText"/>
        <w:bidi w:val="0"/>
        <w:spacing w:before="0" w:after="0"/>
        <w:jc w:val="left"/>
        <w:rPr/>
      </w:pPr>
      <w:r>
        <w:rPr/>
        <w:t>JK5uHRGXAc+wX4Ngb9uhC+4X/wCHI9JH0z/s66/1VJTQxVH1K/iL+q2/CSFsZKii9Nw7H6To2nIH5t</w:t>
      </w:r>
    </w:p>
    <w:p>
      <w:pPr>
        <w:pStyle w:val="PreformattedText"/>
        <w:bidi w:val="0"/>
        <w:spacing w:before="0" w:after="0"/>
        <w:jc w:val="left"/>
        <w:rPr/>
      </w:pPr>
      <w:r>
        <w:rPr/>
        <w:t>mo6gLb23bH5157ym6drtJw1jf3L03kltux3EQXPP7V71w1WINweCrAhmYI4A5/xoW8g2/fXPBnIMhd</w:t>
      </w:r>
    </w:p>
    <w:p>
      <w:pPr>
        <w:pStyle w:val="PreformattedText"/>
        <w:bidi w:val="0"/>
        <w:spacing w:before="0" w:after="0"/>
        <w:jc w:val="left"/>
        <w:rPr/>
      </w:pPr>
      <w:r>
        <w:rPr/>
        <w:t>JLDWZBQmWVx49ot4cKFIxH7G+jAxMKCJEHmlaVaDFbXbEm6Ac82YA37VDN8/+HUyDoZTQeooX4qxBu</w:t>
      </w:r>
    </w:p>
    <w:p>
      <w:pPr>
        <w:pStyle w:val="PreformattedText"/>
        <w:bidi w:val="0"/>
        <w:spacing w:before="0" w:after="0"/>
        <w:jc w:val="left"/>
        <w:rPr/>
      </w:pPr>
      <w:r>
        <w:rPr/>
        <w:t>T7OApAya1jck8crf7efnUSOsKENahy7DLBlxDWBYEi9+Ftb7A+NQXNAz0k4AI3jB+ihCosCQRYm/B7</w:t>
      </w:r>
    </w:p>
    <w:p>
      <w:pPr>
        <w:pStyle w:val="PreformattedText"/>
        <w:bidi w:val="0"/>
        <w:spacing w:before="0" w:after="0"/>
        <w:jc w:val="left"/>
        <w:rPr/>
      </w:pPr>
      <w:r>
        <w:rPr/>
        <w:t>SBzdzY2F/Btf/wAuomeIghDQILnaLDVXBKNk17gXAFvkAE9wsVv8/p1UpLWtGcoJqVPtNgDdCOBip7</w:t>
      </w:r>
    </w:p>
    <w:p>
      <w:pPr>
        <w:pStyle w:val="PreformattedText"/>
        <w:bidi w:val="0"/>
        <w:spacing w:before="0" w:after="0"/>
        <w:jc w:val="left"/>
        <w:rPr/>
      </w:pPr>
      <w:r>
        <w:rPr/>
        <w:t>ASAeLHn4voTM4Qs/EqvOS3B+buQCLcFfI5YEfc6ERFo5eCixUqQ4BYhbd2QNzwtlFvAHg+e79tCLG9</w:t>
      </w:r>
    </w:p>
    <w:p>
      <w:pPr>
        <w:pStyle w:val="PreformattedText"/>
        <w:bidi w:val="0"/>
        <w:spacing w:before="0" w:after="0"/>
        <w:jc w:val="left"/>
        <w:rPr/>
      </w:pPr>
      <w:r>
        <w:rPr/>
        <w:t>S21T5XIsiqS15FILLcA3tcEEeT41E6gahMiWqywBOQvZQMvJseASLY25588ajf7vijXvRTVJW9nBRL</w:t>
      </w:r>
    </w:p>
    <w:p>
      <w:pPr>
        <w:pStyle w:val="PreformattedText"/>
        <w:bidi w:val="0"/>
        <w:spacing w:before="0" w:after="0"/>
        <w:jc w:val="left"/>
        <w:rPr/>
      </w:pPr>
      <w:r>
        <w:rPr/>
        <w:t>nxySOLqLcrfwPgabe6WqEW9Ytr3JYqPC8gsxspB9oB+Dyx0sGJjen5Kr/ckT1JDMXCk3N0XyLHtQnx</w:t>
      </w:r>
    </w:p>
    <w:p>
      <w:pPr>
        <w:pStyle w:val="PreformattedText"/>
        <w:bidi w:val="0"/>
        <w:spacing w:before="0" w:after="0"/>
        <w:jc w:val="left"/>
        <w:rPr/>
      </w:pPr>
      <w:r>
        <w:rPr/>
        <w:t>kLH+upLgMEphJDSk8lTmD2W54UBSAACzgknhrhj+3t0Bzc5T+bLrQaZiUllrAQWyLZG0YKEg3F2AQc</w:t>
      </w:r>
    </w:p>
    <w:p>
      <w:pPr>
        <w:pStyle w:val="PreformattedText"/>
        <w:bidi w:val="0"/>
        <w:spacing w:before="0" w:after="0"/>
        <w:jc w:val="left"/>
        <w:rPr/>
      </w:pPr>
      <w:r>
        <w:rPr/>
        <w:t>FQDe55486gvFxGgR5qpEu3QkDzHItkrXuxVT3Bh7QFJF+PgG+kc+CHO0HvV4pMDQSbrgm2ofyvc/Kh</w:t>
      </w:r>
    </w:p>
    <w:p>
      <w:pPr>
        <w:pStyle w:val="PreformattedText"/>
        <w:bidi w:val="0"/>
        <w:spacing w:before="0" w:after="0"/>
        <w:jc w:val="left"/>
        <w:rPr/>
      </w:pPr>
      <w:r>
        <w:rPr/>
        <w:t>CvyvDs1rcvb9PIsuk8+3GT37qPN0u0fHuTRPHkjFzHHdlIIBC3WwLsAT/T4BudQ+qDLgd7vUttY0hv</w:t>
      </w:r>
    </w:p>
    <w:p>
      <w:pPr>
        <w:pStyle w:val="PreformattedText"/>
        <w:bidi w:val="0"/>
        <w:spacing w:before="0" w:after="0"/>
        <w:jc w:val="left"/>
        <w:rPr/>
      </w:pPr>
      <w:r>
        <w:rPr/>
        <w:t>NNFVThgB+YSzEEsyjNVJYjLxg2Pk+MeNV3u5gKWutKjNXT53V2USLmABYAsTftBHdFxxyP8OmNRump</w:t>
      </w:r>
    </w:p>
    <w:p>
      <w:pPr>
        <w:pStyle w:val="PreformattedText"/>
        <w:bidi w:val="0"/>
        <w:spacing w:before="0" w:after="0"/>
        <w:jc w:val="left"/>
        <w:rPr/>
      </w:pPr>
      <w:r>
        <w:rPr/>
        <w:t>Tec7kxz0KqGbpgAA4Fx3opF58TxyxxH9ONKamRGhUF5kwcJnk21WC3LxBFu3YRw2dwMre4BQT41Iqa</w:t>
      </w:r>
    </w:p>
    <w:p>
      <w:pPr>
        <w:pStyle w:val="PreformattedText"/>
        <w:bidi w:val="0"/>
        <w:spacing w:before="0" w:after="0"/>
        <w:jc w:val="left"/>
        <w:rPr/>
      </w:pPr>
      <w:r>
        <w:rPr/>
        <w:t>7qm/qakTbNbCUAXxj6jjywtdVIHgArYE+AmmFQO3Z0TBwJjrSY7SrsxCM+WUmJazmy2zB5xNytv5st</w:t>
      </w:r>
    </w:p>
    <w:p>
      <w:pPr>
        <w:pStyle w:val="PreformattedText"/>
        <w:bidi w:val="0"/>
        <w:spacing w:before="0" w:after="0"/>
        <w:jc w:val="left"/>
        <w:rPr/>
      </w:pPr>
      <w:r>
        <w:rPr/>
        <w:t>PoeuEyJba1ui4gMrKshs3biDcHI9zH5sbWThtSJEGMNQvN2kLADBmcso7ciSQgJj6eA5S/LFhcqvu1</w:t>
      </w:r>
    </w:p>
    <w:p>
      <w:pPr>
        <w:pStyle w:val="PreformattedText"/>
        <w:bidi w:val="0"/>
        <w:spacing w:before="0" w:after="0"/>
        <w:jc w:val="left"/>
        <w:rPr/>
      </w:pPr>
      <w:r>
        <w:rPr/>
        <w:t>4QeqF2WunJlpb9F37fSTtHY3PWkVSSMlMaFC2Bbp58KT2lb3IHdxo75wrCS6dJ6rvjKFmpSNSEIOd5</w:t>
      </w:r>
    </w:p>
    <w:p>
      <w:pPr>
        <w:pStyle w:val="PreformattedText"/>
        <w:bidi w:val="0"/>
        <w:spacing w:before="0" w:after="0"/>
        <w:jc w:val="left"/>
        <w:rPr/>
      </w:pPr>
      <w:r>
        <w:rPr/>
        <w:t>lSQBXAOeAYkkIouwsR3X/VocJBUuBDMkk+vdTVMwTO7KxBMjOwdVeWU2VCQLiyqALj9V/dqVAc4NgN</w:t>
      </w:r>
    </w:p>
    <w:p>
      <w:pPr>
        <w:pStyle w:val="PreformattedText"/>
        <w:bidi w:val="0"/>
        <w:spacing w:before="0" w:after="0"/>
        <w:jc w:val="left"/>
        <w:rPr/>
      </w:pPr>
      <w:r>
        <w:rPr/>
        <w:t>wfHrTU65gKAAEYgI2K3bu5mIF0UOoHIuf6NoUOuc4SN5JURy5JLBDcxYEZ4EFmW4bvLXON/j3aFDqb</w:t>
      </w:r>
    </w:p>
    <w:p>
      <w:pPr>
        <w:pStyle w:val="PreformattedText"/>
        <w:bidi w:val="0"/>
        <w:spacing w:before="0" w:after="0"/>
        <w:jc w:val="left"/>
        <w:rPr/>
      </w:pPr>
      <w:r>
        <w:rPr/>
        <w:t>Tuudn7VLNtYgxokqgBExErm4GAZx11XucDEEA3vw38urWEkQW2wsxOTnDfgpztMjAMq3RBi/XEeBQF</w:t>
      </w:r>
    </w:p>
    <w:p>
      <w:pPr>
        <w:pStyle w:val="PreformattedText"/>
        <w:bidi w:val="0"/>
        <w:spacing w:before="0" w:after="0"/>
        <w:jc w:val="left"/>
        <w:rPr/>
      </w:pPr>
      <w:r>
        <w:rPr/>
        <w:t>u3lfaMygKqCCfdroMixreysj2g1DJLh43fHWp5SC7ImKotsbyMQRIMmuSq3XjKwBuza1NkNAKodzt9</w:t>
      </w:r>
    </w:p>
    <w:p>
      <w:pPr>
        <w:pStyle w:val="PreformattedText"/>
        <w:bidi w:val="0"/>
        <w:spacing w:before="0" w:after="0"/>
        <w:jc w:val="left"/>
        <w:rPr/>
      </w:pPr>
      <w:r>
        <w:rPr/>
        <w:t>y56/jk35PTX8En8Vm8h5qcw/RP1VQdSOzyrU7v8AhdqjQlQGxYVuNwe4X/l11fJrbvKGxN5Co36u8u</w:t>
      </w:r>
    </w:p>
    <w:p>
      <w:pPr>
        <w:pStyle w:val="PreformattedText"/>
        <w:bidi w:val="0"/>
        <w:spacing w:before="0" w:after="0"/>
        <w:jc w:val="left"/>
        <w:rPr/>
      </w:pPr>
      <w:r>
        <w:rPr/>
        <w:t>Ht1T/4m0OPEGO/RfEDFEsVFSoHmCxwxpmASzIsfYcVtyMrAj2+dfRF4tIKh2ClnJUrlGile1WsC69U</w:t>
      </w:r>
    </w:p>
    <w:p>
      <w:pPr>
        <w:pStyle w:val="PreformattedText"/>
        <w:bidi w:val="0"/>
        <w:spacing w:before="0" w:after="0"/>
        <w:jc w:val="left"/>
        <w:rPr/>
      </w:pPr>
      <w:r>
        <w:rPr/>
        <w:t>fJBUni36W50KeuNE0zlGRH6YZ7hUwIN0ZmPkHgj4axF8V8aFCapzktpSGVgwGSYsArC6tk3JYcnI84</w:t>
      </w:r>
    </w:p>
    <w:p>
      <w:pPr>
        <w:pStyle w:val="PreformattedText"/>
        <w:bidi w:val="0"/>
        <w:spacing w:before="0" w:after="0"/>
        <w:jc w:val="left"/>
        <w:rPr/>
      </w:pPr>
      <w:r>
        <w:rPr/>
        <w:t>n26EIMgjMwbqdcLxlGrIoJIMakFj5wub8WX+XQhBIDdoAFkc3HxbsCq6mw9zEkcKO7QmfxFAsUjUM3</w:t>
      </w:r>
    </w:p>
    <w:p>
      <w:pPr>
        <w:pStyle w:val="PreformattedText"/>
        <w:bidi w:val="0"/>
        <w:spacing w:before="0" w:after="0"/>
        <w:jc w:val="left"/>
        <w:rPr/>
      </w:pPr>
      <w:r>
        <w:rPr/>
        <w:t>UWPGIL3NijN7CouZPsSfHn/FoSoBLiFkKcZgPIeXRAykui+bYkg8fpbVg3nCBuhCUiUyFgGkUG+BVU</w:t>
      </w:r>
    </w:p>
    <w:p>
      <w:pPr>
        <w:pStyle w:val="PreformattedText"/>
        <w:bidi w:val="0"/>
        <w:spacing w:before="0" w:after="0"/>
        <w:jc w:val="left"/>
        <w:rPr/>
      </w:pPr>
      <w:r>
        <w:rPr/>
        <w:t>YlVRQG7SCeRawube7zqHC1wI0QtRMQlycMWVzY3WQsQshVyRgwsw+B86RCMOTEklHVhiIy2KliOxT2</w:t>
      </w:r>
    </w:p>
    <w:p>
      <w:pPr>
        <w:pStyle w:val="PreformattedText"/>
        <w:bidi w:val="0"/>
        <w:spacing w:before="0" w:after="0"/>
        <w:jc w:val="left"/>
        <w:rPr/>
      </w:pPr>
      <w:r>
        <w:rPr/>
        <w:t>4q5GXPi6roQjUdrysWj5No7XU/lqAUdmHJ4JuLc5HK2OhCMWMZdUR4AY3j7lk7r+WPJvkxLHx2j99M</w:t>
      </w:r>
    </w:p>
    <w:p>
      <w:pPr>
        <w:pStyle w:val="PreformattedText"/>
        <w:bidi w:val="0"/>
        <w:spacing w:before="0" w:after="0"/>
        <w:jc w:val="left"/>
        <w:rPr/>
      </w:pPr>
      <w:r>
        <w:rPr/>
        <w:t>/iKbp+/wDFDCpZQp6PUckSSqbkksCzW5jBQWFhzlpde9KhL2YqEiY5FfbZwAC0nVIIBJJ+Ccsf5dCE</w:t>
      </w:r>
    </w:p>
    <w:p>
      <w:pPr>
        <w:pStyle w:val="PreformattedText"/>
        <w:bidi w:val="0"/>
        <w:spacing w:before="0" w:after="0"/>
        <w:jc w:val="left"/>
        <w:rPr/>
      </w:pPr>
      <w:r>
        <w:rPr/>
        <w:t>NmDcmNUL4dysQruFYZsyjubE3HHOPbj+kQiipGTFg5ZUdr2iI6mQ6apyCFxXnxZstCEHNlKiRAJ1Jm</w:t>
      </w:r>
    </w:p>
    <w:p>
      <w:pPr>
        <w:pStyle w:val="PreformattedText"/>
        <w:bidi w:val="0"/>
        <w:spacing w:before="0" w:after="0"/>
        <w:jc w:val="left"/>
        <w:rPr/>
      </w:pPr>
      <w:r>
        <w:rPr/>
        <w:t>K2AIyXIMCfY174j5MvdqxrOZCEglkJcFgA6X6YUgs0bm5As2MjF8gcuVx7tM1paTnCE21LZEKG5swR</w:t>
      </w:r>
    </w:p>
    <w:p>
      <w:pPr>
        <w:pStyle w:val="PreformattedText"/>
        <w:bidi w:val="0"/>
        <w:spacing w:before="0" w:after="0"/>
        <w:jc w:val="left"/>
        <w:rPr/>
      </w:pPr>
      <w:r>
        <w:rPr/>
        <w:t>yQAAr2aNAq2Avl7r/wCE6Mg5O6oBB0OiQOwUBn5sxVw2KxoArHhr88ng+O4e7Uyeo/D9VKIyByCh2J</w:t>
      </w:r>
    </w:p>
    <w:p>
      <w:pPr>
        <w:pStyle w:val="PreformattedText"/>
        <w:bidi w:val="0"/>
        <w:spacing w:before="0" w:after="0"/>
        <w:jc w:val="left"/>
        <w:rPr/>
      </w:pPr>
      <w:r>
        <w:rPr/>
        <w:t>kXE3s1weVLkc3LEW827tBnkqnW8tUmlkIU5GzC6ENz01PGSnLmTIsP37e3QYgzolJJ1KYa8scjjeME</w:t>
      </w:r>
    </w:p>
    <w:p>
      <w:pPr>
        <w:pStyle w:val="PreformattedText"/>
        <w:bidi w:val="0"/>
        <w:spacing w:before="0" w:after="0"/>
        <w:jc w:val="left"/>
        <w:rPr/>
      </w:pPr>
      <w:r>
        <w:rPr/>
        <w:t>kn282H7cXC+fBOkqclI7+sf3/umK47gCwuVxBuf6AqDc8tfn5Gq1a3QepGBTJIFPy3e3iwAIz59ot/</w:t>
      </w:r>
    </w:p>
    <w:p>
      <w:pPr>
        <w:pStyle w:val="PreformattedText"/>
        <w:bidi w:val="0"/>
        <w:spacing w:before="0" w:after="0"/>
        <w:jc w:val="left"/>
        <w:rPr/>
      </w:pPr>
      <w:r>
        <w:rPr/>
        <w:t>10zQC6DkKt0HIdql5wGBAB8kjgBTYCwNhZf3+cdXJEoiY43I4IIN/HeAB3W5PcpB8X0IRpU4gXIupA</w:t>
      </w:r>
    </w:p>
    <w:p>
      <w:pPr>
        <w:pStyle w:val="PreformattedText"/>
        <w:bidi w:val="0"/>
        <w:spacing w:before="0" w:after="0"/>
        <w:jc w:val="left"/>
        <w:rPr/>
      </w:pPr>
      <w:r>
        <w:rPr/>
        <w:t>KgPcXvYt8t+3+HSmDLUc8JSqc8XDAJiVAZgSBlmpH7f6FtNE4hMJbvck8U78qZApx7rtdi1gFYC/2Y</w:t>
      </w:r>
    </w:p>
    <w:p>
      <w:pPr>
        <w:pStyle w:val="PreformattedText"/>
        <w:bidi w:val="0"/>
        <w:spacing w:before="0" w:after="0"/>
        <w:jc w:val="left"/>
        <w:rPr/>
      </w:pPr>
      <w:r>
        <w:rPr/>
        <w:t>5aR55cyrgCYGpT5E90sDyHyQtkweULkFdzfG1vPhcu3VSmDExhLEChZZAGYgkxhyGKuzkZKW8oCG5b</w:t>
      </w:r>
    </w:p>
    <w:p>
      <w:pPr>
        <w:pStyle w:val="PreformattedText"/>
        <w:bidi w:val="0"/>
        <w:spacing w:before="0" w:after="0"/>
        <w:jc w:val="left"/>
        <w:rPr/>
      </w:pPr>
      <w:r>
        <w:rPr/>
        <w:t>iyroUIYjN0AsyjP2lc5ACSFYXJCAtcj99CnIPUQlBVAMVRhkMo2a4ZgxxTJb2K/pABJ/8OhQiu9e0H</w:t>
      </w:r>
    </w:p>
    <w:p>
      <w:pPr>
        <w:pStyle w:val="PreformattedText"/>
        <w:bidi w:val="0"/>
        <w:spacing w:before="0" w:after="0"/>
        <w:jc w:val="left"/>
        <w:rPr/>
      </w:pPr>
      <w:r>
        <w:rPr/>
        <w:t>tVsSnh47ZGzSGx4IW17EDVrbYb1p90+ifgjMl97Mcj2qQzFVAJDY8ebHkcm6XXTfNbHj3JYMA8ijVA</w:t>
      </w:r>
    </w:p>
    <w:p>
      <w:pPr>
        <w:pStyle w:val="PreformattedText"/>
        <w:bidi w:val="0"/>
        <w:spacing w:before="0" w:after="0"/>
        <w:jc w:val="left"/>
        <w:rPr/>
      </w:pPr>
      <w:r>
        <w:rPr/>
        <w:t>BUsjolgbvirE2e5VxdfCkfJORy1WSWkgGAFGvej43PU6inligkZVYnMA4xsg4K2xBKlWI5/w6RNu3e</w:t>
      </w:r>
    </w:p>
    <w:p>
      <w:pPr>
        <w:pStyle w:val="PreformattedText"/>
        <w:bidi w:val="0"/>
        <w:spacing w:before="0" w:after="0"/>
        <w:jc w:val="left"/>
        <w:rPr/>
      </w:pPr>
      <w:r>
        <w:rPr/>
        <w:t>ihAlldcme7D2F1ZkV/zYRk3eqhmuDwT+r3aEqPVZyb2AkLAZEFXctI5UW8KQVY+CF/Sw7dCEaHNykq</w:t>
      </w:r>
    </w:p>
    <w:p>
      <w:pPr>
        <w:pStyle w:val="PreformattedText"/>
        <w:bidi w:val="0"/>
        <w:spacing w:before="0" w:after="0"/>
        <w:jc w:val="left"/>
        <w:rPr/>
      </w:pPr>
      <w:r>
        <w:rPr/>
        <w:t>k4SFwGyssKueQRYsQxWym6kt/ivoQl69SUOSRijNKCEVH6SWL34IRlY+L+MsWtqynzVmbPGnj4I2Ns</w:t>
      </w:r>
    </w:p>
    <w:p>
      <w:pPr>
        <w:pStyle w:val="PreformattedText"/>
        <w:bidi w:val="0"/>
        <w:spacing w:before="0" w:after="0"/>
        <w:jc w:val="left"/>
        <w:rPr/>
      </w:pPr>
      <w:r>
        <w:rPr/>
        <w:t>LNG6sbNypVnxHFmhxBVmQtbm5HOXA0Oc0jrRU5JRD0EYyMrZOCUhjRkSQB7M8LEDEK3D2uMlb9Ry0r</w:t>
      </w:r>
    </w:p>
    <w:p>
      <w:pPr>
        <w:pStyle w:val="PreformattedText"/>
        <w:bidi w:val="0"/>
        <w:spacing w:before="0" w:after="0"/>
        <w:jc w:val="left"/>
        <w:rPr/>
      </w:pPr>
      <w:r>
        <w:rPr/>
        <w:t>bc3I/wBzx1I5HAQL0XZj0xFY4pCY0vIbDwGLX5IN/ltN7Hv8FE8TvcjQZBJ2LZnQu13jdppFFlxcMT</w:t>
      </w:r>
    </w:p>
    <w:p>
      <w:pPr>
        <w:pStyle w:val="PreformattedText"/>
        <w:bidi w:val="0"/>
        <w:spacing w:before="0" w:after="0"/>
        <w:jc w:val="left"/>
        <w:rPr/>
      </w:pPr>
      <w:r>
        <w:rPr/>
        <w:t>Jy1uPiXRvbvX4/BWJTK0rMWZi6uyqAWYKkY5lACKCVRhZub3Xxdg2maTEuVft+7wEFUZuo5Ic5En3p</w:t>
      </w:r>
    </w:p>
    <w:p>
      <w:pPr>
        <w:pStyle w:val="PreformattedText"/>
        <w:bidi w:val="0"/>
        <w:spacing w:before="0" w:after="0"/>
        <w:jc w:val="left"/>
        <w:rPr/>
      </w:pPr>
      <w:r>
        <w:rPr/>
        <w:t>TTiOQJmkYUBQWFmJPI7T7dAOMuBKQgjUJrq442WUIC8qSWESpGlyQWldDySFHtHlR7fdprgeYRB6io</w:t>
      </w:r>
    </w:p>
    <w:p>
      <w:pPr>
        <w:pStyle w:val="PreformattedText"/>
        <w:bidi w:val="0"/>
        <w:spacing w:before="0" w:after="0"/>
        <w:jc w:val="left"/>
        <w:rPr/>
      </w:pPr>
      <w:r>
        <w:rPr/>
        <w:t>fudKhGUClVkVXeMsxZebBwRl2swY8cgNicdK72bkDOOtNG1bg21blFIsZZco1lSTwqqzAFWHIW5UE3</w:t>
      </w:r>
    </w:p>
    <w:p>
      <w:pPr>
        <w:pStyle w:val="PreformattedText"/>
        <w:bidi w:val="0"/>
        <w:spacing w:before="0" w:after="0"/>
        <w:jc w:val="left"/>
        <w:rPr/>
      </w:pPr>
      <w:r>
        <w:rPr/>
        <w:t>8N8LfStdDj1OQcAgaq/6ethaCnrQw6cjJOEESTxh0bvhEWQwize65FnfHu41acEobqPWlPUgInhdIY</w:t>
      </w:r>
    </w:p>
    <w:p>
      <w:pPr>
        <w:pStyle w:val="PreformattedText"/>
        <w:bidi w:val="0"/>
        <w:spacing w:before="0" w:after="0"/>
        <w:jc w:val="left"/>
        <w:rPr/>
      </w:pPr>
      <w:r>
        <w:rPr/>
        <w:t>suUYShmjaUoI5chZyM1UMngK7259qWN6lN7utIJ2ebKIRJDOF60sdOSYFQOAyQKXsRiXIQEWa/usNQ</w:t>
      </w:r>
    </w:p>
    <w:p>
      <w:pPr>
        <w:pStyle w:val="PreformattedText"/>
        <w:bidi w:val="0"/>
        <w:spacing w:before="0" w:after="0"/>
        <w:jc w:val="left"/>
        <w:rPr/>
      </w:pPr>
      <w:r>
        <w:rPr/>
        <w:t>WTzRe7rQG6KlDFHmnTAVVVzGJFjdjH0iwaolBbuZrM1gy+NSWgB3emB7LfnScgLLJHIVDyxRyExMFD</w:t>
      </w:r>
    </w:p>
    <w:p>
      <w:pPr>
        <w:pStyle w:val="PreformattedText"/>
        <w:bidi w:val="0"/>
        <w:spacing w:before="0" w:after="0"/>
        <w:jc w:val="left"/>
        <w:rPr/>
      </w:pPr>
      <w:r>
        <w:rPr/>
        <w:t>xX7eyQBclZlIClQqtzphoEhjktHFwFMxKJFanCk5QyK6pMjjgyK6G+AYNGzP7wujTB1Ut7uLkjFx4A</w:t>
      </w:r>
    </w:p>
    <w:p>
      <w:pPr>
        <w:pStyle w:val="PreformattedText"/>
        <w:bidi w:val="0"/>
        <w:spacing w:before="0" w:after="0"/>
        <w:jc w:val="left"/>
        <w:rPr/>
      </w:pPr>
      <w:r>
        <w:rPr/>
        <w:t>gMh7iFUPeItdGgiOVlQlWkJAAyjY6EqCSS2UUqsqKxVlgRYyuAZoYnYkYOzrdnNv0qLi2j1oRsk94U</w:t>
      </w:r>
    </w:p>
    <w:p>
      <w:pPr>
        <w:pStyle w:val="PreformattedText"/>
        <w:bidi w:val="0"/>
        <w:spacing w:before="0" w:after="0"/>
        <w:jc w:val="left"/>
        <w:rPr/>
      </w:pPr>
      <w:r>
        <w:rPr/>
        <w:t>FM8ZpIKcCnmkVUSVHu7SfhjzT4tGyHOxAj8fqY7homGIdyRAmkZS/TzhMay5SkGyYhxCWvm9se0Nj/</w:t>
      </w:r>
    </w:p>
    <w:p>
      <w:pPr>
        <w:pStyle w:val="PreformattedText"/>
        <w:bidi w:val="0"/>
        <w:spacing w:before="0" w:after="0"/>
        <w:jc w:val="left"/>
        <w:rPr/>
      </w:pPr>
      <w:r>
        <w:rPr/>
        <w:t>AHf8vGhDrobOiC0szRrFGEJYA9RlVjHEgyyLG+CYkZ2HskWxOhF27atJHHh+JKBAG5wI7JEbFmRWYl</w:t>
      </w:r>
    </w:p>
    <w:p>
      <w:pPr>
        <w:pStyle w:val="PreformattedText"/>
        <w:bidi w:val="0"/>
        <w:spacing w:before="0" w:after="0"/>
        <w:jc w:val="left"/>
        <w:rPr/>
      </w:pPr>
      <w:r>
        <w:rPr/>
        <w:t>CMVLEEm2OPu1I11hKtswYlDG6maoHDMcsgC0WeF2gp7NdQLMFYs1u3TBo5PQl1E+chCT9UBsHkkICh</w:t>
      </w:r>
    </w:p>
    <w:p>
      <w:pPr>
        <w:pStyle w:val="PreformattedText"/>
        <w:bidi w:val="0"/>
        <w:spacing w:before="0" w:after="0"/>
        <w:jc w:val="left"/>
        <w:rPr/>
      </w:pPr>
      <w:r>
        <w:rPr/>
        <w:t>+CrpIbgQE5CzDyctMAeUIUmoAskkkDva4KsUHcokEnULMtygs1yeeGGX+GQXAEt15KtzWuc0k4X3mf</w:t>
      </w:r>
    </w:p>
    <w:p>
      <w:pPr>
        <w:pStyle w:val="PreformattedText"/>
        <w:bidi w:val="0"/>
        <w:spacing w:before="0" w:after="0"/>
        <w:jc w:val="left"/>
        <w:rPr/>
      </w:pPr>
      <w:r>
        <w:rPr/>
        <w:t>7Nj6vxfV/+Cb6B+p1rWrd02P0g3049RGL8sf8AaT0HWtsNYjF0aznb4NtdebETI1+de9oV6lejsu0m</w:t>
      </w:r>
    </w:p>
    <w:p>
      <w:pPr>
        <w:pStyle w:val="PreformattedText"/>
        <w:bidi w:val="0"/>
        <w:spacing w:before="0" w:after="0"/>
        <w:jc w:val="left"/>
        <w:rPr/>
      </w:pPr>
      <w:r>
        <w:rPr/>
        <w:t>ldUrNFzuJrbcH2eFfPdopGhtW20nkNayo6wDdJa7eG74au+y5MyByWYMpijKyKT0VMrxkE3yKPdlfn</w:t>
      </w:r>
    </w:p>
    <w:p>
      <w:pPr>
        <w:pStyle w:val="PreformattedText"/>
        <w:bidi w:val="0"/>
        <w:spacing w:before="0" w:after="0"/>
        <w:jc w:val="left"/>
        <w:rPr/>
      </w:pPr>
      <w:r>
        <w:rPr/>
        <w:t>Fr61NMecDB/TjeqO0+SVUZNtwvdya38UJS9kwykzkxRiXtFmHC2UNd1WRPDHu/Tcd2qmvuDQaRt3mh</w:t>
      </w:r>
    </w:p>
    <w:p>
      <w:pPr>
        <w:pStyle w:val="PreformattedText"/>
        <w:bidi w:val="0"/>
        <w:spacing w:before="0" w:after="0"/>
        <w:jc w:val="left"/>
        <w:rPr/>
      </w:pPr>
      <w:r>
        <w:rPr/>
        <w:t>vSc7tO7TUwBaTvQe11eilyvdWkjjVVCJ01BYrFdSHJCn8wgYsB5yLagEkCTa4ano29JrepTMSQ3LuF</w:t>
      </w:r>
    </w:p>
    <w:p>
      <w:pPr>
        <w:pStyle w:val="PreformattedText"/>
        <w:bidi w:val="0"/>
        <w:spacing w:before="0" w:after="0"/>
        <w:jc w:val="left"/>
        <w:rPr/>
      </w:pPr>
      <w:r>
        <w:rPr/>
        <w:t>vZ9pJYpXViRPIDhnGrZEsshjLYdRm6hA5u3ff/AC6sfDntinHm8tb2fTf6JSh0NIu4vrei1KY5iJHZ</w:t>
      </w:r>
    </w:p>
    <w:p>
      <w:pPr>
        <w:pStyle w:val="PreformattedText"/>
        <w:bidi w:val="0"/>
        <w:spacing w:before="0" w:after="0"/>
        <w:jc w:val="left"/>
        <w:rPr/>
      </w:pPr>
      <w:r>
        <w:rPr/>
        <w:t>p3YXju65uadnJuBd7vE6JJdkBF/8o0jt4lwdxDLndN3odSBIIBFp+z2kY08QkwPVDSTMigyFmkpjEj</w:t>
      </w:r>
    </w:p>
    <w:p>
      <w:pPr>
        <w:pStyle w:val="PreformattedText"/>
        <w:bidi w:val="0"/>
        <w:spacing w:before="0" w:after="0"/>
        <w:jc w:val="left"/>
        <w:rPr/>
      </w:pPr>
      <w:r>
        <w:rPr/>
        <w:t>owvN2gBWFmPuGS6ghxphpZa1n0W+k/rT6udBMu+ct7kJZIxICzQxiRRGQs7Fco3FkjXq361yqhkPm6</w:t>
      </w:r>
    </w:p>
    <w:p>
      <w:pPr>
        <w:pStyle w:val="PreformattedText"/>
        <w:bidi w:val="0"/>
        <w:spacing w:before="0" w:after="0"/>
        <w:jc w:val="left"/>
        <w:rPr/>
      </w:pPr>
      <w:r>
        <w:rPr/>
        <w:t>nLVwwfOSXOqC0u0v7IZ2fGVWTo2RDfh7X2Lnn+KxTVfQ31tKgH4nbKGPead2UyyGq2ueOujcJmLSA0</w:t>
      </w:r>
    </w:p>
    <w:p>
      <w:pPr>
        <w:pStyle w:val="PreformattedText"/>
        <w:bidi w:val="0"/>
        <w:spacing w:before="0" w:after="0"/>
        <w:jc w:val="left"/>
        <w:rPr/>
      </w:pPr>
      <w:r>
        <w:rPr/>
        <w:t>7HFvB92OnouqAhlFp3i2W8TmtublzlXWAg3kTH0j6K7L+nm/Qb79LvTG8pUzGOs9LbHXpNGjMJBUUV</w:t>
      </w:r>
    </w:p>
    <w:p>
      <w:pPr>
        <w:pStyle w:val="PreformattedText"/>
        <w:bidi w:val="0"/>
        <w:spacing w:before="0" w:after="0"/>
        <w:jc w:val="left"/>
        <w:rPr/>
      </w:pPr>
      <w:r>
        <w:rPr/>
        <w:t>DWB+nm2cZMzD3MbHK69torMI2ggjMu8eippZoiOQUvllRoyVe6gFrNZxHle4axBbEHng/wDh7tVtbJ</w:t>
      </w:r>
    </w:p>
    <w:p>
      <w:pPr>
        <w:pStyle w:val="PreformattedText"/>
        <w:bidi w:val="0"/>
        <w:spacing w:before="0" w:after="0"/>
        <w:jc w:val="left"/>
        <w:rPr/>
      </w:pPr>
      <w:r>
        <w:rPr/>
        <w:t>IOgV4MGRyUerQpMj59RsTZcuJWXECRgDw4LYg3sQ3Ht1aByAQSSZKaGd0I4xuHZF6YFmBbgWHa5IY2</w:t>
      </w:r>
    </w:p>
    <w:p>
      <w:pPr>
        <w:pStyle w:val="PreformattedText"/>
        <w:bidi w:val="0"/>
        <w:spacing w:before="0" w:after="0"/>
        <w:jc w:val="left"/>
        <w:rPr/>
      </w:pPr>
      <w:r>
        <w:rPr/>
        <w:t>JAIXnyuhJklw5JuFTiXJIbJc0uzcs4sQ4N/ygAoASwt86LMAwi4TbzTpT1MbycsiMVfBRibtYLgHY9</w:t>
      </w:r>
    </w:p>
    <w:p>
      <w:pPr>
        <w:pStyle w:val="PreformattedText"/>
        <w:bidi w:val="0"/>
        <w:spacing w:before="0" w:after="0"/>
        <w:jc w:val="left"/>
        <w:rPr/>
      </w:pPr>
      <w:r>
        <w:rPr/>
        <w:t>rAgAqTe3ubLU8j6x+KkmE4YNICVV8SCVViocHFFluwAuw7Lg3/AMPnUHMZOFDTOjYCZyrRSzMnUADh</w:t>
      </w:r>
    </w:p>
    <w:p>
      <w:pPr>
        <w:pStyle w:val="PreformattedText"/>
        <w:bidi w:val="0"/>
        <w:spacing w:before="0" w:after="0"/>
        <w:jc w:val="left"/>
        <w:rPr/>
      </w:pPr>
      <w:r>
        <w:rPr/>
        <w:t>+0MUZAV5aykhyyZgHgiNtR1a+OtK5/IFOC2UMOFzKqG6jOrdWQESSKtiFDrf/h0ojmQrJdGhjx3pB6</w:t>
      </w:r>
    </w:p>
    <w:p>
      <w:pPr>
        <w:pStyle w:val="PreformattedText"/>
        <w:bidi w:val="0"/>
        <w:spacing w:before="0" w:after="0"/>
        <w:jc w:val="left"/>
        <w:rPr/>
      </w:pPr>
      <w:r>
        <w:rPr/>
        <w:t>gkx36jqEkgKVO2U0ZUqVaJaCWSKXqm4YqFkjs32v3ZLqaY3HOJlzTxKKkecaMODhP0UdW1GVdLJYLJ</w:t>
      </w:r>
    </w:p>
    <w:p>
      <w:pPr>
        <w:pStyle w:val="PreformattedText"/>
        <w:bidi w:val="0"/>
        <w:spacing w:before="0" w:after="0"/>
        <w:jc w:val="left"/>
        <w:rPr/>
      </w:pPr>
      <w:r>
        <w:rPr/>
        <w:t>PBSVQ6hco7CH8OHVu8mLtYX8DH26GgRGbWlSninmaWSEIHVXyjjAJLBlIslljuxJJ8jxqCGkBx5qdT</w:t>
      </w:r>
    </w:p>
    <w:p>
      <w:pPr>
        <w:pStyle w:val="PreformattedText"/>
        <w:bidi w:val="0"/>
        <w:spacing w:before="0" w:after="0"/>
        <w:jc w:val="left"/>
        <w:rPr/>
      </w:pPr>
      <w:r>
        <w:rPr/>
        <w:t>gaqMbhPGkxpoVkhEQJCyK7MJHMjsvPBezN8k6vYAWzxKttrXWxamtGCmPqSOVIIYyXtiVAdnYPcqSL</w:t>
      </w:r>
    </w:p>
    <w:p>
      <w:pPr>
        <w:pStyle w:val="PreformattedText"/>
        <w:bidi w:val="0"/>
        <w:spacing w:before="0" w:after="0"/>
        <w:jc w:val="left"/>
        <w:rPr/>
      </w:pPr>
      <w:r>
        <w:rPr/>
        <w:t>m1+U/TrFtT3X2ndELSTuyEGBkMhsyBA5cglZJHKhsiSXOSqGvxyf1ascW0tnYYy4Kqk24ud0ZRcrnM</w:t>
      </w:r>
    </w:p>
    <w:p>
      <w:pPr>
        <w:pStyle w:val="PreformattedText"/>
        <w:bidi w:val="0"/>
        <w:spacing w:before="0" w:after="0"/>
        <w:jc w:val="left"/>
        <w:rPr/>
      </w:pPr>
      <w:r>
        <w:rPr/>
        <w:t>lil1kA7iQFCRgWZRF2IVyII/11VTLfNmq6ZGiYk3aYahLI6pJK7EASqQFLCN4sMQwJYFXKm3F+e3zb</w:t>
      </w:r>
    </w:p>
    <w:p>
      <w:pPr>
        <w:pStyle w:val="PreformattedText"/>
        <w:bidi w:val="0"/>
        <w:spacing w:before="0" w:after="0"/>
        <w:jc w:val="left"/>
        <w:rPr/>
      </w:pPr>
      <w:r>
        <w:rPr/>
        <w:t>UzY0gtzUCASAXzhEB1QtE6tNdPy2JVWYYrKJFUPl1MTYfJCv/LphLS2ixu7FznJTkSeJEti4RemWV4</w:t>
      </w:r>
    </w:p>
    <w:p>
      <w:pPr>
        <w:pStyle w:val="PreformattedText"/>
        <w:bidi w:val="0"/>
        <w:spacing w:before="0" w:after="0"/>
        <w:jc w:val="left"/>
        <w:rPr/>
      </w:pPr>
      <w:r>
        <w:rPr/>
        <w:t>zI7ZBseQ7TBsGys6XPk9uOXbpSAXOYXDzVPPrUxEDS4b3jxCInYmQsLYwwnppHI7MXY9Vm6iQ2kQRq</w:t>
      </w:r>
    </w:p>
    <w:p>
      <w:pPr>
        <w:pStyle w:val="PreformattedText"/>
        <w:bidi w:val="0"/>
        <w:spacing w:before="0" w:after="0"/>
        <w:jc w:val="left"/>
        <w:rPr/>
      </w:pPr>
      <w:r>
        <w:rPr/>
        <w:t>wHgd3/DpxgOeWiHcId+1BEy4kWNHXq5RWrllNMnUs8wkYRdXI/myR/lq5WUCMtkpvyBjix0zbidwZj</w:t>
      </w:r>
    </w:p>
    <w:p>
      <w:pPr>
        <w:pStyle w:val="PreformattedText"/>
        <w:bidi w:val="0"/>
        <w:spacing w:before="0" w:after="0"/>
        <w:jc w:val="left"/>
        <w:rPr/>
      </w:pPr>
      <w:r>
        <w:rPr/>
        <w:t>ecqwdLxc4qg/V9QsiTd2cREkdRyzZyojpOtpKrK+HsuSAZMchjq6mWl0B9rG73aud0VndjTRvE5cGf</w:t>
      </w:r>
    </w:p>
    <w:p>
      <w:pPr>
        <w:pStyle w:val="PreformattedText"/>
        <w:bidi w:val="0"/>
        <w:spacing w:before="0" w:after="0"/>
        <w:jc w:val="left"/>
        <w:rPr/>
      </w:pPr>
      <w:r>
        <w:rPr/>
        <w:t>VWQpDPi4WXHGm4SUSMVlMko6xfGGxUSCzKQvax0ld7mvl0eed9UK6k6ZcRuxp+ZeHv8AHR6hfYfpZ6</w:t>
      </w:r>
    </w:p>
    <w:p>
      <w:pPr>
        <w:pStyle w:val="PreformattedText"/>
        <w:bidi w:val="0"/>
        <w:spacing w:before="0" w:after="0"/>
        <w:jc w:val="left"/>
        <w:rPr/>
      </w:pPr>
      <w:r>
        <w:rPr/>
        <w:t>xp45pfxXqabavTKuY1VZjW1kcu4gn8KvTVqajqL93JLKNcbyntFlDaGhlxcG7/AEgXdldzyc1tTa6D</w:t>
      </w:r>
    </w:p>
    <w:p>
      <w:pPr>
        <w:pStyle w:val="PreformattedText"/>
        <w:bidi w:val="0"/>
        <w:spacing w:before="0" w:after="0"/>
        <w:jc w:val="left"/>
        <w:rPr/>
      </w:pPr>
      <w:r>
        <w:rPr/>
        <w:t>GnebLu7uXiPFACJJcYojCDIvMYjaYsQhZGLZnFbm3gW145z25HJeuDIjGUtWMsJFjaUxsE/DhSFVro</w:t>
      </w:r>
    </w:p>
    <w:p>
      <w:pPr>
        <w:pStyle w:val="PreformattedText"/>
        <w:bidi w:val="0"/>
        <w:spacing w:before="0" w:after="0"/>
        <w:jc w:val="left"/>
        <w:rPr/>
      </w:pPr>
      <w:r>
        <w:rPr/>
        <w:t>ssjRym/TuWtl9xjw2Q1XPcJ8ctPgrOu2Urhw8I+bJLhPIzqTBe2UfB5AZV5YkX7f1W0pAIgphk4JSg</w:t>
      </w:r>
    </w:p>
    <w:p>
      <w:pPr>
        <w:pStyle w:val="PreformattedText"/>
        <w:bidi w:val="0"/>
        <w:spacing w:before="0" w:after="0"/>
        <w:jc w:val="left"/>
        <w:rPr/>
      </w:pPr>
      <w:r>
        <w:rPr/>
        <w:t>tAWHfLU4XEir2vaUMrK6MtjC5VTkxNv03+UczmAptzdcjYMkpXKp2dsJjmQNFLZihVHYlopMMsja1/</w:t>
      </w:r>
    </w:p>
    <w:p>
      <w:pPr>
        <w:pStyle w:val="PreformattedText"/>
        <w:bidi w:val="0"/>
        <w:spacing w:before="0" w:after="0"/>
        <w:jc w:val="left"/>
        <w:rPr/>
      </w:pPr>
      <w:r>
        <w:rPr/>
        <w:t>vqtRb6HxTlVmiZVlomWBEp0jqIZmQTPUyHqNUU8caL+HolbFIkvbNr9pK3a3i9FSQZkOwkUbzwojI8</w:t>
      </w:r>
    </w:p>
    <w:p>
      <w:pPr>
        <w:pStyle w:val="PreformattedText"/>
        <w:bidi w:val="0"/>
        <w:spacing w:before="0" w:after="0"/>
        <w:jc w:val="left"/>
        <w:rPr/>
      </w:pPr>
      <w:r>
        <w:rPr/>
        <w:t>ub1ECCxzm6bMGe8bG8YWNASGvjkbjUctfck3mwjHALWZVjWXqhVAN5hfIyoS14ltjw9mGTYqctTdz6</w:t>
      </w:r>
    </w:p>
    <w:p>
      <w:pPr>
        <w:pStyle w:val="PreformattedText"/>
        <w:bidi w:val="0"/>
        <w:spacing w:before="0" w:after="0"/>
        <w:jc w:val="left"/>
        <w:rPr/>
      </w:pPr>
      <w:r>
        <w:rPr/>
        <w:t>XWrIi53NK41WIRLkUMfYjZBwQtndFUC7xAH3Lckfox0ep0uSj/AHPHWhs0QVf0OZGzjbFFLMAywwyg</w:t>
      </w:r>
    </w:p>
    <w:p>
      <w:pPr>
        <w:pStyle w:val="PreformattedText"/>
        <w:bidi w:val="0"/>
        <w:spacing w:before="0" w:after="0"/>
        <w:jc w:val="left"/>
        <w:rPr/>
      </w:pPr>
      <w:r>
        <w:rPr/>
        <w:t>g1DXLLix8Mef06uR7Hv8FZNlAenUIVXDq9Uq8ZBl5BMkbC4t1FU8L+Xi176rqck0DsfYo/uk8gnUJE</w:t>
      </w:r>
    </w:p>
    <w:p>
      <w:pPr>
        <w:pStyle w:val="PreformattedText"/>
        <w:bidi w:val="0"/>
        <w:spacing w:before="0" w:after="0"/>
        <w:jc w:val="left"/>
        <w:rPr/>
      </w:pPr>
      <w:r>
        <w:rPr/>
        <w:t>F/D5Iz9MySSdQKCGjDHJQj2yN1I+G0hMklVuO9PUiu4OsahmURrIEjJyQBgb/l+2YjgqeLDuXUJUMz</w:t>
      </w:r>
    </w:p>
    <w:p>
      <w:pPr>
        <w:pStyle w:val="PreformattedText"/>
        <w:bidi w:val="0"/>
        <w:spacing w:before="0" w:after="0"/>
        <w:jc w:val="left"/>
        <w:rPr/>
      </w:pPr>
      <w:r>
        <w:rPr/>
        <w:t>KZrMUiZwbx/mSyOhQqgkBsop2Zb4C4HuP3YQhPP0pATlIXKrJcR4F1X8uPEWDJgnI+dCEhqynUaROw</w:t>
      </w:r>
    </w:p>
    <w:p>
      <w:pPr>
        <w:pStyle w:val="PreformattedText"/>
        <w:bidi w:val="0"/>
        <w:spacing w:before="0" w:after="0"/>
        <w:jc w:val="left"/>
        <w:rPr/>
      </w:pPr>
      <w:r>
        <w:rPr/>
        <w:t>3eRoJEVo0uilo1lBucr5C446ft0ISWQY9lwrsyJZ0Je7jOPCQcMxDr5sBl+nQhI93VlhhYl8o5polk</w:t>
      </w:r>
    </w:p>
    <w:p>
      <w:pPr>
        <w:pStyle w:val="PreformattedText"/>
        <w:bidi w:val="0"/>
        <w:spacing w:before="0" w:after="0"/>
        <w:jc w:val="left"/>
        <w:rPr/>
      </w:pPr>
      <w:r>
        <w:rPr/>
        <w:t>AJEalFkjCsSbMY1BJuSMW0KXan1pmiX23KlljCqGYtIpcB8kce8sq888gaFCMchKWplc2CwsSZXVgB</w:t>
      </w:r>
    </w:p>
    <w:p>
      <w:pPr>
        <w:pStyle w:val="PreformattedText"/>
        <w:bidi w:val="0"/>
        <w:spacing w:before="0" w:after="0"/>
        <w:jc w:val="left"/>
        <w:rPr/>
      </w:pPr>
      <w:r>
        <w:rPr/>
        <w:t>gS8o843UqB4Nu7zoQv0G/9jZ6Sm9Bf7MT+ELa6mEU0/qD0Nvn1AqIcHhYyeufWO+7xDNInnmkelIZv</w:t>
      </w:r>
    </w:p>
    <w:p>
      <w:pPr>
        <w:pStyle w:val="PreformattedText"/>
        <w:bidi w:val="0"/>
        <w:spacing w:before="0" w:after="0"/>
        <w:jc w:val="left"/>
        <w:rPr/>
      </w:pPr>
      <w:r>
        <w:rPr/>
        <w:t>IYfGvMbc+dsrRpNv0V7HyfTt2PZuiCJ+cr01jrBnHlipYqCqs1yLnF+eMVtfm4OXdrM465uWwidCIS</w:t>
      </w:r>
    </w:p>
    <w:p>
      <w:pPr>
        <w:pStyle w:val="PreformattedText"/>
        <w:bidi w:val="0"/>
        <w:spacing w:before="0" w:after="0"/>
        <w:jc w:val="left"/>
        <w:rPr/>
      </w:pPr>
      <w:r>
        <w:rPr/>
        <w:t>9alVN+bob8e3Ll17g1mVQSLDgHHVJc52FAgbslKUqlGK5MbpkQTYKHJIxN7qSRwT5Om853IMuw3RC/</w:t>
      </w:r>
    </w:p>
    <w:p>
      <w:pPr>
        <w:pStyle w:val="PreformattedText"/>
        <w:bidi w:val="0"/>
        <w:spacing w:before="0" w:after="0"/>
        <w:jc w:val="left"/>
        <w:rPr/>
      </w:pPr>
      <w:r>
        <w:rPr/>
        <w:t>F4nNWKqPAILMwc42JA5vex4GkJkypGLs3IRqmuVZyAhCBIyC69S5IIvyQMr8n286hNOYQTVAk4dpYD</w:t>
      </w:r>
    </w:p>
    <w:p>
      <w:pPr>
        <w:pStyle w:val="PreformattedText"/>
        <w:bidi w:val="0"/>
        <w:spacing w:before="0" w:after="0"/>
        <w:jc w:val="left"/>
        <w:rPr/>
      </w:pPr>
      <w:r>
        <w:rPr/>
        <w:t>vY+FBuciBixIHI+P6aEjgHC5oyttVt+nlbYKH7ZOLNkFuS4uf+SaE0m62MLX4tnbtuAUGJBbEsWOQA</w:t>
      </w:r>
    </w:p>
    <w:p>
      <w:pPr>
        <w:pStyle w:val="PreformattedText"/>
        <w:bidi w:val="0"/>
        <w:spacing w:before="0" w:after="0"/>
        <w:jc w:val="left"/>
        <w:rPr/>
      </w:pPr>
      <w:r>
        <w:rPr/>
        <w:t>+4t5H82ggkFMh/ilDKB2i9gSO1ri4dATwRb/AF/roGDI1QtCpwACgqoyBsoDNe7YAnxwHI+bd2OhCC</w:t>
      </w:r>
    </w:p>
    <w:p>
      <w:pPr>
        <w:pStyle w:val="PreformattedText"/>
        <w:bidi w:val="0"/>
        <w:spacing w:before="0" w:after="0"/>
        <w:jc w:val="left"/>
        <w:rPr/>
      </w:pPr>
      <w:r>
        <w:rPr/>
        <w:t>1TdiQwAF+0rwSAciwa/UJF/wB/1aV3R9agBxBt3yimqizAZG4HaMRa7EXcKCbtiV8821JcBE80xpPD</w:t>
      </w:r>
    </w:p>
    <w:p>
      <w:pPr>
        <w:pStyle w:val="PreformattedText"/>
        <w:bidi w:val="0"/>
        <w:spacing w:before="0" w:after="0"/>
        <w:jc w:val="left"/>
        <w:rPr/>
      </w:pPr>
      <w:r>
        <w:rPr/>
        <w:t>ZtM/lRDVAPFnIBPgqhN7m+V+23JJJFhpL8tDXQU7aQaZqOtBH1kCWoAxGeXOIxl4fkNyRey+2/3xbH</w:t>
      </w:r>
    </w:p>
    <w:p>
      <w:pPr>
        <w:pStyle w:val="PreformattedText"/>
        <w:bidi w:val="0"/>
        <w:spacing w:before="0" w:after="0"/>
        <w:jc w:val="left"/>
        <w:rPr/>
      </w:pPr>
      <w:r>
        <w:rPr/>
        <w:t>VZqtcS12rfrJ7WgGxov7+k1EtIzAKeWuyFrEFbjLGM371v838L/NpPPCAYyetS24CLh8yAJQCoBDEI</w:t>
      </w:r>
    </w:p>
    <w:p>
      <w:pPr>
        <w:pStyle w:val="PreformattedText"/>
        <w:bidi w:val="0"/>
        <w:spacing w:before="0" w:after="0"/>
        <w:jc w:val="left"/>
        <w:rPr/>
      </w:pPr>
      <w:r>
        <w:rPr/>
        <w:t>wxLHAgGzF2NsWsb88/y9ukNR56WOypkxE4SR5g1z4C2QMSRFfIK2PFrE8/Ptvpbi7JMqBjTCTs/DBQ</w:t>
      </w:r>
    </w:p>
    <w:p>
      <w:pPr>
        <w:pStyle w:val="PreformattedText"/>
        <w:bidi w:val="0"/>
        <w:spacing w:before="0" w:after="0"/>
        <w:jc w:val="left"/>
        <w:rPr/>
      </w:pPr>
      <w:r>
        <w:rPr/>
        <w:t>re4Brlmv4yRiPBLcnzzoQk7twyXAMbLk3IB5KWIJsCbtc6EJLJmSwJORKgOGVbYgKfcPByUWuONCE3</w:t>
      </w:r>
    </w:p>
    <w:p>
      <w:pPr>
        <w:pStyle w:val="PreformattedText"/>
        <w:bidi w:val="0"/>
        <w:spacing w:before="0" w:after="0"/>
        <w:jc w:val="left"/>
        <w:rPr/>
      </w:pPr>
      <w:r>
        <w:rPr/>
        <w:t>1KqQzDEOWVSCTZMj2lG8twLf8XboQmiohJsBYADEFuVi5JILOTmwIfEcA6EJA9IJDcIxBYkmxdZLC7</w:t>
      </w:r>
    </w:p>
    <w:p>
      <w:pPr>
        <w:pStyle w:val="PreformattedText"/>
        <w:bidi w:val="0"/>
        <w:spacing w:before="0" w:after="0"/>
        <w:jc w:val="left"/>
        <w:rPr/>
      </w:pPr>
      <w:r>
        <w:rPr/>
        <w:t>MWc8s3kkCxHPxoQkb0gdL9zh2ChphcqtyAzZAAEA8D/LoUzBkYRL0qoVBBOIYFmVWB8qSSV5S3kn9T</w:t>
      </w:r>
    </w:p>
    <w:p>
      <w:pPr>
        <w:pStyle w:val="PreformattedText"/>
        <w:bidi w:val="0"/>
        <w:spacing w:before="0" w:after="0"/>
        <w:jc w:val="left"/>
        <w:rPr/>
      </w:pPr>
      <w:r>
        <w:rPr/>
        <w:t>duhQijRBbM4BstokZjbI+0BeCv6QL9vdomMzCEWKNVuWxFlK90eVl57rqDl3cDm12ZtMHOEQdEwMCJ</w:t>
      </w:r>
    </w:p>
    <w:p>
      <w:pPr>
        <w:pStyle w:val="PreformattedText"/>
        <w:bidi w:val="0"/>
        <w:spacing w:before="0" w:after="0"/>
        <w:jc w:val="left"/>
        <w:rPr/>
      </w:pPr>
      <w:r>
        <w:rPr/>
        <w:t>uBXklBGQiBo8iFxtE6gMSxIiK8YqFVSTe//DkuvGru0oxG6Z18dbuJO72cAY8EIXLIAEfLvAjZexj2</w:t>
      </w:r>
    </w:p>
    <w:p>
      <w:pPr>
        <w:pStyle w:val="PreformattedText"/>
        <w:bidi w:val="0"/>
        <w:spacing w:before="0" w:after="0"/>
        <w:jc w:val="left"/>
        <w:rPr/>
      </w:pPr>
      <w:r>
        <w:rPr/>
        <w:t>8893OTe3USOtaAOkDn6XyUeCU44bI2wN1d1XksCTZLFVBPhizduOjI4hagFxOlv5f3JvldLArfsZ16</w:t>
      </w:r>
    </w:p>
    <w:p>
      <w:pPr>
        <w:pStyle w:val="PreformattedText"/>
        <w:bidi w:val="0"/>
        <w:spacing w:before="0" w:after="0"/>
        <w:jc w:val="left"/>
        <w:rPr/>
      </w:pPr>
      <w:r>
        <w:rPr/>
        <w:t>QdEjCNIcizMCBeQ3B59vbqVNozcS73pnlGbSGORRgcnErBpVJbFb3spPb5uMhwraFW6GGW6/V9JJ0B</w:t>
      </w:r>
    </w:p>
    <w:p>
      <w:pPr>
        <w:pStyle w:val="PreformattedText"/>
        <w:bidi w:val="0"/>
        <w:spacing w:before="0" w:after="0"/>
        <w:jc w:val="left"/>
        <w:rPr/>
      </w:pPr>
      <w:r>
        <w:rPr/>
        <w:t>V7KHkGagI1j3nuxtiLJxe4seGXQoeZa2NSVLduUB+8qyHEjqgFLjw5fIe7JSMQCGOXdq5hJaAd5ZTu</w:t>
      </w:r>
    </w:p>
    <w:p>
      <w:pPr>
        <w:pStyle w:val="PreformattedText"/>
        <w:bidi w:val="0"/>
        <w:spacing w:before="0" w:after="0"/>
        <w:jc w:val="left"/>
        <w:rPr/>
      </w:pPr>
      <w:r>
        <w:rPr/>
        <w:t>nPRU627uIHUULEWIHSLN7vzCt7AKA3J5JxW/drfSy1oWdxJcSeoKZUb+w+5EsznG56QYliDJc5Fnvz</w:t>
      </w:r>
    </w:p>
    <w:p>
      <w:pPr>
        <w:pStyle w:val="PreformattedText"/>
        <w:bidi w:val="0"/>
        <w:spacing w:before="0" w:after="0"/>
        <w:jc w:val="left"/>
        <w:rPr/>
      </w:pPr>
      <w:r>
        <w:rPr/>
        <w:t>zZu061NJgHmsy4X/ANq56gXYf9n39aUatenl9RV/089JRyKWMs43f1lQyyUmQYHFqakl7TxjHjlrue</w:t>
      </w:r>
    </w:p>
    <w:p>
      <w:pPr>
        <w:pStyle w:val="PreformattedText"/>
        <w:bidi w:val="0"/>
        <w:spacing w:before="0" w:after="0"/>
        <w:jc w:val="left"/>
        <w:rPr/>
      </w:pPr>
      <w:r>
        <w:rPr/>
        <w:t>RWX+U9nxhoefmaV53yq4s2HaRwlzmj6Tl8etWAI4VMjdqBChssUZ4dpF4ujWFiblWDWtxlr3q8imKq</w:t>
      </w:r>
    </w:p>
    <w:p>
      <w:pPr>
        <w:pStyle w:val="PreformattedText"/>
        <w:bidi w:val="0"/>
        <w:spacing w:before="0" w:after="0"/>
        <w:jc w:val="left"/>
        <w:rPr/>
      </w:pPr>
      <w:r>
        <w:rPr/>
        <w:t>KKAcWZVVu/wr5MMMWC/4uQ1rfOhCaZB1scDfAx9oCHJ7kIguVL2+3nQhN7r2NkrA3cc4i3fbErYh3P</w:t>
      </w:r>
    </w:p>
    <w:p>
      <w:pPr>
        <w:pStyle w:val="PreformattedText"/>
        <w:bidi w:val="0"/>
        <w:spacing w:before="0" w:after="0"/>
        <w:jc w:val="left"/>
        <w:rPr/>
      </w:pPr>
      <w:r>
        <w:rPr/>
        <w:t>344/wjQhACBQsd8CFYOQCpIBsY+Pe2PDG9wONCbTR32hAtiEBGJxLMgLKSl7FVx4Vbn+rBbfvpn8RS</w:t>
      </w:r>
    </w:p>
    <w:p>
      <w:pPr>
        <w:pStyle w:val="PreformattedText"/>
        <w:bidi w:val="0"/>
        <w:spacing w:before="0" w:after="0"/>
        <w:jc w:val="left"/>
        <w:rPr/>
      </w:pPr>
      <w:r>
        <w:rPr/>
        <w:t>rbjInwrE4NiwIR1ADNJ4x7MeP8P6m0qZ/EUHAm8QY5ZOMApHVkUqQmLW5K4kEf0b9WtCgScDmjOBkF</w:t>
      </w:r>
    </w:p>
    <w:p>
      <w:pPr>
        <w:pStyle w:val="PreformattedText"/>
        <w:bidi w:val="0"/>
        <w:spacing w:before="0" w:after="0"/>
        <w:jc w:val="left"/>
        <w:rPr/>
      </w:pPr>
      <w:r>
        <w:rPr/>
        <w:t>jUZNhe6kDFQtmCtaME3tb5P9NU3u61C0A7EjpqclzPcGaZn7e5wtrLZgALcLpfUpMwOrkhK0nACIWu</w:t>
      </w:r>
    </w:p>
    <w:p>
      <w:pPr>
        <w:pStyle w:val="PreformattedText"/>
        <w:bidi w:val="0"/>
        <w:spacing w:before="0" w:after="0"/>
        <w:jc w:val="left"/>
        <w:rPr/>
      </w:pPr>
      <w:r>
        <w:rPr/>
        <w:t>CpAbALGFyYWBCAEcgkeB8aFCUQkuoA5bvABK/N2U4sCq/qNh7RoUiOZhHhmZVyCtkAGCqUUJdnbJiP</w:t>
      </w:r>
    </w:p>
    <w:p>
      <w:pPr>
        <w:pStyle w:val="PreformattedText"/>
        <w:bidi w:val="0"/>
        <w:spacing w:before="0" w:after="0"/>
        <w:jc w:val="left"/>
        <w:rPr/>
      </w:pPr>
      <w:r>
        <w:rPr/>
        <w:t>a1vPNwum3bfSU7/f8AFHqpC2Fwsag3Yrchna7RtzkRe1hcaVKguWAVexGW2TEnuAkJSWQjlGDfe1//</w:t>
      </w:r>
    </w:p>
    <w:p>
      <w:pPr>
        <w:pStyle w:val="PreformattedText"/>
        <w:bidi w:val="0"/>
        <w:spacing w:before="0" w:after="0"/>
        <w:jc w:val="left"/>
        <w:rPr/>
      </w:pPr>
      <w:r>
        <w:rPr/>
        <w:t>AA6EIwYSX4YFAwZApaN3LNZSL3CsCxyPw/6RqYPUUIh07CpJ912iNlYulvI8HkeVIHOPzqTIlqnnvS</w:t>
      </w:r>
    </w:p>
    <w:p>
      <w:pPr>
        <w:pStyle w:val="PreformattedText"/>
        <w:bidi w:val="0"/>
        <w:spacing w:before="0" w:after="0"/>
        <w:jc w:val="left"/>
        <w:rPr/>
      </w:pPr>
      <w:r>
        <w:rPr/>
        <w:t>iWjKxEqepgGBUwlmyeyks3TIEYLMQTzft/lOrlCbpeY3Ts6gZjjbhgDkmaqewYnj74i/OjOcKMCAmm</w:t>
      </w:r>
    </w:p>
    <w:p>
      <w:pPr>
        <w:pStyle w:val="PreformattedText"/>
        <w:bidi w:val="0"/>
        <w:spacing w:before="0" w:after="0"/>
        <w:jc w:val="left"/>
        <w:rPr/>
      </w:pPr>
      <w:r>
        <w:rPr/>
        <w:t>VmD9rY4i69QpwVuGUqCeQMuFAy/zajinqUpG5ZAoupKmwyIYixK5EKe+wKgH+b99DgSCBqhFgqGIf7</w:t>
      </w:r>
    </w:p>
    <w:p>
      <w:pPr>
        <w:pStyle w:val="PreformattedText"/>
        <w:bidi w:val="0"/>
        <w:spacing w:before="0" w:after="0"/>
        <w:jc w:val="left"/>
        <w:rPr/>
      </w:pPr>
      <w:r>
        <w:rPr/>
        <w:t>3sVPUHkCzFiVcP5/a2WpSlrZ4dUla+Uhu/N1IcpjgRwQAL5AZW+SV0Jbd3v1TRXMBGykKBfHLkhgAb</w:t>
      </w:r>
    </w:p>
    <w:p>
      <w:pPr>
        <w:pStyle w:val="PreformattedText"/>
        <w:bidi w:val="0"/>
        <w:spacing w:before="0" w:after="0"/>
        <w:jc w:val="left"/>
        <w:rPr/>
      </w:pPr>
      <w:r>
        <w:rPr/>
        <w:t>g2HAF/JJ+1tL0Pd+CQ9UQQo3zkbXXIWuORb/AIbYk+L/AP4Oka2dRhWtO6JSunGTsR5VeT7gBchjY+</w:t>
      </w:r>
    </w:p>
    <w:p>
      <w:pPr>
        <w:pStyle w:val="PreformattedText"/>
        <w:bidi w:val="0"/>
        <w:spacing w:before="0" w:after="0"/>
        <w:jc w:val="left"/>
        <w:rPr/>
      </w:pPr>
      <w:r>
        <w:rPr/>
        <w:t>8XC3v8f5tM3V/r/VVuI0GgSksbAEm5BItbuQG3cDcBefBPg6dKlUDribZEZAHkgW7CCAPKG/n4y+NC</w:t>
      </w:r>
    </w:p>
    <w:p>
      <w:pPr>
        <w:pStyle w:val="PreformattedText"/>
        <w:bidi w:val="0"/>
        <w:spacing w:before="0" w:after="0"/>
        <w:jc w:val="left"/>
        <w:rPr/>
      </w:pPr>
      <w:r>
        <w:rPr/>
        <w:t>EtCDMEBmWNR23HLe6yWsbgYkf+HQhHpZlLKChdriy8G1lN8vAIF9ClsTvaJxjvcKGVlsLZCxY3HC8W</w:t>
      </w:r>
    </w:p>
    <w:p>
      <w:pPr>
        <w:pStyle w:val="PreformattedText"/>
        <w:bidi w:val="0"/>
        <w:spacing w:before="0" w:after="0"/>
        <w:jc w:val="left"/>
        <w:rPr/>
      </w:pPr>
      <w:r>
        <w:rPr/>
        <w:t>LG33/Tqv8A3PHUr08UzsqsSSmeSGzWBAFiAbG/cbni4Gq0JbEy3xNs2xJCg9LhxcMwPKkMpHHxoQlr</w:t>
      </w:r>
    </w:p>
    <w:p>
      <w:pPr>
        <w:pStyle w:val="PreformattedText"/>
        <w:bidi w:val="0"/>
        <w:spacing w:before="0" w:after="0"/>
        <w:jc w:val="left"/>
        <w:rPr/>
      </w:pPr>
      <w:r>
        <w:rPr/>
        <w:t>kW9iKCqsEVlcryTl8dwJIAvcZc6ELLnFwCroS5ZVJ/JIN+5hfFwRyFuDoQhLykmMfc+ISUYhMie4uW</w:t>
      </w:r>
    </w:p>
    <w:p>
      <w:pPr>
        <w:pStyle w:val="PreformattedText"/>
        <w:bidi w:val="0"/>
        <w:spacing w:before="0" w:after="0"/>
        <w:jc w:val="left"/>
        <w:rPr/>
      </w:pPr>
      <w:r>
        <w:rPr/>
        <w:t>axBtb+q+fjUjUZhCxQ4C5AOOoAyLiCwYCMkMrWIJ8tfk5Y6t6O94+ZCOUFQkWRx6jSInL4NlwiRnkA</w:t>
      </w:r>
    </w:p>
    <w:p>
      <w:pPr>
        <w:pStyle w:val="PreformattedText"/>
        <w:bidi w:val="0"/>
        <w:spacing w:before="0" w:after="0"/>
        <w:jc w:val="left"/>
        <w:rPr/>
      </w:pPr>
      <w:r>
        <w:rPr/>
        <w:t>kKSeQQvOqsmSnaS02nmjgZUC9QsGuQwBDIYy2VzZyrPY8AEn4LahIjBIXkBF3fHICwjuFZuQrElD3X</w:t>
      </w:r>
    </w:p>
    <w:p>
      <w:pPr>
        <w:pStyle w:val="PreformattedText"/>
        <w:bidi w:val="0"/>
        <w:spacing w:before="0" w:after="0"/>
        <w:jc w:val="left"/>
        <w:rPr/>
      </w:pPr>
      <w:r>
        <w:rPr/>
        <w:t>7R5U/6iEY5MbRydR2LKMpVbu8kZmNiMC3zkfGXbqZMROFJJJkpTDIzSEdkrKFvg7Mq2JPDKLcIfb5x</w:t>
      </w:r>
    </w:p>
    <w:p>
      <w:pPr>
        <w:pStyle w:val="PreformattedText"/>
        <w:bidi w:val="0"/>
        <w:spacing w:before="0" w:after="0"/>
        <w:jc w:val="left"/>
        <w:rPr/>
      </w:pPr>
      <w:r>
        <w:rPr/>
        <w:t>PdxjqQ483R8VCUxygBcuqQIg5DgsgLFnVYyDe9uS1sf21a2I3dE29w+OtKoVMoVyVTpOspQk5dKRwr</w:t>
      </w:r>
    </w:p>
    <w:p>
      <w:pPr>
        <w:pStyle w:val="PreformattedText"/>
        <w:bidi w:val="0"/>
        <w:spacing w:before="0" w:after="0"/>
        <w:jc w:val="left"/>
        <w:rPr/>
      </w:pPr>
      <w:r>
        <w:rPr/>
        <w:t>FYsVLW/VycTJcKE1F7etKig7shZWzAUx5GQKVTqk3WTEZSBiv+l1bLS/0/EoThGcWRHEYZYLtO6MLB</w:t>
      </w:r>
    </w:p>
    <w:p>
      <w:pPr>
        <w:pStyle w:val="PreformattedText"/>
        <w:bidi w:val="0"/>
        <w:spacing w:before="0" w:after="0"/>
        <w:jc w:val="left"/>
        <w:rPr/>
      </w:pPr>
      <w:r>
        <w:rPr/>
        <w:t>0f2AexCp4jFvn4y0zOEJjwt96NE7AAIVKEiJiMaXCNhbpG9/yXlW+YAbuxYquOi9vWlQlDdSP83hVl</w:t>
      </w:r>
    </w:p>
    <w:p>
      <w:pPr>
        <w:pStyle w:val="PreformattedText"/>
        <w:bidi w:val="0"/>
        <w:spacing w:before="0" w:after="0"/>
        <w:jc w:val="left"/>
        <w:rPr/>
      </w:pPr>
      <w:r>
        <w:rPr/>
        <w:t>V1kdXiOZvGCssgNwHUkdwOHfdvapfpaE17utYGlwhZGBhXqrEiFzGxRzeIWGUlyytY+cm7rarVy1Uu</w:t>
      </w:r>
    </w:p>
    <w:p>
      <w:pPr>
        <w:pStyle w:val="PreformattedText"/>
        <w:bidi w:val="0"/>
        <w:spacing w:before="0" w:after="0"/>
        <w:jc w:val="left"/>
        <w:rPr/>
      </w:pPr>
      <w:r>
        <w:rPr/>
        <w:t>zo5VlVnJcllVmVAASqYXZkLqtx7iO4dobVm9u9fj8FnUbr4xl7w5ChHjYMqvIrZsC6k9oLI4PHDe3x</w:t>
      </w:r>
    </w:p>
    <w:p>
      <w:pPr>
        <w:pStyle w:val="PreformattedText"/>
        <w:bidi w:val="0"/>
        <w:spacing w:before="0" w:after="0"/>
        <w:jc w:val="left"/>
        <w:rPr/>
      </w:pPr>
      <w:r>
        <w:rPr/>
        <w:t>qHB3N3j5kKBV8QV73YJI12JQW6h7QQuIwUNzfw2rUetWN6F3qSaKajqpLdJZBAXGUheRY0WUMPCMVy</w:t>
      </w:r>
    </w:p>
    <w:p>
      <w:pPr>
        <w:pStyle w:val="PreformattedText"/>
        <w:bidi w:val="0"/>
        <w:spacing w:before="0" w:after="0"/>
        <w:jc w:val="left"/>
        <w:rPr/>
      </w:pPr>
      <w:r>
        <w:rPr/>
        <w:t>Lee23htQJgTqmABDieSs9QiNMiRp+KuULTxIyAlcE6lT/wDpBF7BF4GXa+pUHRvq/EpC0gBjzYh8ZT</w:t>
      </w:r>
    </w:p>
    <w:p>
      <w:pPr>
        <w:pStyle w:val="PreformattedText"/>
        <w:bidi w:val="0"/>
        <w:spacing w:before="0" w:after="0"/>
        <w:jc w:val="left"/>
        <w:rPr/>
      </w:pPr>
      <w:r>
        <w:rPr/>
        <w:t>G9pDNFKrGOURMsYDwghQZLFkj4XnuAoQJFIWBY2KiUy1DxNiUDJeJqaM2uZSQ1smW/m3doicRKbTR3</w:t>
      </w:r>
    </w:p>
    <w:p>
      <w:pPr>
        <w:pStyle w:val="PreformattedText"/>
        <w:bidi w:val="0"/>
        <w:spacing w:before="0" w:after="0"/>
        <w:jc w:val="left"/>
        <w:rPr/>
      </w:pPr>
      <w:r>
        <w:rPr/>
        <w:t>2hIzYs8jFEGUkMauQtziA0SSXvEqtj2jgMy/pvqQYIJ5JUXGCxCSMS7hGAKiJRURXREMoyEjKmWZF3</w:t>
      </w:r>
    </w:p>
    <w:p>
      <w:pPr>
        <w:pStyle w:val="PreformattedText"/>
        <w:bidi w:val="0"/>
        <w:spacing w:before="0" w:after="0"/>
        <w:jc w:val="left"/>
        <w:rPr/>
      </w:pPr>
      <w:r>
        <w:rPr/>
        <w:t>Jk+7aIEwdFYWdRWomkdWfLuaKRni6jIU6MgQwMJCCIsmJxXvOJu1tSAIm6CFMHqatlUJV0NRLEbOsa</w:t>
      </w:r>
    </w:p>
    <w:p>
      <w:pPr>
        <w:pStyle w:val="PreformattedText"/>
        <w:bidi w:val="0"/>
        <w:spacing w:before="0" w:after="0"/>
        <w:jc w:val="left"/>
        <w:rPr/>
      </w:pPr>
      <w:r>
        <w:rPr/>
        <w:t>t0o+tE+MoMHICtN7TY9vcrZDLUSetVnGOpDWVFlL3WWRpDOhBVEYiIsQ6OLS5W4uwYvG4e36giDrKh</w:t>
      </w:r>
    </w:p>
    <w:p>
      <w:pPr>
        <w:pStyle w:val="PreformattedText"/>
        <w:bidi w:val="0"/>
        <w:spacing w:before="0" w:after="0"/>
        <w:jc w:val="left"/>
        <w:rPr/>
      </w:pPr>
      <w:r>
        <w:rPr/>
        <w:t>BDCRWd3XABpYEYYmKpUr1UnaZe+MsGut2DBVt3d2pFp4jxKTcYgaLTdyACQSSSWeR2aM9xVWV5QeVi</w:t>
      </w:r>
    </w:p>
    <w:p>
      <w:pPr>
        <w:pStyle w:val="PreformattedText"/>
        <w:bidi w:val="0"/>
        <w:spacing w:before="0" w:after="0"/>
        <w:jc w:val="left"/>
        <w:rPr/>
      </w:pPr>
      <w:r>
        <w:rPr/>
        <w:t>dDewJAH8x1EDkRHvUNBIgjK0JDJIbxnB6hmaLHpRpLCoWGVYlBKMPHyGNrt3dsARzuTZce9GMsJcZr</w:t>
      </w:r>
    </w:p>
    <w:p>
      <w:pPr>
        <w:pStyle w:val="PreformattedText"/>
        <w:bidi w:val="0"/>
        <w:spacing w:before="0" w:after="0"/>
        <w:jc w:val="left"/>
        <w:rPr/>
      </w:pPr>
      <w:r>
        <w:rPr/>
        <w:t>URqGKzO6qamOZFIMrsviMvZlj4Yhf6rp5Z1Hx70qPV7lYQQocOZ7ho54pYZM1nnKgYrKTEQb4nFe3Q</w:t>
      </w:r>
    </w:p>
    <w:p>
      <w:pPr>
        <w:pStyle w:val="PreformattedText"/>
        <w:bidi w:val="0"/>
        <w:spacing w:before="0" w:after="0"/>
        <w:jc w:val="left"/>
        <w:rPr/>
      </w:pPr>
      <w:r>
        <w:rPr/>
        <w:t>IDsHCgiOufHWpFS13UlkllBD1Ls8pVFjjzqAUeNI4MPw0bE3sBkQwbgNq9okW3Qqi4ggu5L6dP8AYI</w:t>
      </w:r>
    </w:p>
    <w:p>
      <w:pPr>
        <w:pStyle w:val="PreformattedText"/>
        <w:bidi w:val="0"/>
        <w:spacing w:before="0" w:after="0"/>
        <w:jc w:val="left"/>
        <w:rPr/>
      </w:pPr>
      <w:r>
        <w:rPr/>
        <w:t>fW+STavrb/AA+11Qs02zVe2fWL0zTyTIxO3bnHD6T9W0FOvTssa7nTbHWVDKxAWoNgxBOvXeQavnth</w:t>
      </w:r>
    </w:p>
    <w:p>
      <w:pPr>
        <w:pStyle w:val="PreformattedText"/>
        <w:bidi w:val="0"/>
        <w:spacing w:before="0" w:after="0"/>
        <w:jc w:val="left"/>
        <w:rPr/>
      </w:pPr>
      <w:r>
        <w:rPr/>
        <w:t>2nZ69fzNLZ3Nf6RD8Wxzy36y8j5doWbbT2ijR85U2htuvSbz+jwr6SImWQPKhKmRqQv/AHXUMxQYMC</w:t>
      </w:r>
    </w:p>
    <w:p>
      <w:pPr>
        <w:pStyle w:val="PreformattedText"/>
        <w:bidi w:val="0"/>
        <w:spacing w:before="0" w:after="0"/>
        <w:jc w:val="left"/>
        <w:rPr/>
      </w:pPr>
      <w:r>
        <w:rPr/>
        <w:t>q2lSyyK3AOGJ++um4F1NlzR5mdxnX3uC45DQ5wuNx4j+iVLICUeBA4FQHAKqsaiJcmYRqlic0Y8cAD</w:t>
      </w:r>
    </w:p>
    <w:p>
      <w:pPr>
        <w:pStyle w:val="PreformattedText"/>
        <w:bidi w:val="0"/>
        <w:spacing w:before="0" w:after="0"/>
        <w:jc w:val="left"/>
        <w:rPr/>
      </w:pPr>
      <w:r>
        <w:rPr/>
        <w:t>IfbUOYWvcRUDntG+ew3ss7+ScOBAtHs9/rShZCtyuLxQo2REeUjvkWMhfpBZFszYr5y7svjTBzWhkN</w:t>
      </w:r>
    </w:p>
    <w:p>
      <w:pPr>
        <w:pStyle w:val="PreformattedText"/>
        <w:bidi w:val="0"/>
        <w:spacing w:before="0" w:after="0"/>
        <w:jc w:val="left"/>
        <w:rPr/>
      </w:pPr>
      <w:r>
        <w:rPr/>
        <w:t>uYNG/i5RAMy4el/i5AUSK0zIFWUdKMqOqUCAZIYWMN0VzIlx7T3fC6WGDzjpdLuJw4j2WekxvzhSZJ</w:t>
      </w:r>
    </w:p>
    <w:p>
      <w:pPr>
        <w:pStyle w:val="PreformattedText"/>
        <w:bidi w:val="0"/>
        <w:spacing w:before="0" w:after="0"/>
        <w:jc w:val="left"/>
        <w:rPr/>
      </w:pPr>
      <w:r>
        <w:rPr/>
        <w:t>BxMcPU3tetyGHZemJCyLhIASFWNHeYP0nPS95DMQUNrJbH7zFQFzrW8NtvJjeyz03JNS0C6Z8Xdy1M</w:t>
      </w:r>
    </w:p>
    <w:p>
      <w:pPr>
        <w:pStyle w:val="PreformattedText"/>
        <w:bidi w:val="0"/>
        <w:spacing w:before="0" w:after="0"/>
        <w:jc w:val="left"/>
        <w:rPr/>
      </w:pPr>
      <w:r>
        <w:rPr/>
        <w:t>WzgmaMuvRCNISeqxgZjG8bKnJNmLXHlW/y6UB8AOJc1vC3rPXU9H2U8gnDc9rpfI8e5CaYyBVJJR5A</w:t>
      </w:r>
    </w:p>
    <w:p>
      <w:pPr>
        <w:pStyle w:val="PreformattedText"/>
        <w:bidi w:val="0"/>
        <w:spacing w:before="0" w:after="0"/>
        <w:jc w:val="left"/>
        <w:rPr/>
      </w:pPr>
      <w:r>
        <w:rPr/>
        <w:t>S7I/5JeMiKQAxgkFyq8cK7d6/OrSXHeHCNe1/wD8/wA3opAJIHS8cfjVVX9cKM7r9KfXm3GBnM3p3d</w:t>
      </w:r>
    </w:p>
    <w:p>
      <w:pPr>
        <w:pStyle w:val="PreformattedText"/>
        <w:bidi w:val="0"/>
        <w:spacing w:before="0" w:after="0"/>
        <w:jc w:val="left"/>
        <w:rPr/>
      </w:pPr>
      <w:r>
        <w:rPr/>
        <w:t>AsMw/LYPRTkliYTllKWUixYhv8zallR9OpT82LXs4uxb6Tuv8AMq6g3XAgub9b/qrW/hV3GXdv4fPp</w:t>
      </w:r>
    </w:p>
    <w:p>
      <w:pPr>
        <w:pStyle w:val="PreformattedText"/>
        <w:bidi w:val="0"/>
        <w:spacing w:before="0" w:after="0"/>
        <w:jc w:val="left"/>
        <w:rPr/>
      </w:pPr>
      <w:r>
        <w:rPr/>
        <w:t>nUCqVZD6G2mB6hkhkEdTHtMcQiKQoqtj01Fgouq5FvOM7QbqhfN3Wm2Ut81aDw3K46KvYRQ3kRyIyJ</w:t>
      </w:r>
    </w:p>
    <w:p>
      <w:pPr>
        <w:pStyle w:val="PreformattedText"/>
        <w:bidi w:val="0"/>
        <w:spacing w:before="0" w:after="0"/>
        <w:jc w:val="left"/>
        <w:rPr/>
      </w:pPr>
      <w:r>
        <w:rPr/>
        <w:t>MJQQ0hXHrqx4VzxcDg2tpS3OAFcDIwcJVUoGjvgxRTndGLMoBsAVPDnI882syrpuSE1VUSvcWyxxdl</w:t>
      </w:r>
    </w:p>
    <w:p>
      <w:pPr>
        <w:pStyle w:val="PreformattedText"/>
        <w:bidi w:val="0"/>
        <w:spacing w:before="0" w:after="0"/>
        <w:jc w:val="left"/>
        <w:rPr/>
      </w:pPr>
      <w:r>
        <w:rPr/>
        <w:t>aRVyBB7ogwIsQL4m/C2C6ctHJwWc4x1KPyRSxxEhQyKTIyqsZkV2a/TLBfylbtYEEgcBu1uJ833qQS</w:t>
      </w:r>
    </w:p>
    <w:p>
      <w:pPr>
        <w:pStyle w:val="PreformattedText"/>
        <w:bidi w:val="0"/>
        <w:spacing w:before="0" w:after="0"/>
        <w:jc w:val="left"/>
        <w:rPr/>
      </w:pPr>
      <w:r>
        <w:rPr/>
        <w:t>DjBQY3ZXjKs2RZ2FlUGTAZWjMht2tkGB4J51JEthvJRJGhhSqlbqopfqXwvZj3BgOWYZG9lPd8/bjV</w:t>
      </w:r>
    </w:p>
    <w:p>
      <w:pPr>
        <w:pStyle w:val="PreformattedText"/>
        <w:bidi w:val="0"/>
        <w:spacing w:before="0" w:after="0"/>
        <w:jc w:val="left"/>
        <w:rPr/>
      </w:pPr>
      <w:r>
        <w:rPr/>
        <w:t>RwSOasa1wPUiKunXJbtLG1yFdWY5cjFpCWAMeBsfm3/PUC05gFOQDB6kZUwFEVs1T8pBHcCyylQSj4</w:t>
      </w:r>
    </w:p>
    <w:p>
      <w:pPr>
        <w:pStyle w:val="PreformattedText"/>
        <w:bidi w:val="0"/>
        <w:spacing w:before="0" w:after="0"/>
        <w:jc w:val="left"/>
        <w:rPr/>
      </w:pPr>
      <w:r>
        <w:rPr/>
        <w:t>Ah2Pgfs3dqsGXSSpIIkaFNXqfNz6eq1aNWhbc9uRReOWUzwU8tMowP5lMiU8w7lIYtjdWIyuokRVYP</w:t>
      </w:r>
    </w:p>
    <w:p>
      <w:pPr>
        <w:pStyle w:val="PreformattedText"/>
        <w:bidi w:val="0"/>
        <w:spacing w:before="0" w:after="0"/>
        <w:jc w:val="left"/>
        <w:rPr/>
      </w:pPr>
      <w:r>
        <w:rPr/>
        <w:t>Rdnx0kr8mm8ETvNWVcZeq26oV2VX2+ogkib8sFYJ+AysF7c5Wva57cuF7dSIAqCIgoMy1zTyTzTgEy</w:t>
      </w:r>
    </w:p>
    <w:p>
      <w:pPr>
        <w:pStyle w:val="PreformattedText"/>
        <w:bidi w:val="0"/>
        <w:spacing w:before="0" w:after="0"/>
        <w:jc w:val="left"/>
        <w:rPr/>
      </w:pPr>
      <w:r>
        <w:rPr/>
        <w:t>SShbCEktAyHGyA5oyAgrke29r4tqpxAgXQXFOIzPUopXNlUZmTNHWWLEuQzxLEJVPennPy17n2htK6</w:t>
      </w:r>
    </w:p>
    <w:p>
      <w:pPr>
        <w:pStyle w:val="PreformattedText"/>
        <w:bidi w:val="0"/>
        <w:spacing w:before="0" w:after="0"/>
        <w:jc w:val="left"/>
        <w:rPr/>
      </w:pPr>
      <w:r>
        <w:rPr/>
        <w:t>6kSBwyoLWmDqU0hDInRDAKyhr5XZ2YKTIXwC4EFr2uFZv5tV1yKrbxxNTty00zojqdl/urEKscY/Ly</w:t>
      </w:r>
    </w:p>
    <w:p>
      <w:pPr>
        <w:pStyle w:val="PreformattedText"/>
        <w:bidi w:val="0"/>
        <w:spacing w:before="0" w:after="0"/>
        <w:jc w:val="left"/>
        <w:rPr/>
      </w:pPr>
      <w:r>
        <w:rPr/>
        <w:t>RldslGJZgSxTkHzbnUVP6uzsAElqKTxJadGrUDgiRpSC2GMvcv5TKGZVkyPY2Hu+QP66V7f/jNEWk7</w:t>
      </w:r>
    </w:p>
    <w:p>
      <w:pPr>
        <w:pStyle w:val="PreformattedText"/>
        <w:bidi w:val="0"/>
        <w:spacing w:before="0" w:after="0"/>
        <w:jc w:val="left"/>
        <w:rPr/>
      </w:pPr>
      <w:r>
        <w:rPr/>
        <w:t>yKVzjVBNx+xFPM7QgrD1FMcb3AIUNKV6bqiRiwIAUAn+UrqyHOfSa51paLlVafNNgX+N1J3llaRrkJ</w:t>
      </w:r>
    </w:p>
    <w:p>
      <w:pPr>
        <w:pStyle w:val="PreformattedText"/>
        <w:bidi w:val="0"/>
        <w:spacing w:before="0" w:after="0"/>
        <w:jc w:val="left"/>
        <w:rPr/>
      </w:pPr>
      <w:r>
        <w:rPr/>
        <w:t>03EdODM6vHIwKkFrgi/U5Pg5WbTXQzaKoO83AVn+448m/eQUmApn6SAuTJGqsZFUv0yx6idTkHuLgD</w:t>
      </w:r>
    </w:p>
    <w:p>
      <w:pPr>
        <w:pStyle w:val="PreformattedText"/>
        <w:bidi w:val="0"/>
        <w:spacing w:before="0" w:after="0"/>
        <w:jc w:val="left"/>
        <w:rPr/>
      </w:pPr>
      <w:r>
        <w:rPr/>
        <w:t>jj40pDWMY2c1Bn/FKKhsLu0d1N9QAXSO1jEqGQLgECgnPIgkNd3jIJJHcf20wi6Q4xRE+9QWglu5u0</w:t>
      </w:r>
    </w:p>
    <w:p>
      <w:pPr>
        <w:pStyle w:val="PreformattedText"/>
        <w:bidi w:val="0"/>
        <w:spacing w:before="0" w:after="0"/>
        <w:jc w:val="left"/>
        <w:rPr/>
      </w:pPr>
      <w:r>
        <w:rPr/>
        <w:t>94+OajW6NKkPUk4LAqelCGZ6ZL9Z4VMNmAsxHJx/4ragPDmNi6+sfd8pI5zm2ucBL+FUZ63McdNUmF</w:t>
      </w:r>
    </w:p>
    <w:p>
      <w:pPr>
        <w:pStyle w:val="PreformattedText"/>
        <w:bidi w:val="0"/>
        <w:spacing w:before="0" w:after="0"/>
        <w:jc w:val="left"/>
        <w:rPr/>
      </w:pPr>
      <w:r>
        <w:rPr/>
        <w:t>pPw/5jiSOOfp37ZWFxGCJQSpAN8ip93t1pYWXCm5payiOLm75Src4S1hG5zXn19YNxnFJUVjq8ZjH5</w:t>
      </w:r>
    </w:p>
    <w:p>
      <w:pPr>
        <w:pStyle w:val="PreformattedText"/>
        <w:bidi w:val="0"/>
        <w:spacing w:before="0" w:after="0"/>
        <w:jc w:val="left"/>
        <w:rPr/>
      </w:pPr>
      <w:r>
        <w:rPr/>
        <w:t>WDTl2jIltCuEwsSkbAPYre91GNtLVNrBUi6rtG7vbtvhqek4X3HdDhC+cr/aIep0kb0H6RFQklTNuW</w:t>
      </w:r>
    </w:p>
    <w:p>
      <w:pPr>
        <w:pStyle w:val="PreformattedText"/>
        <w:bidi w:val="0"/>
        <w:spacing w:before="0" w:after="0"/>
        <w:jc w:val="left"/>
        <w:rPr/>
      </w:pPr>
      <w:r>
        <w:rPr/>
        <w:t>/epK8xyszRiER7TQwSGOZ8pc5qh1DG3yvu15ny7Ua1tPZmNzNx927avS+RKdtWq/NzBF3RtPRXmpTv</w:t>
      </w:r>
    </w:p>
    <w:p>
      <w:pPr>
        <w:pStyle w:val="PreformattedText"/>
        <w:bidi w:val="0"/>
        <w:spacing w:before="0" w:after="0"/>
        <w:jc w:val="left"/>
        <w:rPr/>
      </w:pPr>
      <w:r>
        <w:rPr/>
        <w:t>VIwlLpg18KhBgEe5WNXNvIUNcgXUntGvKkagr1IMQQU4LGmCEuY3aKMLG6mRXfPJpwgxAjdBzj7cmb</w:t>
      </w:r>
    </w:p>
    <w:p>
      <w:pPr>
        <w:pStyle w:val="PreformattedText"/>
        <w:bidi w:val="0"/>
        <w:spacing w:before="0" w:after="0"/>
        <w:jc w:val="left"/>
        <w:rPr/>
      </w:pPr>
      <w:r>
        <w:rPr/>
        <w:t>u0KX8RRxskomdUhhRxGCuTFnkIYRq1rSKbqMWHPt0Ky5sXJVGyFCto8/xLMkjvEGjilKx4OSeULle1</w:t>
      </w:r>
    </w:p>
    <w:p>
      <w:pPr>
        <w:pStyle w:val="PreformattedText"/>
        <w:bidi w:val="0"/>
        <w:spacing w:before="0" w:after="0"/>
        <w:jc w:val="left"/>
        <w:rPr/>
      </w:pPr>
      <w:r>
        <w:rPr/>
        <w:t>h2FMl++odofUpaIELGPSkjiIAiEMzCSIAQxsGZmqWuW6QIFsWtf3r26T/8/Hv1UOLdHI4kMoX8s2IV</w:t>
      </w:r>
    </w:p>
    <w:p>
      <w:pPr>
        <w:pStyle w:val="PreformattedText"/>
        <w:bidi w:val="0"/>
        <w:spacing w:before="0" w:after="0"/>
        <w:jc w:val="left"/>
        <w:rPr/>
      </w:pPr>
      <w:r>
        <w:rPr/>
        <w:t>ZBGT1C7KwWW3dKisvYCLXFsrW0st7PxU3CJnCOcxSGRjKDiHd4itnLqfysSzjA2HybKz4lu7UEAEgc</w:t>
      </w:r>
    </w:p>
    <w:p>
      <w:pPr>
        <w:pStyle w:val="PreformattedText"/>
        <w:bidi w:val="0"/>
        <w:spacing w:before="0" w:after="0"/>
        <w:jc w:val="left"/>
        <w:rPr/>
      </w:pPr>
      <w:r>
        <w:rPr/>
        <w:t>klTkjlCzSoWdQpLGV+nYt0o2kJkisQGWygXAF/d5GoViUBJEjglmK/hpKeQoJGMRJSYyPhIq8d6wqy</w:t>
      </w:r>
    </w:p>
    <w:p>
      <w:pPr>
        <w:pStyle w:val="PreformattedText"/>
        <w:bidi w:val="0"/>
        <w:spacing w:before="0" w:after="0"/>
        <w:jc w:val="left"/>
        <w:rPr/>
      </w:pPr>
      <w:r>
        <w:rPr/>
        <w:t>uLE4ozD3aYDQkbqVnCFmIlEDuVkhswZHBYJZlaOIxydy5VLf3hHHtDYjLSpkGsqXAEsxF7NGwuACEU</w:t>
      </w:r>
    </w:p>
    <w:p>
      <w:pPr>
        <w:pStyle w:val="PreformattedText"/>
        <w:bidi w:val="0"/>
        <w:spacing w:before="0" w:after="0"/>
        <w:jc w:val="left"/>
        <w:rPr/>
      </w:pPr>
      <w:r>
        <w:rPr/>
        <w:t>FUaMG8gUhQb+S3bcc6ZxkyqnEHQKHxmY1Ekj4dOfOedkkTN3ZihhRlRlUWbEKBj28dy6k8DfX+qTXM</w:t>
      </w:r>
    </w:p>
    <w:p>
      <w:pPr>
        <w:pStyle w:val="PreformattedText"/>
        <w:bidi w:val="0"/>
        <w:spacing w:before="0" w:after="0"/>
        <w:jc w:val="left"/>
        <w:rPr/>
      </w:pPr>
      <w:r>
        <w:rPr/>
        <w:t>pSk0kOcMS9IsmBwnZsYWYBchiDKvYt8it8sj7dIhLhModWmisB0EPc9mKBlLXYD8y7rfGy+PcMtCax</w:t>
      </w:r>
    </w:p>
    <w:p>
      <w:pPr>
        <w:pStyle w:val="PreformattedText"/>
        <w:bidi w:val="0"/>
        <w:spacing w:before="0" w:after="0"/>
        <w:jc w:val="left"/>
        <w:rPr/>
      </w:pPr>
      <w:r>
        <w:rPr/>
        <w:t>3UkzgSuZGcKIjGkbXXPBlaMjCRVAkEjC2N1t3Z6EObb6im+VzjJ4TvEbK7KWsWsxls1yylWxIPnKxx</w:t>
      </w:r>
    </w:p>
    <w:p>
      <w:pPr>
        <w:pStyle w:val="PreformattedText"/>
        <w:bidi w:val="0"/>
        <w:spacing w:before="0" w:after="0"/>
        <w:jc w:val="left"/>
        <w:rPr/>
      </w:pPr>
      <w:r>
        <w:rPr/>
        <w:t>voSosyXjVQ4dXKuzyRl+nZSJI5XNlCBcWU3C3X9XyKZOc6oG6w4UZJKOpqKd5VjmD9Uyq6JZYwAI7m</w:t>
      </w:r>
    </w:p>
    <w:p>
      <w:pPr>
        <w:pStyle w:val="PreformattedText"/>
        <w:bidi w:val="0"/>
        <w:spacing w:before="0" w:after="0"/>
        <w:jc w:val="left"/>
        <w:rPr/>
      </w:pPr>
      <w:r>
        <w:rPr/>
        <w:t>xx5IXnzjoUJjjGKYlCpzdEkVi6Jn2IjIg7CV4BsMSzLoR6k2b+sqbFuJplJq5KepiSnH94ZXh6MMaM</w:t>
      </w:r>
    </w:p>
    <w:p>
      <w:pPr>
        <w:pStyle w:val="PreformattedText"/>
        <w:bidi w:val="0"/>
        <w:spacing w:before="0" w:after="0"/>
        <w:jc w:val="left"/>
        <w:rPr/>
      </w:pPr>
      <w:r>
        <w:rPr/>
        <w:t>wsxMzR/ucvb7W1LdR61JBGohfpn/AMNfplPp1/DV/Dv6ACtB/wBkPoT9KdknppjaSCqp/Rezz1cUwA</w:t>
      </w:r>
    </w:p>
    <w:p>
      <w:pPr>
        <w:pStyle w:val="PreformattedText"/>
        <w:bidi w:val="0"/>
        <w:spacing w:before="0" w:after="0"/>
        <w:jc w:val="left"/>
        <w:rPr/>
      </w:pPr>
      <w:r>
        <w:rPr/>
        <w:t>sjpVVEwxAN/wCt9eMru85XquHSe77V7ekAyjRZ2Wj7P1V4Q1S3IAIyYBw1gqgiwCs/jj9I8/11SrA3</w:t>
      </w:r>
    </w:p>
    <w:p>
      <w:pPr>
        <w:pStyle w:val="PreformattedText"/>
        <w:bidi w:val="0"/>
        <w:spacing w:before="0" w:after="0"/>
        <w:jc w:val="left"/>
        <w:rPr/>
      </w:pPr>
      <w:r>
        <w:rPr/>
        <w:t>m1yWR1JsrcDkpZnNwWJZ1BAsEHyLeTbQmGjPHIo5Kkdvhgb+02ZEADIDe/bf/VToRY3qQlrWvdjlcZ</w:t>
      </w:r>
    </w:p>
    <w:p>
      <w:pPr>
        <w:pStyle w:val="PreformattedText"/>
        <w:bidi w:val="0"/>
        <w:spacing w:before="0" w:after="0"/>
        <w:jc w:val="left"/>
        <w:rPr/>
      </w:pPr>
      <w:r>
        <w:rPr/>
        <w:t>AqMLhjcsrvyO63BHGGhEjt/YjVq3IA4sXZbAAluGLOSGvcEHK2hGu83UrbVF/JQeWkUN4AAFlIWynm</w:t>
      </w:r>
    </w:p>
    <w:p>
      <w:pPr>
        <w:pStyle w:val="PreformattedText"/>
        <w:bidi w:val="0"/>
        <w:spacing w:before="0" w:after="0"/>
        <w:jc w:val="left"/>
        <w:rPr/>
      </w:pPr>
      <w:r>
        <w:rPr/>
        <w:t>5J/bQSdYkoa231lbFYtl5yy9t28m9gpxvYnuPm9u3QpboPUtf2gtgLsVUnIoQqO12Ur47lB+fB1FuA</w:t>
      </w:r>
    </w:p>
    <w:p>
      <w:pPr>
        <w:pStyle w:val="PreformattedText"/>
        <w:bidi w:val="0"/>
        <w:spacing w:before="0" w:after="0"/>
        <w:jc w:val="left"/>
        <w:rPr/>
      </w:pPr>
      <w:r>
        <w:rPr/>
        <w:t>JKlB/GN3WYMBkMbXZvJuEKgC3NhfwujDQBohYKrlTw9jlIWc5ZEHtVW4ezAcjzlpS+2Ol8Edc6LZqX</w:t>
      </w:r>
    </w:p>
    <w:p>
      <w:pPr>
        <w:pStyle w:val="PreformattedText"/>
        <w:bidi w:val="0"/>
        <w:spacing w:before="0" w:after="0"/>
        <w:jc w:val="left"/>
        <w:rPr/>
      </w:pPr>
      <w:r>
        <w:rPr/>
        <w:t>XlBfnrP5BDfLdQkhTfEW/wDm1W+ocA/eHj/hWCaUwLnOHybf1QRWE+MED3KrYFjIpD3tYYtl8X5/Tr</w:t>
      </w:r>
    </w:p>
    <w:p>
      <w:pPr>
        <w:pStyle w:val="PreformattedText"/>
        <w:bidi w:val="0"/>
        <w:spacing w:before="0" w:after="0"/>
        <w:jc w:val="left"/>
        <w:rPr/>
      </w:pPr>
      <w:r>
        <w:rPr/>
        <w:t>Pdmcz91WB1TmRCEKkGwUFlJ7lPerZWLMwtyQcib+NQSSZJkoOdQtPIbWAXFiVYFRYt5xPJOGOJvoQi</w:t>
      </w:r>
    </w:p>
    <w:p>
      <w:pPr>
        <w:pStyle w:val="PreformattedText"/>
        <w:bidi w:val="0"/>
        <w:spacing w:before="0" w:after="0"/>
        <w:jc w:val="left"/>
        <w:rPr/>
      </w:pPr>
      <w:r>
        <w:rPr/>
        <w:t>+qVJAYMzGwtdiotibqOLAD48fqOhC07oTdhl2i6sVFyBiAw5sSpup+b92hCCXBtGJLsB3ArhG1kALC</w:t>
      </w:r>
    </w:p>
    <w:p>
      <w:pPr>
        <w:pStyle w:val="PreformattedText"/>
        <w:bidi w:val="0"/>
        <w:spacing w:before="0" w:after="0"/>
        <w:jc w:val="left"/>
        <w:rPr/>
      </w:pPr>
      <w:r>
        <w:rPr/>
        <w:t>/DgLj/APtHQhEO1u453uAbgAhmFibJ7bk/9fvoQiSQCRYAglTdic1ThWCg/BPkkf8ADoQi3ZLFVxFw</w:t>
      </w:r>
    </w:p>
    <w:p>
      <w:pPr>
        <w:pStyle w:val="PreformattedText"/>
        <w:bidi w:val="0"/>
        <w:spacing w:before="0" w:after="0"/>
        <w:jc w:val="left"/>
        <w:rPr/>
      </w:pPr>
      <w:r>
        <w:rPr/>
        <w:t>LixF2YcsFLEsLr4Y+cV7hoQkkhIZfy1IthfL8ywuTIz27lv/ACj76EJOUQFkkZCPJjVWLtdj3KMeAO</w:t>
      </w:r>
    </w:p>
    <w:p>
      <w:pPr>
        <w:pStyle w:val="PreformattedText"/>
        <w:bidi w:val="0"/>
        <w:spacing w:before="0" w:after="0"/>
        <w:jc w:val="left"/>
        <w:rPr/>
      </w:pPr>
      <w:r>
        <w:rPr/>
        <w:t>02NyP/ABNoQiDTkAIVxGeHcbA8hVNkNkUDg2H7/wCHShwdMckLXSUsAGyyNgt1VSgUBr5ixOa3492P</w:t>
      </w:r>
    </w:p>
    <w:p>
      <w:pPr>
        <w:pStyle w:val="PreformattedText"/>
        <w:bidi w:val="0"/>
        <w:spacing w:before="0" w:after="0"/>
        <w:jc w:val="left"/>
        <w:rPr/>
      </w:pPr>
      <w:r>
        <w:rPr/>
        <w:t>6dMhEyRKjDhC1mDI5uoFrE2Av3BVAtYLoQkxpkbIAMjP8MM25XlcyODl28m1u7QhEPClmJAJPZYAAe</w:t>
      </w:r>
    </w:p>
    <w:p>
      <w:pPr>
        <w:pStyle w:val="PreformattedText"/>
        <w:bidi w:val="0"/>
        <w:spacing w:before="0" w:after="0"/>
        <w:jc w:val="left"/>
        <w:rPr/>
      </w:pPr>
      <w:r>
        <w:rPr/>
        <w:t>AFyFxyRYX83GhC8eaaMsEVYj0gqlspGVHd72AhCixt22I8Nrx69IwANG9uj5WfZ7SeOmAy2JUFLg5F</w:t>
      </w:r>
    </w:p>
    <w:p>
      <w:pPr>
        <w:pStyle w:val="PreformattedText"/>
        <w:bidi w:val="0"/>
        <w:spacing w:before="0" w:after="0"/>
        <w:jc w:val="left"/>
        <w:rPr/>
      </w:pPr>
      <w:r>
        <w:rPr/>
        <w:t>3xbK4s/LDLIXFsQttCkb0C613Sj83pLHQJdWQBclGDXC4kBo0EoKsVW1xyCbaExcGyCbrfsTXUsVs4</w:t>
      </w:r>
    </w:p>
    <w:p>
      <w:pPr>
        <w:pStyle w:val="PreformattedText"/>
        <w:bidi w:val="0"/>
        <w:spacing w:before="0" w:after="0"/>
        <w:jc w:val="left"/>
        <w:rPr/>
      </w:pPr>
      <w:r>
        <w:rPr/>
        <w:t>xZi7xkPGoZeBeVsLZoSU5uMvuvdoUOkgtcWt+smWXKP9FmVSgYoQ0QIIvKrElgWZV5uRx7hoUtNjcQ</w:t>
      </w:r>
    </w:p>
    <w:p>
      <w:pPr>
        <w:pStyle w:val="PreformattedText"/>
        <w:bidi w:val="0"/>
        <w:spacing w:before="0" w:after="0"/>
        <w:jc w:val="left"/>
        <w:rPr/>
      </w:pPr>
      <w:r>
        <w:rPr/>
        <w:t>6ESmDODGTIuZVgMHcPYq7LKFNkBfgAEOeG7vAs5dZYGgODfvKT0GbFgEJTkEFCoeW4VQDa8YKMB+xX</w:t>
      </w:r>
    </w:p>
    <w:p>
      <w:pPr>
        <w:pStyle w:val="PreformattedText"/>
        <w:bidi w:val="0"/>
        <w:spacing w:before="0" w:after="0"/>
        <w:jc w:val="left"/>
        <w:rPr/>
      </w:pPr>
      <w:r>
        <w:rPr/>
        <w:t>z26tpulsdkqgnU6KebcAxAk5T8vMQnqPCyC5HeQFyUKCfBJ1upbrSOazPJknnDVPaa6sBmLlguIcMj</w:t>
      </w:r>
    </w:p>
    <w:p>
      <w:pPr>
        <w:pStyle w:val="PreformattedText"/>
        <w:bidi w:val="0"/>
        <w:spacing w:before="0" w:after="0"/>
        <w:jc w:val="left"/>
        <w:rPr/>
      </w:pPr>
      <w:r>
        <w:rPr/>
        <w:t>tcurGQnlMT2/b41rbwhUYJJA4l5bf7abeYtu/gootmLOJ/Uv10+nFBB07BMtpi3zeaolzzYQU8faeG</w:t>
      </w:r>
    </w:p>
    <w:p>
      <w:pPr>
        <w:pStyle w:val="PreformattedText"/>
        <w:bidi w:val="0"/>
        <w:spacing w:before="0" w:after="0"/>
        <w:jc w:val="left"/>
        <w:rPr/>
      </w:pPr>
      <w:r>
        <w:rPr/>
        <w:t>Zv092vS/w827ygSNGU3/lXmfLbiNjAJ/1Hj8y+U/cGUBWElw6mMnkKy3NkDGwWTNWI8Wx/xa9qvLAE</w:t>
      </w:r>
    </w:p>
    <w:p>
      <w:pPr>
        <w:pStyle w:val="PreformattedText"/>
        <w:bidi w:val="0"/>
        <w:spacing w:before="0" w:after="0"/>
        <w:jc w:val="left"/>
        <w:rPr/>
      </w:pPr>
      <w:r>
        <w:rPr/>
        <w:t>mAmSpDqT1WJXJlMj9wlYAKGCKbc3v8Dt92WpgdY+P6Ken7/xTdIyJJld2CC5bjBiBjmyYWa3dx5btY</w:t>
      </w:r>
    </w:p>
    <w:p>
      <w:pPr>
        <w:pStyle w:val="PreformattedText"/>
        <w:bidi w:val="0"/>
        <w:spacing w:before="0" w:after="0"/>
        <w:jc w:val="left"/>
        <w:rPr/>
      </w:pPr>
      <w:r>
        <w:rPr/>
        <w:t>6hKmyVSHYK2MbhlFvZgTcm/wAqQwBPkY9q6EJKCFsrMXZ2LAOcCgRSFYckuQPJ8+3TXu60IQVlV2JI</w:t>
      </w:r>
    </w:p>
    <w:p>
      <w:pPr>
        <w:pStyle w:val="PreformattedText"/>
        <w:bidi w:val="0"/>
        <w:spacing w:before="0" w:after="0"/>
        <w:jc w:val="left"/>
        <w:rPr/>
      </w:pPr>
      <w:r>
        <w:rPr/>
        <w:t>6hVUIBXJbhhitrqQR4/xc6bzncpxBzlCK9XO97XViGBQsO2xFjfzyPsdWKFuDMNkwY3L91lRRbtaxY</w:t>
      </w:r>
    </w:p>
    <w:p>
      <w:pPr>
        <w:pStyle w:val="PreformattedText"/>
        <w:bidi w:val="0"/>
        <w:spacing w:before="0" w:after="0"/>
        <w:jc w:val="left"/>
        <w:rPr/>
      </w:pPr>
      <w:r>
        <w:rPr/>
        <w:t>drkHm1jZv1ZarES5vRCFskXLhlAAIALADEEgg3JBa2RB8c6TM96FsIsoAJK3CMoBCkpcKQDYcW8/YK</w:t>
      </w:r>
    </w:p>
    <w:p>
      <w:pPr>
        <w:pStyle w:val="PreformattedText"/>
        <w:bidi w:val="0"/>
        <w:spacing w:before="0" w:after="0"/>
        <w:jc w:val="left"/>
        <w:rPr/>
      </w:pPr>
      <w:r>
        <w:rPr/>
        <w:t>cdQhGKQjXJJDBiQPZbJjjdiFK+3xfg6kAnAQtgYkyMJD1CEjUWMgsxGPabPY/wBSFGoQlCFw6lwuZf</w:t>
      </w:r>
    </w:p>
    <w:p>
      <w:pPr>
        <w:pStyle w:val="PreformattedText"/>
        <w:bidi w:val="0"/>
        <w:spacing w:before="0" w:after="0"/>
        <w:jc w:val="left"/>
        <w:rPr/>
      </w:pPr>
      <w:r>
        <w:rPr/>
        <w:t>lXbgtcqxHbiyqvhfv/ADW0IRsTRFASbrc8EYlmu2a4vYq2TXJ4HOhCGrOGOAJVUR0SVco3dbhZCx9y</w:t>
      </w:r>
    </w:p>
    <w:p>
      <w:pPr>
        <w:pStyle w:val="PreformattedText"/>
        <w:bidi w:val="0"/>
        <w:spacing w:before="0" w:after="0"/>
        <w:jc w:val="left"/>
        <w:rPr/>
      </w:pPr>
      <w:r>
        <w:rPr/>
        <w:t>gZAFj5XwdCFtADGXFyhGDMMUDEOCkasCWWS4uSfA1MmZnKn57p8e9FEoEZSCcEkIwHbGjNdApC8SYh</w:t>
      </w:r>
    </w:p>
    <w:p>
      <w:pPr>
        <w:pStyle w:val="PreformattedText"/>
        <w:bidi w:val="0"/>
        <w:spacing w:before="0" w:after="0"/>
        <w:jc w:val="left"/>
        <w:rPr/>
      </w:pPr>
      <w:r>
        <w:rPr/>
        <w:t>suT7e22jM96hJpo1SwL5Ypm6Bs1WEIuEhOVmI7Qwt+n+bVrXXesKSCDBTU5YhReyvIq5EqWkjZSwVW</w:t>
      </w:r>
    </w:p>
    <w:p>
      <w:pPr>
        <w:pStyle w:val="PreformattedText"/>
        <w:bidi w:val="0"/>
        <w:spacing w:before="0" w:after="0"/>
        <w:jc w:val="left"/>
        <w:rPr/>
      </w:pPr>
      <w:r>
        <w:rPr/>
        <w:t>4xU/HN78Ht1MjrChNz5IWZxxnZLxgkiNe9jjchyCfJsDqUJvZs2ACMLglcUAJF7A4knsHgf6nQhByA</w:t>
      </w:r>
    </w:p>
    <w:p>
      <w:pPr>
        <w:pStyle w:val="PreformattedText"/>
        <w:bidi w:val="0"/>
        <w:spacing w:before="0" w:after="0"/>
        <w:jc w:val="left"/>
        <w:rPr/>
      </w:pPr>
      <w:r>
        <w:rPr/>
        <w:t>DAgBiVaML7QWsCt7eLeebk6VtwwRgISR2xIBQ9ysoZWuMgRZlIa+QPnnkPovb1qCJBCbapm6b3IY+e</w:t>
      </w:r>
    </w:p>
    <w:p>
      <w:pPr>
        <w:pStyle w:val="PreformattedText"/>
        <w:bidi w:val="0"/>
        <w:spacing w:before="0" w:after="0"/>
        <w:jc w:val="left"/>
        <w:rPr/>
      </w:pPr>
      <w:r>
        <w:rPr/>
        <w:t>VFxfgFR8m/8A0T+bTDAA6lVaRkjAUbIBYg83ubqSPjK3j5OJ0J7B1lK4ASS/BsQhb239vkX7jcc8fO</w:t>
      </w:r>
    </w:p>
    <w:p>
      <w:pPr>
        <w:pStyle w:val="PreformattedText"/>
        <w:bidi w:val="0"/>
        <w:spacing w:before="0" w:after="0"/>
        <w:jc w:val="left"/>
        <w:rPr/>
      </w:pPr>
      <w:r>
        <w:rPr/>
        <w:t>lFu9HvVZ1OZSs88EkhLgH5vayXtyy+63xfHK+mUI2lLFmD36gFuVuzY8C7ZAKCuX76EJ0RDYtxjdLk</w:t>
      </w:r>
    </w:p>
    <w:p>
      <w:pPr>
        <w:pStyle w:val="PreformattedText"/>
        <w:bidi w:val="0"/>
        <w:spacing w:before="0" w:after="0"/>
        <w:jc w:val="left"/>
        <w:rPr/>
      </w:pPr>
      <w:r>
        <w:rPr/>
        <w:t>Aknt4F1PAvjb40t7etPaeyPHvR6qWYXsQAOSAEYfDLf3Gy/tc6ZWpdEuZAUAZEG17KcmBViflif9P5</w:t>
      </w:r>
    </w:p>
    <w:p>
      <w:pPr>
        <w:pStyle w:val="PreformattedText"/>
        <w:bidi w:val="0"/>
        <w:spacing w:before="0" w:after="0"/>
        <w:jc w:val="left"/>
        <w:rPr/>
      </w:pPr>
      <w:r>
        <w:rPr/>
        <w:t>tCra50hOqgoSEYBg5cEAcAWQq7AkK4PwPjVBicGQrbTExhL4ycQAcyS7WbG5JxZhkinJSpY8eSv8vt</w:t>
      </w:r>
    </w:p>
    <w:p>
      <w:pPr>
        <w:pStyle w:val="PreformattedText"/>
        <w:bidi w:val="0"/>
        <w:spacing w:before="0" w:after="0"/>
        <w:jc w:val="left"/>
        <w:rPr/>
      </w:pPr>
      <w:r>
        <w:rPr/>
        <w:t>hQjYxYLlgqhiFByVslOT4mxMr3xYf5raEJQO5SqHK5dlQJGpYhhi1z/dt3Keb3w/xaFJJOplax/MPc</w:t>
      </w:r>
    </w:p>
    <w:p>
      <w:pPr>
        <w:pStyle w:val="PreformattedText"/>
        <w:bidi w:val="0"/>
        <w:spacing w:before="0" w:after="0"/>
        <w:jc w:val="left"/>
        <w:rPr/>
      </w:pPr>
      <w:r>
        <w:rPr/>
        <w:t>XYDiw4KqpUsF9uOXwfGR86kTIjVQhRoysBhaNkyABTtW5ETmxBVVbkA/OrQSGy7VS3UetHWkZSDIVy</w:t>
      </w:r>
    </w:p>
    <w:p>
      <w:pPr>
        <w:pStyle w:val="PreformattedText"/>
        <w:bidi w:val="0"/>
        <w:spacing w:before="0" w:after="0"/>
        <w:jc w:val="left"/>
        <w:rPr/>
      </w:pPr>
      <w:r>
        <w:rPr/>
        <w:t>bAqWGWQACgdPwe3lr2PtJuNUqejnrx+PuWyoKsoEapYgRrniWN2OMYB8SCxN7g6EqUSNbE4yMREXDM</w:t>
      </w:r>
    </w:p>
    <w:p>
      <w:pPr>
        <w:pStyle w:val="PreformattedText"/>
        <w:bidi w:val="0"/>
        <w:spacing w:before="0" w:after="0"/>
        <w:jc w:val="left"/>
        <w:rPr/>
      </w:pPr>
      <w:r>
        <w:rPr/>
        <w:t>CtiQt16dvBvwvh/wDEdT14z9iFgUqVIXgg3lYKwlX4HYOew8+bD/FjqEIxQCrl+25vEUcvwpIMSY+R</w:t>
      </w:r>
    </w:p>
    <w:p>
      <w:pPr>
        <w:pStyle w:val="PreformattedText"/>
        <w:bidi w:val="0"/>
        <w:spacing w:before="0" w:after="0"/>
        <w:jc w:val="left"/>
        <w:rPr/>
      </w:pPr>
      <w:r>
        <w:rPr/>
        <w:t>bIMCLgL2nQhLGdrFgrYiJQkcjOxI57UwKsgVvOVictNe7rQlF3lkQZdxj7eiWaRgY2IVyOFPTJHkXy</w:t>
      </w:r>
    </w:p>
    <w:p>
      <w:pPr>
        <w:pStyle w:val="PreformattedText"/>
        <w:bidi w:val="0"/>
        <w:spacing w:before="0" w:after="0"/>
        <w:jc w:val="left"/>
        <w:rPr/>
      </w:pPr>
      <w:r>
        <w:rPr/>
        <w:t>028/uCEKmd8oyg9rBYVZAEUv39ysOVCeGJIJ+dM3vbBHcmLjydPwRuZLgiSEt3l1LrHlCoLOEDPZJB</w:t>
      </w:r>
    </w:p>
    <w:p>
      <w:pPr>
        <w:pStyle w:val="PreformattedText"/>
        <w:bidi w:val="0"/>
        <w:spacing w:before="0" w:after="0"/>
        <w:jc w:val="left"/>
        <w:rPr/>
      </w:pPr>
      <w:r>
        <w:rPr/>
        <w:t>hwo9vt7stMlSpCVMMpusiuoZ42DZDkBCikFbox45Tt/VdbV3dK1M1s3dYSh4YyEBSINiiTxiWJgrrI</w:t>
      </w:r>
    </w:p>
    <w:p>
      <w:pPr>
        <w:pStyle w:val="PreformattedText"/>
        <w:bidi w:val="0"/>
        <w:spacing w:before="0" w:after="0"/>
        <w:jc w:val="left"/>
        <w:rPr/>
      </w:pPr>
      <w:r>
        <w:rPr/>
        <w:t>8jySItmjvG62F+8ROeAq6UNJ0SorCIQRB3LKGXpSx3MFw6tKrZMWBYBsSLH4HOOrGgjUqz0/h8EIX7</w:t>
      </w:r>
    </w:p>
    <w:p>
      <w:pPr>
        <w:pStyle w:val="PreformattedText"/>
        <w:bidi w:val="0"/>
        <w:spacing w:before="0" w:after="0"/>
        <w:jc w:val="left"/>
        <w:rPr/>
      </w:pPr>
      <w:r>
        <w:rPr/>
        <w:t>HPeC91RF/LYShrDE8cqO8khTlx7dLxWTzlLJ7f2pBPAJYXnC5ICY8C9kZSCzAgAAsAn6f5VDeNSAHA</w:t>
      </w:r>
    </w:p>
    <w:p>
      <w:pPr>
        <w:pStyle w:val="PreformattedText"/>
        <w:bidi w:val="0"/>
        <w:spacing w:before="0" w:after="0"/>
        <w:jc w:val="left"/>
        <w:rPr/>
      </w:pPr>
      <w:r>
        <w:rPr/>
        <w:t>EiSVBk5PNQ3c6VijOoDZhnUsLuxvkGRVTiIIQpLWuVxvoItabUQOsfH9ExUNXLQVsE6g4RyqH7cyyj</w:t>
      </w:r>
    </w:p>
    <w:p>
      <w:pPr>
        <w:pStyle w:val="PreformattedText"/>
        <w:bidi w:val="0"/>
        <w:spacing w:before="0" w:after="0"/>
        <w:jc w:val="left"/>
        <w:rPr/>
      </w:pPr>
      <w:r>
        <w:rPr/>
        <w:t>ArkinzmOLckLj50kOccqFfO21346mp6hFSRJFSGRERrZAFUlCM9lZVLEg2I/rq8EjTVCc5UdsYZnDh</w:t>
      </w:r>
    </w:p>
    <w:p>
      <w:pPr>
        <w:pStyle w:val="PreformattedText"/>
        <w:bidi w:val="0"/>
        <w:spacing w:before="0" w:after="0"/>
        <w:jc w:val="left"/>
        <w:rPr/>
      </w:pPr>
      <w:r>
        <w:rPr/>
        <w:t>2aCI9WQAoUDBEjVbmIo+St2sGS9mGWoQiOmEbpKvawiMbFnSZplAESzozDpoJDgHbGzL+rQhJyP7y4</w:t>
      </w:r>
    </w:p>
    <w:p>
      <w:pPr>
        <w:pStyle w:val="PreformattedText"/>
        <w:bidi w:val="0"/>
        <w:spacing w:before="0" w:after="0"/>
        <w:jc w:val="left"/>
        <w:rPr/>
      </w:pPr>
      <w:r>
        <w:rPr/>
        <w:t>R4pUTrBiVXkhHU2YgQu6tdwBk/8ANfUkgkkaFNEmG5CLdLjqgRtHI7g0wT8xgEMbPFYZJHGycA+4KG</w:t>
      </w:r>
    </w:p>
    <w:p>
      <w:pPr>
        <w:pStyle w:val="PreformattedText"/>
        <w:bidi w:val="0"/>
        <w:spacing w:before="0" w:after="0"/>
        <w:jc w:val="left"/>
        <w:rPr/>
      </w:pPr>
      <w:r>
        <w:rPr/>
        <w:t>ZudR3ckNMGUX1WlIJd5qhI1MaSFbyx04ZFErsCBeHG0akDt5ZvGmBGh0KaXFsjELTLmJFeVruY2TpM</w:t>
      </w:r>
    </w:p>
    <w:p>
      <w:pPr>
        <w:pStyle w:val="PreformattedText"/>
        <w:bidi w:val="0"/>
        <w:spacing w:before="0" w:after="0"/>
        <w:jc w:val="left"/>
        <w:rPr/>
      </w:pPr>
      <w:r>
        <w:rPr/>
        <w:t>qgAgpEWVQSIT23a5y6mA401rcb2qQuJ1KJyQkwF58wjRuYYoxFB04gJVIYkyEMjG9xclfNzqHAagzK</w:t>
      </w:r>
    </w:p>
    <w:p>
      <w:pPr>
        <w:pStyle w:val="PreformattedText"/>
        <w:bidi w:val="0"/>
        <w:spacing w:before="0" w:after="0"/>
        <w:jc w:val="left"/>
        <w:rPr/>
      </w:pPr>
      <w:r>
        <w:rPr/>
        <w:t>JMRyRzYSLmwWVsxJBM4IjikiCdtXc2ZSEuPhmT+UZaRO0QLigo6pPFM6lzKHd4wFjiBLM0Sm3ucnLG</w:t>
      </w:r>
    </w:p>
    <w:p>
      <w:pPr>
        <w:pStyle w:val="PreformattedText"/>
        <w:bidi w:val="0"/>
        <w:spacing w:before="0" w:after="0"/>
        <w:jc w:val="left"/>
        <w:rPr/>
      </w:pPr>
      <w:r>
        <w:rPr/>
        <w:t>O/CN3KcdGATqjnw73jKCzFnUPj1H63eSpkzK/mBhfhcFYKLAKf1Mp0JX8RR0pDsJHBYqj5dRH6awSK</w:t>
      </w:r>
    </w:p>
    <w:p>
      <w:pPr>
        <w:pStyle w:val="PreformattedText"/>
        <w:bidi w:val="0"/>
        <w:spacing w:before="0" w:after="0"/>
        <w:jc w:val="left"/>
        <w:rPr/>
      </w:pPr>
      <w:r>
        <w:rPr/>
        <w:t>D/ALwEa7yugyC8Ff8AitoUO1PrSqSKNlibFpongylU9RUic3eCZAxDPiRcMBiUbQoS+kaIKQysx9zy</w:t>
      </w:r>
    </w:p>
    <w:p>
      <w:pPr>
        <w:pStyle w:val="PreformattedText"/>
        <w:bidi w:val="0"/>
        <w:spacing w:before="0" w:after="0"/>
        <w:jc w:val="left"/>
        <w:rPr/>
      </w:pPr>
      <w:r>
        <w:rPr/>
        <w:t>KCrB7hFlkmv2KRGLDlmC5ZavY4wCNVRUByYlehH+zh+tsf0J/i7+ivrStrzR+nd43yX6desnBajQel</w:t>
      </w:r>
    </w:p>
    <w:p>
      <w:pPr>
        <w:pStyle w:val="PreformattedText"/>
        <w:bidi w:val="0"/>
        <w:spacing w:before="0" w:after="0"/>
        <w:jc w:val="left"/>
        <w:rPr/>
      </w:pPr>
      <w:r>
        <w:rPr/>
        <w:t>PqGG9O19RVFUZJoqevqNpqER0KF6O+KsFOuv5Jq0m+Utk88LqRc4OHC2S3F3vtXL8q0DW8nbRbu1ac</w:t>
      </w:r>
    </w:p>
    <w:p>
      <w:pPr>
        <w:pStyle w:val="PreformattedText"/>
        <w:bidi w:val="0"/>
        <w:spacing w:before="0" w:after="0"/>
        <w:jc w:val="left"/>
        <w:rPr/>
      </w:pPr>
      <w:r>
        <w:rPr/>
        <w:t>Paeq12Y9ptwX3XUFR+TOplziV1hWQt1QzBmWKYIsq/mgNJ23F8cv1FdexIcC1xEbTU4WuxZ8nhXjKT</w:t>
      </w:r>
    </w:p>
    <w:p>
      <w:pPr>
        <w:pStyle w:val="PreformattedText"/>
        <w:bidi w:val="0"/>
        <w:spacing w:before="0" w:after="0"/>
        <w:jc w:val="left"/>
        <w:rPr/>
      </w:pPr>
      <w:r>
        <w:rPr/>
        <w:t>qVRstzQ+1OnXjMaK5lQFYmdzgVWRA6YMTIDGArZFWNv+mkcWkObZc1vER03K0gdq38AtLVBnK3SO8z</w:t>
      </w:r>
    </w:p>
    <w:p>
      <w:pPr>
        <w:pStyle w:val="PreformattedText"/>
        <w:bidi w:val="0"/>
        <w:spacing w:before="0" w:after="0"/>
        <w:jc w:val="left"/>
        <w:rPr/>
      </w:pPr>
      <w:r>
        <w:rPr/>
        <w:t>Kix4ZQwQEKjFsz+h2NyOQysS2Ola14p8Rloue52rfRSm0nQTyb+KFJVl2VY2BleGaOIM1muspjlaZo</w:t>
      </w:r>
    </w:p>
    <w:p>
      <w:pPr>
        <w:pStyle w:val="PreformattedText"/>
        <w:bidi w:val="0"/>
        <w:spacing w:before="0" w:after="0"/>
        <w:jc w:val="left"/>
        <w:rPr/>
      </w:pPr>
      <w:r>
        <w:rPr/>
        <w:t>zw/RLENy2P6cVy0Fzx5trRbUcLx1Bh4n/2cieJ3EG7vtOOg/yWkq1qFkRluJGNQpvk890iVSYTyiKI</w:t>
      </w:r>
    </w:p>
    <w:p>
      <w:pPr>
        <w:pStyle w:val="PreformattedText"/>
        <w:bidi w:val="0"/>
        <w:spacing w:before="0" w:after="0"/>
        <w:jc w:val="left"/>
        <w:rPr/>
      </w:pPr>
      <w:r>
        <w:rPr/>
        <w:t>/cv6WvpWAVXiXGxo3W9r03eldwhDnFjDgNPSdz9n1ekjWdH7ncBY1eGIqR1B1pQzxjFbOSWUlTZ7M2</w:t>
      </w:r>
    </w:p>
    <w:p>
      <w:pPr>
        <w:pStyle w:val="PreformattedText"/>
        <w:bidi w:val="0"/>
        <w:spacing w:before="0" w:after="0"/>
        <w:jc w:val="left"/>
        <w:rPr/>
      </w:pPr>
      <w:r>
        <w:rPr/>
        <w:t>mDLg8AlzXfJc9zeiepqiXYJI3fqz2VtpopKdHkIWdGDBJFBSNoMRJdjwWdVYBG8MuLEHHUS9rg81PN</w:t>
      </w:r>
    </w:p>
    <w:p>
      <w:pPr>
        <w:pStyle w:val="PreformattedText"/>
        <w:bidi w:val="0"/>
        <w:spacing w:before="0" w:after="0"/>
        <w:jc w:val="left"/>
        <w:rPr/>
      </w:pPr>
      <w:r>
        <w:rPr/>
        <w:t>iYvHLtMDel2blOC0ktl3Raftcof67V630X6rpgsbtLs9cnTZFRJadoHY9RpCojIkxyu6krb4XV9O1p</w:t>
      </w:r>
    </w:p>
    <w:p>
      <w:pPr>
        <w:pStyle w:val="PreformattedText"/>
        <w:bidi w:val="0"/>
        <w:spacing w:before="0" w:after="0"/>
        <w:jc w:val="left"/>
        <w:rPr/>
      </w:pPr>
      <w:r>
        <w:rPr/>
        <w:t>psLLhMll2609t3b9SoqS66OKPpfojv4E6o1n8M/wBNI8lqAm1Vu2WcPCjR0u8brQSorXKvSgDENkVx</w:t>
      </w:r>
    </w:p>
    <w:p>
      <w:pPr>
        <w:pStyle w:val="PreformattedText"/>
        <w:bidi w:val="0"/>
        <w:spacing w:before="0" w:after="0"/>
        <w:jc w:val="left"/>
        <w:rPr/>
      </w:pPr>
      <w:r>
        <w:rPr/>
        <w:t>ZVLXDafabRUtEED73aTbPLWlpwQV0CJcVBWMwvEWSGN0uIFEgSKOUtfvCJiCCQR3MNROe0mndiPenY</w:t>
      </w:r>
    </w:p>
    <w:p>
      <w:pPr>
        <w:pStyle w:val="PreformattedText"/>
        <w:bidi w:val="0"/>
        <w:spacing w:before="0" w:after="0"/>
        <w:jc w:val="left"/>
        <w:rPr/>
      </w:pPr>
      <w:r>
        <w:rPr/>
        <w:t>VRaJHs0bMxDK6RkjBiGaMgd4wDc8KMu4XXUfPdPj3qbstMQAjsVAD4sY8GkF3QSKQxcGNivan/AFLL</w:t>
      </w:r>
    </w:p>
    <w:p>
      <w:pPr>
        <w:pStyle w:val="PreformattedText"/>
        <w:bidi w:val="0"/>
        <w:spacing w:before="0" w:after="0"/>
        <w:jc w:val="left"/>
        <w:rPr/>
      </w:pPr>
      <w:r>
        <w:rPr/>
        <w:t>q0FpONUpkyUyVkMgBEa/liRSWYM4/Mu7Bl82YtcKMrO2PblkrepLIGphNMBxYRIBGyKt5BYKoZgpQs</w:t>
      </w:r>
    </w:p>
    <w:p>
      <w:pPr>
        <w:pStyle w:val="PreformattedText"/>
        <w:bidi w:val="0"/>
        <w:spacing w:before="0" w:after="0"/>
        <w:jc w:val="left"/>
        <w:rPr/>
      </w:pPr>
      <w:r>
        <w:rPr/>
        <w:t>FtEMWXyCclwZvc2otmB3qGmQOtPNJO1wquXaNitwSxZSS0d2VQFmIBsfGXaWZdK8C0iMJpnIOqeZcZ</w:t>
      </w:r>
    </w:p>
    <w:p>
      <w:pPr>
        <w:pStyle w:val="PreformattedText"/>
        <w:bidi w:val="0"/>
        <w:spacing w:before="0" w:after="0"/>
        <w:jc w:val="left"/>
        <w:rPr/>
      </w:pPr>
      <w:r>
        <w:rPr/>
        <w:t>hGbm0nEPLYhTBeXi3DAKbXFwe4Y3x1QJGn3VZcMdMoqZy1PHZy2KszAdQWdiCXs7WCsmX7toEhzurC</w:t>
      </w:r>
    </w:p>
    <w:p>
      <w:pPr>
        <w:pStyle w:val="PreformattedText"/>
        <w:bidi w:val="0"/>
        <w:spacing w:before="0" w:after="0"/>
        <w:jc w:val="left"/>
        <w:rPr/>
      </w:pPr>
      <w:r>
        <w:rPr/>
        <w:t>aQWk8k2eoSx2qgnSCGUUm8QmOfKMtTx1UUkEuBZSBGWxDeOF+NTTIL3CcOGn5ktUxTa6cNcgYhJ9sd</w:t>
      </w:r>
    </w:p>
    <w:p>
      <w:pPr>
        <w:pStyle w:val="PreformattedText"/>
        <w:bidi w:val="0"/>
        <w:spacing w:before="0" w:after="0"/>
        <w:jc w:val="left"/>
        <w:rPr/>
      </w:pPr>
      <w:r>
        <w:rPr/>
        <w:t>1WRQKqBQ2TFphEjTGOTKypj8nyrdvty0zS0h28oBiz3p5jafp1HSdQ6m6FiuMjOBdVycCwVm5t4Ooc</w:t>
      </w:r>
    </w:p>
    <w:p>
      <w:pPr>
        <w:pStyle w:val="PreformattedText"/>
        <w:bidi w:val="0"/>
        <w:spacing w:before="0" w:after="0"/>
        <w:jc w:val="left"/>
        <w:rPr/>
      </w:pPr>
      <w:r>
        <w:rPr/>
        <w:t>GuiW4VgJANsZ7lAq2pUSO0ZaPCIgR2GEy9Ro34Ml2fqDz8A+1RpHOhoIcHMabT2o7ko3nY3HePsSVJ</w:t>
      </w:r>
    </w:p>
    <w:p>
      <w:pPr>
        <w:pStyle w:val="PreformattedText"/>
        <w:bidi w:val="0"/>
        <w:spacing w:before="0" w:after="0"/>
        <w:jc w:val="left"/>
        <w:rPr/>
      </w:pPr>
      <w:r>
        <w:rPr/>
        <w:t>YrQMoYzKuCntKJgpkYZAG4W1rBb2bux1VSLGOJJinW4UzrZBtIfTKFkYCjRIxYMXyZ8Q6xcuVbAm7N</w:t>
      </w:r>
    </w:p>
    <w:p>
      <w:pPr>
        <w:pStyle w:val="PreformattedText"/>
        <w:bidi w:val="0"/>
        <w:spacing w:before="0" w:after="0"/>
        <w:jc w:val="left"/>
        <w:rPr/>
      </w:pPr>
      <w:r>
        <w:rPr/>
        <w:t>7bcJ/hLasZDappHSEEZY8DLihKpiLrGUkLh5AbyM2UxYuQDKMmuFuSD/LfWe67ZqwIO69XW+bqVGN3</w:t>
      </w:r>
    </w:p>
    <w:p>
      <w:pPr>
        <w:pStyle w:val="PreformattedText"/>
        <w:bidi w:val="0"/>
        <w:spacing w:before="0" w:after="0"/>
        <w:jc w:val="left"/>
        <w:rPr/>
      </w:pPr>
      <w:r>
        <w:rPr/>
        <w:t>pF36rJlDxrUEIYpzTRCSFgqOkcQjUrGSbgqGysOGW551a0zWpBx6NyQf6NJ3JzoSZR08ywljZ3mV+o</w:t>
      </w:r>
    </w:p>
    <w:p>
      <w:pPr>
        <w:pStyle w:val="PreformattedText"/>
        <w:bidi w:val="0"/>
        <w:spacing w:before="0" w:after="0"/>
        <w:jc w:val="left"/>
        <w:rPr/>
      </w:pPr>
      <w:r>
        <w:rPr/>
        <w:t>qlHD3dXiCRnBmU8Hm/xqsk+ZjhueiDNaZSeSUshgR2iaYjJnZgyZAI8mdgVcwFgWIBv/itq23+pTaR</w:t>
      </w:r>
    </w:p>
    <w:p>
      <w:pPr>
        <w:pStyle w:val="PreformattedText"/>
        <w:bidi w:val="0"/>
        <w:spacing w:before="0" w:after="0"/>
        <w:jc w:val="left"/>
        <w:rPr/>
      </w:pPr>
      <w:r>
        <w:rPr/>
        <w:t>vNaqyQadNrekU3SzBnqVukdMAYn/ADCpEEcSNkiOxybFW4uRf7tqs1A6kcWuc7PsqXPl1bFrW7vwUf</w:t>
      </w:r>
    </w:p>
    <w:p>
      <w:pPr>
        <w:pStyle w:val="PreformattedText"/>
        <w:bidi w:val="0"/>
        <w:spacing w:before="0" w:after="0"/>
        <w:jc w:val="left"/>
        <w:rPr/>
      </w:pPr>
      <w:r>
        <w:rPr/>
        <w:t>3QKrQiXvKRM4ZApDRMOmisoc3jzCk83xZW1oYGuq1SDuU24SVJc5rXDhErnb1xMpocULo7r+JaI2H4</w:t>
      </w:r>
    </w:p>
    <w:p>
      <w:pPr>
        <w:pStyle w:val="PreformattedText"/>
        <w:bidi w:val="0"/>
        <w:spacing w:before="0" w:after="0"/>
        <w:jc w:val="left"/>
        <w:rPr/>
      </w:pPr>
      <w:r>
        <w:rPr/>
        <w:t>iSI9SKNgY2IMa8492Sd36dXBwb5pjgP6hVA3mOgGXOb615wfWvdmSPdcSVlp6OSS6U9lqwzKslz+Fa</w:t>
      </w:r>
    </w:p>
    <w:p>
      <w:pPr>
        <w:pStyle w:val="PreformattedText"/>
        <w:bidi w:val="0"/>
        <w:spacing w:before="0" w:after="0"/>
        <w:jc w:val="left"/>
        <w:rPr/>
      </w:pPr>
      <w:r>
        <w:rPr/>
        <w:t>xMoYKf8QXzqqo4NqV6hbuUTa39VrbTpedptPDTH918uH8ZnqVN9+uG+w0lQ8lD6codp2BTfCP8esP4</w:t>
      </w:r>
    </w:p>
    <w:p>
      <w:pPr>
        <w:pStyle w:val="PreformattedText"/>
        <w:bidi w:val="0"/>
        <w:spacing w:before="0" w:after="0"/>
        <w:jc w:val="left"/>
        <w:rPr/>
      </w:pPr>
      <w:r>
        <w:rPr/>
        <w:t>/dQfyk6J/FVqqzAXDQ+GW2vG+Vqoq7UY0aG/SOXfMvV+TGluzh+f6hu+TouaOjNTLDJiJBNGZCEVQw</w:t>
      </w:r>
    </w:p>
    <w:p>
      <w:pPr>
        <w:pStyle w:val="PreformattedText"/>
        <w:bidi w:val="0"/>
        <w:spacing w:before="0" w:after="0"/>
        <w:jc w:val="left"/>
        <w:rPr/>
      </w:pPr>
      <w:r>
        <w:rPr/>
        <w:t>meQxMHB4Eh7SHAsA91OWQ1yHNu9YXZYeUJwRYi4URxBorRiWNsmbqWkRQin8kjuH9b2BybVK2I4owV</w:t>
      </w:r>
    </w:p>
    <w:p>
      <w:pPr>
        <w:pStyle w:val="PreformattedText"/>
        <w:bidi w:val="0"/>
        <w:spacing w:before="0" w:after="0"/>
        <w:jc w:val="left"/>
        <w:rPr/>
      </w:pPr>
      <w:r>
        <w:rPr/>
        <w:t>AM5EA6wRXDRfmB85I1KHJwyrbMArl+nLgS7/AHfFaiDPxIOmgVhjGGIwKEA3K8SsA/7jHLLUQY1yp+</w:t>
      </w:r>
    </w:p>
    <w:p>
      <w:pPr>
        <w:pStyle w:val="PreformattedText"/>
        <w:bidi w:val="0"/>
        <w:spacing w:before="0" w:after="0"/>
        <w:jc w:val="left"/>
        <w:rPr/>
      </w:pPr>
      <w:r>
        <w:rPr/>
        <w:t>a6PHuQ4wXIISJ1eGdpKUkGIdJCYwpJHVXFVHd5LaIM64SXQXYwlkcwqUieNkx/3c2clZJUvxE7HumV</w:t>
      </w:r>
    </w:p>
    <w:p>
      <w:pPr>
        <w:pStyle w:val="PreformattedText"/>
        <w:bidi w:val="0"/>
        <w:spacing w:before="0" w:after="0"/>
        <w:jc w:val="left"/>
        <w:rPr/>
      </w:pPr>
      <w:r>
        <w:rPr/>
        <w:t>MWBtiAP82WqnOm3rCfi72lbZemIpfdaOSZlRD0zGZrBlRrmXO6gKTyO43x0qp57soUbhCz97S1BWSR</w:t>
      </w:r>
    </w:p>
    <w:p>
      <w:pPr>
        <w:pStyle w:val="PreformattedText"/>
        <w:bidi w:val="0"/>
        <w:spacing w:before="0" w:after="0"/>
        <w:jc w:val="left"/>
        <w:rPr/>
      </w:pPr>
      <w:r>
        <w:rPr/>
        <w:t>rGNkVyireNxjIEwxJt3D2/q0Keh7/wQ4rhupjE3lC1mkZ2Qlmw6bXspxWxNlGKo/6daFYNGeORTqjS</w:t>
      </w:r>
    </w:p>
    <w:p>
      <w:pPr>
        <w:pStyle w:val="PreformattedText"/>
        <w:bidi w:val="0"/>
        <w:spacing w:before="0" w:after="0"/>
        <w:jc w:val="left"/>
        <w:rPr/>
      </w:pPr>
      <w:r>
        <w:rPr/>
        <w:t>QmWsmPe942kVE7mMLoUkWcWUGJ5DYCxy+WXS71vpJXYhujUxbtMXjjVcIWmUxqIJPy5VaIC8mKi0ZK</w:t>
      </w:r>
    </w:p>
    <w:p>
      <w:pPr>
        <w:pStyle w:val="PreformattedText"/>
        <w:bidi w:val="0"/>
        <w:spacing w:before="0" w:after="0"/>
        <w:jc w:val="left"/>
        <w:rPr/>
      </w:pPr>
      <w:r>
        <w:rPr/>
        <w:t>x3IHaBkukEudKhwgNEZSB7LL1EZIJJ1iRo46cuIUjgKFoUYlg0gDBCCLD292kU+b71iQtPJPPBBEzx</w:t>
      </w:r>
    </w:p>
    <w:p>
      <w:pPr>
        <w:pStyle w:val="PreformattedText"/>
        <w:bidi w:val="0"/>
        <w:spacing w:before="0" w:after="0"/>
        <w:jc w:val="left"/>
        <w:rPr/>
      </w:pPr>
      <w:r>
        <w:rPr/>
        <w:t>RNLKsknSZQHSNpYUNxOoLRhlXkKWbUgE6BNYLpShEMaWSTqCSeCMXUStGJDcGVxYqhYXjAvb9S5X1I</w:t>
      </w:r>
    </w:p>
    <w:p>
      <w:pPr>
        <w:pStyle w:val="PreformattedText"/>
        <w:bidi w:val="0"/>
        <w:spacing w:before="0" w:after="0"/>
        <w:jc w:val="left"/>
        <w:rPr/>
      </w:pPr>
      <w:r>
        <w:rPr/>
        <w:t>kQ5FjepAqCeyF2jeURdMohHVYh2LBlWMAsSA2KEntu+PtCqH6D1pmqUEkgDsI481cstgitKtrZsxKQ</w:t>
      </w:r>
    </w:p>
    <w:p>
      <w:pPr>
        <w:pStyle w:val="PreformattedText"/>
        <w:bidi w:val="0"/>
        <w:spacing w:before="0" w:after="0"/>
        <w:jc w:val="left"/>
        <w:rPr/>
      </w:pPr>
      <w:r>
        <w:rPr/>
        <w:t>842OVup3X0KpZUTAyZR+0oQ69NrhYAGWN4kFiCq2eQ+9mbQhFVKNLTzrEsS3iEhjJRQDCge7FfMwXF</w:t>
      </w:r>
    </w:p>
    <w:p>
      <w:pPr>
        <w:pStyle w:val="PreformattedText"/>
        <w:bidi w:val="0"/>
        <w:spacing w:before="0" w:after="0"/>
        <w:jc w:val="left"/>
        <w:rPr/>
      </w:pPr>
      <w:r>
        <w:rPr/>
        <w:t>VtwB40ITRCxQlWNurHkCMZCrEXNyQeTawJ/wAWOhSAToJUx+nHptvWX1S+kPo1CAvq36tfTn04UwWV</w:t>
      </w:r>
    </w:p>
    <w:p>
      <w:pPr>
        <w:pStyle w:val="PreformattedText"/>
        <w:bidi w:val="0"/>
        <w:spacing w:before="0" w:after="0"/>
        <w:jc w:val="left"/>
        <w:rPr/>
      </w:pPr>
      <w:r>
        <w:rPr/>
        <w:t>zFvXrLZKOYop8HotIf6ah5tp1HHotcfgrKbbqtJvJzm/av02KopTVVRRwcJRSjb42EcaYRUA/CUynu</w:t>
      </w:r>
    </w:p>
    <w:p>
      <w:pPr>
        <w:pStyle w:val="PreformattedText"/>
        <w:bidi w:val="0"/>
        <w:spacing w:before="0" w:after="0"/>
        <w:jc w:val="left"/>
        <w:rPr/>
      </w:pPr>
      <w:r>
        <w:rPr/>
        <w:t>spFPFGOR4X7Y68NfkNIhe5IBIM4CEKgj9YbHi7NcgkEEFDwpubn/NqZiSThSNNISuGUFQxAQEhFLkM</w:t>
      </w:r>
    </w:p>
    <w:p>
      <w:pPr>
        <w:pStyle w:val="PreformattedText"/>
        <w:bidi w:val="0"/>
        <w:spacing w:before="0" w:after="0"/>
        <w:jc w:val="left"/>
        <w:rPr/>
      </w:pPr>
      <w:r>
        <w:rPr/>
        <w:t>CGF0bgdyn/Q9vx8wHEwADClHLVKCVLIwuOQ2TlmHBP3jLji3N9SSRA4kIQqwC1i3PcWbkOVHK4gkdQ</w:t>
      </w:r>
    </w:p>
    <w:p>
      <w:pPr>
        <w:pStyle w:val="PreformattedText"/>
        <w:bidi w:val="0"/>
        <w:spacing w:before="0" w:after="0"/>
        <w:jc w:val="left"/>
        <w:rPr/>
      </w:pPr>
      <w:r>
        <w:rPr/>
        <w:t>5dw41F05jiKFpKqRSWN2ZCokiQ2ARrhiQp5PHIHHGmQhipK54hlzuCbnFrENyAbi9/i5sy6UvwIiUp</w:t>
      </w:r>
    </w:p>
    <w:p>
      <w:pPr>
        <w:pStyle w:val="PreformattedText"/>
        <w:bidi w:val="0"/>
        <w:spacing w:before="0" w:after="0"/>
        <w:jc w:val="left"/>
        <w:rPr/>
      </w:pPr>
      <w:r>
        <w:rPr/>
        <w:t>NsY3UHrg3bIhwb3IIK3yIC2HJyyNhqQQRITIQmxFjIWBF+T29pHYQnx3efk8aRzxlsePHzIQzNdlAf</w:t>
      </w:r>
    </w:p>
    <w:p>
      <w:pPr>
        <w:pStyle w:val="PreformattedText"/>
        <w:bidi w:val="0"/>
        <w:spacing w:before="0" w:after="0"/>
        <w:jc w:val="left"/>
        <w:rPr/>
      </w:pPr>
      <w:r>
        <w:rPr/>
        <w:t>lPGKkEceSpbu8cA8f/AC6VpkASWj2kLOokhvewtbBbE3JBNzbsUg34PnVT3Ri2ZTNbdOYhGCoxJy4s</w:t>
      </w:r>
    </w:p>
    <w:p>
      <w:pPr>
        <w:pStyle w:val="PreformattedText"/>
        <w:bidi w:val="0"/>
        <w:spacing w:before="0" w:after="0"/>
        <w:jc w:val="left"/>
        <w:rPr/>
      </w:pPr>
      <w:r>
        <w:rPr/>
        <w:t>LGNTZQnGKDI3RcrE/H8uWq8QMZVouODEFDNQqh2U9xCWJCsykeGv4Lks1rcALqFK2ZluUsQbmzKSeL</w:t>
      </w:r>
    </w:p>
    <w:p>
      <w:pPr>
        <w:pStyle w:val="PreformattedText"/>
        <w:bidi w:val="0"/>
        <w:spacing w:before="0" w:after="0"/>
        <w:jc w:val="left"/>
        <w:rPr/>
      </w:pPr>
      <w:r>
        <w:rPr/>
        <w:t>A3e554HI+B4GhC0JTawVgCLqoNlzBupa98iGF7X4B8ZaELXX8tdyvHajLaxszFuCb3te/PdoQhGWMW</w:t>
      </w:r>
    </w:p>
    <w:p>
      <w:pPr>
        <w:pStyle w:val="PreformattedText"/>
        <w:bidi w:val="0"/>
        <w:spacing w:before="0" w:after="0"/>
        <w:jc w:val="left"/>
        <w:rPr/>
      </w:pPr>
      <w:r>
        <w:rPr/>
        <w:t>ZsVJQLG3ABstwpBvh+rg+SP06EIGflszZQmK2Aye4ALKx+GPFuLHQhA6/eLdwGS5dyI3N7cA8D7k+V</w:t>
      </w:r>
    </w:p>
    <w:p>
      <w:pPr>
        <w:pStyle w:val="PreformattedText"/>
        <w:bidi w:val="0"/>
        <w:spacing w:before="0" w:after="0"/>
        <w:jc w:val="left"/>
        <w:rPr/>
      </w:pPr>
      <w:r>
        <w:rPr/>
        <w:t>/l1FzTzQgCQWDEuYwGNggUqFKsAQ47CTxa5vobJAnVGiCJBwwCR5SN3MAbmxLZgLcEAoFI/l0SJico</w:t>
      </w:r>
    </w:p>
    <w:p>
      <w:pPr>
        <w:pStyle w:val="PreformattedText"/>
        <w:bidi w:val="0"/>
        <w:spacing w:before="0" w:after="0"/>
        <w:jc w:val="left"/>
        <w:rPr/>
      </w:pPr>
      <w:r>
        <w:rPr/>
        <w:t>ScuzAEM4soxdQrdh7Q4B/Vc8+L+O3UF0NB1lCLDcFFIV8QFdiUJRX5Fh/dvfuDWt22bRb385Qgl0e/</w:t>
      </w:r>
    </w:p>
    <w:p>
      <w:pPr>
        <w:pStyle w:val="PreformattedText"/>
        <w:bidi w:val="0"/>
        <w:spacing w:before="0" w:after="0"/>
        <w:jc w:val="left"/>
        <w:rPr/>
      </w:pPr>
      <w:r>
        <w:rPr/>
        <w:t>ccGBLAsAeD3MVFw7EixT7vkNMhBMgN1ADLLI4wm7QHIF/vzcXtwD26jrnRCLaUMrqLOLhyzG9nPm4J</w:t>
      </w:r>
    </w:p>
    <w:p>
      <w:pPr>
        <w:pStyle w:val="PreformattedText"/>
        <w:bidi w:val="0"/>
        <w:spacing w:before="0" w:after="0"/>
        <w:jc w:val="left"/>
        <w:rPr/>
      </w:pPr>
      <w:r>
        <w:rPr/>
        <w:t>ucgPHhQNEjrCES7AHlkGQRCudrs1+8AjtS5AtzbHUoSRivJGIN7NzbED9Hd83DAXGVmy1BMCULyLoM</w:t>
      </w:r>
    </w:p>
    <w:p>
      <w:pPr>
        <w:pStyle w:val="PreformattedText"/>
        <w:bidi w:val="0"/>
        <w:spacing w:before="0" w:after="0"/>
        <w:jc w:val="left"/>
        <w:rPr/>
      </w:pPr>
      <w:r>
        <w:rPr/>
        <w:t>ro4BupLEsFtkO1rORwWugv7gW7sl148ACAvTMBBDBpCdgjR9qFeYyjFVBZG9wxAsUQMWJt5/zalSWl</w:t>
      </w:r>
    </w:p>
    <w:p>
      <w:pPr>
        <w:pStyle w:val="PreformattedText"/>
        <w:bidi w:val="0"/>
        <w:spacing w:before="0" w:after="0"/>
        <w:jc w:val="left"/>
        <w:rPr/>
      </w:pPr>
      <w:r>
        <w:rPr/>
        <w:t>xgtFu9aiKhQVZZEbrAEgJZwzsVIKg+bE5G5yGXboVbhDbSBCYamyPUu3ARFRu6ye1SDIjx2dwSt8b2</w:t>
      </w:r>
    </w:p>
    <w:p>
      <w:pPr>
        <w:pStyle w:val="PreformattedText"/>
        <w:bidi w:val="0"/>
        <w:spacing w:before="0" w:after="0"/>
        <w:jc w:val="left"/>
        <w:rPr/>
      </w:pPr>
      <w:r>
        <w:rPr/>
        <w:t>/8WhOw7gHJMsyuC+MhRsQWDJ3q/GN1kPKi7AEE3/4dCl1pLW3Wum5J1JGQiUsAST3IoxwU9ROB+ZYM</w:t>
      </w:r>
    </w:p>
    <w:p>
      <w:pPr>
        <w:pStyle w:val="PreformattedText"/>
        <w:bidi w:val="0"/>
        <w:spacing w:before="0" w:after="0"/>
        <w:jc w:val="left"/>
        <w:rPr/>
      </w:pPr>
      <w:r>
        <w:rPr/>
        <w:t>zAm9l7fOhVOYBoS0D2VKduyPTaQswUpFK2WJIJDMqsWFoQo7rgtdv5tWU9D1rO+LnRpKnO22dgAY41</w:t>
      </w:r>
    </w:p>
    <w:p>
      <w:pPr>
        <w:pStyle w:val="PreformattedText"/>
        <w:bidi w:val="0"/>
        <w:spacing w:before="0" w:after="0"/>
        <w:jc w:val="left"/>
        <w:rPr/>
      </w:pPr>
      <w:r>
        <w:rPr/>
        <w:t>60g6vcwBCGyvezLEqn3Dyf6a6NHgPq/RZTh7881OqO7dNMRGgUFWZbgkEiP7kvjyrEm+XjxrS07s9S</w:t>
      </w:r>
    </w:p>
    <w:p>
      <w:pPr>
        <w:pStyle w:val="PreformattedText"/>
        <w:bidi w:val="0"/>
        <w:spacing w:before="0" w:after="0"/>
        <w:jc w:val="left"/>
        <w:rPr/>
      </w:pPr>
      <w:r>
        <w:rPr/>
        <w:t>zrxs/wBuXuYi+g/8PmwtJFH/AGv9at83J4GurtFsXoedICFUWKGor+SQSGZfnXq/4aAO07S7s0x9Zy</w:t>
      </w:r>
    </w:p>
    <w:p>
      <w:pPr>
        <w:pStyle w:val="PreformattedText"/>
        <w:bidi w:val="0"/>
        <w:spacing w:before="0" w:after="0"/>
        <w:jc w:val="left"/>
        <w:rPr/>
      </w:pPr>
      <w:r>
        <w:rPr/>
        <w:t>8v5fO5RaHXb/3W/dXzP7nJIpKsB0y3uCh2LZAHwbOoHtP3/wATa9evLqP1lioC42yY8cAlCwVgha4U</w:t>
      </w:r>
    </w:p>
    <w:p>
      <w:pPr>
        <w:pStyle w:val="PreformattedText"/>
        <w:bidi w:val="0"/>
        <w:spacing w:before="0" w:after="0"/>
        <w:jc w:val="left"/>
        <w:rPr/>
      </w:pPr>
      <w:r>
        <w:rPr/>
        <w:t>jG5FuV/V50Ke+MJqksQGByDKrRixOHUUEMgt3LY8fHcdChIHUCNlJMalbKzcsSTyMACCCSoBX5fQhE</w:t>
      </w:r>
    </w:p>
    <w:p>
      <w:pPr>
        <w:pStyle w:val="PreformattedText"/>
        <w:bidi w:val="0"/>
        <w:spacing w:before="0" w:after="0"/>
        <w:jc w:val="left"/>
        <w:rPr/>
      </w:pPr>
      <w:r>
        <w:rPr/>
        <w:t>4tyuLhrG6lQXXJVDMVvZQbqTyB8aEIQOagjILIFeUX7SQbMcf0k+b8kBctCFtSGR3vIzjIqQy5Pbvx</w:t>
      </w:r>
    </w:p>
    <w:p>
      <w:pPr>
        <w:pStyle w:val="PreformattedText"/>
        <w:bidi w:val="0"/>
        <w:spacing w:before="0" w:after="0"/>
        <w:jc w:val="left"/>
        <w:rPr/>
      </w:pPr>
      <w:r>
        <w:rPr/>
        <w:t>kNr48LieAArX0Juh7/wQQX4vkgaz2RFPTuqlmVGuAWbHnn/Evt1Z5vvSrSqJlDGyMQVcSYleJAi8EX</w:t>
      </w:r>
    </w:p>
    <w:p>
      <w:pPr>
        <w:pStyle w:val="PreformattedText"/>
        <w:bidi w:val="0"/>
        <w:spacing w:before="0" w:after="0"/>
        <w:jc w:val="left"/>
        <w:rPr/>
      </w:pPr>
      <w:r>
        <w:rPr/>
        <w:t>a3hbgWY6HDhaPHjKNUeEQ2jkBtiCSBgxxF8iVJUEtybeRqtCEIiTZycgTYtcnuVVZVF8WPHHj7LoQh</w:t>
      </w:r>
    </w:p>
    <w:p>
      <w:pPr>
        <w:pStyle w:val="PreformattedText"/>
        <w:bidi w:val="0"/>
        <w:spacing w:before="0" w:after="0"/>
        <w:jc w:val="left"/>
        <w:rPr/>
      </w:pPr>
      <w:r>
        <w:rPr/>
        <w:t>RqQuKKG/NLcsxCqc7qchb9WRt/LqREidEJYIvyrZF1WMFjwTLicRa4/LbuYrx/M2oWhbSPKYXaMFrq</w:t>
      </w:r>
    </w:p>
    <w:p>
      <w:pPr>
        <w:pStyle w:val="PreformattedText"/>
        <w:bidi w:val="0"/>
        <w:spacing w:before="0" w:after="0"/>
        <w:jc w:val="left"/>
        <w:rPr/>
      </w:pPr>
      <w:r>
        <w:rPr/>
        <w:t>rsxxVAbAS4fZj8C58jQs62UPtZ7qzmMdxRpSGIChV9rBle7C4A0IQyFCG8ftYdoXhFVLN3qe1RIVBu</w:t>
      </w:r>
    </w:p>
    <w:p>
      <w:pPr>
        <w:pStyle w:val="PreformattedText"/>
        <w:bidi w:val="0"/>
        <w:spacing w:before="0" w:after="0"/>
        <w:jc w:val="left"/>
        <w:rPr/>
      </w:pPr>
      <w:r>
        <w:rPr/>
        <w:t>CSW91tCEhaXEOt8I8WxWy5hWPEZZjf7XIB93b+rTM4gpJJAHUs6gsuQuJFvA7L02syqphtYcKfjx/r</w:t>
      </w:r>
    </w:p>
    <w:p>
      <w:pPr>
        <w:pStyle w:val="PreformattedText"/>
        <w:bidi w:val="0"/>
        <w:spacing w:before="0" w:after="0"/>
        <w:jc w:val="left"/>
        <w:rPr/>
      </w:pPr>
      <w:r>
        <w:rPr/>
        <w:t>qyR2/sUJpYmMXs7WBPc2cZJKqCxVSFLL9rWK8+BpOlv/2/4QmqUMvbgoIy6pWR+8gnK4VgDz+q4BvZ</w:t>
      </w:r>
    </w:p>
    <w:p>
      <w:pPr>
        <w:pStyle w:val="PreformattedText"/>
        <w:bidi w:val="0"/>
        <w:spacing w:before="0" w:after="0"/>
        <w:jc w:val="left"/>
        <w:rPr/>
      </w:pPr>
      <w:r>
        <w:rPr/>
        <w:t>uNOACbglc63lKQOxPJyLKtkQXJSMv2gtb5s/GmMwRoUt293aIDFhcqDZ1sy9uKre+JFrq2ZP/mtoTS</w:t>
      </w:r>
    </w:p>
    <w:p>
      <w:pPr>
        <w:pStyle w:val="PreformattedText"/>
        <w:bidi w:val="0"/>
        <w:spacing w:before="0" w:after="0"/>
        <w:jc w:val="left"/>
        <w:rPr/>
      </w:pPr>
      <w:r>
        <w:rPr/>
        <w:t>7s/FESkGMXvlkSQ3zYAqCi+XNvv47dCZNtTbAYi6qL+RkbHEsT8Lc/6BcdEg6GVRz3ZUcY4vc2PcQb</w:t>
      </w:r>
    </w:p>
    <w:p>
      <w:pPr>
        <w:pStyle w:val="PreformattedText"/>
        <w:bidi w:val="0"/>
        <w:spacing w:before="0" w:after="0"/>
        <w:jc w:val="left"/>
        <w:rPr/>
      </w:pPr>
      <w:r>
        <w:rPr/>
        <w:t>k3YW5uPBNvj9tRy3oT7trZ8daV03tZWD2yFiRyCfCg/Yr/8ALow4dyQiCQOSWlcj2vezEYGxWwW2Vl</w:t>
      </w:r>
    </w:p>
    <w:p>
      <w:pPr>
        <w:pStyle w:val="PreformattedText"/>
        <w:bidi w:val="0"/>
        <w:spacing w:before="0" w:after="0"/>
        <w:jc w:val="left"/>
        <w:rPr/>
      </w:pPr>
      <w:r>
        <w:rPr/>
        <w:t>5A4YHixv26i9vWoRkIAY8E35L3HwAAvxYcf1sNL5zuQnSPmNL2BLNIxLcSKO4ED4BDKfm5Xt0tscWA</w:t>
      </w:r>
    </w:p>
    <w:p>
      <w:pPr>
        <w:pStyle w:val="PreformattedText"/>
        <w:bidi w:val="0"/>
        <w:spacing w:before="0" w:after="0"/>
        <w:jc w:val="left"/>
        <w:rPr/>
      </w:pPr>
      <w:r>
        <w:rPr/>
        <w:t>rWknUJakZZrDtBOQzbm/I4a1wnP+g1cnOQR1pZELEkDFemyt33kC3C8t5uHPxYj+bHUExk6KAAJgap</w:t>
      </w:r>
    </w:p>
    <w:p>
      <w:pPr>
        <w:pStyle w:val="PreformattedText"/>
        <w:bidi w:val="0"/>
        <w:spacing w:before="0" w:after="0"/>
        <w:jc w:val="left"/>
        <w:rPr/>
      </w:pPr>
      <w:r>
        <w:rPr/>
        <w:t>eiqCCjE3Y2a63ZVUB+4DuPKc/b76qHKZtUpYj8YkrmAFVxcqFSylkC+BY2J+66VCXrcF1F7lGUMoNr</w:t>
      </w:r>
    </w:p>
    <w:p>
      <w:pPr>
        <w:pStyle w:val="PreformattedText"/>
        <w:bidi w:val="0"/>
        <w:spacing w:before="0" w:after="0"/>
        <w:jc w:val="left"/>
        <w:rPr/>
      </w:pPr>
      <w:r>
        <w:rPr/>
        <w:t>ixEjX5IANiRa+VjoR6kMRliZFN3AsCrYqWJHcVBvjYtYXJBvfQhD4/MtYYDDIKAkoBsuAX3sM258EN</w:t>
      </w:r>
    </w:p>
    <w:p>
      <w:pPr>
        <w:pStyle w:val="PreformattedText"/>
        <w:bidi w:val="0"/>
        <w:spacing w:before="0" w:after="0"/>
        <w:jc w:val="left"/>
        <w:rPr/>
      </w:pPr>
      <w:r>
        <w:rPr/>
        <w:t>3akEgyFOTJQsBHkBiR1A4IGToVclQGt3EkKbH+Xux1ChCSzAu1gFa5VkIGbOCyOzeWDFfHj540IRou</w:t>
      </w:r>
    </w:p>
    <w:p>
      <w:pPr>
        <w:pStyle w:val="PreformattedText"/>
        <w:bidi w:val="0"/>
        <w:spacing w:before="0" w:after="0"/>
        <w:jc w:val="left"/>
        <w:rPr/>
      </w:pPr>
      <w:r>
        <w:rPr/>
        <w:t>5UEsVKFpQw6hDnNeoQp7xi3BFgdTJ1nKYas8cytKHTBXUgZOrXJZvBykBbnqEheCLAdup3+/4pUcBd</w:t>
      </w:r>
    </w:p>
    <w:p>
      <w:pPr>
        <w:pStyle w:val="PreformattedText"/>
        <w:bidi w:val="0"/>
        <w:spacing w:before="0" w:after="0"/>
        <w:jc w:val="left"/>
        <w:rPr/>
      </w:pPr>
      <w:r>
        <w:rPr/>
        <w:t>luvYEK8gjF8wSzEAhVIHOXHYxH8ulQhGObJb5FrCxXp4RqrKWIaPkSm0dze/b+nQhGM8cbIbrIhsys</w:t>
      </w:r>
    </w:p>
    <w:p>
      <w:pPr>
        <w:pStyle w:val="PreformattedText"/>
        <w:bidi w:val="0"/>
        <w:spacing w:before="0" w:after="0"/>
        <w:jc w:val="left"/>
        <w:rPr/>
      </w:pPr>
      <w:r>
        <w:rPr/>
        <w:t>Cqt3McDllcAk3IJ/roTWO6kLNIy0AmLxuGxkUcAWLhUvFeTksASRw1vb7mbE72iVKYXY4zSOXZiita</w:t>
      </w:r>
    </w:p>
    <w:p>
      <w:pPr>
        <w:pStyle w:val="PreformattedText"/>
        <w:bidi w:val="0"/>
        <w:spacing w:before="0" w:after="0"/>
        <w:jc w:val="left"/>
        <w:rPr/>
      </w:pPr>
      <w:r>
        <w:rPr/>
        <w:t>3aFa0bSqyklWyk9vCnFSo41IJ3t7KEZdQymPJfzQyhzEU7rCLFgxCkOLgcN/11Ln9kqcT3I9ZQn5bR</w:t>
      </w:r>
    </w:p>
    <w:p>
      <w:pPr>
        <w:pStyle w:val="PreformattedText"/>
        <w:bidi w:val="0"/>
        <w:spacing w:before="0" w:after="0"/>
        <w:jc w:val="left"/>
        <w:rPr/>
      </w:pPr>
      <w:r>
        <w:rPr/>
        <w:t>AqCYlZTg0s1w7xqEPyp83ABytjo853Jrh2B49yX05U5nBYj0s1Uv3MiMGWGZCe4mXnIXALKzakCCd2</w:t>
      </w:r>
    </w:p>
    <w:p>
      <w:pPr>
        <w:pStyle w:val="PreformattedText"/>
        <w:bidi w:val="0"/>
        <w:spacing w:before="0" w:after="0"/>
        <w:jc w:val="left"/>
        <w:rPr/>
      </w:pPr>
      <w:r>
        <w:rPr/>
        <w:t>AoLidVvqBHYExAEgRu6v01qOSLQXBYHlQ1rXGTjnLUbzO8I4tXQgCWVxAfY7flrdFLtgWL9ORkIL4g</w:t>
      </w:r>
    </w:p>
    <w:p>
      <w:pPr>
        <w:pStyle w:val="PreformattedText"/>
        <w:bidi w:val="0"/>
        <w:spacing w:before="0" w:after="0"/>
        <w:jc w:val="left"/>
        <w:rPr/>
      </w:pPr>
      <w:r>
        <w:rPr/>
        <w:t>l4/Cj3fp00u7PxR0/f8AiiHCseq3UJKkyPIUkzEbs1rYECYAqxt5+G1I00hRocFMe4U+YZu7B0DEyL</w:t>
      </w:r>
    </w:p>
    <w:p>
      <w:pPr>
        <w:pStyle w:val="PreformattedText"/>
        <w:bidi w:val="0"/>
        <w:spacing w:before="0" w:after="0"/>
        <w:jc w:val="left"/>
        <w:rPr/>
      </w:pPr>
      <w:r>
        <w:rPr/>
        <w:t>iQ7AEYdxyAD/At3Y6h/CUQc9yhVbTSxMZFRgvwQT3nkqwAN0WxuCBe6/tqG2iYcoM8tVLvRG8ineeC</w:t>
      </w:r>
    </w:p>
    <w:p>
      <w:pPr>
        <w:pStyle w:val="PreformattedText"/>
        <w:bidi w:val="0"/>
        <w:spacing w:before="0" w:after="0"/>
        <w:jc w:val="left"/>
        <w:rPr/>
      </w:pPr>
      <w:r>
        <w:rPr/>
        <w:t>qV5USMsx6jGHpOpGUiWtKAQmI+W92nUNJIBOqtcIHVgwcqhjBkDO0skUxvlJmoLfpChVJC/4dSQRgp</w:t>
      </w:r>
    </w:p>
    <w:p>
      <w:pPr>
        <w:pStyle w:val="PreformattedText"/>
        <w:bidi w:val="0"/>
        <w:spacing w:before="0" w:after="0"/>
        <w:jc w:val="left"/>
        <w:rPr/>
      </w:pPr>
      <w:r>
        <w:rPr/>
        <w:t>73da1URBgiRiJjNG0yyGpXqKGX/djO18UcEXsbuP1O2XasHGdNVJ4G+v8AVF9MB2SSBCsmcdQ0qYwO</w:t>
      </w:r>
    </w:p>
    <w:p>
      <w:pPr>
        <w:pStyle w:val="PreformattedText"/>
        <w:bidi w:val="0"/>
        <w:spacing w:before="0" w:after="0"/>
        <w:jc w:val="left"/>
        <w:rPr/>
      </w:pPr>
      <w:r>
        <w:rPr/>
        <w:t>7KJI5EsSccMQyn9bcLl7pSzmUl7YwyvadHlVXEucb9cEhDLi+WFhiqqQD7SQvGhPT5otooVMivGfzA</w:t>
      </w:r>
    </w:p>
    <w:p>
      <w:pPr>
        <w:pStyle w:val="PreformattedText"/>
        <w:bidi w:val="0"/>
        <w:spacing w:before="0" w:after="0"/>
        <w:jc w:val="left"/>
        <w:rPr/>
      </w:pPr>
      <w:r>
        <w:rPr/>
        <w:t>rIr5xIpUMEqZowjdCbIdwJsP0+3UCeYhWImSRlzUoBAQEl6YxIkLl2ldh7o8zaw4YKwC8alUfPbPj3</w:t>
      </w:r>
    </w:p>
    <w:p>
      <w:pPr>
        <w:pStyle w:val="PreformattedText"/>
        <w:bidi w:val="0"/>
        <w:spacing w:before="0" w:after="0"/>
        <w:jc w:val="left"/>
        <w:rPr/>
      </w:pPr>
      <w:r>
        <w:rPr/>
        <w:t>oyUJKiqIFJiZBKsc0iLJKVZoXmLHKMKBcRgEZBR+rUSCO4qRqzxzKGxDjrZKIZAyzPkqokigIrKjOS</w:t>
      </w:r>
    </w:p>
    <w:p>
      <w:pPr>
        <w:pStyle w:val="PreformattedText"/>
        <w:bidi w:val="0"/>
        <w:spacing w:before="0" w:after="0"/>
        <w:jc w:val="left"/>
        <w:rPr/>
      </w:pPr>
      <w:r>
        <w:rPr/>
        <w:t>86qUCgXyDHJeG1OJEoGrPHMopAFfpMcMVkJcxCwCkOZgi3MczIihSRcKv6lbUgEmOZUHXSFiYhJ5eo</w:t>
      </w:r>
    </w:p>
    <w:p>
      <w:pPr>
        <w:pStyle w:val="PreformattedText"/>
        <w:bidi w:val="0"/>
        <w:spacing w:before="0" w:after="0"/>
        <w:jc w:val="left"/>
        <w:rPr/>
      </w:pPr>
      <w:r>
        <w:rPr/>
        <w:t>XEhUzZr1p1Bcv1SALvOJVxkF735xt3aayQCMlEyZOUYqKpYTxuiF0eTJi7KXuxqJvLRsZQuF72PuVl</w:t>
      </w:r>
    </w:p>
    <w:p>
      <w:pPr>
        <w:pStyle w:val="PreformattedText"/>
        <w:bidi w:val="0"/>
        <w:spacing w:before="0" w:after="0"/>
        <w:jc w:val="left"/>
        <w:rPr/>
      </w:pPr>
      <w:r>
        <w:rPr/>
        <w:t>0ikcpm1HKqwlWYLED1o5FRgspLHPrlrksvSxNy3tv/AChdGiIPY+1LYs1cFe8uiRq1PxnG/fGemyLd</w:t>
      </w:r>
    </w:p>
    <w:p>
      <w:pPr>
        <w:pStyle w:val="PreformattedText"/>
        <w:bidi w:val="0"/>
        <w:spacing w:before="0" w:after="0"/>
        <w:jc w:val="left"/>
        <w:rPr/>
      </w:pPr>
      <w:r>
        <w:rPr/>
        <w:t>AQy3t4yfTNdHMpC0HBAUz2eSphEUtPP+GnpXhloqmGRYp6aZZMYJoJcTcpMpdGF8ZIc/POr6T4eCX2</w:t>
      </w:r>
    </w:p>
    <w:p>
      <w:pPr>
        <w:pStyle w:val="PreformattedText"/>
        <w:bidi w:val="0"/>
        <w:spacing w:before="0" w:after="0"/>
        <w:jc w:val="left"/>
        <w:rPr/>
      </w:pPr>
      <w:r>
        <w:rPr/>
        <w:t>29aWpTuY5kXBw3oX3i/wAFX1zX6/8A8Nv0h+qkdXDNv29+kts2j1pQU3etD689NAenPU8BUuTDWNWU</w:t>
      </w:r>
    </w:p>
    <w:p>
      <w:pPr>
        <w:pStyle w:val="PreformattedText"/>
        <w:bidi w:val="0"/>
        <w:spacing w:before="0" w:after="0"/>
        <w:jc w:val="left"/>
        <w:rPr/>
      </w:pPr>
      <w:r>
        <w:rPr/>
        <w:t>gqXyDXWsVz2ura+i7M8bVRpPpODfPtveSZs6Ns9ruXzatSdsleoyq0uNNzmsa3pC7BXW7zNOR0wkka</w:t>
      </w:r>
    </w:p>
    <w:p>
      <w:pPr>
        <w:pStyle w:val="PreformattedText"/>
        <w:bidi w:val="0"/>
        <w:spacing w:before="0" w:after="0"/>
        <w:jc w:val="left"/>
        <w:rPr/>
      </w:pPr>
      <w:r>
        <w:rPr/>
        <w:t>vJ+IVkkUyTU8Ys0DrIBEHVWJN2UG2S2YrpiwhoNvOGN6Qd27eYVcy4y6W8T+/st7kekpRRbEs0EEM7</w:t>
      </w:r>
    </w:p>
    <w:p>
      <w:pPr>
        <w:pStyle w:val="PreformattedText"/>
        <w:bidi w:val="0"/>
        <w:spacing w:before="0" w:after="0"/>
        <w:jc w:val="left"/>
        <w:rPr/>
      </w:pPr>
      <w:r>
        <w:rPr/>
        <w:t>yp0g6SM7xrEySXGBhseeT/hK6UtDt1zS40zdunV/7fRcnEjM23jOOS29QhkWUiVfyi0cZbJ1dobRK0</w:t>
      </w:r>
    </w:p>
    <w:p>
      <w:pPr>
        <w:pStyle w:val="PreformattedText"/>
        <w:bidi w:val="0"/>
        <w:spacing w:before="0" w:after="0"/>
        <w:jc w:val="left"/>
        <w:rPr/>
      </w:pPr>
      <w:r>
        <w:rPr/>
        <w:t>iSWZwMgqsOQO5tQCR5xlR9zpuf0d3ky1K4jFotENt3rvW7+y1G0L4yF0jcxJHEsjYlEeUySCoRZiFk</w:t>
      </w:r>
    </w:p>
    <w:p>
      <w:pPr>
        <w:pStyle w:val="PreformattedText"/>
        <w:bidi w:val="0"/>
        <w:spacing w:before="0" w:after="0"/>
        <w:jc w:val="left"/>
        <w:rPr/>
      </w:pPr>
      <w:r>
        <w:rPr/>
        <w:t>SXEFb8e1jj26YAuNQNYfSPo9jtNQA4EEET4uWR1LwRSqZFklDSVceHAPTkYJO5klujdWNTbgWbtx9u</w:t>
      </w:r>
    </w:p>
    <w:p>
      <w:pPr>
        <w:pStyle w:val="PreformattedText"/>
        <w:bidi w:val="0"/>
        <w:spacing w:before="0" w:after="0"/>
        <w:jc w:val="left"/>
        <w:rPr/>
      </w:pPr>
      <w:r>
        <w:rPr/>
        <w:t>qg8Gq4u/oubaLuTGRutxzdwypAcW9qdPa60VFXq1/eelFI2KKxjCsuXXZpHX85mbx5Uq2WerGVOc+b</w:t>
      </w:r>
    </w:p>
    <w:p>
      <w:pPr>
        <w:pStyle w:val="PreformattedText"/>
        <w:bidi w:val="0"/>
        <w:spacing w:before="0" w:after="0"/>
        <w:jc w:val="left"/>
        <w:rPr/>
      </w:pPr>
      <w:r>
        <w:rPr/>
        <w:t>sPPk39zu0o3otm5Rz1dVxz7DucVlxl21Kds5jGt5xJhZkm/PgbBWUWv2e3uXWlgBcD5xtzT0uVzel6</w:t>
      </w:r>
    </w:p>
    <w:p>
      <w:pPr>
        <w:pStyle w:val="PreformattedText"/>
        <w:bidi w:val="0"/>
        <w:spacing w:before="0" w:after="0"/>
        <w:jc w:val="left"/>
        <w:rPr/>
      </w:pPr>
      <w:r>
        <w:rPr/>
        <w:t>XZUPjEtua6Pt+6o1/s89+i3D6EU215LNN6f9WetNgqCb4JNT+qamSOikEov0lp6lWQ4qmMy2Vr5aNo</w:t>
      </w:r>
    </w:p>
    <w:p>
      <w:pPr>
        <w:pStyle w:val="PreformattedText"/>
        <w:bidi w:val="0"/>
        <w:spacing w:before="0" w:after="0"/>
        <w:jc w:val="left"/>
        <w:rPr/>
      </w:pPr>
      <w:r>
        <w:rPr/>
        <w:t>blhdMEfqpa9t9SyHZ8e5dNVG5RQTVcHVM0tLUSoZJpGVmcVLxq7I8akMVVgPNwvkj3AYAAYVZfbLT1</w:t>
      </w:r>
    </w:p>
    <w:p>
      <w:pPr>
        <w:pStyle w:val="PreformattedText"/>
        <w:bidi w:val="0"/>
        <w:spacing w:before="0" w:after="0"/>
        <w:jc w:val="left"/>
        <w:rPr/>
      </w:pPr>
      <w:r>
        <w:rPr/>
        <w:t>/inWDcomjQh1zAPcJcgSxvlkQfBbleCD99JGf8UwIgTglONJuQUkK0UqSQ9iks0itiwMqE2ugI4yuV</w:t>
      </w:r>
    </w:p>
    <w:p>
      <w:pPr>
        <w:pStyle w:val="PreformattedText"/>
        <w:bidi w:val="0"/>
        <w:spacing w:before="0" w:after="0"/>
        <w:jc w:val="left"/>
        <w:rPr/>
      </w:pPr>
      <w:r>
        <w:rPr/>
        <w:t>DMP1aLTIPCrb2hsQN5bqp0muEcBnMbpGexGldQzLIvmMlGyDCxBbL9OnEwJ1VLgSICjU9UBJJLEqMx</w:t>
      </w:r>
    </w:p>
    <w:p>
      <w:pPr>
        <w:pStyle w:val="PreformattedText"/>
        <w:bidi w:val="0"/>
        <w:spacing w:before="0" w:after="0"/>
        <w:jc w:val="left"/>
        <w:rPr/>
      </w:pPr>
      <w:r>
        <w:rPr/>
        <w:t>ToCNCSysCFXMEW6buADe3uv72tq9rbfWVSahGpyjafcEQdQu6lSg6IjPWbpEGR1SEAOARwDcZLbHSG</w:t>
      </w:r>
    </w:p>
    <w:p>
      <w:pPr>
        <w:pStyle w:val="PreformattedText"/>
        <w:bidi w:val="0"/>
        <w:spacing w:before="0" w:after="0"/>
        <w:jc w:val="left"/>
        <w:rPr/>
      </w:pPr>
      <w:r>
        <w:rPr/>
        <w:t>mSDmVLXnBnAUqot0hlZX6gKlle1wpzuREGuDgD4J8apczEgK6k5hLQThSiaJelIY7NGkliyOGxucgi</w:t>
      </w:r>
    </w:p>
    <w:p>
      <w:pPr>
        <w:pStyle w:val="PreformattedText"/>
        <w:bidi w:val="0"/>
        <w:spacing w:before="0" w:after="0"/>
        <w:jc w:val="left"/>
        <w:rPr/>
      </w:pPr>
      <w:r>
        <w:rPr/>
        <w:t>sASBduOLDLzzrLd1iXBay20bvCohvMYqtk3YSQsDRmmr4VhvDnNS1KGIdq2MVna+RAb/Ey6dnEwzNy</w:t>
      </w:r>
    </w:p>
    <w:p>
      <w:pPr>
        <w:pStyle w:val="PreformattedText"/>
        <w:bidi w:val="0"/>
        <w:spacing w:before="0" w:after="0"/>
        <w:jc w:val="left"/>
        <w:rPr/>
      </w:pPr>
      <w:r>
        <w:rPr/>
        <w:t>re2+m8QjqKCoejpZpYnWKnlRkQ2Vl6t0aORMyQDmoHFzzp3gNfaN0uCVjXWtIEhqeKlOlt8uVNLOk7</w:t>
      </w:r>
    </w:p>
    <w:p>
      <w:pPr>
        <w:pStyle w:val="PreformattedText"/>
        <w:bidi w:val="0"/>
        <w:spacing w:before="0" w:after="0"/>
        <w:jc w:val="left"/>
        <w:rPr/>
      </w:pPr>
      <w:r>
        <w:rPr/>
        <w:t>RAtEGWKkKNkodlW12AYAj3Y/zBtIbpEHOU8YhV/VJ1OrKO2R2kU8N3BZJY7OCRZwA3I85Ky9uq3ObT</w:t>
      </w:r>
    </w:p>
    <w:p>
      <w:pPr>
        <w:pStyle w:val="PreformattedText"/>
        <w:bidi w:val="0"/>
        <w:spacing w:before="0" w:after="0"/>
        <w:jc w:val="left"/>
        <w:rPr/>
      </w:pPr>
      <w:r>
        <w:rPr/>
        <w:t>DKpix0XNQ0B1wk3t/BFU6MpxkmxyOKMVBW8kJzmkmDk9XuUHAXLedVPaN5hbdm5pTjLribQ7H7kQSi</w:t>
      </w:r>
    </w:p>
    <w:p>
      <w:pPr>
        <w:pStyle w:val="PreformattedText"/>
        <w:bidi w:val="0"/>
        <w:spacing w:before="0" w:after="0"/>
        <w:jc w:val="left"/>
        <w:rPr/>
      </w:pPr>
      <w:r>
        <w:rPr/>
        <w:t>SiNEICok11KgghVEiRyNl02aRfJ4Bvly2rQ4vp0qrt11Mw67ic1K3dNRoHBvLckkKyiRurmIsQFLBl</w:t>
      </w:r>
    </w:p>
    <w:p>
      <w:pPr>
        <w:pStyle w:val="PreformattedText"/>
        <w:bidi w:val="0"/>
        <w:spacing w:before="0" w:after="0"/>
        <w:jc w:val="left"/>
        <w:rPr/>
      </w:pPr>
      <w:r>
        <w:rPr/>
        <w:t>YSXbNlVbEvIpJuRb9OOksIdXpcy25N5wF7XkZcLXLWXMDyPfp9WS2TFEMIJdYizi9+cjxfLsXQ1+9s</w:t>
      </w:r>
    </w:p>
    <w:p>
      <w:pPr>
        <w:pStyle w:val="PreformattedText"/>
        <w:bidi w:val="0"/>
        <w:spacing w:before="0" w:after="0"/>
        <w:jc w:val="left"/>
        <w:rPr/>
      </w:pPr>
      <w:r>
        <w:rPr/>
        <w:t>s6VMfBL0GuJ4XIi7Hrq6BomFgf7w2IJRUYg4lEfE/6Wy1FX/SqyM06jbVJMPqg6OakTqVaIgGOVkqX</w:t>
      </w:r>
    </w:p>
    <w:p>
      <w:pPr>
        <w:pStyle w:val="PreformattedText"/>
        <w:bidi w:val="0"/>
        <w:spacing w:before="0" w:after="0"/>
        <w:jc w:val="left"/>
        <w:rPr/>
      </w:pPr>
      <w:r>
        <w:rPr/>
        <w:t>cPHLiZMAsihlW6oQqkcgX1pFrtpY8uz5v4+kqhgbOJt1SWVljd5MViUzRdJmdnvgitUFghH5TAuT4a</w:t>
      </w:r>
    </w:p>
    <w:p>
      <w:pPr>
        <w:pStyle w:val="PreformattedText"/>
        <w:bidi w:val="0"/>
        <w:spacing w:before="0" w:after="0"/>
        <w:jc w:val="left"/>
        <w:rPr/>
      </w:pPr>
      <w:r>
        <w:rPr/>
        <w:t>zfqA1kptJZTe8W77sIqARUIFoBbaotuczdGcrI8TL2L0rLIqAHpFFMoCrkcb8LizMzavDgBXLtHFv1</w:t>
      </w:r>
    </w:p>
    <w:p>
      <w:pPr>
        <w:pStyle w:val="PreformattedText"/>
        <w:bidi w:val="0"/>
        <w:spacing w:before="0" w:after="0"/>
        <w:jc w:val="left"/>
        <w:rPr/>
      </w:pPr>
      <w:r>
        <w:rPr/>
        <w:t>kpcR5x05tb4+C5r+o08McSxo0YMLhpFV4wGcxSuBDIZgyuiH5uTwoy51qLQyrSklxa2fcqwdynoC52</w:t>
      </w:r>
    </w:p>
    <w:p>
      <w:pPr>
        <w:pStyle w:val="PreformattedText"/>
        <w:bidi w:val="0"/>
        <w:spacing w:before="0" w:after="0"/>
        <w:jc w:val="left"/>
        <w:rPr/>
      </w:pPr>
      <w:r>
        <w:rPr/>
        <w:t>6vJf8AiJ9X0ey7Zvu6zsGodvhrtzqGRogYqfboJayTPKcgQOlMoJvkhkPblxrmbVUY3Zn1Tc01Kk/J</w:t>
      </w:r>
    </w:p>
    <w:p>
      <w:pPr>
        <w:pStyle w:val="PreformattedText"/>
        <w:bidi w:val="0"/>
        <w:spacing w:before="0" w:after="0"/>
        <w:jc w:val="left"/>
        <w:rPr/>
      </w:pPr>
      <w:r>
        <w:rPr/>
        <w:t>b+b9V0NlpPqP2jtcI9ZwF8ofqvf6n1N6j371JVE9ff8Ac6/daiMFrI+41T1lioIwSNJI0TjtEevD16</w:t>
      </w:r>
    </w:p>
    <w:p>
      <w:pPr>
        <w:pStyle w:val="PreformattedText"/>
        <w:bidi w:val="0"/>
        <w:spacing w:before="0" w:after="0"/>
        <w:jc w:val="left"/>
        <w:rPr/>
      </w:pPr>
      <w:r>
        <w:rPr/>
        <w:t>jqlerUP+4XO/ava7LTayhRp82taPmSSk/uWZ1DxQIVhOYRS0wxX8O4BIYuPHJvJzqgPPPK1tbanHOR</w:t>
      </w:r>
    </w:p>
    <w:p>
      <w:pPr>
        <w:pStyle w:val="PreformattedText"/>
        <w:bidi w:val="0"/>
        <w:spacing w:before="0" w:after="0"/>
        <w:jc w:val="left"/>
        <w:rPr/>
      </w:pPr>
      <w:r>
        <w:rPr/>
        <w:t>+1XCKyAyFUVpIJFQ9jGNyrOECsthc37k8tocQdArGcQSgM0yxASSuyqEZiMYmjD+9vGDkK58H7e3VT</w:t>
      </w:r>
    </w:p>
    <w:p>
      <w:pPr>
        <w:pStyle w:val="PreformattedText"/>
        <w:bidi w:val="0"/>
        <w:spacing w:before="0" w:after="0"/>
        <w:jc w:val="left"/>
        <w:rPr/>
      </w:pPr>
      <w:r>
        <w:rPr/>
        <w:t>jAlWM4Qg1QCOnTnSQlS0MqMsaMqlWmdlUmwLnEubGy3RcTou3rUvnO5HIiR4MwsVlUN1nGJQIRj1LX</w:t>
      </w:r>
    </w:p>
    <w:p>
      <w:pPr>
        <w:pStyle w:val="PreformattedText"/>
        <w:bidi w:val="0"/>
        <w:spacing w:before="0" w:after="0"/>
        <w:jc w:val="left"/>
        <w:rPr/>
      </w:pPr>
      <w:r>
        <w:rPr/>
        <w:t>lIka3t8Wx/VptdeasR2AdArqUxeFpLAdRuMCDH7WW2ILGxTzqmx3UhKXIbhStOsZjd8mMvUVJSpyQj</w:t>
      </w:r>
    </w:p>
    <w:p>
      <w:pPr>
        <w:pStyle w:val="PreformattedText"/>
        <w:bidi w:val="0"/>
        <w:spacing w:before="0" w:after="0"/>
        <w:jc w:val="left"/>
        <w:rPr/>
      </w:pPr>
      <w:r>
        <w:rPr/>
        <w:t>JnDtbtsVBuLjSqv+p4hJmUrgzAFpEVYOq5WMhLyTAk+cVxxQHz7se3QotdvAaJRTLIzNeJo5Yeo4Mj</w:t>
      </w:r>
    </w:p>
    <w:p>
      <w:pPr>
        <w:pStyle w:val="PreformattedText"/>
        <w:bidi w:val="0"/>
        <w:spacing w:before="0" w:after="0"/>
        <w:jc w:val="left"/>
        <w:rPr/>
      </w:pPr>
      <w:r>
        <w:rPr/>
        <w:t>IGETvYXIP8qm3JZg1u7TdD3/AIJxozxyKUsVjyhZxkFU26heAI8d8UaQiz3VhceGYowx7tWbtsXY+K</w:t>
      </w:r>
    </w:p>
    <w:p>
      <w:pPr>
        <w:pStyle w:val="PreformattedText"/>
        <w:bidi w:val="0"/>
        <w:spacing w:before="0" w:after="0"/>
        <w:jc w:val="left"/>
        <w:rPr/>
      </w:pPr>
      <w:r>
        <w:rPr/>
        <w:t>m4W3KNVEolqw5AHSQ0/SePIwzTi0uXSJICtyG7h+lf1aLeXR6kk3ObjCPDMIcjKgxMF8g0iouOMKFn</w:t>
      </w:r>
    </w:p>
    <w:p>
      <w:pPr>
        <w:pStyle w:val="PreformattedText"/>
        <w:bidi w:val="0"/>
        <w:spacing w:before="0" w:after="0"/>
        <w:jc w:val="left"/>
        <w:rPr/>
      </w:pPr>
      <w:r>
        <w:rPr/>
        <w:t>jVmjyXkk2LSL+ldUpw4HRZGqF5sou1p0aX8QyH/eXzVVjnQfl0/SHbxkt/6LoUXTw5KMMrJaJ44lBk</w:t>
      </w:r>
    </w:p>
    <w:p>
      <w:pPr>
        <w:pStyle w:val="PreformattedText"/>
        <w:bidi w:val="0"/>
        <w:spacing w:before="0" w:after="0"/>
        <w:jc w:val="left"/>
        <w:rPr/>
      </w:pPr>
      <w:r>
        <w:rPr/>
        <w:t>6LJEB1hYdQzuRxLIpHDWGJ5UA6a93WmSaokWKzBgZMlEsgDCNmU5woFUBXa/BZSG7mJx92l9apfxFN</w:t>
      </w:r>
    </w:p>
    <w:p>
      <w:pPr>
        <w:pStyle w:val="PreformattedText"/>
        <w:bidi w:val="0"/>
        <w:spacing w:before="0" w:after="0"/>
        <w:jc w:val="left"/>
        <w:rPr/>
      </w:pPr>
      <w:r>
        <w:rPr/>
        <w:t>DGJpcGhVAr5kqryrGbpInDFQxDhgLXJAy/qKIwT1I+VxI0bHMve4PCSrFIO65As6qGbgkcf4tChCcI</w:t>
      </w:r>
    </w:p>
    <w:p>
      <w:pPr>
        <w:pStyle w:val="PreformattedText"/>
        <w:bidi w:val="0"/>
        <w:spacing w:before="0" w:after="0"/>
        <w:jc w:val="left"/>
        <w:rPr/>
      </w:pPr>
      <w:r>
        <w:rPr/>
        <w:t>8XTiQO0lMyFMQqqSJAvSQkk2hxABN8QdCEwRRqyokjWDAKxuxRrFFUKmPawZbD4AFu0aFIiROi6s/g</w:t>
      </w:r>
    </w:p>
    <w:p>
      <w:pPr>
        <w:pStyle w:val="PreformattedText"/>
        <w:bidi w:val="0"/>
        <w:spacing w:before="0" w:after="0"/>
        <w:jc w:val="left"/>
        <w:rPr/>
      </w:pPr>
      <w:r>
        <w:rPr/>
        <w:t>L9Pf9sv49f4NPTkmKLV/xB+h62dnwd3g2SpqN8kxQi3U/wDqavH2bt7l1n2x1mx7U7ssd+1adhbdtm</w:t>
      </w:r>
    </w:p>
    <w:p>
      <w:pPr>
        <w:pStyle w:val="PreformattedText"/>
        <w:bidi w:val="0"/>
        <w:spacing w:before="0" w:after="0"/>
        <w:jc w:val="left"/>
        <w:rPr/>
      </w:pPr>
      <w:r>
        <w:rPr/>
        <w:t>yj0wv0QJ6szTSTMDaondiMLtk0zOQxIuCGIBJ++vGgS0Ar2vXGqGJ7DEizr+ZZSCbhjiCq2ANuDYkj</w:t>
      </w:r>
    </w:p>
    <w:p>
      <w:pPr>
        <w:pStyle w:val="PreformattedText"/>
        <w:bidi w:val="0"/>
        <w:spacing w:before="0" w:after="0"/>
        <w:jc w:val="left"/>
        <w:rPr/>
      </w:pPr>
      <w:r>
        <w:rPr/>
        <w:t>HIdrakQB3BSly1RALYgg5ZE2Nkc8nG4xkutx8jLQCDkIWLUcGMjEFiCBicvEi2OQ4Hz8n3akmAcckL</w:t>
      </w:r>
    </w:p>
    <w:p>
      <w:pPr>
        <w:pStyle w:val="PreformattedText"/>
        <w:bidi w:val="0"/>
        <w:spacing w:before="0" w:after="0"/>
        <w:jc w:val="left"/>
        <w:rPr/>
      </w:pPr>
      <w:r>
        <w:rPr/>
        <w:t>YmtfFrnInluTa4AsAO1b/uSG0jHWktuRqjhMtw3eVYZsVCgqRxcjLhcv8AmDjoa6DoI8eNELBN3Bbi</w:t>
      </w:r>
    </w:p>
    <w:p>
      <w:pPr>
        <w:pStyle w:val="PreformattedText"/>
        <w:bidi w:val="0"/>
        <w:spacing w:before="0" w:after="0"/>
        <w:jc w:val="left"/>
        <w:rPr/>
      </w:pPr>
      <w:r>
        <w:rPr/>
        <w:t>xBVlcgKUUk93BIHPnzxxpS7IIUYaO4IRnK4qzOQGJFyEFxdjd1PJA+bX/wCLSucGgQd1ynVDMvC91g</w:t>
      </w:r>
    </w:p>
    <w:p>
      <w:pPr>
        <w:pStyle w:val="PreformattedText"/>
        <w:bidi w:val="0"/>
        <w:spacing w:before="0" w:after="0"/>
        <w:jc w:val="left"/>
        <w:rPr/>
      </w:pPr>
      <w:r>
        <w:rPr/>
        <w:t>9uCbWXksFBFmcfN7e4alzoIIHrQtiRSxV2Ptw58lixuGtyhXG//wA2q5ABu1chCiqilsSnC2sTe459</w:t>
      </w:r>
    </w:p>
    <w:p>
      <w:pPr>
        <w:pStyle w:val="PreformattedText"/>
        <w:bidi w:val="0"/>
        <w:spacing w:before="0" w:after="0"/>
        <w:jc w:val="left"/>
        <w:rPr/>
      </w:pPr>
      <w:r>
        <w:rPr/>
        <w:t>xHtazcn50paHAukqQ4tMhGpP1AVsADGO5MVBZXXFWRiSSCeADwG1WQAA496ua64mQNFoVgZ7BVCtdg</w:t>
      </w:r>
    </w:p>
    <w:p>
      <w:pPr>
        <w:pStyle w:val="PreformattedText"/>
        <w:bidi w:val="0"/>
        <w:spacing w:before="0" w:after="0"/>
        <w:jc w:val="left"/>
        <w:rPr/>
      </w:pPr>
      <w:r>
        <w:rPr/>
        <w:t>eD3XxPaOCwC3sebdzNoUo8VCgXHB+CpJAuQWdWUEm4PnlTloQt9VhiQQLmWS7J9rLipsLk/wDr/wCL</w:t>
      </w:r>
    </w:p>
    <w:p>
      <w:pPr>
        <w:pStyle w:val="PreformattedText"/>
        <w:bidi w:val="0"/>
        <w:spacing w:before="0" w:after="0"/>
        <w:jc w:val="left"/>
        <w:rPr/>
      </w:pPr>
      <w:r>
        <w:rPr/>
        <w:t>Qhb65jZmyChrRkhQXBIuouCRck83N9CmTEckHqcASKO5V6iswEpaxAYHwJAAbnyFXQoRbOTa8gsFUi</w:t>
      </w:r>
    </w:p>
    <w:p>
      <w:pPr>
        <w:pStyle w:val="PreformattedText"/>
        <w:bidi w:val="0"/>
        <w:spacing w:before="0" w:after="0"/>
        <w:jc w:val="left"/>
        <w:rPr/>
      </w:pPr>
      <w:r>
        <w:rPr/>
        <w:t>Q36ZtdSP3Khu0fLDH3aVupMWlCx5yrIjOVVmGWRJQHhQHA+OVONibtzotyHc0ItqkNwR5ujo1370JI</w:t>
      </w:r>
    </w:p>
    <w:p>
      <w:pPr>
        <w:pStyle w:val="PreformattedText"/>
        <w:bidi w:val="0"/>
        <w:spacing w:before="0" w:after="0"/>
        <w:jc w:val="left"/>
        <w:rPr/>
      </w:pPr>
      <w:r>
        <w:rPr/>
        <w:t>cjg2LFftbUmZEac0LGk7I1K2ysxPBJt7QebgZhj9292WkHKd6PG9460InIEOLXBcqQJBGVcsbuBkeS</w:t>
      </w:r>
    </w:p>
    <w:p>
      <w:pPr>
        <w:pStyle w:val="PreformattedText"/>
        <w:bidi w:val="0"/>
        <w:spacing w:before="0" w:after="0"/>
        <w:jc w:val="left"/>
        <w:rPr/>
      </w:pPr>
      <w:r>
        <w:rPr/>
        <w:t>fPPg86Z1xwBgoQHkNit7lAYyvaAM8WYsLgEk3N7gW0pJOeyUILzEMemoN7kkXYgrZclXiwCjg2APcu</w:t>
      </w:r>
    </w:p>
    <w:p>
      <w:pPr>
        <w:pStyle w:val="PreformattedText"/>
        <w:bidi w:val="0"/>
        <w:spacing w:before="0" w:after="0"/>
        <w:jc w:val="left"/>
        <w:rPr/>
      </w:pPr>
      <w:r>
        <w:rPr/>
        <w:t>pcJEEYn4IScz3BfMDgiQBmyBNgvTU3JF7/6aMySdGoRRlDEMmDHi73BNypYMHysFZg3Fif1fpx0NMz</w:t>
      </w:r>
    </w:p>
    <w:p>
      <w:pPr>
        <w:pStyle w:val="PreformattedText"/>
        <w:bidi w:val="0"/>
        <w:spacing w:before="0" w:after="0"/>
        <w:jc w:val="left"/>
        <w:rPr/>
      </w:pPr>
      <w:r>
        <w:rPr/>
        <w:t>lCKeVu9WxUvZyZFZo+4dxQpYq1+ASOfd/LpidQDlCSPUA5WJDSYmzAoe0khTYNfz5PN9AMiVIiYJXl</w:t>
      </w:r>
    </w:p>
    <w:p>
      <w:pPr>
        <w:pStyle w:val="PreformattedText"/>
        <w:bidi w:val="0"/>
        <w:spacing w:before="0" w:after="0"/>
        <w:jc w:val="left"/>
        <w:rPr/>
      </w:pPr>
      <w:r>
        <w:rPr/>
        <w:t>BRsrqvCoBa5LsjSkcZA37RhiSRcg/GvIRrjK9KGgZ5p4IBdo2CIFa4lBt2kgCPFDkSSW+Mr+G0KGwH</w:t>
      </w:r>
    </w:p>
    <w:p>
      <w:pPr>
        <w:pStyle w:val="PreformattedText"/>
        <w:bidi w:val="0"/>
        <w:spacing w:before="0" w:after="0"/>
        <w:jc w:val="left"/>
        <w:rPr/>
      </w:pPr>
      <w:r>
        <w:rPr/>
        <w:t>lsGRdvJFOSFaw9jXJKrdAe1ULMbEY8m/u/UdCd0tEkJjq3IVhkEeKVDHzmjgqRGbyC2IQNyDkW8DQk</w:t>
      </w:r>
    </w:p>
    <w:p>
      <w:pPr>
        <w:pStyle w:val="PreformattedText"/>
        <w:bidi w:val="0"/>
        <w:spacing w:before="0" w:after="0"/>
        <w:jc w:val="left"/>
        <w:rPr/>
      </w:pPr>
      <w:r>
        <w:rPr/>
        <w:t>L3ENcDh35UyTMjZgryhilZzb8sEYLLMhJZXLFuOQA2Xz2iQkkF/E5vD+6EVGVDxKbgREOAQigjAh3k</w:t>
      </w:r>
    </w:p>
    <w:p>
      <w:pPr>
        <w:pStyle w:val="PreformattedText"/>
        <w:bidi w:val="0"/>
        <w:spacing w:before="0" w:after="0"/>
        <w:jc w:val="left"/>
        <w:rPr/>
      </w:pPr>
      <w:r>
        <w:rPr/>
        <w:t>YE97IVsLk4/p0KHgFnKe5SagJUWyOKomBDAAoGAjC9pyBUsWJN2x/bT0ptM9ZWf1hTmhBfJAoxVS8h</w:t>
      </w:r>
    </w:p>
    <w:p>
      <w:pPr>
        <w:pStyle w:val="PreformattedText"/>
        <w:bidi w:val="0"/>
        <w:spacing w:before="0" w:after="0"/>
        <w:jc w:val="left"/>
        <w:rPr/>
      </w:pPr>
      <w:r>
        <w:rPr/>
        <w:t>IVzOiKS0bOW88MPi9/5tdOjbYJWQCC7EBTmjW4ZiXDFUXEv3rGwNmcH2KCO3i4+edXsGI5yqncRxC8</w:t>
      </w:r>
    </w:p>
    <w:p>
      <w:pPr>
        <w:pStyle w:val="PreformattedText"/>
        <w:bidi w:val="0"/>
        <w:spacing w:before="0" w:after="0"/>
        <w:jc w:val="left"/>
        <w:rPr/>
      </w:pPr>
      <w:r>
        <w:rPr/>
        <w:t>LP9urvQk2j+FP0wYyxm3n6n+p55SA2SwbZsm0RRpILGMM0sjELcH9TX17H+GAT/O1CeTAPpOXk/LsF</w:t>
      </w:r>
    </w:p>
    <w:p>
      <w:pPr>
        <w:pStyle w:val="PreformattedText"/>
        <w:bidi w:val="0"/>
        <w:spacing w:before="0" w:after="0"/>
        <w:jc w:val="left"/>
        <w:rPr/>
      </w:pPr>
      <w:r>
        <w:rPr/>
        <w:t>9Fo0lzvsXzzbvGVlY4iBOn1DIECx4uT3R4uT3BVAseSuvVLzSi9S5KFck6QyKNIBbqOQPzODk1srW8</w:t>
      </w:r>
    </w:p>
    <w:p>
      <w:pPr>
        <w:pStyle w:val="PreformattedText"/>
        <w:bidi w:val="0"/>
        <w:spacing w:before="0" w:after="0"/>
        <w:jc w:val="left"/>
        <w:rPr/>
      </w:pPr>
      <w:r>
        <w:rPr/>
        <w:t>aEJskC2UjNVcEkZFmxUgeSbIhJa37aNUJFIpJuwAUKTxylgxKuL+BiP9T7tCEEG2d15dHWRiHFhYdM</w:t>
      </w:r>
    </w:p>
    <w:p>
      <w:pPr>
        <w:pStyle w:val="PreformattedText"/>
        <w:bidi w:val="0"/>
        <w:spacing w:before="0" w:after="0"/>
        <w:jc w:val="left"/>
        <w:rPr/>
      </w:pPr>
      <w:r>
        <w:rPr/>
        <w:t>IoPtbwbfzX0IQXsTLiAAFtgGuVaPHLIi+TBjwQbD5y0zc7vIoQ5QSplKASOoNlCrCyZWwseASBkx/w</w:t>
      </w:r>
    </w:p>
    <w:p>
      <w:pPr>
        <w:pStyle w:val="PreformattedText"/>
        <w:bidi w:val="0"/>
        <w:spacing w:before="0" w:after="0"/>
        <w:jc w:val="left"/>
        <w:rPr/>
      </w:pPr>
      <w:r>
        <w:rPr/>
        <w:t>DLpqfNNJmZygRt0klUpI7GPCKZZSxhBYmSy2IlyVlsOPuvOrEqGIv1WUx5ICyqDm1gAeWuHC8i5HI7</w:t>
      </w:r>
    </w:p>
    <w:p>
      <w:pPr>
        <w:pStyle w:val="PreformattedText"/>
        <w:bidi w:val="0"/>
        <w:spacing w:before="0" w:after="0"/>
        <w:jc w:val="left"/>
        <w:rPr/>
      </w:pPr>
      <w:r>
        <w:rPr/>
        <w:t>vOq/OdykAkwFhaRWxte3Jx7GsxshQeWtjcgcX/y5arU2O6kcTmAxZSqMb2Pe7ZcNe97E8m3F+dCVDj</w:t>
      </w:r>
    </w:p>
    <w:p>
      <w:pPr>
        <w:pStyle w:val="PreformattedText"/>
        <w:bidi w:val="0"/>
        <w:spacing w:before="0" w:after="0"/>
        <w:jc w:val="left"/>
        <w:rPr/>
      </w:pPr>
      <w:r>
        <w:rPr/>
        <w:t>BBtGx6iEBJrBghYsGYFzd+4/I5/poQlN5SCGAstnPaQTISVQqG5Fwb2Pn9I0Jjq/xzC2oZQxjcs0P5</w:t>
      </w:r>
    </w:p>
    <w:p>
      <w:pPr>
        <w:pStyle w:val="PreformattedText"/>
        <w:bidi w:val="0"/>
        <w:spacing w:before="0" w:after="0"/>
        <w:jc w:val="left"/>
        <w:rPr/>
      </w:pPr>
      <w:r>
        <w:rPr/>
        <w:t>mQCnjIq4jBW5UkYtbm/b++hKTqSjcQzKFCIUVVnUg4wxlAxYZMcARiAAeS33LaPxQtr3t35qGjdoxc</w:t>
      </w:r>
    </w:p>
    <w:p>
      <w:pPr>
        <w:pStyle w:val="PreformattedText"/>
        <w:bidi w:val="0"/>
        <w:spacing w:before="0" w:after="0"/>
        <w:jc w:val="left"/>
        <w:rPr/>
      </w:pPr>
      <w:r>
        <w:rPr/>
        <w:t>hu1sVGIWwBBUfNgfOhCQSmRZWWRQqRswlRlDBJAoQRyA2yVQrEcjn9WrGEZHMoRbAhWRjldsgzNYDJ</w:t>
      </w:r>
    </w:p>
    <w:p>
      <w:pPr>
        <w:pStyle w:val="PreformattedText"/>
        <w:bidi w:val="0"/>
        <w:spacing w:before="0" w:after="0"/>
        <w:jc w:val="left"/>
        <w:rPr/>
      </w:pPr>
      <w:r>
        <w:rPr/>
        <w:t>wQxQkYuVLEA+Mv8AFpr29amDjGqaJTdoxdguTCyE3cLcAKXChHEZsASRf3ZaZQmV2xBChgSClmKqe8</w:t>
      </w:r>
    </w:p>
    <w:p>
      <w:pPr>
        <w:pStyle w:val="PreformattedText"/>
        <w:bidi w:val="0"/>
        <w:spacing w:before="0" w:after="0"/>
        <w:jc w:val="left"/>
        <w:rPr/>
      </w:pPr>
      <w:r>
        <w:rPr/>
        <w:t>nIkC1xiLeBb746AOcZVdTkk79yBghBBBkUNyykWGHHb7V8jgtqTJyeaTh7nBEhSbGzJ2sxsCwNuUDK</w:t>
      </w:r>
    </w:p>
    <w:p>
      <w:pPr>
        <w:pStyle w:val="PreformattedText"/>
        <w:bidi w:val="0"/>
        <w:spacing w:before="0" w:after="0"/>
        <w:jc w:val="left"/>
        <w:rPr/>
      </w:pPr>
      <w:r>
        <w:rPr/>
        <w:t>CLqbre9hfu0j+EqwHh3vHj50B2LXyAJJNlswHtBFlt4z/wCmq243uQTpqnPvBvcZYi5JYWse42AFj/</w:t>
      </w:r>
    </w:p>
    <w:p>
      <w:pPr>
        <w:pStyle w:val="PreformattedText"/>
        <w:bidi w:val="0"/>
        <w:spacing w:before="0" w:after="0"/>
        <w:jc w:val="left"/>
        <w:rPr/>
      </w:pPr>
      <w:r>
        <w:rPr/>
        <w:t>W2rGcIVbt2LcSmB7Atciwa4vxccm4tza4+edMj/b8daU0Z4yysC9lBGRY3HkKLgX5/bS28XpJCCDBT</w:t>
      </w:r>
    </w:p>
    <w:p>
      <w:pPr>
        <w:pStyle w:val="PreformattedText"/>
        <w:bidi w:val="0"/>
        <w:spacing w:before="0" w:after="0"/>
        <w:jc w:val="left"/>
        <w:rPr/>
      </w:pPr>
      <w:r>
        <w:rPr/>
        <w:t>mqFiQbdngqeQCOARySPm/wB00Odb6yoSinjLsi4t3svaB5PgFluMQTlwODpkzQZkCYTkqtkqhSDkA1</w:t>
      </w:r>
    </w:p>
    <w:p>
      <w:pPr>
        <w:pStyle w:val="PreformattedText"/>
        <w:bidi w:val="0"/>
        <w:spacing w:before="0" w:after="0"/>
        <w:jc w:val="left"/>
        <w:rPr/>
      </w:pPr>
      <w:r>
        <w:rPr/>
        <w:t>lJKkcEqL8WX78A5LqtvO74/wB1ZvEdTkqC3NrEqgCD3MI1v3hc/N7+ef8ADqRFxt0/FAmTHClsSojN</w:t>
      </w:r>
    </w:p>
    <w:p>
      <w:pPr>
        <w:pStyle w:val="PreformattedText"/>
        <w:bidi w:val="0"/>
        <w:spacing w:before="0" w:after="0"/>
        <w:jc w:val="left"/>
        <w:rPr/>
      </w:pPr>
      <w:r>
        <w:rPr/>
        <w:t>kvBVgSoBJFjaxDdykMRxb9WpfwlSABol8XON+5ogAq8EBiCqLe3ehF/byDqlSlyJY5BVYoUQhgVXHg</w:t>
      </w:r>
    </w:p>
    <w:p>
      <w:pPr>
        <w:pStyle w:val="PreformattedText"/>
        <w:bidi w:val="0"/>
        <w:spacing w:before="0" w:after="0"/>
        <w:jc w:val="left"/>
        <w:rPr/>
      </w:pPr>
      <w:r>
        <w:rPr/>
        <w:t>svJupuG+b5aEJT1GBVQiXN1xC3sLYqrC/DE4nx5PnQhGrkwVHUXDMCyliEPPYrEdxJNzybnxiuhGve</w:t>
      </w:r>
    </w:p>
    <w:p>
      <w:pPr>
        <w:pStyle w:val="PreformattedText"/>
        <w:bidi w:val="0"/>
        <w:spacing w:before="0" w:after="0"/>
        <w:jc w:val="left"/>
        <w:rPr/>
      </w:pPr>
      <w:r>
        <w:rPr/>
        <w:t>sAZg4GV0uCFBJbCxMlgAVQErkRYX/ToQhkkyKoYszgpdeTkuIuU8ZEBRbK91YtzbQpmDIwhAB27XQB</w:t>
      </w:r>
    </w:p>
    <w:p>
      <w:pPr>
        <w:pStyle w:val="PreformattedText"/>
        <w:bidi w:val="0"/>
        <w:spacing w:before="0" w:after="0"/>
        <w:jc w:val="left"/>
        <w:rPr/>
      </w:pPr>
      <w:r>
        <w:rPr/>
        <w:t>WkVUdXdACzJ1GfyDdfPut5+2hQjcZDIMCTImMjMbkhS1s0Wwsb8cC3HnnQpkdQ+P6rZVnRnkfu5IYm</w:t>
      </w:r>
    </w:p>
    <w:p>
      <w:pPr>
        <w:pStyle w:val="PreformattedText"/>
        <w:bidi w:val="0"/>
        <w:spacing w:before="0" w:after="0"/>
        <w:jc w:val="left"/>
        <w:rPr/>
      </w:pPr>
      <w:r>
        <w:rPr/>
        <w:t>5sDxGSOUBJvlrQiDE8lrCO9rvwAWwIk6qL3YqwIUXOIJPHbrOoW8oyVRXKK69liYwjEHHpuPJALePn</w:t>
      </w:r>
    </w:p>
    <w:p>
      <w:pPr>
        <w:pStyle w:val="PreformattedText"/>
        <w:bidi w:val="0"/>
        <w:spacing w:before="0" w:after="0"/>
        <w:jc w:val="left"/>
        <w:rPr/>
      </w:pPr>
      <w:r>
        <w:rPr/>
        <w:t>28LqynzU4jvSpQkeUTqrxxqmahSXeUAFXdlHaLBeV4t9tH9PxKno468/h7kD8sxBWJNyLk5lIziCWu</w:t>
      </w:r>
    </w:p>
    <w:p>
      <w:pPr>
        <w:pStyle w:val="PreformattedText"/>
        <w:bidi w:val="0"/>
        <w:spacing w:before="0" w:after="0"/>
        <w:jc w:val="left"/>
        <w:rPr/>
      </w:pPr>
      <w:r>
        <w:rPr/>
        <w:t>b+Ablh/LfLu0267vhKlcJQDLEYsFdSo7WcOVaOTpkdO6/FgWOPubVKaD2PtW2kvcRxxmKFEAJuiGMv</w:t>
      </w:r>
    </w:p>
    <w:p>
      <w:pPr>
        <w:pStyle w:val="PreformattedText"/>
        <w:bidi w:val="0"/>
        <w:spacing w:before="0" w:after="0"/>
        <w:jc w:val="left"/>
        <w:rPr/>
      </w:pPr>
      <w:r>
        <w:rPr/>
        <w:t>kwYlsQRkQth/NbuGIbp+/8UqNc3cL0yl44R11tI4PObSEKQUIa6ng34fH3aanzUyespfFIsSZPIEWX</w:t>
      </w:r>
    </w:p>
    <w:p>
      <w:pPr>
        <w:pStyle w:val="PreformattedText"/>
        <w:bidi w:val="0"/>
        <w:spacing w:before="0" w:after="0"/>
        <w:jc w:val="left"/>
        <w:rPr/>
      </w:pPr>
      <w:r>
        <w:rPr/>
        <w:t>BUXnqRM8bKyuuV3R7qVIAAfttjpnDEzEIBgz1IauGeMFmZgWhkJYxHGJFHV6nDJMGYkLyx/ooXVZIH</w:t>
      </w:r>
    </w:p>
    <w:p>
      <w:pPr>
        <w:pStyle w:val="PreformattedText"/>
        <w:bidi w:val="0"/>
        <w:spacing w:before="0" w:after="0"/>
        <w:jc w:val="left"/>
        <w:rPr/>
      </w:pPr>
      <w:r>
        <w:rPr/>
        <w:t>C4onER70aWaZGuksrMowiRggjZXLHqv5BZI8h8v07qzDt1O9dF2VCDIxkMkilunnG6kKx7VDMHLkEr</w:t>
      </w:r>
    </w:p>
    <w:p>
      <w:pPr>
        <w:pStyle w:val="PreformattedText"/>
        <w:bidi w:val="0"/>
        <w:spacing w:before="0" w:after="0"/>
        <w:jc w:val="left"/>
        <w:rPr/>
      </w:pPr>
      <w:r>
        <w:rPr/>
        <w:t>cZYra1/b3ZDTi7en3ITdVpMFdJmUKXjfN+oQpPlIkANowhUMvgA3tqIf1jx7kKLV1KMGQjq5FyVRmb</w:t>
      </w:r>
    </w:p>
    <w:p>
      <w:pPr>
        <w:pStyle w:val="PreformattedText"/>
        <w:bidi w:val="0"/>
        <w:spacing w:before="0" w:after="0"/>
        <w:jc w:val="left"/>
        <w:rPr/>
      </w:pPr>
      <w:r>
        <w:rPr/>
        <w:t>JyxCs1m9lg3AAtYjt0gloDhzQovFU1W31BngKRyRZBRiSVa4UNGVAAYKvbcNYjuU6tE81W50YCvXYd</w:t>
      </w:r>
    </w:p>
    <w:p>
      <w:pPr>
        <w:pStyle w:val="PreformattedText"/>
        <w:bidi w:val="0"/>
        <w:spacing w:before="0" w:after="0"/>
        <w:jc w:val="left"/>
        <w:rPr/>
      </w:pPr>
      <w:r>
        <w:rPr/>
        <w:t>zTcKLrpKZizwgz1UixzRFFxzp2UkiZWZosgBcSDt7e1snKdjyW9xTxLZjKoW0joXjeVmkjjjpVXOUy</w:t>
      </w:r>
    </w:p>
    <w:p>
      <w:pPr>
        <w:pStyle w:val="PreformattedText"/>
        <w:bidi w:val="0"/>
        <w:spacing w:before="0" w:after="0"/>
        <w:jc w:val="left"/>
        <w:rPr/>
      </w:pPr>
      <w:r>
        <w:rPr/>
        <w:t>J/fVd1YE2IJazfpOiD1FOXHk6fgilVxIzODCEyWO/5iIU/MMqAm8k9hYkG7Fb+AuoUOmc6oyeskwih</w:t>
      </w:r>
    </w:p>
    <w:p>
      <w:pPr>
        <w:pStyle w:val="PreformattedText"/>
        <w:bidi w:val="0"/>
        <w:spacing w:before="0" w:after="0"/>
        <w:jc w:val="left"/>
        <w:rPr/>
      </w:pPr>
      <w:r>
        <w:rPr/>
        <w:t>jo6SAwSSOZ4KYCrlhnMLIs8kshVliZR07L2PNIrs3UxQQInJgJvkQo+DKzSwqTUCGe7ydgYTzSEXSR</w:t>
      </w:r>
    </w:p>
    <w:p>
      <w:pPr>
        <w:pStyle w:val="PreformattedText"/>
        <w:bidi w:val="0"/>
        <w:spacing w:before="0" w:after="0"/>
        <w:jc w:val="left"/>
        <w:rPr/>
      </w:pPr>
      <w:r>
        <w:rPr/>
        <w:t>0ZrKboSllUXxAmbqd6PxWGYAYoI5Fpo+9DM/NM65qJAQBMwDWKkKpyJtoU+b70QyyFYopOkGIzmXJW</w:t>
      </w:r>
    </w:p>
    <w:p>
      <w:pPr>
        <w:pStyle w:val="PreformattedText"/>
        <w:bidi w:val="0"/>
        <w:spacing w:before="0" w:after="0"/>
        <w:jc w:val="left"/>
        <w:rPr/>
      </w:pPr>
      <w:r>
        <w:rPr/>
        <w:t>eRAFENQwVAJagLwLWFmyVW0AwTgQq1oIOjnZgjNUpI4fK5crhkFUWbpL3KbAhm7rNo0MQhCJnV2EmM</w:t>
      </w:r>
    </w:p>
    <w:p>
      <w:pPr>
        <w:pStyle w:val="PreformattedText"/>
        <w:bidi w:val="0"/>
        <w:spacing w:before="0" w:after="0"/>
        <w:jc w:val="left"/>
        <w:rPr/>
      </w:pPr>
      <w:r>
        <w:rPr/>
        <w:t>ihY36jDGojESdOHr4i8nAxuO1hZVVm7tMHGZlC2MBbPoxkMxkyyljLjsiqH4PXZ8/BKm1scjqS7Ds/</w:t>
      </w:r>
    </w:p>
    <w:p>
      <w:pPr>
        <w:pStyle w:val="PreformattedText"/>
        <w:bidi w:val="0"/>
        <w:spacing w:before="0" w:after="0"/>
        <w:jc w:val="left"/>
        <w:rPr/>
      </w:pPr>
      <w:r>
        <w:rPr/>
        <w:t>8KYxMj50DKJmsUE0qPCGWQq8uC4kSyqCQ8wYKCGPC49uolupn7UGeaWr0s1WSNp83do1dk6DFVy6z2</w:t>
      </w:r>
    </w:p>
    <w:p>
      <w:pPr>
        <w:pStyle w:val="PreformattedText"/>
        <w:bidi w:val="0"/>
        <w:spacing w:before="0" w:after="0"/>
        <w:jc w:val="left"/>
        <w:rPr/>
      </w:pPr>
      <w:r>
        <w:rPr/>
        <w:t>IzIY8XsAObZY6kAFwgQAoOp60qD5ujxgBg7NGTizyFCVIIDd1slBJGODD3NqLSdBAROdc/FSWgq/lQ</w:t>
      </w:r>
    </w:p>
    <w:p>
      <w:pPr>
        <w:pStyle w:val="PreformattedText"/>
        <w:bidi w:val="0"/>
        <w:spacing w:before="0" w:after="0"/>
        <w:jc w:val="left"/>
        <w:rPr/>
      </w:pPr>
      <w:r>
        <w:rPr/>
        <w:t>qqW6eSq6KR1CjCZowURuoiWHDAYnjUQYnkpa6DOq+lT/AGGv1yT8P9XP4b94q5TXxVNP9XPQkLdFqd</w:t>
      </w:r>
    </w:p>
    <w:p>
      <w:pPr>
        <w:pStyle w:val="PreformattedText"/>
        <w:bidi w:val="0"/>
        <w:spacing w:before="0" w:after="0"/>
        <w:jc w:val="left"/>
        <w:rPr/>
      </w:pPr>
      <w:r>
        <w:rPr/>
        <w:t>9sno6X079Q9uopjcw1y1Y9P7g/PKVErquYca9t/D1fzux1tlNQU3bO+/5DtfatdvO9Fy8b/EdAUtoo</w:t>
      </w:r>
    </w:p>
    <w:p>
      <w:pPr>
        <w:pStyle w:val="PreformattedText"/>
        <w:bidi w:val="0"/>
        <w:spacing w:before="0" w:after="0"/>
        <w:jc w:val="left"/>
        <w:rPr/>
      </w:pPr>
      <w:r>
        <w:rPr/>
        <w:t>7WGFwrCzrz+X1r6KUMkscGDASGOmjaGQ5sCiFWVIgpLMshsWcgYrkp7ra63nCH3zv1A5tPsx2v8AJc</w:t>
      </w:r>
    </w:p>
    <w:p>
      <w:pPr>
        <w:pStyle w:val="PreformattedText"/>
        <w:bidi w:val="0"/>
        <w:spacing w:before="0" w:after="0"/>
        <w:jc w:val="left"/>
        <w:rPr/>
      </w:pPr>
      <w:r>
        <w:rPr/>
        <w:t>E5bLTw8SMNTbF5ZUKAyyXuVbPoKYYukVuCkys0asbN7cg1tSSRc5xtFMdHtO4nKA7QEXZk+OiiZZjg</w:t>
      </w:r>
    </w:p>
    <w:p>
      <w:pPr>
        <w:pStyle w:val="PreformattedText"/>
        <w:bidi w:val="0"/>
        <w:spacing w:before="0" w:after="0"/>
        <w:jc w:val="left"/>
        <w:rPr/>
      </w:pPr>
      <w:r>
        <w:rPr/>
        <w:t>Gb8tQ8cUoJcBJGQIzT4rl0y0a2a5GU37tqCLWuLah/p71zmzL+jPXHUogHeIEO+r+ly2plxE8isTIJ</w:t>
      </w:r>
    </w:p>
    <w:p>
      <w:pPr>
        <w:pStyle w:val="PreformattedText"/>
        <w:bidi w:val="0"/>
        <w:spacing w:before="0" w:after="0"/>
        <w:jc w:val="left"/>
        <w:rPr/>
      </w:pPr>
      <w:r>
        <w:rPr/>
        <w:t>1nKxIZLytNHFT1UYf811AjuWIN2ux7cdFKGYa7em67tv8AxATGeY/xHZRUt8XHc8aoxmChsgzFGEPU</w:t>
      </w:r>
    </w:p>
    <w:p>
      <w:pPr>
        <w:pStyle w:val="PreformattedText"/>
        <w:bidi w:val="0"/>
        <w:spacing w:before="0" w:after="0"/>
        <w:jc w:val="left"/>
        <w:rPr/>
      </w:pPr>
      <w:r>
        <w:rPr/>
        <w:t>zJjsFjdUsGc/bUMJvtDb2l1/XL9Pot7KaXTPckqz4VRmZZVEs1BHV4s4ljnli6UY7ScljeVUP6smsS</w:t>
      </w:r>
    </w:p>
    <w:p>
      <w:pPr>
        <w:pStyle w:val="PreformattedText"/>
        <w:bidi w:val="0"/>
        <w:spacing w:before="0" w:after="0"/>
        <w:jc w:val="left"/>
        <w:rPr/>
      </w:pPr>
      <w:r>
        <w:rPr/>
        <w:t>VTV7byXMADn+l0nev2dFE5Dg3CiHqeTpbXIolWSqjiq8Ymkf8AO/DRRo0l1QiJL9FsbYs8YZL5MrS0</w:t>
      </w:r>
    </w:p>
    <w:p>
      <w:pPr>
        <w:pStyle w:val="PreformattedText"/>
        <w:bidi w:val="0"/>
        <w:spacing w:before="0" w:after="0"/>
        <w:jc w:val="left"/>
        <w:rPr/>
      </w:pPr>
      <w:r>
        <w:rPr/>
        <w:t>VAwMneN3ZnvefZ6N3sqskF4zFpyOv0VR/wDs092mpqP65+mWqC1FSfVne62CNFclId02yg3KtCmKMM</w:t>
      </w:r>
    </w:p>
    <w:p>
      <w:pPr>
        <w:pStyle w:val="PreformattedText"/>
        <w:bidi w:val="0"/>
        <w:spacing w:before="0" w:after="0"/>
        <w:jc w:val="left"/>
        <w:rPr/>
      </w:pPr>
      <w:r>
        <w:rPr/>
        <w:t>MKqBr3tfqO62CW1eWs83TLZcKdvE7PtJBc2rvRLhy4fcu1fU9RFB6n3KKKscGpklqBNPwskEigBKeQ</w:t>
      </w:r>
    </w:p>
    <w:p>
      <w:pPr>
        <w:pStyle w:val="PreformattedText"/>
        <w:bidi w:val="0"/>
        <w:spacing w:before="0" w:after="0"/>
        <w:jc w:val="left"/>
        <w:rPr/>
      </w:pPr>
      <w:r>
        <w:rPr/>
        <w:t>yqoGK5WxyHY7e86eiZaIbhvjxnCqrEh5NwaXfp4+8m+DeZxE4hqqh2dw7GRY2dShLJI6M13Dm2JQji</w:t>
      </w:r>
    </w:p>
    <w:p>
      <w:pPr>
        <w:pStyle w:val="PreformattedText"/>
        <w:bidi w:val="0"/>
        <w:spacing w:before="0" w:after="0"/>
        <w:jc w:val="left"/>
        <w:rPr/>
      </w:pPr>
      <w:r>
        <w:rPr/>
        <w:t>R7m41Y6mCdMJRUtAzvJwh9RVSSQIsgkcRMZIYjiqyPI4VYcpAFBsSOSrK1/dlpRRaSXGQg1cAf9vHj</w:t>
      </w:r>
    </w:p>
    <w:p>
      <w:pPr>
        <w:pStyle w:val="PreformattedText"/>
        <w:bidi w:val="0"/>
        <w:spacing w:before="0" w:after="0"/>
        <w:jc w:val="left"/>
        <w:rPr/>
      </w:pPr>
      <w:r>
        <w:rPr/>
        <w:t>Cfqb1HNURrDO6rMwSGEFVZi5YOoSQShUiILEBu09Qp29tg0bcDHSQK0gTg/mRo3hJjOJEznaNSKNz3</w:t>
      </w:r>
    </w:p>
    <w:p>
      <w:pPr>
        <w:pStyle w:val="PreformattedText"/>
        <w:bidi w:val="0"/>
        <w:spacing w:before="0" w:after="0"/>
        <w:jc w:val="left"/>
        <w:rPr/>
      </w:pPr>
      <w:r>
        <w:rPr/>
        <w:t>yQxydMMhyP5XbcoWLCNcvdjp7LQM8vwSuqXAnn48Wppq96alplWT8uOKQNNURP+SqtGZEmQxxF3jKK</w:t>
      </w:r>
    </w:p>
    <w:p>
      <w:pPr>
        <w:pStyle w:val="PreformattedText"/>
        <w:bidi w:val="0"/>
        <w:spacing w:before="0" w:after="0"/>
        <w:jc w:val="left"/>
        <w:rPr/>
      </w:pPr>
      <w:r>
        <w:rPr/>
        <w:t>xYlRZWBdcyMq8GRKL9Ibjx4/ukW3etohMEknl6sE/wCHWnjxLvEshZmRIypYIzXIPJib/FqCILvHhy</w:t>
      </w:r>
    </w:p>
    <w:p>
      <w:pPr>
        <w:pStyle w:val="PreformattedText"/>
        <w:bidi w:val="0"/>
        <w:spacing w:before="0" w:after="0"/>
        <w:jc w:val="left"/>
        <w:rPr/>
      </w:pPr>
      <w:r>
        <w:rPr/>
        <w:t>ljjOnPhXTPp/cErYEkRmkikgUoSMM1DAq5iuCWu1uTkC2OuXWZDsHIXVouua13KEZusVOdv3WPJYQ9</w:t>
      </w:r>
    </w:p>
    <w:p>
      <w:pPr>
        <w:pStyle w:val="PreformattedText"/>
        <w:bidi w:val="0"/>
        <w:spacing w:before="0" w:after="0"/>
        <w:jc w:val="left"/>
        <w:rPr/>
      </w:pPr>
      <w:r>
        <w:rPr/>
        <w:t>FUSSSm5VcEzAmRGOZDKhPBI7vGOopnfYYzPzKwgAPB0j9UzbcI6uiEjtJc/h6pZPIz6iqWVlQBi7C5</w:t>
      </w:r>
    </w:p>
    <w:p>
      <w:pPr>
        <w:pStyle w:val="PreformattedText"/>
        <w:bidi w:val="0"/>
        <w:spacing w:before="0" w:after="0"/>
        <w:jc w:val="left"/>
        <w:rPr/>
      </w:pPr>
      <w:r>
        <w:rPr/>
        <w:t>b2lV7dWuDhUuOspWkFjiYKct0C0tMMV6bYmS47xKOsCrBfCpg1uRwG7edRc66TvWpIaMt4nKtayROy</w:t>
      </w:r>
    </w:p>
    <w:p>
      <w:pPr>
        <w:pStyle w:val="PreformattedText"/>
        <w:bidi w:val="0"/>
        <w:spacing w:before="0" w:after="0"/>
        <w:jc w:val="left"/>
        <w:rPr/>
      </w:pPr>
      <w:r>
        <w:rPr/>
        <w:t>oXDKUj8prMqQ5NEshBUE9wbE37Svdfu0nmmBzmH/AEq3D6LvRUl5DWPiajTa71JGM1ZspOIypjs5xa</w:t>
      </w:r>
    </w:p>
    <w:p>
      <w:pPr>
        <w:pStyle w:val="PreformattedText"/>
        <w:bidi w:val="0"/>
        <w:spacing w:before="0" w:after="0"/>
        <w:jc w:val="left"/>
        <w:rPr/>
      </w:pPr>
      <w:r>
        <w:rPr/>
        <w:t>QAOiSYv2nHE5XUHLH3HSSRTpuMXU3WuUuBl4zLTuoktFk2QyBRAlo1EiR4hizLY9IBiobn+oy7tQ9/</w:t>
      </w:r>
    </w:p>
    <w:p>
      <w:pPr>
        <w:pStyle w:val="PreformattedText"/>
        <w:bidi w:val="0"/>
        <w:spacing w:before="0" w:after="0"/>
        <w:jc w:val="left"/>
        <w:rPr/>
      </w:pPr>
      <w:r>
        <w:rPr/>
        <w:t>+sAbsgtUjUGcuCLeewSQsITl1lMiKLxgNGZYgY7Q5McT/l07sVKLsRUbCgXBrXcNp+qkUlSelUOGU9</w:t>
      </w:r>
    </w:p>
    <w:p>
      <w:pPr>
        <w:pStyle w:val="PreformattedText"/>
        <w:bidi w:val="0"/>
        <w:spacing w:before="0" w:after="0"/>
        <w:jc w:val="left"/>
        <w:rPr/>
      </w:pPr>
      <w:r>
        <w:rPr/>
        <w:t>+KJ4Cq04aRxkQGYL/oQy+22qGsJbTjSi9DosrHnO6iZah5KmSJV6ckdPGxykGHULEIuQkszkLYqPll</w:t>
      </w:r>
    </w:p>
    <w:p>
      <w:pPr>
        <w:pStyle w:val="PreformattedText"/>
        <w:bidi w:val="0"/>
        <w:spacing w:before="0" w:after="0"/>
        <w:jc w:val="left"/>
        <w:rPr/>
      </w:pPr>
      <w:r>
        <w:rPr/>
        <w:t>K6vqW/149FVu3qhAEbqRmrFQIZY7C7xo0UpIImSEMhiWxUDEP1B5HGPubVgFtVh1a5qRjg5tB3pcLk</w:t>
      </w:r>
    </w:p>
    <w:p>
      <w:pPr>
        <w:pStyle w:val="PreformattedText"/>
        <w:bidi w:val="0"/>
        <w:spacing w:before="0" w:after="0"/>
        <w:jc w:val="left"/>
        <w:rPr/>
      </w:pPr>
      <w:r>
        <w:rPr/>
        <w:t>mlnVEqFzV1aTHMJhCo6bOGVuiSrANxlcn/AC6qaCWMI0uLVJMedg3CfHgKI+oKvOlq1SFlV4Y445FL</w:t>
      </w:r>
    </w:p>
    <w:p>
      <w:pPr>
        <w:pStyle w:val="PreformattedText"/>
        <w:bidi w:val="0"/>
        <w:spacing w:before="0" w:after="0"/>
        <w:jc w:val="left"/>
        <w:rPr/>
      </w:pPr>
      <w:r>
        <w:rPr/>
        <w:t>p+ISOnYkSLgL2Ctf5zN/bqTIdWbMnVDm71ad5rmOHwXHv1b3lYaaZlknhdhE7tG0khaoIaON4zJMDN</w:t>
      </w:r>
    </w:p>
    <w:p>
      <w:pPr>
        <w:pStyle w:val="PreformattedText"/>
        <w:bidi w:val="0"/>
        <w:spacing w:before="0" w:after="0"/>
        <w:jc w:val="left"/>
        <w:rPr/>
      </w:pPr>
      <w:r>
        <w:rPr/>
        <w:t>aIXUMQ5OQwxx1vDjS2jZS7iqU3Ru9lUtE0tmcd610L55P9ob9S5Nj+n257HR7jNDuHrHdV9Ixo0tQz</w:t>
      </w:r>
    </w:p>
    <w:p>
      <w:pPr>
        <w:pStyle w:val="PreformattedText"/>
        <w:bidi w:val="0"/>
        <w:spacing w:before="0" w:after="0"/>
        <w:jc w:val="left"/>
        <w:rPr/>
      </w:pPr>
      <w:r>
        <w:rPr/>
        <w:t>Lt7OKzfahAk5Up+AhWJRw5FZf3a4PlPbGjYX0hu1C91p9eq9D5Lon+ZqOOrXXOb7PCvCVkFRJI0USu</w:t>
      </w:r>
    </w:p>
    <w:p>
      <w:pPr>
        <w:pStyle w:val="PreformattedText"/>
        <w:bidi w:val="0"/>
        <w:spacing w:before="0" w:after="0"/>
        <w:jc w:val="left"/>
        <w:rPr/>
      </w:pPr>
      <w:r>
        <w:rPr/>
        <w:t>c0jk6eEd51uiMuT2xdEuV/V3MdeLc27PNerpkREYKVxNKiGV1wMCxxpZI1R5HHUYSQ2LPKe45AnEKu</w:t>
      </w:r>
    </w:p>
    <w:p>
      <w:pPr>
        <w:pStyle w:val="PreformattedText"/>
        <w:bidi w:val="0"/>
        <w:spacing w:before="0" w:after="0"/>
        <w:jc w:val="left"/>
        <w:rPr/>
      </w:pPr>
      <w:r>
        <w:rPr/>
        <w:t>X6V0jmEaZC0NIMYs8etLbSoO3FhJDBLHGVyKFgQTE8d85Sr8lu4r7SLEaRTe7rR2TLFEAhaWOSUSOr</w:t>
      </w:r>
    </w:p>
    <w:p>
      <w:pPr>
        <w:pStyle w:val="PreformattedText"/>
        <w:bidi w:val="0"/>
        <w:spacing w:before="0" w:after="0"/>
        <w:jc w:val="left"/>
        <w:rPr/>
      </w:pPr>
      <w:r>
        <w:rPr/>
        <w:t>IZpGUflylwuJUYMpDAEt2845agtB1TZs8aePgksivL+FmMYphVRO8EEkaELEgMU0jBSRFG0gYtcADH</w:t>
      </w:r>
    </w:p>
    <w:p>
      <w:pPr>
        <w:pStyle w:val="PreformattedText"/>
        <w:bidi w:val="0"/>
        <w:spacing w:before="0" w:after="0"/>
        <w:jc w:val="left"/>
        <w:rPr/>
      </w:pPr>
      <w:r>
        <w:rPr/>
        <w:t>IADSu1Z6/wBEcuHd+PrS6QySBYSQ8paASyHFB01biOOK+UU4DrcNYAt5/VpxMCdU267vhLXeRYhSQp</w:t>
      </w:r>
    </w:p>
    <w:p>
      <w:pPr>
        <w:pStyle w:val="PreformattedText"/>
        <w:bidi w:val="0"/>
        <w:spacing w:before="0" w:after="0"/>
        <w:jc w:val="left"/>
        <w:rPr/>
      </w:pPr>
      <w:r>
        <w:rPr/>
        <w:t>FJ03NQk/VIrs42aJ1DBQBEe3INlYxqy8NpTANxEosb1LEkCvFnHOzQzR5qEUVFSHjYxREAWaNC5ZmF</w:t>
      </w:r>
    </w:p>
    <w:p>
      <w:pPr>
        <w:pStyle w:val="PreformattedText"/>
        <w:bidi w:val="0"/>
        <w:spacing w:before="0" w:after="0"/>
        <w:jc w:val="left"/>
        <w:rPr/>
      </w:pPr>
      <w:r>
        <w:rPr/>
        <w:t>wmNtUob7VyIlpyxBlEeZZhgzM0ksrqGHSLkR54qxvbLFckbLjQq+zOn98ozpJ0SAWzZFZI4mYTOGVV</w:t>
      </w:r>
    </w:p>
    <w:p>
      <w:pPr>
        <w:pStyle w:val="PreformattedText"/>
        <w:bidi w:val="0"/>
        <w:spacing w:before="0" w:after="0"/>
        <w:jc w:val="left"/>
        <w:rPr/>
      </w:pPr>
      <w:r>
        <w:rPr/>
        <w:t>bK4AZCXYge63cF92pgzEZUgFpBIgBIK2QRQsxQF7KoZUyjzvcxx059qMx7gTwW+VZtO1nMhWpCrPDF</w:t>
      </w:r>
    </w:p>
    <w:p>
      <w:pPr>
        <w:pStyle w:val="PreformattedText"/>
        <w:bidi w:val="0"/>
        <w:spacing w:before="0" w:after="0"/>
        <w:jc w:val="left"/>
        <w:rPr/>
      </w:pPr>
      <w:r>
        <w:rPr/>
        <w:t>G0adQImM87uI4gr36gRSbucBIh+AeENrah5zHIKvg75TiXWVigQqyyqjEnKORXUYwO1lPhVWxLKvNz</w:t>
      </w:r>
    </w:p>
    <w:p>
      <w:pPr>
        <w:pStyle w:val="PreformattedText"/>
        <w:bidi w:val="0"/>
        <w:spacing w:before="0" w:after="0"/>
        <w:jc w:val="left"/>
        <w:rPr/>
      </w:pPr>
      <w:r>
        <w:rPr/>
        <w:t>2quovd1qbx1FFGRQyoZFIlYrIjNG8cgJOSELdicBGigAWEeXuxXSp0GRoxNG7rZQqmKxJOCEsTi4zk</w:t>
      </w:r>
    </w:p>
    <w:p>
      <w:pPr>
        <w:pStyle w:val="PreformattedText"/>
        <w:bidi w:val="0"/>
        <w:spacing w:before="0" w:after="0"/>
        <w:jc w:val="left"/>
        <w:rPr/>
      </w:pPr>
      <w:r>
        <w:rPr/>
        <w:t>uxUKfk8jQhESmJnRmjkKteeS9lRZGURlpVBxaQOGuosuS/zaEJGHkknUOLAq8iFpGMbMDch4wx/EOc</w:t>
      </w:r>
    </w:p>
    <w:p>
      <w:pPr>
        <w:pStyle w:val="PreformattedText"/>
        <w:bidi w:val="0"/>
        <w:spacing w:before="0" w:after="0"/>
        <w:jc w:val="left"/>
        <w:rPr/>
      </w:pPr>
      <w:r>
        <w:rPr/>
        <w:t>FHuxCqbc6FXP8A4/HzIhnaXJpMcpGVyuAWNnUh7RxuAFAUW4IyPZjzoS9D3/gtQyB3MrogWZmgXBFC</w:t>
      </w:r>
    </w:p>
    <w:p>
      <w:pPr>
        <w:pStyle w:val="PreformattedText"/>
        <w:bidi w:val="0"/>
        <w:spacing w:before="0" w:after="0"/>
        <w:jc w:val="left"/>
        <w:rPr/>
      </w:pPr>
      <w:r>
        <w:rPr/>
        <w:t>JirBgkKNftVrve9ivB0KCCNU3KhdWVnkZ0cKGdlXPg2sluZCOCV5C6FC9DP9k7sX9tf7TH+EmlCLfb</w:t>
      </w:r>
    </w:p>
    <w:p>
      <w:pPr>
        <w:pStyle w:val="PreformattedText"/>
        <w:bidi w:val="0"/>
        <w:spacing w:before="0" w:after="0"/>
        <w:jc w:val="left"/>
        <w:rPr/>
      </w:pPr>
      <w:r>
        <w:rPr/>
        <w:t>fU3qP1M7dFmXDaPRPqCqCpM3tZWw5a1v66xeUjGwbTnibHxat/kwf/ADtmxzc76IX3kIWUspH6uoS0</w:t>
      </w:r>
    </w:p>
    <w:p>
      <w:pPr>
        <w:pStyle w:val="PreformattedText"/>
        <w:bidi w:val="0"/>
        <w:spacing w:before="0" w:after="0"/>
        <w:jc w:val="left"/>
        <w:rPr/>
      </w:pPr>
      <w:r>
        <w:rPr/>
        <w:t>gGTE8MyMTlfJjfm4868kCS2yLS1evIy09SWZqWAW1jdigzAbEi9ivIQWuCOSe7UBlpBlNr3oZbJgnb</w:t>
      </w:r>
    </w:p>
    <w:p>
      <w:pPr>
        <w:pStyle w:val="PreformattedText"/>
        <w:bidi w:val="0"/>
        <w:spacing w:before="0" w:after="0"/>
        <w:jc w:val="left"/>
        <w:rPr/>
      </w:pPr>
      <w:r>
        <w:rPr/>
        <w:t>dmIiMhusgWz3kkJuiX+1r+5tS4wZJxCEoWQ4qS6hQMmQlQSTdTyAQoF1A+NV3nHchCSRiRxli1neys</w:t>
      </w:r>
    </w:p>
    <w:p>
      <w:pPr>
        <w:pStyle w:val="PreformattedText"/>
        <w:bidi w:val="0"/>
        <w:spacing w:before="0" w:after="0"/>
        <w:jc w:val="left"/>
        <w:rPr/>
      </w:pPr>
      <w:r>
        <w:rPr/>
        <w:t>AW5uh+FIFvtxqC4czu/W/wCEIxZbE2OZc2RFJ8rbyvhSQOcjbt/l0OAg5uzyQtGRu8khFbhyy2xtcB</w:t>
      </w:r>
    </w:p>
    <w:p>
      <w:pPr>
        <w:pStyle w:val="PreformattedText"/>
        <w:bidi w:val="0"/>
        <w:spacing w:before="0" w:after="0"/>
        <w:jc w:val="left"/>
        <w:rPr/>
      </w:pPr>
      <w:r>
        <w:rPr/>
        <w:t>LheDc3+w1DoBIa3udb48d6EaJvaDYMVzst2ueyxDG2JuxuB99K4udEizvQtSTlSR7rd1sbEY+EZQeG</w:t>
      </w:r>
    </w:p>
    <w:p>
      <w:pPr>
        <w:pStyle w:val="PreformattedText"/>
        <w:bidi w:val="0"/>
        <w:spacing w:before="0" w:after="0"/>
        <w:jc w:val="left"/>
        <w:rPr/>
      </w:pPr>
      <w:r>
        <w:rPr/>
        <w:t>4uT5OTfpXQ4wA6JhC0ZPaLBShWQi9kdybllW5ITlb/5TloG9aepC31yWD5KGbtLZAxt3EWVDwTbyRy</w:t>
      </w:r>
    </w:p>
    <w:p>
      <w:pPr>
        <w:pStyle w:val="PreformattedText"/>
        <w:bidi w:val="0"/>
        <w:spacing w:before="0" w:after="0"/>
        <w:jc w:val="left"/>
        <w:rPr/>
      </w:pPr>
      <w:r>
        <w:rPr/>
        <w:t>MRqSIN84b/AHQtdYSEkG4VgHe9n4e4JdSQGy5B+2OqyWuIPIj9VIiD1rWQUydpyVjm5DFsiRiLEWZb</w:t>
      </w:r>
    </w:p>
    <w:p>
      <w:pPr>
        <w:pStyle w:val="PreformattedText"/>
        <w:bidi w:val="0"/>
        <w:spacing w:before="0" w:after="0"/>
        <w:jc w:val="left"/>
        <w:rPr/>
      </w:pPr>
      <w:r>
        <w:rPr/>
        <w:t>C32AZtMwgAA6EqEP8URIxDuQvYDllGl1sEQ2sVOK8c2X7arNuLRCYOIOTclgmuAWPLFJA7kEK1hdFH</w:t>
      </w:r>
    </w:p>
    <w:p>
      <w:pPr>
        <w:pStyle w:val="PreformattedText"/>
        <w:bidi w:val="0"/>
        <w:spacing w:before="0" w:after="0"/>
        <w:jc w:val="left"/>
        <w:rPr/>
      </w:pPr>
      <w:r>
        <w:rPr/>
        <w:t>8pviR82++oV2q0sirY8MGc9VSyKAtmsgJNyjOVJItyGy0IQ3qG8sRbLpyqW7XNhcW5YnERg8/OhCw1</w:t>
      </w:r>
    </w:p>
    <w:p>
      <w:pPr>
        <w:pStyle w:val="PreformattedText"/>
        <w:bidi w:val="0"/>
        <w:spacing w:before="0" w:after="0"/>
        <w:jc w:val="left"/>
        <w:rPr/>
      </w:pPr>
      <w:r>
        <w:rPr/>
        <w:t>DgKGZAoBVZCpMl3fJAABih4tb4/w+7QhFtMUIXuIuSgYpdbgoGuw92ORsee3L/FqJExOUIkzAElCLG</w:t>
      </w:r>
    </w:p>
    <w:p>
      <w:pPr>
        <w:pStyle w:val="PreformattedText"/>
        <w:bidi w:val="0"/>
        <w:spacing w:before="0" w:after="0"/>
        <w:jc w:val="left"/>
        <w:rPr/>
      </w:pPr>
      <w:r>
        <w:rPr/>
        <w:t>xEoJeO2JDGNmXuJ+Re120GcWwpkS5vPr/7bqxpfcH4DEMCCSWAPyQ1rWVQF+PdpCRi7XuUIKyYjESq</w:t>
      </w:r>
    </w:p>
    <w:p>
      <w:pPr>
        <w:pStyle w:val="PreformattedText"/>
        <w:bidi w:val="0"/>
        <w:spacing w:before="0" w:after="0"/>
        <w:jc w:val="left"/>
        <w:rPr/>
      </w:pPr>
      <w:r>
        <w:rPr/>
        <w:t>VVgLjB8GLHlgblhY/PH38aYaEARaeJN63T6O6ijKLuAWIDKAS6m1jyQD5TnyfjUZJdkz4+SlRbMVZD</w:t>
      </w:r>
    </w:p>
    <w:p>
      <w:pPr>
        <w:pStyle w:val="PreformattedText"/>
        <w:bidi w:val="0"/>
        <w:spacing w:before="0" w:after="0"/>
        <w:jc w:val="left"/>
        <w:rPr/>
      </w:pPr>
      <w:r>
        <w:rPr/>
        <w:t>lmwDNEpJj4IPcSh7QDyb35x1MwWicoSeSTItyzGMxksAQIyeSpIYZIfnnzljjbUExcOj95TOkjhRTS</w:t>
      </w:r>
    </w:p>
    <w:p>
      <w:pPr>
        <w:pStyle w:val="PreformattedText"/>
        <w:bidi w:val="0"/>
        <w:spacing w:before="0" w:after="0"/>
        <w:jc w:val="left"/>
        <w:rPr/>
      </w:pPr>
      <w:r>
        <w:rPr/>
        <w:t>gWUpc4LyAvSwUg+4fFlt8caAIaXBtsoLpdaXZRL1AYu6SCzABSSUW1zcKCe7tviSbW7tKN4kjdUHHe</w:t>
      </w:r>
    </w:p>
    <w:p>
      <w:pPr>
        <w:pStyle w:val="PreformattedText"/>
        <w:bidi w:val="0"/>
        <w:spacing w:before="0" w:after="0"/>
        <w:jc w:val="left"/>
        <w:rPr/>
      </w:pPr>
      <w:r>
        <w:rPr/>
        <w:t>kUtQUkdgzqqC4cFXCsSpLXF8gQbKTcW1aBLYAtz4+kq3udcGipaF5UUdYvSvkq3SPIFJC6owUYvbhi</w:t>
      </w:r>
    </w:p>
    <w:p>
      <w:pPr>
        <w:pStyle w:val="PreformattedText"/>
        <w:bidi w:val="0"/>
        <w:spacing w:before="0" w:after="0"/>
        <w:jc w:val="left"/>
        <w:rPr/>
      </w:pPr>
      <w:r>
        <w:rPr/>
        <w:t>SWPA7R7m149eruAA1c1OsTowV7pHw4kZWtIuNxGSwGIuwtc2ubdox0adyjhueTj9y0WRsmLSNdeoMb</w:t>
      </w:r>
    </w:p>
    <w:p>
      <w:pPr>
        <w:pStyle w:val="PreformattedText"/>
        <w:bidi w:val="0"/>
        <w:spacing w:before="0" w:after="0"/>
        <w:jc w:val="left"/>
        <w:rPr/>
      </w:pPr>
      <w:r>
        <w:rPr/>
        <w:t>YB8SLpIf7wkN4FiT+q3boQHta1od46SZKuT9T+0yOmAxsrLElomPkD9XPC9THQpLgBiWt640TVIMgz</w:t>
      </w:r>
    </w:p>
    <w:p>
      <w:pPr>
        <w:pStyle w:val="PreformattedText"/>
        <w:bidi w:val="0"/>
        <w:spacing w:before="0" w:after="0"/>
        <w:jc w:val="left"/>
        <w:rPr/>
      </w:pPr>
      <w:r>
        <w:rPr/>
        <w:t>AiPHIdz5KGeO6ZA+EDMFU2sAf0nUSOsIzyNw6/HWiksLIVYuyJIEZQc2xA4QsQGCcZC/t41KqDQXub</w:t>
      </w:r>
    </w:p>
    <w:p>
      <w:pPr>
        <w:pStyle w:val="PreformattedText"/>
        <w:bidi w:val="0"/>
        <w:spacing w:before="0" w:after="0"/>
        <w:jc w:val="left"/>
        <w:rPr/>
      </w:pPr>
      <w:r>
        <w:rPr/>
        <w:t>OG/j43VJNvAVoWurFGjdQoKqCwPLQFbPybheP/AE1ZT5rO6JdBkSpzt6KCoZY0hD9V1XJQrEqTYEkd</w:t>
      </w:r>
    </w:p>
    <w:p>
      <w:pPr>
        <w:pStyle w:val="PreformattedText"/>
        <w:bidi w:val="0"/>
        <w:spacing w:before="0" w:after="0"/>
        <w:jc w:val="left"/>
        <w:rPr/>
      </w:pPr>
      <w:r>
        <w:rPr/>
        <w:t>K/FyTfI+OddGndYJ08fFZnAh7pMlTWjluhwIsF+Sy35HaT+oE+fk/p1oYcRyCzu1PrXz8f7dDcIpfq</w:t>
      </w:r>
    </w:p>
    <w:p>
      <w:pPr>
        <w:pStyle w:val="PreformattedText"/>
        <w:bidi w:val="0"/>
        <w:spacing w:before="0" w:after="0"/>
        <w:jc w:val="left"/>
        <w:rPr/>
      </w:pPr>
      <w:r>
        <w:rPr/>
        <w:t>L/AAubTHKn4ik+n31I3SoU3RAlf6n2qjXKPKzgmikKn56fHhte0/hfFHbHRq9jfqu/cvI/xCQ3aNnA</w:t>
      </w:r>
    </w:p>
    <w:p>
      <w:pPr>
        <w:pStyle w:val="PreformattedText"/>
        <w:bidi w:val="0"/>
        <w:spacing w:before="0" w:after="0"/>
        <w:jc w:val="left"/>
        <w:rPr/>
      </w:pPr>
      <w:r>
        <w:rPr/>
        <w:t>1ewuXgzXg9d0xSNS7DJVvHFflmVPKkjEm/kt416decUYq5FUhcywQtchwL29ruD4BI8fbQhJCC7PHi</w:t>
      </w:r>
    </w:p>
    <w:p>
      <w:pPr>
        <w:pStyle w:val="PreformattedText"/>
        <w:bidi w:val="0"/>
        <w:spacing w:before="0" w:after="0"/>
        <w:jc w:val="left"/>
        <w:rPr/>
      </w:pPr>
      <w:r>
        <w:rPr/>
        <w:t>C+JkuxFslBYnEjsHT8nwPOhT3xhJGzBLkWBDJgWYgqbgOrrYWF7k2AAXUyZnmgCZ7kQzCPuKEtcntd</w:t>
      </w:r>
    </w:p>
    <w:p>
      <w:pPr>
        <w:pStyle w:val="PreformattedText"/>
        <w:bidi w:val="0"/>
        <w:spacing w:before="0" w:after="0"/>
        <w:jc w:val="left"/>
        <w:rPr/>
      </w:pPr>
      <w:r>
        <w:rPr/>
        <w:t>7uSAQ1gBdsxzf+VbY6hQts5yXEhULMIwQ5JcY9RgbA3KuwvqzzfeiSNDC04xyBRCjFcrB3LE2Ud1zY</w:t>
      </w:r>
    </w:p>
    <w:p>
      <w:pPr>
        <w:pStyle w:val="PreformattedText"/>
        <w:bidi w:val="0"/>
        <w:spacing w:before="0" w:after="0"/>
        <w:jc w:val="left"/>
        <w:rPr/>
      </w:pPr>
      <w:r>
        <w:rPr/>
        <w:t>8+bWufnVik66QghF7i12MRBGBAKnLllUcAheL/AGXjnVbnej86hZkQmJBAK3wQkoLntJt5GJ8n5XU7</w:t>
      </w:r>
    </w:p>
    <w:p>
      <w:pPr>
        <w:pStyle w:val="PreformattedText"/>
        <w:bidi w:val="0"/>
        <w:spacing w:before="0" w:after="0"/>
        <w:jc w:val="left"/>
        <w:rPr/>
      </w:pPr>
      <w:r>
        <w:rPr/>
        <w:t>vH4/5Rp3IxVVxGpewcBo3B4kI8u5IsFsGA5FiP0jVSEcFYuR7ZMQwHzGmVmzAOIa3IX/ABaEId0UMJ</w:t>
      </w:r>
    </w:p>
    <w:p>
      <w:pPr>
        <w:pStyle w:val="PreformattedText"/>
        <w:bidi w:val="0"/>
        <w:spacing w:before="0" w:after="0"/>
        <w:jc w:val="left"/>
        <w:rPr/>
      </w:pPr>
      <w:r>
        <w:rPr/>
        <w:t>iAArGYm5diWNgpBubft5y0ISwLkoDsVLKSYhccWJjkaxuThj8m2OpkxHJCAjZKXAC4PiCOCoJAEkSg</w:t>
      </w:r>
    </w:p>
    <w:p>
      <w:pPr>
        <w:pStyle w:val="PreformattedText"/>
        <w:bidi w:val="0"/>
        <w:spacing w:before="0" w:after="0"/>
        <w:jc w:val="left"/>
        <w:rPr/>
      </w:pPr>
      <w:r>
        <w:rPr/>
        <w:t>nAmQN5HOLffUadyEYVdskODNZ5mkkFjOxAULioxRMOb+7u/y6b0rs+PHUhEs5OONiMvKMW9pOLIbgS</w:t>
      </w:r>
    </w:p>
    <w:p>
      <w:pPr>
        <w:pStyle w:val="PreformattedText"/>
        <w:bidi w:val="0"/>
        <w:spacing w:before="0" w:after="0"/>
        <w:jc w:val="left"/>
        <w:rPr/>
      </w:pPr>
      <w:r>
        <w:rPr/>
        <w:t>KO7E2Xn9N9KhEEqqZMJcgxcoDdwTkxIy99mHlh5ZvOhNdu2pHMWUqwYKpcsGiUhFVe73WOUt2YlR8n</w:t>
      </w:r>
    </w:p>
    <w:p>
      <w:pPr>
        <w:pStyle w:val="PreformattedText"/>
        <w:bidi w:val="0"/>
        <w:spacing w:before="0" w:after="0"/>
        <w:jc w:val="left"/>
        <w:rPr/>
      </w:pPr>
      <w:r>
        <w:rPr/>
        <w:t>Qjc7/gkczcDBgW5KuOAtxkUXj+754Y839v31ZT5qIEAzlME3BIBUAlWF8rYm9izGxIyNj5BOrFVU5J</w:t>
      </w:r>
    </w:p>
    <w:p>
      <w:pPr>
        <w:pStyle w:val="PreformattedText"/>
        <w:bidi w:val="0"/>
        <w:spacing w:before="0" w:after="0"/>
        <w:jc w:val="left"/>
        <w:rPr/>
      </w:pPr>
      <w:r>
        <w:rPr/>
        <w:t>E5GRx7RwQ5btsO0t2gG37m19CTE9y1ftYEDzwuV2BswVgALsRe/my5Zd19K/hKlrrfUUBiw8MPONxy</w:t>
      </w:r>
    </w:p>
    <w:p>
      <w:pPr>
        <w:pStyle w:val="PreformattedText"/>
        <w:bidi w:val="0"/>
        <w:spacing w:before="0" w:after="0"/>
        <w:jc w:val="left"/>
        <w:rPr/>
      </w:pPr>
      <w:r>
        <w:rPr/>
        <w:t>V7QSRgSceBzaw0ybzncmqtsB5Ugm9scmdhfwDYkjzx5Olb7NqUuzcDlMjrdCWvctcH4YKByCeS9/vz</w:t>
      </w:r>
    </w:p>
    <w:p>
      <w:pPr>
        <w:pStyle w:val="PreformattedText"/>
        <w:bidi w:val="0"/>
        <w:spacing w:before="0" w:after="0"/>
        <w:jc w:val="left"/>
        <w:rPr/>
      </w:pPr>
      <w:r>
        <w:rPr/>
        <w:t>xpk7ND60fSk3Bv3Me2z4ZAW4BPCnQkN27PuT3CrEDEm2fIW4ILkcMQfaWNtCVOCRWDMCFst8Rlj8hI</w:t>
      </w:r>
    </w:p>
    <w:p>
      <w:pPr>
        <w:pStyle w:val="PreformattedText"/>
        <w:bidi w:val="0"/>
        <w:spacing w:before="0" w:after="0"/>
        <w:jc w:val="left"/>
        <w:rPr/>
      </w:pPr>
      <w:r>
        <w:rPr/>
        <w:t>8vIN8hfxfL+bVf8A+fj36q0RJ6m+ClaR4rcm4x4tYIrKyhuQObsfHyNHnO5OlKQ4rkxceTdlxNv8QI</w:t>
      </w:r>
    </w:p>
    <w:p>
      <w:pPr>
        <w:pStyle w:val="PreformattedText"/>
        <w:bidi w:val="0"/>
        <w:spacing w:before="0" w:after="0"/>
        <w:jc w:val="left"/>
        <w:rPr/>
      </w:pPr>
      <w:r>
        <w:rPr/>
        <w:t>v1AAR9rWy1YhK4mUo9ipcgnuS5UDscEgdwu3IABF+NCgOMuzol0S3NlVg45VnYKVS9z3A8t7vaOAy/</w:t>
      </w:r>
    </w:p>
    <w:p>
      <w:pPr>
        <w:pStyle w:val="PreformattedText"/>
        <w:bidi w:val="0"/>
        <w:spacing w:before="0" w:after="0"/>
        <w:jc w:val="left"/>
        <w:rPr/>
      </w:pPr>
      <w:r>
        <w:rPr/>
        <w:t>OkeDy0TaEgjKMisQA/gX4JzGAJJUpnZIyfmxJP6l1Ba0dKESRoYSwBihYklgB34Lew92Y83tjiB4Hz</w:t>
      </w:r>
    </w:p>
    <w:p>
      <w:pPr>
        <w:pStyle w:val="PreformattedText"/>
        <w:bidi w:val="0"/>
        <w:spacing w:before="0" w:after="0"/>
        <w:jc w:val="left"/>
        <w:rPr/>
      </w:pPr>
      <w:r>
        <w:rPr/>
        <w:t>qtQjhYBL5E4h0Mikhlva5Y8LLfj7nL40IWxEZFYiMEFArOxIcqbgGMq3lRyeTx26EISxWLreNuQrEO</w:t>
      </w:r>
    </w:p>
    <w:p>
      <w:pPr>
        <w:pStyle w:val="PreformattedText"/>
        <w:bidi w:val="0"/>
        <w:spacing w:before="0" w:after="0"/>
        <w:jc w:val="left"/>
        <w:rPr/>
      </w:pPr>
      <w:r>
        <w:rPr/>
        <w:t>RHmW72LX5OYHA+XbzoQt4OCY1N1AIEoZQCzNkMMRySV8jzh7dCkgjUJS0QZb+GmDOYxke1X/AETFyQ</w:t>
      </w:r>
    </w:p>
    <w:p>
      <w:pPr>
        <w:pStyle w:val="PreformattedText"/>
        <w:bidi w:val="0"/>
        <w:spacing w:before="0" w:after="0"/>
        <w:jc w:val="left"/>
        <w:rPr/>
      </w:pPr>
      <w:r>
        <w:rPr/>
        <w:t>vLDHyW/wCWhQsBXvyxXEdREvLFaxdL8+XJHgHnHuOhCNLmQFgWBDlscFVECsGVu0AQsWK+OBf/ABas</w:t>
      </w:r>
    </w:p>
    <w:p>
      <w:pPr>
        <w:pStyle w:val="PreformattedText"/>
        <w:bidi w:val="0"/>
        <w:spacing w:before="0" w:after="0"/>
        <w:jc w:val="left"/>
        <w:rPr/>
      </w:pPr>
      <w:r>
        <w:rPr/>
        <w:t>853IQC7EC5DocDIzowkupDqFubXDm44JOOOlaJMKeqdEYzGO4DsC/aWiT3LcEsrBcmc25Bv+/GmkTu</w:t>
      </w:r>
    </w:p>
    <w:p>
      <w:pPr>
        <w:pStyle w:val="PreformattedText"/>
        <w:bidi w:val="0"/>
        <w:spacing w:before="0" w:after="0"/>
        <w:jc w:val="left"/>
        <w:rPr/>
      </w:pPr>
      <w:r>
        <w:rPr/>
        <w:t>t3lNscWAh4qpY4lSCFlBBspYlgkNgQ1v1Cxvbttop80Se39qNTFndZSql8M5QzBBGmRRlVW5c/9Mm+</w:t>
      </w:r>
    </w:p>
    <w:p>
      <w:pPr>
        <w:pStyle w:val="PreformattedText"/>
        <w:bidi w:val="0"/>
        <w:spacing w:before="0" w:after="0"/>
        <w:jc w:val="left"/>
        <w:rPr/>
      </w:pPr>
      <w:r>
        <w:rPr/>
        <w:t>dG98r8PsUc92UexXJc+iF6osLBi1iAqWVQMWVmVsTYAZY30cHfKe3Gu7r48e5CkkCsCC12JwBtmInN</w:t>
      </w:r>
    </w:p>
    <w:p>
      <w:pPr>
        <w:pStyle w:val="PreformattedText"/>
        <w:bidi w:val="0"/>
        <w:spacing w:before="0" w:after="0"/>
        <w:jc w:val="left"/>
        <w:rPr/>
      </w:pPr>
      <w:r>
        <w:rPr/>
        <w:t>xEjJcSN0wxOKg292mbjd5hLY7qR8c5LJ3gGMrGc2MgdsPy3UggyQoAQPBHlBj3anXQpUoy6jNIY5Oo</w:t>
      </w:r>
    </w:p>
    <w:p>
      <w:pPr>
        <w:pStyle w:val="PreformattedText"/>
        <w:bidi w:val="0"/>
        <w:spacing w:before="0" w:after="0"/>
        <w:jc w:val="left"/>
        <w:rPr/>
      </w:pPr>
      <w:r>
        <w:rPr/>
        <w:t>qKZDksULguFWVbxhZAXHfiSw7T/NqkiMHVSInJgIeCAXDKXxEhUhuj3XMcdiDaS7MLk3Hnt0zQQ4Aq</w:t>
      </w:r>
    </w:p>
    <w:p>
      <w:pPr>
        <w:pStyle w:val="PreformattedText"/>
        <w:bidi w:val="0"/>
        <w:spacing w:before="0" w:after="0"/>
        <w:jc w:val="left"/>
        <w:rPr/>
      </w:pPr>
      <w:r>
        <w:rPr/>
        <w:t>WcQRxI/LYODHGIDiJFuUDMobF2JxMnBLAWz9q9rNNPmrk2uxVQzFohIsyqHVGckgEtG7c59RV5IHaf</w:t>
      </w:r>
    </w:p>
    <w:p>
      <w:pPr>
        <w:pStyle w:val="PreformattedText"/>
        <w:bidi w:val="0"/>
        <w:spacing w:before="0" w:after="0"/>
        <w:jc w:val="left"/>
        <w:rPr/>
      </w:pPr>
      <w:r>
        <w:rPr/>
        <w:t>1KdWKm93Wm6phlZXjYhSwCkoG4YJdh0zzibre3cT8Y92q/OdyVQrcqdlKyKVKg9LJXIAcAlUk8BW4f</w:t>
      </w:r>
    </w:p>
    <w:p>
      <w:pPr>
        <w:pStyle w:val="PreformattedText"/>
        <w:bidi w:val="0"/>
        <w:spacing w:before="0" w:after="0"/>
        <w:jc w:val="left"/>
        <w:rPr/>
      </w:pPr>
      <w:r>
        <w:rPr/>
        <w:t>gG4K92nBJJkaKt40KcfSm6/gatqWQlYpAVRnswjZu669S9vDcix00mLZQzDp5D9VdEE5qIlMKMwJAK</w:t>
      </w:r>
    </w:p>
    <w:p>
      <w:pPr>
        <w:pStyle w:val="PreformattedText"/>
        <w:bidi w:val="0"/>
        <w:spacing w:before="0" w:after="0"/>
        <w:jc w:val="left"/>
        <w:rPr/>
      </w:pPr>
      <w:r>
        <w:rPr/>
        <w:t>qJafEBrsi8go2QLOqkhywtqFbBieS2kcrGVnSNIWcxkI4LRsRbpwrkGZDdv0lmEas3CE6FLOIIDKhW</w:t>
      </w:r>
    </w:p>
    <w:p>
      <w:pPr>
        <w:pStyle w:val="PreformattedText"/>
        <w:bidi w:val="0"/>
        <w:spacing w:before="0" w:after="0"/>
        <w:jc w:val="left"/>
        <w:rPr/>
      </w:pPr>
      <w:r>
        <w:rPr/>
        <w:t>SFkK2EjColnM3aydN0MRAANyoDISQCrduXEHUZjuRv9/xREJlDyx9IMUiIyllV0dGIXq2veWaMlW8k</w:t>
      </w:r>
    </w:p>
    <w:p>
      <w:pPr>
        <w:pStyle w:val="PreformattedText"/>
        <w:bidi w:val="0"/>
        <w:spacing w:before="0" w:after="0"/>
        <w:jc w:val="left"/>
        <w:rPr/>
      </w:pPr>
      <w:r>
        <w:rPr/>
        <w:t>2Z8myB1KVaUC7CV0jVYwpLLIQmSnquOC7KzPbnJlDL+nUgkCJVjW9LooEqu0aB1ZYoxGUGC4KsUao0</w:t>
      </w:r>
    </w:p>
    <w:p>
      <w:pPr>
        <w:pStyle w:val="PreformattedText"/>
        <w:bidi w:val="0"/>
        <w:spacing w:before="0" w:after="0"/>
        <w:jc w:val="left"/>
        <w:rPr/>
      </w:pPr>
      <w:r>
        <w:rPr/>
        <w:t>aEy9zZNcGxxN+6wXUJHAA4OFp8FskSyrGr9ESNIS8qsnUQT9y8xyM1yLZK9ifA0KYIFy0yZKgVzKzD</w:t>
      </w:r>
    </w:p>
    <w:p>
      <w:pPr>
        <w:pStyle w:val="PreformattedText"/>
        <w:bidi w:val="0"/>
        <w:spacing w:before="0" w:after="0"/>
        <w:jc w:val="left"/>
        <w:rPr/>
      </w:pPr>
      <w:r>
        <w:rPr/>
        <w:t>rShHwckDKKpW2RC3VV8klW+Pdo74QNWeOZQC4Cq6O7GJWaVJeA2ZRvxMbWKyCBTwL4k9r2K6FIaSAZ</w:t>
      </w:r>
    </w:p>
    <w:p>
      <w:pPr>
        <w:pStyle w:val="PreformattedText"/>
        <w:bidi w:val="0"/>
        <w:spacing w:before="0" w:after="0"/>
        <w:jc w:val="left"/>
        <w:rPr/>
      </w:pPr>
      <w:r>
        <w:rPr/>
        <w:t>WzJGf94XqMt0D3QKsuTlmqUKXLvY2C+QcseOdBGoISIYLMCVkFw7MbYoagx2eDBSGBCcjjggYt407S</w:t>
      </w:r>
    </w:p>
    <w:p>
      <w:pPr>
        <w:pStyle w:val="PreformattedText"/>
        <w:bidi w:val="0"/>
        <w:spacing w:before="0" w:after="0"/>
        <w:jc w:val="left"/>
        <w:rPr/>
      </w:pPr>
      <w:r>
        <w:rPr/>
        <w:t>AQIz1pXDGsI2IgRmaWRY2KkqUQ3Vss3BAIIBXK5TG6tipYrlq3VUmBqQnunldDG3YySRlbq7JFaZrO</w:t>
      </w:r>
    </w:p>
    <w:p>
      <w:pPr>
        <w:pStyle w:val="PreformattedText"/>
        <w:bidi w:val="0"/>
        <w:spacing w:before="0" w:after="0"/>
        <w:jc w:val="left"/>
        <w:rPr/>
      </w:pPr>
      <w:r>
        <w:rPr/>
        <w:t>ZWZbLNlicmsSVtZsjqCMTEwma4z1yu2P4LfrdJ9A/4kfpB9ThWLHtO2+pqH0z6tBUQ08vo31fLH6c9</w:t>
      </w:r>
    </w:p>
    <w:p>
      <w:pPr>
        <w:pStyle w:val="PreformattedText"/>
        <w:bidi w:val="0"/>
        <w:spacing w:before="0" w:after="0"/>
        <w:jc w:val="left"/>
        <w:rPr/>
      </w:pPr>
      <w:r>
        <w:rPr/>
        <w:t>SvXHuEdOaOr/ABVl7Q21oyqnOPS8jbSzZ9vo3kNp1rqb+q1+7vdzXZWLyzsrtq8n7QGbtWm29h1yP8</w:t>
      </w:r>
    </w:p>
    <w:p>
      <w:pPr>
        <w:pStyle w:val="PreformattedText"/>
        <w:bidi w:val="0"/>
        <w:spacing w:before="0" w:after="0"/>
        <w:jc w:val="left"/>
        <w:rPr/>
      </w:pPr>
      <w:r>
        <w:rPr/>
        <w:t>V9zu17tDOc6WX8UtHNUrT1HUiweGzCCtiLeUdFhIP8jB+/tv7d5eWl9FocHbjOzu7ro9FeDphsi513</w:t>
      </w:r>
    </w:p>
    <w:p>
      <w:pPr>
        <w:pStyle w:val="PreformattedText"/>
        <w:bidi w:val="0"/>
        <w:spacing w:before="0" w:after="0"/>
        <w:jc w:val="left"/>
        <w:rPr/>
      </w:pPr>
      <w:r>
        <w:rPr/>
        <w:t>m+L2koaoVOoICjZ00LO5WO0oWX8W0Rja2bmdmAa4e3b28DUNd5ppkXeb6ubzj4KC0HQ23fdCOnq+J2</w:t>
      </w:r>
    </w:p>
    <w:p>
      <w:pPr>
        <w:pStyle w:val="PreformattedText"/>
        <w:bidi w:val="0"/>
        <w:spacing w:before="0" w:after="0"/>
        <w:jc w:val="left"/>
        <w:rPr/>
      </w:pPr>
      <w:r>
        <w:rPr/>
        <w:t>Y5Ubu1R0XVDJArjox/mt/eIZyrHhTdlQXOWrXMaaYYSL6XGbuk7hTF7SRAm7et9EJn68nRCNNIszSQ</w:t>
      </w:r>
    </w:p>
    <w:p>
      <w:pPr>
        <w:pStyle w:val="PreformattedText"/>
        <w:bidi w:val="0"/>
        <w:spacing w:before="0" w:after="0"/>
        <w:jc w:val="left"/>
        <w:rPr/>
      </w:pPr>
      <w:r>
        <w:rPr/>
        <w:t>xpOkUojMkrB16sa8OWnhCswa1sbplwzijTBBjNMWjM754i3qUXSJ6+L8qNeun6qsyoY5ZenkZgwbGV</w:t>
      </w:r>
    </w:p>
    <w:p>
      <w:pPr>
        <w:pStyle w:val="PreformattedText"/>
        <w:bidi w:val="0"/>
        <w:spacing w:before="0" w:after="0"/>
        <w:jc w:val="left"/>
        <w:rPr/>
      </w:pPr>
      <w:r>
        <w:rPr/>
        <w:t>6eQM0S2MRdGZS3ddRayi2qAHNc+zdsc1rfRxk+0pLLQJOlzj+UJKagSxRSBpo5g06GOUEGVpJAHyEV</w:t>
      </w:r>
    </w:p>
    <w:p>
      <w:pPr>
        <w:pStyle w:val="PreformattedText"/>
        <w:bidi w:val="0"/>
        <w:spacing w:before="0" w:after="0"/>
        <w:jc w:val="left"/>
        <w:rPr/>
      </w:pPr>
      <w:r>
        <w:rPr/>
        <w:t>snLxKysrEr2uoblVG1rg0hu67d9kN1UFjuuC37xUU9SyNJtNdE/XBekqs5AgR6VJXMiSxFEvIGLYsb</w:t>
      </w:r>
    </w:p>
    <w:p>
      <w:pPr>
        <w:pStyle w:val="PreformattedText"/>
        <w:bidi w:val="0"/>
        <w:spacing w:before="0" w:after="0"/>
        <w:jc w:val="left"/>
        <w:rPr/>
      </w:pPr>
      <w:r>
        <w:rPr/>
        <w:t>MGWNO26rq9jg/INpqC2edvRZ3Nu5KktLCXOFwb4uXM38Bte2zfxH/Xj0dPURod1p9h9SU1PEF6M0lV</w:t>
      </w:r>
    </w:p>
    <w:p>
      <w:pPr>
        <w:pStyle w:val="PreformattedText"/>
        <w:bidi w:val="0"/>
        <w:spacing w:before="0" w:after="0"/>
        <w:jc w:val="left"/>
        <w:rPr/>
      </w:pPr>
      <w:r>
        <w:rPr/>
        <w:t>HW7EDCQx/OUtTrIHH/eMXS3tsE1KdYDdcxwnuHV3pXOa3+XcQZqXNt6PorvT19uEMXqWoMtU0jVFHD</w:t>
      </w:r>
    </w:p>
    <w:p>
      <w:pPr>
        <w:pStyle w:val="PreformattedText"/>
        <w:bidi w:val="0"/>
        <w:spacing w:before="0" w:after="0"/>
        <w:jc w:val="left"/>
        <w:rPr/>
      </w:pPr>
      <w:r>
        <w:rPr/>
        <w:t>ULSKqRxk9BFbJ1prBFKRsCbI8kOGObjVtFoDXNi20rO9zrpLouCicO61DU8ZlZGeIRxqiB0ObnqBJU</w:t>
      </w:r>
    </w:p>
    <w:p>
      <w:pPr>
        <w:pStyle w:val="PreformattedText"/>
        <w:bidi w:val="0"/>
        <w:spacing w:before="0" w:after="0"/>
        <w:jc w:val="left"/>
        <w:rPr/>
      </w:pPr>
      <w:r>
        <w:rPr/>
        <w:t>fElAncAQReotfG41ogchhVBxmXDx6Sd461OpHgoUxyyPklW8JAqj1VnSOAkiMDlkUkERrZcNO1ome7</w:t>
      </w:r>
    </w:p>
    <w:p>
      <w:pPr>
        <w:pStyle w:val="PreformattedText"/>
        <w:bidi w:val="0"/>
        <w:spacing w:before="0" w:after="0"/>
        <w:jc w:val="left"/>
        <w:rPr/>
      </w:pPr>
      <w:r>
        <w:rPr/>
        <w:t>9VLrjGfj91P0dQGhRpXsI4nTKJSlRG/wCIWRZC8gAZUUkF15VJmRvZpXQAbZkKpzDIANo+sm2Xdfwm</w:t>
      </w:r>
    </w:p>
    <w:p>
      <w:pPr>
        <w:pStyle w:val="PreformattedText"/>
        <w:bidi w:val="0"/>
        <w:spacing w:before="0" w:after="0"/>
        <w:jc w:val="left"/>
        <w:rPr/>
      </w:pPr>
      <w:r>
        <w:rPr/>
        <w:t>c89QiUrUsuTSNFFFLNTzN1JEqHKJTyhRmrZBG6apZRxoa0lpIGAmuwW8RUNqvWe1VrVNPD6n2irmjX</w:t>
      </w:r>
    </w:p>
    <w:p>
      <w:pPr>
        <w:pStyle w:val="PreformattedText"/>
        <w:bidi w:val="0"/>
        <w:spacing w:before="0" w:after="0"/>
        <w:jc w:val="left"/>
        <w:rPr/>
      </w:pPr>
      <w:r>
        <w:rPr/>
        <w:t>iKm3Kjq55XhkKuGo6erZpGxZeoVJyew9mOlsLRe9lre/RSw3Pg6+PH+KprfN9k2/fIqulL9KWGlpal</w:t>
      </w:r>
    </w:p>
    <w:p>
      <w:pPr>
        <w:pStyle w:val="PreformattedText"/>
        <w:bidi w:val="0"/>
        <w:spacing w:before="0" w:after="0"/>
        <w:jc w:val="left"/>
        <w:rPr/>
      </w:pPr>
      <w:r>
        <w:rPr/>
        <w:t>JkEUBpAzl1nn6hc9J2RElW3DJn2DVNRwaWx1+v2VcxknowB7K7/+kG/He9mpKpmlaIQKBNmjZXIYLK</w:t>
      </w:r>
    </w:p>
    <w:p>
      <w:pPr>
        <w:pStyle w:val="PreformattedText"/>
        <w:bidi w:val="0"/>
        <w:spacing w:before="0" w:after="0"/>
        <w:jc w:val="left"/>
        <w:rPr/>
      </w:pPr>
      <w:r>
        <w:rPr/>
        <w:t>FdyXCriOL5aw7QBDgNVu2a4GDorpkMhzCvLCZIJ4WZlc2/EJIq3VVWwBbg8khdYgWy3Fy3WnME6Hx4</w:t>
      </w:r>
    </w:p>
    <w:p>
      <w:pPr>
        <w:pStyle w:val="PreformattedText"/>
        <w:bidi w:val="0"/>
        <w:spacing w:before="0" w:after="0"/>
        <w:jc w:val="left"/>
        <w:rPr/>
      </w:pPr>
      <w:r>
        <w:rPr/>
        <w:t>1UU9PyxCnUyPjJ0kQ4gMjNHGC/T6gv3WuCqi1xidaagcYI3RP2qiiYBFvJKPV00f4SFO6OSaI9LFrN</w:t>
      </w:r>
    </w:p>
    <w:p>
      <w:pPr>
        <w:pStyle w:val="PreformattedText"/>
        <w:bidi w:val="0"/>
        <w:spacing w:before="0" w:after="0"/>
        <w:jc w:val="left"/>
        <w:rPr/>
      </w:pPr>
      <w:r>
        <w:rPr/>
        <w:t>JLF+YxVSgFwpuMuB/iuNKwHLmtufT+zmmdFsHpcLu9VlJMjyxzmVWiaOREjVXUrIGDAKwiAe+eStci</w:t>
      </w:r>
    </w:p>
    <w:p>
      <w:pPr>
        <w:pStyle w:val="PreformattedText"/>
        <w:bidi w:val="0"/>
        <w:spacing w:before="0" w:after="0"/>
        <w:jc w:val="left"/>
        <w:rPr/>
      </w:pPr>
      <w:r>
        <w:rPr/>
        <w:t>6nEe7VVlcmpTc65sXs9ns/qoc5sscBxYLe9EmqINg0aSMqLI0106UjMQ4cSkYllS4y9p7V1Fl5Dpmn</w:t>
      </w:r>
    </w:p>
    <w:p>
      <w:pPr>
        <w:pStyle w:val="PreformattedText"/>
        <w:bidi w:val="0"/>
        <w:spacing w:before="0" w:after="0"/>
        <w:jc w:val="left"/>
        <w:rPr/>
      </w:pPr>
      <w:r>
        <w:rPr/>
        <w:t>WH1gm84bWkgXaFJ5KlIplkRzGCojRVcuzKztLkoeUkHFWYAgk2/l09EzaRkw5qrMg6aEfWWhUopqFc</w:t>
      </w:r>
    </w:p>
    <w:p>
      <w:pPr>
        <w:pStyle w:val="PreformattedText"/>
        <w:bidi w:val="0"/>
        <w:spacing w:before="0" w:after="0"/>
        <w:jc w:val="left"/>
        <w:rPr/>
      </w:pPr>
      <w:r>
        <w:rPr/>
        <w:t>RvjKoSJ1FnjRyylywIBILFxyLL4DarBdbSMf6brfcmMDzoPW1IKh6aSQ2qw7oiEdOORjIBYO90jAC5</w:t>
      </w:r>
    </w:p>
    <w:p>
      <w:pPr>
        <w:pStyle w:val="PreformattedText"/>
        <w:bidi w:val="0"/>
        <w:spacing w:before="0" w:after="0"/>
        <w:jc w:val="left"/>
        <w:rPr/>
      </w:pPr>
      <w:r>
        <w:rPr/>
        <w:t>GwYnkLbTkOYKos3Lg5ITJdB5JP+NWXqYtJE8iujxkktCyFUE2IYXZkyU3JKiPL9S6mqCDXDRFzWlMH</w:t>
      </w:r>
    </w:p>
    <w:p>
      <w:pPr>
        <w:pStyle w:val="PreformattedText"/>
        <w:bidi w:val="0"/>
        <w:spacing w:before="0" w:after="0"/>
        <w:jc w:val="left"/>
        <w:rPr/>
      </w:pPr>
      <w:r>
        <w:rPr/>
        <w:t>FxAPIIlqpXipqh1KmMugiUOjrNEguskmdyMSp+/wvu1LJe+iDnCrBllJxGWnT/JIZukkVQHwlJCle8</w:t>
      </w:r>
    </w:p>
    <w:p>
      <w:pPr>
        <w:pStyle w:val="PreformattedText"/>
        <w:bidi w:val="0"/>
        <w:spacing w:before="0" w:after="0"/>
        <w:jc w:val="left"/>
        <w:rPr/>
      </w:pPr>
      <w:r>
        <w:rPr/>
        <w:t>IsTkdRlbkqpF7KRc4+cbNcdFOgT6f2uUQA2qNc49FQH1XXJDDEWS4moZGTsxHdMbK2MNpHaLEK1wqn</w:t>
      </w:r>
    </w:p>
    <w:p>
      <w:pPr>
        <w:pStyle w:val="PreformattedText"/>
        <w:bidi w:val="0"/>
        <w:spacing w:before="0" w:after="0"/>
        <w:jc w:val="left"/>
        <w:rPr/>
      </w:pPr>
      <w:r>
        <w:rPr/>
        <w:t>3ZLkutAYHVnsO5d3qXhrn0TyqNyvPb69erVoNprZIp0WWOYJArM/UjagRhIoQUfeqo2L5BkLSYhu3t</w:t>
      </w:r>
    </w:p>
    <w:p>
      <w:pPr>
        <w:pStyle w:val="PreformattedText"/>
        <w:bidi w:val="0"/>
        <w:spacing w:before="0" w:after="0"/>
        <w:jc w:val="left"/>
        <w:rPr/>
      </w:pPr>
      <w:r>
        <w:rPr/>
        <w:t>h5qf8Aw67v9OncPaUUwRs4tFxpvBd6K+UH+OP6iT+svq9XemYKhJNs9FRfgyYhHid43BKes3cuFjVU</w:t>
      </w:r>
    </w:p>
    <w:p>
      <w:pPr>
        <w:pStyle w:val="PreformattedText"/>
        <w:bidi w:val="0"/>
        <w:spacing w:before="0" w:after="0"/>
        <w:jc w:val="left"/>
        <w:rPr/>
      </w:pPr>
      <w:r>
        <w:rPr/>
        <w:t>qo4jRw3Av+SVyN2147ys+yq/Zg/DXOLvRceS9f5NpNc120EGaxXGUYEahQloyC7xnqL+Wp/Llja9sx</w:t>
      </w:r>
    </w:p>
    <w:p>
      <w:pPr>
        <w:pStyle w:val="PreformattedText"/>
        <w:bidi w:val="0"/>
        <w:spacing w:before="0" w:after="0"/>
        <w:jc w:val="left"/>
        <w:rPr/>
      </w:pPr>
      <w:r>
        <w:rPr/>
        <w:t>3Xtypb4u2uMuw1vJoSvCSS0qBmAjGQ8SOVNljKg8KAW9vnEkq2qhuu3uaubMZEQlQYsr2LdFxZYkdo</w:t>
      </w:r>
    </w:p>
    <w:p>
      <w:pPr>
        <w:pStyle w:val="PreformattedText"/>
        <w:bidi w:val="0"/>
        <w:spacing w:before="0" w:after="0"/>
        <w:jc w:val="left"/>
        <w:rPr/>
      </w:pPr>
      <w:r>
        <w:rPr/>
        <w:t>SendQ0LswEbsSQLEISzWAy1D+IpkaVTtZGcs7B5iG6au0QKFxNYrNKFXFl+AoxxOlTNdbOJlGwAwMp</w:t>
      </w:r>
    </w:p>
    <w:p>
      <w:pPr>
        <w:pStyle w:val="PreformattedText"/>
        <w:bidi w:val="0"/>
        <w:spacing w:before="0" w:after="0"/>
        <w:jc w:val="left"/>
        <w:rPr/>
      </w:pPr>
      <w:r>
        <w:rPr/>
        <w:t>DoZmEsgVI+iYnAQRKhnHcxQ2Hle75ybVdTkmfMY4UNmkY5GXqF83d1RWN2aPkxcGxULkCbLjkLW0ec</w:t>
      </w:r>
    </w:p>
    <w:p>
      <w:pPr>
        <w:pStyle w:val="PreformattedText"/>
        <w:bidi w:val="0"/>
        <w:spacing w:before="0" w:after="0"/>
        <w:jc w:val="left"/>
        <w:rPr/>
      </w:pPr>
      <w:r>
        <w:rPr/>
        <w:t>7kec7ksYSpK/UWwYYxkWkXEBgcZGsHPBLN5CrfnRx90JjDt2crSpJJIsZjRnsOqeuxDxmO8UqyPa8I</w:t>
      </w:r>
    </w:p>
    <w:p>
      <w:pPr>
        <w:pStyle w:val="PreformattedText"/>
        <w:bidi w:val="0"/>
        <w:spacing w:before="0" w:after="0"/>
        <w:jc w:val="left"/>
        <w:rPr/>
      </w:pPr>
      <w:r>
        <w:rPr/>
        <w:t>C2YrZCeA2XGotPZHj3qcNHctoKi6MsUTpiqHiR/wAQBIyrGbk9F48l/MPuDY3/AFan+p4hIXE4aipS</w:t>
      </w:r>
    </w:p>
    <w:p>
      <w:pPr>
        <w:pStyle w:val="PreformattedText"/>
        <w:bidi w:val="0"/>
        <w:spacing w:before="0" w:after="0"/>
        <w:jc w:val="left"/>
        <w:rPr/>
      </w:pPr>
      <w:r>
        <w:rPr/>
        <w:t>CcWmRGLGZHSQOjxL1EEbKT2pdbKGa4x4Okg9RSubFvWUy1U/XrWSjWWelijXqPKVeWNxj1C5iYBos8</w:t>
      </w:r>
    </w:p>
    <w:p>
      <w:pPr>
        <w:pStyle w:val="PreformattedText"/>
        <w:bidi w:val="0"/>
        <w:spacing w:before="0" w:after="0"/>
        <w:jc w:val="left"/>
        <w:rPr/>
      </w:pPr>
      <w:r>
        <w:rPr/>
        <w:t>zHzcIFvi2Wmgej85RDjyKFTqqtEI1QNGMerGuKRn+8v3MBiwbIDIhiuOkTtFoJOqOEkUTxsUfqp1Z0</w:t>
      </w:r>
    </w:p>
    <w:p>
      <w:pPr>
        <w:pStyle w:val="PreformattedText"/>
        <w:bidi w:val="0"/>
        <w:spacing w:before="0" w:after="0"/>
        <w:jc w:val="left"/>
        <w:rPr/>
      </w:pPr>
      <w:r>
        <w:rPr/>
        <w:t>HbJHGWZnTJFvnmoW63sA39NCqWZm8TkGR2DyiQRKckKjJ48bqoCHjK2J9wy50IQ1iVqmRZJljH4SbC</w:t>
      </w:r>
    </w:p>
    <w:p>
      <w:pPr>
        <w:pStyle w:val="PreformattedText"/>
        <w:bidi w:val="0"/>
        <w:spacing w:before="0" w:after="0"/>
        <w:jc w:val="left"/>
        <w:rPr/>
      </w:pPr>
      <w:r>
        <w:rPr/>
        <w:t>WYhZRB+Hy6CAgH3qvg8szaFYT2m/MkEzlXaJW6rdAMQFC4HplIkmZQQosFvZTc9wb3aFYkLOq4ETLI</w:t>
      </w:r>
    </w:p>
    <w:p>
      <w:pPr>
        <w:pStyle w:val="PreformattedText"/>
        <w:bidi w:val="0"/>
        <w:spacing w:before="0" w:after="0"/>
        <w:jc w:val="left"/>
        <w:rPr/>
      </w:pPr>
      <w:r>
        <w:rPr/>
        <w:t>jKnARoSigCN5bsDwHx7hwcsgupg9RQkLytdAzsxDMVVcWMfTDEIeoSWBdkbEcEf4sRqFTv8Af8UbRV</w:t>
      </w:r>
    </w:p>
    <w:p>
      <w:pPr>
        <w:pStyle w:val="PreformattedText"/>
        <w:bidi w:val="0"/>
        <w:spacing w:before="0" w:after="0"/>
        <w:jc w:val="left"/>
        <w:rPr/>
      </w:pPr>
      <w:r>
        <w:rPr/>
        <w:t>Sx1YkUk9NAEdDmXMBBUMAwZg12BDcYrjo9aGcQRwiZjaNY1kZyytJjaFiB3tKB+eAPg2t/McdCiD1F</w:t>
      </w:r>
    </w:p>
    <w:p>
      <w:pPr>
        <w:pStyle w:val="PreformattedText"/>
        <w:bidi w:val="0"/>
        <w:spacing w:before="0" w:after="0"/>
        <w:jc w:val="left"/>
        <w:rPr/>
      </w:pPr>
      <w:r>
        <w:rPr/>
        <w:t>er3+w+9Nnev9pR6ArpAXg9G/SX6xeolETMMJT6ep9nillv8Ap6259rXHu1zfLDrdhqzq5zG/FdTyQy</w:t>
      </w:r>
    </w:p>
    <w:p>
      <w:pPr>
        <w:pStyle w:val="PreformattedText"/>
        <w:bidi w:val="0"/>
        <w:spacing w:before="0" w:after="0"/>
        <w:jc w:val="left"/>
        <w:rPr/>
      </w:pPr>
      <w:r>
        <w:rPr/>
        <w:t>dtYey1x+C+2YuzBFu2YJU3F8cFAKs7DmwF2C/B/m15O4YMiPt/uvVo0EFb4EZlGy8EKD57rm1sbC3F</w:t>
      </w:r>
    </w:p>
    <w:p>
      <w:pPr>
        <w:pStyle w:val="PreformattedText"/>
        <w:bidi w:val="0"/>
        <w:spacing w:before="0" w:after="0"/>
        <w:jc w:val="left"/>
        <w:rPr/>
      </w:pPr>
      <w:r>
        <w:rPr/>
        <w:t>tFx5C7qQjFlBAyFi/BLHuMaI2SlmNlY3Xn/T9OkLiRcAN3xohG5gk2ByAbG4Nyo5UtzYi/A+492q5l</w:t>
      </w:r>
    </w:p>
    <w:p>
      <w:pPr>
        <w:pStyle w:val="PreformattedText"/>
        <w:bidi w:val="0"/>
        <w:spacing w:before="0" w:after="0"/>
        <w:jc w:val="left"/>
        <w:rPr/>
      </w:pPr>
      <w:r>
        <w:rPr/>
        <w:t>905lCGrtcFih7SQhZlYh7sC4iUjuXxYm2J0zjBaepCHmoCoWwNwMgMgosDYpf2so8f/gtoLpy1wbKE</w:t>
      </w:r>
    </w:p>
    <w:p>
      <w:pPr>
        <w:pStyle w:val="PreformattedText"/>
        <w:bidi w:val="0"/>
        <w:spacing w:before="0" w:after="0"/>
        <w:jc w:val="left"/>
        <w:rPr/>
      </w:pPr>
      <w:r>
        <w:rPr/>
        <w:t>ISFhdeCWJfvvGUAGKji4cqrDj2/4tKHQXTo5CzqDgLYC9wXBKIPiQlrGxJ01x5tgIWmkCFc+8FTknI</w:t>
      </w:r>
    </w:p>
    <w:p>
      <w:pPr>
        <w:pStyle w:val="PreformattedText"/>
        <w:bidi w:val="0"/>
        <w:spacing w:before="0" w:after="0"/>
        <w:jc w:val="left"/>
        <w:rPr/>
      </w:pPr>
      <w:r>
        <w:rPr/>
        <w:t>UuwJ5wPPefnn/hbQBDoOjkIrqtcC9iQMgcVyNgTIOfyXLK3aLC2lG6Ydi1CzN0ZgCLG9swASLmxP8A</w:t>
      </w:r>
    </w:p>
    <w:p>
      <w:pPr>
        <w:pStyle w:val="PreformattedText"/>
        <w:bidi w:val="0"/>
        <w:spacing w:before="0" w:after="0"/>
        <w:jc w:val="left"/>
        <w:rPr/>
      </w:pPr>
      <w:r>
        <w:rPr/>
        <w:t>jBPcALEfy6CSbiDhCwScBDbtNibBiCpJIIXEBTb/AEy0SJGkdyFsyZWBuCCZHwkvewvxmQAuJ8/Ooi</w:t>
      </w:r>
    </w:p>
    <w:p>
      <w:pPr>
        <w:pStyle w:val="PreformattedText"/>
        <w:bidi w:val="0"/>
        <w:spacing w:before="0" w:after="0"/>
        <w:jc w:val="left"/>
        <w:rPr/>
      </w:pPr>
      <w:r>
        <w:rPr/>
        <w:t>AHA5Qs6iqoN1ZTZAORe/tKgKSTY8kgWOpBGRdc6EI9GwuSygC5tILqQx7vbyzXyGoIa7APCma606ao</w:t>
      </w:r>
    </w:p>
    <w:p>
      <w:pPr>
        <w:pStyle w:val="PreformattedText"/>
        <w:bidi w:val="0"/>
        <w:spacing w:before="0" w:after="0"/>
        <w:jc w:val="left"/>
        <w:rPr/>
      </w:pPr>
      <w:r>
        <w:rPr/>
        <w:t>RqzcXSyhVjXI8HwzEAD8skjj76gAHUwm84dbYuRi1GRKtkO5mUXUkF2Vipa3ORCnIcEKLaUi1oJNxT</w:t>
      </w:r>
    </w:p>
    <w:p>
      <w:pPr>
        <w:pStyle w:val="PreformattedText"/>
        <w:bidi w:val="0"/>
        <w:spacing w:before="0" w:after="0"/>
        <w:jc w:val="left"/>
        <w:rPr/>
      </w:pPr>
      <w:r>
        <w:rPr/>
        <w:t>NfeQC0MK09UwkcAKVDBw4sSBjzG1vKntuftoaA4NcMlyhzyDAARJmZwCbL33LnPLggIoOV4+DYHm6r</w:t>
      </w:r>
    </w:p>
    <w:p>
      <w:pPr>
        <w:pStyle w:val="PreformattedText"/>
        <w:bidi w:val="0"/>
        <w:spacing w:before="0" w:after="0"/>
        <w:jc w:val="left"/>
        <w:rPr/>
      </w:pPr>
      <w:r>
        <w:rPr/>
        <w:t>jqQ0ZMwVDqhcI5LDOe6NSDcE3wkxZlOYJVfbY+bfy5aDHnCeH83q/MkLzaGRgooTZRgsGcC1wqkEHK</w:t>
      </w:r>
    </w:p>
    <w:p>
      <w:pPr>
        <w:pStyle w:val="PreformattedText"/>
        <w:bidi w:val="0"/>
        <w:spacing w:before="0" w:after="0"/>
        <w:jc w:val="left"/>
        <w:rPr/>
      </w:pPr>
      <w:r>
        <w:rPr/>
        <w:t>/YFtjwBc+LrqADcXA7zk14sDLcLTSIb2cmQhQSikgknuRr8m3k+eD86cDeBM53Ui0ZVGL9z4/l2Qgm</w:t>
      </w:r>
    </w:p>
    <w:p>
      <w:pPr>
        <w:pStyle w:val="PreformattedText"/>
        <w:bidi w:val="0"/>
        <w:spacing w:before="0" w:after="0"/>
        <w:jc w:val="left"/>
        <w:rPr/>
      </w:pPr>
      <w:r>
        <w:rPr/>
        <w:t>4ubKikYIQR54JW62OokNuDgACfH0lLSWQYx8FrrLZrhXVCbGNrWv4xZjkXvYt/MV50oAGjrlYKtxjX</w:t>
      </w:r>
    </w:p>
    <w:p>
      <w:pPr>
        <w:pStyle w:val="PreformattedText"/>
        <w:bidi w:val="0"/>
        <w:spacing w:before="0" w:after="0"/>
        <w:jc w:val="left"/>
        <w:rPr/>
      </w:pPr>
      <w:r>
        <w:rPr/>
        <w:t>3oh5GIa+IAUqJGbHAE2MaqT3HIE8ge7u7W0AADBkFKahIgDiSRpEUuqgIA5DIrdrAKQAwHlr8m2rDz</w:t>
      </w:r>
    </w:p>
    <w:p>
      <w:pPr>
        <w:pStyle w:val="PreformattedText"/>
        <w:bidi w:val="0"/>
        <w:spacing w:before="0" w:after="0"/>
        <w:jc w:val="left"/>
        <w:rPr/>
      </w:pPr>
      <w:r>
        <w:rPr/>
        <w:t>IekREk5xDkBgguFIVAGzs1jc9thb9hqC0gSUHUxokpcjAqo7XAFvhmbIKSx7UYMxawK9vxoMmTyQvI</w:t>
      </w:r>
    </w:p>
    <w:p>
      <w:pPr>
        <w:pStyle w:val="PreformattedText"/>
        <w:bidi w:val="0"/>
        <w:spacing w:before="0" w:after="0"/>
        <w:jc w:val="left"/>
        <w:rPr/>
      </w:pPr>
      <w:r>
        <w:rPr/>
        <w:t>7bNxWVYu7vKlncyNIAcj2oFt3ZFsb+F4149zCJjeC9I11oAc7db71KY5oy+LYuJArBWZmjVlICjq42</w:t>
      </w:r>
    </w:p>
    <w:p>
      <w:pPr>
        <w:pStyle w:val="PreformattedText"/>
        <w:bidi w:val="0"/>
        <w:spacing w:before="0" w:after="0"/>
        <w:jc w:val="left"/>
        <w:rPr/>
      </w:pPr>
      <w:r>
        <w:rPr/>
        <w:t>kZsb2ItpVfkDILmt9H6qWQNkJFZWe9+o4lwXtIBUqB2/pIB4uvnQrGNhoJbvfdTfWJdnlPSeMl8cR3</w:t>
      </w:r>
    </w:p>
    <w:p>
      <w:pPr>
        <w:pStyle w:val="PreformattedText"/>
        <w:bidi w:val="0"/>
        <w:spacing w:before="0" w:after="0"/>
        <w:jc w:val="left"/>
        <w:rPr/>
      </w:pPr>
      <w:r>
        <w:rPr/>
        <w:t>AhbEoGJLEDyeSLcaEjyHEFpuTWxcEABS12EjE2XIEWe8nMdlKmx8j/AA6FUa3INBCKikPUd2VAsjlc</w:t>
      </w:r>
    </w:p>
    <w:p>
      <w:pPr>
        <w:pStyle w:val="PreformattedText"/>
        <w:bidi w:val="0"/>
        <w:spacing w:before="0" w:after="0"/>
        <w:jc w:val="left"/>
        <w:rPr/>
      </w:pPr>
      <w:r>
        <w:rPr/>
        <w:t>H4jVDHZlWS9wSOLLx3cDu1EjScpHVXEd6ku2BTHiSVdEQBnYhY4yblRyQswHtQkG3nVtIC05EykPMx</w:t>
      </w:r>
    </w:p>
    <w:p>
      <w:pPr>
        <w:pStyle w:val="PreformattedText"/>
        <w:bidi w:val="0"/>
        <w:spacing w:before="0" w:after="0"/>
        <w:jc w:val="left"/>
        <w:rPr/>
      </w:pPr>
      <w:r>
        <w:rPr/>
        <w:t>hTbbFu0XICtxFGljc5Y3NrXDfe54J10aDT5vqz4+1Z3cbvUPxU6oc8GHtP95cqM42W2OSXDJdywIPc</w:t>
      </w:r>
    </w:p>
    <w:p>
      <w:pPr>
        <w:pStyle w:val="PreformattedText"/>
        <w:bidi w:val="0"/>
        <w:spacing w:before="0" w:after="0"/>
        <w:jc w:val="left"/>
        <w:rPr/>
      </w:pPr>
      <w:r>
        <w:rPr/>
        <w:t>POtDND61mdzwvm8/222609X/ABL/AEb2uJmlqdq+homrUa6w0/8AbXq3cqmjQSHtOUNMxI+C69y5a9</w:t>
      </w:r>
    </w:p>
    <w:p>
      <w:pPr>
        <w:pStyle w:val="PreformattedText"/>
        <w:bidi w:val="0"/>
        <w:spacing w:before="0" w:after="0"/>
        <w:jc w:val="left"/>
        <w:rPr/>
      </w:pPr>
      <w:r>
        <w:rPr/>
        <w:t>z/AAyC3ZK5HSqfY0Lxvl6RtVBp6NP8zua8U60qJZWV7Msj25AUW5WQhgboWVvvyO7XolwZJ1MqMVQQ</w:t>
      </w:r>
    </w:p>
    <w:p>
      <w:pPr>
        <w:pStyle w:val="PreformattedText"/>
        <w:bidi w:val="0"/>
        <w:spacing w:before="0" w:after="0"/>
        <w:jc w:val="left"/>
        <w:rPr/>
      </w:pPr>
      <w:r>
        <w:rPr/>
        <w:t>sWRbMSCLXEjPa7s2Nuwkn9/cG0ISVxlCz2ZwueYUNH/Ke8GxyLFeSLnxloQm97O5IV8MlGLnHNUscg</w:t>
      </w:r>
    </w:p>
    <w:p>
      <w:pPr>
        <w:pStyle w:val="PreformattedText"/>
        <w:bidi w:val="0"/>
        <w:spacing w:before="0" w:after="0"/>
        <w:jc w:val="left"/>
        <w:rPr/>
      </w:pPr>
      <w:r>
        <w:rPr/>
        <w:t>ovZCTYX86kGDKFpnxcYl1Yi0i9pazFeJGHJkN/n4y9vbqWmDKluo9aLbyQWL4KiKpGCKpbwl7gvbg3</w:t>
      </w:r>
    </w:p>
    <w:p>
      <w:pPr>
        <w:pStyle w:val="PreformattedText"/>
        <w:bidi w:val="0"/>
        <w:spacing w:before="0" w:after="0"/>
        <w:jc w:val="left"/>
        <w:rPr/>
      </w:pPr>
      <w:r>
        <w:rPr/>
        <w:t>5I5501TkjIPUQtyEmQO7ZhsWR2IsqkqGVgOCT8HzfHUHTinx41UIpCt8QrlS+Ju2Lm5xS5BIBNuR98</w:t>
      </w:r>
    </w:p>
    <w:p>
      <w:pPr>
        <w:pStyle w:val="PreformattedText"/>
        <w:bidi w:val="0"/>
        <w:spacing w:before="0" w:after="0"/>
        <w:jc w:val="left"/>
        <w:rPr/>
      </w:pPr>
      <w:r>
        <w:rPr/>
        <w:t>f8ukQj3KgoBKklxmzJkzRnI5QuAouCRx9sv5W0zvZtQh2QhFBD4XbBmFgbi4kNiMWb9I+Twoy0qEcD</w:t>
      </w:r>
    </w:p>
    <w:p>
      <w:pPr>
        <w:pStyle w:val="PreformattedText"/>
        <w:bidi w:val="0"/>
        <w:spacing w:before="0" w:after="0"/>
        <w:jc w:val="left"/>
        <w:rPr/>
      </w:pPr>
      <w:r>
        <w:rPr/>
        <w:t>awjJL4DqIQpJlVmMmKvYYZMot+nLxoQjFhkRYSuLhlyVI3RpFYyFZLoRdWLHhW5K9w0IQ7GN8A6Lfp</w:t>
      </w:r>
    </w:p>
    <w:p>
      <w:pPr>
        <w:pStyle w:val="PreformattedText"/>
        <w:bidi w:val="0"/>
        <w:spacing w:before="0" w:after="0"/>
        <w:jc w:val="left"/>
        <w:rPr/>
      </w:pPr>
      <w:r>
        <w:rPr/>
        <w:t>B3bIt0ywVsbfBPBH+nt0Y68oQwXdghEZZma7SdJEJsw7pP+74CgAC//Fqck9ZQjAC7leT0yha1l7uS</w:t>
      </w:r>
    </w:p>
    <w:p>
      <w:pPr>
        <w:pStyle w:val="PreformattedText"/>
        <w:bidi w:val="0"/>
        <w:spacing w:before="0" w:after="0"/>
        <w:jc w:val="left"/>
        <w:rPr/>
      </w:pPr>
      <w:r>
        <w:rPr/>
        <w:t>Hs3PzYEnkqreNDdR60Ik4h3IfGNl6bFcTfJAMkkvkWztcAEX7dEGJjCka6wi0cDI9rAiPISOAfYTYM</w:t>
      </w:r>
    </w:p>
    <w:p>
      <w:pPr>
        <w:pStyle w:val="PreformattedText"/>
        <w:bidi w:val="0"/>
        <w:spacing w:before="0" w:after="0"/>
        <w:jc w:val="left"/>
        <w:rPr/>
      </w:pPr>
      <w:r>
        <w:rPr/>
        <w:t>AcQSWPJ7Ra+TaIPUVNjupJZAqkKQwDsx6ysAI1YlH7OLtcxi58jQASYCjTJGE11PFmLBsU7LIbZi4N</w:t>
      </w:r>
    </w:p>
    <w:p>
      <w:pPr>
        <w:pStyle w:val="PreformattedText"/>
        <w:bidi w:val="0"/>
        <w:spacing w:before="0" w:after="0"/>
        <w:jc w:val="left"/>
        <w:rPr/>
      </w:pPr>
      <w:r>
        <w:rPr/>
        <w:t>wQA4BHJPCn/Lp7fQ+Kj1pgdxkBcWK+CQqyISxNmUkjza/JB/zaZoMGTxJCdY6KTElg62yN+5QVUm47</w:t>
      </w:r>
    </w:p>
    <w:p>
      <w:pPr>
        <w:pStyle w:val="PreformattedText"/>
        <w:bidi w:val="0"/>
        <w:spacing w:before="0" w:after="0"/>
        <w:jc w:val="left"/>
        <w:rPr/>
      </w:pPr>
      <w:r>
        <w:rPr/>
        <w:t>jx9vFr/py1PdOVWSSZK1ZiACUv7nF7FuLAlvkqP9NSoRLsFyK8ksy/HKm5Paw47vj76r6V3R8BCa6w</w:t>
      </w:r>
    </w:p>
    <w:p>
      <w:pPr>
        <w:pStyle w:val="PreformattedText"/>
        <w:bidi w:val="0"/>
        <w:spacing w:before="0" w:after="0"/>
        <w:jc w:val="left"/>
        <w:rPr/>
      </w:pPr>
      <w:r>
        <w:rPr/>
        <w:t>5AKQz4LZjdSwPBAPPbb4N/nldPhw7kJokUdPi9zILCxDAFSOSxsSLnUqynzQ4OWUEWF7YnwUuALXuC</w:t>
      </w:r>
    </w:p>
    <w:p>
      <w:pPr>
        <w:pStyle w:val="PreformattedText"/>
        <w:bidi w:val="0"/>
        <w:spacing w:before="0" w:after="0"/>
        <w:jc w:val="left"/>
        <w:rPr/>
      </w:pPr>
      <w:r>
        <w:rPr/>
        <w:t>eLC37aW3l0epIQQeohSOmxaNbgFiShB97KSDckgfP+nGldd7kAEmAl6o4VQQe4n7DIc/HlUBFtH+34</w:t>
      </w:r>
    </w:p>
    <w:p>
      <w:pPr>
        <w:pStyle w:val="PreformattedText"/>
        <w:bidi w:val="0"/>
        <w:spacing w:before="0" w:after="0"/>
        <w:jc w:val="left"/>
        <w:rPr/>
      </w:pPr>
      <w:r>
        <w:rPr/>
        <w:t>61c0QAOaWQg5AgMQGOTMS6sSAVNr+AwF/wB9Le7rUpa0dz3uQ0oBu9+ogGZ5LkhjfkkedN5zuQBOAj</w:t>
      </w:r>
    </w:p>
    <w:p>
      <w:pPr>
        <w:pStyle w:val="PreformattedText"/>
        <w:bidi w:val="0"/>
        <w:spacing w:before="0" w:after="0"/>
        <w:jc w:val="left"/>
        <w:rPr/>
      </w:pPr>
      <w:r>
        <w:rPr/>
        <w:t>wCwQKeL3ZlxVlW4IKFufA548N+rTXt60JUi2ILYKofuEZyCIEyIR2AJFxyBwR++oJ4t7x4+ZCNWPMg</w:t>
      </w:r>
    </w:p>
    <w:p>
      <w:pPr>
        <w:pStyle w:val="PreformattedText"/>
        <w:bidi w:val="0"/>
        <w:spacing w:before="0" w:after="0"/>
        <w:jc w:val="left"/>
        <w:rPr/>
      </w:pPr>
      <w:r>
        <w:rPr/>
        <w:t>hFAIUu12zCiz9NAP0geRyD1AdIXEz2ShKo7K+QLLm5FhkwsELDFvCsLAE+Ce5dLp3KSCNUerG7hS8d</w:t>
      </w:r>
    </w:p>
    <w:p>
      <w:pPr>
        <w:pStyle w:val="PreformattedText"/>
        <w:bidi w:val="0"/>
        <w:spacing w:before="0" w:after="0"/>
        <w:jc w:val="left"/>
        <w:rPr/>
      </w:pPr>
      <w:r>
        <w:rPr/>
        <w:t>7kE8xi3ukVnHb5Hd+/jjQoW0CCwYuAFxRv1IHIBLMvCgH7+V8+dCEYoBBuuSZMwZOUeQcKwW3EmIUk</w:t>
      </w:r>
    </w:p>
    <w:p>
      <w:pPr>
        <w:pStyle w:val="PreformattedText"/>
        <w:bidi w:val="0"/>
        <w:spacing w:before="0" w:after="0"/>
        <w:jc w:val="left"/>
        <w:rPr/>
      </w:pPr>
      <w:r>
        <w:rPr/>
        <w:t>35w/xaELciSIWCWbMgsE4IVbGw5POJU4i/8A4stCFjRllVlCOgAfjhmQNYyBGHD2PN7XP/DoQj1MhZ</w:t>
      </w:r>
    </w:p>
    <w:p>
      <w:pPr>
        <w:pStyle w:val="PreformattedText"/>
        <w:bidi w:val="0"/>
        <w:spacing w:before="0" w:after="0"/>
        <w:jc w:val="left"/>
        <w:rPr/>
      </w:pPr>
      <w:r>
        <w:rPr/>
        <w:t>kDljGWcLgWDyWUuS+VogVKm9yCf8WmbxNjx1qSIMLXUZShPWORAsQoTF2JkcSqv5TAYg35ONtLJOpl</w:t>
      </w:r>
    </w:p>
    <w:p>
      <w:pPr>
        <w:pStyle w:val="PreformattedText"/>
        <w:bidi w:val="0"/>
        <w:spacing w:before="0" w:after="0"/>
        <w:jc w:val="left"/>
        <w:rPr/>
      </w:pPr>
      <w:r>
        <w:rPr/>
        <w:t>Rp3IS5W/KVSjdjIxcIpXuVh+YAQFLEAki+hC1EXJdHx95DE9xd2uUaTJQrMBif2Ht0JmujB0Rqys0i</w:t>
      </w:r>
    </w:p>
    <w:p>
      <w:pPr>
        <w:pStyle w:val="PreformattedText"/>
        <w:bidi w:val="0"/>
        <w:spacing w:before="0" w:after="0"/>
        <w:jc w:val="left"/>
        <w:rPr/>
      </w:pPr>
      <w:r>
        <w:rPr/>
        <w:t>ZBcrhVKGRMgotKytc9N8ceeCfbjbxY27d7P/KjPF3oaqSwwzxQqQe11EYYk3Um6KVGPdwcb9rY6sUI</w:t>
      </w:r>
    </w:p>
    <w:p>
      <w:pPr>
        <w:pStyle w:val="PreformattedText"/>
        <w:bidi w:val="0"/>
        <w:spacing w:before="0" w:after="0"/>
        <w:jc w:val="left"/>
        <w:rPr/>
      </w:pPr>
      <w:r>
        <w:rPr/>
        <w:t>9JOoYisiqsKO6utlcobq2YHtIDAAHuI89uq83+NPHxTs1PqWHG2KlI0LMkTODFYKO2KKMHI2bkWIv9</w:t>
      </w:r>
    </w:p>
    <w:p>
      <w:pPr>
        <w:pStyle w:val="PreformattedText"/>
        <w:bidi w:val="0"/>
        <w:spacing w:before="0" w:after="0"/>
        <w:jc w:val="left"/>
        <w:rPr/>
      </w:pPr>
      <w:r>
        <w:rPr/>
        <w:t>8dM1tvrKnHQ18daEsxSwsS7CEoSWtCzGQMRGjBcfnjj+vt03vSEyZhL4lNoheZySypHiswlsixsL4g</w:t>
      </w:r>
    </w:p>
    <w:p>
      <w:pPr>
        <w:pStyle w:val="PreformattedText"/>
        <w:bidi w:val="0"/>
        <w:spacing w:before="0" w:after="0"/>
        <w:jc w:val="left"/>
        <w:rPr/>
      </w:pPr>
      <w:r>
        <w:rPr/>
        <w:t>RFmLAqOAbG+WhRqY5obhY5FCREtZiSSWjjaINeBEk8PgBcyWH6W+G0pzc3mmy096MBSRgSAI8ZWYmR</w:t>
      </w:r>
    </w:p>
    <w:p>
      <w:pPr>
        <w:pStyle w:val="PreformattedText"/>
        <w:bidi w:val="0"/>
        <w:spacing w:before="0" w:after="0"/>
        <w:jc w:val="left"/>
        <w:rPr/>
      </w:pPr>
      <w:r>
        <w:rPr/>
        <w:t>TyHCmEKr5KhPtFuQy48Llqu93WlRTIoeRhGrdxXoLJHMHZ/aVQqoWURlTdfDRm7c6VNY7qSV4mlQIW</w:t>
      </w:r>
    </w:p>
    <w:p>
      <w:pPr>
        <w:pStyle w:val="PreformattedText"/>
        <w:bidi w:val="0"/>
        <w:spacing w:before="0" w:after="0"/>
        <w:jc w:val="left"/>
        <w:rPr/>
      </w:pPr>
      <w:r>
        <w:rPr/>
        <w:t>Kg5RF7Kgzic5F2LWE2DLbg27bDnTWO6kWO6lG9wjV4pCxRxGyIQwKqzYDiVI175ljCtkLn/N7dWNbH</w:t>
      </w:r>
    </w:p>
    <w:p>
      <w:pPr>
        <w:pStyle w:val="PreformattedText"/>
        <w:bidi w:val="0"/>
        <w:spacing w:before="0" w:after="0"/>
        <w:jc w:val="left"/>
        <w:rPr/>
      </w:pPr>
      <w:r>
        <w:rPr/>
        <w:t>SlK+3PZUMnhZCHV1UBmKst/NwEub2JuL//ALWpIJGDBVbX8iVbHpbeVrqTot1fxcSESsCFZyqqEGZY</w:t>
      </w:r>
    </w:p>
    <w:p>
      <w:pPr>
        <w:pStyle w:val="PreformattedText"/>
        <w:bidi w:val="0"/>
        <w:spacing w:before="0" w:after="0"/>
        <w:jc w:val="left"/>
        <w:rPr/>
      </w:pPr>
      <w:r>
        <w:rPr/>
        <w:t>CRSFbziWL4q3bqZETyTNddA5qd59QJjI95IukFZFyYFVFUqsAVMTjEZMWIHa3zoTLUy2kRw5lWN3aN</w:t>
      </w:r>
    </w:p>
    <w:p>
      <w:pPr>
        <w:pStyle w:val="PreformattedText"/>
        <w:bidi w:val="0"/>
        <w:spacing w:before="0" w:after="0"/>
        <w:jc w:val="left"/>
        <w:rPr/>
      </w:pPr>
      <w:r>
        <w:rPr/>
        <w:t>YrgLCVcAdNwFcBupdLAKXaxDYagEEYKnXJ5pK6nOR6eWNoZCWZ2VGNPTMiXwjUWEzHq2LfKsO4EZNk</w:t>
      </w:r>
    </w:p>
    <w:p>
      <w:pPr>
        <w:pStyle w:val="PreformattedText"/>
        <w:bidi w:val="0"/>
        <w:spacing w:before="0" w:after="0"/>
        <w:jc w:val="left"/>
        <w:rPr/>
      </w:pPr>
      <w:r>
        <w:rPr/>
        <w:t>HqKhEBAVCqwBj5jnkYSRxU6hVzsxFpwHZDcke5v5LFxiJ0UwYmMIcYKPDOqyD8KskciW6jxo7FVnIN</w:t>
      </w:r>
    </w:p>
    <w:p>
      <w:pPr>
        <w:pStyle w:val="PreformattedText"/>
        <w:bidi w:val="0"/>
        <w:spacing w:before="0" w:after="0"/>
        <w:jc w:val="left"/>
        <w:rPr/>
      </w:pPr>
      <w:r>
        <w:rPr/>
        <w:t>1d27iQ11Efb+nUh5kGcJSATkIhEDJ/u7hZEBQQtkZGiUMyTMxUi9zIE5GQsuoJBOBCZsk4MLMgHZgq</w:t>
      </w:r>
    </w:p>
    <w:p>
      <w:pPr>
        <w:pStyle w:val="PreformattedText"/>
        <w:bidi w:val="0"/>
        <w:spacing w:before="0" w:after="0"/>
        <w:jc w:val="left"/>
        <w:rPr/>
      </w:pPr>
      <w:r>
        <w:rPr/>
        <w:t>yFFwZIMFLJDiWqiVvYrI1lW/cI/ay6hTJ7f2rTq6G0kYftVVikc5SqxxVmjtYMpWwtigyCMrX004gD</w:t>
      </w:r>
    </w:p>
    <w:p>
      <w:pPr>
        <w:pStyle w:val="PreformattedText"/>
        <w:bidi w:val="0"/>
        <w:spacing w:before="0" w:after="0"/>
        <w:jc w:val="left"/>
        <w:rPr/>
      </w:pPr>
      <w:r>
        <w:rPr/>
        <w:t>X51BkEiUA5P7UU4O8iuckZkxcMzAW6sYK8AWa9/wBDalxuiAo96MlllXIhlMmJcKLAOoIV4pWSxjju</w:t>
      </w:r>
    </w:p>
    <w:p>
      <w:pPr>
        <w:pStyle w:val="PreformattedText"/>
        <w:bidi w:val="0"/>
        <w:spacing w:before="0" w:after="0"/>
        <w:jc w:val="left"/>
        <w:rPr/>
      </w:pPr>
      <w:r>
        <w:rPr/>
        <w:t>uQHLErZcb6RETiJlKEjRAn4d3eVo3zkmVViWYOzCGlEchM35Lxi7lf7wixT3WgtAGCTzSEEk4CdaUy</w:t>
      </w:r>
    </w:p>
    <w:p>
      <w:pPr>
        <w:pStyle w:val="PreformattedText"/>
        <w:bidi w:val="0"/>
        <w:spacing w:before="0" w:after="0"/>
        <w:jc w:val="left"/>
        <w:rPr/>
      </w:pPr>
      <w:r>
        <w:rPr/>
        <w:t>EXZIkyhVe4v053WR+XTK7HDtv4GK+MdQX9QTxEBSjbsJEeAsjxTQmKQ5hGLFWhliiuO7tPBFypXtOW</w:t>
      </w:r>
    </w:p>
    <w:p>
      <w:pPr>
        <w:pStyle w:val="PreformattedText"/>
        <w:bidi w:val="0"/>
        <w:spacing w:before="0" w:after="0"/>
        <w:jc w:val="left"/>
        <w:rPr/>
      </w:pPr>
      <w:r>
        <w:rPr/>
        <w:t>imAHXO6Kiq5zm2gcS+0f/Zt/XmT67fwo/TveNylWT1P6Ko5fpf6qk6lm/H+i4aPbaKvq1L9S1ZsY2W</w:t>
      </w:r>
    </w:p>
    <w:p>
      <w:pPr>
        <w:pStyle w:val="PreformattedText"/>
        <w:bidi w:val="0"/>
        <w:spacing w:before="0" w:after="0"/>
        <w:jc w:val="left"/>
        <w:rPr/>
      </w:pPr>
      <w:r>
        <w:rPr/>
        <w:t>RTJe7TPL4Hd9F2HaHbTslHaSd1rLHN9Ma/qvne3bMzZNqq7NTBlznPz0Q7l9JeglPNLWBRcAGeVz00</w:t>
      </w:r>
    </w:p>
    <w:p>
      <w:pPr>
        <w:pStyle w:val="PreformattedText"/>
        <w:bidi w:val="0"/>
        <w:spacing w:before="0" w:after="0"/>
        <w:jc w:val="left"/>
        <w:rPr/>
      </w:pPr>
      <w:r>
        <w:rPr/>
        <w:t>Qs8kZYOOWxkVOktjbuy5GtEBpbjPEfaWOXFpkRcg9WZVZ06Zjk6asZVUKiS1cavJdicAEHjEE48/pZ</w:t>
      </w:r>
    </w:p>
    <w:p>
      <w:pPr>
        <w:pStyle w:val="PreformattedText"/>
        <w:bidi w:val="0"/>
        <w:spacing w:before="0" w:after="0"/>
        <w:jc w:val="left"/>
        <w:rPr/>
      </w:pPr>
      <w:r>
        <w:rPr/>
        <w:t>ULQ62ek+93pQFItaSe6AtXfB0aUTMHqZMTKscPSpQ0iOC1xIzIrcXLFrHjVgNlNjycmXfooJElo67U</w:t>
      </w:r>
    </w:p>
    <w:p>
      <w:pPr>
        <w:pStyle w:val="PreformattedText"/>
        <w:bidi w:val="0"/>
        <w:spacing w:before="0" w:after="0"/>
        <w:jc w:val="left"/>
        <w:rPr/>
      </w:pPr>
      <w:r>
        <w:rPr/>
        <w:t>myVVpmVZSkdNNO8ckIxWR6ixlkbgKjgqwJ47iv7BmODbCTiHOckvPSlNk1QIm/Ds6PItHEgYpjGolk</w:t>
      </w:r>
    </w:p>
    <w:p>
      <w:pPr>
        <w:pStyle w:val="PreformattedText"/>
        <w:bidi w:val="0"/>
        <w:spacing w:before="0" w:after="0"/>
        <w:jc w:val="left"/>
        <w:rPr/>
      </w:pPr>
      <w:r>
        <w:rPr/>
        <w:t>kcuyRoRElpVu3DJjkrKUxZqLSylZN+44h3Dz5eyrHEGJGSVFt/lWKlqg7tIsUFOxjUGR5YYC0eShuQ</w:t>
      </w:r>
    </w:p>
    <w:p>
      <w:pPr>
        <w:pStyle w:val="PreformattedText"/>
        <w:bidi w:val="0"/>
        <w:spacing w:before="0" w:after="0"/>
        <w:jc w:val="left"/>
        <w:rPr/>
      </w:pPr>
      <w:r>
        <w:rPr/>
        <w:t>/V7RZjkKgPlZTqWEOY1w0tDvH2qt4iQTytXFX0hrm9F/x07XuE8rUtJ6j9M79RVIWWSGN6uI7ZU4hI</w:t>
      </w:r>
    </w:p>
    <w:p>
      <w:pPr>
        <w:pStyle w:val="PreformattedText"/>
        <w:bidi w:val="0"/>
        <w:spacing w:before="0" w:after="0"/>
        <w:jc w:val="left"/>
        <w:rPr/>
      </w:pPr>
      <w:r>
        <w:rPr/>
        <w:t>5wKkrKWN8cV6jsCzBjqyi1wdUY3SsHO/7Kt8GlTcTvNc1el/q6Waf1Ms9YlHURmkhSZWMazWpaiQxO</w:t>
      </w:r>
    </w:p>
    <w:p>
      <w:pPr>
        <w:pStyle w:val="PreformattedText"/>
        <w:bidi w:val="0"/>
        <w:spacing w:before="0" w:after="0"/>
        <w:jc w:val="left"/>
        <w:rPr/>
      </w:pPr>
      <w:r>
        <w:rPr/>
        <w:t>hkZupFeNZWwJYiG+WWK60sYAXHLTKoqPG406t6X0vGFG4Yi6vFSwI8ckYnijMZAWNp+mIlkMV5I/zs</w:t>
      </w:r>
    </w:p>
    <w:p>
      <w:pPr>
        <w:pStyle w:val="PreformattedText"/>
        <w:bidi w:val="0"/>
        <w:spacing w:before="0" w:after="0"/>
        <w:jc w:val="left"/>
        <w:rPr/>
      </w:pPr>
      <w:r>
        <w:rPr/>
        <w:t>gQSzNKpyWzWum0RghIwN5C4J0oJMJJg0BLQh6iN5GaJA7jGOnkmeULHGEXJ24Le3kNpcTEp7TjGqrL</w:t>
      </w:r>
    </w:p>
    <w:p>
      <w:pPr>
        <w:pStyle w:val="PreformattedText"/>
        <w:bidi w:val="0"/>
        <w:spacing w:before="0" w:after="0"/>
        <w:jc w:val="left"/>
        <w:rPr/>
      </w:pPr>
      <w:r>
        <w:rPr/>
        <w:t>6k/UCL0RsW57uUiiWgWWseqrSjUdMHhuiRRxyOrzyMLlX7R1A/d7dQXsa7eeG29fD7R7gn81fAmbl8</w:t>
      </w:r>
    </w:p>
    <w:p>
      <w:pPr>
        <w:pStyle w:val="PreformattedText"/>
        <w:bidi w:val="0"/>
        <w:spacing w:before="0" w:after="0"/>
        <w:jc w:val="left"/>
        <w:rPr/>
      </w:pPr>
      <w:r>
        <w:rPr/>
        <w:t>mn8Y/+0V+rf1+9Zb36L+mvq3d9i+nezVE23bhvUcxoG3aohqXZk2aPb2RqHa1wZQinqTi7SMEdEXxf</w:t>
      </w:r>
    </w:p>
    <w:p>
      <w:pPr>
        <w:pStyle w:val="PreformattedText"/>
        <w:bidi w:val="0"/>
        <w:spacing w:before="0" w:after="0"/>
        <w:jc w:val="left"/>
        <w:rPr/>
      </w:pPr>
      <w:r>
        <w:rPr/>
        <w:t>l/8AieqXv2TydW/pN3TUAtc93oei3tdJe78i/wAMbLRZS2vbaXnK1TIY7QN9LtFcbUH1O+qtFU0Vcn</w:t>
      </w:r>
    </w:p>
    <w:p>
      <w:pPr>
        <w:pStyle w:val="PreformattedText"/>
        <w:bidi w:val="0"/>
        <w:spacing w:before="0" w:after="0"/>
        <w:jc w:val="left"/>
        <w:rPr/>
      </w:pPr>
      <w:r>
        <w:rPr/>
        <w:t>1T9azS7bIZKBod73Lbp6JpZlnlegmpqwGnl61344BtmuvNjy55UBF+2PqNbycf7Lvv8meTOWwMYR3L</w:t>
      </w:r>
    </w:p>
    <w:p>
      <w:pPr>
        <w:pStyle w:val="PreformattedText"/>
        <w:bidi w:val="0"/>
        <w:spacing w:before="0" w:after="0"/>
        <w:jc w:val="left"/>
        <w:rPr/>
      </w:pPr>
      <w:r>
        <w:rPr/>
        <w:t>2F/ht/2iAf07smw/XXef+11S+4ptaev61Wodz256loaHaqr1xS00RSqpnd4aZtzhKGKoaNq2F0qEqN</w:t>
      </w:r>
    </w:p>
    <w:p>
      <w:pPr>
        <w:pStyle w:val="PreformattedText"/>
        <w:bidi w:val="0"/>
        <w:spacing w:before="0" w:after="0"/>
        <w:jc w:val="left"/>
        <w:rPr/>
      </w:pPr>
      <w:r>
        <w:rPr/>
        <w:t>en8meXPOmjQ2p0tc4Na/m2TwuHRjkvNeU/IFNt9fY2b0bzPzMu+7xNX0+fwyeqNo3r0pse6bVu1Lut</w:t>
      </w:r>
    </w:p>
    <w:p>
      <w:pPr>
        <w:pStyle w:val="PreformattedText"/>
        <w:bidi w:val="0"/>
        <w:spacing w:before="0" w:after="0"/>
        <w:jc w:val="left"/>
        <w:rPr/>
      </w:pPr>
      <w:r>
        <w:rPr/>
        <w:t>NWlmFbQySGimZEROoElpYbfm3LZd/UzX9WvR12hoeCRPR9JeTp3NrtEyfHF1LsGZlMsDIFkHUQm7RM</w:t>
      </w:r>
    </w:p>
    <w:p>
      <w:pPr>
        <w:pStyle w:val="PreformattedText"/>
        <w:bidi w:val="0"/>
        <w:spacing w:before="0" w:after="0"/>
        <w:jc w:val="left"/>
        <w:rPr/>
      </w:pPr>
      <w:r>
        <w:rPr/>
        <w:t>7K2Kh2LFrj4Aa5CjxlrmmGgxhdPVQraWAhrIWj6JRq0yJCAURXeVwiFZQDFaGOxFlPgorC2tdW0eb3</w:t>
      </w:r>
    </w:p>
    <w:p>
      <w:pPr>
        <w:pStyle w:val="PreformattedText"/>
        <w:bidi w:val="0"/>
        <w:spacing w:before="0" w:after="0"/>
        <w:jc w:val="left"/>
        <w:rPr/>
      </w:pPr>
      <w:r>
        <w:rPr/>
        <w:t>smFkpyLmg9pQj1n6oSoAiin6kUFgJZpDaJYuyqleGSoJjjzhwUp2Me9vCnQ1j2cItKWo4vNk47PeoW</w:t>
      </w:r>
    </w:p>
    <w:p>
      <w:pPr>
        <w:pStyle w:val="PreformattedText"/>
        <w:bidi w:val="0"/>
        <w:spacing w:before="0" w:after="0"/>
        <w:jc w:val="left"/>
        <w:rPr/>
      </w:pPr>
      <w:r>
        <w:rPr/>
        <w:t>d1QFjnMZaeD8WCOiZImlQKYZY1ha3tuL+1MceW5gvc0OBN1vDjl2VILSCYIxf/AIoj+0XkWSUOyxTi</w:t>
      </w:r>
    </w:p>
    <w:p>
      <w:pPr>
        <w:pStyle w:val="PreformattedText"/>
        <w:bidi w:val="0"/>
        <w:spacing w:before="0" w:after="0"/>
        <w:jc w:val="left"/>
        <w:rPr/>
      </w:pPr>
      <w:r>
        <w:rPr/>
        <w:t>OrKJCFtHLGJERT0gHJYSPe5Nz346oZeGuB3rXY9EO5I1vPRcGu8e0lArppA2TMQirJBJk4KO0arm9p</w:t>
      </w:r>
    </w:p>
    <w:p>
      <w:pPr>
        <w:pStyle w:val="PreformattedText"/>
        <w:bidi w:val="0"/>
        <w:spacing w:before="0" w:after="0"/>
        <w:jc w:val="left"/>
        <w:rPr/>
      </w:pPr>
      <w:r>
        <w:rPr/>
        <w:t>gBIkZYL8N1Gyx7bw4BnnMW2uaR8pSS43DuDkB6oBpZah5ZUkplijyXJQyu1jYS5WCDkt5bFWfHFtS5</w:t>
      </w:r>
    </w:p>
    <w:p>
      <w:pPr>
        <w:pStyle w:val="PreformattedText"/>
        <w:bidi w:val="0"/>
        <w:spacing w:before="0" w:after="0"/>
        <w:jc w:val="left"/>
        <w:rPr/>
      </w:pPr>
      <w:r>
        <w:rPr/>
        <w:t>mahbLLrSgm4nHE37qH1SJVCTGacoRFIvQMaxQqisnSCnF2VOW/wt2/Opi69h1gJWtBNPN5hJDKwWMx</w:t>
      </w:r>
    </w:p>
    <w:p>
      <w:pPr>
        <w:pStyle w:val="PreformattedText"/>
        <w:bidi w:val="0"/>
        <w:spacing w:before="0" w:after="0"/>
        <w:jc w:val="left"/>
        <w:rPr/>
      </w:pPr>
      <w:r>
        <w:rPr/>
        <w:t>qrxSIwcsXUlCgKu+MAYMUGY8D8v9WlJANxBFzbXIECwAbskIWUjxLHPN1CBMXdVkmEytVQhnTBhZ+m</w:t>
      </w:r>
    </w:p>
    <w:p>
      <w:pPr>
        <w:pStyle w:val="PreformattedText"/>
        <w:bidi w:val="0"/>
        <w:spacing w:before="0" w:after="0"/>
        <w:jc w:val="left"/>
        <w:rPr/>
      </w:pPr>
      <w:r>
        <w:rPr/>
        <w:t>q+MQSupuI80WjLd1QQfN7xyD+KIqpzC1Qlw0ZSWONDZZBDJkVaQiT+7KyR5m1wFy5AbVgBeKtExb6X</w:t>
      </w:r>
    </w:p>
    <w:p>
      <w:pPr>
        <w:pStyle w:val="PreformattedText"/>
        <w:bidi w:val="0"/>
        <w:spacing w:before="0" w:after="0"/>
        <w:jc w:val="left"/>
        <w:rPr/>
      </w:pPr>
      <w:r>
        <w:rPr/>
        <w:t>zqZJNQiIdwqk/XO/4UqwF42C5RPCAjOhjjkeKKMvORG1k7QMSx7uG41cBcaTgd5wVVQg/y5nDDBXjj</w:t>
      </w:r>
    </w:p>
    <w:p>
      <w:pPr>
        <w:pStyle w:val="PreformattedText"/>
        <w:bidi w:val="0"/>
        <w:spacing w:before="0" w:after="0"/>
        <w:jc w:val="left"/>
        <w:rPr/>
      </w:pPr>
      <w:r>
        <w:rPr/>
        <w:t>/GT9Ytu9H+nfVfqOeeIUuy7LUbjIXNNeeuhTHbaNI7dsku4PDEoLXbKzDJTlRWq+Y2evRqO//hzd7P</w:t>
      </w:r>
    </w:p>
    <w:p>
      <w:pPr>
        <w:pStyle w:val="PreformattedText"/>
        <w:bidi w:val="0"/>
        <w:spacing w:before="0" w:after="0"/>
        <w:jc w:val="left"/>
        <w:rPr/>
      </w:pPr>
      <w:r>
        <w:rPr/>
        <w:t>Nbtnoec2vaKLHCKgFvtL5Rd03XcPUG67pve5SGeu3ivrdyrKmVS7TVlZUyVUojYntWN5W7eSFUeeNe</w:t>
      </w:r>
    </w:p>
    <w:p>
      <w:pPr>
        <w:pStyle w:val="PreformattedText"/>
        <w:bidi w:val="0"/>
        <w:spacing w:before="0" w:after="0"/>
        <w:jc w:val="left"/>
        <w:rPr/>
      </w:pPr>
      <w:r>
        <w:rPr/>
        <w:t>Br1XVqtSq7iqOcV7mk1tOmym0Ypi1FAdXpoFjeQmJ2HUMUTsC6I6sOC9za32YNjrM8w096uZqfUljB</w:t>
      </w:r>
    </w:p>
    <w:p>
      <w:pPr>
        <w:pStyle w:val="PreformattedText"/>
        <w:bidi w:val="0"/>
        <w:spacing w:before="0" w:after="0"/>
        <w:jc w:val="left"/>
        <w:rPr/>
      </w:pPr>
      <w:r>
        <w:rPr/>
        <w:t>CUgTsgGKVMzExu08ZZjGMB3BVYBTyMl/w6qJOASrgJwNUsOBjmYGzMHKNitoY1cLkJHPIP+AWLFvbx</w:t>
      </w:r>
    </w:p>
    <w:p>
      <w:pPr>
        <w:pStyle w:val="PreformattedText"/>
        <w:bidi w:val="0"/>
        <w:spacing w:before="0" w:after="0"/>
        <w:jc w:val="left"/>
        <w:rPr/>
      </w:pPr>
      <w:r>
        <w:rPr/>
        <w:t>qFNjupF06SATFwY5FljmVSzcxgHpMpiawLWubFfa1/1DTEydN5DTBlCYuXMrsYu4RgyXYYMCzrFYWD</w:t>
      </w:r>
    </w:p>
    <w:p>
      <w:pPr>
        <w:pStyle w:val="PreformattedText"/>
        <w:bidi w:val="0"/>
        <w:spacing w:before="0" w:after="0"/>
        <w:jc w:val="left"/>
        <w:rPr/>
      </w:pPr>
      <w:r>
        <w:rPr/>
        <w:t>syfe12/wAWq3W9JNx90IwZogcwlZFxCtKY2MtQ6lEaAoTleNcfggr330pba12dUnPelGq2RKveM9Rl</w:t>
      </w:r>
    </w:p>
    <w:p>
      <w:pPr>
        <w:pStyle w:val="PreformattedText"/>
        <w:bidi w:val="0"/>
        <w:spacing w:before="0" w:after="0"/>
        <w:jc w:val="left"/>
        <w:rPr/>
      </w:pPr>
      <w:r>
        <w:rPr/>
        <w:t>JYE/qKMQFIPBTvtYMf5cdKCBbjRPdw5ylGUKshYnph2Yqyr1TKnYq4u11S4sASLYr7l1aCDoZRbjXd</w:t>
      </w:r>
    </w:p>
    <w:p>
      <w:pPr>
        <w:pStyle w:val="PreformattedText"/>
        <w:bidi w:val="0"/>
        <w:spacing w:before="0" w:after="0"/>
        <w:jc w:val="left"/>
        <w:rPr/>
      </w:pPr>
      <w:r>
        <w:rPr/>
        <w:t>18ePcjHKNGkshyUMkTlCUeanI4jwWQLDGXXuuRkFxU+3UpACCMZTZVy4RMwcPIFCAiNXKSOTik8jBR</w:t>
      </w:r>
    </w:p>
    <w:p>
      <w:pPr>
        <w:pStyle w:val="PreformattedText"/>
        <w:bidi w:val="0"/>
        <w:spacing w:before="0" w:after="0"/>
        <w:jc w:val="left"/>
        <w:rPr/>
      </w:pPr>
      <w:r>
        <w:rPr/>
        <w:t>7Rcg2Isqnv1X7Hv8FWO4caJnoqVooytpIbETTzLhmUlkyZAiA95BsCLAFv1agNkE8+ShrOZCXDtHTx</w:t>
      </w:r>
    </w:p>
    <w:p>
      <w:pPr>
        <w:pStyle w:val="PreformattedText"/>
        <w:bidi w:val="0"/>
        <w:spacing w:before="0" w:after="0"/>
        <w:jc w:val="left"/>
        <w:rPr/>
      </w:pPr>
      <w:r>
        <w:rPr/>
        <w:t>JDsWMQYykfmHEM0iEwqpwyBIAGRXU273dqmb7MNRiGWOwAiaORehIIyj3sWeMucjiDaa3OACqF8aXE</w:t>
      </w:r>
    </w:p>
    <w:p>
      <w:pPr>
        <w:pStyle w:val="PreformattedText"/>
        <w:bidi w:val="0"/>
        <w:spacing w:before="0" w:after="0"/>
        <w:jc w:val="left"/>
        <w:rPr/>
      </w:pPr>
      <w:r>
        <w:rPr/>
        <w:t>GeJD+ErbTFImkLJLG2MAjhmXKZFzMbshbJCtrcLa/L3POlS2v7XxKSCRJA4VZDK6xFGtGVA71/NcnI</w:t>
      </w:r>
    </w:p>
    <w:p>
      <w:pPr>
        <w:pStyle w:val="PreformattedText"/>
        <w:bidi w:val="0"/>
        <w:spacing w:before="0" w:after="0"/>
        <w:jc w:val="left"/>
        <w:rPr/>
      </w:pPr>
      <w:r>
        <w:rPr/>
        <w:t>MVPtVlJCtmGtyJM8XekdQA7ytnKCQEALxR9SPAL2lRjGmTAG9v8Pd26kTIjVO273JtkVI4kLq7KQSl</w:t>
      </w:r>
    </w:p>
    <w:p>
      <w:pPr>
        <w:pStyle w:val="PreformattedText"/>
        <w:bidi w:val="0"/>
        <w:spacing w:before="0" w:after="0"/>
        <w:jc w:val="left"/>
        <w:rPr/>
      </w:pPr>
      <w:r>
        <w:rPr/>
        <w:t>uqAiXLSKHccFO0BQMQbrqFYk9XLTusXRdkdIIoqiSI9MzTgGQVKo4OS9MKoNr5Rs+K6FUXDBGqLoXC</w:t>
      </w:r>
    </w:p>
    <w:p>
      <w:pPr>
        <w:pStyle w:val="PreformattedText"/>
        <w:bidi w:val="0"/>
        <w:spacing w:before="0" w:after="0"/>
        <w:jc w:val="left"/>
        <w:rPr/>
      </w:pPr>
      <w:r>
        <w:rPr/>
        <w:t>VUcilXPewCBJJAXjNiL/3hxFsr9mS30KGtu9QTjERI0QdlVI0ULGt7PblkkLG6A3UWHnG+X8skEahM</w:t>
      </w:r>
    </w:p>
    <w:p>
      <w:pPr>
        <w:pStyle w:val="PreformattedText"/>
        <w:bidi w:val="0"/>
        <w:spacing w:before="0" w:after="0"/>
        <w:jc w:val="left"/>
        <w:rPr/>
      </w:pPr>
      <w:r>
        <w:rPr/>
        <w:t>4cLR48ZXuV/8PnsA3H+M362+pJy2fpX+HeuhikMb4s3qv1fse2jNyrBUSGikF7XOeP3OuH5ecW7HSa</w:t>
      </w:r>
    </w:p>
    <w:p>
      <w:pPr>
        <w:pStyle w:val="PreformattedText"/>
        <w:bidi w:val="0"/>
        <w:spacing w:before="0" w:after="0"/>
        <w:jc w:val="left"/>
        <w:rPr/>
      </w:pPr>
      <w:r>
        <w:rPr/>
        <w:t>NKlT7Grr+RQTtVYjRrPzWr690cdlwnKRjALkoyPeIzwBIfP3/4deVaRJJ1XpUPAEmwXIyyAIXK8AXs</w:t>
      </w:r>
    </w:p>
    <w:p>
      <w:pPr>
        <w:pStyle w:val="PreformattedText"/>
        <w:bidi w:val="0"/>
        <w:spacing w:before="0" w:after="0"/>
        <w:jc w:val="left"/>
        <w:rPr/>
      </w:pPr>
      <w:r>
        <w:rPr/>
        <w:t>rE8m4Ulv9F0xcIMHJQhK74OGJfAsr2Id1tldxYXK3Pabk3XVSFtHbt/NuUUcqcR0l4BvxmXa1/JH/P</w:t>
      </w:r>
    </w:p>
    <w:p>
      <w:pPr>
        <w:pStyle w:val="PreformattedText"/>
        <w:bidi w:val="0"/>
        <w:spacing w:before="0" w:after="0"/>
        <w:jc w:val="left"/>
        <w:rPr/>
      </w:pPr>
      <w:r>
        <w:rPr/>
        <w:t>VjS0DOqENZLgZPgmbGyAXXL3IpZCGA+PgBv5tQ5wMEaoWBpCwDML5Y3LjFUvZC4As7C6AW0sHJ7KEI</w:t>
      </w:r>
    </w:p>
    <w:p>
      <w:pPr>
        <w:pStyle w:val="PreformattedText"/>
        <w:bidi w:val="0"/>
        <w:spacing w:before="0" w:after="0"/>
        <w:jc w:val="left"/>
        <w:rPr/>
      </w:pPr>
      <w:r>
        <w:rPr/>
        <w:t>ti2CuJGsVAQ4i72LmXHwQVva3GX9dMQ5pk6oQxKoZkb3hVxTIEkKpu7W85EfAHB0xG6A3QoQDLIuJK</w:t>
      </w:r>
    </w:p>
    <w:p>
      <w:pPr>
        <w:pStyle w:val="PreformattedText"/>
        <w:bidi w:val="0"/>
        <w:spacing w:before="0" w:after="0"/>
        <w:jc w:val="left"/>
        <w:rPr/>
      </w:pPr>
      <w:r>
        <w:rPr/>
        <w:t>qTzgkakA4IFD43NgWbnnx+njSZAdruoWiSmakBhcAuSHucST0yVCggBhfzfxqZJMjdDh8EI/LE84gs</w:t>
      </w:r>
    </w:p>
    <w:p>
      <w:pPr>
        <w:pStyle w:val="PreformattedText"/>
        <w:bidi w:val="0"/>
        <w:spacing w:before="0" w:after="0"/>
        <w:jc w:val="left"/>
        <w:rPr/>
      </w:pPr>
      <w:r>
        <w:rPr/>
        <w:t>q2vfuUgBiLeL3XzzdtKDkZQi0Fy8YAJtbFuxRFcDHz3Kt7E3586YkESTvIWM97XbuuLGwAGN1AYW8+</w:t>
      </w:r>
    </w:p>
    <w:p>
      <w:pPr>
        <w:pStyle w:val="PreformattedText"/>
        <w:bidi w:val="0"/>
        <w:spacing w:before="0" w:after="0"/>
        <w:jc w:val="left"/>
        <w:rPr/>
      </w:pPr>
      <w:r>
        <w:rPr/>
        <w:t>OQdQGnGYn8EIJK8ePJ/wC8OTZE3VsVF3JtewIsvxoMQCXSUI1ZmtbEKFuuIC5d2V2t4KXNvP8A10uA</w:t>
      </w:r>
    </w:p>
    <w:p>
      <w:pPr>
        <w:pStyle w:val="PreformattedText"/>
        <w:bidi w:val="0"/>
        <w:spacing w:before="0" w:after="0"/>
        <w:jc w:val="left"/>
        <w:rPr/>
      </w:pPr>
      <w:r>
        <w:rPr/>
        <w:t>yS3hP2OhC0smWKlm5sqE5OVYZBcY24D9rckX07iG6jI7KmTEclnUHCgBR3ALdwpKg94YKO0EtlbwVx</w:t>
      </w:r>
    </w:p>
    <w:p>
      <w:pPr>
        <w:pStyle w:val="PreformattedText"/>
        <w:bidi w:val="0"/>
        <w:spacing w:before="0" w:after="0"/>
        <w:jc w:val="left"/>
        <w:rPr/>
      </w:pPr>
      <w:r>
        <w:rPr/>
        <w:t>9uoMuLc4b8yhCMxNrgEK1g7cKFYAxtY2sAOCTqA6Th3jpIQFkVso2ZWFwRYtchbhAGHLpcP+wN9KA4</w:t>
      </w:r>
    </w:p>
    <w:p>
      <w:pPr>
        <w:pStyle w:val="PreformattedText"/>
        <w:bidi w:val="0"/>
        <w:spacing w:before="0" w:after="0"/>
        <w:jc w:val="left"/>
        <w:rPr/>
      </w:pPr>
      <w:r>
        <w:rPr/>
        <w:t>PLo3e0nLyWtbGGoBkGBZswTdCee0Eg8AWBWwIUm3jTS6+J9nv7/RhIjQ0n6fBviETHIX4yY/oN+fsd</w:t>
      </w:r>
    </w:p>
    <w:p>
      <w:pPr>
        <w:pStyle w:val="PreformattedText"/>
        <w:bidi w:val="0"/>
        <w:spacing w:before="0" w:after="0"/>
        <w:jc w:val="left"/>
        <w:rPr/>
      </w:pPr>
      <w:r>
        <w:rPr/>
        <w:t>I59riOf4qC4CJ5ojKyBg/bgAhAIjNxzChPu4UDnm+rLeHe1UovJlsAoIuHIyykJxYnMFbsVP8A8v7a</w:t>
      </w:r>
    </w:p>
    <w:p>
      <w:pPr>
        <w:pStyle w:val="PreformattedText"/>
        <w:bidi w:val="0"/>
        <w:spacing w:before="0" w:after="0"/>
        <w:jc w:val="left"/>
        <w:rPr/>
      </w:pPr>
      <w:r>
        <w:rPr/>
        <w:t>nLh3EoWmcBQQ4BvcnLBGuTiGVl5HPlb6MgGDIcPqoRBccB+52yifJrjze4J4uBibH440pzIB4kIp5c</w:t>
      </w:r>
    </w:p>
    <w:p>
      <w:pPr>
        <w:pStyle w:val="PreformattedText"/>
        <w:bidi w:val="0"/>
        <w:spacing w:before="0" w:after="0"/>
        <w:jc w:val="left"/>
        <w:rPr/>
      </w:pPr>
      <w:r>
        <w:rPr/>
        <w:t>oyHxck2+MGVSe0WIHgWH9dTzJxn2kJK0x7la7rY2dMb4FsSGPgEccnn3aYNMXSJd8pCRvI/axPKkK6</w:t>
      </w:r>
    </w:p>
    <w:p>
      <w:pPr>
        <w:pStyle w:val="PreformattedText"/>
        <w:bidi w:val="0"/>
        <w:spacing w:before="0" w:after="0"/>
        <w:jc w:val="left"/>
        <w:rPr/>
      </w:pPr>
      <w:r>
        <w:rPr/>
        <w:t>LH0wVUsFLDn4PIJA7f1e3Rwu3jjpIXjRs9WH6eJu8KgoRmgjZgqsQoXgHvGILH2svGvJr0CsijnVCx</w:t>
      </w:r>
    </w:p>
    <w:p>
      <w:pPr>
        <w:pStyle w:val="PreformattedText"/>
        <w:bidi w:val="0"/>
        <w:spacing w:before="0" w:after="0"/>
        <w:jc w:val="left"/>
        <w:rPr/>
      </w:pPr>
      <w:r>
        <w:rPr/>
        <w:t>UqAQnW7g0bAAOqmNhcsceCBf8AmGqXNLZxgLYx4cBcYPCn+IYrJiOmwI6mSGTNmGRyIazRgm3wB/xa</w:t>
      </w:r>
    </w:p>
    <w:p>
      <w:pPr>
        <w:pStyle w:val="PreformattedText"/>
        <w:bidi w:val="0"/>
        <w:spacing w:before="0" w:after="0"/>
        <w:jc w:val="left"/>
        <w:rPr/>
      </w:pPr>
      <w:r>
        <w:rPr/>
        <w:t>VWuyC0G13L5KS1JaSyyd0RdLsoX+4YocFUCxIYKtzZj7cf1aEgDoERM8P5k0vyzoLGMg98pdQcT+Xk</w:t>
      </w:r>
    </w:p>
    <w:p>
      <w:pPr>
        <w:pStyle w:val="PreformattedText"/>
        <w:bidi w:val="0"/>
        <w:spacing w:before="0" w:after="0"/>
        <w:jc w:val="left"/>
        <w:rPr/>
      </w:pPr>
      <w:r>
        <w:rPr/>
        <w:t>bXJsZPvyPkLoVZ/pbwNxdi37qJjKR5gjlgY1UkAM7WfFgR5zVefN/+WhQ6aurg068uSkW2urYGRyki</w:t>
      </w:r>
    </w:p>
    <w:p>
      <w:pPr>
        <w:pStyle w:val="PreformattedText"/>
        <w:bidi w:val="0"/>
        <w:spacing w:before="0" w:after="0"/>
        <w:jc w:val="left"/>
        <w:rPr/>
      </w:pPr>
      <w:r>
        <w:rPr/>
        <w:t>mNzyoUvi+ZJQXeSwsWPA/VqynAEcws7gQSOpTnbUSSJFiBkQgEBgxdSyHORSCQVJbgLY+7zroUMNGY</w:t>
      </w:r>
    </w:p>
    <w:p>
      <w:pPr>
        <w:pStyle w:val="PreformattedText"/>
        <w:bidi w:val="0"/>
        <w:spacing w:before="0" w:after="0"/>
        <w:jc w:val="left"/>
        <w:rPr/>
      </w:pPr>
      <w:r>
        <w:rPr/>
        <w:t>Czv43T3KcU4AYLZlyjsJZQHZnJDMrhRfMFbW+Q2tDNCFkPE4yJXyxf7XP1VF6k/jf9UbZA46Hof6c/</w:t>
      </w:r>
    </w:p>
    <w:p>
      <w:pPr>
        <w:pStyle w:val="PreformattedText"/>
        <w:bidi w:val="0"/>
        <w:spacing w:before="0" w:after="0"/>
        <w:jc w:val="left"/>
        <w:rPr/>
      </w:pPr>
      <w:r>
        <w:rPr/>
        <w:t>Tf0jMzIjKZzttRvdU0SgEGMS7qvPB7b/AAp19B/h6nZ5OpucP9R73fWt/KvF+XX3eUHtGtNoH4ryt3</w:t>
      </w:r>
    </w:p>
    <w:p>
      <w:pPr>
        <w:pStyle w:val="PreformattedText"/>
        <w:bidi w:val="0"/>
        <w:spacing w:before="0" w:after="0"/>
        <w:jc w:val="left"/>
        <w:rPr/>
      </w:pPr>
      <w:r>
        <w:rPr/>
        <w:t>HpPLNIWjv1WREj6t3ULkQLr3MoPxySNdtcYmST1qM1ARmZSvAcAFjZrsqs5YixZ7jxxbLQoOp5pHIS</w:t>
      </w:r>
    </w:p>
    <w:p>
      <w:pPr>
        <w:pStyle w:val="PreformattedText"/>
        <w:bidi w:val="0"/>
        <w:spacing w:before="0" w:after="0"/>
        <w:jc w:val="left"/>
        <w:rPr/>
      </w:pPr>
      <w:r>
        <w:rPr/>
        <w:t>gAJLHnhrpxc2H2/Tz5GhCSSERsA1nswGGRsEFnLBgT3/AB+2hCKbEkh1fKRyXLPdirIHV3LA2sMl/w</w:t>
      </w:r>
    </w:p>
    <w:p>
      <w:pPr>
        <w:pStyle w:val="PreformattedText"/>
        <w:bidi w:val="0"/>
        <w:spacing w:before="0" w:after="0"/>
        <w:jc w:val="left"/>
        <w:rPr/>
      </w:pPr>
      <w:r>
        <w:rPr/>
        <w:t>DTQpMclu7DvmR7yE3FssrWAERPgW8jjltClnEFplX3WwN2Zl7WHAAwjRrjqXDAgf8A42nNst7KVFYc</w:t>
      </w:r>
    </w:p>
    <w:p>
      <w:pPr>
        <w:pStyle w:val="PreformattedText"/>
        <w:bidi w:val="0"/>
        <w:spacing w:before="0" w:after="0"/>
        <w:jc w:val="left"/>
        <w:rPr/>
      </w:pPr>
      <w:r>
        <w:rPr/>
        <w:t>yFJEZQFIJLlfcAoDY3Zy5a4NiLf8WrA4HQoRimwgVbBcCSWCRspz8rFe5uV45PC6h/CUI0YyBCLEG4</w:t>
      </w:r>
    </w:p>
    <w:p>
      <w:pPr>
        <w:pStyle w:val="PreformattedText"/>
        <w:bidi w:val="0"/>
        <w:spacing w:before="0" w:after="0"/>
        <w:jc w:val="left"/>
        <w:rPr/>
      </w:pPr>
      <w:r>
        <w:rPr/>
        <w:t>ADccMCboCLAX4BF2/4dUoRhIfEr2nDAOzBUFyQwJsAq3XkXufd/LojXGFIEmBzR9wCW7VZF7r5fmML</w:t>
      </w:r>
    </w:p>
    <w:p>
      <w:pPr>
        <w:pStyle w:val="PreformattedText"/>
        <w:bidi w:val="0"/>
        <w:spacing w:before="0" w:after="0"/>
        <w:jc w:val="left"/>
        <w:rPr/>
      </w:pPr>
      <w:r>
        <w:rPr/>
        <w:t>IO3mzG9wAf0+5dT3yo0Q0DNmoBe7K4KsHaw9jqSLBynBve36+dBBGqIJ0ErbCQEG0bMCOBxGEZ7h8j</w:t>
      </w:r>
    </w:p>
    <w:p>
      <w:pPr>
        <w:pStyle w:val="PreformattedText"/>
        <w:bidi w:val="0"/>
        <w:spacing w:before="0" w:after="0"/>
        <w:jc w:val="left"/>
        <w:rPr/>
      </w:pPr>
      <w:r>
        <w:rPr/>
        <w:t>4B7iSf5shqELYZlJjDOVEl/wBRUBVIzvbI4ZY3H/I6kRInRCAeoDIyMLoFU8DuiBAJFvLZMpBAHH6b</w:t>
      </w:r>
    </w:p>
    <w:p>
      <w:pPr>
        <w:pStyle w:val="PreformattedText"/>
        <w:bidi w:val="0"/>
        <w:spacing w:before="0" w:after="0"/>
        <w:jc w:val="left"/>
        <w:rPr/>
      </w:pPr>
      <w:r>
        <w:rPr/>
        <w:t>6k854lIcQICJL3yze+WWKMnAuMUNiBcKRckDwq46VEmInCRXuMWBtIjkXAlZTawIFv7hjjyRc/p7st</w:t>
      </w:r>
    </w:p>
    <w:p>
      <w:pPr>
        <w:pStyle w:val="PreformattedText"/>
        <w:bidi w:val="0"/>
        <w:spacing w:before="0" w:after="0"/>
        <w:jc w:val="left"/>
        <w:rPr/>
      </w:pPr>
      <w:r>
        <w:rPr/>
        <w:t>Wf0/EqXEnUQQm2ozteTPwi4sSEVO4EFPCqB5sDkW51YlUdn9xUqVW4ut8sshw7Lz3lR8caBMQUjzAj</w:t>
      </w:r>
    </w:p>
    <w:p>
      <w:pPr>
        <w:pStyle w:val="PreformattedText"/>
        <w:bidi w:val="0"/>
        <w:spacing w:before="0" w:after="0"/>
        <w:jc w:val="left"/>
        <w:rPr/>
      </w:pPr>
      <w:r>
        <w:rPr/>
        <w:t>rRJsy9oAIByxsGKg2PP6iBoVSCSBe4JB5sAB3WsFN+QMBcj51XZw49akTyRZJKqvabXuwFylxzbxcc</w:t>
      </w:r>
    </w:p>
    <w:p>
      <w:pPr>
        <w:pStyle w:val="PreformattedText"/>
        <w:bidi w:val="0"/>
        <w:spacing w:before="0" w:after="0"/>
        <w:jc w:val="left"/>
        <w:rPr/>
      </w:pPr>
      <w:r>
        <w:rPr/>
        <w:t>D9jptd5upTOw1o96bKhrJYjLksxBHawNlJvyWufnxfUxIg5SJskIEJBKHNiObZWBAbz4ufB+dSmZxB</w:t>
      </w:r>
    </w:p>
    <w:p>
      <w:pPr>
        <w:pStyle w:val="PreformattedText"/>
        <w:bidi w:val="0"/>
        <w:spacing w:before="0" w:after="0"/>
        <w:jc w:val="left"/>
        <w:rPr/>
      </w:pPr>
      <w:r>
        <w:rPr/>
        <w:t>ZCFZbIPJXksoBXxe3FySeLW40JqnJSajZmhDW4A5I4xKn5e3Jy5AHgfp1S5029YQ1oIk5TyoHKEY9v</w:t>
      </w:r>
    </w:p>
    <w:p>
      <w:pPr>
        <w:pStyle w:val="PreformattedText"/>
        <w:bidi w:val="0"/>
        <w:spacing w:before="0" w:after="0"/>
        <w:jc w:val="left"/>
        <w:rPr/>
      </w:pPr>
      <w:r>
        <w:rPr/>
        <w:t>aSTx3dzBuL3spPi1vdpVYlUQAOaDIFlNhe4Zu3C5JDjnxa/OhCVYXzEeIQpiWXLIGwyAuD3lfIvdQv</w:t>
      </w:r>
    </w:p>
    <w:p>
      <w:pPr>
        <w:pStyle w:val="PreformattedText"/>
        <w:bidi w:val="0"/>
        <w:spacing w:before="0" w:after="0"/>
        <w:jc w:val="left"/>
        <w:rPr/>
      </w:pPr>
      <w:r>
        <w:rPr/>
        <w:t>t0IRoRSLIntsS1rOFJsTyRbjzz/Q/wAopxB60eL3ULHFYOoVS11AUkxhfv3LY88as/2/HWoRyAYqSE</w:t>
      </w:r>
    </w:p>
    <w:p>
      <w:pPr>
        <w:pStyle w:val="PreformattedText"/>
        <w:bidi w:val="0"/>
        <w:spacing w:before="0" w:after="0"/>
        <w:jc w:val="left"/>
        <w:rPr/>
      </w:pPr>
      <w:r>
        <w:rPr/>
        <w:t>6gJdSLsXKnEku3uU8gWsBjpbTF3JCN5FmVigB4CscUUYDEKPabZc2IBGm/p+JVlnFj1JSzHyVVbZsw</w:t>
      </w:r>
    </w:p>
    <w:p>
      <w:pPr>
        <w:pStyle w:val="PreformattedText"/>
        <w:bidi w:val="0"/>
        <w:spacing w:before="0" w:after="0"/>
        <w:jc w:val="left"/>
        <w:rPr/>
      </w:pPr>
      <w:r>
        <w:rPr/>
        <w:t>UklAWCliWBu7IbKLHtbxzlqtICWyENrYswuTL24qQEU2JORfiNgvBHOWWjRBycBBWTqdMYhxKx/LDW</w:t>
      </w:r>
    </w:p>
    <w:p>
      <w:pPr>
        <w:pStyle w:val="PreformattedText"/>
        <w:bidi w:val="0"/>
        <w:spacing w:before="0" w:after="0"/>
        <w:jc w:val="left"/>
        <w:rPr/>
      </w:pPr>
      <w:r>
        <w:rPr/>
        <w:t>kiVbKjFW4j7gp+D3duWhGdEcQe3hWClhCnUABCkdT8xjyPcfABOhQtmQMEbFZbjFkLdJmAYkqGRT3C</w:t>
      </w:r>
    </w:p>
    <w:p>
      <w:pPr>
        <w:pStyle w:val="PreformattedText"/>
        <w:bidi w:val="0"/>
        <w:spacing w:before="0" w:after="0"/>
        <w:jc w:val="left"/>
        <w:rPr/>
      </w:pPr>
      <w:r>
        <w:rPr/>
        <w:t>/kAj/h0adyYSBIMAIWTMTKEC3UXYqbEEHtYKoICtwODfLLt0zWz6kqIRxItgWYlSI3RcVScyt88hrj</w:t>
      </w:r>
    </w:p>
    <w:p>
      <w:pPr>
        <w:pStyle w:val="PreformattedText"/>
        <w:bidi w:val="0"/>
        <w:spacing w:before="0" w:after="0"/>
        <w:jc w:val="left"/>
        <w:rPr/>
      </w:pPr>
      <w:r>
        <w:rPr/>
        <w:t>iwsdNa/tfEoW0yQR2JzL9NCDG8slizFWBa5j4YlOci3+HU2DrKJI0MLELJYtII3bE8BrxjqXKkMoKK</w:t>
      </w:r>
    </w:p>
    <w:p>
      <w:pPr>
        <w:pStyle w:val="PreformattedText"/>
        <w:bidi w:val="0"/>
        <w:spacing w:before="0" w:after="0"/>
        <w:jc w:val="left"/>
        <w:rPr/>
      </w:pPr>
      <w:r>
        <w:rPr/>
        <w:t>FPbe5H6f8SFoGQ6VIxBGqPLMFxIKB1DBQQRgx/KBIviWJ88EFu7QJEOUI1XV3COyqTiQ6G03TClikr</w:t>
      </w:r>
    </w:p>
    <w:p>
      <w:pPr>
        <w:pStyle w:val="PreformattedText"/>
        <w:bidi w:val="0"/>
        <w:spacing w:before="0" w:after="0"/>
        <w:jc w:val="left"/>
        <w:rPr/>
      </w:pPr>
      <w:r>
        <w:rPr/>
        <w:t>x+9OxeLfpYsL6VM26d1HNKMpUAVy6RtniioxCmxHJYPi1/Bv8Ap+2rP6fiVO7p8fHJCEpUOJRYpLcq</w:t>
      </w:r>
    </w:p>
    <w:p>
      <w:pPr>
        <w:pStyle w:val="PreformattedText"/>
        <w:bidi w:val="0"/>
        <w:spacing w:before="0" w:after="0"/>
        <w:jc w:val="left"/>
        <w:rPr/>
      </w:pPr>
      <w:r>
        <w:rPr/>
        <w:t>6qyxxPexcuC2ZVWYqfHle7Rfw59aRYgIjMTh1YIWDElukGsw6wuodcQMcciw9xvpy4NI5IR8JcZzxt</w:t>
      </w:r>
    </w:p>
    <w:p>
      <w:pPr>
        <w:pStyle w:val="PreformattedText"/>
        <w:bidi w:val="0"/>
        <w:spacing w:before="0" w:after="0"/>
        <w:jc w:val="left"/>
        <w:rPr/>
      </w:pPr>
      <w:r>
        <w:rPr/>
        <w:t>IqoyKwdru5sRCsasRgpUcseQFxf9LagkFpIQ1vIJUs2MXRGAjLxtIWZQ3a7F1GVyYgx4Nrd2eR1WdX</w:t>
      </w:r>
    </w:p>
    <w:p>
      <w:pPr>
        <w:pStyle w:val="PreformattedText"/>
        <w:bidi w:val="0"/>
        <w:spacing w:before="0" w:after="0"/>
        <w:jc w:val="left"/>
        <w:rPr/>
      </w:pPr>
      <w:r>
        <w:rPr/>
        <w:t>+OYTM4gjUfprKqk9ZOmJYSbrEAenhB2BpAzMuTLyCxPxpVHz3T4960AFe1O7KoKnqYLJOty7NbtBz6</w:t>
      </w:r>
    </w:p>
    <w:p>
      <w:pPr>
        <w:pStyle w:val="PreformattedText"/>
        <w:bidi w:val="0"/>
        <w:spacing w:before="0" w:after="0"/>
        <w:jc w:val="left"/>
        <w:rPr/>
      </w:pPr>
      <w:r>
        <w:rPr/>
        <w:t>h4DW7Wy92pkdQ+P6qEnMosAHk6JGJEilyshyZkkcBLuXRzfyVbILdTq1rrvWFOuCcJFPCGQkKy9W4j</w:t>
      </w:r>
    </w:p>
    <w:p>
      <w:pPr>
        <w:pStyle w:val="PreformattedText"/>
        <w:bidi w:val="0"/>
        <w:spacing w:before="0" w:after="0"/>
        <w:jc w:val="left"/>
        <w:rPr/>
      </w:pPr>
      <w:r>
        <w:rPr/>
        <w:t>YlVZCVChgEIKgMqrdu3HFh3ZaYGRpqlgZxqohW0jMQqqE72OTjFO1c3W5tbuHLWN8u3RM5mUgZDhnC</w:t>
      </w:r>
    </w:p>
    <w:p>
      <w:pPr>
        <w:pStyle w:val="PreformattedText"/>
        <w:bidi w:val="0"/>
        <w:spacing w:before="0" w:after="0"/>
        <w:jc w:val="left"/>
        <w:rPr/>
      </w:pPr>
      <w:r>
        <w:rPr/>
        <w:t>bdq3GbbqkOjmOKUqJFL8hQScmTIZRqcvN8R7ctGqkEAkjhP2q8drrIauGAIr5v3xM35kMl42lkjYhu</w:t>
      </w:r>
    </w:p>
    <w:p>
      <w:pPr>
        <w:pStyle w:val="PreformattedText"/>
        <w:bidi w:val="0"/>
        <w:spacing w:before="0" w:after="0"/>
        <w:jc w:val="left"/>
        <w:rPr/>
      </w:pPr>
      <w:r>
        <w:rPr/>
        <w:t>1WdroeGGLYr3aVzbvWFYDdq7BTw6xQZI3TDJnOGB6hkjWyhI2YqFF1vzeQMmGmUIqVx+HowZ8Ehzmp</w:t>
      </w:r>
    </w:p>
    <w:p>
      <w:pPr>
        <w:pStyle w:val="PreformattedText"/>
        <w:bidi w:val="0"/>
        <w:spacing w:before="0" w:after="0"/>
        <w:jc w:val="left"/>
        <w:rPr/>
      </w:pPr>
      <w:r>
        <w:rPr/>
        <w:t>JiFAYFmGLLECshxexZsj2A6EJPEqI5VokkSmDoArSgN1YWw6jxSEyIZSr2W6XiVH7ctGRpqmbbm5F2</w:t>
      </w:r>
    </w:p>
    <w:p>
      <w:pPr>
        <w:pStyle w:val="PreformattedText"/>
        <w:bidi w:val="0"/>
        <w:spacing w:before="0" w:after="0"/>
        <w:jc w:val="left"/>
        <w:rPr/>
      </w:pPr>
      <w:r>
        <w:rPr/>
        <w:t>AV+pGCERS8ccbrJAtz1WZ0UZSEyNkpL/AMx41IkZHJQYOQ2AEJ1RQ7YvJFDGqBlYg9EEFJ5CbgHuyB</w:t>
      </w:r>
    </w:p>
    <w:p>
      <w:pPr>
        <w:pStyle w:val="PreformattedText"/>
        <w:bidi w:val="0"/>
        <w:spacing w:before="0" w:after="0"/>
        <w:jc w:val="left"/>
        <w:rPr/>
      </w:pPr>
      <w:r>
        <w:rPr/>
        <w:t>QYkR4fpvqFGBposcqVtE7MoJkLdFlQSSEo80ixDklh4Nh+3GhWf7fjrRbgmOImfhZJJ1jcrli8gQq3</w:t>
      </w:r>
    </w:p>
    <w:p>
      <w:pPr>
        <w:pStyle w:val="PreformattedText"/>
        <w:bidi w:val="0"/>
        <w:spacing w:before="0" w:after="0"/>
        <w:jc w:val="left"/>
        <w:rPr/>
      </w:pPr>
      <w:r>
        <w:rPr/>
        <w:t>TI6b5FVRAQR7v30zOIJCHERlBLSPKHTJZM3tGxW6kABGkHgEKGsADbuHLXbVmImBPwUTM5lAWNCiSO</w:t>
      </w:r>
    </w:p>
    <w:p>
      <w:pPr>
        <w:pStyle w:val="PreformattedText"/>
        <w:bidi w:val="0"/>
        <w:spacing w:before="0" w:after="0"/>
        <w:jc w:val="left"/>
        <w:rPr/>
      </w:pPr>
      <w:r>
        <w:rPr/>
        <w:t>11KyG2Txug5DiUKCV6RxItzdrW86Q5F0BCUpIF6iRhVVgliMVjQAqyDA8qwY9Q2BZsrf5WDQNW/ion</w:t>
      </w:r>
    </w:p>
    <w:p>
      <w:pPr>
        <w:pStyle w:val="PreformattedText"/>
        <w:bidi w:val="0"/>
        <w:spacing w:before="0" w:after="0"/>
        <w:jc w:val="left"/>
        <w:rPr/>
      </w:pPr>
      <w:r>
        <w:rPr/>
        <w:t>lOU4QVPJ4JLZgusZjB6hH5smPtBItfhu3HHUuGHHr/BSDOSD4+dO231EbyArFIirKh5YMZCqsW6aql</w:t>
      </w:r>
    </w:p>
    <w:p>
      <w:pPr>
        <w:pStyle w:val="PreformattedText"/>
        <w:bidi w:val="0"/>
        <w:spacing w:before="0" w:after="0"/>
        <w:jc w:val="left"/>
        <w:rPr/>
      </w:pPr>
      <w:r>
        <w:rPr/>
        <w:t>40YDza33LM2lDmtGMo1717j/7F368t6M+uPq/6IbluIg2L60bHDuWx0c0qDb29fehop68wgPfqz13p</w:t>
      </w:r>
    </w:p>
    <w:p>
      <w:pPr>
        <w:pStyle w:val="PreformattedText"/>
        <w:bidi w:val="0"/>
        <w:spacing w:before="0" w:after="0"/>
        <w:jc w:val="left"/>
        <w:rPr/>
      </w:pPr>
      <w:r>
        <w:rPr/>
        <w:t>j+0I0w7mk2lWxY69R/DW1eefW8nuA3v6jPW3ja097Oj6K8t/EuzWU6W3MOW/0n+p3D9biX1H0lTk0U</w:t>
      </w:r>
    </w:p>
    <w:p>
      <w:pPr>
        <w:pStyle w:val="PreformattedText"/>
        <w:bidi w:val="0"/>
        <w:spacing w:before="0" w:after="0"/>
        <w:jc w:val="left"/>
        <w:rPr/>
      </w:pPr>
      <w:r>
        <w:rPr/>
        <w:t>0TFh0Z8HmYkNOwkH4aUx5BpFAVl6ZZXDW7T269NUaRdZDbjb7gvLjeDTraEuMQZsIAenGi0jREqIpi</w:t>
      </w:r>
    </w:p>
    <w:p>
      <w:pPr>
        <w:pStyle w:val="PreformattedText"/>
        <w:bidi w:val="0"/>
        <w:spacing w:before="0" w:after="0"/>
        <w:jc w:val="left"/>
        <w:rPr/>
      </w:pPr>
      <w:r>
        <w:rPr/>
        <w:t>zB3gcEYW6j+D3FmC9uOq3PNldzWBzrbRd8VBBD2NJtDAjRTosasBI4gpqguHgUiJWzjgYkFgWEr4k2</w:t>
      </w:r>
    </w:p>
    <w:p>
      <w:pPr>
        <w:pStyle w:val="PreformattedText"/>
        <w:bidi w:val="0"/>
        <w:spacing w:before="0" w:after="0"/>
        <w:jc w:val="left"/>
        <w:rPr/>
      </w:pPr>
      <w:r>
        <w:rPr/>
        <w:t>Nwv6dPUhzHMZG61oahhNzCQetyPi2wu8jCQEFRSvEiLlIS8kqyNGshzQ3XJrFgW7r+3VLw+n5wO6Ib</w:t>
      </w:r>
    </w:p>
    <w:p>
      <w:pPr>
        <w:pStyle w:val="PreformattedText"/>
        <w:bidi w:val="0"/>
        <w:spacing w:before="0" w:after="0"/>
        <w:jc w:val="left"/>
        <w:rPr/>
      </w:pPr>
      <w:r>
        <w:rPr/>
        <w:t>/krmhrret139k31VIXD92PWb8WRgs0GbdSmNNKyFFSHoxcsxKhmxbFu7WsOFN2ztw4ub9qrAkEE25T</w:t>
      </w:r>
    </w:p>
    <w:p>
      <w:pPr>
        <w:pStyle w:val="PreformattedText"/>
        <w:bidi w:val="0"/>
        <w:spacing w:before="0" w:after="0"/>
        <w:jc w:val="left"/>
        <w:rPr/>
      </w:pPr>
      <w:r>
        <w:rPr/>
        <w:t>LuG0VLwu6MZZo+nIkE0eQOKilekLqxd4GldgcCbGTIeMtUUz5v+mdGudvei43J3s1jBjRcaerfRFXT</w:t>
      </w:r>
    </w:p>
    <w:p>
      <w:pPr>
        <w:pStyle w:val="PreformattedText"/>
        <w:bidi w:val="0"/>
        <w:spacing w:before="0" w:after="0"/>
        <w:jc w:val="left"/>
        <w:rPr/>
      </w:pPr>
      <w:r>
        <w:rPr/>
        <w:t>fxCfTLd6UOJU231PNSlVxSomip9vjnjcsx6gEU2AAQAH39zNro7OWz6j19Fy5tUkMLCP9Xh9pegE/p</w:t>
      </w:r>
    </w:p>
    <w:p>
      <w:pPr>
        <w:pStyle w:val="PreformattedText"/>
        <w:bidi w:val="0"/>
        <w:spacing w:before="0" w:after="0"/>
        <w:jc w:val="left"/>
        <w:rPr/>
      </w:pPr>
      <w:r>
        <w:rPr/>
        <w:t>yXdamnq5CsYDOI5o3amcmUxVSB0jpfOFUzSLezSQovsvexxhoDDy8foqmteXm7Tx6PpfYn2i9LSLA0</w:t>
      </w:r>
    </w:p>
    <w:p>
      <w:pPr>
        <w:pStyle w:val="PreformattedText"/>
        <w:bidi w:val="0"/>
        <w:spacing w:before="0" w:after="0"/>
        <w:jc w:val="left"/>
        <w:rPr/>
      </w:pPr>
      <w:r>
        <w:rPr/>
        <w:t>Uq5QxyFVklRonjtK2FOOpNcMuclmUciYn4XWc1CCDwlaWU4nOPHj51Il9NS5xIkaquKqllV26iSpK9</w:t>
      </w:r>
    </w:p>
    <w:p>
      <w:pPr>
        <w:pStyle w:val="PreformattedText"/>
        <w:bidi w:val="0"/>
        <w:spacing w:before="0" w:after="0"/>
        <w:jc w:val="left"/>
        <w:rPr/>
      </w:pPr>
      <w:r>
        <w:rPr/>
        <w:t>NM0UQ6kWbsyqzcBs/1anzrQRyKuNLEEryG/wBr16k3v0V9DN4otklmo6qv2XeolqI3xpourSSCcyEy</w:t>
      </w:r>
    </w:p>
    <w:p>
      <w:pPr>
        <w:pStyle w:val="PreformattedText"/>
        <w:bidi w:val="0"/>
        <w:spacing w:before="0" w:after="0"/>
        <w:jc w:val="left"/>
        <w:rPr/>
      </w:pPr>
      <w:r>
        <w:rPr/>
        <w:t>kkinkk6bLH1HZl/SmsW313t8n7VXZFzg5u94+Zb/ACdSpv23ZG1m9IEfS+Ny+NSmip6H0gfxFVU0VN</w:t>
      </w:r>
    </w:p>
    <w:p>
      <w:pPr>
        <w:pStyle w:val="PreformattedText"/>
        <w:bidi w:val="0"/>
        <w:spacing w:before="0" w:after="0"/>
        <w:jc w:val="left"/>
        <w:rPr/>
      </w:pPr>
      <w:r>
        <w:rPr/>
        <w:t>JBUmrrKFQaunednEtVB1eBUJCclzuLx46+XOg1MaAL6eRaD6vEKPVm77TuY2k7N6u3j06sUgEUm4U0</w:t>
      </w:r>
    </w:p>
    <w:p>
      <w:pPr>
        <w:pStyle w:val="PreformattedText"/>
        <w:bidi w:val="0"/>
        <w:spacing w:before="0" w:after="0"/>
        <w:jc w:val="left"/>
        <w:rPr/>
      </w:pPr>
      <w:r>
        <w:rPr/>
        <w:t>VTDuW4QyQxyU00UK/kULUyKzxozFZKwm7Du1JAEw0OCoLg6HNeWyVZUFVLFtm4tG5iWo22qMikGRL2</w:t>
      </w:r>
    </w:p>
    <w:p>
      <w:pPr>
        <w:pStyle w:val="PreformattedText"/>
        <w:bidi w:val="0"/>
        <w:spacing w:before="0" w:after="0"/>
        <w:jc w:val="left"/>
        <w:rPr/>
      </w:pPr>
      <w:r>
        <w:rPr/>
        <w:t>6E0TX4KPTyshBvcqD5VW1FAkOPWrtW2xhfZb/siPWm47t/Dn6Km3iKKWsno6OFZI3jjiDLAhcojzko</w:t>
      </w:r>
    </w:p>
    <w:p>
      <w:pPr>
        <w:pStyle w:val="PreformattedText"/>
        <w:bidi w:val="0"/>
        <w:spacing w:before="0" w:after="0"/>
        <w:jc w:val="left"/>
        <w:rPr/>
      </w:pPr>
      <w:r>
        <w:rPr/>
        <w:t>7rizhUXuyOJXv19P2Cs/aNiomoRbTbdcO1bavl/lG2n5SrMDcud9UL26/tV3jNRG7BDixlheYMrMHT</w:t>
      </w:r>
    </w:p>
    <w:p>
      <w:pPr>
        <w:pStyle w:val="PreformattedText"/>
        <w:bidi w:val="0"/>
        <w:spacing w:before="0" w:after="0"/>
        <w:jc w:val="left"/>
        <w:rPr/>
      </w:pPr>
      <w:r>
        <w:rPr/>
        <w:t>p4jDkCNuRflcm92qyA7RitBhkqHbbLSmqr5adJ1pZajdRNDUuc0SX8SaiVoZEkCkBpDZCxPaUKN7bH</w:t>
      </w:r>
    </w:p>
    <w:p>
      <w:pPr>
        <w:pStyle w:val="PreformattedText"/>
        <w:bidi w:val="0"/>
        <w:spacing w:before="0" w:after="0"/>
        <w:jc w:val="left"/>
        <w:rPr/>
      </w:pPr>
      <w:r>
        <w:rPr/>
        <w:t>ibSd4t0WUENqEAY3vH/Vc9blMaWdoY6yWtpn21oJZWhkyloGukRtKQ7MszRl7gsoky8a1ucLBJEqgG</w:t>
      </w:r>
    </w:p>
    <w:p>
      <w:pPr>
        <w:pStyle w:val="PreformattedText"/>
        <w:bidi w:val="0"/>
        <w:spacing w:before="0" w:after="0"/>
        <w:jc w:val="left"/>
        <w:rPr/>
      </w:pPr>
      <w:r>
        <w:rPr/>
        <w:t>1wN3JyQxVc9PbJqlz0oneWqS9SWiNTkRKe3plXuS/h0HntbWfUVJTQWxJO63pJSJ6hgI5mLwzQowZc</w:t>
      </w:r>
    </w:p>
    <w:p>
      <w:pPr>
        <w:pStyle w:val="PreformattedText"/>
        <w:bidi w:val="0"/>
        <w:spacing w:before="0" w:after="0"/>
        <w:jc w:val="left"/>
        <w:rPr/>
      </w:pPr>
      <w:r>
        <w:rPr/>
        <w:t>FF0lZkK9OwCESRqRwQbnLUOAmpg7thTmcgnctTiK2VlDIy3WGOOWTNAYZFz6keEagLJkmLe4Ad2X6d</w:t>
      </w:r>
    </w:p>
    <w:p>
      <w:pPr>
        <w:pStyle w:val="PreformattedText"/>
        <w:bidi w:val="0"/>
        <w:spacing w:before="0" w:after="0"/>
        <w:jc w:val="left"/>
        <w:rPr/>
      </w:pPr>
      <w:r>
        <w:rPr/>
        <w:t>LUaD5wOB3g1M0ulxjea1K3qQ02cxmZXokkHQKyOUlvbgSggKysP1X/AK9ukaQ51Qc2i3e/KpkgtgTu</w:t>
      </w:r>
    </w:p>
    <w:p>
      <w:pPr>
        <w:pStyle w:val="PreformattedText"/>
        <w:bidi w:val="0"/>
        <w:spacing w:before="0" w:after="0"/>
        <w:jc w:val="left"/>
        <w:rPr/>
      </w:pPr>
      <w:r>
        <w:rPr/>
        <w:t>rErYsYVikjyVDCjN+ZP5d40Ksx6iYeDkHzjXIjHTAGWnlCGGRSEaBEw1CNLlGZZcCoaM1fN0kU9Nz0</w:t>
      </w:r>
    </w:p>
    <w:p>
      <w:pPr>
        <w:pStyle w:val="PreformattedText"/>
        <w:bidi w:val="0"/>
        <w:spacing w:before="0" w:after="0"/>
        <w:jc w:val="left"/>
        <w:rPr/>
      </w:pPr>
      <w:r>
        <w:rPr/>
        <w:t>rGVrKqE3W2Suy5agZawE2hVXANBkutKNgqZGpzEhjaM8xLE7dJYZJXkMcuMdxZC0Zw7gWtljpxgNGZ</w:t>
      </w:r>
    </w:p>
    <w:p>
      <w:pPr>
        <w:pStyle w:val="PreformattedText"/>
        <w:bidi w:val="0"/>
        <w:spacing w:before="0" w:after="0"/>
        <w:jc w:val="left"/>
        <w:rPr/>
      </w:pPr>
      <w:r>
        <w:rPr/>
        <w:t>afHuU6tePHjKQbtUw0iyOsQSILUQ2jPXW0qkBJsmBiIQsVvxZT+psdMG316mf9QKQ617cC2Fx19XvV</w:t>
      </w:r>
    </w:p>
    <w:p>
      <w:pPr>
        <w:pStyle w:val="PreformattedText"/>
        <w:bidi w:val="0"/>
        <w:spacing w:before="0" w:after="0"/>
        <w:jc w:val="left"/>
        <w:rPr/>
      </w:pPr>
      <w:r>
        <w:rPr/>
        <w:t>g2zaqiV6gp1ppOnLJOUxEQLrKWWZbG6styVsuVvGOoqVW06DXiWmi9untZSilNOsSbrd635S+X7/aP</w:t>
      </w:r>
    </w:p>
    <w:p>
      <w:pPr>
        <w:pStyle w:val="PreformattedText"/>
        <w:bidi w:val="0"/>
        <w:spacing w:before="0" w:after="0"/>
        <w:jc w:val="left"/>
        <w:rPr/>
      </w:pPr>
      <w:r>
        <w:rPr/>
        <w:t>/WVt33bafplS1gkatNN6m9TRQTTMYqSKaYbHQVDtI6sJK78RUngAxww/fXA8ubUBUqbPTP8ArFpcec</w:t>
      </w:r>
    </w:p>
    <w:p>
      <w:pPr>
        <w:pStyle w:val="PreformattedText"/>
        <w:bidi w:val="0"/>
        <w:spacing w:before="0" w:after="0"/>
        <w:jc w:val="left"/>
        <w:rPr/>
      </w:pPr>
      <w:r>
        <w:rPr/>
        <w:t>ct5el8kUif/kYtLbe+7+wXlLGoaUs7LIt0V16cohkwOAQjgrKe3FgB7O7XlzEmNF6JoIEOyEtDEqxK</w:t>
      </w:r>
    </w:p>
    <w:p>
      <w:pPr>
        <w:pStyle w:val="PreformattedText"/>
        <w:bidi w:val="0"/>
        <w:spacing w:before="0" w:after="0"/>
        <w:jc w:val="left"/>
        <w:rPr/>
      </w:pPr>
      <w:r>
        <w:rPr/>
        <w:t>KVJxWmXiZERgRGWWwZcw1ib+7FvOq3jnzCvZOSRqlUFgI/egWG6dvUnR2LJJksvvwZ1sTxdeMtVLQz</w:t>
      </w:r>
    </w:p>
    <w:p>
      <w:pPr>
        <w:pStyle w:val="PreformattedText"/>
        <w:bidi w:val="0"/>
        <w:spacing w:before="0" w:after="0"/>
        <w:jc w:val="left"/>
        <w:rPr/>
      </w:pPr>
      <w:r>
        <w:rPr/>
        <w:t>Q+tKGMTqlOUy4eUADJHu5DyACMhj1A5F/LDQnR2ZYLHGio8kcLSO5EZRHLsRFJyoLRhS45DHtXBtQX</w:t>
      </w:r>
    </w:p>
    <w:p>
      <w:pPr>
        <w:pStyle w:val="PreformattedText"/>
        <w:bidi w:val="0"/>
        <w:spacing w:before="0" w:after="0"/>
        <w:jc w:val="left"/>
        <w:rPr/>
      </w:pPr>
      <w:r>
        <w:rPr/>
        <w:t>AAHWVGGjuQOkC2KlmkZO0S9NYmksA6FCboxC+GBCFvI1KlbAjMgQMkvUYK4SLNnlV8SrBmus63YAcX</w:t>
      </w:r>
    </w:p>
    <w:p>
      <w:pPr>
        <w:pStyle w:val="PreformattedText"/>
        <w:bidi w:val="0"/>
        <w:spacing w:before="0" w:after="0"/>
        <w:jc w:val="left"/>
        <w:rPr/>
      </w:pPr>
      <w:r>
        <w:rPr/>
        <w:t>XuudVOaRkmQqXNt9RSsxJIHMcqSPGzSmUEstmDqXfFQQth3Dkg9xQLlpEWO6kFIQrlUvC8oVBNIAT1</w:t>
      </w:r>
    </w:p>
    <w:p>
      <w:pPr>
        <w:pStyle w:val="PreformattedText"/>
        <w:bidi w:val="0"/>
        <w:spacing w:before="0" w:after="0"/>
        <w:jc w:val="left"/>
        <w:rPr/>
      </w:pPr>
      <w:r>
        <w:rPr/>
        <w:t>8SqOrurLIyDtIxtaTNGA0wB1AQd23rQXiKCNY8URQTcyGYSxx3ilSe63F5BwRyoXG2JVtNU5JmiTcV</w:t>
      </w:r>
    </w:p>
    <w:p>
      <w:pPr>
        <w:pStyle w:val="PreformattedText"/>
        <w:bidi w:val="0"/>
        <w:spacing w:before="0" w:after="0"/>
        <w:jc w:val="left"/>
        <w:rPr/>
      </w:pPr>
      <w:r>
        <w:rPr/>
        <w:t>H0zrKqRTGUigeVOnaRIjMznuiKXR1y6ZPuwLYt4vob0jb46vH6It3u7VKyz5xFyMTIoQxTEZOVKdaM</w:t>
      </w:r>
    </w:p>
    <w:p>
      <w:pPr>
        <w:pStyle w:val="PreformattedText"/>
        <w:bidi w:val="0"/>
        <w:spacing w:before="0" w:after="0"/>
        <w:jc w:val="left"/>
        <w:rPr/>
      </w:pPr>
      <w:r>
        <w:rPr/>
        <w:t>eUXJgAcLm5YMwGmcSMjRNoWt1/sjCsiSTDEBg8RZwVCnor048yAwRGzQupsCY7r7tL5zuTLAzYxxZg</w:t>
      </w:r>
    </w:p>
    <w:p>
      <w:pPr>
        <w:pStyle w:val="PreformattedText"/>
        <w:bidi w:val="0"/>
        <w:spacing w:before="0" w:after="0"/>
        <w:jc w:val="left"/>
        <w:rPr/>
      </w:pPr>
      <w:r>
        <w:rPr/>
        <w:t>lleOKNku2IYNJGUDFkRu7z7/h9VqHCRCTl1jlcyhI4RHGKcBYyVitmeoW8HLEhbEgdx+6iqc2MjREy</w:t>
      </w:r>
    </w:p>
    <w:p>
      <w:pPr>
        <w:pStyle w:val="PreformattedText"/>
        <w:bidi w:val="0"/>
        <w:spacing w:before="0" w:after="0"/>
        <w:jc w:val="left"/>
        <w:rPr/>
      </w:pPr>
      <w:r>
        <w:rPr/>
        <w:t>OOjILSBpcQjkKW4ZhhjblcjiT5K/f3aFEGJjCIcllkS0KgtD2xZBJWUtmI5zduhdMibYszZe4aE//w</w:t>
      </w:r>
    </w:p>
    <w:p>
      <w:pPr>
        <w:pStyle w:val="PreformattedText"/>
        <w:bidi w:val="0"/>
        <w:spacing w:before="0" w:after="0"/>
        <w:jc w:val="left"/>
        <w:rPr/>
      </w:pPr>
      <w:r>
        <w:rPr/>
        <w:t>Cnj3aJplZQ2DZCH8QkZQEjqqC2CIz3BPcxLC9rjL2ldCrTOMyzRlbvm/6ATYDIRTFiCWCuoZlAAXK/</w:t>
      </w:r>
    </w:p>
    <w:p>
      <w:pPr>
        <w:pStyle w:val="PreformattedText"/>
        <w:bidi w:val="0"/>
        <w:spacing w:before="0" w:after="0"/>
        <w:jc w:val="left"/>
        <w:rPr/>
      </w:pPr>
      <w:r>
        <w:rPr/>
        <w:t>boU5nvS3agQlZKuErhRSU7ZdsaEdWV1RrdhiXC4ucWy1I1BOQnp807wKGkRhiuCqb3VSRfFkjGF5ls</w:t>
      </w:r>
    </w:p>
    <w:p>
      <w:pPr>
        <w:pStyle w:val="PreformattedText"/>
        <w:bidi w:val="0"/>
        <w:spacing w:before="0" w:after="0"/>
        <w:jc w:val="left"/>
        <w:rPr/>
      </w:pPr>
      <w:r>
        <w:rPr/>
        <w:t>ObeBqEx0f45BfRZ/8ADp7CZvX/APGR63K3Wg9JfSz0RBUWAVpq3fN53+aNSTj3RUcdxbADj51wP4gc</w:t>
      </w:r>
    </w:p>
    <w:p>
      <w:pPr>
        <w:pStyle w:val="PreformattedText"/>
        <w:bidi w:val="0"/>
        <w:spacing w:before="0" w:after="0"/>
        <w:jc w:val="left"/>
        <w:rPr/>
      </w:pPr>
      <w:r>
        <w:rPr/>
        <w:t>LNkBOA5zvhAXZ8iNBftL+4D61y+orqKBbhUZQpJ4N4wBj2myofaD/h/m15nm4Bsr0KGcimbAspQXBc</w:t>
      </w:r>
    </w:p>
    <w:p>
      <w:pPr>
        <w:pStyle w:val="PreformattedText"/>
        <w:bidi w:val="0"/>
        <w:spacing w:before="0" w:after="0"/>
        <w:jc w:val="left"/>
        <w:rPr/>
      </w:pPr>
      <w:r>
        <w:rPr/>
        <w:t>sL35AAF0Pm3I44bnHTboxG99ZCEJsVU8rxcg3V1BuHU3v8FSOLEe7UEETGjfFqEbme1ASxfhRzfvW5</w:t>
      </w:r>
    </w:p>
    <w:p>
      <w:pPr>
        <w:pStyle w:val="PreformattedText"/>
        <w:bidi w:val="0"/>
        <w:spacing w:before="0" w:after="0"/>
        <w:jc w:val="left"/>
        <w:rPr/>
      </w:pPr>
      <w:r>
        <w:rPr/>
        <w:t>ZbA9wXjixJbSi6DGiFu/5dsm6ZChXAxmYjtIwYGy5Dm4/ZdBPWB49RQhvKzEE4KUOMagGwa7NImV7B</w:t>
      </w:r>
    </w:p>
    <w:p>
      <w:pPr>
        <w:pStyle w:val="PreformattedText"/>
        <w:bidi w:val="0"/>
        <w:spacing w:before="0" w:after="0"/>
        <w:jc w:val="left"/>
        <w:rPr/>
      </w:pPr>
      <w:r>
        <w:rPr/>
        <w:t>uLg/8A0NSCHAWjE8SFpnVgqt2xvIpuQpbD+Yra5YAtf+W2luLhrIKFispt8FULjuFmsSqsLglVNhyP</w:t>
      </w:r>
    </w:p>
    <w:p>
      <w:pPr>
        <w:pStyle w:val="PreformattedText"/>
        <w:bidi w:val="0"/>
        <w:spacing w:before="0" w:after="0"/>
        <w:jc w:val="left"/>
        <w:rPr/>
      </w:pPr>
      <w:r>
        <w:rPr/>
        <w:t>FjokgYKEAuAFupbJbkO5KAlsgFa/IyysPgsurA50QBliEeWsFsQFAUXDXCBlIQNx33cqLAaVwbLS51</w:t>
      </w:r>
    </w:p>
    <w:p>
      <w:pPr>
        <w:pStyle w:val="PreformattedText"/>
        <w:bidi w:val="0"/>
        <w:spacing w:before="0" w:after="0"/>
        <w:jc w:val="left"/>
        <w:rPr/>
      </w:pPr>
      <w:r>
        <w:rPr/>
        <w:t>g/chYXABsQyyktyrYggj5Hcwvlbx5XUYbGk+lhCEWBC5vlgSLqg7ShsCptytibk8X1DQZfaBDT18uJ</w:t>
      </w:r>
    </w:p>
    <w:p>
      <w:pPr>
        <w:pStyle w:val="PreformattedText"/>
        <w:bidi w:val="0"/>
        <w:spacing w:before="0" w:after="0"/>
        <w:jc w:val="left"/>
        <w:rPr/>
      </w:pPr>
      <w:r>
        <w:rPr/>
        <w:t>CKkYWHcWUWUhRwqNYdPnwcsibWI9urC0O0OULbEIQpAOIUYeXsSrKylAbd2II+2qw67ld6X5UIN2IZ</w:t>
      </w:r>
    </w:p>
    <w:p>
      <w:pPr>
        <w:pStyle w:val="PreformattedText"/>
        <w:bidi w:val="0"/>
        <w:spacing w:before="0" w:after="0"/>
        <w:jc w:val="left"/>
        <w:rPr/>
      </w:pPr>
      <w:r>
        <w:rPr/>
        <w:t>LqMgqkE5R3DMQi3HaD3Eg+P5tGrmuPRu9aFsPcNkxUMRcY5Gw56jHwf2see3QXHmeJBMZK2WXgOhQZ</w:t>
      </w:r>
    </w:p>
    <w:p>
      <w:pPr>
        <w:pStyle w:val="PreformattedText"/>
        <w:bidi w:val="0"/>
        <w:spacing w:before="0" w:after="0"/>
        <w:jc w:val="left"/>
        <w:rPr/>
      </w:pPr>
      <w:r>
        <w:rPr/>
        <w:t>KDZ2ZC5HAU+1AbLcjge1hoy/Dmifs7p8SgQTnRbuSDch1y8MLANYAIGJI8p55uf82oDwD5u3daicxC</w:t>
      </w:r>
    </w:p>
    <w:p>
      <w:pPr>
        <w:pStyle w:val="PreformattedText"/>
        <w:bidi w:val="0"/>
        <w:spacing w:before="0" w:after="0"/>
        <w:jc w:val="left"/>
        <w:rPr/>
      </w:pPr>
      <w:r>
        <w:rPr/>
        <w:t>12sAFIBOAJNwbEm5UWuqr5twTqQ4mGxj7OpC3irsoyXnDJ8j2CMs6oLC5F+ceQR40+Q0dLPChALlms</w:t>
      </w:r>
    </w:p>
    <w:p>
      <w:pPr>
        <w:pStyle w:val="PreformattedText"/>
        <w:bidi w:val="0"/>
        <w:spacing w:before="0" w:after="0"/>
        <w:jc w:val="left"/>
        <w:rPr/>
      </w:pPr>
      <w:r>
        <w:rPr/>
        <w:t>e0KCtnxEYLXBK3vn3EHyLZf4dVWX7zRbdxNQsvkHazEEIpBYgojEEy42sw45tyCuodDQaROIm5K6A0</w:t>
      </w:r>
    </w:p>
    <w:p>
      <w:pPr>
        <w:pStyle w:val="PreformattedText"/>
        <w:bidi w:val="0"/>
        <w:spacing w:before="0" w:after="0"/>
        <w:jc w:val="left"/>
        <w:rPr/>
      </w:pPr>
      <w:r>
        <w:rPr/>
        <w:t>ostnIxQ3juFDm5ce0XZfjyTYEH7aZjbA0ghhjKnAHUAkzMwwJTuJ4QsUZcXxVlOVitl4UcG+mk5M6B</w:t>
      </w:r>
    </w:p>
    <w:p>
      <w:pPr>
        <w:pStyle w:val="PreformattedText"/>
        <w:bidi w:val="0"/>
        <w:spacing w:before="0" w:after="0"/>
        <w:jc w:val="left"/>
        <w:rPr/>
      </w:pPr>
      <w:r>
        <w:rPr/>
        <w:t>Si88mFzfjE3IBJ7sg4K2VATf7EPox7593/CEUzBlIBFlUkc2ZbrxeNbngGwA4s3dqCZMlCSSMwSxsY</w:t>
      </w:r>
    </w:p>
    <w:p>
      <w:pPr>
        <w:pStyle w:val="PreformattedText"/>
        <w:bidi w:val="0"/>
        <w:spacing w:before="0" w:after="0"/>
        <w:jc w:val="left"/>
        <w:rPr/>
      </w:pPr>
      <w:r>
        <w:rPr/>
        <w:t>2URhFGYwxJbhSRe4W6jm9lvqZI3ScIRcpxUKxKlumWW4AQnkMSScmx+DfEtYt51EwZGELxJ9NyyMlO</w:t>
      </w:r>
    </w:p>
    <w:p>
      <w:pPr>
        <w:pStyle w:val="PreformattedText"/>
        <w:bidi w:val="0"/>
        <w:spacing w:before="0" w:after="0"/>
        <w:jc w:val="left"/>
        <w:rPr/>
      </w:pPr>
      <w:r>
        <w:rPr/>
        <w:t>ofp3wkvcMYynCI/gB2kx44Nm/rrzD2hrnAaSvQu1PrVtba8kkcYkiGB4RldDK5ByCzG4wuTe/n/pqt</w:t>
      </w:r>
    </w:p>
    <w:p>
      <w:pPr>
        <w:pStyle w:val="PreformattedText"/>
        <w:bidi w:val="0"/>
        <w:spacing w:before="0" w:after="0"/>
        <w:jc w:val="left"/>
        <w:rPr/>
      </w:pPr>
      <w:r>
        <w:rPr/>
        <w:t>/CVfRAMToplARYWcC4EmaBCZECkAC9y8an3cG/nVOOWitvBc4tF7m6Z1TbMro9QI+oS6gjMiJMjj4U</w:t>
      </w:r>
    </w:p>
    <w:p>
      <w:pPr>
        <w:pStyle w:val="PreformattedText"/>
        <w:bidi w:val="0"/>
        <w:spacing w:before="0" w:after="0"/>
        <w:jc w:val="left"/>
        <w:rPr/>
      </w:pPr>
      <w:r>
        <w:rPr/>
        <w:t>nlLNa/wTl3eNCYPJMEW5HS7k3PHiJSyuydiLzkbLyGhDWUFbFQb2see3QpvBMBw6knUjOMMjLK5Kdd</w:t>
      </w:r>
    </w:p>
    <w:p>
      <w:pPr>
        <w:pStyle w:val="PreformattedText"/>
        <w:bidi w:val="0"/>
        <w:spacing w:before="0" w:after="0"/>
        <w:jc w:val="left"/>
        <w:rPr/>
      </w:pPr>
      <w:r>
        <w:rPr/>
        <w:t>VOMZ5syXuGUKSGHm/Pc2hV+bcMXH8tqkNAEVgmapGgDIsisJEH6gJGuxjLDx8s2rGc1mqElxJU520p</w:t>
      </w:r>
    </w:p>
    <w:p>
      <w:pPr>
        <w:pStyle w:val="PreformattedText"/>
        <w:bidi w:val="0"/>
        <w:spacing w:before="0" w:after="0"/>
        <w:jc w:val="left"/>
        <w:rPr/>
      </w:pPr>
      <w:r>
        <w:rPr/>
        <w:t>I1+m5ZUMRv2tIDygC3sCE4X75a3UeHx3rO/keclv0VOqNVzGOY4W0YUDsLOCsjFSSwu1zw3/ABa10z</w:t>
      </w:r>
    </w:p>
    <w:p>
      <w:pPr>
        <w:pStyle w:val="PreformattedText"/>
        <w:bidi w:val="0"/>
        <w:spacing w:before="0" w:after="0"/>
        <w:jc w:val="left"/>
        <w:rPr/>
      </w:pPr>
      <w:r>
        <w:rPr/>
        <w:t>kjm5ZC6XHrK+Qf/aF181X/ABvfxNmeUyNS/UKCihMyKs0cUHpbY4KenRlUgQLEq4A/uV86+k+R4Hkv</w:t>
      </w:r>
    </w:p>
    <w:p>
      <w:pPr>
        <w:pStyle w:val="PreformattedText"/>
        <w:bidi w:val="0"/>
        <w:spacing w:before="0" w:after="0"/>
        <w:jc w:val="left"/>
        <w:rPr/>
      </w:pPr>
      <w:r>
        <w:rPr/>
        <w:t>YiN3c/M5eA8rGfKW15xd+AXAm4AgEgnPJslCriWaxk8D7pew+WyX+XXSXOTJUydQl3HUshRSiBF7x3</w:t>
      </w:r>
    </w:p>
    <w:p>
      <w:pPr>
        <w:pStyle w:val="PreformattedText"/>
        <w:bidi w:val="0"/>
        <w:spacing w:before="0" w:after="0"/>
        <w:jc w:val="left"/>
        <w:rPr/>
      </w:pPr>
      <w:r>
        <w:rPr/>
        <w:t>lW4zblhz4H/DoQm4sDGCQ5Njn0z1OISECkuDzza4uW0aoSV2bvjkxJXNhawu7G93Tm5HwLgXXQpkzP</w:t>
      </w:r>
    </w:p>
    <w:p>
      <w:pPr>
        <w:pStyle w:val="PreformattedText"/>
        <w:bidi w:val="0"/>
        <w:spacing w:before="0" w:after="0"/>
        <w:jc w:val="left"/>
        <w:rPr/>
      </w:pPr>
      <w:r>
        <w:rPr/>
        <w:t>NAkUiyM6uSpGePKhApbm4ZyAV4AsMsfnTb3F46lCJV3Y3DWLKfdGS5xLAkrfExgi5x/ddKhbYAnuLM</w:t>
      </w:r>
    </w:p>
    <w:p>
      <w:pPr>
        <w:pStyle w:val="PreformattedText"/>
        <w:bidi w:val="0"/>
        <w:spacing w:before="0" w:after="0"/>
        <w:jc w:val="left"/>
        <w:rPr/>
      </w:pPr>
      <w:r>
        <w:rPr/>
        <w:t>ArFSzYMxBuFUAWZL5Ej/LoQgkCwMl3kGQIXJ+kbKLgYmxsfn3H/lqxn6/ghYRd1bAZOrEohA49kY5b</w:t>
      </w:r>
    </w:p>
    <w:p>
      <w:pPr>
        <w:pStyle w:val="PreformattedText"/>
        <w:bidi w:val="0"/>
        <w:spacing w:before="0" w:after="0"/>
        <w:jc w:val="left"/>
        <w:rPr/>
      </w:pPr>
      <w:r>
        <w:rPr/>
        <w:t>8uxx5Nwe7TOO7PWhGBGV2LqpuFxsDaVrZXXEglx5vyL6rfxFCUKXYsM3J4OAsChZR3DzZh4vxfLHSo</w:t>
      </w:r>
    </w:p>
    <w:p>
      <w:pPr>
        <w:pStyle w:val="PreformattedText"/>
        <w:bidi w:val="0"/>
        <w:spacing w:before="0" w:after="0"/>
        <w:jc w:val="left"/>
        <w:rPr/>
      </w:pPr>
      <w:r>
        <w:rPr/>
        <w:t>Q40ja5bIFbBVv3Lc5P22N3NvI7gcfcuhSCAQTyShQI4MVVjdMAWW6xhn6log3MchCMARb/AMJ0IJkk</w:t>
      </w:r>
    </w:p>
    <w:p>
      <w:pPr>
        <w:pStyle w:val="PreformattedText"/>
        <w:bidi w:val="0"/>
        <w:spacing w:before="0" w:after="0"/>
        <w:jc w:val="left"/>
        <w:rPr/>
      </w:pPr>
      <w:r>
        <w:rPr/>
        <w:t>9aLCgm7MgAJB8KoubBLfrORsfNtNBtnkoWBy4ZQxayuQAuIVuoLixthcFbW5+PjUWkAkjRCLkYMrhu</w:t>
      </w:r>
    </w:p>
    <w:p>
      <w:pPr>
        <w:pStyle w:val="PreformattedText"/>
        <w:bidi w:val="0"/>
        <w:spacing w:before="0" w:after="0"/>
        <w:jc w:val="left"/>
        <w:rPr/>
      </w:pPr>
      <w:r>
        <w:rPr/>
        <w:t>0BrkB7N1clAZeDayrzYcBv1aCSTJQiSHKIzgRguYyQC93sbFbnkd3N7gH/ABahCbmALNGDKxLcA5u+</w:t>
      </w:r>
    </w:p>
    <w:p>
      <w:pPr>
        <w:pStyle w:val="PreformattedText"/>
        <w:bidi w:val="0"/>
        <w:spacing w:before="0" w:after="0"/>
        <w:jc w:val="left"/>
        <w:rPr/>
      </w:pPr>
      <w:r>
        <w:rPr/>
        <w:t>V7FVBIuTbgk3u3bpmcQQk1TI6XUgI1irrmbRkghsTY5C7Yt3Xvq5CjUpRZCLklAqgMMSoJNgAb248A</w:t>
      </w:r>
    </w:p>
    <w:p>
      <w:pPr>
        <w:pStyle w:val="PreformattedText"/>
        <w:bidi w:val="0"/>
        <w:spacing w:before="0" w:after="0"/>
        <w:jc w:val="left"/>
        <w:rPr/>
      </w:pPr>
      <w:r>
        <w:rPr/>
        <w:t>X0lzptjPwSPPLmUWzghccsThZvDKSQRmn6Rf8A5adJ6VuPHjqQGBuwIPBAF2ywuR3MfLEm3n7ajHF3</w:t>
      </w:r>
    </w:p>
    <w:p>
      <w:pPr>
        <w:pStyle w:val="PreformattedText"/>
        <w:bidi w:val="0"/>
        <w:spacing w:before="0" w:after="0"/>
        <w:jc w:val="left"/>
        <w:rPr/>
      </w:pPr>
      <w:r>
        <w:rPr/>
        <w:t>JVpiQpyZQEDAKO617LiCpuy3/wDm1KE01LEfduQxc2uW5LKbgAclR/TUEgaqQJMdaRS4tDHeynvIsL</w:t>
      </w:r>
    </w:p>
    <w:p>
      <w:pPr>
        <w:pStyle w:val="PreformattedText"/>
        <w:bidi w:val="0"/>
        <w:spacing w:before="0" w:after="0"/>
        <w:jc w:val="left"/>
        <w:rPr/>
      </w:pPr>
      <w:r>
        <w:rPr/>
        <w:t>EDyfI9oPyeftokTE5Ru3eiiov3ANr2IubfOVr8W+ft/XUp6nJSHb2UDFgQowtcixuQvAPJJ+D5sv31</w:t>
      </w:r>
    </w:p>
    <w:p>
      <w:pPr>
        <w:pStyle w:val="PreformattedText"/>
        <w:bidi w:val="0"/>
        <w:spacing w:before="0" w:after="0"/>
        <w:jc w:val="left"/>
        <w:rPr/>
      </w:pPr>
      <w:r>
        <w:rPr/>
        <w:t>W8EnA0Qw6iVJoltdEDNZeCouCrclnBIMS2JAU3uf66rVicY1dVa4uoYFgrYsRiEvwh5/5m+hBI9Uo7</w:t>
      </w:r>
    </w:p>
    <w:p>
      <w:pPr>
        <w:pStyle w:val="PreformattedText"/>
        <w:bidi w:val="0"/>
        <w:spacing w:before="0" w:after="0"/>
        <w:jc w:val="left"/>
        <w:rPr/>
      </w:pPr>
      <w:r>
        <w:rPr/>
        <w:t>CwEa94YtZccCMbFUtc3OLN38XxP6dCEaFW62RcmfNGIPtx6ZTuuBwb2INj/XTdD3/ghGiO5ZOLIGGJ</w:t>
      </w:r>
    </w:p>
    <w:p>
      <w:pPr>
        <w:pStyle w:val="PreformattedText"/>
        <w:bidi w:val="0"/>
        <w:spacing w:before="0" w:after="0"/>
        <w:jc w:val="left"/>
        <w:rPr/>
      </w:pPr>
      <w:r>
        <w:rPr/>
        <w:t>ZjYkCTKRl4YZCxKk8e0ajIxMIQ4kLKpTG0V4wLuIy9j5AN+FyC82bNiw0156ghGLGZjdWN7C8fBzxI</w:t>
      </w:r>
    </w:p>
    <w:p>
      <w:pPr>
        <w:pStyle w:val="PreformattedText"/>
        <w:bidi w:val="0"/>
        <w:spacing w:before="0" w:after="0"/>
        <w:jc w:val="left"/>
        <w:rPr/>
      </w:pPr>
      <w:r>
        <w:rPr/>
        <w:t>uOQebhhc2v+nLSJ740aAlC2LHqvIyhS5tdcSyqrhQOMR4tzcL7tCUknVaUkrirEMuEbghxlFcsqqVX</w:t>
      </w:r>
    </w:p>
    <w:p>
      <w:pPr>
        <w:pStyle w:val="PreformattedText"/>
        <w:bidi w:val="0"/>
        <w:spacing w:before="0" w:after="0"/>
        <w:jc w:val="left"/>
        <w:rPr/>
      </w:pPr>
      <w:r>
        <w:rPr/>
        <w:t>kD+mQByyLakknJRB0jKPsEdERSwkHefDtEAMrysTY5L55yHd26hGRiLQii3C2ARTJyVvkCQTichYIA</w:t>
      </w:r>
    </w:p>
    <w:p>
      <w:pPr>
        <w:pStyle w:val="PreformattedText"/>
        <w:bidi w:val="0"/>
        <w:spacing w:before="0" w:after="0"/>
        <w:jc w:val="left"/>
        <w:rPr/>
      </w:pPr>
      <w:r>
        <w:rPr/>
        <w:t>CO7g3v99CDoMz3LQCsrKv92RkyXbkDERjgWCBvIv3FmW+hQtZ9Oyi0aMClhlYWy/KOdiWJEeOVio4V</w:t>
      </w:r>
    </w:p>
    <w:p>
      <w:pPr>
        <w:pStyle w:val="PreformattedText"/>
        <w:bidi w:val="0"/>
        <w:spacing w:before="0" w:after="0"/>
        <w:jc w:val="left"/>
        <w:rPr/>
      </w:pPr>
      <w:r>
        <w:rPr/>
        <w:t>rasZJ6SEHJHcANjZb9Nkay2HcCVsXcsARazdracieeFMHONFsEqwcfmIrFmMsbFTkPKseWFh2sG4K4</w:t>
      </w:r>
    </w:p>
    <w:p>
      <w:pPr>
        <w:pStyle w:val="PreformattedText"/>
        <w:bidi w:val="0"/>
        <w:spacing w:before="0" w:after="0"/>
        <w:jc w:val="left"/>
        <w:rPr/>
      </w:pPr>
      <w:r>
        <w:rPr/>
        <w:t>6WwRHPrUIeCupJLXUZkntnCkcKQp7ySWUg3I8X0u9FsKSZMrSAhi9oi/JY2dFWQIDbuBIe2JHNzlb9</w:t>
      </w:r>
    </w:p>
    <w:p>
      <w:pPr>
        <w:pStyle w:val="PreformattedText"/>
        <w:bidi w:val="0"/>
        <w:spacing w:before="0" w:after="0"/>
        <w:jc w:val="left"/>
        <w:rPr/>
      </w:pPr>
      <w:r>
        <w:rPr/>
        <w:t>tPxN6pUIauxKRk9SRYbqwJIZhaSxMbdhLL5PIHuGktPZHj3pt53fCUu8SyDJ1mAOCtGhikVCMnWPqg</w:t>
      </w:r>
    </w:p>
    <w:p>
      <w:pPr>
        <w:pStyle w:val="PreformattedText"/>
        <w:bidi w:val="0"/>
        <w:spacing w:before="0" w:after="0"/>
        <w:jc w:val="left"/>
        <w:rPr/>
      </w:pPr>
      <w:r>
        <w:rPr/>
        <w:t>EC+SkeDixU30+53fBRO9PehswOIDIGkBS5kkZSw57pCjM8eJ5NgDky/p0pfpaFCECrTuOI47RLHHGM</w:t>
      </w:r>
    </w:p>
    <w:p>
      <w:pPr>
        <w:pStyle w:val="PreformattedText"/>
        <w:bidi w:val="0"/>
        <w:spacing w:before="0" w:after="0"/>
        <w:jc w:val="left"/>
        <w:rPr/>
      </w:pPr>
      <w:r>
        <w:rPr/>
        <w:t>UyjveJWPAY4A3IsMsf1DVaEfSOkc4l6SzxOriWlnEyicy5KcnDKysjDNWXw3HPcunuHYHj3IQlkzZY</w:t>
      </w:r>
    </w:p>
    <w:p>
      <w:pPr>
        <w:pStyle w:val="PreformattedText"/>
        <w:bidi w:val="0"/>
        <w:spacing w:before="0" w:after="0"/>
        <w:jc w:val="left"/>
        <w:rPr/>
      </w:pPr>
      <w:r>
        <w:rPr/>
        <w:t>ycmAQrK5BWDgJHHfngMFPm3uwy9ulg9RWhGpZmZwhIORzUsyyNa8YlFgSpYMVLADuxXHyXtf2viVGH</w:t>
      </w:r>
    </w:p>
    <w:p>
      <w:pPr>
        <w:pStyle w:val="PreformattedText"/>
        <w:bidi w:val="0"/>
        <w:spacing w:before="0" w:after="0"/>
        <w:jc w:val="left"/>
        <w:rPr/>
      </w:pPr>
      <w:r>
        <w:rPr/>
        <w:t>DuSq0iqTC8SYkx5KGbO6qrMUJFiQ2BLCzdwHcuWlsd1JHM5gIqVSlnXMRxpkY43tfAsp6kRsb5C4Iy</w:t>
      </w:r>
    </w:p>
    <w:p>
      <w:pPr>
        <w:pStyle w:val="PreformattedText"/>
        <w:bidi w:val="0"/>
        <w:spacing w:before="0" w:after="0"/>
        <w:jc w:val="left"/>
        <w:rPr/>
      </w:pPr>
      <w:r>
        <w:rPr/>
        <w:t>939NKq0kmOashYMzRRsrAlVLsGKMyFVKkGS2Xhcb6ua231lSYtGUw1kKMTk11xdyjqQlRgOmAXuA8m</w:t>
      </w:r>
    </w:p>
    <w:p>
      <w:pPr>
        <w:pStyle w:val="PreformattedText"/>
        <w:bidi w:val="0"/>
        <w:spacing w:before="0" w:after="0"/>
        <w:jc w:val="left"/>
        <w:rPr/>
      </w:pPr>
      <w:r>
        <w:rPr/>
        <w:t>V+3x2n3e7TQBoIUKJVsH4eYRkqLoCAotZQqls0sCCC1hbgjQqXAA4U09Fb5NTVMVKZSk4keaGQxZEN</w:t>
      </w:r>
    </w:p>
    <w:p>
      <w:pPr>
        <w:pStyle w:val="PreformattedText"/>
        <w:bidi w:val="0"/>
        <w:spacing w:before="0" w:after="0"/>
        <w:jc w:val="left"/>
        <w:rPr/>
      </w:pPr>
      <w:r>
        <w:rPr/>
        <w:t>0THZrHHNQ7EXFhl/4gkakpmHl1K0YysiIsUsrpKjvEEdGdkH5c7LE6HoK5YH+cH40KxKUXIOqs0SNI</w:t>
      </w:r>
    </w:p>
    <w:p>
      <w:pPr>
        <w:pStyle w:val="PreformattedText"/>
        <w:bidi w:val="0"/>
        <w:spacing w:before="0" w:after="0"/>
        <w:jc w:val="left"/>
        <w:rPr/>
      </w:pPr>
      <w:r>
        <w:rPr/>
        <w:t>ah3jZDCsKdKJ4442S8q2HANlGZsugxBnRNlp70GR2aPpIUKgMsscEZQ9JpmsFTBTBMozd1Y2fv4YLq</w:t>
      </w:r>
    </w:p>
    <w:p>
      <w:pPr>
        <w:pStyle w:val="PreformattedText"/>
        <w:bidi w:val="0"/>
        <w:spacing w:before="0" w:after="0"/>
        <w:jc w:val="left"/>
        <w:rPr/>
      </w:pPr>
      <w:r>
        <w:rPr/>
        <w:t>HaH1KWugknQpI6ixCuVj4mLkoZMQjFM2ZrBCTl3DHu+y30XEcj496l1tuPHrQXQU7OJbTdJhIEiBKr</w:t>
      </w:r>
    </w:p>
    <w:p>
      <w:pPr>
        <w:pStyle w:val="PreformattedText"/>
        <w:bidi w:val="0"/>
        <w:spacing w:before="0" w:after="0"/>
        <w:jc w:val="left"/>
        <w:rPr/>
      </w:pPr>
      <w:r>
        <w:rPr/>
        <w:t>DIx6scyZAliXySw9t1xtidMHEaFVoMZtJ+WqrGGB6vEdoSGfryFrsWyXDkWuq2x9zSZBychNLez8UG</w:t>
      </w:r>
    </w:p>
    <w:p>
      <w:pPr>
        <w:pStyle w:val="PreformattedText"/>
        <w:bidi w:val="0"/>
        <w:spacing w:before="0" w:after="0"/>
        <w:jc w:val="left"/>
        <w:rPr/>
      </w:pPr>
      <w:r>
        <w:rPr/>
        <w:t>QqqP5eCTqdU2WLN5QljNi3ZEwdifnlPGi93WptBuEZHj4oRpB0p5mnHUiSKGUlm69XFO+KuvBBSBsT</w:t>
      </w:r>
    </w:p>
    <w:p>
      <w:pPr>
        <w:pStyle w:val="PreformattedText"/>
        <w:bidi w:val="0"/>
        <w:spacing w:before="0" w:after="0"/>
        <w:jc w:val="left"/>
        <w:rPr/>
      </w:pPr>
      <w:r>
        <w:rPr/>
        <w:t>KoOSpJmuV21F7jGP7JEKI5ZCAOSpAdw1lV38PNklmp7e4FsxkuX8uiRzEo98rFJkEjMyyFCyDCMu8D</w:t>
      </w:r>
    </w:p>
    <w:p>
      <w:pPr>
        <w:pStyle w:val="PreformattedText"/>
        <w:bidi w:val="0"/>
        <w:spacing w:before="0" w:after="0"/>
        <w:jc w:val="left"/>
        <w:rPr/>
      </w:pPr>
      <w:r>
        <w:rPr/>
        <w:t>RDpskftWQ3VsbAgDg9uWna7XAHwSOGMYtR8RY9J7suTMjiWUKZGZgi9VOVMTAnEffFtDnTuhAaZaTq</w:t>
      </w:r>
    </w:p>
    <w:p>
      <w:pPr>
        <w:pStyle w:val="PreformattedText"/>
        <w:bidi w:val="0"/>
        <w:spacing w:before="0" w:after="0"/>
        <w:jc w:val="left"/>
        <w:rPr/>
      </w:pPr>
      <w:r>
        <w:rPr/>
        <w:t>E4UjKo5lMs8kkqO0l484nYxlYxa7mMKqlT85FVtlpCANDKsGukq1vpp669QfT/1h6O9eemqqaj9Reh</w:t>
      </w:r>
    </w:p>
    <w:p>
      <w:pPr>
        <w:pStyle w:val="PreformattedText"/>
        <w:bidi w:val="0"/>
        <w:spacing w:before="0" w:after="0"/>
        <w:jc w:val="left"/>
        <w:rPr/>
      </w:pPr>
      <w:r>
        <w:rPr/>
        <w:t>fU+z+rtg6LGOY1+wVsNakCNjZo5YIZqcpcLjUPfjt1p2OpU2evS2ljralEhzfHUs2202V9mr0Hi5lR</w:t>
      </w:r>
    </w:p>
    <w:p>
      <w:pPr>
        <w:pStyle w:val="PreformattedText"/>
        <w:bidi w:val="0"/>
        <w:spacing w:before="0" w:after="0"/>
        <w:jc w:val="left"/>
        <w:rPr/>
      </w:pPr>
      <w:r>
        <w:rPr/>
        <w:t>pHs9l3owvvR+knrrY/ql9OvQv1E9K1H43YvXfpzZfV22GJSoiofUEEk8tE0RFonhqRUQyC92elf9S6</w:t>
      </w:r>
    </w:p>
    <w:p>
      <w:pPr>
        <w:pStyle w:val="PreformattedText"/>
        <w:bidi w:val="0"/>
        <w:spacing w:before="0" w:after="0"/>
        <w:jc w:val="left"/>
        <w:rPr/>
      </w:pPr>
      <w:r>
        <w:rPr/>
        <w:t>+jeea19MXhzPNec4eK7Q/GIXzUMqsa4VGFr74z496tVj0/zHnwV5pGkUFGUCFO5wuB6rlI8hjyvTNl</w:t>
      </w:r>
    </w:p>
    <w:p>
      <w:pPr>
        <w:pStyle w:val="PreformattedText"/>
        <w:bidi w:val="0"/>
        <w:spacing w:before="0" w:after="0"/>
        <w:jc w:val="left"/>
        <w:rPr/>
      </w:pPr>
      <w:r>
        <w:rPr/>
        <w:t>5bUtaXMpNLhDi4qXOIu5jhThDE6JOrLciSmjU5KbJI/VZwD8iZb+GFm8jHSg2upRw1jLvZaoOW1ATa</w:t>
      </w:r>
    </w:p>
    <w:p>
      <w:pPr>
        <w:pStyle w:val="PreformattedText"/>
        <w:bidi w:val="0"/>
        <w:spacing w:before="0" w:after="0"/>
        <w:jc w:val="left"/>
        <w:rPr/>
      </w:pPr>
      <w:r>
        <w:rPr/>
        <w:t>WhOipEr9OxV5JZJhLndhUCmSToCaOT8wdkYBF7luHuNF5qNql3SNoTjDw67QJZR0YkKQhl69o0em90</w:t>
      </w:r>
    </w:p>
    <w:p>
      <w:pPr>
        <w:pStyle w:val="PreformattedText"/>
        <w:bidi w:val="0"/>
        <w:spacing w:before="0" w:after="0"/>
        <w:jc w:val="left"/>
        <w:rPr/>
      </w:pPr>
      <w:r>
        <w:rPr/>
        <w:t>QkkaWV5HYMC8rKVVVJxZFZm/m1JAfUvJ3abbU1kMa0HfcUYKBXkDKFeOPtSVYg0anqN+YpdAUILqjL</w:t>
      </w:r>
    </w:p>
    <w:p>
      <w:pPr>
        <w:pStyle w:val="PreformattedText"/>
        <w:bidi w:val="0"/>
        <w:spacing w:before="0" w:after="0"/>
        <w:jc w:val="left"/>
        <w:rPr/>
      </w:pPr>
      <w:r>
        <w:rPr/>
        <w:t>Yk8ZL86VzrtnqEcdZ0NSuMVA+cNVaVXoijn/iC+hEVSMWrNk+pCXwjAkYbXt35ZjeICSyK1mVyVEgy</w:t>
      </w:r>
    </w:p>
    <w:p>
      <w:pPr>
        <w:pStyle w:val="PreformattedText"/>
        <w:bidi w:val="0"/>
        <w:spacing w:before="0" w:after="0"/>
        <w:jc w:val="left"/>
        <w:rPr/>
      </w:pPr>
      <w:r>
        <w:rPr/>
        <w:t>D92GhrP/AOJMXUabGt96pdN1Bl286763JdtVPo2no5ZIRRJDTskbiONFwkzEN5FyZrvaLk38Kqlv5a</w:t>
      </w:r>
    </w:p>
    <w:p>
      <w:pPr>
        <w:pStyle w:val="PreformattedText"/>
        <w:bidi w:val="0"/>
        <w:spacing w:before="0" w:after="0"/>
        <w:jc w:val="left"/>
        <w:rPr/>
      </w:pPr>
      <w:r>
        <w:rPr/>
        <w:t>adcU6cCXFpV5oNneC3Ps0ZQ4IVCYM1grh1UYIjLkLkcWF8lx4bUioXRLRCmxpkXZWotsRXUnIxyK4A</w:t>
      </w:r>
    </w:p>
    <w:p>
      <w:pPr>
        <w:pStyle w:val="PreformattedText"/>
        <w:bidi w:val="0"/>
        <w:spacing w:before="0" w:after="0"/>
        <w:jc w:val="left"/>
        <w:rPr/>
      </w:pPr>
      <w:r>
        <w:rPr/>
        <w:t>exCqOMA7Xtd18sMjljpvOOjAEoDWsIOnuXB/+0B/hrX63fSDdqba6Qz7ttlHUyfhlvfcaGWlkp6yji</w:t>
      </w:r>
    </w:p>
    <w:p>
      <w:pPr>
        <w:pStyle w:val="PreformattedText"/>
        <w:bidi w:val="0"/>
        <w:spacing w:before="0" w:after="0"/>
        <w:jc w:val="left"/>
        <w:rPr/>
      </w:pPr>
      <w:r>
        <w:rPr/>
        <w:t>KxC8jU8kyrbyY/jLuybTT/AJik9j/9wfJ94atFCr5isyq1waW/PxdFfEJ9Yfox6d+kOybTsdRVeoaL</w:t>
      </w:r>
    </w:p>
    <w:p>
      <w:pPr>
        <w:pStyle w:val="PreformattedText"/>
        <w:bidi w:val="0"/>
        <w:spacing w:before="0" w:after="0"/>
        <w:jc w:val="left"/>
        <w:rPr/>
      </w:pPr>
      <w:r>
        <w:rPr/>
        <w:t>6gUnqLeNp9Q7Ru+3tL6Tk2+knmO2b9TVrxhqWoqdvkoxPTATxxS0syyCNmUv4DbNiOzOfFS5rTb/AJ</w:t>
      </w:r>
    </w:p>
    <w:p>
      <w:pPr>
        <w:pStyle w:val="PreformattedText"/>
        <w:bidi w:val="0"/>
        <w:spacing w:before="0" w:after="0"/>
        <w:jc w:val="left"/>
        <w:rPr/>
      </w:pPr>
      <w:r>
        <w:rPr/>
        <w:t>XdlfR9l2qntTL6bDEXT+W3rXLFZ6b2iSRY6ik2mOKnq33GM0YCQU1WzEmajjpyViUqbFFspTEMusQD</w:t>
      </w:r>
    </w:p>
    <w:p>
      <w:pPr>
        <w:pStyle w:val="PreformattedText"/>
        <w:bidi w:val="0"/>
        <w:spacing w:before="0" w:after="0"/>
        <w:jc w:val="left"/>
        <w:rPr/>
      </w:pPr>
      <w:r>
        <w:rPr/>
        <w:t>wZB15q7zcYtVzfR36Terfrl6og9I+j9trptsQwS+pt4FPIKHYdlaQPNNV1OBFJV1fSkjo4pBk7sHcC</w:t>
      </w:r>
    </w:p>
    <w:p>
      <w:pPr>
        <w:pStyle w:val="PreformattedText"/>
        <w:bidi w:val="0"/>
        <w:spacing w:before="0" w:after="0"/>
        <w:jc w:val="left"/>
        <w:rPr/>
      </w:pPr>
      <w:r>
        <w:rPr/>
        <w:t>JWfWvY9lq7TUFKkLBzc7hb0lTtW00tjoufUIujDXcTvZX2V/wPeiKT6Y/SzZthh6VHFQ00QWL8Q8tP</w:t>
      </w:r>
    </w:p>
    <w:p>
      <w:pPr>
        <w:pStyle w:val="PreformattedText"/>
        <w:bidi w:val="0"/>
        <w:spacing w:before="0" w:after="0"/>
        <w:jc w:val="left"/>
        <w:rPr/>
      </w:pPr>
      <w:r>
        <w:rPr/>
        <w:t>UQwuiwkyrM0dNaBYryRkJkjAdvj6TsbPN7OPNNLg7X0S3pN/avlu11fP7V50u3ml3yg5em211yOYnc</w:t>
      </w:r>
    </w:p>
    <w:p>
      <w:pPr>
        <w:pStyle w:val="PreformattedText"/>
        <w:bidi w:val="0"/>
        <w:spacing w:before="0" w:after="0"/>
        <w:jc w:val="left"/>
        <w:rPr/>
      </w:pPr>
      <w:r>
        <w:rPr/>
        <w:t>MVSWMq0sakKvU7SZBCxcDJRzcXkXuOWlMwd2CraL8Tqg0M6x7jucyvMiis3aTqzzSCRHKTyus6SBA6</w:t>
      </w:r>
    </w:p>
    <w:p>
      <w:pPr>
        <w:pStyle w:val="PreformattedText"/>
        <w:bidi w:val="0"/>
        <w:spacing w:before="0" w:after="0"/>
        <w:jc w:val="left"/>
        <w:rPr/>
      </w:pPr>
      <w:r>
        <w:rPr/>
        <w:t>d3F7AiyowC4meiAdAFWT/Uc4dZVGeoq2BKpnateqhRTDVMYGgFRGJVsqu6jtOcYNgCFXs9y60Fm62W</w:t>
      </w:r>
    </w:p>
    <w:p>
      <w:pPr>
        <w:pStyle w:val="PreformattedText"/>
        <w:bidi w:val="0"/>
        <w:spacing w:before="0" w:after="0"/>
        <w:jc w:val="left"/>
        <w:rPr/>
      </w:pPr>
      <w:r>
        <w:rPr/>
        <w:t>2jxhUSAcvn8yjxqYozUhJIy0ywskT5OAC8Syg3vj2pMzDkdTuI7m1QQ8WgnJO96lZIgmcOWzVskZSU</w:t>
      </w:r>
    </w:p>
    <w:p>
      <w:pPr>
        <w:pStyle w:val="PreformattedText"/>
        <w:bidi w:val="0"/>
        <w:spacing w:before="0" w:after="0"/>
        <w:jc w:val="left"/>
        <w:rPr/>
      </w:pPr>
      <w:r>
        <w:rPr/>
        <w:t>MZKySOGKKV0KMryoySObBYoTA+RvxeOyPlpWuqQ51SJqO3fV1fJUmSHRq42/JRiSmEK5aRmtMZaiSI</w:t>
      </w:r>
    </w:p>
    <w:p>
      <w:pPr>
        <w:pStyle w:val="PreformattedText"/>
        <w:bidi w:val="0"/>
        <w:spacing w:before="0" w:after="0"/>
        <w:jc w:val="left"/>
        <w:rPr/>
      </w:pPr>
      <w:r>
        <w:rPr/>
        <w:t>MqxvVSI0CAIAWS+RVgWZJO3Wh72vucGjRv1U2hdHVCONc0WDPNDOWTpySmVmVELCOKJEuiI2bSWBIA</w:t>
      </w:r>
    </w:p>
    <w:p>
      <w:pPr>
        <w:pStyle w:val="PreformattedText"/>
        <w:bidi w:val="0"/>
        <w:spacing w:before="0" w:after="0"/>
        <w:jc w:val="left"/>
        <w:rPr/>
      </w:pPr>
      <w:r>
        <w:rPr/>
        <w:t>Hfj41QG7z+9v/CkEhzGzm1H00kQlpo7yOyHsSMExQoruAkeLNfxcgliGt8acg20zjhQwtil1QjYqhF</w:t>
      </w:r>
    </w:p>
    <w:p>
      <w:pPr>
        <w:pStyle w:val="PreformattedText"/>
        <w:bidi w:val="0"/>
        <w:spacing w:before="0" w:after="0"/>
        <w:jc w:val="left"/>
        <w:rPr/>
      </w:pPr>
      <w:r>
        <w:rPr/>
        <w:t>Vb1UJkaUvEhN36JlIJsUP5TEqB7jf9OkY3DZHNK6CDvYlELVTIoVJERHWcljHErjpTEssZUBlRQi28</w:t>
      </w:r>
    </w:p>
    <w:p>
      <w:pPr>
        <w:pStyle w:val="PreformattedText"/>
        <w:bidi w:val="0"/>
        <w:spacing w:before="0" w:after="0"/>
        <w:jc w:val="left"/>
        <w:rPr/>
      </w:pPr>
      <w:r>
        <w:rPr/>
        <w:t>AjEd2nLd50DKGxfpcIUL9Q7stNSzOtSiq34mSXEmWVjGqMsyx9LKPqNkAAFwZr6kOItc4WjhSPbAJa</w:t>
      </w:r>
    </w:p>
    <w:p>
      <w:pPr>
        <w:pStyle w:val="PreformattedText"/>
        <w:bidi w:val="0"/>
        <w:spacing w:before="0" w:after="0"/>
        <w:jc w:val="left"/>
        <w:rPr/>
      </w:pPr>
      <w:r>
        <w:rPr/>
        <w:t>LrT9q8tv4ovqtQendh3zc9xrxS7ZtdNPU7qnXRJAlNTmpkdpADaqboLHgnA6gN88rztQ2SmK9KpDGO</w:t>
      </w:r>
    </w:p>
    <w:p>
      <w:pPr>
        <w:pStyle w:val="PreformattedText"/>
        <w:bidi w:val="0"/>
        <w:spacing w:before="0" w:after="0"/>
        <w:jc w:val="left"/>
        <w:rPr/>
      </w:pPr>
      <w:r>
        <w:rPr/>
        <w:t>be53ZWjZCX1SALjWtHo+yvko+onrjdfqL609Q+tN1Z4az1DuD1bQOwcUO3FhHRUAmYAGGCjSmRx8sr</w:t>
      </w:r>
    </w:p>
    <w:p>
      <w:pPr>
        <w:pStyle w:val="PreformattedText"/>
        <w:bidi w:val="0"/>
        <w:spacing w:before="0" w:after="0"/>
        <w:jc w:val="left"/>
        <w:rPr/>
      </w:pPr>
      <w:r>
        <w:rPr/>
        <w:t>H9WvnO0bQ6tVfULvZ9Q0XvNm2RuzUadFsANHZhRIIFQdRC0ayFJhCA8dTfvhIQnJCVZmy8C9/21SSB</w:t>
      </w:r>
    </w:p>
    <w:p>
      <w:pPr>
        <w:pStyle w:val="PreformattedText"/>
        <w:bidi w:val="0"/>
        <w:spacing w:before="0" w:after="0"/>
        <w:jc w:val="left"/>
        <w:rPr/>
      </w:pPr>
      <w:r>
        <w:rPr/>
        <w:t>qtYZE3I9WjDLbqsUHT/Dlhi4JN5w6KcmXLxyDjk2WqXTOU4iBGiUQGAKKiNZGuz4Msg6bPKCqmUOl1</w:t>
      </w:r>
    </w:p>
    <w:p>
      <w:pPr>
        <w:pStyle w:val="PreformattedText"/>
        <w:bidi w:val="0"/>
        <w:spacing w:before="0" w:after="0"/>
        <w:jc w:val="left"/>
        <w:rPr/>
      </w:pPr>
      <w:r>
        <w:rPr/>
        <w:t>5yNwuLciw92lTtdb6ilKp1TZykBjaNZEDu0KNYSRuipc4dvaAcSy9pZctCYum06JVnHHGnZ3+YwMJG</w:t>
      </w:r>
    </w:p>
    <w:p>
      <w:pPr>
        <w:pStyle w:val="PreformattedText"/>
        <w:bidi w:val="0"/>
        <w:spacing w:before="0" w:after="0"/>
        <w:jc w:val="left"/>
        <w:rPr/>
      </w:pPr>
      <w:r>
        <w:rPr/>
        <w:t>6kchGZklH9zm/fYC5bHjjS3c+j1qxJTFBUFsZD2lgLnJElUqsryxs12kzUWS9nDY5caGcIVfS9P4fr</w:t>
      </w:r>
    </w:p>
    <w:p>
      <w:pPr>
        <w:pStyle w:val="PreformattedText"/>
        <w:bidi w:val="0"/>
        <w:spacing w:before="0" w:after="0"/>
        <w:jc w:val="left"/>
        <w:rPr/>
      </w:pPr>
      <w:r>
        <w:rPr/>
        <w:t>olGSddHHEgSRg6kKrPIWVizqlkJOIRr5AqVC2CtpkzOEIzDolzIqRGQRxyBPzw2Vw4hVbGUuFUm5LR</w:t>
      </w:r>
    </w:p>
    <w:p>
      <w:pPr>
        <w:pStyle w:val="PreformattedText"/>
        <w:bidi w:val="0"/>
        <w:spacing w:before="0" w:after="0"/>
        <w:jc w:val="left"/>
        <w:rPr/>
      </w:pPr>
      <w:r>
        <w:rPr/>
        <w:t>nlW+NLY3qSudO6BK1I4Cr0jCSoMiwyMVObX6kyrJ2tKQFBNrFfs2WmOcdahgGTzCaq2pjQO1OEkeNG</w:t>
      </w:r>
    </w:p>
    <w:p>
      <w:pPr>
        <w:pStyle w:val="PreformattedText"/>
        <w:bidi w:val="0"/>
        <w:spacing w:before="0" w:after="0"/>
        <w:jc w:val="left"/>
        <w:rPr/>
      </w:pPr>
      <w:r>
        <w:rPr/>
        <w:t>YWZWKSyhEjwQvl2kew3H/CdL3W4932J729aSUURQw4SVAld1R0sQpkIHWqBkwxpyP5BbNmXG+gRJni</w:t>
      </w:r>
    </w:p>
    <w:p>
      <w:pPr>
        <w:pStyle w:val="PreformattedText"/>
        <w:bidi w:val="0"/>
        <w:spacing w:before="0" w:after="0"/>
        <w:jc w:val="left"/>
        <w:rPr/>
      </w:pPr>
      <w:r>
        <w:rPr/>
        <w:t>R2o18Qj+uM1F2jjLoIY+lE5EaMjKUkYg9IO2QS1wey+gkC2VPLehZeUSkxinfHmaNZZVZ2GRVXEinM</w:t>
      </w:r>
    </w:p>
    <w:p>
      <w:pPr>
        <w:pStyle w:val="PreformattedText"/>
        <w:bidi w:val="0"/>
        <w:spacing w:before="0" w:after="0"/>
        <w:jc w:val="left"/>
        <w:rPr/>
      </w:pPr>
      <w:r>
        <w:rPr/>
        <w:t>hTz9g1gv2rOo3p71KMQlZAql0ZbRgwurII2OZlMgW/TN+3njHu92OlUfNdHj3JK0jyokuF2LBpLxxN</w:t>
      </w:r>
    </w:p>
    <w:p>
      <w:pPr>
        <w:pStyle w:val="PreformattedText"/>
        <w:bidi w:val="0"/>
        <w:spacing w:before="0" w:after="0"/>
        <w:jc w:val="left"/>
        <w:rPr/>
      </w:pPr>
      <w:r>
        <w:rPr/>
        <w:t>03Xt66dp94FlQ489psxZi1u7cggHVBkcKmciEL0GYdSOdZFClWRHATKGM5qwPIB7tQY5KC1vqTbM8K</w:t>
      </w:r>
    </w:p>
    <w:p>
      <w:pPr>
        <w:pStyle w:val="PreformattedText"/>
        <w:bidi w:val="0"/>
        <w:spacing w:before="0" w:after="0"/>
        <w:jc w:val="left"/>
        <w:rPr/>
      </w:pPr>
      <w:r>
        <w:rPr/>
        <w:t>EkO3UkJK9rGa5S5e68OxJuFHNsW7edQqUmNmjYL04EihkIIkm5BRWbpISGZixu3Fmy/lXQmy649SYW</w:t>
      </w:r>
    </w:p>
    <w:p>
      <w:pPr>
        <w:pStyle w:val="PreformattedText"/>
        <w:bidi w:val="0"/>
        <w:spacing w:before="0" w:after="0"/>
        <w:jc w:val="left"/>
        <w:rPr/>
      </w:pPr>
      <w:r>
        <w:rPr/>
        <w:t>CSSSzN1ChRI6d1ukxk4CokYBLDI3YfK/fQo1OApDT0hgiSMqpaJHaQXBjknbETSID8q2OI8hUGhQnB</w:t>
      </w:r>
    </w:p>
    <w:p>
      <w:pPr>
        <w:pStyle w:val="PreformattedText"/>
        <w:bidi w:val="0"/>
        <w:spacing w:before="0" w:after="0"/>
        <w:jc w:val="left"/>
        <w:rPr/>
      </w:pPr>
      <w:r>
        <w:rPr/>
        <w:t>epgEjZ2jxQvIVwEV0BZELDtuD58gr3aEz+Ir6o/wD4d/0p+A/h+/iX9dPAVHqr66+ntgpKh7NPUwek</w:t>
      </w:r>
    </w:p>
    <w:p>
      <w:pPr>
        <w:pStyle w:val="PreformattedText"/>
        <w:bidi w:val="0"/>
        <w:spacing w:before="0" w:after="0"/>
        <w:jc w:val="left"/>
        <w:rPr/>
      </w:pPr>
      <w:r>
        <w:rPr/>
        <w:t>PRMTVcVl7SkVfuzXx7TllrzHl9819mpcmMc75yvSeRGxRrujifH0QvoFUkMWuvhULFgFV1JyUBhZXt</w:t>
      </w:r>
    </w:p>
    <w:p>
      <w:pPr>
        <w:pStyle w:val="PreformattedText"/>
        <w:bidi w:val="0"/>
        <w:spacing w:before="0" w:after="0"/>
        <w:jc w:val="left"/>
        <w:rPr/>
      </w:pPr>
      <w:r>
        <w:rPr/>
        <w:t>zex+dcDUwN0LtISEK4/UA+ZBBXK5uxxPtDEcsf5f8AFqWmXgnmhDZ1W5Y2XqXPJdiMMRkVAAuMcrfH</w:t>
      </w:r>
    </w:p>
    <w:p>
      <w:pPr>
        <w:pStyle w:val="PreformattedText"/>
        <w:bidi w:val="0"/>
        <w:spacing w:before="0" w:after="0"/>
        <w:jc w:val="left"/>
        <w:rPr/>
      </w:pPr>
      <w:r>
        <w:rPr/>
        <w:t>dpjMC04QhBsHBcgfHRWTJWF7i+XOdja/gHSwW8gfHehDAV3UYgFQzIGZrspUXDsvcVFr3vay+7EaWO</w:t>
      </w:r>
    </w:p>
    <w:p>
      <w:pPr>
        <w:pStyle w:val="PreformattedText"/>
        <w:bidi w:val="0"/>
        <w:spacing w:before="0" w:after="0"/>
        <w:jc w:val="left"/>
        <w:rPr/>
      </w:pPr>
      <w:r>
        <w:rPr/>
        <w:t>/7UIeVmXsHYcmuA8auxU5LGjG6G/F720E5bm6PGUIbk2R2xBuoCr3BnN7pcNYgA3Fj4bnK2mBbEFui</w:t>
      </w:r>
    </w:p>
    <w:p>
      <w:pPr>
        <w:pStyle w:val="PreformattedText"/>
        <w:bidi w:val="0"/>
        <w:spacing w:before="0" w:after="0"/>
        <w:jc w:val="left"/>
        <w:rPr/>
      </w:pPr>
      <w:r>
        <w:rPr/>
        <w:t>gRyQO0AMGIHJBwyC25C3PPTsbWvbROSQRp8FKECWzIBCHLsAIEdzirLkObqcrqeP+FdBhuJDS7x9JC</w:t>
      </w:r>
    </w:p>
    <w:p>
      <w:pPr>
        <w:pStyle w:val="PreformattedText"/>
        <w:bidi w:val="0"/>
        <w:spacing w:before="0" w:after="0"/>
        <w:jc w:val="left"/>
        <w:rPr/>
      </w:pPr>
      <w:r>
        <w:rPr/>
        <w:t>HcHLgtdTCApJGQAs1v1G1+R/w46IcDhwn50IDEYMLtflAVJVWkVhnHzckgf9NAfMiY+PymoQma1iTm</w:t>
      </w:r>
    </w:p>
    <w:p>
      <w:pPr>
        <w:pStyle w:val="PreformattedText"/>
        <w:bidi w:val="0"/>
        <w:spacing w:before="0" w:after="0"/>
        <w:jc w:val="left"/>
        <w:rPr/>
      </w:pPr>
      <w:r>
        <w:rPr/>
        <w:t>GYKzKSGa5LYxgL4ZCtgPGOqiRU3SeEqDvYBgoRyZzfG+IJ6eYUBe4ssp4kFls1+VPb40zTaALZ+Vn5</w:t>
      </w:r>
    </w:p>
    <w:p>
      <w:pPr>
        <w:pStyle w:val="PreformattedText"/>
        <w:bidi w:val="0"/>
        <w:spacing w:before="0" w:after="0"/>
        <w:jc w:val="left"/>
        <w:rPr/>
      </w:pPr>
      <w:r>
        <w:rPr/>
        <w:t>IUgRgIsstmZrBDcKyK7Cx84yA5XLYlrecu3UNJMOay4yhBaQCxB5CWJAtYKLAhcrN4Yfe7X03nHYlm</w:t>
      </w:r>
    </w:p>
    <w:p>
      <w:pPr>
        <w:pStyle w:val="PreformattedText"/>
        <w:bidi w:val="0"/>
        <w:spacing w:before="0" w:after="0"/>
        <w:jc w:val="left"/>
        <w:rPr/>
      </w:pPr>
      <w:r>
        <w:rPr/>
        <w:t>XYmULA2JYteVRi6AABnD3YXNwccgLccnzpXOhsf/AGbvs+pQdInVC6tgWKiwRSkdwpQEEMSuQGXPbx</w:t>
      </w:r>
    </w:p>
    <w:p>
      <w:pPr>
        <w:pStyle w:val="PreformattedText"/>
        <w:bidi w:val="0"/>
        <w:spacing w:before="0" w:after="0"/>
        <w:jc w:val="left"/>
        <w:rPr/>
      </w:pPr>
      <w:r>
        <w:rPr/>
        <w:t>zpHWhsB29z7/8AhQ51qEuOJD96rH71ICsQLCRgrXTDybf0010WvIy46cW760EgFrpQg5IaXJeUuzgA</w:t>
      </w:r>
    </w:p>
    <w:p>
      <w:pPr>
        <w:pStyle w:val="PreformattedText"/>
        <w:bidi w:val="0"/>
        <w:spacing w:before="0" w:after="0"/>
        <w:jc w:val="left"/>
        <w:rPr/>
      </w:pPr>
      <w:r>
        <w:rPr/>
        <w:t>mRQoDBrn3jt58gPfTNbBDZJEu8fomQQ1kyUg44AMmBUOBYAPbusp+wx1BD2gkkQ06/2QihKxc+AHEh</w:t>
      </w:r>
    </w:p>
    <w:p>
      <w:pPr>
        <w:pStyle w:val="PreformattedText"/>
        <w:bidi w:val="0"/>
        <w:spacing w:before="0" w:after="0"/>
        <w:jc w:val="left"/>
        <w:rPr/>
      </w:pPr>
      <w:r>
        <w:rPr/>
        <w:t>Ke4jA94RwOyMg8fN1bm2oc2mLoloPjKgwOdqCzxynsDkqq8dQuQGAyzZiLAqOB4vqLXAtaekI9SBgZ</w:t>
      </w:r>
    </w:p>
    <w:p>
      <w:pPr>
        <w:pStyle w:val="PreformattedText"/>
        <w:bidi w:val="0"/>
        <w:spacing w:before="0" w:after="0"/>
        <w:jc w:val="left"/>
        <w:rPr/>
      </w:pPr>
      <w:r>
        <w:rPr/>
        <w:t>KLMihmOJOXyrFIwgJABPF2VA3nk3/lXTw6AAQPH0VKILEuSSGuUEjG/yLKqtiVQBe7zz/wAWm0ECN0</w:t>
      </w:r>
    </w:p>
    <w:p>
      <w:pPr>
        <w:pStyle w:val="PreformattedText"/>
        <w:bidi w:val="0"/>
        <w:spacing w:before="0" w:after="0"/>
        <w:jc w:val="left"/>
        <w:rPr/>
      </w:pPr>
      <w:r>
        <w:rPr/>
        <w:t>oRDSoykcSgDAMuYDDIiyubC4AW44PGOoxBJO8hBd2sGW5KExliLs1wFLXOIa4Hg/y2XLUIRPDEmNAp</w:t>
      </w:r>
    </w:p>
    <w:p>
      <w:pPr>
        <w:pStyle w:val="PreformattedText"/>
        <w:bidi w:val="0"/>
        <w:spacing w:before="0" w:after="0"/>
        <w:jc w:val="left"/>
        <w:rPr/>
      </w:pPr>
      <w:r>
        <w:rPr/>
        <w:t>mHAbEsCpxU9hGLXAH7+7TgFxl2iEBxcCMjyD57QVQgqlw2QAtdj+ot3agkjdnCF4eemCDEgBOKNDiU</w:t>
      </w:r>
    </w:p>
    <w:p>
      <w:pPr>
        <w:pStyle w:val="PreformattedText"/>
        <w:bidi w:val="0"/>
        <w:spacing w:before="0" w:after="0"/>
        <w:jc w:val="left"/>
        <w:rPr/>
      </w:pPr>
      <w:r>
        <w:rPr/>
        <w:t>ULy37MOxFA8tdm8WXXmqrSHk8nL0DYsp5xCufay0sbPkirIqMFMbiaRRYgh2UDpEm4vyAdZn4Htf2W</w:t>
      </w:r>
    </w:p>
    <w:p>
      <w:pPr>
        <w:pStyle w:val="PreformattedText"/>
        <w:bidi w:val="0"/>
        <w:spacing w:before="0" w:after="0"/>
        <w:jc w:val="left"/>
        <w:rPr/>
      </w:pPr>
      <w:r>
        <w:rPr/>
        <w:t>mmQ4jEWhTGnJx/MZAgRr3ABjdsVyyxuRJe3nkrzqtXFoOoREzkBEW2MIQrmcysQFgFc3fGztckEEfb</w:t>
      </w:r>
    </w:p>
    <w:p>
      <w:pPr>
        <w:pStyle w:val="PreformattedText"/>
        <w:bidi w:val="0"/>
        <w:spacing w:before="0" w:after="0"/>
        <w:jc w:val="left"/>
        <w:rPr/>
      </w:pPr>
      <w:r>
        <w:rPr/>
        <w:t>t0JbYeC0iGj63jeTHMuJUdSygCNSWOCLJyUU245yxZrDu59uhKBY46T9Gf7IKoqnjJo3xjEa2N0JdR</w:t>
      </w:r>
    </w:p>
    <w:p>
      <w:pPr>
        <w:pStyle w:val="PreformattedText"/>
        <w:bidi w:val="0"/>
        <w:spacing w:before="0" w:after="0"/>
        <w:jc w:val="left"/>
        <w:rPr/>
      </w:pPr>
      <w:r>
        <w:rPr/>
        <w:t>2g3MTMvaeD3fzW0J73GLYcJ8NT/t69IdMs0jKT2AlmKtj+RGWucg5XhuCD7tWMnI5LE7U+tTrbC5Nw</w:t>
      </w:r>
    </w:p>
    <w:p>
      <w:pPr>
        <w:pStyle w:val="PreformattedText"/>
        <w:bidi w:val="0"/>
        <w:spacing w:before="0" w:after="0"/>
        <w:jc w:val="left"/>
        <w:rPr/>
      </w:pPr>
      <w:r>
        <w:rPr/>
        <w:t>y9QCVu9I8e1cTFIATkSw4Pn+XHzrpU+Axpz/BZMhzgTcQpzQucIwoaRn4ZorYvY4qFsbogA8nn7+7V</w:t>
      </w:r>
    </w:p>
    <w:p>
      <w:pPr>
        <w:pStyle w:val="PreformattedText"/>
        <w:bidi w:val="0"/>
        <w:spacing w:before="0" w:after="0"/>
        <w:jc w:val="left"/>
        <w:rPr/>
      </w:pPr>
      <w:r>
        <w:rPr/>
        <w:t>7NFQ50uI4SvkG/2h0XQ/jf8A4oUUq6H6gQ1JqhIXlHX9N7MzxFR7o1AaMHg4/wCJdfSfI8f+17DHY/</w:t>
      </w:r>
    </w:p>
    <w:p>
      <w:pPr>
        <w:pStyle w:val="PreformattedText"/>
        <w:bidi w:val="0"/>
        <w:spacing w:before="0" w:after="0"/>
        <w:jc w:val="left"/>
        <w:rPr/>
      </w:pPr>
      <w:r>
        <w:rPr/>
        <w:t>MV4HypjyjtdxvN35QuAKor3lmAKqyoLgKH57RkQZBZuV/xa6S5ya0hWSp6M1ZDRxYss1RJHPUQhI0V</w:t>
      </w:r>
    </w:p>
    <w:p>
      <w:pPr>
        <w:pStyle w:val="PreformattedText"/>
        <w:bidi w:val="0"/>
        <w:spacing w:before="0" w:after="0"/>
        <w:jc w:val="left"/>
        <w:rPr/>
      </w:pPr>
      <w:r>
        <w:rPr/>
        <w:t>yWEKmSWMlVXs8fOhTJmeabCxWJlyR4w0lmHDOt2sguRYNe4vb2/GhQk7FQqsSURQLKVscmYd7lfPcO</w:t>
      </w:r>
    </w:p>
    <w:p>
      <w:pPr>
        <w:pStyle w:val="PreformattedText"/>
        <w:bidi w:val="0"/>
        <w:spacing w:before="0" w:after="0"/>
        <w:jc w:val="left"/>
        <w:rPr/>
      </w:pPr>
      <w:r>
        <w:rPr/>
        <w:t>Ob/wDPQhAlNw4ZVVT0+S8SvKrtgEV17lAtewNr2y++rQ1w6UKYMkRkJOWVLocih4uO4sTmxjUrclfn</w:t>
      </w:r>
    </w:p>
    <w:p>
      <w:pPr>
        <w:pStyle w:val="PreformattedText"/>
        <w:bidi w:val="0"/>
        <w:spacing w:before="0" w:after="0"/>
        <w:jc w:val="left"/>
        <w:rPr/>
      </w:pPr>
      <w:r>
        <w:rPr/>
        <w:t>zc/q86Uta3UyoW2di8lmRoxdgh/QGUWNz+nMWNrm+obbm5CClyGUKxLKSWDXjASzC7FwSLD/ADd2my</w:t>
      </w:r>
    </w:p>
    <w:p>
      <w:pPr>
        <w:pStyle w:val="PreformattedText"/>
        <w:bidi w:val="0"/>
        <w:spacing w:before="0" w:after="0"/>
        <w:jc w:val="left"/>
        <w:rPr/>
      </w:pPr>
      <w:r>
        <w:rPr/>
        <w:t>w+ihCjBGXliRk0gLXc8r7SORy3HkZaVzrvUEJTEACqkhbgXccqwuTePEi793I7bk+4aVSTJk81tyeo</w:t>
      </w:r>
    </w:p>
    <w:p>
      <w:pPr>
        <w:pStyle w:val="PreformattedText"/>
        <w:bidi w:val="0"/>
        <w:spacing w:before="0" w:after="0"/>
        <w:jc w:val="left"/>
        <w:rPr/>
      </w:pPr>
      <w:r>
        <w:rPr/>
        <w:t>HQSIFjYSJI1lObYtyouqdtwPN/8AxaFCEQLrYNZVWTFhdl5KMVGVyC/H9be0aEaI1geRjPeORe6Q4t</w:t>
      </w:r>
    </w:p>
    <w:p>
      <w:pPr>
        <w:pStyle w:val="PreformattedText"/>
        <w:bidi w:val="0"/>
        <w:spacing w:before="0" w:after="0"/>
        <w:jc w:val="left"/>
        <w:rPr/>
      </w:pPr>
      <w:r>
        <w:rPr/>
        <w:t>DE1lUlVJLOWC/sP+uo09SkgjUQhsw4DsbEMxFlxjCWUgMBZjiqkrfyNSoRbFBhGwIDCOVcFILKWPTk</w:t>
      </w:r>
    </w:p>
    <w:p>
      <w:pPr>
        <w:pStyle w:val="PreformattedText"/>
        <w:bidi w:val="0"/>
        <w:spacing w:before="0" w:after="0"/>
        <w:jc w:val="left"/>
        <w:rPr/>
      </w:pPr>
      <w:r>
        <w:rPr/>
        <w:t>cC3d9+6xA0IRLBQzZGIqMGHvJZVLK9yCcOF5HGQ/V8aEJOWVzduqQtgGBOCpYjqgKRxY8ixJ+dSQRq</w:t>
      </w:r>
    </w:p>
    <w:p>
      <w:pPr>
        <w:pStyle w:val="PreformattedText"/>
        <w:bidi w:val="0"/>
        <w:spacing w:before="0" w:after="0"/>
        <w:jc w:val="left"/>
        <w:rPr/>
      </w:pPr>
      <w:r>
        <w:rPr/>
        <w:t>jTuSeSN0D2JubBGsGNmzbqBs+RYXAuCPb+rTtt96EgqAEAVCX4Lm7ZqVIuzEEgswbI+fHn9OnboPUo</w:t>
      </w:r>
    </w:p>
    <w:p>
      <w:pPr>
        <w:pStyle w:val="PreformattedText"/>
        <w:bidi w:val="0"/>
        <w:spacing w:before="0" w:after="0"/>
        <w:jc w:val="left"/>
        <w:rPr/>
      </w:pPr>
      <w:r>
        <w:rPr/>
        <w:t>M8jCi9YxWUZC5ZjmTkQDb28ebfNx/h0p42+r9VU/iKApumTCxYDIoPKAnFQo5x8c3uNOjetb1LCSxZ</w:t>
      </w:r>
    </w:p>
    <w:p>
      <w:pPr>
        <w:pStyle w:val="PreformattedText"/>
        <w:bidi w:val="0"/>
        <w:spacing w:before="0" w:after="0"/>
        <w:jc w:val="left"/>
        <w:rPr/>
      </w:pPr>
      <w:r>
        <w:rPr/>
        <w:t>QpN+Tx+seVKqLlQLnjz40vQ934Jm9Hd9/jx1ItyAGsXFsmAug55Zh1B7QCPH20b/d8UOt3fGE0z3Jk</w:t>
      </w:r>
    </w:p>
    <w:p>
      <w:pPr>
        <w:pStyle w:val="PreformattedText"/>
        <w:bidi w:val="0"/>
        <w:spacing w:before="0" w:after="0"/>
        <w:jc w:val="left"/>
        <w:rPr/>
      </w:pPr>
      <w:r>
        <w:rPr/>
        <w:t>Kq7H9z2qG5UAE3vfS3dKO5IInOiT1AaNFUk9pFxexLXy5OV2P7fYasTNMOgaFBhW6KCwUAvyq92Pzi</w:t>
      </w:r>
    </w:p>
    <w:p>
      <w:pPr>
        <w:pStyle w:val="PreformattedText"/>
        <w:bidi w:val="0"/>
        <w:spacing w:before="0" w:after="0"/>
        <w:jc w:val="left"/>
        <w:rPr/>
      </w:pPr>
      <w:r>
        <w:rPr/>
        <w:t>Me4c86hpkSh2rvUPwTxQy4vZswW8HEnELblR4N1F7kjSv0HrUAubyhSuA8gg37csgGtZrLZzzkgJ8n</w:t>
      </w:r>
    </w:p>
    <w:p>
      <w:pPr>
        <w:pStyle w:val="PreformattedText"/>
        <w:bidi w:val="0"/>
        <w:spacing w:before="0" w:after="0"/>
        <w:jc w:val="left"/>
        <w:rPr/>
      </w:pPr>
      <w:r>
        <w:rPr/>
        <w:t>5tpNzv8Agrk6RFlAKZEeHdslIu1kGB9p4bk8EakNkuuMEIJJk6lK1DMcQygsGbllc584m97cDH7jUB</w:t>
      </w:r>
    </w:p>
    <w:p>
      <w:pPr>
        <w:pStyle w:val="PreformattedText"/>
        <w:bidi w:val="0"/>
        <w:spacing w:before="0" w:after="0"/>
        <w:jc w:val="left"/>
        <w:rPr/>
      </w:pPr>
      <w:r>
        <w:rPr/>
        <w:t>pPLCEbGwUdNms0i5L2EAuBe7FGBUjuA831cieco5WChCSTwOmHMYkAyuzMFHdYHgWIb/NrOg64EBbA</w:t>
      </w:r>
    </w:p>
    <w:p>
      <w:pPr>
        <w:pStyle w:val="PreformattedText"/>
        <w:bidi w:val="0"/>
        <w:spacing w:before="0" w:after="0"/>
        <w:jc w:val="left"/>
        <w:rPr/>
      </w:pPr>
      <w:r>
        <w:rPr/>
        <w:t>YlWbplPJSQkkqzEJwyCyk9QfOI92OhCEWU3DXBXB8grLZxcEpgLEjt5+LeOdCFjEksGYXBd8VDLZ+3</w:t>
      </w:r>
    </w:p>
    <w:p>
      <w:pPr>
        <w:pStyle w:val="PreformattedText"/>
        <w:bidi w:val="0"/>
        <w:spacing w:before="0" w:after="0"/>
        <w:jc w:val="left"/>
        <w:rPr/>
      </w:pPr>
      <w:r>
        <w:rPr/>
        <w:t>BbKbq12/TYf00IQmYmOXsJd/72T3EMWBIxcADhb2HLf6aEwMDhlb6hY2l6LIo4XFRe68lmAs1/nk2x</w:t>
      </w:r>
    </w:p>
    <w:p>
      <w:pPr>
        <w:pStyle w:val="PreformattedText"/>
        <w:bidi w:val="0"/>
        <w:spacing w:before="0" w:after="0"/>
        <w:jc w:val="left"/>
        <w:rPr/>
      </w:pPr>
      <w:r>
        <w:rPr/>
        <w:t>1ImcapUWzgqt8uWC2QsJHu5uTIykRpa5uQMu63jUtbd6gpyDJ1RflVUhWaN2IwUh3PBY4vY4i3PPIb</w:t>
      </w:r>
    </w:p>
    <w:p>
      <w:pPr>
        <w:pStyle w:val="PreformattedText"/>
        <w:bidi w:val="0"/>
        <w:spacing w:before="0" w:after="0"/>
        <w:jc w:val="left"/>
        <w:rPr/>
      </w:pPr>
      <w:r>
        <w:rPr/>
        <w:t>+bTWdblCAzYstypcLkwQnp9rXt03uHfE8fI6f82rEzOIIbZXim7gGLXdzlI5DB1WNRcsouPPPc3+kY</w:t>
      </w:r>
    </w:p>
    <w:p>
      <w:pPr>
        <w:pStyle w:val="PreformattedText"/>
        <w:bidi w:val="0"/>
        <w:spacing w:before="0" w:after="0"/>
        <w:jc w:val="left"/>
        <w:rPr/>
      </w:pPr>
      <w:r>
        <w:rPr/>
        <w:t>x8EWO6lhYsWDN2yBVdbIqqWBdbMCDY5cnx7Vxy1HD1un3pcjuIQw1yMYypgRy6hgSqyyAIgL+QDywC</w:t>
      </w:r>
    </w:p>
    <w:p>
      <w:pPr>
        <w:pStyle w:val="PreformattedText"/>
        <w:bidi w:val="0"/>
        <w:spacing w:before="0" w:after="0"/>
        <w:jc w:val="left"/>
        <w:rPr/>
      </w:pPr>
      <w:r>
        <w:rPr/>
        <w:t>/H/FpkLGYgRAvIAi9MqoHTcZ3VQzEFDj5Y+S2X7aVzrfWUI0FVIZSFLlSSC92MgKoWkYcWv3FRdvP6</w:t>
      </w:r>
    </w:p>
    <w:p>
      <w:pPr>
        <w:pStyle w:val="PreformattedText"/>
        <w:bidi w:val="0"/>
        <w:spacing w:before="0" w:after="0"/>
        <w:jc w:val="left"/>
        <w:rPr/>
      </w:pPr>
      <w:r>
        <w:rPr/>
        <w:t>tQ12MlCMjc3ZADlGwJ6rgR2K2kxkysq3yIW/Jx9rdugiLY5FT1zqjImBeCwkzA6bGOPCaNXLJAYy4O</w:t>
      </w:r>
    </w:p>
    <w:p>
      <w:pPr>
        <w:pStyle w:val="PreformattedText"/>
        <w:bidi w:val="0"/>
        <w:spacing w:before="0" w:after="0"/>
        <w:jc w:val="left"/>
        <w:rPr/>
      </w:pPr>
      <w:r>
        <w:rPr/>
        <w:t>KC/cTfjSOG9HWpddO8jomNlUWkIBjXpo7iZVFonRw5xZFbg8lv5VXSpVoOUdRJ3SL0LEWZSuXIcu6g</w:t>
      </w:r>
    </w:p>
    <w:p>
      <w:pPr>
        <w:pStyle w:val="PreformattedText"/>
        <w:bidi w:val="0"/>
        <w:spacing w:before="0" w:after="0"/>
        <w:jc w:val="left"/>
        <w:rPr/>
      </w:pPr>
      <w:r>
        <w:rPr/>
        <w:t>qcbG4bLL49umtMXck7XR0ZSxp8Qyoq4gWYAjGEnvSMkiyDPIi7MtvcVPbpm87fj/AGUBxGiFHK0kjl</w:t>
      </w:r>
    </w:p>
    <w:p>
      <w:pPr>
        <w:pStyle w:val="PreformattedText"/>
        <w:bidi w:val="0"/>
        <w:spacing w:before="0" w:after="0"/>
        <w:jc w:val="left"/>
        <w:rPr/>
      </w:pPr>
      <w:r>
        <w:rPr/>
        <w:t>2Ri6Ru8aFnEyg9NpSQxwYnHgC/YPaNNBA7Sm89QQpZy7MCZLqPzGKFRIrdMYKwZBYBYrIQcfbx+qXA</w:t>
      </w:r>
    </w:p>
    <w:p>
      <w:pPr>
        <w:pStyle w:val="PreformattedText"/>
        <w:bidi w:val="0"/>
        <w:spacing w:before="0" w:after="0"/>
        <w:jc w:val="left"/>
        <w:rPr/>
      </w:pPr>
      <w:r>
        <w:rPr/>
        <w:t>kQDCi6OHARsDxdbGS0i3VhGZl7CUILsAbsBbIjE/3eJsGy0n+546k1TkgSNAcUCTlQrtKz8KzwhXMW</w:t>
      </w:r>
    </w:p>
    <w:p>
      <w:pPr>
        <w:pStyle w:val="PreformattedText"/>
        <w:bidi w:val="0"/>
        <w:spacing w:before="0" w:after="0"/>
        <w:jc w:val="left"/>
        <w:rPr/>
      </w:pPr>
      <w:r>
        <w:rPr/>
        <w:t>AC3JBZvFgclfLtbTjTSEjiDiMJDPC12LKoaUNLZ0aKxRe6FlkOLSWVcQAblsW/TqVCi27RKWbBWuR2</w:t>
      </w:r>
    </w:p>
    <w:p>
      <w:pPr>
        <w:pStyle w:val="PreformattedText"/>
        <w:bidi w:val="0"/>
        <w:spacing w:before="0" w:after="0"/>
        <w:jc w:val="left"/>
        <w:rPr/>
      </w:pPr>
      <w:r>
        <w:rPr/>
        <w:t>riGDxLcxqwUcEfYXt3aAIEdSqfqPUoykstPNE6SvG0TB4zcqSbhmaQn7sPA92hKJnGpV4em98G40SY</w:t>
      </w:r>
    </w:p>
    <w:p>
      <w:pPr>
        <w:pStyle w:val="PreformattedText"/>
        <w:bidi w:val="0"/>
        <w:spacing w:before="0" w:after="0"/>
        <w:jc w:val="left"/>
        <w:rPr/>
      </w:pPr>
      <w:r>
        <w:rPr/>
        <w:t>NIs2bSywMrNFnTxlg7GJcw2MV5FPaoTt451JAABmZVrCXDTKkcYjZMlJMqtI8xlZkY1RiIYU0caEmP</w:t>
      </w:r>
    </w:p>
    <w:p>
      <w:pPr>
        <w:pStyle w:val="PreformattedText"/>
        <w:bidi w:val="0"/>
        <w:spacing w:before="0" w:after="0"/>
        <w:jc w:val="left"/>
        <w:rPr/>
      </w:pPr>
      <w:r>
        <w:rPr/>
        <w:t>EsRnzirdt+VRwcZjQqxpy0dX4o+wkaGSRwY5Jy0MMjFGIUGOWnlFyzOXyK5XKYrkyrpfN96dzo04vs</w:t>
      </w:r>
    </w:p>
    <w:p>
      <w:pPr>
        <w:pStyle w:val="PreformattedText"/>
        <w:bidi w:val="0"/>
        <w:spacing w:before="0" w:after="0"/>
        <w:jc w:val="left"/>
        <w:rPr/>
      </w:pPr>
      <w:r>
        <w:rPr/>
        <w:t>RUowRj0inSVWzYi8YewmiuJMpQIxY8sAVuMV1YAcDUqskkyUnNP+ZKuIm6AMsDMSj/AIUi0zIbDtPy</w:t>
      </w:r>
    </w:p>
    <w:p>
      <w:pPr>
        <w:pStyle w:val="PreformattedText"/>
        <w:bidi w:val="0"/>
        <w:spacing w:before="0" w:after="0"/>
        <w:jc w:val="left"/>
        <w:rPr/>
      </w:pPr>
      <w:r>
        <w:rPr/>
        <w:t>vi+XsZdCASJgoJcBVkzRgj4QzOFsXZgZTMjMGchGtil8iuQOLFdSHEaFE4iFo4N1HlGKK0k6QgyDrQ</w:t>
      </w:r>
    </w:p>
    <w:p>
      <w:pPr>
        <w:pStyle w:val="PreformattedText"/>
        <w:bidi w:val="0"/>
        <w:spacing w:before="0" w:after="0"/>
        <w:jc w:val="left"/>
        <w:rPr/>
      </w:pPr>
      <w:r>
        <w:rPr/>
        <w:t>nuaWMJwkqK2QUkLZvdbt0QRqIQSSZKKhfsbpifqHEoEU3qqRYipYWbsYgMCqkBhiS/6WJ7h8f1Uzya</w:t>
      </w:r>
    </w:p>
    <w:p>
      <w:pPr>
        <w:pStyle w:val="PreformattedText"/>
        <w:bidi w:val="0"/>
        <w:spacing w:before="0" w:after="0"/>
        <w:jc w:val="left"/>
        <w:rPr/>
      </w:pPr>
      <w:r>
        <w:rPr/>
        <w:t>SjCYUMix9QZN21EfarxvGGWJklFqh4wGytY938wGpu9EfMlWnfMxiR3IlC2njjNQ0JVl6rpChULKO0</w:t>
      </w:r>
    </w:p>
    <w:p>
      <w:pPr>
        <w:pStyle w:val="PreformattedText"/>
        <w:bidi w:val="0"/>
        <w:spacing w:before="0" w:after="0"/>
        <w:jc w:val="left"/>
        <w:rPr/>
      </w:pPr>
      <w:r>
        <w:rPr/>
        <w:t>N3Arz8ltQAdQJQlizTZCVhFEr9GHpqBiZALGWOQjJeMbD9XdkVxXV6Earxu4jYydRT1lMgLGolEshD</w:t>
      </w:r>
    </w:p>
    <w:p>
      <w:pPr>
        <w:pStyle w:val="PreformattedText"/>
        <w:bidi w:val="0"/>
        <w:spacing w:before="0" w:after="0"/>
        <w:jc w:val="left"/>
        <w:rPr/>
      </w:pPr>
      <w:r>
        <w:rPr/>
        <w:t>qwGaDtse4hirY6zoUkoqlo5A8eDEvkiSXxiyNgxiHHUVg1yT551a0W5AKDmZzK+oL/YvfXmT1H9K/V</w:t>
      </w:r>
    </w:p>
    <w:p>
      <w:pPr>
        <w:pStyle w:val="PreformattedText"/>
        <w:bidi w:val="0"/>
        <w:spacing w:before="0" w:after="0"/>
        <w:jc w:val="left"/>
        <w:rPr/>
      </w:pPr>
      <w:r>
        <w:rPr/>
        <w:t>f0L3Srnn3/AOku8R+pPTcEs3USf6feraosKWnikIsKL1O24QlWNkh3SGya9t5Gq/zOxVWuqXVdla1n</w:t>
      </w:r>
    </w:p>
    <w:p>
      <w:pPr>
        <w:pStyle w:val="PreformattedText"/>
        <w:bidi w:val="0"/>
        <w:spacing w:before="0" w:after="0"/>
        <w:jc w:val="left"/>
        <w:rPr/>
      </w:pPr>
      <w:r>
        <w:rPr/>
        <w:t>peac64Ou9E7q8P5b2erT8pNreb/oVmuOu7e30eUhe5q1wdaU5M8cYqD1ksyI72dZ7FRlGqswMYNmUY</w:t>
      </w:r>
    </w:p>
    <w:p>
      <w:pPr>
        <w:pStyle w:val="PreformattedText"/>
        <w:bidi w:val="0"/>
        <w:spacing w:before="0" w:after="0"/>
        <w:jc w:val="left"/>
        <w:rPr/>
      </w:pPr>
      <w:r>
        <w:rPr/>
        <w:t>quN9dax1Pa3uDv6baEfLnq7UdJcUS+mwHiuuTxt0ypKqI7StJMskcvUDOp7ngZSWskDytIFxLYCPF1</w:t>
      </w:r>
    </w:p>
    <w:p>
      <w:pPr>
        <w:pStyle w:val="PreformattedText"/>
        <w:bidi w:val="0"/>
        <w:spacing w:before="0" w:after="0"/>
        <w:jc w:val="left"/>
        <w:rPr/>
      </w:pPr>
      <w:r>
        <w:rPr/>
        <w:t>RtKN8sESKLPvJw0DU3XOT9BVWVpcBZ4/xDWyADxExKQjPjHKrhrMLWLf8IXzYHmm8WZ/yTAwHvhLfx</w:t>
      </w:r>
    </w:p>
    <w:p>
      <w:pPr>
        <w:pStyle w:val="PreformattedText"/>
        <w:bidi w:val="0"/>
        <w:spacing w:before="0" w:after="0"/>
        <w:jc w:val="left"/>
        <w:rPr/>
      </w:pPr>
      <w:r>
        <w:rPr/>
        <w:t>A6lW3arSmgMyk3pmL064BVGLKen5K2YSfpY6kNNlgm2s4uP0lJMl7iM7sJ1jnYoOmHQvLhH1EBIEUe</w:t>
      </w:r>
    </w:p>
    <w:p>
      <w:pPr>
        <w:pStyle w:val="PreformattedText"/>
        <w:bidi w:val="0"/>
        <w:spacing w:before="0" w:after="0"/>
        <w:jc w:val="left"/>
        <w:rPr/>
      </w:pPr>
      <w:r>
        <w:rPr/>
        <w:t>c1SUSLKZiilStxbHN7Npi10TR3S4w27kLeL2u9KSMyOE/O5UX6p9W1e3fxVfwybVRGRI2X15JUHOG8</w:t>
      </w:r>
    </w:p>
    <w:p>
      <w:pPr>
        <w:pStyle w:val="PreformattedText"/>
        <w:bidi w:val="0"/>
        <w:spacing w:before="0" w:after="0"/>
        <w:jc w:val="left"/>
        <w:rPr/>
      </w:pPr>
      <w:r>
        <w:rPr/>
        <w:t>tJUenZGaSQiEkwpLHYKhHfJzl8XU7xTIfNsFjG9F0Did8pZtoaQ+lUY4W03Nu9fP5IXp1udRSSyCWJ</w:t>
      </w:r>
    </w:p>
    <w:p>
      <w:pPr>
        <w:pStyle w:val="PreformattedText"/>
        <w:bidi w:val="0"/>
        <w:spacing w:before="0" w:after="0"/>
        <w:jc w:val="left"/>
        <w:rPr/>
      </w:pPr>
      <w:r>
        <w:rPr/>
        <w:t>5WlmiVmidEkihjQlckVWbJWyYuL3B7vDLjz6YeZHJpXTc4TJ1d9VME63VioFw6Ym1wSLlhxwhALWvw</w:t>
      </w:r>
    </w:p>
    <w:p>
      <w:pPr>
        <w:pStyle w:val="PreformattedText"/>
        <w:bidi w:val="0"/>
        <w:spacing w:before="0" w:after="0"/>
        <w:jc w:val="left"/>
        <w:rPr/>
      </w:pPr>
      <w:r>
        <w:rPr/>
        <w:t>A2tLGmNMql8RM5d+qTq0K2PPuLhc1YXVsV8+9jb7cYfOpM8tVUSCBA0TduVPFNA0RjV0YOJEn5HScE</w:t>
      </w:r>
    </w:p>
    <w:p>
      <w:pPr>
        <w:pStyle w:val="PreformattedText"/>
        <w:bidi w:val="0"/>
        <w:spacing w:before="0" w:after="0"/>
        <w:jc w:val="left"/>
        <w:rPr/>
      </w:pPr>
      <w:r>
        <w:rPr/>
        <w:t>Zho1JeLJ7efOLNjqAX3NKZzW2yMryq/ii/gJ+k31r9VUzbtsiQUnqWhr6j1BNQRyU8lRue3GOba552</w:t>
      </w:r>
    </w:p>
    <w:p>
      <w:pPr>
        <w:pStyle w:val="PreformattedText"/>
        <w:bidi w:val="0"/>
        <w:spacing w:before="0" w:after="0"/>
        <w:jc w:val="left"/>
        <w:rPr/>
      </w:pPr>
      <w:r>
        <w:rPr/>
        <w:t>ipnSny7kWVF6jiRkf8tWbSVNh2faqdQVaYaJ4W2j3qdm2/afJ9ZhoOLsO4rvlXe1yXmxuH+xk+ilBu</w:t>
      </w:r>
    </w:p>
    <w:p>
      <w:pPr>
        <w:pStyle w:val="PreformattedText"/>
        <w:bidi w:val="0"/>
        <w:spacing w:before="0" w:after="0"/>
        <w:jc w:val="left"/>
        <w:rPr/>
      </w:pPr>
      <w:r>
        <w:rPr/>
        <w:t>77/JtW/13plIqlqvb6ne91pptv3WCpdZtu3AU0cIkpOnZo8BmVYjOyKx54/h3yc55e5zp5NnC7B/if</w:t>
      </w:r>
    </w:p>
    <w:p>
      <w:pPr>
        <w:pStyle w:val="PreformattedText"/>
        <w:bidi w:val="0"/>
        <w:spacing w:before="0" w:after="0"/>
        <w:jc w:val="left"/>
        <w:rPr/>
      </w:pPr>
      <w:r>
        <w:rPr/>
        <w:t>ygASGiI7I/FdNek/oD9OPpPscXo76f+mtn9LbW0rSs20UcFNM8iYNDVVdYVjqnaRUdUmd5WYF42y10</w:t>
      </w:r>
    </w:p>
    <w:p>
      <w:pPr>
        <w:pStyle w:val="PreformattedText"/>
        <w:bidi w:val="0"/>
        <w:spacing w:before="0" w:after="0"/>
        <w:jc w:val="left"/>
        <w:rPr/>
      </w:pPr>
      <w:r>
        <w:rPr/>
        <w:t>qWw0qENosbSDuKztekuNW2/adsqedrONQ8uy31Lr36Xen6qlpKWFopIzII2npzTrGESRQRIv5KmZs2</w:t>
      </w:r>
    </w:p>
    <w:p>
      <w:pPr>
        <w:pStyle w:val="PreformattedText"/>
        <w:bidi w:val="0"/>
        <w:spacing w:before="0" w:after="0"/>
        <w:jc w:val="left"/>
        <w:rPr/>
      </w:pPr>
      <w:r>
        <w:rPr/>
        <w:t>yxHcqs2fu1paQyn5sHr/yWENNSs7GCusthgnpzHDXSKpJ6MRMuXZKvsYSTMoZR83vdeMsdUOAtIat1</w:t>
      </w:r>
    </w:p>
    <w:p>
      <w:pPr>
        <w:pStyle w:val="PreformattedText"/>
        <w:bidi w:val="0"/>
        <w:spacing w:before="0" w:after="0"/>
        <w:jc w:val="left"/>
        <w:rPr/>
      </w:pPr>
      <w:r>
        <w:rPr/>
        <w:t>MFpDDogRbghT1AZZQ60w30tLCXYSiGkrI5JlUw5IkcUVgFNsmL9y+LTRIs68fWSNqXGq0nLS7e9kLm</w:t>
      </w:r>
    </w:p>
    <w:p>
      <w:pPr>
        <w:pStyle w:val="PreformattedText"/>
        <w:bidi w:val="0"/>
        <w:spacing w:before="0" w:after="0"/>
        <w:jc w:val="left"/>
        <w:rPr/>
      </w:pPr>
      <w:r>
        <w:rPr/>
        <w:t>z1HvdJWustHuG41jRbdtEtXTGhMfR/+pMM2MUsiAVCtIi/mozDOPF21sLQ1pDmiJdwuWO8DJJcIb/w</w:t>
      </w:r>
    </w:p>
    <w:p>
      <w:pPr>
        <w:pStyle w:val="PreformattedText"/>
        <w:bidi w:val="0"/>
        <w:spacing w:before="0" w:after="0"/>
        <w:jc w:val="left"/>
        <w:rPr/>
      </w:pPr>
      <w:r>
        <w:rPr/>
        <w:t>mWOuaUROFuaiYThaiXCojuvUqb4oCF6mXcq8dRRz7tZXsO8CcuVjXGJGiMp64xrSwoZisNNGkL1LKs</w:t>
      </w:r>
    </w:p>
    <w:p>
      <w:pPr>
        <w:pStyle w:val="PreformattedText"/>
        <w:bidi w:val="0"/>
        <w:spacing w:before="0" w:after="0"/>
        <w:jc w:val="left"/>
        <w:rPr/>
      </w:pPr>
      <w:r>
        <w:rPr/>
        <w:t>qTrHIwZUyHkJIwsBz2un6mrtDQAHQKYVoJa1rQJCcUrxUQxyShcGp6UySF1XNZHWdJXQreCnWM8FhZ</w:t>
      </w:r>
    </w:p>
    <w:p>
      <w:pPr>
        <w:pStyle w:val="PreformattedText"/>
        <w:bidi w:val="0"/>
        <w:spacing w:before="0" w:after="0"/>
        <w:jc w:val="left"/>
        <w:rPr/>
      </w:pPr>
      <w:r>
        <w:rPr/>
        <w:t>Xb3d2OpIimDOXFOeF2YWSVOXRgUgMaUSIrhitTM9VKqJVKVxjcOJDj5CSNZvGoY4CpV9SHTNP1ZR0V</w:t>
      </w:r>
    </w:p>
    <w:p>
      <w:pPr>
        <w:pStyle w:val="PreformattedText"/>
        <w:bidi w:val="0"/>
        <w:spacing w:before="0" w:after="0"/>
        <w:jc w:val="left"/>
        <w:rPr/>
      </w:pPr>
      <w:r>
        <w:rPr/>
        <w:t>Y0Clj+GhjWWOSRVk6kESmZWVIUkcsYLNcWNy1u1dK4lrGPIwlEBgzFhRiyI8pSMGJWWEM5SNhHOXZw</w:t>
      </w:r>
    </w:p>
    <w:p>
      <w:pPr>
        <w:pStyle w:val="PreformattedText"/>
        <w:bidi w:val="0"/>
        <w:spacing w:before="0" w:after="0"/>
        <w:jc w:val="left"/>
        <w:rPr/>
      </w:pPr>
      <w:r>
        <w:rPr/>
        <w:t>gMjI0TLCyFs3t3HFdS0ukgIEXHrjx+CDPIPwkcqTxsaKmMrTrTlWRlckSqmIEqMrdzANYrky49zNcW</w:t>
      </w:r>
    </w:p>
    <w:p>
      <w:pPr>
        <w:pStyle w:val="PreformattedText"/>
        <w:bidi w:val="0"/>
        <w:spacing w:before="0" w:after="0"/>
        <w:jc w:val="left"/>
        <w:rPr/>
      </w:pPr>
      <w:r>
        <w:rPr/>
        <w:t>tD3HdUmS0Qf9Nc6/U71YaKiqHeePozUtXKHp4rmr6iIk8IWJVMZBe2Qst29vzpnEG+jAhwuamYJfLi</w:t>
      </w:r>
    </w:p>
    <w:p>
      <w:pPr>
        <w:pStyle w:val="PreformattedText"/>
        <w:bidi w:val="0"/>
        <w:spacing w:before="0" w:after="0"/>
        <w:jc w:val="left"/>
        <w:rPr/>
      </w:pPr>
      <w:r>
        <w:rPr/>
        <w:t>bOa+aL/aQ/W6aeGh+nVDWTSVvqV4q7d42hWIw+naCoP4ZTOYh1TV7nCoa/Jjo27j3NrzXlusRRYx8e</w:t>
      </w:r>
    </w:p>
    <w:p>
      <w:pPr>
        <w:pStyle w:val="PreformattedText"/>
        <w:bidi w:val="0"/>
        <w:spacing w:before="0" w:after="0"/>
        <w:jc w:val="left"/>
        <w:rPr/>
      </w:pPr>
      <w:r>
        <w:rPr/>
        <w:t>cqY74b1+0vQeR9lNOs8xuUzLflLyCjJEtxkGZgOyNvyyXvL04iblMhawJFvHauvJxqchesDpnk0JXF</w:t>
      </w:r>
    </w:p>
    <w:p>
      <w:pPr>
        <w:pStyle w:val="PreformattedText"/>
        <w:bidi w:val="0"/>
        <w:spacing w:before="0" w:after="0"/>
        <w:jc w:val="left"/>
        <w:rPr/>
      </w:pPr>
      <w:r>
        <w:rPr/>
        <w:t>1gUCSqZOm5WdY5A5Ba7R1EFgrEEN3jyrdx1LOEJ0rRlacopijSJSgAVo0SUMLqki3VULFrIxIYrxpl</w:t>
      </w:r>
    </w:p>
    <w:p>
      <w:pPr>
        <w:pStyle w:val="PreformattedText"/>
        <w:bidi w:val="0"/>
        <w:spacing w:before="0" w:after="0"/>
        <w:jc w:val="left"/>
        <w:rPr/>
      </w:pPr>
      <w:r>
        <w:rPr/>
        <w:t>VvNd1z8UI04Eq9ZSrdF1vIrjElwEZlXlgVVgpPOOWXxrMdS6Mq4a6SjHgUKrSp0gEKjGUGtpyjlR0c</w:t>
      </w:r>
    </w:p>
    <w:p>
      <w:pPr>
        <w:pStyle w:val="PreformattedText"/>
        <w:bidi w:val="0"/>
        <w:spacing w:before="0" w:after="0"/>
        <w:jc w:val="left"/>
        <w:rPr/>
      </w:pPr>
      <w:r>
        <w:rPr/>
        <w:t>cg0T43U+AvGN8tLYOsp7eLe8d6xh01jClmYZtCRg79J3HaStjPZwpW5y93ux1Po248eOtPvW+kjhbO</w:t>
      </w:r>
    </w:p>
    <w:p>
      <w:pPr>
        <w:pStyle w:val="PreformattedText"/>
        <w:bidi w:val="0"/>
        <w:spacing w:before="0" w:after="0"/>
        <w:jc w:val="left"/>
        <w:rPr/>
      </w:pPr>
      <w:r>
        <w:rPr/>
        <w:t>TMRuoj6yKvexF8ZXvGoDrlyVHCnhubaOlw+9J5zuSq0gC9S8pUgRqkSys5jcYKFWxEl/8Au/d7m9t2</w:t>
      </w:r>
    </w:p>
    <w:p>
      <w:pPr>
        <w:pStyle w:val="PreformattedText"/>
        <w:bidi w:val="0"/>
        <w:spacing w:before="0" w:after="0"/>
        <w:jc w:val="left"/>
        <w:rPr/>
      </w:pPr>
      <w:r>
        <w:rPr/>
        <w:t>1BeSYaJVazqSOWUFxOxJWRJ4g7S5ZyAwsoWwUWFrqSvOLc6S7n0utSTKTzdMSytJZGziIcWVi7RrJH</w:t>
      </w:r>
    </w:p>
    <w:p>
      <w:pPr>
        <w:pStyle w:val="PreformattedText"/>
        <w:bidi w:val="0"/>
        <w:spacing w:before="0" w:after="0"/>
        <w:jc w:val="left"/>
        <w:rPr/>
      </w:pPr>
      <w:r>
        <w:rPr/>
        <w:t>IrcDMPl1LeWYe5W1N2LbVIuzCjWYr5ZMFsIVaIM8YFpYXtM7tCwL+WUAnzkuRGOmtxDnJm71080rXr</w:t>
      </w:r>
    </w:p>
    <w:p>
      <w:pPr>
        <w:pStyle w:val="PreformattedText"/>
        <w:bidi w:val="0"/>
        <w:spacing w:before="0" w:after="0"/>
        <w:jc w:val="left"/>
        <w:rPr/>
      </w:pPr>
      <w:r>
        <w:rPr/>
        <w:t>NEShdUtazyPg8qsJXkVibqLN4uTguWpkdv7Ew0Z45FGLLE8K5R4qgayKyRyr0xIioM7BpyZGZiASFa</w:t>
      </w:r>
    </w:p>
    <w:p>
      <w:pPr>
        <w:pStyle w:val="PreformattedText"/>
        <w:bidi w:val="0"/>
        <w:spacing w:before="0" w:after="0"/>
        <w:jc w:val="left"/>
        <w:rPr/>
      </w:pPr>
      <w:r>
        <w:rPr/>
        <w:t>6+3Fa7uXR6ks7/ABY8eP7oZZ45UjPTcdMvIbBemqrZ0uXOQVShJNmvfE8tqMT3IukY4vH4LTGoFOxR</w:t>
      </w:r>
    </w:p>
    <w:p>
      <w:pPr>
        <w:pStyle w:val="PreformattedText"/>
        <w:bidi w:val="0"/>
        <w:spacing w:before="0" w:after="0"/>
        <w:jc w:val="left"/>
        <w:rPr/>
      </w:pPr>
      <w:r>
        <w:rPr/>
        <w:t>IArxJEhJKxGSVup0sCmXUEZRjcMVHbjoyJCOfDveMpKXAcq7KiSuOEyusxXBQoQWaIsrBgP/ALIpTH</w:t>
      </w:r>
    </w:p>
    <w:p>
      <w:pPr>
        <w:pStyle w:val="PreformattedText"/>
        <w:bidi w:val="0"/>
        <w:spacing w:before="0" w:after="0"/>
        <w:jc w:val="left"/>
        <w:rPr/>
      </w:pPr>
      <w:r>
        <w:rPr/>
        <w:t>u0SOofH9VJfHRRdRUrgzIjrMgSB+qAIMU4ZQqnN3Vg2Wf+HHhcdQkc671BInZikcKqTkep1cXRgtmd</w:t>
      </w:r>
    </w:p>
    <w:p>
      <w:pPr>
        <w:pStyle w:val="PreformattedText"/>
        <w:bidi w:val="0"/>
        <w:spacing w:before="0" w:after="0"/>
        <w:jc w:val="left"/>
        <w:rPr/>
      </w:pPr>
      <w:r>
        <w:rPr/>
        <w:t>lARSS5PBuQAD2aEqR7hYCJAkbhyMQb/mmJSkjkv3SJg3FzceceNCbo680j2qmD1cVSELw0hKpJMqyQ</w:t>
      </w:r>
    </w:p>
    <w:p>
      <w:pPr>
        <w:pStyle w:val="PreformattedText"/>
        <w:bidi w:val="0"/>
        <w:spacing w:before="0" w:after="0"/>
        <w:jc w:val="left"/>
        <w:rPr/>
      </w:pPr>
      <w:r>
        <w:rPr/>
        <w:t>vUAHASoGGUKsrFcRc4L3anqnRQASCeQUh7e4zXhLLjn4Ttv+aGNwSVY2J/zL7dQoQ4WKoypJaM5SSZ</w:t>
      </w:r>
    </w:p>
    <w:p>
      <w:pPr>
        <w:pStyle w:val="PreformattedText"/>
        <w:bidi w:val="0"/>
        <w:spacing w:before="0" w:after="0"/>
        <w:jc w:val="left"/>
        <w:rPr/>
      </w:pPr>
      <w:r>
        <w:rPr/>
        <w:t>DDqsIQrIi3JvmFY/Hb2t3aEL7If9hJ6eGwf7PD09uZimin9X/Wf6wb/NO9rVKU27bfslHIMQLQrFt7</w:t>
      </w:r>
    </w:p>
    <w:p>
      <w:pPr>
        <w:pStyle w:val="PreformattedText"/>
        <w:bidi w:val="0"/>
        <w:spacing w:before="0" w:after="0"/>
        <w:jc w:val="left"/>
        <w:rPr/>
      </w:pPr>
      <w:r>
        <w:rPr/>
        <w:t>JwSrNH514/y267byOLzbGD8y9b5HAGwsdzc5y9hUHdiykhFPLFVso956ig2N/637dcoAEmd1dNCW2b</w:t>
      </w:r>
    </w:p>
    <w:p>
      <w:pPr>
        <w:pStyle w:val="PreformattedText"/>
        <w:bidi w:val="0"/>
        <w:spacing w:before="0" w:after="0"/>
        <w:jc w:val="left"/>
        <w:rPr/>
      </w:pPr>
      <w:r>
        <w:rPr/>
        <w:t>u3CoLNMwHLGxAASwGQ8WvyuoODE3BCESVKWl4YEC2ICqCbBxJcqAWuCPA0WyCCOFC0zkLbuCqLZKE6</w:t>
      </w:r>
    </w:p>
    <w:p>
      <w:pPr>
        <w:pStyle w:val="PreformattedText"/>
        <w:bidi w:val="0"/>
        <w:spacing w:before="0" w:after="0"/>
        <w:jc w:val="left"/>
        <w:rPr/>
      </w:pPr>
      <w:r>
        <w:rPr/>
        <w:t>gwIzEgDXUAlbC/IY6k7xMi53jhQjFkF2DEBY7gKGJUqRwCBYtH5uCb28edLMOkcT/q+0hYrdOP8sWt</w:t>
      </w:r>
    </w:p>
    <w:p>
      <w:pPr>
        <w:pStyle w:val="PreformattedText"/>
        <w:bidi w:val="0"/>
        <w:spacing w:before="0" w:after="0"/>
        <w:jc w:val="left"/>
        <w:rPr/>
      </w:pPr>
      <w:r>
        <w:rPr/>
        <w:t>YhjcBQEJK2sLgA3I8Dx++pkNw6Jcd3pIRtk4ayWZo1XE4B3t2PiL3QLkeLW93nVV7xMHebz/AASyBA</w:t>
      </w:r>
    </w:p>
    <w:p>
      <w:pPr>
        <w:pStyle w:val="PreformattedText"/>
        <w:bidi w:val="0"/>
        <w:spacing w:before="0" w:after="0"/>
        <w:jc w:val="left"/>
        <w:rPr/>
      </w:pPr>
      <w:r>
        <w:rPr/>
        <w:t>Jyiy5XK78jizBlU94N1R+WIVu29iQ2mtBIk70+NN0ekmBnIQmkuAjHtADBSGDKrcqbY2yJ8W5B07g4</w:t>
      </w:r>
    </w:p>
    <w:p>
      <w:pPr>
        <w:pStyle w:val="PreformattedText"/>
        <w:bidi w:val="0"/>
        <w:spacing w:before="0" w:after="0"/>
        <w:jc w:val="left"/>
        <w:rPr/>
      </w:pPr>
      <w:r>
        <w:rPr/>
        <w:t>wWkNQZ5GFtmCqGYEvfMyAeQOVGHAcnH9gMedKGlxqAHAwgZyNEHMlgSWIUpYhUILAfrZTYAXFiBf/N</w:t>
      </w:r>
    </w:p>
    <w:p>
      <w:pPr>
        <w:pStyle w:val="PreformattedText"/>
        <w:bidi w:val="0"/>
        <w:spacing w:before="0" w:after="0"/>
        <w:jc w:val="left"/>
        <w:rPr/>
      </w:pPr>
      <w:r>
        <w:rPr/>
        <w:t>o1AEZby7u0hbJuc2Dstl7lDENIGOBI4wFuL/HzpRaDLXNntNb9JLu8iAUF3kHvbAC0aixLsb5M7HMg</w:t>
      </w:r>
    </w:p>
    <w:p>
      <w:pPr>
        <w:pStyle w:val="PreformattedText"/>
        <w:bidi w:val="0"/>
        <w:spacing w:before="0" w:after="0"/>
        <w:jc w:val="left"/>
        <w:rPr/>
      </w:pPr>
      <w:r>
        <w:rPr/>
        <w:t>3JtY/Gmba07rSOv0fHFKkADQLRYghbMMCQrqEYIfc11DdxJJN7cY6jMyLd7r5qeuEUHQDIrcMSvce0</w:t>
      </w:r>
    </w:p>
    <w:p>
      <w:pPr>
        <w:pStyle w:val="PreformattedText"/>
        <w:bidi w:val="0"/>
        <w:spacing w:before="0" w:after="0"/>
        <w:jc w:val="left"/>
        <w:rPr/>
      </w:pPr>
      <w:r>
        <w:rPr/>
        <w:t>H5sf5yMr+OPnUgEkNJ5En9qCJwUPLkBcUHuUOTIFsbMW+119p593xpdB/UBcT8EIUjBhlwjWBuU7gW</w:t>
      </w:r>
    </w:p>
    <w:p>
      <w:pPr>
        <w:pStyle w:val="PreformattedText"/>
        <w:bidi w:val="0"/>
        <w:spacing w:before="0" w:after="0"/>
        <w:jc w:val="left"/>
        <w:rPr/>
      </w:pPr>
      <w:r>
        <w:rPr/>
        <w:t>bt4ucuFuPFwPjStg7p3wc8WFAIJtGoWZDJrgMVH5hW4aRkVsA7LYMtvt5OpJ1DXYdp6ncTkvOOT1rq</w:t>
      </w:r>
    </w:p>
    <w:p>
      <w:pPr>
        <w:pStyle w:val="PreformattedText"/>
        <w:bidi w:val="0"/>
        <w:spacing w:before="0" w:after="0"/>
        <w:jc w:val="left"/>
        <w:rPr/>
      </w:pPr>
      <w:r>
        <w:rPr/>
        <w:t>kOyra4IVgQMXZwM7EDixX7W1OTGe8dydYXMeRW6WBIYguyR3UNwSL2S3dzcPo4jPgu8dJRIwZQRa94</w:t>
      </w:r>
    </w:p>
    <w:p>
      <w:pPr>
        <w:pStyle w:val="PreformattedText"/>
        <w:bidi w:val="0"/>
        <w:spacing w:before="0" w:after="0"/>
        <w:jc w:val="left"/>
        <w:rPr/>
      </w:pPr>
      <w:r>
        <w:rPr/>
        <w:t>s1Kg2aO2KobdMtla7G/dbTDMAj6X5e72kCYzqUBmZ1XI5lDk1k/MfxYC9sbXbm/6vGhwawzOHfV9JS</w:t>
      </w:r>
    </w:p>
    <w:p>
      <w:pPr>
        <w:pStyle w:val="PreformattedText"/>
        <w:bidi w:val="0"/>
        <w:spacing w:before="0" w:after="0"/>
        <w:jc w:val="left"/>
        <w:rPr/>
      </w:pPr>
      <w:r>
        <w:rPr/>
        <w:t>gZhBl1HMSvkxHe6yXJKheCJcQ1mJxI1JMkizXnw/FCJdmdmymYWCkG10fJrgIF4DY4Zcc6BNoaAPpI</w:t>
      </w:r>
    </w:p>
    <w:p>
      <w:pPr>
        <w:pStyle w:val="PreformattedText"/>
        <w:bidi w:val="0"/>
        <w:spacing w:before="0" w:after="0"/>
        <w:jc w:val="left"/>
        <w:rPr/>
      </w:pPr>
      <w:r>
        <w:rPr/>
        <w:t>RJYNJgXBsfyjGos6gjtswsvjyR/L3aMnox8q4oWMS49y8nnIuZLpwDY8dpHuJHPwupcNBGWyhBcqxA</w:t>
      </w:r>
    </w:p>
    <w:p>
      <w:pPr>
        <w:pStyle w:val="PreformattedText"/>
        <w:bidi w:val="0"/>
        <w:spacing w:before="0" w:after="0"/>
        <w:jc w:val="left"/>
        <w:rPr/>
      </w:pPr>
      <w:r>
        <w:rPr/>
        <w:t>W7EH8vDsOdiWc4g4MQOPNv06lx3sjAQtOQCWZcCpBBsDcclgWHFyb828LjoG+CB4/yQvDT0wySRNfI</w:t>
      </w:r>
    </w:p>
    <w:p>
      <w:pPr>
        <w:pStyle w:val="PreformattedText"/>
        <w:bidi w:val="0"/>
        <w:spacing w:before="0" w:after="0"/>
        <w:jc w:val="left"/>
        <w:rPr/>
      </w:pPr>
      <w:r>
        <w:rPr/>
        <w:t>EgSMbs5PUVWwRyQLX5INrc4Y685VwGkju+qu/T/02mcy5XRtkzpc4tZFIUOWYwriLLklwIghbgX4/w</w:t>
      </w:r>
    </w:p>
    <w:p>
      <w:pPr>
        <w:pStyle w:val="PreformattedText"/>
        <w:bidi w:val="0"/>
        <w:spacing w:before="0" w:after="0"/>
        <w:jc w:val="left"/>
        <w:rPr/>
      </w:pPr>
      <w:r>
        <w:rPr/>
        <w:t>Ausr+Eq+nOBO8Tju/7KZUgJiUi8YQkyOURhI3vjKNxmoBUrbiy6pVoaIbcMfe8d6LqBjKJEHVlDmyO</w:t>
      </w:r>
    </w:p>
    <w:p>
      <w:pPr>
        <w:pStyle w:val="PreformattedText"/>
        <w:bidi w:val="0"/>
        <w:spacing w:before="0" w:after="0"/>
        <w:jc w:val="left"/>
        <w:rPr/>
      </w:pPr>
      <w:r>
        <w:rPr/>
        <w:t>t0cstwYhYXjCi7NyL6EUyLy20NDUzOQpsRGU6jExIhYmS7BURQRaIhrsTcdqm66jDh1hSXXXtMAel7</w:t>
      </w:r>
    </w:p>
    <w:p>
      <w:pPr>
        <w:pStyle w:val="PreformattedText"/>
        <w:bidi w:val="0"/>
        <w:spacing w:before="0" w:after="0"/>
        <w:jc w:val="left"/>
        <w:rPr/>
      </w:pPr>
      <w:r>
        <w:rPr/>
        <w:t>KBHlIwJdncMAigL01wA6btcWPA4vYqzXN9Sq3iKYAI1bwqQ0TOzEgjuLMJFxC2VChjYuvLcvccX/w6</w:t>
      </w:r>
    </w:p>
    <w:p>
      <w:pPr>
        <w:pStyle w:val="PreformattedText"/>
        <w:bidi w:val="0"/>
        <w:spacing w:before="0" w:after="0"/>
        <w:jc w:val="left"/>
        <w:rPr/>
      </w:pPr>
      <w:r>
        <w:rPr/>
        <w:t>spiG3dorOpvtr4OtsM1CZOFCJCW/LHY3DE2UAXJB/wCeulSgMgDJDVldDS6DeJU9owFI8L3YdqphL0</w:t>
      </w:r>
    </w:p>
    <w:p>
      <w:pPr>
        <w:pStyle w:val="PreformattedText"/>
        <w:bidi w:val="0"/>
        <w:spacing w:before="0" w:after="0"/>
        <w:jc w:val="left"/>
        <w:rPr/>
      </w:pPr>
      <w:r>
        <w:rPr/>
        <w:t>QDIZLMO/Lx47rDV7ND61ScmTqvkY/2l21Hav46v4iEkjhhTc949N78giZupLHuvpTZpyHUk3dp43yI</w:t>
      </w:r>
    </w:p>
    <w:p>
      <w:pPr>
        <w:pStyle w:val="PreformattedText"/>
        <w:bidi w:val="0"/>
        <w:spacing w:before="0" w:after="0"/>
        <w:jc w:val="left"/>
        <w:rPr/>
      </w:pPr>
      <w:r>
        <w:rPr/>
        <w:t>8P8Ay6+j+RXT5L2PuDm/M4rwXlhtvlLavSLXfO0LzsqXGRDqubCQkKy9oJVlZzIOWKi9+Pccm411Fz</w:t>
      </w:r>
    </w:p>
    <w:p>
      <w:pPr>
        <w:pStyle w:val="PreformattedText"/>
        <w:bidi w:val="0"/>
        <w:spacing w:before="0" w:after="0"/>
        <w:jc w:val="left"/>
        <w:rPr/>
      </w:pPr>
      <w:r>
        <w:rPr/>
        <w:t>EySuCysUyRVKxYq0KWIsHuCTycSByre3QhImxEhYIHUkqAwZgQVBUyi4xcE8E8EaEx1f45hJJRimTM</w:t>
      </w:r>
    </w:p>
    <w:p>
      <w:pPr>
        <w:pStyle w:val="PreformattedText"/>
        <w:bidi w:val="0"/>
        <w:spacing w:before="0" w:after="0"/>
        <w:jc w:val="left"/>
        <w:rPr/>
      </w:pPr>
      <w:r>
        <w:rPr/>
        <w:t>RwMWYdoABBQC1sje3IsNCgTIjVJ8eM7le8sAQWZRioKkkcWK6FCMaXqSqrhCFjWMnEGPBbAFQnk9MX</w:t>
      </w:r>
    </w:p>
    <w:p>
      <w:pPr>
        <w:pStyle w:val="PreformattedText"/>
        <w:bidi w:val="0"/>
        <w:spacing w:before="0" w:after="0"/>
        <w:jc w:val="left"/>
        <w:rPr/>
      </w:pPr>
      <w:r>
        <w:rPr/>
        <w:t>LebgaEIlTZpAod4kLLJKH6asS6qqlvmMsV58nK66cOa3QShbXF7qDmL3K96NywNueSv28AePnU+c7k</w:t>
      </w:r>
    </w:p>
    <w:p>
      <w:pPr>
        <w:pStyle w:val="PreformattedText"/>
        <w:bidi w:val="0"/>
        <w:spacing w:before="0" w:after="0"/>
        <w:jc w:val="left"/>
        <w:rPr/>
      </w:pPr>
      <w:r>
        <w:rPr/>
        <w:t>I0eUDvwhK2LWZFsoYKLf3ZJUkjvuvbpASNFJEGEfGbmyxxgjKMqbXW3cCQxu1x5YfGoUEzrmVqIoLJ</w:t>
      </w:r>
    </w:p>
    <w:p>
      <w:pPr>
        <w:pStyle w:val="PreformattedText"/>
        <w:bidi w:val="0"/>
        <w:spacing w:before="0" w:after="0"/>
        <w:jc w:val="left"/>
        <w:rPr/>
      </w:pPr>
      <w:r>
        <w:rPr/>
        <w:t>e3U5uSTkiC1+SLot+0G5Bb/i0IRkRZnUYl1uSyh2BNuFVSo/PJ5AFrHzoQhsXsCUYcBCFxUlJJBZuS</w:t>
      </w:r>
    </w:p>
    <w:p>
      <w:pPr>
        <w:pStyle w:val="PreformattedText"/>
        <w:bidi w:val="0"/>
        <w:spacing w:before="0" w:after="0"/>
        <w:jc w:val="left"/>
        <w:rPr/>
      </w:pPr>
      <w:r>
        <w:rPr/>
        <w:t>cgxFrcWLfy6FLonAWMfyw2IC4OQjdjmzFVJRLix/YkaFCBIVCKAodepHaQNIAkhsyoCLgqGXn4GTDR</w:t>
      </w:r>
    </w:p>
    <w:p>
      <w:pPr>
        <w:pStyle w:val="PreformattedText"/>
        <w:bidi w:val="0"/>
        <w:spacing w:before="0" w:after="0"/>
        <w:jc w:val="left"/>
        <w:rPr/>
      </w:pPr>
      <w:r>
        <w:rPr/>
        <w:t>BGohCJmKoDhdWyBUjJV7gGCun61LZDn4YY6EIgSMqk4OpIUl4yq4ouTEGIcqT5BFyRoQkbswXqrCwO</w:t>
      </w:r>
    </w:p>
    <w:p>
      <w:pPr>
        <w:pStyle w:val="PreformattedText"/>
        <w:bidi w:val="0"/>
        <w:spacing w:before="0" w:after="0"/>
        <w:jc w:val="left"/>
        <w:rPr/>
      </w:pPr>
      <w:r>
        <w:rPr/>
        <w:t>WLq7DgklkfgcMbmy/wCb9WhCRSKRHl2yBxGoLt2sXsgPLFiuXAJFr+daEpBIAmIUZryUkZWVQqsqt5</w:t>
      </w:r>
    </w:p>
    <w:p>
      <w:pPr>
        <w:pStyle w:val="PreformattedText"/>
        <w:bidi w:val="0"/>
        <w:spacing w:before="0" w:after="0"/>
        <w:jc w:val="left"/>
        <w:rPr/>
      </w:pPr>
      <w:r>
        <w:rPr/>
        <w:t>JDC7rfgC1wv7HVeGO7iqnan1ogM9sSTwQGK2sSe64X9QBHNvjR6fw+CCZMnmhlseS75XNuGLeBxHY8</w:t>
      </w:r>
    </w:p>
    <w:p>
      <w:pPr>
        <w:pStyle w:val="PreformattedText"/>
        <w:bidi w:val="0"/>
        <w:spacing w:before="0" w:after="0"/>
        <w:jc w:val="left"/>
        <w:rPr/>
      </w:pPr>
      <w:r>
        <w:rPr/>
        <w:t>ixY340z+EqQG4l0FBnAVFDhbyhWUgdoXk5KBwRzz++lP+346kxnc7XjXx1prkLB1F8QSrlb/ACtzc3</w:t>
      </w:r>
    </w:p>
    <w:p>
      <w:pPr>
        <w:pStyle w:val="PreformattedText"/>
        <w:bidi w:val="0"/>
        <w:spacing w:before="0" w:after="0"/>
        <w:jc w:val="left"/>
        <w:rPr/>
      </w:pPr>
      <w:r>
        <w:rPr/>
        <w:t>HJvzz/AF0H/b8dSrSerJzK4kfJubGxANr2vb5tcm2jpG1unj3Jm+1agU7Y43tck2BsSfDXI+w+PHu0</w:t>
      </w:r>
    </w:p>
    <w:p>
      <w:pPr>
        <w:pStyle w:val="PreformattedText"/>
        <w:bidi w:val="0"/>
        <w:spacing w:before="0" w:after="0"/>
        <w:jc w:val="left"/>
        <w:rPr/>
      </w:pPr>
      <w:r>
        <w:rPr/>
        <w:t>5aDqmd0t73ePHWneiJ6osZCAWBa4uGDG5BB8WN/tbjUE25DUo1EaqWxkr0xIpKkG4bHJQhXDEE8n/p</w:t>
      </w:r>
    </w:p>
    <w:p>
      <w:pPr>
        <w:pStyle w:val="PreformattedText"/>
        <w:bidi w:val="0"/>
        <w:spacing w:before="0" w:after="0"/>
        <w:jc w:val="left"/>
        <w:rPr/>
      </w:pPr>
      <w:r>
        <w:rPr/>
        <w:t>qlXJ2gc8s47XtlmhMhVMSRiouxC43IvziraEapaA5XtQO1yWTGxIIBVl8jEFSOebvpr3dagiDNuUao</w:t>
      </w:r>
    </w:p>
    <w:p>
      <w:pPr>
        <w:pStyle w:val="PreformattedText"/>
        <w:bidi w:val="0"/>
        <w:spacing w:before="0" w:after="0"/>
        <w:jc w:val="left"/>
        <w:rPr/>
      </w:pPr>
      <w:r>
        <w:rPr/>
        <w:t>VSy4gsWGSsrZg2Nyr/qBD824GOl1UzHvQyFZixcopujq4UNIRcL4H3FgOP6duhCFIwIVQbHDOwIUd2</w:t>
      </w:r>
    </w:p>
    <w:p>
      <w:pPr>
        <w:pStyle w:val="PreformattedText"/>
        <w:bidi w:val="0"/>
        <w:spacing w:before="0" w:after="0"/>
        <w:jc w:val="left"/>
        <w:rPr/>
      </w:pPr>
      <w:r>
        <w:rPr/>
        <w:t>IyBLENlbwPadHqUmJxosykICCzQrI7wlSSjBihc5FQTyFueLYj40KEG2RdiWZmMgxCqrhQ1iERB7QM</w:t>
      </w:r>
    </w:p>
    <w:p>
      <w:pPr>
        <w:pStyle w:val="PreformattedText"/>
        <w:bidi w:val="0"/>
        <w:spacing w:before="0" w:after="0"/>
        <w:jc w:val="left"/>
        <w:rPr/>
      </w:pPr>
      <w:r>
        <w:rPr/>
        <w:t>jxe/uOhCEZciCOnESMAJEBjxAUlCguMhZvsw6mK46FIB1AlJpipwHbewZRwsQORZUY43K2NlJJOmbE</w:t>
      </w:r>
    </w:p>
    <w:p>
      <w:pPr>
        <w:pStyle w:val="PreformattedText"/>
        <w:bidi w:val="0"/>
        <w:spacing w:before="0" w:after="0"/>
        <w:jc w:val="left"/>
        <w:rPr/>
      </w:pPr>
      <w:r>
        <w:rPr/>
        <w:t>72iBJwOaCsmXA4Ja5BuxBYElmYLcpcXJAPI41ZY3qTajQlbu8mQzyIKIglAdlUk4p3C0gDY2a/J7ud</w:t>
      </w:r>
    </w:p>
    <w:p>
      <w:pPr>
        <w:pStyle w:val="PreformattedText"/>
        <w:bidi w:val="0"/>
        <w:spacing w:before="0" w:after="0"/>
        <w:jc w:val="left"/>
        <w:rPr/>
      </w:pPr>
      <w:r>
        <w:rPr/>
        <w:t>MoktJxkreaJdgWZ2KqwkAeRWFiUcAWkx8hlPOV9ECZjKkOJLVslYmIbhluua3JAkJFm+ATewPz+rHU</w:t>
      </w:r>
    </w:p>
    <w:p>
      <w:pPr>
        <w:pStyle w:val="PreformattedText"/>
        <w:bidi w:val="0"/>
        <w:spacing w:before="0" w:after="0"/>
        <w:jc w:val="left"/>
        <w:rPr/>
      </w:pPr>
      <w:r>
        <w:rPr/>
        <w:t>OwCRqp3elxeOpFo8hKoObR5/dY1HARjftcKF45OPt0tzptjPwSanA1RgBYqRgpc25jBA7QlgxYYlib</w:t>
      </w:r>
    </w:p>
    <w:p>
      <w:pPr>
        <w:pStyle w:val="PreformattedText"/>
        <w:bidi w:val="0"/>
        <w:spacing w:before="0" w:after="0"/>
        <w:jc w:val="left"/>
        <w:rPr/>
      </w:pPr>
      <w:r>
        <w:rPr/>
        <w:t>XIAHljqQbgRoUEQYCO7nIUoXdmWMg52lMYYgXJsyBRwR2kLqlQhrZ3d2dZCwDNclOPjBipwYhFtxx8</w:t>
      </w:r>
    </w:p>
    <w:p>
      <w:pPr>
        <w:pStyle w:val="PreformattedText"/>
        <w:bidi w:val="0"/>
        <w:spacing w:before="0" w:after="0"/>
        <w:jc w:val="left"/>
        <w:rPr/>
      </w:pPr>
      <w:r>
        <w:rPr/>
        <w:t>f4bWtjJQs6oLgYsVUlVxijC2Qhi64uAi91ix5PPhmVtODOQpOcxAKGWZgShsqpHJExdlyeM2xxsWeR</w:t>
      </w:r>
    </w:p>
    <w:p>
      <w:pPr>
        <w:pStyle w:val="PreformattedText"/>
        <w:bidi w:val="0"/>
        <w:spacing w:before="0" w:after="0"/>
        <w:jc w:val="left"/>
        <w:rPr/>
      </w:pPr>
      <w:r>
        <w:rPr/>
        <w:t>gWLci2NudV9rc8eOpRr3oZlUhAJHVAGWWnKvjkHW5JDHC7NHYLyP5suNWKeqdEMNcFAAYwQ8rsne6P</w:t>
      </w:r>
    </w:p>
    <w:p>
      <w:pPr>
        <w:pStyle w:val="PreformattedText"/>
        <w:bidi w:val="0"/>
        <w:spacing w:before="0" w:after="0"/>
        <w:jc w:val="left"/>
        <w:rPr/>
      </w:pPr>
      <w:r>
        <w:rPr/>
        <w:t>2ri6sMI27QUtyYrtiW1AjIHJQjbKT0mkcMyI00aGwbEWUrH0rPGFPAYrZWJOpQjEOBIzY5f3VkZXAI</w:t>
      </w:r>
    </w:p>
    <w:p>
      <w:pPr>
        <w:pStyle w:val="PreformattedText"/>
        <w:bidi w:val="0"/>
        <w:spacing w:before="0" w:after="0"/>
        <w:jc w:val="left"/>
        <w:rPr/>
      </w:pPr>
      <w:r>
        <w:rPr/>
        <w:t>YNIhYBb2Xg3IULjiy92hCWt0kCtTuWyRWaJlK9IyATSqeorLKgKqbrZS3coxbFZg9SYwCC0rIhJ2yR</w:t>
      </w:r>
    </w:p>
    <w:p>
      <w:pPr>
        <w:pStyle w:val="PreformattedText"/>
        <w:bidi w:val="0"/>
        <w:spacing w:before="0" w:after="0"/>
        <w:jc w:val="left"/>
        <w:rPr/>
      </w:pPr>
      <w:r>
        <w:rPr/>
        <w:t>I+TKrxXQQmVOpeJI1ZSsZIZiTdTi2K31CVCV7FlYXCASSQlRggRn9iiR7s1/g8Afy6QmCN6AhJpD07</w:t>
      </w:r>
    </w:p>
    <w:p>
      <w:pPr>
        <w:pStyle w:val="PreformattedText"/>
        <w:bidi w:val="0"/>
        <w:spacing w:before="0" w:after="0"/>
        <w:jc w:val="left"/>
        <w:rPr/>
      </w:pPr>
      <w:r>
        <w:rPr/>
        <w:t>RwgtE2AS796M4V/zMlYBxZrYMDfn4tpb3HQJrHdSYalYlMiBRL0+orhi5yZiT2sCS0xJyJU2v+nVoM</w:t>
      </w:r>
    </w:p>
    <w:p>
      <w:pPr>
        <w:pStyle w:val="PreformattedText"/>
        <w:bidi w:val="0"/>
        <w:spacing w:before="0" w:after="0"/>
        <w:jc w:val="left"/>
        <w:rPr/>
      </w:pPr>
      <w:r>
        <w:rPr/>
        <w:t>8oSEA6qIVEJjJ4xFmIZrXexGSMecSFsLeb6kmQB1JC0CScBOPp7eZ9srVMcsscUt0Cp29OVgQrPb4K</w:t>
      </w:r>
    </w:p>
    <w:p>
      <w:pPr>
        <w:pStyle w:val="PreformattedText"/>
        <w:bidi w:val="0"/>
        <w:spacing w:before="0" w:after="0"/>
        <w:jc w:val="left"/>
        <w:rPr/>
      </w:pPr>
      <w:r>
        <w:rPr/>
        <w:t>5IGv/wB5jbG66BEidFEETaZV0U1VHURwv/vFQwaNQEN5pZQ16eNiSAIwSqn5BHm7Y6sLBEjAUtc4kA</w:t>
      </w:r>
    </w:p>
    <w:p>
      <w:pPr>
        <w:pStyle w:val="PreformattedText"/>
        <w:bidi w:val="0"/>
        <w:spacing w:before="0" w:after="0"/>
        <w:jc w:val="left"/>
        <w:rPr/>
      </w:pPr>
      <w:r>
        <w:rPr/>
        <w:t>806Aqc45IGRJ5HeNbq8irGqqyBsMolidmDE2vix486qIiY1VoIGolKWhDGFh01SXrTRSmECArheJWa</w:t>
      </w:r>
    </w:p>
    <w:p>
      <w:pPr>
        <w:pStyle w:val="PreformattedText"/>
        <w:bidi w:val="0"/>
        <w:spacing w:before="0" w:after="0"/>
        <w:jc w:val="left"/>
        <w:rPr/>
      </w:pPr>
      <w:r>
        <w:rPr/>
        <w:t>M5MTaY2sLG7Y+3UAm4gjCCZJPWkkUrokZUHqjIiTFXsJcg9+fzmY5XVu/wDwd2pE5HWoRQjEYjsMld</w:t>
      </w:r>
    </w:p>
    <w:p>
      <w:pPr>
        <w:pStyle w:val="PreformattedText"/>
        <w:bidi w:val="0"/>
        <w:spacing w:before="0" w:after="0"/>
        <w:jc w:val="left"/>
        <w:rPr/>
      </w:pPr>
      <w:r>
        <w:rPr/>
        <w:t>nSkYjFHEhIlQq0ZKHIZWYXt7V/SzNuzajX5Pj8UV0o0D3hMzIBMvUmcNkxsihgtm4EgTIhgGxtqOvP</w:t>
      </w:r>
    </w:p>
    <w:p>
      <w:pPr>
        <w:pStyle w:val="PreformattedText"/>
        <w:bidi w:val="0"/>
        <w:spacing w:before="0" w:after="0"/>
        <w:jc w:val="left"/>
        <w:rPr/>
      </w:pPr>
      <w:r>
        <w:rPr/>
        <w:t>91IGmFjNMjSKiBlCsESElqiaP3NTU3Tv0lIkUAcXx1CCIAwUIzSCIrzHHz+HCLGKhIyMR+GRoyxlaR</w:t>
      </w:r>
    </w:p>
    <w:p>
      <w:pPr>
        <w:pStyle w:val="PreformattedText"/>
        <w:bidi w:val="0"/>
        <w:spacing w:before="0" w:after="0"/>
        <w:jc w:val="left"/>
        <w:rPr/>
      </w:pPr>
      <w:r>
        <w:rPr/>
        <w:t>WTJva8fNstNd6I+ZQgiUyRq4IixCDpQNcI4GRKxKwu4YEi1xfIHLHUskZiQocHHBcUohaRkQo7VHWJ</w:t>
      </w:r>
    </w:p>
    <w:p>
      <w:pPr>
        <w:pStyle w:val="PreformattedText"/>
        <w:bidi w:val="0"/>
        <w:spacing w:before="0" w:after="0"/>
        <w:jc w:val="left"/>
        <w:rPr/>
      </w:pPr>
      <w:r>
        <w:rPr/>
        <w:t>KJU5Igv3FZnUEwlcLgchj/KumdnMiFDdcEuBSkm4VrqZED5yBWQgqQkMfSJ4dgVxcFkHk6qTRPuTpR</w:t>
      </w:r>
    </w:p>
    <w:p>
      <w:pPr>
        <w:pStyle w:val="PreformattedText"/>
        <w:bidi w:val="0"/>
        <w:spacing w:before="0" w:after="0"/>
        <w:jc w:val="left"/>
        <w:rPr/>
      </w:pPr>
      <w:r>
        <w:rPr/>
        <w:t>h8i0alirXqYrhQ4YC7yq6lQuBlva/OXtNtNud/wUwYmMLuv+Bj68n+H7+JP6a+u56pYfTe57kfRPrV</w:t>
      </w:r>
    </w:p>
    <w:p>
      <w:pPr>
        <w:pStyle w:val="PreformattedText"/>
        <w:bidi w:val="0"/>
        <w:spacing w:before="0" w:after="0"/>
        <w:jc w:val="left"/>
        <w:rPr/>
      </w:pPr>
      <w:r>
        <w:rPr/>
        <w:t>2vHFP6W9YY7TUVdXc2/3KtbbayNyLRGhb23y11/JG2uobZSpx/T2jcfnVrnY+i5cvyvsY2nY6rhPnK</w:t>
      </w:r>
    </w:p>
    <w:p>
      <w:pPr>
        <w:pStyle w:val="PreformattedText"/>
        <w:bidi w:val="0"/>
        <w:spacing w:before="0" w:after="0"/>
        <w:jc w:val="left"/>
        <w:rPr/>
      </w:pPr>
      <w:r>
        <w:rPr/>
        <w:t>O+Pk8TflNX2nbbWDowLFN+PTCmlWeJlWKdZQEaqpgrnGExC6m4HZmq4sde6eWh9UE77Wwvn7DPmzzT</w:t>
      </w:r>
    </w:p>
    <w:p>
      <w:pPr>
        <w:pStyle w:val="PreformattedText"/>
        <w:bidi w:val="0"/>
        <w:spacing w:before="0" w:after="0"/>
        <w:jc w:val="left"/>
        <w:rPr/>
      </w:pPr>
      <w:r>
        <w:rPr/>
        <w:t>3SVOLIVBgZpK6OOBVSTqvFGGYxxqAsDYHJR2K3UL+W09gnFQXGnw9LCeeGR0nJ/pq2OWJmeDJkp4SF</w:t>
      </w:r>
    </w:p>
    <w:p>
      <w:pPr>
        <w:pStyle w:val="PreformattedText"/>
        <w:bidi w:val="0"/>
        <w:spacing w:before="0" w:after="0"/>
        <w:jc w:val="left"/>
        <w:rPr/>
      </w:pPr>
      <w:r>
        <w:rPr/>
        <w:t>fJHDsyRMpVSBOpjHN8fcPd51Rlj6TgLigEWkDFpSuOW0UyxqXBqaelEatmHjChQqgqCpJyYMBc49x0</w:t>
      </w:r>
    </w:p>
    <w:p>
      <w:pPr>
        <w:pStyle w:val="PreformattedText"/>
        <w:bidi w:val="0"/>
        <w:spacing w:before="0" w:after="0"/>
        <w:jc w:val="left"/>
        <w:rPr/>
      </w:pPr>
      <w:r>
        <w:rPr/>
        <w:t>zGgiiST/AE7vpePerMG9ONJuFOalYoFaCKGpqDIxQM5lEV1WQhWKujFshY8439t9Ta5jaRBJuL2+Py</w:t>
      </w:r>
    </w:p>
    <w:p>
      <w:pPr>
        <w:pStyle w:val="PreformattedText"/>
        <w:bidi w:val="0"/>
        <w:spacing w:before="0" w:after="0"/>
        <w:jc w:val="left"/>
        <w:rPr/>
      </w:pPr>
      <w:r>
        <w:rPr/>
        <w:t>pXAbwaMy1ct+tJxD/Fj9AN1eZzJTx+slKUwhQz00vp2pVqVFjIygMhhLn5/U3xrW0F1DZiB0X/AHt7</w:t>
      </w:r>
    </w:p>
    <w:p>
      <w:pPr>
        <w:pStyle w:val="PreformattedText"/>
        <w:bidi w:val="0"/>
        <w:spacing w:before="0" w:after="0"/>
        <w:jc w:val="left"/>
        <w:rPr/>
      </w:pPr>
      <w:r>
        <w:rPr/>
        <w:t>w1ZnuAa4E4a//IftXrF/bscqRRSMTLDHIVixbIB8SuMjNZ0IbwoXFlPbrA1gaXR1roecDgHePHaWGv</w:t>
      </w:r>
    </w:p>
    <w:p>
      <w:pPr>
        <w:pStyle w:val="PreformattedText"/>
        <w:bidi w:val="0"/>
        <w:spacing w:before="0" w:after="0"/>
        <w:jc w:val="left"/>
        <w:rPr/>
      </w:pPr>
      <w:r>
        <w:rPr/>
        <w:t>gVezpyWVSwFowVdxGGtld3F7H7e7u1MOMi45UBwcIAmEnNVGA2TMmIxU3BVepIwVw4U5D3BXAHPuHt</w:t>
      </w:r>
    </w:p>
    <w:p>
      <w:pPr>
        <w:pStyle w:val="PreformattedText"/>
        <w:bidi w:val="0"/>
        <w:spacing w:before="0" w:after="0"/>
        <w:jc w:val="left"/>
        <w:rPr/>
      </w:pPr>
      <w:r>
        <w:rPr/>
        <w:t>0BtoIVT4wRzSOesjeylWkRlkVxI4wiDMylC0bAC9uGta7f4ralp0KgkFoEaKJbhWt1ZGgkaNFid7xy</w:t>
      </w:r>
    </w:p>
    <w:p>
      <w:pPr>
        <w:pStyle w:val="PreformattedText"/>
        <w:bidi w:val="0"/>
        <w:spacing w:before="0" w:after="0"/>
        <w:jc w:val="left"/>
        <w:rPr/>
      </w:pPr>
      <w:r>
        <w:rPr/>
        <w:t>IzqgSSLolRIOmmHDKOCvt551YACXY3XJIERGAqr9SwpUJuRLpnUrVSzRBkeCd5IrLKvUBJHwcj+tTz</w:t>
      </w:r>
    </w:p>
    <w:p>
      <w:pPr>
        <w:pStyle w:val="PreformattedText"/>
        <w:bidi w:val="0"/>
        <w:spacing w:before="0" w:after="0"/>
        <w:jc w:val="left"/>
        <w:rPr/>
      </w:pPr>
      <w:r>
        <w:rPr/>
        <w:t>7dW022kDspRAnR1y5b3jahTTSmU5ioOEckbsXiIY4QyLGZI5D1Ex6ZUC+J9ra1B7HZIWUlzcThXR6O</w:t>
      </w:r>
    </w:p>
    <w:p>
      <w:pPr>
        <w:pStyle w:val="PreformattedText"/>
        <w:bidi w:val="0"/>
        <w:spacing w:before="0" w:after="0"/>
        <w:jc w:val="left"/>
        <w:rPr/>
      </w:pPr>
      <w:r>
        <w:rPr/>
        <w:t>qYE2+kiQTo34JViiPGE8DL1GyWNAEIDB/5jio9us7xBdMASrKRmCJlW/SPHJNTk1DHqSRFCqyRREgr</w:t>
      </w:r>
    </w:p>
    <w:p>
      <w:pPr>
        <w:pStyle w:val="PreformattedText"/>
        <w:bidi w:val="0"/>
        <w:spacing w:before="0" w:after="0"/>
        <w:jc w:val="left"/>
        <w:rPr/>
      </w:pPr>
      <w:r>
        <w:rPr/>
        <w:t>3mISLlgGtc/zdvdZlzGOQgLc3US7VQne9zWm9Jes90kiMRh2P1HO1IbSCJWhq426XUa7RNIYwG7mGV</w:t>
      </w:r>
    </w:p>
    <w:p>
      <w:pPr>
        <w:pStyle w:val="PreformattedText"/>
        <w:bidi w:val="0"/>
        <w:spacing w:before="0" w:after="0"/>
        <w:jc w:val="left"/>
        <w:rPr/>
      </w:pPr>
      <w:r>
        <w:rPr/>
        <w:t>svDautPnGNGji1ZnEFr3evdXK2+bnUGm9ORTbjutRHFse3Cnp4qKRNt26xmBWOsVbSyyRreXPtTtxG</w:t>
      </w:r>
    </w:p>
    <w:p>
      <w:pPr>
        <w:pStyle w:val="PreformattedText"/>
        <w:bidi w:val="0"/>
        <w:spacing w:before="0" w:after="0"/>
        <w:jc w:val="left"/>
        <w:rPr/>
      </w:pPr>
      <w:r>
        <w:rPr/>
        <w:t>La02nJdHFd61j1sYXFwOmMJuFdOs8MhmjLmaVopGnPVbrgrHC9mYR2njbDCxKtblWx1TkkknhWhgAf</w:t>
      </w:r>
    </w:p>
    <w:p>
      <w:pPr>
        <w:pStyle w:val="PreformattedText"/>
        <w:bidi w:val="0"/>
        <w:spacing w:before="0" w:after="0"/>
        <w:jc w:val="left"/>
        <w:rPr/>
      </w:pPr>
      <w:r>
        <w:rPr/>
        <w:t>PMpTS7gUnQt1mLLLVJMJSUdRGO0qQcWKx4jtyCtlkl+6u2Q4zhXNgF+E+08oWCGKFInp42SljbORZU</w:t>
      </w:r>
    </w:p>
    <w:p>
      <w:pPr>
        <w:pStyle w:val="PreformattedText"/>
        <w:bidi w:val="0"/>
        <w:spacing w:before="0" w:after="0"/>
        <w:jc w:val="left"/>
        <w:rPr/>
      </w:pPr>
      <w:r>
        <w:rPr/>
        <w:t>iqUdlhhdb/iEWaVgqKC3B+Vy1S8OtZBEz7lNwsIAkJSK2CRaV4pHh5gp6idTgls5RJNCGjsyowuWIZ</w:t>
      </w:r>
    </w:p>
    <w:p>
      <w:pPr>
        <w:pStyle w:val="PreformattedText"/>
        <w:bidi w:val="0"/>
        <w:spacing w:before="0" w:after="0"/>
        <w:jc w:val="left"/>
        <w:rPr/>
      </w:pPr>
      <w:r>
        <w:rPr/>
        <w:t>SQQ1j3aloIqF04ckL8U4PClMFR21XUliVijmLoraKROpgUZTbFjEI2sACDky5BsdBaC1zSMp24uF0l</w:t>
      </w:r>
    </w:p>
    <w:p>
      <w:pPr>
        <w:pStyle w:val="PreformattedText"/>
        <w:bidi w:val="0"/>
        <w:spacing w:before="0" w:after="0"/>
        <w:jc w:val="left"/>
        <w:rPr/>
      </w:pPr>
      <w:r>
        <w:rPr/>
        <w:t>CNerq7CUmUyfh6iUAmTqURARI3NgFUdEh15YWGQ0sCSQP+EExgZJUT9QbyKel6vXlHbVq6lGhIWFFJ</w:t>
      </w:r>
    </w:p>
    <w:p>
      <w:pPr>
        <w:pStyle w:val="PreformattedText"/>
        <w:bidi w:val="0"/>
        <w:spacing w:before="0" w:after="0"/>
        <w:jc w:val="left"/>
        <w:rPr/>
      </w:pPr>
      <w:r>
        <w:rPr/>
        <w:t>CwMpLqcxmhxY/4l7tamWjdI3Sqzdh0yF5x/wARf1Lptp2qvzrYYKUJK8lU6yQrTQU1PLJUsFWIrEEi</w:t>
      </w:r>
    </w:p>
    <w:p>
      <w:pPr>
        <w:pStyle w:val="PreformattedText"/>
        <w:bidi w:val="0"/>
        <w:spacing w:before="0" w:after="0"/>
        <w:jc w:val="left"/>
        <w:rPr/>
      </w:pPr>
      <w:r>
        <w:rPr/>
        <w:t>WR3Lkqx8LnrJXqmmXWxNHeb39e8tmysbY5r95tQ4Xyh/WD6hT/VD6j+oPWF5GpdxrZaXZEYhhSbFQf</w:t>
      </w:r>
    </w:p>
    <w:p>
      <w:pPr>
        <w:pStyle w:val="PreformattedText"/>
        <w:bidi w:val="0"/>
        <w:spacing w:before="0" w:after="0"/>
        <w:jc w:val="left"/>
        <w:rPr/>
      </w:pPr>
      <w:r>
        <w:rPr/>
        <w:t>7rtqYMMVl/DjrNwDlUNlrwm3bT/NbTUrTxHA1t7vZXuNiomjs7GO3nQoJDGJY4ZkaPMBpmmaT2qhxD</w:t>
      </w:r>
    </w:p>
    <w:p>
      <w:pPr>
        <w:pStyle w:val="PreformattedText"/>
        <w:bidi w:val="0"/>
        <w:spacing w:before="0" w:after="0"/>
        <w:jc w:val="left"/>
        <w:rPr/>
      </w:pPr>
      <w:r>
        <w:rPr/>
        <w:t>DIKCMOb2DWxFmxLaxEEggc1ua0CO0j1ZQXAiaRgjPE0YyLvK/bNOqkExWKsFJIOPcuqy54MEqwa6wl</w:t>
      </w:r>
    </w:p>
    <w:p>
      <w:pPr>
        <w:pStyle w:val="PreformattedText"/>
        <w:bidi w:val="0"/>
        <w:spacing w:before="0" w:after="0"/>
        <w:jc w:val="left"/>
        <w:rPr/>
      </w:pPr>
      <w:r>
        <w:rPr/>
        <w:t>TIFWNEdJI1mDPBMiRCVY0ZpXp5VYmQMy3COQ6hchl7tIiDjvSlJxGpjYcyGaRZ1DB+mFFklvJ3SX7c</w:t>
      </w:r>
    </w:p>
    <w:p>
      <w:pPr>
        <w:pStyle w:val="PreformattedText"/>
        <w:bidi w:val="0"/>
        <w:spacing w:before="0" w:after="0"/>
        <w:jc w:val="left"/>
        <w:rPr/>
      </w:pPr>
      <w:r>
        <w:rPr/>
        <w:t>ZLDHEhrnQcknrTt3ZuxK107CnkKi7xjBkkMdlv4VYrmC0hYl8bsE7/dpXFw0CsRqqIlLPlhiVOK3kk</w:t>
      </w:r>
    </w:p>
    <w:p>
      <w:pPr>
        <w:pStyle w:val="PreformattedText"/>
        <w:bidi w:val="0"/>
        <w:spacing w:before="0" w:after="0"/>
        <w:jc w:val="left"/>
        <w:rPr/>
      </w:pPr>
      <w:r>
        <w:rPr/>
        <w:t>lYD8O0UpHZKUPLHzj2rzcUoQYq6oSgqKNmWKjrGikr45qNZKmOSilcQzrXdMyRYrKxbBhHKGVZkNlY</w:t>
      </w:r>
    </w:p>
    <w:p>
      <w:pPr>
        <w:pStyle w:val="PreformattedText"/>
        <w:bidi w:val="0"/>
        <w:spacing w:before="0" w:after="0"/>
        <w:jc w:val="left"/>
        <w:rPr/>
      </w:pPr>
      <w:r>
        <w:rPr/>
        <w:t>Xk6tJw5VOAgObhBnyRVOcz9JEBmR4gB0zFhhMo/LtTqrWysVbsbutpXOIA7RUGTLkSssTs8hxQBVWM</w:t>
      </w:r>
    </w:p>
    <w:p>
      <w:pPr>
        <w:pStyle w:val="PreformattedText"/>
        <w:bidi w:val="0"/>
        <w:spacing w:before="0" w:after="0"/>
        <w:jc w:val="left"/>
        <w:rPr/>
      </w:pPr>
      <w:r>
        <w:rPr/>
        <w:t>o7Bah5yQpjEntdpFjxk4AVe5btfVSVNO51LASU4Q9aUiK6yBfwyWBeRxlbBj2g89z6drZydE7QDqUj</w:t>
      </w:r>
    </w:p>
    <w:p>
      <w:pPr>
        <w:pStyle w:val="PreformattedText"/>
        <w:bidi w:val="0"/>
        <w:spacing w:before="0" w:after="0"/>
        <w:jc w:val="left"/>
        <w:rPr/>
      </w:pPr>
      <w:r>
        <w:rPr/>
        <w:t>UWigieRG4dJBGbZICT/eMl/B4F7kZP8Apx0/at1T2wDbglLqNWAMYRakgwvdCyilCSN08GBvLKAq34</w:t>
      </w:r>
    </w:p>
    <w:p>
      <w:pPr>
        <w:pStyle w:val="PreformattedText"/>
        <w:bidi w:val="0"/>
        <w:spacing w:before="0" w:after="0"/>
        <w:jc w:val="left"/>
        <w:rPr/>
      </w:pPr>
      <w:r>
        <w:rPr/>
        <w:t>CHpKGVcmDUou59HrSjqBSWmAbrSiUM7B2YLlmxp1gUIvUPcAe0scWOmcIMJlpgpIf+5EihAbs0UboS</w:t>
      </w:r>
    </w:p>
    <w:p>
      <w:pPr>
        <w:pStyle w:val="PreformattedText"/>
        <w:bidi w:val="0"/>
        <w:spacing w:before="0" w:after="0"/>
        <w:jc w:val="left"/>
        <w:rPr/>
      </w:pPr>
      <w:r>
        <w:rPr/>
        <w:t>SW6aHBeplZiDdm4GOlWdF3ZwkSMsBeR3YvaGWX8MCeoZSBaMkhVsT/h7WtoTXcPopLlI2ckQvIImNy</w:t>
      </w:r>
    </w:p>
    <w:p>
      <w:pPr>
        <w:pStyle w:val="PreformattedText"/>
        <w:bidi w:val="0"/>
        <w:spacing w:before="0" w:after="0"/>
        <w:jc w:val="left"/>
        <w:rPr/>
      </w:pPr>
      <w:r>
        <w:rPr/>
        <w:t>6BiVZRNURRk8nFX9vtK8eNCHOujEQimYdUKC2LguJWlJRwbqUZinaWcXH7Mzdvu0JUkpo5hUpHEGLS</w:t>
      </w:r>
    </w:p>
    <w:p>
      <w:pPr>
        <w:pStyle w:val="PreformattedText"/>
        <w:bidi w:val="0"/>
        <w:spacing w:before="0" w:after="0"/>
        <w:jc w:val="left"/>
        <w:rPr/>
      </w:pPr>
      <w:r>
        <w:rPr/>
        <w:t>SQojCMMLXbIoW5VwzXXg3DZaEJLuaDry064m7LFncMRkWQvT+CkzqWW48fq1IMGYlWBoA3tSllNB+E</w:t>
      </w:r>
    </w:p>
    <w:p>
      <w:pPr>
        <w:pStyle w:val="PreformattedText"/>
        <w:bidi w:val="0"/>
        <w:spacing w:before="0" w:after="0"/>
        <w:jc w:val="left"/>
        <w:rPr/>
      </w:pPr>
      <w:r>
        <w:rPr/>
        <w:t>SmggXExKvVkYgq8jsO67X4JCqt+f8A5tTBcSQFLgHC4ckrIcAMwRsWx7lYwkp3rbznKB5+O3nHSpXN</w:t>
      </w:r>
    </w:p>
    <w:p>
      <w:pPr>
        <w:pStyle w:val="PreformattedText"/>
        <w:bidi w:val="0"/>
        <w:spacing w:before="0" w:after="0"/>
        <w:jc w:val="left"/>
        <w:rPr/>
      </w:pPr>
      <w:r>
        <w:rPr/>
        <w:t>gArcjJFS1FXmWWOCZw6BEKHHGUgAgKWJsvI5yf40Kbd3v1X3Nf7Kb0rL6N/2cn8KG3VEZjl3f0BuPq</w:t>
      </w:r>
    </w:p>
    <w:p>
      <w:pPr>
        <w:pStyle w:val="PreformattedText"/>
        <w:bidi w:val="0"/>
        <w:spacing w:before="0" w:after="0"/>
        <w:jc w:val="left"/>
        <w:rPr/>
      </w:pPr>
      <w:r>
        <w:rPr/>
        <w:t>90MTxhYfVvqjfd2pY5RcGSUwywl2PLZDnXh/KjxU8o7UQYtcG/M0L1vk4W7Fso5ubP0nL0DBbtYKL3</w:t>
      </w:r>
    </w:p>
    <w:p>
      <w:pPr>
        <w:pStyle w:val="PreformattedText"/>
        <w:bidi w:val="0"/>
        <w:spacing w:before="0" w:after="0"/>
        <w:jc w:val="left"/>
        <w:rPr/>
      </w:pPr>
      <w:r>
        <w:rPr/>
        <w:t>FwGKxnDky4kdz3FmBHIPazawEhotMuMfP71vRglBbE5ZcgF/CjEENKScRHZuCQSLanWGt03fHjVCxm</w:t>
      </w:r>
    </w:p>
    <w:p>
      <w:pPr>
        <w:pStyle w:val="PreformattedText"/>
        <w:bidi w:val="0"/>
        <w:spacing w:before="0" w:after="0"/>
        <w:jc w:val="left"/>
        <w:rPr/>
      </w:pPr>
      <w:r>
        <w:rPr/>
        <w:t>sWucw6BxiAW/UtySBkSovYmxXRbiWm5C3csMBiSbEgBu3t8kxHlbm4+T+rjQTHL4D9ULC/tyIDDwVe</w:t>
      </w:r>
    </w:p>
    <w:p>
      <w:pPr>
        <w:pStyle w:val="PreformattedText"/>
        <w:bidi w:val="0"/>
        <w:spacing w:before="0" w:after="0"/>
        <w:jc w:val="left"/>
        <w:rPr/>
      </w:pPr>
      <w:r>
        <w:rPr/>
        <w:t>6KGU5KyBbFr8gnnt1GuQcfWQhXNxH2sVOQHiNkIuVH/2Rza9r+dQcOuOBEIQw4Z8gCodBxYkEkWLxs</w:t>
      </w:r>
    </w:p>
    <w:p>
      <w:pPr>
        <w:pStyle w:val="PreformattedText"/>
        <w:bidi w:val="0"/>
        <w:spacing w:before="0" w:after="0"/>
        <w:jc w:val="left"/>
        <w:rPr/>
      </w:pPr>
      <w:r>
        <w:rPr/>
        <w:t>3s4HFv8XGgBrWtBFx6SgYABWsxyFKtcgZENIF+xJa/b8NexPuy0OuLQTNNvoqdVtZAVsASEJ6ii5S6</w:t>
      </w:r>
    </w:p>
    <w:p>
      <w:pPr>
        <w:pStyle w:val="PreformattedText"/>
        <w:bidi w:val="0"/>
        <w:spacing w:before="0" w:after="0"/>
        <w:jc w:val="left"/>
        <w:rPr/>
      </w:pPr>
      <w:r>
        <w:rPr/>
        <w:t>qQSCB3KLrf7aW0XkE/6g8D3qCQNcItJgpAILLGgbqEliwJJA54tz8i4tqXjog5qcuypQyxLBQMQH7b</w:t>
      </w:r>
    </w:p>
    <w:p>
      <w:pPr>
        <w:pStyle w:val="PreformattedText"/>
        <w:bidi w:val="0"/>
        <w:spacing w:before="0" w:after="0"/>
        <w:jc w:val="left"/>
        <w:rPr/>
      </w:pPr>
      <w:r>
        <w:rPr/>
        <w:t>mzFgMGyZT3G/gcWxyx0zYES4uLh7W6jPM3FBdg/kt1AxQgPkWyNybm1lv5P76iXC4hoh3D45IW5GGf</w:t>
      </w:r>
    </w:p>
    <w:p>
      <w:pPr>
        <w:pStyle w:val="PreformattedText"/>
        <w:bidi w:val="0"/>
        <w:spacing w:before="0" w:after="0"/>
        <w:jc w:val="left"/>
        <w:rPr/>
      </w:pPr>
      <w:r>
        <w:rPr/>
        <w:t>EeIFl7eS1gQtxe7KB5+POhkS4h9x7KgCCT1oAwAspUgqqnk3MnbIXW5sy5Nb99BGSekmDTBI0CxpBl</w:t>
      </w:r>
    </w:p>
    <w:p>
      <w:pPr>
        <w:pStyle w:val="PreformattedText"/>
        <w:bidi w:val="0"/>
        <w:spacing w:before="0" w:after="0"/>
        <w:jc w:val="left"/>
        <w:rPr/>
      </w:pPr>
      <w:r>
        <w:rPr/>
        <w:t>e4Vrd12IUl7AGNm/Vw2V78W0WSHxo6PmS2mDkwghgIxZmQW44DSC9zdWU3K3VrZeb/AAulJlwaQXdT</w:t>
      </w:r>
    </w:p>
    <w:p>
      <w:pPr>
        <w:pStyle w:val="PreformattedText"/>
        <w:bidi w:val="0"/>
        <w:spacing w:before="0" w:after="0"/>
        <w:jc w:val="left"/>
        <w:rPr/>
      </w:pPr>
      <w:r>
        <w:rPr/>
        <w:t>W4+kmcyGtc7QrJnGWWDFnVGs5V1IIJClVubkLcC/7aYEHDTw/BSCBGJKzMkE3xGKlxZlXG9wMf8Auy</w:t>
      </w:r>
    </w:p>
    <w:p>
      <w:pPr>
        <w:pStyle w:val="PreformattedText"/>
        <w:bidi w:val="0"/>
        <w:spacing w:before="0" w:after="0"/>
        <w:jc w:val="left"/>
        <w:rPr/>
      </w:pPr>
      <w:r>
        <w:rPr/>
        <w:t>zDm1zqQCQB2SfrJUSHFsrWJOQvaQoGspOdu1bLa/PGpLZbrbchHiUqGZmZclIOVlJcCzBCeRYm4/bV</w:t>
      </w:r>
    </w:p>
    <w:p>
      <w:pPr>
        <w:pStyle w:val="PreformattedText"/>
        <w:bidi w:val="0"/>
        <w:spacing w:before="0" w:after="0"/>
        <w:jc w:val="left"/>
        <w:rPr/>
      </w:pPr>
      <w:r>
        <w:rPr/>
        <w:t>bmyG269Q/BQdW+v8CgyOYwhyzVXVLEqWtYsqsb9sZJ4YfPnUgy4giS7et5qe880Jbyszkg9IjtZmV1</w:t>
      </w:r>
    </w:p>
    <w:p>
      <w:pPr>
        <w:pStyle w:val="PreformattedText"/>
        <w:bidi w:val="0"/>
        <w:spacing w:before="0" w:after="0"/>
        <w:jc w:val="left"/>
        <w:rPr/>
      </w:pPr>
      <w:r>
        <w:rPr/>
        <w:t>Yi+TG4AQrlyQf8POiWtLYbl3ZUExE80DJksQBmy4kNYXLE48k26mJU/A/cackTUEnd6PE1SiXZlPZd</w:t>
      </w:r>
    </w:p>
    <w:p>
      <w:pPr>
        <w:pStyle w:val="PreformattedText"/>
        <w:bidi w:val="0"/>
        <w:spacing w:before="0" w:after="0"/>
        <w:jc w:val="left"/>
        <w:rPr/>
      </w:pPr>
      <w:r>
        <w:rPr/>
        <w:t>o8CFJCF1KgBwy5d8ZY8ni36dLylCLRnZcVKPyqsMgrBxY8YWzTFh/rj++hCKdiB4AIZ1JCnIAktYrl</w:t>
      </w:r>
    </w:p>
    <w:p>
      <w:pPr>
        <w:pStyle w:val="PreformattedText"/>
        <w:bidi w:val="0"/>
        <w:spacing w:before="0" w:after="0"/>
        <w:jc w:val="left"/>
        <w:rPr/>
      </w:pPr>
      <w:r>
        <w:rPr/>
        <w:t>ZwVRv6NphJBkwGoQTITk7WAbFu1r5EMAvD8kABefv7tQIDZi1hzHSQhNcuuTKpIRGkBVsmZTIYhGnD</w:t>
      </w:r>
    </w:p>
    <w:p>
      <w:pPr>
        <w:pStyle w:val="PreformattedText"/>
        <w:bidi w:val="0"/>
        <w:spacing w:before="0" w:after="0"/>
        <w:jc w:val="left"/>
        <w:rPr/>
      </w:pPr>
      <w:r>
        <w:rPr/>
        <w:t>Hi58D+buVdS3DZPC1C//2Q==</w:t>
      </w:r>
    </w:p>
    <w:p>
      <w:pPr>
        <w:pStyle w:val="PreformattedText"/>
        <w:bidi w:val="0"/>
        <w:spacing w:before="0" w:after="0"/>
        <w:jc w:val="left"/>
        <w:rPr/>
      </w:pPr>
      <w:r>
        <w:rPr/>
      </w:r>
    </w:p>
    <w:p>
      <w:pPr>
        <w:pStyle w:val="PreformattedText"/>
        <w:bidi w:val="0"/>
        <w:spacing w:before="0" w:after="0"/>
        <w:jc w:val="left"/>
        <w:rPr/>
      </w:pPr>
      <w:r>
        <w:rPr/>
        <w:t>------=_NextPart_680bca9bbd6fd.680bca9bbd6fe</w:t>
      </w:r>
    </w:p>
    <w:p>
      <w:pPr>
        <w:pStyle w:val="PreformattedText"/>
        <w:bidi w:val="0"/>
        <w:spacing w:before="0" w:after="0"/>
        <w:jc w:val="left"/>
        <w:rPr/>
      </w:pPr>
      <w:r>
        <w:rPr/>
        <w:t>Content-Location: file:///C:/680bca9bbd6f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a9bbd6fd.680bca9bbd6fe</w:t>
      </w:r>
    </w:p>
    <w:p>
      <w:pPr>
        <w:pStyle w:val="PreformattedText"/>
        <w:bidi w:val="0"/>
        <w:spacing w:before="0" w:after="0"/>
        <w:jc w:val="left"/>
        <w:rPr/>
      </w:pPr>
      <w:r>
        <w:rPr/>
        <w:t>Content-Location: file:///C:/680bca9bbd6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a9bbd6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a9bbd6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a9bbd6fd.680bca9bbd6fe</w:t>
      </w:r>
    </w:p>
    <w:p>
      <w:pPr>
        <w:pStyle w:val="PreformattedText"/>
        <w:bidi w:val="0"/>
        <w:spacing w:before="0" w:after="0"/>
        <w:jc w:val="left"/>
        <w:rPr/>
      </w:pPr>
      <w:r>
        <w:rPr/>
        <w:t>Content-Location: file:///C:/680bca9bbd6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a9bbd6fd.680bca9bbd6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