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bbb514b5.680b3bbb514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bbb514b5.680b3bbb514b6</w:t>
      </w:r>
    </w:p>
    <w:p>
      <w:pPr>
        <w:pStyle w:val="PreformattedText"/>
        <w:bidi w:val="0"/>
        <w:spacing w:before="0" w:after="0"/>
        <w:jc w:val="left"/>
        <w:rPr/>
      </w:pPr>
      <w:r>
        <w:rPr/>
        <w:t>Content-Location: file:///C:/680b3bbb514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3bbb4de2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0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hris  Bennington&lt;/p&gt;&lt;p class=3D'bio-pronouns'&gt;he / him / h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incinnati'&gt;&lt;span class=3D'bio-contact'&gt;Cincinnati&lt;/span&gt;&lt;/a&gt;&lt;/p&gt;&lt;p class=3D'bio-contact'&gt;T:&lt;span&gt; 513-838-5574&lt;/span&gt;&lt;/p&gt;&lt;p class=3D'bio-contact'&gt;F:&lt;span&gt; 513-672-0892&lt;/span&gt;&lt;/p&gt;&lt;p class=3D'bio-contact'&gt;&lt;a href=3D'mailto:CBennington@ebglaw.com'&gt;&lt;span class=3D'bio-contact'&gt;CBenningt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513-838-5574&lt;/span&gt;&lt;/p&gt;&lt;p class=3D'bio-contact'&gt;F:&lt;span&gt; 513-672-0892&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Managed care organizations and hospitals turn to attorney Chris Bennington to represent them in matters involving fraud and abuse, data privacy and security, regulatory compliance, clinical research, Medicaid managed care, and managed care and vendor contracting.&lt;/p&gt;  &lt;p class=3D'body-text'&gt;He has served as counsel to managed care organizations and hospitals before federal and state regulatory agencies, including the U.S. Department of Health and Human Services. Chris provides on-site training to clients and presents at health care law forums across the country on a wide assortment of regulatory and compliance matters, including the FCA, HIPAA, and the Health Information Technology for Economic and Clinical Health Act.&lt;/p&gt;&lt;p class=3D'body-list-header'&gt;Experience&lt;/p&gt;&lt;ul class=3D'ul-outer'&gt;  &lt;li&gt;Conducted an assessment of a large physician practice=E2=80=99s existing HIPAA policies and procedures, later making recommendations and drafting revisions and additional policies. Chris trained the organization=E2=80=99s HIPAA privacy officer and formalized roles and responsibilities for the privacy officer, security officer, and HIPAA privacy and security committee.&lt;/li&gt;  &lt;li&gt;Analyzed the applicability of the European Union=E2=80=99s General Data Protection Regulation (=E2=80=9CGDPR=E2=80=9D) to a health system=E2=80=99s research operations. Chris developed a GDPR-compliant standard operating procedure for the health system=E2=80=99s division that was determined to be a GDPR data processor.&lt;/li&gt;  &lt;li&gt;Guided multiple hospitals and health systems through the Medicare appeals process for Recovery Audit Contractor (=E2=80=9CRAC=E2=80=9D) claim denials and overpayment determinations. Chris prepared the hospitals for RAC audits and managed appeals involving a wide array of billing issues through the Administrative Law Judge hearing process and Medicare Appeals Council when necessary.&lt;/li&gt;  &lt;li&gt;Conducts annual assessments of health care organization compliance programs and assists in developing and implementing compliance programs for hospitals and managed care organizations. Health care organizations use annual compliance program evaluations to set improvement goals and correct any deficiencies. Chris also conducts compliance investigations for health care organizations when they want outside investigation rather than an investigations by their own compliance department.&lt;/li&gt;  &lt;li&gt;Represented a managed care organization in its negotiation of a strategic, multistate alliance with another managed care organization and assisted in the drafting of the master alliance agreement and associated state-specific agreements. Chris also counseled the managed care organization on the various legal implications of the alliance.&lt;/li&gt;  &lt;li&gt;Assumed responsibility for reviewing and negotiating nearly all of a large managed care organization=E2=80=99s vendor contracts. This rapidly growing managed care organization enters into dozens of new vendor contracts on a weekly basis, and Chris took responsibility for the legal reviews and negotiation of these contracts, allowing the client=E2=80=99s internal legal team to focus on other matters. Chris worked closely with the client=E2=80=99s compliance, vendor management, and operations staff. The contracts ranged from relatively low-value services agreements to complex, multimillion-dollar agreements impacting all of the client=E2=80=99s lines of business.&lt;/li&gt;  &lt;li&gt;Drafted and filed an amicus brief on behalf of a managed care organization in an important FCA case pending before the U.S. Supreme Court. The issues before the Court were whether and how the so-called =E2=80=9Cimplied false certification theory=E2=80=9D can be a basis for liability under the FCA.&lt;/li&gt;  &lt;li&gt;Reviews clinical trial agreements and related documents, including non-disclosure agreements and informed consent forms, for hospitals engaged in the conduct of clinical research. Chris advises hospital on critical provisions in clinical trial agreements, including subject injury, intellectual property, publication, and indemnification. Chris has also assisted clients with a variety of compliance issues related to clinical research, including the Common Rule, billing, the Sunshine Act, conflicts of interest, FDA regulations, and HIPAA.&lt;/li&gt;  &lt;/ul&gt;&lt;p class=3D'ul-bottom-spacer'&gt;.&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counseled-private-equity-sponsor-on-acquisition-of-emr-software'&gt;Counseled Private Equity Sponsor on Acquisition of EMR Software&lt;/a&gt;&lt;/p&gt;&lt;p class=3D'keepwithreset'&gt;&amp;#8203;&lt;/p&gt;&lt;p class=3D'title'&gt;&lt;a href=3D'https://www.ebglaw.com/experience/guided-surgical-center-through-transition-to-new-ehr-provider'&gt;Guided Surgical Center Through Transition to New EHR Provider&lt;/a&gt;&lt;/p&gt;&lt;p class=3D'keepwithreset'&gt;&amp;#8203;&lt;/p&gt;&lt;p class=3D'title'&gt;&lt;a href=3D'https://www.ebglaw.com/experience/strategic-legal-guidance-and-management-of-diligence-response-for-new-investor-entry-recapitalization'&gt;Strategic Legal Guidance and Management of Diligence Response for New Investor Entry Recapitalization&lt;/a&gt;&lt;/p&gt;&lt;p class=3D'keepwithreset'&gt;&amp;#8203;&lt;/p&gt;&lt;p class=3D'title'&gt;&lt;a href=3D'https://www.ebglaw.com/experience/new-market-entry-platform-acquisition-in-arizona'&gt;New Market Entry Platform Acquisition in Arizona&lt;/a&gt;&lt;/p&gt;&lt;p class=3D'keepwithreset'&gt;&amp;#8203;&lt;/p&gt;&lt;p class=3D'body-list-header'&gt;Recognition&lt;/p&gt;&lt;ul class=3D'ul-outer'&gt;  &lt;li&gt;&lt;a href=3D"https://www.ebglaw.com/process-slrs"&gt;&lt;em&gt;Ohio Super Lawyers&lt;/em&gt;&lt;/a&gt;, Rising Star Health Care (2009, 2014 to 2015, 2017 to 2018)&lt;/li&gt;  &lt;li&gt;&lt;a target=3D"_blank" rel=3D"noopener" href=3D"https://www.bestlawyers.com/about/MethodologyBasic.aspx"&gt;&lt;em&gt;The Best Lawyers in America&lt;sup&gt;=C2=A9&lt;/sup&gt;&lt;/em&gt;&lt;/a&gt;, Health Care Law (2025)&lt;/li&gt;  &lt;/ul&gt;&lt;p class=3D'body-list-header'&gt;Credentials&lt;/p&gt;&lt;p class=3D'subtitle-header'&gt;Education&lt;/p&gt;&lt;ul class=3D'ul-outer'&gt;  &lt;li&gt;The Ohio State University Moritz College of Law (J.D., &lt;em&gt;with honors&lt;/em&gt;, 2004)&lt;/li&gt;  &lt;li&gt;Muskingum College (B.A., &lt;em&gt;summa cum laude&lt;/em&gt;, 2001)&lt;/li&gt;  &lt;/ul&gt;&lt;p class=3D'subtitle-header'&gt;Bar Admissions&lt;/p&gt;&lt;ul class=3D'ul-outer'&gt;&lt;li&gt;Ohio&lt;/li&gt;&lt;/ul&gt;&lt;p class=3D'subtitle-header'&gt;Professional &amp; Community Involvement&lt;/p&gt;&lt;ul class=3D'ul-outer'&gt;  &lt;li&gt;American Health Law Association&lt;/li&gt;  &lt;li&gt;Health Care Compliance Association&lt;/li&gt;  &lt;li&gt;Muskingum University Alumni Council&lt;/li&gt;  &lt;li&gt;Society of Ohio Healthcare Attorneys&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data-breach-and-incident-response'&gt;Data Breach and Incident Response&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insurance-exchanges'&gt;Health Insurance Exchanges&lt;/a&gt;&lt;/p&gt;&lt;p class=3D'body-nokeepwith-title'&gt;&lt;a href=3D'https://www.ebglaw.com/services/managed-care'&gt;Managed Care&lt;/a&gt;&lt;/p&gt;&lt;p class=3D'body-nokeepwith-title'&gt;&lt;a href=3D'https://www.ebglaw.com/services/medicare-advantage'&gt;Medicare Advantage&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w:t>
      </w:r>
    </w:p>
    <w:p>
      <w:pPr>
        <w:pStyle w:val="PreformattedText"/>
        <w:bidi w:val="0"/>
        <w:spacing w:before="0" w:after="0"/>
        <w:jc w:val="left"/>
        <w:rPr/>
      </w:pPr>
      <w:r>
        <w:rPr/>
        <w:t xml:space="preserve"> </w:t>
      </w:r>
      <w:r>
        <w:rPr/>
        <w:t>class=3D'body-nokeepwith-title'&gt;&lt;a href=3D'https://www.ebglaw.com/industries/life-sciences-industry'&gt;Life Sciences Industry&lt;/a&gt;&lt;/p&gt;&lt;p class=3D'body-nokeepwith-title'&gt;&lt;a href=3D'https://www.ebglaw.com/industries/physician-group-practicesmanagement'&gt;Physician Group Practices/Management&lt;/a&gt;&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hhs-ocr-issues-annual-hipaa-reports-to-congress'&gt;HHS OCR Issues Annual HIPAA Reports to Congress&lt;/a&gt;&lt;/p&gt;&lt;p class=3D'itemdate'&gt;&lt;time datetime=3D'2022-04-08'&gt;April 8, 2022&lt;/time&gt;&lt;/p&gt;&lt;p class=3D'keepwithreset'&gt;&amp;#8203;&lt;/p&gt;&lt;p class=3D'title'&gt;&lt;a href=3D'https://www.ebglaw.com/insights/news/epstein-becker-greens-recent-ohio-expansion-featured-in-the-columbus-dispatch'&gt;Epstein Becker Green=E2=80=99s Recent Ohio Expansion Featured in &lt;em&gt;The Columbus Dispatch&lt;/em&gt;&lt;/a&gt;&lt;/p&gt;&lt;p class=3D'itemdate'&gt;&lt;time datetime=3D'2021-09-23'&gt;September 23, 2021&lt;/time&gt;&lt;/p&gt;&lt;p class=3D'keepwithreset'&gt;&amp;#8203;&lt;/p&gt;&lt;p class=3D'title'&gt;&lt;a href=3D'https://www.ebglaw.com/insights/news/midwest-growth'&gt;Epstein Becker Green Continues Growth Through Major Midwest Expansion with Group of Attorneys in Ohio&lt;/a&gt;&lt;/p&gt;&lt;p class=3D'itemdate'&gt;&lt;time datetime=3D'2021-09-02'&gt;September 2,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bbb514b5.680b3bbb514b6</w:t>
      </w:r>
    </w:p>
    <w:p>
      <w:pPr>
        <w:pStyle w:val="PreformattedText"/>
        <w:bidi w:val="0"/>
        <w:spacing w:before="0" w:after="0"/>
        <w:jc w:val="left"/>
        <w:rPr/>
      </w:pPr>
      <w:r>
        <w:rPr/>
        <w:t>Content-Location: file:///C:/680b3bbb514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BBQEBAQAAAAAAAAAAAAACAAEDBAUGBwgBAQEBAQEBAQAAAAAAAAAAAAABAgMEBQb/2gAM</w:t>
      </w:r>
    </w:p>
    <w:p>
      <w:pPr>
        <w:pStyle w:val="PreformattedText"/>
        <w:bidi w:val="0"/>
        <w:spacing w:before="0" w:after="0"/>
        <w:jc w:val="left"/>
        <w:rPr/>
      </w:pPr>
      <w:r>
        <w:rPr/>
        <w:t>AwEAAhADEAAAAPa8tLZ6oyc5zmWkyytIQ48TTUyyrIEOOKiRx6JlU9EiEOPThBolceHpwyckpQxHKE</w:t>
      </w:r>
    </w:p>
    <w:p>
      <w:pPr>
        <w:pStyle w:val="PreformattedText"/>
        <w:bidi w:val="0"/>
        <w:spacing w:before="0" w:after="0"/>
        <w:jc w:val="left"/>
        <w:rPr/>
      </w:pPr>
      <w:r>
        <w:rPr/>
        <w:t>r2KnRwqccZBsfWCuSCEEMtZc/GsrnuvKAwieXS1L9k1KUaGAgQZWURoEahEEW7L2slUVUMsTNyhquS</w:t>
      </w:r>
    </w:p>
    <w:p>
      <w:pPr>
        <w:pStyle w:val="PreformattedText"/>
        <w:bidi w:val="0"/>
        <w:spacing w:before="0" w:after="0"/>
        <w:jc w:val="left"/>
        <w:rPr/>
      </w:pPr>
      <w:r>
        <w:rPr/>
        <w:t>34vro8+mljo8KxWQ6lXrxmg1nlmmkARFa5h6cpbJrJacSMCVLKQCSW2BRSMzNz86o89wwNNCBpJo6z</w:t>
      </w:r>
    </w:p>
    <w:p>
      <w:pPr>
        <w:pStyle w:val="PreformattedText"/>
        <w:bidi w:val="0"/>
        <w:spacing w:before="0" w:after="0"/>
        <w:jc w:val="left"/>
        <w:rPr/>
      </w:pPr>
      <w:r>
        <w:rPr/>
        <w:t>pbmhqXSQIIJThERViktIZDLBPU9Sw5W5709nsoxzvNkszrK04w48TSzNSrIEIIenRw6dCsejRwhwqI</w:t>
      </w:r>
    </w:p>
    <w:p>
      <w:pPr>
        <w:pStyle w:val="PreformattedText"/>
        <w:bidi w:val="0"/>
        <w:spacing w:before="0" w:after="0"/>
        <w:jc w:val="left"/>
        <w:rPr/>
      </w:pPr>
      <w:r>
        <w:rPr/>
        <w:t>JCteHHHRwqkDHBWOBENSHHEIZG1HuHuTHHCGWsufjWVz3WlEERJLcsuVIIFWEHnU2dGoazHvDIqUOF</w:t>
      </w:r>
    </w:p>
    <w:p>
      <w:pPr>
        <w:pStyle w:val="PreformattedText"/>
        <w:bidi w:val="0"/>
        <w:spacing w:before="0" w:after="0"/>
        <w:jc w:val="left"/>
        <w:rPr/>
      </w:pPr>
      <w:r>
        <w:rPr/>
        <w:t>Fmrdj1DVGMXNzIaXT5dtfO7tlmLcqHsVlTeIN4sKaTZ1OrRGRrX1mv04y2Tako4kQBUspkZLU4opmX</w:t>
      </w:r>
    </w:p>
    <w:p>
      <w:pPr>
        <w:pStyle w:val="PreformattedText"/>
        <w:bidi w:val="0"/>
        <w:spacing w:before="0" w:after="0"/>
        <w:jc w:val="left"/>
        <w:rPr/>
      </w:pPr>
      <w:r>
        <w:rPr/>
        <w:t>m5+dUee4BoYZWGZ09Z1NzR1LlGOIMKVWxxVkpS0hgiayUlqQeGxvT2eqUnOYZUzKszTjDiieamWZZY</w:t>
      </w:r>
    </w:p>
    <w:p>
      <w:pPr>
        <w:pStyle w:val="PreformattedText"/>
        <w:bidi w:val="0"/>
        <w:spacing w:before="0" w:after="0"/>
        <w:jc w:val="left"/>
        <w:rPr/>
      </w:pPr>
      <w:r>
        <w:rPr/>
        <w:t>OiCsMOnsNCscKjHHCokccccSpEqEGhj0EsYAwIhxChhC1l7iTWZBxwhlrLn41lc911CBESFmrNT2GO</w:t>
      </w:r>
    </w:p>
    <w:p>
      <w:pPr>
        <w:pStyle w:val="PreformattedText"/>
        <w:bidi w:val="0"/>
        <w:spacing w:before="0" w:after="0"/>
        <w:jc w:val="left"/>
        <w:rPr/>
      </w:pPr>
      <w:r>
        <w:rPr/>
        <w:t>Ilzu3z6T50gNSrvnFrDDCllzq5LY3kd5gsoxjZZhJy67vD0Xqn1mXUtYqsVRazDvBxMGGTKgJYinvE</w:t>
      </w:r>
    </w:p>
    <w:p>
      <w:pPr>
        <w:pStyle w:val="PreformattedText"/>
        <w:bidi w:val="0"/>
        <w:spacing w:before="0" w:after="0"/>
        <w:jc w:val="left"/>
        <w:rPr/>
      </w:pPr>
      <w:r>
        <w:rPr/>
        <w:t>W+Utk1ktOiECVLKQBJU4inlmRnZ3Q57hVpGVkYY0tY0ttDWbdGIUSLIEsZWijFIERIHRhCluZuns9l</w:t>
      </w:r>
    </w:p>
    <w:p>
      <w:pPr>
        <w:pStyle w:val="PreformattedText"/>
        <w:bidi w:val="0"/>
        <w:spacing w:before="0" w:after="0"/>
        <w:jc w:val="left"/>
        <w:rPr/>
      </w:pPr>
      <w:r>
        <w:rPr/>
        <w:t>OOc5si5mWaacaFRRYW5baJQ6NCCo0eiHpxx0QqcUKnEKEISsOEhjKCQRXWMEQQ4pWESaxNvE9xIpDh</w:t>
      </w:r>
    </w:p>
    <w:p>
      <w:pPr>
        <w:pStyle w:val="PreformattedText"/>
        <w:bidi w:val="0"/>
        <w:spacing w:before="0" w:after="0"/>
        <w:jc w:val="left"/>
        <w:rPr/>
      </w:pPr>
      <w:r>
        <w:rPr/>
        <w:t>CWqUMbyue6wEoiJat2WqsBCHLPLrax0JWRivvFXpyEYmx0nzuyk+8LUqazQTHyzSzx9G9w72NSbWD1</w:t>
      </w:r>
    </w:p>
    <w:p>
      <w:pPr>
        <w:pStyle w:val="PreformattedText"/>
        <w:bidi w:val="0"/>
        <w:spacing w:before="0" w:after="0"/>
        <w:jc w:val="left"/>
        <w:rPr/>
      </w:pPr>
      <w:r>
        <w:rPr/>
        <w:t>Hsi1hrlWTNHlISBVJDka1rmpvCZm1JrJacSIEqVTSOJLLFqikZmbnZ1Q57hlZGGGGL2s6Ope1LNGOO</w:t>
      </w:r>
    </w:p>
    <w:p>
      <w:pPr>
        <w:pStyle w:val="PreformattedText"/>
        <w:bidi w:val="0"/>
        <w:spacing w:before="0" w:after="0"/>
        <w:jc w:val="left"/>
        <w:rPr/>
      </w:pPr>
      <w:r>
        <w:rPr/>
        <w:t>SxMp0BXihLRBAQgh1Q0bMupuHVOOc5sdJSZpxoQa3jQ3LdTBDjj04hxIypEOIVMKFTQlaGGBFE1HYC</w:t>
      </w:r>
    </w:p>
    <w:p>
      <w:pPr>
        <w:pStyle w:val="PreformattedText"/>
        <w:bidi w:val="0"/>
        <w:spacing w:before="0" w:after="0"/>
        <w:jc w:val="left"/>
        <w:rPr/>
      </w:pPr>
      <w:r>
        <w:rPr/>
        <w:t>wlPLOxqtCD0mslJFQ9lnXO10xYSQIcIS1jPxvK57rASiIlLepaqwEIRb5dreOihDWVN4q9OQjS2+fW</w:t>
      </w:r>
    </w:p>
    <w:p>
      <w:pPr>
        <w:pStyle w:val="PreformattedText"/>
        <w:bidi w:val="0"/>
        <w:spacing w:before="0" w:after="0"/>
        <w:jc w:val="left"/>
        <w:rPr/>
      </w:pPr>
      <w:r>
        <w:rPr/>
        <w:t>WamSxvm+5V1nPTHyzSTn06PzeufUmsk1mvrFPtweyfO7WNmSEyPY1jkNle5iCJ7JtSSwhkQJVspkRK</w:t>
      </w:r>
    </w:p>
    <w:p>
      <w:pPr>
        <w:pStyle w:val="PreformattedText"/>
        <w:bidi w:val="0"/>
        <w:spacing w:before="0" w:after="0"/>
        <w:jc w:val="left"/>
        <w:rPr/>
      </w:pPr>
      <w:r>
        <w:rPr/>
        <w:t>T0kpS5kudjVHnqCbZGRgRi1c3drllqiHHiytmwwagloRRgajGhAwIx0y6m0lVJOeww5JVmVxCiQ0tL</w:t>
      </w:r>
    </w:p>
    <w:p>
      <w:pPr>
        <w:pStyle w:val="PreformattedText"/>
        <w:bidi w:val="0"/>
        <w:spacing w:before="0" w:after="0"/>
        <w:jc w:val="left"/>
        <w:rPr/>
      </w:pPr>
      <w:r>
        <w:rPr/>
        <w:t>2lqpxDjiEISMMMMqRoEYZRGBhgVGBFFqyfYSCMvGsXGq9SJc3i5Vipggkm1mzrFiyQIcIRWXPxvK57</w:t>
      </w:r>
    </w:p>
    <w:p>
      <w:pPr>
        <w:pStyle w:val="PreformattedText"/>
        <w:bidi w:val="0"/>
        <w:spacing w:before="0" w:after="0"/>
        <w:jc w:val="left"/>
        <w:rPr/>
      </w:pPr>
      <w:r>
        <w:rPr/>
        <w:t>rAQKolLGpYJ6JUMT8+mhx7GqIbM/rxh1gRpq9x7TLYubXTmW5U1iimPlmAmt5vVpY6HZFvNXrxHWHJ</w:t>
      </w:r>
    </w:p>
    <w:p>
      <w:pPr>
        <w:pStyle w:val="PreformattedText"/>
        <w:bidi w:val="0"/>
        <w:spacing w:before="0" w:after="0"/>
        <w:jc w:val="left"/>
        <w:rPr/>
      </w:pPr>
      <w:r>
        <w:rPr/>
        <w:t>870OfQqnSexawtZVkaQkcGTak2oaFYhAlSqckZJU9Ipxl5ufnWfjUM00MMg0KSFnUs1PRBxNnV4t6k</w:t>
      </w:r>
    </w:p>
    <w:p>
      <w:pPr>
        <w:pStyle w:val="PreformattedText"/>
        <w:bidi w:val="0"/>
        <w:spacing w:before="0" w:after="0"/>
        <w:jc w:val="left"/>
        <w:rPr/>
      </w:pPr>
      <w:r>
        <w:rPr/>
        <w:t>moyV1z8qAIwIh5XQTel1+sOqsYOGJmGTNPCESmhtfq1UwhhoYYYYAEAaBBURgUZWGFCFSDLaW9Rlrm</w:t>
      </w:r>
    </w:p>
    <w:p>
      <w:pPr>
        <w:pStyle w:val="PreformattedText"/>
        <w:bidi w:val="0"/>
        <w:spacing w:before="0" w:after="0"/>
        <w:jc w:val="left"/>
        <w:rPr/>
      </w:pPr>
      <w:r>
        <w:rPr/>
        <w:t>Xi42NQVIlvUuWTrIiCLG8WtYs6kkhKQQistDG8nnuqDAqgiapSanErD51a5dZ87FKnTnBrADKEtnn0</w:t>
      </w:r>
    </w:p>
    <w:p>
      <w:pPr>
        <w:pStyle w:val="PreformattedText"/>
        <w:bidi w:val="0"/>
        <w:spacing w:before="0" w:after="0"/>
        <w:jc w:val="left"/>
        <w:rPr/>
      </w:pPr>
      <w:r>
        <w:rPr/>
        <w:t>vc+l3eLvXk3XnBrNOMfNzLBFnU/PqcoWJClu8+t7OrEpi68penKbWTo0hgJQlJJemJ9Zl1HRCBKlVE</w:t>
      </w:r>
    </w:p>
    <w:p>
      <w:pPr>
        <w:pStyle w:val="PreformattedText"/>
        <w:bidi w:val="0"/>
        <w:spacing w:before="0" w:after="0"/>
        <w:jc w:val="left"/>
        <w:rPr/>
      </w:pPr>
      <w:r>
        <w:rPr/>
        <w:t>iiSp6RTjMzc7NoY3BNNDDINCiDsPScmW9jpbzq+lveX3iPWa0ufFCGEOOEpjFrF2O2TqplkZmRkdTz</w:t>
      </w:r>
    </w:p>
    <w:p>
      <w:pPr>
        <w:pStyle w:val="PreformattedText"/>
        <w:bidi w:val="0"/>
        <w:spacing w:before="0" w:after="0"/>
        <w:jc w:val="left"/>
        <w:rPr/>
      </w:pPr>
      <w:r>
        <w:rPr/>
        <w:t>TiEFLbq7qWQ1EGBUYAGVgAARDUkVhU6KiClQoSpCW7Zb1EQGblj43BSi4WbJglBuUtdOVzfKzrEqHK</w:t>
      </w:r>
    </w:p>
    <w:p>
      <w:pPr>
        <w:pStyle w:val="PreformattedText"/>
        <w:bidi w:val="0"/>
        <w:spacing w:before="0" w:after="0"/>
        <w:jc w:val="left"/>
        <w:rPr/>
      </w:pPr>
      <w:r>
        <w:rPr/>
        <w:t>4YlrFDO8rluqBKIhhSuslpClEZRzZM6EVgQFscNK5Z59NjWNP0eebrhipGRlmUBFLHjYY6Bz20t/l1</w:t>
      </w:r>
    </w:p>
    <w:p>
      <w:pPr>
        <w:pStyle w:val="PreformattedText"/>
        <w:bidi w:val="0"/>
        <w:spacing w:before="0" w:after="0"/>
        <w:jc w:val="left"/>
        <w:rPr/>
      </w:pPr>
      <w:r>
        <w:rPr/>
        <w:t>2OfWcWsvYfbhJ24XNSawwcafOmzp7l+/GXeJtQkQgSrVOSMkqanKcZcZ2NUOe4ZpgRkGgQBahVLV3n</w:t>
      </w:r>
    </w:p>
    <w:p>
      <w:pPr>
        <w:pStyle w:val="PreformattedText"/>
        <w:bidi w:val="0"/>
        <w:spacing w:before="0" w:after="0"/>
        <w:jc w:val="left"/>
        <w:rPr/>
      </w:pPr>
      <w:r>
        <w:rPr/>
        <w:t>vV59rBe1i3vJ6zDvNWShm0JVSQpXEPTJU5b0+mbO0EmVmUpLNs804w4oOWdSmmhlEYStSR6ViHHscY</w:t>
      </w:r>
    </w:p>
    <w:p>
      <w:pPr>
        <w:pStyle w:val="PreformattedText"/>
        <w:bidi w:val="0"/>
        <w:spacing w:before="0" w:after="0"/>
        <w:jc w:val="left"/>
        <w:rPr/>
      </w:pPr>
      <w:r>
        <w:rPr/>
        <w:t>QdjiEKFKlEQUaOs3+mXITPzcfGoKGLss8Gqz2hnosF3v5LvXzWt8pkJDUodaxQzrK5dKsoAjALBjUW</w:t>
      </w:r>
    </w:p>
    <w:p>
      <w:pPr>
        <w:pStyle w:val="PreformattedText"/>
        <w:bidi w:val="0"/>
        <w:spacing w:before="0" w:after="0"/>
        <w:jc w:val="left"/>
        <w:rPr/>
      </w:pPr>
      <w:r>
        <w:rPr/>
        <w:t>dtKejGNJypmxTM2WuWrLhpVu510k1PL0DPQ+nhb6ZaqsmTllg1BLW59G4eiz5vRYxu5z1e6R7B1ktZ</w:t>
      </w:r>
    </w:p>
    <w:p>
      <w:pPr>
        <w:pStyle w:val="PreformattedText"/>
        <w:bidi w:val="0"/>
        <w:spacing w:before="0" w:after="0"/>
        <w:jc w:val="left"/>
        <w:rPr/>
      </w:pPr>
      <w:r>
        <w:rPr/>
        <w:t>k68W9HnvWS2SSnjY51HmlrE3bkfblPcmIQJVqnJHUhPSimmXLnY1Q57glTQow1kZCg2KirQ59Nrl2s</w:t>
      </w:r>
    </w:p>
    <w:p>
      <w:pPr>
        <w:pStyle w:val="PreformattedText"/>
        <w:bidi w:val="0"/>
        <w:spacing w:before="0" w:after="0"/>
        <w:jc w:val="left"/>
        <w:rPr/>
      </w:pPr>
      <w:r>
        <w:rPr/>
        <w:t>1f1i5vB7zX3mtlQihKhxQhhUKc3y6Hm29Ze5q3M+5dWeaIQwgc6HOhadSR6KEPSFDgiGFTDDo4hClU</w:t>
      </w:r>
    </w:p>
    <w:p>
      <w:pPr>
        <w:pStyle w:val="PreformattedText"/>
        <w:bidi w:val="0"/>
        <w:spacing w:before="0" w:after="0"/>
        <w:jc w:val="left"/>
        <w:rPr/>
      </w:pPr>
      <w:r>
        <w:rPr/>
        <w:t>rDArJGtvnqduZ0Bn5uPjUNRxdzbClNx8/XBj1T3Oh6PFe7+O304TMHBqYlrlDO8rluqscMMRrSxulj</w:t>
      </w:r>
    </w:p>
    <w:p>
      <w:pPr>
        <w:pStyle w:val="PreformattedText"/>
        <w:bidi w:val="0"/>
        <w:spacing w:before="0" w:after="0"/>
        <w:jc w:val="left"/>
        <w:rPr/>
      </w:pPr>
      <w:r>
        <w:rPr/>
        <w:t>dNeAufP5MFa1QWWSdZ5a5o1AMSM9jm9ZL6d159v0za1K6ZGbloNQSx8O+h4vdPy6lFmS7uRdeZay+s</w:t>
      </w:r>
    </w:p>
    <w:p>
      <w:pPr>
        <w:pStyle w:val="PreformattedText"/>
        <w:bidi w:val="0"/>
        <w:spacing w:before="0" w:after="0"/>
        <w:jc w:val="left"/>
        <w:rPr/>
      </w:pPr>
      <w:r>
        <w:rPr/>
        <w:t>x75zdOd4VChY3FLDnUlxa9HCXvws2SCECVaqSRh1PSimZkZ2N5/PcErKyMMkaQ1DYIdXca3+Xoul/e</w:t>
      </w:r>
    </w:p>
    <w:p>
      <w:pPr>
        <w:pStyle w:val="PreformattedText"/>
        <w:bidi w:val="0"/>
        <w:spacing w:before="0" w:after="0"/>
        <w:jc w:val="left"/>
        <w:rPr/>
      </w:pPr>
      <w:r>
        <w:rPr/>
        <w:t>Lm8LpiHUrSZ+bSzUAIAjQFA5nn0o89BF/rzv75XqurYacQwwGdBNx5qUhKkQlaEJRhgRDUwSKnEKVS</w:t>
      </w:r>
    </w:p>
    <w:p>
      <w:pPr>
        <w:pStyle w:val="PreformattedText"/>
        <w:bidi w:val="0"/>
        <w:spacing w:before="0" w:after="0"/>
        <w:jc w:val="left"/>
        <w:rPr/>
      </w:pPr>
      <w:r>
        <w:rPr/>
        <w:t>oaVkkjb6c9f0cpbBKGbj41BUctvK0pTcfL2wY9c9mh6PBd9Hhtb4TMSBqY9V5aOd5PLdRRgRiuebc9</w:t>
      </w:r>
    </w:p>
    <w:p>
      <w:pPr>
        <w:pStyle w:val="PreformattedText"/>
        <w:bidi w:val="0"/>
        <w:spacing w:before="0" w:after="0"/>
        <w:jc w:val="left"/>
        <w:rPr/>
      </w:pPr>
      <w:r>
        <w:rPr/>
        <w:t>+bTXKLTqQlgKsgFUE0FnCWwKzMiuaEl5PXemO/3joTLGqGWXyezR8nrXHq2sydOd1H7clvEHTlaWyT</w:t>
      </w:r>
    </w:p>
    <w:p>
      <w:pPr>
        <w:pStyle w:val="PreformattedText"/>
        <w:bidi w:val="0"/>
        <w:spacing w:before="0" w:after="0"/>
        <w:jc w:val="left"/>
        <w:rPr/>
      </w:pPr>
      <w:r>
        <w:rPr/>
        <w:t>CqMDOgljzTuJ/V5rXXlbskEIYq1TkjDqekVIy8s7O8/nuAaaZGQajSEhsEKrOWxjrp43odMWumJN4C</w:t>
      </w:r>
    </w:p>
    <w:p>
      <w:pPr>
        <w:pStyle w:val="PreformattedText"/>
        <w:bidi w:val="0"/>
        <w:spacing w:before="0" w:after="0"/>
        <w:jc w:val="left"/>
        <w:rPr/>
      </w:pPr>
      <w:r>
        <w:rPr/>
        <w:t>q0Z+bSzWAIiGq2UNgLjc+mdjQ1rb5avTFqLZO0QwhiPOos7jmhlccSpEMqGGlYaG0aEPYQ4hDyqVhg</w:t>
      </w:r>
    </w:p>
    <w:p>
      <w:pPr>
        <w:pStyle w:val="PreformattedText"/>
        <w:bidi w:val="0"/>
        <w:spacing w:before="0" w:after="0"/>
        <w:jc w:val="left"/>
        <w:rPr/>
      </w:pPr>
      <w:r>
        <w:rPr/>
        <w:t>8tzrz2PRxmoUoZZGNwEa2srCvNtz9kOPZOt70fPu+j59nfCZmUkDVyBaGdZXLpTAlgOAl8m5b5u6gq</w:t>
      </w:r>
    </w:p>
    <w:p>
      <w:pPr>
        <w:pStyle w:val="PreformattedText"/>
        <w:bidi w:val="0"/>
        <w:spacing w:before="0" w:after="0"/>
        <w:jc w:val="left"/>
        <w:rPr/>
      </w:pPr>
      <w:r>
        <w:rPr/>
        <w:t>gSk61LI0sGpNXzKqbNBTsjClsJBYJuroJnyeu9OXf7yiNZPL69fxe0OXQtZn7cYO/CH0eaXeJk1OPo</w:t>
      </w:r>
    </w:p>
    <w:p>
      <w:pPr>
        <w:pStyle w:val="PreformattedText"/>
        <w:bidi w:val="0"/>
        <w:spacing w:before="0" w:after="0"/>
        <w:jc w:val="left"/>
        <w:rPr/>
      </w:pPr>
      <w:r>
        <w:rPr/>
        <w:t>mCEQVUAzYJR3x0PTw07m3UghDFWqckZJU1PFMy4zsbz+eoGlKKCDZGkFQoAixLomhLq6mjuTaBZWyz</w:t>
      </w:r>
    </w:p>
    <w:p>
      <w:pPr>
        <w:pStyle w:val="PreformattedText"/>
        <w:bidi w:val="0"/>
        <w:spacing w:before="0" w:after="0"/>
        <w:jc w:val="left"/>
        <w:rPr/>
      </w:pPr>
      <w:r>
        <w:rPr/>
        <w:t>82hmojqEqlWIEjqpy6ZuNFpq757HTEmZaWdohhDEedQ53HnQtEIQhDQlYaURDDSqwrHokSqHlSjDBx</w:t>
      </w:r>
    </w:p>
    <w:p>
      <w:pPr>
        <w:pStyle w:val="PreformattedText"/>
        <w:bidi w:val="0"/>
        <w:spacing w:before="0" w:after="0"/>
        <w:jc w:val="left"/>
        <w:rPr/>
      </w:pPr>
      <w:r>
        <w:rPr/>
        <w:t>udOWz6OM2gpRyyMbgI1sZTK+djj0w59c9t/0fOu9vDZ3ynSVZSQcgWhnWVy6UzIl8P5747G8DZgA5S</w:t>
      </w:r>
    </w:p>
    <w:p>
      <w:pPr>
        <w:pStyle w:val="PreformattedText"/>
        <w:bidi w:val="0"/>
        <w:spacing w:before="0" w:after="0"/>
        <w:jc w:val="left"/>
        <w:rPr/>
      </w:pPr>
      <w:r>
        <w:rPr/>
        <w:t>J1nFK1QIUu5bkopbhXGKEXKp6zpmmtxKB315+q9eVpY+XbU+d9Cxy6z6yPfhS9fik7cLVk0upx9Myv</w:t>
      </w:r>
    </w:p>
    <w:p>
      <w:pPr>
        <w:pStyle w:val="PreformattedText"/>
        <w:bidi w:val="0"/>
        <w:spacing w:before="0" w:after="0"/>
        <w:jc w:val="left"/>
        <w:rPr/>
      </w:pPr>
      <w:r>
        <w:rPr/>
        <w:t>CKtmX15UbmoWGNzpNay2SiEMVaqJFB1PSKhl5Z2N5/PUE0wKCBUSVrIQBieXTNBde50tp7AqtGdm5+</w:t>
      </w:r>
    </w:p>
    <w:p>
      <w:pPr>
        <w:pStyle w:val="PreformattedText"/>
        <w:bidi w:val="0"/>
        <w:spacing w:before="0" w:after="0"/>
        <w:jc w:val="left"/>
        <w:rPr/>
      </w:pPr>
      <w:r>
        <w:rPr/>
        <w:t>a1RkBVKZARgcumdilpr9OetvBZWSwpKwhiPOoc7izpppDqhCGhKw0CJUCFTo4ViFKpUMowcbfTjten</w:t>
      </w:r>
    </w:p>
    <w:p>
      <w:pPr>
        <w:pStyle w:val="PreformattedText"/>
        <w:bidi w:val="0"/>
        <w:spacing w:before="0" w:after="0"/>
        <w:jc w:val="left"/>
        <w:rPr/>
      </w:pPr>
      <w:r>
        <w:rPr/>
        <w:t>lPqClHLJxuAjJs2WVTcePVBPRZuL/fw3O3kt75WEmWUkCIFoZ1k8t+YL5Hx6c+3mjkdVy1NXZatRJr</w:t>
      </w:r>
    </w:p>
    <w:p>
      <w:pPr>
        <w:pStyle w:val="PreformattedText"/>
        <w:bidi w:val="0"/>
        <w:spacing w:before="0" w:after="0"/>
        <w:jc w:val="left"/>
        <w:rPr/>
      </w:pPr>
      <w:r>
        <w:rPr/>
        <w:t>zUstaU4uLmDxLTrelz82rrL6zV6c70turcallxn17rx1M9I/P6J/L6Zt4L0eW1242d87VklXeXa7jo</w:t>
      </w:r>
    </w:p>
    <w:p>
      <w:pPr>
        <w:pStyle w:val="PreformattedText"/>
        <w:bidi w:val="0"/>
        <w:spacing w:before="0" w:after="0"/>
        <w:jc w:val="left"/>
        <w:rPr/>
      </w:pPr>
      <w:r>
        <w:rPr/>
        <w:t>5EtDpyo6xn2U7LuZvdM61XSUQhirVSSIOpqeKZmRnY3n89QSsokJEkJVsisAFZ41V0DYudXaxqDZVl</w:t>
      </w:r>
    </w:p>
    <w:p>
      <w:pPr>
        <w:pStyle w:val="PreformattedText"/>
        <w:bidi w:val="0"/>
        <w:spacing w:before="0" w:after="0"/>
        <w:jc w:val="left"/>
        <w:rPr/>
      </w:pPr>
      <w:r>
        <w:rPr/>
        <w:t>zcXNlACoIplMryRE/PrnY0Wmv05a28FlYLClK1IYjzqHO4c7HOkOOqGEKVhgZUMMFRWOhDKodWgRlL</w:t>
      </w:r>
    </w:p>
    <w:p>
      <w:pPr>
        <w:pStyle w:val="PreformattedText"/>
        <w:bidi w:val="0"/>
        <w:spacing w:before="0" w:after="0"/>
        <w:jc w:val="left"/>
        <w:rPr/>
      </w:pPr>
      <w:r>
        <w:rPr/>
        <w:t>Lc6ctv1cJ9QUpZZONwEZNKeaOekePTBPRY1nQ9HhudvJc1xspMsxIFUEubnXmHLp86cunOaV1mlvZ1</w:t>
      </w:r>
    </w:p>
    <w:p>
      <w:pPr>
        <w:pStyle w:val="PreformattedText"/>
        <w:bidi w:val="0"/>
        <w:spacing w:before="0" w:after="0"/>
        <w:jc w:val="left"/>
        <w:rPr/>
      </w:pPr>
      <w:r>
        <w:rPr/>
        <w:t>HUMW86mavyzrVg87GNPOrE1aVFUKAL00ZhdOQaxBvGTvGsXyawk9T1jp+fWLl0t2XOnG905Wd4sVKT</w:t>
      </w:r>
    </w:p>
    <w:p>
      <w:pPr>
        <w:pStyle w:val="PreformattedText"/>
        <w:bidi w:val="0"/>
        <w:spacing w:before="0" w:after="0"/>
        <w:jc w:val="left"/>
        <w:rPr/>
      </w:pPr>
      <w:r>
        <w:rPr/>
        <w:t>S2M6ZYSHWalUEq2Xsze6Z16ukohDFWqiRQVTU8VDMjOxvP57riljK5XIEqIGgJETrrRpLt3OvtZ1Bs</w:t>
      </w:r>
    </w:p>
    <w:p>
      <w:pPr>
        <w:pStyle w:val="PreformattedText"/>
        <w:bidi w:val="0"/>
        <w:spacing w:before="0" w:after="0"/>
        <w:jc w:val="left"/>
        <w:rPr/>
      </w:pPr>
      <w:r>
        <w:rPr/>
        <w:t>qy5mLl5oaRkEUykV5Ilucuubilua/Tnrb5yZWLbEpKwhiPOq+dw46DNIceVDDjCGgVQhgqJEFShpUJ</w:t>
      </w:r>
    </w:p>
    <w:p>
      <w:pPr>
        <w:pStyle w:val="PreformattedText"/>
        <w:bidi w:val="0"/>
        <w:spacing w:before="0" w:after="0"/>
        <w:jc w:val="left"/>
        <w:rPr/>
      </w:pPr>
      <w:r>
        <w:rPr/>
        <w:t>RhlLLb6cdz18LGoyUs3JxYFjqXNOUM7DHorz1T2X+/iv9/Fb1xspOspKFVCX5849fBOPWpVapJSWfO</w:t>
      </w:r>
    </w:p>
    <w:p>
      <w:pPr>
        <w:pStyle w:val="PreformattedText"/>
        <w:bidi w:val="0"/>
        <w:spacing w:before="0" w:after="0"/>
        <w:jc w:val="left"/>
        <w:rPr/>
      </w:pPr>
      <w:r>
        <w:rPr/>
        <w:t>rs1azqTOrk1amrC3cbnxvUx0sywFpbObl7xaiNdbn1y+nOhvFHpywN883XPM1jWq9rOJZvp6XHYce1</w:t>
      </w:r>
    </w:p>
    <w:p>
      <w:pPr>
        <w:pStyle w:val="PreformattedText"/>
        <w:bidi w:val="0"/>
        <w:spacing w:before="0" w:after="0"/>
        <w:jc w:val="left"/>
        <w:rPr/>
      </w:pPr>
      <w:r>
        <w:rPr/>
        <w:t>my905XunK1vE1khLLKARyx1VM7UrGjnO/wBMbGreJYQhitVOSEeyenioZsudjWfjdfNZYymVIrxT1G</w:t>
      </w:r>
    </w:p>
    <w:p>
      <w:pPr>
        <w:pStyle w:val="PreformattedText"/>
        <w:bidi w:val="0"/>
        <w:spacing w:before="0" w:after="0"/>
        <w:jc w:val="left"/>
        <w:rPr/>
      </w:pPr>
      <w:r>
        <w:rPr/>
        <w:t>uQ0iiY15dQ37Nja1qDVWMvFys0KjqvFNKUtZI10OXTNzobNbpjU6cp8rdtiaIQoYimq+dwY6BnSVx5</w:t>
      </w:r>
    </w:p>
    <w:p>
      <w:pPr>
        <w:pStyle w:val="PreformattedText"/>
        <w:bidi w:val="0"/>
        <w:spacing w:before="0" w:after="0"/>
        <w:jc w:val="left"/>
        <w:rPr/>
      </w:pPr>
      <w:r>
        <w:rPr/>
        <w:t>UIQ0KkDKhCCsexKQhSoaUYYfN3OvHd9fnsajJTzcnGoKAkzZIjx0DPeB6ZF0O/iv9/Da1yspOsxKBX</w:t>
      </w:r>
    </w:p>
    <w:p>
      <w:pPr>
        <w:pStyle w:val="PreformattedText"/>
        <w:bidi w:val="0"/>
        <w:spacing w:before="0" w:after="0"/>
        <w:jc w:val="left"/>
        <w:rPr/>
      </w:pPr>
      <w:r>
        <w:rPr/>
        <w:t>jHPfzJw70VpWTTUktzG9PG9ib1cdNPn1v56RxZmzl2OfXa4d5sar7wCWIpbzrc+jLGUdTG68cftwzd</w:t>
      </w:r>
    </w:p>
    <w:p>
      <w:pPr>
        <w:pStyle w:val="PreformattedText"/>
        <w:bidi w:val="0"/>
        <w:spacing w:before="0" w:after="0"/>
        <w:jc w:val="left"/>
        <w:rPr/>
      </w:pPr>
      <w:r>
        <w:rPr/>
        <w:t>4w98sTfLO6c7us0LKtz0Ez7Vjp001f3zt9eVvfOayQKJZY6iljqmlGq9aec9B0zsVeJRxhitVOSKkT</w:t>
      </w:r>
    </w:p>
    <w:p>
      <w:pPr>
        <w:pStyle w:val="PreformattedText"/>
        <w:bidi w:val="0"/>
        <w:spacing w:before="0" w:after="0"/>
        <w:jc w:val="left"/>
        <w:rPr/>
      </w:pPr>
      <w:r>
        <w:rPr/>
        <w:t>URUjNjOxrPxuvNNERRilFWKu4tSNISWXYXVk6HU2drlg6VssvNys2OoiuUylFYjNTl0zc6gTV6Y0dc</w:t>
      </w:r>
    </w:p>
    <w:p>
      <w:pPr>
        <w:pStyle w:val="PreformattedText"/>
        <w:bidi w:val="0"/>
        <w:spacing w:before="0" w:after="0"/>
        <w:jc w:val="left"/>
        <w:rPr/>
      </w:pPr>
      <w:r>
        <w:rPr/>
        <w:t>rWl5bE0QwhEedVs7g59I5tpXHGlQ4w8Na0OKxKSPSQhDTSGlEaHzdzrx3vX5rGorKWWVjcFRkmLJLH</w:t>
      </w:r>
    </w:p>
    <w:p>
      <w:pPr>
        <w:pStyle w:val="PreformattedText"/>
        <w:bidi w:val="0"/>
        <w:spacing w:before="0" w:after="0"/>
        <w:jc w:val="left"/>
        <w:rPr/>
      </w:pPr>
      <w:r>
        <w:rPr/>
        <w:t>nbY7xz0T2XPR47fbyWd8bKTk6o8zzr468/oZYyzNaeN6fPrq8+2vjpoTe7x73cdLWdWM2SaPOruNnj</w:t>
      </w:r>
    </w:p>
    <w:p>
      <w:pPr>
        <w:pStyle w:val="PreformattedText"/>
        <w:bidi w:val="0"/>
        <w:spacing w:before="0" w:after="0"/>
        <w:jc w:val="left"/>
        <w:rPr/>
      </w:pPr>
      <w:r>
        <w:rPr/>
        <w:t>cuaocLWTHVZrKjO6Yy+3HH68qusZG+XJd/Nk75UOnOjvBp1cnvuOuvrF7txtbxPcmJTyiqvm16p1Us</w:t>
      </w:r>
    </w:p>
    <w:p>
      <w:pPr>
        <w:pStyle w:val="PreformattedText"/>
        <w:bidi w:val="0"/>
        <w:spacing w:before="0" w:after="0"/>
        <w:jc w:val="left"/>
        <w:rPr/>
      </w:pPr>
      <w:r>
        <w:rPr/>
        <w:t>iNTM6PrjZq8TKkYYrVUkgFVilFQz4zcaz8br50xFVGWjJVirqNZFZXJY2F116K529rljaVcsvNys2O</w:t>
      </w:r>
    </w:p>
    <w:p>
      <w:pPr>
        <w:pStyle w:val="PreformattedText"/>
        <w:bidi w:val="0"/>
        <w:spacing w:before="0" w:after="0"/>
        <w:jc w:val="left"/>
        <w:rPr/>
      </w:pPr>
      <w:r>
        <w:rPr/>
        <w:t>o6rFOKMVyM3eXSOUrJdZV52ty/LYUlQwiPOq+OkHPpFNqVCFKw4hwRDiEFTiCRK0JWgVGCzdvrx3vZ</w:t>
      </w:r>
    </w:p>
    <w:p>
      <w:pPr>
        <w:pStyle w:val="PreformattedText"/>
        <w:bidi w:val="0"/>
        <w:spacing w:before="0" w:after="0"/>
        <w:jc w:val="left"/>
        <w:rPr/>
      </w:pPr>
      <w:r>
        <w:rPr/>
        <w:t>5rOsqynm5WNQVGHiyShnb47ln0T6xP38snfy2d8bVzZiY42a+LfN3yrdPPSEuZ303D0dNy9MuN3M7v</w:t>
      </w:r>
    </w:p>
    <w:p>
      <w:pPr>
        <w:pStyle w:val="PreformattedText"/>
        <w:bidi w:val="0"/>
        <w:spacing w:before="0" w:after="0"/>
        <w:jc w:val="left"/>
        <w:rPr/>
      </w:pPr>
      <w:r>
        <w:rPr/>
        <w:t>46avPqWdWM6sS2sbnzqzikrSvBSzQdSAQCgBZFc1N5GsXvyp9OPJ+nx8x144u+OH34X8vRMvc7dLry</w:t>
      </w:r>
    </w:p>
    <w:p>
      <w:pPr>
        <w:pStyle w:val="PreformattedText"/>
        <w:bidi w:val="0"/>
        <w:spacing w:before="0" w:after="0"/>
        <w:jc w:val="left"/>
        <w:rPr/>
      </w:pPr>
      <w:r>
        <w:rPr/>
        <w:t>s7xPcmNQ5QlGKVtVKiw1sZz1XbG5V8mEMMVqqSQiqaiioZ0ZuNZ/PdeaZIlolKKsVdQNSHUrwcbUuw</w:t>
      </w:r>
    </w:p>
    <w:p>
      <w:pPr>
        <w:pStyle w:val="PreformattedText"/>
        <w:bidi w:val="0"/>
        <w:spacing w:before="0" w:after="0"/>
        <w:jc w:val="left"/>
        <w:rPr/>
      </w:pPr>
      <w:r>
        <w:rPr/>
        <w:t>vRXO3tdsHSvll5uTmhpEVilFIrxGdrjd/pmSo0oTMJbJ5SVCGI86hx0r8+sedKUVQhleEPTQw4hBD2</w:t>
      </w:r>
    </w:p>
    <w:p>
      <w:pPr>
        <w:pStyle w:val="PreformattedText"/>
        <w:bidi w:val="0"/>
        <w:spacing w:before="0" w:after="0"/>
        <w:jc w:val="left"/>
        <w:rPr/>
      </w:pPr>
      <w:r>
        <w:rPr/>
        <w:t>MpDjSqGUYEfOtzrw3vZ5bO8qyplk43BUYeLJKE0M6Qu02s2evnsdPPa3xuWWySPmnl28H5ddibpFzO</w:t>
      </w:r>
    </w:p>
    <w:p>
      <w:pPr>
        <w:pStyle w:val="PreformattedText"/>
        <w:bidi w:val="0"/>
        <w:spacing w:before="0" w:after="0"/>
        <w:jc w:val="left"/>
        <w:rPr/>
      </w:pPr>
      <w:r>
        <w:rPr/>
        <w:t>+k4erc4eqbO9nl1Fb+d3M6nzu7jYy2M27jU0scskTxNEkswIqjlCoyEayDUzeuCso9uGB28ub05c72</w:t>
      </w:r>
    </w:p>
    <w:p>
      <w:pPr>
        <w:pStyle w:val="PreformattedText"/>
        <w:bidi w:val="0"/>
        <w:spacing w:before="0" w:after="0"/>
        <w:jc w:val="left"/>
        <w:rPr/>
      </w:pPr>
      <w:r>
        <w:rPr/>
        <w:t>8/A+jySs+92ep7lvfOZCAsjiuZ5mpUXOWrZ0GZ2nbG/V+p4QgStVSSERPo8VDOjNzrP57r5o2hFEo5</w:t>
      </w:r>
    </w:p>
    <w:p>
      <w:pPr>
        <w:pStyle w:val="PreformattedText"/>
        <w:bidi w:val="0"/>
        <w:spacing w:before="0" w:after="0"/>
        <w:jc w:val="left"/>
        <w:rPr/>
      </w:pPr>
      <w:r>
        <w:rPr/>
        <w:t>tVKuoGpBqVw8thdqXornc2u6NZWyy83KzY6iqsUijlXIz0+XU6w6jTKzMnCSp5o4YQwE1BjpBz6x52</w:t>
      </w:r>
    </w:p>
    <w:p>
      <w:pPr>
        <w:pStyle w:val="PreformattedText"/>
        <w:bidi w:val="0"/>
        <w:spacing w:before="0" w:after="0"/>
        <w:jc w:val="left"/>
        <w:rPr/>
      </w:pPr>
      <w:r>
        <w:rPr/>
        <w:t>pRlQwoQh1QwhClewhgqeGlQ0oqMFLt9eG97fLa3hWU8snGoFjUsJVjlFYN2TeZtcpdcbm8Xy7XOZvx</w:t>
      </w:r>
    </w:p>
    <w:p>
      <w:pPr>
        <w:pStyle w:val="PreformattedText"/>
        <w:bidi w:val="0"/>
        <w:spacing w:before="0" w:after="0"/>
        <w:jc w:val="left"/>
        <w:rPr/>
      </w:pPr>
      <w:r>
        <w:rPr/>
        <w:t>b5fUm0W876Lz+vU595870+Pe3jpcmpYnmrWNy51JNWsau5SQ6yyzyTwUSCI1C0FYhASvoOpW3iLWIt</w:t>
      </w:r>
    </w:p>
    <w:p>
      <w:pPr>
        <w:pStyle w:val="PreformattedText"/>
        <w:bidi w:val="0"/>
        <w:spacing w:before="0" w:after="0"/>
        <w:jc w:val="left"/>
        <w:rPr/>
      </w:pPr>
      <w:r>
        <w:rPr/>
        <w:t>4qdeWf14edev5/n3o8k8z9KdM+iazYQyOo8q9mcZSZ5lrBXTYnbd8b9aJKIQxWqpJCOTaFFQzYzs6z</w:t>
      </w:r>
    </w:p>
    <w:p>
      <w:pPr>
        <w:pStyle w:val="PreformattedText"/>
        <w:bidi w:val="0"/>
        <w:spacing w:before="0" w:after="0"/>
        <w:jc w:val="left"/>
        <w:rPr/>
      </w:pPr>
      <w:r>
        <w:rPr/>
        <w:t>uW682xElIo5tZKeoOpBZWCNmXal6K53druoNVssuXKxY6jqqUopRWIz12XZ75lIUxcMDnFbO0QoQwM</w:t>
      </w:r>
    </w:p>
    <w:p>
      <w:pPr>
        <w:pStyle w:val="PreformattedText"/>
        <w:bidi w:val="0"/>
        <w:spacing w:before="0" w:after="0"/>
        <w:jc w:val="left"/>
        <w:rPr/>
      </w:pPr>
      <w:r>
        <w:rPr/>
        <w:t>3BjcPPrHjaUZWlYUOriGGHVQwkekEONKhpRVpXjb68N/3eSzvCsqS5PO11jV8WWopIivvJ6ydktxf3</w:t>
      </w:r>
    </w:p>
    <w:p>
      <w:pPr>
        <w:pStyle w:val="PreformattedText"/>
        <w:bidi w:val="0"/>
        <w:spacing w:before="0" w:after="0"/>
        <w:jc w:val="left"/>
        <w:rPr/>
      </w:pPr>
      <w:r>
        <w:rPr/>
        <w:t>jS1L54fz6fOvn9O2001o8e+xy9N/PSXO9Hj3tY3o42JMt7nuxnUudT5t2UonllSWDksWIKkQzYWwyh</w:t>
      </w:r>
    </w:p>
    <w:p>
      <w:pPr>
        <w:pStyle w:val="PreformattedText"/>
        <w:bidi w:val="0"/>
        <w:spacing w:before="0" w:after="0"/>
        <w:jc w:val="left"/>
        <w:rPr/>
      </w:pPr>
      <w:r>
        <w:rPr/>
        <w:t>AkVQaV9Yg3ivvEO8QdMZPfy+R+35fKdeHZ5z9Vd86CHAVHFezOMlM4zYi06Xm7Xtjf00CUQhFWqkkQ</w:t>
      </w:r>
    </w:p>
    <w:p>
      <w:pPr>
        <w:pStyle w:val="PreformattedText"/>
        <w:bidi w:val="0"/>
        <w:spacing w:before="0" w:after="0"/>
        <w:jc w:val="left"/>
        <w:rPr/>
      </w:pPr>
      <w:r>
        <w:rPr/>
        <w:t>5NTlVMyM7G87nuvNsRJSSlNVop6yGpBqVxRsy7UvR3O5tdptStll5uVmx1HVUpRRStKC+wRt9szEBh</w:t>
      </w:r>
    </w:p>
    <w:p>
      <w:pPr>
        <w:pStyle w:val="PreformattedText"/>
        <w:bidi w:val="0"/>
        <w:spacing w:before="0" w:after="0"/>
        <w:jc w:val="left"/>
        <w:rPr/>
      </w:pPr>
      <w:r>
        <w:rPr/>
        <w:t>5nPYImaIQhAZ1FjrDz6hjYyjKw0qlIQhDQqQMrj2MOEKVK0oStDy7fbz7/ALvJZ6c1VTMycbrrGp86</w:t>
      </w:r>
    </w:p>
    <w:p>
      <w:pPr>
        <w:pStyle w:val="PreformattedText"/>
        <w:bidi w:val="0"/>
        <w:spacing w:before="0" w:after="0"/>
        <w:jc w:val="left"/>
        <w:rPr/>
      </w:pPr>
      <w:r>
        <w:rPr/>
        <w:t>fTERXzaWdSE28WN8r/Tnp7zYPkfzenmsdqy2ufXqOHqu56TTd3l1tY6anPtNnUmballzbudLNtZ1cz</w:t>
      </w:r>
    </w:p>
    <w:p>
      <w:pPr>
        <w:pStyle w:val="PreformattedText"/>
        <w:bidi w:val="0"/>
        <w:spacing w:before="0" w:after="0"/>
        <w:jc w:val="left"/>
        <w:rPr/>
      </w:pPr>
      <w:r>
        <w:rPr/>
        <w:t>ZSYkkKDLFwVOJXFUU1XmmgKgqpZX3mpvEe81d4p9uON38vkHt+Xj3n7505ev7mhA1HEFZ8mTVBM+Vz</w:t>
      </w:r>
    </w:p>
    <w:p>
      <w:pPr>
        <w:pStyle w:val="PreformattedText"/>
        <w:bidi w:val="0"/>
        <w:spacing w:before="0" w:after="0"/>
        <w:jc w:val="left"/>
        <w:rPr/>
      </w:pPr>
      <w:r>
        <w:rPr/>
        <w:t>oMTsu03NS+SiEIrVTkjHqenioZcZudZ/PdbOksaUipLWmau0NleyrSjZl2To03truo1Voy8XKzY6iq</w:t>
      </w:r>
    </w:p>
    <w:p>
      <w:pPr>
        <w:pStyle w:val="PreformattedText"/>
        <w:bidi w:val="0"/>
        <w:spacing w:before="0" w:after="0"/>
        <w:jc w:val="left"/>
        <w:rPr/>
      </w:pPr>
      <w:r>
        <w:rPr/>
        <w:t>qUooyVlA9hl2+uZtIIxMuexGJmjGEIDOo8dYuXWLGxUJWlUryuOJGVhCBHEMEFTSvK0ozQzRRtdvPv</w:t>
      </w:r>
    </w:p>
    <w:p>
      <w:pPr>
        <w:pStyle w:val="PreformattedText"/>
        <w:bidi w:val="0"/>
        <w:spacing w:before="0" w:after="0"/>
        <w:jc w:val="left"/>
        <w:rPr/>
      </w:pPr>
      <w:r>
        <w:rPr/>
        <w:t>+/x2unJkqSZON1pXztIfXlBFbHTO4dzzbfXld7+fR7ctDWMKX428nslUc9Nzz+nex30Jss6tY7aXLr</w:t>
      </w:r>
    </w:p>
    <w:p>
      <w:pPr>
        <w:pStyle w:val="PreformattedText"/>
        <w:bidi w:val="0"/>
        <w:spacing w:before="0" w:after="0"/>
        <w:jc w:val="left"/>
        <w:rPr/>
      </w:pPr>
      <w:r>
        <w:rPr/>
        <w:t>cx0nzrQxsotZSSlNaGNW4nSZChWSktySOPT0MqliWGaigCrVPSnvMe8V9ZzevMOvHj/V4PJPV88mfq</w:t>
      </w:r>
    </w:p>
    <w:p>
      <w:pPr>
        <w:pStyle w:val="PreformattedText"/>
        <w:bidi w:val="0"/>
        <w:spacing w:before="0" w:after="0"/>
        <w:jc w:val="left"/>
        <w:rPr/>
      </w:pPr>
      <w:r>
        <w:rPr/>
        <w:t>zvx7dVQSQGcZZQsp5prv4nW9c7e5eJhCGK1U5Iwqmp4qmXGZjWdz3XmkRlYrRCVdSrc1KpjGzGyvRp</w:t>
      </w:r>
    </w:p>
    <w:p>
      <w:pPr>
        <w:pStyle w:val="PreformattedText"/>
        <w:bidi w:val="0"/>
        <w:spacing w:before="0" w:after="0"/>
        <w:jc w:val="left"/>
        <w:rPr/>
      </w:pPr>
      <w:r>
        <w:rPr/>
        <w:t>vbXtRisZmLk5sZFpVKMlJa0RnsUu31zNpDGJlz3ODpNNGMIQOdxY6Q8usWOgwE00qlcQ4hhhDgjjCC</w:t>
      </w:r>
    </w:p>
    <w:p>
      <w:pPr>
        <w:pStyle w:val="PreformattedText"/>
        <w:bidi w:val="0"/>
        <w:spacing w:before="0" w:after="0"/>
        <w:jc w:val="left"/>
        <w:rPr/>
      </w:pPr>
      <w:r>
        <w:rPr/>
        <w:t>HVQmlnosdmnV42u3l3vo/Os9OCuakmTz3WDx0a5LvxrxW59M3y+qTnvR78dD1+TQ68btz5By6/PHD0</w:t>
      </w:r>
    </w:p>
    <w:p>
      <w:pPr>
        <w:pStyle w:val="PreformattedText"/>
        <w:bidi w:val="0"/>
        <w:spacing w:before="0" w:after="0"/>
        <w:jc w:val="left"/>
        <w:rPr/>
      </w:pPr>
      <w:r>
        <w:rPr/>
        <w:t>QtaPLv0nn9eljpdbOas8+l/n2nzrX59JM6KLWVslluZt2JknsSSWKWS5NEFTiIppgFgxqBaxDVDSHW</w:t>
      </w:r>
    </w:p>
    <w:p>
      <w:pPr>
        <w:pStyle w:val="PreformattedText"/>
        <w:bidi w:val="0"/>
        <w:spacing w:before="0" w:after="0"/>
        <w:jc w:val="left"/>
        <w:rPr/>
      </w:pPr>
      <w:r>
        <w:rPr/>
        <w:t>aus0euIOvKn28/m/q+dwHfyek65/SvbFojIDPjLSmtTNM3sOs7Y2ty8TCEMVqpyRh1NRRUMqMzOs/l</w:t>
      </w:r>
    </w:p>
    <w:p>
      <w:pPr>
        <w:pStyle w:val="PreformattedText"/>
        <w:bidi w:val="0"/>
        <w:spacing w:before="0" w:after="0"/>
        <w:jc w:val="left"/>
        <w:rPr/>
      </w:pPr>
      <w:r>
        <w:rPr/>
        <w:t>utNIAhWFISpZUuaFUhjYjaXo03tr2oNleMvGsqWOoiqUSjFaIz2PN2+2Z6gTFzee5wNJpohCEDncXP</w:t>
      </w:r>
    </w:p>
    <w:p>
      <w:pPr>
        <w:pStyle w:val="PreformattedText"/>
        <w:bidi w:val="0"/>
        <w:spacing w:before="0" w:after="0"/>
        <w:jc w:val="left"/>
        <w:rPr/>
      </w:pPr>
      <w:r>
        <w:rPr/>
        <w:t>pBz7Q42GaCjK8qVxIhhkVOrQhUhx4dpZ2+PQsehs9Hm9vt49/wCl8u1287XlUmcnnusPjorku/GtFX</w:t>
      </w:r>
    </w:p>
    <w:p>
      <w:pPr>
        <w:pStyle w:val="PreformattedText"/>
        <w:bidi w:val="0"/>
        <w:spacing w:before="0" w:after="0"/>
        <w:jc w:val="left"/>
        <w:rPr/>
      </w:pPr>
      <w:r>
        <w:rPr/>
        <w:t>G87y+qTnvT78dP1eTQ68rFz8q+b08BjqWOm7x9PQcfRbm7udyTU2OlzHW3jetz6TSy5tvKwkhclsxb</w:t>
      </w:r>
    </w:p>
    <w:p>
      <w:pPr>
        <w:pStyle w:val="PreformattedText"/>
        <w:bidi w:val="0"/>
        <w:spacing w:before="0" w:after="0"/>
        <w:jc w:val="left"/>
        <w:rPr/>
      </w:pPr>
      <w:r>
        <w:rPr/>
        <w:t>ubGskiU0l1g0ZQmjsGVAqBXxuHNoTVe2CqepBrMO80+3Kt14Z/Xh477Pl5N5/Wnp8/U1HEFZ8ZpUK2</w:t>
      </w:r>
    </w:p>
    <w:p>
      <w:pPr>
        <w:pStyle w:val="PreformattedText"/>
        <w:bidi w:val="0"/>
        <w:spacing w:before="0" w:after="0"/>
        <w:jc w:val="left"/>
        <w:rPr/>
      </w:pPr>
      <w:r>
        <w:rPr/>
        <w:t>Ka7uHV98bWs3qlHVkRWqokUSE2jxUMqMzOs7nuvnSABIyOypZRTNqhQxsRtL0Zvbl7Uaq8ZeLlSx1E</w:t>
      </w:r>
    </w:p>
    <w:p>
      <w:pPr>
        <w:pStyle w:val="PreformattedText"/>
        <w:bidi w:val="0"/>
        <w:spacing w:before="0" w:after="0"/>
        <w:jc w:val="left"/>
        <w:rPr/>
      </w:pPr>
      <w:r>
        <w:rPr/>
        <w:t>VCiUorREex5u52zNUSYubzvOR1OpqwhA53Dz6Qc+0GNxyhK0ryiIaxDCEIQhWIcdXzp89i5+tY7tns</w:t>
      </w:r>
    </w:p>
    <w:p>
      <w:pPr>
        <w:pStyle w:val="PreformattedText"/>
        <w:bidi w:val="0"/>
        <w:spacing w:before="0" w:after="0"/>
        <w:jc w:val="left"/>
        <w:rPr/>
      </w:pPr>
      <w:r>
        <w:rPr/>
        <w:t>WO236fB0H0fj2u/nV41ZjI57qqEpyH35Vitz1nef0y51p9uGp6PPodOeYnx75PXmzd7n12+Xo1eXfQ</w:t>
      </w:r>
    </w:p>
    <w:p>
      <w:pPr>
        <w:pStyle w:val="PreformattedText"/>
        <w:bidi w:val="0"/>
        <w:spacing w:before="0" w:after="0"/>
        <w:jc w:val="left"/>
        <w:rPr/>
      </w:pPr>
      <w:r>
        <w:rPr/>
        <w:t>z0tzZ51Pnehz7X8b0MdJ40MWWHsBXmtGL7M2pPcmhk1xJcoBphxEcsU1HmwZ1Taz1RWptTP6Yg3zr9</w:t>
      </w:r>
    </w:p>
    <w:p>
      <w:pPr>
        <w:pStyle w:val="PreformattedText"/>
        <w:bidi w:val="0"/>
        <w:spacing w:before="0" w:after="0"/>
        <w:jc w:val="left"/>
        <w:rPr/>
      </w:pPr>
      <w:r>
        <w:rPr/>
        <w:t>eVbpx5T0+DzD0eL3Lrw9c65CILKEZ61Vr87JLuZdV357G83qlEIRWqpJESE1OVDKjMzrO57r5rKwKs</w:t>
      </w:r>
    </w:p>
    <w:p>
      <w:pPr>
        <w:pStyle w:val="PreformattedText"/>
        <w:bidi w:val="0"/>
        <w:spacing w:before="0" w:after="0"/>
        <w:jc w:val="left"/>
        <w:rPr/>
      </w:pPr>
      <w:r>
        <w:rPr/>
        <w:t>kdlSzPszEz1Y15do6JN/a/qDVeTLxrKliI6qlBKWbVAPYs3c7Zn0hjFzOewjJlNUMKAah59YOXaDHQ</w:t>
      </w:r>
    </w:p>
    <w:p>
      <w:pPr>
        <w:pStyle w:val="PreformattedText"/>
        <w:bidi w:val="0"/>
        <w:spacing w:before="0" w:after="0"/>
        <w:jc w:val="left"/>
        <w:rPr/>
      </w:pPr>
      <w:r>
        <w:rPr/>
        <w:t>IGUZWABsQ1MiEPSRDiHVxZ0WPQXL2LHpWPS2e+53+b0X1Pi3OvmWuFWYyee6pErpL15wRWzc7j3kl0</w:t>
      </w:r>
    </w:p>
    <w:p>
      <w:pPr>
        <w:pStyle w:val="PreformattedText"/>
        <w:bidi w:val="0"/>
        <w:spacing w:before="0" w:after="0"/>
        <w:jc w:val="left"/>
        <w:rPr/>
      </w:pPr>
      <w:r>
        <w:rPr/>
        <w:t>uvLW78NDfPzvnr5m8/rgzu/z66fLvqc+ujnrdzuXO7Od38dNTn1v52EtvKeGDJ1ty27LCTISWtYs75</w:t>
      </w:r>
    </w:p>
    <w:p>
      <w:pPr>
        <w:pStyle w:val="PreformattedText"/>
        <w:bidi w:val="0"/>
        <w:spacing w:before="0" w:after="0"/>
        <w:jc w:val="left"/>
        <w:rPr/>
      </w:pPr>
      <w:r>
        <w:rPr/>
        <w:t>lY6A00R53FKqYgxqpndKajViJK2kGs1+nOn15tvjl9/N5V6/m62+H0z6eAkBSigtWIMbmmtrM6jvz2</w:t>
      </w:r>
    </w:p>
    <w:p>
      <w:pPr>
        <w:pStyle w:val="PreformattedText"/>
        <w:bidi w:val="0"/>
        <w:spacing w:before="0" w:after="0"/>
        <w:jc w:val="left"/>
        <w:rPr/>
      </w:pPr>
      <w:r>
        <w:rPr/>
        <w:t>N5u2TKhIitVSSIkJtHioZcZmdZ3PdbNSiMCBZUszzLsogGwuzHRJv7XtRWVozMayc2OoqqlEoxWiM9</w:t>
      </w:r>
    </w:p>
    <w:p>
      <w:pPr>
        <w:pStyle w:val="PreformattedText"/>
        <w:bidi w:val="0"/>
        <w:spacing w:before="0" w:after="0"/>
        <w:jc w:val="left"/>
        <w:rPr/>
      </w:pPr>
      <w:r>
        <w:rPr/>
        <w:t>izdztmfSGTGy53CInaMYQgM6hx1g59YufQJWVpQIrI7GsQyKkEIcexghKsbLHcufrXP0tn0Nntt9vn</w:t>
      </w:r>
    </w:p>
    <w:p>
      <w:pPr>
        <w:pStyle w:val="PreformattedText"/>
        <w:bidi w:val="0"/>
        <w:spacing w:before="0" w:after="0"/>
        <w:jc w:val="left"/>
        <w:rPr/>
      </w:pPr>
      <w:r>
        <w:rPr/>
        <w:t>9J9L5Fzt5VrjXzjJxurEVqmZeuIJK8uby6kun05a3blo6x4bx6+FcPTJN6fLte59dPHXXx1s43Zmyz</w:t>
      </w:r>
    </w:p>
    <w:p>
      <w:pPr>
        <w:pStyle w:val="PreformattedText"/>
        <w:bidi w:val="0"/>
        <w:spacing w:before="0" w:after="0"/>
        <w:jc w:val="left"/>
        <w:rPr/>
      </w:pPr>
      <w:r>
        <w:rPr/>
        <w:t>q7nptcu1rOjlUtmDJSzLZWylhJ0Isaxb3zO5O5hmksWdw53TzuW5har4tSWJZEAj0q2Vd86nXBdOOV</w:t>
      </w:r>
    </w:p>
    <w:p>
      <w:pPr>
        <w:pStyle w:val="PreformattedText"/>
        <w:bidi w:val="0"/>
        <w:spacing w:before="0" w:after="0"/>
        <w:jc w:val="left"/>
        <w:rPr/>
      </w:pPr>
      <w:r>
        <w:rPr/>
        <w:t>283nPq+fy2/N9X+zzXyFKa0Ja0tfGpJrazOo9HLZ1L1kyoSJa1lSSIkJtCimZcZmdZ3PdbOmGGGASp</w:t>
      </w:r>
    </w:p>
    <w:p>
      <w:pPr>
        <w:pStyle w:val="PreformattedText"/>
        <w:bidi w:val="0"/>
        <w:spacing w:before="0" w:after="0"/>
        <w:jc w:val="left"/>
        <w:rPr/>
      </w:pPr>
      <w:r>
        <w:rPr/>
        <w:t>qZyZlUKE2M3ZOhTf2v6jWVpczNysWKoqqxRKRViI9izdztmxUJj5nO4Qk6mrQqQM1Dz6w8+seNtmpW</w:t>
      </w:r>
    </w:p>
    <w:p>
      <w:pPr>
        <w:pStyle w:val="PreformattedText"/>
        <w:bidi w:val="0"/>
        <w:spacing w:before="0" w:after="0"/>
        <w:jc w:val="left"/>
        <w:rPr/>
      </w:pPr>
      <w:r>
        <w:rPr/>
        <w:t>WNK9R2R6y1iscQSIVpIhCVY2WO58vWsd2nUc99vp4uk+j8q518r65V5nK56qSx0ok684UrS5nLo5p9</w:t>
      </w:r>
    </w:p>
    <w:p>
      <w:pPr>
        <w:pStyle w:val="PreformattedText"/>
        <w:bidi w:val="0"/>
        <w:spacing w:before="0" w:after="0"/>
        <w:jc w:val="left"/>
        <w:rPr/>
      </w:pPr>
      <w:r>
        <w:rPr/>
        <w:t>Oev15aOsfMPn9Hm3Lvax0vY66PPrqY66fPtYzu1NFNXcb2OXa/nSmpCJbJdydqzbYkmkdZpmWru+Vn</w:t>
      </w:r>
    </w:p>
    <w:p>
      <w:pPr>
        <w:pStyle w:val="PreformattedText"/>
        <w:bidi w:val="0"/>
        <w:spacing w:before="0" w:after="0"/>
        <w:jc w:val="left"/>
        <w:rPr/>
      </w:pPr>
      <w:r>
        <w:rPr/>
        <w:t>WAlp42DTLHKERtIjiKKpPYJGQ1m9eYayt88T0eTkfT4uG7eP6l9fl0yJKRQlrS1sbJdnm6r0ctrcv2</w:t>
      </w:r>
    </w:p>
    <w:p>
      <w:pPr>
        <w:pStyle w:val="PreformattedText"/>
        <w:bidi w:val="0"/>
        <w:spacing w:before="0" w:after="0"/>
        <w:jc w:val="left"/>
        <w:rPr/>
      </w:pPr>
      <w:r>
        <w:rPr/>
        <w:t>TCVIitVSSIkJtHiqZUZmdZ3PdfOmURkYC5qWZ9ZhQoY142V6FN/a/qNVeMzFyZYiOqhSigVYjr2HGt</w:t>
      </w:r>
    </w:p>
    <w:p>
      <w:pPr>
        <w:pStyle w:val="PreformattedText"/>
        <w:bidi w:val="0"/>
        <w:spacing w:before="0" w:after="0"/>
        <w:jc w:val="left"/>
        <w:rPr/>
      </w:pPr>
      <w:r>
        <w:rPr/>
        <w:t>3tixpFGPlzuJAT2nKwhAzUfPpFz6jjammlEiqAg1mPWG1GsQyFY6uPYhClfOz5+guXrWOzZ7Dj0bXX</w:t>
      </w:r>
    </w:p>
    <w:p>
      <w:pPr>
        <w:pStyle w:val="PreformattedText"/>
        <w:bidi w:val="0"/>
        <w:spacing w:before="0" w:after="0"/>
        <w:jc w:val="left"/>
        <w:rPr/>
      </w:pPr>
      <w:r>
        <w:rPr/>
        <w:t>w9J9D5N3twK8q8zk89VZYqUSdecJUjJ57ZNTWNrvyvaz8eeT14uOs+Ol7n02+fefOtrn3nzueakmp5</w:t>
      </w:r>
    </w:p>
    <w:p>
      <w:pPr>
        <w:pStyle w:val="PreformattedText"/>
        <w:bidi w:val="0"/>
        <w:spacing w:before="0" w:after="0"/>
        <w:jc w:val="left"/>
        <w:rPr/>
      </w:pPr>
      <w:r>
        <w:rPr/>
        <w:t>roeHaSaGanl0ScmiVbtFK0SAZrQ5e3zjlgzqjnoRKj2R04kGSmr1YuQiDTI64HWFrGL6PLh+jyeed/</w:t>
      </w:r>
    </w:p>
    <w:p>
      <w:pPr>
        <w:pStyle w:val="PreformattedText"/>
        <w:bidi w:val="0"/>
        <w:spacing w:before="0" w:after="0"/>
        <w:jc w:val="left"/>
        <w:rPr/>
      </w:pPr>
      <w:r>
        <w:rPr/>
        <w:t>D9CerydZZCUVoRVlr4081s4dZ6eW1uX0mEIRWqpJESVNTxVMuMzOs7nutnTDKKMBZUsz0zKo0EbBsL</w:t>
      </w:r>
    </w:p>
    <w:p>
      <w:pPr>
        <w:pStyle w:val="PreformattedText"/>
        <w:bidi w:val="0"/>
        <w:spacing w:before="0" w:after="0"/>
        <w:jc w:val="left"/>
        <w:rPr/>
      </w:pPr>
      <w:r>
        <w:rPr/>
        <w:t>0Mm/tf1FVeTMzrJzYiKqpRihFUjr2HGt3tieozIy5zEgJlkVhCGmo+fSPHQefR5VKKxFWodZh3gNYV</w:t>
      </w:r>
    </w:p>
    <w:p>
      <w:pPr>
        <w:pStyle w:val="PreformattedText"/>
        <w:bidi w:val="0"/>
        <w:spacing w:before="0" w:after="0"/>
        <w:jc w:val="left"/>
        <w:rPr/>
      </w:pPr>
      <w:r>
        <w:rPr/>
        <w:t>g0kJHpwrEKV5pZ3Jz7lz9Sx1bPYM9tnp4ul9/zL3XgV515nK57qSx02R9ucJUkxee4zW3z3e3J6+PP</w:t>
      </w:r>
    </w:p>
    <w:p>
      <w:pPr>
        <w:pStyle w:val="PreformattedText"/>
        <w:bidi w:val="0"/>
        <w:spacing w:before="0" w:after="0"/>
        <w:jc w:val="left"/>
        <w:rPr/>
      </w:pPr>
      <w:r>
        <w:rPr/>
        <w:t>J7Kud6HPrcx0u4628b3+XeSbmlsty5u7x7FNTtXs2/mzkhcSapaUpo4Ga4gJYZqLOjSRLO8vrMWdEz</w:t>
      </w:r>
    </w:p>
    <w:p>
      <w:pPr>
        <w:pStyle w:val="PreformattedText"/>
        <w:bidi w:val="0"/>
        <w:spacing w:before="0" w:after="0"/>
        <w:jc w:val="left"/>
        <w:rPr/>
      </w:pPr>
      <w:r>
        <w:rPr/>
        <w:t>Bln3VaaNJLmpbmdeYay+sYno82D6PHxHo8PsPo8vomsxVSjPlqrW56eXaxer9HPb3m/ZMIQitVRIok</w:t>
      </w:r>
    </w:p>
    <w:p>
      <w:pPr>
        <w:pStyle w:val="PreformattedText"/>
        <w:bidi w:val="0"/>
        <w:spacing w:before="0" w:after="0"/>
        <w:jc w:val="left"/>
        <w:rPr/>
      </w:pPr>
      <w:r>
        <w:rPr/>
        <w:t>JtCioZcZmdZ/PdXNZRVIwCVNTOTN0oARrmzL0Jv7l/UVleXNxcnNitisqFGKMlS2JPYcb3e2LOkUZG</w:t>
      </w:r>
    </w:p>
    <w:p>
      <w:pPr>
        <w:pStyle w:val="PreformattedText"/>
        <w:bidi w:val="0"/>
        <w:spacing w:before="0" w:after="0"/>
        <w:jc w:val="left"/>
        <w:rPr/>
      </w:pPr>
      <w:r>
        <w:rPr/>
        <w:t>XO4kBMpyqmENNBz6RY6Nz2U0pQliK1Vt5g3zDeBuR1FB2EOGKkFKsdDx2Ln3WOwzoE6bOvN0vu+fod</w:t>
      </w:r>
    </w:p>
    <w:p>
      <w:pPr>
        <w:pStyle w:val="PreformattedText"/>
        <w:bidi w:val="0"/>
        <w:spacing w:before="0" w:after="0"/>
        <w:jc w:val="left"/>
        <w:rPr/>
      </w:pPr>
      <w:r>
        <w:rPr/>
        <w:t>eJMQTOVz3UliBiXtzhSlGNz3Ea2+e925Yi/Jnk9lrO7XPrYzvW59dDHTXx3KWaaRbm9fl2t51ezq1n</w:t>
      </w:r>
    </w:p>
    <w:p>
      <w:pPr>
        <w:pStyle w:val="PreformattedText"/>
        <w:bidi w:val="0"/>
        <w:spacing w:before="0" w:after="0"/>
        <w:jc w:val="left"/>
        <w:rPr/>
      </w:pPr>
      <w:r>
        <w:rPr/>
        <w:t>WhE8TFq5NVdWLma5l1mTWa/PoMsONRzRk2sS6zPrCAlixYc6o51Sarj3MWmTvEeszamJ383Menw8v6</w:t>
      </w:r>
    </w:p>
    <w:p>
      <w:pPr>
        <w:pStyle w:val="PreformattedText"/>
        <w:bidi w:val="0"/>
        <w:spacing w:before="0" w:after="0"/>
        <w:jc w:val="left"/>
        <w:rPr/>
      </w:pPr>
      <w:r>
        <w:rPr/>
        <w:t>PH6V38vqO8RWU5aEtWIM9Fm7GHV+jntbzfsmEIS17KcRoZNoUVDLjMzc/HSrnTIMqBAsq2ZyZtZ9Ca</w:t>
      </w:r>
    </w:p>
    <w:p>
      <w:pPr>
        <w:pStyle w:val="PreformattedText"/>
        <w:bidi w:val="0"/>
        <w:spacing w:before="0" w:after="0"/>
        <w:jc w:val="left"/>
        <w:rPr/>
      </w:pPr>
      <w:r>
        <w:rPr/>
        <w:t>0uzHQnQbzf0VQRm4uTmxLDZVKJnlRIj2Hnvd74s6Rxk5c5jNdZlkVoQqaaDnuPHQefR5pShmxVWqtv</w:t>
      </w:r>
    </w:p>
    <w:p>
      <w:pPr>
        <w:pStyle w:val="PreformattedText"/>
        <w:bidi w:val="0"/>
        <w:spacing w:before="0" w:after="0"/>
        <w:jc w:val="left"/>
        <w:rPr/>
      </w:pPr>
      <w:r>
        <w:rPr/>
        <w:t>EPTEesNrDWIkDHiSlYoJVnZY6lnq2Osc6Ca7j03t8Wh05FcwZZXPdSWKhkk64iSrGNz2Bq6xuduXGS</w:t>
      </w:r>
    </w:p>
    <w:p>
      <w:pPr>
        <w:pStyle w:val="PreformattedText"/>
        <w:bidi w:val="0"/>
        <w:spacing w:before="0" w:after="0"/>
        <w:jc w:val="left"/>
        <w:rPr/>
      </w:pPr>
      <w:r>
        <w:rPr/>
        <w:t>/MXm9c2OlnPTW59djHTW5d3mpZatj2buO+/wAu2jjVzOp5b+RlmyapSbUn1mz05oNDZBqDHR0m1iXp</w:t>
      </w:r>
    </w:p>
    <w:p>
      <w:pPr>
        <w:pStyle w:val="PreformattedText"/>
        <w:bidi w:val="0"/>
        <w:spacing w:before="0" w:after="0"/>
        <w:jc w:val="left"/>
        <w:rPr/>
      </w:pPr>
      <w:r>
        <w:rPr/>
        <w:t>hocixtpYsajxqlz3Tm4LK9lXeaG8x2ElHpz4n2fO570eT0j0eT0vWIqpxSlrSw42c1rYdR6OWzvN6p</w:t>
      </w:r>
    </w:p>
    <w:p>
      <w:pPr>
        <w:pStyle w:val="PreformattedText"/>
        <w:bidi w:val="0"/>
        <w:spacing w:before="0" w:after="0"/>
        <w:jc w:val="left"/>
        <w:rPr/>
      </w:pPr>
      <w:r>
        <w:rPr/>
        <w:t>kSpEVqqRGhk2hRVMuMzOs7nutKMrDKyR2VLM9MyqFAa2WyvQnQbzoaNZBGbjWVnUJFZUqgUIp2RnsP</w:t>
      </w:r>
    </w:p>
    <w:p>
      <w:pPr>
        <w:pStyle w:val="PreformattedText"/>
        <w:bidi w:val="0"/>
        <w:spacing w:before="0" w:after="0"/>
        <w:jc w:val="left"/>
        <w:rPr/>
      </w:pPr>
      <w:r>
        <w:rPr/>
        <w:t>Le92xZ2jMnDncSsTLIqhhU2dBjceOgc+jytNBLEV6g3iDeB3zVyrHJCWHJNEMOLOnzspsc7jlE2HLp</w:t>
      </w:r>
    </w:p>
    <w:p>
      <w:pPr>
        <w:pStyle w:val="PreformattedText"/>
        <w:bidi w:val="0"/>
        <w:spacing w:before="0" w:after="0"/>
        <w:jc w:val="left"/>
        <w:rPr/>
      </w:pPr>
      <w:r>
        <w:rPr/>
        <w:t>PX57+8FUGWVz3UWICSXriGSsuXy2aaWs6/fl55m/Nfm9d3PSzjd/HXZ59dLHVpXKesXWut4+ne5dbk</w:t>
      </w:r>
    </w:p>
    <w:p>
      <w:pPr>
        <w:pStyle w:val="PreformattedText"/>
        <w:bidi w:val="0"/>
        <w:spacing w:before="0" w:after="0"/>
        <w:jc w:val="left"/>
        <w:rPr/>
      </w:pPr>
      <w:r>
        <w:rPr/>
        <w:t>0culIpTlu3IVMtzUtazc6crGsOilgztUjT9HkFY87rcuqiDOos6p890c6ErTUKQamN1xJESwb58n6/</w:t>
      </w:r>
    </w:p>
    <w:p>
      <w:pPr>
        <w:pStyle w:val="PreformattedText"/>
        <w:bidi w:val="0"/>
        <w:spacing w:before="0" w:after="0"/>
        <w:jc w:val="left"/>
        <w:rPr/>
      </w:pPr>
      <w:r>
        <w:rPr/>
        <w:t>BzXq8XqHfyd3rEZSKMteWPGzzrVy6f0ctneb1TIlQkr1USKDJtCiqZcZmdZ3PdaVpRVhkjsq2Z1mYl</w:t>
      </w:r>
    </w:p>
    <w:p>
      <w:pPr>
        <w:pStyle w:val="PreformattedText"/>
        <w:bidi w:val="0"/>
        <w:spacing w:before="0" w:after="0"/>
        <w:jc w:val="left"/>
        <w:rPr/>
      </w:pPr>
      <w:r>
        <w:rPr/>
        <w:t>C0I1pdg6E6Dc0NZVQy5uLlZ1ARWVCgULKRGexc973bFmo0ycudwrVNNSDCENNR43FjYc+jZ0poZYyC</w:t>
      </w:r>
    </w:p>
    <w:p>
      <w:pPr>
        <w:pStyle w:val="PreformattedText"/>
        <w:bidi w:val="0"/>
        <w:spacing w:before="0" w:after="0"/>
        <w:jc w:val="left"/>
        <w:rPr/>
      </w:pPr>
      <w:r>
        <w:rPr/>
        <w:t>oN4j3zbeCuDoyQmHlexgBxSlNSK0ADLpydB6uF7WSK8uXjVOaiBkk64ikgXO5aM0tZ0u/LyLGvCPP6</w:t>
      </w:r>
    </w:p>
    <w:p>
      <w:pPr>
        <w:pStyle w:val="PreformattedText"/>
        <w:bidi w:val="0"/>
        <w:spacing w:before="0" w:after="0"/>
        <w:jc w:val="left"/>
        <w:rPr/>
      </w:pPr>
      <w:r>
        <w:rPr/>
        <w:t>tXPWXG7PPpr47X8dKpaszdY2Zrq+Xc6DWbiWrIkHWIbIqjzroePo6jn02JrR1mxrnJc5nD1Tbzb6cZ</w:t>
      </w:r>
    </w:p>
    <w:p>
      <w:pPr>
        <w:pStyle w:val="PreformattedText"/>
        <w:bidi w:val="0"/>
        <w:spacing w:before="0" w:after="0"/>
        <w:jc w:val="left"/>
        <w:rPr/>
      </w:pPr>
      <w:r>
        <w:rPr/>
        <w:t>9clqVsdc2Od1jC1nOsCyRbkp42eN1Zo5qnFjO4tY5z1+Hk/V4PXvR5OqSKymUJasQ42U1q4dV6Oe1v</w:t>
      </w:r>
    </w:p>
    <w:p>
      <w:pPr>
        <w:pStyle w:val="PreformattedText"/>
        <w:bidi w:val="0"/>
        <w:spacing w:before="0" w:after="0"/>
        <w:jc w:val="left"/>
        <w:rPr/>
      </w:pPr>
      <w:r>
        <w:rPr/>
        <w:t>N+ycQhFeqcRoZNoUVTLjMzrO57rZ0wIIiOyqmdZmWUVjNWXYOhOg3NHUVsMmdi5WNQVBZUKFUEpkZ7</w:t>
      </w:r>
    </w:p>
    <w:p>
      <w:pPr>
        <w:pStyle w:val="PreformattedText"/>
        <w:bidi w:val="0"/>
        <w:spacing w:before="0" w:after="0"/>
        <w:jc w:val="left"/>
        <w:rPr/>
      </w:pPr>
      <w:r>
        <w:rPr/>
        <w:t>Dy1vds2to0ysOdwq1NLIqhqQMseNx46RY6DnSlbOgINSLWW3zXTElxPqGWJqxnRyx3NfWIgQpXg1Q0</w:t>
      </w:r>
    </w:p>
    <w:p>
      <w:pPr>
        <w:pStyle w:val="PreformattedText"/>
        <w:bidi w:val="0"/>
        <w:spacing w:before="0" w:after="0"/>
        <w:jc w:val="left"/>
        <w:rPr/>
      </w:pPr>
      <w:r>
        <w:rPr/>
        <w:t>oy6cm36eN/UdYIysapzUYMknTESQlDlszR1jQ7c/I8a8P4eu7NzY3o8u+vz7HLUSSyrrGsQWaumusd</w:t>
      </w:r>
    </w:p>
    <w:p>
      <w:pPr>
        <w:pStyle w:val="PreformattedText"/>
        <w:bidi w:val="0"/>
        <w:spacing w:before="0" w:after="0"/>
        <w:jc w:val="left"/>
        <w:rPr/>
      </w:pPr>
      <w:r>
        <w:rPr/>
        <w:t>zlb5q5oWQ0oqZ3fxvpufb0/wA3r6Ll00dZl1jN4+hS6PfzuzHqZG8+TejzcTvk8Rmra5fmtTG55qIk</w:t>
      </w:r>
    </w:p>
    <w:p>
      <w:pPr>
        <w:pStyle w:val="PreformattedText"/>
        <w:bidi w:val="0"/>
        <w:spacing w:before="0" w:after="0"/>
        <w:jc w:val="left"/>
        <w:rPr/>
      </w:pPr>
      <w:r>
        <w:rPr/>
        <w:t>59JufWfn1JnmPZ4eS9fz/e+/l1JYbKUmetSKudDNa+HXd+e7vOjpPCEqSvVRIYMm0OKplxmZ1nc91s</w:t>
      </w:r>
    </w:p>
    <w:p>
      <w:pPr>
        <w:pStyle w:val="PreformattedText"/>
        <w:bidi w:val="0"/>
        <w:spacing w:before="0" w:after="0"/>
        <w:jc w:val="left"/>
        <w:rPr/>
      </w:pPr>
      <w:r>
        <w:rPr/>
        <w:t>6EYZWSOyrZnpl1RWFNaNhehOh3NHUVQxnYuVjUFQ1TsoFAqESew8t73bFrSOsrLneUq1MpqoQqGWPG</w:t>
      </w:r>
    </w:p>
    <w:p>
      <w:pPr>
        <w:pStyle w:val="PreformattedText"/>
        <w:bidi w:val="0"/>
        <w:spacing w:before="0" w:after="0"/>
        <w:jc w:val="left"/>
        <w:rPr/>
      </w:pPr>
      <w:r>
        <w:rPr/>
        <w:t>4s9IeewztpVNMRWR6yt8z3iTeJ94sZ3ZlllSiVLipcxoSnBBZ0KtLp5m36eV7cOK8uXjVKajRRJ15x</w:t>
      </w:r>
    </w:p>
    <w:p>
      <w:pPr>
        <w:pStyle w:val="PreformattedText"/>
        <w:bidi w:val="0"/>
        <w:spacing w:before="0" w:after="0"/>
        <w:jc w:val="left"/>
        <w:rPr/>
      </w:pPr>
      <w:r>
        <w:rPr/>
        <w:t>RXKHLUtaFzf7cvF8b8d4eqxOljG9Dn26Pl3CXN1itclZj3OublatssTTVezPuMeygMTtbOOnZcu3ee</w:t>
      </w:r>
    </w:p>
    <w:p>
      <w:pPr>
        <w:pStyle w:val="PreformattedText"/>
        <w:bidi w:val="0"/>
        <w:spacing w:before="0" w:after="0"/>
        <w:jc w:val="left"/>
        <w:rPr/>
      </w:pPr>
      <w:r>
        <w:rPr/>
        <w:t>b1dblZ3jC83ruaxd68YZafblkdefB9vNy1xirYzrYxvaW3nVyWHec7eMRIM76zzeuwcz6vBxvs+f9G</w:t>
      </w:r>
    </w:p>
    <w:p>
      <w:pPr>
        <w:pStyle w:val="PreformattedText"/>
        <w:bidi w:val="0"/>
        <w:spacing w:before="0" w:after="0"/>
        <w:jc w:val="left"/>
        <w:rPr/>
      </w:pPr>
      <w:r>
        <w:rPr/>
        <w:t>9uFmIkomclFaObHNa+Had+fQbmlViEIRXqpESETaHFUy4zc6zee62dCMCqSOyrZnpllCoq1cthehOi</w:t>
      </w:r>
    </w:p>
    <w:p>
      <w:pPr>
        <w:pStyle w:val="PreformattedText"/>
        <w:bidi w:val="0"/>
        <w:spacing w:before="0" w:after="0"/>
        <w:jc w:val="left"/>
        <w:rPr/>
      </w:pPr>
      <w:r>
        <w:rPr/>
        <w:t>3NGxaQxnYuVjUFQWVKomeVCKz2Djve7Yt7AZWXO85UJlkVDCBlDHSLOocdAxtpWmkR2Bcl05n05ybz</w:t>
      </w:r>
    </w:p>
    <w:p>
      <w:pPr>
        <w:pStyle w:val="PreformattedText"/>
        <w:bidi w:val="0"/>
        <w:spacing w:before="0" w:after="0"/>
        <w:jc w:val="left"/>
        <w:rPr/>
      </w:pPr>
      <w:r>
        <w:rPr/>
        <w:t>Y1i7ndlqwKWBKSZuucOoUPE0ryqUZdPLd787nSEQZuZjVLOgpkk6YiSsUeOrBfsvd+XjWNeLcPVcnS</w:t>
      </w:r>
    </w:p>
    <w:p>
      <w:pPr>
        <w:pStyle w:val="PreformattedText"/>
        <w:bidi w:val="0"/>
        <w:spacing w:before="0" w:after="0"/>
        <w:jc w:val="left"/>
        <w:rPr/>
      </w:pPr>
      <w:r>
        <w:rPr/>
        <w:t>bG9Xn12ufoaM7WILJgI3prqJvc5ddbnvQxrUZs6yNzz2nG7mTUNaku1z7eicOmh0xl8PTf3ys9OdLF</w:t>
      </w:r>
    </w:p>
    <w:p>
      <w:pPr>
        <w:pStyle w:val="PreformattedText"/>
        <w:bidi w:val="0"/>
        <w:spacing w:before="0" w:after="0"/>
        <w:jc w:val="left"/>
        <w:rPr/>
      </w:pPr>
      <w:r>
        <w:rPr/>
        <w:t>y+uOD64rM3ObqufTcia5KWKbhM7ecvty47rx4yzquPp2Jrk/X8/D9Ph+iO3BpYkopmlBc6IF1+d7nt</w:t>
      </w:r>
    </w:p>
    <w:p>
      <w:pPr>
        <w:pStyle w:val="PreformattedText"/>
        <w:bidi w:val="0"/>
        <w:spacing w:before="0" w:after="0"/>
        <w:jc w:val="left"/>
        <w:rPr/>
      </w:pPr>
      <w:r>
        <w:rPr/>
        <w:t>jotzTqxCEIgqnESGS6FFYy4zc6zcbrY0IyiJI7KtmemXVAhNWNlegTottLUVRZZublY3CkGpUqgUCm</w:t>
      </w:r>
    </w:p>
    <w:p>
      <w:pPr>
        <w:pStyle w:val="PreformattedText"/>
        <w:bidi w:val="0"/>
        <w:spacing w:before="0" w:after="0"/>
        <w:jc w:val="left"/>
        <w:rPr/>
      </w:pPr>
      <w:r>
        <w:rPr/>
        <w:t>Rp6/y3vdsW9AMuOd5ymTNSCGEMoc9x53FjpHjalGaRHYGsFvB9Ocms2quzVwmmnzYrM24zN4r6wJJL</w:t>
      </w:r>
    </w:p>
    <w:p>
      <w:pPr>
        <w:pStyle w:val="PreformattedText"/>
        <w:bidi w:val="0"/>
        <w:spacing w:before="0" w:after="0"/>
        <w:jc w:val="left"/>
        <w:rPr/>
      </w:pPr>
      <w:r>
        <w:rPr/>
        <w:t>YyJRzoM3Vy3PRzudISw5ZeNUs6CkknTESQGfy1OaFl3ty8qzrwbz+q/nc03ax06Dl6ZTKuGjYx06rG</w:t>
      </w:r>
    </w:p>
    <w:p>
      <w:pPr>
        <w:pStyle w:val="PreformattedText"/>
        <w:bidi w:val="0"/>
        <w:spacing w:before="0" w:after="0"/>
        <w:jc w:val="left"/>
        <w:rPr/>
      </w:pPr>
      <w:r>
        <w:rPr/>
        <w:t>9PO7md2ZcvXPn+3HE3zVdDjfZ8e6zuXFRxvbNJfS/J6+huU1ob5Ry5eZz3TFnNv5lTpId4k1NLWM/H</w:t>
      </w:r>
    </w:p>
    <w:p>
      <w:pPr>
        <w:pStyle w:val="PreformattedText"/>
        <w:bidi w:val="0"/>
        <w:spacing w:before="0" w:after="0"/>
        <w:jc w:val="left"/>
        <w:rPr/>
      </w:pPr>
      <w:r>
        <w:rPr/>
        <w:t>WDn0jzrSkW8ZPXjw/XlLN6c3yHr+dT7+T3/txGIUpGaZ1ZuVVdfm7vvjpdtMswhCWvZUSKCJtDitWX</w:t>
      </w:r>
    </w:p>
    <w:p>
      <w:pPr>
        <w:pStyle w:val="PreformattedText"/>
        <w:bidi w:val="0"/>
        <w:spacing w:before="0" w:after="0"/>
        <w:jc w:val="left"/>
        <w:rPr/>
      </w:pPr>
      <w:r>
        <w:rPr/>
        <w:t>lmTWbz3WxoRgREaVdTPTLKFQrqSbK9AdFuaeoqhjOxcrG69kNlQo1nyU7Yz1/lrf7Yt7AmZlzvNSJV</w:t>
      </w:r>
    </w:p>
    <w:p>
      <w:pPr>
        <w:pStyle w:val="PreformattedText"/>
        <w:bidi w:val="0"/>
        <w:spacing w:before="0" w:after="0"/>
        <w:jc w:val="left"/>
        <w:rPr/>
      </w:pPr>
      <w:r>
        <w:rPr/>
        <w:t>lVDQqUoY2GNxY6BNLOhlFQuQ1lbwfTBXNwuTV2Wyqza9mfvGbcU+nNwpZpXzVK+brZbfoxb6ZKIJcz</w:t>
      </w:r>
    </w:p>
    <w:p>
      <w:pPr>
        <w:pStyle w:val="PreformattedText"/>
        <w:bidi w:val="0"/>
        <w:spacing w:before="0" w:after="0"/>
        <w:jc w:val="left"/>
        <w:rPr/>
      </w:pPr>
      <w:r>
        <w:rPr/>
        <w:t>GqU0CMS9MQpFFPnu0mgk/flxZ83eX2FNqavY3v8vVNGbc6mN91x76Ep53Vs4Dt58Trwt9/PyXLpa93</w:t>
      </w:r>
    </w:p>
    <w:p>
      <w:pPr>
        <w:pStyle w:val="PreformattedText"/>
        <w:bidi w:val="0"/>
        <w:spacing w:before="0" w:after="0"/>
        <w:jc w:val="left"/>
        <w:rPr/>
      </w:pPr>
      <w:r>
        <w:rPr/>
        <w:t>g9qz2n83pteH6d3GqFmNvPL3Pb+b195y6au8Xt4oY3zGucFHAbzzvfl5n6PHi756c11uOnf+b02+Hc</w:t>
      </w:r>
    </w:p>
    <w:p>
      <w:pPr>
        <w:pStyle w:val="PreformattedText"/>
        <w:bidi w:val="0"/>
        <w:spacing w:before="0" w:after="0"/>
        <w:jc w:val="left"/>
        <w:rPr/>
      </w:pPr>
      <w:r>
        <w:rPr/>
        <w:t>cdb8zY68cvry4rrjRXgPX8+328vvHXkERJRMwzjLinbrcnf98dPtqFmEIRBVOIkMloysZcZk1nc91c</w:t>
      </w:r>
    </w:p>
    <w:p>
      <w:pPr>
        <w:pStyle w:val="PreformattedText"/>
        <w:bidi w:val="0"/>
        <w:spacing w:before="0" w:after="0"/>
        <w:jc w:val="left"/>
        <w:rPr/>
      </w:pPr>
      <w:r>
        <w:rPr/>
        <w:t>aFWQVZASrZn2ZZQqBdSNg6BOj209RWQy52bk89QVDVRKFUCmRHsPHW/3zb3BMvM53mpEqyqwoVKUc7</w:t>
      </w:r>
    </w:p>
    <w:p>
      <w:pPr>
        <w:pStyle w:val="PreformattedText"/>
        <w:bidi w:val="0"/>
        <w:spacing w:before="0" w:after="0"/>
        <w:jc w:val="left"/>
        <w:rPr/>
      </w:pPr>
      <w:r>
        <w:rPr/>
        <w:t>HG48bDO2zoZRAqPWFvD9MElyW/nV0nVRBZSszN4o9eREs1PEuaedPm6Uavflb6RyvGZjVHOhGsPeIk</w:t>
      </w:r>
    </w:p>
    <w:p>
      <w:pPr>
        <w:pStyle w:val="PreformattedText"/>
        <w:bidi w:val="0"/>
        <w:spacing w:before="0" w:after="0"/>
        <w:jc w:val="left"/>
        <w:rPr/>
      </w:pPr>
      <w:r>
        <w:rPr/>
        <w:t>Aqc92zQZm7c+buflLye2y266ed7vH0qXPTc59fSPP6MG6miDeOV3y6Tcl7cOD55y+vLv9vaOXTRdPJ</w:t>
      </w:r>
    </w:p>
    <w:p>
      <w:pPr>
        <w:pStyle w:val="PreformattedText"/>
        <w:bidi w:val="0"/>
        <w:spacing w:before="0" w:after="0"/>
        <w:jc w:val="left"/>
        <w:rPr/>
      </w:pPr>
      <w:r>
        <w:rPr/>
        <w:t>PH9btOHPluuOM6c9jl29D8/q3Gb28ZWdc9vnfkh2j9HHT9nzPnHj0X1fld3y9F3h1rLR8H0/QfJ6t6</w:t>
      </w:r>
    </w:p>
    <w:p>
      <w:pPr>
        <w:pStyle w:val="PreformattedText"/>
        <w:bidi w:val="0"/>
        <w:spacing w:before="0" w:after="0"/>
        <w:jc w:val="left"/>
        <w:rPr/>
      </w:pPr>
      <w:r>
        <w:rPr/>
        <w:t>SfWKHTnwXp4z1537Pm3N8PoDtyjiKyjGWZhkrRNXnfRO3PqdtQsw4lRBZTIZDJtDisZcZkudz3Uxph</w:t>
      </w:r>
    </w:p>
    <w:p>
      <w:pPr>
        <w:pStyle w:val="PreformattedText"/>
        <w:bidi w:val="0"/>
        <w:spacing w:before="0" w:after="0"/>
        <w:jc w:val="left"/>
        <w:rPr/>
      </w:pPr>
      <w:r>
        <w:rPr/>
        <w:t>mhGQEq6memYZxDbqRrnQJ0e2nqKyGM7GsjGoKiqolCqCUpY69h463++LmwmZmc9ztBmVqVUMISjz22</w:t>
      </w:r>
    </w:p>
    <w:p>
      <w:pPr>
        <w:pStyle w:val="PreformattedText"/>
        <w:bidi w:val="0"/>
        <w:spacing w:before="0" w:after="0"/>
        <w:jc w:val="left"/>
        <w:rPr/>
      </w:pPr>
      <w:r>
        <w:rPr/>
        <w:t>dx42GdjnTSiBqRayO8PvBpdzrT57upaVpa6UdZyumKPbkZJNWJZs2bOiyvGp342dxVXjMxqlNAjEm8</w:t>
      </w:r>
    </w:p>
    <w:p>
      <w:pPr>
        <w:pStyle w:val="PreformattedText"/>
        <w:bidi w:val="0"/>
        <w:spacing w:before="0" w:after="0"/>
        <w:jc w:val="left"/>
        <w:rPr/>
      </w:pPr>
      <w:r>
        <w:rPr/>
        <w:t>Q2BFflvA4+rD4+rZ7+bc9fz/k7zeu1NzGzN6vLu2dwmrx7dZx9N4tQqOXUKupX3jbuZpTxurnpJJdw</w:t>
      </w:r>
    </w:p>
    <w:p>
      <w:pPr>
        <w:pStyle w:val="PreformattedText"/>
        <w:bidi w:val="0"/>
        <w:spacing w:before="0" w:after="0"/>
        <w:jc w:val="left"/>
        <w:rPr/>
      </w:pPr>
      <w:r>
        <w:rPr/>
        <w:t>5LU4Xty0cdvQvN6tuLFlBMPXPqeMyfSqdMyb48bvz8p15zx2et3sdOR5ddjh6O15LDMW88j6/Pi9uH</w:t>
      </w:r>
    </w:p>
    <w:p>
      <w:pPr>
        <w:pStyle w:val="PreformattedText"/>
        <w:bidi w:val="0"/>
        <w:spacing w:before="0" w:after="0"/>
        <w:jc w:val="left"/>
        <w:rPr/>
      </w:pPr>
      <w:r>
        <w:rPr/>
        <w:t>mnp8HZdOPt3XkEQpQMozKx5c81Ob0jtjqttYsw4hEFU5IgibQ4rmVGZm52N1caFWUUYBKtmfWYmdUK</w:t>
      </w:r>
    </w:p>
    <w:p>
      <w:pPr>
        <w:pStyle w:val="PreformattedText"/>
        <w:bidi w:val="0"/>
        <w:spacing w:before="0" w:after="0"/>
        <w:jc w:val="left"/>
        <w:rPr/>
      </w:pPr>
      <w:r>
        <w:rPr/>
        <w:t>6kax0B0m5p6ishjNzrJxa6xWVVz0oFMhPY+Wt/vi5sxmZnO81AlWVUMISjz2Gdx42GNtKM0iPUj1iP</w:t>
      </w:r>
    </w:p>
    <w:p>
      <w:pPr>
        <w:pStyle w:val="PreformattedText"/>
        <w:bidi w:val="0"/>
        <w:spacing w:before="0" w:after="0"/>
        <w:jc w:val="left"/>
        <w:rPr/>
      </w:pPr>
      <w:r>
        <w:rPr/>
        <w:t>ph7iStHnrTxu3FqVNQ3NHWczeM7tydZZbMtiWbOni5M6nfnY6ZayCXMxqjNAJD3iGwc3kfL7fOvD9m</w:t>
      </w:r>
    </w:p>
    <w:p>
      <w:pPr>
        <w:pStyle w:val="PreformattedText"/>
        <w:bidi w:val="0"/>
        <w:spacing w:before="0" w:after="0"/>
        <w:jc w:val="left"/>
        <w:rPr/>
      </w:pPr>
      <w:r>
        <w:rPr/>
        <w:t>1x72paO+XG+r52b14Q9eWtNb3H0TrDL1fn9PS8+tlqbG78BUS7GZPYFh2QCJUzZeQ1eR6cukx6O08/</w:t>
      </w:r>
    </w:p>
    <w:p>
      <w:pPr>
        <w:pStyle w:val="PreformattedText"/>
        <w:bidi w:val="0"/>
        <w:spacing w:before="0" w:after="0"/>
        <w:jc w:val="left"/>
        <w:rPr/>
      </w:pPr>
      <w:r>
        <w:rPr/>
        <w:t>o2YlKRmXlqsbXbhjZ60bbFzJvNaruNNzpRRtm56cq6zzvt8mB28/mXo8XofXz+zdeccQJRMisoxZcw</w:t>
      </w:r>
    </w:p>
    <w:p>
      <w:pPr>
        <w:pStyle w:val="PreformattedText"/>
        <w:bidi w:val="0"/>
        <w:spacing w:before="0" w:after="0"/>
        <w:jc w:val="left"/>
        <w:rPr/>
      </w:pPr>
      <w:r>
        <w:rPr/>
        <w:t>1Ob03tjrdtYtQ4hEFU0igibQ4rGZGZnWbjdXNGUVZERpV1M9Mwz6gNONdd+TpOjT1HshjNzrIxquR1</w:t>
      </w:r>
    </w:p>
    <w:p>
      <w:pPr>
        <w:pStyle w:val="PreformattedText"/>
        <w:bidi w:val="0"/>
        <w:spacing w:before="0" w:after="0"/>
        <w:jc w:val="left"/>
        <w:rPr/>
      </w:pPr>
      <w:r>
        <w:rPr/>
        <w:t>VKFmfFMiX2Hleg74uaNZm5c7zuekqyqoakKUM6DG4sdI87bNU0gNSPWY981rFqNLGtPO7sWVREZ285</w:t>
      </w:r>
    </w:p>
    <w:p>
      <w:pPr>
        <w:pStyle w:val="PreformattedText"/>
        <w:bidi w:val="0"/>
        <w:spacing w:before="0" w:after="0"/>
        <w:jc w:val="left"/>
        <w:rPr/>
      </w:pPr>
      <w:r>
        <w:rPr/>
        <w:t>+8ZvXmh1tZ1LLLmulzLU78rHTKsglzMao50NMh9MRIMcV8j9FiY9HJM9Px7ivMdPPz/bxYPr8W610n</w:t>
      </w:r>
    </w:p>
    <w:p>
      <w:pPr>
        <w:pStyle w:val="PreformattedText"/>
        <w:bidi w:val="0"/>
        <w:spacing w:before="0" w:after="0"/>
        <w:jc w:val="left"/>
        <w:rPr/>
      </w:pPr>
      <w:r>
        <w:rPr/>
        <w:t>L0MrR3fn9V2a1MdNjn0hUlMjGkjo0lgZRjNt4/vyzt43+fbr/P6b8sxDZRvKfFt75ybzWWJbNaLErM</w:t>
      </w:r>
    </w:p>
    <w:p>
      <w:pPr>
        <w:pStyle w:val="PreformattedText"/>
        <w:bidi w:val="0"/>
        <w:spacing w:before="0" w:after="0"/>
        <w:jc w:val="left"/>
        <w:rPr/>
      </w:pPr>
      <w:r>
        <w:rPr/>
        <w:t>UrS0mqudWsx7nlff5OW6+bzj0+L6G7+Xe1mGISgZNZJhS5dunynqHbHX7a5ahxCIKppFBE2hxWMyMz</w:t>
      </w:r>
    </w:p>
    <w:p>
      <w:pPr>
        <w:pStyle w:val="PreformattedText"/>
        <w:bidi w:val="0"/>
        <w:spacing w:before="0" w:after="0"/>
        <w:jc w:val="left"/>
        <w:rPr/>
      </w:pPr>
      <w:r>
        <w:rPr/>
        <w:t>NzsdKeaytAqkjStpnM5hn1Aacay750m86mj2Qxm51kY1XI6qpQKBSIpfYed3++LuzJm5c9i50kqyyq</w:t>
      </w:r>
    </w:p>
    <w:p>
      <w:pPr>
        <w:pStyle w:val="PreformattedText"/>
        <w:bidi w:val="0"/>
        <w:spacing w:before="0" w:after="0"/>
        <w:jc w:val="left"/>
        <w:rPr/>
      </w:pPr>
      <w:r>
        <w:rPr/>
        <w:t>kKGUM7jxuLG4s6GaWdIag1mPfM9YtGli6ud25bSKWCypqZnTnm9ubCixncsrZpRdk1O/K11yiGXNxq</w:t>
      </w:r>
    </w:p>
    <w:p>
      <w:pPr>
        <w:pStyle w:val="PreformattedText"/>
        <w:bidi w:val="0"/>
        <w:spacing w:before="0" w:after="0"/>
        <w:jc w:val="left"/>
        <w:rPr/>
      </w:pPr>
      <w:r>
        <w:rPr/>
        <w:t>hnQ2Mh7zHZn8t5Xxv1WPpyG8Ys59Tx75V58528mX6vHZrosd3LGddRy9Gtnevjpq43dlCVyZIpY82O</w:t>
      </w:r>
    </w:p>
    <w:p>
      <w:pPr>
        <w:pStyle w:val="PreformattedText"/>
        <w:bidi w:val="0"/>
        <w:spacing w:before="0" w:after="0"/>
        <w:jc w:val="left"/>
        <w:rPr/>
      </w:pPr>
      <w:r>
        <w:rPr/>
        <w:t>aOJUpHI9s8134Wa2effqOHo0cpkpWQs2+dtg6zLvEu8Kyq1BLLFTO7KHcKSKzlvZ5OW68OT1n07w/T</w:t>
      </w:r>
    </w:p>
    <w:p>
      <w:pPr>
        <w:pStyle w:val="PreformattedText"/>
        <w:bidi w:val="0"/>
        <w:spacing w:before="0" w:after="0"/>
        <w:jc w:val="left"/>
        <w:rPr/>
      </w:pPr>
      <w:r>
        <w:rPr/>
        <w:t>rc+2l6vB0v1/ztEyDJrClyq0uT1HtjsdtctQ4hEFVCGQibQ4rGZGZm52N1M7GVgUYBK2pnJmGdUFae</w:t>
      </w:r>
    </w:p>
    <w:p>
      <w:pPr>
        <w:pStyle w:val="PreformattedText"/>
        <w:bidi w:val="0"/>
        <w:spacing w:before="0" w:after="0"/>
        <w:jc w:val="left"/>
        <w:rPr/>
      </w:pPr>
      <w:r>
        <w:rPr/>
        <w:t>Wsu+nS7aeo9kS5uLkY1XI6qlFM8pkR6/y10HfF3ZjOzOewzImWRUKFSljzuPGocdIc7aVZrqqC5j3i</w:t>
      </w:r>
    </w:p>
    <w:p>
      <w:pPr>
        <w:pStyle w:val="PreformattedText"/>
        <w:bidi w:val="0"/>
        <w:spacing w:before="0" w:after="0"/>
        <w:jc w:val="left"/>
        <w:rPr/>
      </w:pPr>
      <w:r>
        <w:rPr/>
        <w:t>XfO0aGLsY3fLVjy16pazlbxmduKE1YzZpXzVLcZ0u3O10iIFzedo52CDUm8RWZHn71/kfqa2nA75UZ</w:t>
      </w:r>
    </w:p>
    <w:p>
      <w:pPr>
        <w:pStyle w:val="PreformattedText"/>
        <w:bidi w:val="0"/>
        <w:spacing w:before="0" w:after="0"/>
        <w:jc w:val="left"/>
        <w:rPr/>
      </w:pPr>
      <w:r>
        <w:rPr/>
        <w:t>zeJY5np5sf1eTQXos9WLuOm/z7b+d6WOmxz3bleBmpEGaIva5gVprma4rvyqbxrVvcPVtcu12JEr2R</w:t>
      </w:r>
    </w:p>
    <w:p>
      <w:pPr>
        <w:pStyle w:val="PreformattedText"/>
        <w:bidi w:val="0"/>
        <w:spacing w:before="0" w:after="0"/>
        <w:jc w:val="left"/>
        <w:rPr/>
      </w:pPr>
      <w:r>
        <w:rPr/>
        <w:t>3nPi6iT6zEQgVJrLKMrSkk+sVmK1nL+nz8f05N5ff2fg+gOs5PfHX/AHPyUPbzZBk24UZK6XN6l259</w:t>
      </w:r>
    </w:p>
    <w:p>
      <w:pPr>
        <w:pStyle w:val="PreformattedText"/>
        <w:bidi w:val="0"/>
        <w:spacing w:before="0" w:after="0"/>
        <w:jc w:val="left"/>
        <w:rPr/>
      </w:pPr>
      <w:r>
        <w:rPr/>
        <w:t>jtsFqHEIgqoQyES6SFeMuXMyzcbq42ygMiI0ramcmWmdUBpRrrvHS7mro9kUubm5GNViOq1UZKBSIj</w:t>
      </w:r>
    </w:p>
    <w:p>
      <w:pPr>
        <w:pStyle w:val="PreformattedText"/>
        <w:bidi w:val="0"/>
        <w:spacing w:before="0" w:after="0"/>
        <w:jc w:val="left"/>
        <w:rPr/>
      </w:pPr>
      <w:r>
        <w:rPr/>
        <w:t>17nroO2L2yM6TnubMiVZFcYQpY87jzuDG4c6bOlNPKkDUDfObWLCambr51oEwaxWUtZy9Yyu3JCLWd</w:t>
      </w:r>
    </w:p>
    <w:p>
      <w:pPr>
        <w:pStyle w:val="PreformattedText"/>
        <w:bidi w:val="0"/>
        <w:spacing w:before="0" w:after="0"/>
        <w:jc w:val="left"/>
        <w:rPr/>
      </w:pPr>
      <w:r>
        <w:rPr/>
        <w:t>SSlmosxpdsWumUQGbz1n52KDYe8xWZvLeT8T9dY3nidc48Oe3xnk5zrwodvPsat7GxXQz06jn13MdN</w:t>
      </w:r>
    </w:p>
    <w:p>
      <w:pPr>
        <w:pStyle w:val="PreformattedText"/>
        <w:bidi w:val="0"/>
        <w:spacing w:before="0" w:after="0"/>
        <w:jc w:val="left"/>
        <w:rPr/>
      </w:pPr>
      <w:r>
        <w:rPr/>
        <w:t>XHTQxq1LBnVrNu6zNcpJbmpN823zPXGT14Q6zsTr0Xn9Olz660y6Z9Ra5y4s+dX9YsawIqgaVjQdgw</w:t>
      </w:r>
    </w:p>
    <w:p>
      <w:pPr>
        <w:pStyle w:val="PreformattedText"/>
        <w:bidi w:val="0"/>
        <w:spacing w:before="0" w:after="0"/>
        <w:jc w:val="left"/>
        <w:rPr/>
      </w:pPr>
      <w:r>
        <w:rPr/>
        <w:t>dy1zT1nlu/DltY0vD9Pa4dz3C3m/9z8rV7+TIMi3ClyjR5vU+3PstzXW3DiEQVUIZCJdJCvGZGXLnc</w:t>
      </w:r>
    </w:p>
    <w:p>
      <w:pPr>
        <w:pStyle w:val="PreformattedText"/>
        <w:bidi w:val="0"/>
        <w:spacing w:before="0" w:after="0"/>
        <w:jc w:val="left"/>
        <w:rPr/>
      </w:pPr>
      <w:r>
        <w:rPr/>
        <w:t>91MbZRBGQErWZ1mWmdbXTRNeXfOl3NbR9SHLOzrIxqsR1WsolGKVRR67z10HbF/Zkzo57mzJZSVWEJ</w:t>
      </w:r>
    </w:p>
    <w:p>
      <w:pPr>
        <w:pStyle w:val="PreformattedText"/>
        <w:bidi w:val="0"/>
        <w:spacing w:before="0" w:after="0"/>
        <w:jc w:val="left"/>
        <w:rPr/>
      </w:pPr>
      <w:r>
        <w:rPr/>
        <w:t>VEedx43BnUOdtnSzp1SBrIbxLrFhNjDWau5T6FEFVdZy9Yye3Jx1sYs002SW1Jpd82umXIFzcWhjYI</w:t>
      </w:r>
    </w:p>
    <w:p>
      <w:pPr>
        <w:pStyle w:val="PreformattedText"/>
        <w:bidi w:val="0"/>
        <w:spacing w:before="0" w:after="0"/>
        <w:jc w:val="left"/>
        <w:rPr/>
      </w:pPr>
      <w:r>
        <w:rPr/>
        <w:t>NHvENRyc18T9TjTvz95y4LXLD68MrfPK6cb1l+dAjax13MdOn59NbHS1ndvNty2rDQ7lpYJrPboanK</w:t>
      </w:r>
    </w:p>
    <w:p>
      <w:pPr>
        <w:pStyle w:val="PreformattedText"/>
        <w:bidi w:val="0"/>
        <w:spacing w:before="0" w:after="0"/>
        <w:jc w:val="left"/>
        <w:rPr/>
      </w:pPr>
      <w:r>
        <w:rPr/>
        <w:t>+jjj74yWbuO+55/Rqc96l5oz2qmsWJm/nRrPcSaywqLWRVJFLHI9lLeOc7c+WudXxfQs8+u/uvI36D</w:t>
      </w:r>
    </w:p>
    <w:p>
      <w:pPr>
        <w:pStyle w:val="PreformattedText"/>
        <w:bidi w:val="0"/>
        <w:spacing w:before="0" w:after="0"/>
        <w:jc w:val="left"/>
        <w:rPr/>
      </w:pPr>
      <w:r>
        <w:rPr/>
        <w:t>8fS6csdMe3ClyzR531Pty7Lc2Ftw4hiKqcQoRNoZXjMjMzc3G6mNirAiSNK1mdZl1nFetCTWXoI6bb</w:t>
      </w:r>
    </w:p>
    <w:p>
      <w:pPr>
        <w:pStyle w:val="PreformattedText"/>
        <w:bidi w:val="0"/>
        <w:spacing w:before="0" w:after="0"/>
        <w:jc w:val="left"/>
        <w:rPr/>
      </w:pPr>
      <w:r>
        <w:rPr/>
        <w:t>V1ktIYzsayMWsoVWsoRRKVR5euY1v9sX9kmfmc9i5cSrIrjCVAY3FjcOdw5o42polVkdyOsH0zYZ18</w:t>
      </w:r>
    </w:p>
    <w:p>
      <w:pPr>
        <w:pStyle w:val="PreformattedText"/>
        <w:bidi w:val="0"/>
        <w:spacing w:before="0" w:after="0"/>
        <w:jc w:val="left"/>
        <w:rPr/>
      </w:pPr>
      <w:r>
        <w:rPr/>
        <w:t>NaXQiajWtJU1MreMrrzKwi3myzRStLZk0e2LXSMQLm87n52FghbxDZHlznzPt8p5fqVa2MyLfLhPR5</w:t>
      </w:r>
    </w:p>
    <w:p>
      <w:pPr>
        <w:pStyle w:val="PreformattedText"/>
        <w:bidi w:val="0"/>
        <w:spacing w:before="0" w:after="0"/>
        <w:jc w:val="left"/>
        <w:rPr/>
      </w:pPr>
      <w:r>
        <w:rPr/>
        <w:t>bczzfTgWpemo16Hl22s9Ox5dWmtHHTZxq4liyKWQhmp94iXD6ThO/BXFc28d93z+jf5a1enAFzpunr</w:t>
      </w:r>
    </w:p>
    <w:p>
      <w:pPr>
        <w:pStyle w:val="PreformattedText"/>
        <w:bidi w:val="0"/>
        <w:spacing w:before="0" w:after="0"/>
        <w:jc w:val="left"/>
        <w:rPr/>
      </w:pPr>
      <w:r>
        <w:rPr/>
        <w:t>MjN7Nuati4O4jlRJvAqKxRWyjiDWcDvy5mzX+f9G1np1vp44/Ds36X8VSsxzIrDlyTQ531Tty7Lc2V</w:t>
      </w:r>
    </w:p>
    <w:p>
      <w:pPr>
        <w:pStyle w:val="PreformattedText"/>
        <w:bidi w:val="0"/>
        <w:spacing w:before="0" w:after="0"/>
        <w:jc w:val="left"/>
        <w:rPr/>
      </w:pPr>
      <w:r>
        <w:rPr/>
        <w:t>tw4hENUyGQiWpKrxmxly5vPdTGxBGVkBK9mdZl1mlezQjWXfjp9zV0fUjjNxcjGqyhVZKJRKZGes8t</w:t>
      </w:r>
    </w:p>
    <w:p>
      <w:pPr>
        <w:pStyle w:val="PreformattedText"/>
        <w:bidi w:val="0"/>
        <w:spacing w:before="0" w:after="0"/>
        <w:jc w:val="left"/>
        <w:rPr/>
      </w:pPr>
      <w:r>
        <w:rPr/>
        <w:t>dB3xf2SZ8c/wA2VElssrjClQE1HjcONw50ONqaJWQNQN4PfOeTXy1I0JbNEVIq6mXvGX15vYZazqbN</w:t>
      </w:r>
    </w:p>
    <w:p>
      <w:pPr>
        <w:pStyle w:val="PreformattedText"/>
        <w:bidi w:val="0"/>
        <w:spacing w:before="0" w:after="0"/>
        <w:jc w:val="left"/>
        <w:rPr/>
      </w:pPr>
      <w:r>
        <w:rPr/>
        <w:t>UrS2ZNLviz0iITNxvPxoLBC3iACTmPF9LA+d97UIbKe+OFvjPi8V6PHn9eduUprpOXbcx13M70sdOk</w:t>
      </w:r>
    </w:p>
    <w:p>
      <w:pPr>
        <w:pStyle w:val="PreformattedText"/>
        <w:bidi w:val="0"/>
        <w:spacing w:before="0" w:after="0"/>
        <w:jc w:val="left"/>
        <w:rPr/>
      </w:pPr>
      <w:r>
        <w:rPr/>
        <w:t>49b8WLHlr50Syalzryz7rhe2M7fPRzcrWSzvpvN6un5a1+/mhzrIx2q7xKyLV81bzl1iXfOPOos6VS</w:t>
      </w:r>
    </w:p>
    <w:p>
      <w:pPr>
        <w:pStyle w:val="PreformattedText"/>
        <w:bidi w:val="0"/>
        <w:spacing w:before="0" w:after="0"/>
        <w:jc w:val="left"/>
        <w:rPr/>
      </w:pPr>
      <w:r>
        <w:rPr/>
        <w:t>azDNVMKKSxzPflhGz4ffUnfoO2QxJf0v4iiY65FYcuSXuV9V7cuy6TaW3DiEQ1TSGCJdJIgrMyy5c7</w:t>
      </w:r>
    </w:p>
    <w:p>
      <w:pPr>
        <w:pStyle w:val="PreformattedText"/>
        <w:bidi w:val="0"/>
        <w:spacing w:before="0" w:after="0"/>
        <w:jc w:val="left"/>
        <w:rPr/>
      </w:pPr>
      <w:r>
        <w:rPr/>
        <w:t>nupjQqKsjAJW1KFmYZqQVfjWXdjpdtbUfUijOxrKxaqhZXqkUYqkZ6py10HfF/UVUJOf53JiRZVQhC</w:t>
      </w:r>
    </w:p>
    <w:p>
      <w:pPr>
        <w:pStyle w:val="PreformattedText"/>
        <w:bidi w:val="0"/>
        <w:spacing w:before="0" w:after="0"/>
        <w:jc w:val="left"/>
        <w:rPr/>
      </w:pPr>
      <w:r>
        <w:rPr/>
        <w:t>lCaDG4cbimgxt86dRQNQdYPfOwmxhpVazZw6rxT1KOsZXXm+oRYzqfNKVpbEml3xa6REK5uLn42Fgj</w:t>
      </w:r>
    </w:p>
    <w:p>
      <w:pPr>
        <w:pStyle w:val="PreformattedText"/>
        <w:bidi w:val="0"/>
        <w:spacing w:before="0" w:after="0"/>
        <w:jc w:val="left"/>
        <w:rPr/>
      </w:pPr>
      <w:r>
        <w:rPr/>
        <w:t>7xCRSY/l9nKfM/SdncYduDrjBcSYvI9vNyno812WSXf59un59pV7Hh6d/lu2kc0E1dubm8DUVYHWcN</w:t>
      </w:r>
    </w:p>
    <w:p>
      <w:pPr>
        <w:pStyle w:val="PreformattedText"/>
        <w:bidi w:val="0"/>
        <w:spacing w:before="0" w:after="0"/>
        <w:jc w:val="left"/>
        <w:rPr/>
      </w:pPr>
      <w:r>
        <w:rPr/>
        <w:t>346WNX86o6zQXvfJ6Os9Hkt9eNfHXI4erLzoSwFW3vgGNWOnKfpzhxuKbSQ53BJRuSk5rtzzs667ye</w:t>
      </w:r>
    </w:p>
    <w:p>
      <w:pPr>
        <w:pStyle w:val="PreformattedText"/>
        <w:bidi w:val="0"/>
        <w:spacing w:before="0" w:after="0"/>
        <w:jc w:val="left"/>
        <w:rPr/>
      </w:pPr>
      <w:r>
        <w:rPr/>
        <w:t>nmseoL12PZ8ux9z8tQMgx6xJchb3J6p25dn0bJchxDEVU0hhybSSIDMlzIzue6mdCDK1jAFfUo2ZpR</w:t>
      </w:r>
    </w:p>
    <w:p>
      <w:pPr>
        <w:pStyle w:val="PreformattedText"/>
        <w:bidi w:val="0"/>
        <w:spacing w:before="0" w:after="0"/>
        <w:jc w:val="left"/>
        <w:rPr/>
      </w:pPr>
      <w:r>
        <w:rPr/>
        <w:t>kraXo1JdyOj3NXR9SOM/Fys2uoVAUkqFUA9L476DvnQ3lyhJz3O5MSLKrjQqUDNhjcONxzQY0popQo</w:t>
      </w:r>
    </w:p>
    <w:p>
      <w:pPr>
        <w:pStyle w:val="PreformattedText"/>
        <w:bidi w:val="0"/>
        <w:spacing w:before="0" w:after="0"/>
        <w:jc w:val="left"/>
        <w:rPr/>
      </w:pPr>
      <w:r>
        <w:rPr/>
        <w:t>LkNZPfO9Jq5aBZlmoirFXUpaxl9eb6khPnViU5RynjS74s9IqhlzsXPzoAEfeYSNKXLpwPxv1fTGRZ</w:t>
      </w:r>
    </w:p>
    <w:p>
      <w:pPr>
        <w:pStyle w:val="PreformattedText"/>
        <w:bidi w:val="0"/>
        <w:spacing w:before="0" w:after="0"/>
        <w:jc w:val="left"/>
        <w:rPr/>
      </w:pPr>
      <w:r>
        <w:rPr/>
        <w:t>ldOBXE+Lg9Ofm/p8OjLMt3HToufboMdu28/o2MVLQm9WTa68ZNZjXCz15b045zpx1cbu5tK5LOvTOV</w:t>
      </w:r>
    </w:p>
    <w:p>
      <w:pPr>
        <w:pStyle w:val="PreformattedText"/>
        <w:bidi w:val="0"/>
        <w:spacing w:before="0" w:after="0"/>
        <w:jc w:val="left"/>
        <w:rPr/>
      </w:pPr>
      <w:r>
        <w:rPr/>
        <w:t>2PT5dHv5Vpi+T3ZXDvVmpiK3VuIee45b3Xlb68K2OsedBEUUtYrM8x15t5vV2XHeBj01brY+5+Yf3f</w:t>
      </w:r>
    </w:p>
    <w:p>
      <w:pPr>
        <w:pStyle w:val="PreformattedText"/>
        <w:bidi w:val="0"/>
        <w:spacing w:before="0" w:after="0"/>
        <w:jc w:val="left"/>
        <w:rPr/>
      </w:pPr>
      <w:r>
        <w:rPr/>
        <w:t>MoJlLk1i5uTbc531Hry7LpNgtwQhiKqaQw5NpJEBmRmy52NVM7YCVhrBSvZTrPsrxVq1GmbMdDpp6h</w:t>
      </w:r>
    </w:p>
    <w:p>
      <w:pPr>
        <w:pStyle w:val="PreformattedText"/>
        <w:bidi w:val="0"/>
        <w:spacing w:before="0" w:after="0"/>
        <w:jc w:val="left"/>
        <w:rPr/>
      </w:pPr>
      <w:r>
        <w:rPr/>
        <w:t>VGUMXLlgBIKplUrgHofDfQdsaHSOUI5/DIyktllcaFSgZsMbixuOaHGnmkoIFgaxLvFxNPDRWzLZhy</w:t>
      </w:r>
    </w:p>
    <w:p>
      <w:pPr>
        <w:pStyle w:val="PreformattedText"/>
        <w:bidi w:val="0"/>
        <w:spacing w:before="0" w:after="0"/>
        <w:jc w:val="left"/>
        <w:rPr/>
      </w:pPr>
      <w:r>
        <w:rPr/>
        <w:t>olbShvnl9eb6hkmbYzpSqWY1OvO31j1FLnYtDOowLl9SJAIsvNPjfq5c9MdiHfNXHQZuD058P6PFVu</w:t>
      </w:r>
    </w:p>
    <w:p>
      <w:pPr>
        <w:pStyle w:val="PreformattedText"/>
        <w:bidi w:val="0"/>
        <w:spacing w:before="0" w:after="0"/>
        <w:jc w:val="left"/>
        <w:rPr/>
      </w:pPr>
      <w:r>
        <w:rPr/>
        <w:t>bctrO+gx26/h6e58/eeXLtv430DOj24jLn53hXpz3o58V24aWWJrNRNOX1Dy9+oss6zY1iA5bPbPao</w:t>
      </w:r>
    </w:p>
    <w:p>
      <w:pPr>
        <w:pStyle w:val="PreformattedText"/>
        <w:bidi w:val="0"/>
        <w:spacing w:before="0" w:after="0"/>
        <w:jc w:val="left"/>
        <w:rPr/>
      </w:pPr>
      <w:r>
        <w:rPr/>
        <w:t>tb+L0OYsqGN2d50u3A7mny7NApT3zzd8+ezu55vTs53brn3XW/TfilrnTTKXNrIzcxbWHpPXn1/SbB</w:t>
      </w:r>
    </w:p>
    <w:p>
      <w:pPr>
        <w:pStyle w:val="PreformattedText"/>
        <w:bidi w:val="0"/>
        <w:spacing w:before="0" w:after="0"/>
        <w:jc w:val="left"/>
        <w:rPr/>
      </w:pPr>
      <w:r>
        <w:rPr/>
        <w:t>aghDEVUyGRybSSIDMjNlzsaqZ20gq1MCkFlWqFkRXssRoLrZb+mnqFQFDFy5YBqhKhWSEBe84dN/tz</w:t>
      </w:r>
    </w:p>
    <w:p>
      <w:pPr>
        <w:pStyle w:val="PreformattedText"/>
        <w:bidi w:val="0"/>
        <w:spacing w:before="0" w:after="0"/>
        <w:jc w:val="left"/>
        <w:rPr/>
      </w:pPr>
      <w:r>
        <w:rPr/>
        <w:t>0ekcoxz/ADY8SLKrjQqUozQY3HjUc2GdFNNKyR2BvEuuds08tHOrkthGWqV7KG+eV15reTHlnzp5Xz</w:t>
      </w:r>
    </w:p>
    <w:p>
      <w:pPr>
        <w:pStyle w:val="PreformattedText"/>
        <w:bidi w:val="0"/>
        <w:spacing w:before="0" w:after="0"/>
        <w:jc w:val="left"/>
        <w:rPr/>
      </w:pPr>
      <w:r>
        <w:rPr/>
        <w:t>Zk1e2LnSPUUZ+Ln53HYA+sxJELN81+b9+vy9XSXFCazlaTI6cOL7+KjcXpq3nd/PT0Ly+zt+PXE3K+</w:t>
      </w:r>
    </w:p>
    <w:p>
      <w:pPr>
        <w:pStyle w:val="PreformattedText"/>
        <w:bidi w:val="0"/>
        <w:spacing w:before="0" w:after="0"/>
        <w:jc w:val="left"/>
        <w:rPr/>
      </w:pPr>
      <w:r>
        <w:rPr/>
        <w:t>d9hx66msW+nOpnWFntn7QdJznbnz/XhW1iNnKS5l2/PtrS2SzpStn59CnTe5bt8l284Yxpvd6cbm8V</w:t>
      </w:r>
    </w:p>
    <w:p>
      <w:pPr>
        <w:pStyle w:val="PreformattedText"/>
        <w:bidi w:val="0"/>
        <w:spacing w:before="0" w:after="0"/>
        <w:jc w:val="left"/>
        <w:rPr/>
      </w:pPr>
      <w:r>
        <w:rPr/>
        <w:t>OXStmzazU1nC9HnzeHo0ePTrO2QXk503P0f4sJaZnGeZi55YxfQenPq9zXq1BCGIqpkMhEukhBGbGZ</w:t>
      </w:r>
    </w:p>
    <w:p>
      <w:pPr>
        <w:pStyle w:val="PreformattedText"/>
        <w:bidi w:val="0"/>
        <w:spacing w:before="0" w:after="0"/>
        <w:jc w:val="left"/>
        <w:rPr/>
      </w:pPr>
      <w:r>
        <w:rPr/>
        <w:t>Ln51TxoVaBpkGItStZRASvUy341Y3tNPQrAKObmZsCskNVCuQIB3PHp0HXGj0jlGTA53HkNqVXVhIg</w:t>
      </w:r>
    </w:p>
    <w:p>
      <w:pPr>
        <w:pStyle w:val="PreformattedText"/>
        <w:bidi w:val="0"/>
        <w:spacing w:before="0" w:after="0"/>
        <w:jc w:val="left"/>
        <w:rPr/>
      </w:pPr>
      <w:r>
        <w:rPr/>
        <w:t>c7DO48ajzppp86UokeshvMuuds0cNPOrkssokJBZR3nL7ch1l7l5bOdKVs2ZNjti30iIjPzaGdRgD6</w:t>
      </w:r>
    </w:p>
    <w:p>
      <w:pPr>
        <w:pStyle w:val="PreformattedText"/>
        <w:bidi w:val="0"/>
        <w:spacing w:before="0" w:after="0"/>
        <w:jc w:val="left"/>
        <w:rPr/>
      </w:pPr>
      <w:r>
        <w:rPr/>
        <w:t>zFZDA5vm/j+qfm+l0Hn9EK5uo1xznfx8Z18eVrF6W/npoY36f4/oa2LxvfHbeb09NhLc5zUDVa6rbV</w:t>
      </w:r>
    </w:p>
    <w:p>
      <w:pPr>
        <w:pStyle w:val="PreformattedText"/>
        <w:bidi w:val="0"/>
        <w:spacing w:before="0" w:after="0"/>
        <w:jc w:val="left"/>
        <w:rPr/>
      </w:pPr>
      <w:r>
        <w:rPr/>
        <w:t>tzJ7862+eJ182RcdhmzxnzVlrYzq5qVFWOm/y7nm3OG7WZZ1ypViTp1OuUeLQym1G1nmvV5anD1anL</w:t>
      </w:r>
    </w:p>
    <w:p>
      <w:pPr>
        <w:pStyle w:val="PreformattedText"/>
        <w:bidi w:val="0"/>
        <w:spacing w:before="0" w:after="0"/>
        <w:jc w:val="left"/>
        <w:rPr/>
      </w:pPr>
      <w:r>
        <w:rPr/>
        <w:t>pWncmi9nz9z7n5UYqmetIzyks+L3W+fUdM6tWoISskdUyCRybSQgjNlzYzcap50MrAioIi1K9lJAIK</w:t>
      </w:r>
    </w:p>
    <w:p>
      <w:pPr>
        <w:pStyle w:val="PreformattedText"/>
        <w:bidi w:val="0"/>
        <w:spacing w:before="0" w:after="0"/>
        <w:jc w:val="left"/>
        <w:rPr/>
      </w:pPr>
      <w:r>
        <w:rPr/>
        <w:t>mL0asu9qaeo9CUMXNlgUSFKhXK5Gd1x30HbOl0y5Sjn8MbKS2WV1YSJRzoM6jxsJoc0ptpVZHZHrB7</w:t>
      </w:r>
    </w:p>
    <w:p>
      <w:pPr>
        <w:pStyle w:val="PreformattedText"/>
        <w:bidi w:val="0"/>
        <w:spacing w:before="0" w:after="0"/>
        <w:jc w:val="left"/>
        <w:rPr/>
      </w:pPr>
      <w:r>
        <w:rPr/>
        <w:t>xcTSxdLOrOdSwxGVqobxnduTay9iibOmlaLEa/bF3pHqOM7OqGbGAPrEdQwOb575fo1fnfc6Xn0kB1</w:t>
      </w:r>
    </w:p>
    <w:p>
      <w:pPr>
        <w:pStyle w:val="PreformattedText"/>
        <w:bidi w:val="0"/>
        <w:spacing w:before="0" w:after="0"/>
        <w:jc w:val="left"/>
        <w:rPr/>
      </w:pPr>
      <w:r>
        <w:rPr/>
        <w:t>JN8+T7+Pzrr48fWL8uvnpcz09Y8PuydZxNa9P8no0GeO66sG6zlN1NytuU+nMenLH6ccy89/O9tZ82</w:t>
      </w:r>
    </w:p>
    <w:p>
      <w:pPr>
        <w:pStyle w:val="PreformattedText"/>
        <w:bidi w:val="0"/>
        <w:spacing w:before="0" w:after="0"/>
        <w:jc w:val="left"/>
        <w:rPr/>
      </w:pPr>
      <w:r>
        <w:rPr/>
        <w:t>Wawt89LOrsuJOmxnrp41DnVvnXZ1mMC2znrsYlWSBm1Zyfs8kXm9mpnoWsxth7fm731vzwRXKEtWqM</w:t>
      </w:r>
    </w:p>
    <w:p>
      <w:pPr>
        <w:pStyle w:val="PreformattedText"/>
        <w:bidi w:val="0"/>
        <w:spacing w:before="0" w:after="0"/>
        <w:jc w:val="left"/>
        <w:rPr/>
      </w:pPr>
      <w:r>
        <w:rPr/>
        <w:t>tNZsO26c+l6Z1atQQlZIqpkMjk2khDGZGZLnY3TzoIYYZQSKytqUkiIasRfl1Y3tzT1CoCli5kteUS</w:t>
      </w:r>
    </w:p>
    <w:p>
      <w:pPr>
        <w:pStyle w:val="PreformattedText"/>
        <w:bidi w:val="0"/>
        <w:spacing w:before="0" w:after="0"/>
        <w:jc w:val="left"/>
        <w:rPr/>
      </w:pPr>
      <w:r>
        <w:rPr/>
        <w:t>GyoVSuRp3nHrv9safTLlKTAxcbIlmVxlSJRzoM6jzuOVs6LOmVWBZFrMusW0uZ1o41dllzVUUVLM7r</w:t>
      </w:r>
    </w:p>
    <w:p>
      <w:pPr>
        <w:pStyle w:val="PreformattedText"/>
        <w:bidi w:val="0"/>
        <w:spacing w:before="0" w:after="0"/>
        <w:jc w:val="left"/>
        <w:rPr/>
      </w:pPr>
      <w:r>
        <w:rPr/>
        <w:t>ir05vrL2KJc1lfNnTW64udI9RRn5ufnUYFFcR1EDi8xx9PM/K/Sb/LreubGpldvLyHo8fn+uVG4vy6</w:t>
      </w:r>
    </w:p>
    <w:p>
      <w:pPr>
        <w:pStyle w:val="PreformattedText"/>
        <w:bidi w:val="0"/>
        <w:spacing w:before="0" w:after="0"/>
        <w:jc w:val="left"/>
        <w:rPr/>
      </w:pPr>
      <w:r>
        <w:rPr/>
        <w:t>c3q8+vqvi9nFduexy79vx6YXXN2x9883cpXRFPUk1k7nK1mwzcl1lilNaO+VzG9nG+Zuraxy3M2WBu</w:t>
      </w:r>
    </w:p>
    <w:p>
      <w:pPr>
        <w:pStyle w:val="PreformattedText"/>
        <w:bidi w:val="0"/>
        <w:spacing w:before="0" w:after="0"/>
        <w:jc w:val="left"/>
        <w:rPr/>
      </w:pPr>
      <w:r>
        <w:rPr/>
        <w:t>Lcmxm8i7dlw6tnOfcXzhvd47/i+jp8u1gn7+bM+j8rY+j8ZorlGWoUpaazYvadOXTdc6paCEMR1TIJ</w:t>
      </w:r>
    </w:p>
    <w:p>
      <w:pPr>
        <w:pStyle w:val="PreformattedText"/>
        <w:bidi w:val="0"/>
        <w:spacing w:before="0" w:after="0"/>
        <w:jc w:val="left"/>
        <w:rPr/>
      </w:pPr>
      <w:r>
        <w:rPr/>
        <w:t>CJNJSGMyMuXPxqljYjSjTAJFZUqkkBDVmNJdSToNtS5PQIoS5uNVqGICpVSSsRHf8unQdsaXSElOMD</w:t>
      </w:r>
    </w:p>
    <w:p>
      <w:pPr>
        <w:pStyle w:val="PreformattedText"/>
        <w:bidi w:val="0"/>
        <w:spacing w:before="0" w:after="0"/>
        <w:jc w:val="left"/>
        <w:rPr/>
      </w:pPr>
      <w:r>
        <w:rPr/>
        <w:t>DFyJZlcaVWJRzoM6izoJoZos6Q5HUesS6xZS3Lexu3my5o1EV6p9Odbpze5LUKJJpQ+bMmp1xc6RyI</w:t>
      </w:r>
    </w:p>
    <w:p>
      <w:pPr>
        <w:pStyle w:val="PreformattedText"/>
        <w:bidi w:val="0"/>
        <w:spacing w:before="0" w:after="0"/>
        <w:jc w:val="left"/>
        <w:rPr/>
      </w:pPr>
      <w:r>
        <w:rPr/>
        <w:t>z86z8ajsjC1gKihs01xOHoxfP75dZ2fR4+39fz+B4en588fvoXOgupN7XHt6h5fV5/35dv5fVJae86</w:t>
      </w:r>
    </w:p>
    <w:p>
      <w:pPr>
        <w:pStyle w:val="PreformattedText"/>
        <w:bidi w:val="0"/>
        <w:spacing w:before="0" w:after="0"/>
        <w:jc w:val="left"/>
        <w:rPr/>
      </w:pPr>
      <w:r>
        <w:rPr/>
        <w:t>dzk9+GVYNtYhq2sk1JLUOixvclwembqOX8bDOoZczUqXFa5kTTuNRnJtLOtjy+y/mYW+e3Hmnu8Xd/</w:t>
      </w:r>
    </w:p>
    <w:p>
      <w:pPr>
        <w:pStyle w:val="PreformattedText"/>
        <w:bidi w:val="0"/>
        <w:spacing w:before="0" w:after="0"/>
        <w:jc w:val="left"/>
        <w:rPr/>
      </w:pPr>
      <w:r>
        <w:rPr/>
        <w:t>P+re5daM3V6Zj+t8Hc9/xmIChm1Ko51Tmpcu26cem7TVS2EMIjqmQSOS6SkMZsZcubjdLGhhlEZAqG</w:t>
      </w:r>
    </w:p>
    <w:p>
      <w:pPr>
        <w:pStyle w:val="PreformattedText"/>
        <w:bidi w:val="0"/>
        <w:spacing w:before="0" w:after="0"/>
        <w:jc w:val="left"/>
        <w:rPr/>
      </w:pPr>
      <w:r>
        <w:rPr/>
        <w:t>ymUkqkJcNFdeTodzV0LQZKMuZjVUEgKhTKhEehct7/AGxqdMuU5MDFxc0iZUIUK0c6jzqLO4pps186</w:t>
      </w:r>
    </w:p>
    <w:p>
      <w:pPr>
        <w:pStyle w:val="PreformattedText"/>
        <w:bidi w:val="0"/>
        <w:spacing w:before="0" w:after="0"/>
        <w:jc w:val="left"/>
        <w:rPr/>
      </w:pPr>
      <w:r>
        <w:rPr/>
        <w:t>dXAsj1iXWLNlqW9jVuaKUIiqtc1umKfXkSSWSSzZ0hZs8anXFvrl6jjOxrPzqMALeI7IYbFkW/Fvri</w:t>
      </w:r>
    </w:p>
    <w:p>
      <w:pPr>
        <w:pStyle w:val="PreformattedText"/>
        <w:bidi w:val="0"/>
        <w:spacing w:before="0" w:after="0"/>
        <w:jc w:val="left"/>
        <w:rPr/>
      </w:pPr>
      <w:r>
        <w:rPr/>
        <w:t>TpytaliKU18ffN+tQL8tua6Pj37rj34zry7Lz+oi/qS9eFXeMrU581ZueWedLmOutz7y51pS6u8RVg</w:t>
      </w:r>
    </w:p>
    <w:p>
      <w:pPr>
        <w:pStyle w:val="PreformattedText"/>
        <w:bidi w:val="0"/>
        <w:spacing w:before="0" w:after="0"/>
        <w:jc w:val="left"/>
        <w:rPr/>
      </w:pPr>
      <w:r>
        <w:rPr/>
        <w:t>W7slqyhjpDjdSo9cMrpwdmTfKDWdlKE2/m9XTctY++c+s+Y+3x+wfO+paxuhjri9NN9T4Gx9D4zFeK</w:t>
      </w:r>
    </w:p>
    <w:p>
      <w:pPr>
        <w:pStyle w:val="PreformattedText"/>
        <w:bidi w:val="0"/>
        <w:spacing w:before="0" w:after="0"/>
        <w:jc w:val="left"/>
        <w:rPr/>
      </w:pPr>
      <w:r>
        <w:rPr/>
        <w:t>MtNaE1Rllw7jry6ftjWq3BDKkjqmQSOS6SkMZsZUudjdLGhlFRRAWQWUiiVCEuRpmydDvOtoWoMUc3</w:t>
      </w:r>
    </w:p>
    <w:p>
      <w:pPr>
        <w:pStyle w:val="PreformattedText"/>
        <w:bidi w:val="0"/>
        <w:spacing w:before="0" w:after="0"/>
        <w:jc w:val="left"/>
        <w:rPr/>
      </w:pPr>
      <w:r>
        <w:rPr/>
        <w:t>Mxqoo2QFSWmlMgPRcb3+mNPrkinJhYuHkSzKhCVQE0GdQZ3FnQ50+dErgWBrEm8WbLmbezbU1IsUVy</w:t>
      </w:r>
    </w:p>
    <w:p>
      <w:pPr>
        <w:pStyle w:val="PreformattedText"/>
        <w:bidi w:val="0"/>
        <w:spacing w:before="0" w:after="0"/>
        <w:jc w:val="left"/>
        <w:rPr/>
      </w:pPr>
      <w:r>
        <w:rPr/>
        <w:t>trNLpzpduEhOtjFnmnhs2WNTti50y9RmfnWdjcaRh7xFZALnZJdCS32xJ052tSxFivlDwfS4zl2uro</w:t>
      </w:r>
    </w:p>
    <w:p>
      <w:pPr>
        <w:pStyle w:val="PreformattedText"/>
        <w:bidi w:val="0"/>
        <w:spacing w:before="0" w:after="0"/>
        <w:jc w:val="left"/>
        <w:rPr/>
      </w:pPr>
      <w:r>
        <w:rPr/>
        <w:t>51vcu/Y8uvB9eHWcvRtY3vSUO3KTWeU3mkql2c9r/L0LPWxjobV63S1mXeLGsVlyZ0qZuXKUkjmbGk</w:t>
      </w:r>
    </w:p>
    <w:p>
      <w:pPr>
        <w:pStyle w:val="PreformattedText"/>
        <w:bidi w:val="0"/>
        <w:spacing w:before="0" w:after="0"/>
        <w:jc w:val="left"/>
        <w:rPr/>
      </w:pPr>
      <w:r>
        <w:rPr/>
        <w:t>5F04SMwm5NUOfXa5653SffPyX2+P1diYj5eg+vG/7/AJLoivFGWiUM6oLJi9z15dR2xr1bghhEdUyC</w:t>
      </w:r>
    </w:p>
    <w:p>
      <w:pPr>
        <w:pStyle w:val="PreformattedText"/>
        <w:bidi w:val="0"/>
        <w:spacing w:before="0" w:after="0"/>
        <w:jc w:val="left"/>
        <w:rPr/>
      </w:pPr>
      <w:r>
        <w:rPr/>
        <w:t>RyWpahjNjLlzcbpY2MogiQLIEo1QSnENtyNQ2To9zW1D1AKWLl41UUSBKi0bKaQL6Ny3v9eep1hFRM</w:t>
      </w:r>
    </w:p>
    <w:p>
      <w:pPr>
        <w:pStyle w:val="PreformattedText"/>
        <w:bidi w:val="0"/>
        <w:spacing w:before="0" w:after="0"/>
        <w:jc w:val="left"/>
        <w:rPr/>
      </w:pPr>
      <w:r>
        <w:rPr/>
        <w:t>HFw8CWZUIQyjnUedw43BnQzT5pTRAWR7xLrnY1m5m386uTVjNFapn6mZ141O3Ay2T41NKUrZppq9cX</w:t>
      </w:r>
    </w:p>
    <w:p>
      <w:pPr>
        <w:pStyle w:val="PreformattedText"/>
        <w:bidi w:val="0"/>
        <w:spacing w:before="0" w:after="0"/>
        <w:jc w:val="left"/>
        <w:rPr/>
      </w:pPr>
      <w:r>
        <w:rPr/>
        <w:t>usMjM/Gs7O4yNC1iPUghs0s28l7ribpztbljKc+c/J7fKuHquS6Wd7vLt0mOnFdeG3np3HDvtxU1jn</w:t>
      </w:r>
    </w:p>
    <w:p>
      <w:pPr>
        <w:pStyle w:val="PreformattedText"/>
        <w:bidi w:val="0"/>
        <w:spacing w:before="0" w:after="0"/>
        <w:jc w:val="left"/>
        <w:rPr/>
      </w:pPr>
      <w:r>
        <w:rPr/>
        <w:t>O3Pg+uMpLE3cx2v57aNu6l2a3rnT6csvnvf6cnuJryRsc8ee3rw9vC6lnl6eoxOszOnxTlsZ0OdVKw</w:t>
      </w:r>
    </w:p>
    <w:p>
      <w:pPr>
        <w:pStyle w:val="PreformattedText"/>
        <w:bidi w:val="0"/>
        <w:spacing w:before="0" w:after="0"/>
        <w:jc w:val="left"/>
        <w:rPr/>
      </w:pPr>
      <w:r>
        <w:rPr/>
        <w:t>fR5+B9Xj9Z9XhPWTsmsmGFFYoxQloTVCU83uunLqeuNfS3DiER1UK8jkukpDGaZWbm43TxsJWBGBSv</w:t>
      </w:r>
    </w:p>
    <w:p>
      <w:pPr>
        <w:pStyle w:val="PreformattedText"/>
        <w:bidi w:val="0"/>
        <w:spacing w:before="0" w:after="0"/>
        <w:jc w:val="left"/>
        <w:rPr/>
      </w:pPr>
      <w:r>
        <w:rPr/>
        <w:t>qUkoJSiG23JqrsnR7mtqSagFLGsvFqKNQJUqjFJID0blvf651euTKaYWLhYpEqkMIZRzqPO4Oe4Joc</w:t>
      </w:r>
    </w:p>
    <w:p>
      <w:pPr>
        <w:pStyle w:val="PreformattedText"/>
        <w:bidi w:val="0"/>
        <w:spacing w:before="0" w:after="0"/>
        <w:jc w:val="left"/>
        <w:rPr/>
      </w:pPr>
      <w:r>
        <w:rPr/>
        <w:t>6fOjlcHUi3gtc7lzcmtHGrks00EQGfZj9+NLvwmS0WcalxpSqDjX7Yv9cnaEZ+NZudxkaFrEekMgZF</w:t>
      </w:r>
    </w:p>
    <w:p>
      <w:pPr>
        <w:pStyle w:val="PreformattedText"/>
        <w:bidi w:val="0"/>
        <w:spacing w:before="0" w:after="0"/>
        <w:jc w:val="left"/>
        <w:rPr/>
      </w:pPr>
      <w:r>
        <w:rPr/>
        <w:t>m3i91xP052dSxFg+b/ACezyvj6bU1q8+m7z69hjpw/bhZmu88/p7flq4zhdNYG9+ddvNjenz39Y77G</w:t>
      </w:r>
    </w:p>
    <w:p>
      <w:pPr>
        <w:pStyle w:val="PreformattedText"/>
        <w:bidi w:val="0"/>
        <w:spacing w:before="0" w:after="0"/>
        <w:jc w:val="left"/>
        <w:rPr/>
      </w:pPr>
      <w:r>
        <w:rPr/>
        <w:t>vWO/l0cauM6WsWdZqcut/rxFY5a8sRzs359j0eT8vXu+X2eocN6N5HMKLhgblc5X0ebG9fg9K7+d7J</w:t>
      </w:r>
    </w:p>
    <w:p>
      <w:pPr>
        <w:pStyle w:val="PreformattedText"/>
        <w:bidi w:val="0"/>
        <w:spacing w:before="0" w:after="0"/>
        <w:jc w:val="left"/>
        <w:rPr/>
      </w:pPr>
      <w:r>
        <w:rPr/>
        <w:t>LmapgRFeKMUChnWfNFl3XTn1PbGuXBxCI6qFeRyXSWITNjLlzcbo420ogjICQalIoJSlgstxqrsnR7</w:t>
      </w:r>
    </w:p>
    <w:p>
      <w:pPr>
        <w:pStyle w:val="PreformattedText"/>
        <w:bidi w:val="0"/>
        <w:spacing w:before="0" w:after="0"/>
        <w:jc w:val="left"/>
        <w:rPr/>
      </w:pPr>
      <w:r>
        <w:rPr/>
        <w:t>mvqSagFHFzMaqKNV0plIpJAej8um/wBcavXJFVMLFwcCWVSVkQgM7jxuvncGNDNFnZykBZDvmW8Wbj</w:t>
      </w:r>
    </w:p>
    <w:p>
      <w:pPr>
        <w:pStyle w:val="PreformattedText"/>
        <w:bidi w:val="0"/>
        <w:spacing w:before="0" w:after="0"/>
        <w:jc w:val="left"/>
        <w:rPr/>
      </w:pPr>
      <w:r>
        <w:rPr/>
        <w:t>QmtPG7cT5sa1jOTO7csr0+acurZxZJqSVYSml1xf6wyMoZ1mY3GRoWsBpXR8UstAudcS9OdjUsRYr5</w:t>
      </w:r>
    </w:p>
    <w:p>
      <w:pPr>
        <w:pStyle w:val="PreformattedText"/>
        <w:bidi w:val="0"/>
        <w:spacing w:before="0" w:after="0"/>
        <w:jc w:val="left"/>
        <w:rPr/>
      </w:pPr>
      <w:r>
        <w:rPr/>
        <w:t>g8Xu8u59b+d6WOm5jp12N8p15HnXpfm9ffcbn6qusbW8+uZ6MverV1u9GqdLeG7vz6e/PSx00unGNr</w:t>
      </w:r>
    </w:p>
    <w:p>
      <w:pPr>
        <w:pStyle w:val="PreformattedText"/>
        <w:bidi w:val="0"/>
        <w:spacing w:before="0" w:after="0"/>
        <w:jc w:val="left"/>
        <w:rPr/>
      </w:pPr>
      <w:r>
        <w:rPr/>
        <w:t>Lx35nn9HmufemxW5y5wdlxX7m9vhjsaMk9nnfo57/LpwPq8kPq8HovXkWsnczVMjCWvJQlpGfLnzT4</w:t>
      </w:r>
    </w:p>
    <w:p>
      <w:pPr>
        <w:pStyle w:val="PreformattedText"/>
        <w:bidi w:val="0"/>
        <w:spacing w:before="0" w:after="0"/>
        <w:jc w:val="left"/>
        <w:rPr/>
      </w:pPr>
      <w:r>
        <w:rPr/>
        <w:t>vc9OXVds69W4IQgKpleRyXSWIazYy83NxuljYDSiMgpBZRqgUkgLUuqbJ0e5r7klgFLFy8apq1V7Kc</w:t>
      </w:r>
    </w:p>
    <w:p>
      <w:pPr>
        <w:pStyle w:val="PreformattedText"/>
        <w:bidi w:val="0"/>
        <w:spacing w:before="0" w:after="0"/>
        <w:jc w:val="left"/>
        <w:rPr/>
      </w:pPr>
      <w:r>
        <w:rPr/>
        <w:t>UbKZAekcem91xrdYSVUwsXCwdZVcQhKGdR53XxuDOxxSzs5Xpqg3zffOxcX861cbvxNLCtaKFmb25Z</w:t>
      </w:r>
    </w:p>
    <w:p>
      <w:pPr>
        <w:pStyle w:val="PreformattedText"/>
        <w:bidi w:val="0"/>
        <w:spacing w:before="0" w:after="0"/>
        <w:jc w:val="left"/>
        <w:rPr/>
      </w:pPr>
      <w:r>
        <w:rPr/>
        <w:t>Po88tl1bWLJnRSvmnGr2xf65Ogihm5vPpFUaHrMeswAYFLei91xN052tSxFivljwfR8wluZ3q43s56</w:t>
      </w:r>
    </w:p>
    <w:p>
      <w:pPr>
        <w:pStyle w:val="PreformattedText"/>
        <w:bidi w:val="0"/>
        <w:spacing w:before="0" w:after="0"/>
        <w:jc w:val="left"/>
        <w:rPr/>
      </w:pPr>
      <w:r>
        <w:rPr/>
        <w:t>9Xz3T1nnLn07zevt+PW8BOldcXpM3cp3VR0151lvSS7v7WLmO2SxSxS0cdBxkccTzz1c89bLQZl3yy</w:t>
      </w:r>
    </w:p>
    <w:p>
      <w:pPr>
        <w:pStyle w:val="PreformattedText"/>
        <w:bidi w:val="0"/>
        <w:spacing w:before="0" w:after="0"/>
        <w:jc w:val="left"/>
        <w:rPr/>
      </w:pPr>
      <w:r>
        <w:rPr/>
        <w:t>mLxi6mX0ycvmnr8W36vD3O8FrJ3MtTIwlryUVolDNz5Vm9xvn1fbOvVuCEICqZXkcl0lIozDLlzee6</w:t>
      </w:r>
    </w:p>
    <w:p>
      <w:pPr>
        <w:pStyle w:val="PreformattedText"/>
        <w:bidi w:val="0"/>
        <w:spacing w:before="0" w:after="0"/>
        <w:jc w:val="left"/>
        <w:rPr/>
      </w:pPr>
      <w:r>
        <w:rPr/>
        <w:t>WNArQIwKQWUaoFJIC1LqGydHvOvpJqCUsay8Wko1AlMopRqE9K49N7rjV65ksqxhYuDgiZolYQgc6i</w:t>
      </w:r>
    </w:p>
    <w:p>
      <w:pPr>
        <w:pStyle w:val="PreformattedText"/>
        <w:bidi w:val="0"/>
        <w:spacing w:before="0" w:after="0"/>
        <w:jc w:val="left"/>
        <w:rPr/>
      </w:pPr>
      <w:r>
        <w:rPr/>
        <w:t>xuvncGNjnT52ea9NZBvm/TnZub+bp893pbIBWlzLM7txyvRwOy4WsakzpSvmyxrdcaHbJ0MZ+dZvPc</w:t>
      </w:r>
    </w:p>
    <w:p>
      <w:pPr>
        <w:pStyle w:val="PreformattedText"/>
        <w:bidi w:val="0"/>
        <w:spacing w:before="0" w:after="0"/>
        <w:jc w:val="left"/>
        <w:rPr/>
      </w:pPr>
      <w:r>
        <w:rPr/>
        <w:t>VRhawOs1wMnzdCLvTE3Xna1LBYPlP5/wBPzVJZdHHTXx06jn10bOVues59u/8AN36POqTq5k7mfqBQ</w:t>
      </w:r>
    </w:p>
    <w:p>
      <w:pPr>
        <w:pStyle w:val="PreformattedText"/>
        <w:bidi w:val="0"/>
        <w:spacing w:before="0" w:after="0"/>
        <w:jc w:val="left"/>
        <w:rPr/>
      </w:pPr>
      <w:r>
        <w:rPr/>
        <w:t>LoZ6HOthb+0+lveLNwRQ5ds/l2lnGnedSTcxNJJbmJmnrmrPOPTx7Th25jvw809Pk7z0ePs9DuC1Jk</w:t>
      </w:r>
    </w:p>
    <w:p>
      <w:pPr>
        <w:pStyle w:val="PreformattedText"/>
        <w:bidi w:val="0"/>
        <w:spacing w:before="0" w:after="0"/>
        <w:jc w:val="left"/>
        <w:rPr/>
      </w:pPr>
      <w:r>
        <w:rPr/>
        <w:t>msZVJXWkUSji5yrN7ffPqu2dircEIQFUyvI5JpMQmdGVm5uN0sbAaBGBSDUopQKRAWo012DpNzX1Jd</w:t>
      </w:r>
    </w:p>
    <w:p>
      <w:pPr>
        <w:pStyle w:val="PreformattedText"/>
        <w:bidi w:val="0"/>
        <w:spacing w:before="0" w:after="0"/>
        <w:jc w:val="left"/>
        <w:rPr/>
      </w:pPr>
      <w:r>
        <w:rPr/>
        <w:t>wJaWLl4tNRqulKqRQSA9M5dN7eNbtJEqphYuDgiZp1SIShnUed1sbgxsc6fGzlIHUh3hb5W7m/nWnj</w:t>
      </w:r>
    </w:p>
    <w:p>
      <w:pPr>
        <w:pStyle w:val="PreformattedText"/>
        <w:bidi w:val="0"/>
        <w:spacing w:before="0" w:after="0"/>
        <w:jc w:val="left"/>
        <w:rPr/>
      </w:pPr>
      <w:r>
        <w:rPr/>
        <w:t>ViWzEZCZ9mf15ZHp4lrN6WziyTRwsWQ1umNHtDqMo41mY3ERha5jqVhYKXRi51xL052dSzViPlD5v1</w:t>
      </w:r>
    </w:p>
    <w:p>
      <w:pPr>
        <w:pStyle w:val="PreformattedText"/>
        <w:bidi w:val="0"/>
        <w:spacing w:before="0" w:after="0"/>
        <w:jc w:val="left"/>
        <w:rPr/>
      </w:pPr>
      <w:r>
        <w:rPr/>
        <w:t>eEKWsaGN6uOuxjfQS1Khl9A8/p6Xl1maiWGoKw9RWWtQrCs1M2/NXNVU6BmhNZUZ2WljW5hcSbWMPf</w:t>
      </w:r>
    </w:p>
    <w:p>
      <w:pPr>
        <w:pStyle w:val="PreformattedText"/>
        <w:bidi w:val="0"/>
        <w:spacing w:before="0" w:after="0"/>
        <w:jc w:val="left"/>
        <w:rPr/>
      </w:pPr>
      <w:r>
        <w:rPr/>
        <w:t>O0mDvGB0x1XLt596/HzHXzeo9/PrWFrJazKk1JFLAlJaMUc6zxs3t98+p7Z2C4EIQFUyvI5JpMRGbG</w:t>
      </w:r>
    </w:p>
    <w:p>
      <w:pPr>
        <w:pStyle w:val="PreformattedText"/>
        <w:bidi w:val="0"/>
        <w:spacing w:before="0" w:after="0"/>
        <w:jc w:val="left"/>
        <w:rPr/>
      </w:pPr>
      <w:r>
        <w:rPr/>
        <w:t>VLnc9UcbBWgRgLIapJQSkVyzLqGuvSbzsakm4MUs3L56pKNV0pFGqKQHpnLpvbxr9cyVVTDxcDBLMr</w:t>
      </w:r>
    </w:p>
    <w:p>
      <w:pPr>
        <w:pStyle w:val="PreformattedText"/>
        <w:bidi w:val="0"/>
        <w:spacing w:before="0" w:after="0"/>
        <w:jc w:val="left"/>
        <w:rPr/>
      </w:pPr>
      <w:r>
        <w:rPr/>
        <w:t>iEMDnced18br43HnRY2c0QNzD0wW+dq50M3Txbc1NEVRRk2VevLG9HEt5tRZzqTFaVSnludMaXeSUJ</w:t>
      </w:r>
    </w:p>
    <w:p>
      <w:pPr>
        <w:pStyle w:val="PreformattedText"/>
        <w:bidi w:val="0"/>
        <w:spacing w:before="0" w:after="0"/>
        <w:jc w:val="left"/>
        <w:rPr/>
      </w:pPr>
      <w:r>
        <w:rPr/>
        <w:t>RxrM57iIrD1gdSuR5LNuxf6Zn68repZLB8nfM+tyM1j9ONqXc59b0103PrSsjjd59ez59ordPn1bOk</w:t>
      </w:r>
    </w:p>
    <w:p>
      <w:pPr>
        <w:pStyle w:val="PreformattedText"/>
        <w:bidi w:val="0"/>
        <w:spacing w:before="0" w:after="0"/>
        <w:jc w:val="left"/>
        <w:rPr/>
      </w:pPr>
      <w:r>
        <w:rPr/>
        <w:t>lHeQsnrM3nQSjvAazqtRayyR43p8u1jNv50ebqYkwO8cz15T5vD9eXR51Q3jz70+XP6+X23ck1krl9</w:t>
      </w:r>
    </w:p>
    <w:p>
      <w:pPr>
        <w:pStyle w:val="PreformattedText"/>
        <w:bidi w:val="0"/>
        <w:spacing w:before="0" w:after="0"/>
        <w:jc w:val="left"/>
        <w:rPr/>
      </w:pPr>
      <w:r>
        <w:rPr/>
        <w:t>ZlSaxCiBaZRijLnw0vbax1XbOxVyCEICqZBIiTSYiM2MqXN56pY2CtAjAWQlKyglEgWwasax0m5sak</w:t>
      </w:r>
    </w:p>
    <w:p>
      <w:pPr>
        <w:pStyle w:val="PreformattedText"/>
        <w:bidi w:val="0"/>
        <w:spacing w:before="0" w:after="0"/>
        <w:jc w:val="left"/>
        <w:rPr/>
      </w:pPr>
      <w:r>
        <w:rPr/>
        <w:t>uoJSzcrGqUrVXSkUKopAvpvLW7vOx1zJZWMPFwMGWZXEIQGdRZ6V8bgxuLOyzo86ca5i6YLfOxc6Gb</w:t>
      </w:r>
    </w:p>
    <w:p>
      <w:pPr>
        <w:pStyle w:val="PreformattedText"/>
        <w:bidi w:val="0"/>
        <w:spacing w:before="0" w:after="0"/>
        <w:jc w:val="left"/>
        <w:rPr/>
      </w:pPr>
      <w:r>
        <w:rPr/>
        <w:t>qY1dlniGWsZus0unPI9PBbzcieWTOnhY0cbPTGr2kugRRxrNxuEiC1gdZrg5LF0C50xP152tSzFivk</w:t>
      </w:r>
    </w:p>
    <w:p>
      <w:pPr>
        <w:pStyle w:val="PreformattedText"/>
        <w:bidi w:val="0"/>
        <w:spacing w:before="0" w:after="0"/>
        <w:jc w:val="left"/>
        <w:rPr/>
      </w:pPr>
      <w:r>
        <w:rPr/>
        <w:t>v5f2OZxvm+/l0M7tTV3Oui59dqWkVl6zn1tTXV8PTczqqtXWZTRmrBHqVOmM/eG1lXMq6vPd3l1PNK</w:t>
      </w:r>
    </w:p>
    <w:p>
      <w:pPr>
        <w:pStyle w:val="PreformattedText"/>
        <w:bidi w:val="0"/>
        <w:spacing w:before="0" w:after="0"/>
        <w:jc w:val="left"/>
        <w:rPr/>
      </w:pPr>
      <w:r>
        <w:rPr/>
        <w:t>WXKXKXWKnTGP158xvnNmz3Pm3q8irY7eX0fSS5fWDuZKmRhLBJTWkUZc6Bze31jqu2dirsEIQFVCtI</w:t>
      </w:r>
    </w:p>
    <w:p>
      <w:pPr>
        <w:pStyle w:val="PreformattedText"/>
        <w:bidi w:val="0"/>
        <w:spacing w:before="0" w:after="0"/>
        <w:jc w:val="left"/>
        <w:rPr/>
      </w:pPr>
      <w:r>
        <w:rPr/>
        <w:t>5JpMRRnGTLnc9UeewVgRlG5gqklBKRXWwmnLrnSbmxqTaglLNysapyjVZKVUSglc9P5b3d52OuZKrJ</w:t>
      </w:r>
    </w:p>
    <w:p>
      <w:pPr>
        <w:pStyle w:val="PreformattedText"/>
        <w:bidi w:val="0"/>
        <w:spacing w:before="0" w:after="0"/>
        <w:jc w:val="left"/>
        <w:rPr/>
      </w:pPr>
      <w:r>
        <w:rPr/>
        <w:t>h4YGK1s0riEIDOosdK+d18bjzp8bOaIayLpzffOxc3ctPG7stiWMrrm3Od05Znp4NvNssSlmnmjmlL</w:t>
      </w:r>
    </w:p>
    <w:p>
      <w:pPr>
        <w:pStyle w:val="PreformattedText"/>
        <w:bidi w:val="0"/>
        <w:spacing w:before="0" w:after="0"/>
        <w:jc w:val="left"/>
        <w:rPr/>
      </w:pPr>
      <w:r>
        <w:rPr/>
        <w:t>t9Ma3XMtrFHGs3G4SIe4beawOTZujle65l68repZLJ8j/J+zjY68/381PfPX59bst7G9zOtObzE05r</w:t>
      </w:r>
    </w:p>
    <w:p>
      <w:pPr>
        <w:pStyle w:val="PreformattedText"/>
        <w:bidi w:val="0"/>
        <w:spacing w:before="0" w:after="0"/>
        <w:jc w:val="left"/>
        <w:rPr/>
      </w:pPr>
      <w:r>
        <w:rPr/>
        <w:t>p8dt3h6Nfl1gWUsBE9DqNqZfXMWsTpezvSxosgxqzmDDJR3mt15YXTnkazaTme3DnOnLO3w9l6TRsk</w:t>
      </w:r>
    </w:p>
    <w:p>
      <w:pPr>
        <w:pStyle w:val="PreformattedText"/>
        <w:bidi w:val="0"/>
        <w:spacing w:before="0" w:after="0"/>
        <w:jc w:val="left"/>
        <w:rPr/>
      </w:pPr>
      <w:r>
        <w:rPr/>
        <w:t>1gtZe5kJbEilgKkUVoy54GXb3PVds7NXYIQgKpkEiJNJiKM4ycs7G6PPYKyijKFzClKqCUiBZzTNaO</w:t>
      </w:r>
    </w:p>
    <w:p>
      <w:pPr>
        <w:pStyle w:val="PreformattedText"/>
        <w:bidi w:val="0"/>
        <w:spacing w:before="0" w:after="0"/>
        <w:jc w:val="left"/>
        <w:rPr/>
      </w:pPr>
      <w:r>
        <w:rPr/>
        <w:t>k3NnUm3Ainm5eNUpRqslOs9M8qnqfLpubxsdsy1WjExMDFBZ1cQlSBNRY6V8br53HjT52eaSjZF05j</w:t>
      </w:r>
    </w:p>
    <w:p>
      <w:pPr>
        <w:pStyle w:val="PreformattedText"/>
        <w:bidi w:val="0"/>
        <w:spacing w:before="0" w:after="0"/>
        <w:jc w:val="left"/>
        <w:rPr/>
      </w:pPr>
      <w:r>
        <w:rPr/>
        <w:t>vnYub0aOdW86mWMiMuyh05UO/BbzOTStmgLNWb0O8bfaWKUtLGsznuGogrht5rEURYt2NDri5153LL</w:t>
      </w:r>
    </w:p>
    <w:p>
      <w:pPr>
        <w:pStyle w:val="PreformattedText"/>
        <w:bidi w:val="0"/>
        <w:spacing w:before="0" w:after="0"/>
        <w:jc w:val="left"/>
        <w:rPr/>
      </w:pPr>
      <w:r>
        <w:rPr/>
        <w:t>JaPjv5H3Isbyd8+b9Pk1OfS9nVya2M6vZ3GBZ0mOvQ8fR0/n9Ms3YiYgam1H0Wpm9Jd1zIuTV7Giyk</w:t>
      </w:r>
    </w:p>
    <w:p>
      <w:pPr>
        <w:pStyle w:val="PreformattedText"/>
        <w:bidi w:val="0"/>
        <w:spacing w:before="0" w:after="0"/>
        <w:jc w:val="left"/>
        <w:rPr/>
      </w:pPr>
      <w:r>
        <w:rPr/>
        <w:t>xI8gjnu3ODWM7rwzbJTI6cuX68MvU6nfD0XSXWJN4K5Ow7DRCiEpy0lpRQUMu2ueq7Z2KuQYhAVUK0</w:t>
      </w:r>
    </w:p>
    <w:p>
      <w:pPr>
        <w:pStyle w:val="PreformattedText"/>
        <w:bidi w:val="0"/>
        <w:spacing w:before="0" w:after="0"/>
        <w:jc w:val="left"/>
        <w:rPr/>
      </w:pPr>
      <w:r>
        <w:rPr/>
        <w:t>iJalqOM4ys3NxujjQK0oCAuYapM0SkQWzSaS6x0mps6k24MU83LxqlKNVrKZmpmlSvV+O93edjrmXU</w:t>
      </w:r>
    </w:p>
    <w:p>
      <w:pPr>
        <w:pStyle w:val="PreformattedText"/>
        <w:bidi w:val="0"/>
        <w:spacing w:before="0" w:after="0"/>
        <w:jc w:val="left"/>
        <w:rPr/>
      </w:pPr>
      <w:r>
        <w:rPr/>
        <w:t>ry4mHP4CsykMJUBLFjdfG62egY0+dHnZDWRdOcXTkes3I0pq3nUqxkCZm809c6nXi+pYJAc0SOV8Oi</w:t>
      </w:r>
    </w:p>
    <w:p>
      <w:pPr>
        <w:pStyle w:val="PreformattedText"/>
        <w:bidi w:val="0"/>
        <w:spacing w:before="0" w:after="0"/>
        <w:jc w:val="left"/>
        <w:rPr/>
      </w:pPr>
      <w:r>
        <w:rPr/>
        <w:t>3N7tmyqlp4uZjcKxD3C3muQxXzb0l/pi9153bLK2K+Ovi/dU3WZ5n0eWl0563PpazrSzrSzu9LQ1nV</w:t>
      </w:r>
    </w:p>
    <w:p>
      <w:pPr>
        <w:pStyle w:val="PreformattedText"/>
        <w:bidi w:val="0"/>
        <w:spacing w:before="0" w:after="0"/>
        <w:jc w:val="left"/>
        <w:rPr/>
      </w:pPr>
      <w:r>
        <w:rPr/>
        <w:t>muo5d+u8vsab2ufR6G6gt1d4HUr2rWLASyY3YwHB2KVzR6csvry53t5oFtS8h24UtYx89PWNc+i78J</w:t>
      </w:r>
    </w:p>
    <w:p>
      <w:pPr>
        <w:pStyle w:val="PreformattedText"/>
        <w:bidi w:val="0"/>
        <w:spacing w:before="0" w:after="0"/>
        <w:jc w:val="left"/>
        <w:rPr/>
      </w:pPr>
      <w:r>
        <w:rPr/>
        <w:t>biTeD1krDQ0YeICpLSWmUVHLtGep7Z2KuQYhAFSq0iJalqMzoys3NxujjQK0oCAuYap3NEpEBKaUuo</w:t>
      </w:r>
    </w:p>
    <w:p>
      <w:pPr>
        <w:pStyle w:val="PreformattedText"/>
        <w:bidi w:val="0"/>
        <w:spacing w:before="0" w:after="0"/>
        <w:jc w:val="left"/>
        <w:rPr/>
      </w:pPr>
      <w:r>
        <w:rPr/>
        <w:t>dLrO1pNuCU8XMxqjK1VrKBmmWUrPXePTc3jZ7ZlSuYmbgc0azq4hCAmosbr43Xz0jxos6KaOUbIenO</w:t>
      </w:r>
    </w:p>
    <w:p>
      <w:pPr>
        <w:pStyle w:val="PreformattedText"/>
        <w:bidi w:val="0"/>
        <w:spacing w:before="0" w:after="0"/>
        <w:jc w:val="left"/>
        <w:rPr/>
      </w:pPr>
      <w:r>
        <w:rPr/>
        <w:t>PpyW8TazfmranLEsFzVuaVzBvkdTEg+bGsMPi9HrG/3Wh1p87mY3CsKFcvvNZK8tbK1Gn1xf6YvWWq</w:t>
      </w:r>
    </w:p>
    <w:p>
      <w:pPr>
        <w:pStyle w:val="PreformattedText"/>
        <w:bidi w:val="0"/>
        <w:spacing w:before="0" w:after="0"/>
        <w:jc w:val="left"/>
        <w:rPr/>
      </w:pPr>
      <w:r>
        <w:rPr/>
        <w:t>mj46+L961NwpjdePL9/LamtDO9DGtbOoVOzXmur59ps70effd497+NtdV9a1NZYtbzLczXME0+dw8t</w:t>
      </w:r>
    </w:p>
    <w:p>
      <w:pPr>
        <w:pStyle w:val="PreformattedText"/>
        <w:bidi w:val="0"/>
        <w:spacing w:before="0" w:after="0"/>
        <w:jc w:val="left"/>
        <w:rPr/>
      </w:pPr>
      <w:r>
        <w:rPr/>
        <w:t>1srN5c734Hcct6PLkb5NLJLyPbjVOw8X0Ot9fg2+/ml3mXfM7CuTQqaHiFapUlplFQjspnqe2dirkG</w:t>
      </w:r>
    </w:p>
    <w:p>
      <w:pPr>
        <w:pStyle w:val="PreformattedText"/>
        <w:bidi w:val="0"/>
        <w:spacing w:before="0" w:after="0"/>
        <w:jc w:val="left"/>
        <w:rPr/>
      </w:pPr>
      <w:r>
        <w:rPr/>
        <w:t>IQBUqsiiTSYjM6MqXO56oY2CtKAgLIkpalFKRASmgurHS6mzrNjYSpi5eNUZRqsmfWWZKUT2Tl029Y</w:t>
      </w:r>
    </w:p>
    <w:p>
      <w:pPr>
        <w:pStyle w:val="PreformattedText"/>
        <w:bidi w:val="0"/>
        <w:spacing w:before="0" w:after="0"/>
        <w:jc w:val="left"/>
        <w:rPr/>
      </w:pPr>
      <w:r>
        <w:rPr/>
        <w:t>2u2ZdIJMTN5/mjJ2nEIQE1FjdfO6+OgY0WdFNFK1kO+cPbkunM94mqwHaJXSslZl0KyeWRRiIhhs3p</w:t>
      </w:r>
    </w:p>
    <w:p>
      <w:pPr>
        <w:pStyle w:val="PreformattedText"/>
        <w:bidi w:val="0"/>
        <w:spacing w:before="0" w:after="0"/>
        <w:jc w:val="left"/>
        <w:rPr/>
      </w:pPr>
      <w:r>
        <w:rPr/>
        <w:t>NTo+ubakVOe8vnuGoUfWS3mvJVXPixGtvGp056OlnKFfkb4v3tWbhShrHPduGJ143c7sy3s6kU0aOu</w:t>
      </w:r>
    </w:p>
    <w:p>
      <w:pPr>
        <w:pStyle w:val="PreformattedText"/>
        <w:bidi w:val="0"/>
        <w:spacing w:before="0" w:after="0"/>
        <w:jc w:val="left"/>
        <w:rPr/>
      </w:pPr>
      <w:r>
        <w:rPr/>
        <w:t>z0tze/y79Zw9NuaqNyN2bb1zY1mVmSwpZilz3myTXnW3jn+3n4T0eQApcreKcdHx9O75/Vu+75mt28</w:t>
      </w:r>
    </w:p>
    <w:p>
      <w:pPr>
        <w:pStyle w:val="PreformattedText"/>
        <w:bidi w:val="0"/>
        <w:spacing w:before="0" w:after="0"/>
        <w:jc w:val="left"/>
        <w:rPr/>
      </w:pPr>
      <w:r>
        <w:rPr/>
        <w:t>8u8zb5yWFcmh0wsoSqtSWoUljjsWep6Z2NLkGIQBUsrwxJpMBGcZUubz1QxsFaURgEispWUapSV9JY</w:t>
      </w:r>
    </w:p>
    <w:p>
      <w:pPr>
        <w:pStyle w:val="PreformattedText"/>
        <w:bidi w:val="0"/>
        <w:spacing w:before="0" w:after="0"/>
        <w:jc w:val="left"/>
        <w:rPr/>
      </w:pPr>
      <w:r>
        <w:rPr/>
        <w:t>0F1I6XU2t5saMVMXKxaMrVUrPMlMhaFntXHptbxt9cy1AmJlz/OgStEIQyjLFjdfO4M7DG3xo5p1ay</w:t>
      </w:r>
    </w:p>
    <w:p>
      <w:pPr>
        <w:pStyle w:val="PreformattedText"/>
        <w:bidi w:val="0"/>
        <w:spacing w:before="0" w:after="0"/>
        <w:jc w:val="left"/>
        <w:rPr/>
      </w:pPr>
      <w:r>
        <w:rPr/>
        <w:t>DfOHryHpzffMtSTcbSGQCOI8Do4nJgZYgCPF6Szo+2biktTFy+XSGoAtYLea0lVc2JY2N89bpjS0tR</w:t>
      </w:r>
    </w:p>
    <w:p>
      <w:pPr>
        <w:pStyle w:val="PreformattedText"/>
        <w:bidi w:val="0"/>
        <w:spacing w:before="0" w:after="0"/>
        <w:jc w:val="left"/>
        <w:rPr/>
      </w:pPr>
      <w:r>
        <w:rPr/>
        <w:t>xfPp87fI+5s53Dcw2ZmufPdeNTeUWZqxEIrNfOtNeo599TPTqOXaJutnfVTasKxIRohpkpTmbTOdvP</w:t>
      </w:r>
    </w:p>
    <w:p>
      <w:pPr>
        <w:pStyle w:val="PreformattedText"/>
        <w:bidi w:val="0"/>
        <w:spacing w:before="0" w:after="0"/>
        <w:jc w:val="left"/>
        <w:rPr/>
      </w:pPr>
      <w:r>
        <w:rPr/>
        <w:t>J9/NyHXz15YyM6Tl6NXj3vY663v+VqduEmszb5yayaGhUMKWErS1CqUVjjsJnqu2dirocqRAFWytDE</w:t>
      </w:r>
    </w:p>
    <w:p>
      <w:pPr>
        <w:pStyle w:val="PreformattedText"/>
        <w:bidi w:val="0"/>
        <w:spacing w:before="0" w:after="0"/>
        <w:jc w:val="left"/>
        <w:rPr/>
      </w:pPr>
      <w:r>
        <w:rPr/>
        <w:t>tS0EZxlRm890cbjlZRGAsispJRSiQaskXzTjptTb3mzoxTwy8boyjVSzOMlMZaFnt3He1ubXXE1QWY</w:t>
      </w:r>
    </w:p>
    <w:p>
      <w:pPr>
        <w:pStyle w:val="PreformattedText"/>
        <w:bidi w:val="0"/>
        <w:spacing w:before="0" w:after="0"/>
        <w:jc w:val="left"/>
        <w:rPr/>
      </w:pPr>
      <w:r>
        <w:rPr/>
        <w:t>uHP87EsykqRhKEseN187gzscbfOjzpKNkG8QdeAdMN05PqKhsjsCBAyNZEsSzK0ARkWb0qdH3zdU5a</w:t>
      </w:r>
    </w:p>
    <w:p>
      <w:pPr>
        <w:pStyle w:val="PreformattedText"/>
        <w:bidi w:val="0"/>
        <w:spacing w:before="0" w:after="0"/>
        <w:jc w:val="left"/>
        <w:rPr/>
      </w:pPr>
      <w:r>
        <w:rPr/>
        <w:t>mLl8+kJAPrB7zWkqGVLJGz057G8aemZl8aef1dl836+nndhKOsV7MvWMffOhvE8qIrI7LRsTW/jps4</w:t>
      </w:r>
    </w:p>
    <w:p>
      <w:pPr>
        <w:pStyle w:val="PreformattedText"/>
        <w:bidi w:val="0"/>
        <w:spacing w:before="0" w:after="0"/>
        <w:jc w:val="left"/>
        <w:rPr/>
      </w:pPr>
      <w:r>
        <w:rPr/>
        <w:t>69ny9FzO2a1s7PUjSwhTVRbFwFxCzX1jM3jzvt5cTedTG86XrePe9nd3n2kx00/o/I1+vA9SbfKTUO</w:t>
      </w:r>
    </w:p>
    <w:p>
      <w:pPr>
        <w:pStyle w:val="PreformattedText"/>
        <w:bidi w:val="0"/>
        <w:spacing w:before="0" w:after="0"/>
        <w:jc w:val="left"/>
        <w:rPr/>
      </w:pPr>
      <w:r>
        <w:rPr/>
        <w:t>w0IEaIitLUKRQIpeymOs7TZq8HCECVKrSMSaTAGdGVGbjdHnuOVgVYGyC5plFKFV1kLyacvTazubWt</w:t>
      </w:r>
    </w:p>
    <w:p>
      <w:pPr>
        <w:pStyle w:val="PreformattedText"/>
        <w:bidi w:val="0"/>
        <w:spacing w:before="0" w:after="0"/>
        <w:jc w:val="left"/>
        <w:rPr/>
      </w:pPr>
      <w:r>
        <w:rPr/>
        <w:t>Ripi5eNUJWqnZnGOYxRs9v472tzb64m0gTGxee5olmUhCEoSw53BjcGdjnZY0U08oWQbxW68Y+nMN8</w:t>
      </w:r>
    </w:p>
    <w:p>
      <w:pPr>
        <w:pStyle w:val="PreformattedText"/>
        <w:bidi w:val="0"/>
        <w:spacing w:before="0" w:after="0"/>
        <w:jc w:val="left"/>
        <w:rPr/>
      </w:pPr>
      <w:r>
        <w:rPr/>
        <w:t>w1kRrIwaQGR2SE8thUBEIOL0up03bF5opauLl8+kJAPcF0zXKUZEHGzvnudcWa+QOXXnOfX0H5v19X</w:t>
      </w:r>
    </w:p>
    <w:p>
      <w:pPr>
        <w:pStyle w:val="PreformattedText"/>
        <w:bidi w:val="0"/>
        <w:spacing w:before="0" w:after="0"/>
        <w:jc w:val="left"/>
        <w:rPr/>
      </w:pPr>
      <w:r>
        <w:rPr/>
        <w:t>nu6VtZgszLnP3jL1gbBQapaxBqWTp+fXocdNzHXo8dZl2+faCylvKi3LEHcBcNcxXPE9vPxPTkcu5z</w:t>
      </w:r>
    </w:p>
    <w:p>
      <w:pPr>
        <w:pStyle w:val="PreformattedText"/>
        <w:bidi w:val="0"/>
        <w:spacing w:before="0" w:after="0"/>
        <w:jc w:val="left"/>
        <w:rPr/>
      </w:pPr>
      <w:r>
        <w:rPr/>
        <w:t>69Dy7nNWcdNfj3ims76vwuy3zPUm3zk1k0kCoJEQlaWmUjOIDtc567tNqrwcIQJUqtIxLUtBGeZMZ2</w:t>
      </w:r>
    </w:p>
    <w:p>
      <w:pPr>
        <w:pStyle w:val="PreformattedText"/>
        <w:bidi w:val="0"/>
        <w:spacing w:before="0" w:after="0"/>
        <w:jc w:val="left"/>
        <w:rPr/>
      </w:pPr>
      <w:r>
        <w:rPr/>
        <w:t>N0Oe45WBVgEi1mkUChZVqSW8mnHTam7uW9EVMsvnuhKNU7M0yExijXuHHezubfXE+kCY+Lz3NCTNEM</w:t>
      </w:r>
    </w:p>
    <w:p>
      <w:pPr>
        <w:pStyle w:val="PreformattedText"/>
        <w:bidi w:val="0"/>
        <w:spacing w:before="0" w:after="0"/>
        <w:jc w:val="left"/>
        <w:rPr/>
      </w:pPr>
      <w:r>
        <w:rPr/>
        <w:t>IQE1FnpXxuvjbZ080eNEoJX3ir24w9OcO+cNyNgkYyPTBhrMTq8REAOL1Vz1PbOg1JLWxcrl0hILFc</w:t>
      </w:r>
    </w:p>
    <w:p>
      <w:pPr>
        <w:pStyle w:val="PreformattedText"/>
        <w:bidi w:val="0"/>
        <w:spacing w:before="0" w:after="0"/>
        <w:jc w:val="left"/>
        <w:rPr/>
      </w:pPr>
      <w:r>
        <w:rPr/>
        <w:t>n0zXSlLi5rJudOev0x8146ea532em38v7Gzw7X5Wsguc3WKVmZrDVXua1zR3iKwbBOox06XPXax0uz</w:t>
      </w:r>
    </w:p>
    <w:p>
      <w:pPr>
        <w:pStyle w:val="PreformattedText"/>
        <w:bidi w:val="0"/>
        <w:spacing w:before="0" w:after="0"/>
        <w:jc w:val="left"/>
        <w:rPr/>
      </w:pPr>
      <w:r>
        <w:rPr/>
        <w:t>Wnncs1bWIuyx3MGueZrFTeOY3xxNZijd5d+q494zQz0t8+trHWrL4B9z819A4vQ1LvEmsHZKIEaISo</w:t>
      </w:r>
    </w:p>
    <w:p>
      <w:pPr>
        <w:pStyle w:val="PreformattedText"/>
        <w:bidi w:val="0"/>
        <w:spacing w:before="0" w:after="0"/>
        <w:jc w:val="left"/>
        <w:rPr/>
      </w:pPr>
      <w:r>
        <w:rPr/>
        <w:t>UygZxWO4zOw7Z3KvEkIQJUqtIxLUtBGeZMZ2N0Oe4xpRVgbIbKSULM6qqmXo0Y6nU3t5t6JKmbmY3n</w:t>
      </w:r>
    </w:p>
    <w:p>
      <w:pPr>
        <w:pStyle w:val="PreformattedText"/>
        <w:bidi w:val="0"/>
        <w:spacing w:before="0" w:after="0"/>
        <w:jc w:val="left"/>
        <w:rPr/>
      </w:pPr>
      <w:r>
        <w:rPr/>
        <w:t>5rVTszTHMVKVe48d7Opt9sT1DZjYvPc0NTTRKkYQE1DjpWzuvjY50edHnRShZX3it24wdOcG+cOsgC</w:t>
      </w:r>
    </w:p>
    <w:p>
      <w:pPr>
        <w:pStyle w:val="PreformattedText"/>
        <w:bidi w:val="0"/>
        <w:spacing w:before="0" w:after="0"/>
        <w:jc w:val="left"/>
        <w:rPr/>
      </w:pPr>
      <w:r>
        <w:rPr/>
        <w:t>kaNRCCDJiZVLGQg5dTc9X1mipzVfFyue4ZYNRMn0zAlGMXOhkudMeA28ZNQnqO23w9y+V9DQmpiOzP</w:t>
      </w:r>
    </w:p>
    <w:p>
      <w:pPr>
        <w:pStyle w:val="PreformattedText"/>
        <w:bidi w:val="0"/>
        <w:spacing w:before="0" w:after="0"/>
        <w:jc w:val="left"/>
        <w:rPr/>
      </w:pPr>
      <w:r>
        <w:rPr/>
        <w:t>1jNuc/WaTNtZLMTfPN1h6hsGzRXUzvWmtbOrMtxolliKyLWOb1jP1iBLGddRw9O5z6AJdTHXS5dhzu</w:t>
      </w:r>
    </w:p>
    <w:p>
      <w:pPr>
        <w:pStyle w:val="PreformattedText"/>
        <w:bidi w:val="0"/>
        <w:spacing w:before="0" w:after="0"/>
        <w:jc w:val="left"/>
        <w:rPr/>
      </w:pPr>
      <w:r>
        <w:rPr/>
        <w:t>rqeMfpPyWdx39Lcu0usPvJ2SoQAogKhnmcZZVXvcZ7bvjdtvkkIQJUqtIxJU1BGeZUZuN0Oe41aBVg</w:t>
      </w:r>
    </w:p>
    <w:p>
      <w:pPr>
        <w:pStyle w:val="PreformattedText"/>
        <w:bidi w:val="0"/>
        <w:spacing w:before="0" w:after="0"/>
        <w:jc w:val="left"/>
        <w:rPr/>
      </w:pPr>
      <w:r>
        <w:rPr/>
        <w:t>bImaNZ9mcVbXLhpZnVadBvNzRJVzrL56z5RqpZmmOYxTT2/l02NZ3O2J9SAx8Oe52EmaIQwgJqHO6u</w:t>
      </w:r>
    </w:p>
    <w:p>
      <w:pPr>
        <w:pStyle w:val="PreformattedText"/>
        <w:bidi w:val="0"/>
        <w:spacing w:before="0" w:after="0"/>
        <w:jc w:val="left"/>
        <w:rPr/>
      </w:pPr>
      <w:r>
        <w:rPr/>
        <w:t>NwY6NKWNyZ08oWV94q9uMXTnD05xXMYKR0kcQQRKswlCIgMuoZ6rtNFZJa2NZfPpCQIrk+mYEpRiZ1</w:t>
      </w:r>
    </w:p>
    <w:p>
      <w:pPr>
        <w:pStyle w:val="PreformattedText"/>
        <w:bidi w:val="0"/>
        <w:spacing w:before="0" w:after="0"/>
        <w:jc w:val="left"/>
        <w:rPr/>
      </w:pPr>
      <w:r>
        <w:rPr/>
        <w:t>zyeI7mMrkB6pt6b7Jxn5n793G70ppHZgb507nG1gy+sy51znb5hZWszd4BLC3FniCy3LIUbNFZs628</w:t>
      </w:r>
    </w:p>
    <w:p>
      <w:pPr>
        <w:pStyle w:val="PreformattedText"/>
        <w:bidi w:val="0"/>
        <w:spacing w:before="0" w:after="0"/>
        <w:jc w:val="left"/>
        <w:rPr/>
      </w:pPr>
      <w:r>
        <w:rPr/>
        <w:t>bvZ3t8+ulnVcq2a/Prs8+qx0pTd76Hg88+/wDm/EvJ19Axfd8dJdYeyajGBiBKJmmWZBWl9CznvO+N</w:t>
      </w:r>
    </w:p>
    <w:p>
      <w:pPr>
        <w:pStyle w:val="PreformattedText"/>
        <w:bidi w:val="0"/>
        <w:spacing w:before="0" w:after="0"/>
        <w:jc w:val="left"/>
        <w:rPr/>
      </w:pPr>
      <w:r>
        <w:rPr/>
        <w:t>+3QJIQgSpVaRiSpqGM8yYzcboc9g0MCMg2RJRrNrNSkqq7GhHW6nRbze3HirnWVi52dNVWs1MgxipX</w:t>
      </w:r>
    </w:p>
    <w:p>
      <w:pPr>
        <w:pStyle w:val="PreformattedText"/>
        <w:bidi w:val="0"/>
        <w:spacing w:before="0" w:after="0"/>
        <w:jc w:val="left"/>
        <w:rPr/>
      </w:pPr>
      <w:r>
        <w:rPr/>
        <w:t>tvHWvqbnbFjUhMfDnudgqWaMSsiAagxutjcGOilPO5M6eWNK281e3GHfKLrzjuQGsACR6QQRIso8oA</w:t>
      </w:r>
    </w:p>
    <w:p>
      <w:pPr>
        <w:pStyle w:val="PreformattedText"/>
        <w:bidi w:val="0"/>
        <w:spacing w:before="0" w:after="0"/>
        <w:jc w:val="left"/>
        <w:rPr/>
      </w:pPr>
      <w:r>
        <w:rPr/>
        <w:t>A5dMnU9s6DUktfFy+fSAgFcydMQJSjyQ8gqBQDID0/pPf/o8PJfz/wB3R8Htv51PCswtYqXPN9eNUu</w:t>
      </w:r>
    </w:p>
    <w:p>
      <w:pPr>
        <w:pStyle w:val="PreformattedText"/>
        <w:bidi w:val="0"/>
        <w:spacing w:before="0" w:after="0"/>
        <w:jc w:val="left"/>
        <w:rPr/>
      </w:pPr>
      <w:r>
        <w:rPr/>
        <w:t>LoSmFWdrI2RWRpSuQEWlllnlty6Et+WzLdzvQzqIoWaWN9By62c9K83UW5934nLfU+P86+LrBHTx77</w:t>
      </w:r>
    </w:p>
    <w:p>
      <w:pPr>
        <w:pStyle w:val="PreformattedText"/>
        <w:bidi w:val="0"/>
        <w:spacing w:before="0" w:after="0"/>
        <w:jc w:val="left"/>
        <w:rPr/>
      </w:pPr>
      <w:r>
        <w:rPr/>
        <w:t>NaqTElKAKyUIyTJXHK56TjPoPox0NugSwhAlWqsjElTUEUDKjNxvP57BRlEZBSKqFmZZlrQpouGhHY</w:t>
      </w:r>
    </w:p>
    <w:p>
      <w:pPr>
        <w:pStyle w:val="PreformattedText"/>
        <w:bidi w:val="0"/>
        <w:spacing w:before="0" w:after="0"/>
        <w:jc w:val="left"/>
        <w:rPr/>
      </w:pPr>
      <w:r>
        <w:rPr/>
        <w:t>az0m5f3CWrhlY3nZo1VrOTJMcp2e2ct7CbnfFjSFMfDnudr1NNGqGRATUON1s7gx0eWTOzzpSglfea</w:t>
      </w:r>
    </w:p>
    <w:p>
      <w:pPr>
        <w:pStyle w:val="PreformattedText"/>
        <w:bidi w:val="0"/>
        <w:spacing w:before="0" w:after="0"/>
        <w:jc w:val="left"/>
        <w:rPr/>
      </w:pPr>
      <w:r>
        <w:rPr/>
        <w:t>vXjD15Q9OYXIowIFhDDjhEqqVhgcuks6jrnQUlr89ZXPpBLDY9zJ0xUTwKvN1CGIwyueq9Z7P6+Wdw</w:t>
      </w:r>
    </w:p>
    <w:p>
      <w:pPr>
        <w:pStyle w:val="PreformattedText"/>
        <w:bidi w:val="0"/>
        <w:spacing w:before="0" w:after="0"/>
        <w:jc w:val="left"/>
        <w:rPr/>
      </w:pPr>
      <w:r>
        <w:rPr/>
        <w:t>9XOfnfvafPelmxmPvEVmPvly3TlbXRltS3JSqnZKJGJFciJFKJSaXQlty3JWMwjOp4drmdpqnNU6D9</w:t>
      </w:r>
    </w:p>
    <w:p>
      <w:pPr>
        <w:pStyle w:val="PreformattedText"/>
        <w:bidi w:val="0"/>
        <w:spacing w:before="0" w:after="0"/>
        <w:jc w:val="left"/>
        <w:rPr/>
      </w:pPr>
      <w:r>
        <w:rPr/>
        <w:t>L+cf3/O+XfB3jiGL57tl2KzWOoyVYzDGMaXGivb6hjHpHqx0horLCECVarSCSVNQRQMqM3G6HPcajA</w:t>
      </w:r>
    </w:p>
    <w:p>
      <w:pPr>
        <w:pStyle w:val="PreformattedText"/>
        <w:bidi w:val="0"/>
        <w:spacing w:before="0" w:after="0"/>
        <w:jc w:val="left"/>
        <w:rPr/>
      </w:pPr>
      <w:r>
        <w:rPr/>
        <w:t>jKKRXNCsqzIM9Ri2uhHZbx0+5o7EVsMnGs3OlVWs5MkyCnZ7Xy3rpud8WNSIyMOe5q1s00asiEA1Fz</w:t>
      </w:r>
    </w:p>
    <w:p>
      <w:pPr>
        <w:pStyle w:val="PreformattedText"/>
        <w:bidi w:val="0"/>
        <w:spacing w:before="0" w:after="0"/>
        <w:jc w:val="left"/>
        <w:rPr/>
      </w:pPr>
      <w:r>
        <w:rPr/>
        <w:t>3BnpHnSWTOjzts2Ig1it24x9OcXTkGoKCAAJEIeniRXlQ1jR0UnT9pflJa/PWTy6QLFSuKvTHzqnH1</w:t>
      </w:r>
    </w:p>
    <w:p>
      <w:pPr>
        <w:pStyle w:val="PreformattedText"/>
        <w:bidi w:val="0"/>
        <w:spacing w:before="0" w:after="0"/>
        <w:jc w:val="left"/>
        <w:rPr/>
      </w:pPr>
      <w:r>
        <w:rPr/>
        <w:t>CsUMMGVT1vrPQPTj0fvjy/81+iveH138btJS1KG+edccp15Q3Nxb+bfm9VUWIOLMTrDU5GrhSzSoQ8</w:t>
      </w:r>
    </w:p>
    <w:p>
      <w:pPr>
        <w:pStyle w:val="PreformattedText"/>
        <w:bidi w:val="0"/>
        <w:spacing w:before="0" w:after="0"/>
        <w:jc w:val="left"/>
        <w:rPr/>
      </w:pPr>
      <w:r>
        <w:rPr/>
        <w:t>mVuZxv8APe5y6vnpVHOR7ce8/U/m8/1eP5N+b6YIggQj1uT1hqSBkqGUYpjGJLUr1Xnn071Y6c0Vlh</w:t>
      </w:r>
    </w:p>
    <w:p>
      <w:pPr>
        <w:pStyle w:val="PreformattedText"/>
        <w:bidi w:val="0"/>
        <w:spacing w:before="0" w:after="0"/>
        <w:jc w:val="left"/>
        <w:rPr/>
      </w:pPr>
      <w:r>
        <w:rPr/>
        <w:t>CBKtVZGDqehjPMqM3G6HPcajAjA1Ezn1kJjmWoFo0Je21nqumdPYyri5OLmZ01VjPMmzIKNnt3LprM</w:t>
      </w:r>
    </w:p>
    <w:p>
      <w:pPr>
        <w:pStyle w:val="PreformattedText"/>
        <w:bidi w:val="0"/>
        <w:spacing w:before="0" w:after="0"/>
        <w:jc w:val="left"/>
        <w:rPr/>
      </w:pPr>
      <w:r>
        <w:rPr/>
        <w:t>7vfFjUiMnDnedrVNKbSRhAtQ43BjcWdusmdnnTZoFfeK/XjH05xdOQagoKRgiBHHESKUqRUo6CTpu0</w:t>
      </w:r>
    </w:p>
    <w:p>
      <w:pPr>
        <w:pStyle w:val="PreformattedText"/>
        <w:bidi w:val="0"/>
        <w:spacing w:before="0" w:after="0"/>
        <w:jc w:val="left"/>
        <w:rPr/>
      </w:pPr>
      <w:r>
        <w:rPr/>
        <w:t>vqUtfnrJ5dK64tnkG+fmu8gAoEMCEGVT2TtOt7477tkPJ6+Q/NfodHn0kHsi1nE3xwd4wNY0Dazu0u</w:t>
      </w:r>
    </w:p>
    <w:p>
      <w:pPr>
        <w:pStyle w:val="PreformattedText"/>
        <w:bidi w:val="0"/>
        <w:spacing w:before="0" w:after="0"/>
        <w:jc w:val="left"/>
        <w:rPr/>
      </w:pPr>
      <w:r>
        <w:rPr/>
        <w:t>jnWnLoy38rBFYkIIOVlrzUJBZWsydSOOk49bGOs8sINeVe7xe8fpPz+X6vL8f/M9VTNgzIxCOwT1SX</w:t>
      </w:r>
    </w:p>
    <w:p>
      <w:pPr>
        <w:pStyle w:val="PreformattedText"/>
        <w:bidi w:val="0"/>
        <w:spacing w:before="0" w:after="0"/>
        <w:jc w:val="left"/>
        <w:rPr/>
      </w:pPr>
      <w:r>
        <w:rPr/>
        <w:t>sJakZaYZjLhFBfV+WPUvVjqK01lhCGKlVkGJKmoTPjKjOxvPxqOaaUEQFkRnamRGIZZFVyW+dvcdZ0</w:t>
      </w:r>
    </w:p>
    <w:p>
      <w:pPr>
        <w:pStyle w:val="PreformattedText"/>
        <w:bidi w:val="0"/>
        <w:spacing w:before="0" w:after="0"/>
        <w:jc w:val="left"/>
        <w:rPr/>
      </w:pPr>
      <w:r>
        <w:rPr/>
        <w:t>mnuSFbGsjFy87SVazqyExjPT3blvV1nd7Zs6kRk4c9ztUmU1YQgVhx0r46QZ22dHmlnbw1RbxB14x9</w:t>
      </w:r>
    </w:p>
    <w:p>
      <w:pPr>
        <w:pStyle w:val="PreformattedText"/>
        <w:bidi w:val="0"/>
        <w:spacing w:before="0" w:after="0"/>
        <w:jc w:val="left"/>
        <w:rPr/>
      </w:pPr>
      <w:r>
        <w:rPr/>
        <w:t>OUXTnHYKNZGRiGGCEGpw4qUdBHS9c6Cktfnrz7G/FtY891mMtUVRyiRxGOT1Uj2fvntO+dmu/3jivj</w:t>
      </w:r>
    </w:p>
    <w:p>
      <w:pPr>
        <w:pStyle w:val="PreformattedText"/>
        <w:bidi w:val="0"/>
        <w:spacing w:before="0" w:after="0"/>
        <w:jc w:val="left"/>
        <w:rPr/>
      </w:pPr>
      <w:r>
        <w:rPr/>
        <w:t>fbzPi/WOCqDeGuef6cud1hGvNaU1pzWrm3srBpSTE6QEwliis1StzLK1mXZqY3t8ujY6GKzK3PJPpf</w:t>
      </w:r>
    </w:p>
    <w:p>
      <w:pPr>
        <w:pStyle w:val="PreformattedText"/>
        <w:bidi w:val="0"/>
        <w:spacing w:before="0" w:after="0"/>
        <w:jc w:val="left"/>
        <w:rPr/>
      </w:pPr>
      <w:r>
        <w:rPr/>
        <w:t>N+m/0Hwed9HH5M+b6cbGoZIoYcQx0yep5bK4cYy4EuYer8ser+vn1Vums0IQxUqqjQdTUxQjKMznuh</w:t>
      </w:r>
    </w:p>
    <w:p>
      <w:pPr>
        <w:pStyle w:val="PreformattedText"/>
        <w:bidi w:val="0"/>
        <w:spacing w:before="0" w:after="0"/>
        <w:jc w:val="left"/>
        <w:rPr/>
      </w:pPr>
      <w:r>
        <w:rPr/>
        <w:t>jUc00oCQKjTN1MeMWsqI6tLejuLjrOk1dyQq4uTjWXnYpV0zJMhcRM6vfeetVN3vizpGmRlz3O1Yma</w:t>
      </w:r>
    </w:p>
    <w:p>
      <w:pPr>
        <w:pStyle w:val="PreformattedText"/>
        <w:bidi w:val="0"/>
        <w:spacing w:before="0" w:after="0"/>
        <w:jc w:val="left"/>
        <w:rPr/>
      </w:pPr>
      <w:r>
        <w:rPr/>
        <w:t>MQypAlhz0q46V8bDNLO3lelZHvnF15BvAbxFcsMAgAgjBCqQOHVho35Oo7ZuW+ZZviebxA6CstT0gC</w:t>
      </w:r>
    </w:p>
    <w:p>
      <w:pPr>
        <w:pStyle w:val="PreformattedText"/>
        <w:bidi w:val="0"/>
        <w:spacing w:before="0" w:after="0"/>
        <w:jc w:val="left"/>
        <w:rPr/>
      </w:pPr>
      <w:r>
        <w:rPr/>
        <w:t>MjgIInqvHrvfPo3fDL2G5unn35b9RY83aMDWYbKOs8v141E0JvVmrk1tYu3lIlk07mOWSopZogKDeP</w:t>
      </w:r>
    </w:p>
    <w:p>
      <w:pPr>
        <w:pStyle w:val="PreformattedText"/>
        <w:bidi w:val="0"/>
        <w:spacing w:before="0" w:after="0"/>
        <w:jc w:val="left"/>
        <w:rPr/>
      </w:pPr>
      <w:r>
        <w:rPr/>
        <w:t>dExk7zUNzh2mx0mzqxc17OA78sj7HyffPtfGqaz8m+HvzHLcEkYMEKmiWwjajsspprnpcqX1flj1v2</w:t>
      </w:r>
    </w:p>
    <w:p>
      <w:pPr>
        <w:pStyle w:val="PreformattedText"/>
        <w:bidi w:val="0"/>
        <w:spacing w:before="0" w:after="0"/>
        <w:jc w:val="left"/>
        <w:rPr/>
      </w:pPr>
      <w:r>
        <w:rPr/>
        <w:t>curt1FmhCBqsVZBqQmoShGVGbjefz3Gowyig2RGdZkGHZlLGWS9L27PW9ca20pWxcnGsrOxqomUYiY</w:t>
      </w:r>
    </w:p>
    <w:p>
      <w:pPr>
        <w:pStyle w:val="PreformattedText"/>
        <w:bidi w:val="0"/>
        <w:spacing w:before="0" w:after="0"/>
        <w:jc w:val="left"/>
        <w:rPr/>
      </w:pPr>
      <w:r>
        <w:rPr/>
        <w:t>i5ln0Lz1qpu98WdSMysue52oTTRiGEoS1sdKnPdPn1ixtSvqLWVvAdOYbw2sjrAWMIEAYEEQ5KSiBA</w:t>
      </w:r>
    </w:p>
    <w:p>
      <w:pPr>
        <w:pStyle w:val="PreformattedText"/>
        <w:bidi w:val="0"/>
        <w:spacing w:before="0" w:after="0"/>
        <w:jc w:val="left"/>
        <w:rPr/>
      </w:pPr>
      <w:r>
        <w:rPr/>
        <w:t>y35Oa6zxRcEhI5ToS4KmIwIAGCqYiPTOs9X9PLSWmd1uZPg+jhfm/vGQJLZl7zlbxj652GtHO9aXdx</w:t>
      </w:r>
    </w:p>
    <w:p>
      <w:pPr>
        <w:pStyle w:val="PreformattedText"/>
        <w:bidi w:val="0"/>
        <w:spacing w:before="0" w:after="0"/>
        <w:jc w:val="left"/>
        <w:rPr/>
      </w:pPr>
      <w:r>
        <w:rPr/>
        <w:t>dLNtCL1k9k6R5pVFLWzrMrOMHpDjY4d586tQVmBvPkHr8npf2vk+pfS+Yj5K8nXj+PSJIYBXCRAxo6</w:t>
      </w:r>
    </w:p>
    <w:p>
      <w:pPr>
        <w:pStyle w:val="PreformattedText"/>
        <w:bidi w:val="0"/>
        <w:spacing w:before="0" w:after="0"/>
        <w:jc w:val="left"/>
        <w:rPr/>
      </w:pPr>
      <w:r>
        <w:rPr/>
        <w:t>OBJfi5jWdnXrPLHr/s59dWos0IQxVqrIJJUtMUIyozcboc9xDTQIgahsz0xkxKypYqslw7iTruuNfa</w:t>
      </w:r>
    </w:p>
    <w:p>
      <w:pPr>
        <w:pStyle w:val="PreformattedText"/>
        <w:bidi w:val="0"/>
        <w:spacing w:before="0" w:after="0"/>
        <w:jc w:val="left"/>
        <w:rPr/>
      </w:pPr>
      <w:r>
        <w:rPr/>
        <w:t>Qr4uTjWVjYWU6yVwpMEy9T6O560k3O2LO5GZ2XPc7UiZoxDCAmquOlHn0o8usOdCNvL9ebdOYdOasa</w:t>
      </w:r>
    </w:p>
    <w:p>
      <w:pPr>
        <w:pStyle w:val="PreformattedText"/>
        <w:bidi w:val="0"/>
        <w:spacing w:before="0" w:after="0"/>
        <w:jc w:val="left"/>
        <w:rPr/>
      </w:pPr>
      <w:r>
        <w:rPr/>
        <w:t>wUSMrWIEYaI6aCJiYIjOejy6zndGI5WHowS9SABiIjBiQnqM7bc9z9fLZMlb9djXH/n/AL9L5nvYiq</w:t>
      </w:r>
    </w:p>
    <w:p>
      <w:pPr>
        <w:pStyle w:val="PreformattedText"/>
        <w:bidi w:val="0"/>
        <w:spacing w:before="0" w:after="0"/>
        <w:jc w:val="left"/>
        <w:rPr/>
      </w:pPr>
      <w:r>
        <w:rPr/>
        <w:t>rrPPdObakLOmt2a3ca0M2ypS6ST2ImRyHLOzujWJq5VaONXue7udSJm6nG9uflXs8H1N9/4t30ea0f</w:t>
      </w:r>
    </w:p>
    <w:p>
      <w:pPr>
        <w:pStyle w:val="PreformattedText"/>
        <w:bidi w:val="0"/>
        <w:spacing w:before="0" w:after="0"/>
        <w:jc w:val="left"/>
        <w:rPr/>
      </w:pPr>
      <w:r>
        <w:rPr/>
        <w:t>Jnl68Zx6QxDAIwQUKjLlIkRCzfU/PPZ/VjrrdUmhKkYq1VkEkqWmKMZMZ2N5/PcajKAgEj1M5Mcw0y</w:t>
      </w:r>
    </w:p>
    <w:p>
      <w:pPr>
        <w:pStyle w:val="PreformattedText"/>
        <w:bidi w:val="0"/>
        <w:spacing w:before="0" w:after="0"/>
        <w:jc w:val="left"/>
        <w:rPr/>
      </w:pPr>
      <w:r>
        <w:rPr/>
        <w:t>bYycunbs9f0mxuSFfNyeesrG46p2ZK4KYBk2fSfPV2Nvvi1uRpRjB5WnEqyKwhANVee6PPrR5dYM6j</w:t>
      </w:r>
    </w:p>
    <w:p>
      <w:pPr>
        <w:pStyle w:val="PreformattedText"/>
        <w:bidi w:val="0"/>
        <w:spacing w:before="0" w:after="0"/>
        <w:jc w:val="left"/>
        <w:rPr/>
      </w:pPr>
      <w:r>
        <w:rPr/>
        <w:t>sDrzHtxDtya5VIZEqRDCBGSJRlkiUnMk81s4YZTEOMFUgBdpgSMCABCLFMu5Z9Eevl0dg1gy9NXTyc</w:t>
      </w:r>
    </w:p>
    <w:p>
      <w:pPr>
        <w:pStyle w:val="PreformattedText"/>
        <w:bidi w:val="0"/>
        <w:spacing w:before="0" w:after="0"/>
        <w:jc w:val="left"/>
        <w:rPr/>
      </w:pPr>
      <w:r>
        <w:rPr/>
        <w:t>j8X7mV8j6kK0LMjrzzdY00Oy2u1jUs1azbc1rMz2DLNc1pqpnWaZ2pnKC6PLd/FsLUrnus4D0eWp7v</w:t>
      </w:r>
    </w:p>
    <w:p>
      <w:pPr>
        <w:pStyle w:val="PreformattedText"/>
        <w:bidi w:val="0"/>
        <w:spacing w:before="0" w:after="0"/>
        <w:jc w:val="left"/>
        <w:rPr/>
      </w:pPr>
      <w:r>
        <w:rPr/>
        <w:t>nfUv2/jY3XGpi/KnLfnvm7DEEgDDEo1DF2iDCCsmj0pn3+urJ4QhirVWQQ6mpoomVGbjefjcUNNCCj</w:t>
      </w:r>
    </w:p>
    <w:p>
      <w:pPr>
        <w:pStyle w:val="PreformattedText"/>
        <w:bidi w:val="0"/>
        <w:spacing w:before="0" w:after="0"/>
        <w:jc w:val="left"/>
        <w:rPr/>
      </w:pPr>
      <w:r>
        <w:rPr/>
        <w:t>EWpnJjWYkZKw1YLh26df0xs7SlfNyeesnOgKdZJgnPmTZ9Kc9TxudsXOkiKczh8tUiZZJUMIBqtz3Q</w:t>
      </w:r>
    </w:p>
    <w:p>
      <w:pPr>
        <w:pStyle w:val="PreformattedText"/>
        <w:bidi w:val="0"/>
        <w:spacing w:before="0" w:after="0"/>
        <w:jc w:val="left"/>
        <w:rPr/>
      </w:pPr>
      <w:r>
        <w:rPr/>
        <w:t>59aPLrBLFqQ9eQduAduQ6jiGhhCGGGGIQIlzaq8BXBkQgwiSkOHShi3SAAIgIEkJ6dbtn0T6efa7zI</w:t>
      </w:r>
    </w:p>
    <w:p>
      <w:pPr>
        <w:pStyle w:val="PreformattedText"/>
        <w:bidi w:val="0"/>
        <w:spacing w:before="0" w:after="0"/>
        <w:jc w:val="left"/>
        <w:rPr/>
      </w:pPr>
      <w:r>
        <w:rPr/>
        <w:t>ZJWl7KtZOV+T9nnvifYz1o6xideZJtJdLMrzVmDXSzdQt3ALlzeUlYjM5qTGtnnqzkFuLtx3bjwnp8</w:t>
      </w:r>
    </w:p>
    <w:p>
      <w:pPr>
        <w:pStyle w:val="PreformattedText"/>
        <w:bidi w:val="0"/>
        <w:spacing w:before="0" w:after="0"/>
        <w:jc w:val="left"/>
        <w:rPr/>
      </w:pPr>
      <w:r>
        <w:rPr/>
        <w:t>n0D9v43d+zx4+ppZfOGdeRePuEQDSCIMQhy1Thh0ZIij1lPek6gQxVqrIIdTUxRjKjOxvOxuKGlEZR</w:t>
      </w:r>
    </w:p>
    <w:p>
      <w:pPr>
        <w:pStyle w:val="PreformattedText"/>
        <w:bidi w:val="0"/>
        <w:spacing w:before="0" w:after="0"/>
        <w:jc w:val="left"/>
        <w:rPr/>
      </w:pPr>
      <w:r>
        <w:rPr/>
        <w:t>SKzOsx7MOMlYqnLkdsz1/XOztMQZuTz1lY1HVSsgwTn0ya+kuep42e2Le4FkEmFy1RJlOVCEAtbn1o</w:t>
      </w:r>
    </w:p>
    <w:p>
      <w:pPr>
        <w:pStyle w:val="PreformattedText"/>
        <w:bidi w:val="0"/>
        <w:spacing w:before="0" w:after="0"/>
        <w:jc w:val="left"/>
        <w:rPr/>
      </w:pPr>
      <w:r>
        <w:rPr/>
        <w:t>8ulDn1glg3mDtyDrwi68lqIQwwhQw1rSBURzWbyEvMrXBCCHJLDUhxAkhZpiIAaIwYOp6kWzqfQHox</w:t>
      </w:r>
    </w:p>
    <w:p>
      <w:pPr>
        <w:pStyle w:val="PreformattedText"/>
        <w:bidi w:val="0"/>
        <w:spacing w:before="0" w:after="0"/>
        <w:jc w:val="left"/>
        <w:rPr/>
      </w:pPr>
      <w:r>
        <w:rPr/>
        <w:t>328XZalmHLrL09mhHJfN+ryHwfuQmdvnR3m2miXoswy1qZdTG9DKCqGooYgKM1pc7fxZFy9XleuOG7</w:t>
      </w:r>
    </w:p>
    <w:p>
      <w:pPr>
        <w:pStyle w:val="PreformattedText"/>
        <w:bidi w:val="0"/>
        <w:spacing w:before="0" w:after="0"/>
        <w:jc w:val="left"/>
        <w:rPr/>
      </w:pPr>
      <w:r>
        <w:rPr/>
        <w:t>+a97vD9Pfa+LT6YgLUfPJ434fSBBASMDRKSMDFqjHJKIIlCSjHocntZ6rZBVUGQ6mpRQMqM3GqGNwz</w:t>
      </w:r>
    </w:p>
    <w:p>
      <w:pPr>
        <w:pStyle w:val="PreformattedText"/>
        <w:bidi w:val="0"/>
        <w:spacing w:before="0" w:after="0"/>
        <w:jc w:val="left"/>
        <w:rPr/>
      </w:pPr>
      <w:r>
        <w:rPr/>
        <w:t>TQAwxFZn2Y5iWZawpOtw7OZ7DrNnclIM3K56ycbCynWTWCmBGTp9I8t2ZNjvi3uAleTC5aoxLbJKhh</w:t>
      </w:r>
    </w:p>
    <w:p>
      <w:pPr>
        <w:pStyle w:val="PreformattedText"/>
        <w:bidi w:val="0"/>
        <w:spacing w:before="0" w:after="0"/>
        <w:jc w:val="left"/>
        <w:rPr/>
      </w:pPr>
      <w:r>
        <w:rPr/>
        <w:t>ALW59KPPrR5daxX3iDtxj7co+nNrEOCMIQ0MDXKS8HLnLFFcjDCDDDpxx6RBF2pQCMEAGBDJrZKaPo</w:t>
      </w:r>
    </w:p>
    <w:p>
      <w:pPr>
        <w:pStyle w:val="PreformattedText"/>
        <w:bidi w:val="0"/>
        <w:spacing w:before="0" w:after="0"/>
        <w:jc w:val="left"/>
        <w:rPr/>
      </w:pPr>
      <w:r>
        <w:rPr/>
        <w:t>v08+86Z1Moq5wsrtm5cyHI/N+rynwPu1jP3iGzSudOJwysQrJNX4rKgocCHzb2NSRWtwNuI9Hn4rr5</w:t>
      </w:r>
    </w:p>
    <w:p>
      <w:pPr>
        <w:pStyle w:val="PreformattedText"/>
        <w:bidi w:val="0"/>
        <w:spacing w:before="0" w:after="0"/>
        <w:jc w:val="left"/>
        <w:rPr/>
      </w:pPr>
      <w:r>
        <w:rPr/>
        <w:t>/oz7nxvRvX48TctZpHiNngXg9KKsBIIlKiECSJYESD0QRIOMU5NaPfrPXGXDqalFEypc3Fz8bhmmUZ</w:t>
      </w:r>
    </w:p>
    <w:p>
      <w:pPr>
        <w:pStyle w:val="PreformattedText"/>
        <w:bidi w:val="0"/>
        <w:spacing w:before="0" w:after="0"/>
        <w:jc w:val="left"/>
        <w:rPr/>
      </w:pPr>
      <w:r>
        <w:rPr/>
        <w:t>GBItTPTKsxjMIasLajsU67pnY3JiDNysaysajKmmSmGc+mVX0Zy3djZ74tbgJVkweWqETNSDCEAtfn</w:t>
      </w:r>
    </w:p>
    <w:p>
      <w:pPr>
        <w:pStyle w:val="PreformattedText"/>
        <w:bidi w:val="0"/>
        <w:spacing w:before="0" w:after="0"/>
        <w:jc w:val="left"/>
        <w:rPr/>
      </w:pPr>
      <w:r>
        <w:rPr/>
        <w:t>0o8+tDl1rFbpiv34R9eMXTKRCBEIYrS8hHJrkwrasRAhEhKPUgQh6QirGrSAAAAgQQyW2aq8fRXo5+</w:t>
      </w:r>
    </w:p>
    <w:p>
      <w:pPr>
        <w:pStyle w:val="PreformattedText"/>
        <w:bidi w:val="0"/>
        <w:spacing w:before="0" w:after="0"/>
        <w:jc w:val="left"/>
        <w:rPr/>
      </w:pPr>
      <w:r>
        <w:rPr/>
        <w:t>kbzoENY9Z+b0Bp2adhHJfO+pyP5/71SyvZJZfSwW0iStVBZ1sSyyzQco5ry28WNcfble/LhO/l1PZ4</w:t>
      </w:r>
    </w:p>
    <w:p>
      <w:pPr>
        <w:pStyle w:val="PreformattedText"/>
        <w:bidi w:val="0"/>
        <w:spacing w:before="0" w:after="0"/>
        <w:jc w:val="left"/>
        <w:rPr/>
      </w:pPr>
      <w:r>
        <w:rPr/>
        <w:t>/p77fxresc7ub/LVXU8Xr5/8HpGIYCQAVOx1IFBi1UgVSCESDjiElSNePfGfXtSxSKJlZZuN5+Nwyt</w:t>
      </w:r>
    </w:p>
    <w:p>
      <w:pPr>
        <w:pStyle w:val="PreformattedText"/>
        <w:bidi w:val="0"/>
        <w:spacing w:before="0" w:after="0"/>
        <w:jc w:val="left"/>
        <w:rPr/>
      </w:pPr>
      <w:r>
        <w:rPr/>
        <w:t>KIwKRalFMuzIrPIqmi0ddJ1nTOxtKQZuXjWTjUdVaykwzBsybPonj0vRtd8Wt5AqRz/K0CZZJUMIBa</w:t>
      </w:r>
    </w:p>
    <w:p>
      <w:pPr>
        <w:pStyle w:val="PreformattedText"/>
        <w:bidi w:val="0"/>
        <w:spacing w:before="0" w:after="0"/>
        <w:jc w:val="left"/>
        <w:rPr/>
      </w:pPr>
      <w:r>
        <w:rPr/>
        <w:t>/PpSx0o8utWqvTnW68Yu3KPeGEIYEpy8LHHNCRRCCAOESBh0RLSEIYYgjTpAgkQA0MPU6y0B7N1x7T</w:t>
      </w:r>
    </w:p>
    <w:p>
      <w:pPr>
        <w:pStyle w:val="PreformattedText"/>
        <w:bidi w:val="0"/>
        <w:spacing w:before="0" w:after="0"/>
        <w:jc w:val="left"/>
        <w:rPr/>
      </w:pPr>
      <w:r>
        <w:rPr/>
        <w:t>1zeRqzLMXOrpumhZfsGuT+d9Tkfz/3oiG5sJdSYEAZXLMpw6xStNLNeWqc7258Z38/HdfP779v5Xq/</w:t>
      </w:r>
    </w:p>
    <w:p>
      <w:pPr>
        <w:pStyle w:val="PreformattedText"/>
        <w:bidi w:val="0"/>
        <w:spacing w:before="0" w:after="0"/>
        <w:jc w:val="left"/>
        <w:rPr/>
      </w:pPr>
      <w:r>
        <w:rPr/>
        <w:t>r8Ks53c6LjrN3PJrPnnweqOI4hBEiCHVoBJixa4diU0YkHEOECVMzbj6K3n1SyiZWWbjefjUU0MojD</w:t>
      </w:r>
    </w:p>
    <w:p>
      <w:pPr>
        <w:pStyle w:val="PreformattedText"/>
        <w:bidi w:val="0"/>
        <w:spacing w:before="0" w:after="0"/>
        <w:jc w:val="left"/>
        <w:rPr/>
      </w:pPr>
      <w:r>
        <w:rPr/>
        <w:t>JFqUbM6zKKVkdTRZOqjqemdfSUgzcvGsrGoypplpiGBZlan0Lw3oS7ffFreQKUYHK55KssrCECtfHS</w:t>
      </w:r>
    </w:p>
    <w:p>
      <w:pPr>
        <w:pStyle w:val="PreformattedText"/>
        <w:bidi w:val="0"/>
        <w:spacing w:before="0" w:after="0"/>
        <w:jc w:val="left"/>
        <w:rPr/>
      </w:pPr>
      <w:r>
        <w:rPr/>
        <w:t>nz6UefWpZU6c6nbjH05xbwhQxVOFl4yWusQAwgRwiUkohwqMIQIwEAaeggQxEooMKiJCe0T0neffvR</w:t>
      </w:r>
    </w:p>
    <w:p>
      <w:pPr>
        <w:pStyle w:val="PreformattedText"/>
        <w:bidi w:val="0"/>
        <w:spacing w:before="0" w:after="0"/>
        <w:jc w:val="left"/>
        <w:rPr/>
      </w:pPr>
      <w:r>
        <w:rPr/>
        <w:t>z0S1lR1OcV5dg20tVZsCuP+f8AV5X8996JJElS0hoymojysoTShppQEZe88j34cZ380np831V9v5G5</w:t>
      </w:r>
    </w:p>
    <w:p>
      <w:pPr>
        <w:pStyle w:val="PreformattedText"/>
        <w:bidi w:val="0"/>
        <w:spacing w:before="0" w:after="0"/>
        <w:jc w:val="left"/>
        <w:rPr/>
      </w:pPr>
      <w:r>
        <w:rPr/>
        <w:t>eVLcx9Nrlcjrny2PnnwemOWMigQR0QapGhy1a6PaQ6EIkHEMEIFKkd5J9E6zpRnY3nY1DK00IIkisp</w:t>
      </w:r>
    </w:p>
    <w:p>
      <w:pPr>
        <w:pStyle w:val="PreformattedText"/>
        <w:bidi w:val="0"/>
        <w:spacing w:before="0" w:after="0"/>
        <w:jc w:val="left"/>
        <w:rPr/>
      </w:pPr>
      <w:r>
        <w:rPr/>
        <w:t>6zn2ZtUqCyeWyvTTPT9JrVIQy5nO5WNxFXUyjDMKzJ1PoXhu+u72xb3mMoxgcrnRLqy5qGECsGN0sd</w:t>
      </w:r>
    </w:p>
    <w:p>
      <w:pPr>
        <w:pStyle w:val="PreformattedText"/>
        <w:bidi w:val="0"/>
        <w:spacing w:before="0" w:after="0"/>
        <w:jc w:val="left"/>
        <w:rPr/>
      </w:pPr>
      <w:r>
        <w:rPr/>
        <w:t>aXPdSqXXnU68Yt849ZahjjpfPVpSxCEIQwYiQMMOnFRBCGGIIlLmjAgQAwEIclqRTrrdPon1cN3NuR</w:t>
      </w:r>
    </w:p>
    <w:p>
      <w:pPr>
        <w:pStyle w:val="PreformattedText"/>
        <w:bidi w:val="0"/>
        <w:spacing w:before="0" w:after="0"/>
        <w:jc w:val="left"/>
        <w:rPr/>
      </w:pPr>
      <w:r>
        <w:rPr/>
        <w:t>FWDZjNasdGXEt1YSOuR+d9bk/gfdhizcypOko8SKMrSxNPALUWknP9uXH9vNzPbh9C/a+T6n6PLJFH</w:t>
      </w:r>
    </w:p>
    <w:p>
      <w:pPr>
        <w:pStyle w:val="PreformattedText"/>
        <w:bidi w:val="0"/>
        <w:spacing w:before="0" w:after="0"/>
        <w:jc w:val="left"/>
        <w:rPr/>
      </w:pPr>
      <w:r>
        <w:rPr/>
        <w:t>ecjTZ53G7Z8qxfn7w+gJYiOBRoekOOIji1aaEFTQVOEEOIYIQA0kcetJ69EHPcM0wMrDJFqVLmhWdq</w:t>
      </w:r>
    </w:p>
    <w:p>
      <w:pPr>
        <w:pStyle w:val="PreformattedText"/>
        <w:bidi w:val="0"/>
        <w:spacing w:before="0" w:after="0"/>
        <w:jc w:val="left"/>
        <w:rPr/>
      </w:pPr>
      <w:r>
        <w:rPr/>
        <w:t>U6BJ1tHR5nTdJrVIQS5vO5WdxRV1MswzBsyq+guO75v9sW95AoRz/K50S2yyoYQKwZ3T59aON07KPX</w:t>
      </w:r>
    </w:p>
    <w:p>
      <w:pPr>
        <w:pStyle w:val="PreformattedText"/>
        <w:bidi w:val="0"/>
        <w:spacing w:before="0" w:after="0"/>
        <w:jc w:val="left"/>
        <w:rPr/>
      </w:pPr>
      <w:r>
        <w:rPr/>
        <w:t>lU68Yt4xK4qXnozFgBHHHEOOEGHRBBU4hxDjglKXRsmpoAEEEEccMkJa3K+jPZx3ctSVzOs5i146iN</w:t>
      </w:r>
    </w:p>
    <w:p>
      <w:pPr>
        <w:pStyle w:val="PreformattedText"/>
        <w:bidi w:val="0"/>
        <w:spacing w:before="0" w:after="0"/>
        <w:jc w:val="left"/>
        <w:rPr/>
      </w:pPr>
      <w:r>
        <w:rPr/>
        <w:t>Qvk1kwByXzfrct8H7tdJ2TqWDDlJVKMqICiuVvHI9+HJ9vN2n0PF799f5W3zDZS0z7NDNgs8d0+ffD</w:t>
      </w:r>
    </w:p>
    <w:p>
      <w:pPr>
        <w:pStyle w:val="PreformattedText"/>
        <w:bidi w:val="0"/>
        <w:spacing w:before="0" w:after="0"/>
        <w:jc w:val="left"/>
        <w:rPr/>
      </w:pPr>
      <w:r>
        <w:rPr/>
        <w:t>6AzYiOBBRDqg0aEOWKQ4Y9OJSR1dCBHGEOjS2JPXOd9BztQCsMkVlTUz7M2ylQFircdFJ0+5raSkMZ</w:t>
      </w:r>
    </w:p>
    <w:p>
      <w:pPr>
        <w:pStyle w:val="PreformattedText"/>
        <w:bidi w:val="0"/>
        <w:spacing w:before="0" w:after="0"/>
        <w:jc w:val="left"/>
        <w:rPr/>
      </w:pPr>
      <w:r>
        <w:rPr/>
        <w:t>uN5WLEtWstMQwbMqvoDlu/lv8Afnc3AM+MDkzVllkVCECsGOlPHShjdGyj25cr14+f6zgKRRiEQY4g</w:t>
      </w:r>
    </w:p>
    <w:p>
      <w:pPr>
        <w:pStyle w:val="PreformattedText"/>
        <w:bidi w:val="0"/>
        <w:spacing w:before="0" w:after="0"/>
        <w:jc w:val="left"/>
        <w:rPr/>
      </w:pPr>
      <w:r>
        <w:rPr/>
        <w:t>xghBhB0Q4Q9IQ4wgYpRr6IVDDCIwRxwxx7dRPqr28LBqYsiwWc5q5kbkvRxdZs1Zh6q6ct8v6/HfB+</w:t>
      </w:r>
    </w:p>
    <w:p>
      <w:pPr>
        <w:pStyle w:val="PreformattedText"/>
        <w:bidi w:val="0"/>
        <w:spacing w:before="0" w:after="0"/>
        <w:jc w:val="left"/>
        <w:rPr/>
      </w:pPr>
      <w:r>
        <w:rPr/>
        <w:t>4kcFb0FKwY8SFAzt5wO3Hku3nn9Xl9++18jqNc7eUdZm5CX80U836T5a8HpbNCIUZWRK6IQhwSyEIK</w:t>
      </w:r>
    </w:p>
    <w:p>
      <w:pPr>
        <w:pStyle w:val="PreformattedText"/>
        <w:bidi w:val="0"/>
        <w:spacing w:before="0" w:after="0"/>
        <w:jc w:val="left"/>
        <w:rPr/>
      </w:pPr>
      <w:r>
        <w:rPr/>
        <w:t>kOOOEEIYQ4AiQFFG5l7Ry30E0IyR2U9TNTL0oEdliLZ0sdR0zsaSkUZvPeVnURVrMTDMKzLr37lu9l</w:t>
      </w:r>
    </w:p>
    <w:p>
      <w:pPr>
        <w:pStyle w:val="PreformattedText"/>
        <w:bidi w:val="0"/>
        <w:spacing w:before="0" w:after="0"/>
        <w:jc w:val="left"/>
        <w:rPr/>
      </w:pPr>
      <w:r>
        <w:rPr/>
        <w:t>v9+d3cYzo5/nc2JVklQhArX59KeOmdjfD9uXnffhgazXIZYABCDCDHEIKnDFRBw9IQ4hhEcRGnTDCE</w:t>
      </w:r>
    </w:p>
    <w:p>
      <w:pPr>
        <w:pStyle w:val="PreformattedText"/>
        <w:bidi w:val="0"/>
        <w:spacing w:before="0" w:after="0"/>
        <w:jc w:val="left"/>
        <w:rPr/>
      </w:pPr>
      <w:r>
        <w:rPr/>
        <w:t>RiIxDq5CTpbt+svVx2dZuZrEFZmmHKB12WjcXmrUSEG5UXkvj/b5b4v2I1FWU40JJiRGShZi9Mch38</w:t>
      </w:r>
    </w:p>
    <w:p>
      <w:pPr>
        <w:pStyle w:val="PreformattedText"/>
        <w:bidi w:val="0"/>
        <w:spacing w:before="0" w:after="0"/>
        <w:jc w:val="left"/>
        <w:rPr/>
      </w:pPr>
      <w:r>
        <w:rPr/>
        <w:t>69Pl9o+/8AE8w9nGSPbfPrXxcnpks3SxWPP+mfkjw+mTNjhgABIhghDjKZMjjqVjCVBoQ6pHEMCOOM</w:t>
      </w:r>
    </w:p>
    <w:p>
      <w:pPr>
        <w:pStyle w:val="PreformattedText"/>
        <w:bidi w:val="0"/>
        <w:spacing w:before="0" w:after="0"/>
        <w:jc w:val="left"/>
        <w:rPr/>
      </w:pPr>
      <w:r>
        <w:rPr/>
        <w:t>GNJ33PXq/PVsjspWZlmRWcRVYi4vTTPWdc7OkpFLm4uXjcJXszDEMKzKr33ju7G/353txjOjA53MiV</w:t>
      </w:r>
    </w:p>
    <w:p>
      <w:pPr>
        <w:pStyle w:val="PreformattedText"/>
        <w:bidi w:val="0"/>
        <w:spacing w:before="0" w:after="0"/>
        <w:jc w:val="left"/>
        <w:rPr/>
      </w:pPr>
      <w:r>
        <w:rPr/>
        <w:t>ZJUIQCwY6cZnXi/blze8OQEIIwwggwg6cGHDpQdIengx6QIhCK0TFynpAihUECIiWNCDL9fSPp5eh7</w:t>
      </w:r>
    </w:p>
    <w:p>
      <w:pPr>
        <w:pStyle w:val="PreformattedText"/>
        <w:bidi w:val="0"/>
        <w:spacing w:before="0" w:after="0"/>
        <w:jc w:val="left"/>
        <w:rPr/>
      </w:pPr>
      <w:r>
        <w:rPr/>
        <w:t>luIioU9MisaOgzeiZvFseud75846XvPPovifZ475H2amdxLbi9MyjlazP1nle/Cf1+L2z7XxuC+j5v</w:t>
      </w:r>
    </w:p>
    <w:p>
      <w:pPr>
        <w:pStyle w:val="PreformattedText"/>
        <w:bidi w:val="0"/>
        <w:spacing w:before="0" w:after="0"/>
        <w:jc w:val="left"/>
        <w:rPr/>
      </w:pPr>
      <w:r>
        <w:rPr/>
        <w:t>Kus5iWzi/V3l2aaGbayOPPuufkXw+k81wSOIRh0QhDiUicSEr2IaHolQaIQ4hAiGCCFJaPVuWu7zad</w:t>
      </w:r>
    </w:p>
    <w:p>
      <w:pPr>
        <w:pStyle w:val="PreformattedText"/>
        <w:bidi w:val="0"/>
        <w:spacing w:before="0" w:after="0"/>
        <w:jc w:val="left"/>
        <w:rPr/>
      </w:pPr>
      <w:r>
        <w:rPr/>
        <w:t>ZVzk1mENtiS3XUSdb0ztaTEUZuN5WNRRX1M0xTEsya9646uy7/fne2ZM+MDncuJJZVQjn6zjyu3zve</w:t>
      </w:r>
    </w:p>
    <w:p>
      <w:pPr>
        <w:pStyle w:val="PreformattedText"/>
        <w:bidi w:val="0"/>
        <w:spacing w:before="0" w:after="0"/>
        <w:jc w:val="left"/>
        <w:rPr/>
      </w:pPr>
      <w:r>
        <w:rPr/>
        <w:t>WiAjGGErIhwiUcelCpQdOEPTQg6cQhhwSlLessBUhlaRqZWivESGPUhdr370c/YumClEpWUrc+sUmj</w:t>
      </w:r>
    </w:p>
    <w:p>
      <w:pPr>
        <w:pStyle w:val="PreformattedText"/>
        <w:bidi w:val="0"/>
        <w:spacing w:before="0" w:after="0"/>
        <w:jc w:val="left"/>
        <w:rPr/>
      </w:pPr>
      <w:r>
        <w:rPr/>
        <w:t>ocN5H2o9Ji2vLUs6Tlqbj1534v2uU+b9QpbSARVFrGV15dv9T5HUfZ+Tidscx2nDdM8rlg4367i+x8</w:t>
      </w:r>
    </w:p>
    <w:p>
      <w:pPr>
        <w:pStyle w:val="PreformattedText"/>
        <w:bidi w:val="0"/>
        <w:spacing w:before="0" w:after="0"/>
        <w:jc w:val="left"/>
        <w:rPr/>
      </w:pPr>
      <w:r>
        <w:rPr/>
        <w:t>LrYtrFM4Ltj498PpfNIQxBEQgkcQwwyzoRJSHAhB0Y4hDjiGGGHCHHDTew9Mxbq5NmUBVgtR06db0z</w:t>
      </w:r>
    </w:p>
    <w:p>
      <w:pPr>
        <w:pStyle w:val="PreformattedText"/>
        <w:bidi w:val="0"/>
        <w:spacing w:before="0" w:after="0"/>
        <w:jc w:val="left"/>
        <w:rPr/>
      </w:pPr>
      <w:r>
        <w:rPr/>
        <w:t>taTVFlm41l43AQ2Zxj1ipk6nuvHdzN3+/O/uIzowOdysplkUF+a954GiJx6qQwQhhhxBBk1MIcYcIQ</w:t>
      </w:r>
    </w:p>
    <w:p>
      <w:pPr>
        <w:pStyle w:val="PreformattedText"/>
        <w:bidi w:val="0"/>
        <w:spacing w:before="0" w:after="0"/>
        <w:jc w:val="left"/>
        <w:rPr/>
      </w:pPr>
      <w:r>
        <w:rPr/>
        <w:t>QqQQ4hDCGGIYoRdrQoqUIVDLWkiHp4KpC1XtW8+6ezjb56AqalUzqyVrRal6dm3pi9Zr8tCNLa47tR</w:t>
      </w:r>
    </w:p>
    <w:p>
      <w:pPr>
        <w:pStyle w:val="PreformattedText"/>
        <w:bidi w:val="0"/>
        <w:spacing w:before="0" w:after="0"/>
        <w:jc w:val="left"/>
        <w:rPr/>
      </w:pPr>
      <w:r>
        <w:rPr/>
        <w:t>gds3/L6OJ+B+hzvP6DqGwOnL0T735+T6XgtZtTc5D08+Z0zc3FXd1n1/x9N7nbWLLLxvbHxd4vQ+a4</w:t>
      </w:r>
    </w:p>
    <w:p>
      <w:pPr>
        <w:pStyle w:val="PreformattedText"/>
        <w:bidi w:val="0"/>
        <w:spacing w:before="0" w:after="0"/>
        <w:jc w:val="left"/>
        <w:rPr/>
      </w:pPr>
      <w:r>
        <w:rPr/>
        <w:t>4hiGIhxBIww6yIanSRQwhKSHSHEECIQ4wRKMISMT5ei5TKFk62o6ZOr3na0mqLLOxrKxuGojNsyEx7</w:t>
      </w:r>
    </w:p>
    <w:p>
      <w:pPr>
        <w:pStyle w:val="PreformattedText"/>
        <w:bidi w:val="0"/>
        <w:spacing w:before="0" w:after="0"/>
        <w:jc w:val="left"/>
        <w:rPr/>
      </w:pPr>
      <w:r>
        <w:rPr/>
        <w:t>Mqz3Dj0t5u/3xf3lGfJg89ZWUiyr5XXz1uOGIRESBBCGGHCDCohD0oVPD0hxBDCHGGEMIjloSJdSye</w:t>
      </w:r>
    </w:p>
    <w:p>
      <w:pPr>
        <w:pStyle w:val="PreformattedText"/>
        <w:bidi w:val="0"/>
        <w:spacing w:before="0" w:after="0"/>
        <w:jc w:val="left"/>
        <w:rPr/>
      </w:pPr>
      <w:r>
        <w:rPr/>
        <w:t>ioIqwhhDBElWbfRLPqr2+emW8ahsqVm1mVQlgNjN3OmGqzmuVMb6vx9bkZHXPN+nFzN4D8x+opcO9r</w:t>
      </w:r>
    </w:p>
    <w:p>
      <w:pPr>
        <w:pStyle w:val="PreformattedText"/>
        <w:bidi w:val="0"/>
        <w:spacing w:before="0" w:after="0"/>
        <w:jc w:val="left"/>
        <w:rPr/>
      </w:pPr>
      <w:r>
        <w:rPr/>
        <w:t>vw7z9H+ah9nm2+WjjJ65paVqxNZ5vbbs7Hy9ep4WQkl5Htz+KfF6SzXHhUw8kIAlQ6CSE1MpCHQRSi</w:t>
      </w:r>
    </w:p>
    <w:p>
      <w:pPr>
        <w:pStyle w:val="PreformattedText"/>
        <w:bidi w:val="0"/>
        <w:spacing w:before="0" w:after="0"/>
        <w:jc w:val="left"/>
        <w:rPr/>
      </w:pPr>
      <w:r>
        <w:rPr/>
        <w:t>hhU4hDiBhgqQ4YQhgxilmTJ2svURaXpE6zedrSYiXPxcnGoSIzqy0x9Zyj2zh0tS7vfF7cYoyYeGVh</w:t>
      </w:r>
    </w:p>
    <w:p>
      <w:pPr>
        <w:pStyle w:val="PreformattedText"/>
        <w:bidi w:val="0"/>
        <w:spacing w:before="0" w:after="0"/>
        <w:jc w:val="left"/>
        <w:rPr/>
      </w:pPr>
      <w:r>
        <w:rPr/>
        <w:t>LdSy/Me5wNOEShFUlDHEMMEEFRD0Q8COKlD0hxxxDCGFDUwyhJXKsaFW6ihU0CK0UOJKnXar7l9PDn</w:t>
      </w:r>
    </w:p>
    <w:p>
      <w:pPr>
        <w:pStyle w:val="PreformattedText"/>
        <w:bidi w:val="0"/>
        <w:spacing w:before="0" w:after="0"/>
        <w:jc w:val="left"/>
        <w:rPr/>
      </w:pPr>
      <w:r>
        <w:rPr/>
        <w:t>O+NflqnpEU6zbMlasunnXV7xHqT5tbTJrd8fbWxau85vbFfUq+D38j8b7Pefo/zcnfjeiTNCjlAh1M</w:t>
      </w:r>
    </w:p>
    <w:p>
      <w:pPr>
        <w:pStyle w:val="PreformattedText"/>
        <w:bidi w:val="0"/>
        <w:spacing w:before="0" w:after="0"/>
        <w:jc w:val="left"/>
        <w:rPr/>
      </w:pPr>
      <w:r>
        <w:rPr/>
        <w:t>LrnmO2Lp1Xl6dHw1Krxx/fHxT4vQWa4ciplaQRgB1SETWugqIaDKrGhDiooenEOCKEKjEEOOIQJSkr</w:t>
      </w:r>
    </w:p>
    <w:p>
      <w:pPr>
        <w:pStyle w:val="PreformattedText"/>
        <w:bidi w:val="0"/>
        <w:spacing w:before="0" w:after="0"/>
        <w:jc w:val="left"/>
        <w:rPr/>
      </w:pPr>
      <w:r>
        <w:rPr/>
        <w:t>R6NHYy9LJ1nTO3pNUUZ2NZWNQLFZnmWmRZl2e1celjN2O2be4BSkyMKGUts0vxztkh0aGERjkgQAwg</w:t>
      </w:r>
    </w:p>
    <w:p>
      <w:pPr>
        <w:pStyle w:val="PreformattedText"/>
        <w:bidi w:val="0"/>
        <w:spacing w:before="0" w:after="0"/>
        <w:jc w:val="left"/>
        <w:rPr/>
      </w:pPr>
      <w:r>
        <w:rPr/>
        <w:t>gxUQ4QwhCHpghDiHGEDCpxKKMDFeAL1SUIENQqhSSVYLdfbfbnpdsYPXOly0xDWTqZZmtauL1ms6OK</w:t>
      </w:r>
    </w:p>
    <w:p>
      <w:pPr>
        <w:pStyle w:val="PreformattedText"/>
        <w:bidi w:val="0"/>
        <w:spacing w:before="0" w:after="0"/>
        <w:jc w:val="left"/>
        <w:rPr/>
      </w:pPr>
      <w:r>
        <w:rPr/>
        <w:t>RU3MrtjA65lxqnoGbaxZ83oeWo95ki9m3+eiiLUisq6Y3fHPdsWc3rPJ10sJpXOM74+KPD6JJSJEQK</w:t>
      </w:r>
    </w:p>
    <w:p>
      <w:pPr>
        <w:pStyle w:val="PreformattedText"/>
        <w:bidi w:val="0"/>
        <w:spacing w:before="0" w:after="0"/>
        <w:jc w:val="left"/>
        <w:rPr/>
      </w:pPr>
      <w:r>
        <w:rPr/>
        <w:t>sDI4xGESBWoYYdFDDDDj08OPSCAFCGCowwQgBBFeIEHL2fN6063edzclAjOxrJxuAirPTKsyDLs9r4</w:t>
      </w:r>
    </w:p>
    <w:p>
      <w:pPr>
        <w:pStyle w:val="PreformattedText"/>
        <w:bidi w:val="0"/>
        <w:spacing w:before="0" w:after="0"/>
        <w:jc w:val="left"/>
        <w:rPr/>
      </w:pPr>
      <w:r>
        <w:rPr/>
        <w:t>9JFvbzb2EoSZucxEy0pfjTZElhhklIjiSjABhUY8S01IMcEQ4hghCCBEICHpxlGQSImJ6EcEjVkQlZ</w:t>
      </w:r>
    </w:p>
    <w:p>
      <w:pPr>
        <w:pStyle w:val="PreformattedText"/>
        <w:bidi w:val="0"/>
        <w:spacing w:before="0" w:after="0"/>
        <w:jc w:val="left"/>
        <w:rPr/>
      </w:pPr>
      <w:r>
        <w:rPr/>
        <w:t>CJi7X1j1x6N1xg9sWuekPLm7mPqZMu1jU3p59Dw3q8rJCM/vjC74w+sgzc6XsPPu5lczdPGp4UHLBq</w:t>
      </w:r>
    </w:p>
    <w:p>
      <w:pPr>
        <w:pStyle w:val="PreformattedText"/>
        <w:bidi w:val="0"/>
        <w:spacing w:before="0" w:after="0"/>
        <w:jc w:val="left"/>
        <w:rPr/>
      </w:pPr>
      <w:r>
        <w:rPr/>
        <w:t>NZS3MXtjG651uO9/hqeWeEcT3x8VeH0SSmGjrGIGRCGBJKNUMJFCEMMIcYMVOJUjDwqccQ44wIZTh0</w:t>
      </w:r>
    </w:p>
    <w:p>
      <w:pPr>
        <w:pStyle w:val="PreformattedText"/>
        <w:bidi w:val="0"/>
        <w:spacing w:before="0" w:after="0"/>
        <w:jc w:val="left"/>
        <w:rPr/>
      </w:pPr>
      <w:r>
        <w:rPr/>
        <w:t>rR2eb7Hl13TO5uSgS52LlY3XiKs8yLMgy7Pbue3lKWW0CnZBeZ2THnC/N+jB0YaSE1VYnH0GGHCh6c</w:t>
      </w:r>
    </w:p>
    <w:p>
      <w:pPr>
        <w:pStyle w:val="PreformattedText"/>
        <w:bidi w:val="0"/>
        <w:spacing w:before="0" w:after="0"/>
        <w:jc w:val="left"/>
        <w:rPr/>
      </w:pPr>
      <w:r>
        <w:rPr/>
        <w:t>cKkMKEPTiHGEOIcEUIYAAkJ6Q4AwyiAgSuKwyZbln0Pue7ducNnM9s7PLURBqYm5krrc9dFZT6Z0ue</w:t>
      </w:r>
    </w:p>
    <w:p>
      <w:pPr>
        <w:pStyle w:val="PreformattedText"/>
        <w:bidi w:val="0"/>
        <w:spacing w:before="0" w:after="0"/>
        <w:jc w:val="left"/>
        <w:rPr/>
      </w:pPr>
      <w:r>
        <w:rPr/>
        <w:t>tPlbGbBuQ6nK+3jyPedn4euzw3bzbESQ1MFEVDVLpnJ64zek1+G9LnbWbLKNnn/fHxn4fTJBEohgBh</w:t>
      </w:r>
    </w:p>
    <w:p>
      <w:pPr>
        <w:pStyle w:val="PreformattedText"/>
        <w:bidi w:val="0"/>
        <w:spacing w:before="0" w:after="0"/>
        <w:jc w:val="left"/>
        <w:rPr/>
      </w:pPr>
      <w:r>
        <w:rPr/>
        <w:t>ChIAxIp06DCCFTKMKkjwh6ccYaCpDK6OIccYcoZWKqxaj6I5uv6Tc3magjOxrJ57rrFZnmRZjmWnuG</w:t>
      </w:r>
    </w:p>
    <w:p>
      <w:pPr>
        <w:pStyle w:val="PreformattedText"/>
        <w:bidi w:val="0"/>
        <w:spacing w:before="0" w:after="0"/>
        <w:jc w:val="left"/>
        <w:rPr/>
      </w:pPr>
      <w:r>
        <w:rPr/>
        <w:t>NKVpuKbiItc1rnLcyr8y28BThpJUgZNUYYhgRyQQhwqcYaGp4Q9IQhxDDQwBGTFinECIEYYYjGhhx6</w:t>
      </w:r>
    </w:p>
    <w:p>
      <w:pPr>
        <w:pStyle w:val="PreformattedText"/>
        <w:bidi w:val="0"/>
        <w:spacing w:before="0" w:after="0"/>
        <w:jc w:val="left"/>
        <w:rPr/>
      </w:pPr>
      <w:r>
        <w:rPr/>
        <w:t>kLlvsNfUXbkNmZ0zRqxkNZG2LWty12WVbUq7hRt8Nqqu85vXPH+rHpHze8kOFKhhxEOoJT3nK7ZGNT</w:t>
      </w:r>
    </w:p>
    <w:p>
      <w:pPr>
        <w:pStyle w:val="PreformattedText"/>
        <w:bidi w:val="0"/>
        <w:spacing w:before="0" w:after="0"/>
        <w:jc w:val="left"/>
        <w:rPr/>
      </w:pPr>
      <w:r>
        <w:rPr/>
        <w:t>juUsylCPL+2PkDx95JTJAkBWENACEiDVqeRxCVUhhChI4wQhDB0lYQkIQ4KulDKzVWK8fS3O9n0zub</w:t>
      </w:r>
    </w:p>
    <w:p>
      <w:pPr>
        <w:pStyle w:val="PreformattedText"/>
        <w:bidi w:val="0"/>
        <w:spacing w:before="0" w:after="0"/>
        <w:jc w:val="left"/>
        <w:rPr/>
      </w:pPr>
      <w:r>
        <w:rPr/>
        <w:t>k1gxnY3k891yKs5MkxUyz3LNUrTcc1Cseua1zO5mX4xtq0grJSQMlpDQqYUFRBDDipChhBCphxCEOI</w:t>
      </w:r>
    </w:p>
    <w:p>
      <w:pPr>
        <w:pStyle w:val="PreformattedText"/>
        <w:bidi w:val="0"/>
        <w:spacing w:before="0" w:after="0"/>
        <w:jc w:val="left"/>
        <w:rPr/>
      </w:pPr>
      <w:r>
        <w:rPr/>
        <w:t>YCKcXKs0hACHBECCBDAjq9TFmuyPtXvxZY7Ob7Y0OexILOU6NbF7bkaoaz9zW5U1q7zhejGZqd74ez</w:t>
      </w:r>
    </w:p>
    <w:p>
      <w:pPr>
        <w:pStyle w:val="PreformattedText"/>
        <w:bidi w:val="0"/>
        <w:spacing w:before="0" w:after="0"/>
        <w:jc w:val="left"/>
        <w:rPr/>
      </w:pPr>
      <w:r>
        <w:rPr/>
        <w:t>yoQhDwqisCqm84XfGpw6a/l61+2JrHArx/rj5T8feWVEgaRqIw0OMMJCECGOMpUkEaUgUQQhCEFTDj</w:t>
      </w:r>
    </w:p>
    <w:p>
      <w:pPr>
        <w:pStyle w:val="PreformattedText"/>
        <w:bidi w:val="0"/>
        <w:spacing w:before="0" w:after="0"/>
        <w:jc w:val="left"/>
        <w:rPr/>
      </w:pPr>
      <w:r>
        <w:rPr/>
        <w:t>CV0dXRAFOLZVKeX0Fy16R1xu7k1grn89ZPPdeWLUzkyFxZnKr3PFdRajzuK2O821zO5wV+StVDhUZK</w:t>
      </w:r>
    </w:p>
    <w:p>
      <w:pPr>
        <w:pStyle w:val="PreformattedText"/>
        <w:bidi w:val="0"/>
        <w:spacing w:before="0" w:after="0"/>
        <w:jc w:val="left"/>
        <w:rPr/>
      </w:pPr>
      <w:r>
        <w:rPr/>
        <w:t>kpLUhXiSlQQQVEIQQlSNA0UKkIQ4hhDkS0MrVl6kIQwIhAggQIwlKpixV6vvDrytjVT1MDtnW46Lh0</w:t>
      </w:r>
    </w:p>
    <w:p>
      <w:pPr>
        <w:pStyle w:val="PreformattedText"/>
        <w:bidi w:val="0"/>
        <w:spacing w:before="0" w:after="0"/>
        <w:jc w:val="left"/>
        <w:rPr/>
      </w:pPr>
      <w:r>
        <w:rPr/>
        <w:t>A5/18u246OIqq6hE8R6nK+rnh7eo/O7IQhhBSoh1GIN55X046Tx9tHz7h7Yk1ERWeIdJ8xeTtNK5Mi</w:t>
      </w:r>
    </w:p>
    <w:p>
      <w:pPr>
        <w:pStyle w:val="PreformattedText"/>
        <w:bidi w:val="0"/>
        <w:spacing w:before="0" w:after="0"/>
        <w:jc w:val="left"/>
        <w:rPr/>
      </w:pPr>
      <w:r>
        <w:rPr/>
        <w:t>UBiOCQRCCGCBHDAV6KRqGVxIwhxDj0hoekJXGHQiOKsWqrFXL1vF9s3nd1JtBKHPWVz3Xlhsz0yKxk</w:t>
      </w:r>
    </w:p>
    <w:p>
      <w:pPr>
        <w:pStyle w:val="PreformattedText"/>
        <w:bidi w:val="0"/>
        <w:spacing w:before="0" w:after="0"/>
        <w:jc w:val="left"/>
        <w:rPr/>
      </w:pPr>
      <w:r>
        <w:rPr/>
        <w:t>yl9wzVDNR53EsWua1zNjybWvBrWHCDo0lJSaoAxDCDpQqQQwhQhCpxCEIcQlApZgmpoYIQKsjCAGBg</w:t>
      </w:r>
    </w:p>
    <w:p>
      <w:pPr>
        <w:pStyle w:val="PreformattedText"/>
        <w:bidi w:val="0"/>
        <w:spacing w:before="0" w:after="0"/>
        <w:jc w:val="left"/>
        <w:rPr/>
      </w:pPr>
      <w:r>
        <w:rPr/>
        <w:t>BlQdGWS3qfZW89trIkOpl7mdp0Xj7OnP8Ar5dRy0cBVfUCiSLTG64889WfZPmd7WSlQhCGINx4Gzi/</w:t>
      </w:r>
    </w:p>
    <w:p>
      <w:pPr>
        <w:pStyle w:val="PreformattedText"/>
        <w:bidi w:val="0"/>
        <w:spacing w:before="0" w:after="0"/>
        <w:jc w:val="left"/>
        <w:rPr/>
      </w:pPr>
      <w:r>
        <w:rPr/>
        <w:t>Zje8+p+erxKMQ2eGbz81+TuUshKjKIMJIxoakEIYIkHBEOIZUIVKEiEOIVroyuIaRBEJGTFYrZd/m/</w:t>
      </w:r>
    </w:p>
    <w:p>
      <w:pPr>
        <w:pStyle w:val="PreformattedText"/>
        <w:bidi w:val="0"/>
        <w:spacing w:before="0" w:after="0"/>
        <w:jc w:val="left"/>
        <w:rPr/>
      </w:pPr>
      <w:r>
        <w:rPr/>
        <w:t>RNm7vM2glDnrL56gaiszzITITJPbM1NNLFncaxa5trnJc/NlvAWoQ4QdkhYqaghwRCCHpQhU4hQwhU</w:t>
      </w:r>
    </w:p>
    <w:p>
      <w:pPr>
        <w:pStyle w:val="PreformattedText"/>
        <w:bidi w:val="0"/>
        <w:spacing w:before="0" w:after="0"/>
        <w:jc w:val="left"/>
        <w:rPr/>
      </w:pPr>
      <w:r>
        <w:rPr/>
        <w:t>hxCEIcQxWijm7O5IMMIYFWRDAAQwhyW2wWtPqfWPWt5cEirmO+CxqxFuzY56eERaAhkOmf0z5d7efp</w:t>
      </w:r>
    </w:p>
    <w:p>
      <w:pPr>
        <w:pStyle w:val="PreformattedText"/>
        <w:bidi w:val="0"/>
        <w:spacing w:before="0" w:after="0"/>
        <w:jc w:val="left"/>
        <w:rPr/>
      </w:pPr>
      <w:r>
        <w:rPr/>
        <w:t>Pg69Fy0UKVCGI9QRVHVXUqamli28VAWQ2eDbfOHk7yxIGjqAwEiBGEIYQ5KIQwhDiGEJUOjCCpKhCG</w:t>
      </w:r>
    </w:p>
    <w:p>
      <w:pPr>
        <w:pStyle w:val="PreformattedText"/>
        <w:bidi w:val="0"/>
        <w:spacing w:before="0" w:after="0"/>
        <w:jc w:val="left"/>
        <w:rPr/>
      </w:pPr>
      <w:r>
        <w:rPr/>
        <w:t>HkQ5ECSFSIDpsvqI3NybUaKONZnPddYko2ZJjplns+dJRzqKaiWPXNa5zaz8gW5SoQhw7JScmo6iCg</w:t>
      </w:r>
    </w:p>
    <w:p>
      <w:pPr>
        <w:pStyle w:val="PreformattedText"/>
        <w:bidi w:val="0"/>
        <w:spacing w:before="0" w:after="0"/>
        <w:jc w:val="left"/>
        <w:rPr/>
      </w:pPr>
      <w:r>
        <w:rPr/>
        <w:t>R6UPTw49IUCIVKHpDDjiEIYjlz4vWWqcYQhhgRgQQIYcnqZbFfSG8e6byUDQFXc53rnWxZzQ56OEDU</w:t>
      </w:r>
    </w:p>
    <w:p>
      <w:pPr>
        <w:pStyle w:val="PreformattedText"/>
        <w:bidi w:val="0"/>
        <w:spacing w:before="0" w:after="0"/>
        <w:jc w:val="left"/>
        <w:rPr/>
      </w:pPr>
      <w:r>
        <w:rPr/>
        <w:t>Fhg1S3nzb289vz79C8vR5VDA0xHqBYifNCqO83sWbNamINT591Pnjyd5SUcQgUCEJWHAQRDkwI44I4</w:t>
      </w:r>
    </w:p>
    <w:p>
      <w:pPr>
        <w:pStyle w:val="PreformattedText"/>
        <w:bidi w:val="0"/>
        <w:spacing w:before="0" w:after="0"/>
        <w:jc w:val="left"/>
        <w:rPr/>
      </w:pPr>
      <w:r>
        <w:rPr/>
        <w:t>SoakiVSCOIQdrDQwkIYVQQYRUitE8fYku5vMu40UueszG4VjKLOVWQmXXsWNKUFim4ANZe8nufjXWg</w:t>
      </w:r>
    </w:p>
    <w:p>
      <w:pPr>
        <w:pStyle w:val="PreformattedText"/>
        <w:bidi w:val="0"/>
        <w:spacing w:before="0" w:after="0"/>
        <w:jc w:val="left"/>
        <w:rPr/>
      </w:pPr>
      <w:r>
        <w:rPr/>
        <w:t>EIYQRJVhJ6nqpEow4qeBDGHFTQVIGHFSHEIYQlZKcDGlo4hCBEMCCCDKKIkqdbVe76z9GdcHClGyGs</w:t>
      </w:r>
    </w:p>
    <w:p>
      <w:pPr>
        <w:pStyle w:val="PreformattedText"/>
        <w:bidi w:val="0"/>
        <w:spacing w:before="0" w:after="0"/>
        <w:jc w:val="left"/>
        <w:rPr/>
      </w:pPr>
      <w:r>
        <w:rPr/>
        <w:t>Dti1m6eNCWIkgaGhStqQbnH+nFHGvVPD1QFCNYhqRJADkdWMkIaq2p82aeF+TtISBjkaKAVCGEMjKy</w:t>
      </w:r>
    </w:p>
    <w:p>
      <w:pPr>
        <w:pStyle w:val="PreformattedText"/>
        <w:bidi w:val="0"/>
        <w:spacing w:before="0" w:after="0"/>
        <w:jc w:val="left"/>
        <w:rPr/>
      </w:pPr>
      <w:r>
        <w:rPr/>
        <w:t>OSjK9KBHRlIQ6MqBGRxwlakDIYA45WiamKkQQJ9U5vf7kussUues3G4ZQqkmVZlRlHr8KaiKjdWB1m</w:t>
      </w:r>
    </w:p>
    <w:p>
      <w:pPr>
        <w:pStyle w:val="PreformattedText"/>
        <w:bidi w:val="0"/>
        <w:spacing w:before="0" w:after="0"/>
        <w:jc w:val="left"/>
        <w:rPr/>
      </w:pPr>
      <w:r>
        <w:rPr/>
        <w:t>e8uF1PnG6cZHVCEHUyT1ZqKEMIccQhU4hCFCFSFD0hCVhIiCKEbGhCHBEMMMRgqMjDQdWLbVet6n1T</w:t>
      </w:r>
    </w:p>
    <w:p>
      <w:pPr>
        <w:pStyle w:val="PreformattedText"/>
        <w:bidi w:val="0"/>
        <w:spacing w:before="0" w:after="0"/>
        <w:jc w:val="left"/>
        <w:rPr/>
      </w:pPr>
      <w:r>
        <w:rPr/>
        <w:t>15nkqCgIKCyaVDWTZpiBqOzK6557vjMzr1DxdQAsCkGMkkqBo8gqeErIFU9z5iPG/L2MIMdBVpBUEc</w:t>
      </w:r>
    </w:p>
    <w:p>
      <w:pPr>
        <w:pStyle w:val="PreformattedText"/>
        <w:bidi w:val="0"/>
        <w:spacing w:before="0" w:after="0"/>
        <w:jc w:val="left"/>
        <w:rPr/>
      </w:pPr>
      <w:r>
        <w:rPr/>
        <w:t>SsOCjBiUqcQhoSMOIYO0RpEMGMrCRDiEtWSegK0Qwj2qPfNJdZYp89ZuNwyhVMyzKTJPXYYrLmzVCH</w:t>
      </w:r>
    </w:p>
    <w:p>
      <w:pPr>
        <w:pStyle w:val="PreformattedText"/>
        <w:bidi w:val="0"/>
        <w:spacing w:before="0" w:after="0"/>
        <w:jc w:val="left"/>
        <w:rPr/>
      </w:pPr>
      <w:r>
        <w:rPr/>
        <w:t>3i/efh9eW3RA0YyOJTJUkqyCCIIQwgh6cEcQw0FSEIQhKhkcAzc29ZcoRxDDAiBI4YAQRPViu20+0e</w:t>
      </w:r>
    </w:p>
    <w:p>
      <w:pPr>
        <w:pStyle w:val="PreformattedText"/>
        <w:bidi w:val="0"/>
        <w:spacing w:before="0" w:after="0"/>
        <w:jc w:val="left"/>
        <w:rPr/>
      </w:pPr>
      <w:r>
        <w:rPr/>
        <w:t>nMhA0IAAYcR6RWWIJXASh0zznoxQmvQfF0VsdjEkGDYUqEFEdT5qGsCs7efl1fJ/L2IMIcAGGQRCEM</w:t>
      </w:r>
    </w:p>
    <w:p>
      <w:pPr>
        <w:pStyle w:val="PreformattedText"/>
        <w:bidi w:val="0"/>
        <w:spacing w:before="0" w:after="0"/>
        <w:jc w:val="left"/>
        <w:rPr/>
      </w:pPr>
      <w:r>
        <w:rPr/>
        <w:t>OMsgAYhhCGRxKww4h0YSvTjDikYSvVGLRGlaI4A9BPqipdRkp89ZuNwyhVRMwyjKPWIRn1hzWVlJvn</w:t>
      </w:r>
    </w:p>
    <w:p>
      <w:pPr>
        <w:pStyle w:val="PreformattedText"/>
        <w:bidi w:val="0"/>
        <w:spacing w:before="0" w:after="0"/>
        <w:jc w:val="left"/>
        <w:rPr/>
      </w:pPr>
      <w:r>
        <w:rPr/>
        <w:t>tax89XXFq4rHCVBIY5IWKMhDACp4Q9ONDjU4hhQqQhxCHVkYIowEamiEOMMCqAQYAGBDqYs1pav3n1</w:t>
      </w:r>
    </w:p>
    <w:p>
      <w:pPr>
        <w:pStyle w:val="PreformattedText"/>
        <w:bidi w:val="0"/>
        <w:spacing w:before="0" w:after="0"/>
        <w:jc w:val="left"/>
        <w:rPr/>
      </w:pPr>
      <w:r>
        <w:rPr/>
        <w:t>5SSkNUdkVCFEsqSDcGiiQYyu2Oe75scddX5+ghBk+REVOIeUoh0sZODUVmV0z8szXl/l6mEEEMRjSI</w:t>
      </w:r>
    </w:p>
    <w:p>
      <w:pPr>
        <w:pStyle w:val="PreformattedText"/>
        <w:bidi w:val="0"/>
        <w:spacing w:before="0" w:after="0"/>
        <w:jc w:val="left"/>
        <w:rPr/>
      </w:pPr>
      <w:r>
        <w:rPr/>
        <w:t>YQysJGJSIMdUJGBEGrDowwQhWuIYYUFQyIoxatikrwAB0kfZGpLqCVMazOeoZoaqM5tuVJmx6kJcyu</w:t>
      </w:r>
    </w:p>
    <w:p>
      <w:pPr>
        <w:pStyle w:val="PreformattedText"/>
        <w:bidi w:val="0"/>
        <w:spacing w:before="0" w:after="0"/>
        <w:jc w:val="left"/>
        <w:rPr/>
      </w:pPr>
      <w:r>
        <w:rPr/>
        <w:t>XlwcrWufTaz8w61lKhwqcMNEOET1ZqrBjCHEOPTCGHEMEIEcUPSEMEIhjNjY0kV0YQKsgjAQAIKuk5</w:t>
      </w:r>
    </w:p>
    <w:p>
      <w:pPr>
        <w:pStyle w:val="PreformattedText"/>
        <w:bidi w:val="0"/>
        <w:spacing w:before="0" w:after="0"/>
        <w:jc w:val="left"/>
        <w:rPr/>
      </w:pPr>
      <w:r>
        <w:rPr/>
        <w:t>PVrV+3+nPo7ChqGowQ5USAWR1FqBZNGT2zw/r5974O9vCSWfNmh7GI6eVDBkSSykBqRVi9MfLGN+b+</w:t>
      </w:r>
    </w:p>
    <w:p>
      <w:pPr>
        <w:pStyle w:val="PreformattedText"/>
        <w:bidi w:val="0"/>
        <w:spacing w:before="0" w:after="0"/>
        <w:jc w:val="left"/>
        <w:rPr/>
      </w:pPr>
      <w:r>
        <w:rPr/>
        <w:t>fqUGSDDADQyMIYQhwyEmGEMOrDorWHhkZXRxlKmEMIUJEUYt1XiCIwImPufUsaglPGs7Gq80KVEzqz</w:t>
      </w:r>
    </w:p>
    <w:p>
      <w:pPr>
        <w:pStyle w:val="PreformattedText"/>
        <w:bidi w:val="0"/>
        <w:spacing w:before="0" w:after="0"/>
        <w:jc w:val="left"/>
        <w:rPr/>
      </w:pPr>
      <w:r>
        <w:rPr/>
        <w:t>Jc5PTYZcyuSl5zEudMb+s/Ll0ykIepAwkEcYuVMRCoIcIQ9IQhDwqYQhChBUwhCHAjLjRqzTjCGGBH</w:t>
      </w:r>
    </w:p>
    <w:p>
      <w:pPr>
        <w:pStyle w:val="PreformattedText"/>
        <w:bidi w:val="0"/>
        <w:spacing w:before="0" w:after="0"/>
        <w:jc w:val="left"/>
        <w:rPr/>
      </w:pPr>
      <w:r>
        <w:rPr/>
        <w:t>IoAEFSJUnq1b9ZdceoXMkqGIrBHCCVxkYr7kO5ldcZenTeXpYlnzZYIVkVBTw8MHKFkkpAWRamB1z8</w:t>
      </w:r>
    </w:p>
    <w:p>
      <w:pPr>
        <w:pStyle w:val="PreformattedText"/>
        <w:bidi w:val="0"/>
        <w:spacing w:before="0" w:after="0"/>
        <w:jc w:val="left"/>
        <w:rPr/>
      </w:pPr>
      <w:r>
        <w:rPr/>
        <w:t>rc9+e+brKOGjgrHDDohgBDhgq6OIEcQhCVghCEMIQgqGFShIxSi5bAlXKICEv2VrPXajFPFzsbrTTJ</w:t>
      </w:r>
    </w:p>
    <w:p>
      <w:pPr>
        <w:pStyle w:val="PreformattedText"/>
        <w:bidi w:val="0"/>
        <w:spacing w:before="0" w:after="0"/>
        <w:jc w:val="left"/>
        <w:rPr/>
      </w:pPr>
      <w:r>
        <w:rPr/>
        <w:t>UTOrMijXpGTGZbx+XM5t3fPU3n5su1Tw4hEtOjjjk9TgjUI4ocekIaEIVOIQw8IekMOMEMUIRp0hDi</w:t>
      </w:r>
    </w:p>
    <w:p>
      <w:pPr>
        <w:pStyle w:val="PreformattedText"/>
        <w:bidi w:val="0"/>
        <w:spacing w:before="0" w:after="0"/>
        <w:jc w:val="left"/>
        <w:rPr/>
      </w:pPr>
      <w:r>
        <w:rPr/>
        <w:t>AEMRwCxjDpLUy26+g+mPf95KDlRDYFFDjhCHI6o9cYPfPReTpZzTlsctjrLbg2DUYUqGDBEkix2Q6n</w:t>
      </w:r>
    </w:p>
    <w:p>
      <w:pPr>
        <w:pStyle w:val="PreformattedText"/>
        <w:bidi w:val="0"/>
        <w:spacing w:before="0" w:after="0"/>
        <w:jc w:val="left"/>
        <w:rPr/>
      </w:pPr>
      <w:r>
        <w:rPr/>
        <w:t>Pdc/K/HfBefqYaIcYGECMMqQQllSIIcdWRDDDjq1KBHHEMOOCIYdErJVltVVkrREOKPpLT2XWWWni5</w:t>
      </w:r>
    </w:p>
    <w:p>
      <w:pPr>
        <w:pStyle w:val="PreformattedText"/>
        <w:bidi w:val="0"/>
        <w:spacing w:before="0" w:after="0"/>
        <w:jc w:val="left"/>
        <w:rPr/>
      </w:pPr>
      <w:r>
        <w:rPr/>
        <w:t>+NVs6GyoZ9mXlTr0WGrNXl8XA5pOmIuuPn67QVOIQ44aGOSFimABCEHSENDipQw4w9IcaHFTChxD1X</w:t>
      </w:r>
    </w:p>
    <w:p>
      <w:pPr>
        <w:pStyle w:val="PreformattedText"/>
        <w:bidi w:val="0"/>
        <w:spacing w:before="0" w:after="0"/>
        <w:jc w:val="left"/>
        <w:rPr/>
      </w:pPr>
      <w:r>
        <w:rPr/>
        <w:t>ijGvoYwhhhhQNRQxGKJants16rvP1fvBKcIioRqKEhU48BZmds4vTPW+Ts8Fm3OW4NQeuBsGow5RGQ</w:t>
      </w:r>
    </w:p>
    <w:p>
      <w:pPr>
        <w:pStyle w:val="PreformattedText"/>
        <w:bidi w:val="0"/>
        <w:spacing w:before="0" w:after="0"/>
        <w:jc w:val="left"/>
        <w:rPr/>
      </w:pPr>
      <w:r>
        <w:rPr/>
        <w:t>1QKSkdV9Tm+2PlTz9eK4dDDHRDQAhAjCGHJCMccYcSoZBHCV6aRDCGCUB0QlcEiRomtqRWgUIY9WPq</w:t>
      </w:r>
    </w:p>
    <w:p>
      <w:pPr>
        <w:pStyle w:val="PreformattedText"/>
        <w:bidi w:val="0"/>
        <w:spacing w:before="0" w:after="0"/>
        <w:jc w:val="left"/>
        <w:rPr/>
      </w:pPr>
      <w:r>
        <w:rPr/>
        <w:t>DeWKuLnY3Wzoaqpn2ZktFPRIZa5nazXAufJTyPVdVD0YwhwgkIIsVNbUkcQYQhUwoQ4qQoVIYccYcQ</w:t>
      </w:r>
    </w:p>
    <w:p>
      <w:pPr>
        <w:pStyle w:val="PreformattedText"/>
        <w:bidi w:val="0"/>
        <w:spacing w:before="0" w:after="0"/>
        <w:jc w:val="left"/>
        <w:rPr/>
      </w:pPr>
      <w:r>
        <w:rPr/>
        <w:t>4wgIy41KmohDDDDAgQBHCDqerK9FufcnTm5JK5GR0h0QqccYye/POt6ry9HIpbXLQ2LrkbBIdDyYFZ</w:t>
      </w:r>
    </w:p>
    <w:p>
      <w:pPr>
        <w:pStyle w:val="PreformattedText"/>
        <w:bidi w:val="0"/>
        <w:spacing w:before="0" w:after="0"/>
        <w:jc w:val="left"/>
        <w:rPr/>
      </w:pPr>
      <w:r>
        <w:rPr/>
        <w:t>BAJNLHqVtTl+2PlHzdeS49DDCBkYQIgRAiDDIAxKaApIgRxhKhkcYcYSoSISoEryTUirLDIw4JsH3B</w:t>
      </w:r>
    </w:p>
    <w:p>
      <w:pPr>
        <w:pStyle w:val="PreformattedText"/>
        <w:bidi w:val="0"/>
        <w:spacing w:before="0" w:after="0"/>
        <w:jc w:val="left"/>
        <w:rPr/>
      </w:pPr>
      <w:r>
        <w:rPr/>
        <w:t>vIFXGs/Gq001lUoJmS0bPQc1wtZj2qahp805vBw9pCDEiVDCDJEmqeqsMOSB0hxhoQqUIQqQ4hxghh</w:t>
      </w:r>
    </w:p>
    <w:p>
      <w:pPr>
        <w:pStyle w:val="PreformattedText"/>
        <w:bidi w:val="0"/>
        <w:spacing w:before="0" w:after="0"/>
        <w:jc w:val="left"/>
        <w:rPr/>
      </w:pPr>
      <w:r>
        <w:rPr/>
        <w:t>DBDGflLV+mHEMIAYECABg6mqwtjT7l68twJTyCorEOKnEPCrL7Yo10fm6GAUzQhUNggUUMMpwiOyeW</w:t>
      </w:r>
    </w:p>
    <w:p>
      <w:pPr>
        <w:pStyle w:val="PreformattedText"/>
        <w:bidi w:val="0"/>
        <w:spacing w:before="0" w:after="0"/>
        <w:jc w:val="left"/>
        <w:rPr/>
      </w:pPr>
      <w:r>
        <w:rPr/>
        <w:t>Kyrucp2x8neXtzPLZhjo0IEYYYEQ5ICrBAjiEJBHEIQypHGEMqCGRCUUpxbIyrAqkcYjPtrc3Eq51n</w:t>
      </w:r>
    </w:p>
    <w:p>
      <w:pPr>
        <w:pStyle w:val="PreformattedText"/>
        <w:bidi w:val="0"/>
        <w:spacing w:before="0" w:after="0"/>
        <w:jc w:val="left"/>
        <w:rPr/>
      </w:pPr>
      <w:r>
        <w:rPr/>
        <w:t>89VpprK1UEzYonf5OtnUPcrENnyBm4oiSxBK6IQysESpLViq8BB05IKnGEMPDD0hhxhxxDjCEIcrxT</w:t>
      </w:r>
    </w:p>
    <w:p>
      <w:pPr>
        <w:pStyle w:val="PreformattedText"/>
        <w:bidi w:val="0"/>
        <w:spacing w:before="0" w:after="0"/>
        <w:jc w:val="left"/>
        <w:rPr/>
      </w:pPr>
      <w:r>
        <w:rPr/>
        <w:t>jV0cQwhhhAgEMrBSWNJ1n0+semPU0MeBqHUQgoQqYOMvtmvW759uDYxLKiOxA08ojhw5FU0RWU9zke</w:t>
      </w:r>
    </w:p>
    <w:p>
      <w:pPr>
        <w:pStyle w:val="PreformattedText"/>
        <w:bidi w:val="0"/>
        <w:spacing w:before="0" w:after="0"/>
        <w:jc w:val="left"/>
        <w:rPr/>
      </w:pPr>
      <w:r>
        <w:rPr/>
        <w:t>2PkjydsXnsoksUIAQ4wIIhgwAlQVMNDiRghhlcQwkYdRCGGEiUCnJcICCBJBgSI+pNT1OyrnVDna02</w:t>
      </w:r>
    </w:p>
    <w:p>
      <w:pPr>
        <w:pStyle w:val="PreformattedText"/>
        <w:bidi w:val="0"/>
        <w:spacing w:before="0" w:after="0"/>
        <w:jc w:val="left"/>
        <w:rPr/>
      </w:pPr>
      <w:r>
        <w:rPr/>
        <w:t>1lUoWZxnp6Biutg0euS1Oaj4tzWHHokkEIcZUGiJSzUZAHBU4VKEIakKHpQqcYdXEiGh6aHpARmS62</w:t>
      </w:r>
    </w:p>
    <w:p>
      <w:pPr>
        <w:pStyle w:val="PreformattedText"/>
        <w:bidi w:val="0"/>
        <w:spacing w:before="0" w:after="0"/>
        <w:jc w:val="left"/>
        <w:rPr/>
      </w:pPr>
      <w:r>
        <w:rPr/>
        <w:t>pIMIYYQI5ERqMiJixbPXvnTP0XclDg0FCiEIanJJcjtixjWhzriCBHSPRgR4SsHDkdSxFqUN543tj5</w:t>
      </w:r>
    </w:p>
    <w:p>
      <w:pPr>
        <w:pStyle w:val="PreformattedText"/>
        <w:bidi w:val="0"/>
        <w:spacing w:before="0" w:after="0"/>
        <w:jc w:val="left"/>
        <w:rPr/>
      </w:pPr>
      <w:r>
        <w:rPr/>
        <w:t>B8PoqZ08SoggBhhgRhCDIwglEcQkYcSoSCIQw6vTQIkSoYAqyXqqZRgrKggEZ7rZ9A6lbGqGNVZWqq</w:t>
      </w:r>
    </w:p>
    <w:p>
      <w:pPr>
        <w:pStyle w:val="PreformattedText"/>
        <w:bidi w:val="0"/>
        <w:spacing w:before="0" w:after="0"/>
        <w:jc w:val="left"/>
        <w:rPr/>
      </w:pPr>
      <w:r>
        <w:rPr/>
        <w:t>UEzihZ3+K8tvS7rM+nkKfMMqCEFRjo4Q4ldHDqYIokw9FCHGHEKmgqYQUCFTiGGh6ccYRQykL+jDCE</w:t>
      </w:r>
    </w:p>
    <w:p>
      <w:pPr>
        <w:pStyle w:val="PreformattedText"/>
        <w:bidi w:val="0"/>
        <w:spacing w:before="0" w:after="0"/>
        <w:jc w:val="left"/>
        <w:rPr/>
      </w:pPr>
      <w:r>
        <w:rPr/>
        <w:t>MMMBEaiJDLNs1ekbn2BrEkIGgsFUOMIIKMX0Y1eOp81BQqGxQ1DUVPCHlcOAJCHUzt54jvj5C8Hojz</w:t>
      </w:r>
    </w:p>
    <w:p>
      <w:pPr>
        <w:pStyle w:val="PreformattedText"/>
        <w:bidi w:val="0"/>
        <w:spacing w:before="0" w:after="0"/>
        <w:jc w:val="left"/>
        <w:rPr/>
      </w:pPr>
      <w:r>
        <w:rPr/>
        <w:t>ooOwgYYQyigiEOGQhBCEIQw6iJEIYQQyoQwkSoYhIpLJVgCQQxACegn1tvNbGqGNVJoSslIopVrtcj</w:t>
      </w:r>
    </w:p>
    <w:p>
      <w:pPr>
        <w:pStyle w:val="PreformattedText"/>
        <w:bidi w:val="0"/>
        <w:spacing w:before="0" w:after="0"/>
        <w:jc w:val="left"/>
        <w:rPr/>
      </w:pPr>
      <w:r>
        <w:rPr/>
        <w:t>zdTcv9YZ8yR4rDjjBWSKaIMIcehhyWpaoRKGIKlDD0oQw4qeEOIemEJUjBCEsElSNPQh1ZEMMCMRrH</w:t>
      </w:r>
    </w:p>
    <w:p>
      <w:pPr>
        <w:pStyle w:val="PreformattedText"/>
        <w:bidi w:val="0"/>
        <w:spacing w:before="0" w:after="0"/>
        <w:jc w:val="left"/>
        <w:rPr/>
      </w:pPr>
      <w:r>
        <w:rPr/>
        <w:t>CQ6mLFujqfePTnZlcQNRiEDY4cHLjd8bHHbw44hkcdQsh0UIQ8pDDkdmX1z5/wB+fyV831FK8EPTiG</w:t>
      </w:r>
    </w:p>
    <w:p>
      <w:pPr>
        <w:pStyle w:val="PreformattedText"/>
        <w:bidi w:val="0"/>
        <w:spacing w:before="0" w:after="0"/>
        <w:jc w:val="left"/>
        <w:rPr/>
      </w:pPr>
      <w:r>
        <w:rPr/>
        <w:t>BkAcYYcQIQQwhhxxCGGGEMIJWFShkSuQleSYcrQhx6CIgTRPujcrYtDGqs0JXiqVLK9dVmFLr2bPbM</w:t>
      </w:r>
    </w:p>
    <w:p>
      <w:pPr>
        <w:pStyle w:val="PreformattedText"/>
        <w:bidi w:val="0"/>
        <w:spacing w:before="0" w:after="0"/>
        <w:jc w:val="left"/>
        <w:rPr/>
      </w:pPr>
      <w:r>
        <w:rPr/>
        <w:t>9fDGHIqQ4qcNDCDCFSGhElSFUUTUhghDDiGCpDBChCpwQlQkcYdQMvLWslphKyAEMARAwJJUpMWa+y</w:t>
      </w:r>
    </w:p>
    <w:p>
      <w:pPr>
        <w:pStyle w:val="PreformattedText"/>
        <w:bidi w:val="0"/>
        <w:spacing w:before="0" w:after="0"/>
        <w:jc w:val="left"/>
        <w:rPr/>
      </w:pPr>
      <w:r>
        <w:rPr/>
        <w:t>e2O6R1KBItRoJRCDHjI742OO1CsQ4hDCIqYQ8IcYQFZHXPnPbHyh831SBwaPTSqxoBUIZGJSGCpCHE</w:t>
      </w:r>
    </w:p>
    <w:p>
      <w:pPr>
        <w:pStyle w:val="PreformattedText"/>
        <w:bidi w:val="0"/>
        <w:spacing w:before="0" w:after="0"/>
        <w:jc w:val="left"/>
        <w:rPr/>
      </w:pPr>
      <w:r>
        <w:rPr/>
        <w:t>IccQIhlQhhIhCVkYERDFaL1AV4QhyIEQJ9v6mlm0Maq50NRFaK9kNnQZHLq2bXXOVp8EYohjipww0I</w:t>
      </w:r>
    </w:p>
    <w:p>
      <w:pPr>
        <w:pStyle w:val="PreformattedText"/>
        <w:bidi w:val="0"/>
        <w:spacing w:before="0" w:after="0"/>
        <w:jc w:val="left"/>
        <w:rPr/>
      </w:pPr>
      <w:r>
        <w:rPr/>
        <w:t>kpCEIeCpyMCJB9GgqUIVKBo4QhBCHpCEIQ4ysEZ2ZYq3TqyMMIYYAjgYKprZqnPo3pj3jWUHKJFYFH</w:t>
      </w:r>
    </w:p>
    <w:p>
      <w:pPr>
        <w:pStyle w:val="PreformattedText"/>
        <w:bidi w:val="0"/>
        <w:spacing w:before="0" w:after="0"/>
        <w:jc w:val="left"/>
        <w:rPr/>
      </w:pPr>
      <w:r>
        <w:rPr/>
        <w:t>KgghRkd8bXDZQNEKGphCItSMIOBpQ1IAxu2PMek+W/nemSDDR6Q0CCIEYcMiDHEMIIQhDCVhAiRxhB</w:t>
      </w:r>
    </w:p>
    <w:p>
      <w:pPr>
        <w:pStyle w:val="PreformattedText"/>
        <w:bidi w:val="0"/>
        <w:spacing w:before="0" w:after="0"/>
        <w:jc w:val="left"/>
        <w:rPr/>
      </w:pPr>
      <w:r>
        <w:rPr/>
        <w:t>AggDLHEEl6oCOHHBIBxAn1zXcS0MWpnTESxENgWa2RRpVs9M+N18twg6IYMcJCDHp4cVMOEOVYkHoh</w:t>
      </w:r>
    </w:p>
    <w:p>
      <w:pPr>
        <w:pStyle w:val="PreformattedText"/>
        <w:bidi w:val="0"/>
        <w:spacing w:before="0" w:after="0"/>
        <w:jc w:val="left"/>
        <w:rPr/>
      </w:pPr>
      <w:r>
        <w:rPr/>
        <w:t>D0oQ9DBUhxDw9OCIcQhxhxFeK0aeiECOMMMopFAjk1s9SHr28/VesuOMQ0FhSuHCpGT2xt8NoGxxSq</w:t>
      </w:r>
    </w:p>
    <w:p>
      <w:pPr>
        <w:pStyle w:val="PreformattedText"/>
        <w:bidi w:val="0"/>
        <w:spacing w:before="0" w:after="0"/>
        <w:jc w:val="left"/>
        <w:rPr/>
      </w:pPr>
      <w:r>
        <w:rPr/>
        <w:t>mQpWItSMkggKUICgswu2fJrPm3wemSHDsKGGEMCIYcIiCEOqEjjCHGGVAiRhxCECIABY4FLRBEYhgF</w:t>
      </w:r>
    </w:p>
    <w:p>
      <w:pPr>
        <w:pStyle w:val="PreformattedText"/>
        <w:bidi w:val="0"/>
        <w:spacing w:before="0" w:after="0"/>
        <w:jc w:val="left"/>
        <w:rPr/>
      </w:pPr>
      <w:r>
        <w:rPr/>
        <w:t>JGGIz6br1aWhi1M7RGRAWCmjI8t5dXc+VtZ8oHDohxxBhI4dKHpQ4qIkqlBBwtCghhxhK6MOPTwqcQ</w:t>
      </w:r>
    </w:p>
    <w:p>
      <w:pPr>
        <w:pStyle w:val="PreformattedText"/>
        <w:bidi w:val="0"/>
        <w:spacing w:before="0" w:after="0"/>
        <w:jc w:val="left"/>
        <w:rPr/>
      </w:pPr>
      <w:r>
        <w:rPr/>
        <w:t>w4hDgjjgRmxp0dOMIcBWAQIYSnVgmrvNT7K6Ykh4CoaGw5Thxqcx+2Nrhs4HUUqoUceFUNASQ4FMFE</w:t>
      </w:r>
    </w:p>
    <w:p>
      <w:pPr>
        <w:pStyle w:val="PreformattedText"/>
        <w:bidi w:val="0"/>
        <w:spacing w:before="0" w:after="0"/>
        <w:jc w:val="left"/>
        <w:rPr/>
      </w:pPr>
      <w:r>
        <w:rPr/>
        <w:t>NR6mD2x4vL4D4fRKEPIhCECIEYMYiJRKhkYIYQwhCBCBEIJRHSMEjivFqjKsCrjI4QAJGe9V7vLQxq</w:t>
      </w:r>
    </w:p>
    <w:p>
      <w:pPr>
        <w:pStyle w:val="PreformattedText"/>
        <w:bidi w:val="0"/>
        <w:spacing w:before="0" w:after="0"/>
        <w:jc w:val="left"/>
        <w:rPr/>
      </w:pPr>
      <w:r>
        <w:rPr/>
        <w:t>pnSIyMisA085S2s70rr4g68MWjoghwxBDhIg6KmhxCqSKwIQcPT08MIVMKHGoxBCEIYQ4hxCXOiylm</w:t>
      </w:r>
    </w:p>
    <w:p>
      <w:pPr>
        <w:pStyle w:val="PreformattedText"/>
        <w:bidi w:val="0"/>
        <w:spacing w:before="0" w:after="0"/>
        <w:jc w:val="left"/>
        <w:rPr/>
      </w:pPr>
      <w:r>
        <w:rPr/>
        <w:t>kOIYZQGQCOVw6mJq3dT7t3g4IjqGgsllkhA2OY3bG5w6ODY8OoWOPKkiqOpIIAGiICDecDrnwzGvEf</w:t>
      </w:r>
    </w:p>
    <w:p>
      <w:pPr>
        <w:pStyle w:val="PreformattedText"/>
        <w:bidi w:val="0"/>
        <w:spacing w:before="0" w:after="0"/>
        <w:jc w:val="left"/>
        <w:rPr/>
      </w:pPr>
      <w:r>
        <w:rPr/>
        <w:t>H3lDFIw4whlYBHJABlIQ4gEIYQIwQIhCHVkQ4KigEMtaTT1YiDMQwQ45ECRHo59VLQ56qZ0lCyMjIz</w:t>
      </w:r>
    </w:p>
    <w:p>
      <w:pPr>
        <w:pStyle w:val="PreformattedText"/>
        <w:bidi w:val="0"/>
        <w:spacing w:before="0" w:after="0"/>
        <w:jc w:val="left"/>
        <w:rPr/>
      </w:pPr>
      <w:r>
        <w:rPr/>
        <w:t>TYUtnHSvN/EPp8zBBh0YhwkIceiHHHGp4MhK8SDh04Q1KGHp5RRxxx6Q4hhDiHVxiCStGloh1SIAEE</w:t>
      </w:r>
    </w:p>
    <w:p>
      <w:pPr>
        <w:pStyle w:val="PreformattedText"/>
        <w:bidi w:val="0"/>
        <w:spacing w:before="0" w:after="0"/>
        <w:jc w:val="left"/>
        <w:rPr/>
      </w:pPr>
      <w:r>
        <w:rPr/>
        <w:t>EjhxyWp1n0+8unPWhyOyDSMmlOEKwoye2dflopRsKVDCQpRqOyGpA4EjoohsqbnO9c+A8t+TeXsYQ0</w:t>
      </w:r>
    </w:p>
    <w:p>
      <w:pPr>
        <w:pStyle w:val="PreformattedText"/>
        <w:bidi w:val="0"/>
        <w:spacing w:before="0" w:after="0"/>
        <w:jc w:val="left"/>
        <w:rPr/>
      </w:pPr>
      <w:r>
        <w:rPr/>
        <w:t>OjDDgiUURKQjq446CMOIQwKuJGHGEqEiBWOSMrwi9pBAw4g6aFUMRgF0+5JaGNU87cjQFiAl0tcnls</w:t>
      </w:r>
    </w:p>
    <w:p>
      <w:pPr>
        <w:pStyle w:val="PreformattedText"/>
        <w:bidi w:val="0"/>
        <w:spacing w:before="0" w:after="0"/>
        <w:jc w:val="left"/>
        <w:rPr/>
      </w:pPr>
      <w:r>
        <w:rPr/>
        <w:t>Y6ce18k+jzoIIIkogh0KigqaD0UMIcIczZZUIOjCpQwhCVqUjjhUoQhCphwhKwkzMtTQhxhAgjAQAq</w:t>
      </w:r>
    </w:p>
    <w:p>
      <w:pPr>
        <w:pStyle w:val="PreformattedText"/>
        <w:bidi w:val="0"/>
        <w:spacing w:before="0" w:after="0"/>
        <w:jc w:val="left"/>
        <w:rPr/>
      </w:pPr>
      <w:r>
        <w:rPr/>
        <w:t>KJKlLFv2F15+ihEZX1GJ80wLHHMntnZ4bIBHErCHBsAARKqSGiIjO6Y5jtn5283Xzvz9ZRoFCEIYcA</w:t>
      </w:r>
    </w:p>
    <w:p>
      <w:pPr>
        <w:pStyle w:val="PreformattedText"/>
        <w:bidi w:val="0"/>
        <w:spacing w:before="0" w:after="0"/>
        <w:jc w:val="left"/>
        <w:rPr/>
      </w:pPr>
      <w:r>
        <w:rPr/>
        <w:t>YckWuGjiEMrowwhKhhkcSocQwkjWKSOKxZqchhlJCECOQAgAx9yCxunnSWIjliI83V6cXlnx083t+Y</w:t>
      </w:r>
    </w:p>
    <w:p>
      <w:pPr>
        <w:pStyle w:val="PreformattedText"/>
        <w:bidi w:val="0"/>
        <w:spacing w:before="0" w:after="0"/>
        <w:jc w:val="left"/>
        <w:rPr/>
      </w:pPr>
      <w:r>
        <w:rPr/>
        <w:t>u/BBhCoiQJCJKQQgwRwaOHpzPySmkodIcQoVOMMOIcVIIcQlZCHGGKMTlm0kQIgAQYahhE1Sk9v0h0</w:t>
      </w:r>
    </w:p>
    <w:p>
      <w:pPr>
        <w:pStyle w:val="PreformattedText"/>
        <w:bidi w:val="0"/>
        <w:spacing w:before="0" w:after="0"/>
        <w:jc w:val="left"/>
        <w:rPr/>
      </w:pPr>
      <w:r>
        <w:rPr/>
        <w:t>x7xYRFZBTk2ahU6MZXbOxx2UMJHURUUBYxEIkERU5EY3XHK9s/Nnj7clx6GKEjCCVgRkYIciDEIYQh</w:t>
      </w:r>
    </w:p>
    <w:p>
      <w:pPr>
        <w:pStyle w:val="PreformattedText"/>
        <w:bidi w:val="0"/>
        <w:spacing w:before="0" w:after="0"/>
        <w:jc w:val="left"/>
        <w:rPr/>
      </w:pPr>
      <w:r>
        <w:rPr/>
        <w:t>ABKA4hIh1SMrjCSKIiCWuadMkUEHTCBgSMYjBj7cWxjVPO0RkUsObEuv04KWfHTx7T597cUGOHQhho</w:t>
      </w:r>
    </w:p>
    <w:p>
      <w:pPr>
        <w:pStyle w:val="PreformattedText"/>
        <w:bidi w:val="0"/>
        <w:spacing w:before="0" w:after="0"/>
        <w:jc w:val="left"/>
        <w:rPr/>
      </w:pPr>
      <w:r>
        <w:rPr/>
        <w:t>YdEOFShghke1xRVIJSSUloxDCFCpxhUoKlDjUQw4w44hEUUo09EEIYECAEAIMmqU9g6T6t1lEVlepC</w:t>
      </w:r>
    </w:p>
    <w:p>
      <w:pPr>
        <w:pStyle w:val="PreformattedText"/>
        <w:bidi w:val="0"/>
        <w:spacing w:before="0" w:after="0"/>
        <w:jc w:val="left"/>
        <w:rPr/>
      </w:pPr>
      <w:r>
        <w:rPr/>
        <w:t>WVDwrEZHbOzw06tYhQrVDg2CBQEsORU5EYHXHIdsfMvh9GJz28JEIISoFGGDGBHEIQ6ijDCVDDCEhK</w:t>
      </w:r>
    </w:p>
    <w:p>
      <w:pPr>
        <w:pStyle w:val="PreformattedText"/>
        <w:bidi w:val="0"/>
        <w:spacing w:before="0" w:after="0"/>
        <w:jc w:val="left"/>
        <w:rPr/>
      </w:pPr>
      <w:r>
        <w:rPr/>
        <w:t>hghgEhiCK6maWkMghBCGAI5RBSMY+v5elxqpnbEZFLFnUS63TzqWfHT5s648v3hBklGCIIkSWnHGDE</w:t>
      </w:r>
    </w:p>
    <w:p>
      <w:pPr>
        <w:pStyle w:val="PreformattedText"/>
        <w:bidi w:val="0"/>
        <w:spacing w:before="0" w:after="0"/>
        <w:jc w:val="left"/>
        <w:rPr/>
      </w:pPr>
      <w:r>
        <w:rPr/>
        <w:t>OKmgwaGM2VydJqMelDU8OMNShBDDUYw4hDjiHGXLzNLQxwgQBgIEamDiapjotvureHiHUr1NLJCCBp</w:t>
      </w:r>
    </w:p>
    <w:p>
      <w:pPr>
        <w:pStyle w:val="PreformattedText"/>
        <w:bidi w:val="0"/>
        <w:spacing w:before="0" w:after="0"/>
        <w:jc w:val="left"/>
        <w:rPr/>
      </w:pPr>
      <w:r>
        <w:rPr/>
        <w:t>kx+2drjp1SIQlUIawQBBiIqQBzHbHH9cfLPzvVBmpDGEISoSCOERDiEIQgRKAQIkcFSEjhKqaIpK8V</w:t>
      </w:r>
    </w:p>
    <w:p>
      <w:pPr>
        <w:pStyle w:val="PreformattedText"/>
        <w:bidi w:val="0"/>
        <w:spacing w:before="0" w:after="0"/>
        <w:jc w:val="left"/>
        <w:rPr/>
      </w:pPr>
      <w:r>
        <w:rPr/>
        <w:t>iCXT0kI0ccIZQQIEjUQUaPpNfUsap52yBbHmw51HLqdfOpY87+Me3KrSDJKkGEOGSoVIQYqUIenUZF</w:t>
      </w:r>
    </w:p>
    <w:p>
      <w:pPr>
        <w:pStyle w:val="PreformattedText"/>
        <w:bidi w:val="0"/>
        <w:spacing w:before="0" w:after="0"/>
        <w:jc w:val="left"/>
        <w:rPr/>
      </w:pPr>
      <w:r>
        <w:rPr/>
        <w:t>WZkymWbJaKECMEMIVKHCoYKkIIEQQhgloxIWqcdGGAAgRA0ZITEtv3b157VQJHU8OOrjDJkds7XHZQ</w:t>
      </w:r>
    </w:p>
    <w:p>
      <w:pPr>
        <w:pStyle w:val="PreformattedText"/>
        <w:bidi w:val="0"/>
        <w:spacing w:before="0" w:after="0"/>
        <w:jc w:val="left"/>
        <w:rPr/>
      </w:pPr>
      <w:r>
        <w:rPr/>
        <w:t>yIamGooYEYKCGqGhBTmO08+3j5g+d6pB0Q4hx1EYFHDIQxAhKwhkSgMISCEqDQVOmAiKSrFaU606FG</w:t>
      </w:r>
    </w:p>
    <w:p>
      <w:pPr>
        <w:pStyle w:val="PreformattedText"/>
        <w:bidi w:val="0"/>
        <w:spacing w:before="0" w:after="0"/>
        <w:jc w:val="left"/>
        <w:rPr/>
      </w:pPr>
      <w:r>
        <w:rPr/>
        <w:t>HHEKggSGIwQYR6mv0nnVTG2AWKIpqPOtPr5lL5jb849MMOSElOEMGktEOIcIYQhUoKhKmVSV6tJPRj</w:t>
      </w:r>
    </w:p>
    <w:p>
      <w:pPr>
        <w:pStyle w:val="PreformattedText"/>
        <w:bidi w:val="0"/>
        <w:spacing w:before="0" w:after="0"/>
        <w:jc w:val="left"/>
        <w:rPr/>
      </w:pPr>
      <w:r>
        <w:rPr/>
        <w:t>KyOEIEcengRxh6QhxDiEOsRRy0tQx1SAMANAjBUZMS2/VHXn67qQCJ4cSuMg1kdsbnDaGGHEMFDUwC</w:t>
      </w:r>
    </w:p>
    <w:p>
      <w:pPr>
        <w:pStyle w:val="PreformattedText"/>
        <w:bidi w:val="0"/>
        <w:spacing w:before="0" w:after="0"/>
        <w:jc w:val="left"/>
        <w:rPr/>
      </w:pPr>
      <w:r>
        <w:rPr/>
        <w:t>lBjEVRWBZy3TPkm58/eD0ywhDo44KoFHEOQhiEIAcZRBHEMOOiCGEpEUleKpBLp2TUIhhCHAAlhQBg</w:t>
      </w:r>
    </w:p>
    <w:p>
      <w:pPr>
        <w:pStyle w:val="PreformattedText"/>
        <w:bidi w:val="0"/>
        <w:spacing w:before="0" w:after="0"/>
        <w:jc w:val="left"/>
        <w:rPr/>
      </w:pPr>
      <w:r>
        <w:rPr/>
        <w:t>ZUegn1PnVPGmUCOahzY860u3mUvgmnj+8sIMOjCCJEMQ9IcIccRHRiGiCM2VyarVkoh6UIVMOKCGGE</w:t>
      </w:r>
    </w:p>
    <w:p>
      <w:pPr>
        <w:pStyle w:val="PreformattedText"/>
        <w:bidi w:val="0"/>
        <w:spacing w:before="0" w:after="0"/>
        <w:jc w:val="left"/>
        <w:rPr/>
      </w:pPr>
      <w:r>
        <w:rPr/>
        <w:t>OPSEIcQ4lZMyNEkoldAEBEY1KESVKTW+0dMfTm8wBksIQ4NMYvfG/59oQhDDUocECjg5WSKoKh1OW6</w:t>
      </w:r>
    </w:p>
    <w:p>
      <w:pPr>
        <w:pStyle w:val="PreformattedText"/>
        <w:bidi w:val="0"/>
        <w:spacing w:before="0" w:after="0"/>
        <w:jc w:val="left"/>
        <w:rPr/>
      </w:pPr>
      <w:r>
        <w:rPr/>
        <w:t>58TzfF/F3MQkcSuMgjCDBAEIQ4wlEQA6JWCGCRAiiMGIFqQdatjCBBGhCpoEjBAAlY9CPqjOqeNoCI</w:t>
      </w:r>
    </w:p>
    <w:p>
      <w:pPr>
        <w:pStyle w:val="PreformattedText"/>
        <w:bidi w:val="0"/>
        <w:spacing w:before="0" w:after="0"/>
        <w:jc w:val="left"/>
        <w:rPr/>
      </w:pPr>
      <w:r>
        <w:rPr/>
        <w:t>pqKWPO7/byqX5v3PNdRCDJKMJDqQQg6QMpCRxCEECRmbKEEXLLFIcanhDCFSghDCHpghDiEOKKYxco</w:t>
      </w:r>
    </w:p>
    <w:p>
      <w:pPr>
        <w:pStyle w:val="PreformattedText"/>
        <w:bidi w:val="0"/>
        <w:spacing w:before="0" w:after="0"/>
        <w:jc w:val="left"/>
        <w:rPr/>
      </w:pPr>
      <w:r>
        <w:rPr/>
        <w:t>1cESABDDUoOpFmrqemftneIaniWErjINIxu2Nvjt4QhCGpQ1MCHKcNZFVaqus8p1z4Ry35V5OxohxD</w:t>
      </w:r>
    </w:p>
    <w:p>
      <w:pPr>
        <w:pStyle w:val="PreformattedText"/>
        <w:bidi w:val="0"/>
        <w:spacing w:before="0" w:after="0"/>
        <w:jc w:val="left"/>
        <w:rPr/>
      </w:pPr>
      <w:r>
        <w:rPr/>
        <w:t>DiBGHDIRxxAiVAiGGGCBEIcSHAFODKq140dS2CACDDCBHHECRAAxvn2ZnVPHRgCPOoZqPGr3fyo+XN</w:t>
      </w:r>
    </w:p>
    <w:p>
      <w:pPr>
        <w:pStyle w:val="PreformattedText"/>
        <w:bidi w:val="0"/>
        <w:spacing w:before="0" w:after="0"/>
        <w:jc w:val="left"/>
        <w:rPr/>
      </w:pPr>
      <w:r>
        <w:rPr/>
        <w:t>ziKQgySjHJEOkEFTyiOMhDDhDDERUipK5aqzZKIVKEIQ1IUIQ9IQlJHEIcYYzstHQ1SOMAMBDU4QSz</w:t>
      </w:r>
    </w:p>
    <w:p>
      <w:pPr>
        <w:pStyle w:val="PreformattedText"/>
        <w:bidi w:val="0"/>
        <w:spacing w:before="0" w:after="0"/>
        <w:jc w:val="left"/>
        <w:rPr/>
      </w:pPr>
      <w:r>
        <w:rPr/>
        <w:t>0dfcvflrxYglQhkVPGP3xt8OikakIYQgRAhKUDZFVezP6Z5DpPn7z9OA83UkQhxxlFEIQZXU0UiFaw</w:t>
      </w:r>
    </w:p>
    <w:p>
      <w:pPr>
        <w:pStyle w:val="PreformattedText"/>
        <w:bidi w:val="0"/>
        <w:spacing w:before="0" w:after="0"/>
        <w:jc w:val="left"/>
        <w:rPr/>
      </w:pPr>
      <w:r>
        <w:rPr/>
        <w:t>wIw0oIdKVI4VDLAJI5WHKgjUscjgARgQFQSOEJWQAQj7Pxq5joIBHnUWdRZ1d7+Vz446TKEOSElOOS</w:t>
      </w:r>
    </w:p>
    <w:p>
      <w:pPr>
        <w:pStyle w:val="PreformattedText"/>
        <w:bidi w:val="0"/>
        <w:spacing w:before="0" w:after="0"/>
        <w:jc w:val="left"/>
        <w:rPr/>
      </w:pPr>
      <w:r>
        <w:rPr/>
        <w:t>BWKDoghKw6MMKihCAiqZ8pExaqewhCHGVIw9KEIQhD2ujiHEIRmZt7UlHGHGAgKYIQZKslfUHo5ewR</w:t>
      </w:r>
    </w:p>
    <w:p>
      <w:pPr>
        <w:pStyle w:val="PreformattedText"/>
        <w:bidi w:val="0"/>
        <w:spacing w:before="0" w:after="0"/>
        <w:jc w:val="left"/>
        <w:rPr/>
      </w:pPr>
      <w:r>
        <w:rPr/>
        <w:t>NDykIGxCMntnZ46QwwhUoQNMCSZEo2AVNTL6Z5Dpn5s8nfl+O0hAjjKkIEYcSxDzKHBVDCDtVNDEcj</w:t>
      </w:r>
    </w:p>
    <w:p>
      <w:pPr>
        <w:pStyle w:val="PreformattedText"/>
        <w:bidi w:val="0"/>
        <w:spacing w:before="0" w:after="0"/>
        <w:jc w:val="left"/>
        <w:rPr/>
      </w:pPr>
      <w:r>
        <w:rPr/>
        <w:t>jAgDQwCkRlSLtlygIiGBBVCCRxCU0EEcc+pca7bG2UCPOos6jzq138uefGfSOIRIS0giQKxxw6IYUI</w:t>
      </w:r>
    </w:p>
    <w:p>
      <w:pPr>
        <w:pStyle w:val="PreformattedText"/>
        <w:bidi w:val="0"/>
        <w:spacing w:before="0" w:after="0"/>
        <w:jc w:val="left"/>
        <w:rPr/>
      </w:pPr>
      <w:r>
        <w:rPr/>
        <w:t>KhhhCCAITOzWCLNWLJBwhCEMIQhhxxCpxDiCGHKsQl2jCBGAGgR6UFUqy17F1x9Q6zJmqlCFYhGR2z</w:t>
      </w:r>
    </w:p>
    <w:p>
      <w:pPr>
        <w:pStyle w:val="PreformattedText"/>
        <w:bidi w:val="0"/>
        <w:spacing w:before="0" w:after="0"/>
        <w:jc w:val="left"/>
        <w:rPr/>
      </w:pPr>
      <w:r>
        <w:rPr/>
        <w:t>s8dOCNRQwhA0gQoKVrIqpamT0zxm8/MHh9GbjSHEOCOjgjBEaoaZKnVlSCISgNII4wgRoERGSFVYzR</w:t>
      </w:r>
    </w:p>
    <w:p>
      <w:pPr>
        <w:pStyle w:val="PreformattedText"/>
        <w:bidi w:val="0"/>
        <w:spacing w:before="0" w:after="0"/>
        <w:jc w:val="left"/>
        <w:rPr/>
      </w:pPr>
      <w:r>
        <w:rPr/>
        <w:t>sMhiBYxBkhIh0MMCMRCBHPpfN9PxsVADNjmgzV14cgfKXSOIRITUhwyREIejR1VIQ440MIaoooy1Yk</w:t>
      </w:r>
    </w:p>
    <w:p>
      <w:pPr>
        <w:pStyle w:val="PreformattedText"/>
        <w:bidi w:val="0"/>
        <w:spacing w:before="0" w:after="0"/>
        <w:jc w:val="left"/>
        <w:rPr/>
      </w:pPr>
      <w:r>
        <w:rPr/>
        <w:t>Jy1ZLRjiEOCONShh1SOPRgiEOOCrRnSaFHTiGBAhqQgww16vpn7c6YOEqENYw5ids9D59tSGRhCBBp</w:t>
      </w:r>
    </w:p>
    <w:p>
      <w:pPr>
        <w:pStyle w:val="PreformattedText"/>
        <w:bidi w:val="0"/>
        <w:spacing w:before="0" w:after="0"/>
        <w:jc w:val="left"/>
        <w:rPr/>
      </w:pPr>
      <w:r>
        <w:rPr/>
        <w:t>wRw4EhqhvOF1zxGp8u/N9SEhDDghCGHGIwxgYakKEKmUZBhU4hAjDQxASlFbBdshK8AshNUo6EMIQB</w:t>
      </w:r>
    </w:p>
    <w:p>
      <w:pPr>
        <w:pStyle w:val="PreformattedText"/>
        <w:bidi w:val="0"/>
        <w:spacing w:before="0" w:after="0"/>
        <w:jc w:val="left"/>
        <w:rPr/>
      </w:pPr>
      <w:r>
        <w:rPr/>
        <w:t>BECsISe9y+8SoEGUJRlz2fOrPmncQhyYmpDBho9KFSCHHpgoVMPDg1FFGWrDhlurKSU4wghhhDCtSO</w:t>
      </w:r>
    </w:p>
    <w:p>
      <w:pPr>
        <w:pStyle w:val="PreformattedText"/>
        <w:bidi w:val="0"/>
        <w:spacing w:before="0" w:after="0"/>
        <w:jc w:val="left"/>
        <w:rPr/>
      </w:pPr>
      <w:r>
        <w:rPr/>
        <w:t>KHpDihBUhhGdFwlohCBBBEIeJKImr7n9PLdxXVwbBFTHMenn2Hj6oGmSXGot5jqOyHUllaJJZYAg1M</w:t>
      </w:r>
    </w:p>
    <w:p>
      <w:pPr>
        <w:pStyle w:val="PreformattedText"/>
        <w:bidi w:val="0"/>
        <w:spacing w:before="0" w:after="0"/>
        <w:jc w:val="left"/>
        <w:rPr/>
      </w:pPr>
      <w:r>
        <w:rPr/>
        <w:t>/c5/pnzU+dfn+k0ZUjqIhxxDIiIkBGGENCGGpQIhCEIAGGBIyvF6iKpLVi2WnFCRoYQxCVYilYQj0J</w:t>
      </w:r>
    </w:p>
    <w:p>
      <w:pPr>
        <w:pStyle w:val="PreformattedText"/>
        <w:bidi w:val="0"/>
        <w:spacing w:before="0" w:after="0"/>
        <w:jc w:val="left"/>
        <w:rPr/>
      </w:pPr>
      <w:r>
        <w:rPr/>
        <w:t>Pr21IysMNLgc3mFfO24hBk1GEMOOhDj0hBDDhUgQhDEcUoqSgEWatpNa6EMIYcYQwrVDogqQhQqUFQ</w:t>
      </w:r>
    </w:p>
    <w:p>
      <w:pPr>
        <w:pStyle w:val="PreformattedText"/>
        <w:bidi w:val="0"/>
        <w:spacing w:before="0" w:after="0"/>
        <w:jc w:val="left"/>
        <w:rPr/>
      </w:pPr>
      <w:r>
        <w:rPr/>
        <w:t>kUV4vaOECIjhUw445KHb9Ud+Xr0IQ1NSBTj/Xz7vw9mAo+du8dooennBuQ2SQlODgKg1Mveea658i5</w:t>
      </w:r>
    </w:p>
    <w:p>
      <w:pPr>
        <w:pStyle w:val="PreformattedText"/>
        <w:bidi w:val="0"/>
        <w:spacing w:before="0" w:after="0"/>
        <w:jc w:val="left"/>
        <w:rPr/>
      </w:pPr>
      <w:r>
        <w:rPr/>
        <w:t>68T8PoSOJXGEIQkREEOIYEQgREcIcQhiKHpQVBERCOXBqnJLXGEMJEDDEZUlhkQlEYtR949JOOIQjm</w:t>
      </w:r>
    </w:p>
    <w:p>
      <w:pPr>
        <w:pStyle w:val="PreformattedText"/>
        <w:bidi w:val="0"/>
        <w:spacing w:before="0" w:after="0"/>
        <w:jc w:val="left"/>
        <w:rPr/>
      </w:pPr>
      <w:r>
        <w:rPr/>
        <w:t>uGvL6+d95JXqQmEOIYQVhKoKxCHHGHFRDDREVJakRBpOtuyxTwqIQw4IwwQhDipxDiGHHGM7LRp6cQ</w:t>
      </w:r>
    </w:p>
    <w:p>
      <w:pPr>
        <w:pStyle w:val="PreformattedText"/>
        <w:bidi w:val="0"/>
        <w:spacing w:before="0" w:after="0"/>
        <w:jc w:val="left"/>
        <w:rPr/>
      </w:pPr>
      <w:r>
        <w:rPr/>
        <w:t>gRgIQQVGstezdsfT9yocanEI5D1c+18fUop7l7z7mzqSK/XNXrgaQAUODVXUzN55jpnxLl08n8fZ0c</w:t>
      </w:r>
    </w:p>
    <w:p>
      <w:pPr>
        <w:pStyle w:val="PreformattedText"/>
        <w:bidi w:val="0"/>
        <w:spacing w:before="0" w:after="0"/>
        <w:jc w:val="left"/>
        <w:rPr/>
      </w:pPr>
      <w:r>
        <w:rPr/>
        <w:t>YYYQSsOCkMSiowBhgYESxowoOjCGIRoYFQKsHZdLWiVI6pGEIYZYYrxDDD2RSiMPH2fudchU445znD</w:t>
      </w:r>
    </w:p>
    <w:p>
      <w:pPr>
        <w:pStyle w:val="PreformattedText"/>
        <w:bidi w:val="0"/>
        <w:spacing w:before="0" w:after="0"/>
        <w:jc w:val="left"/>
        <w:rPr/>
      </w:pPr>
      <w:r>
        <w:rPr/>
        <w:t>p5JZ4JuSU4YYVKGBRw6UpCsdUip4KkNBUgYhK8tZK0rk5aqyHY4hDjDg08MKkIKEIcQ9IQMUiwWKcQ</w:t>
      </w:r>
    </w:p>
    <w:p>
      <w:pPr>
        <w:pStyle w:val="PreformattedText"/>
        <w:bidi w:val="0"/>
        <w:spacing w:before="0" w:after="0"/>
        <w:jc w:val="left"/>
        <w:rPr/>
      </w:pPr>
      <w:r>
        <w:rPr/>
        <w:t>I4EMIQ5LbJXV9M/bWsOOOrIh14/wBfPsvJuTNCs9d3zbMo+jnHYFOR0cOoWVN5y9zk+mfAvN18983U</w:t>
      </w:r>
    </w:p>
    <w:p>
      <w:pPr>
        <w:pStyle w:val="PreformattedText"/>
        <w:bidi w:val="0"/>
        <w:spacing w:before="0" w:after="0"/>
        <w:jc w:val="left"/>
        <w:rPr/>
      </w:pPr>
      <w:r>
        <w:rPr/>
        <w:t>kcQAhxKkZWSKJqQIMIYjEMGSUoAECHHoIYAhIiYt1KFTiVIhDAkcQRCqHIkjghKMfUx6VRUaFTmLw1</w:t>
      </w:r>
    </w:p>
    <w:p>
      <w:pPr>
        <w:pStyle w:val="PreformattedText"/>
        <w:bidi w:val="0"/>
        <w:spacing w:before="0" w:after="0"/>
        <w:jc w:val="left"/>
        <w:rPr/>
      </w:pPr>
      <w:r>
        <w:rPr/>
        <w:t>859J51qOqCCCRCGEEEK1IoLRQ444IVKBoIhlrFWIycuVOklEIQhwaUIYcQ4qUPTiHEIYjlpSaOhiEI</w:t>
      </w:r>
    </w:p>
    <w:p>
      <w:pPr>
        <w:pStyle w:val="PreformattedText"/>
        <w:bidi w:val="0"/>
        <w:spacing w:before="0" w:after="0"/>
        <w:jc w:val="left"/>
        <w:rPr/>
      </w:pPr>
      <w:r>
        <w:rPr/>
        <w:t>EAaEGFUinp94d+OtnTjI4NMcp6cdL593cVwLK62IaxRHogAxyOqWs5XScb0z85eLvzXHaRCGHGGHGI</w:t>
      </w:r>
    </w:p>
    <w:p>
      <w:pPr>
        <w:pStyle w:val="PreformattedText"/>
        <w:bidi w:val="0"/>
        <w:spacing w:before="0" w:after="0"/>
        <w:jc w:val="left"/>
        <w:rPr/>
      </w:pPr>
      <w:r>
        <w:rPr/>
        <w:t>oQIhCDEGCCCOCMKAHpoVNEZWBiW25U6OOK10EUAQxGoAjgkMOW7IAD6I5dPV5skPWSCsxcz496QbCB</w:t>
      </w:r>
    </w:p>
    <w:p>
      <w:pPr>
        <w:pStyle w:val="PreformattedText"/>
        <w:bidi w:val="0"/>
        <w:spacing w:before="0" w:after="0"/>
        <w:jc w:val="left"/>
        <w:rPr/>
      </w:pPr>
      <w:r>
        <w:rPr/>
        <w:t>Epow5ICMOOPQwQWhSlY8IYVNAAEUtcryRSzVaqcmokQqeENTwgRCGDp4QhD040OMZsuhqSiEMIjhqQ</w:t>
      </w:r>
    </w:p>
    <w:p>
      <w:pPr>
        <w:pStyle w:val="PreformattedText"/>
        <w:bidi w:val="0"/>
        <w:spacing w:before="0" w:after="0"/>
        <w:jc w:val="left"/>
        <w:rPr/>
      </w:pPr>
      <w:r>
        <w:rPr/>
        <w:t>UHRqZ9a+nl6lmuMiGpHMenGtx1r8tOMMgaCMAEDRQiOyluYm5xnTPy/wDP9NXFSJUIYdEIAgiQlBEj</w:t>
      </w:r>
    </w:p>
    <w:p>
      <w:pPr>
        <w:pStyle w:val="PreformattedText"/>
        <w:bidi w:val="0"/>
        <w:spacing w:before="0" w:after="0"/>
        <w:jc w:val="left"/>
        <w:rPr/>
      </w:pPr>
      <w:r>
        <w:rPr/>
        <w:t>KIgQRxxUoEcBVI1ICIFjLA6TWzU0j04oYEjIpYwRDDIMrl3UAgj3fl19hx0JFTiPL98fnXcOxK6Mpi</w:t>
      </w:r>
    </w:p>
    <w:p>
      <w:pPr>
        <w:pStyle w:val="PreformattedText"/>
        <w:bidi w:val="0"/>
        <w:spacing w:before="0" w:after="0"/>
        <w:jc w:val="left"/>
        <w:rPr/>
      </w:pPr>
      <w:r>
        <w:rPr/>
        <w:t>REoAhxDCFUgYQ4wgSICISFY4cjCLVTEtSIQ0KlSGhwRDBCCHEIVOIQorAlyjEMCDAiCCqQJffe/L6J</w:t>
      </w:r>
    </w:p>
    <w:p>
      <w:pPr>
        <w:pStyle w:val="PreformattedText"/>
        <w:bidi w:val="0"/>
        <w:spacing w:before="0" w:after="0"/>
        <w:jc w:val="left"/>
        <w:rPr/>
      </w:pPr>
      <w:r>
        <w:rPr/>
        <w:t>ooanEI530Ymxeg4bKFTCI7AqKwgKkzXItTO3nnek8/s+bPneo4SOCqEMOMRDBo8IAQIw4IghDCEBDD</w:t>
      </w:r>
    </w:p>
    <w:p>
      <w:pPr>
        <w:pStyle w:val="PreformattedText"/>
        <w:bidi w:val="0"/>
        <w:spacing w:before="0" w:after="0"/>
        <w:jc w:val="left"/>
        <w:rPr/>
      </w:pPr>
      <w:r>
        <w:rPr/>
        <w:t>CIyuqLFSElGIeRCBI4iIlEYQhhxi7YRWj1bl19/wCHocSKns+fu/l8j0ksJUIccdHEIYYcclqQIQwA</w:t>
      </w:r>
    </w:p>
    <w:p>
      <w:pPr>
        <w:pStyle w:val="PreformattedText"/>
        <w:bidi w:val="0"/>
        <w:spacing w:before="0" w:after="0"/>
        <w:jc w:val="left"/>
        <w:rPr/>
      </w:pPr>
      <w:r>
        <w:rPr/>
        <w:t>JXiJY4SS2mRpWhLZqclJQrGHGFShQNPTQgxUocQ4qQ40IzY0aOkOCMAKHoyQc9C7Z+xdZOBp4QS4Pf</w:t>
      </w:r>
    </w:p>
    <w:p>
      <w:pPr>
        <w:pStyle w:val="PreformattedText"/>
        <w:bidi w:val="0"/>
        <w:spacing w:before="0" w:after="0"/>
        <w:jc w:val="left"/>
        <w:rPr/>
      </w:pPr>
      <w:r>
        <w:rPr/>
        <w:t>EFdN59FKNIKBsYhpqYKGINTM3nmeufI8b8V8PdQyIQhKhIBXiWnHhUMOCIQNKCIwhwQYEcAjWvEKWb</w:t>
      </w:r>
    </w:p>
    <w:p>
      <w:pPr>
        <w:pStyle w:val="PreformattedText"/>
        <w:bidi w:val="0"/>
        <w:spacing w:before="0" w:after="0"/>
        <w:jc w:val="left"/>
        <w:rPr/>
      </w:pPr>
      <w:r>
        <w:rPr/>
        <w:t>buhhiGkenIYggARhlEQkRIXachjtefT6c8/qUOMI+X/V4uB0lCFTolYQhxx0cMloxwSMhiuoQZYsmo</w:t>
      </w:r>
    </w:p>
    <w:p>
      <w:pPr>
        <w:pStyle w:val="PreformattedText"/>
        <w:bidi w:val="0"/>
        <w:spacing w:before="0" w:after="0"/>
        <w:jc w:val="left"/>
        <w:rPr/>
      </w:pPr>
      <w:r>
        <w:rPr/>
        <w:t>gIiAKMJZyarCHRDj0ocQKpEKGpw6UKkPCHpChihFmpiShGGEAGOOTW2tT717crOdCjiEuJ2xnbnXeb</w:t>
      </w:r>
    </w:p>
    <w:p>
      <w:pPr>
        <w:pStyle w:val="PreformattedText"/>
        <w:bidi w:val="0"/>
        <w:spacing w:before="0" w:after="0"/>
        <w:jc w:val="left"/>
        <w:rPr/>
      </w:pPr>
      <w:r>
        <w:rPr/>
        <w:t>bq1jwhhrY0GhCBsrVlbzynXHhPm7edebqpGEIcYQljSGJKeCphDQgRDUpUkUHSBhDAjLEQo5FCW/pZ</w:t>
      </w:r>
    </w:p>
    <w:p>
      <w:pPr>
        <w:pStyle w:val="PreformattedText"/>
        <w:bidi w:val="0"/>
        <w:spacing w:before="0" w:after="0"/>
        <w:jc w:val="left"/>
        <w:rPr/>
      </w:pPr>
      <w:r>
        <w:rPr/>
        <w:t>ohhDlaIZGGVhgkQwxZqyIiOw5dPprzepCEI+TvX4uSJKlohIysEOEGEklGIAgK8sUET1ZslEPUUsQp</w:t>
      </w:r>
    </w:p>
    <w:p>
      <w:pPr>
        <w:pStyle w:val="PreformattedText"/>
        <w:bidi w:val="0"/>
        <w:spacing w:before="0" w:after="0"/>
        <w:jc w:val="left"/>
        <w:rPr/>
      </w:pPr>
      <w:r>
        <w:rPr/>
        <w:t>AMyVyUnqwkodIcQ4whqaGEFTwQhCHpAwdDEZUNAKnBEDCHpKaEp19menl3mKgUGmMPvjK3O083Q8kO</w:t>
      </w:r>
    </w:p>
    <w:p>
      <w:pPr>
        <w:pStyle w:val="PreformattedText"/>
        <w:bidi w:val="0"/>
        <w:spacing w:before="0" w:after="0"/>
        <w:jc w:val="left"/>
        <w:rPr/>
      </w:pPr>
      <w:r>
        <w:rPr/>
        <w:t>IQgSLRhxkp6mN0nJ9M/Nni7c5y6NBAohhxCK8GGCIemHBhwBAjgBWtIKjCGQFrjk6GAVhluWWRwljQ</w:t>
      </w:r>
    </w:p>
    <w:p>
      <w:pPr>
        <w:pStyle w:val="PreformattedText"/>
        <w:bidi w:val="0"/>
        <w:spacing w:before="0" w:after="0"/>
        <w:jc w:val="left"/>
        <w:rPr/>
      </w:pPr>
      <w:r>
        <w:rPr/>
        <w:t>BoEYVEND05aCoStHbcun0n5vUhqUI+T/AFeLlaepSSnEOESBWGpIgCvLABBlmprCHCBFUUoBpWjMzU</w:t>
      </w:r>
    </w:p>
    <w:p>
      <w:pPr>
        <w:pStyle w:val="PreformattedText"/>
        <w:bidi w:val="0"/>
        <w:spacing w:before="0" w:after="0"/>
        <w:jc w:val="left"/>
        <w:rPr/>
      </w:pPr>
      <w:r>
        <w:rPr/>
        <w:t>S1KWbLIVOOIQqGEIYIenhBDCpDihUhRmy37JB6QwIw6uhBh2/R/fn7xIxHpFYNY3XFGu183QoYQhhx</w:t>
      </w:r>
    </w:p>
    <w:p>
      <w:pPr>
        <w:pStyle w:val="PreformattedText"/>
        <w:bidi w:val="0"/>
        <w:spacing w:before="0" w:after="0"/>
        <w:jc w:val="left"/>
        <w:rPr/>
      </w:pPr>
      <w:r>
        <w:rPr/>
        <w:t>iOmGEUt5weueL3Pln53pDNSJUMiEOMVolCEDShCGBGFCoIYQyoYEdIivKqupJUgxAUsmW5ZbohD04I</w:t>
      </w:r>
    </w:p>
    <w:p>
      <w:pPr>
        <w:pStyle w:val="PreformattedText"/>
        <w:bidi w:val="0"/>
        <w:spacing w:before="0" w:after="0"/>
        <w:jc w:val="left"/>
        <w:rPr/>
      </w:pPr>
      <w:r>
        <w:rPr/>
        <w:t>I6ujhEgJAVcu459PpTzepDCGPlX1+LkxB1LRjBkpLYQAKxRGAGSE1hCHFTwAFBKaFWflSlCJKkLNWk</w:t>
      </w:r>
    </w:p>
    <w:p>
      <w:pPr>
        <w:pStyle w:val="PreformattedText"/>
        <w:bidi w:val="0"/>
        <w:spacing w:before="0" w:after="0"/>
        <w:jc w:val="left"/>
        <w:rPr/>
      </w:pPr>
      <w:r>
        <w:rPr/>
        <w:t>koqUNBUIhCGHFBUhxxD0oYekIqwBcHpxDDKkQQQdvq3XH1dvKSKhoozOucbc7jydCBCVAowiLUEQxR</w:t>
      </w:r>
    </w:p>
    <w:p>
      <w:pPr>
        <w:pStyle w:val="PreformattedText"/>
        <w:bidi w:val="0"/>
        <w:spacing w:before="0" w:after="0"/>
        <w:jc w:val="left"/>
        <w:rPr/>
      </w:pPr>
      <w:r>
        <w:rPr/>
        <w:t>3Ob658sj5++f6XEjgKgkYciiIlpQ4IQIwhgBQwwhlQI4yARleUi5ZNUg9IhitFaVi9ZYox6ISpDBCG</w:t>
      </w:r>
    </w:p>
    <w:p>
      <w:pPr>
        <w:pStyle w:val="PreformattedText"/>
        <w:bidi w:val="0"/>
        <w:spacing w:before="0" w:after="0"/>
        <w:jc w:val="left"/>
        <w:rPr/>
      </w:pPr>
      <w:r>
        <w:rPr/>
        <w:t>AK8Vo7bn0+mfN6mEIR8v+rxcTTBVNRhktSo5GBKAI4RLYYhDiFTRAAsqTERlZsZDB1IT1cJbDHpoQw</w:t>
      </w:r>
    </w:p>
    <w:p>
      <w:pPr>
        <w:pStyle w:val="PreformattedText"/>
        <w:bidi w:val="0"/>
        <w:spacing w:before="0" w:after="0"/>
        <w:jc w:val="left"/>
        <w:rPr/>
      </w:pPr>
      <w:r>
        <w:rPr/>
        <w:t>hhDihU49OPD0oYYKkIGM2NGiCpwRhCCDEu31n3X05BUdS5OZPXOL0nb+XohxQhqUOoWACBZndM8t0z</w:t>
      </w:r>
    </w:p>
    <w:p>
      <w:pPr>
        <w:pStyle w:val="PreformattedText"/>
        <w:bidi w:val="0"/>
        <w:spacing w:before="0" w:after="0"/>
        <w:jc w:val="left"/>
        <w:rPr/>
      </w:pPr>
      <w:r>
        <w:rPr/>
        <w:t>4Ry6eW+Ps4yMrDohAlaJQhU8CMPTQIhgRCGh1BGVIwK1yGJEuasyGEPTqJWK0V8p6uWS0QldEIYaIi</w:t>
      </w:r>
    </w:p>
    <w:p>
      <w:pPr>
        <w:pStyle w:val="PreformattedText"/>
        <w:bidi w:val="0"/>
        <w:spacing w:before="0" w:after="0"/>
        <w:jc w:val="left"/>
        <w:rPr/>
      </w:pPr>
      <w:r>
        <w:rPr/>
        <w:t>GIDr8b+pfL62FSRpf/xAAkEAADAAICAgMBAQEBAQAAAAAAAQIDEAQREiAFBjATQBQVFv/aAAgBAQAB</w:t>
      </w:r>
    </w:p>
    <w:p>
      <w:pPr>
        <w:pStyle w:val="PreformattedText"/>
        <w:bidi w:val="0"/>
        <w:spacing w:before="0" w:after="0"/>
        <w:jc w:val="left"/>
        <w:rPr/>
      </w:pPr>
      <w:r>
        <w:rPr/>
        <w:t>AgHELWQzaXshC/w9dddddddJJHXXXj1111+lFlesOGq8vLy8vLy8vLy77711KWmWZNySpnEl6V6L1p</w:t>
      </w:r>
    </w:p>
    <w:p>
      <w:pPr>
        <w:pStyle w:val="PreformattedText"/>
        <w:bidi w:val="0"/>
        <w:spacing w:before="0" w:after="0"/>
        <w:jc w:val="left"/>
        <w:rPr/>
      </w:pPr>
      <w:r>
        <w:rPr/>
        <w:t>CF6soekIZRRRXsiSFKS662xjKHpCEJ994hayGbS9kIX49ddddddddddddddddf5qLL9US1Xl33pSo/</w:t>
      </w:r>
    </w:p>
    <w:p>
      <w:pPr>
        <w:pStyle w:val="PreformattedText"/>
        <w:bidi w:val="0"/>
        <w:spacing w:before="0" w:after="0"/>
        <w:jc w:val="left"/>
        <w:rPr/>
      </w:pPr>
      <w:r>
        <w:rPr/>
        <w:t>n4ddddaQtMsyaSxxEJQL0oQl1PrWkL1ZQ9IQyiiiveCCRe7KKHpCE+++8QtZDNpeyEJdddePj4+Pj1</w:t>
      </w:r>
    </w:p>
    <w:p>
      <w:pPr>
        <w:pStyle w:val="PreformattedText"/>
        <w:bidi w:val="0"/>
        <w:spacing w:before="0" w:after="0"/>
        <w:jc w:val="left"/>
        <w:rPr/>
      </w:pPr>
      <w:r>
        <w:rPr/>
        <w:t>111111111+nfffffffffYvaiy/VCEJdddKVPXTTXolKS6ZZk1jUKRCO/LydCFpejKYherKHpCGUWUP</w:t>
      </w:r>
    </w:p>
    <w:p>
      <w:pPr>
        <w:pStyle w:val="PreformattedText"/>
        <w:bidi w:val="0"/>
        <w:spacing w:before="0" w:after="0"/>
        <w:jc w:val="left"/>
        <w:rPr/>
      </w:pPr>
      <w:r>
        <w:rPr/>
        <w:t>2RBDlp999i0xlD0n3335eWIWshm0vaVKU+Pj4+Pj49dddf4e+3Tvz8/Pz8vLy8k0L2osv1QiRekr0r</w:t>
      </w:r>
    </w:p>
    <w:p>
      <w:pPr>
        <w:pStyle w:val="PreformattedText"/>
        <w:bidi w:val="0"/>
        <w:spacing w:before="0" w:after="0"/>
        <w:jc w:val="left"/>
        <w:rPr/>
      </w:pPr>
      <w:r>
        <w:rPr/>
        <w:t>0SQhaosvWEQtIb8/NMXon226bQherKHpCGUUUP2RJLlp999prdFD33335eWIWshm0vVEKUl111+3ff</w:t>
      </w:r>
    </w:p>
    <w:p>
      <w:pPr>
        <w:pStyle w:val="PreformattedText"/>
        <w:bidi w:val="0"/>
        <w:spacing w:before="0" w:after="0"/>
        <w:jc w:val="left"/>
        <w:rPr/>
      </w:pPr>
      <w:r>
        <w:rPr/>
        <w:t>ffffl5J9991dZHl/r5qk9IQhe1Fl+qESL0j1t999rSFqiy9Y3DW6rvuWJoW+23pCF6soekIZRZQ/eX</w:t>
      </w:r>
    </w:p>
    <w:p>
      <w:pPr>
        <w:pStyle w:val="PreformattedText"/>
        <w:bidi w:val="0"/>
        <w:spacing w:before="0" w:after="0"/>
        <w:jc w:val="left"/>
        <w:rPr/>
      </w:pPr>
      <w:r>
        <w:rPr/>
        <w:t>LmlXl5eSaeqKHvvvvWMnVmbS9ZIEL8u++++/Ly8vLy8vLy8vJVL0zI7YiRC2hCF7Mov1QhNPvvuKVH</w:t>
      </w:r>
    </w:p>
    <w:p>
      <w:pPr>
        <w:pStyle w:val="PreformattedText"/>
        <w:bidi w:val="0"/>
        <w:spacing w:before="0" w:after="0"/>
        <w:jc w:val="left"/>
        <w:rPr/>
      </w:pPr>
      <w:r>
        <w:rPr/>
        <w:t>dXVd99y+0LVFmTePIr/o8rvy8pa0mn36oQvVlD0hDKLKK9001Xn5qkSLdFD9euusbkbt5RiF6SSSI7</w:t>
      </w:r>
    </w:p>
    <w:p>
      <w:pPr>
        <w:pStyle w:val="PreformattedText"/>
        <w:bidi w:val="0"/>
        <w:spacing w:before="0" w:after="0"/>
        <w:jc w:val="left"/>
        <w:rPr/>
      </w:pPr>
      <w:r>
        <w:rPr/>
        <w:t>7778vLy8vLz8/Pz8/Pz8/Ly8u+9InbMhWkSIR32mhC9mWX6oTTT8u/LynJ/R5Xk8vLy8oyK5afbLMm</w:t>
      </w:r>
    </w:p>
    <w:p>
      <w:pPr>
        <w:pStyle w:val="PreformattedText"/>
        <w:bidi w:val="0"/>
        <w:spacing w:before="0" w:after="0"/>
        <w:jc w:val="left"/>
        <w:rPr/>
      </w:pPr>
      <w:r>
        <w:rPr/>
        <w:t>mdrL/Xz81UiE/LzVd976EL2oekIZRZQ/w78k5JSUiHqih/hjqadVWRsQvREtUq8/Pz8/6f0/p5+fn5</w:t>
      </w:r>
    </w:p>
    <w:p>
      <w:pPr>
        <w:pStyle w:val="PreformattedText"/>
        <w:bidi w:val="0"/>
        <w:spacing w:before="0" w:after="0"/>
        <w:jc w:val="left"/>
        <w:rPr/>
      </w:pPr>
      <w:r>
        <w:rPr/>
        <w:t>+Xfffv32nL0zIVtC132nIhezKL9u/Lz8/Ly81l/p5+Xl5+fn/Sc0ZJrVmTT135efniJO/JUQ00/ZC9</w:t>
      </w:r>
    </w:p>
    <w:p>
      <w:pPr>
        <w:pStyle w:val="PreformattedText"/>
        <w:bidi w:val="0"/>
        <w:spacing w:before="0" w:after="0"/>
        <w:jc w:val="left"/>
        <w:rPr/>
      </w:pPr>
      <w:r>
        <w:rPr/>
        <w:t>aHpCGUWUV+HffeMkRIhjKKHpe05Izf1q8lpoXqmr/p/T+nn5+Xfffp33333335eXl5eU1DWmWVta7b</w:t>
      </w:r>
    </w:p>
    <w:p>
      <w:pPr>
        <w:pStyle w:val="PreformattedText"/>
        <w:bidi w:val="0"/>
        <w:spacing w:before="0" w:after="0"/>
        <w:jc w:val="left"/>
        <w:rPr/>
      </w:pPr>
      <w:r>
        <w:rPr/>
        <w:t>TlySL2oov1Z35efnWTJ8pm+z//AE1fNv5r/wBT/wBufskfZMPziyqsLxi1Rk0xjFCxfyx4/HSRAjtM</w:t>
      </w:r>
    </w:p>
    <w:p>
      <w:pPr>
        <w:pStyle w:val="PreformattedText"/>
        <w:bidi w:val="0"/>
        <w:spacing w:before="0" w:after="0"/>
        <w:jc w:val="left"/>
        <w:rPr/>
      </w:pPr>
      <w:r>
        <w:rPr/>
        <w:t>77TEL0ZQ9IQyiyh/j33hciJJGMooft328k555Dzu4EL279O++++/Ly8vLy8vLy8vLy8vLy8vKaxtbs</w:t>
      </w:r>
    </w:p>
    <w:p>
      <w:pPr>
        <w:pStyle w:val="PreformattedText"/>
        <w:bidi w:val="0"/>
        <w:spacing w:before="0" w:after="0"/>
        <w:jc w:val="left"/>
        <w:rPr/>
      </w:pPr>
      <w:r>
        <w:rPr/>
        <w:t>ra3QiXJIvaii/VlDrNyuX9l5HyjyNtTyFmVVlm/D+OLkYfnMX23ifYuNyqqjJpjEphaxvXWolLXfbc</w:t>
      </w:r>
    </w:p>
    <w:p>
      <w:pPr>
        <w:pStyle w:val="PreformattedText"/>
        <w:bidi w:val="0"/>
        <w:spacing w:before="0" w:after="0"/>
        <w:jc w:val="left"/>
        <w:rPr/>
      </w:pPr>
      <w:r>
        <w:rPr/>
        <w:t>sQvWh6QhlFlFe79MRDRIm9UV6d9+Xl5U3U3LkgQvfvvvvvvvvvvvvvvvvvvvvvvvvuTETuy9yLVakk</w:t>
      </w:r>
    </w:p>
    <w:p>
      <w:pPr>
        <w:pStyle w:val="PreformattedText"/>
        <w:bidi w:val="0"/>
        <w:spacing w:before="0" w:after="0"/>
        <w:jc w:val="left"/>
        <w:rPr/>
      </w:pPr>
      <w:r>
        <w:rPr/>
        <w:t>kQvWiy/Wq53znI+eyDvz8zydVih+dYJZTvB5RXG5mL7T8X87emMxLrUiry8vKUtvT0mnIvWh6QhlFl</w:t>
      </w:r>
    </w:p>
    <w:p>
      <w:pPr>
        <w:pStyle w:val="PreformattedText"/>
        <w:bidi w:val="0"/>
        <w:spacing w:before="0" w:after="0"/>
        <w:jc w:val="left"/>
        <w:rPr/>
      </w:pPr>
      <w:r>
        <w:rPr/>
        <w:t>Fe79IeO1U0nqivTt068vKyiTGQkIXq/9cmIndl7W2IkkkQvWii93fyfznM+SdVyhSnT6jkrNODLg8I</w:t>
      </w:r>
    </w:p>
    <w:p>
      <w:pPr>
        <w:pStyle w:val="PreformattedText"/>
        <w:bidi w:val="0"/>
        <w:spacing w:before="0" w:after="0"/>
        <w:jc w:val="left"/>
        <w:rPr/>
      </w:pPr>
      <w:r>
        <w:rPr/>
        <w:t>rLjnK4nPyMcXjMZc/E/P8AYzE9dKaaohStsdedZJyQ5F60PSEMosor3e+5cuXBO6KHrtjG++7GSY1G</w:t>
      </w:r>
    </w:p>
    <w:p>
      <w:pPr>
        <w:pStyle w:val="PreformattedText"/>
        <w:bidi w:val="0"/>
        <w:spacing w:before="0" w:after="0"/>
        <w:jc w:val="left"/>
        <w:rPr/>
      </w:pPr>
      <w:r>
        <w:rPr/>
        <w:t>kL2f+qTETuy9MW2dpyIQhaWmUXrmcvmfOZLu3k8/KV/RZPHw/wCeK88VyIdXj8v6WSYeQsiXx/yuDk</w:t>
      </w:r>
    </w:p>
    <w:p>
      <w:pPr>
        <w:pStyle w:val="PreformattedText"/>
        <w:bidi w:val="0"/>
        <w:spacing w:before="0" w:after="0"/>
        <w:jc w:val="left"/>
        <w:rPr/>
      </w:pPr>
      <w:r>
        <w:rPr/>
        <w:t>nePL2m8jpCJJ9Kdt1VY3jJF60Pa1RZRXqxtvs7hyS4J0yixnY2xvvu9SYyNIXq/wDXJiJ3ZemLbZLk</w:t>
      </w:r>
    </w:p>
    <w:p>
      <w:pPr>
        <w:pStyle w:val="PreformattedText"/>
        <w:bidi w:val="0"/>
        <w:spacing w:before="0" w:after="0"/>
        <w:jc w:val="left"/>
        <w:rPr/>
      </w:pPr>
      <w:r>
        <w:rPr/>
        <w:t>QhC0tMsyHyn2LmcjLldqDwgWKsc5Vl6WMxlYamE5grB4TGLLOKjBmrFw+fw/kGeaz/2VIQtQ++3dVQ</w:t>
      </w:r>
    </w:p>
    <w:p>
      <w:pPr>
        <w:pStyle w:val="PreformattedText"/>
        <w:bidi w:val="0"/>
        <w:spacing w:before="0" w:after="0"/>
        <w:jc w:val="left"/>
        <w:rPr/>
      </w:pPr>
      <w:r>
        <w:rPr/>
        <w:t>xmIxkC9aHpC1RZRXq223333Dly8bjdFjOxuhtvuxkmMjSF6sf+qTETuytMW3qSREiF6MuvkfseXm3m</w:t>
      </w:r>
    </w:p>
    <w:p>
      <w:pPr>
        <w:pStyle w:val="PreformattedText"/>
        <w:bidi w:val="0"/>
        <w:spacing w:before="0" w:after="0"/>
        <w:jc w:val="left"/>
        <w:rPr/>
      </w:pPr>
      <w:r>
        <w:rPr/>
        <w:t>RE+NIQpVrJURgmUsWHwXGjDfHnH/AAXG/hkxcdU8F8fJTg+O+WepJJJFqX5Om+6G2YjGSL1oekLVFl</w:t>
      </w:r>
    </w:p>
    <w:p>
      <w:pPr>
        <w:pStyle w:val="PreformattedText"/>
        <w:bidi w:val="0"/>
        <w:spacing w:before="0" w:after="0"/>
        <w:jc w:val="left"/>
        <w:rPr/>
      </w:pPr>
      <w:r>
        <w:rPr/>
        <w:t>FbZ2223333Dhy8ZG6LK0xlDZ3YyTGQxC9WP/VJiJ3ZWmLb1JJIhCELWW/s/wBl/pd+SO5UpxGL+U8b</w:t>
      </w:r>
    </w:p>
    <w:p>
      <w:pPr>
        <w:pStyle w:val="PreformattedText"/>
        <w:bidi w:val="0"/>
        <w:spacing w:before="0" w:after="0"/>
        <w:jc w:val="left"/>
        <w:rPr/>
      </w:pPr>
      <w:r>
        <w:rPr/>
        <w:t>Hj/jj4//ABTwnxYwTxnxlgycR4M2GJ5GO8fIiSaajND+K+TJJJFtHbO2U228RjIF60PSEMosorbGU2</w:t>
      </w:r>
    </w:p>
    <w:p>
      <w:pPr>
        <w:pStyle w:val="PreformattedText"/>
        <w:bidi w:val="0"/>
        <w:spacing w:before="0" w:after="0"/>
        <w:jc w:val="left"/>
        <w:rPr/>
      </w:pPr>
      <w:r>
        <w:rPr/>
        <w:t>2+++4cOTERuiytMYx7sZJjIaEL1Y/9SMRO7L0xbepIEIQhaq/sP2nk8ua6U+MrHE4seCeF/wAP/MuA</w:t>
      </w:r>
    </w:p>
    <w:p>
      <w:pPr>
        <w:pStyle w:val="PreformattedText"/>
        <w:bidi w:val="0"/>
        <w:spacing w:before="0" w:after="0"/>
        <w:jc w:val="left"/>
        <w:rPr/>
      </w:pPr>
      <w:r>
        <w:rPr/>
        <w:t>uHGCI/lWPHx3ifGxYMmH+bw5uNZmwZcGfBRGayMmLJ8fzJJJF6vTdtjMJiIF6sekLVFlFbooofp3Dg</w:t>
      </w:r>
    </w:p>
    <w:p>
      <w:pPr>
        <w:pStyle w:val="PreformattedText"/>
        <w:bidi w:val="0"/>
        <w:spacing w:before="0" w:after="0"/>
        <w:jc w:val="left"/>
        <w:rPr/>
      </w:pPr>
      <w:r>
        <w:rPr/>
        <w:t>gxEbosrTGUUPVlCIE5EL1Yx/6ZMJO7K0xeniolIQhCGfZvlbuGTGPDj4k8GOLHHx4pxJTjWFY4w+Pj</w:t>
      </w:r>
    </w:p>
    <w:p>
      <w:pPr>
        <w:pStyle w:val="PreformattedText"/>
        <w:bidi w:val="0"/>
        <w:spacing w:before="0" w:after="0"/>
        <w:jc w:val="left"/>
        <w:rPr/>
      </w:pPr>
      <w:r>
        <w:rPr/>
        <w:t>4458OuuknOXDWJ8bJwsnCz8a8OWWseT475DBmgkXqxuqpt94XiIF60MYhaosordFFD2xkEEGIjdFla</w:t>
      </w:r>
    </w:p>
    <w:p>
      <w:pPr>
        <w:pStyle w:val="PreformattedText"/>
        <w:bidi w:val="0"/>
        <w:spacing w:before="0" w:after="0"/>
        <w:jc w:val="left"/>
        <w:rPr/>
      </w:pPr>
      <w:r>
        <w:rPr/>
        <w:t>Yyh7cfwXG/l4wIXqx/6pMJO7L0xeiyLKq7loWvmvleVnPBTOLDhiVacUTaxiJPI7EjpDOh0zxayY8m</w:t>
      </w:r>
    </w:p>
    <w:p>
      <w:pPr>
        <w:pStyle w:val="PreformattedText"/>
        <w:bidi w:val="0"/>
        <w:spacing w:before="0" w:after="0"/>
        <w:jc w:val="left"/>
        <w:rPr/>
      </w:pPr>
      <w:r>
        <w:rPr/>
        <w:t>Dk8WsF8W5R9d58CFpD1TpunTp3x6xEC9WPa1RZRW2UUPbGQQQYiN0WVpjKK3OOcX8nirGkhezH/pRh</w:t>
      </w:r>
    </w:p>
    <w:p>
      <w:pPr>
        <w:pStyle w:val="PreformattedText"/>
        <w:bidi w:val="0"/>
        <w:spacing w:before="0" w:after="0"/>
        <w:jc w:val="left"/>
        <w:rPr/>
      </w:pPr>
      <w:r>
        <w:rPr/>
        <w:t>J3ZemL1TTTloR392+SiPAx4seOEkoSmUpXaFKnpiXSXXQ0NPdJw1mxZeA+HzOBSx5fiPnIa29UWN26</w:t>
      </w:r>
    </w:p>
    <w:p>
      <w:pPr>
        <w:pStyle w:val="PreformattedText"/>
        <w:bidi w:val="0"/>
        <w:spacing w:before="0" w:after="0"/>
        <w:jc w:val="left"/>
        <w:rPr/>
      </w:pPr>
      <w:r>
        <w:rPr/>
        <w:t>p3xXhIF6sekIZRZRW2UUMemUQQQYSN0WVuih7xwo8HjyQ0hezH/pRhI3ZemL1QmqlySfLc/l5pROHF</w:t>
      </w:r>
    </w:p>
    <w:p>
      <w:pPr>
        <w:pStyle w:val="PreformattedText"/>
        <w:bidi w:val="0"/>
        <w:spacing w:before="0" w:after="0"/>
        <w:jc w:val="left"/>
        <w:rPr/>
      </w:pPr>
      <w:r>
        <w:rPr/>
        <w:t>j8EsYl4TJJIpSnSmYSR0l4s8fHpro6aGeGbH8lwWY6+D+RTWnqiyyymcMwkC9WPSFqiyitsooYxjGQ</w:t>
      </w:r>
    </w:p>
    <w:p>
      <w:pPr>
        <w:pStyle w:val="PreformattedText"/>
        <w:bidi w:val="0"/>
        <w:spacing w:before="0" w:after="0"/>
        <w:jc w:val="left"/>
        <w:rPr/>
      </w:pPr>
      <w:r>
        <w:rPr/>
        <w:t>YyDCRuiytMZQ94lM+NLKUIXsx/6UYSN2Xpi0xnffacECPt/PheBjxSIRCkS6QlOkkdJLSPFIc9NCTT</w:t>
      </w:r>
    </w:p>
    <w:p>
      <w:pPr>
        <w:pStyle w:val="PreformattedText"/>
        <w:bidi w:val="0"/>
        <w:spacing w:before="0" w:after="0"/>
        <w:jc w:val="left"/>
        <w:rPr/>
      </w:pPr>
      <w:r>
        <w:rPr/>
        <w:t>TTHpjV4/leFJ8Xz8D09UWWWM64iwkC9aHpC1RZRW2UUMemMgggwkbosrTKGVvCTqjKWIXu/wDSjETu</w:t>
      </w:r>
    </w:p>
    <w:p>
      <w:pPr>
        <w:pStyle w:val="PreformattedText"/>
        <w:bidi w:val="0"/>
        <w:spacing w:before="0" w:after="0"/>
        <w:jc w:val="left"/>
        <w:rPr/>
      </w:pPr>
      <w:r>
        <w:rPr/>
        <w:t>y9MWmM7TRJBJVfOfIq7rAsMickkLvxhIQiEpEku1pM7OnPXj4uaTml1Yzk4Obgi/hPmsOZD1RZRS68</w:t>
      </w:r>
    </w:p>
    <w:p>
      <w:pPr>
        <w:pStyle w:val="PreformattedText"/>
        <w:bidi w:val="0"/>
        <w:spacing w:before="0" w:after="0"/>
        <w:jc w:val="left"/>
        <w:rPr/>
      </w:pPr>
      <w:r>
        <w:rPr/>
        <w:t>eKsJAvWh6QtUWUVtjKTTXTGQQQYTHuiytMooreInVGUsQvd/6UYiN2X6sYxEkqFJ8zyuqmIxRilwiX</w:t>
      </w:r>
    </w:p>
    <w:p>
      <w:pPr>
        <w:pStyle w:val="PreformattedText"/>
        <w:bidi w:val="0"/>
        <w:spacing w:before="0" w:after="0"/>
        <w:jc w:val="left"/>
        <w:rPr/>
      </w:pPr>
      <w:r>
        <w:rPr/>
        <w:t>OseulpTIhT4+KhLx8fFHSlrxcddVLTPFrJr5Lj3GB/FclN6osorXXGMRAvWh6QtUWUVtjTXVJjGSYy</w:t>
      </w:r>
    </w:p>
    <w:p>
      <w:pPr>
        <w:pStyle w:val="PreformattedText"/>
        <w:bidi w:val="0"/>
        <w:spacing w:before="0" w:after="0"/>
        <w:jc w:val="left"/>
        <w:rPr/>
      </w:pPr>
      <w:r>
        <w:rPr/>
        <w:t>DCY90WVplFFD1iJ1RlLEL2Y/8ASjERuy/VlDJIJUiPuXI7bwxjiU1MwoSeOSIIlTC8UpnoS8UJCHps</w:t>
      </w:r>
    </w:p>
    <w:p>
      <w:pPr>
        <w:pStyle w:val="PreformattedText"/>
        <w:bidi w:val="0"/>
        <w:spacing w:before="0" w:after="0"/>
        <w:jc w:val="left"/>
        <w:rPr/>
      </w:pPr>
      <w:r>
        <w:rPr/>
        <w:t>apFppjZU3Hyvx/j8D8xhp6osorSOMYiBetD0haosor0Y11SpUUSYyDCRuiytMooreInVGUsQvZj9++</w:t>
      </w:r>
    </w:p>
    <w:p>
      <w:pPr>
        <w:pStyle w:val="PreformattedText"/>
        <w:bidi w:val="0"/>
        <w:spacing w:before="0" w:after="0"/>
        <w:jc w:val="left"/>
        <w:rPr/>
      </w:pPr>
      <w:r>
        <w:rPr/>
        <w:t>zs733+CMJG7L0tsYySCCdfYuZZjWJJTWoJcqTuTqZRDmp0q7l+Xl5d6666ap0N9IaZQ55OPmcfHXxP</w:t>
      </w:r>
    </w:p>
    <w:p>
      <w:pPr>
        <w:pStyle w:val="PreformattedText"/>
        <w:bidi w:val="0"/>
        <w:spacing w:before="0" w:after="0"/>
        <w:jc w:val="left"/>
        <w:rPr/>
      </w:pPr>
      <w:r>
        <w:rPr/>
        <w:t>NeqLKHpHGMRAvWh6QtWWUV69dNUUUSQYzCY90WVplFD3hJ1RlMghezGP27777777O9d+yMJG7L2mUM</w:t>
      </w:r>
    </w:p>
    <w:p>
      <w:pPr>
        <w:pStyle w:val="PreformattedText"/>
        <w:bidi w:val="0"/>
        <w:spacing w:before="0" w:after="0"/>
        <w:jc w:val="left"/>
        <w:rPr/>
      </w:pPr>
      <w:r>
        <w:rPr/>
        <w:t>ZJBBJ8lmzUQYqkgR1DklahCPPuNJr0W/JvfnRao6Y5RS6pfIcS4+pcrVFFD0jjmIgXqx6QtWWUV70U</w:t>
      </w:r>
    </w:p>
    <w:p>
      <w:pPr>
        <w:pStyle w:val="PreformattedText"/>
        <w:bidi w:val="0"/>
        <w:spacing w:before="0" w:after="0"/>
        <w:jc w:val="left"/>
        <w:rPr/>
      </w:pPr>
      <w:r>
        <w:rPr/>
        <w:t>WUSYyDCRuiytMooreInVGUyCF7sf+hGEjdl6YtMYySCCT7XmuoULG4cKSCXjMKE1Z2JSSTXYmIQ567</w:t>
      </w:r>
    </w:p>
    <w:p>
      <w:pPr>
        <w:pStyle w:val="PreformattedText"/>
        <w:bidi w:val="0"/>
        <w:spacing w:before="0" w:after="0"/>
        <w:jc w:val="left"/>
        <w:rPr/>
      </w:pPr>
      <w:r>
        <w:rPr/>
        <w:t>p9jGdjV40M6aZkjncf4HlaoooekccxEC9WPSFqiyiveiyxkmMgwmPdFlaZRRW8ROqMpkEL2Y99af8A</w:t>
      </w:r>
    </w:p>
    <w:p>
      <w:pPr>
        <w:pStyle w:val="PreformattedText"/>
        <w:bidi w:val="0"/>
        <w:spacing w:before="0" w:after="0"/>
        <w:jc w:val="left"/>
        <w:rPr/>
      </w:pPr>
      <w:r>
        <w:rPr/>
        <w:t>kwkbovTFpjGSQQSfdOQyBErGpEJ949+KFSaJJEyWqhpnfl2d+fm6G+2+7dHQzlTnmXxMpRRQxiOOYi</w:t>
      </w:r>
    </w:p>
    <w:p>
      <w:pPr>
        <w:pStyle w:val="PreformattedText"/>
        <w:bidi w:val="0"/>
        <w:spacing w:before="0" w:after="0"/>
        <w:jc w:val="left"/>
        <w:rPr/>
      </w:pPr>
      <w:r>
        <w:rPr/>
        <w:t>BetD0haosor3osoZJjMZhMe6LK0yiih6wk6ZlMghezHrroaf8AkwkC1RemLTGMkxkEn2fkCJqI6xy9</w:t>
      </w:r>
    </w:p>
    <w:p>
      <w:pPr>
        <w:pStyle w:val="PreformattedText"/>
        <w:bidi w:val="0"/>
        <w:spacing w:before="0" w:after="0"/>
        <w:jc w:val="left"/>
        <w:rPr/>
      </w:pPr>
      <w:r>
        <w:rPr/>
        <w:t>w5FK2oVCafc0QlSyVleb+/8ATzq2MYztaaab6LXMx2cKyiihjEccxEC9WPSFqiyiveiyhkkGMwmPdF</w:t>
      </w:r>
    </w:p>
    <w:p>
      <w:pPr>
        <w:pStyle w:val="PreformattedText"/>
        <w:bidi w:val="0"/>
        <w:spacing w:before="0" w:after="0"/>
        <w:jc w:val="left"/>
        <w:rPr/>
      </w:pPr>
      <w:r>
        <w:rPr/>
        <w:t>laZQyt4idMymQQvx666Y/3XrhIFqi9MWmUU5eNwM+SJOseOKlydCMZiHRAo6UzMS58fBppUNMpra30</w:t>
      </w:r>
    </w:p>
    <w:p>
      <w:pPr>
        <w:pStyle w:val="PreformattedText"/>
        <w:bidi w:val="0"/>
        <w:spacing w:before="0" w:after="0"/>
        <w:jc w:val="left"/>
        <w:rPr/>
      </w:pPr>
      <w:r>
        <w:rPr/>
        <w:t>12qLVKBrK+TGfH8JnKKKHpHHMRAvVj0haosor3oooYjGYzAY90WXplFFD1hJ0zKZBC/RjH/jwmMWqL</w:t>
      </w:r>
    </w:p>
    <w:p>
      <w:pPr>
        <w:pStyle w:val="PreformattedText"/>
        <w:bidi w:val="0"/>
        <w:spacing w:before="0" w:after="0"/>
        <w:jc w:val="left"/>
        <w:rPr/>
      </w:pPr>
      <w:r>
        <w:rPr/>
        <w:t>2tMosRiMZy83KySvHGSsc+PciIWOmTKJ1KmU0I68PD+clCnx8PFR/BYnHjaJMgyhJmQzPOfWLKKKHv</w:t>
      </w:r>
    </w:p>
    <w:p>
      <w:pPr>
        <w:pStyle w:val="PreformattedText"/>
        <w:bidi w:val="0"/>
        <w:spacing w:before="0" w:after="0"/>
        <w:jc w:val="left"/>
        <w:rPr/>
      </w:pPr>
      <w:r>
        <w:rPr/>
        <w:t>jGIgn1Y9IWqLKK96KKGSYzGYDHuiytMoooesROmZTIIX6MY/2XrhMYtUXpi0yixLEYz53IQQ8c+OCF</w:t>
      </w:r>
    </w:p>
    <w:p>
      <w:pPr>
        <w:pStyle w:val="PreformattedText"/>
        <w:bidi w:val="0"/>
        <w:spacing w:before="0" w:after="0"/>
        <w:jc w:val="left"/>
        <w:rPr/>
      </w:pPr>
      <w:r>
        <w:rPr/>
        <w:t>qXLgjUpKElC8UpJXil4eDG/FT/ADnH14+PXWTH4veVCLXInlL6shlFDGkuOYiBetD0haosor3osoYj</w:t>
      </w:r>
    </w:p>
    <w:p>
      <w:pPr>
        <w:pStyle w:val="PreformattedText"/>
        <w:bidi w:val="0"/>
        <w:spacing w:before="0" w:after="0"/>
        <w:jc w:val="left"/>
        <w:rPr/>
      </w:pPr>
      <w:r>
        <w:rPr/>
        <w:t>GYzARuiytMoooesRGmZTLpfoxjH6o6666669sJjFqi9MWmUWJYljPtMtqZJI1LbVqonHP84nxlS4K1</w:t>
      </w:r>
    </w:p>
    <w:p>
      <w:pPr>
        <w:pStyle w:val="PreformattedText"/>
        <w:bidi w:val="0"/>
        <w:spacing w:before="0" w:after="0"/>
        <w:jc w:val="left"/>
        <w:rPr/>
      </w:pPr>
      <w:r>
        <w:rPr/>
        <w:t>4pTPVY5i5/mojD/LpLxheJS6qesr78OrjlmdfWJGUVtGAxEC9WPSFqiyiveiiihEGMwGPdFlaZRRW8</w:t>
      </w:r>
    </w:p>
    <w:p>
      <w:pPr>
        <w:pStyle w:val="PreformattedText"/>
        <w:bidi w:val="0"/>
        <w:spacing w:before="0" w:after="0"/>
        <w:jc w:val="left"/>
        <w:rPr/>
      </w:pPr>
      <w:r>
        <w:rPr/>
        <w:t>RGmZTJpfox6euuuuuuuuut9dNeOFYxaova0xlKVjUH23JLU41JgKpO67xnHxpTTMS8pctZFknJ3DGL</w:t>
      </w:r>
    </w:p>
    <w:p>
      <w:pPr>
        <w:pStyle w:val="PreformattedText"/>
        <w:bidi w:val="0"/>
        <w:spacing w:before="0" w:after="0"/>
        <w:jc w:val="left"/>
        <w:rPr/>
      </w:pPr>
      <w:r>
        <w:rPr/>
        <w:t>XUkpqjum6qu3WSvNtun5mV8mMx9cgZQ9owGIgXrQ9IWqLKK96LLGIxmMwGPdFlaZRRW8RGmZTLpfox</w:t>
      </w:r>
    </w:p>
    <w:p>
      <w:pPr>
        <w:pStyle w:val="PreformattedText"/>
        <w:bidi w:val="0"/>
        <w:spacing w:before="0" w:after="0"/>
        <w:jc w:val="left"/>
        <w:rPr/>
      </w:pPr>
      <w:r>
        <w:rPr/>
        <w:t>76668VKnx666OlrprrEQLVF7WmMpSoJPubhIhysJT7E+PM3Wf+3c5v7vl/8Ao38lPynH58ZsVJ99ic</w:t>
      </w:r>
    </w:p>
    <w:p>
      <w:pPr>
        <w:pStyle w:val="PreformattedText"/>
        <w:bidi w:val="0"/>
        <w:spacing w:before="0" w:after="0"/>
        <w:jc w:val="left"/>
        <w:rPr/>
      </w:pPr>
      <w:r>
        <w:rPr/>
        <w:t>ndZGXycvzH/tV81/60fITcZchF5BNujlmY+CgZRQztPjvEQL1oekLVFlFe9FlDEQQYDHtllaZRRW8R</w:t>
      </w:r>
    </w:p>
    <w:p>
      <w:pPr>
        <w:pStyle w:val="PreformattedText"/>
        <w:bidi w:val="0"/>
        <w:spacing w:before="0" w:after="0"/>
        <w:jc w:val="left"/>
        <w:rPr/>
      </w:pPr>
      <w:r>
        <w:rPr/>
        <w:t>GmZTKIX6Me+kuulKnpy/ReuMjdF7WnpiIJPuihy0S4ga8pP+hcjFUusn9byY8irzZiy8XmcbkRlgZ5</w:t>
      </w:r>
    </w:p>
    <w:p>
      <w:pPr>
        <w:pStyle w:val="PreformattedText"/>
        <w:bidi w:val="0"/>
        <w:spacing w:before="0" w:after="0"/>
        <w:jc w:val="left"/>
        <w:rPr/>
      </w:pPr>
      <w:r>
        <w:rPr/>
        <w:t>Sd+bvPm+Q5ERmy4c//AGYs+PL/AFfId/8AUminydcFFFFDG/LjVhIF60PSFqiyiveiiihEGMwGPbLL</w:t>
      </w:r>
    </w:p>
    <w:p>
      <w:pPr>
        <w:pStyle w:val="PreformattedText"/>
        <w:bidi w:val="0"/>
        <w:spacing w:before="0" w:after="0"/>
        <w:jc w:val="left"/>
        <w:rPr/>
      </w:pPr>
      <w:r>
        <w:rPr/>
        <w:t>0yiih6xEaZkMul7v8ekIlJJdFp7T9MZjFqi9rT1RJJJ90IlOXiUtrIVToxLHkWPHxK+P/wDJyfGZMP</w:t>
      </w:r>
    </w:p>
    <w:p>
      <w:pPr>
        <w:pStyle w:val="PreformattedText"/>
        <w:bidi w:val="0"/>
        <w:spacing w:before="0" w:after="0"/>
        <w:jc w:val="left"/>
        <w:rPr/>
      </w:pPr>
      <w:r>
        <w:rPr/>
        <w:t>h44jFHGy4ORiqn3jKfeWrfOLdr/jj4OPgp+Cn4f/kzY3jknXI1ggZRYyn3xXhMZPqx6QtUWUV70WUU</w:t>
      </w:r>
    </w:p>
    <w:p>
      <w:pPr>
        <w:pStyle w:val="PreformattedText"/>
        <w:bidi w:val="0"/>
        <w:spacing w:before="0" w:after="0"/>
        <w:jc w:val="left"/>
        <w:rPr/>
      </w:pPr>
      <w:r>
        <w:rPr/>
        <w:t>IgxmAxi0yy9MooreIjTMhl0vd/kklMzPj05tPa9OsZCWqL2tMZRBGvuk1fhjMDmusgxyuPgwxx4w48</w:t>
      </w:r>
    </w:p>
    <w:p>
      <w:pPr>
        <w:pStyle w:val="PreformattedText"/>
        <w:bidi w:val="0"/>
        <w:spacing w:before="0" w:after="0"/>
        <w:jc w:val="left"/>
        <w:rPr/>
      </w:pPr>
      <w:r>
        <w:rPr/>
        <w:t>cY/wCTx5ONm+Jz/Bv494JOJn41ZH1iVvvkHJp8bF8Lg+MU+fbO7WTjcvgVh42SXyrwvVFFlFHfEeAx</w:t>
      </w:r>
    </w:p>
    <w:p>
      <w:pPr>
        <w:pStyle w:val="PreformattedText"/>
        <w:bidi w:val="0"/>
        <w:spacing w:before="0" w:after="0"/>
        <w:jc w:val="left"/>
        <w:rPr/>
      </w:pPr>
      <w:r>
        <w:rPr/>
        <w:t>k+tD0haosor3ooooRjMZgMYtMsvTKKKHrERpmQyiF7v8kIgnbMhW0J9t94nAtUXtaeqJJUn3PFglOY</w:t>
      </w:r>
    </w:p>
    <w:p>
      <w:pPr>
        <w:pStyle w:val="PreformattedText"/>
        <w:bidi w:val="0"/>
        <w:spacing w:before="0" w:after="0"/>
        <w:jc w:val="left"/>
        <w:rPr/>
      </w:pPr>
      <w:r>
        <w:rPr/>
        <w:t>glMsjHg4GHj/zled/J5vnMn2SfsPG+bjkrNh5uWM8YuRxM+TJBjMheWnGBTkz/ANU/4OfKuXOU5HFe</w:t>
      </w:r>
    </w:p>
    <w:p>
      <w:pPr>
        <w:pStyle w:val="PreformattedText"/>
        <w:bidi w:val="0"/>
        <w:spacing w:before="0" w:after="0"/>
        <w:jc w:val="left"/>
        <w:rPr/>
      </w:pPr>
      <w:r>
        <w:rPr/>
        <w:t>PAKuS+ItUUWUWd8R4DGT6sekLVFlFe9FFlCMZjMBjFpll6ZRRQ9YiNMyGUQv8KESTplFF7R114+GKY</w:t>
      </w:r>
    </w:p>
    <w:p>
      <w:pPr>
        <w:pStyle w:val="PreformattedText"/>
        <w:bidi w:val="0"/>
        <w:spacing w:before="0" w:after="0"/>
        <w:jc w:val="left"/>
        <w:rPr/>
      </w:pPr>
      <w:r>
        <w:rPr/>
        <w:t>S1Re1p6ahSkfZ8UPG1QtZDg8bHH/TOHlcrkcya5nxmXF8Fg+x/EcD4WORm40Tnmz46pIJrNWRzX/VZ</w:t>
      </w:r>
    </w:p>
    <w:p>
      <w:pPr>
        <w:pStyle w:val="PreformattedText"/>
        <w:bidi w:val="0"/>
        <w:spacing w:before="0" w:after="0"/>
        <w:jc w:val="left"/>
        <w:rPr/>
      </w:pPr>
      <w:r>
        <w:rPr/>
        <w:t>lz5vlePyX8lxPsOD5BtYIHGTjFPl18Y9UUWUW++G+OYyfVj0haosor3oosesZjMBjFpllaZRRW8RGm</w:t>
      </w:r>
    </w:p>
    <w:p>
      <w:pPr>
        <w:pStyle w:val="PreformattedText"/>
        <w:bidi w:val="0"/>
        <w:spacing w:before="0" w:after="0"/>
        <w:jc w:val="left"/>
        <w:rPr/>
      </w:pPr>
      <w:r>
        <w:rPr/>
        <w:t>ZDLpf4USSTtqle510l1CjdF7WnpkCEfPRiGqcqUijgZ/75cERkT+Mw8LmTyeJw+PzOT8HHMwWRXMOR</w:t>
      </w:r>
    </w:p>
    <w:p>
      <w:pPr>
        <w:pStyle w:val="PreformattedText"/>
        <w:bidi w:val="0"/>
        <w:spacing w:before="0" w:after="0"/>
        <w:jc w:val="left"/>
        <w:rPr/>
      </w:pPr>
      <w:r>
        <w:rPr/>
        <w:t>Px14nDV5HmePFkMnBz8bPg+q39kr6zh+Y+G4HyvFyLEzkulkWSvisWqKLKLG+G+OYyfVj0haosor3o</w:t>
      </w:r>
    </w:p>
    <w:p>
      <w:pPr>
        <w:pStyle w:val="PreformattedText"/>
        <w:bidi w:val="0"/>
        <w:spacing w:before="0" w:after="0"/>
        <w:jc w:val="left"/>
        <w:rPr/>
      </w:pPr>
      <w:r>
        <w:rPr/>
        <w:t>osrWMxmAxi1RZemUUVvERpmQy6X+FEkk7ZRekLSEuoIFpl7WnpnI+WXzmL5/JzMDs8u8ST8YwYuOuN</w:t>
      </w:r>
    </w:p>
    <w:p>
      <w:pPr>
        <w:pStyle w:val="PreformattedText"/>
        <w:bidi w:val="0"/>
        <w:spacing w:before="0" w:after="0"/>
        <w:jc w:val="left"/>
        <w:rPr/>
      </w:pPr>
      <w:r>
        <w:rPr/>
        <w:t>OKccZKxPB4YccDn/AJ//ADZwcq874SwEvzyGZROTD5RT+GzfXF8L8cZ8WX4nDixV1kWU5t5n8DGqKL</w:t>
      </w:r>
    </w:p>
    <w:p>
      <w:pPr>
        <w:pStyle w:val="PreformattedText"/>
        <w:bidi w:val="0"/>
        <w:spacing w:before="0" w:after="0"/>
        <w:jc w:val="left"/>
        <w:rPr/>
      </w:pPr>
      <w:r>
        <w:rPr/>
        <w:t>KLbfCfGMRPqx6QtUWUV7MooorWMxmAxi1RZemMooesRGmZDLpf4UQpUnXTVFroQhC1BO2XtaYj5TNe</w:t>
      </w:r>
    </w:p>
    <w:p>
      <w:pPr>
        <w:pStyle w:val="PreformattedText"/>
        <w:bidi w:val="0"/>
        <w:spacing w:before="0" w:after="0"/>
        <w:jc w:val="left"/>
        <w:rPr/>
      </w:pPr>
      <w:r>
        <w:rPr/>
        <w:t>Wa8LxVh5GLA0seoeGMSbx4E8l4uRL8FHd8n/AKlys/I5BRiOOKvLIUcXLVZGpWN1hwLBiw2j+V43GR</w:t>
      </w:r>
    </w:p>
    <w:p>
      <w:pPr>
        <w:pStyle w:val="PreformattedText"/>
        <w:bidi w:val="0"/>
        <w:spacing w:before="0" w:after="0"/>
        <w:jc w:val="left"/>
        <w:rPr/>
      </w:pPr>
      <w:r>
        <w:rPr/>
        <w:t>c19fX90WWWZBvhPjGIn1Y9IWqLKK96KLK1jMZgMYtUWXplFFD1jMemZDKIX+GVBKldDKVppJCELUEb</w:t>
      </w:r>
    </w:p>
    <w:p>
      <w:pPr>
        <w:pStyle w:val="PreformattedText"/>
        <w:bidi w:val="0"/>
        <w:spacing w:before="0" w:after="0"/>
        <w:jc w:val="left"/>
        <w:rPr/>
      </w:pPr>
      <w:r>
        <w:rPr/>
        <w:t>ova0xEPkcdrj5LM0ZlhWPXWEwnnx8fl/I/h/wri/xWLGVZleasU4VhEIs68fNFz5Ty55H9a5NReLpF</w:t>
      </w:r>
    </w:p>
    <w:p>
      <w:pPr>
        <w:pStyle w:val="PreformattedText"/>
        <w:bidi w:val="0"/>
        <w:spacing w:before="0" w:after="0"/>
        <w:jc w:val="left"/>
        <w:rPr/>
      </w:pPr>
      <w:r>
        <w:rPr/>
        <w:t>LkHNjBHx3D1RRkLMpRwTjGIn1Y9IWqLKK96KLK1jMZgMYtMsvTKKKGMxkaZkMul+z0iSCCTroooekL</w:t>
      </w:r>
    </w:p>
    <w:p>
      <w:pPr>
        <w:pStyle w:val="PreformattedText"/>
        <w:bidi w:val="0"/>
        <w:spacing w:before="0" w:after="0"/>
        <w:jc w:val="left"/>
        <w:rPr/>
      </w:pPr>
      <w:r>
        <w:rPr/>
        <w:t>S1jJ2y9rTORc4888hS3TOTKnji1gmLiIIlpz/IoZ14TjyVyLoiePOIR1kXWMmXjVCh8f/keN8VN4pG</w:t>
      </w:r>
    </w:p>
    <w:p>
      <w:pPr>
        <w:pStyle w:val="PreformattedText"/>
        <w:bidi w:val="0"/>
        <w:spacing w:before="0" w:after="0"/>
        <w:jc w:val="left"/>
        <w:rPr/>
      </w:pPr>
      <w:r>
        <w:rPr/>
        <w:t>ZlzK+NhZXPHzssyFmUo4JxTET6sekLVFlFe9FlFaxmMwGMWmWXplFFD1jMemZDLpe7H7PSJIIJWmWr</w:t>
      </w:r>
    </w:p>
    <w:p>
      <w:pPr>
        <w:pStyle w:val="PreformattedText"/>
        <w:bidi w:val="0"/>
        <w:spacing w:before="0" w:after="0"/>
        <w:jc w:val="left"/>
        <w:rPr/>
      </w:pPr>
      <w:r>
        <w:rPr/>
        <w:t>T0hLrrqCNsva0zmmR2uQpjC85n1xkMwvDGIlQIdeUrpLwbyHIzZriZjBClIyHUEiXg8Z/TtpMlOckZ</w:t>
      </w:r>
    </w:p>
    <w:p>
      <w:pPr>
        <w:pStyle w:val="PreformattedText"/>
        <w:bidi w:val="0"/>
        <w:spacing w:before="0" w:after="0"/>
        <w:jc w:val="left"/>
        <w:rPr/>
      </w:pPr>
      <w:r>
        <w:rPr/>
        <w:t>TnnF4WMuJrE6MhZlGcI4piJ9WPSFqiyiveiyytQYzjmMWmWXplFFDGYzHpmQy6Xux/giSCBelGTS0h</w:t>
      </w:r>
    </w:p>
    <w:p>
      <w:pPr>
        <w:pStyle w:val="PreformattedText"/>
        <w:bidi w:val="0"/>
        <w:spacing w:before="0" w:after="0"/>
        <w:jc w:val="left"/>
        <w:rPr/>
      </w:pPr>
      <w:r>
        <w:rPr/>
        <w:t>bgkWmXtaZypONXKSXJqbshYV3RxzDUmMxkNQoEulVVnz5UkSYpiZPGdJTSYpa68FKxtIo75M8iMLkm</w:t>
      </w:r>
    </w:p>
    <w:p>
      <w:pPr>
        <w:pStyle w:val="PreformattedText"/>
        <w:bidi w:val="0"/>
        <w:spacing w:before="0" w:after="0"/>
        <w:jc w:val="left"/>
        <w:rPr/>
      </w:pPr>
      <w:r>
        <w:rPr/>
        <w:t>JwpUZCzKM4RxTET6sekLVFlFe9FllaxmMwGMWmWXplFFD1jMYhmQy6Xux/giSCRelGTa9YJ2y9rT1x</w:t>
      </w:r>
    </w:p>
    <w:p>
      <w:pPr>
        <w:pStyle w:val="PreformattedText"/>
        <w:bidi w:val="0"/>
        <w:spacing w:before="0" w:after="0"/>
        <w:jc w:val="left"/>
        <w:rPr/>
      </w:pPr>
      <w:r>
        <w:rPr/>
        <w:t>DJnqvHHxuU7lGO++8JgMYkqklShrzpuaw8iiXgUOJmGMpQSlCFp66KO0WctZjGIx48SKMhZkGcI4pi</w:t>
      </w:r>
    </w:p>
    <w:p>
      <w:pPr>
        <w:pStyle w:val="PreformattedText"/>
        <w:bidi w:val="0"/>
        <w:spacing w:before="0" w:after="0"/>
        <w:jc w:val="left"/>
        <w:rPr/>
      </w:pPr>
      <w:r>
        <w:rPr/>
        <w:t>JF6MekLVFlFe9FllagxnHMZOqLL0xlFD1jMYhmQy6Xux/giSCBelFjFpC3JG2X6sRnOc8MfzyHOxTi</w:t>
      </w:r>
    </w:p>
    <w:p>
      <w:pPr>
        <w:pStyle w:val="PreformattedText"/>
        <w:bidi w:val="0"/>
        <w:spacing w:before="0" w:after="0"/>
        <w:jc w:val="left"/>
        <w:rPr/>
      </w:pPr>
      <w:r>
        <w:rPr/>
        <w:t>zEHflBheIVYl1jOrvslHMy5KnG1hJcEFFu14TctHi0joaZRLyvkFpKVleGijIWZBnCOKYifVj0haos</w:t>
      </w:r>
    </w:p>
    <w:p>
      <w:pPr>
        <w:pStyle w:val="PreformattedText"/>
        <w:bidi w:val="0"/>
        <w:spacing w:before="0" w:after="0"/>
        <w:jc w:val="left"/>
        <w:rPr/>
      </w:pPr>
      <w:r>
        <w:rPr/>
        <w:t>or3ossrUGMwGMnTLL0xlFD1jMYhmQy6Xux/giSCBHffdFjFpa77hzui/ViPklyMfH4tFjx1PLlOBGJ</w:t>
      </w:r>
    </w:p>
    <w:p>
      <w:pPr>
        <w:pStyle w:val="PreformattedText"/>
        <w:bidi w:val="0"/>
        <w:spacing w:before="0" w:after="0"/>
        <w:jc w:val="left"/>
        <w:rPr/>
      </w:pPr>
      <w:r>
        <w:rPr/>
        <w:t>4VOTEsSRjbapqF3nvlZceNYuQsV8cxzM1NJk11ha14tCbGmmdZjCsnGh8vOMoyFmUZwzimIkXox6Qt</w:t>
      </w:r>
    </w:p>
    <w:p>
      <w:pPr>
        <w:pStyle w:val="PreformattedText"/>
        <w:bidi w:val="0"/>
        <w:spacing w:before="0" w:after="0"/>
        <w:jc w:val="left"/>
        <w:rPr/>
      </w:pPr>
      <w:r>
        <w:rPr/>
        <w:t>UWUV70UWUjGQYDGTpll6YyihrrGY9MyGXS92P2ekSQpFtlFDFpHXTUEbZY/RiPkZ5RgOSrrGrOdjMb</w:t>
      </w:r>
    </w:p>
    <w:p>
      <w:pPr>
        <w:pStyle w:val="PreformattedText"/>
        <w:bidi w:val="0"/>
        <w:spacing w:before="0" w:after="0"/>
        <w:jc w:val="left"/>
        <w:rPr/>
      </w:pPr>
      <w:r>
        <w:rPr/>
        <w:t>Zx6wnnglI8+8YoKfLyKkMzRC4WCeP/P+WXHUoUxrv+g5T8hlkPlHxryGSPLqijIWZBnDOKYiRejHpC</w:t>
      </w:r>
    </w:p>
    <w:p>
      <w:pPr>
        <w:pStyle w:val="PreformattedText"/>
        <w:bidi w:val="0"/>
        <w:spacing w:before="0" w:after="0"/>
        <w:jc w:val="left"/>
        <w:rPr/>
      </w:pPr>
      <w:r>
        <w:rPr/>
        <w:t>1RZRQ/aiixz1jIWExi0yy9NMoaa6xmMQzIZdL9npEkE+jbKGLU+kk7ZfqxHLWUnK+SyH1yyljGYam8</w:t>
      </w:r>
    </w:p>
    <w:p>
      <w:pPr>
        <w:pStyle w:val="PreformattedText"/>
        <w:bidi w:val="0"/>
        <w:spacing w:before="0" w:after="0"/>
        <w:jc w:val="left"/>
        <w:rPr/>
      </w:pPr>
      <w:r>
        <w:rPr/>
        <w:t>BiQ7/pimZGVXJuRXN8jLwTCTlVN5DIkS7cPITkllHYyzGfJZMEszTx5QyjIWsia4i4piJF6MekLVFl</w:t>
      </w:r>
    </w:p>
    <w:p>
      <w:pPr>
        <w:pStyle w:val="PreformattedText"/>
        <w:bidi w:val="0"/>
        <w:spacing w:before="0" w:after="0"/>
        <w:jc w:val="left"/>
        <w:rPr/>
      </w:pPr>
      <w:r>
        <w:rPr/>
        <w:t>Fe7LVKl4woWIxi0yytMaaapdYzGLWQy6X7PUkkkiOumqGMWk++24ci0yx+jEUpP65K6wTRmM8zSIE+</w:t>
      </w:r>
    </w:p>
    <w:p>
      <w:pPr>
        <w:pStyle w:val="PreformattedText"/>
        <w:bidi w:val="0"/>
        <w:spacing w:before="0" w:after="0"/>
        <w:jc w:val="left"/>
        <w:rPr/>
      </w:pPr>
      <w:r>
        <w:rPr/>
        <w:t>KYjzyZcUYToyXkfIKt3m5k/K4eTwvkFl/tjvLmycl8ieVhctlrFaplUqLFXIlLCfyglMotWskueLPG</w:t>
      </w:r>
    </w:p>
    <w:p>
      <w:pPr>
        <w:pStyle w:val="PreformattedText"/>
        <w:bidi w:val="0"/>
        <w:spacing w:before="0" w:after="0"/>
        <w:jc w:val="left"/>
        <w:rPr/>
      </w:pPr>
      <w:r>
        <w:rPr/>
        <w:t>WIkXox6QtUWUUP2ZRQ11BBiMYtMsrTGMZWsZjFqzLpfs9IkkgWu6GUmL1ZBAtMsfoxFGeZl8fLx7x0</w:t>
      </w:r>
    </w:p>
    <w:p>
      <w:pPr>
        <w:pStyle w:val="PreformattedText"/>
        <w:bidi w:val="0"/>
        <w:spacing w:before="0" w:after="0"/>
        <w:jc w:val="left"/>
        <w:rPr/>
      </w:pPr>
      <w:r>
        <w:rPr/>
        <w:t>splfckEvgqTNmwLFMPvJlurLnJh/5rv/AJnw45PF+V/74+ReZqVHHhJwXKvHbd15QUVRMzjvNGmMpU</w:t>
      </w:r>
    </w:p>
    <w:p>
      <w:pPr>
        <w:pStyle w:val="PreformattedText"/>
        <w:bidi w:val="0"/>
        <w:spacing w:before="0" w:after="0"/>
        <w:jc w:val="left"/>
        <w:rPr/>
      </w:pPr>
      <w:r>
        <w:rPr/>
        <w:t>siqePPHMRIvRj2tUWUV7sooZ1BJjIFpllaYxjHrGYhasy6X7PSEQQLbGUPaFuCNsofo9M+QMDmqeSc</w:t>
      </w:r>
    </w:p>
    <w:p>
      <w:pPr>
        <w:pStyle w:val="PreformattedText"/>
        <w:bidi w:val="0"/>
        <w:spacing w:before="0" w:after="0"/>
        <w:jc w:val="left"/>
        <w:rPr/>
      </w:pPr>
      <w:r>
        <w:rPr/>
        <w:t>Ucic5KkxrGcGXby8aMSp/wDQMRktulbjJxlfxk/HRx8OKsmVw8VPLNTcvkcbj54oulVGQxEVfKV8fb</w:t>
      </w:r>
    </w:p>
    <w:p>
      <w:pPr>
        <w:pStyle w:val="PreformattedText"/>
        <w:bidi w:val="0"/>
        <w:spacing w:before="0" w:after="0"/>
        <w:jc w:val="left"/>
        <w:rPr/>
      </w:pPr>
      <w:r>
        <w:rPr/>
        <w:t>KKVqpwLAsZIvRj0haosor3ZQ9wSYzGLTLK0xjGPWMxi1Zl0v2ekSQQ9sZTe0d6ggWmWP0eqPlzjR4z</w:t>
      </w:r>
    </w:p>
    <w:p>
      <w:pPr>
        <w:pStyle w:val="PreformattedText"/>
        <w:bidi w:val="0"/>
        <w:spacing w:before="0" w:after="0"/>
        <w:jc w:val="left"/>
        <w:rPr/>
      </w:pPr>
      <w:r>
        <w:rPr/>
        <w:t>jcYMfykZjpPEsBxF8lk4cceLycvL8bF07q5uhTaowmK8mea5HJsZhrFlY6nJ/f8Arzo4nI7ymOjM8Y</w:t>
      </w:r>
    </w:p>
    <w:p>
      <w:pPr>
        <w:pStyle w:val="PreformattedText"/>
        <w:bidi w:val="0"/>
        <w:spacing w:before="0" w:after="0"/>
        <w:jc w:val="left"/>
        <w:rPr/>
      </w:pPr>
      <w:r>
        <w:rPr/>
        <w:t>y8WbFxtsoosZhMBjJF6MekLVFlFD9mUUPUEmMxk6ZZWmMYx6xmIWrMul+z0iSXDW26b9euuoIFplj9</w:t>
      </w:r>
    </w:p>
    <w:p>
      <w:pPr>
        <w:pStyle w:val="PreformattedText"/>
        <w:bidi w:val="0"/>
        <w:spacing w:before="0" w:after="0"/>
        <w:jc w:val="left"/>
        <w:rPr/>
      </w:pPr>
      <w:r>
        <w:rPr/>
        <w:t>GIZ8rxMNq5r+l8nnHI1iMdcQwHyt/HQsl50f0zXOXFleSFeHGWYMWKMmTh4+SuO1x3gymNzlmhZIVX</w:t>
      </w:r>
    </w:p>
    <w:p>
      <w:pPr>
        <w:pStyle w:val="PreformattedText"/>
        <w:bidi w:val="0"/>
        <w:spacing w:before="0" w:after="0"/>
        <w:jc w:val="left"/>
        <w:rPr/>
      </w:pPr>
      <w:r>
        <w:rPr/>
        <w:t>JRiGc3JxFMwW+LOmUMsZhMBjJF6Me1qiyih+zKKG+4IMRjJ0yytsZQzuDELVmUYv8ABIhEifl5Nsel</w:t>
      </w:r>
    </w:p>
    <w:p>
      <w:pPr>
        <w:pStyle w:val="PreformattedText"/>
        <w:bidi w:val="0"/>
        <w:spacing w:before="0" w:after="0"/>
        <w:jc w:val="left"/>
        <w:rPr/>
      </w:pPr>
      <w:r>
        <w:rPr/>
        <w:t>7QQLTLH6MRRJyvif/OXx2D4PjcT7TwsgjGoOGlXyD4BmvFCd5sjpHjjuoqJx8eHGXDcf8n/K1GDxeK</w:t>
      </w:r>
    </w:p>
    <w:p>
      <w:pPr>
        <w:pStyle w:val="PreformattedText"/>
        <w:bidi w:val="0"/>
        <w:spacing w:before="0" w:after="0"/>
        <w:jc w:val="left"/>
        <w:rPr/>
      </w:pPr>
      <w:r>
        <w:rPr/>
        <w:t>Jk6x0qzY/j8mY4xlvmX8fjvEO+HWmUMoZhMBjJF6MekLVFlF+7KKGyCDEYydMorTGUMYyDELVmUYvw</w:t>
      </w:r>
    </w:p>
    <w:p>
      <w:pPr>
        <w:pStyle w:val="PreformattedText"/>
        <w:bidi w:val="0"/>
        <w:spacing w:before="0" w:after="0"/>
        <w:jc w:val="left"/>
        <w:rPr/>
      </w:pPr>
      <w:r>
        <w:rPr/>
        <w:t>fs9IRJItMY222n2vSCBaZY/R6pySIQhHOwZHCkxHBZynFRfaaWd/2cCXgsX88A1WP/ljE8djyQfyeO</w:t>
      </w:r>
    </w:p>
    <w:p>
      <w:pPr>
        <w:pStyle w:val="PreformattedText"/>
        <w:bidi w:val="0"/>
        <w:spacing w:before="0" w:after="0"/>
        <w:jc w:val="left"/>
        <w:rPr/>
      </w:pPr>
      <w:r>
        <w:rPr/>
        <w:t>Z8cLupXDjLPEx8qs64hTsyRxJ0yhljMJgMRIvRj0haosooftRRQ9YyDCYydMsvTGUUMZBiFqzKMQvd</w:t>
      </w:r>
    </w:p>
    <w:p>
      <w:pPr>
        <w:pStyle w:val="PreformattedText"/>
        <w:bidi w:val="0"/>
        <w:spacing w:before="0" w:after="0"/>
        <w:jc w:val="left"/>
        <w:rPr/>
      </w:pPr>
      <w:r>
        <w:rPr/>
        <w:t>/ghEki2xlPtCELcEC0yx+j0ySRCEIk+e4iJWI40eV5ZyYsTx5565FTWOpX9py/8AR/ecyzzy1y752T</w:t>
      </w:r>
    </w:p>
    <w:p>
      <w:pPr>
        <w:pStyle w:val="PreformattedText"/>
        <w:bidi w:val="0"/>
        <w:spacing w:before="0" w:after="0"/>
        <w:jc w:val="left"/>
        <w:rPr/>
      </w:pPr>
      <w:r>
        <w:rPr/>
        <w:t>lvkZOSuSuauZjy5iKSueNOauFHLrGY3r+cTplDLGYTAYyRejHpC1RZRY/aiih6xkGIxk6ZZemMooYy</w:t>
      </w:r>
    </w:p>
    <w:p>
      <w:pPr>
        <w:pStyle w:val="PreformattedText"/>
        <w:bidi w:val="0"/>
        <w:spacing w:before="0" w:after="0"/>
        <w:jc w:val="left"/>
        <w:rPr/>
      </w:pPr>
      <w:r>
        <w:rPr/>
        <w:t>DELVmUYvdj9F6IRJIjplKin2hCFuHjFplj9HqiSGhEiEfctKsZxDwrHJiSm+Pny8vlL5Fc3H8h/2JY</w:t>
      </w:r>
    </w:p>
    <w:p>
      <w:pPr>
        <w:pStyle w:val="PreformattedText"/>
        <w:bidi w:val="0"/>
        <w:spacing w:before="0" w:after="0"/>
        <w:jc w:val="left"/>
        <w:rPr/>
      </w:pPr>
      <w:r>
        <w:rPr/>
        <w:t>OI+JHxq+FXxV/B4PhMHw/J+HxfG/K/E5fiedyOP8txufx+GsCnBOdcY+Sz8HGkIQtsoZYzEccxEi9G</w:t>
      </w:r>
    </w:p>
    <w:p>
      <w:pPr>
        <w:pStyle w:val="PreformattedText"/>
        <w:bidi w:val="0"/>
        <w:spacing w:before="0" w:after="0"/>
        <w:jc w:val="left"/>
        <w:rPr/>
      </w:pPr>
      <w:r>
        <w:rPr/>
        <w:t>PSFqiyix+1FFD1jIMRjJ0yy9MZRQ9QYhasyjF7sY9rT0hEki0xll6kWluCBaZY/R6okhIRIhH3G+4F</w:t>
      </w:r>
    </w:p>
    <w:p>
      <w:pPr>
        <w:pStyle w:val="PreformattedText"/>
        <w:bidi w:val="0"/>
        <w:spacing w:before="0" w:after="0"/>
        <w:jc w:val="left"/>
        <w:rPr/>
      </w:pPr>
      <w:r>
        <w:rPr/>
        <w:t>fBeTJyljXEMeNrLjy8bl/CzxcHG+GxZsPGjLimUnB1CyPJkzr5Lk8jhcP4XDgklPBE/IZMN/K38Vj0</w:t>
      </w:r>
    </w:p>
    <w:p>
      <w:pPr>
        <w:pStyle w:val="PreformattedText"/>
        <w:bidi w:val="0"/>
        <w:spacing w:before="0" w:after="0"/>
        <w:jc w:val="left"/>
        <w:rPr/>
      </w:pPr>
      <w:r>
        <w:rPr/>
        <w:t>hejKGWMxHHMRIvRj2tUWUUP2oooesZBiMZOmWXpjKKHqDELVmUYvdj9Fp6RLggWmUUWMkQhbkxi0yx</w:t>
      </w:r>
    </w:p>
    <w:p>
      <w:pPr>
        <w:pStyle w:val="PreformattedText"/>
        <w:bidi w:val="0"/>
        <w:spacing w:before="0" w:after="0"/>
        <w:jc w:val="left"/>
        <w:rPr/>
      </w:pPr>
      <w:r>
        <w:rPr/>
        <w:t>+j1RBIhEiEfa8nljc1jE/kVxVxcWEyT/G8dmXBc4RYsPNn5SPlv/S/9T/0a+T/APV5HOy28NRg4uPE</w:t>
      </w:r>
    </w:p>
    <w:p>
      <w:pPr>
        <w:pStyle w:val="PreformattedText"/>
        <w:bidi w:val="0"/>
        <w:spacing w:before="0" w:after="0"/>
        <w:jc w:val="left"/>
        <w:rPr/>
      </w:pPr>
      <w:r>
        <w:rPr/>
        <w:t>oSx1MvJysix8vP8AFaQhejKGWMxHHMRIvRj0haososfsyih6xkGIxk6ZZemMooeoMQtWZRiF7MfovR</w:t>
      </w:r>
    </w:p>
    <w:p>
      <w:pPr>
        <w:pStyle w:val="PreformattedText"/>
        <w:bidi w:val="0"/>
        <w:spacing w:before="0" w:after="0"/>
        <w:jc w:val="left"/>
        <w:rPr/>
      </w:pPr>
      <w:r>
        <w:rPr/>
        <w:t>CIIFplFFlEiEI77lwLTLHp6eqJcNNCEI+zHcVJjrE+Zji+Lk49d+NnInxvAsOMQp8XjeH+f8P5ePj4</w:t>
      </w:r>
    </w:p>
    <w:p>
      <w:pPr>
        <w:pStyle w:val="PreformattedText"/>
        <w:bidi w:val="0"/>
        <w:spacing w:before="0" w:after="0"/>
        <w:jc w:val="left"/>
        <w:rPr/>
      </w:pPr>
      <w:r>
        <w:rPr/>
        <w:t>RilY8UyqqZvl5+JjvI38ROkIW2UMsZjOOYiRejHpC1RZRY/ZlFD1jIMRjJ0yy9MZRQ9QYhasylC92M</w:t>
      </w:r>
    </w:p>
    <w:p>
      <w:pPr>
        <w:pStyle w:val="PreformattedText"/>
        <w:bidi w:val="0"/>
        <w:spacing w:before="0" w:after="0"/>
        <w:jc w:val="left"/>
        <w:rPr/>
      </w:pPr>
      <w:r>
        <w:rPr/>
        <w:t>e16oggnTLKLKJEIR0QoFplj09PVEkpCJEI+feSoeK8bwZMsciOBlx5IXl3lGquSJePHhYn5jKSipYs</w:t>
      </w:r>
    </w:p>
    <w:p>
      <w:pPr>
        <w:pStyle w:val="PreformattedText"/>
        <w:bidi w:val="0"/>
        <w:spacing w:before="0" w:after="0"/>
        <w:jc w:val="left"/>
        <w:rPr/>
      </w:pPr>
      <w:r>
        <w:rPr/>
        <w:t>mIls6MtZs+KefyGfBQtoW2UMoZjOOYiRejK2tUWUUP2oooesZBiMZOmWXpjKKHqDETqzKUL3Y/ReiJ</w:t>
      </w:r>
    </w:p>
    <w:p>
      <w:pPr>
        <w:pStyle w:val="PreformattedText"/>
        <w:bidi w:val="0"/>
        <w:spacing w:before="0" w:after="0"/>
        <w:jc w:val="left"/>
        <w:rPr/>
      </w:pPr>
      <w:r>
        <w:rPr/>
        <w:t>IJEdsoosokRIty8YtMsr0eqIJEIkRJ80ZIMV44gV5Vx3iy4c1UnkvIrg/6Luc+LmxyP7vk3yMnJ/6f</w:t>
      </w:r>
    </w:p>
    <w:p>
      <w:pPr>
        <w:pStyle w:val="PreformattedText"/>
        <w:bidi w:val="0"/>
        <w:spacing w:before="0" w:after="0"/>
        <w:jc w:val="left"/>
        <w:rPr/>
      </w:pPr>
      <w:r>
        <w:rPr/>
        <w:t>+tGOYmUzk5kfIcniYcmTm5OXXCw7QtsoZYyDAYiRejK2tMsosftRRQ9QQYjGTpll6YyiihkmInVmUo</w:t>
      </w:r>
    </w:p>
    <w:p>
      <w:pPr>
        <w:pStyle w:val="PreformattedText"/>
        <w:bidi w:val="0"/>
        <w:spacing w:before="0" w:after="0"/>
        <w:jc w:val="left"/>
        <w:rPr/>
      </w:pPr>
      <w:r>
        <w:rPr/>
        <w:t>Xuxj2vREkEiXTKKKLJEJpt9xWNrTLK09PVEkCJJESfMlyhmKoMF4ZyYuFkrLBN5Tu1Sri1P8pibxZc</w:t>
      </w:r>
    </w:p>
    <w:p>
      <w:pPr>
        <w:pStyle w:val="PreformattedText"/>
        <w:bidi w:val="0"/>
        <w:spacing w:before="0" w:after="0"/>
        <w:jc w:val="left"/>
        <w:rPr/>
      </w:pPr>
      <w:r>
        <w:rPr/>
        <w:t>95bFjnjxhx1jhOnnjNlxJxl5FT8fK9ELbKGUMg45iIF6Me1pllFj9mUUPUEGIxk6ZZemMoorUmIWrM</w:t>
      </w:r>
    </w:p>
    <w:p>
      <w:pPr>
        <w:pStyle w:val="PreformattedText"/>
        <w:bidi w:val="0"/>
        <w:spacing w:before="0" w:after="0"/>
        <w:jc w:val="left"/>
        <w:rPr/>
      </w:pPr>
      <w:r>
        <w:rPr/>
        <w:t>pQvdjHteiJIIFpljLLJEIW4MQtMsrT0xlEEJCJESfKFqxN3NTkyOscrFfGc4jxy4seBL+dY1hPG8c4</w:t>
      </w:r>
    </w:p>
    <w:p>
      <w:pPr>
        <w:pStyle w:val="PreformattedText"/>
        <w:bidi w:val="0"/>
        <w:spacing w:before="0" w:after="0"/>
        <w:jc w:val="left"/>
        <w:rPr/>
      </w:pPr>
      <w:r>
        <w:rPr/>
        <w:t>ccKOv5zCUu8mc5+aI5NcjkM+B4y9ELbKGUMg45iIF6Me1pllFj9mUUPUEmIxkaZZemMooYyTCTqzKW</w:t>
      </w:r>
    </w:p>
    <w:p>
      <w:pPr>
        <w:pStyle w:val="PreformattedText"/>
        <w:bidi w:val="0"/>
        <w:spacing w:before="0" w:after="0"/>
        <w:jc w:val="left"/>
        <w:rPr/>
      </w:pPr>
      <w:r>
        <w:rPr/>
        <w:t>IXsxj2vREkECfbdFFOxCcsb7isQtMsrT0xlEENCJESfIFLkRDkk41RTLyY6x5YyDJlTBcKLrwmHGCf</w:t>
      </w:r>
    </w:p>
    <w:p>
      <w:pPr>
        <w:pStyle w:val="PreformattedText"/>
        <w:bidi w:val="0"/>
        <w:spacing w:before="0" w:after="0"/>
        <w:jc w:val="left"/>
        <w:rPr/>
      </w:pPr>
      <w:r>
        <w:rPr/>
        <w:t>4/zco6b8qvk5sKu+TyUWuNiQtoW2UMoZJxzEQL0ZW1plllj9mUUVqCTEYyNMovTGUUUMkxE6oyliF7</w:t>
      </w:r>
    </w:p>
    <w:p>
      <w:pPr>
        <w:pStyle w:val="PreformattedText"/>
        <w:bidi w:val="0"/>
        <w:spacing w:before="0" w:after="0"/>
        <w:jc w:val="left"/>
        <w:rPr/>
      </w:pPr>
      <w:r>
        <w:rPr/>
        <w:t>MY9r1Tgl99tsuiyRHabryx1iciGWVp6YyiXDTkkRByGZ4bxW6h8fJ/TNM5cc4qx3TKHQ0xiblay+mW</w:t>
      </w:r>
    </w:p>
    <w:p>
      <w:pPr>
        <w:pStyle w:val="PreformattedText"/>
        <w:bidi w:val="0"/>
        <w:spacing w:before="0" w:after="0"/>
        <w:jc w:val="left"/>
        <w:rPr/>
      </w:pPr>
      <w:r>
        <w:rPr/>
        <w:t>smTJyMuaYzZbfIfwnHQhei2yhlDJOOYiBejHtaZZRQ/ZlFD1BJjMRGmUXpjKLKGSYidUZSxfgx7W3p</w:t>
      </w:r>
    </w:p>
    <w:p>
      <w:pPr>
        <w:pStyle w:val="PreformattedText"/>
        <w:bidi w:val="0"/>
        <w:spacing w:before="0" w:after="0"/>
        <w:jc w:val="left"/>
        <w:rPr/>
      </w:pPr>
      <w:r>
        <w:rPr/>
        <w:t>OHL78m6ptuhejO4eAkWrK09MZQiSSSRCG/HKuROJy01ePJjJcGB+U5ZbSYjFUiwKISpX5u++Qu7ypp</w:t>
      </w:r>
    </w:p>
    <w:p>
      <w:pPr>
        <w:pStyle w:val="PreformattedText"/>
        <w:bidi w:val="0"/>
        <w:spacing w:before="0" w:after="0"/>
        <w:jc w:val="left"/>
        <w:rPr/>
      </w:pPr>
      <w:r>
        <w:rPr/>
        <w:t>8m8+Xi4/jZQvVbZQyhiMBiIF6Mr1ZZRY/ZlFD1BJjMRGmUXpjKLLG5MROqMpYher0x7W3uXNeXk67p</w:t>
      </w:r>
    </w:p>
    <w:p>
      <w:pPr>
        <w:pStyle w:val="PreformattedText"/>
        <w:bidi w:val="0"/>
        <w:spacing w:before="0" w:after="0"/>
        <w:jc w:val="left"/>
        <w:rPr/>
      </w:pPr>
      <w:r>
        <w:rPr/>
        <w:t>t6W3qDATuyhjFplCcuCSRaxnVTmx3MUqlxcZPPDOPNPKnNiqsl20hCYzoRVeeS6y8pzFXVcjOo4+Hg</w:t>
      </w:r>
    </w:p>
    <w:p>
      <w:pPr>
        <w:pStyle w:val="PreformattedText"/>
        <w:bidi w:val="0"/>
        <w:spacing w:before="0" w:after="0"/>
        <w:jc w:val="left"/>
        <w:rPr/>
      </w:pPr>
      <w:r>
        <w:rPr/>
        <w:t>6QhezKGUMRgMRIvRj9WWUUP2ZRQ9QSYzERplF6ZRRbttyYidUZSxC936Lb2hV5efm7dd6W2MgwEC1Z</w:t>
      </w:r>
    </w:p>
    <w:p>
      <w:pPr>
        <w:pStyle w:val="PreformattedText"/>
        <w:bidi w:val="0"/>
        <w:spacing w:before="0" w:after="0"/>
        <w:jc w:val="left"/>
        <w:rPr/>
      </w:pPr>
      <w:r>
        <w:rPr/>
        <w:t>WmIYytQ4JJEcl4ByZZz4EIeSMv9Mmac2C8OTiZMXJ/rVurqHjHleQZRlfhK5d8i1nLzfxwY8c8LSF7</w:t>
      </w:r>
    </w:p>
    <w:p>
      <w:pPr>
        <w:pStyle w:val="PreformattedText"/>
        <w:bidi w:val="0"/>
        <w:spacing w:before="0" w:after="0"/>
        <w:jc w:val="left"/>
        <w:rPr/>
      </w:pPr>
      <w:r>
        <w:rPr/>
        <w:t>soZQxGAxEC9GV6ssoofsyih6kkxmIjdF6ZRRZYyTETqjKWIXu/d+ifffffZ2jvT1BgIFqytMQxl6gx</w:t>
      </w:r>
    </w:p>
    <w:p>
      <w:pPr>
        <w:pStyle w:val="PreformattedText"/>
        <w:bidi w:val="0"/>
        <w:spacing w:before="0" w:after="0"/>
        <w:jc w:val="left"/>
        <w:rPr/>
      </w:pPr>
      <w:r>
        <w:rPr/>
        <w:t>kEiPsPy2EgatZVlxCIpCP64s7z8bNOXDSOOTEjyWsdtqfDHyMpM8/NlvHmycnjmLHE9cLSEL2YxlDE</w:t>
      </w:r>
    </w:p>
    <w:p>
      <w:pPr>
        <w:pStyle w:val="PreformattedText"/>
        <w:bidi w:val="0"/>
        <w:spacing w:before="0" w:after="0"/>
        <w:jc w:val="left"/>
        <w:rPr/>
      </w:pPr>
      <w:r>
        <w:rPr/>
        <w:t>YDEQL0ZQ9LTLKLH7MooepJMZiI0yi90WWW2Iwk6oymQQvd+79O++2+++001tjIMBAtWUMYtMsZDxkE</w:t>
      </w:r>
    </w:p>
    <w:p>
      <w:pPr>
        <w:pStyle w:val="PreformattedText"/>
        <w:bidi w:val="0"/>
        <w:spacing w:before="0" w:after="0"/>
        <w:jc w:val="left"/>
        <w:rPr/>
      </w:pPr>
      <w:r>
        <w:rPr/>
        <w:t>nyfyXK5+MhUnOSXNw4iBlGHLF4lBxzxw8ftZELI1OXFkzGfPZmfPyYsfn/AMmPHJjhrgaQvdjGUUd8</w:t>
      </w:r>
    </w:p>
    <w:p>
      <w:pPr>
        <w:pStyle w:val="PreformattedText"/>
        <w:bidi w:val="0"/>
        <w:spacing w:before="0" w:after="0"/>
        <w:jc w:val="left"/>
        <w:rPr/>
      </w:pPr>
      <w:r>
        <w:rPr/>
        <w:t>cxEC9GV6ssosfsyih6kkxmIjdF7ossvSMROqMpkEL3fotvXffffl33332mmn333L45AtWVpi1RYyXi</w:t>
      </w:r>
    </w:p>
    <w:p>
      <w:pPr>
        <w:pStyle w:val="PreformattedText"/>
        <w:bidi w:val="0"/>
        <w:spacing w:before="0" w:after="0"/>
        <w:jc w:val="left"/>
        <w:rPr/>
      </w:pPr>
      <w:r>
        <w:rPr/>
        <w:t>IMuf535rhYsLjVTU1OTHknHja/nQ5nkY+Rhz4sztZqlPEY83m8mPLhzSPlZfkPLvDxJmJUzORfG/Ii</w:t>
      </w:r>
    </w:p>
    <w:p>
      <w:pPr>
        <w:pStyle w:val="PreformattedText"/>
        <w:bidi w:val="0"/>
        <w:spacing w:before="0" w:after="0"/>
        <w:jc w:val="left"/>
        <w:rPr/>
      </w:pPr>
      <w:r>
        <w:rPr/>
        <w:t>FpaW2MZRR3xzEQL0Y/VllFj9mUUVqSTGYiN0XuizIXpGInVGUyCF7MfsxjGN9999999naffbbcPjvG</w:t>
      </w:r>
    </w:p>
    <w:p>
      <w:pPr>
        <w:pStyle w:val="PreformattedText"/>
        <w:bidi w:val="0"/>
        <w:spacing w:before="0" w:after="0"/>
        <w:jc w:val="left"/>
        <w:rPr/>
      </w:pPr>
      <w:r>
        <w:rPr/>
        <w:t>LVlDGLVFlEmIeX7D8+z4DDjIMY8dK4qbSTxZIaZUTWDPPLnLGdZP64+RjeQc08Zlyf9/kjj8VSl1ii</w:t>
      </w:r>
    </w:p>
    <w:p>
      <w:pPr>
        <w:pStyle w:val="PreformattedText"/>
        <w:bidi w:val="0"/>
        <w:spacing w:before="0" w:after="0"/>
        <w:jc w:val="left"/>
        <w:rPr/>
      </w:pPr>
      <w:r>
        <w:rPr/>
        <w:t>3a5mf4vniF6PTGUU6ffGeIgXoyvVllFj9mUUVqSTGYjHui90WZC9IxE6oymQQvd+7GMf4oQtsg45jF</w:t>
      </w:r>
    </w:p>
    <w:p>
      <w:pPr>
        <w:pStyle w:val="PreformattedText"/>
        <w:bidi w:val="0"/>
        <w:spacing w:before="0" w:after="0"/>
        <w:jc w:val="left"/>
        <w:rPr/>
      </w:pPr>
      <w:r>
        <w:rPr/>
        <w:t>qyhjFqiyiTLy/mPmxn1Wfk+PimBrxuHNzJJkw5MWWGvDGRyp5q5EZ8OeecubfI/wCvDmyc/NkrFHG4</w:t>
      </w:r>
    </w:p>
    <w:p>
      <w:pPr>
        <w:pStyle w:val="PreformattedText"/>
        <w:bidi w:val="0"/>
        <w:spacing w:before="0" w:after="0"/>
        <w:jc w:val="left"/>
        <w:rPr/>
      </w:pPr>
      <w:r>
        <w:rPr/>
        <w:t>nEnGxKYhUVP2PifDfIzWk+9sop3VV58V4SBejK9WWUUP2ZRRWpcvG8Jj3Re6LMhekYidUZTIIXsx+7</w:t>
      </w:r>
    </w:p>
    <w:p>
      <w:pPr>
        <w:pStyle w:val="PreformattedText"/>
        <w:bidi w:val="0"/>
        <w:spacing w:before="0" w:after="0"/>
        <w:jc w:val="left"/>
        <w:rPr/>
      </w:pPr>
      <w:r>
        <w:rPr/>
        <w:t>GMf5L0ZJxzGLVlaYtMso53yXO52qPrVfN8fApJlxmxeFTSly6iuNlwrE8dSonIsi5tcvFyc/Ig85w4</w:t>
      </w:r>
    </w:p>
    <w:p>
      <w:pPr>
        <w:pStyle w:val="PreformattedText"/>
        <w:bidi w:val="0"/>
        <w:spacing w:before="0" w:after="0"/>
        <w:jc w:val="left"/>
        <w:rPr/>
      </w:pPr>
      <w:r>
        <w:rPr/>
        <w:t>+Hj4+PElblYsShFHGn7rx2vg/nMeTtNPbdu3kqq8uG8JAvRlD9GWWUP2ZRZQ2nLxvC8e6L3RZkL0jE</w:t>
      </w:r>
    </w:p>
    <w:p>
      <w:pPr>
        <w:pStyle w:val="PreformattedText"/>
        <w:bidi w:val="0"/>
        <w:spacing w:before="0" w:after="0"/>
        <w:jc w:val="left"/>
        <w:rPr/>
      </w:pPr>
      <w:r>
        <w:rPr/>
        <w:t>TqjKZBezGP2ZQx/mvWTAYxasrTFqij5X5zJe6PhDjzWESic0PFWLLMkkni8TxfzXHrh/8ABXB/4f8A</w:t>
      </w:r>
    </w:p>
    <w:p>
      <w:pPr>
        <w:pStyle w:val="PreformattedText"/>
        <w:bidi w:val="0"/>
        <w:spacing w:before="0" w:after="0"/>
        <w:jc w:val="left"/>
        <w:rPr/>
      </w:pPr>
      <w:r>
        <w:rPr/>
        <w:t>lnjTinixhmFjjHOKyjj4YjpjPj7+6Y2j435Xh8/tNPvundXWSqrz4TwEC9GV6ssssfsyiyhtOXjeEx</w:t>
      </w:r>
    </w:p>
    <w:p>
      <w:pPr>
        <w:pStyle w:val="PreformattedText"/>
        <w:bidi w:val="0"/>
        <w:spacing w:before="0" w:after="0"/>
        <w:jc w:val="left"/>
        <w:rPr/>
      </w:pPr>
      <w:r>
        <w:rPr/>
        <w:t>7oseqLLL0jETqjKZNL2Y/TrTGmjrro69F6pYDGLVl6YtZb+X+wetHwx8Zk+c4sGMmbjJPXIw+MqBKC</w:t>
      </w:r>
    </w:p>
    <w:p>
      <w:pPr>
        <w:pStyle w:val="PreformattedText"/>
        <w:bidi w:val="0"/>
        <w:spacing w:before="0" w:after="0"/>
        <w:jc w:val="left"/>
        <w:rPr/>
      </w:pPr>
      <w:r>
        <w:rPr/>
        <w:t>sLwLF/zrj/8AMuK+NPGXE/44404ZxSqMlRGPF43XWQ+rH2nGxo4/J+M+ZTT7Kdu6yVVeXAfHMYvRle</w:t>
      </w:r>
    </w:p>
    <w:p>
      <w:pPr>
        <w:pStyle w:val="PreformattedText"/>
        <w:bidi w:val="0"/>
        <w:spacing w:before="0" w:after="0"/>
        <w:jc w:val="left"/>
        <w:rPr/>
      </w:pPr>
      <w:r>
        <w:rPr/>
        <w:t>rLLLH7MsssbTl43gMW6LHqiyy9IxE6oymQQvd669GPXXXXX5owEC1ZWmI5PK+Z+Z9Fqz4VcO+v5RMi</w:t>
      </w:r>
    </w:p>
    <w:p>
      <w:pPr>
        <w:pStyle w:val="PreformattedText"/>
        <w:bidi w:val="0"/>
        <w:spacing w:before="0" w:after="0"/>
        <w:jc w:val="left"/>
        <w:rPr/>
      </w:pPr>
      <w:r>
        <w:rPr/>
        <w:t>Lw/zyLPEETDhKP5zi/jOD+ThYP4Tg/gKPHxuk8EIddOfl+R8Fh+UhztP4n7An2WZDIZCzv498cxk+j</w:t>
      </w:r>
    </w:p>
    <w:p>
      <w:pPr>
        <w:pStyle w:val="PreformattedText"/>
        <w:bidi w:val="0"/>
        <w:spacing w:before="0" w:after="0"/>
        <w:jc w:val="left"/>
        <w:rPr/>
      </w:pPr>
      <w:r>
        <w:rPr/>
        <w:t>KH6MsosfsyzIW6acvG8DxboseqLLLO0YiNMymUQvZj2vRj/wAKMBAtWXrmfIc37dlzr3s+ESOHk+S4</w:t>
      </w:r>
    </w:p>
    <w:p>
      <w:pPr>
        <w:pStyle w:val="PreformattedText"/>
        <w:bidi w:val="0"/>
        <w:spacing w:before="0" w:after="0"/>
        <w:jc w:val="left"/>
        <w:rPr/>
      </w:pPr>
      <w:r>
        <w:rPr/>
        <w:t>GOpGeTMsZ8bMZK/niUuCYUVj/j/L+Dwfx/k46ZlWKI0tUvlMnBnIsq6aOj4/5zhfPlmQyGQyHfxz45</w:t>
      </w:r>
    </w:p>
    <w:p>
      <w:pPr>
        <w:pStyle w:val="PreformattedText"/>
        <w:bidi w:val="0"/>
        <w:spacing w:before="0" w:after="0"/>
        <w:jc w:val="left"/>
        <w:rPr/>
      </w:pPr>
      <w:r>
        <w:rPr/>
        <w:t>jJ9GUPaGWWWP2ZZkLKEIg45i3ZkHqizIW20YiNMymUQvZj333p7f7owEC1R8j85zvtNC9XpCMh8GOO</w:t>
      </w:r>
    </w:p>
    <w:p>
      <w:pPr>
        <w:pStyle w:val="PreformattedText"/>
        <w:bidi w:val="0"/>
        <w:spacing w:before="0" w:after="0"/>
        <w:jc w:val="left"/>
        <w:rPr/>
      </w:pPr>
      <w:r>
        <w:rPr/>
        <w:t>HeK+fwokaxvJOWbiCCHjMYpRM+HTUrxLd6sucEyuzrlXieJQvkIY/R64Xy/D+byGQyGQb+NfGMZPqx</w:t>
      </w:r>
    </w:p>
    <w:p>
      <w:pPr>
        <w:pStyle w:val="PreformattedText"/>
        <w:bidi w:val="0"/>
        <w:spacing w:before="0" w:after="0"/>
        <w:jc w:val="left"/>
        <w:rPr/>
      </w:pPr>
      <w:r>
        <w:rPr/>
        <w:t>+jLLKH7MsyGQoQiDjmHdGQeqLMjyNtGIjTMhl0vZjO++++++++3+6MBjKv5D7j8j9i8TvGvZas+BrH</w:t>
      </w:r>
    </w:p>
    <w:p>
      <w:pPr>
        <w:pStyle w:val="PreformattedText"/>
        <w:bidi w:val="0"/>
        <w:spacing w:before="0" w:after="0"/>
        <w:jc w:val="left"/>
        <w:rPr/>
      </w:pPr>
      <w:r>
        <w:rPr/>
        <w:t>NHEzZIcJePVTkWaEQ08GLDKmZx66Z30zLDx+N1KxyTKMj+S5P1vFZ4/Mr26keLjfJ4fk8hkdP4x8Ux</w:t>
      </w:r>
    </w:p>
    <w:p>
      <w:pPr>
        <w:pStyle w:val="PreformattedText"/>
        <w:bidi w:val="0"/>
        <w:spacing w:before="0" w:after="0"/>
        <w:jc w:val="left"/>
        <w:rPr/>
      </w:pPr>
      <w:r>
        <w:rPr/>
        <w:t>k+teiGWWUP2ZZkMhQhEHHMItUWPVFmR5G2jERpmQyiF6sZQ335eXl5eXffffffr2L0RhfP+2c/5Rjr</w:t>
      </w:r>
    </w:p>
    <w:p>
      <w:pPr>
        <w:pStyle w:val="PreformattedText"/>
        <w:bidi w:val="0"/>
        <w:spacing w:before="0" w:after="0"/>
        <w:jc w:val="left"/>
        <w:rPr/>
      </w:pPr>
      <w:r>
        <w:rPr/>
        <w:t>TJXshFn12sKzY8OTBl5+FPpkmUocYl1gcEJa85SR0UW6MmOEiUtcjL8nyPrXH5SpfOyMfsmPHi5H9q</w:t>
      </w:r>
    </w:p>
    <w:p>
      <w:pPr>
        <w:pStyle w:val="PreformattedText"/>
        <w:bidi w:val="0"/>
        <w:spacing w:before="0" w:after="0"/>
        <w:jc w:val="left"/>
        <w:rPr/>
      </w:pPr>
      <w:r>
        <w:rPr/>
        <w:t>PizimMn1ofoyyyyvZlmQsoQiTjmHdFj1ZkMplOzGQxmQy6XqxlD3333333vv070haZzPk+d8uOlpar</w:t>
      </w:r>
    </w:p>
    <w:p>
      <w:pPr>
        <w:pStyle w:val="PreformattedText"/>
        <w:bidi w:val="0"/>
        <w:spacing w:before="0" w:after="0"/>
        <w:jc w:val="left"/>
        <w:rPr/>
      </w:pPr>
      <w:r>
        <w:rPr/>
        <w:t>1e0IpfXcmCes2Pi5YfJ4iGkZxqEsUPGY7lqupcvvTKd1dy5IEMy3zM/JPiuPkeQ+xI69oekdHw+Tim</w:t>
      </w:r>
    </w:p>
    <w:p>
      <w:pPr>
        <w:pStyle w:val="PreformattedText"/>
        <w:bidi w:val="0"/>
        <w:spacing w:before="0" w:after="0"/>
        <w:jc w:val="left"/>
        <w:rPr/>
      </w:pPr>
      <w:r>
        <w:rPr/>
        <w:t>Mn1ofoyyyx+zLMhZQhEnGMItUZCtWZDIZB6xuGN2ZdL1Yyh+nffffffZ3332d9ppo5nyPM+e8vbqfV</w:t>
      </w:r>
    </w:p>
    <w:p>
      <w:pPr>
        <w:pStyle w:val="PreformattedText"/>
        <w:bidi w:val="0"/>
        <w:spacing w:before="0" w:after="0"/>
        <w:jc w:val="left"/>
        <w:rPr/>
      </w:pPr>
      <w:r>
        <w:rPr/>
        <w:t>7Qij4S+M5WSGuPlk5XDTZklog8IrrGdRcUdoyOru8lUk4EmVXIy8rL8FxIjAZV9nkY/eXtEV8f8Aaf</w:t>
      </w:r>
    </w:p>
    <w:p>
      <w:pPr>
        <w:pStyle w:val="PreformattedText"/>
        <w:bidi w:val="0"/>
        <w:spacing w:before="0" w:after="0"/>
        <w:jc w:val="left"/>
        <w:rPr/>
      </w:pPr>
      <w:r>
        <w:rPr/>
        <w:t>jefPrQ9oZZZY/ZlmQsoQiTjGEWqLK1ZkMplHrGRpujLperGUP1733vvffaM/N5nz1VpaWlvD697Qz4</w:t>
      </w:r>
    </w:p>
    <w:p>
      <w:pPr>
        <w:pStyle w:val="PreformattedText"/>
        <w:bidi w:val="0"/>
        <w:spacing w:before="0" w:after="0"/>
        <w:jc w:val="left"/>
        <w:rPr/>
      </w:pPr>
      <w:r>
        <w:rPr/>
        <w:t>w+PrG6VxjeHIcvhnhWHJjTm5aO1c5JyTSVF06bG8UxPTM2XkZc+T678bmfCWY+2QP1Q9R6oRD+M+8f</w:t>
      </w:r>
    </w:p>
    <w:p>
      <w:pPr>
        <w:pStyle w:val="PreformattedText"/>
        <w:bidi w:val="0"/>
        <w:spacing w:before="0" w:after="0"/>
        <w:jc w:val="left"/>
        <w:rPr/>
      </w:pPr>
      <w:r>
        <w:rPr/>
        <w:t>HfN7oe0MsssfsyzIWVpEnGMItUWVqzIZTKPUEaZRl0vZlDGPT/AFZyPls/yrbe+kukdDeL8EIZwK+L</w:t>
      </w:r>
    </w:p>
    <w:p>
      <w:pPr>
        <w:pStyle w:val="PreformattedText"/>
        <w:bidi w:val="0"/>
        <w:spacing w:before="0" w:after="0"/>
        <w:jc w:val="left"/>
        <w:rPr/>
      </w:pPr>
      <w:r>
        <w:rPr/>
        <w:t>MYllhmKsVHM4Y3kklSQ0qxOYyY+R/euU7a7dTMSlRlvPm5Gb4Dh455D4ZmPtEfkvw/nwPuPA+7zVD2</w:t>
      </w:r>
    </w:p>
    <w:p>
      <w:pPr>
        <w:pStyle w:val="PreformattedText"/>
        <w:bidi w:val="0"/>
        <w:spacing w:before="0" w:after="0"/>
        <w:jc w:val="left"/>
        <w:rPr/>
      </w:pPr>
      <w:r>
        <w:rPr/>
        <w:t>hlllj9mWZCytJScYwi1RkK1RkMhkHqCNMsy6XqyihjHp/pyvmM/M6dti11vrVkL3QtYn8SQpWUyrBW</w:t>
      </w:r>
    </w:p>
    <w:p>
      <w:pPr>
        <w:pStyle w:val="PreformattedText"/>
        <w:bidi w:val="0"/>
        <w:spacing w:before="0" w:after="0"/>
        <w:jc w:val="left"/>
        <w:rPr/>
      </w:pPr>
      <w:r>
        <w:rPr/>
        <w:t>Ooprl8PrpxBJJ5DfcHafm9OZSSp1yMnIzZcnwHx5ya46yH2aTpj942td996eH4/5b4v7xNaQyyyx+z</w:t>
      </w:r>
    </w:p>
    <w:p>
      <w:pPr>
        <w:pStyle w:val="PreformattedText"/>
        <w:bidi w:val="0"/>
        <w:spacing w:before="0" w:after="0"/>
        <w:jc w:val="left"/>
        <w:rPr/>
      </w:pPr>
      <w:r>
        <w:rPr/>
        <w:t>LMhZS6SlcYwi1RkK1RkMhkHqCNMsyiF6sZQxjGP8cubN85n5Q8jfYjr8K/FC1Z8NWMSoyxNQ8bltc3</w:t>
      </w:r>
    </w:p>
    <w:p>
      <w:pPr>
        <w:pStyle w:val="PreformattedText"/>
        <w:bidi w:val="0"/>
        <w:spacing w:before="0" w:after="0"/>
        <w:jc w:val="left"/>
        <w:rPr/>
      </w:pPr>
      <w:r>
        <w:rPr/>
        <w:t>h9PDUwTpNlR0n4xKk8UizLl5ObkZfguHx4o5Lmcr+zy9P90IW6w8D5b4r7nLQyyyyvZlFlql0lK4xh</w:t>
      </w:r>
    </w:p>
    <w:p>
      <w:pPr>
        <w:pStyle w:val="PreformattedText"/>
        <w:bidi w:val="0"/>
        <w:spacing w:before="0" w:after="0"/>
        <w:jc w:val="left"/>
        <w:rPr/>
      </w:pPr>
      <w:r>
        <w:rPr/>
        <w:t>FqiytUZDIZBoxkaZZl0vZlFDHp++fk8n5mn5O+/RJfjP5IRR9YyYxNrMmY7xuHJU8vidISm1pPweNS</w:t>
      </w:r>
    </w:p>
    <w:p>
      <w:pPr>
        <w:pStyle w:val="PreformattedText"/>
        <w:bidi w:val="0"/>
        <w:spacing w:before="0" w:after="0"/>
        <w:jc w:val="left"/>
        <w:rPr/>
      </w:pPr>
      <w:r>
        <w:rPr/>
        <w:t>k3vyYzNfJy5H8BwpVGRGU+zba/CX7rXerw/HfMfD/cGWWUP3osoa6SS45iFqiytUZDIZB6xkaZZl0v</w:t>
      </w:r>
    </w:p>
    <w:p>
      <w:pPr>
        <w:pStyle w:val="PreformattedText"/>
        <w:bidi w:val="0"/>
        <w:spacing w:before="0" w:after="0"/>
        <w:jc w:val="left"/>
        <w:rPr/>
      </w:pPr>
      <w:r>
        <w:rPr/>
        <w:t>ZlFDGMfrlz8n5q8jvv2S117N4Fp+yEIa+qXFSdZJtQYqklp1PL4dyhEvS09qalJt3mvkZc+T4zhcPj</w:t>
      </w:r>
    </w:p>
    <w:p>
      <w:pPr>
        <w:pStyle w:val="PreformattedText"/>
        <w:bidi w:val="0"/>
        <w:spacing w:before="0" w:after="0"/>
        <w:jc w:val="left"/>
        <w:rPr/>
      </w:pPr>
      <w:r>
        <w:rPr/>
        <w:t>GQgZlr7Q/wA4/JenV4viftHx3zVllezKLKGukkuOYhaosrVFmQyD1jI0zIZdL2ZRQxjHtvl/L5c3l3</w:t>
      </w:r>
    </w:p>
    <w:p>
      <w:pPr>
        <w:pStyle w:val="PreformattedText"/>
        <w:bidi w:val="0"/>
        <w:spacing w:before="0" w:after="0"/>
        <w:jc w:val="left"/>
        <w:rPr/>
      </w:pPr>
      <w:r>
        <w:rPr/>
        <w:t>+i9qeDXb9kIWvr2SLx0izLKMVQ5EIqOZxTpCSXh1rwSGqeS82TkZKfwPx0aswpmVfb2NP8WJ+q/Lx+</w:t>
      </w:r>
    </w:p>
    <w:p>
      <w:pPr>
        <w:pStyle w:val="PreformattedText"/>
        <w:bidi w:val="0"/>
        <w:spacing w:before="0" w:after="0"/>
        <w:jc w:val="left"/>
        <w:rPr/>
      </w:pPr>
      <w:r>
        <w:rPr/>
        <w:t>O+34s796KKHpCOOYhaosrVFmQyD1iI0zIZdL2ZRRRQ9cjn5vmsmWr7/Lr8chC/Ja+HeMx1LMs2ovC4</w:t>
      </w:r>
    </w:p>
    <w:p>
      <w:pPr>
        <w:pStyle w:val="PreformattedText"/>
        <w:bidi w:val="0"/>
        <w:spacing w:before="0" w:after="0"/>
        <w:jc w:val="left"/>
        <w:rPr/>
      </w:pPr>
      <w:r>
        <w:rPr/>
        <w:t>aEIpcvh0eSpuX5I76Y4psz3nvNfwXxvHxSkZDjpin7Pj2/TvS1G1+L13rri8j477J6sosobTTRxzEL</w:t>
      </w:r>
    </w:p>
    <w:p>
      <w:pPr>
        <w:pStyle w:val="PreformattedText"/>
        <w:bidi w:val="0"/>
        <w:spacing w:before="0" w:after="0"/>
        <w:jc w:val="left"/>
        <w:rPr/>
      </w:pPr>
      <w:r>
        <w:rPr/>
        <w:t>VFlaosyGQesZj0zIZdL2ZRRTp8n5PlfKKXdVte/X6L8+0+NkmMc4yilmhmC4aaOylzeMNtpp+ffXjR</w:t>
      </w:r>
    </w:p>
    <w:p>
      <w:pPr>
        <w:pStyle w:val="PreformattedText"/>
        <w:bidi w:val="0"/>
        <w:spacing w:before="0" w:after="0"/>
        <w:jc w:val="left"/>
        <w:rPr/>
      </w:pPr>
      <w:r>
        <w:rPr/>
        <w:t>Zd5rzX8bwOLhh9mR8Y6R85i8tM8X6L8F6L8mvj/leD8ttlFltvtOXx3iFqiytUWZDIPWMx6ZkMul7M</w:t>
      </w:r>
    </w:p>
    <w:p>
      <w:pPr>
        <w:pStyle w:val="PreformattedText"/>
        <w:bidi w:val="0"/>
        <w:spacing w:before="0" w:after="0"/>
        <w:jc w:val="left"/>
        <w:rPr/>
      </w:pPr>
      <w:r>
        <w:rPr/>
        <w:t>os5nzPI+SZ5N9+i/xMxfm6EI+NyyJDMqtce8VJy1puly+H5dJ+Uiqadsp5Xny/HfHZcHK+c4X2zic/</w:t>
      </w:r>
    </w:p>
    <w:p>
      <w:pPr>
        <w:pStyle w:val="PreformattedText"/>
        <w:bidi w:val="0"/>
        <w:spacing w:before="0" w:after="0"/>
        <w:jc w:val="left"/>
        <w:rPr/>
      </w:pPr>
      <w:r>
        <w:rPr/>
        <w:t>vK+MkM+dS2zv0XpL0vXy13voWkM4H2Hj8nVFllHacvjGIWqLK1RZkMg9YzHpmQy6Xsz5H5jnfLnn5d</w:t>
      </w:r>
    </w:p>
    <w:p>
      <w:pPr>
        <w:pStyle w:val="PreformattedText"/>
        <w:bidi w:val="0"/>
        <w:spacing w:before="0" w:after="0"/>
        <w:jc w:val="left"/>
        <w:rPr/>
      </w:pPr>
      <w:r>
        <w:rPr/>
        <w:t>+iOv8WQwpC/CmtIk+q5vFFKhmWTBklyJ+XN+RfM4GTkfGXhO0THj5N5KzX8f8NgxfJ8jNjyR8f8AJ8</w:t>
      </w:r>
    </w:p>
    <w:p>
      <w:pPr>
        <w:pStyle w:val="PreformattedText"/>
        <w:bidi w:val="0"/>
        <w:spacing w:before="0" w:after="0"/>
        <w:jc w:val="left"/>
        <w:rPr/>
      </w:pPr>
      <w:r>
        <w:rPr/>
        <w:t>HmZ3hUiXzqS11+CF+3fqtYM/A+wFFllCEScUxE6osrVFmQyJoxmMQzIZdL0z/L39g+R+zDbrv369Ov</w:t>
      </w:r>
    </w:p>
    <w:p>
      <w:pPr>
        <w:pStyle w:val="PreformattedText"/>
        <w:bidi w:val="0"/>
        <w:spacing w:before="0" w:after="0"/>
        <w:jc w:val="left"/>
        <w:rPr/>
      </w:pPr>
      <w:r>
        <w:rPr/>
        <w:t>y61Tikdb7OqrrSUH05yzplK1axvBct3yMyw5eD3BWflfFk2ihtujg/AZeXZyoy4suO+P9Wy3WMQj5p</w:t>
      </w:r>
    </w:p>
    <w:p>
      <w:pPr>
        <w:pStyle w:val="PreformattedText"/>
        <w:bidi w:val="0"/>
        <w:spacing w:before="0" w:after="0"/>
        <w:jc w:val="left"/>
        <w:rPr/>
      </w:pPr>
      <w:r>
        <w:rPr/>
        <w:t>P1qfdnZ169/qjhfKYPlqLKEIk4piJ1RZWqLLMiaMZjEMyGXS1VfMfYTuclN1/suCMyfrVr0RJ9Jyj0</w:t>
      </w:r>
    </w:p>
    <w:p>
      <w:pPr>
        <w:pStyle w:val="PreformattedText"/>
        <w:bidi w:val="0"/>
        <w:spacing w:before="0" w:after="0"/>
        <w:jc w:val="left"/>
        <w:rPr/>
      </w:pPr>
      <w:r>
        <w:rPr/>
        <w:t>1asyTjWOoyQ4jrprj8DJw/LJj5HH7G4jh8K2sGWanLgfDzcbDiijo+WmvVjXt0vx79379YeTxedQhE</w:t>
      </w:r>
    </w:p>
    <w:p>
      <w:pPr>
        <w:pStyle w:val="PreformattedText"/>
        <w:bidi w:val="0"/>
        <w:spacing w:before="0" w:after="0"/>
        <w:jc w:val="left"/>
        <w:rPr/>
      </w:pPr>
      <w:r>
        <w:rPr/>
        <w:t>nGMROqLK1RZZY9YzHvIZdLX27nejXp16r/ACNVjnLN6bfsiT6xnz4ePkaooauOmYq5FxkR58XLhHPK</w:t>
      </w:r>
    </w:p>
    <w:p>
      <w:pPr>
        <w:pStyle w:val="PreformattedText"/>
        <w:bidi w:val="0"/>
        <w:spacing w:before="0" w:after="0"/>
        <w:jc w:val="left"/>
        <w:rPr/>
      </w:pPr>
      <w:r>
        <w:rPr/>
        <w:t>jGTXKxeXH42KWYsFPM/+f/nzYsmKsfBOkM+UGL8OhaU6X+JbW6WLm8P5FEnGMROqKK1RZRY9YzG++7</w:t>
      </w:r>
    </w:p>
    <w:p>
      <w:pPr>
        <w:pStyle w:val="PreformattedText"/>
        <w:bidi w:val="0"/>
        <w:spacing w:before="0" w:after="0"/>
        <w:jc w:val="left"/>
        <w:rPr/>
      </w:pPr>
      <w:r>
        <w:rPr/>
        <w:t>eXS19o5O1roXr1+S/aoMeXy90I4eZnJZWqmiijgqsX/PMPCzBm/vlyvFb+Uw4ODMTiTFhmPClkisVz</w:t>
      </w:r>
    </w:p>
    <w:p>
      <w:pPr>
        <w:pStyle w:val="PreformattedText"/>
        <w:bidi w:val="0"/>
        <w:spacing w:before="0" w:after="0"/>
        <w:jc w:val="left"/>
        <w:rPr/>
      </w:pPr>
      <w:r>
        <w:rPr/>
        <w:t>xZRKZ8r6L1a60p2vftfkvTsocNfGc2TjGInVFl6ososeoIfk6urYhHyWX0RaW3/tZOKd9bWk5Pi8+S</w:t>
      </w:r>
    </w:p>
    <w:p>
      <w:pPr>
        <w:pStyle w:val="PreformattedText"/>
        <w:bidi w:val="0"/>
        <w:spacing w:before="0" w:after="0"/>
        <w:jc w:val="left"/>
        <w:rPr/>
      </w:pPr>
      <w:r>
        <w:rPr/>
        <w:t>ONVLq1U5ZpfHLHk1/PLN4/75+Rh+S/9Dj5aaKeKOlHXVmU6jHjnTPl/wA2Je7/AMHfszHk4+bjGInT</w:t>
      </w:r>
    </w:p>
    <w:p>
      <w:pPr>
        <w:pStyle w:val="PreformattedText"/>
        <w:bidi w:val="0"/>
        <w:spacing w:before="0" w:after="0"/>
        <w:jc w:val="left"/>
        <w:rPr/>
      </w:pPr>
      <w:r>
        <w:rPr/>
        <w:t>LK1RZRbekRXk6u6Yjm5/alItP0Xov8fYoOvVaWpf1DMcrDjyNdZJtNfGnhgypjV8fJxb4k8d8GH4zg</w:t>
      </w:r>
    </w:p>
    <w:p>
      <w:pPr>
        <w:pStyle w:val="PreformattedText"/>
        <w:bidi w:val="0"/>
        <w:spacing w:before="0" w:after="0"/>
        <w:jc w:val="left"/>
        <w:rPr/>
      </w:pPr>
      <w:r>
        <w:rPr/>
        <w:t>nH11plmQmcEY1IhnzHovdnfovR/ovwRDYz4LPxjETpll6ossse1X9Hkq+0I+28t+vSEv8AX2KPfr0R</w:t>
      </w:r>
    </w:p>
    <w:p>
      <w:pPr>
        <w:pStyle w:val="PreformattedText"/>
        <w:bidi w:val="0"/>
        <w:spacing w:before="0" w:after="0"/>
        <w:jc w:val="left"/>
        <w:rPr/>
      </w:pPr>
      <w:r>
        <w:rPr/>
        <w:t>J9DzDkpMpXNr41ZMaSuKGsk55rLxeOuOoS62hlGRYYlSJDPnmtp769U/8S0/ZGPTOFk4xiJ0yy9UWW</w:t>
      </w:r>
    </w:p>
    <w:p>
      <w:pPr>
        <w:pStyle w:val="PreformattedText"/>
        <w:bidi w:val="0"/>
        <w:spacing w:before="0" w:after="0"/>
        <w:jc w:val="left"/>
        <w:rPr/>
      </w:pPr>
      <w:r>
        <w:rPr/>
        <w:t>WV6vaEfaOXpC0hD/Dr/GoHt/nJ9IznXJw8XLQjlKj486vH4YmmMyj4qn16EMozPDClJaZ9mtbX6J/i</w:t>
      </w:r>
    </w:p>
    <w:p>
      <w:pPr>
        <w:pStyle w:val="PreformattedText"/>
        <w:bidi w:val="0"/>
        <w:spacing w:before="0" w:after="0"/>
        <w:jc w:val="left"/>
        <w:rPr/>
      </w:pPr>
      <w:r>
        <w:rPr/>
        <w:t>td/ri1R3w6wk6ZZeqLLMhXq9oT5F+i0il/gXv0yqxer/ADRJ8Dn01ycckmeajgiGmiUZDJXHv8WUZz</w:t>
      </w:r>
    </w:p>
    <w:p>
      <w:pPr>
        <w:pStyle w:val="PreformattedText"/>
        <w:bidi w:val="0"/>
        <w:spacing w:before="0" w:after="0"/>
        <w:jc w:val="left"/>
        <w:rPr/>
      </w:pPr>
      <w:r>
        <w:rPr/>
        <w:t>FLgWmfa6/Dv0779uzr/AzHqhr4PLhJ0yy9UUZDIV6P1+Y5HshaXov8jLML/dCIrBl1c4nZjjNh4QtM</w:t>
      </w:r>
    </w:p>
    <w:p>
      <w:pPr>
        <w:pStyle w:val="PreformattedText"/>
        <w:bidi w:val="0"/>
        <w:spacing w:before="0" w:after="0"/>
        <w:jc w:val="left"/>
        <w:rPr/>
      </w:pPr>
      <w:r>
        <w:rPr/>
        <w:t>ucbTo5JGX8qXJfHPLTG/t1r8Gjt+qH/nZiGMZ9Vy4SdMsvVFllqvwR9x5fqmtL8ev3ZSxP8AdCJPre</w:t>
      </w:r>
    </w:p>
    <w:p>
      <w:pPr>
        <w:pStyle w:val="PreformattedText"/>
        <w:bidi w:val="0"/>
        <w:spacing w:before="0" w:after="0"/>
        <w:jc w:val="left"/>
        <w:rPr/>
      </w:pPr>
      <w:r>
        <w:rPr/>
        <w:t>cZ1yMDz4qp8SVtpDffLWasGT8aOdKrHmnbPt4tIXs9d+k/6LIGMZ9XvEQIZZeqKMhZX4/aOR7IWr/D</w:t>
      </w:r>
    </w:p>
    <w:p>
      <w:pPr>
        <w:pStyle w:val="PreformattedText"/>
        <w:bidi w:val="0"/>
        <w:spacing w:before="0" w:after="0"/>
        <w:jc w:val="left"/>
        <w:rPr/>
      </w:pPr>
      <w:r>
        <w:rPr/>
        <w:t>r06/OkL8n6oRJ9Kya6a5WOMtXgnb0ijKuQviMns9dn8scxPQyj7g16v26O9L07/x2SUMb+By4idMor</w:t>
      </w:r>
    </w:p>
    <w:p>
      <w:pPr>
        <w:pStyle w:val="PreformattedText"/>
        <w:bidi w:val="0"/>
        <w:spacing w:before="0" w:after="0"/>
        <w:jc w:val="left"/>
        <w:rPr/>
      </w:pPr>
      <w:r>
        <w:rPr/>
        <w:t>VFllqvR+knPv0QhCEUl6df42WsVfqhCEfRMnpc4jxgT9e7PkI+vX7PSRJVQt0fc7Qhfm9yT+Pb333+</w:t>
      </w:r>
    </w:p>
    <w:p>
      <w:pPr>
        <w:pStyle w:val="PreformattedText"/>
        <w:bidi w:val="0"/>
        <w:spacing w:before="0" w:after="0"/>
        <w:jc w:val="left"/>
        <w:rPr/>
      </w:pPr>
      <w:r>
        <w:rPr/>
        <w:t>GQkY2zj3hc6ZZWmWZC1XozvVXde6ESL1T/xMtYX+yaE/od+jORixZekJ6eu6fOn6/wCnfab10xHXpZ</w:t>
      </w:r>
    </w:p>
    <w:p>
      <w:pPr>
        <w:pStyle w:val="PreformattedText"/>
        <w:bidi w:val="0"/>
        <w:spacing w:before="0" w:after="0"/>
        <w:jc w:val="left"/>
        <w:rPr/>
      </w:pPr>
      <w:r>
        <w:rPr/>
        <w:t>9yel+iEhe3fp2d+ve8ohj118FyJ0yytMossrbG3SpP7PzPdCESNfmtJ/lSQv2QhH0vJ6tJIel6VNnJ</w:t>
      </w:r>
    </w:p>
    <w:p>
      <w:pPr>
        <w:pStyle w:val="PreformattedText"/>
        <w:bidi w:val="0"/>
        <w:spacing w:before="0" w:after="0"/>
        <w:jc w:val="left"/>
        <w:rPr/>
      </w:pPr>
      <w:r>
        <w:rPr/>
        <w:t>Phzv1X5ZD7gxfk/SSn/nty6GPX0zkzpllaZRZZW6d07m5f27N+K1k/0stY6/ZCPgM34tJ96ZZyV8VL</w:t>
      </w:r>
    </w:p>
    <w:p>
      <w:pPr>
        <w:pStyle w:val="PreformattedText"/>
        <w:bidi w:val="0"/>
        <w:spacing w:before="0" w:after="0"/>
        <w:jc w:val="left"/>
        <w:rPr/>
      </w:pPr>
      <w:r>
        <w:rPr/>
        <w:t>e0ul+Wd/bWkL9UP/RQkx7+qZZ0yytMosspat5beSLxv7Hk/FCH+q/W1ha/ZCMGSa91ppHYzJeeviY7</w:t>
      </w:r>
    </w:p>
    <w:p>
      <w:pPr>
        <w:pStyle w:val="PreformattedText"/>
        <w:bidi w:val="0"/>
        <w:spacing w:before="0" w:after="0"/>
        <w:jc w:val="left"/>
        <w:rPr/>
      </w:pPr>
      <w:r>
        <w:rPr/>
        <w:t>0kh+z9eQfan+a13pe733vv8AF6fp8HlnTKK0yiyykMyGdusNYTn5doXqmhC91/ioQvye0SIR8Pm9Ov</w:t>
      </w:r>
    </w:p>
    <w:p>
      <w:pPr>
        <w:pStyle w:val="PreformattedText"/>
        <w:bidi w:val="0"/>
        <w:spacing w:before="0" w:after="0"/>
        <w:jc w:val="left"/>
        <w:rPr/>
      </w:pPr>
      <w:r>
        <w:rPr/>
        <w:t>RrxaT7zPPXGxiEkh+1C9OU/tL/AGWp/J/mtzqvTDeOhlFaZRRRWmZTkOnhd5Nd/gmhr/KvSyGv0QhE</w:t>
      </w:r>
    </w:p>
    <w:p>
      <w:pPr>
        <w:pStyle w:val="PreformattedText"/>
        <w:bidi w:val="0"/>
        <w:spacing w:before="0" w:after="0"/>
        <w:jc w:val="left"/>
        <w:rPr/>
      </w:pPr>
      <w:r>
        <w:rPr/>
        <w:t>n03MLbR2LfVT1mXH46QhLTF60LbOU/s7Xp3+VC/Tr0XvjGP1+AzjKK0yiyi1rKcgownMfsvRCEWvbv</w:t>
      </w:r>
    </w:p>
    <w:p>
      <w:pPr>
        <w:pStyle w:val="PreformattedText"/>
        <w:bidi w:val="0"/>
        <w:spacing w:before="0" w:after="0"/>
        <w:jc w:val="left"/>
        <w:rPr/>
      </w:pPr>
      <w:r>
        <w:rPr/>
        <w:t>8AxZFhfp36Me0IR9Dz/oy3mvHi6leOu2L1oW2cs+y/4H7d/v0MxaY2LX0fkDKK0yiyi9MyGbHWDFj+</w:t>
      </w:r>
    </w:p>
    <w:p>
      <w:pPr>
        <w:pStyle w:val="PreformattedText"/>
        <w:bidi w:val="0"/>
        <w:spacing w:before="0" w:after="0"/>
        <w:jc w:val="left"/>
        <w:rPr/>
      </w:pPr>
      <w:r>
        <w:rPr/>
        <w:t>Xz/miS/Rf5rUNfg9PaFr6dn9OvdmUwrrrCJP0XqydMo5b+xtbX5Jf4Ozs79Mhj1Q/T6VyBlFaZRZZW</w:t>
      </w:r>
    </w:p>
    <w:p>
      <w:pPr>
        <w:pStyle w:val="PreformattedText"/>
        <w:bidi w:val="0"/>
        <w:spacing w:before="0" w:after="0"/>
        <w:jc w:val="left"/>
        <w:rPr/>
      </w:pPr>
      <w:r>
        <w:rPr/>
        <w:t>6msX8f+f7Xk/BbRLfqv8S3RZD/AEQhHxfI/RmY+PWsR2LTF7Tujlv7Axfojuf9GVwMfr8byBlFaYyi</w:t>
      </w:r>
    </w:p>
    <w:p>
      <w:pPr>
        <w:pStyle w:val="PreformattedText"/>
        <w:bidi w:val="0"/>
        <w:spacing w:before="0" w:after="0"/>
        <w:jc w:val="left"/>
        <w:rPr/>
      </w:pPr>
      <w:r>
        <w:rPr/>
        <w:t>yt9Oekvs+X80L/WzIsL/AEQha+L5H6Zj41aqcOT8luzmnzbX6ooX79/hkEMft8VySitsooraPF4/H5</w:t>
      </w:r>
    </w:p>
    <w:p>
      <w:pPr>
        <w:pStyle w:val="PreformattedText"/>
        <w:bidi w:val="0"/>
        <w:spacing w:before="0" w:after="0"/>
        <w:jc w:val="left"/>
        <w:rPr/>
      </w:pPr>
      <w:r>
        <w:rPr/>
        <w:t>HkfmhHeT0X+alja/F7QhEn03k7fp16ck+PS1T33+LLOa/la0tMXo/V/t1+Vae16fS+SUVplFFFbgR4</w:t>
      </w:r>
    </w:p>
    <w:p>
      <w:pPr>
        <w:pStyle w:val="PreformattedText"/>
        <w:bidi w:val="0"/>
        <w:spacing w:before="0" w:after="0"/>
        <w:jc w:val="left"/>
        <w:rPr/>
      </w:pPr>
      <w:r>
        <w:rPr/>
        <w:t>/LZ/1QjJ+K/w0US/0QhH0Pkfpy3xY9uhe/bLfNfMoX59f6WTp6QvT6JnKK0yiiikIlTr7tn11+S0xf</w:t>
      </w:r>
    </w:p>
    <w:p>
      <w:pPr>
        <w:pStyle w:val="PreformattedText"/>
        <w:bidi w:val="0"/>
        <w:spacing w:before="0" w:after="0"/>
        <w:jc w:val="left"/>
        <w:rPr/>
      </w:pPr>
      <w:r>
        <w:rPr/>
        <w:t>t3+dzhen+SEI+qclfpzzGvwXs9MyHMeY7R3+K1IvyX6t4hj0tPf1XOUVpjKKTkRjSnx+98j9l/r6tY</w:t>
      </w:r>
    </w:p>
    <w:p>
      <w:pPr>
        <w:pStyle w:val="PreformattedText"/>
        <w:bidi w:val="0"/>
        <w:spacing w:before="0" w:after="0"/>
        <w:jc w:val="left"/>
        <w:rPr/>
      </w:pPr>
      <w:r>
        <w:rPr/>
        <w:t>hfqhHHy47/Fa534PS9mIZlOe+/1YvZCXt3+NGMrfY3riZu6K0xlDXiIxEin5/meq9ntHdi9l+C/NjJ</w:t>
      </w:r>
    </w:p>
    <w:p>
      <w:pPr>
        <w:pStyle w:val="PreformattedText"/>
        <w:bidi w:val="0"/>
        <w:spacing w:before="0" w:after="0"/>
        <w:jc w:val="left"/>
        <w:rPr/>
      </w:pPr>
      <w:r>
        <w:rPr/>
        <w:t>/RaRJ9Y5P58v8AdDEMynyTW1rrT9UV/pZJX4/GZaK2xjXQjESfK8z1W1+CMiX7dfnkWJ/otI+h8n8+</w:t>
      </w:r>
    </w:p>
    <w:p>
      <w:pPr>
        <w:pStyle w:val="PreformattedText"/>
        <w:bidi w:val="0"/>
        <w:spacing w:before="0" w:after="0"/>
        <w:jc w:val="left"/>
        <w:rPr/>
      </w:pPr>
      <w:r>
        <w:rPr/>
        <w:t>Svd+i9GIozHy9Ttfivx713+HXp2tP0fr9Uy0V69eIjG4f33mfghevWqS/wBVmJ/ohCPpOfbHtenI9O</w:t>
      </w:r>
    </w:p>
    <w:p>
      <w:pPr>
        <w:pStyle w:val="PreformattedText"/>
        <w:bidi w:val="0"/>
        <w:spacing w:before="0" w:after="0"/>
        <w:jc w:val="left"/>
        <w:rPr/>
      </w:pPr>
      <w:r>
        <w:rPr/>
        <w:t>9v8qM7+fpfotLXaO/x79O/RmJMp+iW/o+Wivxhw/uvL91peyFvv/RWl+qEfV7W2P3zv9lujO/szXov</w:t>
      </w:r>
    </w:p>
    <w:p>
      <w:pPr>
        <w:pStyle w:val="PreformattedText"/>
        <w:bidi w:val="0"/>
        <w:spacing w:before="0" w:after="0"/>
        <w:jc w:val="left"/>
        <w:rPr/>
      </w:pPr>
      <w:r>
        <w:rPr/>
        <w:t>wQyf87KITb9nv6Jmor8ZIfyWf8UL06W8iT/xv2yrG9dfghCPjc22PS9c/v1pi2xaZRnPtVdbQ/R+la</w:t>
      </w:r>
    </w:p>
    <w:p>
      <w:pPr>
        <w:pStyle w:val="PreformattedText"/>
        <w:bidi w:val="0"/>
        <w:spacing w:before="0" w:after="0"/>
        <w:jc w:val="left"/>
        <w:rPr/>
      </w:pPr>
      <w:r>
        <w:rPr/>
        <w:t>7/AG69mMQ99dae/qPIor8ZOdyNL8Vrv1yIX5rS/S1ha/WRHAz6ek165/wfs90U87+2Xvr8EV/nbbjT</w:t>
      </w:r>
    </w:p>
    <w:p>
      <w:pPr>
        <w:pStyle w:val="PreformattedText"/>
        <w:bidi w:val="0"/>
        <w:spacing w:before="0" w:after="0"/>
        <w:jc w:val="left"/>
        <w:rPr/>
      </w:pPr>
      <w:r>
        <w:rPr/>
        <w:t>9m98XM3X4yfaMnqvde7Ftbe+/Rfsnte60hH1LkLTGIXrm0vZ+z3RT5D+03vv8VtL8O/yYzEn7tbZxy</w:t>
      </w:r>
    </w:p>
    <w:p>
      <w:pPr>
        <w:pStyle w:val="PreformattedText"/>
        <w:bidi w:val="0"/>
        <w:spacing w:before="0" w:after="0"/>
        <w:jc w:val="left"/>
        <w:rPr/>
      </w:pPr>
      <w:r>
        <w:rPr/>
        <w:t>vR+sn3N/gl+dLSFrr9+l6ZVjr269EIR9C5C09L2y6XqvR+1Fvk19gv81pfh3+jGPSH+bOBkr1foj7x</w:t>
      </w:r>
    </w:p>
    <w:p>
      <w:pPr>
        <w:pStyle w:val="PreformattedText"/>
        <w:bidi w:val="0"/>
        <w:spacing w:before="0" w:after="0"/>
        <w:jc w:val="left"/>
        <w:rPr/>
      </w:pPr>
      <w:r>
        <w:rPr/>
        <w:t>l0vZfplXYvfo69u9LS3SxNer/H6PyNPS9szF7PbF60ZDkv5a/wA0U0devf4r0bbbxL2fv9dyV6Mfoj</w:t>
      </w:r>
    </w:p>
    <w:p>
      <w:pPr>
        <w:pStyle w:val="PreformattedText"/>
        <w:bidi w:val="0"/>
        <w:spacing w:before="0" w:after="0"/>
        <w:jc w:val="left"/>
        <w:rPr/>
      </w:pPr>
      <w:r>
        <w:rPr/>
        <w:t>7hy9IR1+C96Wk1/m7KF+aEI+J5Qx6Xtm0vZ7ftRyHmfJs6/Kv2Xu9PWOdr8vpXJr8c2fPm0tL8Vtet</w:t>
      </w:r>
    </w:p>
    <w:p>
      <w:pPr>
        <w:pStyle w:val="PreformattedText"/>
        <w:bidi w:val="0"/>
        <w:spacing w:before="0" w:after="0"/>
        <w:jc w:val="left"/>
        <w:rPr/>
      </w:pPr>
      <w:r>
        <w:rPr/>
        <w:t>aTQn+C9175Vjr8kIQj4vlsbQvbN+i9Wch8vJ3+q337d/h2323jkfu/b6byaHtj9PuHJ2vXr2Xq9ZVq</w:t>
      </w:r>
    </w:p>
    <w:p>
      <w:pPr>
        <w:pStyle w:val="PreformattedText"/>
        <w:bidi w:val="0"/>
        <w:spacing w:before="0" w:after="0"/>
        <w:jc w:val="left"/>
        <w:rPr/>
      </w:pPr>
      <w:r>
        <w:rPr/>
        <w:t>fVf4UdUsb9uvVNH0jlMYvfM/2eqOUfMZF+a0tL/FTY9Y59ux+31OaHt+v3TL+6963LX6r8Fuyfbr0W</w:t>
      </w:r>
    </w:p>
    <w:p>
      <w:pPr>
        <w:pStyle w:val="PreformattedText"/>
        <w:bidi w:val="0"/>
        <w:spacing w:before="0" w:after="0"/>
        <w:jc w:val="left"/>
        <w:rPr/>
      </w:pPr>
      <w:r>
        <w:rPr/>
        <w:t>/ovJGL3yr81t6o5R9ha13+CKE/1QtdlabZjXot9j01v6pdfj9uv0X+FjK0hPXW+vzWlpGRYqX5rXwn</w:t>
      </w:r>
    </w:p>
    <w:p>
      <w:pPr>
        <w:pStyle w:val="PreformattedText"/>
        <w:bidi w:val="0"/>
        <w:spacing w:before="0" w:after="0"/>
        <w:jc w:val="left"/>
        <w:rPr/>
      </w:pPr>
      <w:r>
        <w:rPr/>
        <w:t>Kel75fyfqxlPlV9mv8etUJenfZ16N+R126Qx6xr2779Hv4zkWPb9fsmTa/Pr0XpkWpaFpf5GoF+SFp</w:t>
      </w:r>
    </w:p>
    <w:p>
      <w:pPr>
        <w:pStyle w:val="PreformattedText"/>
        <w:bidi w:val="0"/>
        <w:spacing w:before="0" w:after="0"/>
        <w:jc w:val="left"/>
        <w:rPr/>
      </w:pPr>
      <w:r>
        <w:rPr/>
        <w:t>HB5KS9835MW2MZZyj7Hf69/h310kd99jIKdEpaZ3vs770/Tg8h7fojn5P8K9qWkSL81+mRT+aFr6by</w:t>
      </w:r>
    </w:p>
    <w:p>
      <w:pPr>
        <w:pStyle w:val="PreformattedText"/>
        <w:bidi w:val="0"/>
        <w:spacing w:before="0" w:after="0"/>
        <w:jc w:val="left"/>
        <w:rPr/>
      </w:pPr>
      <w:r>
        <w:rPr/>
        <w:t>l+Gb816MoyHKfzd/ktT699dePXe1pnQyStQtN997669Vr6tb2zro5mRei/Fe3XpRSQhC9etddda7/H</w:t>
      </w:r>
    </w:p>
    <w:p>
      <w:pPr>
        <w:pStyle w:val="PreformattedText"/>
        <w:bidi w:val="0"/>
        <w:spacing w:before="0" w:after="0"/>
        <w:jc w:val="left"/>
        <w:rPr/>
      </w:pPr>
      <w:r>
        <w:rPr/>
        <w:t>LOJ/r9H5C/DkMXs/ZjKMpya5t+/W6Frrrv8AZiLJSG2+9dKfHrrrr1+mW58fHx8fE+w5PRf5GULSaf</w:t>
      </w:r>
    </w:p>
    <w:p>
      <w:pPr>
        <w:pStyle w:val="PreformattedText"/>
        <w:bidi w:val="0"/>
        <w:spacing w:before="0" w:after="0"/>
        <w:jc w:val="left"/>
        <w:rPr/>
      </w:pPr>
      <w:r>
        <w:rPr/>
        <w:t>59fk1Av0R8Jyvw5T937sozHLry9+/8vRQxkIpvSSlLr1fr9EzddePj4+J9tfojo69V+bK2hNenf+Fm</w:t>
      </w:r>
    </w:p>
    <w:p>
      <w:pPr>
        <w:pStyle w:val="PreformattedText"/>
        <w:bidi w:val="0"/>
        <w:spacing w:before="0" w:after="0"/>
        <w:jc w:val="left"/>
        <w:rPr/>
      </w:pPr>
      <w:r>
        <w:rPr/>
        <w:t>VT+iEfGcr275177hePdHn2LbLM1fLZF+k/s/TvVNEpsWNR4+7bfp9U5XXXXXXR9w9F7va/NlDEInXe</w:t>
      </w:r>
    </w:p>
    <w:p>
      <w:pPr>
        <w:pStyle w:val="PreformattedText"/>
        <w:bidi w:val="0"/>
        <w:spacing w:before="0" w:after="0"/>
        <w:jc w:val="left"/>
        <w:rPr/>
      </w:pPr>
      <w:r>
        <w:rPr/>
        <w:t>17r8VrIsT/AER9I5PvztswIRU9OFPWmMyGc+fyey9WJfh36d+XXiU0UTrxUrXeu9MY364M2LL7fcfR</w:t>
      </w:r>
    </w:p>
    <w:p>
      <w:pPr>
        <w:pStyle w:val="PreformattedText"/>
        <w:bidi w:val="0"/>
        <w:spacing w:before="0" w:after="0"/>
        <w:jc w:val="left"/>
        <w:rPr/>
      </w:pPr>
      <w:r>
        <w:rPr/>
        <w:t>f5O26b3IvXpe3X4LXQv1+jcr3+RWs5gfcPJ7sZZyH9lv83+Xbrvx8Dy9HuUvxY22dHe/r/I777719z</w:t>
      </w:r>
    </w:p>
    <w:p>
      <w:pPr>
        <w:pStyle w:val="PreformattedText"/>
        <w:bidi w:val="0"/>
        <w:spacing w:before="0" w:after="0"/>
        <w:jc w:val="left"/>
        <w:rPr/>
      </w:pPr>
      <w:r>
        <w:rPr/>
        <w:t>yI66/Hv0Xu01SYiRC/fvS2tZZhi/Dta+B5Pv8AJktFLBaHTfotMoyPkP7LkFrr3nS32eR4fzQ67920</w:t>
      </w:r>
    </w:p>
    <w:p>
      <w:pPr>
        <w:pStyle w:val="PreformattedText"/>
        <w:bidi w:val="0"/>
        <w:spacing w:before="0" w:after="0"/>
        <w:jc w:val="left"/>
        <w:rPr/>
      </w:pPr>
      <w:r>
        <w:rPr/>
        <w:t>Slpfh36PSXR9QyeXl332fbeUl7P/AAsZQxCJEd/4+ylielt+qEd8Hke3yRxmtOf4/jRkOS/mr/Kmjy</w:t>
      </w:r>
    </w:p>
    <w:p>
      <w:pPr>
        <w:pStyle w:val="PreformattedText"/>
        <w:bidi w:val="0"/>
        <w:spacing w:before="0" w:after="0"/>
        <w:jc w:val="left"/>
        <w:rPr/>
      </w:pPr>
      <w:r>
        <w:rPr/>
        <w:t>7OvHxT7779e9sZ1JL13rsbfojsRKaPpt+Xl5eXlyM+TL7L8O1rpenem2PSEIX+ehbfshaR9Nz+3PXx</w:t>
      </w:r>
    </w:p>
    <w:p>
      <w:pPr>
        <w:pStyle w:val="PreformattedText"/>
        <w:bidi w:val="0"/>
        <w:spacing w:before="0" w:after="0"/>
        <w:jc w:val="left"/>
        <w:rPr/>
      </w:pPr>
      <w:r>
        <w:rPr/>
        <w:t>9D110PXe2UZXya5GT8uvE79u/wAmIWl6d96b7O/RElT19Lv1+28qfdD9O/x778nTZ0xEiF+Pel6d+j</w:t>
      </w:r>
    </w:p>
    <w:p>
      <w:pPr>
        <w:pStyle w:val="PreformattedText"/>
        <w:bidi w:val="0"/>
        <w:spacing w:before="0" w:after="0"/>
        <w:jc w:val="left"/>
        <w:rPr/>
      </w:pPr>
      <w:r>
        <w:rPr/>
        <w:t>1lWJ+62tfQ+V7c1fFv8lplmevk8y/JkrXQ/VC9H6sZItL2Z237yLf03L6/c8y90PffovRvydeXl0p6</w:t>
      </w:r>
    </w:p>
    <w:p>
      <w:pPr>
        <w:pStyle w:val="PreformattedText"/>
        <w:bidi w:val="0"/>
        <w:spacing w:before="0" w:after="0"/>
        <w:jc w:val="left"/>
        <w:rPr/>
      </w:pPr>
      <w:r>
        <w:rPr/>
        <w:t>ZRIhHX7LT9mkL9PqnJXtzF8R+D9GMyPO/sWT0Xqx+vXu/Tv0eoye7O+/eNs+r16/asgvz6S6126du+</w:t>
      </w:r>
    </w:p>
    <w:p>
      <w:pPr>
        <w:pStyle w:val="PreformattedText"/>
        <w:bidi w:val="0"/>
        <w:spacing w:before="0" w:after="0"/>
        <w:jc w:val="left"/>
        <w:rPr/>
      </w:pPr>
      <w:r>
        <w:rPr/>
        <w:t>1H8lHWurEIQhfj37v0WsqivzwZsd+vMPh/0ZRlM7+zZvynXX+FjEeLlVGRC9H6dCXiNSkhn1hev2DS</w:t>
      </w:r>
    </w:p>
    <w:p>
      <w:pPr>
        <w:pStyle w:val="PreformattedText"/>
        <w:bidi w:val="0"/>
        <w:spacing w:before="0" w:after="0"/>
        <w:jc w:val="left"/>
        <w:rPr/>
      </w:pPr>
      <w:r>
        <w:rPr/>
        <w:t>/DpLpLXbt0KViUej1RQhCF6r/HSxNa69kLX1jk7775lfDV7vXSGUZTkHzGT8aa/ytzrpy4VzlW+uvH</w:t>
      </w:r>
    </w:p>
    <w:p>
      <w:pPr>
        <w:pStyle w:val="PreformattedText"/>
        <w:bidi w:val="0"/>
        <w:spacing w:before="0" w:after="0"/>
        <w:jc w:val="left"/>
        <w:rPr/>
      </w:pPr>
      <w:r>
        <w:rPr/>
        <w:t>xU+PXXipS1T+q+3z+kL0Wukujvt12KVHXo3uxi0iX+vf4soQvz+h8rts7ORPxX4PaGWZnyst3rv1fr</w:t>
      </w:r>
    </w:p>
    <w:p>
      <w:pPr>
        <w:pStyle w:val="PreformattedText"/>
        <w:bidi w:val="0"/>
        <w:spacing w:before="0" w:after="0"/>
        <w:jc w:val="left"/>
        <w:rPr/>
      </w:pPr>
      <w:r>
        <w:rPr/>
        <w:t>3/hZIkddOHCucomddddHSSQxlH1X2+wytL1S1233rpT1+CRke0SL/P3knE/z+l8lD111nXx34PTOmW</w:t>
      </w:r>
    </w:p>
    <w:p>
      <w:pPr>
        <w:pStyle w:val="PreformattedText"/>
        <w:bidi w:val="0"/>
        <w:spacing w:before="0" w:after="0"/>
        <w:jc w:val="left"/>
        <w:rPr/>
      </w:pPr>
      <w:r>
        <w:rPr/>
        <w:t>Z389m/Fuf8r0herly5VTkT79E+zvtjf1d+v2aV7oZ3vrpL277EinT0tS0L816L37oQvZevx3J7bW85</w:t>
      </w:r>
    </w:p>
    <w:p>
      <w:pPr>
        <w:pStyle w:val="PreformattedText"/>
        <w:bidi w:val="0"/>
        <w:spacing w:before="0" w:after="0"/>
        <w:jc w:val="left"/>
        <w:rPr/>
      </w:pPr>
      <w:r>
        <w:rPr/>
        <w:t>w3+L0zI+TX2fN+HdC9Ov3Y9IS9enLnqb8vZNvttn132//8QASRAAAQMCAgcDCQUGBQQCAwEBAQACEQ</w:t>
      </w:r>
    </w:p>
    <w:p>
      <w:pPr>
        <w:pStyle w:val="PreformattedText"/>
        <w:bidi w:val="0"/>
        <w:spacing w:before="0" w:after="0"/>
        <w:jc w:val="left"/>
        <w:rPr/>
      </w:pPr>
      <w:r>
        <w:rPr/>
        <w:t>MhEjEEECIwQVFhIEBxBRMjMkJSgZGhFFBiscEkYHLR4fAzU3OC8SVDY5I0shVwokTS/9oACAEBAAM/</w:t>
      </w:r>
    </w:p>
    <w:p>
      <w:pPr>
        <w:pStyle w:val="PreformattedText"/>
        <w:bidi w:val="0"/>
        <w:spacing w:before="0" w:after="0"/>
        <w:jc w:val="left"/>
        <w:rPr/>
      </w:pPr>
      <w:r>
        <w:rPr/>
        <w:t>Af8A91nuN/8A9PSfuq/76XVu3P8A+lod+4mf3SfvMIfuFf7ov95kI/uFf9yAcj3ef3tt3cAXIWiU5x</w:t>
      </w:r>
    </w:p>
    <w:p>
      <w:pPr>
        <w:pStyle w:val="PreformattedText"/>
        <w:bidi w:val="0"/>
        <w:spacing w:before="0" w:after="0"/>
        <w:jc w:val="left"/>
        <w:rPr/>
      </w:pPr>
      <w:r>
        <w:rPr/>
        <w:t>Vxb4rRWOIaC9U6lvszD/uWkgkNrMaPxX+C013/APtI/hWnGJ0+otPAjGx3i260mb06fhN/qqdw84D1</w:t>
      </w:r>
    </w:p>
    <w:p>
      <w:pPr>
        <w:pStyle w:val="PreformattedText"/>
        <w:bidi w:val="0"/>
        <w:spacing w:before="0" w:after="0"/>
        <w:jc w:val="left"/>
        <w:rPr/>
      </w:pPr>
      <w:r>
        <w:rPr/>
        <w:t>C0OoYNTAeqY7Jw3hOuFb76jXP7hwqNBpdVqtaOqpAHzDHF34sitK0obdx42HwVR3BTadVQNwlpLUIs</w:t>
      </w:r>
    </w:p>
    <w:p>
      <w:pPr>
        <w:pStyle w:val="PreformattedText"/>
        <w:bidi w:val="0"/>
        <w:spacing w:before="0" w:after="0"/>
        <w:jc w:val="left"/>
        <w:rPr/>
      </w:pPr>
      <w:r>
        <w:rPr/>
        <w:t>9wTswXE9E4ukzI4ou9sPH980LjLobJw9U4hxRp+sXAeK0xlP8AxQ/CbyLpgMmkfhkVoFaQKokCS05/</w:t>
      </w:r>
    </w:p>
    <w:p>
      <w:pPr>
        <w:pStyle w:val="PreformattedText"/>
        <w:bidi w:val="0"/>
        <w:spacing w:before="0" w:after="0"/>
        <w:jc w:val="left"/>
        <w:rPr/>
      </w:pPr>
      <w:r>
        <w:rPr/>
        <w:t>DmtH0lmOhWbUbzagI8Y7U7iPvg81P3hbuVieXFeadFM03c+MLTtIxMbkeQWkHaqO/wDYo9Ez/N+bf5</w:t>
      </w:r>
    </w:p>
    <w:p>
      <w:pPr>
        <w:pStyle w:val="PreformattedText"/>
        <w:bidi w:val="0"/>
        <w:spacing w:before="0" w:after="0"/>
        <w:jc w:val="left"/>
        <w:rPr/>
      </w:pPr>
      <w:r>
        <w:rPr/>
        <w:t>KkeKeTsCVUHrUI+CpubemW9QhmHINteenBB/8Ai/8AsoGNpafoVjsXHFycmsIkYHcHA2PgVSqGHQSe</w:t>
      </w:r>
    </w:p>
    <w:p>
      <w:pPr>
        <w:pStyle w:val="PreformattedText"/>
        <w:bidi w:val="0"/>
        <w:spacing w:before="0" w:after="0"/>
        <w:jc w:val="left"/>
        <w:rPr/>
      </w:pPr>
      <w:r>
        <w:rPr/>
        <w:t>dk9m02UTnwT2xgfHEA/otL0erjo1HUaszbI+KqaVob2V6WGu27Ht5joqOnAU3QyvhmOD+re1btz+9N</w:t>
      </w:r>
    </w:p>
    <w:p>
      <w:pPr>
        <w:pStyle w:val="PreformattedText"/>
        <w:bidi w:val="0"/>
        <w:spacing w:before="0" w:after="0"/>
        <w:jc w:val="left"/>
        <w:rPr/>
      </w:pPr>
      <w:r>
        <w:rPr/>
        <w:t>u4MYNowmaMQyltvPDFl4rStIB8/pDiODeCmDePzTgLW8E918PzWHNsqmBdoTTkE8f9tVG+q4t+KqPy</w:t>
      </w:r>
    </w:p>
    <w:p>
      <w:pPr>
        <w:pStyle w:val="PreformattedText"/>
        <w:bidi w:val="0"/>
        <w:spacing w:before="0" w:after="0"/>
        <w:jc w:val="left"/>
        <w:rPr/>
      </w:pPr>
      <w:r>
        <w:rPr/>
        <w:t>j5Sg8eq2elkWGDPg/wDQhODC9t2xtLDkdk/RHDskvDf/AGajgJPq+1yHVNwkgSOic0A4sbD8wsDgR8</w:t>
      </w:r>
    </w:p>
    <w:p>
      <w:pPr>
        <w:pStyle w:val="PreformattedText"/>
        <w:bidi w:val="0"/>
        <w:spacing w:before="0" w:after="0"/>
        <w:jc w:val="left"/>
        <w:rPr/>
      </w:pPr>
      <w:r>
        <w:rPr/>
        <w:t>Ov9UMxw4FB12txNHDiPD+SbBew4hz/AJoi92OBljhwRrBtPSSAcg/n49i6t2IRRV/vu/3FfeW39DRa</w:t>
      </w:r>
    </w:p>
    <w:p>
      <w:pPr>
        <w:pStyle w:val="PreformattedText"/>
        <w:bidi w:val="0"/>
        <w:spacing w:before="0" w:after="0"/>
        <w:jc w:val="left"/>
        <w:rPr/>
      </w:pPr>
      <w:r>
        <w:rPr/>
        <w:t>Tn1qoYOHXwVbScTabjg99wv8E1gz/mViM3RTs1Oco8IPiUcsLfkjHqNIUyWSPipBLhPUI5sdPTJPaZ</w:t>
      </w:r>
    </w:p>
    <w:p>
      <w:pPr>
        <w:pStyle w:val="PreformattedText"/>
        <w:bidi w:val="0"/>
        <w:spacing w:before="0" w:after="0"/>
        <w:jc w:val="left"/>
        <w:rPr/>
      </w:pPr>
      <w:r>
        <w:rPr/>
        <w:t>v1PFqBaGVMyLE5FOo1CCSAbEHh/RYHlh2b/wDr/RFpOEZcP5KHY7XzHNYA2pSNoyV7DPMLYwkS3h+o</w:t>
      </w:r>
    </w:p>
    <w:p>
      <w:pPr>
        <w:pStyle w:val="PreformattedText"/>
        <w:bidi w:val="0"/>
        <w:spacing w:before="0" w:after="0"/>
        <w:jc w:val="left"/>
        <w:rPr/>
      </w:pPr>
      <w:r>
        <w:rPr/>
        <w:t>WCIM8WnpyKIpGq09Kg/Jyl5E4ajvg1/8iqbsVOpscL+yVW0d5Dow/RVqUMmxuA7j4KlpDMTHeI4jx1</w:t>
      </w:r>
    </w:p>
    <w:p>
      <w:pPr>
        <w:pStyle w:val="PreformattedText"/>
        <w:bidi w:val="0"/>
        <w:spacing w:before="0" w:after="0"/>
        <w:jc w:val="left"/>
        <w:rPr/>
      </w:pPr>
      <w:r>
        <w:rPr/>
        <w:t>QUEENU/f1/uK/etH0I4G+lqe439Sq2l1GVNJa2n7tOfzTG3DpP5fJNd7SpxLnkdBmmn1bIzw+KI9gH</w:t>
      </w:r>
    </w:p>
    <w:p>
      <w:pPr>
        <w:pStyle w:val="PreformattedText"/>
        <w:bidi w:val="0"/>
        <w:spacing w:before="0" w:after="0"/>
        <w:jc w:val="left"/>
        <w:rPr/>
      </w:pPr>
      <w:r>
        <w:rPr/>
        <w:t>6rHPNVhkT8VUY64yzVJ/DA76KnUxSLj4QsMljz4HNE7cRGZTajCyOsfyT27JyCLmNJzbZOMDiscW2p</w:t>
      </w:r>
    </w:p>
    <w:p>
      <w:pPr>
        <w:pStyle w:val="PreformattedText"/>
        <w:bidi w:val="0"/>
        <w:spacing w:before="0" w:after="0"/>
        <w:jc w:val="left"/>
        <w:rPr/>
      </w:pPr>
      <w:r>
        <w:rPr/>
        <w:t>yORWKmNn4fqFn4IhvQqxAvF0aFV0jZILXjoVNKT7OfhzU4WvdJj0b/AHhyPgnMGCrdvszw6eCb5std</w:t>
      </w:r>
    </w:p>
    <w:p>
      <w:pPr>
        <w:pStyle w:val="PreformattedText"/>
        <w:bidi w:val="0"/>
        <w:spacing w:before="0" w:after="0"/>
        <w:jc w:val="left"/>
        <w:rPr/>
      </w:pPr>
      <w:r>
        <w:rPr/>
        <w:t>6huOiraK8TDtmA7mOqpaUyxGLlqI1zvbfeV/uK/eAOK8naP5xgq+cqt9gDMqtUqurEwQeGTZ4J7yZ1</w:t>
      </w:r>
    </w:p>
    <w:p>
      <w:pPr>
        <w:pStyle w:val="PreformattedText"/>
        <w:bidi w:val="0"/>
        <w:spacing w:before="0" w:after="0"/>
        <w:jc w:val="left"/>
        <w:rPr/>
      </w:pPr>
      <w:r>
        <w:rPr/>
        <w:t>SeKb1Kqe5CPFEcfkiORCLeLm/UJ3FrX9cimOEtZHNPNwclUYRA+HBbJdcWv0RD/GMkZuNoGPEBE+cA</w:t>
      </w:r>
    </w:p>
    <w:p>
      <w:pPr>
        <w:pStyle w:val="PreformattedText"/>
        <w:bidi w:val="0"/>
        <w:spacing w:before="0" w:after="0"/>
        <w:jc w:val="left"/>
        <w:rPr/>
      </w:pPr>
      <w:r>
        <w:rPr/>
        <w:t>vaQiabeeKAi9pcOWIHkQppF2EzmUcThh4SOZlNdsn2RbqsJPQppEOG0LT/NYKmHFLTsuaUWOfTdlj+</w:t>
      </w:r>
    </w:p>
    <w:p>
      <w:pPr>
        <w:pStyle w:val="PreformattedText"/>
        <w:bidi w:val="0"/>
        <w:spacing w:before="0" w:after="0"/>
        <w:jc w:val="left"/>
        <w:rPr/>
      </w:pPr>
      <w:r>
        <w:rPr/>
        <w:t>RQqs83UnEMuvgqlPY9emTw6qmM3bPPkf5fkqlJwe03afiEzSfRv2av59xsPvK/3Ffu+HhK0mm92i6N</w:t>
      </w:r>
    </w:p>
    <w:p>
      <w:pPr>
        <w:pStyle w:val="PreformattedText"/>
        <w:bidi w:val="0"/>
        <w:spacing w:before="0" w:after="0"/>
        <w:jc w:val="left"/>
        <w:rPr/>
      </w:pPr>
      <w:r>
        <w:rPr/>
        <w:t>ipR69Tif4VG24yT/AHJU8USozPwCnmE7kndQnOzBKdwErL0XyTeD8JHBwTuTJzlEw5obi6ZFTByKdG</w:t>
      </w:r>
    </w:p>
    <w:p>
      <w:pPr>
        <w:pStyle w:val="PreformattedText"/>
        <w:bidi w:val="0"/>
        <w:spacing w:before="0" w:after="0"/>
        <w:jc w:val="left"/>
        <w:rPr/>
      </w:pPr>
      <w:r>
        <w:rPr/>
        <w:t>IAHmuQsckaU29WyNS/Mqxm2ysNTCJjBiW3U2dkXDU4UoHinVHhzTlkfBVKjSQ0fyWIQ4bQN/5ote4F</w:t>
      </w:r>
    </w:p>
    <w:p>
      <w:pPr>
        <w:pStyle w:val="PreformattedText"/>
        <w:bidi w:val="0"/>
        <w:spacing w:before="0" w:after="0"/>
        <w:jc w:val="left"/>
        <w:rPr/>
      </w:pPr>
      <w:r>
        <w:rPr/>
        <w:t>ojJROdljcCfWi6eHWOSOJ2HiJc1NqbWGbbUceoT6LoxYhz5hNezE0+kYf/YfzR0j0NQ7YFj73cLD7y</w:t>
      </w:r>
    </w:p>
    <w:p>
      <w:pPr>
        <w:pStyle w:val="PreformattedText"/>
        <w:bidi w:val="0"/>
        <w:spacing w:before="0" w:after="0"/>
        <w:jc w:val="left"/>
        <w:rPr/>
      </w:pPr>
      <w:r>
        <w:rPr/>
        <w:t>v9xX7s0ZuAX2BzqFFrKtX6MVbTKz61V8uPwHwQxSbwDY6hq5uPyTbKeCfyWeIfEKW/qiP8S495e1+S</w:t>
      </w:r>
    </w:p>
    <w:p>
      <w:pPr>
        <w:pStyle w:val="PreformattedText"/>
        <w:bidi w:val="0"/>
        <w:spacing w:before="0" w:after="0"/>
        <w:jc w:val="left"/>
        <w:rPr/>
      </w:pPr>
      <w:r>
        <w:rPr/>
        <w:t>i4gHiOaaDiQmxB/vghmDZywSQ2bJrWU/mChGXrJrsTrybBNAM3JznornC3pKMbA6XU4rQjgsQ1wuHH</w:t>
      </w:r>
    </w:p>
    <w:p>
      <w:pPr>
        <w:pStyle w:val="PreformattedText"/>
        <w:bidi w:val="0"/>
        <w:spacing w:before="0" w:after="0"/>
        <w:jc w:val="left"/>
        <w:rPr/>
      </w:pPr>
      <w:r>
        <w:rPr/>
        <w:t>8vBE4cYv8Ar/JAsechNx+iDmTxKEbKe0Cb3t0QdsnM8VLiHWP6otNiVjmTgqASDzX2mmMX+I31v57+</w:t>
      </w:r>
    </w:p>
    <w:p>
      <w:pPr>
        <w:pStyle w:val="PreformattedText"/>
        <w:bidi w:val="0"/>
        <w:spacing w:before="0" w:after="0"/>
        <w:jc w:val="left"/>
        <w:rPr/>
      </w:pPr>
      <w:r>
        <w:rPr/>
        <w:t>w/dS++PbMWWiaLoTx51nnXjYHFOqOc5x63UzC46iMjHwRObXFA8Fzb8UP+EIVuSAF0CgBayZyCYAeI</w:t>
      </w:r>
    </w:p>
    <w:p>
      <w:pPr>
        <w:pStyle w:val="PreformattedText"/>
        <w:bidi w:val="0"/>
        <w:spacing w:before="0" w:after="0"/>
        <w:jc w:val="left"/>
        <w:rPr/>
      </w:pPr>
      <w:r>
        <w:rPr/>
        <w:t>TRwTYy1QF0QdwXFW66gsQQxeqLhHzhJu0+q39UU2D+X8k9uYy+i4xwRlDMfEKLfJO0eoH8jB8EyqzE</w:t>
      </w:r>
    </w:p>
    <w:p>
      <w:pPr>
        <w:pStyle w:val="PreformattedText"/>
        <w:bidi w:val="0"/>
        <w:spacing w:before="0" w:after="0"/>
        <w:jc w:val="left"/>
        <w:rPr/>
      </w:pPr>
      <w:r>
        <w:rPr/>
        <w:t>wyN9Yfds64+5L72Ee2zQtFrEVCKmGGeKfXqF9R7n1Cdpx4qbINp55/kpROSgDl1Qa0XsjwbI4SnztD</w:t>
      </w:r>
    </w:p>
    <w:p>
      <w:pPr>
        <w:pStyle w:val="PreformattedText"/>
        <w:bidi w:val="0"/>
        <w:spacing w:before="0" w:after="0"/>
        <w:jc w:val="left"/>
        <w:rPr/>
      </w:pPr>
      <w:r>
        <w:rPr/>
        <w:t>5KfZ8SmwLIninkSSoiLoG8qEewRqvMocNXXVCEXVweCAspw8gU17CCJTWgEBYshknAusodkgQS0+IK</w:t>
      </w:r>
    </w:p>
    <w:p>
      <w:pPr>
        <w:pStyle w:val="PreformattedText"/>
        <w:bidi w:val="0"/>
        <w:spacing w:before="0" w:after="0"/>
        <w:jc w:val="left"/>
        <w:rPr/>
      </w:pPr>
      <w:r>
        <w:rPr/>
        <w:t>NPSPMPOw8bPjw31h3y/3xfukJjq32VrL2JcnVHQM1TpQBc8/5LG66xTayAhqwt9UIuIEJvEzqCsEQM</w:t>
      </w:r>
    </w:p>
    <w:p>
      <w:pPr>
        <w:pStyle w:val="PreformattedText"/>
        <w:bidi w:val="0"/>
        <w:spacing w:before="0" w:after="0"/>
        <w:jc w:val="left"/>
        <w:rPr/>
      </w:pPr>
      <w:r>
        <w:rPr/>
        <w:t>7oqF81ZHouq4657Mawp8VfNck1+bVi4Qp2M0HThtCNMotLHcQZCZpYeypDHMuJ5Kd5Yd8v3a/3sND0</w:t>
      </w:r>
    </w:p>
    <w:p>
      <w:pPr>
        <w:pStyle w:val="PreformattedText"/>
        <w:bidi w:val="0"/>
        <w:spacing w:before="0" w:after="0"/>
        <w:jc w:val="left"/>
        <w:rPr/>
      </w:pPr>
      <w:r>
        <w:rPr/>
        <w:t>Z9U1MHAHmU7SK1So4lznOMk3TWsABz9aPyT3fEKOE+OS8BCtJRsrZoRCBGSAUnnqK5oznbUdUIx2Y7</w:t>
      </w:r>
    </w:p>
    <w:p>
      <w:pPr>
        <w:pStyle w:val="PreformattedText"/>
        <w:bidi w:val="0"/>
        <w:spacing w:before="0" w:after="0"/>
        <w:jc w:val="left"/>
        <w:rPr/>
      </w:pPr>
      <w:r>
        <w:rPr/>
        <w:t>OfZBRnhhHLMoHhKsakQeTVHHJYTIKOkaPTL7FznfRct3sjvl+7X+9qDGeZfSqPqH1Zs0KfEoN4bUKT</w:t>
      </w:r>
    </w:p>
    <w:p>
      <w:pPr>
        <w:pStyle w:val="PreformattedText"/>
        <w:bidi w:val="0"/>
        <w:spacing w:before="0" w:after="0"/>
        <w:jc w:val="left"/>
        <w:rPr/>
      </w:pPr>
      <w:r>
        <w:rPr/>
        <w:t>60k8k1vC65/NZdESTkoGX81JyRKI45o/VRx1RyhdUNVkNXLtRqntZ6rLFslGi+QLFZhVNHrtdm47IH</w:t>
      </w:r>
    </w:p>
    <w:p>
      <w:pPr>
        <w:pStyle w:val="PreformattedText"/>
        <w:bidi w:val="0"/>
        <w:spacing w:before="0" w:after="0"/>
        <w:jc w:val="left"/>
        <w:rPr/>
      </w:pPr>
      <w:r>
        <w:rPr/>
        <w:t>BbDTiDpvO7sO+X127nf7iv3PCwlfatMqNbZrCRcymsDSLcuZT3k8uMJwOcJ3BHhZXgWV+uqFcgXU5r</w:t>
      </w:r>
    </w:p>
    <w:p>
      <w:pPr>
        <w:pStyle w:val="PreformattedText"/>
        <w:bidi w:val="0"/>
        <w:spacing w:before="0" w:after="0"/>
        <w:jc w:val="left"/>
        <w:rPr/>
      </w:pPr>
      <w:r>
        <w:rPr/>
        <w:t>oj2wRlq8NXQocURrsp4ao4K6sjyyRClGDGatyXnmXZJXmXR9OSc0yM1SP+PpLKeFoAYZmeibUY1w47</w:t>
      </w:r>
    </w:p>
    <w:p>
      <w:pPr>
        <w:pStyle w:val="PreformattedText"/>
        <w:bidi w:val="0"/>
        <w:spacing w:before="0" w:after="0"/>
        <w:jc w:val="left"/>
        <w:rPr/>
      </w:pPr>
      <w:r>
        <w:rPr/>
        <w:t>qw75fu1/uq27Oi+T9IqAS6LBYiUG/ify4NUnaM9F0Ryn5I5x9EOKlX8NV9XVWUZqbmyGudXTUV119d</w:t>
      </w:r>
    </w:p>
    <w:p>
      <w:pPr>
        <w:pStyle w:val="PreformattedText"/>
        <w:bidi w:val="0"/>
        <w:spacing w:before="0" w:after="0"/>
        <w:jc w:val="left"/>
        <w:rPr/>
      </w:pPr>
      <w:r>
        <w:rPr/>
        <w:t>c6iJ1QstU6riFEptZrhhM+C824g8FNRvpMN81oxpjDU6BzrT4bq3fL67dzv9xX3Gyrbosp6PTabuTp</w:t>
      </w:r>
    </w:p>
    <w:p>
      <w:pPr>
        <w:pStyle w:val="PreformattedText"/>
        <w:bidi w:val="0"/>
        <w:spacing w:before="0" w:after="0"/>
        <w:jc w:val="left"/>
        <w:rPr/>
      </w:pPr>
      <w:r>
        <w:rPr/>
        <w:t>zzQNm/PUMw0x11cSggJR6hDqjyU6srar64RV101wjr5I6oXJclZCF9URJUzKvkisXUFbIqNH9UOaGj</w:t>
      </w:r>
    </w:p>
    <w:p>
      <w:pPr>
        <w:pStyle w:val="PreformattedText"/>
        <w:bidi w:val="0"/>
        <w:spacing w:before="0" w:after="0"/>
        <w:jc w:val="left"/>
        <w:rPr/>
      </w:pPr>
      <w:r>
        <w:rPr/>
        <w:t>HzVa7CfgsTAYjc275fu1/uqxVt0dJ051oDdkdVGSuhiyRsrwP+FCzsr+r8VJz8FHFQEESiVC+SjJN9</w:t>
      </w:r>
    </w:p>
    <w:p>
      <w:pPr>
        <w:pStyle w:val="PreformattedText"/>
        <w:bidi w:val="0"/>
        <w:spacing w:before="0" w:after="0"/>
        <w:jc w:val="left"/>
        <w:rPr/>
      </w:pPr>
      <w:r>
        <w:rPr/>
        <w:t>5SmWTOZTU33k3mm8kCr5hN5Epg4/MIc1wXTVIVrapB4JwEEoGUTyKiyi6a4EQEaVQwJCcx4IseCGka</w:t>
      </w:r>
    </w:p>
    <w:p>
      <w:pPr>
        <w:pStyle w:val="PreformattedText"/>
        <w:bidi w:val="0"/>
        <w:spacing w:before="0" w:after="0"/>
        <w:jc w:val="left"/>
        <w:rPr/>
      </w:pPr>
      <w:r>
        <w:rPr/>
        <w:t>LSMGYv13Nu+X127nf708zodepMYWp9R5e8mX3nirqAosM0Rmr8FJQF1mjyUOiF4ararE3QgQE48VEW</w:t>
      </w:r>
    </w:p>
    <w:p>
      <w:pPr>
        <w:pStyle w:val="PreformattedText"/>
        <w:bidi w:val="0"/>
        <w:spacing w:before="0" w:after="0"/>
        <w:jc w:val="left"/>
        <w:rPr/>
      </w:pPr>
      <w:r>
        <w:rPr/>
        <w:t>1FN4zqAjmuiahyQTedkHcU3kuC90omZF1yUhXmfHVByQcIPiCiFM/RS0hBwkgdUH0sTWyRyzCDgDzW</w:t>
      </w:r>
    </w:p>
    <w:p>
      <w:pPr>
        <w:pStyle w:val="PreformattedText"/>
        <w:bidi w:val="0"/>
        <w:spacing w:before="0" w:after="0"/>
        <w:jc w:val="left"/>
        <w:rPr/>
      </w:pPr>
      <w:r>
        <w:rPr/>
        <w:t>Oi6iaUYPb4H+v3LfXl3O/wB337LaeggHNxsjcrM8FzK45K2fx18BFkVbJEclPguq5HVwlcPquWp3FG</w:t>
      </w:r>
    </w:p>
    <w:p>
      <w:pPr>
        <w:pStyle w:val="PreformattedText"/>
        <w:bidi w:val="0"/>
        <w:spacing w:before="0" w:after="0"/>
        <w:jc w:val="left"/>
        <w:rPr/>
      </w:pPr>
      <w:r>
        <w:rPr/>
        <w:t>+oK8Qgc7L4BdECTGatl4I/0QCaeajqF8FNuiPwUnVPG6CkkRnqEn+S4ySOSMGAI6ZhebquvIccwqlH</w:t>
      </w:r>
    </w:p>
    <w:p>
      <w:pPr>
        <w:pStyle w:val="PreformattedText"/>
        <w:bidi w:val="0"/>
        <w:spacing w:before="0" w:after="0"/>
        <w:jc w:val="left"/>
        <w:rPr/>
      </w:pPr>
      <w:r>
        <w:rPr/>
        <w:t>TqYFXAHmHCbO+6Ldzv8Ad9+y2KFLa94LJSVFlmeSnNdFdWWd0TCbaUZGaHEotRMqB+aJAC4So4oqeK</w:t>
      </w:r>
    </w:p>
    <w:p>
      <w:pPr>
        <w:pStyle w:val="PreformattedText"/>
        <w:bidi w:val="0"/>
        <w:spacing w:before="0" w:after="0"/>
        <w:jc w:val="left"/>
        <w:rPr/>
      </w:pPr>
      <w:r>
        <w:rPr/>
        <w:t>HJdSiOE6hyCj2iE3w1AtPEqyIKBm4QyxjwRhpzCHvK6HgozQxTzWd/khC2uSDPjxQdnZ3FDaYQVFQc</w:t>
      </w:r>
    </w:p>
    <w:p>
      <w:pPr>
        <w:pStyle w:val="PreformattedText"/>
        <w:bidi w:val="0"/>
        <w:spacing w:before="0" w:after="0"/>
        <w:jc w:val="left"/>
        <w:rPr/>
      </w:pPr>
      <w:r>
        <w:rPr/>
        <w:t>uKp1NGoupvxNw2P3Pb72y7iX+UaoIsyw6qZUNVuqmOiw9nKUUG3Q4Kc9Rm/0UWAR6BNiIKFrFcMH1Q</w:t>
      </w:r>
    </w:p>
    <w:p>
      <w:pPr>
        <w:pStyle w:val="PreformattedText"/>
        <w:bidi w:val="0"/>
        <w:spacing w:before="0" w:after="0"/>
        <w:jc w:val="left"/>
        <w:rPr/>
      </w:pPr>
      <w:r>
        <w:rPr/>
        <w:t>vYhN94LkVh9ZA9Fwx/ROHFvxCdyCd78J05yvwfJA3/AEQw5T1QhTxyVxzQy4fqrdAflqCzuuUrE0gy</w:t>
      </w:r>
    </w:p>
    <w:p>
      <w:pPr>
        <w:pStyle w:val="PreformattedText"/>
        <w:bidi w:val="0"/>
        <w:spacing w:before="0" w:after="0"/>
        <w:jc w:val="left"/>
        <w:rPr/>
      </w:pPr>
      <w:r>
        <w:rPr/>
        <w:t>LSn4QQQUDe4P5rBXkfFNfo1FzWwC37nt9723d+wcDozhYtMrnEXbZ2jxVv1UZqTc5INKl09mFZF08l</w:t>
      </w:r>
    </w:p>
    <w:p>
      <w:pPr>
        <w:pStyle w:val="PreformattedText"/>
        <w:bidi w:val="0"/>
        <w:spacing w:before="0" w:after="0"/>
        <w:jc w:val="left"/>
        <w:rPr/>
      </w:pPr>
      <w:r>
        <w:rPr/>
        <w:t>AU5ShnqAurIQrK10UUOSEwr2IWHgEeY8NfBHJOExI+K8fgnE3HDNeOqf5rmPiuSkdeSmeqP92UX6fF</w:t>
      </w:r>
    </w:p>
    <w:p>
      <w:pPr>
        <w:pStyle w:val="PreformattedText"/>
        <w:bidi w:val="0"/>
        <w:spacing w:before="0" w:after="0"/>
        <w:jc w:val="left"/>
        <w:rPr/>
      </w:pPr>
      <w:r>
        <w:rPr/>
        <w:t>RkU3zf5lE3J9WyFbQadoLdkj7nt+4d9baOj1XuBIAXna1VwEYnZclwCkx89U2hbQErD2J6oH4KbnVy</w:t>
      </w:r>
    </w:p>
    <w:p>
      <w:pPr>
        <w:pStyle w:val="PreformattedText"/>
        <w:bidi w:val="0"/>
        <w:spacing w:before="0" w:after="0"/>
        <w:jc w:val="left"/>
        <w:rPr/>
      </w:pPr>
      <w:r>
        <w:rPr/>
        <w:t>Cy1cwhKGWoarXVzs6uV1KELoh8EOSJ4o8QsOVwmqYUXIVldRc5FBwWExBgr5olh/sK+duqN5F1BcPi</w:t>
      </w:r>
    </w:p>
    <w:p>
      <w:pPr>
        <w:pStyle w:val="PreformattedText"/>
        <w:bidi w:val="0"/>
        <w:spacing w:before="0" w:after="0"/>
        <w:jc w:val="left"/>
        <w:rPr/>
      </w:pPr>
      <w:r>
        <w:rPr/>
        <w:t>Fi0N4tsvz+5L67Dud/u+/YFPybpDjOVoXVATzK2SiVctB8SrqdQus0HXRIVghy1Tq6eKAQvqEG+o8E</w:t>
      </w:r>
    </w:p>
    <w:p>
      <w:pPr>
        <w:pStyle w:val="PreformattedText"/>
        <w:bidi w:val="0"/>
        <w:spacing w:before="0" w:after="0"/>
        <w:jc w:val="left"/>
        <w:rPr/>
      </w:pPr>
      <w:r>
        <w:rPr/>
        <w:t>Tw+KI4/DUIyUzbVxlGIWRQb0VsvFAlCykEauiPSFBKurRGSOfFGTb+aHCQPyVg7im+ZrRz/ufue37h</w:t>
      </w:r>
    </w:p>
    <w:p>
      <w:pPr>
        <w:pStyle w:val="PreformattedText"/>
        <w:bidi w:val="0"/>
        <w:spacing w:before="0" w:after="0"/>
        <w:jc w:val="left"/>
        <w:rPr/>
      </w:pPr>
      <w:r>
        <w:rPr/>
        <w:t>X7D3eTDhMDGMSuQsp1EAAZlDKblAC3JXV1miY5KAAjElSSoRkRZWz6LO2qDqgeKOrKAp/oo4ahy1Zn</w:t>
      </w:r>
    </w:p>
    <w:p>
      <w:pPr>
        <w:pStyle w:val="PreformattedText"/>
        <w:bidi w:val="0"/>
        <w:spacing w:before="0" w:after="0"/>
        <w:jc w:val="left"/>
        <w:rPr/>
      </w:pPr>
      <w:r>
        <w:rPr/>
        <w:t>6IXhYpELELq1+KEXEELih2IUKbI3FkIQLfisLs7Gy9D1lM8zVIG0HQf3pv2Hf/AI9rQLF+0VdEnwXr</w:t>
      </w:r>
    </w:p>
    <w:p>
      <w:pPr>
        <w:pStyle w:val="PreformattedText"/>
        <w:bidi w:val="0"/>
        <w:spacing w:before="0" w:after="0"/>
        <w:jc w:val="left"/>
        <w:rPr/>
      </w:pPr>
      <w:r>
        <w:rPr/>
        <w:t>yr5oZrohDVaV1zX1Qd0nimgNuhyRLrNQAbLkHRwAWK6DRmENozNolCCVkuiGRQKi8q05K5PNfFYpEc</w:t>
      </w:r>
    </w:p>
    <w:p>
      <w:pPr>
        <w:pStyle w:val="PreformattedText"/>
        <w:bidi w:val="0"/>
        <w:spacing w:before="0" w:after="0"/>
        <w:jc w:val="left"/>
        <w:rPr/>
      </w:pPr>
      <w:r>
        <w:rPr/>
        <w:t>bpt4VkFbPVAuiLIcHXW1BCjkrRiHRHmECBeVhkSLKTKIlGIQxOByixXs82lFuiPsLvsR9z2/cK/Y9H</w:t>
      </w:r>
    </w:p>
    <w:p>
      <w:pPr>
        <w:pStyle w:val="PreformattedText"/>
        <w:bidi w:val="0"/>
        <w:spacing w:before="0" w:after="0"/>
        <w:jc w:val="left"/>
        <w:rPr/>
      </w:pPr>
      <w:r>
        <w:rPr/>
        <w:t>owxcZXHgs+UKGgcSZV/oFBlclEoFhV/grtQECbpznbJT2+rdPdDnPMfmhEYs1IOJWkPVPjVMdSh7/w</w:t>
      </w:r>
    </w:p>
    <w:p>
      <w:pPr>
        <w:pStyle w:val="PreformattedText"/>
        <w:bidi w:val="0"/>
        <w:spacing w:before="0" w:after="0"/>
        <w:jc w:val="left"/>
        <w:rPr/>
      </w:pPr>
      <w:r>
        <w:rPr/>
        <w:t>DJQPZcR8kHnIx0zQeJDSETCz+i4av6KSuqPEKCp45JrVQozLm2THy6waeJKbPq5/FTbaE5D/lGBi9U</w:t>
      </w:r>
    </w:p>
    <w:p>
      <w:pPr>
        <w:pStyle w:val="PreformattedText"/>
        <w:bidi w:val="0"/>
        <w:spacing w:before="0" w:after="0"/>
        <w:jc w:val="left"/>
        <w:rPr/>
      </w:pPr>
      <w:r>
        <w:rPr/>
        <w:t>nisYljvqvOQTA/VPFw74KpeMPVSJwkeC2lmslGSLsJHrTZOb5PpYhnf96b9j9n0f+IrZhWV0MSw/FX</w:t>
      </w:r>
    </w:p>
    <w:p>
      <w:pPr>
        <w:pStyle w:val="PreformattedText"/>
        <w:bidi w:val="0"/>
        <w:spacing w:before="0" w:after="0"/>
        <w:jc w:val="left"/>
        <w:rPr/>
      </w:pPr>
      <w:r>
        <w:rPr/>
        <w:t>uhiHgrRKvCbTCY7jcpx4ABNbmNop14+qdeIj5J7m8x0yRN4MeNh8lecM81yxfFPM3y4Dgi0+scXP8A</w:t>
      </w:r>
    </w:p>
    <w:p>
      <w:pPr>
        <w:pStyle w:val="PreformattedText"/>
        <w:bidi w:val="0"/>
        <w:spacing w:before="0" w:after="0"/>
        <w:jc w:val="left"/>
        <w:rPr/>
      </w:pPr>
      <w:r>
        <w:rPr/>
        <w:t>oi12HC03zBIlYm+phUxqsVICJIvxUcFyUDJENLhCqPNgXdTYNWJxJbiAsJ/VYoADWgZRxT4nF4H+Sk</w:t>
      </w:r>
    </w:p>
    <w:p>
      <w:pPr>
        <w:pStyle w:val="PreformattedText"/>
        <w:bidi w:val="0"/>
        <w:spacing w:before="0" w:after="0"/>
        <w:jc w:val="left"/>
        <w:rPr/>
      </w:pPr>
      <w:r>
        <w:rPr/>
        <w:t>Tn0hebecOz4f1THmXYQenFebMvXnMOBwnxW0XT/fwTfdgfkmuLXCLrbjgEZK/xBN+CLnOA4zHimjRK</w:t>
      </w:r>
    </w:p>
    <w:p>
      <w:pPr>
        <w:pStyle w:val="PreformattedText"/>
        <w:bidi w:val="0"/>
        <w:spacing w:before="0" w:after="0"/>
        <w:jc w:val="left"/>
        <w:rPr/>
      </w:pPr>
      <w:r>
        <w:rPr/>
        <w:t>GGwwC37uX3t+wf2Scr2Ww8n4eK9XrmrkouIjmrAdFbxUKMkWDOE595t81Y8foqgbHq/VYvbxHjwTqp</w:t>
      </w:r>
    </w:p>
    <w:p>
      <w:pPr>
        <w:pStyle w:val="PreformattedText"/>
        <w:bidi w:val="0"/>
        <w:spacing w:before="0" w:after="0"/>
        <w:jc w:val="left"/>
        <w:rPr/>
      </w:pPr>
      <w:r>
        <w:rPr/>
        <w:t>APy/qq0xaOHBVjJa4fGy0pg2qTnDjghVG//wCctHNG/rH++q4zCfkdqeYyWYcyQB1lVKbYBgcCpw3J</w:t>
      </w:r>
    </w:p>
    <w:p>
      <w:pPr>
        <w:pStyle w:val="PreformattedText"/>
        <w:bidi w:val="0"/>
        <w:spacing w:before="0" w:after="0"/>
        <w:jc w:val="left"/>
        <w:rPr/>
      </w:pPr>
      <w:r>
        <w:rPr/>
        <w:t>1ZoxmpCMasPgsXEn9FJMC4tdDIX6cES+5kcWjJaRViGSOFrBaYfWgdYVZxs4eJ4IMkk43eFlxc9wKD</w:t>
      </w:r>
    </w:p>
    <w:p>
      <w:pPr>
        <w:pStyle w:val="PreformattedText"/>
        <w:bidi w:val="0"/>
        <w:spacing w:before="0" w:after="0"/>
        <w:jc w:val="left"/>
        <w:rPr/>
      </w:pPr>
      <w:r>
        <w:rPr/>
        <w:t>CcPxWAXa8TndBpicBKwVA0gZ8/yUOMCy6q7o6ouIGRxWKLKNNpzDQDuM+/2/cK/YHm9EMbRJCJa0IC</w:t>
      </w:r>
    </w:p>
    <w:p>
      <w:pPr>
        <w:pStyle w:val="PreformattedText"/>
        <w:bidi w:val="0"/>
        <w:spacing w:before="0" w:after="0"/>
        <w:jc w:val="left"/>
        <w:rPr/>
      </w:pPr>
      <w:r>
        <w:rPr/>
        <w:t>jPVZrDCsFC4agRLig71aRhUuLBPUZIDIwmRf/hBoylAxZNdmmxZolMfmFScMgE4ZH6Kq3/hOaW9EA2</w:t>
      </w:r>
    </w:p>
    <w:p>
      <w:pPr>
        <w:pStyle w:val="PreformattedText"/>
        <w:bidi w:val="0"/>
        <w:spacing w:before="0" w:after="0"/>
        <w:jc w:val="left"/>
        <w:rPr/>
      </w:pPr>
      <w:r>
        <w:rPr/>
        <w:t>3yQkjI81iC63U6grrjiRe7LFCrVj/hfGZWL16pjkMlo7PYCot4hUALVGj4qn7zVy1COvLmsXEA8yjn</w:t>
      </w:r>
    </w:p>
    <w:p>
      <w:pPr>
        <w:pStyle w:val="PreformattedText"/>
        <w:bidi w:val="0"/>
        <w:spacing w:before="0" w:after="0"/>
        <w:jc w:val="left"/>
        <w:rPr/>
      </w:pPr>
      <w:r>
        <w:rPr/>
        <w:t>9ZhPabguv/Em22j8VPz4qKnRRpNJsYh50Hc59/t+4V+wfslB44VLrGi4YVtG+ShxWEBfJQVjMAnxQc</w:t>
      </w:r>
    </w:p>
    <w:p>
      <w:pPr>
        <w:pStyle w:val="PreformattedText"/>
        <w:bidi w:val="0"/>
        <w:spacing w:before="0" w:after="0"/>
        <w:jc w:val="left"/>
        <w:rPr/>
      </w:pPr>
      <w:r>
        <w:rPr/>
        <w:t>JIMpo4HwKpgWAnlqZTF3R4posxs9TknMzqR/CEYIBqH4pzhGF2VrlA4LnLa24Tao9HpRPS0haW3gyo</w:t>
      </w:r>
    </w:p>
    <w:p>
      <w:pPr>
        <w:pStyle w:val="PreformattedText"/>
        <w:bidi w:val="0"/>
        <w:spacing w:before="0" w:after="0"/>
        <w:jc w:val="left"/>
        <w:rPr/>
      </w:pPr>
      <w:r>
        <w:rPr/>
        <w:t>PlK0etINnDNpzCouFkGmQoMLE1qMIKZ4rqg28p1Y3sEwIj1W/NNaYdW/2080YBFIQT7ZkounbAgxYB</w:t>
      </w:r>
    </w:p>
    <w:p>
      <w:pPr>
        <w:pStyle w:val="PreformattedText"/>
        <w:bidi w:val="0"/>
        <w:spacing w:before="0" w:after="0"/>
        <w:jc w:val="left"/>
        <w:rPr/>
      </w:pPr>
      <w:r>
        <w:rPr/>
        <w:t>PwyKoM8LI+4x30Kzio6m7rdqqUCBWbY+2MkwiRdEmMX1VB4OPEfiVQDjgY63wWTsOE+OatfJQ/4qdL</w:t>
      </w:r>
    </w:p>
    <w:p>
      <w:pPr>
        <w:pStyle w:val="PreformattedText"/>
        <w:bidi w:val="0"/>
        <w:spacing w:before="0" w:after="0"/>
        <w:jc w:val="left"/>
        <w:rPr/>
      </w:pPr>
      <w:r>
        <w:rPr/>
        <w:t>0aBfzggdNzc9/t+4V+wH+SNIn2bjxQa3DHsC6gHwlHGTzW1TVhZcNTn3/JPoZglMqcU03xJlMQw4nF</w:t>
      </w:r>
    </w:p>
    <w:p>
      <w:pPr>
        <w:pStyle w:val="PreformattedText"/>
        <w:bidi w:val="0"/>
        <w:spacing w:before="0" w:after="0"/>
        <w:jc w:val="left"/>
        <w:rPr/>
      </w:pPr>
      <w:r>
        <w:rPr/>
        <w:t>NZhc+pjf8ARaXplQAHD4plCgHEuc8mJKDIEL7X5V0SiTsuff4LRtH+zupAQ8lpVPTdBpaRTOGs2Wnk</w:t>
      </w:r>
    </w:p>
    <w:p>
      <w:pPr>
        <w:pStyle w:val="PreformattedText"/>
        <w:bidi w:val="0"/>
        <w:spacing w:before="0" w:after="0"/>
        <w:jc w:val="left"/>
        <w:rPr/>
      </w:pPr>
      <w:r>
        <w:rPr/>
        <w:t>6Oaq0HYK9O4/uypaVtzt+83NVcjf9fDVhPNWWV1HHNAKxU+CMGwCIIDGYjz4J9SQ+psj1osPAIUT6K</w:t>
      </w:r>
    </w:p>
    <w:p>
      <w:pPr>
        <w:pStyle w:val="PreformattedText"/>
        <w:bidi w:val="0"/>
        <w:spacing w:before="0" w:after="0"/>
        <w:jc w:val="left"/>
        <w:rPr/>
      </w:pPr>
      <w:r>
        <w:rPr/>
        <w:t>lidEQ1aecTMQAC06pVik9z3cl5RpkDEW/0WmNa11SnjZ7RWi6X6rhiIyTaYvdhz/CvNOlvqlFbMDNN</w:t>
      </w:r>
    </w:p>
    <w:p>
      <w:pPr>
        <w:pStyle w:val="PreformattedText"/>
        <w:bidi w:val="0"/>
        <w:spacing w:before="0" w:after="0"/>
        <w:jc w:val="left"/>
        <w:rPr/>
      </w:pPr>
      <w:r>
        <w:rPr/>
        <w:t>AL3MTDUNxmtgwvSRxQfp+jt5eqfDhubn94b9gv8AJWmge4om/AKC3xChwsiSOi2YJUIyvNOVOo2LKj</w:t>
      </w:r>
    </w:p>
    <w:p>
      <w:pPr>
        <w:pStyle w:val="PreformattedText"/>
        <w:bidi w:val="0"/>
        <w:spacing w:before="0" w:after="0"/>
        <w:jc w:val="left"/>
        <w:rPr/>
      </w:pPr>
      <w:r>
        <w:rPr/>
        <w:t>mHwqEbWkEjxhYmuZRpQ3iVty6mZKNIT9HJlegGYgHNdIlVo/wiD4ZrSdH0llWkxwe3IQtN0imzz4y5</w:t>
      </w:r>
    </w:p>
    <w:p>
      <w:pPr>
        <w:pStyle w:val="PreformattedText"/>
        <w:bidi w:val="0"/>
        <w:spacing w:before="0" w:after="0"/>
        <w:jc w:val="left"/>
        <w:rPr/>
      </w:pPr>
      <w:r>
        <w:rPr/>
        <w:t>NITNF0CkxzwHHaPxWiVaZdUeOkZp+iu85Rdsjg43Kp16QqtbmLjqunFC6LQFPFZWXRWKIcByTcFxfk</w:t>
      </w:r>
    </w:p>
    <w:p>
      <w:pPr>
        <w:pStyle w:val="PreformattedText"/>
        <w:bidi w:val="0"/>
        <w:spacing w:before="0" w:after="0"/>
        <w:jc w:val="left"/>
        <w:rPr/>
      </w:pPr>
      <w:r>
        <w:rPr/>
        <w:t>vM2iajs44BaTVDDLQw+6VS0bQK/mhfBc8U7zRXmfKwLzbA5aNUq6O6mwA7Uwm1fttNzQ5kAwUNDc2t</w:t>
      </w:r>
    </w:p>
    <w:p>
      <w:pPr>
        <w:pStyle w:val="PreformattedText"/>
        <w:bidi w:val="0"/>
        <w:spacing w:before="0" w:after="0"/>
        <w:jc w:val="left"/>
        <w:rPr/>
      </w:pPr>
      <w:r>
        <w:rPr/>
        <w:t>ozw0cWfyRe4060YskB6NzreyU2c0MlA9VP8AOnZUUnHDZTWxA80H6fTmdmpIjc7R/c3Pul0yjLaTcb</w:t>
      </w:r>
    </w:p>
    <w:p>
      <w:pPr>
        <w:pStyle w:val="PreformattedText"/>
        <w:bidi w:val="0"/>
        <w:spacing w:before="0" w:after="0"/>
        <w:jc w:val="left"/>
        <w:rPr/>
      </w:pPr>
      <w:r>
        <w:rPr/>
        <w:t>/otN92n8leK1COrVomm6LpFOnUDyaZ2MiiHP5hEsaeF1JAAtFkDicoYfAI2twV1LhCBbeUxsGP6Jgb</w:t>
      </w:r>
    </w:p>
    <w:p>
      <w:pPr>
        <w:pStyle w:val="PreformattedText"/>
        <w:bidi w:val="0"/>
        <w:spacing w:before="0" w:after="0"/>
        <w:jc w:val="left"/>
        <w:rPr/>
      </w:pPr>
      <w:r>
        <w:rPr/>
        <w:t>OESnNLjh2YWEnEwwV55tnrDa2UJ+IwB/JbDfWnqiXQ9p8U24b9EXHKOSpPgmmE2jbIRlzTXOMQrlQN</w:t>
      </w:r>
    </w:p>
    <w:p>
      <w:pPr>
        <w:pStyle w:val="PreformattedText"/>
        <w:bidi w:val="0"/>
        <w:spacing w:before="0" w:after="0"/>
        <w:jc w:val="left"/>
        <w:rPr/>
      </w:pPr>
      <w:r>
        <w:rPr/>
        <w:t>dskboecYfyTcOIKt5xzmvz6KvSydCquY9s2cLgpwZ6OqDPvBVQ8kupxzVZos5rjzlO0Cm9vt1DJP6K</w:t>
      </w:r>
    </w:p>
    <w:p>
      <w:pPr>
        <w:pStyle w:val="PreformattedText"/>
        <w:bidi w:val="0"/>
        <w:spacing w:before="0" w:after="0"/>
        <w:jc w:val="left"/>
        <w:rPr/>
      </w:pPr>
      <w:r>
        <w:rPr/>
        <w:t>rpIJxA/mqfUHmE+jAqY3s4f1THNEPBV7pmaGN1pUUXWsVtgTlBQdp2fqiRudo/vC8DzTON3eCayZEp</w:t>
      </w:r>
    </w:p>
    <w:p>
      <w:pPr>
        <w:pStyle w:val="PreformattedText"/>
        <w:bidi w:val="0"/>
        <w:spacing w:before="0" w:after="0"/>
        <w:jc w:val="left"/>
        <w:rPr/>
      </w:pPr>
      <w:r>
        <w:rPr/>
        <w:t>j24mqV6xyKFN+IfFGLZZoZcZCv0xLZb1WaGIaiuGZUbRElNcJc5NVDIkKi72lRn1o8FQbN3FUB7HzT</w:t>
      </w:r>
    </w:p>
    <w:p>
      <w:pPr>
        <w:pStyle w:val="PreformattedText"/>
        <w:bidi w:val="0"/>
        <w:spacing w:before="0" w:after="0"/>
        <w:jc w:val="left"/>
        <w:rPr/>
      </w:pPr>
      <w:r>
        <w:rPr/>
        <w:t>Bb/lWsw/EK1y4dIT3iJ+PFRxvzWN6iFZQicslKJaDxC9kjM2TYhTPgh1kJww8Y/JF2Z+YRZ50Bwc13</w:t>
      </w:r>
    </w:p>
    <w:p>
      <w:pPr>
        <w:pStyle w:val="PreformattedText"/>
        <w:bidi w:val="0"/>
        <w:spacing w:before="0" w:after="0"/>
        <w:jc w:val="left"/>
        <w:rPr/>
      </w:pPr>
      <w:r>
        <w:rPr/>
        <w:t>Pgp2SAeULzcw0BME2XFUTBwD4KG2eU6M0RjniVFHKU4up34L9tOyR6PCNztn94fPVK1bgTA8ECDso0</w:t>
      </w:r>
    </w:p>
    <w:p>
      <w:pPr>
        <w:pStyle w:val="PreformattedText"/>
        <w:bidi w:val="0"/>
        <w:spacing w:before="0" w:after="0"/>
        <w:jc w:val="left"/>
        <w:rPr/>
      </w:pPr>
      <w:r>
        <w:rPr/>
        <w:t>X4mplRstWEnrZbK2L8FDnnkVJJ4cF8batoIABcFfFxQFm3PNBxyEoAwXSYyVJ82AVPhVKI9o+KqD2v</w:t>
      </w:r>
    </w:p>
    <w:p>
      <w:pPr>
        <w:pStyle w:val="PreformattedText"/>
        <w:bidi w:val="0"/>
        <w:spacing w:before="0" w:after="0"/>
        <w:jc w:val="left"/>
        <w:rPr/>
      </w:pPr>
      <w:r>
        <w:rPr/>
        <w:t>nZAXdAnmg24w9LJxmBZPLYXm2yc1ndXJV0VkjqIOpw6ouEyPkqvJjh9VUafUfCizgfiFQPurRui0YH</w:t>
      </w:r>
    </w:p>
    <w:p>
      <w:pPr>
        <w:pStyle w:val="PreformattedText"/>
        <w:bidi w:val="0"/>
        <w:spacing w:before="0" w:after="0"/>
        <w:jc w:val="left"/>
        <w:rPr/>
      </w:pPr>
      <w:r>
        <w:rPr/>
        <w:t>12qnUuHBBqjwXAqy9a6Bp524p9euyiwDE+MJTdEoNp5u9p3M7nbP7wYKFUzwQZRpgWkLrqdRqBwy4r</w:t>
      </w:r>
    </w:p>
    <w:p>
      <w:pPr>
        <w:pStyle w:val="PreformattedText"/>
        <w:bidi w:val="0"/>
        <w:spacing w:before="0" w:after="0"/>
        <w:jc w:val="left"/>
        <w:rPr/>
      </w:pPr>
      <w:r>
        <w:rPr/>
        <w:t>GFBLTxFlYoMp+OasB1lXCueQC2pOS5ckSZI1HIfNDgPmnOI4KfaugzgEJyRtchSMyoGSjMJoyRPFSV</w:t>
      </w:r>
    </w:p>
    <w:p>
      <w:pPr>
        <w:pStyle w:val="PreformattedText"/>
        <w:bidi w:val="0"/>
        <w:spacing w:before="0" w:after="0"/>
        <w:jc w:val="left"/>
        <w:rPr/>
      </w:pPr>
      <w:r>
        <w:rPr/>
        <w:t>kryQgLTq5HsFEjknJh/uE103/wD6VE8AmdbJvECPBMzZLfBPGy+45rBMZKQjBV3Bfs55TdOZXNVvrN</w:t>
      </w:r>
    </w:p>
    <w:p>
      <w:pPr>
        <w:pStyle w:val="PreformattedText"/>
        <w:bidi w:val="0"/>
        <w:spacing w:before="0" w:after="0"/>
        <w:jc w:val="left"/>
        <w:rPr/>
      </w:pPr>
      <w:r>
        <w:rPr/>
        <w:t>yWkvBOMhVMN3u+afTIBu38lbtbZ/eD9nqfBbFE9FiYVLiEXAos2D8FLFLSvRu8EWu6IW17Oasj8VAU</w:t>
      </w:r>
    </w:p>
    <w:p>
      <w:pPr>
        <w:pStyle w:val="PreformattedText"/>
        <w:bidi w:val="0"/>
        <w:spacing w:before="0" w:after="0"/>
        <w:jc w:val="left"/>
        <w:rPr/>
      </w:pPr>
      <w:r>
        <w:rPr/>
        <w:t>iFK5/AIuypx+pX9U5xyAhWWG4b81hgkZpsfFSUeK6KeCCjLXx1AoZI8vBSM1htmncE+c04gSVdTaFw</w:t>
      </w:r>
    </w:p>
    <w:p>
      <w:pPr>
        <w:pStyle w:val="PreformattedText"/>
        <w:bidi w:val="0"/>
        <w:spacing w:before="0" w:after="0"/>
        <w:jc w:val="left"/>
        <w:rPr/>
      </w:pPr>
      <w:r>
        <w:rPr/>
        <w:t>KwnxUkHogS5AaPi5OWCo8AZ/lmCrEBBoJWKpGS9G35dr0h/eDFo9YfhWPRaT5QxQeIQ864DmYQA4ra</w:t>
      </w:r>
    </w:p>
    <w:p>
      <w:pPr>
        <w:pStyle w:val="PreformattedText"/>
        <w:bidi w:val="0"/>
        <w:spacing w:before="0" w:after="0"/>
        <w:jc w:val="left"/>
        <w:rPr/>
      </w:pPr>
      <w:r>
        <w:rPr/>
        <w:t>xN4LGxQSgWFvJANb4K+qwXyXVRq6fFbQdcxwWcJtrWWX5LALGV80JCLskSLrNPtHFeqAEQUZ4TqHNO</w:t>
      </w:r>
    </w:p>
    <w:p>
      <w:pPr>
        <w:pStyle w:val="PreformattedText"/>
        <w:bidi w:val="0"/>
        <w:spacing w:before="0" w:after="0"/>
        <w:jc w:val="left"/>
        <w:rPr/>
      </w:pPr>
      <w:r>
        <w:rPr/>
        <w:t>jaz1G0Ig3XVcwm5yvBN4lcuC4JwGc+KlSpapHVbVuKFSk9iPm2Rcwgxqm5uU0xZQ2O16T94JtzXo6t</w:t>
      </w:r>
    </w:p>
    <w:p>
      <w:pPr>
        <w:pStyle w:val="PreformattedText"/>
        <w:bidi w:val="0"/>
        <w:spacing w:before="0" w:after="0"/>
        <w:jc w:val="left"/>
        <w:rPr/>
      </w:pPr>
      <w:r>
        <w:rPr/>
        <w:t>E5sJC82eRWKqSiRCnNNoVBwBssTpUPdZSYGuPkskM0BZSFbwQ1fJQpH6qOBRf60+ChqiVfJXQsSdWJ</w:t>
      </w:r>
    </w:p>
    <w:p>
      <w:pPr>
        <w:pStyle w:val="PreformattedText"/>
        <w:bidi w:val="0"/>
        <w:spacing w:before="0" w:after="0"/>
        <w:jc w:val="left"/>
        <w:rPr/>
      </w:pPr>
      <w:r>
        <w:rPr/>
        <w:t>QiuGrlrMaxKGonVx1YXLLxWyRzKhklsIkiVLJQJVu16T94fN6USP8AuM+oQw/FE3jrqgWTqqsfBYXI</w:t>
      </w:r>
    </w:p>
    <w:p>
      <w:pPr>
        <w:pStyle w:val="PreformattedText"/>
        <w:bidi w:val="0"/>
        <w:spacing w:before="0" w:after="0"/>
        <w:jc w:val="left"/>
        <w:rPr/>
      </w:pPr>
      <w:r>
        <w:rPr/>
        <w:t>BQFlbjqugA2+V0DqJDoyi6ECQjOawl2rKVx5oc7GyiyxvwwoW0vVKxFDJB3FG6uoWR5IDs/BA681hW</w:t>
      </w:r>
    </w:p>
    <w:p>
      <w:pPr>
        <w:pStyle w:val="PreformattedText"/>
        <w:bidi w:val="0"/>
        <w:spacing w:before="0" w:after="0"/>
        <w:jc w:val="left"/>
        <w:rPr/>
      </w:pPr>
      <w:r>
        <w:rPr/>
        <w:t>akEQsTZ5IGAR7QVwOATfOCEGUQoa93RbI7XpP3h/wT1IQLWjmVNMkZtVyhGSBeoGShwKiUbTyV1+SE</w:t>
      </w:r>
    </w:p>
    <w:p>
      <w:pPr>
        <w:pStyle w:val="PreformattedText"/>
        <w:bidi w:val="0"/>
        <w:spacing w:before="0" w:after="0"/>
        <w:jc w:val="left"/>
        <w:rPr/>
      </w:pPr>
      <w:r>
        <w:rPr/>
        <w:t>yjG1wWJzbIQeeqyhEvEDMGOiPxzRxGVy4Zf0QBicwuDfgoz+absdFtWCuETkiOCEKxsjOqbcguqnVK</w:t>
      </w:r>
    </w:p>
    <w:p>
      <w:pPr>
        <w:pStyle w:val="PreformattedText"/>
        <w:bidi w:val="0"/>
        <w:spacing w:before="0" w:after="0"/>
        <w:jc w:val="left"/>
        <w:rPr/>
      </w:pPr>
      <w:r>
        <w:rPr/>
        <w:t>tqhdNXVZqFIWy9Fz2gZp9M80fOUzyKDiG8BZehPVW7XpP3Ov3P0E+64FbdFBtLPMLJw1XcVYKxKvmr</w:t>
      </w:r>
    </w:p>
    <w:p>
      <w:pPr>
        <w:pStyle w:val="PreformattedText"/>
        <w:bidi w:val="0"/>
        <w:spacing w:before="0" w:after="0"/>
        <w:jc w:val="left"/>
        <w:rPr/>
      </w:pPr>
      <w:r>
        <w:rPr/>
        <w:t>RwurqwX0Tr2zKELJWMrBEHipKERC5o3Mz+aGH6QrLE8k84RLomFYAcVEIl1llqKcc1GoqUWuCIC6r4</w:t>
      </w:r>
    </w:p>
    <w:p>
      <w:pPr>
        <w:pStyle w:val="PreformattedText"/>
        <w:bidi w:val="0"/>
        <w:spacing w:before="0" w:after="0"/>
        <w:jc w:val="left"/>
        <w:rPr/>
      </w:pPr>
      <w:r>
        <w:rPr/>
        <w:t>Kf6KFdDks1wVitlRj8EHOcc+Slt1hWJ4X+GOs9v0v7wh1CqPwqRRM8VFHrkm3DgsUwfgmyGh8nmgZU</w:t>
      </w:r>
    </w:p>
    <w:p>
      <w:pPr>
        <w:pStyle w:val="PreformattedText"/>
        <w:bidi w:val="0"/>
        <w:spacing w:before="0" w:after="0"/>
        <w:jc w:val="left"/>
        <w:rPr/>
      </w:pPr>
      <w:r>
        <w:rPr/>
        <w:t>tRusx1Uo2Rw55kLE4IjCEGwFh4q8rZy6/FW8V/fNAjwQOINK2YaUGmOSuPBAOzQTXPCA1AoIFWQ1CC</w:t>
      </w:r>
    </w:p>
    <w:p>
      <w:pPr>
        <w:pStyle w:val="PreformattedText"/>
        <w:bidi w:val="0"/>
        <w:spacing w:before="0" w:after="0"/>
        <w:jc w:val="left"/>
        <w:rPr/>
      </w:pPr>
      <w:r>
        <w:rPr/>
        <w:t>rZ8NWWrOyg67as1ha4zHVeaawi8GUMMhSCpfdAkn4dv0ve7fed+5zIUjCeBRjNHERCdNk4VQequeSJ</w:t>
      </w:r>
    </w:p>
    <w:p>
      <w:pPr>
        <w:pStyle w:val="PreformattedText"/>
        <w:bidi w:val="0"/>
        <w:spacing w:before="0" w:after="0"/>
        <w:jc w:val="left"/>
        <w:rPr/>
      </w:pPr>
      <w:r>
        <w:rPr/>
        <w:t>dHRbRRy6SpHw1W+qyujhlD4qXjxWIqPBC35rnCiRK5lYh0WB9zaUYkKrTPqSmHZeCwnmsBlpkJtRov</w:t>
      </w:r>
    </w:p>
    <w:p>
      <w:pPr>
        <w:pStyle w:val="PreformattedText"/>
        <w:bidi w:val="0"/>
        <w:spacing w:before="0" w:after="0"/>
        <w:jc w:val="left"/>
        <w:rPr/>
      </w:pPr>
      <w:r>
        <w:rPr/>
        <w:t>dBSDdAe1KDQiU7gFpGOHNAHRGoZ4BDmhwWElAhHihhj5QumqVfooxLztVs+K2EcDQpar1I4FbI7fpO</w:t>
      </w:r>
    </w:p>
    <w:p>
      <w:pPr>
        <w:pStyle w:val="PreformattedText"/>
        <w:bidi w:val="0"/>
        <w:spacing w:before="0" w:after="0"/>
        <w:jc w:val="left"/>
        <w:rPr/>
      </w:pPr>
      <w:r>
        <w:rPr/>
        <w:t>92+8790NPSK4tBdIRkoPAMW/NNXmjPNSPBZcwpcf4ltT0UjkrjwQMKfBQfgsJtb9UXunkhIRHwXwQA</w:t>
      </w:r>
    </w:p>
    <w:p>
      <w:pPr>
        <w:pStyle w:val="PreformattedText"/>
        <w:bidi w:val="0"/>
        <w:spacing w:before="0" w:after="0"/>
        <w:jc w:val="left"/>
        <w:rPr/>
      </w:pPr>
      <w:r>
        <w:rPr/>
        <w:t>/RZoTkg4GfkmvDgW9FVp+o+RyK99kSqda0J9L1TCrUXSW/JF7c5UI+4Y5p9QckZh1liFhKcTtkKIEo</w:t>
      </w:r>
    </w:p>
    <w:p>
      <w:pPr>
        <w:pStyle w:val="PreformattedText"/>
        <w:bidi w:val="0"/>
        <w:spacing w:before="0" w:after="0"/>
        <w:jc w:val="left"/>
        <w:rPr/>
      </w:pPr>
      <w:r>
        <w:rPr/>
        <w:t>QrKUab8J+Cshy1clZWKMlS9ykYecJjBLj8E3zRGLgpnqdx6Qd4z12/cf9sq39kJhNkY6LECscdFPgg</w:t>
      </w:r>
    </w:p>
    <w:p>
      <w:pPr>
        <w:pStyle w:val="PreformattedText"/>
        <w:bidi w:val="0"/>
        <w:spacing w:before="0" w:after="0"/>
        <w:jc w:val="left"/>
        <w:rPr/>
      </w:pPr>
      <w:r>
        <w:rPr/>
        <w:t>2o8TxXrqD4ar5LbChrbZrAxGrUJ4z9EMIWERwQDTJw9UTZvzRzmSrHVtKTJsEHZXQPAzcAQqjKuEN8</w:t>
      </w:r>
    </w:p>
    <w:p>
      <w:pPr>
        <w:pStyle w:val="PreformattedText"/>
        <w:bidi w:val="0"/>
        <w:spacing w:before="0" w:after="0"/>
        <w:jc w:val="left"/>
        <w:rPr/>
      </w:pPr>
      <w:r>
        <w:rPr/>
        <w:t>SgdmrB6prtppT6dxCqTdCbmSi0gRIdxR81Z0RcFODybCRcJgjPwmUTMZBFckDMJtRsT4dFUaTTfZzU</w:t>
      </w:r>
    </w:p>
    <w:p>
      <w:pPr>
        <w:pStyle w:val="PreformattedText"/>
        <w:bidi w:val="0"/>
        <w:spacing w:before="0" w:after="0"/>
        <w:jc w:val="left"/>
        <w:rPr/>
      </w:pPr>
      <w:r>
        <w:rPr/>
        <w:t>SLlWKw69pHanmiIPVOLolSDdDGB8dxtj7yz+8I0in+JiaLhSRPBYiVbJYQEG1CeiExzCh1vFWJj4q2</w:t>
      </w:r>
    </w:p>
    <w:p>
      <w:pPr>
        <w:pStyle w:val="PreformattedText"/>
        <w:bidi w:val="0"/>
        <w:spacing w:before="0" w:after="0"/>
        <w:jc w:val="left"/>
        <w:rPr/>
      </w:pPr>
      <w:r>
        <w:rPr/>
        <w:t>SmoVsDwWFmeZWPa6rZHJNYLlVqlNxbzsFhYZLife5prW+CaZjNNMtvPRYSQOaOJ0t+PLomiC51zZCo</w:t>
      </w:r>
    </w:p>
    <w:p>
      <w:pPr>
        <w:pStyle w:val="PreformattedText"/>
        <w:bidi w:val="0"/>
        <w:spacing w:before="0" w:after="0"/>
        <w:jc w:val="left"/>
        <w:rPr/>
      </w:pPr>
      <w:r>
        <w:rPr/>
        <w:t>5ucH4SOiJ9oYicm8+qDmBsG218k70scCB4kp7DThpLfa+CxveB7MiEWhmFwBnaHgi6qwHwTfNOYbkR</w:t>
      </w:r>
    </w:p>
    <w:p>
      <w:pPr>
        <w:pStyle w:val="PreformattedText"/>
        <w:bidi w:val="0"/>
        <w:spacing w:before="0" w:after="0"/>
        <w:jc w:val="left"/>
        <w:rPr/>
      </w:pPr>
      <w:r>
        <w:rPr/>
        <w:t>dOyJydmChLweYuOEqb3P98UG3NRwKHs5qnR2i+xP5qRHtckYFVrTjb//AF0Qq051W1ZqMSsLIWatsB</w:t>
      </w:r>
    </w:p>
    <w:p>
      <w:pPr>
        <w:pStyle w:val="PreformattedText"/>
        <w:bidi w:val="0"/>
        <w:spacing w:before="0" w:after="0"/>
        <w:jc w:val="left"/>
        <w:rPr/>
      </w:pPr>
      <w:r>
        <w:rPr/>
        <w:t>zRfisLSW5L0x/h3G2P3ifWpNqUxL6d/EIYJ5IGEAhxQBwtaXOOTWiVWbUqsrMwvF4PJQ7PNQXQvgrD</w:t>
      </w:r>
    </w:p>
    <w:p>
      <w:pPr>
        <w:pStyle w:val="PreformattedText"/>
        <w:bidi w:val="0"/>
        <w:spacing w:before="0" w:after="0"/>
        <w:jc w:val="left"/>
        <w:rPr/>
      </w:pPr>
      <w:r>
        <w:rPr/>
        <w:t>JAv+Kjj1V2DqVs3CbSYXE2CNV42TgTZ9W+V0Giz78gPyT8Fi6/zXowRx52lNJIFzHBQ8ETPTL4ou4Q</w:t>
      </w:r>
    </w:p>
    <w:p>
      <w:pPr>
        <w:pStyle w:val="PreformattedText"/>
        <w:bidi w:val="0"/>
        <w:spacing w:before="0" w:after="0"/>
        <w:jc w:val="left"/>
        <w:rPr/>
      </w:pPr>
      <w:r>
        <w:rPr/>
        <w:t>1plzzxT5ktDi+7Z/JGoXy0X49B7qb5x2CmCLbXDNFrXzLnVBsplMQJeBmYtJUsc3iBExbxTfNvJAiZ</w:t>
      </w:r>
    </w:p>
    <w:p>
      <w:pPr>
        <w:pStyle w:val="PreformattedText"/>
        <w:bidi w:val="0"/>
        <w:spacing w:before="0" w:after="0"/>
        <w:jc w:val="left"/>
        <w:rPr/>
      </w:pPr>
      <w:r>
        <w:rPr/>
        <w:t>cT7RVFgOJhcHO9Z3BYAWRLhtCeI5JoLyHeksSiQT+K4Cl8gjkTzHigwDhdDa2zY4UYc0R4zn4LFAFy</w:t>
      </w:r>
    </w:p>
    <w:p>
      <w:pPr>
        <w:pStyle w:val="PreformattedText"/>
        <w:bidi w:val="0"/>
        <w:spacing w:before="0" w:after="0"/>
        <w:jc w:val="left"/>
        <w:rPr/>
      </w:pPr>
      <w:r>
        <w:rPr/>
        <w:t>2CZ/vimOEF5HIxkpsJaZ9Q8fBfZtKm4ZV4cnIOYC0rZUkqGyVhY/heJhFyh0ypU252WGrU8Nxtj946</w:t>
      </w:r>
    </w:p>
    <w:p>
      <w:pPr>
        <w:pStyle w:val="PreformattedText"/>
        <w:bidi w:val="0"/>
        <w:spacing w:before="0" w:after="0"/>
        <w:jc w:val="left"/>
        <w:rPr/>
      </w:pPr>
      <w:r>
        <w:rPr/>
        <w:t>dfapu80/6FeUmmzKbo4hy8pH2GD/AHJ5Pp9LJHussqGjD0VMN5nifisVFmltzp7D+oK2z4I7XVYVIu</w:t>
      </w:r>
    </w:p>
    <w:p>
      <w:pPr>
        <w:pStyle w:val="PreformattedText"/>
        <w:bidi w:val="0"/>
        <w:spacing w:before="0" w:after="0"/>
        <w:jc w:val="left"/>
        <w:rPr/>
      </w:pPr>
      <w:r>
        <w:rPr/>
        <w:t>gHbKhg4r0zBzXo/ALzjsI9UesFntJvLwRAwggfWf5qGnamZnhdNa25tAnm5YS7CyBPzRxF5cHAom0R</w:t>
      </w:r>
    </w:p>
    <w:p>
      <w:pPr>
        <w:pStyle w:val="PreformattedText"/>
        <w:bidi w:val="0"/>
        <w:spacing w:before="0" w:after="0"/>
        <w:jc w:val="left"/>
        <w:rPr/>
      </w:pPr>
      <w:r>
        <w:rPr/>
        <w:t>4+yqj2U3+ciZRp1WU4kYJlNk4jaR4I1A1xsL/CU0t4wZsgwEOcS20xyCosaws9WcRE8CmtkEt2zYeK</w:t>
      </w:r>
    </w:p>
    <w:p>
      <w:pPr>
        <w:pStyle w:val="PreformattedText"/>
        <w:bidi w:val="0"/>
        <w:spacing w:before="0" w:after="0"/>
        <w:jc w:val="left"/>
        <w:rPr/>
      </w:pPr>
      <w:r>
        <w:rPr/>
        <w:t>ZIvlkEGvvdxi/gnYWnjJxFF8wDhmD+hTgQCbwQTzWA/GDzR9bFskz4J75IIt9ZQaHYZxRfn8E/KoMQ</w:t>
      </w:r>
    </w:p>
    <w:p>
      <w:pPr>
        <w:pStyle w:val="PreformattedText"/>
        <w:bidi w:val="0"/>
        <w:spacing w:before="0" w:after="0"/>
        <w:jc w:val="left"/>
        <w:rPr/>
      </w:pPr>
      <w:r>
        <w:rPr/>
        <w:t>nZ4FPq6O5sdWmZ+Kx0RIItkjwU1T63I/0QDQoq0wHes662CYVk5qdmvSVB0tuNsd/v3S/wB6/aND0m</w:t>
      </w:r>
    </w:p>
    <w:p>
      <w:pPr>
        <w:pStyle w:val="PreformattedText"/>
        <w:bidi w:val="0"/>
        <w:spacing w:before="0" w:after="0"/>
        <w:jc w:val="left"/>
        <w:rPr/>
      </w:pPr>
      <w:r>
        <w:rPr/>
        <w:t>l71MwsWLp+akhGFL3DOLLC63Hmi1j+RyXp2COCLaDYzQDcsRcckKdsV0/AJgE5co6qSS3DDjZx/RMJ</w:t>
      </w:r>
    </w:p>
    <w:p>
      <w:pPr>
        <w:pStyle w:val="PreformattedText"/>
        <w:bidi w:val="0"/>
        <w:spacing w:before="0" w:after="0"/>
        <w:jc w:val="left"/>
        <w:rPr/>
      </w:pPr>
      <w:r>
        <w:rPr/>
        <w:t>fazVULwMNv05ra9bZhYWYpJOQRbMj1R9ViqTOZspI6JuEghDhkrZLGwgtkLEcZFgIDUdnYTgqaF+Sa</w:t>
      </w:r>
    </w:p>
    <w:p>
      <w:pPr>
        <w:pStyle w:val="PreformattedText"/>
        <w:bidi w:val="0"/>
        <w:spacing w:before="0" w:after="0"/>
        <w:jc w:val="left"/>
        <w:rPr/>
      </w:pPr>
      <w:r>
        <w:rPr/>
        <w:t>1sBA4TORlODXcw4ELZcWiSeSIBBiCnDEXTLLAxnPFPqUgLOIRqT6R7OsfROY8s85Bx8swuHRMLzY4h</w:t>
      </w:r>
    </w:p>
    <w:p>
      <w:pPr>
        <w:pStyle w:val="PreformattedText"/>
        <w:bidi w:val="0"/>
        <w:spacing w:before="0" w:after="0"/>
        <w:jc w:val="left"/>
        <w:rPr/>
      </w:pPr>
      <w:r>
        <w:rPr/>
        <w:t>xKGBwdw4815zSWNDmuw7VuSDaAQWauVtVHfDcbY7/ful/vb7N5S0tmTC7GP9yByGS2fBNs3OUMed4s</w:t>
      </w:r>
    </w:p>
    <w:p>
      <w:pPr>
        <w:pStyle w:val="PreformattedText"/>
        <w:bidi w:val="0"/>
        <w:spacing w:before="0" w:after="0"/>
        <w:jc w:val="left"/>
        <w:rPr/>
      </w:pPr>
      <w:r>
        <w:rPr/>
        <w:t>i2j9Vi03oMk3AW4sh9SmjA5sJsRaTeVjaWNzssLdr1oyGSGBwBmfqg4XjgT16KScXwKHNACLSg2FdA</w:t>
      </w:r>
    </w:p>
    <w:p>
      <w:pPr>
        <w:pStyle w:val="PreformattedText"/>
        <w:bidi w:val="0"/>
        <w:spacing w:before="0" w:after="0"/>
        <w:jc w:val="left"/>
        <w:rPr/>
      </w:pPr>
      <w:r>
        <w:rPr/>
        <w:t>8V6sFEEEuyUk3HimtO0AQpdDbWRNiUOLguErqospmUI4IOh3VTwAgwQiantROIQgQXDwPNFlczk4/V</w:t>
      </w:r>
    </w:p>
    <w:p>
      <w:pPr>
        <w:pStyle w:val="PreformattedText"/>
        <w:bidi w:val="0"/>
        <w:spacing w:before="0" w:after="0"/>
        <w:jc w:val="left"/>
        <w:rPr/>
      </w:pPr>
      <w:r>
        <w:rPr/>
        <w:t>AtFpaVUFR15bJ8UA117RxQfpwDoGeSdgF4Cf7yrH3U52bvkg1sDLcbY7/ful/vY/8A5Fn+iFCsiHB4</w:t>
      </w:r>
    </w:p>
    <w:p>
      <w:pPr>
        <w:pStyle w:val="PreformattedText"/>
        <w:bidi w:val="0"/>
        <w:spacing w:before="0" w:after="0"/>
        <w:jc w:val="left"/>
        <w:rPr/>
      </w:pPr>
      <w:r>
        <w:rPr/>
        <w:t>8EXucZNrJxDmjje/FGnXBLhOSHnMLWiMPwCLWsLGySvR87F38l5svcwGczdV2+yDPH81VpvOJpDeab</w:t>
      </w:r>
    </w:p>
    <w:p>
      <w:pPr>
        <w:pStyle w:val="PreformattedText"/>
        <w:bidi w:val="0"/>
        <w:spacing w:before="0" w:after="0"/>
        <w:jc w:val="left"/>
        <w:rPr/>
      </w:pPr>
      <w:r>
        <w:rPr/>
        <w:t>E3THCzSo9r5rFkq+HF5p+HmtMq5UvmtLY5rXMEk2WmkewFpZ/7zQVXFbAXzxlVsOIVZcMgjhDq52uQ</w:t>
      </w:r>
    </w:p>
    <w:p>
      <w:pPr>
        <w:pStyle w:val="PreformattedText"/>
        <w:bidi w:val="0"/>
        <w:spacing w:before="0" w:after="0"/>
        <w:jc w:val="left"/>
        <w:rPr/>
      </w:pPr>
      <w:r>
        <w:rPr/>
        <w:t>OSpycQxX4qi/DbDfgqFOnAptsvOVsTBAazhxKr0qQcalyfktJ0So1ragMp/tp+kuilTc+LE8E50Oc5</w:t>
      </w:r>
    </w:p>
    <w:p>
      <w:pPr>
        <w:pStyle w:val="PreformattedText"/>
        <w:bidi w:val="0"/>
        <w:spacing w:before="0" w:after="0"/>
        <w:jc w:val="left"/>
        <w:rPr/>
      </w:pPr>
      <w:r>
        <w:rPr/>
        <w:t>0h0GcvFYLAQG5FHDUkWDR9EwecqOIzAHwVnPw8Mv5o4MQMwE0MIlwB5Jp0tmF2KbqBvNsfed/uG3df</w:t>
      </w:r>
    </w:p>
    <w:p>
      <w:pPr>
        <w:pStyle w:val="PreformattedText"/>
        <w:bidi w:val="0"/>
        <w:spacing w:before="0" w:after="0"/>
        <w:jc w:val="left"/>
        <w:rPr/>
      </w:pPr>
      <w:r>
        <w:rPr/>
        <w:t>+pFt/wDBasjPFDagWQAJ+SniAIRbRfhbJwxb81gqtE3asLS834+Cc8RheZ4cvFSJByzjh0VODsWHDo</w:t>
      </w:r>
    </w:p>
    <w:p>
      <w:pPr>
        <w:pStyle w:val="PreformattedText"/>
        <w:bidi w:val="0"/>
        <w:spacing w:before="0" w:after="0"/>
        <w:jc w:val="left"/>
        <w:rPr/>
      </w:pPr>
      <w:r>
        <w:rPr/>
        <w:t>jGOLXMc+SpVZxNH4gg0kssOS820gj5KmabrjOwcqDXua4A8iUypokmIamhoTS+mUFdDzs9NYugM0AM</w:t>
      </w:r>
    </w:p>
    <w:p>
      <w:pPr>
        <w:pStyle w:val="PreformattedText"/>
        <w:bidi w:val="0"/>
        <w:spacing w:before="0" w:after="0"/>
        <w:jc w:val="left"/>
        <w:rPr/>
      </w:pPr>
      <w:r>
        <w:rPr/>
        <w:t>160vEKkaYaHhzsWQXn62Jxi3xVM+sDH5qlRsAGQPgFhBc47Ik+KcQ285nFwuriDl/d0G4S0kcbZKKb</w:t>
      </w:r>
    </w:p>
    <w:p>
      <w:pPr>
        <w:pStyle w:val="PreformattedText"/>
        <w:bidi w:val="0"/>
        <w:spacing w:before="0" w:after="0"/>
        <w:jc w:val="left"/>
        <w:rPr/>
      </w:pPr>
      <w:r>
        <w:rPr/>
        <w:t>iMyLhHDTjaa8TIWJo2OHrJzdMccBAwT4E73bb3+/dL97v3ufK2kWyDWoTANskJnxhDgJKLX26D4r0V</w:t>
      </w:r>
    </w:p>
    <w:p>
      <w:pPr>
        <w:pStyle w:val="PreformattedText"/>
        <w:bidi w:val="0"/>
        <w:spacing w:before="0" w:after="0"/>
        <w:jc w:val="left"/>
        <w:rPr/>
      </w:pPr>
      <w:r>
        <w:rPr/>
        <w:t>ib2MZoNx2iDdeda1uSwyxztn5JgaOATodPTLiVFPaN+aNpNuJyU2KBJPJRPNCw48U/DId8FXpe2VWO</w:t>
      </w:r>
    </w:p>
    <w:p>
      <w:pPr>
        <w:pStyle w:val="PreformattedText"/>
        <w:bidi w:val="0"/>
        <w:spacing w:before="0" w:after="0"/>
        <w:jc w:val="left"/>
        <w:rPr/>
      </w:pPr>
      <w:r>
        <w:rPr/>
        <w:t>DE0WTbSyFQ5qn5422Yz6rR/eVAcytmzLqq/wBtPfm4lfFWwwpugBqIF4TqjSJi9o4f8q03OUOGahmR</w:t>
      </w:r>
    </w:p>
    <w:p>
      <w:pPr>
        <w:pStyle w:val="PreformattedText"/>
        <w:bidi w:val="0"/>
        <w:spacing w:before="0" w:after="0"/>
        <w:jc w:val="left"/>
        <w:rPr/>
      </w:pPr>
      <w:r>
        <w:rPr/>
        <w:t>QqaWxkGOHL4IikcDsJGXREvfIuLEcF+3aUJuGDe7Y7/ffX7V+93123V99PlbTfELOEPR8wsUkfBYw2</w:t>
      </w:r>
    </w:p>
    <w:p>
      <w:pPr>
        <w:pStyle w:val="PreformattedText"/>
        <w:bidi w:val="0"/>
        <w:spacing w:before="0" w:after="0"/>
        <w:jc w:val="left"/>
        <w:rPr/>
      </w:pPr>
      <w:r>
        <w:rPr/>
        <w:t>+RRbQ85yNvgvR+8Xmf78E6g+/BYwCHQIGIkT8k7BYfNASCSJE9fihnxRIXBufFDakL1bIsJLUSH9FI</w:t>
      </w:r>
    </w:p>
    <w:p>
      <w:pPr>
        <w:pStyle w:val="PreformattedText"/>
        <w:bidi w:val="0"/>
        <w:spacing w:before="0" w:after="0"/>
        <w:jc w:val="left"/>
        <w:rPr/>
      </w:pPr>
      <w:r>
        <w:rPr/>
        <w:t>yRV07Z5lPsn3hPg3T4lE4rLOyMkISm+KbmgLc1CYHucRDjxHFWBmwz5XTWMcZ/ogabS6HecKijU2CH</w:t>
      </w:r>
    </w:p>
    <w:p>
      <w:pPr>
        <w:pStyle w:val="PreformattedText"/>
        <w:bidi w:val="0"/>
        <w:spacing w:before="0" w:after="0"/>
        <w:jc w:val="left"/>
        <w:rPr/>
      </w:pPr>
      <w:r>
        <w:rPr/>
        <w:t>ZfLisTqhnMET1CBfpNSLzhmZ3u2O/37pfve12rd1J8raef/ItoGON+qxOcYuCtq3DL4oNaOpTA2H5E</w:t>
      </w:r>
    </w:p>
    <w:p>
      <w:pPr>
        <w:pStyle w:val="PreformattedText"/>
        <w:bidi w:val="0"/>
        <w:spacing w:before="0" w:after="0"/>
        <w:jc w:val="left"/>
        <w:rPr/>
      </w:pPr>
      <w:r>
        <w:rPr/>
        <w:t>BVSCLXbw/RQ5pjLlyWV4w+yrsi5IkobTsyU73YUhEkWz4pwOYU3UweCFyvmVzRMdLI2shDc+ZTeBtx</w:t>
      </w:r>
    </w:p>
    <w:p>
      <w:pPr>
        <w:pStyle w:val="PreformattedText"/>
        <w:bidi w:val="0"/>
        <w:spacing w:before="0" w:after="0"/>
        <w:jc w:val="left"/>
        <w:rPr/>
      </w:pPr>
      <w:r>
        <w:rPr/>
        <w:t>Qkq1gNTQhi6KX4Rmm5fNCIUtQ/khjcXHJRR9aLSE3StIbRxRs/OEGNZB2REdIWFkY+JhOFOqbgyTbN</w:t>
      </w:r>
    </w:p>
    <w:p>
      <w:pPr>
        <w:pStyle w:val="PreformattedText"/>
        <w:bidi w:val="0"/>
        <w:spacing w:before="0" w:after="0"/>
        <w:jc w:val="left"/>
        <w:rPr/>
      </w:pPr>
      <w:r>
        <w:rPr/>
        <w:t>PboLC6Dj2p8d7tjv999ftX73fudtxPlTyh/qlDHJPRYZhfRXHzWOQUMcG4wgCOSxyBFl5p42ptdNgN</w:t>
      </w:r>
    </w:p>
    <w:p>
      <w:pPr>
        <w:pStyle w:val="PreformattedText"/>
        <w:bidi w:val="0"/>
        <w:spacing w:before="0" w:after="0"/>
        <w:jc w:val="left"/>
        <w:rPr/>
      </w:pPr>
      <w:r>
        <w:rPr/>
        <w:t>m/P+aEWJJIug0C+aDpA+Ci31WLLki4YRYohpt/VMwSnkxMFOmMaGKLdU14d0QI9WUxv6prBKptamoO</w:t>
      </w:r>
    </w:p>
    <w:p>
      <w:pPr>
        <w:pStyle w:val="PreformattedText"/>
        <w:bidi w:val="0"/>
        <w:spacing w:before="0" w:after="0"/>
        <w:jc w:val="left"/>
        <w:rPr/>
      </w:pPr>
      <w:r>
        <w:rPr/>
        <w:t>dyEcV6TIi89CEC/PwEK201NwwBEFHnCgsbaZPxTsAJ8E8QxolDRgD62JxwzwPFAU3jkBdMdVAm5+qe</w:t>
      </w:r>
    </w:p>
    <w:p>
      <w:pPr>
        <w:pStyle w:val="PreformattedText"/>
        <w:bidi w:val="0"/>
        <w:spacing w:before="0" w:after="0"/>
        <w:jc w:val="left"/>
        <w:rPr/>
      </w:pPr>
      <w:r>
        <w:rPr/>
        <w:t>yjUbzICFHRqFMCMLBvdod/v3S/eLa797/6np/+sU05qXX4rasI4fJCMOf9EMIg7UpuCkCOkobeH17t</w:t>
      </w:r>
    </w:p>
    <w:p>
      <w:pPr>
        <w:pStyle w:val="PreformattedText"/>
        <w:bidi w:val="0"/>
        <w:spacing w:before="0" w:after="0"/>
        <w:jc w:val="left"/>
        <w:rPr/>
      </w:pPr>
      <w:r>
        <w:rPr/>
        <w:t>+XFRBBtATYu7x6yqTRtYjyhe4MB63si0S/4oVQ0YXKQQmgZnPPxW229jksD6WEcSYVRpM5k36BFo9W</w:t>
      </w:r>
    </w:p>
    <w:p>
      <w:pPr>
        <w:pStyle w:val="PreformattedText"/>
        <w:bidi w:val="0"/>
        <w:spacing w:before="0" w:after="0"/>
        <w:jc w:val="left"/>
        <w:rPr/>
      </w:pPr>
      <w:r>
        <w:rPr/>
        <w:t>/VCnNs7xzVRraViMbjnyWzdOgDhl8FUwRhBMZH5qpUwjDln4LYJwoOF2yCZHRDkZH0UOgCeqDUTPAr</w:t>
      </w:r>
    </w:p>
    <w:p>
      <w:pPr>
        <w:pStyle w:val="PreformattedText"/>
        <w:bidi w:val="0"/>
        <w:spacing w:before="0" w:after="0"/>
        <w:jc w:val="left"/>
        <w:rPr/>
      </w:pPr>
      <w:r>
        <w:rPr/>
        <w:t>2YmyY6oJ4D4SVA8An6TVl2YkfMJnmad70uPXmoYZNmmE1zal/VJIPgvtOmU2l594/wC3fbQ7/ful+9</w:t>
      </w:r>
    </w:p>
    <w:p>
      <w:pPr>
        <w:pStyle w:val="PreformattedText"/>
        <w:bidi w:val="0"/>
        <w:spacing w:before="0" w:after="0"/>
        <w:jc w:val="left"/>
        <w:rPr/>
      </w:pPr>
      <w:r>
        <w:rPr/>
        <w:t>7XerqfKOm/6zlIhFrlbrARDreCw4j7UIllO/j1hD0RyE4j/VVCyIsfmsD4bmeBVQU8UA2OZ4rEceF7</w:t>
      </w:r>
    </w:p>
    <w:p>
      <w:pPr>
        <w:pStyle w:val="PreformattedText"/>
        <w:bidi w:val="0"/>
        <w:spacing w:before="0" w:after="0"/>
        <w:jc w:val="left"/>
        <w:rPr/>
      </w:pPr>
      <w:r>
        <w:rPr/>
        <w:t>RxJTHAG/O6iLW5LP4oxs55KCHH3iUdkkeqmy3lKs6/FYGE4B4rG0nPay6dU+0NE8QTwUnEbtADh1Th</w:t>
      </w:r>
    </w:p>
    <w:p>
      <w:pPr>
        <w:pStyle w:val="PreformattedText"/>
        <w:bidi w:val="0"/>
        <w:spacing w:before="0" w:after="0"/>
        <w:jc w:val="left"/>
        <w:rPr/>
      </w:pPr>
      <w:r>
        <w:rPr/>
        <w:t>VcTcEW6LFixDDYWUN5wgenAFF/VcwF9EQ2+aABcBM8kIJm3GyLntYPomGgcWy8QSR0yRFFket+hVSq</w:t>
      </w:r>
    </w:p>
    <w:p>
      <w:pPr>
        <w:pStyle w:val="PreformattedText"/>
        <w:bidi w:val="0"/>
        <w:spacing w:before="0" w:after="0"/>
        <w:jc w:val="left"/>
        <w:rPr/>
      </w:pPr>
      <w:r>
        <w:rPr/>
        <w:t>6pcx7KLaTy+Dj/uysdJM4jLfhvtoLLv1+6X73ft33lu3cKdO03/Wdqgkq90C0WvmhhnmbqA8FplAxy</w:t>
      </w:r>
    </w:p>
    <w:p>
      <w:pPr>
        <w:pStyle w:val="PreformattedText"/>
        <w:bidi w:val="0"/>
        <w:spacing w:before="0" w:after="0"/>
        <w:jc w:val="left"/>
        <w:rPr/>
      </w:pPr>
      <w:r>
        <w:rPr/>
        <w:t>dYnlCcGNBdZpnxQnG63KUcQiIMZZhRbHMcT/RCo3C06rEBWM8lKutmx+Kh2d+KA+Jv0XpDAtimU/GZ</w:t>
      </w:r>
    </w:p>
    <w:p>
      <w:pPr>
        <w:pStyle w:val="PreformattedText"/>
        <w:bidi w:val="0"/>
        <w:spacing w:before="0" w:after="0"/>
        <w:jc w:val="left"/>
        <w:rPr/>
      </w:pPr>
      <w:r>
        <w:rPr/>
        <w:t>iMkMe0zNpyQcC03i39Viz5rhxyaVhGHMIDUACsBeLxEhNBJxnwThcN8Uxxdj2rwPgvWfN8I/mnMcOj</w:t>
      </w:r>
    </w:p>
    <w:p>
      <w:pPr>
        <w:pStyle w:val="PreformattedText"/>
        <w:bidi w:val="0"/>
        <w:spacing w:before="0" w:after="0"/>
        <w:jc w:val="left"/>
        <w:rPr/>
      </w:pPr>
      <w:r>
        <w:rPr/>
        <w:t>C355IYyDlT9Y80dI0hlJkDE6G/hQo0mMAAgcOe+2h3+/dL97v2rK/c7hYtI0h3Oq781kgVhddHEBHF</w:t>
      </w:r>
    </w:p>
    <w:p>
      <w:pPr>
        <w:pStyle w:val="PreformattedText"/>
        <w:bidi w:val="0"/>
        <w:spacing w:before="0" w:after="0"/>
        <w:jc w:val="left"/>
        <w:rPr/>
      </w:pPr>
      <w:r>
        <w:rPr/>
        <w:t>QHMRYHXuQExjYeMzf+ifgBtP5kprR6uX1VYkDBER800Z1A45SOPisLg0HO9zdAx1UKR4KI6raI6XUA</w:t>
      </w:r>
    </w:p>
    <w:p>
      <w:pPr>
        <w:pStyle w:val="PreformattedText"/>
        <w:bidi w:val="0"/>
        <w:spacing w:before="0" w:after="0"/>
        <w:jc w:val="left"/>
        <w:rPr/>
      </w:pPr>
      <w:r>
        <w:rPr/>
        <w:t>cU4HLNE4gG2A/sIG4EgZDmgX4Q4Ek4ivVh1wjmIgnPkpvNlsxr+SO1hkYua2G4jMWMr0czivBGYTXg</w:t>
      </w:r>
    </w:p>
    <w:p>
      <w:pPr>
        <w:pStyle w:val="PreformattedText"/>
        <w:bidi w:val="0"/>
        <w:spacing w:before="0" w:after="0"/>
        <w:jc w:val="left"/>
        <w:rPr/>
      </w:pPr>
      <w:r>
        <w:rPr/>
        <w:t>Q/NYX/7XL0eMiJ9n9E5zv4ot4LDi/wAyodmOCmpUrug7GFu/2h3+++v2r94trv2790l7zze5fkrZIC</w:t>
      </w:r>
    </w:p>
    <w:p>
      <w:pPr>
        <w:pStyle w:val="PreformattedText"/>
        <w:bidi w:val="0"/>
        <w:spacing w:before="0" w:after="0"/>
        <w:jc w:val="left"/>
        <w:rPr/>
      </w:pPr>
      <w:r>
        <w:rPr/>
        <w:t>6IkrFtTeLo4QJWXQoud0GQ5+KOGXQc0Tjuc7n9Asgwkdc1Is9snMwgGyfomuIgzJQkwpAhHxK2jicj</w:t>
      </w:r>
    </w:p>
    <w:p>
      <w:pPr>
        <w:pStyle w:val="PreformattedText"/>
        <w:bidi w:val="0"/>
        <w:spacing w:before="0" w:after="0"/>
        <w:jc w:val="left"/>
        <w:rPr/>
      </w:pPr>
      <w:r>
        <w:rPr/>
        <w:t>5u//AAjhcIPrIAwR4KlnFyPWQh4GUJoaxvMSTzRbaLDKECiJ4rPgsYaBcIMa4yS6P7hHzW04zgvhzQ</w:t>
      </w:r>
    </w:p>
    <w:p>
      <w:pPr>
        <w:pStyle w:val="PreformattedText"/>
        <w:bidi w:val="0"/>
        <w:spacing w:before="0" w:after="0"/>
        <w:jc w:val="left"/>
        <w:rPr/>
      </w:pPr>
      <w:r>
        <w:rPr/>
        <w:t>exzLNMeGXJNw7MHYl1va/RD1gLkXRwunhWb/ysEkQXOaGj8PGVV0rSQ64aP0QaKsAAWsN/cd/uO6X+</w:t>
      </w:r>
    </w:p>
    <w:p>
      <w:pPr>
        <w:pStyle w:val="PreformattedText"/>
        <w:bidi w:val="0"/>
        <w:spacing w:before="0" w:after="0"/>
        <w:jc w:val="left"/>
        <w:rPr/>
      </w:pPr>
      <w:r>
        <w:rPr/>
        <w:t>4r7y3bs7wKkun3irzCJHirFFrwEbgfFQG+KLaolAOd9EXYgcwTP8kXQ1qAdZ98kWENtlmnOFR3DnwX</w:t>
      </w:r>
    </w:p>
    <w:p>
      <w:pPr>
        <w:pStyle w:val="PreformattedText"/>
        <w:bidi w:val="0"/>
        <w:spacing w:before="0" w:after="0"/>
        <w:jc w:val="left"/>
        <w:rPr/>
      </w:pPr>
      <w:r>
        <w:rPr/>
        <w:t>m3AGmy/EcZVeW8iYQY6IQIsYW1zEL0bZGXBYbufN04kjDwUlrSLZqLTndWniBdDaMdbLZn4qM3wmke</w:t>
      </w:r>
    </w:p>
    <w:p>
      <w:pPr>
        <w:pStyle w:val="PreformattedText"/>
        <w:bidi w:val="0"/>
        <w:spacing w:before="0" w:after="0"/>
        <w:jc w:val="left"/>
        <w:rPr/>
      </w:pPr>
      <w:r>
        <w:rPr/>
        <w:t>sB1TmPf5sMLo2hdVHU/8QU+ciUxoeXuY6R8fhCbSh0tMxIcmtkD1zbO4KbTGEHMZpx847ix+1PTgql</w:t>
      </w:r>
    </w:p>
    <w:p>
      <w:pPr>
        <w:pStyle w:val="PreformattedText"/>
        <w:bidi w:val="0"/>
        <w:spacing w:before="0" w:after="0"/>
        <w:jc w:val="left"/>
        <w:rPr/>
      </w:pPr>
      <w:r>
        <w:rPr/>
        <w:t>Yt2bHPwQpDC0L/ABvEb+47/cd0v3cbu+8t28OjaQeVJ35Kylpy18EWOXAeKOEmcskYdfxKc3EOECSg</w:t>
      </w:r>
    </w:p>
    <w:p>
      <w:pPr>
        <w:pStyle w:val="PreformattedText"/>
        <w:bidi w:val="0"/>
        <w:spacing w:before="0" w:after="0"/>
        <w:jc w:val="left"/>
        <w:rPr/>
      </w:pPr>
      <w:r>
        <w:rPr/>
        <w:t>20eEL0uUwnMn8X92WMGngkMMkEpuOYAHNU8R2h0aE1st9Z0HL+asI4GL9UQ/1pgZQvenZyRInM5wsN</w:t>
      </w:r>
    </w:p>
    <w:p>
      <w:pPr>
        <w:pStyle w:val="PreformattedText"/>
        <w:bidi w:val="0"/>
        <w:spacing w:before="0" w:after="0"/>
        <w:jc w:val="left"/>
        <w:rPr/>
      </w:pPr>
      <w:r>
        <w:rPr/>
        <w:t>3cTw4L2ZQGyeNpKxADFA5hB3qn5KDIOfD9VjMNJmPgqZZYgePAoGpUGBuIQruO2OHRDzQAqNIddlsJ</w:t>
      </w:r>
    </w:p>
    <w:p>
      <w:pPr>
        <w:pStyle w:val="PreformattedText"/>
        <w:bidi w:val="0"/>
        <w:spacing w:before="0" w:after="0"/>
        <w:jc w:val="left"/>
        <w:rPr/>
      </w:pPr>
      <w:r>
        <w:rPr/>
        <w:t>CBaAGj1Zjr/RecDXn1iMJPEQqzjY3ix6LzjGgDIx48yVggckSDPFbNX+Lf3Hf7jul/uK+8t26GgaG9</w:t>
      </w:r>
    </w:p>
    <w:p>
      <w:pPr>
        <w:pStyle w:val="PreformattedText"/>
        <w:bidi w:val="0"/>
        <w:spacing w:before="0" w:after="0"/>
        <w:jc w:val="left"/>
        <w:rPr/>
      </w:pPr>
      <w:r>
        <w:rPr/>
        <w:t>hM1q7cFNnjxUR2LniFdFo6CybdWw8FLZzshsklHFIb/VRhcTPMck518WEO4KGQRixjIJr5pgNucsim</w:t>
      </w:r>
    </w:p>
    <w:p>
      <w:pPr>
        <w:pStyle w:val="PreformattedText"/>
        <w:bidi w:val="0"/>
        <w:spacing w:before="0" w:after="0"/>
        <w:jc w:val="left"/>
        <w:rPr/>
      </w:pPr>
      <w:r>
        <w:rPr/>
        <w:t>BokSInLhzKM4nSIuZyvl8ljh7a1gSqeFsH1rhEOuOOfJA+rtAx8PFbRe9kD5yOqa8PAEBrgcJ4c1wO</w:t>
      </w:r>
    </w:p>
    <w:p>
      <w:pPr>
        <w:pStyle w:val="PreformattedText"/>
        <w:bidi w:val="0"/>
        <w:spacing w:before="0" w:after="0"/>
        <w:jc w:val="left"/>
        <w:rPr/>
      </w:pPr>
      <w:r>
        <w:rPr/>
        <w:t>DosDcWbr5Iw2/Q+OajCH2D2ztZIizYZw6fFCns7MOZ6w5oUwMTxtBMLi4YWhog8nJvrNzNp6J2F5k7</w:t>
      </w:r>
    </w:p>
    <w:p>
      <w:pPr>
        <w:pStyle w:val="PreformattedText"/>
        <w:bidi w:val="0"/>
        <w:spacing w:before="0" w:after="0"/>
        <w:jc w:val="left"/>
        <w:rPr/>
      </w:pPr>
      <w:r>
        <w:rPr/>
        <w:t>Z+iNWkWjZAdnzWEABBADwWw/+Lf3WXfrjul/uK6vu7dqh5N0R+kVuFmt953JV9P0/wC0VzL3u+AHIK</w:t>
      </w:r>
    </w:p>
    <w:p>
      <w:pPr>
        <w:pStyle w:val="PreformattedText"/>
        <w:bidi w:val="0"/>
        <w:spacing w:before="0" w:after="0"/>
        <w:jc w:val="left"/>
        <w:rPr/>
      </w:pPr>
      <w:r>
        <w:rPr/>
        <w:t>w1dFKHjbVKLJPCVHiiA5bMyjEBebcAPW58li2GH/dyQ2RJMeseCeypIDS3wVTDjwAn2Wm0IOpVGOfJ</w:t>
      </w:r>
    </w:p>
    <w:p>
      <w:pPr>
        <w:pStyle w:val="PreformattedText"/>
        <w:bidi w:val="0"/>
        <w:spacing w:before="0" w:after="0"/>
        <w:jc w:val="left"/>
        <w:rPr/>
      </w:pPr>
      <w:r>
        <w:rPr/>
        <w:t>cbn+ifggQBz4lBrWA+6qe0Zv14gprnGSZNmkcx/JB1hVxR6xi5QpAwDniLeq9FtO2iLEjio83skATi</w:t>
      </w:r>
    </w:p>
    <w:p>
      <w:pPr>
        <w:pStyle w:val="PreformattedText"/>
        <w:bidi w:val="0"/>
        <w:spacing w:before="0" w:after="0"/>
        <w:jc w:val="left"/>
        <w:rPr/>
      </w:pPr>
      <w:r>
        <w:rPr/>
        <w:t>+CIql1+BkZJree0dlPD4qNHqAOxcQOIQpbLXcvkiAGGXEu58ypxB4sOHDxVMUjAF7SfzTqzy0mGi/j</w:t>
      </w:r>
    </w:p>
    <w:p>
      <w:pPr>
        <w:pStyle w:val="PreformattedText"/>
        <w:bidi w:val="0"/>
        <w:spacing w:before="0" w:after="0"/>
        <w:jc w:val="left"/>
        <w:rPr/>
      </w:pPr>
      <w:r>
        <w:rPr/>
        <w:t>0TWttksIRIlYQ6+ZXon/AMZ391l3647pf7i2t5bs0tHo1K1V4axglxVbyrpXnDLaTLU2cgjV0lg+Py</w:t>
      </w:r>
    </w:p>
    <w:p>
      <w:pPr>
        <w:pStyle w:val="PreformattedText"/>
        <w:bidi w:val="0"/>
        <w:spacing w:before="0" w:after="0"/>
        <w:jc w:val="left"/>
        <w:rPr/>
      </w:pPr>
      <w:r>
        <w:rPr/>
        <w:t>1BTHNQY1bV9RcLKLc1/MrgoKHNPnOBHBOfInOy8w0ljm/Hj0VV4a1roL+J5IUmZ4r4YhPcAWEwRb8K</w:t>
      </w:r>
    </w:p>
    <w:p>
      <w:pPr>
        <w:pStyle w:val="PreformattedText"/>
        <w:bidi w:val="0"/>
        <w:spacing w:before="0" w:after="0"/>
        <w:jc w:val="left"/>
        <w:rPr/>
      </w:pPr>
      <w:r>
        <w:rPr/>
        <w:t>YQL8L/BeqYym3JSXuAIOOAXfhTm4S0WcXFx+ic04ne6D+hTmtBw+zYHinw4vObU7zZDsw6D81SNRlR</w:t>
      </w:r>
    </w:p>
    <w:p>
      <w:pPr>
        <w:pStyle w:val="PreformattedText"/>
        <w:bidi w:val="0"/>
        <w:spacing w:before="0" w:after="0"/>
        <w:jc w:val="left"/>
        <w:rPr/>
      </w:pPr>
      <w:r>
        <w:rPr/>
        <w:t>zRFNpeOUyhVwuOTxJnhdAUSSyXerfj0VStWYc3ZAIy9s9PFOewF9m5/IqG2+SnPgphYWDVTOk1tDPr</w:t>
      </w:r>
    </w:p>
    <w:p>
      <w:pPr>
        <w:pStyle w:val="PreformattedText"/>
        <w:bidi w:val="0"/>
        <w:spacing w:before="0" w:after="0"/>
        <w:jc w:val="left"/>
        <w:rPr/>
      </w:pPr>
      <w:r>
        <w:rPr/>
        <w:t>DaZ+LmN/fv8Acd0v9xbW8t2KdGm+pUeGsaJc48E7ym8U6ct0ZhsPfPM6sVaqfwwocRy1EGJ6L6Kb8F</w:t>
      </w:r>
    </w:p>
    <w:p>
      <w:pPr>
        <w:pStyle w:val="PreformattedText"/>
        <w:bidi w:val="0"/>
        <w:spacing w:before="0" w:after="0"/>
        <w:jc w:val="left"/>
        <w:rPr/>
      </w:pPr>
      <w:r>
        <w:rPr/>
        <w:t>xVh0Qm2S/NGbHL9VaOvzRk9EEJUEXjmp4Wai17akSVXw+sDF3rYqYHet9E7q7jY8ByXnXDAIIGfurY</w:t>
      </w:r>
    </w:p>
    <w:p>
      <w:pPr>
        <w:pStyle w:val="PreformattedText"/>
        <w:bidi w:val="0"/>
        <w:spacing w:before="0" w:after="0"/>
        <w:jc w:val="left"/>
        <w:rPr/>
      </w:pPr>
      <w:r>
        <w:rPr/>
        <w:t>fj4OReacHZJPh4IedftcJT3tZLmyYyygKmX53BBP8lFd5xQyLTzlMZTu6HtMFvQ8QgKdOk0xhzRh+P</w:t>
      </w:r>
    </w:p>
    <w:p>
      <w:pPr>
        <w:pStyle w:val="PreformattedText"/>
        <w:bidi w:val="0"/>
        <w:spacing w:before="0" w:after="0"/>
        <w:jc w:val="left"/>
        <w:rPr/>
      </w:pPr>
      <w:r>
        <w:rPr/>
        <w:t>CcW01vuzxThXGCXP4raPEx8iVki5HKLKT0QhRxT26fVqsdDm1JafBM0/Rm1RZws8cjvrrLv1/vbaWW</w:t>
      </w:r>
    </w:p>
    <w:p>
      <w:pPr>
        <w:pStyle w:val="PreformattedText"/>
        <w:bidi w:val="0"/>
        <w:spacing w:before="0" w:after="0"/>
        <w:jc w:val="left"/>
        <w:rPr/>
      </w:pPr>
      <w:r>
        <w:rPr/>
        <w:t>7troaJRNWs/CwfM+Cr+UXx6lBp2af6u1y+p4r7PpbuTtoK3RfmrOKBxcERZbMtVtYqNCIuowgBTlwC</w:t>
      </w:r>
    </w:p>
    <w:p>
      <w:pPr>
        <w:pStyle w:val="PreformattedText"/>
        <w:bidi w:val="0"/>
        <w:spacing w:before="0" w:after="0"/>
        <w:jc w:val="left"/>
        <w:rPr/>
      </w:pPr>
      <w:r>
        <w:rPr/>
        <w:t>xcMk5hBXrYiZTjszxEdU84ADDZKbJGRjn6s2TsDoftNKlrW/M9E70eEBouYQYPWmHXcmtbU27kfRAN</w:t>
      </w:r>
    </w:p>
    <w:p>
      <w:pPr>
        <w:pStyle w:val="PreformattedText"/>
        <w:bidi w:val="0"/>
        <w:spacing w:before="0" w:after="0"/>
        <w:jc w:val="left"/>
        <w:rPr/>
      </w:pPr>
      <w:r>
        <w:rPr/>
        <w:t>cA4cnSvNMDScRD5b8OadpO0nNp29b6qpUdbijTa7i4nNebbEq8c1mpNysIuplW6uX2fynXAydDgvsG</w:t>
      </w:r>
    </w:p>
    <w:p>
      <w:pPr>
        <w:pStyle w:val="PreformattedText"/>
        <w:bidi w:val="0"/>
        <w:spacing w:before="0" w:after="0"/>
        <w:jc w:val="left"/>
        <w:rPr/>
      </w:pPr>
      <w:r>
        <w:rPr/>
        <w:t>lBx/wn2qD9fgmuaHNMgiQRvbqw79l3S/3Ftbyx1UNBbt3efVYOKr6ZUx1XeDeDfDsYGT+NGpo7Ko/7</w:t>
      </w:r>
    </w:p>
    <w:p>
      <w:pPr>
        <w:pStyle w:val="PreformattedText"/>
        <w:bidi w:val="0"/>
        <w:spacing w:before="0" w:after="0"/>
        <w:jc w:val="left"/>
        <w:rPr/>
      </w:pPr>
      <w:r>
        <w:rPr/>
        <w:t>f5KYnIp1uazde6zHPNWKieRVsJFlGtrk0qchmVDXHlwXBbcQViysiCBPq2ThG0niQOKfJ2TCqAskWz</w:t>
      </w:r>
    </w:p>
    <w:p>
      <w:pPr>
        <w:pStyle w:val="PreformattedText"/>
        <w:bidi w:val="0"/>
        <w:spacing w:before="0" w:after="0"/>
        <w:jc w:val="left"/>
        <w:rPr/>
      </w:pPr>
      <w:r>
        <w:rPr/>
        <w:t>KcWw244dR1WkQXEjKLqoQ2mYwgzHPxT3O9STxUAY4xckJd7UpyhcBnCJzzRjJQDPyUk8lPMIOr0bWB</w:t>
      </w:r>
    </w:p>
    <w:p>
      <w:pPr>
        <w:pStyle w:val="PreformattedText"/>
        <w:bidi w:val="0"/>
        <w:spacing w:before="0" w:after="0"/>
        <w:jc w:val="left"/>
        <w:rPr/>
      </w:pPr>
      <w:r>
        <w:rPr/>
        <w:t>lRW0arzBbqOiehrS6j/9Eyoxr2ODmnIje2b364+9r7yybSxUtHIc/i/g1Oe4uc4uccyezh0Vp/GUyr</w:t>
      </w:r>
    </w:p>
    <w:p>
      <w:pPr>
        <w:pStyle w:val="PreformattedText"/>
        <w:bidi w:val="0"/>
        <w:spacing w:before="0" w:after="0"/>
        <w:jc w:val="left"/>
        <w:rPr/>
      </w:pPr>
      <w:r>
        <w:rPr/>
        <w:t>Qh3EI6PWqUj7DreHBZhCBZYh0UhW5qVBNlBk5cdXOyvCBlRwX/ACmXtdBwQEjNVHZuCI/krXPyWc8U</w:t>
      </w:r>
    </w:p>
    <w:p>
      <w:pPr>
        <w:pStyle w:val="PreformattedText"/>
        <w:bidi w:val="0"/>
        <w:spacing w:before="0" w:after="0"/>
        <w:jc w:val="left"/>
        <w:rPr/>
      </w:pPr>
      <w:r>
        <w:rPr/>
        <w:t>2YwnqUy3JNGQQU+CAyGq8BX/AFRPRYViUWQlY9KfHsj81i0VjvcqIqFpGgv2DLD6zDktH0ynjou8Rx</w:t>
      </w:r>
    </w:p>
    <w:p>
      <w:pPr>
        <w:pStyle w:val="PreformattedText"/>
        <w:bidi w:val="0"/>
        <w:spacing w:before="0" w:after="0"/>
        <w:jc w:val="left"/>
        <w:rPr/>
      </w:pPr>
      <w:r>
        <w:rPr/>
        <w:t>HjvLN79f72vu2Ma573BrWiSTwVTSsVLR5ZR4u4v/p2/wBiZ/EVswrs0homLORhDCJ5XRAsvkpym3BT</w:t>
      </w:r>
    </w:p>
    <w:p>
      <w:pPr>
        <w:pStyle w:val="PreformattedText"/>
        <w:bidi w:val="0"/>
        <w:spacing w:before="0" w:after="0"/>
        <w:jc w:val="left"/>
        <w:rPr/>
      </w:pPr>
      <w:r>
        <w:rPr/>
        <w:t>ZZwPFQVaVKjwUxCBCwwmlcinJ3JO91Pk2hWujzR5pyaOpC/CsPK65oxlCmCozX/KiyKDWkkp1f7XW4</w:t>
      </w:r>
    </w:p>
    <w:p>
      <w:pPr>
        <w:pStyle w:val="PreformattedText"/>
        <w:bidi w:val="0"/>
        <w:spacing w:before="0" w:after="0"/>
        <w:jc w:val="left"/>
        <w:rPr/>
      </w:pPr>
      <w:r>
        <w:rPr/>
        <w:t>GsYWPQ9IGeEB3y7FbRqgqUn4XD+7qjpww+pV4s5+G5vq2W9+uPva+60fRWY61VrB1VTyjUwtltAeq3</w:t>
      </w:r>
    </w:p>
    <w:p>
      <w:pPr>
        <w:pStyle w:val="PreformattedText"/>
        <w:bidi w:val="0"/>
        <w:spacing w:before="0" w:after="0"/>
        <w:jc w:val="left"/>
        <w:rPr/>
      </w:pPr>
      <w:r>
        <w:rPr/>
        <w:t>n1O4P2JnxWByFakQRYhGjUq0XDL1TzCzRixXNZH8v1XjKzbqy+qzjJc1x5q0jNG5wIc1PJABdE2c1a</w:t>
      </w:r>
    </w:p>
    <w:p>
      <w:pPr>
        <w:pStyle w:val="PreformattedText"/>
        <w:bidi w:val="0"/>
        <w:spacing w:before="0" w:after="0"/>
        <w:jc w:val="left"/>
        <w:rPr/>
      </w:pPr>
      <w:r>
        <w:rPr/>
        <w:t>4lDqrZfMJ3FohWyVvVUWELDxCi0ZLGVEWugNRzhQvM6NUvciybo+gUKY92T4ledp6Uz/xkdktIIMHg</w:t>
      </w:r>
    </w:p>
    <w:p>
      <w:pPr>
        <w:pStyle w:val="PreformattedText"/>
        <w:bidi w:val="0"/>
        <w:spacing w:before="0" w:after="0"/>
        <w:jc w:val="left"/>
        <w:rPr/>
      </w:pPr>
      <w:r>
        <w:rPr/>
        <w:t>VMUtLdf2an//AFutlqsO+3H3tfcaJobZr1mt6cfkqztnRKWAe+65VbSHF9WoXvPEq24/YqVuCwvHJS</w:t>
      </w:r>
    </w:p>
    <w:p>
      <w:pPr>
        <w:pStyle w:val="PreformattedText"/>
        <w:bidi w:val="0"/>
        <w:spacing w:before="0" w:after="0"/>
        <w:jc w:val="left"/>
        <w:rPr/>
      </w:pPr>
      <w:r>
        <w:rPr/>
        <w:t>sbRVpjaZmOaESgckc5WyYug8I+0YKtCg5Zq+aBRi6ceFwi3hCJzNiuqA9qyyNwuJC/ihdbLkfmjGYV</w:t>
      </w:r>
    </w:p>
    <w:p>
      <w:pPr>
        <w:pStyle w:val="PreformattedText"/>
        <w:bidi w:val="0"/>
        <w:spacing w:before="0" w:after="0"/>
        <w:jc w:val="left"/>
        <w:rPr/>
      </w:pPr>
      <w:r>
        <w:rPr/>
        <w:t>7mPBEC1kAOq4/wBjVmtnVGoAZrzuk0KU2dUH0UUpWJ9X5XUPqDk49rStDAZapTHsu/QrQtK2S7zT/d</w:t>
      </w:r>
    </w:p>
    <w:p>
      <w:pPr>
        <w:pStyle w:val="PreformattedText"/>
        <w:bidi w:val="0"/>
        <w:spacing w:before="0" w:after="0"/>
        <w:jc w:val="left"/>
        <w:rPr/>
      </w:pPr>
      <w:r>
        <w:rPr/>
        <w:t>f/AD3Gy3w79cfe1+1oGhSH1sb/AHGXK07SJFH0DOmfzTnuLnuLieJUndfsdLwUz0UKQgyoXj1HZqGR</w:t>
      </w:r>
    </w:p>
    <w:p>
      <w:pPr>
        <w:pStyle w:val="PreformattedText"/>
        <w:bidi w:val="0"/>
        <w:spacing w:before="0" w:after="0"/>
        <w:jc w:val="left"/>
        <w:rPr/>
      </w:pPr>
      <w:r>
        <w:rPr/>
        <w:t>PgrlfmsO0Lpr7pwmw8Vx4FYSvhKgCViveZ+aLYkG6HILO8I2vKOaagDN10U8PkomAVE3CiZX/KiL5q</w:t>
      </w:r>
    </w:p>
    <w:p>
      <w:pPr>
        <w:pStyle w:val="PreformattedText"/>
        <w:bidi w:val="0"/>
        <w:spacing w:before="0" w:after="0"/>
        <w:jc w:val="left"/>
        <w:rPr/>
      </w:pPr>
      <w:r>
        <w:rPr/>
        <w:t>SoCw5rNGFHG6AZJyR0jyxQGdySgyiB0Utf4rDpelD/AMrtxpuh2ZUxs9x9wtE0oAE+aqe679D2tlis</w:t>
      </w:r>
    </w:p>
    <w:p>
      <w:pPr>
        <w:pStyle w:val="PreformattedText"/>
        <w:bidi w:val="0"/>
        <w:spacing w:before="0" w:after="0"/>
        <w:jc w:val="left"/>
        <w:rPr/>
      </w:pPr>
      <w:r>
        <w:rPr/>
        <w:t>O+5Kw+9b62saXPcGtGZNgvJ2j42UAdIeOXqrylp8h1XzdP3GW1kq07nNfsdP46jTfPAqeKFRt+KNKo</w:t>
      </w:r>
    </w:p>
    <w:p>
      <w:pPr>
        <w:pStyle w:val="PreformattedText"/>
        <w:bidi w:val="0"/>
        <w:spacing w:before="0" w:after="0"/>
        <w:jc w:val="left"/>
        <w:rPr/>
      </w:pPr>
      <w:r>
        <w:rPr/>
        <w:t>5ny6oHh4okIARCvZc7B35qLQp6LjGeabkQqrC7a2XJweRIIQjhdcIhEZAJxF3ItJkrDn9EfZXJdfkt</w:t>
      </w:r>
    </w:p>
    <w:p>
      <w:pPr>
        <w:pStyle w:val="PreformattedText"/>
        <w:bidi w:val="0"/>
        <w:spacing w:before="0" w:after="0"/>
        <w:jc w:val="left"/>
        <w:rPr/>
      </w:pPr>
      <w:r>
        <w:rPr/>
        <w:t>kwITi4yonhGfVCfAq5JPig0BHnqugP7yUArFWr1/9jVhoOPRYaQ8FHlLS/49wCNWl6NAxYme65aPpF</w:t>
      </w:r>
    </w:p>
    <w:p>
      <w:pPr>
        <w:pStyle w:val="PreformattedText"/>
        <w:bidi w:val="0"/>
        <w:spacing w:before="0" w:after="0"/>
        <w:jc w:val="left"/>
        <w:rPr/>
      </w:pPr>
      <w:r>
        <w:rPr/>
        <w:t>pwP5HsbDPBWHfcll963UXJstE0WWUB5+p//A+K03yi+a9Y4eDB6o+CYFKvqsoA3NlOjFvJxRkLEzJG</w:t>
      </w:r>
    </w:p>
    <w:p>
      <w:pPr>
        <w:pStyle w:val="PreformattedText"/>
        <w:bidi w:val="0"/>
        <w:spacing w:before="0" w:after="0"/>
        <w:jc w:val="left"/>
        <w:rPr/>
      </w:pPr>
      <w:r>
        <w:rPr/>
        <w:t>mboOTi2YuLqb/ks4ugZU2gSrYVIwn5qJQ+CLYIuOSIiCgfWAUZhGLtKCECSuOasukrmjnqA/pq9Jjx</w:t>
      </w:r>
    </w:p>
    <w:p>
      <w:pPr>
        <w:pStyle w:val="PreformattedText"/>
        <w:bidi w:val="0"/>
        <w:spacing w:before="0" w:after="0"/>
        <w:jc w:val="left"/>
        <w:rPr/>
      </w:pPr>
      <w:r>
        <w:rPr/>
        <w:t>WDYhAbRNuCkIcF0VjCsb7KlfstDrtn4r0YHMgIYVHlPSfHccVbU0qtSETjbyKZUyz5HVsM8FbvuSy+</w:t>
      </w:r>
    </w:p>
    <w:p>
      <w:pPr>
        <w:pStyle w:val="PreformattedText"/>
        <w:bidi w:val="0"/>
        <w:spacing w:before="0" w:after="0"/>
        <w:jc w:val="left"/>
        <w:rPr/>
      </w:pPr>
      <w:r>
        <w:rPr/>
        <w:t>9dH0T1nYn+4M1pWmWc7BT9xv69vIKdzZR5wfiXNYhqMxN02o2DknaOZF2fksvpCJvmuOYQwc1I5Ec1</w:t>
      </w:r>
    </w:p>
    <w:p>
      <w:pPr>
        <w:pStyle w:val="PreformattedText"/>
        <w:bidi w:val="0"/>
        <w:spacing w:before="0" w:after="0"/>
        <w:jc w:val="left"/>
        <w:rPr/>
      </w:pPr>
      <w:r>
        <w:rPr/>
        <w:t>jdhiD1RGd1PGT9VJ90p2X0QnL+iw+0gH8RKP8AfFBAH1SuSOoybKAf0UCTlwWM4nZInPhwXz/LVC63</w:t>
      </w:r>
    </w:p>
    <w:p>
      <w:pPr>
        <w:pStyle w:val="PreformattedText"/>
        <w:bidi w:val="0"/>
        <w:spacing w:before="0" w:after="0"/>
        <w:jc w:val="left"/>
        <w:rPr/>
      </w:pPr>
      <w:r>
        <w:rPr/>
        <w:t>/IKxjgjVqBnvED5oUqLAMgIWLSKY4CSoYUR5Vr2zAO5gx2AeCPG6Y9oAdJGYVh36w+89G0Qekfte6M</w:t>
      </w:r>
    </w:p>
    <w:p>
      <w:pPr>
        <w:pStyle w:val="PreformattedText"/>
        <w:bidi w:val="0"/>
        <w:spacing w:before="0" w:after="0"/>
        <w:jc w:val="left"/>
        <w:rPr/>
      </w:pPr>
      <w:r>
        <w:rPr/>
        <w:t>1pFaW0vRN5+0vnuJfurLDWqDwQICueqlEOJ4qwQeIKNIl7PV4r1pF11A6qQQPGEXMHFs8eahxxEls2</w:t>
      </w:r>
    </w:p>
    <w:p>
      <w:pPr>
        <w:pStyle w:val="PreformattedText"/>
        <w:bidi w:val="0"/>
        <w:spacing w:before="0" w:after="0"/>
        <w:jc w:val="left"/>
        <w:rPr/>
      </w:pPr>
      <w:r>
        <w:rPr/>
        <w:t>PFpWOR9VJE7LuBCLPXBzQeOfUI5Y56Ff2V/wvHUVHFSQgjzXvEKfBWHBWy/qs7qFn+a6rMTZHSvKIt</w:t>
      </w:r>
    </w:p>
    <w:p>
      <w:pPr>
        <w:pStyle w:val="PreformattedText"/>
        <w:bidi w:val="0"/>
        <w:spacing w:before="0" w:after="0"/>
        <w:jc w:val="left"/>
        <w:rPr/>
      </w:pPr>
      <w:r>
        <w:rPr/>
        <w:t>amJQp04HBF1eoVsFRp7TzpDdT2XMcHNcWuGRGaq6Ps6VS86332Z/JaJp1LHo9YPHLiPEd9sPvHR9HE</w:t>
      </w:r>
    </w:p>
    <w:p>
      <w:pPr>
        <w:pStyle w:val="PreformattedText"/>
        <w:bidi w:val="0"/>
        <w:spacing w:before="0" w:after="0"/>
        <w:jc w:val="left"/>
        <w:rPr/>
      </w:pPr>
      <w:r>
        <w:rPr/>
        <w:t>1KgHTiqtSWUB5tvP2lJJJk7r1jqtuLL9of8AwrFTaVIVis0WlNgIEIt22C3JTxWfur1iDn8l0MgXRE</w:t>
      </w:r>
    </w:p>
    <w:p>
      <w:pPr>
        <w:pStyle w:val="PreformattedText"/>
        <w:bidi w:val="0"/>
        <w:spacing w:before="0" w:after="0"/>
        <w:jc w:val="left"/>
        <w:rPr/>
      </w:pPr>
      <w:r>
        <w:rPr/>
        <w:t>OvKxtIO0D806YKw+qDHJB9/wDlWjF81zQiUOCdyCjqh7qnhxT+ivzKJm6ChXmLrquHDh16r1lJX2TR</w:t>
      </w:r>
    </w:p>
    <w:p>
      <w:pPr>
        <w:pStyle w:val="PreformattedText"/>
        <w:bidi w:val="0"/>
        <w:spacing w:before="0" w:after="0"/>
        <w:jc w:val="left"/>
        <w:rPr/>
      </w:pPr>
      <w:r>
        <w:rPr/>
        <w:t>rjbfdyhqnzjvxLZKbGh1OO2OxbXfXw7XBPpvFSjUdTf7zTC0vRtjT6Xnme+2zh/NeTfKX/xtJDne4b</w:t>
      </w:r>
    </w:p>
    <w:p>
      <w:pPr>
        <w:pStyle w:val="PreformattedText"/>
        <w:bidi w:val="0"/>
        <w:spacing w:before="0" w:after="0"/>
        <w:jc w:val="left"/>
        <w:rPr/>
      </w:pPr>
      <w:r>
        <w:rPr/>
        <w:t>O73Ydyt33RqJgHzjvwrS6tgcDeiuSTJ3dls+O7DdMb1BC9G0c9XBWKvlKIghBAhG72DxCBk5FcYQBn</w:t>
      </w:r>
    </w:p>
    <w:p>
      <w:pPr>
        <w:pStyle w:val="PreformattedText"/>
        <w:bidi w:val="0"/>
        <w:spacing w:before="0" w:after="0"/>
        <w:jc w:val="left"/>
        <w:rPr/>
      </w:pPr>
      <w:r>
        <w:rPr/>
        <w:t>IhbXC/yWH2Vbi5v5I/xKkT48wgBxIR4IN8eSZkc0we1CEesg8+0Vzsmx/JWKkW+avChAASP6rif76K</w:t>
      </w:r>
    </w:p>
    <w:p>
      <w:pPr>
        <w:pStyle w:val="PreformattedText"/>
        <w:bidi w:val="0"/>
        <w:spacing w:before="0" w:after="0"/>
        <w:jc w:val="left"/>
        <w:rPr/>
      </w:pPr>
      <w:r>
        <w:rPr/>
        <w:t>J4rqvtenY3CW0r/FBrclZejnmSVslfs2ju5VTuoO5IcHMcWluULyxoWFtR/wBop8qmfzXknSSxtTHo</w:t>
      </w:r>
    </w:p>
    <w:p>
      <w:pPr>
        <w:pStyle w:val="PreformattedText"/>
        <w:bidi w:val="0"/>
        <w:spacing w:before="0" w:after="0"/>
        <w:jc w:val="left"/>
        <w:rPr/>
      </w:pPr>
      <w:r>
        <w:rPr/>
        <w:t>7z7/AKvzTXtxNcHDmLjvFh3K3e9HpSKfpHfRaRpJ23290WCa1HeWUNG7waRRd+JbEHgstUhRqhSFKB</w:t>
      </w:r>
    </w:p>
    <w:p>
      <w:pPr>
        <w:pStyle w:val="PreformattedText"/>
        <w:bidi w:val="0"/>
        <w:spacing w:before="0" w:after="0"/>
        <w:jc w:val="left"/>
        <w:rPr/>
      </w:pPr>
      <w:r>
        <w:rPr/>
        <w:t>Jc0X/NfNTOR8eCibT+FRG0RH0RBDj/AO7f1XMfyK6yOq5Wn5JzTtNPwU5H5oHNvw5IAQIWfqp3IfNH</w:t>
      </w:r>
    </w:p>
    <w:p>
      <w:pPr>
        <w:pStyle w:val="PreformattedText"/>
        <w:bidi w:val="0"/>
        <w:spacing w:before="0" w:after="0"/>
        <w:jc w:val="left"/>
        <w:rPr/>
      </w:pPr>
      <w:r>
        <w:rPr/>
        <w:t>IoAX+inghMZrr8dWfPko1ShomjsEbZu7x1QHKKTPBbJQ/wDxh5trDVnHaz123M9ULwV5R8lvnR65aO</w:t>
      </w:r>
    </w:p>
    <w:p>
      <w:pPr>
        <w:pStyle w:val="PreformattedText"/>
        <w:bidi w:val="0"/>
        <w:spacing w:before="0" w:after="0"/>
        <w:jc w:val="left"/>
        <w:rPr/>
      </w:pPr>
      <w:r>
        <w:rPr/>
        <w:t>LTdp+C0TScLNMp/Z3+/wCwmvaHNcHNORFx3aw+6qVFuKo8NHVUx/hUy48zYLSdI9epb3RkgN/JAVt3</w:t>
      </w:r>
    </w:p>
    <w:p>
      <w:pPr>
        <w:pStyle w:val="PreformattedText"/>
        <w:bidi w:val="0"/>
        <w:spacing w:before="0" w:after="0"/>
        <w:jc w:val="left"/>
        <w:rPr/>
      </w:pPr>
      <w:r>
        <w:rPr/>
        <w:t>AkcFipBw43Uq2WrJYXdiZU7bcxmg7Zdbqud+RQscXx/mi24GfLJSLOIPJc26o5wmnISo5EeN1ObSh7</w:t>
      </w:r>
    </w:p>
    <w:p>
      <w:pPr>
        <w:pStyle w:val="PreformattedText"/>
        <w:bidi w:val="0"/>
        <w:spacing w:before="0" w:after="0"/>
        <w:jc w:val="left"/>
        <w:rPr/>
      </w:pPr>
      <w:r>
        <w:rPr/>
        <w:t>qibhf2FyKnjKE5q0BRAn4c1GSz4rNfatLDi3Yp3+KDWqylhBUADkFYr9iqcsY3cHcW7DY5Lyj5McPM</w:t>
      </w:r>
    </w:p>
    <w:p>
      <w:pPr>
        <w:pStyle w:val="PreformattedText"/>
        <w:bidi w:val="0"/>
        <w:spacing w:before="0" w:after="0"/>
        <w:jc w:val="left"/>
        <w:rPr/>
      </w:pPr>
      <w:r>
        <w:rPr/>
        <w:t>Vjh9zNh+C0HStjSR9mqc/YKDmhzSCDkRke6WH3RRoCajwOnFVX2ojAOZzTnOlzi49UB3H0g7GfaGqy</w:t>
      </w:r>
    </w:p>
    <w:p>
      <w:pPr>
        <w:pStyle w:val="PreformattedText"/>
        <w:bidi w:val="0"/>
        <w:spacing w:before="0" w:after="0"/>
        <w:jc w:val="left"/>
        <w:rPr/>
      </w:pPr>
      <w:r>
        <w:rPr/>
        <w:t>nRcM+q6FshWy13lX7EqdpuaM2b4hWMX6JokNBaeI4Lhl14KL3HVqPET1WcGECbi/MLwTRx+SaECOEd</w:t>
      </w:r>
    </w:p>
    <w:p>
      <w:pPr>
        <w:pStyle w:val="PreformattedText"/>
        <w:bidi w:val="0"/>
        <w:spacing w:before="0" w:after="0"/>
        <w:jc w:val="left"/>
        <w:rPr/>
      </w:pPr>
      <w:r>
        <w:rPr/>
        <w:t>Fb1Y6KUFiyK2eXRC/wBVHQLNErzWj07bR2ndVCssVSk3m7X+wm3Ed5aQTkvKfks+grHB7hu0rQNOwU</w:t>
      </w:r>
    </w:p>
    <w:p>
      <w:pPr>
        <w:pStyle w:val="PreformattedText"/>
        <w:bidi w:val="0"/>
        <w:spacing w:before="0" w:after="0"/>
        <w:jc w:val="left"/>
        <w:rPr/>
      </w:pPr>
      <w:r>
        <w:rPr/>
        <w:t>q37PXPP1D4Hudh9zUqLcVR4aE4yKIwj3jmnOcXOdJPE6juI3W0Sum89LXZ4OVlbXhKvPZkKTibmugU</w:t>
      </w:r>
    </w:p>
    <w:p>
      <w:pPr>
        <w:pStyle w:val="PreformattedText"/>
        <w:bidi w:val="0"/>
        <w:spacing w:before="0" w:after="0"/>
        <w:jc w:val="left"/>
        <w:rPr/>
      </w:pPr>
      <w:r>
        <w:rPr/>
        <w:t>RDp/NOmc+YWHLZQ5fJOjOQhn+SPshHiQD0UIQbBHgQnQeJ5TqjpqA4o8/BXKOl6SB7Lbv/khTYOeqy</w:t>
      </w:r>
    </w:p>
    <w:p>
      <w:pPr>
        <w:pStyle w:val="PreformattedText"/>
        <w:bidi w:val="0"/>
        <w:spacing w:before="0" w:after="0"/>
        <w:jc w:val="left"/>
        <w:rPr/>
      </w:pPr>
      <w:r>
        <w:rPr/>
        <w:t>nSG9L6olYfJ2HiXX3YUHx7Mbiy6JrpXlLyZDH+noe67MeBWgeU2To9Xbi9N3rDuNh9yACSYHVBstoX</w:t>
      </w:r>
    </w:p>
    <w:p>
      <w:pPr>
        <w:pStyle w:val="PreformattedText"/>
        <w:bidi w:val="0"/>
        <w:spacing w:before="0" w:after="0"/>
        <w:jc w:val="left"/>
        <w:rPr/>
      </w:pPr>
      <w:r>
        <w:rPr/>
        <w:t>PvFPqOxPdJ691sVs+OvPUNxg0+PeYuSBJ15qDHaBTsJcwX5c0D/dwvCVzbCM5QuZUZi6PP5owV0n9E</w:t>
      </w:r>
    </w:p>
    <w:p>
      <w:pPr>
        <w:pStyle w:val="PreformattedText"/>
        <w:bidi w:val="0"/>
        <w:spacing w:before="0" w:after="0"/>
        <w:jc w:val="left"/>
        <w:rPr/>
      </w:pPr>
      <w:r>
        <w:rPr/>
        <w:t>ECsMAn4LxQjVClFxgCTkENGotBG1m7xVlKtmvTOPIapcFNOi2eZ+StrG5m/YjczrLXB9NxY8ZFvBVG</w:t>
      </w:r>
    </w:p>
    <w:p>
      <w:pPr>
        <w:pStyle w:val="PreformattedText"/>
        <w:bidi w:val="0"/>
        <w:spacing w:before="0" w:after="0"/>
        <w:jc w:val="left"/>
        <w:rPr/>
      </w:pPr>
      <w:r>
        <w:rPr/>
        <w:t>RT09mIf5zc/iqOkUhVo1A9h4jf2Gq33Bo9D1nyeQVd9qLQwc8ynuvUqOeeveIA3safR+KICtKnVK2k</w:t>
      </w:r>
    </w:p>
    <w:p>
      <w:pPr>
        <w:pStyle w:val="PreformattedText"/>
        <w:bidi w:val="0"/>
        <w:spacing w:before="0" w:after="0"/>
        <w:jc w:val="left"/>
        <w:rPr/>
      </w:pPr>
      <w:r>
        <w:rPr/>
        <w:t>Rx1T2AgZcwXVsvmvh0XSV1VuPzU5Fc3KfaQGS6pkh0CRlPDVChWV0Xu+0PH8H80Gt1XKzV6h66ttYs</w:t>
      </w:r>
    </w:p>
    <w:p>
      <w:pPr>
        <w:pStyle w:val="PreformattedText"/>
        <w:bidi w:val="0"/>
        <w:spacing w:before="0" w:after="0"/>
        <w:jc w:val="left"/>
        <w:rPr/>
      </w:pPr>
      <w:r>
        <w:rPr/>
        <w:t>f4WwrbsL1h2bbzotJ0N+PRqxYeI4FUK+xpMUanP2SrTvbD7g0ejN8R5BaRWkA4R0U3cVGQ7jbty8De</w:t>
      </w:r>
    </w:p>
    <w:p>
      <w:pPr>
        <w:pStyle w:val="PreformattedText"/>
        <w:bidi w:val="0"/>
        <w:spacing w:before="0" w:after="0"/>
        <w:jc w:val="left"/>
        <w:rPr/>
      </w:pPr>
      <w:r>
        <w:rPr/>
        <w:t>yvNVqL/deChCIlW1WWfiuKxAdtxGJid0hCAuS/FkgghyRKBtqMKx1Zo6XUxOHoQb/iPJBmTI6IoGVm</w:t>
      </w:r>
    </w:p>
    <w:p>
      <w:pPr>
        <w:pStyle w:val="PreformattedText"/>
        <w:bidi w:val="0"/>
        <w:spacing w:before="0" w:after="0"/>
        <w:jc w:val="left"/>
        <w:rPr/>
      </w:pPr>
      <w:r>
        <w:rPr/>
        <w:t>torZcfxKygSpoVLZhDeQZ3eesdkEZLS9Bsx2Ol/lu/TktE02zH4X8abs95Yd9zWjUZDTjd0VfSM3YW</w:t>
      </w:r>
    </w:p>
    <w:p>
      <w:pPr>
        <w:pStyle w:val="PreformattedText"/>
        <w:bidi w:val="0"/>
        <w:spacing w:before="0" w:after="0"/>
        <w:jc w:val="left"/>
        <w:rPr/>
      </w:pPr>
      <w:r>
        <w:rPr/>
        <w:t>8ghfvVlLidwUdULnqsV5/Q9Gd/4wtpZrgs9WawuU9q3LxTrvZB5hHkF+Eox6qspMyVaEOa5Kb5IX2l</w:t>
      </w:r>
    </w:p>
    <w:p>
      <w:pPr>
        <w:pStyle w:val="PreformattedText"/>
        <w:bidi w:val="0"/>
        <w:spacing w:before="0" w:after="0"/>
        <w:jc w:val="left"/>
        <w:rPr/>
      </w:pPr>
      <w:r>
        <w:rPr/>
        <w:t>BmQVfOVV8paU1mTM3nkEzQaVmQxtm9VpQxNphgHCRJHxVak+NJGxzYPzCoaXRZVpvEOyIynkeRWLxV</w:t>
      </w:r>
    </w:p>
    <w:p>
      <w:pPr>
        <w:pStyle w:val="PreformattedText"/>
        <w:bidi w:val="0"/>
        <w:spacing w:before="0" w:after="0"/>
        <w:jc w:val="left"/>
        <w:rPr/>
      </w:pPr>
      <w:r>
        <w:rPr/>
        <w:t>yV6IKAVYBehqeCz7Ge4srbuENY121THMZHkq1HY0marPf9ofzVDSWY6NQPb0/XdWGq3etE0KznY6nu</w:t>
      </w:r>
    </w:p>
    <w:p>
      <w:pPr>
        <w:pStyle w:val="PreformattedText"/>
        <w:bidi w:val="0"/>
        <w:spacing w:before="0" w:after="0"/>
        <w:jc w:val="left"/>
        <w:rPr/>
      </w:pPr>
      <w:r>
        <w:rPr/>
        <w:t>N/VaVpcy7Cz3GqNZ7zAKhu6js4vJzGn2HOAUHsZqLKCoQtryHJeYDgxmKotK0pxD6rmOjIWT6FFnnW</w:t>
      </w:r>
    </w:p>
    <w:p>
      <w:pPr>
        <w:pStyle w:val="PreformattedText"/>
        <w:bidi w:val="0"/>
        <w:spacing w:before="0" w:after="0"/>
        <w:jc w:val="left"/>
        <w:rPr/>
      </w:pPr>
      <w:r>
        <w:rPr/>
        <w:t>ucQfXzssU1NGcCHeyf0VVs4mnlexXKR4rgGypsR/RDiZTM0Bk4IGbnwXSBq0nyg7Z2KU/4jv05rRPJ</w:t>
      </w:r>
    </w:p>
    <w:p>
      <w:pPr>
        <w:pStyle w:val="PreformattedText"/>
        <w:bidi w:val="0"/>
        <w:spacing w:before="0" w:after="0"/>
        <w:jc w:val="left"/>
        <w:rPr/>
      </w:pPr>
      <w:r>
        <w:rPr/>
        <w:t>tDBSbl6x4nxXnbNJjqto6qvk3SQ8SWG1RnB7VS0ygypRqYwRLHHMx7J6hbIPNejZ4K6uUfMlZ+O6z1</w:t>
      </w:r>
    </w:p>
    <w:p>
      <w:pPr>
        <w:pStyle w:val="PreformattedText"/>
        <w:bidi w:val="0"/>
        <w:spacing w:before="0" w:after="0"/>
        <w:jc w:val="left"/>
        <w:rPr/>
      </w:pPr>
      <w:r>
        <w:rPr/>
        <w:t>38e6Rqq0KmOk8sd0/VUq0M0gebf73slSNxYd58nUH4KmlsDuWa8lNaT9qDujRcrSdIlmjjzNPn7RV5</w:t>
      </w:r>
    </w:p>
    <w:p>
      <w:pPr>
        <w:pStyle w:val="PreformattedText"/>
        <w:bidi w:val="0"/>
        <w:spacing w:before="0" w:after="0"/>
        <w:jc w:val="left"/>
        <w:rPr/>
      </w:pPr>
      <w:r>
        <w:rPr/>
        <w:t>/NDUe93v289fz7WPRNMpj16dVr2/JB7QRkVCtqgrNBQF9FZGcIvksPo2O2lJkieqpPGS0mgIL8dPjO</w:t>
      </w:r>
    </w:p>
    <w:p>
      <w:pPr>
        <w:pStyle w:val="PreformattedText"/>
        <w:bidi w:val="0"/>
        <w:spacing w:before="0" w:after="0"/>
        <w:jc w:val="left"/>
        <w:rPr/>
      </w:pPr>
      <w:r>
        <w:rPr/>
        <w:t>YUMxUqmfs8Fo9dmHSKceP6FVWjFRPnG8uP9VBgtPhyRm90TFlcnJRxT+cLG4AS5xPzTB6XS+GVPl/E</w:t>
      </w:r>
    </w:p>
    <w:p>
      <w:pPr>
        <w:pStyle w:val="PreformattedText"/>
        <w:bidi w:val="0"/>
        <w:spacing w:before="0" w:after="0"/>
        <w:jc w:val="left"/>
        <w:rPr/>
      </w:pPr>
      <w:r>
        <w:rPr/>
        <w:t>mtLabMIH5fyWMmcgVdyzVyjJJVVh8xwfts6PHJCozG0QHjF4cwoDR0VirL0TvBbR8d9Pa67zn2dJ0O</w:t>
      </w:r>
    </w:p>
    <w:p>
      <w:pPr>
        <w:pStyle w:val="PreformattedText"/>
        <w:bidi w:val="0"/>
        <w:spacing w:before="0" w:after="0"/>
        <w:jc w:val="left"/>
        <w:rPr/>
      </w:pPr>
      <w:r>
        <w:rPr/>
        <w:t>zdqn7h/RaHpDf8TA73XW7du7tY1znOhrRJK0jTXvZTeadDgB7XU7/PtZ72U5iCnLtHIduNO0mn79Cf</w:t>
      </w:r>
    </w:p>
    <w:p>
      <w:pPr>
        <w:pStyle w:val="PreformattedText"/>
        <w:bidi w:val="0"/>
        <w:spacing w:before="0" w:after="0"/>
        <w:jc w:val="left"/>
        <w:rPr/>
      </w:pPr>
      <w:r>
        <w:rPr/>
        <w:t>/UrzVYt9mobdHf1WerPVxVkbzwUOVpWCkXniPonPcXkXOrophsSm08W1M8ECDhPwVbRrZCcuCoaW1u</w:t>
      </w:r>
    </w:p>
    <w:p>
      <w:pPr>
        <w:pStyle w:val="PreformattedText"/>
        <w:bidi w:val="0"/>
        <w:spacing w:before="0" w:after="0"/>
        <w:jc w:val="left"/>
        <w:rPr/>
      </w:pPr>
      <w:r>
        <w:rPr/>
        <w:t>NsP4HiqmjkB9x7Lua6o+KIGXyVWu/C1kuPVUtCZjcQ6qR63LoF55wzTRwVjAQLiiXchzVsrcNRpNpl</w:t>
      </w:r>
    </w:p>
    <w:p>
      <w:pPr>
        <w:pStyle w:val="PreformattedText"/>
        <w:bidi w:val="0"/>
        <w:spacing w:before="0" w:after="0"/>
        <w:jc w:val="left"/>
        <w:rPr/>
      </w:pPr>
      <w:r>
        <w:rPr/>
        <w:t>ti2CD1QfTNoJDauH+KxULhqmkfBbbv4j3e+9GvSdFOKlUMe4ciqelsltnD1m8uzYd3NHRaejNN63rf</w:t>
      </w:r>
    </w:p>
    <w:p>
      <w:pPr>
        <w:pStyle w:val="PreformattedText"/>
        <w:bidi w:val="0"/>
        <w:spacing w:before="0" w:after="0"/>
        <w:jc w:val="left"/>
        <w:rPr/>
      </w:pPr>
      <w:r>
        <w:rPr/>
        <w:t>wjuQ1DuE6iM1OqNWJR2/M+WND/ABks/wDYLztNzf7lGoyHeu0w8K+rNZ9gvLGiOCu1s2z/AJapCY0c</w:t>
      </w:r>
    </w:p>
    <w:p>
      <w:pPr>
        <w:pStyle w:val="PreformattedText"/>
        <w:bidi w:val="0"/>
        <w:spacing w:before="0" w:after="0"/>
        <w:jc w:val="left"/>
        <w:rPr/>
      </w:pPr>
      <w:r>
        <w:rPr/>
        <w:t>011SrGYWKVAQdTPRDCWnL8kKgNKqJt8xzCOj1XMPiDzCngn134W35nkqejsw0x4u4u/on1IWAJrcyr</w:t>
      </w:r>
    </w:p>
    <w:p>
      <w:pPr>
        <w:pStyle w:val="PreformattedText"/>
        <w:bidi w:val="0"/>
        <w:spacing w:before="0" w:after="0"/>
        <w:jc w:val="left"/>
        <w:rPr/>
      </w:pPr>
      <w:r>
        <w:rPr/>
        <w:t>GAmhvMrKeC2irjxQAR8zS/03D6qT4a/QvyyW07xO95924dl7HYmEjwWk0zaqT43VOtsu2X/n2bbjPV</w:t>
      </w:r>
    </w:p>
    <w:p>
      <w:pPr>
        <w:pStyle w:val="PreformattedText"/>
        <w:bidi w:val="0"/>
        <w:spacing w:before="0" w:after="0"/>
        <w:jc w:val="left"/>
        <w:rPr/>
      </w:pPr>
      <w:r>
        <w:rPr/>
        <w:t>fdmt5Vqt4UgGDtR9wSnMQOqTO5NGvQqDNlRrvquPNeYqCsPVIh46LZF88tdlmFBC5Ims4+61Bxz+By</w:t>
      </w:r>
    </w:p>
    <w:p>
      <w:pPr>
        <w:pStyle w:val="PreformattedText"/>
        <w:bidi w:val="0"/>
        <w:spacing w:before="0" w:after="0"/>
        <w:jc w:val="left"/>
        <w:rPr/>
      </w:pPr>
      <w:r>
        <w:rPr/>
        <w:t>UTYjwuEwztJ0cwjSfiaL8jxQO0z4jisQQDY5oziaFhwP8AdP0QfQDxnS+rStIrFuyQ0+05U6VPzbPV</w:t>
      </w:r>
    </w:p>
    <w:p>
      <w:pPr>
        <w:pStyle w:val="PreformattedText"/>
        <w:bidi w:val="0"/>
        <w:spacing w:before="0" w:after="0"/>
        <w:jc w:val="left"/>
        <w:rPr/>
      </w:pPr>
      <w:r>
        <w:rPr/>
        <w:t>483Jz7n1U1qqnIQgLkrlZdLDULqardUMZ0YB8ZnsegqeBVz47vhC+eq2+tuAr65aVZQvPN8287bfqO</w:t>
      </w:r>
    </w:p>
    <w:p>
      <w:pPr>
        <w:pStyle w:val="PreformattedText"/>
        <w:bidi w:val="0"/>
        <w:spacing w:before="0" w:after="0"/>
        <w:jc w:val="left"/>
        <w:rPr/>
      </w:pPr>
      <w:r>
        <w:rPr/>
        <w:t>xbuvndO0t/vVXdznugRmch2I7dl9o8n6HV96i3+SxNIKcwmi72fVPMLjqt2Nut4fqmknxRTeVzwTW4</w:t>
      </w:r>
    </w:p>
    <w:p>
      <w:pPr>
        <w:pStyle w:val="PreformattedText"/>
        <w:bidi w:val="0"/>
        <w:spacing w:before="0" w:after="0"/>
        <w:jc w:val="left"/>
        <w:rPr/>
      </w:pPr>
      <w:r>
        <w:rPr/>
        <w:t>xEXtCeLGUMw2I91ObY1ag6pjQ6Kpv+FQ291TfLXHPg5VarRTAJvhLo5L48z/ACTRci/JF+Z+AUZM+a</w:t>
      </w:r>
    </w:p>
    <w:p>
      <w:pPr>
        <w:pStyle w:val="PreformattedText"/>
        <w:bidi w:val="0"/>
        <w:spacing w:before="0" w:after="0"/>
        <w:jc w:val="left"/>
        <w:rPr/>
      </w:pPr>
      <w:r>
        <w:rPr/>
        <w:t>dzTQs+x6X4LG5o5lTlx/4U6/2ep4FXO6Ovlvc93bsbKlOpVGvZmCm1qbKjcnd38xomk1fcpk9ux+4C</w:t>
      </w:r>
    </w:p>
    <w:p>
      <w:pPr>
        <w:pStyle w:val="PreformattedText"/>
        <w:bidi w:val="0"/>
        <w:spacing w:before="0" w:after="0"/>
        <w:jc w:val="left"/>
        <w:rPr/>
      </w:pPr>
      <w:r>
        <w:rPr/>
        <w:t>dwe153yPSH+U97P11Gz2+s02QfTDufD9FfscFer8E5jjHNEhAqOCEJrslzCvnZUqjYc0FHHDKh8DcL</w:t>
      </w:r>
    </w:p>
    <w:p>
      <w:pPr>
        <w:pStyle w:val="PreformattedText"/>
        <w:bidi w:val="0"/>
        <w:spacing w:before="0" w:after="0"/>
        <w:jc w:val="left"/>
        <w:rPr/>
      </w:pPr>
      <w:r>
        <w:rPr/>
        <w:t>zUU25AcE48I/RXugNXXVnrzXpHHlZZu52H69n9nqeB3dj3nrrOuZ17b6JOe03Xbex2/NeThSm9Z/0G</w:t>
      </w:r>
    </w:p>
    <w:p>
      <w:pPr>
        <w:pStyle w:val="PreformattedText"/>
        <w:bidi w:val="0"/>
        <w:spacing w:before="0" w:after="0"/>
        <w:jc w:val="left"/>
        <w:rPr/>
      </w:pPr>
      <w:r>
        <w:rPr/>
        <w:t>4id107mTl3DY0+jycx4/LVK+z1oPqVD8ipOvNXVqp/EFKwFWlAjXiCc1Frj4qGgn1iE1dNxKzRdMcS</w:t>
      </w:r>
    </w:p>
    <w:p>
      <w:pPr>
        <w:pStyle w:val="PreformattedText"/>
        <w:bidi w:val="0"/>
        <w:spacing w:before="0" w:after="0"/>
        <w:jc w:val="left"/>
        <w:rPr/>
      </w:pPr>
      <w:r>
        <w:rPr/>
        <w:t>jB93h4LZHYjRK38B7jHefz1+a0ui78X593+0eU6jR6tEYB+u42vEdq3YjuJdkufbvusHlR1P8AzqLh</w:t>
      </w:r>
    </w:p>
    <w:p>
      <w:pPr>
        <w:pStyle w:val="PreformattedText"/>
        <w:bidi w:val="0"/>
        <w:spacing w:before="0" w:after="0"/>
        <w:jc w:val="left"/>
        <w:rPr/>
      </w:pPr>
      <w:r>
        <w:rPr/>
        <w:t>/wCt9YqMIhFwLXeuzPr1V1KjaUq1X+IayEQc1bVCkIP0mlb2xvIChonitmFfsYdA0j+A7jrq6dmEe8</w:t>
      </w:r>
    </w:p>
    <w:p>
      <w:pPr>
        <w:pStyle w:val="PreformattedText"/>
        <w:bidi w:val="0"/>
        <w:spacing w:before="0" w:after="0"/>
        <w:jc w:val="left"/>
        <w:rPr/>
      </w:pPr>
      <w:r>
        <w:rPr/>
        <w:t>5q2uCDyKxMa7mAe6xc8F5yvXf71Rx+u4sOnexh7l5jyroFTh54A/Gyz1mm4VWZj6hB7QQbG41YmkRK</w:t>
      </w:r>
    </w:p>
    <w:p>
      <w:pPr>
        <w:pStyle w:val="PreformattedText"/>
        <w:bidi w:val="0"/>
        <w:spacing w:before="0" w:after="0"/>
        <w:jc w:val="left"/>
        <w:rPr/>
      </w:pPr>
      <w:r>
        <w:rPr/>
        <w:t>LHuaZg+qSrVPEdjC9ddVtX7VSHXefmpf4K0z2Y0Kt/Dub/cGfgrDsCrodA8hhPw7r9n8m6XU44MI+N</w:t>
      </w:r>
    </w:p>
    <w:p>
      <w:pPr>
        <w:pStyle w:val="PreformattedText"/>
        <w:bidi w:val="0"/>
        <w:spacing w:before="0" w:after="0"/>
        <w:jc w:val="left"/>
        <w:rPr/>
      </w:pPr>
      <w:r>
        <w:rPr/>
        <w:t>tzKt3rZ3efbc2HA3BkfBCrSpVPfY13zGuRC8zVNM+q47PjyUXRdkhUpkFH0nj2AVGvCsNekeThvNpn</w:t>
      </w:r>
    </w:p>
    <w:p>
      <w:pPr>
        <w:pStyle w:val="PreformattedText"/>
        <w:bidi w:val="0"/>
        <w:spacing w:before="0" w:after="0"/>
        <w:jc w:val="left"/>
        <w:rPr/>
      </w:pPr>
      <w:r>
        <w:rPr/>
        <w:t>8QV3+JUA9n9lqeG4zRBHRu4vq66raxuTuLO8FbWJKmnXp+66fn3XDQoaMPbON3w3UE92v2Id3LovPe</w:t>
      </w:r>
    </w:p>
    <w:p>
      <w:pPr>
        <w:pStyle w:val="PreformattedText"/>
        <w:bidi w:val="0"/>
        <w:spacing w:before="0" w:after="0"/>
        <w:jc w:val="left"/>
        <w:rPr/>
      </w:pPr>
      <w:r>
        <w:rPr/>
        <w:t>RtAPKngP8Att2BUYQsVMF3rMcMSDPAqGlGX2zI7MHUeSlsozK85SpP95oPZHae6A3nmrkg8bHxVR0y</w:t>
      </w:r>
    </w:p>
    <w:p>
      <w:pPr>
        <w:pStyle w:val="PreformattedText"/>
        <w:bidi w:val="0"/>
        <w:spacing w:before="0" w:after="0"/>
        <w:jc w:val="left"/>
        <w:rPr/>
      </w:pPr>
      <w:r>
        <w:rPr/>
        <w:t>0W7I+y1FbLsDXHCVJknipWfbvuxvIa7w7MabUb71P8u6mt5Uqt4Umhg3WR3g30O7ni8kuZ7ld31v2Y</w:t>
      </w:r>
    </w:p>
    <w:p>
      <w:pPr>
        <w:pStyle w:val="PreformattedText"/>
        <w:bidi w:val="0"/>
        <w:spacing w:before="0" w:after="0"/>
        <w:jc w:val="left"/>
        <w:rPr/>
      </w:pPr>
      <w:r>
        <w:rPr/>
        <w:t>OMC2ThzCrAMDQ17YsZT3sl1uiiPn8+2FYrC9wWPQqf4ZG6lBzlDSOLbfIrj2LL9ld4jsWWWvPs37Nz</w:t>
      </w:r>
    </w:p>
    <w:p>
      <w:pPr>
        <w:pStyle w:val="PreformattedText"/>
        <w:bidi w:val="0"/>
        <w:spacing w:before="0" w:after="0"/>
        <w:jc w:val="left"/>
        <w:rPr/>
      </w:pPr>
      <w:r>
        <w:rPr/>
        <w:t>q69nPc5dv0Z7Pm/KejyfW2e6XCL9M0pxMk1XbqWneW38tHcvQaez/wAjHfTtebqvZw9YK5PPNRftWV</w:t>
      </w:r>
    </w:p>
    <w:p>
      <w:pPr>
        <w:pStyle w:val="PreformattedText"/>
        <w:bidi w:val="0"/>
        <w:spacing w:before="0" w:after="0"/>
        <w:jc w:val="left"/>
        <w:rPr/>
      </w:pPr>
      <w:r>
        <w:rPr/>
        <w:t>lZQ6Qv/kM6g9uyOqBqDajh71/+FA7Ga/Z45uHZ6bkQLbsdudzs/FW7Hmq1J/uvBQMEcb9zDGPecmtJ</w:t>
      </w:r>
    </w:p>
    <w:p>
      <w:pPr>
        <w:pStyle w:val="PreformattedText"/>
        <w:bidi w:val="0"/>
        <w:spacing w:before="0" w:after="0"/>
        <w:jc w:val="left"/>
        <w:rPr/>
      </w:pPr>
      <w:r>
        <w:rPr/>
        <w:t>PwWJ73c3E7qbHvdyN707P7TpzedJp+vadIc3MLGIgg9dUdqNUhyjS9IH/j/Xt3HZGLs2K2Gfx9kbyA</w:t>
      </w:r>
    </w:p>
    <w:p>
      <w:pPr>
        <w:pStyle w:val="PreformattedText"/>
        <w:bidi w:val="0"/>
        <w:spacing w:before="0" w:after="0"/>
        <w:jc w:val="left"/>
        <w:rPr/>
      </w:pPr>
      <w:r>
        <w:rPr/>
        <w:t>Vbu/qdrz/k/Rn8Q3Cfh3M0NAwNO1WOH4cd5Dj3myh3csHlcN9+i8fr289zdSEW6ef9M9vPs7XZsV/h</w:t>
      </w:r>
    </w:p>
    <w:p>
      <w:pPr>
        <w:pStyle w:val="PreformattedText"/>
        <w:bidi w:val="0"/>
        <w:spacing w:before="0" w:after="0"/>
        <w:jc w:val="left"/>
        <w:rPr/>
      </w:pPr>
      <w:r>
        <w:rPr/>
        <w:t>X9vuNu8bTe1/8nRz0eO5l2mUaXBlOfnvPV73IHcLrzXlbQHTHpQD8bbuO1Yr9sceTD2rdq47OyVt0v</w:t>
      </w:r>
    </w:p>
    <w:p>
      <w:pPr>
        <w:pStyle w:val="PreformattedText"/>
        <w:bidi w:val="0"/>
        <w:spacing w:before="0" w:after="0"/>
        <w:jc w:val="left"/>
        <w:rPr/>
      </w:pPr>
      <w:r>
        <w:rPr/>
        <w:t>E9m3bv2ZcN313vpB4drB5Wpj32Ob3Mv8q6R+GG7zZPTvdyO4+bq0nj2Xtd8isQB53+e8PYBBuv8Z/O</w:t>
      </w:r>
    </w:p>
    <w:p>
      <w:pPr>
        <w:pStyle w:val="PreformattedText"/>
        <w:bidi w:val="0"/>
        <w:spacing w:before="0" w:after="0"/>
        <w:jc w:val="left"/>
        <w:rPr/>
      </w:pPr>
      <w:r>
        <w:rPr/>
        <w:t>3asd3slelojx7N95c7vounZHb9I7tea8q6E7/wAoHz7hfX57S9Jqe9UO6v2o7vDtwdzZCv5M0GoONB</w:t>
      </w:r>
    </w:p>
    <w:p>
      <w:pPr>
        <w:pStyle w:val="PreformattedText"/>
        <w:bidi w:val="0"/>
        <w:spacing w:before="0" w:after="0"/>
        <w:jc w:val="left"/>
        <w:rPr/>
      </w:pPr>
      <w:r>
        <w:rPr/>
        <w:t>v0tvYQQhXsEKNFjel/FT3DYK9PR+Kt3Awrdrr3GXv7Xm6tN/uvB+SDmhwycJ+e/vq83o9Z/usJ3gtq</w:t>
      </w:r>
    </w:p>
    <w:p>
      <w:pPr>
        <w:pStyle w:val="PreformattedText"/>
        <w:bidi w:val="0"/>
        <w:spacing w:before="0" w:after="0"/>
        <w:jc w:val="left"/>
        <w:rPr/>
      </w:pPr>
      <w:r>
        <w:rPr/>
        <w:t>ue9y0dx855HY3/Lqvb+u+jUDULyLNy8VPcdgr9po/wAJ7XXdWXTsdex17hd3j2/tHkrQn8cGE/C26v</w:t>
      </w:r>
    </w:p>
    <w:p>
      <w:pPr>
        <w:pStyle w:val="PreformattedText"/>
        <w:bidi w:val="0"/>
        <w:spacing w:before="0" w:after="0"/>
        <w:jc w:val="left"/>
        <w:rPr/>
      </w:pPr>
      <w:r>
        <w:rPr/>
        <w:t>2b6v2DS/8ASO+uNQ+4em5/+fQ/hf8ApvoVwBmbIMaBy1XQ3+w5ftVP+DuGQ123w7cK3bx6FpFGb06s</w:t>
      </w:r>
    </w:p>
    <w:p>
      <w:pPr>
        <w:pStyle w:val="PreformattedText"/>
        <w:bidi w:val="0"/>
        <w:spacing w:before="0" w:after="0"/>
        <w:jc w:val="left"/>
        <w:rPr/>
      </w:pPr>
      <w:r>
        <w:rPr/>
        <w:t>/wDtur9iUUQV5nydW5v2Bvhh3fTdnsWUO7j5vyvTbwq03M/XfWWPSGWsL6/WPVTv9kr9tA/AO4XO9O</w:t>
      </w:r>
    </w:p>
    <w:p>
      <w:pPr>
        <w:pStyle w:val="PreformattedText"/>
        <w:bidi w:val="0"/>
        <w:spacing w:before="0" w:after="0"/>
        <w:jc w:val="left"/>
        <w:rPr/>
      </w:pPr>
      <w:r>
        <w:rPr/>
        <w:t>72HKw1W7Pm/KjqZ/71Ij5dw6LCdGo+Lzvrd7gqR3D7Pp2iVvcrNO+sprVTyEa4xN6z2s91slTp7ujW</w:t>
      </w:r>
    </w:p>
    <w:p>
      <w:pPr>
        <w:pStyle w:val="PreformattedText"/>
        <w:bidi w:val="0"/>
        <w:spacing w:before="0" w:after="0"/>
        <w:jc w:val="left"/>
        <w:rPr/>
      </w:pPr>
      <w:r>
        <w:rPr/>
        <w:t>6r7m28KPYsijutkhW1Z9k6Np+i1vcqtPcfOeVao9wBu/hzh3u3cftOgaHV9+i073ZKtWP4tcxz5qs/</w:t>
      </w:r>
    </w:p>
    <w:p>
      <w:pPr>
        <w:pStyle w:val="PreformattedText"/>
        <w:bidi w:val="0"/>
        <w:spacing w:before="0" w:after="0"/>
        <w:jc w:val="left"/>
        <w:rPr/>
      </w:pPr>
      <w:r>
        <w:rPr/>
        <w:t>HjphsPLRBz69i3bv2Iap8paR8O3nuLFW3We+9VW3H2nyfodb3qQ+lt/C8/pekPGRquI38Ed7h/ih3D</w:t>
      </w:r>
    </w:p>
    <w:p>
      <w:pPr>
        <w:pStyle w:val="PreformattedText"/>
        <w:bidi w:val="0"/>
        <w:spacing w:before="0" w:after="0"/>
        <w:jc w:val="left"/>
        <w:rPr/>
      </w:pPr>
      <w:r>
        <w:rPr/>
        <w:t>zvkoU/8AJeW/O+92SvQTzJOuyg257+xWLyhpR/Hv8tfTsntnXbt7bVG4875LNPjRqkfA74Jui6BpVY</w:t>
      </w:r>
    </w:p>
    <w:p>
      <w:pPr>
        <w:pStyle w:val="PreformattedText"/>
        <w:bidi w:val="0"/>
        <w:spacing w:before="0" w:after="0"/>
        <w:jc w:val="left"/>
        <w:rPr/>
      </w:pPr>
      <w:r>
        <w:rPr/>
        <w:t>+zTMfG3cNkb6N5ZQd1n2/SabQ5ta8fC29im5Ro9Ifh7nZYtK0g/wDkO/uewV03g1Ds5rbKtuPSadR5</w:t>
      </w:r>
    </w:p>
    <w:p>
      <w:pPr>
        <w:pStyle w:val="PreformattedText"/>
        <w:bidi w:val="0"/>
        <w:spacing w:before="0" w:after="0"/>
        <w:jc w:val="left"/>
        <w:rPr/>
      </w:pPr>
      <w:r>
        <w:rPr/>
        <w:t>tDx8N/g8m06X+bV/+vcJaQrb626trt2I3nmPLOi8qk0z/u3voXqGNHQdytqmtVP4zv8APcnUdXXd2V</w:t>
      </w:r>
    </w:p>
    <w:p>
      <w:pPr>
        <w:pStyle w:val="PreformattedText"/>
        <w:bidi w:val="0"/>
        <w:spacing w:before="0" w:after="0"/>
        <w:jc w:val="left"/>
        <w:rPr/>
      </w:pPr>
      <w:r>
        <w:rPr/>
        <w:t>tyaPljReT5Yfjv8Wn6PQH/AGqUn/d3G571ZQ6O4Oo1GVGkgscHD4IVGseMnNDvnfeeijm4DuNtVioa</w:t>
      </w:r>
    </w:p>
    <w:p>
      <w:pPr>
        <w:pStyle w:val="PreformattedText"/>
        <w:bidi w:val="0"/>
        <w:spacing w:before="0" w:after="0"/>
        <w:jc w:val="left"/>
        <w:rPr/>
      </w:pPr>
      <w:r>
        <w:rPr/>
        <w:t>49FLndjNTubazvx27FQ0bnzOk6PU9yq0/VTfnfffbPKum1eGPC3wbbdjtbXerKHTuem4+0eR9EPFg8</w:t>
      </w:r>
    </w:p>
    <w:p>
      <w:pPr>
        <w:pStyle w:val="PreformattedText"/>
        <w:bidi w:val="0"/>
        <w:spacing w:before="0" w:after="0"/>
        <w:jc w:val="left"/>
        <w:rPr/>
      </w:pPr>
      <w:r>
        <w:rPr/>
        <w:t>2f9u8/wh/5B3PNbFX+E7zrryG+jsntZBW3Oa895P0KpPrUW737H5O0zSPcpGPFE59xsD3i3Ylo7h6D</w:t>
      </w:r>
    </w:p>
    <w:p>
      <w:pPr>
        <w:pStyle w:val="PreformattedText"/>
        <w:bidi w:val="0"/>
        <w:spacing w:before="0" w:after="0"/>
        <w:jc w:val="left"/>
        <w:rPr/>
      </w:pPr>
      <w:r>
        <w:rPr/>
        <w:t>TaHuvDx8bbz0uj/xjuhGjVzypu3vXUJ7FtXXV07jL0d15zyJot5wYmfXe4NA0fRwf8apJ8G9ylveir</w:t>
      </w:r>
    </w:p>
    <w:p>
      <w:pPr>
        <w:pStyle w:val="PreformattedText"/>
        <w:bidi w:val="0"/>
        <w:spacing w:before="0" w:after="0"/>
        <w:jc w:val="left"/>
        <w:rPr/>
      </w:pPr>
      <w:r>
        <w:rPr/>
        <w:t>K5G6z7WDysWf5tFw+V94fPaN/GO52UaDpR/Bv5JPeLLM7vF5Nrs9yt+e98/wCVzTGVCmGfr3OC7vUr</w:t>
      </w:r>
    </w:p>
    <w:p>
      <w:pPr>
        <w:pStyle w:val="PreformattedText"/>
        <w:bidi w:val="0"/>
        <w:spacing w:before="0" w:after="0"/>
        <w:jc w:val="left"/>
        <w:rPr/>
      </w:pPr>
      <w:r>
        <w:rPr/>
        <w:t>C7uGDy1oHV+H5jeem0b+PuVtUaDV6uaO5FZo9k7np2bKw3YnT6M8Gv3v2jTtMq8H1nEbu+4hw6o93P</w:t>
      </w:r>
    </w:p>
    <w:p>
      <w:pPr>
        <w:pStyle w:val="PreformattedText"/>
        <w:bidi w:val="0"/>
        <w:spacing w:before="0" w:after="0"/>
        <w:jc w:val="left"/>
        <w:rPr/>
      </w:pPr>
      <w:r>
        <w:rPr/>
        <w:t>YkLpvvMadolWfUrNP13np9G/j7lZBBujNHvVN9bcR2RvJIG88z5YojhUaWbwaPoWlVSfUpOK59zls8</w:t>
      </w:r>
    </w:p>
    <w:p>
      <w:pPr>
        <w:pStyle w:val="PreformattedText"/>
        <w:bidi w:val="0"/>
        <w:spacing w:before="0" w:after="0"/>
        <w:jc w:val="left"/>
        <w:rPr/>
      </w:pPr>
      <w:r>
        <w:rPr/>
        <w:t>u9yFmN/C+0aJotb36TXfTd+n0f8Ai7lZFW0VvVx3vRXGo90tlr2tV90aGkUKozZUaViAPMTuyzyLpX</w:t>
      </w:r>
    </w:p>
    <w:p>
      <w:pPr>
        <w:pStyle w:val="PreformattedText"/>
        <w:bidi w:val="0"/>
        <w:spacing w:before="0" w:after="0"/>
        <w:jc w:val="left"/>
        <w:rPr/>
      </w:pPr>
      <w:r>
        <w:rPr/>
        <w:t>4sLfrvM9xI73YrC/uHnvIui/8AjxU/kd3+0aL/ABdyss1Ok6O3lT/XsX1z29o6uvd7byxX7Lo3+kz8</w:t>
      </w:r>
    </w:p>
    <w:p>
      <w:pPr>
        <w:pStyle w:val="PreformattedText"/>
        <w:bidi w:val="0"/>
        <w:spacing w:before="0" w:after="0"/>
        <w:jc w:val="left"/>
        <w:rPr/>
      </w:pPr>
      <w:r>
        <w:rPr/>
        <w:t>t3/0pn+u3usO75IHaO5mhp1D3XtePju/2jRvE9xsVsoLF5RePdY0b4ood2mytvLFec0HQ386Ld36DQ</w:t>
      </w:r>
    </w:p>
    <w:p>
      <w:pPr>
        <w:pStyle w:val="PreformattedText"/>
        <w:bidi w:val="0"/>
        <w:spacing w:before="0" w:after="0"/>
        <w:jc w:val="left"/>
        <w:rPr/>
      </w:pPr>
      <w:r>
        <w:rPr/>
        <w:t>aXN5d3XLXbvEhQSFbfCn5VwH/vUnN+Ivu/2nRvE9yzXVec8o6UfxRur67FW7I7B39995zyNoR5Mw/L</w:t>
      </w:r>
    </w:p>
    <w:p>
      <w:pPr>
        <w:pStyle w:val="PreformattedText"/>
        <w:bidi w:val="0"/>
        <w:spacing w:before="0" w:after="0"/>
        <w:jc w:val="left"/>
        <w:rPr/>
      </w:pPr>
      <w:r>
        <w:rPr/>
        <w:t>div5S82MqDMPxO7Kz3MjvmF89i+7+yafodf3Konwy3f7Tovie5Z6sekV3c3uVtxbsZd169iN9j0CtR</w:t>
      </w:r>
    </w:p>
    <w:p>
      <w:pPr>
        <w:pStyle w:val="PreformattedText"/>
        <w:bidi w:val="0"/>
        <w:spacing w:before="0" w:after="0"/>
        <w:jc w:val="left"/>
        <w:rPr/>
      </w:pPr>
      <w:r>
        <w:rPr/>
        <w:t>m9Kp9Hbpuj0atZxsxpcU6vWq1Xes9xcfjvz24d2uu6tuuqspGv6LpuxpegaHX9+k2fEWO6/adG/i7n</w:t>
      </w:r>
    </w:p>
    <w:p>
      <w:pPr>
        <w:pStyle w:val="PreformattedText"/>
        <w:bidi w:val="0"/>
        <w:spacing w:before="0" w:after="0"/>
        <w:jc w:val="left"/>
        <w:rPr/>
      </w:pPr>
      <w:r>
        <w:rPr/>
        <w:t>gZUd7rSpvu76trUO117hJUbi3aNLymaXCtTI+V915vyfTo8atT6N+8rK5Gq27GrzvkypR/yav/2vuv</w:t>
      </w:r>
    </w:p>
    <w:p>
      <w:pPr>
        <w:pStyle w:val="PreformattedText"/>
        <w:bidi w:val="0"/>
        <w:spacing w:before="0" w:after="0"/>
        <w:jc w:val="left"/>
        <w:rPr/>
      </w:pPr>
      <w:r>
        <w:rPr/>
        <w:t>2nRv4u54NE0o/gjdjVms/HUNQ7pA35d5Z0boHH6bqdJ0SnPq0yfme427B1SN/G9wulTvsHlCvRJ/xa</w:t>
      </w:r>
    </w:p>
    <w:p>
      <w:pPr>
        <w:pStyle w:val="PreformattedText"/>
        <w:bidi w:val="0"/>
        <w:spacing w:before="0" w:after="0"/>
        <w:jc w:val="left"/>
        <w:rPr/>
      </w:pPr>
      <w:r>
        <w:rPr/>
        <w:t>Nv8Abuv2nRv4u5WWHRH9Xgbu2qAo7iESgLA9iSrb/D5a0bqHD6brF5Uj3KLe4XWfbvvR2RuZC2dxPa</w:t>
      </w:r>
    </w:p>
    <w:p>
      <w:pPr>
        <w:pStyle w:val="PreformattedText"/>
        <w:bidi w:val="0"/>
        <w:spacing w:before="0" w:after="0"/>
        <w:jc w:val="left"/>
        <w:rPr/>
      </w:pPr>
      <w:r>
        <w:rPr/>
        <w:t>+yeVNBrcBVAP8Autuv2rR/HuWaPmqI5v3J7HDuDuS5lN4DVLuxbuH2fT9ErD2aoVzucflfS/ww3cW3</w:t>
      </w:r>
    </w:p>
    <w:p>
      <w:pPr>
        <w:pStyle w:val="PreformattedText"/>
        <w:bidi w:val="0"/>
        <w:spacing w:before="0" w:after="0"/>
        <w:jc w:val="left"/>
        <w:rPr/>
      </w:pPr>
      <w:r>
        <w:rPr/>
        <w:t>F+7W3tlDiN8eGaGk6HotYf8AcpNO5/adH/i7kBN1Nag2cmk72/at2Xcl1Q6oDhq667diSo7j9p0LRa</w:t>
      </w:r>
    </w:p>
    <w:p>
      <w:pPr>
        <w:pStyle w:val="PreformattedText"/>
        <w:bidi w:val="0"/>
        <w:spacing w:before="0" w:after="0"/>
        <w:jc w:val="left"/>
        <w:rPr/>
      </w:pPr>
      <w:r>
        <w:rPr/>
        <w:t>3v0huLrzmmaU+Zmq6++jVbc331uxluYMqd8avk00v8moR877n0+j/xdyzWLyhV/C1o1xuunYGs89Q5</w:t>
      </w:r>
    </w:p>
    <w:p>
      <w:pPr>
        <w:pStyle w:val="PreformattedText"/>
        <w:bidi w:val="0"/>
        <w:spacing w:before="0" w:after="0"/>
        <w:jc w:val="left"/>
        <w:rPr/>
      </w:pPr>
      <w:r>
        <w:rPr/>
        <w:t>arXQ3Fu6l/kbR/wlzfruPNaLpL/dpOP0+4rdvPeWVtY3eDTq9Cf8WlbxbufTaN/Hus9xfNec0vSX86</w:t>
      </w:r>
    </w:p>
    <w:p>
      <w:pPr>
        <w:pStyle w:val="PreformattedText"/>
        <w:bidi w:val="0"/>
        <w:spacing w:before="0" w:after="0"/>
        <w:jc w:val="left"/>
        <w:rPr/>
      </w:pPr>
      <w:r>
        <w:rPr/>
        <w:t>h3p5Irqghy7hbVJ3B3eLyZVb7lY7jzfknTOrcPz+7Mu1bXZQ/ffZvKehVeAqgHwNlnuPS6P/qDuUNq</w:t>
      </w:r>
    </w:p>
    <w:p>
      <w:pPr>
        <w:pStyle w:val="PreformattedText"/>
        <w:bidi w:val="0"/>
        <w:spacing w:before="0" w:after="0"/>
        <w:jc w:val="left"/>
        <w:rPr/>
      </w:pPr>
      <w:r>
        <w:rPr/>
        <w:t>HkCVik7i3Y2h3Ad6/wDn0f4X7j/pLv8AVZ97XUjenhmvtWgaJXn16QJ8eO4h9H/UHZMC3FFo1HVnuM</w:t>
      </w:r>
    </w:p>
    <w:p>
      <w:pPr>
        <w:pStyle w:val="PreformattedText"/>
        <w:bidi w:val="0"/>
        <w:spacing w:before="0" w:after="0"/>
        <w:jc w:val="left"/>
        <w:rPr/>
      </w:pPr>
      <w:r>
        <w:rPr/>
        <w:t>OiaUZ9gq26z1Z9zJyC5n5a7LqidQ3/ANn8saNOVSaZ+O4/6dS/1x3bp3065C4b7zvkypS/yaxH/tfc</w:t>
      </w:r>
    </w:p>
    <w:p>
      <w:pPr>
        <w:pStyle w:val="PreformattedText"/>
        <w:bidi w:val="0"/>
        <w:spacing w:before="0" w:after="0"/>
        <w:jc w:val="left"/>
        <w:rPr/>
      </w:pPr>
      <w:r>
        <w:rPr/>
        <w:t>bdL+MK51QpGI8ckL3QcLKDqCjt5qNCq3zIHYz3FlHcH8oXN3yTRwRPZnWN+6jVp1W5scHD4IVadOoM</w:t>
      </w:r>
    </w:p>
    <w:p>
      <w:pPr>
        <w:pStyle w:val="PreformattedText"/>
        <w:bidi w:val="0"/>
        <w:spacing w:before="0" w:after="0"/>
        <w:jc w:val="left"/>
        <w:rPr/>
      </w:pPr>
      <w:r>
        <w:rPr/>
        <w:t>ntDvn2/wDp1L/XHeB2L7i27jcYX77zen16H+dS/wDruLs/iGs+bcppU/BCY4rPd5qKVJvvP/LeSRrz</w:t>
      </w:r>
    </w:p>
    <w:p>
      <w:pPr>
        <w:pStyle w:val="PreformattedText"/>
        <w:bidi w:val="0"/>
        <w:spacing w:before="0" w:after="0"/>
        <w:jc w:val="left"/>
        <w:rPr/>
      </w:pPr>
      <w:r>
        <w:rPr/>
        <w:t>3JOQKf4L8SYOHz3d9Q7h57yRoLv/AB4fl2wNE0VnvVZ+XeJ7+VIG9+zeVdBqf+UNP+6yjt7MqWg9NU</w:t>
      </w:r>
    </w:p>
    <w:p>
      <w:pPr>
        <w:pStyle w:val="PreformattedText"/>
        <w:bidi w:val="0"/>
        <w:spacing w:before="0" w:after="0"/>
        <w:jc w:val="left"/>
        <w:rPr/>
      </w:pPr>
      <w:r>
        <w:rPr/>
        <w:t>heZJpv9X2SrzHxQCnddVNegzk0nsTuM9Y7AT+DU7iQE3qUBk0I9yPY69udc+R2D3ajh2/PeURSBtRZ</w:t>
      </w:r>
    </w:p>
    <w:p>
      <w:pPr>
        <w:pStyle w:val="PreformattedText"/>
        <w:bidi w:val="0"/>
        <w:spacing w:before="0" w:after="0"/>
        <w:jc w:val="left"/>
        <w:rPr/>
      </w:pPr>
      <w:r>
        <w:rPr/>
        <w:t>HxP3rbVZXI3sZcENI0TRqw/7lJrvp29gqaFE/gGsHMJpDmtkGxsUASOWq24z1Y/KFb8MN3kJvNHkU7</w:t>
      </w:r>
    </w:p>
    <w:p>
      <w:pPr>
        <w:pStyle w:val="PreformattedText"/>
        <w:bidi w:val="0"/>
        <w:spacing w:before="0" w:after="0"/>
        <w:jc w:val="left"/>
        <w:rPr/>
      </w:pPr>
      <w:r>
        <w:rPr/>
        <w:t>kncwhzKZyXTsZo9q3ZKlZ9z/YK7eVb9O03R6Fas7Km0uT69WpVf6z3Fx+PZ6b233NhdvvO+R2Am9Ko</w:t>
      </w:r>
    </w:p>
    <w:p>
      <w:pPr>
        <w:pStyle w:val="PreformattedText"/>
        <w:bidi w:val="0"/>
        <w:spacing w:before="0" w:after="0"/>
        <w:jc w:val="left"/>
        <w:rPr/>
      </w:pPr>
      <w:r>
        <w:rPr/>
        <w:t>5nb2Cp0Sh/D27Hc3zXnK9Z/vPJ3eIoch2evZ6fcXoNMZyeD2vNeThSGdZ8fAd8O8PaO7srb2Kmn0Pe</w:t>
      </w:r>
    </w:p>
    <w:p>
      <w:pPr>
        <w:pStyle w:val="PreformattedText"/>
        <w:bidi w:val="0"/>
        <w:spacing w:before="0" w:after="0"/>
        <w:jc w:val="left"/>
        <w:rPr/>
      </w:pPr>
      <w:r>
        <w:rPr/>
        <w:t>a14/Lt7BX7HT6E7m3bFPR67soYddtzb7pv2I0zSKfv0vy7U6Vo1L3Kc/P7kt3WVhfG9NDyzonKoTTP</w:t>
      </w:r>
    </w:p>
    <w:p>
      <w:pPr>
        <w:pStyle w:val="PreformattedText"/>
        <w:bidi w:val="0"/>
        <w:spacing w:before="0" w:after="0"/>
        <w:jc w:val="left"/>
        <w:rPr/>
      </w:pPr>
      <w:r>
        <w:rPr/>
        <w:t>+7tywr9ncOTzv80G6GW++4Dt9NVtWQ1nuhC57ogyM95h8r0OrXDtY/K1Ye41re7Eo6gO/nVxUjeGjV</w:t>
      </w:r>
    </w:p>
    <w:p>
      <w:pPr>
        <w:pStyle w:val="PreformattedText"/>
        <w:bidi w:val="0"/>
        <w:spacing w:before="0" w:after="0"/>
        <w:jc w:val="left"/>
        <w:rPr/>
      </w:pPr>
      <w:r>
        <w:rPr/>
        <w:t>p1Ab03h3yQqNa8ZOaHD49r0bkfN1hyfv8ANTU0elyBdu57tfW5qae0d9/1eh/C78u1/wBX07/U7mUT</w:t>
      </w:r>
    </w:p>
    <w:p>
      <w:pPr>
        <w:pStyle w:val="PreformattedText"/>
        <w:bidi w:val="0"/>
        <w:spacing w:before="0" w:after="0"/>
        <w:jc w:val="left"/>
        <w:rPr/>
      </w:pPr>
      <w:r>
        <w:rPr/>
        <w:t>qG5t3uWlRI3v2jyNoTuLWYD/ALe0MBV9JAPEdw855Qr/AIYb8t3bedN+5qB7l/1Zn+m/tf8AVtP/AN</w:t>
      </w:r>
    </w:p>
    <w:p>
      <w:pPr>
        <w:pStyle w:val="PreformattedText"/>
        <w:bidi w:val="0"/>
        <w:spacing w:before="0" w:after="0"/>
        <w:jc w:val="left"/>
        <w:rPr/>
      </w:pPr>
      <w:r>
        <w:rPr/>
        <w:t>Tukah3gLr2J7N9eF87mOxOjaZQn1Hh4/3dqRdem0gARYb4JrA5x9kSvOPe88XE7qXdvr3Qa3NQKytn</w:t>
      </w:r>
    </w:p>
    <w:p>
      <w:pPr>
        <w:pStyle w:val="PreformattedText"/>
        <w:bidi w:val="0"/>
        <w:spacing w:before="0" w:after="0"/>
        <w:jc w:val="left"/>
        <w:rPr/>
      </w:pPr>
      <w:r>
        <w:rPr/>
        <w:t>us+z/wBWp/6b+0R5X07+OfvuQrbjp2PNeVvN8K1JzflfsFBWUaXUHNmqx3ma83oVc89n56s9xn9wkK</w:t>
      </w:r>
    </w:p>
    <w:p>
      <w:pPr>
        <w:pStyle w:val="PreformattedText"/>
        <w:bidi w:val="0"/>
        <w:spacing w:before="0" w:after="0"/>
        <w:jc w:val="left"/>
        <w:rPr/>
      </w:pPr>
      <w:r>
        <w:rPr/>
        <w:t>d9Hlehf2XD6dqPLGlf7T9O9ws+6Zo7mFKwu3n2bTtEre5VaUOyLqNMFs2ne2Wa/wDj0xzLj9zZoahr</w:t>
      </w:r>
    </w:p>
    <w:p>
      <w:pPr>
        <w:pStyle w:val="PreformattedText"/>
        <w:bidi w:val="0"/>
        <w:spacing w:before="0" w:after="0"/>
        <w:jc w:val="left"/>
        <w:rPr/>
      </w:pPr>
      <w:r>
        <w:rPr/>
        <w:t>I1Ds8O3/ANX0P+I9r//EACkQAQACAgICAgICAwEBAQEAAAEAESExEEFRYSBxgaGRsTDB0eHw8UD/2g</w:t>
      </w:r>
    </w:p>
    <w:p>
      <w:pPr>
        <w:pStyle w:val="PreformattedText"/>
        <w:bidi w:val="0"/>
        <w:spacing w:before="0" w:after="0"/>
        <w:jc w:val="left"/>
        <w:rPr/>
      </w:pPr>
      <w:r>
        <w:rPr/>
        <w:t>AIAQEAAT8Q0mkZoztDfE5IfAHyIcHxqA8CCD4ec2DkfhYICB8Tg4IR4duL8hxQh578OVLy8tMwGC4D</w:t>
      </w:r>
    </w:p>
    <w:p>
      <w:pPr>
        <w:pStyle w:val="PreformattedText"/>
        <w:bidi w:val="0"/>
        <w:spacing w:before="0" w:after="0"/>
        <w:jc w:val="left"/>
        <w:rPr/>
      </w:pPr>
      <w:r>
        <w:rPr/>
        <w:t>jmYdyssrMEd6i1qJBiHFSs7hCGBwx4DkP8JafFu3xZtD8DgQioEPiW3GvFcBBGhNIzRnaHE+B8AfAl</w:t>
      </w:r>
    </w:p>
    <w:p>
      <w:pPr>
        <w:pStyle w:val="PreformattedText"/>
        <w:bidi w:val="0"/>
        <w:spacing w:before="0" w:after="0"/>
        <w:jc w:val="left"/>
        <w:rPr/>
      </w:pPr>
      <w:r>
        <w:rPr/>
        <w:t>SmAwUHCTnkkkknCSScZAQJUY/4XgYQhwR4duD8MeWHFy0tmYiLwfjwIEM1+GNxJYOEDhFPwKEcDwWJ</w:t>
      </w:r>
    </w:p>
    <w:p>
      <w:pPr>
        <w:pStyle w:val="PreformattedText"/>
        <w:bidi w:val="0"/>
        <w:spacing w:before="0" w:after="0"/>
        <w:jc w:val="left"/>
        <w:rPr/>
      </w:pPr>
      <w:r>
        <w:rPr/>
        <w:t>pAxGMTgch8NPmjvx7/Iw38RuXLgwY/AbRji4CSSdCaRmjO0OJ8DgIkFB8SCCCCCSSTjJJJpKSpXyIc</w:t>
      </w:r>
    </w:p>
    <w:p>
      <w:pPr>
        <w:pStyle w:val="PreformattedText"/>
        <w:bidi w:val="0"/>
        <w:spacing w:before="0" w:after="0"/>
        <w:jc w:val="left"/>
        <w:rPr/>
      </w:pPr>
      <w:r>
        <w:rPr/>
        <w:t>LF+APmeHgQ4I/APwEMPJJOVBlOGr4B8NHldom+FpOR1DmeyLcHwThi4jkPhpO3yjvO07/KzRFr5lAY</w:t>
      </w:r>
    </w:p>
    <w:p>
      <w:pPr>
        <w:pStyle w:val="PreformattedText"/>
        <w:bidi w:val="0"/>
        <w:spacing w:before="0" w:after="0"/>
        <w:jc w:val="left"/>
        <w:rPr/>
      </w:pPr>
      <w:r>
        <w:rPr/>
        <w:t>ovwSzL4CSSTg0msZoztDgfA+AhBBBBBBJIJSVD/FcuXLgy+DNFz2Rn78hx/eHFXAhwR4duD89p8MUD</w:t>
      </w:r>
    </w:p>
    <w:p>
      <w:pPr>
        <w:pStyle w:val="PreformattedText"/>
        <w:bidi w:val="0"/>
        <w:spacing w:before="0" w:after="0"/>
        <w:jc w:val="left"/>
        <w:rPr/>
      </w:pPr>
      <w:r>
        <w:rPr/>
        <w:t>4H4w5kg4d49yskgw4USkRwDgMIPxDXfAH+Mjvx7/PtHXyjziKLFnaObRZcIOOnHQ4pBhg3DfA+Bz8B</w:t>
      </w:r>
    </w:p>
    <w:p>
      <w:pPr>
        <w:pStyle w:val="PreformattedText"/>
        <w:bidi w:val="0"/>
        <w:spacing w:before="0" w:after="0"/>
        <w:jc w:val="left"/>
        <w:rPr/>
      </w:pPr>
      <w:r>
        <w:rPr/>
        <w:t>yQykqB/iuXL+R3iOWYZq7lLwED8xYrLZmW4ngckeHabMfhrzKXL4RU6+AZ5DLiMXx3ePcp4CRVCCEP</w:t>
      </w:r>
    </w:p>
    <w:p>
      <w:pPr>
        <w:pStyle w:val="PreformattedText"/>
        <w:bidi w:val="0"/>
        <w:spacing w:before="0" w:after="0"/>
        <w:jc w:val="left"/>
        <w:rPr/>
      </w:pPr>
      <w:r>
        <w:rPr/>
        <w:t>PE4444FyGPMJByH+Qj2nf5WG/gZg3yHLljFO8WZceRctls1JpGawRpeB8B/jdy+SnGvyC/H6XwjGOL</w:t>
      </w:r>
    </w:p>
    <w:p>
      <w:pPr>
        <w:pStyle w:val="PreformattedText"/>
        <w:bidi w:val="0"/>
        <w:spacing w:before="0" w:after="0"/>
        <w:jc w:val="left"/>
        <w:rPr/>
      </w:pPr>
      <w:r>
        <w:rPr/>
        <w:t>mWIr54iGEhXyY5I8/aPw1j+Uml3CSXxANy2885zT4sU0naM0krqKgBDlsJIe41gpxBwGMY/EHw0+YO</w:t>
      </w:r>
    </w:p>
    <w:p>
      <w:pPr>
        <w:pStyle w:val="PreformattedText"/>
        <w:bidi w:val="0"/>
        <w:spacing w:before="0" w:after="0"/>
        <w:jc w:val="left"/>
        <w:rPr/>
      </w:pPr>
      <w:r>
        <w:rPr/>
        <w:t>/Dv8j8TzgRieB4Yo48y+a4HPrBwYZ3mC+ZcUfwNZSUjwvxhX5zDlpbL5yPHtDlE+BXA4Dj4EOCPN2j</w:t>
      </w:r>
    </w:p>
    <w:p>
      <w:pPr>
        <w:pStyle w:val="PreformattedText"/>
        <w:bidi w:val="0"/>
        <w:spacing w:before="0" w:after="0"/>
        <w:jc w:val="left"/>
        <w:rPr/>
      </w:pPr>
      <w:r>
        <w:rPr/>
        <w:t>HlfMVFeE9+BmMsvB7IDx4o7xzSdo7eAzgLue9hhlHHCXwgi4sTgHMfB/wou/x+YxlwcFFit49UBDBG</w:t>
      </w:r>
    </w:p>
    <w:p>
      <w:pPr>
        <w:pStyle w:val="PreformattedText"/>
        <w:bidi w:val="0"/>
        <w:spacing w:before="0" w:after="0"/>
        <w:jc w:val="left"/>
        <w:rPr/>
      </w:pPr>
      <w:r>
        <w:rPr/>
        <w:t>Kd5twSpUCVKmuYd8htitfKfw/+8ffn+0fblXH3n2l5eXgoPxuXKcMnEMePabxITeKDGhDgKPiQhCPH</w:t>
      </w:r>
    </w:p>
    <w:p>
      <w:pPr>
        <w:pStyle w:val="PreformattedText"/>
        <w:bidi w:val="0"/>
        <w:spacing w:before="0" w:after="0"/>
        <w:jc w:val="left"/>
        <w:rPr/>
      </w:pPr>
      <w:r>
        <w:rPr/>
        <w:t>vwfhfEk4PvxSFriNUb6GXO595eLLjLWV8wpplCZhpuXEG4zSDc7eCxrxVLRuUxIOuFncX4IXziED5D</w:t>
      </w:r>
    </w:p>
    <w:p>
      <w:pPr>
        <w:pStyle w:val="PreformattedText"/>
        <w:bidi w:val="0"/>
        <w:spacing w:before="0" w:after="0"/>
        <w:jc w:val="left"/>
        <w:rPr/>
      </w:pPr>
      <w:r>
        <w:rPr/>
        <w:t>r/AAA7PzmMuEEku2afKmnHbgY4JcuLKXcGtyj3Bg2yxfnUyiYT7xhctLy8twuDLl8hJJ8+DGTiUeHe</w:t>
      </w:r>
    </w:p>
    <w:p>
      <w:pPr>
        <w:pStyle w:val="PreformattedText"/>
        <w:bidi w:val="0"/>
        <w:spacing w:before="0" w:after="0"/>
        <w:jc w:val="left"/>
        <w:rPr/>
      </w:pPr>
      <w:r>
        <w:rPr/>
        <w:t>bxnZN4MPgyOKOEIQjO07ztH4mWsJPaKkAeUP7j4C7Vp/FwvQYuwJbV4tze3dhah7bl1XtDEUWRssP3</w:t>
      </w:r>
    </w:p>
    <w:p>
      <w:pPr>
        <w:pStyle w:val="PreformattedText"/>
        <w:bidi w:val="0"/>
        <w:spacing w:before="0" w:after="0"/>
        <w:jc w:val="left"/>
        <w:rPr/>
      </w:pPr>
      <w:r>
        <w:rPr/>
        <w:t>UEgs6QX7IsAvIR+BLaAet/rEAGTXRlYIXJTvhWiaQRmsG528m/AXwHiGNQpAYlRrjpizL1DhXvg8UY</w:t>
      </w:r>
    </w:p>
    <w:p>
      <w:pPr>
        <w:pStyle w:val="PreformattedText"/>
        <w:bidi w:val="0"/>
        <w:spacing w:before="0" w:after="0"/>
        <w:jc w:val="left"/>
        <w:rPr/>
      </w:pPr>
      <w:r>
        <w:rPr/>
        <w:t>vi0+YO/DvO/xYxlwg4Lx8saTvNoahzcpwQYvaC9yw3EUV/OuKly4MuHBSH+HBn+H/wCeXxy4zvN4zu</w:t>
      </w:r>
    </w:p>
    <w:p>
      <w:pPr>
        <w:pStyle w:val="PreformattedText"/>
        <w:bidi w:val="0"/>
        <w:spacing w:before="0" w:after="0"/>
        <w:jc w:val="left"/>
        <w:rPr/>
      </w:pPr>
      <w:r>
        <w:rPr/>
        <w:t>bkJU0i5K4kIQj8E/GtwkW1buFgXln8G2DtwwiD0ZZYL/AJnMvLq4gaC9hWIgSgh/hPpjRgtWD/ADHB</w:t>
      </w:r>
    </w:p>
    <w:p>
      <w:pPr>
        <w:pStyle w:val="PreformattedText"/>
        <w:bidi w:val="0"/>
        <w:spacing w:before="0" w:after="0"/>
        <w:jc w:val="left"/>
        <w:rPr/>
      </w:pPr>
      <w:r>
        <w:rPr/>
        <w:t>2esp+xgNAn2JYmGwJ/rSWJdM3L7LuXiinINfdeI0AZwj/UEUDIJJ7Oz3CxqUUrL32JGzx8f974E9hF</w:t>
      </w:r>
    </w:p>
    <w:p>
      <w:pPr>
        <w:pStyle w:val="PreformattedText"/>
        <w:bidi w:val="0"/>
        <w:spacing w:before="0" w:after="0"/>
        <w:jc w:val="left"/>
        <w:rPr/>
      </w:pPr>
      <w:r>
        <w:rPr/>
        <w:t>Lr78TIHYH28e07eS9ACAlzLKEgQLEBHPIJBr4PcQY/jdfMHfh3+RjwYQipgMM1mKOPDvHfFzCMMMs5</w:t>
      </w:r>
    </w:p>
    <w:p>
      <w:pPr>
        <w:pStyle w:val="PreformattedText"/>
        <w:bidi w:val="0"/>
        <w:spacing w:before="0" w:after="0"/>
        <w:jc w:val="left"/>
        <w:rPr/>
      </w:pPr>
      <w:r>
        <w:rPr/>
        <w:t>GMcM8G/mmMWPAfP/AH+P34nPvwItFcG3FyeO0YmpscL3wBBDwcUIQjw7TtHlxKjGBamj+WAZfbFEGH</w:t>
      </w:r>
    </w:p>
    <w:p>
      <w:pPr>
        <w:pStyle w:val="PreformattedText"/>
        <w:bidi w:val="0"/>
        <w:spacing w:before="0" w:after="0"/>
        <w:jc w:val="left"/>
        <w:rPr/>
      </w:pPr>
      <w:r>
        <w:rPr/>
        <w:t>C4upqNBFvdr9EANCvUBx+RZ+4v6rp6/JcoANnFI39kccvNVUumSwl/3TKNp/DFBPgdo1tjR/2kWkI7</w:t>
      </w:r>
    </w:p>
    <w:p>
      <w:pPr>
        <w:pStyle w:val="PreformattedText"/>
        <w:bidi w:val="0"/>
        <w:spacing w:before="0" w:after="0"/>
        <w:jc w:val="left"/>
        <w:rPr/>
      </w:pPr>
      <w:r>
        <w:rPr/>
        <w:t>Mn1WGCQkbC/1FRZy7o/P+hg4PArNeExcyiKUCqQhnBFU1v8AiAIEVkj7XUYGwS69Y7GDIqdT3MLrUe</w:t>
      </w:r>
    </w:p>
    <w:p>
      <w:pPr>
        <w:pStyle w:val="PreformattedText"/>
        <w:bidi w:val="0"/>
        <w:spacing w:before="0" w:after="0"/>
        <w:jc w:val="left"/>
        <w:rPr/>
      </w:pPr>
      <w:r>
        <w:rPr/>
        <w:t>K7k9xS4uBK8ASpYR4QxJGyuMQjFUvgwg+avxWnDvO07/IxeDLgzJ8DL4xZpHuLmXFjyN94z2iu4cwY</w:t>
      </w:r>
    </w:p>
    <w:p>
      <w:pPr>
        <w:pStyle w:val="PreformattedText"/>
        <w:bidi w:val="0"/>
        <w:spacing w:before="0" w:after="0"/>
        <w:jc w:val="left"/>
        <w:rPr/>
      </w:pPr>
      <w:r>
        <w:rPr/>
        <w:t>4jS/4Ix//p3+AzvNmMZuQ7l8xZj4PgQhHh3mzGMtAhaLgYFwTX70uZoLhaH4IBQQyWWUgTAVQCriP5</w:t>
      </w:r>
    </w:p>
    <w:p>
      <w:pPr>
        <w:pStyle w:val="PreformattedText"/>
        <w:bidi w:val="0"/>
        <w:spacing w:before="0" w:after="0"/>
        <w:jc w:val="left"/>
        <w:rPr/>
      </w:pPr>
      <w:r>
        <w:rPr/>
        <w:t>NMNp+woR9uOBuyIWf5Ygzj5C/6lDtM0k/hhQpPdBfkhJrRYtvfs1BdFchTCIaH16t8e4+7ZSXSv3Xp</w:t>
      </w:r>
    </w:p>
    <w:p>
      <w:pPr>
        <w:pStyle w:val="PreformattedText"/>
        <w:bidi w:val="0"/>
        <w:spacing w:before="0" w:after="0"/>
        <w:jc w:val="left"/>
        <w:rPr/>
      </w:pPr>
      <w:r>
        <w:rPr/>
        <w:t>1KqqL1X8OyFu1uFWj4bLmDxq73vs8SrNdN49TNwRptgLofEGyWu0uo6wOujXm+53ApXyjFjodPsioM</w:t>
      </w:r>
    </w:p>
    <w:p>
      <w:pPr>
        <w:pStyle w:val="PreformattedText"/>
        <w:bidi w:val="0"/>
        <w:spacing w:before="0" w:after="0"/>
        <w:jc w:val="left"/>
        <w:rPr/>
      </w:pPr>
      <w:r>
        <w:rPr/>
        <w:t>inaV3qaf0mq3cvHGtk2oQkiZlMvS1MDiDh1xoZ9pSbllRH5br5o7/4Exi3Fl8M3EmIrDixnaPcWZcY</w:t>
      </w:r>
    </w:p>
    <w:p>
      <w:pPr>
        <w:pStyle w:val="PreformattedText"/>
        <w:bidi w:val="0"/>
        <w:spacing w:before="0" w:after="0"/>
        <w:jc w:val="left"/>
        <w:rPr/>
      </w:pPr>
      <w:r>
        <w:rPr/>
        <w:t>cfEywdwZYcnAQht854P+J+R8Th4fwTO82jrhscuCM0ccfIcHj34Mr6Ry2vAmQrwgB66EZgxTbn2VuB</w:t>
      </w:r>
    </w:p>
    <w:p>
      <w:pPr>
        <w:pStyle w:val="PreformattedText"/>
        <w:bidi w:val="0"/>
        <w:spacing w:before="0" w:after="0"/>
        <w:jc w:val="left"/>
        <w:rPr/>
      </w:pPr>
      <w:r>
        <w:rPr/>
        <w:t>sPvLGGC/TAKoZ1i5chceVl5QnjBHM8nSoBWA+wl1fRsDSKyGwoNMO/DezHQ6ZdrQwGLPJF9FtzDe4K</w:t>
      </w:r>
    </w:p>
    <w:p>
      <w:pPr>
        <w:pStyle w:val="PreformattedText"/>
        <w:bidi w:val="0"/>
        <w:spacing w:before="0" w:after="0"/>
        <w:jc w:val="left"/>
        <w:rPr/>
      </w:pPr>
      <w:r>
        <w:rPr/>
        <w:t>x1C8ux78oOjqF5+ntwiIFsG6Hf0lMCwRDB035GX5Fivx3X12TBtIYACjvO6YgCrV7/f2E1PCB6HRLI</w:t>
      </w:r>
    </w:p>
    <w:p>
      <w:pPr>
        <w:pStyle w:val="PreformattedText"/>
        <w:bidi w:val="0"/>
        <w:spacing w:before="0" w:after="0"/>
        <w:jc w:val="left"/>
        <w:rPr/>
      </w:pPr>
      <w:r>
        <w:rPr/>
        <w:t>NbK2ffSeZnahVo+R9QUEmnFu+/TAUKKtimxeZnO6fb4EWGZEFXBHcF3DO5Ym/DBI53yRfA+cxfM1Rf</w:t>
      </w:r>
    </w:p>
    <w:p>
      <w:pPr>
        <w:pStyle w:val="PreformattedText"/>
        <w:bidi w:val="0"/>
        <w:spacing w:before="0" w:after="0"/>
        <w:jc w:val="left"/>
        <w:rPr/>
      </w:pPr>
      <w:r>
        <w:rPr/>
        <w:t>LfgnBnf/AAJckwvDJHNVR4OLw7RbizwXgfE+0Y7x3N+Tv8Y5MeL4uH+M+J/gpnebR4bHFzFB4HHHyH</w:t>
      </w:r>
    </w:p>
    <w:p>
      <w:pPr>
        <w:pStyle w:val="PreformattedText"/>
        <w:bidi w:val="0"/>
        <w:spacing w:before="0" w:after="0"/>
        <w:jc w:val="left"/>
        <w:rPr/>
      </w:pPr>
      <w:r>
        <w:rPr/>
        <w:t>B49oqvEvMe9x4gH0DKm/dm6iwnqyFPRpCGgXlAtZdtrwIr/kW86a8P5mhZryixi1xULiABaDSRWr/i</w:t>
      </w:r>
    </w:p>
    <w:p>
      <w:pPr>
        <w:pStyle w:val="PreformattedText"/>
        <w:bidi w:val="0"/>
        <w:spacing w:before="0" w:after="0"/>
        <w:jc w:val="left"/>
        <w:rPr/>
      </w:pPr>
      <w:r>
        <w:rPr/>
        <w:t>jLwOVWGvpqLlL2NqBKOGzYeR8TJAdnQ/JhiipPEdl+TxMfL01F0r6loNtVvTNYld8hpZWdjcf6qMUH</w:t>
      </w:r>
    </w:p>
    <w:p>
      <w:pPr>
        <w:pStyle w:val="PreformattedText"/>
        <w:bidi w:val="0"/>
        <w:spacing w:before="0" w:after="0"/>
        <w:jc w:val="left"/>
        <w:rPr/>
      </w:pPr>
      <w:r>
        <w:rPr/>
        <w:t>Leg8nj3LEfvbSYP6GAtLMkJb2ZKTz/AOw216DhTyeyEiPnDgYC3I6xu04lFO0HJ/beDKNPaF0dry/H</w:t>
      </w:r>
    </w:p>
    <w:p>
      <w:pPr>
        <w:pStyle w:val="PreformattedText"/>
        <w:bidi w:val="0"/>
        <w:spacing w:before="0" w:after="0"/>
        <w:jc w:val="left"/>
        <w:rPr/>
      </w:pPr>
      <w:r>
        <w:rPr/>
        <w:t>UTeYGG/RHuumX9p8v4PIP5IMRHDfL7PUUE4eItq4i38OSmAlSFmWXHuPLHNXzrr5A83f4GL8J2Hjy8</w:t>
      </w:r>
    </w:p>
    <w:p>
      <w:pPr>
        <w:pStyle w:val="PreformattedText"/>
        <w:bidi w:val="0"/>
        <w:spacing w:before="0" w:after="0"/>
        <w:jc w:val="left"/>
        <w:rPr/>
      </w:pPr>
      <w:r>
        <w:rPr/>
        <w:t>WiYIoxmjO0eZSLvgXMMdps823+JDLgy/8AIcEPnom/Jnebx4bHDNYPB/GCEeO6pOpiDvoWXCsenhI6</w:t>
      </w:r>
    </w:p>
    <w:p>
      <w:pPr>
        <w:pStyle w:val="PreformattedText"/>
        <w:bidi w:val="0"/>
        <w:spacing w:before="0" w:after="0"/>
        <w:jc w:val="left"/>
        <w:rPr/>
      </w:pPr>
      <w:r>
        <w:rPr/>
        <w:t>K7bV2xVeYlRbPULcKeiiHbMOsN/uHU1fkhwBBavGfvp1+UlcFzWSRES9Iv6L7h9jHANfZAHWX+IyWm</w:t>
      </w:r>
    </w:p>
    <w:p>
      <w:pPr>
        <w:pStyle w:val="PreformattedText"/>
        <w:bidi w:val="0"/>
        <w:spacing w:before="0" w:after="0"/>
        <w:jc w:val="left"/>
        <w:rPr/>
      </w:pPr>
      <w:r>
        <w:rPr/>
        <w:t>x/0hta0YN+mOyGDCXeDfZKhlUiTCsIq8Lr7lOGH+wf1Clq0bFj/casgLHm+o6yQdARgAb8P3qKwKKr</w:t>
      </w:r>
    </w:p>
    <w:p>
      <w:pPr>
        <w:pStyle w:val="PreformattedText"/>
        <w:bidi w:val="0"/>
        <w:spacing w:before="0" w:after="0"/>
        <w:jc w:val="left"/>
        <w:rPr/>
      </w:pPr>
      <w:r>
        <w:rPr/>
        <w:t>7B0Sue2ienQvHiO9oXbU9nmo49hI+HF/kjwHgXY6faBjGqFa8jwxBqqh26hTfg9w6BdZy9U+IMYTGc</w:t>
      </w:r>
    </w:p>
    <w:p>
      <w:pPr>
        <w:pStyle w:val="PreformattedText"/>
        <w:bidi w:val="0"/>
        <w:spacing w:before="0" w:after="0"/>
        <w:jc w:val="left"/>
        <w:rPr/>
      </w:pPr>
      <w:r>
        <w:rPr/>
        <w:t>EuDmL4RQeAZFirHaPie4oPXy3XIxTSMe53neduVHhbZnjLLvM80zVHjg6jw7xZlxbj3FN0WO0e5ZuI</w:t>
      </w:r>
    </w:p>
    <w:p>
      <w:pPr>
        <w:pStyle w:val="PreformattedText"/>
        <w:bidi w:val="0"/>
        <w:spacing w:before="0" w:after="0"/>
        <w:jc w:val="left"/>
        <w:rPr/>
      </w:pPr>
      <w:r>
        <w:rPr/>
        <w:t>simad/8ADDwS5cuXxfzOB+Fx+J68M7zePAaicHDw4/mgxiJkc0L/AFOjzoV64d0ctK232SpbYevcWa</w:t>
      </w:r>
    </w:p>
    <w:p>
      <w:pPr>
        <w:pStyle w:val="PreformattedText"/>
        <w:bidi w:val="0"/>
        <w:spacing w:before="0" w:after="0"/>
        <w:jc w:val="left"/>
        <w:rPr/>
      </w:pPr>
      <w:r>
        <w:rPr/>
        <w:t>gMrvZ/bFigDwYI5KTepe20osLi6zLjhf19jDC1Lau86kq7X9ksOINqa9lYSNJw2Gvpf9RUGOkqkimJ</w:t>
      </w:r>
    </w:p>
    <w:p>
      <w:pPr>
        <w:pStyle w:val="PreformattedText"/>
        <w:bidi w:val="0"/>
        <w:spacing w:before="0" w:after="0"/>
        <w:jc w:val="left"/>
        <w:rPr/>
      </w:pPr>
      <w:r>
        <w:rPr/>
        <w:t>0pVV2J6hbIus9DkhzaKUnlyJMUS3QqrqI1BFBrvxLtMLPpCoK2SGhY/+mCJA20KLzjPqaLMUyDFqIK</w:t>
      </w:r>
    </w:p>
    <w:p>
      <w:pPr>
        <w:pStyle w:val="PreformattedText"/>
        <w:bidi w:val="0"/>
        <w:spacing w:before="0" w:after="0"/>
        <w:jc w:val="left"/>
        <w:rPr/>
      </w:pPr>
      <w:r>
        <w:rPr/>
        <w:t>2OUuZgiWRV11b7iryqj3Xh8wtYsU1oPcwwvShVp3+YL/qV0keg+oI9oMBUU0GCK7O/JLTFNG1vWYzw</w:t>
      </w:r>
    </w:p>
    <w:p>
      <w:pPr>
        <w:pStyle w:val="PreformattedText"/>
        <w:bidi w:val="0"/>
        <w:spacing w:before="0" w:after="0"/>
        <w:jc w:val="left"/>
        <w:rPr/>
      </w:pPr>
      <w:r>
        <w:rPr/>
        <w:t>BSNP/JHq7fXFf+kNxcm5CDFCFGFlnu5pw6/JeR/xAtWP4C6RhjJNEcWDg6jO07zb4PfisYdwbYqYoF</w:t>
      </w:r>
    </w:p>
    <w:p>
      <w:pPr>
        <w:pStyle w:val="PreformattedText"/>
        <w:bidi w:val="0"/>
        <w:spacing w:before="0" w:after="0"/>
        <w:jc w:val="left"/>
        <w:rPr/>
      </w:pPr>
      <w:r>
        <w:rPr/>
        <w:t>xX/hS8X8Ll/wCA5P8ABdebO025dOHc0ZXDpxfwBMBYatg1jsubvZ3A9NzR+AdS9IugLHEEhbqd+tfz</w:t>
      </w:r>
    </w:p>
    <w:p>
      <w:pPr>
        <w:pStyle w:val="PreformattedText"/>
        <w:bidi w:val="0"/>
        <w:spacing w:before="0" w:after="0"/>
        <w:jc w:val="left"/>
        <w:rPr/>
      </w:pPr>
      <w:r>
        <w:rPr/>
        <w:t>CvnOsS3FggOFXexqvwy2ZvkIaqeap0fULLI4tRH3EMOU8qX+O407ZMbIzXpRZLJd2E0Jf4C6apK8zY</w:t>
      </w:r>
    </w:p>
    <w:p>
      <w:pPr>
        <w:pStyle w:val="PreformattedText"/>
        <w:bidi w:val="0"/>
        <w:spacing w:before="0" w:after="0"/>
        <w:jc w:val="left"/>
        <w:rPr/>
      </w:pPr>
      <w:r>
        <w:rPr/>
        <w:t>IA/YxY0AKeoFEDRHQmoJVoOgMDjhtWQbjfnLoowH5hSMMWiaVBoI0ulf8AfETNA1RwwMoAsSmyCt9w</w:t>
      </w:r>
    </w:p>
    <w:p>
      <w:pPr>
        <w:pStyle w:val="PreformattedText"/>
        <w:bidi w:val="0"/>
        <w:spacing w:before="0" w:after="0"/>
        <w:jc w:val="left"/>
        <w:rPr/>
      </w:pPr>
      <w:r>
        <w:rPr/>
        <w:t>55QDQpr3flf7QLF906TYhvuWHS+BgE0xhNP4iKWNrZV6dkZ0mJq//pDWhNugH9XLuJGn7IqVCEwodn</w:t>
      </w:r>
    </w:p>
    <w:p>
      <w:pPr>
        <w:pStyle w:val="PreformattedText"/>
        <w:bidi w:val="0"/>
        <w:spacing w:before="0" w:after="0"/>
        <w:jc w:val="left"/>
        <w:rPr/>
      </w:pPr>
      <w:r>
        <w:rPr/>
        <w:t>uZkACh3A5N4QhLjlwuBxf4AXmeV+cacHFHbwsYzR6iwRYJrOo8e82nXLo8jBBVzfUfE7f8kDhlwfic</w:t>
      </w:r>
    </w:p>
    <w:p>
      <w:pPr>
        <w:pStyle w:val="PreformattedText"/>
        <w:bidi w:val="0"/>
        <w:spacing w:before="0" w:after="0"/>
        <w:jc w:val="left"/>
        <w:rPr/>
      </w:pPr>
      <w:r>
        <w:rPr/>
        <w:t>n+LRNianDzs0nSPcdx1BOhnisU+WmLC0zR3DWmD5bHoK5Ktfy7mpONEqlVepcZKvV5ZmgSYyZbPuC3</w:t>
      </w:r>
    </w:p>
    <w:p>
      <w:pPr>
        <w:pStyle w:val="PreformattedText"/>
        <w:bidi w:val="0"/>
        <w:spacing w:before="0" w:after="0"/>
        <w:jc w:val="left"/>
        <w:rPr/>
      </w:pPr>
      <w:r>
        <w:rPr/>
        <w:t>MWKqw6wlY7fzBOKM940F01XkSB2w17gCxZkxhuZqrXNOa9RxQ8SXKsOwzHRFNCagtAVuk78ksFZkcV</w:t>
      </w:r>
    </w:p>
    <w:p>
      <w:pPr>
        <w:pStyle w:val="PreformattedText"/>
        <w:bidi w:val="0"/>
        <w:spacing w:before="0" w:after="0"/>
        <w:jc w:val="left"/>
        <w:rPr/>
      </w:pPr>
      <w:r>
        <w:rPr/>
        <w:t>GrhUtPiJHAo/hl7FQ0eJdEWYK+5YC6GYFAstJWZf6pwiXA55ka0eCVFo14EioNYoP/KjA146falO4e</w:t>
      </w:r>
    </w:p>
    <w:p>
      <w:pPr>
        <w:pStyle w:val="PreformattedText"/>
        <w:bidi w:val="0"/>
        <w:spacing w:before="0" w:after="0"/>
        <w:jc w:val="left"/>
        <w:rPr/>
      </w:pPr>
      <w:r>
        <w:rPr/>
        <w:t>v9mWIKuXqzuuhlNXW/r3Go1PZ/ZFr0H8FiI3WfsQERNU8BDAgcDHKX4Cs3QXyXXyQwbnad+TNPhnfC</w:t>
      </w:r>
    </w:p>
    <w:p>
      <w:pPr>
        <w:pStyle w:val="PreformattedText"/>
        <w:bidi w:val="0"/>
        <w:spacing w:before="0" w:after="0"/>
        <w:jc w:val="left"/>
        <w:rPr/>
      </w:pPr>
      <w:r>
        <w:rPr/>
        <w:t>ijzHqdJqceo8u/LvysYymXUA6hKwwf4II/5Dvk4IfJ4Ok1OGdvgaESO5YEbSJ7isOA+JGvtUUg9OYh</w:t>
      </w:r>
    </w:p>
    <w:p>
      <w:pPr>
        <w:pStyle w:val="PreformattedText"/>
        <w:bidi w:val="0"/>
        <w:spacing w:before="0" w:after="0"/>
        <w:jc w:val="left"/>
        <w:rPr/>
      </w:pPr>
      <w:r>
        <w:rPr/>
        <w:t>0S/f0dEpVMDA8wfPcXrCk/giXgbS5aMAC/v4h570yTMvSgKq/MyXYCqyJgLzpfzsgikFdaiqCK76jB</w:t>
      </w:r>
    </w:p>
    <w:p>
      <w:pPr>
        <w:pStyle w:val="PreformattedText"/>
        <w:bidi w:val="0"/>
        <w:spacing w:before="0" w:after="0"/>
        <w:jc w:val="left"/>
        <w:rPr/>
      </w:pPr>
      <w:r>
        <w:rPr/>
        <w:t>n3dfqeZfryd7mI7PjxfUqLpLhkMRrBWd8W0L1GsNlaZnSQp0kpqAYF+2V2FLKZSO6br1AWnx4GUJJg</w:t>
      </w:r>
    </w:p>
    <w:p>
      <w:pPr>
        <w:pStyle w:val="PreformattedText"/>
        <w:bidi w:val="0"/>
        <w:spacing w:before="0" w:after="0"/>
        <w:jc w:val="left"/>
        <w:rPr/>
      </w:pPr>
      <w:r>
        <w:rPr/>
        <w:t>rHX17jcBX7D9Qdwl3QgRFkru37Z7q+DP7jVGbn1bm7mYAC09VFYcL1ExG/aK/snSKk9bxnT5hhgcl8</w:t>
      </w:r>
    </w:p>
    <w:p>
      <w:pPr>
        <w:pStyle w:val="PreformattedText"/>
        <w:bidi w:val="0"/>
        <w:spacing w:before="0" w:after="0"/>
        <w:jc w:val="left"/>
        <w:rPr/>
      </w:pPr>
      <w:r>
        <w:rPr/>
        <w:t>FfNU8Nsngj+N1zMOL841nbj2iZY8NooepqTU49RmrO82+SO4yx1MM+sx6lEofnPJUr5nJycnwedU6T</w:t>
      </w:r>
    </w:p>
    <w:p>
      <w:pPr>
        <w:pStyle w:val="PreformattedText"/>
        <w:bidi w:val="0"/>
        <w:spacing w:before="0" w:after="0"/>
        <w:jc w:val="left"/>
        <w:rPr/>
      </w:pPr>
      <w:r>
        <w:rPr/>
        <w:t>UhGd5tGaTpw7jph8aBxxOzM8pHofO01REITu3L7fQ/c2uF4H0Q3RU0sqBUfwQzqz0M0MDg7XtRivGK</w:t>
      </w:r>
    </w:p>
    <w:p>
      <w:pPr>
        <w:pStyle w:val="PreformattedText"/>
        <w:bidi w:val="0"/>
        <w:spacing w:before="0" w:after="0"/>
        <w:jc w:val="left"/>
        <w:rPr/>
      </w:pPr>
      <w:r>
        <w:rPr/>
        <w:t>1r7igDVTADFGupiGqUMSpbHP/wCyhzuJwMnnxLhzQ2+pRWxSAiUJbzjY9JuWRA1ALX8wEKxRNkr1D2</w:t>
      </w:r>
    </w:p>
    <w:p>
      <w:pPr>
        <w:pStyle w:val="PreformattedText"/>
        <w:bidi w:val="0"/>
        <w:spacing w:before="0" w:after="0"/>
        <w:jc w:val="left"/>
        <w:rPr/>
      </w:pPr>
      <w:r>
        <w:rPr/>
        <w:t>CE8FsaBfDKApjG4a0Q5mjPTUvRH2314mNuN0tkbQVMU3ZDNCx3qDrEcATHXXcKofSLMjMNhMtyBsYI</w:t>
      </w:r>
    </w:p>
    <w:p>
      <w:pPr>
        <w:pStyle w:val="PreformattedText"/>
        <w:bidi w:val="0"/>
        <w:spacing w:before="0" w:after="0"/>
        <w:jc w:val="left"/>
        <w:rPr/>
      </w:pPr>
      <w:r>
        <w:rPr/>
        <w:t>EODyVPLpGZPBznLzPwA3w7/BrO07ztNo8jjrx0JrwztO824eHbi98XT1z6zFqUXKl8x/wBCB8Dk5Pn</w:t>
      </w:r>
    </w:p>
    <w:p>
      <w:pPr>
        <w:pStyle w:val="PreformattedText"/>
        <w:bidi w:val="0"/>
        <w:spacing w:before="0" w:after="0"/>
        <w:jc w:val="left"/>
        <w:rPr/>
      </w:pPr>
      <w:r>
        <w:rPr/>
        <w:t>uTpNCEZ24M7TQixcxcMGIlPNuKPyJnND6CLDsep9C9EZAJv0dBlJiw2dAYxGqF73h+EWhUBo2/UG0H</w:t>
      </w:r>
    </w:p>
    <w:p>
      <w:pPr>
        <w:pStyle w:val="PreformattedText"/>
        <w:bidi w:val="0"/>
        <w:spacing w:before="0" w:after="0"/>
        <w:jc w:val="left"/>
        <w:rPr/>
      </w:pPr>
      <w:r>
        <w:rPr/>
        <w:t>UvW153UAhLN3bKh0Abds9A+0l8PjfR6qKhjA6wDABlrz6gV4XxfcqaSRpDRqOzydeSVR2QHZbEs2tu</w:t>
      </w:r>
    </w:p>
    <w:p>
      <w:pPr>
        <w:pStyle w:val="PreformattedText"/>
        <w:bidi w:val="0"/>
        <w:spacing w:before="0" w:after="0"/>
        <w:jc w:val="left"/>
        <w:rPr/>
      </w:pPr>
      <w:r>
        <w:rPr/>
        <w:t>Ljg6a1AtwAnvc0M9M+phwZjbIZfEV3U0anqjXAlGcRebz4ldC+xhUttX4ZYigmP7DLPNXo0+mEVItB</w:t>
      </w:r>
    </w:p>
    <w:p>
      <w:pPr>
        <w:pStyle w:val="PreformattedText"/>
        <w:bidi w:val="0"/>
        <w:spacing w:before="0" w:after="0"/>
        <w:jc w:val="left"/>
        <w:rPr/>
      </w:pPr>
      <w:r>
        <w:rPr/>
        <w:t>W17hGGyyRzYIdOy8j6h1h8OqN3MtCaQ+H3mzExsx4OpNfjed5Wd+Hf4NeXtNvgVC1NZoTWdRmnHb4P</w:t>
      </w:r>
    </w:p>
    <w:p>
      <w:pPr>
        <w:pStyle w:val="PreformattedText"/>
        <w:bidi w:val="0"/>
        <w:spacing w:before="0" w:after="0"/>
        <w:jc w:val="left"/>
        <w:rPr/>
      </w:pPr>
      <w:r>
        <w:rPr/>
        <w:t>firGFAlZhg3N3zngJXxqVzXBww5Pg87k6TQhGduDw0ONosQkg4S4OZfgaX2TzM+9lV4JW0xJfj0ePb</w:t>
      </w:r>
    </w:p>
    <w:p>
      <w:pPr>
        <w:pStyle w:val="PreformattedText"/>
        <w:bidi w:val="0"/>
        <w:spacing w:before="0" w:after="0"/>
        <w:jc w:val="left"/>
        <w:rPr/>
      </w:pPr>
      <w:r>
        <w:rPr/>
        <w:t>KvAu1fARi6g1TcGEsGB2/mXaWWMbx6uA67eYdmBrUZrTButepgMa7agzv9oWYV29fcEEYFG3qUtx2X</w:t>
      </w:r>
    </w:p>
    <w:p>
      <w:pPr>
        <w:pStyle w:val="PreformattedText"/>
        <w:bidi w:val="0"/>
        <w:spacing w:before="0" w:after="0"/>
        <w:jc w:val="left"/>
        <w:rPr/>
      </w:pPr>
      <w:r>
        <w:rPr/>
        <w:t>Ca9r8Qab8x9tSzbHgg8iHa/iVdiNnsi6JTTZmLUKamY5tzKxq5mVsiqoMvoQsg3fd6hynd3nUZRRnt</w:t>
      </w:r>
    </w:p>
    <w:p>
      <w:pPr>
        <w:pStyle w:val="PreformattedText"/>
        <w:bidi w:val="0"/>
        <w:spacing w:before="0" w:after="0"/>
        <w:jc w:val="left"/>
        <w:rPr/>
      </w:pPr>
      <w:r>
        <w:rPr/>
        <w:t>gFoKh9OMhLLBcMo7Nf8AYp79ssiaoaIKFrdbbUZYw3BRnx6hDiww7naaMPIjgnX43leVg495251Z2n</w:t>
      </w:r>
    </w:p>
    <w:p>
      <w:pPr>
        <w:pStyle w:val="PreformattedText"/>
        <w:bidi w:val="0"/>
        <w:spacing w:before="0" w:after="0"/>
        <w:jc w:val="left"/>
        <w:rPr/>
      </w:pPr>
      <w:r>
        <w:rPr/>
        <w:t>edptH4J1ms0ceozXjtx2nad52jx0mk6mrO8w+YY8Ej8a4I8HJOuD56p1mpCM7TtwLgwcbR4Y8FfAi2</w:t>
      </w:r>
    </w:p>
    <w:p>
      <w:pPr>
        <w:pStyle w:val="PreformattedText"/>
        <w:bidi w:val="0"/>
        <w:spacing w:before="0" w:after="0"/>
        <w:jc w:val="left"/>
        <w:rPr/>
      </w:pPr>
      <w:r>
        <w:rPr/>
        <w:t>KBo2xrMqunfTBVAaULeVh9SWsf7MdosKxE6AXdyghTLYVNiwcwNapp/JK20H56iWWz8RuArZBIwK8b</w:t>
      </w:r>
    </w:p>
    <w:p>
      <w:pPr>
        <w:pStyle w:val="PreformattedText"/>
        <w:bidi w:val="0"/>
        <w:spacing w:before="0" w:after="0"/>
        <w:jc w:val="left"/>
        <w:rPr/>
      </w:pPr>
      <w:r>
        <w:rPr/>
        <w:t>ZQ4d9Y/qNU0NvbqUBxl2wZuioCK96I9NwMPTMblDxMQ+nuUGgH/UN1AOv3DdfyXKbhqCM2kyj4jc2+</w:t>
      </w:r>
    </w:p>
    <w:p>
      <w:pPr>
        <w:pStyle w:val="PreformattedText"/>
        <w:bidi w:val="0"/>
        <w:spacing w:before="0" w:after="0"/>
        <w:jc w:val="left"/>
        <w:rPr/>
      </w:pPr>
      <w:r>
        <w:rPr/>
        <w:t>mUe0+g/eIVWmLFq3hqxlOVI9MrBe44zR0fMyqCdS4rsZlsBqperVnY+YehGlK/iZ+X4Bj8oJYA3cpS</w:t>
      </w:r>
    </w:p>
    <w:p>
      <w:pPr>
        <w:pStyle w:val="PreformattedText"/>
        <w:bidi w:val="0"/>
        <w:spacing w:before="0" w:after="0"/>
        <w:jc w:val="left"/>
        <w:rPr/>
      </w:pPr>
      <w:r>
        <w:rPr/>
        <w:t>mXpP8AeLE1re2Lg8xzLo7ckGD5b8EQR49pq/Bow8GDjeSuHUmpw6jNHjty7TtO0fjaMO5t+Yx+Bjwc</w:t>
      </w:r>
    </w:p>
    <w:p>
      <w:pPr>
        <w:pStyle w:val="PreformattedText"/>
        <w:bidi w:val="0"/>
        <w:spacing w:before="0" w:after="0"/>
        <w:jc w:val="left"/>
        <w:rPr/>
      </w:pPr>
      <w:r>
        <w:rPr/>
        <w:t>EOT5Hwed51mnDO03YyqTDRHXHViyxwXyAqESOrd3iXpFCq1nfRLWzwlwe2Ctq3TAMFoEL1fiAKIHqN</w:t>
      </w:r>
    </w:p>
    <w:p>
      <w:pPr>
        <w:pStyle w:val="PreformattedText"/>
        <w:bidi w:val="0"/>
        <w:spacing w:before="0" w:after="0"/>
        <w:jc w:val="left"/>
        <w:rPr/>
      </w:pPr>
      <w:r>
        <w:rPr/>
        <w:t>x034RYCv3WYIvStVbcL412qA3vNYthtXryEAp2ZgRKp21uApSuev8AcqnleImZa6qCp3/qBrHiAsBo</w:t>
      </w:r>
    </w:p>
    <w:p>
      <w:pPr>
        <w:pStyle w:val="PreformattedText"/>
        <w:bidi w:val="0"/>
        <w:spacing w:before="0" w:after="0"/>
        <w:jc w:val="left"/>
        <w:rPr/>
      </w:pPr>
      <w:r>
        <w:rPr/>
        <w:t>SzsqJgAD5xZH1iodm4HUUNt+oTJcBmsH+Jgw99RwVjRbRUQw5IhyQ/TLLoH9P1KA0VKb/wAQwL3msS</w:t>
      </w:r>
    </w:p>
    <w:p>
      <w:pPr>
        <w:pStyle w:val="PreformattedText"/>
        <w:bidi w:val="0"/>
        <w:spacing w:before="0" w:after="0"/>
        <w:jc w:val="left"/>
        <w:rPr/>
      </w:pPr>
      <w:r>
        <w:rPr/>
        <w:t>pTpzLYXpljtZil1UMgDswY9MtbZkllc9Ey7jVTaYq/XIeHbj3iFwg4w4PkuuHf4LDO87ztzpzTO2HE</w:t>
      </w:r>
    </w:p>
    <w:p>
      <w:pPr>
        <w:pStyle w:val="PreformattedText"/>
        <w:bidi w:val="0"/>
        <w:spacing w:before="0" w:after="0"/>
        <w:jc w:val="left"/>
        <w:rPr/>
      </w:pPr>
      <w:r>
        <w:rPr/>
        <w:t>M7zVFqazVw6jNWd5t8DtyLudZpxozvDxD4vIy4vAw4vm+L4uXwS/lom5NCEZ25sGkeOk3Ztyjxo4Wr</w:t>
      </w:r>
    </w:p>
    <w:p>
      <w:pPr>
        <w:pStyle w:val="PreformattedText"/>
        <w:bidi w:val="0"/>
        <w:spacing w:before="0" w:after="0"/>
        <w:jc w:val="left"/>
        <w:rPr/>
      </w:pPr>
      <w:r>
        <w:rPr/>
        <w:t>jRKCY6Y0HmLN1Dnyhot/S4Caggu4e8Ku2UGQ7LzK1stAfTAXaGKxZ+4hbKaTcQIVPuVRrJA9me9XGq</w:t>
      </w:r>
    </w:p>
    <w:p>
      <w:pPr>
        <w:pStyle w:val="PreformattedText"/>
        <w:bidi w:val="0"/>
        <w:spacing w:before="0" w:after="0"/>
        <w:jc w:val="left"/>
        <w:rPr/>
      </w:pPr>
      <w:r>
        <w:rPr/>
        <w:t>yYZ9KpLUtbwGp19QGrgRkLrutyvSioCXVussSUTWermiZDASxz7iLdZ8QCKAYOzfjeoGliNPHSShqM</w:t>
      </w:r>
    </w:p>
    <w:p>
      <w:pPr>
        <w:pStyle w:val="PreformattedText"/>
        <w:bidi w:val="0"/>
        <w:spacing w:before="0" w:after="0"/>
        <w:jc w:val="left"/>
        <w:rPr/>
      </w:pPr>
      <w:r>
        <w:rPr/>
        <w:t>944ySryfrxBigey9yozVKAdh1f+4dKv34iCsPYdSr1hsZkZQfqCUdzvQiBqykNWjZlqLRb6BuiKLFF</w:t>
      </w:r>
    </w:p>
    <w:p>
      <w:pPr>
        <w:pStyle w:val="PreformattedText"/>
        <w:bidi w:val="0"/>
        <w:spacing w:before="0" w:after="0"/>
        <w:jc w:val="left"/>
        <w:rPr/>
      </w:pPr>
      <w:r>
        <w:rPr/>
        <w:t>N+Dvhomp8l+QvHvO/wALBvgeDsh3yuk1mpx6jNWd5v8AIGPfHXjRnf8AxwLFiy4MvkvhfC5cHhcGXL</w:t>
      </w:r>
    </w:p>
    <w:p>
      <w:pPr>
        <w:pStyle w:val="PreformattedText"/>
        <w:bidi w:val="0"/>
        <w:spacing w:before="0" w:after="0"/>
        <w:jc w:val="left"/>
        <w:rPr/>
      </w:pPr>
      <w:r>
        <w:rPr/>
        <w:t>lzzL42ItTSHGjxYrCELHHhmzNvhbTNks/N79HbFkLLuHTsOosub/cfnRXuKDJeqYKqLb4u4UlMqzmv</w:t>
      </w:r>
    </w:p>
    <w:p>
      <w:pPr>
        <w:pStyle w:val="PreformattedText"/>
        <w:bidi w:val="0"/>
        <w:spacing w:before="0" w:after="0"/>
        <w:jc w:val="left"/>
        <w:rPr/>
      </w:pPr>
      <w:r>
        <w:rPr/>
        <w:t>0xIrwDC/55hA74tubC/Wbh//AFgC0V6CVlbLgwrURVfWaitaxatwBaKO2E2nTiEBdHdLLABK9FtxDk</w:t>
      </w:r>
    </w:p>
    <w:p>
      <w:pPr>
        <w:pStyle w:val="PreformattedText"/>
        <w:bidi w:val="0"/>
        <w:spacing w:before="0" w:after="0"/>
        <w:jc w:val="left"/>
        <w:rPr/>
      </w:pPr>
      <w:r>
        <w:rPr/>
        <w:t>DvEXRyW4uZvaFjdrfFxA3b8ETUIPQzCnV4iopu+CWlWDxBXIYi6AxqU4f1HzQjVlTqKXx5mWb69ymv</w:t>
      </w:r>
    </w:p>
    <w:p>
      <w:pPr>
        <w:pStyle w:val="PreformattedText"/>
        <w:bidi w:val="0"/>
        <w:spacing w:before="0" w:after="0"/>
        <w:jc w:val="left"/>
        <w:rPr/>
      </w:pPr>
      <w:r>
        <w:rPr/>
        <w:t>HcSCm2psC5z/AOTKDRpjAaDX0eGWTbF94nYLny1NlgvyymFciNxx6G14Y2wpElCMWcGP4FMsEGE1Pk</w:t>
      </w:r>
    </w:p>
    <w:p>
      <w:pPr>
        <w:pStyle w:val="PreformattedText"/>
        <w:bidi w:val="0"/>
        <w:spacing w:before="0" w:after="0"/>
        <w:jc w:val="left"/>
        <w:rPr/>
      </w:pPr>
      <w:r>
        <w:rPr/>
        <w:t>uvkjO3HvO3LEjDwjN2fSaJ1mk1cOozR478u3Ox4a8aTV/wI/ALFYS5fyAQRfC5cIuDBly5cWYtTQhG</w:t>
      </w:r>
    </w:p>
    <w:p>
      <w:pPr>
        <w:pStyle w:val="PreformattedText"/>
        <w:bidi w:val="0"/>
        <w:spacing w:before="0" w:after="0"/>
        <w:jc w:val="left"/>
        <w:rPr/>
      </w:pPr>
      <w:r>
        <w:rPr/>
        <w:t>aPDqKksI8NWbPKMQx6yUbS44wylt79ERf6HiobB9LBqFp0Q7AuMS5S7bXzEoDV9k3AW5C7x5Zkw7Bv</w:t>
      </w:r>
    </w:p>
    <w:p>
      <w:pPr>
        <w:pStyle w:val="PreformattedText"/>
        <w:bidi w:val="0"/>
        <w:spacing w:before="0" w:after="0"/>
        <w:jc w:val="left"/>
        <w:rPr/>
      </w:pPr>
      <w:r>
        <w:rPr/>
        <w:t>K/RBgrDT7ggPZwylSyg6dwRcaPdVDzLeyXQ3XtumABFNF6fZMkF1ia746I2jJ1C3CY8ECGMeO5jNnQ</w:t>
      </w:r>
    </w:p>
    <w:p>
      <w:pPr>
        <w:pStyle w:val="PreformattedText"/>
        <w:bidi w:val="0"/>
        <w:spacing w:before="0" w:after="0"/>
        <w:jc w:val="left"/>
        <w:rPr/>
      </w:pPr>
      <w:r>
        <w:rPr/>
        <w:t>ShdAE8K1mD3W02RZGvTAtX4MOnbhpr/9gThNNhOy514lEbVf/ZqNFoEP4nVrRAFs9IwwhvTLSt9kN0</w:t>
      </w:r>
    </w:p>
    <w:p>
      <w:pPr>
        <w:pStyle w:val="PreformattedText"/>
        <w:bidi w:val="0"/>
        <w:spacing w:before="0" w:after="0"/>
        <w:jc w:val="left"/>
        <w:rPr/>
      </w:pPr>
      <w:r>
        <w:rPr/>
        <w:t>7adwBtaTruMTBzu6SIEbDyH7lyyt5vf/5Fwa2nGP8AksueiOU2sDZ7fMehyL60slunuzz7/uKn9QVX</w:t>
      </w:r>
    </w:p>
    <w:p>
      <w:pPr>
        <w:pStyle w:val="PreformattedText"/>
        <w:bidi w:val="0"/>
        <w:spacing w:before="0" w:after="0"/>
        <w:jc w:val="left"/>
        <w:rPr/>
      </w:pPr>
      <w:r>
        <w:rPr/>
        <w:t>w+IWXF8LWYYcH+Ww8O87/A8MSduI3w0cDia8PUZ2neb/AAO07RxH4ejO3+AGM7cKlSuFiy5cuXBly5</w:t>
      </w:r>
    </w:p>
    <w:p>
      <w:pPr>
        <w:pStyle w:val="PreformattedText"/>
        <w:bidi w:val="0"/>
        <w:spacing w:before="0" w:after="0"/>
        <w:jc w:val="left"/>
        <w:rPr/>
      </w:pPr>
      <w:r>
        <w:rPr/>
        <w:t>bxcvkfgsxZIsEIztDHhrOuIwwxt8Idd05EI7KvtmJMdPcvtqAt8rFbqWxvMqoWP7PUuq81ioGqLL/X</w:t>
      </w:r>
    </w:p>
    <w:p>
      <w:pPr>
        <w:pStyle w:val="PreformattedText"/>
        <w:bidi w:val="0"/>
        <w:spacing w:before="0" w:after="0"/>
        <w:jc w:val="left"/>
        <w:rPr/>
      </w:pPr>
      <w:r>
        <w:rPr/>
        <w:t>qLInRdSw3bWfctpRfVwzP/qFmkAO6l6h2wVGbbA76uYvWdNeJZaKgynUowL3au4+hLAl5hrdL0VuUb</w:t>
      </w:r>
    </w:p>
    <w:p>
      <w:pPr>
        <w:pStyle w:val="PreformattedText"/>
        <w:bidi w:val="0"/>
        <w:spacing w:before="0" w:after="0"/>
        <w:jc w:val="left"/>
        <w:rPr/>
      </w:pPr>
      <w:r>
        <w:rPr/>
        <w:t>XiKNoX1Cmi/ULEtE7VX7uBzSRK4u+w6iQsTVGfomd1OcgoIFYt/wDzMQzePMDN0F14+mHcTcPrxUdH</w:t>
      </w:r>
    </w:p>
    <w:p>
      <w:pPr>
        <w:pStyle w:val="PreformattedText"/>
        <w:bidi w:val="0"/>
        <w:spacing w:before="0" w:after="0"/>
        <w:jc w:val="left"/>
        <w:rPr/>
      </w:pPr>
      <w:r>
        <w:rPr/>
        <w:t>eGG8V6hQJpUp0+z/AHHD2ijxAsGy9XFFtQHH/jLdiww7mMq8Nj7+uoQAD6bIq2m/Cf8Au5vLnro+om</w:t>
      </w:r>
    </w:p>
    <w:p>
      <w:pPr>
        <w:pStyle w:val="PreformattedText"/>
        <w:bidi w:val="0"/>
        <w:spacing w:before="0" w:after="0"/>
        <w:jc w:val="left"/>
        <w:rPr/>
      </w:pPr>
      <w:r>
        <w:rPr/>
        <w:t>mwGUXGOjsqk/sl8pbGAvvHSRP4yqep9+IuJfDvwHLA/P8AlMPHvNX4HhI/EdjhrNXDrjvO835doN8G</w:t>
      </w:r>
    </w:p>
    <w:p>
      <w:pPr>
        <w:pStyle w:val="PreformattedText"/>
        <w:bidi w:val="0"/>
        <w:spacing w:before="0" w:after="0"/>
        <w:jc w:val="left"/>
        <w:rPr/>
      </w:pPr>
      <w:r>
        <w:rPr/>
        <w:t>PHU40Z2/wA8iROFROVx+R8jm4bj1NCGozV49cNZ1x1Zum0fHpLAL22YHq5fBZcHOMEB5Mh+YtpXSv9</w:t>
      </w:r>
    </w:p>
    <w:p>
      <w:pPr>
        <w:pStyle w:val="PreformattedText"/>
        <w:bidi w:val="0"/>
        <w:spacing w:before="0" w:after="0"/>
        <w:jc w:val="left"/>
        <w:rPr/>
      </w:pPr>
      <w:r>
        <w:rPr/>
        <w:t>S7piPGKdEbQMBEMEx3BOxIAR9WwC4Ffw/iKkEXnrqKFU58+IEfvpxMYAAuyABeHS9zaVy4NFm5fa33</w:t>
      </w:r>
    </w:p>
    <w:p>
      <w:pPr>
        <w:pStyle w:val="PreformattedText"/>
        <w:bidi w:val="0"/>
        <w:spacing w:before="0" w:after="0"/>
        <w:jc w:val="left"/>
        <w:rPr/>
      </w:pPr>
      <w:r>
        <w:rPr/>
        <w:t>4n8vGL1BA3TOiBVQ37lj2fVRl7nPVTHq370SkUIzAfUOoX3dPW19Mbqrfsbx7mYK9Gou9FmhzZ6mwo</w:t>
      </w:r>
    </w:p>
    <w:p>
      <w:pPr>
        <w:pStyle w:val="PreformattedText"/>
        <w:bidi w:val="0"/>
        <w:spacing w:before="0" w:after="0"/>
        <w:jc w:val="left"/>
        <w:rPr/>
      </w:pPr>
      <w:r>
        <w:rPr/>
        <w:t>MZgi4OwjxPnFv6jVA27NldQ2sKpD9KQv8AgZ6iLC9vqIBmK4dw6CpS8USoOj5FiNmlaLznEs7X+6hQ</w:t>
      </w:r>
    </w:p>
    <w:p>
      <w:pPr>
        <w:pStyle w:val="PreformattedText"/>
        <w:bidi w:val="0"/>
        <w:spacing w:before="0" w:after="0"/>
        <w:jc w:val="left"/>
        <w:rPr/>
      </w:pPr>
      <w:r>
        <w:rPr/>
        <w:t>cjoNfRcytgKwpPZ6mYi37pOyOysGgF49ETMpFu2sN3m/mhxYjwf5EHj3+cxhnbnGZoTSauHXwd+O07</w:t>
      </w:r>
    </w:p>
    <w:p>
      <w:pPr>
        <w:pStyle w:val="PreformattedText"/>
        <w:bidi w:val="0"/>
        <w:spacing w:before="0" w:after="0"/>
        <w:jc w:val="left"/>
        <w:rPr/>
      </w:pPr>
      <w:r>
        <w:rPr/>
        <w:t>TtzM6TXjVnabfMYIJXJXAInDDg5PkcsNzaHgmnGs78tY65t4sxc1XDZ7iy5bvxKlnK2vglGDWl+oxs</w:t>
      </w:r>
    </w:p>
    <w:p>
      <w:pPr>
        <w:pStyle w:val="PreformattedText"/>
        <w:bidi w:val="0"/>
        <w:spacing w:before="0" w:after="0"/>
        <w:jc w:val="left"/>
        <w:rPr/>
      </w:pPr>
      <w:r>
        <w:rPr/>
        <w:t>2YY7WVRX8RqFu6KJhToO4OPrU83b6hCB7hRQYTGCWKy1QxAtLnvM7H/6+5poNuPc7A4zSCW7BbWC9Q</w:t>
      </w:r>
    </w:p>
    <w:p>
      <w:pPr>
        <w:pStyle w:val="PreformattedText"/>
        <w:bidi w:val="0"/>
        <w:spacing w:before="0" w:after="0"/>
        <w:jc w:val="left"/>
        <w:rPr/>
      </w:pPr>
      <w:r>
        <w:rPr/>
        <w:t>CFmlIU8joyxJYo+wYiEZhis1Aq2iYzZcyUTjRlhdDXirv3LDNdCZhZF00toYU1aw5lhWW93mW0gUou</w:t>
      </w:r>
    </w:p>
    <w:p>
      <w:pPr>
        <w:pStyle w:val="PreformattedText"/>
        <w:bidi w:val="0"/>
        <w:spacing w:before="0" w:after="0"/>
        <w:jc w:val="left"/>
        <w:rPr/>
      </w:pPr>
      <w:r>
        <w:rPr/>
        <w:t>DxYC5D5FWfzcqORiv/1qBNUugGzzFnPPefwy+zsUXs+4FpKR31XvwwIU1Y+qRDZd1qBaxaFawxhivV</w:t>
      </w:r>
    </w:p>
    <w:p>
      <w:pPr>
        <w:pStyle w:val="PreformattedText"/>
        <w:bidi w:val="0"/>
        <w:spacing w:before="0" w:after="0"/>
        <w:jc w:val="left"/>
        <w:rPr/>
      </w:pPr>
      <w:r>
        <w:rPr/>
        <w:t>kaxkfoi7wpXpLlIUaaXX3crBbqpUA6ZjDx9nUVhZaRq4uQpp3+ffyTbg8TU5Tl+WPP3+Znedp347TU</w:t>
      </w:r>
    </w:p>
    <w:p>
      <w:pPr>
        <w:pStyle w:val="PreformattedText"/>
        <w:bidi w:val="0"/>
        <w:spacing w:before="0" w:after="0"/>
        <w:jc w:val="left"/>
        <w:rPr/>
      </w:pPr>
      <w:r>
        <w:rPr/>
        <w:t>mk1cDXLvN/gd+DHjrxqztN/mMYyvgBBEIxhwO+T4nAhGBmdZq5as7xmk1nXFbmZMvG8EZU2MIhM3aO</w:t>
      </w:r>
    </w:p>
    <w:p>
      <w:pPr>
        <w:pStyle w:val="PreformattedText"/>
        <w:bidi w:val="0"/>
        <w:spacing w:before="0" w:after="0"/>
        <w:jc w:val="left"/>
        <w:rPr/>
      </w:pPr>
      <w:r>
        <w:rPr/>
        <w:t>0IqjW4wVk3MkoUgjrGD12wwog6WVHHR0QytK8weq2yzmZMFQG1Vu5TTp9VCvRf83EOhayMqmu4FDH8</w:t>
      </w:r>
    </w:p>
    <w:p>
      <w:pPr>
        <w:pStyle w:val="PreformattedText"/>
        <w:bidi w:val="0"/>
        <w:spacing w:before="0" w:after="0"/>
        <w:jc w:val="left"/>
        <w:rPr/>
      </w:pPr>
      <w:r>
        <w:rPr/>
        <w:t>zxDXe2ApvMpTGfEqxauDcAy3Nd76l6l9pcqGSdyqC+h6jjIHiCboN3/plq3drC4gOGhjWiutVMvgdP</w:t>
      </w:r>
    </w:p>
    <w:p>
      <w:pPr>
        <w:pStyle w:val="PreformattedText"/>
        <w:bidi w:val="0"/>
        <w:spacing w:before="0" w:after="0"/>
        <w:jc w:val="left"/>
        <w:rPr/>
      </w:pPr>
      <w:r>
        <w:rPr/>
        <w:t>USgs1KKKpspTMpsZttWembKulGmUbu2NafuXVeQDXnwyuLVQy3YpRswrCKbLOlOyIyIXz0a/pjlGfo</w:t>
      </w:r>
    </w:p>
    <w:p>
      <w:pPr>
        <w:pStyle w:val="PreformattedText"/>
        <w:bidi w:val="0"/>
        <w:spacing w:before="0" w:after="0"/>
        <w:jc w:val="left"/>
        <w:rPr/>
      </w:pPr>
      <w:r>
        <w:rPr/>
        <w:t>b8NzJqiutI9hsyBr8vUEBXf8nmohLRT7Ke2LdA28nVx2FlrdnyV3NJr+fhT/AAw8/f5WPDvz7k0mk0</w:t>
      </w:r>
    </w:p>
    <w:p>
      <w:pPr>
        <w:pStyle w:val="PreformattedText"/>
        <w:bidi w:val="0"/>
        <w:spacing w:before="0" w:after="0"/>
        <w:jc w:val="left"/>
        <w:rPr/>
      </w:pPr>
      <w:r>
        <w:rPr/>
        <w:t>cDXwduO87TtzM6TU41Z2m/+AY8BElfDMYMuXB1LgwjLg8HFxZeYtRYJpxrO3D3NOfaLLHhHFiJRG0G</w:t>
      </w:r>
    </w:p>
    <w:p>
      <w:pPr>
        <w:pStyle w:val="PreformattedText"/>
        <w:bidi w:val="0"/>
        <w:spacing w:before="0" w:after="0"/>
        <w:jc w:val="left"/>
        <w:rPr/>
      </w:pPr>
      <w:r>
        <w:rPr/>
        <w:t>HrMYFsINCLQVq/zUEI8WqlLRwXa+SJgycqxNojs7qUpm72yyMyq+4uvdTexl5hjbj02wNkQrW5Yhb/</w:t>
      </w:r>
    </w:p>
    <w:p>
      <w:pPr>
        <w:pStyle w:val="PreformattedText"/>
        <w:bidi w:val="0"/>
        <w:spacing w:before="0" w:after="0"/>
        <w:jc w:val="left"/>
        <w:rPr/>
      </w:pPr>
      <w:r>
        <w:rPr/>
        <w:t>yEFcGAuWoeZq8el7+5kvaUXOkqoRQlkBSrRu/qDLNsKtn8EXZD6uCQ/I1G10FeTx/uWCvoo/qHVaPe</w:t>
      </w:r>
    </w:p>
    <w:p>
      <w:pPr>
        <w:pStyle w:val="PreformattedText"/>
        <w:bidi w:val="0"/>
        <w:spacing w:before="0" w:after="0"/>
        <w:jc w:val="left"/>
        <w:rPr/>
      </w:pPr>
      <w:r>
        <w:rPr/>
        <w:t>n7miPOvM9oaCyvY1DynG9v5hAYY3/wDmo2Kl9l2wsE2Yufa3j/karfQ3FKp/uGXRd67bmP7EDgWlWO</w:t>
      </w:r>
    </w:p>
    <w:p>
      <w:pPr>
        <w:pStyle w:val="PreformattedText"/>
        <w:bidi w:val="0"/>
        <w:spacing w:before="0" w:after="0"/>
        <w:jc w:val="left"/>
        <w:rPr/>
      </w:pPr>
      <w:r>
        <w:rPr/>
        <w:t>B9wOuii4m1maiF2CCwGvwQoF501S/4w51n6Vo+2XgAcUytHZVn9kXKioPdy9/FWE0fuazT/Gl5+/F+</w:t>
      </w:r>
    </w:p>
    <w:p>
      <w:pPr>
        <w:pStyle w:val="PreformattedText"/>
        <w:bidi w:val="0"/>
        <w:spacing w:before="0" w:after="0"/>
        <w:jc w:val="left"/>
        <w:rPr/>
      </w:pPr>
      <w:r>
        <w:rPr/>
        <w:t>DHj3nfjoi18AGoztx3eO3xB7nWakJqzR/wAMMTg4fhmMuXBhwQJUp+R42JoctZ25azridw5TNDqGHy</w:t>
      </w:r>
    </w:p>
    <w:p>
      <w:pPr>
        <w:pStyle w:val="PreformattedText"/>
        <w:bidi w:val="0"/>
        <w:spacing w:before="0" w:after="0"/>
        <w:jc w:val="left"/>
        <w:rPr/>
      </w:pPr>
      <w:r>
        <w:rPr/>
        <w:t>9RpbguN6cruNEOSnGjcpXtjNGWWcPGtVvj6JXjXi4sDO5W4Ycz0XGzd3DmGs/8JuRAaK7fULyrPuPH</w:t>
      </w:r>
    </w:p>
    <w:p>
      <w:pPr>
        <w:pStyle w:val="PreformattedText"/>
        <w:bidi w:val="0"/>
        <w:spacing w:before="0" w:after="0"/>
        <w:jc w:val="left"/>
        <w:rPr/>
      </w:pPr>
      <w:r>
        <w:rPr/>
        <w:t>mejvLHs3msSuyhf6hNnTbdnqNgO9HcNpXn7llQpJaFHomenPrZL21hlM0QfYc6GR+/qLFPXKEu8gQ9</w:t>
      </w:r>
    </w:p>
    <w:p>
      <w:pPr>
        <w:pStyle w:val="PreformattedText"/>
        <w:bidi w:val="0"/>
        <w:spacing w:before="0" w:after="0"/>
        <w:jc w:val="left"/>
        <w:rPr/>
      </w:pPr>
      <w:r>
        <w:rPr/>
        <w:t>Mm5f8Ac6iO2pULYOsbgQBM2Xm4VELrCER2BTG7/DGifTB/cVBdaKlrolsvxfuVAbquoKb7P8RKBdBk</w:t>
      </w:r>
    </w:p>
    <w:p>
      <w:pPr>
        <w:pStyle w:val="PreformattedText"/>
        <w:bidi w:val="0"/>
        <w:spacing w:before="0" w:after="0"/>
        <w:jc w:val="left"/>
        <w:rPr/>
      </w:pPr>
      <w:r>
        <w:rPr/>
        <w:t>vUColnrqXl6wAtfuCUwisbuWCOltu5YkJWtYeP8AkVSsivJ/4MQxlOT76l8WSrTs6rD4QTJwHf3Drl</w:t>
      </w:r>
    </w:p>
    <w:p>
      <w:pPr>
        <w:pStyle w:val="PreformattedText"/>
        <w:bidi w:val="0"/>
        <w:spacing w:before="0" w:after="0"/>
        <w:jc w:val="left"/>
        <w:rPr/>
      </w:pPr>
      <w:r>
        <w:rPr/>
        <w:t>P8IvHvO/B488MZ34d+O80OGjia+Dvy7TtwUZ1mhxqzRm0PmYw4uXxW524PFQIOBBDyKgSpUZ3Ok0Jp</w:t>
      </w:r>
    </w:p>
    <w:p>
      <w:pPr>
        <w:pStyle w:val="PreformattedText"/>
        <w:bidi w:val="0"/>
        <w:spacing w:before="0" w:after="0"/>
        <w:jc w:val="left"/>
        <w:rPr/>
      </w:pPr>
      <w:r>
        <w:rPr/>
        <w:t>xr8LVnXMMpmORbcCP1CBPqzOpUp4Ra9f+wepqQlY6IGJpso68Ep4AgzBxVyvSsTROmNUKtljkIdh3c</w:t>
      </w:r>
    </w:p>
    <w:p>
      <w:pPr>
        <w:pStyle w:val="PreformattedText"/>
        <w:bidi w:val="0"/>
        <w:spacing w:before="0" w:after="0"/>
        <w:jc w:val="left"/>
        <w:rPr/>
      </w:pPr>
      <w:r>
        <w:rPr/>
        <w:t>uLPCy9BBDDtiEMXUsJAPzjxGGlBwXvzAHsz+SZekzFQDTsPMSqrK9RopTaKT+4Tf3dyhTa7lLIpeLR</w:t>
      </w:r>
    </w:p>
    <w:p>
      <w:pPr>
        <w:pStyle w:val="PreformattedText"/>
        <w:bidi w:val="0"/>
        <w:spacing w:before="0" w:after="0"/>
        <w:jc w:val="left"/>
        <w:rPr/>
      </w:pPr>
      <w:r>
        <w:rPr/>
        <w:t>adVfx6lhV6qJ5tcswIdV/wAmgFzTbVauYKrby32RSwDd1+5iAa8afJMU6Ww5gBYivSTHAcYl5i3Wr6</w:t>
      </w:r>
    </w:p>
    <w:p>
      <w:pPr>
        <w:pStyle w:val="PreformattedText"/>
        <w:bidi w:val="0"/>
        <w:spacing w:before="0" w:after="0"/>
        <w:jc w:val="left"/>
        <w:rPr/>
      </w:pPr>
      <w:r>
        <w:rPr/>
        <w:t>jVTnGJamkximYKSj+o3FGaxZuBtW7iP92GmHkDvH7hiOetR4PXlv8AMubZTLb6v1DTiwX6NJKnRjdp</w:t>
      </w:r>
    </w:p>
    <w:p>
      <w:pPr>
        <w:pStyle w:val="PreformattedText"/>
        <w:bidi w:val="0"/>
        <w:spacing w:before="0" w:after="0"/>
        <w:jc w:val="left"/>
        <w:rPr/>
      </w:pPr>
      <w:r>
        <w:rPr/>
        <w:t>xrzJEgh/ynHn1eL8GM7zvzb82hwNcu03+EuL3FnSaEJrNGbw+ZjzfD4vfCocBA+I4cRFSoHBcWCZpg</w:t>
      </w:r>
    </w:p>
    <w:p>
      <w:pPr>
        <w:pStyle w:val="PreformattedText"/>
        <w:bidi w:val="0"/>
        <w:spacing w:before="0" w:after="0"/>
        <w:jc w:val="left"/>
        <w:rPr/>
      </w:pPr>
      <w:r>
        <w:rPr/>
        <w:t>wQY415vc7zridzOg2cAxC04rbquiUJrN4hkv3ZjQ03j31L1u1gV4gsrd2B1GbuhUE34mVAwtw6S604</w:t>
      </w:r>
    </w:p>
    <w:p>
      <w:pPr>
        <w:pStyle w:val="PreformattedText"/>
        <w:bidi w:val="0"/>
        <w:spacing w:before="0" w:after="0"/>
        <w:jc w:val="left"/>
        <w:rPr/>
      </w:pPr>
      <w:r>
        <w:rPr/>
        <w:t>KZgDSrAggMbl9VVuzsI1WfjFsYAv1/cpgaWOqDbA2YBCpa3NQDDNG2BmXBqWXc04JcoaV5ic1lhfms</w:t>
      </w:r>
    </w:p>
    <w:p>
      <w:pPr>
        <w:pStyle w:val="PreformattedText"/>
        <w:bidi w:val="0"/>
        <w:spacing w:before="0" w:after="0"/>
        <w:jc w:val="left"/>
        <w:rPr/>
      </w:pPr>
      <w:r>
        <w:rPr/>
        <w:t>y+y/qXCPAD6hXAt2O7ZhtZBV+irjo2qr9SiuunTfZCbNGWbjgW2zUqBWkYZHFqy5YCJnqJchoi4nrc</w:t>
      </w:r>
    </w:p>
    <w:p>
      <w:pPr>
        <w:pStyle w:val="PreformattedText"/>
        <w:bidi w:val="0"/>
        <w:spacing w:before="0" w:after="0"/>
        <w:jc w:val="left"/>
        <w:rPr/>
      </w:pPr>
      <w:r>
        <w:rPr/>
        <w:t>t0K67imBdlpOpSy7vEtgG3teYbLQwIqt0myIiuXWcQDJLUT3MiSu4i7T/EUVSsHnsPQwWhDY9pqX3Q</w:t>
      </w:r>
    </w:p>
    <w:p>
      <w:pPr>
        <w:pStyle w:val="PreformattedText"/>
        <w:bidi w:val="0"/>
        <w:spacing w:before="0" w:after="0"/>
        <w:jc w:val="left"/>
        <w:rPr/>
      </w:pPr>
      <w:r>
        <w:rPr/>
        <w:t>r3CF18KsWKP4E/wq8e878Hh5eHaduO8WCKaOBrjRnfjXN24PcSdJoQms0ZtDgfFjLly/gsTgQSchuQ</w:t>
      </w:r>
    </w:p>
    <w:p>
      <w:pPr>
        <w:pStyle w:val="PreformattedText"/>
        <w:bidi w:val="0"/>
        <w:spacing w:before="0" w:after="0"/>
        <w:jc w:val="left"/>
        <w:rPr/>
      </w:pPr>
      <w:r>
        <w:rPr/>
        <w:t>l4K4CVyiBqazTjSd4xmjOuI3MjgHG9ooTIy/xRi00X8ygDavqIKt2QGF01X1j9zwNSiigXoIqQbCN0</w:t>
      </w:r>
    </w:p>
    <w:p>
      <w:pPr>
        <w:pStyle w:val="PreformattedText"/>
        <w:bidi w:val="0"/>
        <w:spacing w:before="0" w:after="0"/>
        <w:jc w:val="left"/>
        <w:rPr/>
      </w:pPr>
      <w:r>
        <w:rPr/>
        <w:t>XbpnXm0V2x4a9F4b2wSbbxUDOj2dnognQ9jsrpYLJBpps+sxaSmXBd0W/mVLBrxdnu2BiVis0PZ5mX</w:t>
      </w:r>
    </w:p>
    <w:p>
      <w:pPr>
        <w:pStyle w:val="PreformattedText"/>
        <w:bidi w:val="0"/>
        <w:spacing w:before="0" w:after="0"/>
        <w:jc w:val="left"/>
        <w:rPr/>
      </w:pPr>
      <w:r>
        <w:rPr/>
        <w:t>9TIbHoiVtozlYRRMZS51NGYLlE1kruIte331LxkpcxSb3+PvMsW2qCXThxX6YCdhHkqWkqisw43ve5</w:t>
      </w:r>
    </w:p>
    <w:p>
      <w:pPr>
        <w:pStyle w:val="PreformattedText"/>
        <w:bidi w:val="0"/>
        <w:spacing w:before="0" w:after="0"/>
        <w:jc w:val="left"/>
        <w:rPr/>
      </w:pPr>
      <w:r>
        <w:rPr/>
        <w:t>RsQooj9GY0Be1VWVeKiq3E4Ua+4TadCl/nErztaQLTGzAYcEaZS+36SCokmQtJ+SDIoZ71e5nDa0ad</w:t>
      </w:r>
    </w:p>
    <w:p>
      <w:pPr>
        <w:pStyle w:val="PreformattedText"/>
        <w:bidi w:val="0"/>
        <w:spacing w:before="0" w:after="0"/>
        <w:jc w:val="left"/>
        <w:rPr/>
      </w:pPr>
      <w:r>
        <w:rPr/>
        <w:t>nmXY9gBuFsVobIhtLDaeJlPCi+iWYi032M65lFHLh2/cfOfF3+C8e/I74eWd/g94+OpwNc+0347xce</w:t>
      </w:r>
    </w:p>
    <w:p>
      <w:pPr>
        <w:pStyle w:val="PreformattedText"/>
        <w:bidi w:val="0"/>
        <w:spacing w:before="0" w:after="0"/>
        <w:jc w:val="left"/>
        <w:rPr/>
      </w:pPr>
      <w:r>
        <w:rPr/>
        <w:t>8dxnWaEJqztB/gGPFy+FwZUMOAg44Er4m2oI/HUSVmHE1Ia41nbhneVji6Ycoc8qdIMvQUn5CZJXW4</w:t>
      </w:r>
    </w:p>
    <w:p>
      <w:pPr>
        <w:pStyle w:val="PreformattedText"/>
        <w:bidi w:val="0"/>
        <w:spacing w:before="0" w:after="0"/>
        <w:jc w:val="left"/>
        <w:rPr/>
      </w:pPr>
      <w:r>
        <w:rPr/>
        <w:t>MHDiqIjWs5hhc0MP6zKpnhmEzGbLHbVtM+h5qD4FWfkDqUtpTq38SiT2G2JlvlUD6rRLiyK0rT6Jhb</w:t>
      </w:r>
    </w:p>
    <w:p>
      <w:pPr>
        <w:pStyle w:val="PreformattedText"/>
        <w:bidi w:val="0"/>
        <w:spacing w:before="0" w:after="0"/>
        <w:jc w:val="left"/>
        <w:rPr/>
      </w:pPr>
      <w:r>
        <w:rPr/>
        <w:t>Ra9H2ZZfwo1c/O2WCcd4faZQ7ern30mI5UfUAfRTdsaZlFmJ/AhK7JYW/wq2XiB06/p/cLAs/Nn4rc</w:t>
      </w:r>
    </w:p>
    <w:p>
      <w:pPr>
        <w:pStyle w:val="PreformattedText"/>
        <w:bidi w:val="0"/>
        <w:spacing w:before="0" w:after="0"/>
        <w:jc w:val="left"/>
        <w:rPr/>
      </w:pPr>
      <w:r>
        <w:rPr/>
        <w:t>qEtvvURWjf6iLHNGU7hkMTAsBa0/cKh/Tz3UtWWDOYSJk5x/uByqMq1+b0RSAGaVXo2sS2whr9217O</w:t>
      </w:r>
    </w:p>
    <w:p>
      <w:pPr>
        <w:pStyle w:val="PreformattedText"/>
        <w:bidi w:val="0"/>
        <w:spacing w:before="0" w:after="0"/>
        <w:jc w:val="left"/>
        <w:rPr/>
      </w:pPr>
      <w:r>
        <w:rPr/>
        <w:t>o42IFbX2zQOHJ+4E6RuKCvVu4JVbpQmdtQdJTQ0PtBYQUsxTRKFW2i0L6i3Bvaae8x20w5GxfiWkCm</w:t>
      </w:r>
    </w:p>
    <w:p>
      <w:pPr>
        <w:pStyle w:val="PreformattedText"/>
        <w:bidi w:val="0"/>
        <w:spacing w:before="0" w:after="0"/>
        <w:jc w:val="left"/>
        <w:rPr/>
      </w:pPr>
      <w:r>
        <w:rPr/>
        <w:t>oLAWy1uOss6lEPBSiNxlgA7pr81KTqsLY1knU04uPHCRs+4sEfE/wq853O3xdRnbj34bR44anA1xrO</w:t>
      </w:r>
    </w:p>
    <w:p>
      <w:pPr>
        <w:pStyle w:val="PreformattedText"/>
        <w:bidi w:val="0"/>
        <w:spacing w:before="0" w:after="0"/>
        <w:jc w:val="left"/>
        <w:rPr/>
      </w:pPr>
      <w:r>
        <w:rPr/>
        <w:t>3+BBnSaEJrO/A+Z4PB3w6jKlQgEHwcYqUPC4uOK9xcQYsPE0mk6mrydMO4GIY9zZDfHAi3tawWb6F5</w:t>
      </w:r>
    </w:p>
    <w:p>
      <w:pPr>
        <w:pStyle w:val="PreformattedText"/>
        <w:bidi w:val="0"/>
        <w:spacing w:before="0" w:after="0"/>
        <w:jc w:val="left"/>
        <w:rPr/>
      </w:pPr>
      <w:r>
        <w:rPr/>
        <w:t>/wCCYVnO17upqXeD3CtdlZUs1m7+rhNhGl/UCj7zWoivJ7l5ottbgpa+x2/NR0Nq8/7wmgytaV/yNc</w:t>
      </w:r>
    </w:p>
    <w:p>
      <w:pPr>
        <w:pStyle w:val="PreformattedText"/>
        <w:bidi w:val="0"/>
        <w:spacing w:before="0" w:after="0"/>
        <w:jc w:val="left"/>
        <w:rPr/>
      </w:pPr>
      <w:r>
        <w:rPr/>
        <w:t>A10cm+y5gxqwRa+wSmGcyBUHIRGs7/AOoUbptH8wdHVDta+5S2dFjhfMVpsDVBsT6nlAs5G3hdRRc1</w:t>
      </w:r>
    </w:p>
    <w:p>
      <w:pPr>
        <w:pStyle w:val="PreformattedText"/>
        <w:bidi w:val="0"/>
        <w:spacing w:before="0" w:after="0"/>
        <w:jc w:val="left"/>
        <w:rPr/>
      </w:pPr>
      <w:r>
        <w:rPr/>
        <w:t>C+zD1AjLhwJ6rw+YQs2WCi7zKRViFheuYFrqnDf8XACz1Cu/Mc21Qz2sE5RVgtA9Edi9MqFfQQq1LF</w:t>
      </w:r>
    </w:p>
    <w:p>
      <w:pPr>
        <w:pStyle w:val="PreformattedText"/>
        <w:bidi w:val="0"/>
        <w:spacing w:before="0" w:after="0"/>
        <w:jc w:val="left"/>
        <w:rPr/>
      </w:pPr>
      <w:r>
        <w:rPr/>
        <w:t>Joemraldx9YCPFt2TI2GAI8AqQ+87ahp9I/wCBcYr1xVaetZiYuLTkfuImjRV7t9kNFbYCn7rJGayQ</w:t>
      </w:r>
    </w:p>
    <w:p>
      <w:pPr>
        <w:pStyle w:val="PreformattedText"/>
        <w:bidi w:val="0"/>
        <w:spacing w:before="0" w:after="0"/>
        <w:jc w:val="left"/>
        <w:rPr/>
      </w:pPr>
      <w:r>
        <w:rPr/>
        <w:t>W4/mNteAUot9rUGdFAp2P5iYDC5W+1hhZj3ALF9A6bomD/7Q41ms7RzJxyw8E0OB/hx49+PeMxyxnf</w:t>
      </w:r>
    </w:p>
    <w:p>
      <w:pPr>
        <w:pStyle w:val="PreformattedText"/>
        <w:bidi w:val="0"/>
        <w:spacing w:before="0" w:after="0"/>
        <w:jc w:val="left"/>
        <w:rPr/>
      </w:pPr>
      <w:r>
        <w:rPr/>
        <w:t>gdztNubVOk059oPjBGJOk1hNJ34HyMTgkSVKlRJUCByOLiBEwMzVDvg1N5UBYlQsrDolBNIzRnbhne</w:t>
      </w:r>
    </w:p>
    <w:p>
      <w:pPr>
        <w:pStyle w:val="PreformattedText"/>
        <w:bidi w:val="0"/>
        <w:spacing w:before="0" w:after="0"/>
        <w:jc w:val="left"/>
        <w:rPr/>
      </w:pPr>
      <w:r>
        <w:rPr/>
        <w:t>GubNSlEBcNEPm4card1Rp+p5A2Cuqyyg07ICIipSfiWW7G8dfUsVTepYr2vMyqj7Zm6b9sYGw7GrlU</w:t>
      </w:r>
    </w:p>
    <w:p>
      <w:pPr>
        <w:pStyle w:val="PreformattedText"/>
        <w:bidi w:val="0"/>
        <w:spacing w:before="0" w:after="0"/>
        <w:jc w:val="left"/>
        <w:rPr/>
      </w:pPr>
      <w:r>
        <w:rPr/>
        <w:t>wKDcU9sQAvxw3HjMTVN/hBtlDhX+nqMUoXbltZWaClGfUotduqxCqFXZUVB2AoYpdaOyKxcndwoN3h</w:t>
      </w:r>
    </w:p>
    <w:p>
      <w:pPr>
        <w:pStyle w:val="PreformattedText"/>
        <w:bidi w:val="0"/>
        <w:spacing w:before="0" w:after="0"/>
        <w:jc w:val="left"/>
        <w:rPr/>
      </w:pPr>
      <w:r>
        <w:rPr/>
        <w:t>b4lMpXwrNac6YthQ2+UIM1cAErhrxKo8LiLih8NzEEcSpDWuiDgNlHqCFqt5qFHisYQGIH2RHVR6lR</w:t>
      </w:r>
    </w:p>
    <w:p>
      <w:pPr>
        <w:pStyle w:val="PreformattedText"/>
        <w:bidi w:val="0"/>
        <w:spacing w:before="0" w:after="0"/>
        <w:jc w:val="left"/>
        <w:rPr/>
      </w:pPr>
      <w:r>
        <w:rPr/>
        <w:t>6qoGFEU6gB01uLc1jslYCtrMGOoFkuX8E12W8q9qYdwKRBDgVejZ9ZzKFpWT7RBVvtjKkTr4AzvWY6</w:t>
      </w:r>
    </w:p>
    <w:p>
      <w:pPr>
        <w:pStyle w:val="PreformattedText"/>
        <w:bidi w:val="0"/>
        <w:spacing w:before="0" w:after="0"/>
        <w:jc w:val="left"/>
        <w:rPr/>
      </w:pPr>
      <w:r>
        <w:rPr/>
        <w:t>40+EeY+0yQsEWOB/hV4952naPxeHfj2m3DTmacd53mzx35O/BeGsOGrO3+ATgkqVxUqdwhN/lAVMmD</w:t>
      </w:r>
    </w:p>
    <w:p>
      <w:pPr>
        <w:pStyle w:val="PreformattedText"/>
        <w:bidi w:val="0"/>
        <w:spacing w:before="0" w:after="0"/>
        <w:jc w:val="left"/>
        <w:rPr/>
      </w:pPr>
      <w:r>
        <w:rPr/>
        <w:t>c8y4yAQMuhWUBHZwqaPNnedcU3BJaOIRN9VUF2qlfwZqVEANozAmAfy9Rr7HIB23KCK1uZGrjdy0bg</w:t>
      </w:r>
    </w:p>
    <w:p>
      <w:pPr>
        <w:pStyle w:val="PreformattedText"/>
        <w:bidi w:val="0"/>
        <w:spacing w:before="0" w:after="0"/>
        <w:jc w:val="left"/>
        <w:rPr/>
      </w:pPr>
      <w:r>
        <w:rPr/>
        <w:t>UnjQ1HjwcuVf4uGlVG8Y+yCtb8kSi1xG2IGMo3ZWnDKOXbH/AEgPYV2iik4xElvbm1fO4Bsgyyx9u5</w:t>
      </w:r>
    </w:p>
    <w:p>
      <w:pPr>
        <w:pStyle w:val="PreformattedText"/>
        <w:bidi w:val="0"/>
        <w:spacing w:before="0" w:after="0"/>
        <w:jc w:val="left"/>
        <w:rPr/>
      </w:pPr>
      <w:r>
        <w:rPr/>
        <w:t>d0FaIq9QcXKxZQan9jLAKPTHSiEXrWwrTURtuiG1aYClsON4rxiVy5Qx2RoJ10dwsUoigPZ9COh34L</w:t>
      </w:r>
    </w:p>
    <w:p>
      <w:pPr>
        <w:pStyle w:val="PreformattedText"/>
        <w:bidi w:val="0"/>
        <w:spacing w:before="0" w:after="0"/>
        <w:jc w:val="left"/>
        <w:rPr/>
      </w:pPr>
      <w:r>
        <w:rPr/>
        <w:t>/nLxGkLfchqYFWGAgwpLor96h6Ui9l1eyIEasWufEvhtRlt78SxYnxO4hsqlSlXnqxmN+u2w+rqNFM</w:t>
      </w:r>
    </w:p>
    <w:p>
      <w:pPr>
        <w:pStyle w:val="PreformattedText"/>
        <w:bidi w:val="0"/>
        <w:spacing w:before="0" w:after="0"/>
        <w:jc w:val="left"/>
        <w:rPr/>
      </w:pPr>
      <w:r>
        <w:rPr/>
        <w:t>52FtrWpUlOWJXgFl78ktma2ixn9kaQrXLWdo9xR4Q9TTgfDv8AGPHvx78vDGd+PbhtNOGrhpOprO8W</w:t>
      </w:r>
    </w:p>
    <w:p>
      <w:pPr>
        <w:pStyle w:val="PreformattedText"/>
        <w:bidi w:val="0"/>
        <w:spacing w:before="0" w:after="0"/>
        <w:jc w:val="left"/>
        <w:rPr/>
      </w:pPr>
      <w:r>
        <w:rPr/>
        <w:t>XjvNGd+HaM6TWHDV/wARYkqVxUSJng+OnBcBvksFLwUMpgmKDjTlU7w1x6ZmcFMEbgrWvq24NJ7B7y</w:t>
      </w:r>
    </w:p>
    <w:p>
      <w:pPr>
        <w:pStyle w:val="PreformattedText"/>
        <w:bidi w:val="0"/>
        <w:spacing w:before="0" w:after="0"/>
        <w:jc w:val="left"/>
        <w:rPr/>
      </w:pPr>
      <w:r>
        <w:rPr/>
        <w:t>zANll9mNSkHOUwO7sX8QpoXs8xumm6g3eTzqElkYQTuLZepCh3LNo1p3HXio0fb1KtjyHR9ENsXAwK</w:t>
      </w:r>
    </w:p>
    <w:p>
      <w:pPr>
        <w:pStyle w:val="PreformattedText"/>
        <w:bidi w:val="0"/>
        <w:spacing w:before="0" w:after="0"/>
        <w:jc w:val="left"/>
        <w:rPr/>
      </w:pPr>
      <w:r>
        <w:rPr/>
        <w:t>gd7HuiUFlVswT/xouYJAPa1YxtV8foIiQKWL47XZLgnPGKDAtjB39tImVH9satFP/swElsd3aV3CCy</w:t>
      </w:r>
    </w:p>
    <w:p>
      <w:pPr>
        <w:pStyle w:val="PreformattedText"/>
        <w:bidi w:val="0"/>
        <w:spacing w:before="0" w:after="0"/>
        <w:jc w:val="left"/>
        <w:rPr/>
      </w:pPr>
      <w:r>
        <w:rPr/>
        <w:t>BFd30zJB1N/NOvMMgENuagojIdIJoN2azxRqGRnFDH60Q5U6Yd+l7qWuXYysxgvQ1tM0YpTF9v3BcT</w:t>
      </w:r>
    </w:p>
    <w:p>
      <w:pPr>
        <w:pStyle w:val="PreformattedText"/>
        <w:bidi w:val="0"/>
        <w:spacing w:before="0" w:after="0"/>
        <w:jc w:val="left"/>
        <w:rPr/>
      </w:pPr>
      <w:r>
        <w:rPr/>
        <w:t>Y5uOLhqDnL/UapvpuqYli3DmNv5ZRgt8aqnB7ZdydWQ6+5VhV0kVzgC/WqSLXDZLt2Xqn4NXi8SqO0</w:t>
      </w:r>
    </w:p>
    <w:p>
      <w:pPr>
        <w:pStyle w:val="PreformattedText"/>
        <w:bidi w:val="0"/>
        <w:spacing w:before="0" w:after="0"/>
        <w:jc w:val="left"/>
        <w:rPr/>
      </w:pPr>
      <w:r>
        <w:rPr/>
        <w:t>szdkWCa8TXw7/GvHvO878vDGd+PbiTSaTU4acd5343O87cHFjw1hw1eJwPixiROK4Tk4vMMMqJMEou</w:t>
      </w:r>
    </w:p>
    <w:p>
      <w:pPr>
        <w:pStyle w:val="PreformattedText"/>
        <w:bidi w:val="0"/>
        <w:spacing w:before="0" w:after="0"/>
        <w:jc w:val="left"/>
        <w:rPr/>
      </w:pPr>
      <w:r>
        <w:rPr/>
        <w:t>duAxBnUDhfNwlRDiEdTSdue86mrAwwZQTWGbGs8+BtgTS60EoFjiiCOyXFCzOl9xlUit7j2S3z1L9q</w:t>
      </w:r>
    </w:p>
    <w:p>
      <w:pPr>
        <w:pStyle w:val="PreformattedText"/>
        <w:bidi w:val="0"/>
        <w:spacing w:before="0" w:after="0"/>
        <w:jc w:val="left"/>
        <w:rPr/>
      </w:pPr>
      <w:r>
        <w:rPr/>
        <w:t>7g1eXXi5co9pn2N3hiWAcgmCIiEs2+vMPKejeZXVnksf8AkJIoOmOr9zKON8j8iO4pUaZMkeay7dJ1</w:t>
      </w:r>
    </w:p>
    <w:p>
      <w:pPr>
        <w:pStyle w:val="PreformattedText"/>
        <w:bidi w:val="0"/>
        <w:spacing w:before="0" w:after="0"/>
        <w:jc w:val="left"/>
        <w:rPr/>
      </w:pPr>
      <w:r>
        <w:rPr/>
        <w:t>UttiN6ZbGC9Db16jblyhKvUwqLl6jNHE0veYJsZSEJ2RtrSzJMsEYJ3EUCAMEC1n9j4gOhrGHoHqOk</w:t>
      </w:r>
    </w:p>
    <w:p>
      <w:pPr>
        <w:pStyle w:val="PreformattedText"/>
        <w:bidi w:val="0"/>
        <w:spacing w:before="0" w:after="0"/>
        <w:jc w:val="left"/>
        <w:rPr/>
      </w:pPr>
      <w:r>
        <w:rPr/>
        <w:t>LVgmN67jLTd2LG1hawhVcQR7ZdL6OjcIcFZxcCos6c+ZSYBt3cz6v7qPDCChV3cdy3Wf8AyV4Fsob8</w:t>
      </w:r>
    </w:p>
    <w:p>
      <w:pPr>
        <w:pStyle w:val="PreformattedText"/>
        <w:bidi w:val="0"/>
        <w:spacing w:before="0" w:after="0"/>
        <w:jc w:val="left"/>
        <w:rPr/>
      </w:pPr>
      <w:r>
        <w:rPr/>
        <w:t>+YALVfRVj1KMVy61n8ahApEA6srTChGh8XUeNJrO8eGPkh4JrxP8Wd535Xh74YzvO/DtDfJrx0+D25</w:t>
      </w:r>
    </w:p>
    <w:p>
      <w:pPr>
        <w:pStyle w:val="PreformattedText"/>
        <w:bidi w:val="0"/>
        <w:spacing w:before="0" w:after="0"/>
        <w:jc w:val="left"/>
        <w:rPr/>
      </w:pPr>
      <w:r>
        <w:rPr/>
        <w:t>LlWPDWE0ZqzvD/AAGPLGMZcubTf4bridwRVTSGBBh4nKDEGODNWdue064mmC4rkuq3BY66OnTvDLZW</w:t>
      </w:r>
    </w:p>
    <w:p>
      <w:pPr>
        <w:pStyle w:val="PreformattedText"/>
        <w:bidi w:val="0"/>
        <w:spacing w:before="0" w:after="0"/>
        <w:jc w:val="left"/>
        <w:rPr/>
      </w:pPr>
      <w:r>
        <w:rPr/>
        <w:t>Z7M+mGFvy6PDHEtKqdbpZYWLC3NZmfVKfZzb7YX4LKcdLsYtilu/mUCWLW+5Z1q3NxKE+mNLZe4J3u</w:t>
      </w:r>
    </w:p>
    <w:p>
      <w:pPr>
        <w:pStyle w:val="PreformattedText"/>
        <w:bidi w:val="0"/>
        <w:spacing w:before="0" w:after="0"/>
        <w:jc w:val="left"/>
        <w:rPr/>
      </w:pPr>
      <w:r>
        <w:rPr/>
        <w:t>7h2gZWpXjbti4Ti6FNeIYd1emKQgvJdd7ZYa2wLaob1UG5c+aVvx9TNk00tIfcvXnvHB6uFdfOgt/y</w:t>
      </w:r>
    </w:p>
    <w:p>
      <w:pPr>
        <w:pStyle w:val="PreformattedText"/>
        <w:bidi w:val="0"/>
        <w:spacing w:before="0" w:after="0"/>
        <w:jc w:val="left"/>
        <w:rPr/>
      </w:pPr>
      <w:r>
        <w:rPr/>
        <w:t>w9qlub9EWCghK4pC40Dow9XB3rRQxi3DVNwgL2y2neo6W1VRGYFXcBFnUvOPBCUfcCOA91iMRrDcz9</w:t>
      </w:r>
    </w:p>
    <w:p>
      <w:pPr>
        <w:pStyle w:val="PreformattedText"/>
        <w:bidi w:val="0"/>
        <w:spacing w:before="0" w:after="0"/>
        <w:jc w:val="left"/>
        <w:rPr/>
      </w:pPr>
      <w:r>
        <w:rPr/>
        <w:t>xNWKgzfyQQP2tkr3l1FQY/ROdGARD+slxgoB1sl9AZW6rwMsrjDVOoVtl7j6LkKzqO2ABWO/cSrQDI</w:t>
      </w:r>
    </w:p>
    <w:p>
      <w:pPr>
        <w:pStyle w:val="PreformattedText"/>
        <w:bidi w:val="0"/>
        <w:spacing w:before="0" w:after="0"/>
        <w:jc w:val="left"/>
        <w:rPr/>
      </w:pPr>
      <w:r>
        <w:rPr/>
        <w:t>+IFqzbi3RRTuPGk14vDxbJ+kiupocT/Drx7zvO8fm9534G5px146cu/xOvMzpNYcNWd4cD5MYsuMYx</w:t>
      </w:r>
    </w:p>
    <w:p>
      <w:pPr>
        <w:pStyle w:val="PreformattedText"/>
        <w:bidi w:val="0"/>
        <w:spacing w:before="0" w:after="0"/>
        <w:jc w:val="left"/>
        <w:rPr/>
      </w:pPr>
      <w:r>
        <w:rPr/>
        <w:t>4Lm/JFuCi6i1DuY3EYDUOYYIcTF8NYRmrO3PadcexCjom02SgEHo7mGtLg7GFeDNbZpMPY0nuzpj8N</w:t>
      </w:r>
    </w:p>
    <w:p>
      <w:pPr>
        <w:pStyle w:val="PreformattedText"/>
        <w:bidi w:val="0"/>
        <w:spacing w:before="0" w:after="0"/>
        <w:jc w:val="left"/>
        <w:rPr/>
      </w:pPr>
      <w:r>
        <w:rPr/>
        <w:t>4+kBR0Rp/uLVmVR9uZ4dpX7CBSpsXS16IrQKDr/bGAir5lP/AGMM1uy5SlPEQrKQ34PEukTx6lcbwV</w:t>
      </w:r>
    </w:p>
    <w:p>
      <w:pPr>
        <w:pStyle w:val="PreformattedText"/>
        <w:bidi w:val="0"/>
        <w:spacing w:before="0" w:after="0"/>
        <w:jc w:val="left"/>
        <w:rPr/>
      </w:pPr>
      <w:r>
        <w:rPr/>
        <w:t>WItoGdKltsybBiPfwzuKbKZ3kwbAq8BBmKXnIwblC7eEMkUF2wonF8RpiBorvUOGu8wJZ1UpaNzKTW</w:t>
      </w:r>
    </w:p>
    <w:p>
      <w:pPr>
        <w:pStyle w:val="PreformattedText"/>
        <w:bidi w:val="0"/>
        <w:spacing w:before="0" w:after="0"/>
        <w:jc w:val="left"/>
        <w:rPr/>
      </w:pPr>
      <w:r>
        <w:rPr/>
        <w:t>0VagEGTqAXhZEu7fx3MClrSqpL8MWovcHZ7PJAqAc6P7HqYYQMHh/Oo5WWh4uiIbSFjAqPsLeZoy66</w:t>
      </w:r>
    </w:p>
    <w:p>
      <w:pPr>
        <w:pStyle w:val="PreformattedText"/>
        <w:bidi w:val="0"/>
        <w:spacing w:before="0" w:after="0"/>
        <w:jc w:val="left"/>
        <w:rPr/>
      </w:pPr>
      <w:r>
        <w:rPr/>
        <w:t>gl02tsUrn24N+cQEolG4eg0Y3RZResksBIb71Gy2uj66hS4g0DGM5jrjSacVhj3N3EvU04nw7/ADvv</w:t>
      </w:r>
    </w:p>
    <w:p>
      <w:pPr>
        <w:pStyle w:val="PreformattedText"/>
        <w:bidi w:val="0"/>
        <w:spacing w:before="0" w:after="0"/>
        <w:jc w:val="left"/>
        <w:rPr/>
      </w:pPr>
      <w:r>
        <w:rPr/>
        <w:t>O/F4eWd535Dc04a/nhpx2nfl34dp2mzGbk0hO00Z3/wDFjxcvljCaIJqlDCEhwk2zZMjNkGYJ2inco</w:t>
      </w:r>
    </w:p>
    <w:p>
      <w:pPr>
        <w:pStyle w:val="PreformattedText"/>
        <w:bidi w:val="0"/>
        <w:spacing w:before="0" w:after="0"/>
        <w:jc w:val="left"/>
        <w:rPr/>
      </w:pPr>
      <w:r>
        <w:rPr/>
        <w:t>k0hGacHjtDTNZ3dQnMrwdMEQaV1D+Y7OmDjN5PH3BpYDhL0mslxcNpq0UBP5hauqWPvFyrRyqSgKjY</w:t>
      </w:r>
    </w:p>
    <w:p>
      <w:pPr>
        <w:pStyle w:val="PreformattedText"/>
        <w:bidi w:val="0"/>
        <w:spacing w:before="0" w:after="0"/>
        <w:jc w:val="left"/>
        <w:rPr/>
      </w:pPr>
      <w:r>
        <w:rPr/>
        <w:t>VvVQZau4boNbI9dFyweSs9Q3jYwMImfolkI4TvUS2ZW3YxxVDcPocrAphUyc70Smsu1kK9ylXnuIam</w:t>
      </w:r>
    </w:p>
    <w:p>
      <w:pPr>
        <w:pStyle w:val="PreformattedText"/>
        <w:bidi w:val="0"/>
        <w:spacing w:before="0" w:after="0"/>
        <w:jc w:val="left"/>
        <w:rPr/>
      </w:pPr>
      <w:r>
        <w:rPr/>
        <w:t>DghKNhLCSipmQ/qyxUUZW5f+Xcoq8TbJ1VR+h+epqW3nR1HcYNwdKdyvkfBh7xbQtUtZ6qhBA5C01d</w:t>
      </w:r>
    </w:p>
    <w:p>
      <w:pPr>
        <w:pStyle w:val="PreformattedText"/>
        <w:bidi w:val="0"/>
        <w:spacing w:before="0" w:after="0"/>
        <w:jc w:val="left"/>
        <w:rPr/>
      </w:pPr>
      <w:r>
        <w:rPr/>
        <w:t>fmMQHrJmU9n0mYasZvxKZRjzA7QmY2EHYLZDiyg3MDBVFxmazJRCK11wuriYDJcV3BMlF1ZkjUeGrw</w:t>
      </w:r>
    </w:p>
    <w:p>
      <w:pPr>
        <w:pStyle w:val="PreformattedText"/>
        <w:bidi w:val="0"/>
        <w:spacing w:before="0" w:after="0"/>
        <w:jc w:val="left"/>
        <w:rPr/>
      </w:pPr>
      <w:r>
        <w:rPr/>
        <w:t>1eHaKTwTQ4mv8ADvXHvO3B+Lx78huaHHXjrz1fg9vkHWHDtO8OB8WLGLLly/gM6cgzBRVRNzVh3Bll</w:t>
      </w:r>
    </w:p>
    <w:p>
      <w:pPr>
        <w:pStyle w:val="PreformattedText"/>
        <w:bidi w:val="0"/>
        <w:spacing w:before="0" w:after="0"/>
        <w:jc w:val="left"/>
        <w:rPr/>
      </w:pPr>
      <w:r>
        <w:rPr/>
        <w:t>UTabw7iYrEy8Ncas7R742Ya41LRuD7cQwBBdeTuD1aiCWVuWpiwfJCvxSYTTcKYxAJCxX5xRXaMjYI</w:t>
      </w:r>
    </w:p>
    <w:p>
      <w:pPr>
        <w:pStyle w:val="PreformattedText"/>
        <w:bidi w:val="0"/>
        <w:spacing w:before="0" w:after="0"/>
        <w:jc w:val="left"/>
        <w:rPr/>
      </w:pPr>
      <w:r>
        <w:rPr/>
        <w:t>mWOch4HcNo2IxpfhUqQMWE8Lc9dseplbYr0Sjh/wCO7ig1TSFB6IC95d1m6lbhp7YHf7YKAivQx5Zo</w:t>
      </w:r>
    </w:p>
    <w:p>
      <w:pPr>
        <w:pStyle w:val="PreformattedText"/>
        <w:bidi w:val="0"/>
        <w:spacing w:before="0" w:after="0"/>
        <w:jc w:val="left"/>
        <w:rPr/>
      </w:pPr>
      <w:r>
        <w:rPr/>
        <w:t>LF/luIqfqagKgC4zmVk8LLccNeyPBjEC7FXGCCuowpgZSDT47lLo2/JuIL0+LhYTxBlzFLgSIKtO4I</w:t>
      </w:r>
    </w:p>
    <w:p>
      <w:pPr>
        <w:pStyle w:val="PreformattedText"/>
        <w:bidi w:val="0"/>
        <w:spacing w:before="0" w:after="0"/>
        <w:jc w:val="left"/>
        <w:rPr/>
      </w:pPr>
      <w:r>
        <w:rPr/>
        <w:t>CrznEocjdbtgpAfOUuRz6bbgTh7L2spZ2uRr3ANj9Kr81GaRMBgBbt+vZCU3cJ+jEoynVFbqXWNYab</w:t>
      </w:r>
    </w:p>
    <w:p>
      <w:pPr>
        <w:pStyle w:val="PreformattedText"/>
        <w:bidi w:val="0"/>
        <w:spacing w:before="0" w:after="0"/>
        <w:jc w:val="left"/>
        <w:rPr/>
      </w:pPr>
      <w:r>
        <w:rPr/>
        <w:t>oyNemY1MAc7jqqHWCW2Q5u0UlXY79oxCNjkmjO01Z24KXSacT/Furx7cXfDwxnedo52hFy9Zr88tTO</w:t>
      </w:r>
    </w:p>
    <w:p>
      <w:pPr>
        <w:pStyle w:val="PreformattedText"/>
        <w:bidi w:val="0"/>
        <w:spacing w:before="0" w:after="0"/>
        <w:jc w:val="left"/>
        <w:rPr/>
      </w:pPr>
      <w:r>
        <w:rPr/>
        <w:t>/IzrNIa4aM7w4HxeRly5fyG0PEETEEwMouCBiDMyQwhLlBRNIRmvF42YaeKBloLL+ZvOziCXeOpgWD</w:t>
      </w:r>
    </w:p>
    <w:p>
      <w:pPr>
        <w:pStyle w:val="PreformattedText"/>
        <w:bidi w:val="0"/>
        <w:spacing w:before="0" w:after="0"/>
        <w:jc w:val="left"/>
        <w:rPr/>
      </w:pPr>
      <w:r>
        <w:rPr/>
        <w:t>SZ8MQ0F3lA39hj3L+VVXcsLHEGUpAJ9piJQl3m5YT637ZiWtdTtLdrcWDa6hk77f8isF8XEZiUX7uW</w:t>
      </w:r>
    </w:p>
    <w:p>
      <w:pPr>
        <w:pStyle w:val="PreformattedText"/>
        <w:bidi w:val="0"/>
        <w:spacing w:before="0" w:after="0"/>
        <w:jc w:val="left"/>
        <w:rPr/>
      </w:pPr>
      <w:r>
        <w:rPr/>
        <w:t>D+MuAmCFsZgnpB2/kfUcDsLsauMrEgYChSbdZ+5SbAg0LYri2K9QFLKysitWBWWbr9QjLawAS+5epp</w:t>
      </w:r>
    </w:p>
    <w:p>
      <w:pPr>
        <w:pStyle w:val="PreformattedText"/>
        <w:bidi w:val="0"/>
        <w:spacing w:before="0" w:after="0"/>
        <w:jc w:val="left"/>
        <w:rPr/>
      </w:pPr>
      <w:r>
        <w:rPr/>
        <w:t>Tqft0dR9t3+pi7XJuDvu8+pS0Rl58R9vXUpZVOqmOkrGz4uOBR06pJaohzm9xaxtsXfs1DhktQf9VE</w:t>
      </w:r>
    </w:p>
    <w:p>
      <w:pPr>
        <w:pStyle w:val="PreformattedText"/>
        <w:bidi w:val="0"/>
        <w:spacing w:before="0" w:after="0"/>
        <w:jc w:val="left"/>
        <w:rPr/>
      </w:pPr>
      <w:r>
        <w:rPr/>
        <w:t>pnqhrv3AMmWdagIZ2sPmHaFW3AFUyMdrDWZz3+yKwFCutwnIE1fdvoNMVh1dF/UejbqMbK9Es7q/pN</w:t>
      </w:r>
    </w:p>
    <w:p>
      <w:pPr>
        <w:pStyle w:val="PreformattedText"/>
        <w:bidi w:val="0"/>
        <w:spacing w:before="0" w:after="0"/>
        <w:jc w:val="left"/>
        <w:rPr/>
      </w:pPr>
      <w:r>
        <w:rPr/>
        <w:t>Wdo8PL+pFqacT4d/jX4fvH4dRnedp24m+fSdZrz7/D0Z2nabcNyaQ4aM7w4nxeRh8GHMYYeKxHviNx</w:t>
      </w:r>
    </w:p>
    <w:p>
      <w:pPr>
        <w:pStyle w:val="PreformattedText"/>
        <w:bidi w:val="0"/>
        <w:spacing w:before="0" w:after="0"/>
        <w:jc w:val="left"/>
        <w:rPr/>
      </w:pPr>
      <w:r>
        <w:rPr/>
        <w:t>ggZnSDnLjpx34PfGzDjgbN0/GYWMsYl6JVEKdir2CGW0BKLGVZBu8xIaiytpV+COC3gpAiTDqI0fco</w:t>
      </w:r>
    </w:p>
    <w:p>
      <w:pPr>
        <w:pStyle w:val="PreformattedText"/>
        <w:bidi w:val="0"/>
        <w:spacing w:before="0" w:after="0"/>
        <w:jc w:val="left"/>
        <w:rPr/>
      </w:pPr>
      <w:r>
        <w:rPr/>
        <w:t>FXVsBQRp/EdZ7YqWQX1LK0YuyzuUZPKvAmZIaLX3UwL9P7YIDsPGz3KQWC4R1cPUlV59xC2gVY9wja</w:t>
      </w:r>
    </w:p>
    <w:p>
      <w:pPr>
        <w:pStyle w:val="PreformattedText"/>
        <w:bidi w:val="0"/>
        <w:spacing w:before="0" w:after="0"/>
        <w:jc w:val="left"/>
        <w:rPr/>
      </w:pPr>
      <w:r>
        <w:rPr/>
        <w:t>C6XbGEsod6idbBC5axyAygW8BAisd2wRXa2x9WlGr7hwH8pFbad58xX1Mmk7Jq83ECVyzC4Y2dIaaE</w:t>
      </w:r>
    </w:p>
    <w:p>
      <w:pPr>
        <w:pStyle w:val="PreformattedText"/>
        <w:bidi w:val="0"/>
        <w:spacing w:before="0" w:after="0"/>
        <w:jc w:val="left"/>
        <w:rPr/>
      </w:pPr>
      <w:r>
        <w:rPr/>
        <w:t>3mKaUYmcLozWIkXQXhvzBOECG1yMUEKd1ePxNr9/KoZc5Kv89zM+QxNJMuiKUap1B8Co9k9PQjYykZ</w:t>
      </w:r>
    </w:p>
    <w:p>
      <w:pPr>
        <w:pStyle w:val="PreformattedText"/>
        <w:bidi w:val="0"/>
        <w:spacing w:before="0" w:after="0"/>
        <w:jc w:val="left"/>
        <w:rPr/>
      </w:pPr>
      <w:r>
        <w:rPr/>
        <w:t>JFu0rCS9c5/mUW1Io9xh1gKXBNZ2jw8H7jy+p0mhxP8WazvO83YzzHhjx7TtxOHSf78dfh94cnad+D</w:t>
      </w:r>
    </w:p>
    <w:p>
      <w:pPr>
        <w:pStyle w:val="PreformattedText"/>
        <w:bidi w:val="0"/>
        <w:spacing w:before="0" w:after="0"/>
        <w:jc w:val="left"/>
        <w:rPr/>
      </w:pPr>
      <w:r>
        <w:rPr/>
        <w:t>N5ryaM7w28D4vI/F+N68Rl4Yu4txbi5Yam0NwgMRhhhxqzvHbxsw0ztAAvQpioWgh4qXCKDvcbGLXn</w:t>
      </w:r>
    </w:p>
    <w:p>
      <w:pPr>
        <w:pStyle w:val="PreformattedText"/>
        <w:bidi w:val="0"/>
        <w:spacing w:before="0" w:after="0"/>
        <w:jc w:val="left"/>
        <w:rPr/>
      </w:pPr>
      <w:r>
        <w:rPr/>
        <w:t>vbLWysI2fuU1S7eLjKNM8wXDLJG84dY7laMRK371BgwjO9mAlmG9UkIzt1Yy8Bb6mVbh107xfiY9Os</w:t>
      </w:r>
    </w:p>
    <w:p>
      <w:pPr>
        <w:pStyle w:val="PreformattedText"/>
        <w:bidi w:val="0"/>
        <w:spacing w:before="0" w:after="0"/>
        <w:jc w:val="left"/>
        <w:rPr/>
      </w:pPr>
      <w:r>
        <w:rPr/>
        <w:t>Vn+JY+WgIYmS6txRVfXomMLf/wAxKV1aCVqMRcoGTS3BQus7jQ6pZqMOqpGF7QLvuoW+i49UC63Ceq</w:t>
      </w:r>
    </w:p>
    <w:p>
      <w:pPr>
        <w:pStyle w:val="PreformattedText"/>
        <w:bidi w:val="0"/>
        <w:spacing w:before="0" w:after="0"/>
        <w:jc w:val="left"/>
        <w:rPr/>
      </w:pPr>
      <w:r>
        <w:rPr/>
        <w:t>xiEKDhNMurYE6mcrrMRk8rIKOLuMDRKl3UWsUy6QGiBhQgZv3m+43yN/TBDKj5MQGLreyWtVbyko+I</w:t>
      </w:r>
    </w:p>
    <w:p>
      <w:pPr>
        <w:pStyle w:val="PreformattedText"/>
        <w:bidi w:val="0"/>
        <w:spacing w:before="0" w:after="0"/>
        <w:jc w:val="left"/>
        <w:rPr/>
      </w:pPr>
      <w:r>
        <w:rPr/>
        <w:t>Ml41Hq30YVwikGZlw9HTLKkrqLYsI7LwY+4uMeGLc1Z3m7Fn9TpNf8lmnHvxeHjMZ3nadp2lZnX4XT</w:t>
      </w:r>
    </w:p>
    <w:p>
      <w:pPr>
        <w:pStyle w:val="PreformattedText"/>
        <w:bidi w:val="0"/>
        <w:spacing w:before="0" w:after="0"/>
        <w:jc w:val="left"/>
        <w:rPr/>
      </w:pPr>
      <w:r>
        <w:rPr/>
        <w:t>jtO/E+Ojce5uTSacNGd4b4HxeR+LK4bRanWbwGBhi7j3HubPAhglYiZms0hGas7x28G+HubRp4qz7w</w:t>
      </w:r>
    </w:p>
    <w:p>
      <w:pPr>
        <w:pStyle w:val="PreformattedText"/>
        <w:bidi w:val="0"/>
        <w:spacing w:before="0" w:after="0"/>
        <w:jc w:val="left"/>
        <w:rPr/>
      </w:pPr>
      <w:r>
        <w:rPr/>
        <w:t>RKaB8MTxpZYM3AFrbfUbmP4iwX3KfAaeaxNm0tl8NjdwSi29HiCLlmoXG1Va/qV/TrzEg5W2ysYaca</w:t>
      </w:r>
    </w:p>
    <w:p>
      <w:pPr>
        <w:pStyle w:val="PreformattedText"/>
        <w:bidi w:val="0"/>
        <w:spacing w:before="0" w:after="0"/>
        <w:jc w:val="left"/>
        <w:rPr/>
      </w:pPr>
      <w:r>
        <w:rPr/>
        <w:t>/7uKbTOAm5HAvvoiALZ178wFGd7TG80QbNUGPYxRZW2/q4WWVBZXb4IjdQSV3VbmA1YMvzMgOEpihY</w:t>
      </w:r>
    </w:p>
    <w:p>
      <w:pPr>
        <w:pStyle w:val="PreformattedText"/>
        <w:bidi w:val="0"/>
        <w:spacing w:before="0" w:after="0"/>
        <w:jc w:val="left"/>
        <w:rPr/>
      </w:pPr>
      <w:r>
        <w:rPr/>
        <w:t>q2msEB2ubqvL4jiqhrUVCWJhIVItIVXUZPoXUoUjBiUUx4gYGV2xFV24hQYaq34ZYENPMoGS6gNXgi</w:t>
      </w:r>
    </w:p>
    <w:p>
      <w:pPr>
        <w:pStyle w:val="PreformattedText"/>
        <w:bidi w:val="0"/>
        <w:spacing w:before="0" w:after="0"/>
        <w:jc w:val="left"/>
        <w:rPr/>
      </w:pPr>
      <w:r>
        <w:rPr/>
        <w:t>G3Tsgq2wO4MwFxHB4ZU+PEYZBnMSr6Z7mG8QSFZ6mi3srLEk6M1TuFYtyv/JmQy3U0eKT0cmpf8BNW</w:t>
      </w:r>
    </w:p>
    <w:p>
      <w:pPr>
        <w:pStyle w:val="PreformattedText"/>
        <w:bidi w:val="0"/>
        <w:spacing w:before="0" w:after="0"/>
        <w:jc w:val="left"/>
        <w:rPr/>
      </w:pPr>
      <w:r>
        <w:rPr/>
        <w:t>dpWmd53n9M6zXifDv87787w8vAbnabMrMLy9Zp8Pvy7wTvBEm81mnJ3hvgfF5E+Ly2nSLUeYCdo2WP</w:t>
      </w:r>
    </w:p>
    <w:p>
      <w:pPr>
        <w:pStyle w:val="PreformattedText"/>
        <w:bidi w:val="0"/>
        <w:spacing w:before="0" w:after="0"/>
        <w:jc w:val="left"/>
        <w:rPr/>
      </w:pPr>
      <w:r>
        <w:rPr/>
        <w:t>c2mzwIqgnBpLo8Qccdp2jtncNzzO87Rbur+ZZGlsCmWeSrExuwnUvta/UJFe2AgC2UBWMM1aLeZgsC</w:t>
      </w:r>
    </w:p>
    <w:p>
      <w:pPr>
        <w:pStyle w:val="PreformattedText"/>
        <w:bidi w:val="0"/>
        <w:spacing w:before="0" w:after="0"/>
        <w:jc w:val="left"/>
        <w:rPr/>
      </w:pPr>
      <w:r>
        <w:rPr/>
        <w:t>ujO3NKJDTfhccbOsExYB3rpgosJrxKYVTbXfiUNOrzF6LZ33C1wm7cVE0WkvTTKhSuh++yAu2ndWB3</w:t>
      </w:r>
    </w:p>
    <w:p>
      <w:pPr>
        <w:pStyle w:val="PreformattedText"/>
        <w:bidi w:val="0"/>
        <w:spacing w:before="0" w:after="0"/>
        <w:jc w:val="left"/>
        <w:rPr/>
      </w:pPr>
      <w:r>
        <w:rPr/>
        <w:t>F6NYgNe42KcqFfdxL3ZqCSpVLYY0V2jIcYTKVlbfbEnZlIK1MgWV09y4E+q2Qt9Rqi7MQSsyGTsi0s</w:t>
      </w:r>
    </w:p>
    <w:p>
      <w:pPr>
        <w:pStyle w:val="PreformattedText"/>
        <w:bidi w:val="0"/>
        <w:spacing w:before="0" w:after="0"/>
        <w:jc w:val="left"/>
        <w:rPr/>
      </w:pPr>
      <w:r>
        <w:rPr/>
        <w:t>peoggoN/maUUMwo0NXSS0a2brMBDeLcullVlL6YOis9eYTjTZHadLFa3RuVW9U5mkZEjtC9XqXYaPf</w:t>
      </w:r>
    </w:p>
    <w:p>
      <w:pPr>
        <w:pStyle w:val="PreformattedText"/>
        <w:bidi w:val="0"/>
        <w:spacing w:before="0" w:after="0"/>
        <w:jc w:val="left"/>
        <w:rPr/>
      </w:pPr>
      <w:r>
        <w:rPr/>
        <w:t>mFY2h/GqhrKApL6+gTGNXho8O8/rmpNf8AJZpO8HF+CROBg4KgxDO86zSHHtO3IwbgmRjG81hw0Ydz</w:t>
      </w:r>
    </w:p>
    <w:p>
      <w:pPr>
        <w:pStyle w:val="PreformattedText"/>
        <w:bidi w:val="0"/>
        <w:spacing w:before="0" w:after="0"/>
        <w:jc w:val="left"/>
        <w:rPr/>
      </w:pPr>
      <w:r>
        <w:rPr/>
        <w:t>zwPi8BxXFcniMkxEE24O5sx8dnA4EG00QVBiBxqzRmzwbnnjtDcoZ+JUF23cGdheG33CNArNRLN+4p</w:t>
      </w:r>
    </w:p>
    <w:p>
      <w:pPr>
        <w:pStyle w:val="PreformattedText"/>
        <w:bidi w:val="0"/>
        <w:spacing w:before="0" w:after="0"/>
        <w:jc w:val="left"/>
        <w:rPr/>
      </w:pPr>
      <w:r>
        <w:rPr/>
        <w:t>WbvvxAUalAKayQww2nrE0fMWCOGHnu4wvTY78wu2A49uIMPcIENUVX+5Q7AfySlGbT/wDIJS1/qDFV</w:t>
      </w:r>
    </w:p>
    <w:p>
      <w:pPr>
        <w:pStyle w:val="PreformattedText"/>
        <w:bidi w:val="0"/>
        <w:spacing w:before="0" w:after="0"/>
        <w:jc w:val="left"/>
        <w:rPr/>
      </w:pPr>
      <w:r>
        <w:rPr/>
        <w:t>OA6usP0RUA1nP/GAXJF94Oq/EdYoMWdPqKWDCPvGrJm64B81CsUO2YgYXUdNMVKRkjMArrKwCmJFDR</w:t>
      </w:r>
    </w:p>
    <w:p>
      <w:pPr>
        <w:pStyle w:val="PreformattedText"/>
        <w:bidi w:val="0"/>
        <w:spacing w:before="0" w:after="0"/>
        <w:jc w:val="left"/>
        <w:rPr/>
      </w:pPr>
      <w:r>
        <w:rPr/>
        <w:t>4NMbZ5bjp8VKm9Qhsina1EhgH9MtNxIV+FkshdroMwqjnG1bI4HNjqKDw7GIUthMepa/fqG8t1cFBv</w:t>
      </w:r>
    </w:p>
    <w:p>
      <w:pPr>
        <w:pStyle w:val="PreformattedText"/>
        <w:bidi w:val="0"/>
        <w:spacing w:before="0" w:after="0"/>
        <w:jc w:val="left"/>
        <w:rPr/>
      </w:pPr>
      <w:r>
        <w:rPr/>
        <w:t>CTJPBX8Spx3aCZMu/jcVwJduxp6ikO1mYLgSmk1YMMG4eP8AVNSan+SzWd+HebfDpicDuDcxcRxHjr</w:t>
      </w:r>
    </w:p>
    <w:p>
      <w:pPr>
        <w:pStyle w:val="PreformattedText"/>
        <w:bidi w:val="0"/>
        <w:spacing w:before="0" w:after="0"/>
        <w:jc w:val="left"/>
        <w:rPr/>
      </w:pPr>
      <w:r>
        <w:rPr/>
        <w:t>z7QSuAwTVM7HGbzWacNGas74HyYxlSpXwZQzQ4G+CZnm3fhE6jH1HiHGrO0d8dw7neDMVZYuBx+hd+</w:t>
      </w:r>
    </w:p>
    <w:p>
      <w:pPr>
        <w:pStyle w:val="PreformattedText"/>
        <w:bidi w:val="0"/>
        <w:spacing w:before="0" w:after="0"/>
        <w:jc w:val="left"/>
        <w:rPr/>
      </w:pPr>
      <w:r>
        <w:rPr/>
        <w:t>IpZwKY6YapSv4iMOYsUQQNyNPojkHUFgeIW50n6Yj1EUGWm3rUIUex3CYZIv66h8wKTO60QYQtVHwQ</w:t>
      </w:r>
    </w:p>
    <w:p>
      <w:pPr>
        <w:pStyle w:val="PreformattedText"/>
        <w:bidi w:val="0"/>
        <w:spacing w:before="0" w:after="0"/>
        <w:jc w:val="left"/>
        <w:rPr/>
      </w:pPr>
      <w:r>
        <w:rPr/>
        <w:t>CDAFscL0sPdwSEyw3lpFz8CquXSYUChHHtUvXvTGfpgNAdrFbRHvoqOgRtl9wxym4MGZVxAUmoml7i</w:t>
      </w:r>
    </w:p>
    <w:p>
      <w:pPr>
        <w:pStyle w:val="PreformattedText"/>
        <w:bidi w:val="0"/>
        <w:spacing w:before="0" w:after="0"/>
        <w:jc w:val="left"/>
        <w:rPr/>
      </w:pPr>
      <w:r>
        <w:rPr/>
        <w:t>EDRmUtNYhzPIzCrZDA4Iw1iBZXbmVklJPAERnSk1F2yzNmNOxuW36MtdTE0twpQ5OqmKXEyq9GGVfV</w:t>
      </w:r>
    </w:p>
    <w:p>
      <w:pPr>
        <w:pStyle w:val="PreformattedText"/>
        <w:bidi w:val="0"/>
        <w:spacing w:before="0" w:after="0"/>
        <w:jc w:val="left"/>
        <w:rPr/>
      </w:pPr>
      <w:r>
        <w:rPr/>
        <w:t>RB9UlEHQINdZEhVjslmNkv7iuCoCPbBKjK/wCJrDuDDNnP431BNTjp8t+SbvFh8Onjsm6Yc+kxTNDk</w:t>
      </w:r>
    </w:p>
    <w:p>
      <w:pPr>
        <w:pStyle w:val="PreformattedText"/>
        <w:bidi w:val="0"/>
        <w:spacing w:before="0" w:after="0"/>
        <w:jc w:val="left"/>
        <w:rPr/>
      </w:pPr>
      <w:r>
        <w:rPr/>
        <w:t>nSa8+03eDxZpqmRjjNprNIzRmrO3gfJjH/ADnOeJOZgwzdm7M0gzJCb5lQTNHNOO87TZ47nnlMeQSW</w:t>
      </w:r>
    </w:p>
    <w:p>
      <w:pPr>
        <w:pStyle w:val="PreformattedText"/>
        <w:bidi w:val="0"/>
        <w:spacing w:before="0" w:after="0"/>
        <w:jc w:val="left"/>
        <w:rPr/>
      </w:pPr>
      <w:r>
        <w:rPr/>
        <w:t>UMqeapiyHPVndeosDfonUP58R6uNj0R+K2IUhOzMt6cEI4ZZXE1QtfcNIIQUU6qCr+ZqKhH/hLhzhH</w:t>
      </w:r>
    </w:p>
    <w:p>
      <w:pPr>
        <w:pStyle w:val="PreformattedText"/>
        <w:bidi w:val="0"/>
        <w:spacing w:before="0" w:after="0"/>
        <w:jc w:val="left"/>
        <w:rPr/>
      </w:pPr>
      <w:r>
        <w:rPr/>
        <w:t>qtVQ/wCxQswpf/kBj1byRc8qMGFUNjdv2w3Svx4lt/gYi668P+fcV8Cweo4J9VHyIG81CxYORjPuKJ</w:t>
      </w:r>
    </w:p>
    <w:p>
      <w:pPr>
        <w:pStyle w:val="PreformattedText"/>
        <w:bidi w:val="0"/>
        <w:spacing w:before="0" w:after="0"/>
        <w:jc w:val="left"/>
        <w:rPr/>
      </w:pPr>
      <w:r>
        <w:rPr/>
        <w:t>ULw4hi00bl4tgDXCAN3Eft29EZdY3Hdz56Je71FP7h7Zu+2Wk2Z2bavzMUqu/BKGUMqFPxUvsb9FRL</w:t>
      </w:r>
    </w:p>
    <w:p>
      <w:pPr>
        <w:pStyle w:val="PreformattedText"/>
        <w:bidi w:val="0"/>
        <w:spacing w:before="0" w:after="0"/>
        <w:jc w:val="left"/>
        <w:rPr/>
      </w:pPr>
      <w:r>
        <w:rPr/>
        <w:t>rPPWrlgixaXXqUpmqQ1fBUELEER9TzvMCNeCXT+foIy5YROpUNdTSDDN0ws2Su5g4miaf5bHed524G</w:t>
      </w:r>
    </w:p>
    <w:p>
      <w:pPr>
        <w:pStyle w:val="PreformattedText"/>
        <w:bidi w:val="0"/>
        <w:spacing w:before="0" w:after="0"/>
        <w:jc w:val="left"/>
        <w:rPr/>
      </w:pPr>
      <w:r>
        <w:rPr/>
        <w:t>/h08DuDMwImCCbTpNYfC1BxOYZtExNprNIzvO87eJ8WMY8VyJXEzQ4bS5tE3DZwHKDghx146fB7TaM</w:t>
      </w:r>
    </w:p>
    <w:p>
      <w:pPr>
        <w:pStyle w:val="PreformattedText"/>
        <w:bidi w:val="0"/>
        <w:spacing w:before="0" w:after="0"/>
        <w:jc w:val="left"/>
        <w:rPr/>
      </w:pPr>
      <w:r>
        <w:rPr/>
        <w:t>7h3NWKbEGqKJ9xRB3a7qUGCMvcXysfUUKdalP/8AGURUH7I2Vq6woQrVrI18US5lsvBjD2Na9Q8HrZ</w:t>
      </w:r>
    </w:p>
    <w:p>
      <w:pPr>
        <w:pStyle w:val="PreformattedText"/>
        <w:bidi w:val="0"/>
        <w:spacing w:before="0" w:after="0"/>
        <w:jc w:val="left"/>
        <w:rPr/>
      </w:pPr>
      <w:r>
        <w:rPr/>
        <w:t>Nop2z5IzU9a7eWXgppcJ0dPiJN2GA7h1QG8f1RKMpb07g2POVcxIXaYaWOKYhaN9KI2XyGyUYRYW6i</w:t>
      </w:r>
    </w:p>
    <w:p>
      <w:pPr>
        <w:pStyle w:val="PreformattedText"/>
        <w:bidi w:val="0"/>
        <w:spacing w:before="0" w:after="0"/>
        <w:jc w:val="left"/>
        <w:rPr/>
      </w:pPr>
      <w:r>
        <w:rPr/>
        <w:t>FGZHlYwtZoyumAOjc3ZUixEfJFmKe5d3AyeE91GFzBrNBFyAOjuY6Gj6zLxS2y2WbWFeIVw7/j6lH2</w:t>
      </w:r>
    </w:p>
    <w:p>
      <w:pPr>
        <w:pStyle w:val="PreformattedText"/>
        <w:bidi w:val="0"/>
        <w:spacing w:before="0" w:after="0"/>
        <w:jc w:val="left"/>
        <w:rPr/>
      </w:pPr>
      <w:r>
        <w:rPr/>
        <w:t>nL6Qg0XNzrV8lZgg1cOgAqIVnEPdiAy4gqmrPWr8RApahX2wB0MCYIB4ZzGhuUAjBiHfFv4csq+iHU</w:t>
      </w:r>
    </w:p>
    <w:p>
      <w:pPr>
        <w:pStyle w:val="PreformattedText"/>
        <w:bidi w:val="0"/>
        <w:spacing w:before="0" w:after="0"/>
        <w:jc w:val="left"/>
        <w:rPr/>
      </w:pPr>
      <w:r>
        <w:rPr/>
        <w:t>GJ1+bYfF7TvHfy0jtBBDAhm86zSHHt8IY+H6m00mkZqzvHfA+LGMe+K/ws25OWaSszWHIYnXG8GIc+</w:t>
      </w:r>
    </w:p>
    <w:p>
      <w:pPr>
        <w:pStyle w:val="PreformattedText"/>
        <w:bidi w:val="0"/>
        <w:spacing w:before="0" w:after="0"/>
        <w:jc w:val="left"/>
        <w:rPr/>
      </w:pPr>
      <w:r>
        <w:rPr/>
        <w:t>82eO4fDC6FKR2Bq8t9wQ9m7gIxFtyivf6IqqtJQZVtkYI92+cw1zVG5fSmrrxMK4qUOHqW4sDEsVbr</w:t>
      </w:r>
    </w:p>
    <w:p>
      <w:pPr>
        <w:pStyle w:val="PreformattedText"/>
        <w:bidi w:val="0"/>
        <w:spacing w:before="0" w:after="0"/>
        <w:jc w:val="left"/>
        <w:rPr/>
      </w:pPr>
      <w:r>
        <w:rPr/>
        <w:t>Fr2xxOW51DkoBIdgtEP7HYjmNgVbv6iXUqAt3Uo2RKKhjUUCFlX9pG390mY4FAbHQeY8lSULLXb4Ib</w:t>
      </w:r>
    </w:p>
    <w:p>
      <w:pPr>
        <w:pStyle w:val="PreformattedText"/>
        <w:bidi w:val="0"/>
        <w:spacing w:before="0" w:after="0"/>
        <w:jc w:val="left"/>
        <w:rPr/>
      </w:pPr>
      <w:r>
        <w:rPr/>
        <w:t>UDTRivzBhsuPR8vqBYV3d+ImjSUyqd1H2fot1+IIzoB8dW6iUvdjafFMcxQILUod2bqxfcrjKAIATT</w:t>
      </w:r>
    </w:p>
    <w:p>
      <w:pPr>
        <w:pStyle w:val="PreformattedText"/>
        <w:bidi w:val="0"/>
        <w:spacing w:before="0" w:after="0"/>
        <w:jc w:val="left"/>
        <w:rPr/>
      </w:pPr>
      <w:r>
        <w:rPr/>
        <w:t>WYgBS7GWLaNMC5Xa8kRxwE/2eRiih8Jm/wDkxkaRqMj20xmgcVG62VUVLN03GyjC0N4gluhU0oDFxO</w:t>
      </w:r>
    </w:p>
    <w:p>
      <w:pPr>
        <w:pStyle w:val="PreformattedText"/>
        <w:bidi w:val="0"/>
        <w:spacing w:before="0" w:after="0"/>
        <w:jc w:val="left"/>
        <w:rPr/>
      </w:pPr>
      <w:r>
        <w:rPr/>
        <w:t>s1B5T/AEjGHcO5cs28FcNUOOOn+LNJ3ned48PPTO3KuI8DNydJrDk78afH7xNprNYzV4nbwPkxjO/i</w:t>
      </w:r>
    </w:p>
    <w:p>
      <w:pPr>
        <w:pStyle w:val="PreformattedText"/>
        <w:bidi w:val="0"/>
        <w:spacing w:before="0" w:after="0"/>
        <w:jc w:val="left"/>
        <w:rPr/>
      </w:pPr>
      <w:r>
        <w:rPr/>
        <w:t>eBi1MEHMuXnjicVLhwIQsV4vHLVnabPHcO53hBA0qHIvplLibv7YjMm31CwqAx7mHdVuiWC6WCULpc</w:t>
      </w:r>
    </w:p>
    <w:p>
      <w:pPr>
        <w:pStyle w:val="PreformattedText"/>
        <w:bidi w:val="0"/>
        <w:spacing w:before="0" w:after="0"/>
        <w:jc w:val="left"/>
        <w:rPr/>
      </w:pPr>
      <w:r>
        <w:rPr/>
        <w:t>d/YG/DohgBW6VFGVzSPEQLg3pgInDNm8t6o3V9RcxTnKwC6UR2hQfxD6cA217ZlMzFn+EwGzR/MRC2</w:t>
      </w:r>
    </w:p>
    <w:p>
      <w:pPr>
        <w:pStyle w:val="PreformattedText"/>
        <w:bidi w:val="0"/>
        <w:spacing w:before="0" w:after="0"/>
        <w:jc w:val="left"/>
        <w:rPr/>
      </w:pPr>
      <w:r>
        <w:rPr/>
        <w:t>qoh2WvKXAt6dv3CxqatvizX5Qt4Ep78+Y1DmLeQar7YmFEuW2jS23XUQG61vXl6WJcONHQrT8wrpVY</w:t>
      </w:r>
    </w:p>
    <w:p>
      <w:pPr>
        <w:pStyle w:val="PreformattedText"/>
        <w:bidi w:val="0"/>
        <w:spacing w:before="0" w:after="0"/>
        <w:jc w:val="left"/>
        <w:rPr/>
      </w:pPr>
      <w:r>
        <w:rPr/>
        <w:t>6w15u8SpQWW1JXf5uVbYiOaVMFEDZhq3tIQ7gnsNWOcMEFFSrVHkvp7GeO+4z9HJK4AkqxM34RsHsW</w:t>
      </w:r>
    </w:p>
    <w:p>
      <w:pPr>
        <w:pStyle w:val="PreformattedText"/>
        <w:bidi w:val="0"/>
        <w:spacing w:before="0" w:after="0"/>
        <w:jc w:val="left"/>
        <w:rPr/>
      </w:pPr>
      <w:r>
        <w:rPr/>
        <w:t>nXj2TIQtlazURKgAq2GhjxAMKB2a/hlcAMXincESp3TAUXitM2tXNQxqvCpesFBtdRXZRwUzAW4BSQ</w:t>
      </w:r>
    </w:p>
    <w:p>
      <w:pPr>
        <w:pStyle w:val="PreformattedText"/>
        <w:bidi w:val="0"/>
        <w:spacing w:before="0" w:after="0"/>
        <w:jc w:val="left"/>
        <w:rPr/>
      </w:pPr>
      <w:r>
        <w:rPr/>
        <w:t>wNj7jikwHumZ9lPMe465huDcEMes1/wW/EduPfk8rFFuKLEWKbzedJpCaztz053HFxNuGkdTVneO3g</w:t>
      </w:r>
    </w:p>
    <w:p>
      <w:pPr>
        <w:pStyle w:val="PreformattedText"/>
        <w:bidi w:val="0"/>
        <w:spacing w:before="0" w:after="0"/>
        <w:jc w:val="left"/>
        <w:rPr/>
      </w:pPr>
      <w:r>
        <w:rPr/>
        <w:t>fFjH5mGLkHfwMbHdx3AlbgQwjDhDBNOO87TZjHcJ34by922hvtCViLf5L4l4O5VUiEwpRbuB0HSCX0</w:t>
      </w:r>
    </w:p>
    <w:p>
      <w:pPr>
        <w:pStyle w:val="PreformattedText"/>
        <w:bidi w:val="0"/>
        <w:spacing w:before="0" w:after="0"/>
        <w:jc w:val="left"/>
        <w:rPr/>
      </w:pPr>
      <w:r>
        <w:rPr/>
        <w:t>EsVcNtIsuYnWgHiIhT39ZlQLWn69suwopLd/bBT/XwQUClpY+5fZu9Go1bK0QBYN4jtkAiZt91DUgR</w:t>
      </w:r>
    </w:p>
    <w:p>
      <w:pPr>
        <w:pStyle w:val="PreformattedText"/>
        <w:bidi w:val="0"/>
        <w:spacing w:before="0" w:after="0"/>
        <w:jc w:val="left"/>
        <w:rPr/>
      </w:pPr>
      <w:r>
        <w:rPr/>
        <w:t>lmY9xaQydxPUAsQyrGXluU4o2ckAXSrMg73q5TQMsBQfKe5RU0kat67fuLZnCdVR0gz9YhLvqgWxJd</w:t>
      </w:r>
    </w:p>
    <w:p>
      <w:pPr>
        <w:pStyle w:val="PreformattedText"/>
        <w:bidi w:val="0"/>
        <w:spacing w:before="0" w:after="0"/>
        <w:jc w:val="left"/>
        <w:rPr/>
      </w:pPr>
      <w:r>
        <w:rPr/>
        <w:t>lK6Uvfud3ojGHIZ9wWJjoJsL9XNXiqsg4t7uOZF2LQ0xwdmixql6qqlXvFMnTV7Cxi1ClHPsK9Qo7z</w:t>
      </w:r>
    </w:p>
    <w:p>
      <w:pPr>
        <w:pStyle w:val="PreformattedText"/>
        <w:bidi w:val="0"/>
        <w:spacing w:before="0" w:after="0"/>
        <w:jc w:val="left"/>
        <w:rPr/>
      </w:pPr>
      <w:r>
        <w:rPr/>
        <w:t>0StlOzGJajFoRQh1/owIAJW7XeMvUqYN2Wbd5NkDWFLBh7y0sOg/b8Q/I2Dux4H1qXqLu0sw3bBEwH</w:t>
      </w:r>
    </w:p>
    <w:p>
      <w:pPr>
        <w:pStyle w:val="PreformattedText"/>
        <w:bidi w:val="0"/>
        <w:spacing w:before="0" w:after="0"/>
        <w:jc w:val="left"/>
        <w:rPr/>
      </w:pPr>
      <w:r>
        <w:rPr/>
        <w:t>Mor/8AaafJj9CFsypUXDy7NGSswW3ZbUyGj1Ku1VqXOlbJ14YgENeHU7ztO/wB1mv+C2HLSdufb4+Y</w:t>
      </w:r>
    </w:p>
    <w:p>
      <w:pPr>
        <w:pStyle w:val="PreformattedText"/>
        <w:bidi w:val="0"/>
        <w:spacing w:before="0" w:after="0"/>
        <w:jc w:val="left"/>
        <w:rPr/>
      </w:pPr>
      <w:r>
        <w:rPr/>
        <w:t>+C3MEYUWZtOk05dubw78HGN5pNYzVnebPA+THi+B4fg9ZrF4sKxzvFzO0vcIcdfGas7TZjO4cd+LmI</w:t>
      </w:r>
    </w:p>
    <w:p>
      <w:pPr>
        <w:pStyle w:val="PreformattedText"/>
        <w:bidi w:val="0"/>
        <w:spacing w:before="0" w:after="0"/>
        <w:jc w:val="left"/>
        <w:rPr/>
      </w:pPr>
      <w:r>
        <w:rPr/>
        <w:t>9trVt7IkAOlSz6ZX4fvWDHsQf2Y0HErb9yzDwKoPwn8Md2lpBzbb/z6lbzblfPglKcHQHd+JTxVd+r</w:t>
      </w:r>
    </w:p>
    <w:p>
      <w:pPr>
        <w:pStyle w:val="PreformattedText"/>
        <w:bidi w:val="0"/>
        <w:spacing w:before="0" w:after="0"/>
        <w:jc w:val="left"/>
        <w:rPr/>
      </w:pPr>
      <w:r>
        <w:rPr/>
        <w:t>hvzQKioKycyoF8X5lajT4Lep2W+iuvEeA2xWFoPdsbkbADNDs8mKBvSbXs//ACNUHM7TxnRFtoR3i0</w:t>
      </w:r>
    </w:p>
    <w:p>
      <w:pPr>
        <w:pStyle w:val="PreformattedText"/>
        <w:bidi w:val="0"/>
        <w:spacing w:before="0" w:after="0"/>
        <w:jc w:val="left"/>
        <w:rPr/>
      </w:pPr>
      <w:r>
        <w:rPr/>
        <w:t>VbCtZavsO/UeFTeN7dNeoEADm2pnDXsZQXWxUIF0VoazKni5e1Z/cs0QXrEBKcWRdKHf7Jd1D0Xbh8</w:t>
      </w:r>
    </w:p>
    <w:p>
      <w:pPr>
        <w:pStyle w:val="PreformattedText"/>
        <w:bidi w:val="0"/>
        <w:spacing w:before="0" w:after="0"/>
        <w:jc w:val="left"/>
        <w:rPr/>
      </w:pPr>
      <w:r>
        <w:rPr/>
        <w:t>RQLwHbNj8mY3IZStz0YZN3Z7BPD6ibwCuux7G4C4XfozLDVhXGDP4IJtfmTVy4wuzpJpa7Iy2Dge33</w:t>
      </w:r>
    </w:p>
    <w:p>
      <w:pPr>
        <w:pStyle w:val="PreformattedText"/>
        <w:bidi w:val="0"/>
        <w:spacing w:before="0" w:after="0"/>
        <w:jc w:val="left"/>
        <w:rPr/>
      </w:pPr>
      <w:r>
        <w:rPr/>
        <w:t>qDLW8BsdH0ncpqDiu0JX2uGtqUWaU0+YwA0UL1DC+6ivRpfaWXYDP2QZzYEFx9xmPDq8Qr6RAsz3Zq</w:t>
      </w:r>
    </w:p>
    <w:p>
      <w:pPr>
        <w:pStyle w:val="PreformattedText"/>
        <w:bidi w:val="0"/>
        <w:spacing w:before="0" w:after="0"/>
        <w:jc w:val="left"/>
        <w:rPr/>
      </w:pPr>
      <w:r>
        <w:rPr/>
        <w:t>W6FmCzDeriOohZ35maKPI9pFV9Bs21fDqd+VxRRepr/gt+BpO87ztHfDyvFRb4Lji5AxyO53+IcXDe</w:t>
      </w:r>
    </w:p>
    <w:p>
      <w:pPr>
        <w:pStyle w:val="PreformattedText"/>
        <w:bidi w:val="0"/>
        <w:spacing w:before="0" w:after="0"/>
        <w:jc w:val="left"/>
        <w:rPr/>
      </w:pPr>
      <w:r>
        <w:rPr/>
        <w:t>dJrGasO5s4HyeC1LlwZfybGG+FFibePbN8OA1xePjO87TaM7hxGWTWBqGvh8f2l+wWSstIpHseYCwv</w:t>
      </w:r>
    </w:p>
    <w:p>
      <w:pPr>
        <w:pStyle w:val="PreformattedText"/>
        <w:bidi w:val="0"/>
        <w:spacing w:before="0" w:after="0"/>
        <w:jc w:val="left"/>
        <w:rPr/>
      </w:pPr>
      <w:r>
        <w:rPr/>
        <w:t>NwYbze136lFLQ9AJa16W6V6gsXSWDvGCWOy6HbFROVnhhW8UBre2aEKKv77qUE4Dvd5ewjo7jZrzY6</w:t>
      </w:r>
    </w:p>
    <w:p>
      <w:pPr>
        <w:pStyle w:val="PreformattedText"/>
        <w:bidi w:val="0"/>
        <w:spacing w:before="0" w:after="0"/>
        <w:jc w:val="left"/>
        <w:rPr/>
      </w:pPr>
      <w:r>
        <w:rPr/>
        <w:t>icNHfVu4Am21fwPavEuS+YuqgDDTJht7fqWe4vVOzdn1BWOxKs8k/D1Fh1NV4gCArw6zBCYBnyqw7M</w:t>
      </w:r>
    </w:p>
    <w:p>
      <w:pPr>
        <w:pStyle w:val="PreformattedText"/>
        <w:bidi w:val="0"/>
        <w:spacing w:before="0" w:after="0"/>
        <w:jc w:val="left"/>
        <w:rPr/>
      </w:pPr>
      <w:r>
        <w:rPr/>
        <w:t>Ds/TGrTBQwVgSEBazzLRaDa3iVYQtxvFMSkfaoBUbu+2v+S2byeTLMQQu67YbZpiDB95rdO/qmDUtG</w:t>
      </w:r>
    </w:p>
    <w:p>
      <w:pPr>
        <w:pStyle w:val="PreformattedText"/>
        <w:bidi w:val="0"/>
        <w:spacing w:before="0" w:after="0"/>
        <w:jc w:val="left"/>
        <w:rPr/>
      </w:pPr>
      <w:r>
        <w:rPr/>
        <w:t>ceqDo06+66ryfzMKJRdCl9l96YMaiahQFGMru8ywmtRvPiUC220YtmCpuaQZmCqnWz1CULNynLhdRv</w:t>
      </w:r>
    </w:p>
    <w:p>
      <w:pPr>
        <w:pStyle w:val="PreformattedText"/>
        <w:bidi w:val="0"/>
        <w:spacing w:before="0" w:after="0"/>
        <w:jc w:val="left"/>
        <w:rPr/>
      </w:pPr>
      <w:r>
        <w:rPr/>
        <w:t>FoyOHU7TtO/BRT6/4VvwNJ3nfjtGMeGacHuOXmL4BpyG/gdp24PMW5vNCaxmrO02fMY8GXLhwzuPmz</w:t>
      </w:r>
    </w:p>
    <w:p>
      <w:pPr>
        <w:pStyle w:val="PreformattedText"/>
        <w:bidi w:val="0"/>
        <w:spacing w:before="0" w:after="0"/>
        <w:jc w:val="left"/>
        <w:rPr/>
      </w:pPr>
      <w:r>
        <w:rPr/>
        <w:t>iiROPebo5Me+VExHUUfLRnabMY7hO8uYx3F8aVI+IYJ/BmUdl/THYRwIAiw++4MVfQbWDwV90dlhq3</w:t>
      </w:r>
    </w:p>
    <w:p>
      <w:pPr>
        <w:pStyle w:val="PreformattedText"/>
        <w:bidi w:val="0"/>
        <w:spacing w:before="0" w:after="0"/>
        <w:jc w:val="left"/>
        <w:rPr/>
      </w:pPr>
      <w:r>
        <w:rPr/>
        <w:t>h0XFQbAomWBMGoq7uDNC1Qt4qL1AvLgVAt9d3GpY39CFcJbe8JFiUTaf6EdjUH0Dd4IYsSIPtqUtl3</w:t>
      </w:r>
    </w:p>
    <w:p>
      <w:pPr>
        <w:pStyle w:val="PreformattedText"/>
        <w:bidi w:val="0"/>
        <w:spacing w:before="0" w:after="0"/>
        <w:jc w:val="left"/>
        <w:rPr/>
      </w:pPr>
      <w:r>
        <w:rPr/>
        <w:t>7gVEsbE8+SIobzmpQbW/sqGiqrfqDZUDXmGQLNRkwNUkLsOWSXTe1zREhQdtbeqIDp24uD0UQvMbYU</w:t>
      </w:r>
    </w:p>
    <w:p>
      <w:pPr>
        <w:pStyle w:val="PreformattedText"/>
        <w:bidi w:val="0"/>
        <w:spacing w:before="0" w:after="0"/>
        <w:jc w:val="left"/>
        <w:rPr/>
      </w:pPr>
      <w:r>
        <w:rPr/>
        <w:t>PTDY/ArMRgXXY7PMJsqHTxCw3CNlmcRI0KOw03dniUwAGHQWx/eYUek8Hs+4rIBVm4iVpQzT17I1JM</w:t>
      </w:r>
    </w:p>
    <w:p>
      <w:pPr>
        <w:pStyle w:val="PreformattedText"/>
        <w:bidi w:val="0"/>
        <w:spacing w:before="0" w:after="0"/>
        <w:jc w:val="left"/>
        <w:rPr/>
      </w:pPr>
      <w:r>
        <w:rPr/>
        <w:t>3gMQ8wbcfh7ijuGgghs/Fi90CLqxqAhUOOpo8ukW4u+PX+Hb8DRned52+R5O3G4ptMY6TT5hqzt8Fv</w:t>
      </w:r>
    </w:p>
    <w:p>
      <w:pPr>
        <w:pStyle w:val="PreformattedText"/>
        <w:bidi w:val="0"/>
        <w:spacing w:before="0" w:after="0"/>
        <w:jc w:val="left"/>
        <w:rPr/>
      </w:pPr>
      <w:r>
        <w:rPr/>
        <w:t>NSaxms7zZwPi8i/E/DfEwwgOM1MzHJjzFHjgsXDwLgPDtN4x3Dc7SsxR1MEXxgqp3Pey9aOiXuxt1A</w:t>
      </w:r>
    </w:p>
    <w:p>
      <w:pPr>
        <w:pStyle w:val="PreformattedText"/>
        <w:bidi w:val="0"/>
        <w:spacing w:before="0" w:after="0"/>
        <w:jc w:val="left"/>
        <w:rPr/>
      </w:pPr>
      <w:r>
        <w:rPr/>
        <w:t>uFgn0am7rDXRtgvLsrb8DoJaZBwNH/AFjSouS4Uy15Y0nu+DxUagfsG8W83Ny+i6HSMou/PsFr9yzY</w:t>
      </w:r>
    </w:p>
    <w:p>
      <w:pPr>
        <w:pStyle w:val="PreformattedText"/>
        <w:bidi w:val="0"/>
        <w:spacing w:before="0" w:after="0"/>
        <w:jc w:val="left"/>
        <w:rPr/>
      </w:pPr>
      <w:r>
        <w:rPr/>
        <w:t>UAMZLlyhPqD1QVkvFS8g6XUAKWt0E/EojBCBEHyqNI0KMZYsRczQ1niV6isBi4phJlxcQoGeMPb2wq</w:t>
      </w:r>
    </w:p>
    <w:p>
      <w:pPr>
        <w:pStyle w:val="PreformattedText"/>
        <w:bidi w:val="0"/>
        <w:spacing w:before="0" w:after="0"/>
        <w:jc w:val="left"/>
        <w:rPr/>
      </w:pPr>
      <w:r>
        <w:rPr/>
        <w:t>qrUxgJpkirIIABiwVl9ejGMqtJbrQZTbWR3DoCzyQXizSQlZY/jU7izUPtIjeO79TPIB+nseYrhFIK</w:t>
      </w:r>
    </w:p>
    <w:p>
      <w:pPr>
        <w:pStyle w:val="PreformattedText"/>
        <w:bidi w:val="0"/>
        <w:spacing w:before="0" w:after="0"/>
        <w:jc w:val="left"/>
        <w:rPr/>
      </w:pPr>
      <w:r>
        <w:rPr/>
        <w:t>NMJ7YI+ipySz0cXADhCz/Uc1BtFonUU0V7BgF2X0kAA0FQ5NOOmdp2nfk/fnThr82/A0eO7O02+L3w</w:t>
      </w:r>
    </w:p>
    <w:p>
      <w:pPr>
        <w:pStyle w:val="PreformattedText"/>
        <w:bidi w:val="0"/>
        <w:spacing w:before="0" w:after="0"/>
        <w:jc w:val="left"/>
        <w:rPr/>
      </w:pPr>
      <w:r>
        <w:rPr/>
        <w:t>7cuuG0346zzw7fIlxZvNeLNZ2m7gfF+IPgLHxMMxlxce5AjFyxxw1xRuMB+P7TaMdw4d8BiYIPjGNF</w:t>
      </w:r>
    </w:p>
    <w:p>
      <w:pPr>
        <w:pStyle w:val="PreformattedText"/>
        <w:bidi w:val="0"/>
        <w:spacing w:before="0" w:after="0"/>
        <w:jc w:val="left"/>
        <w:rPr/>
      </w:pPr>
      <w:r>
        <w:rPr/>
        <w:t>iKkZVghr3HYU3Ut6YHDWAe8fuIjA5Ha6uWpUwdLw29Qyg43vLLxqzngN6IiUO9tHy9wNrFrT0TQQ2V</w:t>
      </w:r>
    </w:p>
    <w:p>
      <w:pPr>
        <w:pStyle w:val="PreformattedText"/>
        <w:bidi w:val="0"/>
        <w:spacing w:before="0" w:after="0"/>
        <w:jc w:val="left"/>
        <w:rPr/>
      </w:pPr>
      <w:r>
        <w:rPr/>
        <w:t>0M2xgFEp3ttZqErw1O/MDVQ1zMy2d9IGpJTAWIVgGg/ZGlj9BK4CI0LFgjUIEs6Z4IzAH3YENKsi5R</w:t>
      </w:r>
    </w:p>
    <w:p>
      <w:pPr>
        <w:pStyle w:val="PreformattedText"/>
        <w:bidi w:val="0"/>
        <w:spacing w:before="0" w:after="0"/>
        <w:jc w:val="left"/>
        <w:rPr/>
      </w:pPr>
      <w:r>
        <w:rPr/>
        <w:t>g7Y+hFZXGZnh056D6jYqwCMaI1h3bzDSuyUeiYbJA3lPphbRIhyqYiI0taTV+B4XqU5TlW26r1CJLg</w:t>
      </w:r>
    </w:p>
    <w:p>
      <w:pPr>
        <w:pStyle w:val="PreformattedText"/>
        <w:bidi w:val="0"/>
        <w:spacing w:before="0" w:after="0"/>
        <w:jc w:val="left"/>
        <w:rPr/>
      </w:pPr>
      <w:r>
        <w:rPr/>
        <w:t>maNrUNTAs/OLPu5iqasjRXmCTLwpWS1OochrisM7TvO/A5Z+1Ok0mvye8YctOPed5s/BjNHh3lZ3w3</w:t>
      </w:r>
    </w:p>
    <w:p>
      <w:pPr>
        <w:pStyle w:val="PreformattedText"/>
        <w:bidi w:val="0"/>
        <w:spacing w:before="0" w:after="0"/>
        <w:jc w:val="left"/>
        <w:rPr/>
      </w:pPr>
      <w:r>
        <w:rPr/>
        <w:t>4tSa8u3C+XtFHuM252as7zdwPi8rwfIUR8DAxwdHAzZHnjkcaiQnxPabsY7hvgzWGa/KLEvX66VbKb</w:t>
      </w:r>
    </w:p>
    <w:p>
      <w:pPr>
        <w:pStyle w:val="PreformattedText"/>
        <w:bidi w:val="0"/>
        <w:spacing w:before="0" w:after="0"/>
        <w:jc w:val="left"/>
        <w:rPr/>
      </w:pPr>
      <w:r>
        <w:rPr/>
        <w:t>aPcN2YHtC20GRvvUTVBdXhUuIR88r8e2Bowr5uKxExYwtvR0eWX2ApdZfSy5CUZPesQZlaFS1uBZSp</w:t>
      </w:r>
    </w:p>
    <w:p>
      <w:pPr>
        <w:pStyle w:val="PreformattedText"/>
        <w:bidi w:val="0"/>
        <w:spacing w:before="0" w:after="0"/>
        <w:jc w:val="left"/>
        <w:rPr/>
      </w:pPr>
      <w:r>
        <w:rPr/>
        <w:t>XOg9u3EvgmzQKYAht1/PVy3hSrxrqZyrGArBcpL7paqVaqd2qaek85i6pq7O4xtQdyIMd6kL5y8Qbt</w:t>
      </w:r>
    </w:p>
    <w:p>
      <w:pPr>
        <w:pStyle w:val="PreformattedText"/>
        <w:bidi w:val="0"/>
        <w:spacing w:before="0" w:after="0"/>
        <w:jc w:val="left"/>
        <w:rPr/>
      </w:pPr>
      <w:r>
        <w:rPr/>
        <w:t>LWmBmFv31LsUF6JUP5Bh7yK1cTAavHr6hIT3jHcFjjzfqBlci78Mf1wMUXX35hBCEjRjd/UB2iIFr7</w:t>
      </w:r>
    </w:p>
    <w:p>
      <w:pPr>
        <w:pStyle w:val="PreformattedText"/>
        <w:bidi w:val="0"/>
        <w:spacing w:before="0" w:after="0"/>
        <w:jc w:val="left"/>
        <w:rPr/>
      </w:pPr>
      <w:r>
        <w:rPr/>
        <w:t>IBpSi1Bsp21+Tv2ShhA47+zVPZAcdCym8143ZAWEjimy4cmkNcdTtO3HtN9z9udOGvzb8DSdp3nb5H</w:t>
      </w:r>
    </w:p>
    <w:p>
      <w:pPr>
        <w:pStyle w:val="PreformattedText"/>
        <w:bidi w:val="0"/>
        <w:spacing w:before="0" w:after="0"/>
        <w:jc w:val="left"/>
        <w:rPr/>
      </w:pPr>
      <w:r>
        <w:rPr/>
        <w:t>j2+OWY8J1mvLt8DtFO03izROs140Z3lbfMeV+J+Cqi49cTDXHbxcUOJhhLmOP40zYhw7iamLhwfH8L</w:t>
      </w:r>
    </w:p>
    <w:p>
      <w:pPr>
        <w:pStyle w:val="PreformattedText"/>
        <w:bidi w:val="0"/>
        <w:spacing w:before="0" w:after="0"/>
        <w:jc w:val="left"/>
        <w:rPr/>
      </w:pPr>
      <w:r>
        <w:rPr/>
        <w:t>1n/iWK0ocvqYAwCUygpYcNalKKNz7Y3aFbnb017IjYLVmsrg9EGFVaw3a4iUQNoHj6Q+VdNO5KdG2T</w:t>
      </w:r>
    </w:p>
    <w:p>
      <w:pPr>
        <w:pStyle w:val="PreformattedText"/>
        <w:bidi w:val="0"/>
        <w:spacing w:before="0" w:after="0"/>
        <w:jc w:val="left"/>
        <w:rPr/>
      </w:pPr>
      <w:r>
        <w:rPr/>
        <w:t>gauHDTSio246C7glgJbEQ6VVcNL2N77hyZXTA1gqHuEzUo/cuBMiFU5jSqZLrqZvpetiS5KBMZz+4A</w:t>
      </w:r>
    </w:p>
    <w:p>
      <w:pPr>
        <w:pStyle w:val="PreformattedText"/>
        <w:bidi w:val="0"/>
        <w:spacing w:before="0" w:after="0"/>
        <w:jc w:val="left"/>
        <w:rPr/>
      </w:pPr>
      <w:r>
        <w:rPr/>
        <w:t>CsJ/DEMzWcX4ly1KcMtYs4ldLqoUNt3glZKtha0S0O7qoko9rgOsGcDKRCLVKXi/qAMFNUKRpX1LTU</w:t>
      </w:r>
    </w:p>
    <w:p>
      <w:pPr>
        <w:pStyle w:val="PreformattedText"/>
        <w:bidi w:val="0"/>
        <w:spacing w:before="0" w:after="0"/>
        <w:jc w:val="left"/>
        <w:rPr/>
      </w:pPr>
      <w:r>
        <w:rPr/>
        <w:t>tx3GP8UXrwlzID7VmX+wYb34Y67/Mw+0gUJ2fhhqHJpz2nb4X92dJ0/wAFvwNOPeduTy8e3O8mqdZr</w:t>
      </w:r>
    </w:p>
    <w:p>
      <w:pPr>
        <w:pStyle w:val="PreformattedText"/>
        <w:bidi w:val="0"/>
        <w:spacing w:before="0" w:after="0"/>
        <w:jc w:val="left"/>
        <w:rPr/>
      </w:pPr>
      <w:r>
        <w:rPr/>
        <w:t>y7fMjjNvh6TvNnA+L/gBjDjpMSKGoCVDhjNkcM04sVFDDwJ3nabsZtDiwYh4zBXwN4iyvrBNnaIfaD</w:t>
      </w:r>
    </w:p>
    <w:p>
      <w:pPr>
        <w:pStyle w:val="PreformattedText"/>
        <w:bidi w:val="0"/>
        <w:spacing w:before="0" w:after="0"/>
        <w:jc w:val="left"/>
        <w:rPr/>
      </w:pPr>
      <w:r>
        <w:rPr/>
        <w:t>mVhioNF+VsyuO3HiHGRj2fmM06jrfR5AQQLo14ML+eolVADQKt8fRFovkLVdXB5NirujwQelBzh3+p</w:t>
      </w:r>
    </w:p>
    <w:p>
      <w:pPr>
        <w:pStyle w:val="PreformattedText"/>
        <w:bidi w:val="0"/>
        <w:spacing w:before="0" w:after="0"/>
        <w:jc w:val="left"/>
        <w:rPr/>
      </w:pPr>
      <w:r>
        <w:rPr/>
        <w:t>mkwLJZHfgqKLACsNLXk1CXtpjsiXcGbZexQnuFjgtN2QstgoVLw1LcRqaJb/AEVAoNHkNRnA5etsxn</w:t>
      </w:r>
    </w:p>
    <w:p>
      <w:pPr>
        <w:pStyle w:val="PreformattedText"/>
        <w:bidi w:val="0"/>
        <w:spacing w:before="0" w:after="0"/>
        <w:jc w:val="left"/>
        <w:rPr/>
      </w:pPr>
      <w:r>
        <w:rPr/>
        <w:t>sQ7SlhudGw8RqwmFPkfcrABO6gogL7dE1qqauDElMtsautt/iIE5QPSGb9Y3MAOyRKK8MICY8+eDXs</w:t>
      </w:r>
    </w:p>
    <w:p>
      <w:pPr>
        <w:pStyle w:val="PreformattedText"/>
        <w:bidi w:val="0"/>
        <w:spacing w:before="0" w:after="0"/>
        <w:jc w:val="left"/>
        <w:rPr/>
      </w:pPr>
      <w:r>
        <w:rPr/>
        <w:t>iFmgPwRWSttdjrPmmJrlDoa2RpLCQ7jSEO+Kw8dPDtzjc/ZnSaE1mnymHLRnad535PLw0fjtpq+O7T</w:t>
      </w:r>
    </w:p>
    <w:p>
      <w:pPr>
        <w:pStyle w:val="PreformattedText"/>
        <w:bidi w:val="0"/>
        <w:spacing w:before="0" w:after="0"/>
        <w:jc w:val="left"/>
        <w:rPr/>
      </w:pPr>
      <w:r>
        <w:rPr/>
        <w:t>ty7zvO03i8nSM0Z2m3gfF5GHwMeQ44pIKomXSYXMyHObRRYizFJdzN8R2m0Yzvg81fGNiOGxnBCzo9</w:t>
      </w:r>
    </w:p>
    <w:p>
      <w:pPr>
        <w:pStyle w:val="PreformattedText"/>
        <w:bidi w:val="0"/>
        <w:spacing w:before="0" w:after="0"/>
        <w:jc w:val="left"/>
        <w:rPr/>
      </w:pPr>
      <w:r>
        <w:rPr/>
        <w:t>EEFFDVw3ABlT4HuXLVF2vSGyFVL1nYahs1OheVRsIVXnXUz54LdZY0Vq/piGrpK6YsrvQdr2SkDjHS</w:t>
      </w:r>
    </w:p>
    <w:p>
      <w:pPr>
        <w:pStyle w:val="PreformattedText"/>
        <w:bidi w:val="0"/>
        <w:spacing w:before="0" w:after="0"/>
        <w:jc w:val="left"/>
        <w:rPr/>
      </w:pPr>
      <w:r>
        <w:rPr/>
        <w:t>5QfbD0nj7lZaZw9MQtkEfUTN7EN9TplSycYrs1+oRwYoXr0R5qqm/KnVRGNYLPmYxHX7rLDHAMMKWj</w:t>
      </w:r>
    </w:p>
    <w:p>
      <w:pPr>
        <w:pStyle w:val="PreformattedText"/>
        <w:bidi w:val="0"/>
        <w:spacing w:before="0" w:after="0"/>
        <w:jc w:val="left"/>
        <w:rPr/>
      </w:pPr>
      <w:r>
        <w:rPr/>
        <w:t>NOi6uHGqJuCcDjANXHaILQW7jZpYrNnqFxadnavErwy1cKMoSr/T5qPCjUkTH6B3MqMVI1Q8RYSiWU</w:t>
      </w:r>
    </w:p>
    <w:p>
      <w:pPr>
        <w:pStyle w:val="PreformattedText"/>
        <w:bidi w:val="0"/>
        <w:spacing w:before="0" w:after="0"/>
        <w:jc w:val="left"/>
        <w:rPr/>
      </w:pPr>
      <w:r>
        <w:rPr/>
        <w:t>yl9yhpLQarxEZlZb0WLgPGrC8TvQarWGPyxgJar4PXje5iIgnuGoQ+J3nad+Xxu51nSa/NMJtxqzvO</w:t>
      </w:r>
    </w:p>
    <w:p>
      <w:pPr>
        <w:pStyle w:val="PreformattedText"/>
        <w:bidi w:val="0"/>
        <w:spacing w:before="0" w:after="0"/>
        <w:jc w:val="left"/>
        <w:rPr/>
      </w:pPr>
      <w:r>
        <w:rPr/>
        <w:t>87fI8vfi8dpqmpNeXb5g2im/HTjRg3NnA+L8RfJjyPHEnhtGCiVZmTbN45g43g6Y1zRHDh2m0ZsQ4O</w:t>
      </w:r>
    </w:p>
    <w:p>
      <w:pPr>
        <w:pStyle w:val="PreformattedText"/>
        <w:bidi w:val="0"/>
        <w:spacing w:before="0" w:after="0"/>
        <w:jc w:val="left"/>
        <w:rPr/>
      </w:pPr>
      <w:r>
        <w:rPr/>
        <w:t>5rG1ExtfA7Eyq1Fi3QDT4iKamKVELcg/BwZqdAovtyluayELkQFxrZZFItgr0C09sw/XZZ3L1ahqnk</w:t>
      </w:r>
    </w:p>
    <w:p>
      <w:pPr>
        <w:pStyle w:val="PreformattedText"/>
        <w:bidi w:val="0"/>
        <w:spacing w:before="0" w:after="0"/>
        <w:jc w:val="left"/>
        <w:rPr/>
      </w:pPr>
      <w:r>
        <w:rPr/>
        <w:t>3+IYoCGNV+qhQVqdGjbAux+pd3I/TPiYgqRHRu8wsJVuZam5J2T6eIIZen1s3CKKGWoXdX4imL0Jf0</w:t>
      </w:r>
    </w:p>
    <w:p>
      <w:pPr>
        <w:pStyle w:val="PreformattedText"/>
        <w:bidi w:val="0"/>
        <w:spacing w:before="0" w:after="0"/>
        <w:jc w:val="left"/>
        <w:rPr/>
      </w:pPr>
      <w:r>
        <w:rPr/>
        <w:t>e7g3QGXWTnazMllRZVqVgwN4UjN+AjKu4D1lvJAkwRQHY2fTMaVpV6wv6iPrPbVCPat69GGYiGLVr8</w:t>
      </w:r>
    </w:p>
    <w:p>
      <w:pPr>
        <w:pStyle w:val="PreformattedText"/>
        <w:bidi w:val="0"/>
        <w:spacing w:before="0" w:after="0"/>
        <w:jc w:val="left"/>
        <w:rPr/>
      </w:pPr>
      <w:r>
        <w:rPr/>
        <w:t>kTjM4vH2IivFZRVB5e5cO7YYEQ72MNMFlfgQsubfKNB9BYitg4j/AGkuNRW+Dq/iyXQqZS70V5iOyB</w:t>
      </w:r>
    </w:p>
    <w:p>
      <w:pPr>
        <w:pStyle w:val="PreformattedText"/>
        <w:bidi w:val="0"/>
        <w:spacing w:before="0" w:after="0"/>
        <w:jc w:val="left"/>
        <w:rPr/>
      </w:pPr>
      <w:r>
        <w:rPr/>
        <w:t>Pa6oJsGo+EcqjVoTLSKrqbMNQh8C4t/F/3504afFrxYcCa8e87Tt8Wa8vfjeWuaJqc+3Dvy78VubRm</w:t>
      </w:r>
    </w:p>
    <w:p>
      <w:pPr>
        <w:pStyle w:val="PreformattedText"/>
        <w:bidi w:val="0"/>
        <w:spacing w:before="0" w:after="0"/>
        <w:jc w:val="left"/>
        <w:rPr/>
      </w:pPr>
      <w:r>
        <w:rPr/>
        <w:t>86zXjRnab+B8Xh3+Qx5HxU6hlkh3FhmEPPHWbxI6gzFbxOHabR4E7cBi4OoEMHJq+4792TdPKCheu4</w:t>
      </w:r>
    </w:p>
    <w:p>
      <w:pPr>
        <w:pStyle w:val="PreformattedText"/>
        <w:bidi w:val="0"/>
        <w:spacing w:before="0" w:after="0"/>
        <w:jc w:val="left"/>
        <w:rPr/>
      </w:pPr>
      <w:r>
        <w:rPr/>
        <w:t>AqasD77jPDTU6vcUYxYHm8StL4o9rL9R6Nphn8MEADzNgNv3GxGAPAbhBV6CzLetjU79d7K/Tdkq/s</w:t>
      </w:r>
    </w:p>
    <w:p>
      <w:pPr>
        <w:pStyle w:val="PreformattedText"/>
        <w:bidi w:val="0"/>
        <w:spacing w:before="0" w:after="0"/>
        <w:jc w:val="left"/>
        <w:rPr/>
      </w:pPr>
      <w:r>
        <w:rPr/>
        <w:t>0WlxADRKKfCC+l2Tf4j7USbaS7/TqNWbSY84xCOwtnu8MXbXQed2y+ti53t/8lda8rcU1TRGiahsqN</w:t>
      </w:r>
    </w:p>
    <w:p>
      <w:pPr>
        <w:pStyle w:val="PreformattedText"/>
        <w:bidi w:val="0"/>
        <w:spacing w:before="0" w:after="0"/>
        <w:jc w:val="left"/>
        <w:rPr/>
      </w:pPr>
      <w:r>
        <w:rPr/>
        <w:t>sIjOPFRgw8i9H/AOsiKFu+vw6hFqkENYSligGFLKz+I1xvJA0qd3EBdC8to/qVmtrBo8Q21vBrOPud</w:t>
      </w:r>
    </w:p>
    <w:p>
      <w:pPr>
        <w:pStyle w:val="PreformattedText"/>
        <w:bidi w:val="0"/>
        <w:spacing w:before="0" w:after="0"/>
        <w:jc w:val="left"/>
        <w:rPr/>
      </w:pPr>
      <w:r>
        <w:rPr/>
        <w:t>zgzjddxMNWdtQNBvqZHsru5oR02y91AEILgIpsQbqoLPKWykkKNnsxZ+Zaa7p00VAKNAPD5ffAhDhp</w:t>
      </w:r>
    </w:p>
    <w:p>
      <w:pPr>
        <w:pStyle w:val="PreformattedText"/>
        <w:bidi w:val="0"/>
        <w:spacing w:before="0" w:after="0"/>
        <w:jc w:val="left"/>
        <w:rPr/>
      </w:pPr>
      <w:r>
        <w:rPr/>
        <w:t>O51wW5XM7zdmF3ng6TT5thwJrO078NvizWdp2h4vbN5p+M7TtO5pwHDvFN50mnGjO/+AH/AAAx5lFN</w:t>
      </w:r>
    </w:p>
    <w:p>
      <w:pPr>
        <w:pStyle w:val="PreformattedText"/>
        <w:bidi w:val="0"/>
        <w:spacing w:before="0" w:after="0"/>
        <w:jc w:val="left"/>
        <w:rPr/>
      </w:pPr>
      <w:r>
        <w:rPr/>
        <w:t>EMOB2TRl9nHvwUXBzBmrwFTHB4dptHgcNooVPCvgf3CNUPf+5a3CeHIV7bqZAsVR6qOm7bxFEB+xiE</w:t>
      </w:r>
    </w:p>
    <w:p>
      <w:pPr>
        <w:pStyle w:val="PreformattedText"/>
        <w:bidi w:val="0"/>
        <w:spacing w:before="0" w:after="0"/>
        <w:jc w:val="left"/>
        <w:rPr/>
      </w:pPr>
      <w:r>
        <w:rPr/>
        <w:t>kNg1h/7FLWmXLrkzOZhoTWCtdldrKrRjUw+rgCwQchVeahllYWzH1NmMX58x1uLplzLLQNH4nacAtf</w:t>
      </w:r>
    </w:p>
    <w:p>
      <w:pPr>
        <w:pStyle w:val="PreformattedText"/>
        <w:bidi w:val="0"/>
        <w:spacing w:before="0" w:after="0"/>
        <w:jc w:val="left"/>
        <w:rPr/>
      </w:pPr>
      <w:r>
        <w:rPr/>
        <w:t>7iqqWU+pesa4g0czlRcBFCzkEqYFhLtSGqLIGEaIUvQOlLo8MSDVfVCQgCBrZ8QIOv2QeJWgXtT78Q</w:t>
      </w:r>
    </w:p>
    <w:p>
      <w:pPr>
        <w:pStyle w:val="PreformattedText"/>
        <w:bidi w:val="0"/>
        <w:spacing w:before="0" w:after="0"/>
        <w:jc w:val="left"/>
        <w:rPr/>
      </w:pPr>
      <w:r>
        <w:rPr/>
        <w:t>VJvftfEdDdszwUbuF9sh9phCUYl6RcUAV4FuMS2wr4Ee36lLed7vOH4ImXm5vDbKMM299B6iwIgK0S</w:t>
      </w:r>
    </w:p>
    <w:p>
      <w:pPr>
        <w:pStyle w:val="PreformattedText"/>
        <w:bidi w:val="0"/>
        <w:spacing w:before="0" w:after="0"/>
        <w:jc w:val="left"/>
        <w:rPr/>
      </w:pPr>
      <w:r>
        <w:rPr/>
        <w:t>m4NQzGlsryED4B3x7fD/ALc6Tr/gRhwJqzv8Q8vfHtyM3jmmanwO87caTvw7xxTadZpxqztB8w/FHJ</w:t>
      </w:r>
    </w:p>
    <w:p>
      <w:pPr>
        <w:pStyle w:val="PreformattedText"/>
        <w:bidi w:val="0"/>
        <w:spacing w:before="0" w:after="0"/>
        <w:jc w:val="left"/>
        <w:rPr/>
      </w:pPr>
      <w:r>
        <w:rPr/>
        <w:t>jBqYox4iDHieGbgi7iudooYRRY1zFcK9j+A2Y8Drk1ZRGt+NP2IqG/7KJ23UIyW/1Udst1f+4bKCBu</w:t>
      </w:r>
    </w:p>
    <w:p>
      <w:pPr>
        <w:pStyle w:val="PreformattedText"/>
        <w:bidi w:val="0"/>
        <w:spacing w:before="0" w:after="0"/>
        <w:jc w:val="left"/>
        <w:rPr/>
      </w:pPr>
      <w:r>
        <w:rPr/>
        <w:t>GVRSn8dxQA0DCVkehvGj7MKw0KvZ4Hol5Wru1tcJ9FA3pdp6hyIiu0GynUMjToUL63DTZlj2kBrVN1</w:t>
      </w:r>
    </w:p>
    <w:p>
      <w:pPr>
        <w:pStyle w:val="PreformattedText"/>
        <w:bidi w:val="0"/>
        <w:spacing w:before="0" w:after="0"/>
        <w:jc w:val="left"/>
        <w:rPr/>
      </w:pPr>
      <w:r>
        <w:rPr/>
        <w:t>UE7MsxZrMP4hZWerw4l1nKjuYVYexqHFFG69wrNveUar6mdeY7DVRyjKrrOHJfQ6isUKbTMlIDaVY7</w:t>
      </w:r>
    </w:p>
    <w:p>
      <w:pPr>
        <w:pStyle w:val="PreformattedText"/>
        <w:bidi w:val="0"/>
        <w:spacing w:before="0" w:after="0"/>
        <w:jc w:val="left"/>
        <w:rPr/>
      </w:pPr>
      <w:r>
        <w:rPr/>
        <w:t>9k9p7v31MqauX3WfJLXLQCz0ksJIao2fYe5piiwuPdkDGm0g+Sk8wLtLB0PpgkqNM11ZV3H284tSBh</w:t>
      </w:r>
    </w:p>
    <w:p>
      <w:pPr>
        <w:pStyle w:val="PreformattedText"/>
        <w:bidi w:val="0"/>
        <w:spacing w:before="0" w:after="0"/>
        <w:jc w:val="left"/>
        <w:rPr/>
      </w:pPr>
      <w:r>
        <w:rPr/>
        <w:t>t5qV1602R3idaBGg6/ioroU3mQW+TtCEOHcH5XP8k6TQ/wGw4E1Z2ned5t8Wa8h3GbTeap05aTvy05</w:t>
      </w:r>
    </w:p>
    <w:p>
      <w:pPr>
        <w:pStyle w:val="PreformattedText"/>
        <w:bidi w:val="0"/>
        <w:spacing w:before="0" w:after="0"/>
        <w:jc w:val="left"/>
        <w:rPr/>
      </w:pPr>
      <w:r>
        <w:rPr/>
        <w:t>lHHlmj4WrO02cD4sdTvyJpw8qnlydOGlBLrmyK1FTBg7l08XCpVKti4M7TaPA64bM1Y8x1HfwTq3wL</w:t>
      </w:r>
    </w:p>
    <w:p>
      <w:pPr>
        <w:pStyle w:val="PreformattedText"/>
        <w:bidi w:val="0"/>
        <w:spacing w:before="0" w:after="0"/>
        <w:jc w:val="left"/>
        <w:rPr/>
      </w:pPr>
      <w:r>
        <w:rPr/>
        <w:t>C6RGfazK02aQ2hC4y0sY5R4pdX4gVyIFvcoBAGWUALKW/buNavPWV9lFnwv8g8evcB71R2H+zuIy75</w:t>
      </w:r>
    </w:p>
    <w:p>
      <w:pPr>
        <w:pStyle w:val="PreformattedText"/>
        <w:bidi w:val="0"/>
        <w:spacing w:before="0" w:after="0"/>
        <w:jc w:val="left"/>
        <w:rPr/>
      </w:pPr>
      <w:r>
        <w:rPr/>
        <w:t>FDwPmHmzUVK6suZcKAql1W6i0xPWfx6qDW2ca/cLwmEl2nAXfeIUWv8AoiorR3eFailGCC8Y6l4vLT</w:t>
      </w:r>
    </w:p>
    <w:p>
      <w:pPr>
        <w:pStyle w:val="PreformattedText"/>
        <w:bidi w:val="0"/>
        <w:spacing w:before="0" w:after="0"/>
        <w:jc w:val="left"/>
        <w:rPr/>
      </w:pPr>
      <w:r>
        <w:rPr/>
        <w:t>rBZqDW64W9TdwXzsGZG3csxjNy/BDCrrqyKUIL/UxvApfqXUCNtP8AyIJDU1/LUUpUbleWSUFYKO72</w:t>
      </w:r>
    </w:p>
    <w:p>
      <w:pPr>
        <w:pStyle w:val="PreformattedText"/>
        <w:bidi w:val="0"/>
        <w:spacing w:before="0" w:after="0"/>
        <w:jc w:val="left"/>
        <w:rPr/>
      </w:pPr>
      <w:r>
        <w:rPr/>
        <w:t>XTUA1K3Xow2dpWTBErijBXpuHEoAfKBhe2KfV8rNv1lm7Ju83sHi7gneCaDkIQhw7h8Adww/zTr8zr</w:t>
      </w:r>
    </w:p>
    <w:p>
      <w:pPr>
        <w:pStyle w:val="PreformattedText"/>
        <w:bidi w:val="0"/>
        <w:spacing w:before="0" w:after="0"/>
        <w:jc w:val="left"/>
        <w:rPr/>
      </w:pPr>
      <w:r>
        <w:rPr/>
        <w:t>wYQhNZ2nf5jw7czwfEWCaTvh34dzTi4txb4tvhas0f8MH5h5jKJVD2ms8McXhzsdwihMRRaixijhx2</w:t>
      </w:r>
    </w:p>
    <w:p>
      <w:pPr>
        <w:pStyle w:val="PreformattedText"/>
        <w:bidi w:val="0"/>
        <w:spacing w:before="0" w:after="0"/>
        <w:jc w:val="left"/>
        <w:rPr/>
      </w:pPr>
      <w:r>
        <w:rPr/>
        <w:t>m3wDN2bJUy2PHw103hv1EKwtP3FFmFJPYf0qDSmKzDVrqUU4TD67ZeGkEWe9Q9XV0H6/NwCLVKD1W7</w:t>
      </w:r>
    </w:p>
    <w:p>
      <w:pPr>
        <w:pStyle w:val="PreformattedText"/>
        <w:bidi w:val="0"/>
        <w:spacing w:before="0" w:after="0"/>
        <w:jc w:val="left"/>
        <w:rPr/>
      </w:pPr>
      <w:r>
        <w:rPr/>
        <w:t>hikWr6aBAyMaOyvvFsvjoxLLGtrHElOnQd1phIACUzA+2oxU3vc4cCDYG/2dQOFgz2TzqCKRRlCWPd</w:t>
      </w:r>
    </w:p>
    <w:p>
      <w:pPr>
        <w:pStyle w:val="PreformattedText"/>
        <w:bidi w:val="0"/>
        <w:spacing w:before="0" w:after="0"/>
        <w:jc w:val="left"/>
        <w:rPr/>
      </w:pPr>
      <w:r>
        <w:rPr/>
        <w:t>9wFZ5UbX4lkoHn1jCRQY0bM58JALaDfd40Ue5lV9wmYLQAVdG6IYHYqrktSi0ZsEoDg51VECaYmMGV</w:t>
      </w:r>
    </w:p>
    <w:p>
      <w:pPr>
        <w:pStyle w:val="PreformattedText"/>
        <w:bidi w:val="0"/>
        <w:spacing w:before="0" w:after="0"/>
        <w:jc w:val="left"/>
        <w:rPr/>
      </w:pPr>
      <w:r>
        <w:rPr/>
        <w:t>yJXI/k7WEERV/0l9QQhS0ifa1hzBayHJhN7l3mwoZJqjyVAPdgnR6iux6FsVEXtRaWjLMOBCGtfzX1</w:t>
      </w:r>
    </w:p>
    <w:p>
      <w:pPr>
        <w:pStyle w:val="PreformattedText"/>
        <w:bidi w:val="0"/>
        <w:spacing w:before="0" w:after="0"/>
        <w:jc w:val="left"/>
        <w:rPr/>
      </w:pPr>
      <w:r>
        <w:rPr/>
        <w:t>BzFyEITuHDtwG4dw/wAxOs0Jr86whCaztO/Hb4s0nad+Lw3jh0ixy7ztO2aM0Y8Pwi2nXlqzt/ghjO</w:t>
      </w:r>
    </w:p>
    <w:p>
      <w:pPr>
        <w:pStyle w:val="PreformattedText"/>
        <w:bidi w:val="0"/>
        <w:spacing w:before="0" w:after="0"/>
        <w:jc w:val="left"/>
        <w:rPr/>
      </w:pPr>
      <w:r>
        <w:rPr/>
        <w:t>0eK5PfK4uImlbiVwcy+NncEg8nj5XHO/wO02jx6cu6XwPXwyj7SfhTM947jVEJlv8Aoia7MD6lG6zc</w:t>
      </w:r>
    </w:p>
    <w:p>
      <w:pPr>
        <w:pStyle w:val="PreformattedText"/>
        <w:bidi w:val="0"/>
        <w:spacing w:before="0" w:after="0"/>
        <w:jc w:val="left"/>
        <w:rPr/>
      </w:pPr>
      <w:r>
        <w:rPr/>
        <w:t>JMNZuOx+WZjqAynYvBeryMX1kqrR2woTSAMWdRoDaqiilaI4A09EEYrSk/uKZa+JevsIGwjBT9d4jB</w:t>
      </w:r>
    </w:p>
    <w:p>
      <w:pPr>
        <w:pStyle w:val="PreformattedText"/>
        <w:bidi w:val="0"/>
        <w:spacing w:before="0" w:after="0"/>
        <w:jc w:val="left"/>
        <w:rPr/>
      </w:pPr>
      <w:r>
        <w:rPr/>
        <w:t>CpzbPFLqBst8+3h9JagdZFDBLTQjJfEDqLDlvu8QwKyD0nUZNTRHUYyo3V6u/6qZHMKek2xaatSJut</w:t>
      </w:r>
    </w:p>
    <w:p>
      <w:pPr>
        <w:pStyle w:val="PreformattedText"/>
        <w:bidi w:val="0"/>
        <w:spacing w:before="0" w:after="0"/>
        <w:jc w:val="left"/>
        <w:rPr/>
      </w:pPr>
      <w:r>
        <w:rPr/>
        <w:t>/ZFUJej/AKlKSbuxfhHsKkQ7X3cUV1LC5B9U6PyU+YQwS9qbhVA+YfTHCk8/eplOKh03s2CIAHRyu1</w:t>
      </w:r>
    </w:p>
    <w:p>
      <w:pPr>
        <w:pStyle w:val="PreformattedText"/>
        <w:bidi w:val="0"/>
        <w:spacing w:before="0" w:after="0"/>
        <w:jc w:val="left"/>
        <w:rPr/>
      </w:pPr>
      <w:r>
        <w:rPr/>
        <w:t>mY/OXrBmAwkeGzv8iHkaXT1GTaBk81fwQ4KENwhO4VmbfFTLU+Z04MIQms7ce/ys14Y8Xc34L4AzvO</w:t>
      </w:r>
    </w:p>
    <w:p>
      <w:pPr>
        <w:pStyle w:val="PreformattedText"/>
        <w:bidi w:val="0"/>
        <w:spacing w:before="0" w:after="0"/>
        <w:jc w:val="left"/>
        <w:rPr/>
      </w:pPr>
      <w:r>
        <w:rPr/>
        <w:t>07eR7jjyxzb4WrNH/BDHvi8nDrlcvgJXUeNi4QoQa5uop2OZ4bR+M7IuYosHwRF0uxWC/RBQetsV0B</w:t>
      </w:r>
    </w:p>
    <w:p>
      <w:pPr>
        <w:pStyle w:val="PreformattedText"/>
        <w:bidi w:val="0"/>
        <w:spacing w:before="0" w:after="0"/>
        <w:jc w:val="left"/>
        <w:rPr/>
      </w:pPr>
      <w:r>
        <w:rPr/>
        <w:t>rNfeJs7EvVagOU6pWDThCOKjN4gMUyCfF9MqFs7PvEAdV3U6uVsIBIM3ArqpWk+L2qd8eLMg69RFKz</w:t>
      </w:r>
    </w:p>
    <w:p>
      <w:pPr>
        <w:pStyle w:val="PreformattedText"/>
        <w:bidi w:val="0"/>
        <w:spacing w:before="0" w:after="0"/>
        <w:jc w:val="left"/>
        <w:rPr/>
      </w:pPr>
      <w:r>
        <w:rPr/>
        <w:t>QFKBVL49QPZAqnm7j4fZY+oqXDlSIMMP2dRUvUcY6QHpANJccXKUKKwc369M9gK8hB3iOKRoXZTsbW</w:t>
      </w:r>
    </w:p>
    <w:p>
      <w:pPr>
        <w:pStyle w:val="PreformattedText"/>
        <w:bidi w:val="0"/>
        <w:spacing w:before="0" w:after="0"/>
        <w:jc w:val="left"/>
        <w:rPr/>
      </w:pPr>
      <w:r>
        <w:rPr/>
        <w:t>EhfJt4aQhzUf2DW49U4bLXcRsrsCW+L+ohuuhKy61q5V7gBdHGU1TMuiEWbtqu1RoVLlm04z4OmEbM</w:t>
      </w:r>
    </w:p>
    <w:p>
      <w:pPr>
        <w:pStyle w:val="PreformattedText"/>
        <w:bidi w:val="0"/>
        <w:spacing w:before="0" w:after="0"/>
        <w:jc w:val="left"/>
        <w:rPr/>
      </w:pPr>
      <w:r>
        <w:rPr/>
        <w:t>ObLzVL3UUpAIbHD9wrV2PINWnmXvmx68K/MJDhH6NfVSsrgK+zuZwLa5iSDgef1DR0H/AJhvlUIQjv</w:t>
      </w:r>
    </w:p>
    <w:p>
      <w:pPr>
        <w:pStyle w:val="PreformattedText"/>
        <w:bidi w:val="0"/>
        <w:spacing w:before="0" w:after="0"/>
        <w:jc w:val="left"/>
        <w:rPr/>
      </w:pPr>
      <w:r>
        <w:rPr/>
        <w:t>hZ+EWYsI8Qvk6chwJrO07zt8jHh+BeO0cFrj38E7jrh2jm7MW5v8DVmj8gOGPB4CHDO0WLLhpxZw8X</w:t>
      </w:r>
    </w:p>
    <w:p>
      <w:pPr>
        <w:pStyle w:val="PreformattedText"/>
        <w:bidi w:val="0"/>
        <w:spacing w:before="0" w:after="0"/>
        <w:jc w:val="left"/>
        <w:rPr/>
      </w:pPr>
      <w:r>
        <w:rPr/>
        <w:t>4AKDiXwVEU5jmeG/L0jx2RZmSOPXFdrMFttGKSg4Ppeol2nuNbeCi/UYLthW3qJgVCCVR2Ib59137j</w:t>
      </w:r>
    </w:p>
    <w:p>
      <w:pPr>
        <w:pStyle w:val="PreformattedText"/>
        <w:bidi w:val="0"/>
        <w:spacing w:before="0" w:after="0"/>
        <w:jc w:val="left"/>
        <w:rPr/>
      </w:pPr>
      <w:r>
        <w:rPr/>
        <w:t>aecnSQjoV90+IwsRRXq9wtNgj+DZKgxF4JmYD9sWtIOlntUvlzsZqbohg9symXrtl2gUtBu9JC2n0U</w:t>
      </w:r>
    </w:p>
    <w:p>
      <w:pPr>
        <w:pStyle w:val="PreformattedText"/>
        <w:bidi w:val="0"/>
        <w:spacing w:before="0" w:after="0"/>
        <w:jc w:val="left"/>
        <w:rPr/>
      </w:pPr>
      <w:r>
        <w:rPr/>
        <w:t>0OjGaga64nVHXQg63gdP6wwEYhlm9NVZEBFD2QDv1HT5aCnyNbYPxxp+l6qt1FvoMmV77qoWWfOoWc</w:t>
      </w:r>
    </w:p>
    <w:p>
      <w:pPr>
        <w:pStyle w:val="PreformattedText"/>
        <w:bidi w:val="0"/>
        <w:spacing w:before="0" w:after="0"/>
        <w:jc w:val="left"/>
        <w:rPr/>
      </w:pPr>
      <w:r>
        <w:rPr/>
        <w:t>+yIqF12Xwr2txgGxZsBoD3qFVd6xvOqPtje0AgcHZ2+pesaFabDhD0yxljWxsK9LEbFiWfyBBfkalV</w:t>
      </w:r>
    </w:p>
    <w:p>
      <w:pPr>
        <w:pStyle w:val="PreformattedText"/>
        <w:bidi w:val="0"/>
        <w:spacing w:before="0" w:after="0"/>
        <w:jc w:val="left"/>
        <w:rPr/>
      </w:pPr>
      <w:r>
        <w:rPr/>
        <w:t>C1A9YQJrpSUYUMaqDLWV1GCrFVNROQuGsVXIcvIQhCPG078XuKmGD7ixHWafOMIQnfh34b8PLNXl7x</w:t>
      </w:r>
    </w:p>
    <w:p>
      <w:pPr>
        <w:pStyle w:val="PreformattedText"/>
        <w:bidi w:val="0"/>
        <w:spacing w:before="0" w:after="0"/>
        <w:jc w:val="left"/>
        <w:rPr/>
      </w:pPr>
      <w:r>
        <w:rPr/>
        <w:t>Ysx5jg8E14Z34O46Y9ztHHlj3N/hav+EDHvg8HJ4rweH7xh3hzDm+CMMM4kWTiuO03jrj0jO02RzNF</w:t>
      </w:r>
    </w:p>
    <w:p>
      <w:pPr>
        <w:pStyle w:val="PreformattedText"/>
        <w:bidi w:val="0"/>
        <w:spacing w:before="0" w:after="0"/>
        <w:jc w:val="left"/>
        <w:rPr/>
      </w:pPr>
      <w:r>
        <w:rPr/>
        <w:t>g4rie3oIgyh0/M+2FPpX9CUf3Mbq1K9ytxYFA09VLQBQDjvuvxFcKgZ9sEGFZMe5RrO6/wCxWDxv1G</w:t>
      </w:r>
    </w:p>
    <w:p>
      <w:pPr>
        <w:pStyle w:val="PreformattedText"/>
        <w:bidi w:val="0"/>
        <w:spacing w:before="0" w:after="0"/>
        <w:jc w:val="left"/>
        <w:rPr/>
      </w:pPr>
      <w:r>
        <w:rPr/>
        <w:t>puC/pgNWeQP4gHQyYiMIg49tf6lRVeWoUihBW1EpGrQePt8R0RjFbpdQnINLYC5v2up0UQx/Jvv3AO</w:t>
      </w:r>
    </w:p>
    <w:p>
      <w:pPr>
        <w:pStyle w:val="PreformattedText"/>
        <w:bidi w:val="0"/>
        <w:spacing w:before="0" w:after="0"/>
        <w:jc w:val="left"/>
        <w:rPr/>
      </w:pPr>
      <w:r>
        <w:rPr/>
        <w:t>SGVUGv1L0qjAaTL83Dt8DtveWvSvCLKLogJQlO28mIYuNGoMezTYFuCzWoCrG8ifmFYu/Gy8BPVS77</w:t>
      </w:r>
    </w:p>
    <w:p>
      <w:pPr>
        <w:pStyle w:val="PreformattedText"/>
        <w:bidi w:val="0"/>
        <w:spacing w:before="0" w:after="0"/>
        <w:jc w:val="left"/>
        <w:rPr/>
      </w:pPr>
      <w:r>
        <w:rPr/>
        <w:t>kelgc+LmRx7aCq68EpcDRWV2fFbgtH5jnV+7mIATKvbRKMkonkwS1sANUxLihoRFnWMKX+IRHfV+YT</w:t>
      </w:r>
    </w:p>
    <w:p>
      <w:pPr>
        <w:pStyle w:val="PreformattedText"/>
        <w:bidi w:val="0"/>
        <w:spacing w:before="0" w:after="0"/>
        <w:jc w:val="left"/>
        <w:rPr/>
      </w:pPr>
      <w:r>
        <w:rPr/>
        <w:t>i7NHWSJjWceiX9hO+Qm0ODxvzvcW4YI8E1Pk6cWEITWdp34bfF7mjMLmstF3HmPUUHqPh49o7jqd+H</w:t>
      </w:r>
    </w:p>
    <w:p>
      <w:pPr>
        <w:pStyle w:val="PreformattedText"/>
        <w:bidi w:val="0"/>
        <w:spacing w:before="0" w:after="0"/>
        <w:jc w:val="left"/>
        <w:rPr/>
      </w:pPr>
      <w:r>
        <w:rPr/>
        <w:t>bizedeWs7f4AeReCHxa4GLxlk4hQYcIUVFiZiQlkWvhb8uhGdpsi3HmLU667gEOe1tvg+CbSQXXZKr</w:t>
      </w:r>
    </w:p>
    <w:p>
      <w:pPr>
        <w:pStyle w:val="PreformattedText"/>
        <w:bidi w:val="0"/>
        <w:spacing w:before="0" w:after="0"/>
        <w:jc w:val="left"/>
        <w:rPr/>
      </w:pPr>
      <w:r>
        <w:rPr/>
        <w:t>xAZOqu/vxKxqm8OvM1NbLjvqvxHVAq256ep7hizxM5QuSEE13aGIgYtLECk14igJS9OwRR1VZQVvI6</w:t>
      </w:r>
    </w:p>
    <w:p>
      <w:pPr>
        <w:pStyle w:val="PreformattedText"/>
        <w:bidi w:val="0"/>
        <w:spacing w:before="0" w:after="0"/>
        <w:jc w:val="left"/>
        <w:rPr/>
      </w:pPr>
      <w:r>
        <w:rPr/>
        <w:t>6lVTQ+dr+Jnyyy3iGwLZgW7bl8It09poZnWo0YL99eiXMHj1dcTDtVWmR6oEPPQHCvTe3GZqi3C1gv</w:t>
      </w:r>
    </w:p>
    <w:p>
      <w:pPr>
        <w:pStyle w:val="PreformattedText"/>
        <w:bidi w:val="0"/>
        <w:spacing w:before="0" w:after="0"/>
        <w:jc w:val="left"/>
        <w:rPr/>
      </w:pPr>
      <w:r>
        <w:rPr/>
        <w:t>GBgRmL6hpAqC2fpX/SAA3DosgvpJU7C7d93aHVRLyxwHzvEFjZDY3fkrMTRFimxcsXa6lhdsvyI1Ta</w:t>
      </w:r>
    </w:p>
    <w:p>
      <w:pPr>
        <w:pStyle w:val="PreformattedText"/>
        <w:bidi w:val="0"/>
        <w:spacing w:before="0" w:after="0"/>
        <w:jc w:val="left"/>
        <w:rPr/>
      </w:pPr>
      <w:r>
        <w:rPr/>
        <w:t>LeMYJS306xuQQF2GGMVr3CoPpPMfQI6fJ1Oz01qGQ1S73S+fqNXrD0xSZF05BhBizLjzHuLiyTV9zB</w:t>
      </w:r>
    </w:p>
    <w:p>
      <w:pPr>
        <w:pStyle w:val="PreformattedText"/>
        <w:bidi w:val="0"/>
        <w:spacing w:before="0" w:after="0"/>
        <w:jc w:val="left"/>
        <w:rPr/>
      </w:pPr>
      <w:r>
        <w:rPr/>
        <w:t>DwfJ04MIQ5t2dvle5o8vaO4sxRYTU5OuI3HcdTvNWds89/h6M7Tb5jHuOMuEOH4okqVHip7h8Axnaa</w:t>
      </w:r>
    </w:p>
    <w:p>
      <w:pPr>
        <w:pStyle w:val="PreformattedText"/>
        <w:bidi w:val="0"/>
        <w:spacing w:before="0" w:after="0"/>
        <w:jc w:val="left"/>
        <w:rPr/>
      </w:pPr>
      <w:r>
        <w:rPr/>
        <w:t>JtC18Dfl0I8Blx3gH/AMhPA7YuzsC7/sZXAULskw41/n2QKdNa9D0sKOMpRXy7joLUTeK+o1ygS1Or</w:t>
      </w:r>
    </w:p>
    <w:p>
      <w:pPr>
        <w:pStyle w:val="PreformattedText"/>
        <w:bidi w:val="0"/>
        <w:spacing w:before="0" w:after="0"/>
        <w:jc w:val="left"/>
        <w:rPr/>
      </w:pPr>
      <w:r>
        <w:rPr/>
        <w:t>g+FNfeJacgFJ9Sk+FsfvqVyeMSjsyYvzMUZIo0zQXrTHe5yZ68y9QoCuv4+5S1AMsdxDCy7+vqJQKu</w:t>
      </w:r>
    </w:p>
    <w:p>
      <w:pPr>
        <w:pStyle w:val="PreformattedText"/>
        <w:bidi w:val="0"/>
        <w:spacing w:before="0" w:after="0"/>
        <w:jc w:val="left"/>
        <w:rPr/>
      </w:pPr>
      <w:r>
        <w:rPr/>
        <w:t>3Nv+oW2ZAG0eSCC0FhunIfVzO7Vqsuh9wOMaKbQLWXUUpd+x0X3LuFbGUbwV5ZlYFuhiBK449NwHqW</w:t>
      </w:r>
    </w:p>
    <w:p>
      <w:pPr>
        <w:pStyle w:val="PreformattedText"/>
        <w:bidi w:val="0"/>
        <w:spacing w:before="0" w:after="0"/>
        <w:jc w:val="left"/>
        <w:rPr/>
      </w:pPr>
      <w:r>
        <w:rPr/>
        <w:t>DJba5xbCWRxd0uz0ajwikw21npPTLc76d5Mc2AxWq1s9S0UYV9+o4dDs7l7BzDlqf+xraPPQzO0tME</w:t>
      </w:r>
    </w:p>
    <w:p>
      <w:pPr>
        <w:pStyle w:val="PreformattedText"/>
        <w:bidi w:val="0"/>
        <w:spacing w:before="0" w:after="0"/>
        <w:jc w:val="left"/>
        <w:rPr/>
      </w:pPr>
      <w:r>
        <w:rPr/>
        <w:t>WVMBQm7jKApKPd4lUsfW2Rb04J46+0GpOQsR0kGDMkIGLLjimeUXM7HBxiwTT49J2jCEJ3nad/ns0n</w:t>
      </w:r>
    </w:p>
    <w:p>
      <w:pPr>
        <w:pStyle w:val="PreformattedText"/>
        <w:bidi w:val="0"/>
        <w:spacing w:before="0" w:after="0"/>
        <w:jc w:val="left"/>
        <w:rPr/>
      </w:pPr>
      <w:r>
        <w:rPr/>
        <w:t>bitxZk4MkLBNOHj2juOuPaezDuVN/h6TR/wA8rwECVGd5tyJGJE4rohAhwI6jBBhNjl6mjN4zXg8xv</w:t>
      </w:r>
    </w:p>
    <w:p>
      <w:pPr>
        <w:pStyle w:val="PreformattedText"/>
        <w:bidi w:val="0"/>
        <w:spacing w:before="0" w:after="0"/>
        <w:jc w:val="left"/>
        <w:rPr/>
      </w:pPr>
      <w:r>
        <w:rPr/>
        <w:t>LThL2vZ8E6f8Fq8CdzzjhcVzIt5yQ3aVBkTYShJVqx00ZL8ws9wfzDotrNN9wsQWdeq3LYVUuGMDbW</w:t>
      </w:r>
    </w:p>
    <w:p>
      <w:pPr>
        <w:pStyle w:val="PreformattedText"/>
        <w:bidi w:val="0"/>
        <w:spacing w:before="0" w:after="0"/>
        <w:jc w:val="left"/>
        <w:rPr/>
      </w:pPr>
      <w:r>
        <w:rPr/>
        <w:t>lipHZme2VV2BKjF3mJLtmut/gCHeXWjTcEbXaXVVNDQBvqJlivff0S1uhgS+pKVfOcxs9BFp6YAXHo</w:t>
      </w:r>
    </w:p>
    <w:p>
      <w:pPr>
        <w:pStyle w:val="PreformattedText"/>
        <w:bidi w:val="0"/>
        <w:spacing w:before="0" w:after="0"/>
        <w:jc w:val="left"/>
        <w:rPr/>
      </w:pPr>
      <w:r>
        <w:rPr/>
        <w:t>ItIgojt3s2/YHUIPqH0HRF2YaRy8z2oCvQq3TLPZgo1fhhLlW16iqb0U+ghnfil6hDQsDG9szWr8Ho</w:t>
      </w:r>
    </w:p>
    <w:p>
      <w:pPr>
        <w:pStyle w:val="PreformattedText"/>
        <w:bidi w:val="0"/>
        <w:spacing w:before="0" w:after="0"/>
        <w:jc w:val="left"/>
        <w:rPr/>
      </w:pPr>
      <w:r>
        <w:rPr/>
        <w:t>iBhvD5lyNjvwjyCxl/6RWHJep5yBb41CwefjEDLC4e/c9Qsb2+x4ZOAYuZfFTfDs4tpb9UeCa/HpyE</w:t>
      </w:r>
    </w:p>
    <w:p>
      <w:pPr>
        <w:pStyle w:val="PreformattedText"/>
        <w:bidi w:val="0"/>
        <w:spacing w:before="0" w:after="0"/>
        <w:jc w:val="left"/>
        <w:rPr/>
      </w:pPr>
      <w:r>
        <w:rPr/>
        <w:t>Ic2z89nedoo5kmf4CS4ePeO2Lidp24duN+OvGjO034Hze8YQ1D4G3BjKjElblQgQ4HKQ4zcg5aTePH</w:t>
      </w:r>
    </w:p>
    <w:p>
      <w:pPr>
        <w:pStyle w:val="PreformattedText"/>
        <w:bidi w:val="0"/>
        <w:spacing w:before="0" w:after="0"/>
        <w:jc w:val="left"/>
        <w:rPr/>
      </w:pPr>
      <w:r>
        <w:rPr/>
        <w:t>SPDNRfVPd9XlivxtFqzzXGdSzcrT+yVOsy+xgl3gRu+VAEQXsTrvEE5YIVCWS/wRVcN4ocnf8S1KGX</w:t>
      </w:r>
    </w:p>
    <w:p>
      <w:pPr>
        <w:pStyle w:val="PreformattedText"/>
        <w:bidi w:val="0"/>
        <w:spacing w:before="0" w:after="0"/>
        <w:jc w:val="left"/>
        <w:rPr/>
      </w:pPr>
      <w:r>
        <w:rPr/>
        <w:t>WPxCu+qF7qP4HXo9zRF0FQ7p04lLC46n736YMLfIwtsP6ZWhLuqNmonoWVdsShQeoGBVWLwHuU1i4p</w:t>
      </w:r>
    </w:p>
    <w:p>
      <w:pPr>
        <w:pStyle w:val="PreformattedText"/>
        <w:bidi w:val="0"/>
        <w:spacing w:before="0" w:after="0"/>
        <w:jc w:val="left"/>
        <w:rPr/>
      </w:pPr>
      <w:r>
        <w:rPr/>
        <w:t>CxXp4IOxfpsd+PqDbS6fiIFvtCjErjy7zcbaB7a3cIOB+sS01RT+ZuD73/ExFl1u/MVLI9MVsMVsO2</w:t>
      </w:r>
    </w:p>
    <w:p>
      <w:pPr>
        <w:pStyle w:val="PreformattedText"/>
        <w:bidi w:val="0"/>
        <w:spacing w:before="0" w:after="0"/>
        <w:jc w:val="left"/>
        <w:rPr/>
      </w:pPr>
      <w:r>
        <w:rPr/>
        <w:t>Ed42xRTqLDWDzKAshsT+oAs999wD5VmPOTBDvB+yoq3xMq5arNnZezwxndDD4fwIZ8gwxkZsmzhzza</w:t>
      </w:r>
    </w:p>
    <w:p>
      <w:pPr>
        <w:pStyle w:val="PreformattedText"/>
        <w:bidi w:val="0"/>
        <w:spacing w:before="0" w:after="0"/>
        <w:jc w:val="left"/>
        <w:rPr/>
      </w:pPr>
      <w:r>
        <w:rPr/>
        <w:t>O/UR4Jr8enBhCE0mjO3Dv8WaPHvHuZmZt8OB9x6jhHU78dmOp34d+e3w9GaM3h8jwEqAwIcGHg2RJb</w:t>
      </w:r>
    </w:p>
    <w:p>
      <w:pPr>
        <w:pStyle w:val="PreformattedText"/>
        <w:bidi w:val="0"/>
        <w:spacing w:before="0" w:after="0"/>
        <w:jc w:val="left"/>
        <w:rPr/>
      </w:pPr>
      <w:r>
        <w:rPr/>
        <w:t>kThUqVAggcpKjDkg18QzSaEYjki1AO2WK0tH/KKrqJKh3Mm2d5njuo2hOv6jjgDF4dP4YVcNUq/wC5</w:t>
      </w:r>
    </w:p>
    <w:p>
      <w:pPr>
        <w:pStyle w:val="PreformattedText"/>
        <w:bidi w:val="0"/>
        <w:spacing w:before="0" w:after="0"/>
        <w:jc w:val="left"/>
        <w:rPr/>
      </w:pPr>
      <w:r>
        <w:rPr/>
        <w:t>96TR7uAs9CCdPmVU0FP14g0X1J3mXGGGkOjyMwLJWD2E0269dxbwwVXUeyZ/YmAC/PiOkOuothk8ux</w:t>
      </w:r>
    </w:p>
    <w:p>
      <w:pPr>
        <w:pStyle w:val="PreformattedText"/>
        <w:bidi w:val="0"/>
        <w:spacing w:before="0" w:after="0"/>
        <w:jc w:val="left"/>
        <w:rPr/>
      </w:pPr>
      <w:r>
        <w:rPr/>
        <w:t>lxdrE4Utjs1gxAju35iLurMOwFRezWwhW6pos2Rtqrme8g1NCv6H3NtgrVGvqPd6Mm5QXqFVeb8Soo</w:t>
      </w:r>
    </w:p>
    <w:p>
      <w:pPr>
        <w:pStyle w:val="PreformattedText"/>
        <w:bidi w:val="0"/>
        <w:spacing w:before="0" w:after="0"/>
        <w:jc w:val="left"/>
        <w:rPr/>
      </w:pPr>
      <w:r>
        <w:rPr/>
        <w:t>A0dt+YyAu8EcWhbLJdV6O0ABcdEUNbzRMGFZ117gN0rfapj6wvq8puE21ULI59fWk8DsgFUZkce078</w:t>
      </w:r>
    </w:p>
    <w:p>
      <w:pPr>
        <w:pStyle w:val="PreformattedText"/>
        <w:bidi w:val="0"/>
        <w:spacing w:before="0" w:after="0"/>
        <w:jc w:val="left"/>
        <w:rPr/>
      </w:pPr>
      <w:r>
        <w:rPr/>
        <w:t>8DCzdMzmbuHOm5LcnRFgmk1+GnBhCE0Zozt81mrFuOLizcA/kjwRYhxqzvNo6+JPc2nWanGk0Zv8Q4</w:t>
      </w:r>
    </w:p>
    <w:p>
      <w:pPr>
        <w:pStyle w:val="PreformattedText"/>
        <w:bidi w:val="0"/>
        <w:spacing w:before="0" w:after="0"/>
        <w:jc w:val="left"/>
        <w:rPr/>
      </w:pPr>
      <w:r>
        <w:rPr/>
        <w:t>YwRIQEqJEhgiRhhhESVKlSpUNw4CJcOM6zU5aPF4az3ltZfo2xbe9ds7oIm8xi4ga3K3LBHP7lhswb</w:t>
      </w:r>
    </w:p>
    <w:p>
      <w:pPr>
        <w:pStyle w:val="PreformattedText"/>
        <w:bidi w:val="0"/>
        <w:spacing w:before="0" w:after="0"/>
        <w:jc w:val="left"/>
        <w:rPr/>
      </w:pPr>
      <w:r>
        <w:rPr/>
        <w:t>mYZYl7IvF+76ZUVocZIicyGvEF3S9P2eSItKNb7X1Cm6BYYBiF/wBTPrG7iKWzQcblFMqRhuj0+4Ig</w:t>
      </w:r>
    </w:p>
    <w:p>
      <w:pPr>
        <w:pStyle w:val="PreformattedText"/>
        <w:bidi w:val="0"/>
        <w:spacing w:before="0" w:after="0"/>
        <w:jc w:val="left"/>
        <w:rPr/>
      </w:pPr>
      <w:r>
        <w:rPr/>
        <w:t>wbXHup6dMEswvPmADTvJDUg7x3MeLa8XAZpZq8Q2SFzZAbJ+2I1NJE6JUrV+bLgGVrq4AIBegvKRK5</w:t>
      </w:r>
    </w:p>
    <w:p>
      <w:pPr>
        <w:pStyle w:val="PreformattedText"/>
        <w:bidi w:val="0"/>
        <w:spacing w:before="0" w:after="0"/>
        <w:jc w:val="left"/>
        <w:rPr/>
      </w:pPr>
      <w:r>
        <w:rPr/>
        <w:t>CtUH6FicDwZg8FUm8+IyFntjHmIphXNncNZld+Ahuttq5aFGuiDZ6YBlBU146jLHiBnXMPdnWBRLdZ</w:t>
      </w:r>
    </w:p>
    <w:p>
      <w:pPr>
        <w:pStyle w:val="PreformattedText"/>
        <w:bidi w:val="0"/>
        <w:spacing w:before="0" w:after="0"/>
        <w:jc w:val="left"/>
        <w:rPr/>
      </w:pPr>
      <w:r>
        <w:rPr/>
        <w:t>+pQXezMTcYR6ANg0j5IVdNPL6jUjY6TTGFi3Fli3FHljnLvpI4afFpyEITvO03Z2+VmrO0WHiysz8H</w:t>
      </w:r>
    </w:p>
    <w:p>
      <w:pPr>
        <w:pStyle w:val="PreformattedText"/>
        <w:bidi w:val="0"/>
        <w:spacing w:before="0" w:after="0"/>
        <w:jc w:val="left"/>
        <w:rPr/>
      </w:pPr>
      <w:r>
        <w:rPr/>
        <w:t>8pMRHiHHePc2i8ERx7jG03JocazRmz8x5LgxQYsYeDHhjH5nLNU2JqctHg5jBL1u/oS/Jn1r9EQ9Nr</w:t>
      </w:r>
    </w:p>
    <w:p>
      <w:pPr>
        <w:pStyle w:val="PreformattedText"/>
        <w:bidi w:val="0"/>
        <w:spacing w:before="0" w:after="0"/>
        <w:jc w:val="left"/>
        <w:rPr/>
      </w:pPr>
      <w:r>
        <w:rPr/>
        <w:t>2wVoRGVccW1PJ5hUAzNdS0dFQ2HtmotR0VuNfmQNiJSoB7aA9wAaIV7fDNY9JigRS/ddRY5nxqaYWt</w:t>
      </w:r>
    </w:p>
    <w:p>
      <w:pPr>
        <w:pStyle w:val="PreformattedText"/>
        <w:bidi w:val="0"/>
        <w:spacing w:before="0" w:after="0"/>
        <w:jc w:val="left"/>
        <w:rPr/>
      </w:pPr>
      <w:r>
        <w:rPr/>
        <w:t>XqvUqAaUu3yQV4GNxUEyMJKfQIDerioFdtFQlEg9d1K68m0zCFWhtrMxF1rFAQz2aDLABMHnJKNWmq</w:t>
      </w:r>
    </w:p>
    <w:p>
      <w:pPr>
        <w:pStyle w:val="PreformattedText"/>
        <w:bidi w:val="0"/>
        <w:spacing w:before="0" w:after="0"/>
        <w:jc w:val="left"/>
        <w:rPr/>
      </w:pPr>
      <w:r>
        <w:rPr/>
        <w:t>GgYIu0+nUpTTB339Mx3tNiFa2o15ilOJvvCC6Z3MRa7V2sWWwrv/AEIVJ17lykE/uVFjAFShU0ftla</w:t>
      </w:r>
    </w:p>
    <w:p>
      <w:pPr>
        <w:pStyle w:val="PreformattedText"/>
        <w:bidi w:val="0"/>
        <w:spacing w:before="0" w:after="0"/>
        <w:jc w:val="left"/>
        <w:rPr/>
      </w:pPr>
      <w:r>
        <w:rPr/>
        <w:t>46iZe26iJAffTCOKLW2luGP2qbMA2nSL3o38MtT1TKh4ygTw3Dq9QolPjofqG+GzFuLcWYu5f9aPB8</w:t>
      </w:r>
    </w:p>
    <w:p>
      <w:pPr>
        <w:pStyle w:val="PreformattedText"/>
        <w:bidi w:val="0"/>
        <w:spacing w:before="0" w:after="0"/>
        <w:jc w:val="left"/>
        <w:rPr/>
      </w:pPr>
      <w:r>
        <w:rPr/>
        <w:t>jTkIcnadvms1nadp3im8cX8hFYTUhxoztNuFuPcU3cO3HTjWdv8AAHkZcIIuXFcYwcVw/EeDm5qmxN</w:t>
      </w:r>
    </w:p>
    <w:p>
      <w:pPr>
        <w:pStyle w:val="PreformattedText"/>
        <w:bidi w:val="0"/>
        <w:spacing w:before="0" w:after="0"/>
        <w:jc w:val="left"/>
        <w:rPr/>
      </w:pPr>
      <w:r>
        <w:rPr/>
        <w:t>TkVGV2DKcr6e7+4TELL2v5YATqN+ans8Rpiuf4mlEwuGioqlYMMCveooM3QGGjedwiM/8AILu+vhjb</w:t>
      </w:r>
    </w:p>
    <w:p>
      <w:pPr>
        <w:pStyle w:val="PreformattedText"/>
        <w:bidi w:val="0"/>
        <w:spacing w:before="0" w:after="0"/>
        <w:jc w:val="left"/>
        <w:rPr/>
      </w:pPr>
      <w:r>
        <w:rPr/>
        <w:t>EGluiACZRweKlYoBskLyG1lqCyrUe9QQKAY8v+MNGw6nw+JZPPdZqFSqtkVr8RGn8f8AJXEgYdEIh9</w:t>
      </w:r>
    </w:p>
    <w:p>
      <w:pPr>
        <w:pStyle w:val="PreformattedText"/>
        <w:bidi w:val="0"/>
        <w:spacing w:before="0" w:after="0"/>
        <w:jc w:val="left"/>
        <w:rPr/>
      </w:pPr>
      <w:r>
        <w:rPr/>
        <w:t>pmO93T5IbAYzCkroDr6uWUi62PUHx/8fUVCyuUlIbd5xFIulbtHDI3TWWWMINgZX3EHKYAHcaQu0Gg</w:t>
      </w:r>
    </w:p>
    <w:p>
      <w:pPr>
        <w:pStyle w:val="PreformattedText"/>
        <w:bidi w:val="0"/>
        <w:spacing w:before="0" w:after="0"/>
        <w:jc w:val="left"/>
        <w:rPr/>
      </w:pPr>
      <w:r>
        <w:rPr/>
        <w:t>bazA0dVemMlroIH0YPErWQy0u5k0y3mo22z0Sp1tFWDX7hi0S+iGLql+Y7nFpzGvwr+yAowygPiIU+</w:t>
      </w:r>
    </w:p>
    <w:p>
      <w:pPr>
        <w:pStyle w:val="PreformattedText"/>
        <w:bidi w:val="0"/>
        <w:spacing w:before="0" w:after="0"/>
        <w:jc w:val="left"/>
        <w:rPr/>
      </w:pPr>
      <w:r>
        <w:rPr/>
        <w:t>oE0kF3CtOYOeQ2fg7IKftTC82o8szS76iOGnxOuYhCacO3w3lmrO3DtN5vHqPMOGhDjvO02nUe48PB</w:t>
      </w:r>
    </w:p>
    <w:p>
      <w:pPr>
        <w:pStyle w:val="PreformattedText"/>
        <w:bidi w:val="0"/>
        <w:spacing w:before="0" w:after="0"/>
        <w:jc w:val="left"/>
        <w:rPr/>
      </w:pPr>
      <w:r>
        <w:rPr/>
        <w:t>s+A6Qms7zaHyPBx4STnsvAsS5cWPNy4MuDysWMWSaQPs2sD7WK9hWN/uC356f5dsaDbl3BDRFFuplU</w:t>
      </w:r>
    </w:p>
    <w:p>
      <w:pPr>
        <w:pStyle w:val="PreformattedText"/>
        <w:bidi w:val="0"/>
        <w:spacing w:before="0" w:after="0"/>
        <w:jc w:val="left"/>
        <w:rPr/>
      </w:pPr>
      <w:r>
        <w:rPr/>
        <w:t>24gZ8VD7uJmZ7jdriNEp1OrhxGQq8iMgPQWRY93DCAw1AoIzR/oLxFtKpoRRsu/Obg8LZuI1FK2nWO</w:t>
      </w:r>
    </w:p>
    <w:p>
      <w:pPr>
        <w:pStyle w:val="PreformattedText"/>
        <w:bidi w:val="0"/>
        <w:spacing w:before="0" w:after="0"/>
        <w:jc w:val="left"/>
        <w:rPr/>
      </w:pPr>
      <w:r>
        <w:rPr/>
        <w:t>2GUf1BBtFFz91sguNqLLemaha1U/50xFKPTpiIJzJuvcaG6C+oOpRGurYtGQYR0vqHDc7LlEAG9Vsh</w:t>
      </w:r>
    </w:p>
    <w:p>
      <w:pPr>
        <w:pStyle w:val="PreformattedText"/>
        <w:bidi w:val="0"/>
        <w:spacing w:before="0" w:after="0"/>
        <w:jc w:val="left"/>
        <w:rPr/>
      </w:pPr>
      <w:r>
        <w:rPr/>
        <w:t>WjJg8QoKX3hLaspeRw/iVCvK61G1Tivpj3LQZOWtxCtdHuYkFLfk6I8IZ0dMVQ0f2lymOiWvZ63R7j</w:t>
      </w:r>
    </w:p>
    <w:p>
      <w:pPr>
        <w:pStyle w:val="PreformattedText"/>
        <w:bidi w:val="0"/>
        <w:spacing w:before="0" w:after="0"/>
        <w:jc w:val="left"/>
        <w:rPr/>
      </w:pPr>
      <w:r>
        <w:rPr/>
        <w:t>Ae3MOdFpWPDDl26fA3GpqUIX0RezE8XliXFu8KjusMppbmPee4mGPbUMZqUVuYpxqOTLsWk/cxZOjE</w:t>
      </w:r>
    </w:p>
    <w:p>
      <w:pPr>
        <w:pStyle w:val="PreformattedText"/>
        <w:bidi w:val="0"/>
        <w:spacing w:before="0" w:after="0"/>
        <w:jc w:val="left"/>
        <w:rPr/>
      </w:pPr>
      <w:r>
        <w:rPr/>
        <w:t>KGv7z8OyUoSfn+mXmaUsu+hFDU+J4MIcnadp34+fgzVmjwW5szbisxrGnwe83Yx7j3N02TLw6zSDNW</w:t>
      </w:r>
    </w:p>
    <w:p>
      <w:pPr>
        <w:pStyle w:val="PreformattedText"/>
        <w:bidi w:val="0"/>
        <w:spacing w:before="0" w:after="0"/>
        <w:jc w:val="left"/>
        <w:rPr/>
      </w:pPr>
      <w:r>
        <w:rPr/>
        <w:t>d5t8ztO8Xw45DDmxl+EXLly95lwgYoMe4xYQRQAWrgDyzH/9jX2Q2ctlV9cUdW+COqMB1APZjkmMEL</w:t>
      </w:r>
    </w:p>
    <w:p>
      <w:pPr>
        <w:pStyle w:val="PreformattedText"/>
        <w:bidi w:val="0"/>
        <w:spacing w:before="0" w:after="0"/>
        <w:jc w:val="left"/>
        <w:rPr/>
      </w:pPr>
      <w:r>
        <w:rPr/>
        <w:t>1CYzsixvMStkxDUu36htaxFssxAsd7hBWmcx6Fe8wgL2SsbYXs7JvgbMvaa2Y5p7I0Va0nX3Li6UaF</w:t>
      </w:r>
    </w:p>
    <w:p>
      <w:pPr>
        <w:pStyle w:val="PreformattedText"/>
        <w:bidi w:val="0"/>
        <w:spacing w:before="0" w:after="0"/>
        <w:jc w:val="left"/>
        <w:rPr/>
      </w:pPr>
      <w:r>
        <w:rPr/>
        <w:t>3XcwSwLi+4Pu7EZOsS+kUurOvvyRSO9nz9RtlHaNX2S5N6lpRKYQh0C9O7I96DBWWvUp07Lz0kNkV2</w:t>
      </w:r>
    </w:p>
    <w:p>
      <w:pPr>
        <w:pStyle w:val="PreformattedText"/>
        <w:bidi w:val="0"/>
        <w:spacing w:before="0" w:after="0"/>
        <w:jc w:val="left"/>
        <w:rPr/>
      </w:pPr>
      <w:r>
        <w:rPr/>
        <w:t>kBoIX9QbZX3caFB/SDClf3ES2/ENDXnfmWGHxF7XBQ16/9ihWcHkvcAMc4eWMwZvz3K1abv/UDSPS1</w:t>
      </w:r>
    </w:p>
    <w:p>
      <w:pPr>
        <w:pStyle w:val="PreformattedText"/>
        <w:bidi w:val="0"/>
        <w:spacing w:before="0" w:after="0"/>
        <w:jc w:val="left"/>
        <w:rPr/>
      </w:pPr>
      <w:r>
        <w:rPr/>
        <w:t>8QdCnt7YSeNLfb5gJBwXj/s3hgP2KF4NRL28lTMylOH6np8wMse5moy6I6mRAahodke2hDdTV9nRLM</w:t>
      </w:r>
    </w:p>
    <w:p>
      <w:pPr>
        <w:pStyle w:val="PreformattedText"/>
        <w:bidi w:val="0"/>
        <w:spacing w:before="0" w:after="0"/>
        <w:jc w:val="left"/>
        <w:rPr/>
      </w:pPr>
      <w:r>
        <w:rPr/>
        <w:t>r9mT6Y3bp23R5jvP0mj5TrkIQmjO3+AM1Z2nbjtNo5v9prGhDrjWd5ux0xbiw5ii3GDceZgIMWJo8D</w:t>
      </w:r>
    </w:p>
    <w:p>
      <w:pPr>
        <w:pStyle w:val="PreformattedText"/>
        <w:bidi w:val="0"/>
        <w:spacing w:before="0" w:after="0"/>
        <w:jc w:val="left"/>
        <w:rPr/>
      </w:pPr>
      <w:r>
        <w:rPr/>
        <w:t>/Ae87xl7+B+/Bm5cvhfF8MXmDFFyx/gFv8vEsvHWor27gglEuxcCsqAuXZMn2QKYhXqqiY3HK+iU1x</w:t>
      </w:r>
    </w:p>
    <w:p>
      <w:pPr>
        <w:pStyle w:val="PreformattedText"/>
        <w:bidi w:val="0"/>
        <w:spacing w:before="0" w:after="0"/>
        <w:jc w:val="left"/>
        <w:rPr/>
      </w:pPr>
      <w:r>
        <w:rPr/>
        <w:t>1ibMO4C59dP7m5RXrxDA7cypsIQ4ooHaNx7arYm5sibcWt/uDtDEcFKRVSrSJsfcvs2M63nsiACIad</w:t>
      </w:r>
    </w:p>
    <w:p>
      <w:pPr>
        <w:pStyle w:val="PreformattedText"/>
        <w:bidi w:val="0"/>
        <w:spacing w:before="0" w:after="0"/>
        <w:jc w:val="left"/>
        <w:rPr/>
      </w:pPr>
      <w:r>
        <w:rPr/>
        <w:t>EfEBbKFD9qmL6MJhTyVhqIbB2dWgtofC4uEBo+55lTaBwU4UFibNZjcUmSnnzAWqfxiHFg4niJ2f7l</w:t>
      </w:r>
    </w:p>
    <w:p>
      <w:pPr>
        <w:pStyle w:val="PreformattedText"/>
        <w:bidi w:val="0"/>
        <w:spacing w:before="0" w:after="0"/>
        <w:jc w:val="left"/>
        <w:rPr/>
      </w:pPr>
      <w:r>
        <w:rPr/>
        <w:t>qAMV3iolM4o3L1duqIxnT3qDYxRYQD6ENrCqHqOxAlbHZEK9LAGh7hpfGxYg33d56WUjlZ/Cf9gNbH</w:t>
      </w:r>
    </w:p>
    <w:p>
      <w:pPr>
        <w:pStyle w:val="PreformattedText"/>
        <w:bidi w:val="0"/>
        <w:spacing w:before="0" w:after="0"/>
        <w:jc w:val="left"/>
        <w:rPr/>
      </w:pPr>
      <w:r>
        <w:rPr/>
        <w:t>W6GLvBod2qAQgf4YmabCKQepeH/HRrMZazZyE1cqKnTZB1S1BacxDtiWnTUzOnz2f9gnhh2HE1Jp8H</w:t>
      </w:r>
    </w:p>
    <w:p>
      <w:pPr>
        <w:pStyle w:val="PreformattedText"/>
        <w:bidi w:val="0"/>
        <w:spacing w:before="0" w:after="0"/>
        <w:jc w:val="left"/>
        <w:rPr/>
      </w:pPr>
      <w:r>
        <w:rPr/>
        <w:t>XIQhw7cm78WaM7TvO83m0ceSLgaHGs7RZjyase4oTJMBLmKKxmzD/Ae87xjLjDv8gXyO3BY/ABzYGm</w:t>
      </w:r>
    </w:p>
    <w:p>
      <w:pPr>
        <w:pStyle w:val="PreformattedText"/>
        <w:bidi w:val="0"/>
        <w:spacing w:before="0" w:after="0"/>
        <w:jc w:val="left"/>
        <w:rPr/>
      </w:pPr>
      <w:r>
        <w:rPr/>
        <w:t>M7gQB9jKjZW1W1ysysvEJqVKhhmA04CF6vE9+OFlMlSvc2kpUTArhaW2Bd1RUzmnKVtf8g6KDqXnqz</w:t>
      </w:r>
    </w:p>
    <w:p>
      <w:pPr>
        <w:pStyle w:val="PreformattedText"/>
        <w:bidi w:val="0"/>
        <w:spacing w:before="0" w:after="0"/>
        <w:jc w:val="left"/>
        <w:rPr/>
      </w:pPr>
      <w:r>
        <w:rPr/>
        <w:t>N9QUbD5g4onA6hLhIxXc3yhcDX0zadcg9+SOFVsfBdD5Y4g0eOeZYI2nXq+0lRl0q2yqMDJqyCllNk</w:t>
      </w:r>
    </w:p>
    <w:p>
      <w:pPr>
        <w:pStyle w:val="PreformattedText"/>
        <w:bidi w:val="0"/>
        <w:spacing w:before="0" w:after="0"/>
        <w:jc w:val="left"/>
        <w:rPr/>
      </w:pPr>
      <w:r>
        <w:rPr/>
        <w:t>HgVdxsYsSnB0ILr82zMCNgMeouNghiu4KFD9LUNX+9YYtq73hq51rvuppA3Bb6GtX9yo37PV/wDCAa</w:t>
      </w:r>
    </w:p>
    <w:p>
      <w:pPr>
        <w:pStyle w:val="PreformattedText"/>
        <w:bidi w:val="0"/>
        <w:spacing w:before="0" w:after="0"/>
        <w:jc w:val="left"/>
        <w:rPr/>
      </w:pPr>
      <w:r>
        <w:rPr/>
        <w:t>MrMWkIYXz929wbt9vf1MFm956P+was0bV58TE//X7mYcFlxhUtb70QCFUqo0mgCEeQMR+7/Mpjix7h</w:t>
      </w:r>
    </w:p>
    <w:p>
      <w:pPr>
        <w:pStyle w:val="PreformattedText"/>
        <w:bidi w:val="0"/>
        <w:spacing w:before="0" w:after="0"/>
        <w:jc w:val="left"/>
        <w:rPr/>
      </w:pPr>
      <w:r>
        <w:rPr/>
        <w:t>R0RLsi1cQIVC6YnccZPJCEwQXfWoLTFVWEX9RboSmousR+4Nd7DHr2HxOvgH+MFmjO81Z347TaPJHc</w:t>
      </w:r>
    </w:p>
    <w:p>
      <w:pPr>
        <w:pStyle w:val="PreformattedText"/>
        <w:bidi w:val="0"/>
        <w:spacing w:before="0" w:after="0"/>
        <w:jc w:val="left"/>
        <w:rPr/>
      </w:pPr>
      <w:r>
        <w:rPr/>
        <w:t>XqaHGrO8240Z3mjweXhZjwQeLR4n+I7GMWMXLl8Lly+Fy5dRjtHGazo5X0EDbbC8r/AJEUlcq2sVYG</w:t>
      </w:r>
    </w:p>
    <w:p>
      <w:pPr>
        <w:pStyle w:val="PreformattedText"/>
        <w:bidi w:val="0"/>
        <w:spacing w:before="0" w:after="0"/>
        <w:jc w:val="left"/>
        <w:rPr/>
      </w:pPr>
      <w:r>
        <w:rPr/>
        <w:t>+BhZgQCAlEdMCtRupqvcR6R2y9xSxLE6gYITpUGfvUsEbzPxMGzIdsxTEYV4I4R6g0nuMqVNp69koL</w:t>
      </w:r>
    </w:p>
    <w:p>
      <w:pPr>
        <w:pStyle w:val="PreformattedText"/>
        <w:bidi w:val="0"/>
        <w:spacing w:before="0" w:after="0"/>
        <w:jc w:val="left"/>
        <w:rPr/>
      </w:pPr>
      <w:r>
        <w:rPr/>
        <w:t>seEmD/APA+plRz3eT7OmWaAlzdezsh5thV/WLGEBKFLj6JDUhrBeGvDe5Yr2Ciz9Ss4J3mgxgKnqVv</w:t>
      </w:r>
    </w:p>
    <w:p>
      <w:pPr>
        <w:pStyle w:val="PreformattedText"/>
        <w:bidi w:val="0"/>
        <w:spacing w:before="0" w:after="0"/>
        <w:jc w:val="left"/>
        <w:rPr/>
      </w:pPr>
      <w:r>
        <w:rPr/>
        <w:t>q1vdkIFsxZ49kYFNa9RXQyoymWvEyvZ21HwyrQcEE9fA6JWHZtihRulNH/WXmjL5zXtnkYe/DA4LaC</w:t>
      </w:r>
    </w:p>
    <w:p>
      <w:pPr>
        <w:pStyle w:val="PreformattedText"/>
        <w:bidi w:val="0"/>
        <w:spacing w:before="0" w:after="0"/>
        <w:jc w:val="left"/>
        <w:rPr/>
      </w:pPr>
      <w:r>
        <w:rPr/>
        <w:t>+I62Ue/cIAXbI7XlM+VeDwRnC+iu19EIUr7/6JhLqWGN1gr6rIkWLr7NxLJduOe5pSjMDMCQCmeYqv</w:t>
      </w:r>
    </w:p>
    <w:p>
      <w:pPr>
        <w:pStyle w:val="PreformattedText"/>
        <w:bidi w:val="0"/>
        <w:spacing w:before="0" w:after="0"/>
        <w:jc w:val="left"/>
        <w:rPr/>
      </w:pPr>
      <w:r>
        <w:rPr/>
        <w:t>LGSDeZs1lal7yQItDV6iq6Yhek4Uv1FjoWL/AFovgbvH/hmTh5CHJ24aPys7cNGHcMDPHcn6k6TQhN</w:t>
      </w:r>
    </w:p>
    <w:p>
      <w:pPr>
        <w:pStyle w:val="PreformattedText"/>
        <w:bidi w:val="0"/>
        <w:spacing w:before="0" w:after="0"/>
        <w:jc w:val="left"/>
        <w:rPr/>
      </w:pPr>
      <w:r>
        <w:rPr/>
        <w:t>WHc2nUGGawbg3ngQTWC8DlO0PkePed+CixRYMuXLly5cuX7lxYsL0Rg0OtD7YKibrf+YigTa5eEGB7</w:t>
      </w:r>
    </w:p>
    <w:p>
      <w:pPr>
        <w:pStyle w:val="PreformattedText"/>
        <w:bidi w:val="0"/>
        <w:spacing w:before="0" w:after="0"/>
        <w:jc w:val="left"/>
        <w:rPr/>
      </w:pPr>
      <w:r>
        <w:rPr/>
        <w:t>IYgmbAgp9J6QKlSYQPlRzeOqnccrHtdxD7jUNE+mIMVZVwbhO4JgcjCz9R+8GpZQlKeoUBkrv1uXQx</w:t>
      </w:r>
    </w:p>
    <w:p>
      <w:pPr>
        <w:pStyle w:val="PreformattedText"/>
        <w:bidi w:val="0"/>
        <w:spacing w:before="0" w:after="0"/>
        <w:jc w:val="left"/>
        <w:rPr/>
      </w:pPr>
      <w:r>
        <w:rPr/>
        <w:t>olTc0GWilcj2evcRisEHNI+YFCsGys3/yGaVP0/wBkGrWR3bh+nwsvIrRjYkK3G7VmX7DLAUjwYWZl</w:t>
      </w:r>
    </w:p>
    <w:p>
      <w:pPr>
        <w:pStyle w:val="PreformattedText"/>
        <w:bidi w:val="0"/>
        <w:spacing w:before="0" w:after="0"/>
        <w:jc w:val="left"/>
        <w:rPr/>
      </w:pPr>
      <w:r>
        <w:rPr/>
        <w:t>gwrIM2FGfTChdr6irY5ZpWfMVYJ26iG2wMS2EtnWyEKIOhapmiIgxW/aDQUY7zUqzLLlgPoh27P8pL</w:t>
      </w:r>
    </w:p>
    <w:p>
      <w:pPr>
        <w:pStyle w:val="PreformattedText"/>
        <w:bidi w:val="0"/>
        <w:spacing w:before="0" w:after="0"/>
        <w:jc w:val="left"/>
        <w:rPr/>
      </w:pPr>
      <w:r>
        <w:rPr/>
        <w:t>FXl68Hljtinrun9ECwjNAGiEGbYpf9E3Xl5OvRABdL1Vq4AOkFeL7IaKKUJ5UfCP8AYI5+ooX41L3j</w:t>
      </w:r>
    </w:p>
    <w:p>
      <w:pPr>
        <w:pStyle w:val="PreformattedText"/>
        <w:bidi w:val="0"/>
        <w:spacing w:before="0" w:after="0"/>
        <w:jc w:val="left"/>
        <w:rPr/>
      </w:pPr>
      <w:r>
        <w:rPr/>
        <w:t>JHbki31Pf64Koup5i0PhixcBXMGV1P8AW5eqYJUaSkubJmSRH0mSIlfY09SmaNULt9YAVdOJ9JyEOT</w:t>
      </w:r>
    </w:p>
    <w:p>
      <w:pPr>
        <w:pStyle w:val="PreformattedText"/>
        <w:bidi w:val="0"/>
        <w:spacing w:before="0" w:after="0"/>
        <w:jc w:val="left"/>
        <w:rPr/>
      </w:pPr>
      <w:r>
        <w:rPr/>
        <w:t>t8C/BmjO3AwwM8QhqWhNCE7ztNuejNWd4OBBggQcHeHA+Lt8UWKXuXLiy5cuXLlxcK6NrAcLaowftj</w:t>
      </w:r>
    </w:p>
    <w:p>
      <w:pPr>
        <w:pStyle w:val="PreformattedText"/>
        <w:bidi w:val="0"/>
        <w:spacing w:before="0" w:after="0"/>
        <w:jc w:val="left"/>
        <w:rPr/>
      </w:pPr>
      <w:r>
        <w:rPr/>
        <w:t>S064SUPc6GJZ3DgCXiEAw0jCuoKdS2Pz6g2DQSgdpEq33MNt6jVbncbxceO06x1Nw4J/OJZezAhjS8</w:t>
      </w:r>
    </w:p>
    <w:p>
      <w:pPr>
        <w:pStyle w:val="PreformattedText"/>
        <w:bidi w:val="0"/>
        <w:spacing w:before="0" w:after="0"/>
        <w:jc w:val="left"/>
        <w:rPr/>
      </w:pPr>
      <w:r>
        <w:rPr/>
        <w:t>TAYPFwFHrEO1X6lhdBTUSlJcAJSqe9ZrEKzoDaJ+KiADB1t0qLUUZu173URmtt7fsQOFF47fYjbprc</w:t>
      </w:r>
    </w:p>
    <w:p>
      <w:pPr>
        <w:pStyle w:val="PreformattedText"/>
        <w:bidi w:val="0"/>
        <w:spacing w:before="0" w:after="0"/>
        <w:jc w:val="left"/>
        <w:rPr/>
      </w:pPr>
      <w:r>
        <w:rPr/>
        <w:t>0/yHuO9YWQ5Pp7lICkdgtfcppcbXUStr6bgIoyfeb0Em9VEy23Xj7jXdA4xaFUifcuorvqA2BrHR9z</w:t>
      </w:r>
    </w:p>
    <w:p>
      <w:pPr>
        <w:pStyle w:val="PreformattedText"/>
        <w:bidi w:val="0"/>
        <w:spacing w:before="0" w:after="0"/>
        <w:jc w:val="left"/>
        <w:rPr/>
      </w:pPr>
      <w:r>
        <w:rPr/>
        <w:t>CH60UTEBh6QB813CBLfSBeG1s+odNdYxESBfgj10fepYFQFG6lNqsZnHJOpiFh7mRcYLb9TwqCohnM</w:t>
      </w:r>
    </w:p>
    <w:p>
      <w:pPr>
        <w:pStyle w:val="PreformattedText"/>
        <w:bidi w:val="0"/>
        <w:spacing w:before="0" w:after="0"/>
        <w:jc w:val="left"/>
        <w:rPr/>
      </w:pPr>
      <w:r>
        <w:rPr/>
        <w:t>1m4JcFoViVX4YhE2Oyfg+2Fdu5b3LG61BZeCqXeNSq9HmIB1FfEb8YZlc39rqKWi1TMj/u1ifScHJ2</w:t>
      </w:r>
    </w:p>
    <w:p>
      <w:pPr>
        <w:pStyle w:val="PreformattedText"/>
        <w:bidi w:val="0"/>
        <w:spacing w:before="0" w:after="0"/>
        <w:jc w:val="left"/>
        <w:rPr/>
      </w:pPr>
      <w:r>
        <w:rPr/>
        <w:t>naduL8GacMrgmyHAyQQ0JoQ1NWDc2eDuHcO4dzaEMGJUEGGdv8A7zZnf45fFy5fwrT3lCklkv7y+MM</w:t>
      </w:r>
    </w:p>
    <w:p>
      <w:pPr>
        <w:pStyle w:val="PreformattedText"/>
        <w:bidi w:val="0"/>
        <w:spacing w:before="0" w:after="0"/>
        <w:jc w:val="left"/>
        <w:rPr/>
      </w:pPr>
      <w:r>
        <w:rPr/>
        <w:t>e2XY0cKrh1BDLgIDQTuVuUQauoG8bmpdwdDYS8Tr1Kx7l5dz6jpnnbmAYmtbYBWNXHsLQ+8ZxDf2EE</w:t>
      </w:r>
    </w:p>
    <w:p>
      <w:pPr>
        <w:pStyle w:val="PreformattedText"/>
        <w:bidi w:val="0"/>
        <w:spacing w:before="0" w:after="0"/>
        <w:jc w:val="left"/>
        <w:rPr/>
      </w:pPr>
      <w:r>
        <w:rPr/>
        <w:t>vlrGGUCsIb2GIyYMqBLHfqZTNur8xDI47lhiCdKj4tah3KyN9lMMqoYiqdg+YYQdhvT4gMAw75P1Kh</w:t>
      </w:r>
    </w:p>
    <w:p>
      <w:pPr>
        <w:pStyle w:val="PreformattedText"/>
        <w:bidi w:val="0"/>
        <w:spacing w:before="0" w:after="0"/>
        <w:jc w:val="left"/>
        <w:rPr/>
      </w:pPr>
      <w:r>
        <w:rPr/>
        <w:t>2K2r+uoKoqvkLgXWErJSSxuii7JnQPqyWOCx5U/7LG57RslhXbVzSCu67+vE2KV4MllDXWZhkWx12f</w:t>
      </w:r>
    </w:p>
    <w:p>
      <w:pPr>
        <w:pStyle w:val="PreformattedText"/>
        <w:bidi w:val="0"/>
        <w:spacing w:before="0" w:after="0"/>
        <w:jc w:val="left"/>
        <w:rPr/>
      </w:pPr>
      <w:r>
        <w:rPr/>
        <w:t>bLa7W5rTLLCFbfBEYn0DPsxrJqqz3Eojal9DFojl2HUW3qU/rCENKEgy4+7hKdAfiCURcxaeD3uNSx</w:t>
      </w:r>
    </w:p>
    <w:p>
      <w:pPr>
        <w:pStyle w:val="PreformattedText"/>
        <w:bidi w:val="0"/>
        <w:spacing w:before="0" w:after="0"/>
        <w:jc w:val="left"/>
        <w:rPr/>
      </w:pPr>
      <w:r>
        <w:rPr/>
        <w:t>1Fo9cAsMVcHMx4lVtg1N7wwg91L17JZcVuu2DRHb3co0ipv9Q8NVKx5ilWUbjXyv5sUg9Am4DJa0WH</w:t>
      </w:r>
    </w:p>
    <w:p>
      <w:pPr>
        <w:pStyle w:val="PreformattedText"/>
        <w:bidi w:val="0"/>
        <w:spacing w:before="0" w:after="0"/>
        <w:jc w:val="left"/>
        <w:rPr/>
      </w:pPr>
      <w:r>
        <w:rPr/>
        <w:t>pOTtO3xGdx4asOGbpaMM+VEhNCGuJ3NuBBuHcO5mhwGJWIIccT5Hm7c7wuDL4vhbguNl9EST/fOOnF</w:t>
      </w:r>
    </w:p>
    <w:p>
      <w:pPr>
        <w:pStyle w:val="PreformattedText"/>
        <w:bidi w:val="0"/>
        <w:spacing w:before="0" w:after="0"/>
        <w:jc w:val="left"/>
        <w:rPr/>
      </w:pPr>
      <w:r>
        <w:rPr/>
        <w:t>yq2VImQi2LNwBIBNkEBgGqhQalkqmVMsqru8zOo1qI1hg+8zGDzO8qxKtrExlNsH2yrbH+IEwX3Upb</w:t>
      </w:r>
    </w:p>
    <w:p>
      <w:pPr>
        <w:pStyle w:val="PreformattedText"/>
        <w:bidi w:val="0"/>
        <w:spacing w:before="0" w:after="0"/>
        <w:jc w:val="left"/>
        <w:rPr/>
      </w:pPr>
      <w:r>
        <w:rPr/>
        <w:t>XcOWRqHuVpWLdHiEUjUYx3UUL71UOrzglxaljX2zTWiZEAJvzLySHOO6iQEWk1N90QGkQpW6/2QUib</w:t>
      </w:r>
    </w:p>
    <w:p>
      <w:pPr>
        <w:pStyle w:val="PreformattedText"/>
        <w:bidi w:val="0"/>
        <w:spacing w:before="0" w:after="0"/>
        <w:jc w:val="left"/>
        <w:rPr/>
      </w:pPr>
      <w:r>
        <w:rPr/>
        <w:t>MqZVUzJsv5gcnv1MwrLqqRjJ9ZYWdhqjjlp5S1moVXoROrROu49W4xUXSPynMstTvVdejyzxpq9Xl+</w:t>
      </w:r>
    </w:p>
    <w:p>
      <w:pPr>
        <w:pStyle w:val="PreformattedText"/>
        <w:bidi w:val="0"/>
        <w:spacing w:before="0" w:after="0"/>
        <w:jc w:val="left"/>
        <w:rPr/>
      </w:pPr>
      <w:r>
        <w:rPr/>
        <w:t>4DCgGseJmAKdDL9sJNrq17jBtgigl5X8eYArg2dplIwxlu6mMHBn6zPuMTOp1dgnlue6mxIkz4JXZN</w:t>
      </w:r>
    </w:p>
    <w:p>
      <w:pPr>
        <w:pStyle w:val="PreformattedText"/>
        <w:bidi w:val="0"/>
        <w:spacing w:before="0" w:after="0"/>
        <w:jc w:val="left"/>
        <w:rPr/>
      </w:pPr>
      <w:r>
        <w:rPr/>
        <w:t>wMNGZ13Nlbjkl4aswwexh2VNGPvgex3NdS4jZK2VAVqF/iYLBq2AA8LNME+1/Xuo+jQp5Zip2nad/h</w:t>
      </w:r>
    </w:p>
    <w:p>
      <w:pPr>
        <w:pStyle w:val="PreformattedText"/>
        <w:bidi w:val="0"/>
        <w:spacing w:before="0" w:after="0"/>
        <w:jc w:val="left"/>
        <w:rPr/>
      </w:pPr>
      <w:r>
        <w:rPr/>
        <w:t>eGPc7Qbh3xnNjAzT4IzzG524bwm5DiBBNZ3h8jzDc1eOzyvi449kOX6J49wyqKiVnIyzX8xlmkvg4C</w:t>
      </w:r>
    </w:p>
    <w:p>
      <w:pPr>
        <w:pStyle w:val="PreformattedText"/>
        <w:bidi w:val="0"/>
        <w:spacing w:before="0" w:after="0"/>
        <w:jc w:val="left"/>
        <w:rPr/>
      </w:pPr>
      <w:r>
        <w:rPr/>
        <w:t>oEyQKdMCuoiAYZrqV4IYvMShzK8kwMs/GmC4uusxNjK6jtqpeNx12c9JjcLp1BFncrsSrKiKY/8Abl</w:t>
      </w:r>
    </w:p>
    <w:p>
      <w:pPr>
        <w:pStyle w:val="PreformattedText"/>
        <w:bidi w:val="0"/>
        <w:spacing w:before="0" w:after="0"/>
        <w:jc w:val="left"/>
        <w:rPr/>
      </w:pPr>
      <w:r>
        <w:rPr/>
        <w:t>UZbY78+oyNUXbFQH2y49xVmsxUEltVHaOxJuxLy1FOxvyQ02m7wGBoAPUJf+mHvfLsz6mgIfb/ANS9</w:t>
      </w:r>
    </w:p>
    <w:p>
      <w:pPr>
        <w:pStyle w:val="PreformattedText"/>
        <w:bidi w:val="0"/>
        <w:spacing w:before="0" w:after="0"/>
        <w:jc w:val="left"/>
        <w:rPr/>
      </w:pPr>
      <w:r>
        <w:rPr/>
        <w:t>AD1aRJsL3/6J0oL91cGJ4dlZAs0/qUfq7cQFYHVjC1PhND7ZSZzrOpSaCm/QTJhBZbFKq5UVQMW5bz</w:t>
      </w:r>
    </w:p>
    <w:p>
      <w:pPr>
        <w:pStyle w:val="PreformattedText"/>
        <w:bidi w:val="0"/>
        <w:spacing w:before="0" w:after="0"/>
        <w:jc w:val="left"/>
        <w:rPr/>
      </w:pPr>
      <w:r>
        <w:rPr/>
        <w:t>KJtw39D7l6ZpKIKXmAJd0RLoATCeSOTcNBH9Sz9xMTLdxvd8B1czx028FaJf8ARhVkwOGBRC4NGF/9</w:t>
      </w:r>
    </w:p>
    <w:p>
      <w:pPr>
        <w:pStyle w:val="PreformattedText"/>
        <w:bidi w:val="0"/>
        <w:spacing w:before="0" w:after="0"/>
        <w:jc w:val="left"/>
        <w:rPr/>
      </w:pPr>
      <w:r>
        <w:rPr/>
        <w:t>gVi4a3TLsH+YKLlJ1i4haXADYslMCtwamGAvrrNY+OuVuUtjTG+G3LPMeHaCGbIcqEDqaQ1NGHc347</w:t>
      </w:r>
    </w:p>
    <w:p>
      <w:pPr>
        <w:pStyle w:val="PreformattedText"/>
        <w:bidi w:val="0"/>
        <w:spacing w:before="0" w:after="0"/>
        <w:jc w:val="left"/>
        <w:rPr/>
      </w:pPr>
      <w:r>
        <w:rPr/>
        <w:t>zvDvM7w0w46wMQTRnaHA+DK/Aubxe+a8vIqJV4Peo+o7Y/cKzFLvk4y5hpIENQm5X5hYNQbh5lV08N</w:t>
      </w:r>
    </w:p>
    <w:p>
      <w:pPr>
        <w:pStyle w:val="PreformattedText"/>
        <w:bidi w:val="0"/>
        <w:spacing w:before="0" w:after="0"/>
        <w:jc w:val="left"/>
        <w:rPr/>
      </w:pPr>
      <w:r>
        <w:rPr/>
        <w:t>ZsxEu5VA1bVo70blP4m0PvbKsRSObPE7Zp3AbLuC4hnub1QhKkVqiWN0EQNeJTL+c8RJ633M/VpUuK</w:t>
      </w:r>
    </w:p>
    <w:p>
      <w:pPr>
        <w:pStyle w:val="PreformattedText"/>
        <w:bidi w:val="0"/>
        <w:spacing w:before="0" w:after="0"/>
        <w:jc w:val="left"/>
        <w:rPr/>
      </w:pPr>
      <w:r>
        <w:rPr/>
        <w:t>6ivGi8TF+2ZXL2yZSe2keG2is4+zzEWWqnbTUZgRXiYyqvCafUS8h+Ii2GmE7JYniaEoaC/UpRElqq</w:t>
      </w:r>
    </w:p>
    <w:p>
      <w:pPr>
        <w:pStyle w:val="PreformattedText"/>
        <w:bidi w:val="0"/>
        <w:spacing w:before="0" w:after="0"/>
        <w:jc w:val="left"/>
        <w:rPr/>
      </w:pPr>
      <w:r>
        <w:rPr/>
        <w:t>3CBmqvW45pOgY0gb6Dv0Qy7QX1Bag2XAzTUzD9xEsI2lo7VgUr5/L6/EwB6mLdy5VsQnsf2x4j49l5</w:t>
      </w:r>
    </w:p>
    <w:p>
      <w:pPr>
        <w:pStyle w:val="PreformattedText"/>
        <w:bidi w:val="0"/>
        <w:spacing w:before="0" w:after="0"/>
        <w:jc w:val="left"/>
        <w:rPr/>
      </w:pPr>
      <w:r>
        <w:rPr/>
        <w:t>IZdMIPYYqrZe4CfmC7bhZu+Lh46i79TZxRW56sqHRIFmpS7YDnORhVIFreqlc+8MwZNEW1a4x25IHr</w:t>
      </w:r>
    </w:p>
    <w:p>
      <w:pPr>
        <w:pStyle w:val="PreformattedText"/>
        <w:bidi w:val="0"/>
        <w:spacing w:before="0" w:after="0"/>
        <w:jc w:val="left"/>
        <w:rPr/>
      </w:pPr>
      <w:r>
        <w:rPr/>
        <w:t>DCi8uJgJLbbnnEvtm0Ir7I/1mD/IzSp97Pp8M7/Fjyid4EMPwAJo8duO87wbg3BUOGsrHJ2h8jzbTR</w:t>
      </w:r>
    </w:p>
    <w:p>
      <w:pPr>
        <w:pStyle w:val="PreformattedText"/>
        <w:bidi w:val="0"/>
        <w:spacing w:before="0" w:after="0"/>
        <w:jc w:val="left"/>
        <w:rPr/>
      </w:pPr>
      <w:r>
        <w:rPr/>
        <w:t>iMx5jB2v7dj754QfuHysiq3Fr8CU8AQJo6udzLUPcrfqBVtQNz1O5W8QsjHiu2VrwQcZhbR/McbPon</w:t>
      </w:r>
    </w:p>
    <w:p>
      <w:pPr>
        <w:pStyle w:val="PreformattedText"/>
        <w:bidi w:val="0"/>
        <w:spacing w:before="0" w:after="0"/>
        <w:jc w:val="left"/>
        <w:rPr/>
      </w:pPr>
      <w:r>
        <w:rPr/>
        <w:t>TZnqP5lFM85gSiz9wdzupBablkcCG4a9YS7/ANMx+jBS3rdxzf3/ADKShULpq2oyX+XtmEy6z9xtvO</w:t>
      </w:r>
    </w:p>
    <w:p>
      <w:pPr>
        <w:pStyle w:val="PreformattedText"/>
        <w:bidi w:val="0"/>
        <w:spacing w:before="0" w:after="0"/>
        <w:jc w:val="left"/>
        <w:rPr/>
      </w:pPr>
      <w:r>
        <w:rPr/>
        <w:t>PfuI1hIq/MtFCMUtex5hyKY8IO2hA12H6mHo7vZURsyDrZGLZHhjYBnzmedK4zLW0PWICoUXlW4zX2</w:t>
      </w:r>
    </w:p>
    <w:p>
      <w:pPr>
        <w:pStyle w:val="PreformattedText"/>
        <w:bidi w:val="0"/>
        <w:spacing w:before="0" w:after="0"/>
        <w:jc w:val="left"/>
        <w:rPr/>
      </w:pPr>
      <w:r>
        <w:rPr/>
        <w:t>o3+YRBPltbxDcOfF5zBbR+SZTRXrEtR1eS+4iqbZqLHFN+ZBFLB73HiiyWtZIXvAl2oSFMDf0mohV2</w:t>
      </w:r>
    </w:p>
    <w:p>
      <w:pPr>
        <w:pStyle w:val="PreformattedText"/>
        <w:bidi w:val="0"/>
        <w:spacing w:before="0" w:after="0"/>
        <w:jc w:val="left"/>
        <w:rPr/>
      </w:pPr>
      <w:r>
        <w:rPr/>
        <w:t>PJXbrEc57mM4gKmEMwneWEab4CM0vFxV4NkAuJuJ8Q31D0yTWu9x3qUeO5XuJ53eZ9Zicy2sx2Zq4O</w:t>
      </w:r>
    </w:p>
    <w:p>
      <w:pPr>
        <w:pStyle w:val="PreformattedText"/>
        <w:bidi w:val="0"/>
        <w:spacing w:before="0" w:after="0"/>
        <w:jc w:val="left"/>
        <w:rPr/>
      </w:pPr>
      <w:r>
        <w:rPr/>
        <w:t>Vu42spS5mUzeX7yUp6JeY2AiJYjY/B+Ce/gE4oLU0hNGd5vx3neHfHfjeaQ1w0Z3h8jzLcwMoFWgla</w:t>
      </w:r>
    </w:p>
    <w:p>
      <w:pPr>
        <w:pStyle w:val="PreformattedText"/>
        <w:bidi w:val="0"/>
        <w:spacing w:before="0" w:after="0"/>
        <w:jc w:val="left"/>
        <w:rPr/>
      </w:pPr>
      <w:r>
        <w:rPr/>
        <w:t>J21DxwTf8AvYIQglt1PPFQPPUqpUqEVVMxDq4E0odwwp+4mNWcYl4j3SXMb6vUDB3LWbcwKslPXRHB</w:t>
      </w:r>
    </w:p>
    <w:p>
      <w:pPr>
        <w:pStyle w:val="PreformattedText"/>
        <w:bidi w:val="0"/>
        <w:spacing w:before="0" w:after="0"/>
        <w:jc w:val="left"/>
        <w:rPr/>
      </w:pPr>
      <w:r>
        <w:rPr/>
        <w:t>qFBcw3iX6g1bcxtcRtsHiDvyq9DmMwcOl8MQPrqDIosid76qAum/LNgvMXDayHYWtTZq4RiNhDL7ig</w:t>
      </w:r>
    </w:p>
    <w:p>
      <w:pPr>
        <w:pStyle w:val="PreformattedText"/>
        <w:bidi w:val="0"/>
        <w:spacing w:before="0" w:after="0"/>
        <w:jc w:val="left"/>
        <w:rPr/>
      </w:pPr>
      <w:r>
        <w:rPr/>
        <w:t>sm/ZFeQGlEAi0YMG4F2gvTqPbdXp9wG011BkuzWIo1k3Kusacx0DFjXjLH2NX1Nwy+6ogbMvnKfT0Y</w:t>
      </w:r>
    </w:p>
    <w:p>
      <w:pPr>
        <w:pStyle w:val="PreformattedText"/>
        <w:bidi w:val="0"/>
        <w:spacing w:before="0" w:after="0"/>
        <w:jc w:val="left"/>
        <w:rPr/>
      </w:pPr>
      <w:r>
        <w:rPr/>
        <w:t>ABApAUFYqC3vbZUMA6rfcMNpiV66lTyFFtjPeILGbf6mbZIzClmLJ+Jb7wzaFrx7nbE2fUSnW98UzK</w:t>
      </w:r>
    </w:p>
    <w:p>
      <w:pPr>
        <w:pStyle w:val="PreformattedText"/>
        <w:bidi w:val="0"/>
        <w:spacing w:before="0" w:after="0"/>
        <w:jc w:val="left"/>
        <w:rPr/>
      </w:pPr>
      <w:r>
        <w:rPr/>
        <w:t>iS0B05qZLqaromMwqtXAWl47ZUPuYlHt1B/wDYWA3Au7BqX09Mu1yzoqoIfiX+PEGslZlVcYkLuzrP</w:t>
      </w:r>
    </w:p>
    <w:p>
      <w:pPr>
        <w:pStyle w:val="PreformattedText"/>
        <w:bidi w:val="0"/>
        <w:spacing w:before="0" w:after="0"/>
        <w:jc w:val="left"/>
        <w:rPr/>
      </w:pPr>
      <w:r>
        <w:rPr/>
        <w:t>vuCyknRP155eHeaTZN0J1ZzyQtTWHDvN/h9uAywm80hrh2neHA+DzIBLQbXRPr39SOoiahR0imwIeb</w:t>
      </w:r>
    </w:p>
    <w:p>
      <w:pPr>
        <w:pStyle w:val="PreformattedText"/>
        <w:bidi w:val="0"/>
        <w:spacing w:before="0" w:after="0"/>
        <w:jc w:val="left"/>
        <w:rPr/>
      </w:pPr>
      <w:r>
        <w:rPr/>
        <w:t>binklSlagMbnUKgMpzDwwhWmDfUq1zKf4hU1iFzV9zdx1ZIbTWrnszEo1Gs+JTW6le7ip3ecx1mODW</w:t>
      </w:r>
    </w:p>
    <w:p>
      <w:pPr>
        <w:pStyle w:val="PreformattedText"/>
        <w:bidi w:val="0"/>
        <w:spacing w:before="0" w:after="0"/>
        <w:jc w:val="left"/>
        <w:rPr/>
      </w:pPr>
      <w:r>
        <w:rPr/>
        <w:t>JQutRcFVqVR36gtrk1Fg8zIMw95b0doUwCEzRR5l9odLrUFGP2TC0Q6FS3zhlK+0p9TVwIxN48wgOn</w:t>
      </w:r>
    </w:p>
    <w:p>
      <w:pPr>
        <w:pStyle w:val="PreformattedText"/>
        <w:bidi w:val="0"/>
        <w:spacing w:before="0" w:after="0"/>
        <w:jc w:val="left"/>
        <w:rPr/>
      </w:pPr>
      <w:r>
        <w:rPr/>
        <w:t>SMb0dKii9mT3jaRtyw6uNMgVsgMhTiVLDVzMtNxaKgOoGs24GUjUSFCN3cAVFbhoAhdOq8wy2mXlQS</w:t>
      </w:r>
    </w:p>
    <w:p>
      <w:pPr>
        <w:pStyle w:val="PreformattedText"/>
        <w:bidi w:val="0"/>
        <w:spacing w:before="0" w:after="0"/>
        <w:jc w:val="left"/>
        <w:rPr/>
      </w:pPr>
      <w:r>
        <w:rPr/>
        <w:t>P0qKYYHWer7Y+L97J6UY26ecPldx7F6xl4jn1sGEpqt36ljDRkn5W2LQYT9X+2Ikecpfs6lZw/iHZT</w:t>
      </w:r>
    </w:p>
    <w:p>
      <w:pPr>
        <w:pStyle w:val="PreformattedText"/>
        <w:bidi w:val="0"/>
        <w:spacing w:before="0" w:after="0"/>
        <w:jc w:val="left"/>
        <w:rPr/>
      </w:pPr>
      <w:r>
        <w:rPr/>
        <w:t>NtRVUJm8Qjvdy9y1f1CkqGbjarlwtyYgw9RNstzqyGDcGC3qC8v3Bvb3F/iACmbwxpfdQvEx41Hs7d</w:t>
      </w:r>
    </w:p>
    <w:p>
      <w:pPr>
        <w:pStyle w:val="PreformattedText"/>
        <w:bidi w:val="0"/>
        <w:spacing w:before="0" w:after="0"/>
        <w:jc w:val="left"/>
        <w:rPr/>
      </w:pPr>
      <w:r>
        <w:rPr/>
        <w:t>yike4MZdkugX+WbdeoVq6Qowo8JKkwaH7oA+aNh8DqMeOrFuLcITgXB1Q4d5vz7ztDub8bzSGuHedo</w:t>
      </w:r>
    </w:p>
    <w:p>
      <w:pPr>
        <w:pStyle w:val="PreformattedText"/>
        <w:bidi w:val="0"/>
        <w:spacing w:before="0" w:after="0"/>
        <w:jc w:val="left"/>
        <w:rPr/>
      </w:pPr>
      <w:r>
        <w:rPr/>
        <w:t>fI8bjxXM37dRQX2tH5e4JDbUQLm4sR4eBPtAlWSjMCp/ED+pUr3DNw3sh3Uor3CYcRgLYE7xudbqKB</w:t>
      </w:r>
    </w:p>
    <w:p>
      <w:pPr>
        <w:pStyle w:val="PreformattedText"/>
        <w:bidi w:val="0"/>
        <w:spacing w:before="0" w:after="0"/>
        <w:jc w:val="left"/>
        <w:rPr/>
      </w:pPr>
      <w:r>
        <w:rPr/>
        <w:t>RvtuGBvC1MtNDM54SrEcRy6qohKouDpldEPbvzDOrI4O4vb3+QbqC1tJcAwRgu/1DkX132RECryxAq</w:t>
      </w:r>
    </w:p>
    <w:p>
      <w:pPr>
        <w:pStyle w:val="PreformattedText"/>
        <w:bidi w:val="0"/>
        <w:spacing w:before="0" w:after="0"/>
        <w:jc w:val="left"/>
        <w:rPr/>
      </w:pPr>
      <w:r>
        <w:rPr/>
        <w:t>3FBetTMjd5lzeGFZaBYXFOIuz6IDtVjwPuJNVdb2j3BfGu/wDJc78St/eMkiNjAeo2W0HcAHp/491L</w:t>
      </w:r>
    </w:p>
    <w:p>
      <w:pPr>
        <w:pStyle w:val="PreformattedText"/>
        <w:bidi w:val="0"/>
        <w:spacing w:before="0" w:after="0"/>
        <w:jc w:val="left"/>
        <w:rPr/>
      </w:pPr>
      <w:r>
        <w:rPr/>
        <w:t>1BbgdEFFEBVXKqvjzcKFAfJ3FLJm3pHRqgWxLWyi7liIOQY9h7R8fK1pXy4t0abURnYsYdMt+wJ5Om</w:t>
      </w:r>
    </w:p>
    <w:p>
      <w:pPr>
        <w:pStyle w:val="PreformattedText"/>
        <w:bidi w:val="0"/>
        <w:spacing w:before="0" w:after="0"/>
        <w:jc w:val="left"/>
        <w:rPr/>
      </w:pPr>
      <w:r>
        <w:rPr/>
        <w:t>JpUEoNhmTRQDgclbJXmzWD2qWeMJfTJUS6dKXt8SrG5gXZE95ji5Z4huafc3AaEzbnUVXGXPCYsIWX</w:t>
      </w:r>
    </w:p>
    <w:p>
      <w:pPr>
        <w:pStyle w:val="PreformattedText"/>
        <w:bidi w:val="0"/>
        <w:spacing w:before="0" w:after="0"/>
        <w:jc w:val="left"/>
        <w:rPr/>
      </w:pPr>
      <w:r>
        <w:rPr/>
        <w:t>RVcG2YIGTPBRB3U2PX1D21GjTc1/2G0Kf7ldXtnVWQ4ptWYPdfcDeflv0NMQN0B/+SWAiIliNjO87x</w:t>
      </w:r>
    </w:p>
    <w:p>
      <w:pPr>
        <w:pStyle w:val="PreformattedText"/>
        <w:bidi w:val="0"/>
        <w:spacing w:before="0" w:after="0"/>
        <w:jc w:val="left"/>
        <w:rPr/>
      </w:pPr>
      <w:r>
        <w:rPr/>
        <w:t>xRWxxcLrNITtNZv8Eb4iuE3mk04aM7w38ALEBdsLT+Lh3rdxhfShTtMtSu1tclmQGpkikrhlQ4CAgN</w:t>
      </w:r>
    </w:p>
    <w:p>
      <w:pPr>
        <w:pStyle w:val="PreformattedText"/>
        <w:bidi w:val="0"/>
        <w:spacing w:before="0" w:after="0"/>
        <w:jc w:val="left"/>
        <w:rPr/>
      </w:pPr>
      <w:r>
        <w:rPr/>
        <w:t>zGMwPDKhAN3AqH3KJ5JUSNV/cw9z6cQjP8TRKiYF5gJQxEdqn5mM6hcsnaF1AStQLUKt99s9BDJvuU</w:t>
      </w:r>
    </w:p>
    <w:p>
      <w:pPr>
        <w:pStyle w:val="PreformattedText"/>
        <w:bidi w:val="0"/>
        <w:spacing w:before="0" w:after="0"/>
        <w:jc w:val="left"/>
        <w:rPr/>
      </w:pPr>
      <w:r>
        <w:rPr/>
        <w:t>O5tnxAa4q+6RssF/8AjEu9VENpi63+oCXdVVS9ThMEvLG27R+mC4WDt61EGuwj0yqbXL3juEyLZe1z</w:t>
      </w:r>
    </w:p>
    <w:p>
      <w:pPr>
        <w:pStyle w:val="PreformattedText"/>
        <w:bidi w:val="0"/>
        <w:spacing w:before="0" w:after="0"/>
        <w:jc w:val="left"/>
        <w:rPr/>
      </w:pPr>
      <w:r>
        <w:rPr/>
        <w:t>I/om5SZyYMHm/Evg2yt366uF77V6D6YoJTY3E/qAKTQpWGLIp6dsKUkAC74xkYdq6WP/AGKBBQuyFE</w:t>
      </w:r>
    </w:p>
    <w:p>
      <w:pPr>
        <w:pStyle w:val="PreformattedText"/>
        <w:bidi w:val="0"/>
        <w:spacing w:before="0" w:after="0"/>
        <w:jc w:val="left"/>
        <w:rPr/>
      </w:pPr>
      <w:r>
        <w:rPr/>
        <w:t>VIDK5RiKrtx7KUkooNUOsYhFFeolDHSN1/EO4qrP8AkTkC9xMVyh4tj9gphfDEPYxPZNAgBTvcLk7c</w:t>
      </w:r>
    </w:p>
    <w:p>
      <w:pPr>
        <w:pStyle w:val="PreformattedText"/>
        <w:bidi w:val="0"/>
        <w:spacing w:before="0" w:after="0"/>
        <w:jc w:val="left"/>
        <w:rPr/>
      </w:pPr>
      <w:r>
        <w:rPr/>
        <w:t>sNbxAxmrVDu4fcDOyVuncQNaj1iXDep9THQzc1+CWM9jcPJ1N9dQwSHi5u7ZW5mqbcFNM82kO+Ku0l</w:t>
      </w:r>
    </w:p>
    <w:p>
      <w:pPr>
        <w:pStyle w:val="PreformattedText"/>
        <w:bidi w:val="0"/>
        <w:spacing w:before="0" w:after="0"/>
        <w:jc w:val="left"/>
        <w:rPr/>
      </w:pPr>
      <w:r>
        <w:rPr/>
        <w:t>7SfiBjqfjupWG9QxX5EKthue6gpEzmO3FlunPn1ACHEK2GVSxE6TJDlxDvEEMM0cdIcO03hw1YdzZM</w:t>
      </w:r>
    </w:p>
    <w:p>
      <w:pPr>
        <w:pStyle w:val="PreformattedText"/>
        <w:bidi w:val="0"/>
        <w:spacing w:before="0" w:after="0"/>
        <w:jc w:val="left"/>
        <w:rPr/>
      </w:pPr>
      <w:r>
        <w:rPr/>
        <w:t>zxsTWacO07TvgQ8zDtAZWASrTqTEYeEQ3mpgFYi4hrXFRIkrGTgsgF6gFh1uJd1AqBq5lGA3DDtHEq</w:t>
      </w:r>
    </w:p>
    <w:p>
      <w:pPr>
        <w:pStyle w:val="PreformattedText"/>
        <w:bidi w:val="0"/>
        <w:spacing w:before="0" w:after="0"/>
        <w:jc w:val="left"/>
        <w:rPr/>
      </w:pPr>
      <w:r>
        <w:rPr/>
        <w:t>iWOIebgN6YWz/sL6zDbVQ+pjVQgnUyYyeIzvPhlIekNXHWpgQpgTG8YMxGT8+IAvdzzCUbiixM1Yqn</w:t>
      </w:r>
    </w:p>
    <w:p>
      <w:pPr>
        <w:pStyle w:val="PreformattedText"/>
        <w:bidi w:val="0"/>
        <w:spacing w:before="0" w:after="0"/>
        <w:jc w:val="left"/>
        <w:rPr/>
      </w:pPr>
      <w:r>
        <w:rPr/>
        <w:t>uBahV59dx9QMINXcMFpXgnnVMAhDQdorR8ZmIWm4u3O/UxbB/wAggG8NbNP3K0S5X+oVJbNQVWxcEY</w:t>
      </w:r>
    </w:p>
    <w:p>
      <w:pPr>
        <w:pStyle w:val="PreformattedText"/>
        <w:bidi w:val="0"/>
        <w:spacing w:before="0" w:after="0"/>
        <w:jc w:val="left"/>
        <w:rPr/>
      </w:pPr>
      <w:r>
        <w:rPr/>
        <w:t>SxnjgfU7ENrIxakQw2Erof027z3CLEsHUbl239kcikwz3UxwXWLUsEP6lmq7YlzCf7TRHtuJ4q/ZMk</w:t>
      </w:r>
    </w:p>
    <w:p>
      <w:pPr>
        <w:pStyle w:val="PreformattedText"/>
        <w:bidi w:val="0"/>
        <w:spacing w:before="0" w:after="0"/>
        <w:jc w:val="left"/>
        <w:rPr/>
      </w:pPr>
      <w:r>
        <w:rPr/>
        <w:t>3oqEVhZeojunGYr7Oxv6lWQysdv3MTE4fLAGblnb0NWw+lzKsEaVaxKn9RtNLR0P/wAXNpLx1C91fq</w:t>
      </w:r>
    </w:p>
    <w:p>
      <w:pPr>
        <w:pStyle w:val="PreformattedText"/>
        <w:bidi w:val="0"/>
        <w:spacing w:before="0" w:after="0"/>
        <w:jc w:val="left"/>
        <w:rPr/>
      </w:pPr>
      <w:r>
        <w:rPr/>
        <w:t>JmvUsnWtwbolWf3AxBrjOK4BSrRB311AxDWiLhd5laiPmEKhr6TME2VWqneqlX3UuF/cSHozAtM14g</w:t>
      </w:r>
    </w:p>
    <w:p>
      <w:pPr>
        <w:pStyle w:val="PreformattedText"/>
        <w:bidi w:val="0"/>
        <w:spacing w:before="0" w:after="0"/>
        <w:jc w:val="left"/>
        <w:rPr/>
      </w:pPr>
      <w:r>
        <w:rPr/>
        <w:t>LGHgqyDnP6mzx5lmcRuUjvZ/c/7vzEN2D6lAUuUuXu9na/2Q+oMQzfidJpDXDtz7TRgsYcpDlhNprD</w:t>
      </w:r>
    </w:p>
    <w:p>
      <w:pPr>
        <w:pStyle w:val="PreformattedText"/>
        <w:bidi w:val="0"/>
        <w:spacing w:before="0" w:after="0"/>
        <w:jc w:val="left"/>
        <w:rPr/>
      </w:pPr>
      <w:r>
        <w:rPr/>
        <w:t>UZoztO+BHNjrHd8WjqBnxGq4PqHKqn5IGt1D9QJmJzneICQNmGeygWZVPMa6ZeyYhU1ma7hm4sHc8k</w:t>
      </w:r>
    </w:p>
    <w:p>
      <w:pPr>
        <w:pStyle w:val="PreformattedText"/>
        <w:bidi w:val="0"/>
        <w:spacing w:before="0" w:after="0"/>
        <w:jc w:val="left"/>
        <w:rPr/>
      </w:pPr>
      <w:r>
        <w:rPr/>
        <w:t>67nV9S3FQgbRjI5jISQ3PHcK0uAZxGrwECmo6vkzub/2QSx3hX6kVgi6ToZGLgr7EO/pglAx16hCCr</w:t>
      </w:r>
    </w:p>
    <w:p>
      <w:pPr>
        <w:pStyle w:val="PreformattedText"/>
        <w:bidi w:val="0"/>
        <w:spacing w:before="0" w:after="0"/>
        <w:jc w:val="left"/>
        <w:rPr/>
      </w:pPr>
      <w:r>
        <w:rPr/>
        <w:t>NytF4mL0wowVfWqqD9ZQI5L3cxOm7rBiDCgx5lmyHcUjwtieKEw+4jdouJc6i6lpuBXbbHt0yyVMxy</w:t>
      </w:r>
    </w:p>
    <w:p>
      <w:pPr>
        <w:pStyle w:val="PreformattedText"/>
        <w:bidi w:val="0"/>
        <w:spacing w:before="0" w:after="0"/>
        <w:jc w:val="left"/>
        <w:rPr/>
      </w:pPr>
      <w:r>
        <w:rPr/>
        <w:t>6z3EGMTHS80qzH1KmgN10Zr4d2E/1FkBdfwe4WG7TKwIMviW+A1Bp39mm5qlaKPo8S1OghJVsE1jTR</w:t>
      </w:r>
    </w:p>
    <w:p>
      <w:pPr>
        <w:pStyle w:val="PreformattedText"/>
        <w:bidi w:val="0"/>
        <w:spacing w:before="0" w:after="0"/>
        <w:jc w:val="left"/>
        <w:rPr/>
      </w:pPr>
      <w:r>
        <w:rPr/>
        <w:t>B0GgvYVQghe8pdfqWJcybY9JITdy7q85jWpXn+ZTWZQEbo1H0xwNxx1nxLqRk6Op10QJ2I2T8sqmd3</w:t>
      </w:r>
    </w:p>
    <w:p>
      <w:pPr>
        <w:pStyle w:val="PreformattedText"/>
        <w:bidi w:val="0"/>
        <w:spacing w:before="0" w:after="0"/>
        <w:jc w:val="left"/>
        <w:rPr/>
      </w:pPr>
      <w:r>
        <w:rPr/>
        <w:t>DXu4V+6Jshnv6mdn5lJeiGBI5PEEb1FzLvr2zp83LpXMqK9ahvKbvAXFnczkg21CFgwqqLKTsxQUr/</w:t>
      </w:r>
    </w:p>
    <w:p>
      <w:pPr>
        <w:pStyle w:val="PreformattedText"/>
        <w:bidi w:val="0"/>
        <w:spacing w:before="0" w:after="0"/>
        <w:jc w:val="left"/>
        <w:rPr/>
      </w:pPr>
      <w:r>
        <w:rPr/>
        <w:t>V9eO81J04Dl78tGGC5zDyYIYRk6iu53wJcL/vbM8EU2NsUkgwSqdMcZYykFhayBSwrzA3fmETXiX3q</w:t>
      </w:r>
    </w:p>
    <w:p>
      <w:pPr>
        <w:pStyle w:val="PreformattedText"/>
        <w:bidi w:val="0"/>
        <w:spacing w:before="0" w:after="0"/>
        <w:jc w:val="left"/>
        <w:rPr/>
      </w:pPr>
      <w:r>
        <w:rPr/>
        <w:t>iBjPe5q2+L9weJW5g3PdzEqZMVMlzNVVTbHrudO4934iWQbUQUw4mJxcUFVamA7lKL+ImKI5uGsk1t</w:t>
      </w:r>
    </w:p>
    <w:p>
      <w:pPr>
        <w:pStyle w:val="PreformattedText"/>
        <w:bidi w:val="0"/>
        <w:spacing w:before="0" w:after="0"/>
        <w:jc w:val="left"/>
        <w:rPr/>
      </w:pPr>
      <w:r>
        <w:rPr/>
        <w:t>mJ5Wf6R/zW4nQCPxaVcHGR9OYmeUtt8vsmFAOy6zwSzX1FVdQqIa0wOHLWAu81LlGRK1biawpoStUV</w:t>
      </w:r>
    </w:p>
    <w:p>
      <w:pPr>
        <w:pStyle w:val="PreformattedText"/>
        <w:bidi w:val="0"/>
        <w:spacing w:before="0" w:after="0"/>
        <w:jc w:val="left"/>
        <w:rPr/>
      </w:pPr>
      <w:r>
        <w:rPr/>
        <w:t>jsjZe/kVR9ENpiHfmMsBR00sBm9HBTslKl1twPTFgIldR4nOEAQN9axGaCOfW2G4zHdr6EOdsAoruZ</w:t>
      </w:r>
    </w:p>
    <w:p>
      <w:pPr>
        <w:pStyle w:val="PreformattedText"/>
        <w:bidi w:val="0"/>
        <w:spacing w:before="0" w:after="0"/>
        <w:jc w:val="left"/>
        <w:rPr/>
      </w:pPr>
      <w:r>
        <w:rPr/>
        <w:t>8g2dh2zUZbBB6CKaUD+ZrFm3yk2VyG13URYFNEwuOpWgKOoiFmP9zsQDHhJP5qaXe8yg+8wtYm92SU</w:t>
      </w:r>
    </w:p>
    <w:p>
      <w:pPr>
        <w:pStyle w:val="PreformattedText"/>
        <w:bidi w:val="0"/>
        <w:spacing w:before="0" w:after="0"/>
        <w:jc w:val="left"/>
        <w:rPr/>
      </w:pPr>
      <w:r>
        <w:rPr/>
        <w:t>ural4hOtzzH79RsMyxli63HJ8QWLWFmsEopbUZlaK3qB5St11LKL51MZqeEOK3DCw7CFSLrMJqE8ie</w:t>
      </w:r>
    </w:p>
    <w:p>
      <w:pPr>
        <w:pStyle w:val="PreformattedText"/>
        <w:bidi w:val="0"/>
        <w:spacing w:before="0" w:after="0"/>
        <w:jc w:val="left"/>
        <w:rPr/>
      </w:pPr>
      <w:r>
        <w:rPr/>
        <w:t>cUQxDNZgo7uJe+C4MQcrOo4wsl6xK1q4KN9TY13LF53cfOiwyeSZhzDXDtNuXad53jzwqmOHAwMvvl</w:t>
      </w:r>
    </w:p>
    <w:p>
      <w:pPr>
        <w:pStyle w:val="PreformattedText"/>
        <w:bidi w:val="0"/>
        <w:spacing w:before="0" w:after="0"/>
        <w:jc w:val="left"/>
        <w:rPr/>
      </w:pPr>
      <w:r>
        <w:rPr/>
        <w:t>WyLj8j91CENQ1wARrbXEhRU9oV6lYgNQ7hHx4l54dpaENWTv8THXiFq1LXE8wWFuqnSJDe4mHouYgv</w:t>
      </w:r>
    </w:p>
    <w:p>
      <w:pPr>
        <w:pStyle w:val="PreformattedText"/>
        <w:bidi w:val="0"/>
        <w:spacing w:before="0" w:after="0"/>
        <w:jc w:val="left"/>
        <w:rPr/>
      </w:pPr>
      <w:r>
        <w:rPr/>
        <w:t>iU7zEvvc8y2MKGVOgwbvcSpksI9m/c6uVLuCHmrlTEqraVM/2332FoRCxKnnULOew/EsROGOF3LVRT</w:t>
      </w:r>
    </w:p>
    <w:p>
      <w:pPr>
        <w:pStyle w:val="PreformattedText"/>
        <w:bidi w:val="0"/>
        <w:spacing w:before="0" w:after="0"/>
        <w:jc w:val="left"/>
        <w:rPr/>
      </w:pPr>
      <w:r>
        <w:rPr/>
        <w:t>UzvrcpCZhetsZatg+rEF1Gowqsm4598DBWGG32QtBeFLGXjtFpE8ywEHsXMyQabMcA2awP8ApgAwdA</w:t>
      </w:r>
    </w:p>
    <w:p>
      <w:pPr>
        <w:pStyle w:val="PreformattedText"/>
        <w:bidi w:val="0"/>
        <w:spacing w:before="0" w:after="0"/>
        <w:jc w:val="left"/>
        <w:rPr/>
      </w:pPr>
      <w:r>
        <w:rPr/>
        <w:t>p/cyuRoPBi5VLFeT1BcPTXn7YtkzGi2573g1Xh6mgL9sRQ95iaggEcQLl5sUlyJNwUUfwYfomEQmkV</w:t>
      </w:r>
    </w:p>
    <w:p>
      <w:pPr>
        <w:pStyle w:val="PreformattedText"/>
        <w:bidi w:val="0"/>
        <w:spacing w:before="0" w:after="0"/>
        <w:jc w:val="left"/>
        <w:rPr/>
      </w:pPr>
      <w:r>
        <w:rPr/>
        <w:t>ZNbtajuvbCrGlgCNP8wEadsdRqVbW53hmZR4hAJKndsNQai+rjVOdRHpld3KxBemObsYXnNsqofVQa</w:t>
      </w:r>
    </w:p>
    <w:p>
      <w:pPr>
        <w:pStyle w:val="PreformattedText"/>
        <w:bidi w:val="0"/>
        <w:spacing w:before="0" w:after="0"/>
        <w:jc w:val="left"/>
        <w:rPr/>
      </w:pPr>
      <w:r>
        <w:rPr/>
        <w:t>lQqoKbgRDzqFa9Qun1L9QvdQTxHpbTCgpIoDGTUrEHqyFU5l2JT/qJsl6PRguvD2TU+51mkPlS3GZm</w:t>
      </w:r>
    </w:p>
    <w:p>
      <w:pPr>
        <w:pStyle w:val="PreformattedText"/>
        <w:bidi w:val="0"/>
        <w:spacing w:before="0" w:after="0"/>
        <w:jc w:val="left"/>
        <w:rPr/>
      </w:pPr>
      <w:r>
        <w:rPr/>
        <w:t>ZjzCOuE5orcOAO6/LVLW125YQWW9w3dQZf5gvgBIcO9QMQIKvMy0BECU5mVxB94y1qa0YnUP9TJWpo</w:t>
      </w:r>
    </w:p>
    <w:p>
      <w:pPr>
        <w:pStyle w:val="PreformattedText"/>
        <w:bidi w:val="0"/>
        <w:spacing w:before="0" w:after="0"/>
        <w:jc w:val="left"/>
        <w:rPr/>
      </w:pPr>
      <w:r>
        <w:rPr/>
        <w:t>lpc1CYq2FDVTX1FJhg+RvzHyfxMQQzUYyAZnct1MVv+eFNNTCtZmbLlmY2csQXibihUI83uKql/taR</w:t>
      </w:r>
    </w:p>
    <w:p>
      <w:pPr>
        <w:pStyle w:val="PreformattedText"/>
        <w:bidi w:val="0"/>
        <w:spacing w:before="0" w:after="0"/>
        <w:jc w:val="left"/>
        <w:rPr/>
      </w:pPr>
      <w:r>
        <w:rPr/>
        <w:t>GMMG4vqF8oOV09whXxHB/hmRSXP41Dt9oQ66q1rcX/sILvudRBcciLyMQbqwRqBUuwizxxrX1HixED</w:t>
      </w:r>
    </w:p>
    <w:p>
      <w:pPr>
        <w:pStyle w:val="PreformattedText"/>
        <w:bidi w:val="0"/>
        <w:spacing w:before="0" w:after="0"/>
        <w:jc w:val="left"/>
        <w:rPr/>
      </w:pPr>
      <w:r>
        <w:rPr/>
        <w:t>UeG5Yqm7jnwXLuBb1p4JjLX7mqJpClkAEC2x3BRB6lov8AFftBy2bXrtLharx/qbL5a4dow7/+UrK+</w:t>
      </w:r>
    </w:p>
    <w:p>
      <w:pPr>
        <w:pStyle w:val="PreformattedText"/>
        <w:bidi w:val="0"/>
        <w:spacing w:before="0" w:after="0"/>
        <w:jc w:val="left"/>
        <w:rPr/>
      </w:pPr>
      <w:r>
        <w:rPr/>
        <w:t>4ffUqjJHHWYkyTvZmaJaCRWHqdsZgjNvqWGumXuLZcyVM9M0ZK6ZQsqY8QU0zP6lIa1MQTNl5mbpIX</w:t>
      </w:r>
    </w:p>
    <w:p>
      <w:pPr>
        <w:pStyle w:val="PreformattedText"/>
        <w:bidi w:val="0"/>
        <w:spacing w:before="0" w:after="0"/>
        <w:jc w:val="left"/>
        <w:rPr/>
      </w:pPr>
      <w:r>
        <w:rPr/>
        <w:t>iXdZ+5luZbQ6nkOYJ1xn6EXUBS013Lst9xMYJueItD0pB6gq/BKcMNHs3NZ14iaztwOHadp3m/wAJ4</w:t>
      </w:r>
    </w:p>
    <w:p>
      <w:pPr>
        <w:pStyle w:val="PreformattedText"/>
        <w:bidi w:val="0"/>
        <w:spacing w:before="0" w:after="0"/>
        <w:jc w:val="left"/>
        <w:rPr/>
      </w:pPr>
      <w:r>
        <w:rPr/>
        <w:t>2WTLkInHFfnYhWiEMLCENGXjIdjCBEiD/ErxAM4gBuXVca3G7TzqGblVeWrlEazMeeL9y8dQ1Gss9T</w:t>
      </w:r>
    </w:p>
    <w:p>
      <w:pPr>
        <w:pStyle w:val="PreformattedText"/>
        <w:bidi w:val="0"/>
        <w:spacing w:before="0" w:after="0"/>
        <w:jc w:val="left"/>
        <w:rPr/>
      </w:pPr>
      <w:r>
        <w:rPr/>
        <w:t>NwOBd3Lruo4Q6kLbmVQhP3E/EHObHUe5iO9alqZscwKGmUwZXwz3ZZe1L7GUlRIDbgS3+N/MdMtn7I</w:t>
      </w:r>
    </w:p>
    <w:p>
      <w:pPr>
        <w:pStyle w:val="PreformattedText"/>
        <w:bidi w:val="0"/>
        <w:spacing w:before="0" w:after="0"/>
        <w:jc w:val="left"/>
        <w:rPr/>
      </w:pPr>
      <w:r>
        <w:rPr/>
        <w:t>qAggxSm6bPqUd8xVDkGj7i0QIoVp3cqAyVL0OGVY4uUokCNxQwU7P5XEQXacaHqZDUM4JDiW1qE7fb</w:t>
      </w:r>
    </w:p>
    <w:p>
      <w:pPr>
        <w:pStyle w:val="PreformattedText"/>
        <w:bidi w:val="0"/>
        <w:spacing w:before="0" w:after="0"/>
        <w:jc w:val="left"/>
        <w:rPr/>
      </w:pPr>
      <w:r>
        <w:rPr/>
        <w:t>LwolJZxBDtifFQJlWMKyDv8w15KzxGplAemD+njdm4uJRwpPQfXmUqdBO5nxqZuU34qOHp7nu8XAEb</w:t>
      </w:r>
    </w:p>
    <w:p>
      <w:pPr>
        <w:pStyle w:val="PreformattedText"/>
        <w:bidi w:val="0"/>
        <w:spacing w:before="0" w:after="0"/>
        <w:jc w:val="left"/>
        <w:rPr/>
      </w:pPr>
      <w:r>
        <w:rPr/>
        <w:t>ME/tDxMh39QB+6j58Mow3Cswv1FzuDZLqX/5LBJimOeoO5pvuYplrrUFzqU+SiVlL4Lyan3qPCnlFa</w:t>
      </w:r>
    </w:p>
    <w:p>
      <w:pPr>
        <w:pStyle w:val="PreformattedText"/>
        <w:bidi w:val="0"/>
        <w:spacing w:before="0" w:after="0"/>
        <w:jc w:val="left"/>
        <w:rPr/>
      </w:pPr>
      <w:r>
        <w:rPr/>
        <w:t>OoYfRhH6wnj7nWaw49uA8NGPce4s8seDDlVZYPuM8rTyuEygohS0DEGrLnTmoYuAXBtHmbbv0xV5lX</w:t>
      </w:r>
    </w:p>
    <w:p>
      <w:pPr>
        <w:pStyle w:val="PreformattedText"/>
        <w:bidi w:val="0"/>
        <w:spacing w:before="0" w:after="0"/>
        <w:jc w:val="left"/>
        <w:rPr/>
      </w:pPr>
      <w:r>
        <w:rPr/>
        <w:t>d+YdrfuGtwGnijOIZ/qFiwck83CtsFO5RCnZjh0xrdxQ7hZS1Aw5QMOMTTZHXep3/wAI8wu5cfnuKR</w:t>
      </w:r>
    </w:p>
    <w:p>
      <w:pPr>
        <w:pStyle w:val="PreformattedText"/>
        <w:bidi w:val="0"/>
        <w:spacing w:before="0" w:after="0"/>
        <w:jc w:val="left"/>
        <w:rPr/>
      </w:pPr>
      <w:r>
        <w:rPr/>
        <w:t>Pc71Cll5YVjcMIVO15nTp+VwypSplesiD4Q9HUEL6HMNHEpgNYmR/Uxr7t/mJgVqIcamDWHqE6S7GO</w:t>
      </w:r>
    </w:p>
    <w:p>
      <w:pPr>
        <w:pStyle w:val="PreformattedText"/>
        <w:bidi w:val="0"/>
        <w:spacing w:before="0" w:after="0"/>
        <w:jc w:val="left"/>
        <w:rPr/>
      </w:pPr>
      <w:r>
        <w:rPr/>
        <w:t>0qst+2R8UZhGgleoByF3PtfqUkFD98O0BcddwKjvfoMswEUrmeRgIPcLmkLMzDCFFsNbJ6Q3xeLSWX</w:t>
      </w:r>
    </w:p>
    <w:p>
      <w:pPr>
        <w:pStyle w:val="PreformattedText"/>
        <w:bidi w:val="0"/>
        <w:spacing w:before="0" w:after="0"/>
        <w:jc w:val="left"/>
        <w:rPr/>
      </w:pPr>
      <w:r>
        <w:rPr/>
        <w:t>X/AOI77zMJceczqq/MvsxRDTWYXwFpvzG4Z9nqZG1l1eolXTBZs0y+52p3uDMju4uZjVRO/EN1CgaY</w:t>
      </w:r>
    </w:p>
    <w:p>
      <w:pPr>
        <w:pStyle w:val="PreformattedText"/>
        <w:bidi w:val="0"/>
        <w:spacing w:before="0" w:after="0"/>
        <w:jc w:val="left"/>
        <w:rPr/>
      </w:pPr>
      <w:r>
        <w:rPr/>
        <w:t>+4XO9/TKM/WyCyrZ1CwkX7kbqByz6cMIrRH5OGsOPbl2nad52m3LHgkOAFSgKv1DAyAPp5EJthgFSn</w:t>
      </w:r>
    </w:p>
    <w:p>
      <w:pPr>
        <w:pStyle w:val="PreformattedText"/>
        <w:bidi w:val="0"/>
        <w:spacing w:before="0" w:after="0"/>
        <w:jc w:val="left"/>
        <w:rPr/>
      </w:pPr>
      <w:r>
        <w:rPr/>
        <w:t>1M12oVAKgErfcNZhWJjVw1A9wd0ytwDjFs3U63BX3KMmZ66ICE2s3NM01HWdShiAfP9y1cYmLcYqZ6</w:t>
      </w:r>
    </w:p>
    <w:p>
      <w:pPr>
        <w:pStyle w:val="PreformattedText"/>
        <w:bidi w:val="0"/>
        <w:spacing w:before="0" w:after="0"/>
        <w:jc w:val="left"/>
        <w:rPr/>
      </w:pPr>
      <w:r>
        <w:rPr/>
        <w:t>mK798FXbx5lTGJuPmo1mmELPpczvnEWpeyg+nnpHhqVPRCO855NkWOQJD+JQHQ19QArVgrO6hq/e76</w:t>
      </w:r>
    </w:p>
    <w:p>
      <w:pPr>
        <w:pStyle w:val="PreformattedText"/>
        <w:bidi w:val="0"/>
        <w:spacing w:before="0" w:after="0"/>
        <w:jc w:val="left"/>
        <w:rPr/>
      </w:pPr>
      <w:r>
        <w:rPr/>
        <w:t>dQFQEg1HFbQwkxCA8GNLz4hLHv/UKgYZjzK4O5ZGGn7iOF6DyI7eGH8F/2xsQrxAglTTJAD7xxpGFs</w:t>
      </w:r>
    </w:p>
    <w:p>
      <w:pPr>
        <w:pStyle w:val="PreformattedText"/>
        <w:bidi w:val="0"/>
        <w:spacing w:before="0" w:after="0"/>
        <w:jc w:val="left"/>
        <w:rPr/>
      </w:pPr>
      <w:r>
        <w:rPr/>
        <w:t>CArEF3qNZ4HcdJYhmNy8qwNsLH8QVad4loLmioU3mF6rMw9E+iZHuCpmG8FEw7InsZ3PcM3RuBkzmX</w:t>
      </w:r>
    </w:p>
    <w:p>
      <w:pPr>
        <w:pStyle w:val="PreformattedText"/>
        <w:bidi w:val="0"/>
        <w:spacing w:before="0" w:after="0"/>
        <w:jc w:val="left"/>
        <w:rPr/>
      </w:pPr>
      <w:r>
        <w:rPr/>
        <w:t>uUVB93MPU/DNXAi648Sm3E0q1lP1up59kp1N4ztL+UwnSawmvEb4E7ztBA28vB5JXzVq+5ao8HBAhL</w:t>
      </w:r>
    </w:p>
    <w:p>
      <w:pPr>
        <w:pStyle w:val="PreformattedText"/>
        <w:bidi w:val="0"/>
        <w:spacing w:before="0" w:after="0"/>
        <w:jc w:val="left"/>
        <w:rPr/>
      </w:pPr>
      <w:r>
        <w:rPr/>
        <w:t>MzwmOoFE8yk4qYL4t3Lam/TNeIOJ+cS5hiZ3C85IDRnj+ZZczkuaauBnDN3nhGZwQMXY8N7CO94Z3L</w:t>
      </w:r>
    </w:p>
    <w:p>
      <w:pPr>
        <w:pStyle w:val="PreformattedText"/>
        <w:bidi w:val="0"/>
        <w:spacing w:before="0" w:after="0"/>
        <w:jc w:val="left"/>
        <w:rPr/>
      </w:pPr>
      <w:r>
        <w:rPr/>
        <w:t>I6ge4Hfc3ni88MXdS2GCd482F1FHATd3kQGtlz5ycJCRdxcKtJ0dvyjqAVcRxtrcHfZ/D5lD3w/m+Y</w:t>
      </w:r>
    </w:p>
    <w:p>
      <w:pPr>
        <w:pStyle w:val="PreformattedText"/>
        <w:bidi w:val="0"/>
        <w:spacing w:before="0" w:after="0"/>
        <w:jc w:val="left"/>
        <w:rPr/>
      </w:pPr>
      <w:r>
        <w:rPr/>
        <w:t>hmYmFrMjcq3Eq2H18Vy5cGUzMtpnUvcUqYI4Vvo+4j7r/wCZQnmXmqhFMUYOtxSjMPEMbLzvzBvvcp</w:t>
      </w:r>
    </w:p>
    <w:p>
      <w:pPr>
        <w:pStyle w:val="PreformattedText"/>
        <w:bidi w:val="0"/>
        <w:spacing w:before="0" w:after="0"/>
        <w:jc w:val="left"/>
        <w:rPr/>
      </w:pPr>
      <w:r>
        <w:rPr/>
        <w:t>bszKEbGZ11O1V9lQ72Av2wb0wReLzFl9uZi5vH5hV5nW5nGKNpjf1LLbhrcHKpZnepkmjup41GpqFE</w:t>
      </w:r>
    </w:p>
    <w:p>
      <w:pPr>
        <w:pStyle w:val="PreformattedText"/>
        <w:bidi w:val="0"/>
        <w:spacing w:before="0" w:after="0"/>
        <w:jc w:val="left"/>
        <w:rPr/>
      </w:pPr>
      <w:r>
        <w:rPr/>
        <w:t>Cu+LL64WhHX5jeMk2NwSGZhW4OPqLN0OUCMokr9ExA4nlcT9R0msNcdGDgQYZ34hmHL3GPJN9f6OZC</w:t>
      </w:r>
    </w:p>
    <w:p>
      <w:pPr>
        <w:pStyle w:val="PreformattedText"/>
        <w:bidi w:val="0"/>
        <w:spacing w:before="0" w:after="0"/>
        <w:jc w:val="left"/>
        <w:rPr/>
      </w:pPr>
      <w:r>
        <w:rPr/>
        <w:t>65O8OCUqxuWVOoVTUuxj9fmBqYzOmoFLiVvE+peYa3DFZIJ5hVRvPc6g7nnE3mGeXEsuTpgzd5xLrB</w:t>
      </w:r>
    </w:p>
    <w:p>
      <w:pPr>
        <w:pStyle w:val="PreformattedText"/>
        <w:bidi w:val="0"/>
        <w:spacing w:before="0" w:after="0"/>
        <w:jc w:val="left"/>
        <w:rPr/>
      </w:pPr>
      <w:r>
        <w:rPr/>
        <w:t>P4qJebjC6ffF+IjkjieczzDsgwbjmXkTINv5hMFwNMb3Hhh2PYmmJggA/wB/TMFWP7b8vqA/1EI0Ff</w:t>
      </w:r>
    </w:p>
    <w:p>
      <w:pPr>
        <w:pStyle w:val="PreformattedText"/>
        <w:bidi w:val="0"/>
        <w:spacing w:before="0" w:after="0"/>
        <w:jc w:val="left"/>
        <w:rPr/>
      </w:pPr>
      <w:r>
        <w:rPr/>
        <w:t>nsmsoiYc8DZJlpZ5qRXGyHQer+kgCRCVxRmBABcXE3ft4pUcq3RV0DGaW5BppY/TEie1CXnkzEYhH0</w:t>
      </w:r>
    </w:p>
    <w:p>
      <w:pPr>
        <w:pStyle w:val="PreformattedText"/>
        <w:bidi w:val="0"/>
        <w:spacing w:before="0" w:after="0"/>
        <w:jc w:val="left"/>
        <w:rPr/>
      </w:pPr>
      <w:r>
        <w:rPr/>
        <w:t>PuDKAxb3UbmNGiN/wXHtNQpLSC1Ar+EvRbtDN01ASm+60sLQ3usSklEozmZEU/Ejq4hPJiWPRPcGqx</w:t>
      </w:r>
    </w:p>
    <w:p>
      <w:pPr>
        <w:pStyle w:val="PreformattedText"/>
        <w:bidi w:val="0"/>
        <w:spacing w:before="0" w:after="0"/>
        <w:jc w:val="left"/>
        <w:rPr/>
      </w:pPr>
      <w:r>
        <w:rPr/>
        <w:t>LnmCSjFxEyy/MHUvNFzGSYzGnpgCQrzqUXuZyDL95iMqAVhl6qoh1++L9Cv8qdZpw1mjwCaMO+Bgy/</w:t>
      </w:r>
    </w:p>
    <w:p>
      <w:pPr>
        <w:pStyle w:val="PreformattedText"/>
        <w:bidi w:val="0"/>
        <w:spacing w:before="0" w:after="0"/>
        <w:jc w:val="left"/>
        <w:rPr/>
      </w:pPr>
      <w:r>
        <w:rPr/>
        <w:t>BjwQzLCYk97eOp1BxBhVQ4mjB1KDdvEX1MV4mC5QFQzudvjixbPdy5+sxyasrELC+O57q5U72k+xyR</w:t>
      </w:r>
    </w:p>
    <w:p>
      <w:pPr>
        <w:pStyle w:val="PreformattedText"/>
        <w:bidi w:val="0"/>
        <w:spacing w:before="0" w:after="0"/>
        <w:jc w:val="left"/>
        <w:rPr/>
      </w:pPr>
      <w:r>
        <w:rPr/>
        <w:t>+4ZcysM+uOmiUp+Jimp8MVljAs1qX/AMhSM6KlwPNzGaZ9UR1NPXD6ZcPEZO8Oep5oL+KwTLGBqI9h</w:t>
      </w:r>
    </w:p>
    <w:p>
      <w:pPr>
        <w:pStyle w:val="PreformattedText"/>
        <w:bidi w:val="0"/>
        <w:spacing w:before="0" w:after="0"/>
        <w:jc w:val="left"/>
        <w:rPr/>
      </w:pPr>
      <w:r>
        <w:rPr/>
        <w:t>FL/6shObnoUOu5SAq6+vLMJ+X3AVL4FDCkfPAUlshxZTcEJt/wALz+eLJe4nMwARJM4xrXRt9sR1oM</w:t>
      </w:r>
    </w:p>
    <w:p>
      <w:pPr>
        <w:pStyle w:val="PreformattedText"/>
        <w:bidi w:val="0"/>
        <w:spacing w:before="0" w:after="0"/>
        <w:jc w:val="left"/>
        <w:rPr/>
      </w:pPr>
      <w:r>
        <w:rPr/>
        <w:t>DsxMuum2YdcBgpQzLuF4U+4D5hn9Jdg/crlHqLb4iUCDhh6DHmGbXe9Suk0zJ/o/6Y9G8GCYTwx4jk</w:t>
      </w:r>
    </w:p>
    <w:p>
      <w:pPr>
        <w:pStyle w:val="PreformattedText"/>
        <w:bidi w:val="0"/>
        <w:spacing w:before="0" w:after="0"/>
        <w:jc w:val="left"/>
        <w:rPr/>
      </w:pPr>
      <w:r>
        <w:rPr/>
        <w:t>uU1uPR0htaMxmpYdEArqBi0847gVM9LO84jfkJZ6OLlsZ37g3ct+5gl7qEIKm6P3F3cpW4st8QJoE/</w:t>
      </w:r>
    </w:p>
    <w:p>
      <w:pPr>
        <w:pStyle w:val="PreformattedText"/>
        <w:bidi w:val="0"/>
        <w:spacing w:before="0" w:after="0"/>
        <w:jc w:val="left"/>
        <w:rPr/>
      </w:pPr>
      <w:r>
        <w:rPr/>
        <w:t>yOOsOHed+NGDEO5ighw8HghuGX+Z+mvgTLuLcVZqxji89QldmSLES5UDEIrcKb6mtlS5hf9zryVKe0</w:t>
      </w:r>
    </w:p>
    <w:p>
      <w:pPr>
        <w:pStyle w:val="PreformattedText"/>
        <w:bidi w:val="0"/>
        <w:spacing w:before="0" w:after="0"/>
        <w:jc w:val="left"/>
        <w:rPr/>
      </w:pPr>
      <w:r>
        <w:rPr/>
        <w:t>BpqF5mCMx7zwGpvqf7nUe5jVQ2M2Yn0HEPbA3VT8wTJnBPPHWvzKu5qo63E3mE/EU7TpWW4zHk8S+7</w:t>
      </w:r>
    </w:p>
    <w:p>
      <w:pPr>
        <w:pStyle w:val="PreformattedText"/>
        <w:bidi w:val="0"/>
        <w:spacing w:before="0" w:after="0"/>
        <w:jc w:val="left"/>
        <w:rPr/>
      </w:pPr>
      <w:r>
        <w:rPr/>
        <w:t>r+RSCy3MbRjLhhSLu0+PJAKNKx4hU2sXf/ACWcVEYlMHeUYIqIzNxae6OHhqYjqZmamMMMqsKSHbKK</w:t>
      </w:r>
    </w:p>
    <w:p>
      <w:pPr>
        <w:pStyle w:val="PreformattedText"/>
        <w:bidi w:val="0"/>
        <w:spacing w:before="0" w:after="0"/>
        <w:jc w:val="left"/>
        <w:rPr/>
      </w:pPr>
      <w:r>
        <w:rPr/>
        <w:t>q6E8m/4SpOUlQigyvfEG9yuqwwDEsHEOnvO49Z0XNfUMupeNysMyGGWgleMSgDIx/PiYNy9af9R5/w</w:t>
      </w:r>
    </w:p>
    <w:p>
      <w:pPr>
        <w:pStyle w:val="PreformattedText"/>
        <w:bidi w:val="0"/>
        <w:spacing w:before="0" w:after="0"/>
        <w:jc w:val="left"/>
        <w:rPr/>
      </w:pPr>
      <w:r>
        <w:rPr/>
        <w:t>BsF2ptYVnMWgl+5aw+4VTVS4spzAEW0uXrEMy0oAjrN8Gq9QSG1uYVtniVl+o2vsleZaL1T1ueqWYo</w:t>
      </w:r>
    </w:p>
    <w:p>
      <w:pPr>
        <w:pStyle w:val="PreformattedText"/>
        <w:bidi w:val="0"/>
        <w:spacing w:before="0" w:after="0"/>
        <w:jc w:val="left"/>
        <w:rPr/>
      </w:pPr>
      <w:r>
        <w:rPr/>
        <w:t>7WS+mCusIH0zWHDtzMGINzFBlhwxRi4REK+ghc//AHqW4c1wQZWZQluwmOJsjkYaxL64Kx9zRBLjUK</w:t>
      </w:r>
    </w:p>
    <w:p>
      <w:pPr>
        <w:pStyle w:val="PreformattedText"/>
        <w:bidi w:val="0"/>
        <w:spacing w:before="0" w:after="0"/>
        <w:jc w:val="left"/>
        <w:rPr/>
      </w:pPr>
      <w:r>
        <w:rPr/>
        <w:t>rMrDO1ruCOJZ2TzDU6zKbbZatwypM1cQzXRGUrMxWStM6f9wmiaLuYuDiXMsd1/HG+sxieeQXPqMRc</w:t>
      </w:r>
    </w:p>
    <w:p>
      <w:pPr>
        <w:pStyle w:val="PreformattedText"/>
        <w:bidi w:val="0"/>
        <w:spacing w:before="0" w:after="0"/>
        <w:jc w:val="left"/>
        <w:rPr/>
      </w:pPr>
      <w:r>
        <w:rPr/>
        <w:t>vFb9SQmODcY/ns9+oNDsQQAVEqrmDfIhiyoiQbgGWBZ0/wBISLF3wazBFYfmBABMioMSxta1KxAeEm</w:t>
      </w:r>
    </w:p>
    <w:p>
      <w:pPr>
        <w:pStyle w:val="PreformattedText"/>
        <w:bidi w:val="0"/>
        <w:spacing w:before="0" w:after="0"/>
        <w:jc w:val="left"/>
        <w:rPr/>
      </w:pPr>
      <w:r>
        <w:rPr/>
        <w:t>MhTrYgXDUX5OKyrUVzj6Z7mYej8zwTTr1FYHcxKVuJe5dj8QVhcGgtZiZxbLpg1PsR9BGvEPqLudqs</w:t>
      </w:r>
    </w:p>
    <w:p>
      <w:pPr>
        <w:pStyle w:val="PreformattedText"/>
        <w:bidi w:val="0"/>
        <w:spacing w:before="0" w:after="0"/>
        <w:jc w:val="left"/>
        <w:rPr/>
      </w:pPr>
      <w:r>
        <w:rPr/>
        <w:t>8TAwpUP35mIGe4uO8uIbIW6gxa6jLV5WsrVypUWx3H64X43+R4zWHDt8PWHcGIN8r44WD37KuYrgMz</w:t>
      </w:r>
    </w:p>
    <w:p>
      <w:pPr>
        <w:pStyle w:val="PreformattedText"/>
        <w:bidi w:val="0"/>
        <w:spacing w:before="0" w:after="0"/>
        <w:jc w:val="left"/>
        <w:rPr/>
      </w:pPr>
      <w:r>
        <w:rPr/>
        <w:t>PASvcMXmb1FVNLNyw5GY1cqqlBcvOTnyTuVepuZExFTqXA8RxnuedQSm4NVcWpnLM8XKuWQk33HZKM</w:t>
      </w:r>
    </w:p>
    <w:p>
      <w:pPr>
        <w:pStyle w:val="PreformattedText"/>
        <w:bidi w:val="0"/>
        <w:spacing w:before="0" w:after="0"/>
        <w:jc w:val="left"/>
        <w:rPr/>
      </w:pPr>
      <w:r>
        <w:rPr/>
        <w:t>UzDNn1KeGtzHqLVzd82wzxbHiHoP9T8DGGwSAwQUYpeOSYKoQqC7JQVsZsLcX3LhXmYXUGYDirSEOF</w:t>
      </w:r>
    </w:p>
    <w:p>
      <w:pPr>
        <w:pStyle w:val="PreformattedText"/>
        <w:bidi w:val="0"/>
        <w:spacing w:before="0" w:after="0"/>
        <w:jc w:val="left"/>
        <w:rPr/>
      </w:pPr>
      <w:r>
        <w:rPr/>
        <w:t>Rxw6zdTKKOUGqyYi0QP1MXvvcc37xNYIlrOrqYB2Qua+yKpuGvxPUDupgVMabmwbGFuLODvUfVZmkz</w:t>
      </w:r>
    </w:p>
    <w:p>
      <w:pPr>
        <w:pStyle w:val="PreformattedText"/>
        <w:bidi w:val="0"/>
        <w:spacing w:before="0" w:after="0"/>
        <w:jc w:val="left"/>
        <w:rPr/>
      </w:pPr>
      <w:r>
        <w:rPr/>
        <w:t>B43vcaTuoJmNUFzFQxs1BNjMo5lqBYzpzNcAZvomPqFV6WNW9dcd52rzG3PmWrNA/wBM1hyd+NZrDu</w:t>
      </w:r>
    </w:p>
    <w:p>
      <w:pPr>
        <w:pStyle w:val="PreformattedText"/>
        <w:bidi w:val="0"/>
        <w:spacing w:before="0" w:after="0"/>
        <w:jc w:val="left"/>
        <w:rPr/>
      </w:pPr>
      <w:r>
        <w:rPr/>
        <w:t>HEOXhlF8pZx9cr+ThzmduZUO4EKqL3DU7L2VK3Kd1KuZuWTDDqGMs+nhh3z06mKmNwpmsT86l35g3c</w:t>
      </w:r>
    </w:p>
    <w:p>
      <w:pPr>
        <w:pStyle w:val="PreformattedText"/>
        <w:bidi w:val="0"/>
        <w:spacing w:before="0" w:after="0"/>
        <w:jc w:val="left"/>
        <w:rPr/>
      </w:pPr>
      <w:r>
        <w:rPr/>
        <w:t>EMTXfU0eK7fiFsPTLL98d9ztwSphvionuKy9wjDUcEswtepECYiRInBxuxASMLEufWYwvOXqbwP7JR</w:t>
      </w:r>
    </w:p>
    <w:p>
      <w:pPr>
        <w:pStyle w:val="PreformattedText"/>
        <w:bidi w:val="0"/>
        <w:spacing w:before="0" w:after="0"/>
        <w:jc w:val="left"/>
        <w:rPr/>
      </w:pPr>
      <w:r>
        <w:rPr/>
        <w:t>0v2uBeNxE9MEKDiuKiSOXcAiSfvmB15h2ywwJukp89T8WRPBKm7nSxbsGI6jpPcqrM5lgz3iYjxdw+</w:t>
      </w:r>
    </w:p>
    <w:p>
      <w:pPr>
        <w:pStyle w:val="PreformattedText"/>
        <w:bidi w:val="0"/>
        <w:spacing w:before="0" w:after="0"/>
        <w:jc w:val="left"/>
        <w:rPr/>
      </w:pPr>
      <w:r>
        <w:rPr/>
        <w:t>8TrZG8DUforUrNCDO8pxXX4gYySidFwO5+LhT1UxmNZxMW4mHogie+Llca1aiiLcTjEvMUni+VrA3N</w:t>
      </w:r>
    </w:p>
    <w:p>
      <w:pPr>
        <w:pStyle w:val="PreformattedText"/>
        <w:bidi w:val="0"/>
        <w:spacing w:before="0" w:after="0"/>
        <w:jc w:val="left"/>
        <w:rPr/>
      </w:pPr>
      <w:r>
        <w:rPr/>
        <w:t>PgiDEOIMM2cOpVcoWZnMvZbLk0S+gh38N1ngLhx7xWzPzUSZuxhdyyUypXqVMJ3OsTtzdTPhhVUkwz</w:t>
      </w:r>
    </w:p>
    <w:p>
      <w:pPr>
        <w:pStyle w:val="PreformattedText"/>
        <w:bidi w:val="0"/>
        <w:spacing w:before="0" w:after="0"/>
        <w:jc w:val="left"/>
        <w:rPr/>
      </w:pPr>
      <w:r>
        <w:rPr/>
        <w:t>N3KsJWJq5jqfZwau51fcP3UsloZ4zIXNXBSvM/P3ykqu7jVMqfcbQlwyPI7On6ihhC6IfrLl1GMIGO</w:t>
      </w:r>
    </w:p>
    <w:p>
      <w:pPr>
        <w:pStyle w:val="PreformattedText"/>
        <w:bidi w:val="0"/>
        <w:spacing w:before="0" w:after="0"/>
        <w:jc w:val="left"/>
        <w:rPr/>
      </w:pPr>
      <w:r>
        <w:rPr/>
        <w:t>CTdLU5mBgy9MrG8SsDq5RfpBfrMTnEtYcAJSAcBzsQ1wxWILJf7EkDLBMwS4N8EKj3jcqnWpfSSvPi</w:t>
      </w:r>
    </w:p>
    <w:p>
      <w:pPr>
        <w:pStyle w:val="PreformattedText"/>
        <w:bidi w:val="0"/>
        <w:spacing w:before="0" w:after="0"/>
        <w:jc w:val="left"/>
        <w:rPr/>
      </w:pPr>
      <w:r>
        <w:rPr/>
        <w:t>UzacZG8hmd4axuEya9MF8mtwnqrjKpcTF6lGfRLlrIdxnwgF5EPUtnMtu8Zmb1MkqN3W4a1ctesQai</w:t>
      </w:r>
    </w:p>
    <w:p>
      <w:pPr>
        <w:pStyle w:val="PreformattedText"/>
        <w:bidi w:val="0"/>
        <w:spacing w:before="0" w:after="0"/>
        <w:jc w:val="left"/>
        <w:rPr/>
      </w:pPr>
      <w:r>
        <w:rPr/>
        <w:t>5sxiFXiIfqIaqo9xyse5ow3Mx0WfrCCrIQce/LWaMEycaTVlNzOzEvcWr0TKmz+L4YSkECBsqfcuai</w:t>
      </w:r>
    </w:p>
    <w:p>
      <w:pPr>
        <w:pStyle w:val="PreformattedText"/>
        <w:bidi w:val="0"/>
        <w:spacing w:before="0" w:after="0"/>
        <w:jc w:val="left"/>
        <w:rPr/>
      </w:pPr>
      <w:r>
        <w:rPr/>
        <w:t>x2azFsezM0dYcwYVefxBpKzLYEWfzKbcwGsT8y7vMt848zVsJXU7zP5lZlWMFJWEhjuYzMWZhu8xVs</w:t>
      </w:r>
    </w:p>
    <w:p>
      <w:pPr>
        <w:pStyle w:val="PreformattedText"/>
        <w:bidi w:val="0"/>
        <w:spacing w:before="0" w:after="0"/>
        <w:jc w:val="left"/>
        <w:rPr/>
      </w:pPr>
      <w:r>
        <w:rPr/>
        <w:t>dm5lv/AFEscUypVExe5WeCxx1NEiLEIszLUcNo9VH2wX8i3LEjnwFyu51wFI8uZixuX1xGiOcV3NBU</w:t>
      </w:r>
    </w:p>
    <w:p>
      <w:pPr>
        <w:pStyle w:val="PreformattedText"/>
        <w:bidi w:val="0"/>
        <w:spacing w:before="0" w:after="0"/>
        <w:jc w:val="left"/>
        <w:rPr/>
      </w:pPr>
      <w:r>
        <w:rPr/>
        <w:t>sPaGVw28HgJhVqIph3wV4lzFTYeDcWLKsjDfokojNawwYRuybN1KNzHWZdGGIpKKuF7IMq/ubRceMQ</w:t>
      </w:r>
    </w:p>
    <w:p>
      <w:pPr>
        <w:pStyle w:val="PreformattedText"/>
        <w:bidi w:val="0"/>
        <w:spacing w:before="0" w:after="0"/>
        <w:jc w:val="left"/>
        <w:rPr/>
      </w:pPr>
      <w:r>
        <w:rPr/>
        <w:t>Qzabcwjermc5xH05gYgIXeCAoxmaub8kJb9yy9al26fCzsxKoZq8fc73oi3M1LbuJdXdT/AEymKi7n</w:t>
      </w:r>
    </w:p>
    <w:p>
      <w:pPr>
        <w:pStyle w:val="PreformattedText"/>
        <w:bidi w:val="0"/>
        <w:spacing w:before="0" w:after="0"/>
        <w:jc w:val="left"/>
        <w:rPr/>
      </w:pPr>
      <w:r>
        <w:rPr/>
        <w:t>W5bNgfk8rmhQn6FwJrDud5XHSd4cw5SE0nabOFmn/wBUxFW1d8WlQhrc6haTOyb4cUEam0or+5ruWX</w:t>
      </w:r>
    </w:p>
    <w:p>
      <w:pPr>
        <w:pStyle w:val="PreformattedText"/>
        <w:bidi w:val="0"/>
        <w:spacing w:before="0" w:after="0"/>
        <w:jc w:val="left"/>
        <w:rPr/>
      </w:pPr>
      <w:r>
        <w:rPr/>
        <w:t>cOyYmOGq13LuW51MtS7JZRDzM+o3WpSlzOepp+p1wNlWk7EMdkxGGGiDEPVyyCy9Ma+o8OmPnjtiL1</w:t>
      </w:r>
    </w:p>
    <w:p>
      <w:pPr>
        <w:pStyle w:val="PreformattedText"/>
        <w:bidi w:val="0"/>
        <w:spacing w:before="0" w:after="0"/>
        <w:jc w:val="left"/>
        <w:rPr/>
      </w:pPr>
      <w:r>
        <w:rPr/>
        <w:t>sj8s6k13Bsc/zGPC4p4CiFJnhXqVKJBRxL3zE+vJLm2i9xetvLDwQ0ZK4KC81PM1Ytym9zzO+BjjTG</w:t>
      </w:r>
    </w:p>
    <w:p>
      <w:pPr>
        <w:pStyle w:val="PreformattedText"/>
        <w:bidi w:val="0"/>
        <w:spacing w:before="0" w:after="0"/>
        <w:jc w:val="left"/>
        <w:rPr/>
      </w:pPr>
      <w:r>
        <w:rPr/>
        <w:t>LEqgCDv/ZAahUNHiH3bLSsVG78RsNsxOyYnVauZZkHuFoeZh9moMVFTZNXmGtIze5ip1sRgaz+Yldy</w:t>
      </w:r>
    </w:p>
    <w:p>
      <w:pPr>
        <w:pStyle w:val="PreformattedText"/>
        <w:bidi w:val="0"/>
        <w:spacing w:before="0" w:after="0"/>
        <w:jc w:val="left"/>
        <w:rPr/>
      </w:pPr>
      <w:r>
        <w:rPr/>
        <w:t>x3BZeNDNVncwRG/EszLrPqXiGP8AUz7n5zDaXuBiEFjiKQZV3cdVun7JBw7w8xuAhzyHU0ZuzZN5U3</w:t>
      </w:r>
    </w:p>
    <w:p>
      <w:pPr>
        <w:pStyle w:val="PreformattedText"/>
        <w:bidi w:val="0"/>
        <w:spacing w:before="0" w:after="0"/>
        <w:jc w:val="left"/>
        <w:rPr/>
      </w:pPr>
      <w:r>
        <w:rPr/>
        <w:t>iNcEZqEUHwzquDggO48OJUmpUMG5e4o4hKajtOvzK3kxDFTX87hTVwqX1KxuW7jm/W4LP+Sy+FeiHd</w:t>
      </w:r>
    </w:p>
    <w:p>
      <w:pPr>
        <w:pStyle w:val="PreformattedText"/>
        <w:bidi w:val="0"/>
        <w:spacing w:before="0" w:after="0"/>
        <w:jc w:val="left"/>
        <w:rPr/>
      </w:pPr>
      <w:r>
        <w:rPr/>
        <w:t>SrGnqVY8O48MFl0tzzNZjpfjqVRvvcYW/wBOKM6MarcGu4hilbv9y2xzj/bnUL4zUZUIVDvEZcvitp</w:t>
      </w:r>
    </w:p>
    <w:p>
      <w:pPr>
        <w:pStyle w:val="PreformattedText"/>
        <w:bidi w:val="0"/>
        <w:spacing w:before="0" w:after="0"/>
        <w:jc w:val="left"/>
        <w:rPr/>
      </w:pPr>
      <w:r>
        <w:rPr/>
        <w:t>c3aA+3qWT0jQ6mkb7mDJce4WOK/MIVjNnggHFEmvCy2bSUcF4iEL7X/MCsEz3/AOw02kA6ZcJnNup0</w:t>
      </w:r>
    </w:p>
    <w:p>
      <w:pPr>
        <w:pStyle w:val="PreformattedText"/>
        <w:bidi w:val="0"/>
        <w:spacing w:before="0" w:after="0"/>
        <w:jc w:val="left"/>
        <w:rPr/>
      </w:pPr>
      <w:r>
        <w:rPr/>
        <w:t>s/MOsXTO8SvU/EDU0TNgVu4O8wwKY3biYHUp+Jg0pKxvEpL1qV62TTVRprEo/wBQWnNdMu8zziAlPU</w:t>
      </w:r>
    </w:p>
    <w:p>
      <w:pPr>
        <w:pStyle w:val="PreformattedText"/>
        <w:bidi w:val="0"/>
        <w:spacing w:before="0" w:after="0"/>
        <w:jc w:val="left"/>
        <w:rPr/>
      </w:pPr>
      <w:r>
        <w:rPr/>
        <w:t>suiCPUvOohxfuVyMVma2PddyrcBj4gshDX0U9cnaHfGk0ZozeBtxpDuMmX1zNOhX9J+Tmk6hKgZhcG</w:t>
      </w:r>
    </w:p>
    <w:p>
      <w:pPr>
        <w:pStyle w:val="PreformattedText"/>
        <w:bidi w:val="0"/>
        <w:spacing w:before="0" w:after="0"/>
        <w:jc w:val="left"/>
        <w:rPr/>
      </w:pPr>
      <w:r>
        <w:rPr/>
        <w:t>BqoXmFhHV+anSBW8ZlkyXCuFVTKqVVZgBKu6dwl0PTUqtQ1dy7m7WXM099QbJdS/+cCMy2yVVzOb1C</w:t>
      </w:r>
    </w:p>
    <w:p>
      <w:pPr>
        <w:pStyle w:val="PreformattedText"/>
        <w:bidi w:val="0"/>
        <w:spacing w:before="0" w:after="0"/>
        <w:jc w:val="left"/>
        <w:rPr/>
      </w:pPr>
      <w:r>
        <w:rPr/>
        <w:t>eko/eJkTR6YmmXue53ueTXfAO48M21AjOA1jG49zX6FWGoYhczEF475Jng4rUYOU5FLaEZMyO5r/EC</w:t>
      </w:r>
    </w:p>
    <w:p>
      <w:pPr>
        <w:pStyle w:val="PreformattedText"/>
        <w:bidi w:val="0"/>
        <w:spacing w:before="0" w:after="0"/>
        <w:jc w:val="left"/>
        <w:rPr/>
      </w:pPr>
      <w:r>
        <w:rPr/>
        <w:t>0FKQ9mIx0xZeM1CV3MjkCKheAtr6ySl5W4A/nNytWy3fipjzPxqXTK/7KuyVUI3XiaNzIf6mL1qA4u</w:t>
      </w:r>
    </w:p>
    <w:p>
      <w:pPr>
        <w:pStyle w:val="PreformattedText"/>
        <w:bidi w:val="0"/>
        <w:spacing w:before="0" w:after="0"/>
        <w:jc w:val="left"/>
        <w:rPr/>
      </w:pPr>
      <w:r>
        <w:rPr/>
        <w:t>poCecSvbNX1mWJuHcopKYVbUr3M5zeIXoYLbqX2LgniU8T8zvjZB+xJh1iXfmYlqUOOri+KjrJ1AH0</w:t>
      </w:r>
    </w:p>
    <w:p>
      <w:pPr>
        <w:pStyle w:val="PreformattedText"/>
        <w:bidi w:val="0"/>
        <w:spacing w:before="0" w:after="0"/>
        <w:jc w:val="left"/>
        <w:rPr/>
      </w:pPr>
      <w:r>
        <w:rPr/>
        <w:t>RuIoPAuBiOOoLooH7z+B35CDcG4cvDLITcquiUMkUn4/oEOCBuVE1CZ4CQcMpArTKKx1UNAkbJjELi</w:t>
      </w:r>
    </w:p>
    <w:p>
      <w:pPr>
        <w:pStyle w:val="PreformattedText"/>
        <w:bidi w:val="0"/>
        <w:spacing w:before="0" w:after="0"/>
        <w:jc w:val="left"/>
        <w:rPr/>
      </w:pPr>
      <w:r>
        <w:rPr/>
        <w:t>sx1GpWEnqXufTLfEdyqxK3EctMJq5UuGpvruX4iUT8wcaltZgxBkOmUDcMdLDaQrJM1KrxMpKY5laL</w:t>
      </w:r>
    </w:p>
    <w:p>
      <w:pPr>
        <w:pStyle w:val="PreformattedText"/>
        <w:bidi w:val="0"/>
        <w:spacing w:before="0" w:after="0"/>
        <w:jc w:val="left"/>
        <w:rPr/>
      </w:pPr>
      <w:r>
        <w:rPr/>
        <w:t>jtNTF7ipwfVYm9aIubyX1dM7fF44OHcxxnHIzEG4M8aiN3Q/ku5WNQPUd22UfTLl0y2WvjRmDwdMJT</w:t>
      </w:r>
    </w:p>
    <w:p>
      <w:pPr>
        <w:pStyle w:val="PreformattedText"/>
        <w:bidi w:val="0"/>
        <w:spacing w:before="0" w:after="0"/>
        <w:jc w:val="left"/>
        <w:rPr/>
      </w:pPr>
      <w:r>
        <w:rPr/>
        <w:t>Udanbh1xIWupW90sQfWYnQmc9wF3DdMCi/ep6OEaw7hXfTKvpG7q/5l9REdm9M7PbLKcMvVtRXJW+o</w:t>
      </w:r>
    </w:p>
    <w:p>
      <w:pPr>
        <w:pStyle w:val="PreformattedText"/>
        <w:bidi w:val="0"/>
        <w:spacing w:before="0" w:after="0"/>
        <w:jc w:val="left"/>
        <w:rPr/>
      </w:pPr>
      <w:r>
        <w:rPr/>
        <w:t>K0JL3uU5qFLnWWwblr2wuB8sRehqLpl4cQW7Y5bh4rEF907jh1Ba7jQbZ9gSYYGJnUcKM7gepVQ1NW</w:t>
      </w:r>
    </w:p>
    <w:p>
      <w:pPr>
        <w:pStyle w:val="PreformattedText"/>
        <w:bidi w:val="0"/>
        <w:spacing w:before="0" w:after="0"/>
        <w:jc w:val="left"/>
        <w:rPr/>
      </w:pPr>
      <w:r>
        <w:rPr/>
        <w:t>H0tMUtTTk+J04nEEOeAvntWXys9HyuAgQiVA9RmoO4MyrM1OoZ2RKDRmXGXDI3KT6h3K7hm8BMke/u</w:t>
      </w:r>
    </w:p>
    <w:p>
      <w:pPr>
        <w:pStyle w:val="PreformattedText"/>
        <w:bidi w:val="0"/>
        <w:spacing w:before="0" w:after="0"/>
        <w:jc w:val="left"/>
        <w:rPr/>
      </w:pPr>
      <w:r>
        <w:rPr/>
        <w:t>YqDhzMkyXLOCZuWZjvUXEJl7i31Mj0TxEvq9MFlvFblYlloMeHMa8Ep6xNa8zBiI3yXqAo1NA2hXkK</w:t>
      </w:r>
    </w:p>
    <w:p>
      <w:pPr>
        <w:pStyle w:val="PreformattedText"/>
        <w:bidi w:val="0"/>
        <w:spacing w:before="0" w:after="0"/>
        <w:jc w:val="left"/>
        <w:rPr/>
      </w:pPr>
      <w:r>
        <w:rPr/>
        <w:t>eDhIk63LlyxhBi2Mx+mMvNg/iGXcPuCkNBwIIFnFoDXpc6zMZjEgMvFEISpuxM1qM0YxDyRwPSf4Jb</w:t>
      </w:r>
    </w:p>
    <w:p>
      <w:pPr>
        <w:pStyle w:val="PreformattedText"/>
        <w:bidi w:val="0"/>
        <w:spacing w:before="0" w:after="0"/>
        <w:jc w:val="left"/>
        <w:rPr/>
      </w:pPr>
      <w:r>
        <w:rPr/>
        <w:t>YwIZJ6mdQOoXdrx1H6j4ZoXzCGInVsyrXuYZpcFwW2P5qZhesTpjVQTqZDCy8dbgu1bl2bhG8wU74L</w:t>
      </w:r>
    </w:p>
    <w:p>
      <w:pPr>
        <w:pStyle w:val="PreformattedText"/>
        <w:bidi w:val="0"/>
        <w:spacing w:before="0" w:after="0"/>
        <w:jc w:val="left"/>
        <w:rPr/>
      </w:pPr>
      <w:r>
        <w:rPr/>
        <w:t>uiW+PqWOKl/wAT8xaYGdmZ1qIUVZcICevmJuriVA9TUSU0zFgN095I6+Czv8eQ3G9xm6mW3AZZfb+M</w:t>
      </w:r>
    </w:p>
    <w:p>
      <w:pPr>
        <w:pStyle w:val="PreformattedText"/>
        <w:bidi w:val="0"/>
        <w:spacing w:before="0" w:after="0"/>
        <w:jc w:val="left"/>
        <w:rPr/>
      </w:pPr>
      <w:r>
        <w:rPr/>
        <w:t>VgzzA01uVCffBcJq4eblqXEcFqC1WEg+His+qiMyrGXiH32TTP7i+4pjEovU3L6l9MqbOCkqDDWSzq</w:t>
      </w:r>
    </w:p>
    <w:p>
      <w:pPr>
        <w:pStyle w:val="PreformattedText"/>
        <w:bidi w:val="0"/>
        <w:spacing w:before="0" w:after="0"/>
        <w:jc w:val="left"/>
        <w:rPr/>
      </w:pPr>
      <w:r>
        <w:rPr/>
        <w:t>CVjrgmrhpHYioaJdJ1Au8zrEqH8xWIt+iUQVZGaKIgj9bjs1FqGtv8fjhVQqXwZmpTNrvkZuUHlApU</w:t>
      </w:r>
    </w:p>
    <w:p>
      <w:pPr>
        <w:pStyle w:val="PreformattedText"/>
        <w:bidi w:val="0"/>
        <w:spacing w:before="0" w:after="0"/>
        <w:jc w:val="left"/>
        <w:rPr/>
      </w:pPr>
      <w:r>
        <w:rPr/>
        <w:t>y9kIgkLRMQoAYUrwJe5hcXDDvM6YZId4hPzO51qLcW81FJNk9yFeYfiC3zELZhLNWELep3FlMUYhDT</w:t>
      </w:r>
    </w:p>
    <w:p>
      <w:pPr>
        <w:pStyle w:val="PreformattedText"/>
        <w:bidi w:val="0"/>
        <w:spacing w:before="0" w:after="0"/>
        <w:jc w:val="left"/>
        <w:rPr/>
      </w:pPr>
      <w:r>
        <w:rPr/>
        <w:t>/MYd31DaNXmBZhhX3idRR4hXQ6qVtmfGpVNEveAnW8JG+y5kuybaanpLOmW0w+4dLI/ZmF2Z3NL3Ed</w:t>
      </w:r>
    </w:p>
    <w:p>
      <w:pPr>
        <w:pStyle w:val="PreformattedText"/>
        <w:bidi w:val="0"/>
        <w:spacing w:before="0" w:after="0"/>
        <w:jc w:val="left"/>
        <w:rPr/>
      </w:pPr>
      <w:r>
        <w:rPr/>
        <w:t>S24a1KIeCAixjyx21DUomXFR7xHbNXAXb+h5SPDty05+3KqEY1MaWqP2wTovcOA4zwEDcqbIG4RZMR</w:t>
      </w:r>
    </w:p>
    <w:p>
      <w:pPr>
        <w:pStyle w:val="PreformattedText"/>
        <w:bidi w:val="0"/>
        <w:spacing w:before="0" w:after="0"/>
        <w:jc w:val="left"/>
        <w:rPr/>
      </w:pPr>
      <w:r>
        <w:rPr/>
        <w:t>NNzLuRIaYa4KN3LxdQcJiB1DVXF2x1Fu/1CYthFOWo5nmPdsKtn5mKa7jX6hRmpRGC4Nb4ZhvySnP8</w:t>
      </w:r>
    </w:p>
    <w:p>
      <w:pPr>
        <w:pStyle w:val="PreformattedText"/>
        <w:bidi w:val="0"/>
        <w:spacing w:before="0" w:after="0"/>
        <w:jc w:val="left"/>
        <w:rPr/>
      </w:pPr>
      <w:r>
        <w:rPr/>
        <w:t>w7sqds0ZiRqLd1FxHeGI4lMP5m1Sk7e4g5x96UEJWJ5jzmVvghCe9EzV0f5gIypTNHAZxESsMplmMw</w:t>
      </w:r>
    </w:p>
    <w:p>
      <w:pPr>
        <w:pStyle w:val="PreformattedText"/>
        <w:bidi w:val="0"/>
        <w:spacing w:before="0" w:after="0"/>
        <w:jc w:val="left"/>
        <w:rPr/>
      </w:pPr>
      <w:r>
        <w:rPr/>
        <w:t>YNMOG7hhHVx4jGXLv+2b3+IK7mQ3D03L8PcAbP1K8kCu43iPbWPUf9TVzpuOzJF7pe8azMdS2238Qf</w:t>
      </w:r>
    </w:p>
    <w:p>
      <w:pPr>
        <w:pStyle w:val="PreformattedText"/>
        <w:bidi w:val="0"/>
        <w:spacing w:before="0" w:after="0"/>
        <w:jc w:val="left"/>
        <w:rPr/>
      </w:pPr>
      <w:r>
        <w:rPr/>
        <w:t>CLC4ZVZvEvMF7lGWBM2zDjUDDMGZhlDFzGTg13N3AKcxYMJmb1qgj7fxFuMyg8XEwxrM3uUtdc9qmO</w:t>
      </w:r>
    </w:p>
    <w:p>
      <w:pPr>
        <w:pStyle w:val="PreformattedText"/>
        <w:bidi w:val="0"/>
        <w:spacing w:before="0" w:after="0"/>
        <w:jc w:val="left"/>
        <w:rPr/>
      </w:pPr>
      <w:r>
        <w:rPr/>
        <w:t>uXzw0nfinAvHCE4rtyX8ZRlRR7hCE3xRZAxdTcqpVTBYQNVsxHcDv3idM1uX13OpfUKqaSP3CUmJ21</w:t>
      </w:r>
    </w:p>
    <w:p>
      <w:pPr>
        <w:pStyle w:val="PreformattedText"/>
        <w:bidi w:val="0"/>
        <w:spacing w:before="0" w:after="0"/>
        <w:jc w:val="left"/>
        <w:rPr/>
      </w:pPr>
      <w:r>
        <w:rPr/>
        <w:t>wZCFd7mHEovH8wpBqViBhmK7xqbhqGVAuYorXsaYZzC8FRRiru/xDIe5lhXkjXUSo4gV/wAirRGxZi</w:t>
      </w:r>
    </w:p>
    <w:p>
      <w:pPr>
        <w:pStyle w:val="PreformattedText"/>
        <w:bidi w:val="0"/>
        <w:spacing w:before="0" w:after="0"/>
        <w:jc w:val="left"/>
        <w:rPr/>
      </w:pPr>
      <w:r>
        <w:rPr/>
        <w:t>ZNfwRNYcP3Hgviyb5DiMpPRZfwQYQGJKYRrOcTzNXguVCqnXA1BubJjqxzL4bP0uYU2QBd2QVQequX</w:t>
      </w:r>
    </w:p>
    <w:p>
      <w:pPr>
        <w:pStyle w:val="PreformattedText"/>
        <w:bidi w:val="0"/>
        <w:spacing w:before="0" w:after="0"/>
        <w:jc w:val="left"/>
        <w:rPr/>
      </w:pPr>
      <w:r>
        <w:rPr/>
        <w:t>vV3K3moFXlj3C85+oTOorDWS4u7zMrVti8kda1LM4l2MttuX6NwrzAW+phWIjTbiAOWZ8wDMYHeIVe</w:t>
      </w:r>
    </w:p>
    <w:p>
      <w:pPr>
        <w:pStyle w:val="PreformattedText"/>
        <w:bidi w:val="0"/>
        <w:spacing w:before="0" w:after="0"/>
        <w:jc w:val="left"/>
        <w:rPr/>
      </w:pPr>
      <w:r>
        <w:rPr/>
        <w:t>VlmbnW5hUmtEe8xVvUzg3mVrBFt6gcvLcFMqKXK9QYlMpG4wyGqe+BHgZU0neDfAXG8F4bwWWPzk9y</w:t>
      </w:r>
    </w:p>
    <w:p>
      <w:pPr>
        <w:pStyle w:val="PreformattedText"/>
        <w:bidi w:val="0"/>
        <w:spacing w:before="0" w:after="0"/>
        <w:jc w:val="left"/>
        <w:rPr/>
      </w:pPr>
      <w:r>
        <w:rPr/>
        <w:t>7qKsIZgQumBuUzdwM48Smpgld+5b7h3AofDC8zpYYl36hpmCpfuXbuYqXTqLdQ7mbZdRrMNQmK3cA0</w:t>
      </w:r>
    </w:p>
    <w:p>
      <w:pPr>
        <w:pStyle w:val="PreformattedText"/>
        <w:bidi w:val="0"/>
        <w:spacing w:before="0" w:after="0"/>
        <w:jc w:val="left"/>
        <w:rPr/>
      </w:pPr>
      <w:r>
        <w:rPr/>
        <w:t>PBV+Z3O6JnwTtqpZbEavlLeYZmKTdwbcFzfcHOMyofiMSV4lOoPqW3FqohwoMNu4pGEfRgeKjPqEzU</w:t>
      </w:r>
    </w:p>
    <w:p>
      <w:pPr>
        <w:pStyle w:val="PreformattedText"/>
        <w:bidi w:val="0"/>
        <w:spacing w:before="0" w:after="0"/>
        <w:jc w:val="left"/>
        <w:rPr/>
      </w:pPr>
      <w:r>
        <w:rPr/>
        <w:t>8wnaXhjwX/QeMeIJLl8E2Z5xO3BxbUNcHDigeIsTUbSjK/3NifuFUNfxCfSW9GvPiLd2RzqaGuyYp2</w:t>
      </w:r>
    </w:p>
    <w:p>
      <w:pPr>
        <w:pStyle w:val="PreformattedText"/>
        <w:bidi w:val="0"/>
        <w:spacing w:before="0" w:after="0"/>
        <w:jc w:val="left"/>
        <w:rPr/>
      </w:pPr>
      <w:r>
        <w:rPr/>
        <w:t>XKtI134iLpIUbwsYJ9SwEqUNsN6/MxcaqDuJuVrYcN2vVSvc8wHhvqVfRwqll2EJi4PqKXXqOqnqHI</w:t>
      </w:r>
    </w:p>
    <w:p>
      <w:pPr>
        <w:pStyle w:val="PreformattedText"/>
        <w:bidi w:val="0"/>
        <w:spacing w:before="0" w:after="0"/>
        <w:jc w:val="left"/>
        <w:rPr/>
      </w:pPr>
      <w:r>
        <w:rPr/>
        <w:t>cBEMcLLgM/xLL28C8MeuxN4hABoA/MEESaQQcLw34GyAoTHu/wDi/FErOpjML9ZnabuF5htjVOIttT</w:t>
      </w:r>
    </w:p>
    <w:p>
      <w:pPr>
        <w:pStyle w:val="PreformattedText"/>
        <w:bidi w:val="0"/>
        <w:spacing w:before="0" w:after="0"/>
        <w:jc w:val="left"/>
        <w:rPr/>
      </w:pPr>
      <w:r>
        <w:rPr/>
        <w:t>LJ4lmeAXCBQa2QbhdL6mOLw56ySx1cSE06i4yFRyxVG4bYu7YfcpaQM7g1EusyqY+dQ6xK4qxruUwr</w:t>
      </w:r>
    </w:p>
    <w:p>
      <w:pPr>
        <w:pStyle w:val="PreformattedText"/>
        <w:bidi w:val="0"/>
        <w:spacing w:before="0" w:after="0"/>
        <w:jc w:val="left"/>
        <w:rPr/>
      </w:pPr>
      <w:r>
        <w:rPr/>
        <w:t>GN4MpU3e2WVU7Zg6nazFyrIuoevc6gbmWoOV/cf7irf1Lbbf97r4M7l8hCuFdfcfMLzngmpcIhoxAu</w:t>
      </w:r>
    </w:p>
    <w:p>
      <w:pPr>
        <w:pStyle w:val="PreformattedText"/>
        <w:bidi w:val="0"/>
        <w:spacing w:before="0" w:after="0"/>
        <w:jc w:val="left"/>
        <w:rPr/>
      </w:pPr>
      <w:r>
        <w:rPr/>
        <w:t>VxUQJiacmrNIqbBT3+J55hrVSiZR+o07lmcVLxEVnVzzMwp1Dm5h/0mnsmSJTwUdysyt4mc4lmcQ1q</w:t>
      </w:r>
    </w:p>
    <w:p>
      <w:pPr>
        <w:pStyle w:val="PreformattedText"/>
        <w:bidi w:val="0"/>
        <w:spacing w:before="0" w:after="0"/>
        <w:jc w:val="left"/>
        <w:rPr/>
      </w:pPr>
      <w:r>
        <w:rPr/>
        <w:t>Ez5gTFz8I/UVBlqQMsuOl7nTFYfZFZdcmWCrRLMWzrcxZLjHh12xLmsrX2FcO0dx1BDuenlvwcDuG+</w:t>
      </w:r>
    </w:p>
    <w:p>
      <w:pPr>
        <w:pStyle w:val="PreformattedText"/>
        <w:bidi w:val="0"/>
        <w:spacing w:before="0" w:after="0"/>
        <w:jc w:val="left"/>
        <w:rPr/>
      </w:pPr>
      <w:r>
        <w:rPr/>
        <w:t>7wRbFWra+3LCb4INwMTP44ARFDMW1lbh7lEKWbXcbYUZatwLumGImYO4dSqvM7lNeTi/XDKArhbqfm</w:t>
      </w:r>
    </w:p>
    <w:p>
      <w:pPr>
        <w:pStyle w:val="PreformattedText"/>
        <w:bidi w:val="0"/>
        <w:spacing w:before="0" w:after="0"/>
        <w:jc w:val="left"/>
        <w:rPr/>
      </w:pPr>
      <w:r>
        <w:rPr/>
        <w:t>GTbc8xM7hrcC+8wCVAYxudJN8TIzBSmYtO5XlvEsnUu8zup6JmFGiMIPcG/xFTLlt/ixtDXAMYzN3M</w:t>
      </w:r>
    </w:p>
    <w:p>
      <w:pPr>
        <w:pStyle w:val="PreformattedText"/>
        <w:bidi w:val="0"/>
        <w:spacing w:before="0" w:after="0"/>
        <w:jc w:val="left"/>
        <w:rPr/>
      </w:pPr>
      <w:r>
        <w:rPr/>
        <w:t>wgblQn5GRDvgqBMZxBPE2e+b8QSiuB8MpwVEbSw11kfqOjbrML8QCZD7/cLs86zByl5PMSqEnSlVqu</w:t>
      </w:r>
    </w:p>
    <w:p>
      <w:pPr>
        <w:pStyle w:val="PreformattedText"/>
        <w:bidi w:val="0"/>
        <w:spacing w:before="0" w:after="0"/>
        <w:jc w:val="left"/>
        <w:rPr/>
      </w:pPr>
      <w:r>
        <w:rPr/>
        <w:t>LvNyymXiYYYO2JTnUszuWUtQqw3cxpMDRiYI1aZe+izr76nbErbvxMlNQO7qUDvHUr7qfVsS7zO93F</w:t>
      </w:r>
    </w:p>
    <w:p>
      <w:pPr>
        <w:pStyle w:val="PreformattedText"/>
        <w:bidi w:val="0"/>
        <w:spacing w:before="0" w:after="0"/>
        <w:jc w:val="left"/>
        <w:rPr/>
      </w:pPr>
      <w:r>
        <w:rPr/>
        <w:t>OnNQwVc1i7Ytu5YRwWHs0QAN8a+sw04mosEoomJ3KC5lrST1WnwWMSPJtKpgiV+0/mdwh6gSsytwuE</w:t>
      </w:r>
    </w:p>
    <w:p>
      <w:pPr>
        <w:pStyle w:val="PreformattedText"/>
        <w:bidi w:val="0"/>
        <w:spacing w:before="0" w:after="0"/>
        <w:jc w:val="left"/>
        <w:rPr/>
      </w:pPr>
      <w:r>
        <w:rPr/>
        <w:t>+k6ZjWcRsvOMQla1AYqGb2RxLM9TUg9XMzuiLdjMwN/1PUrVRDiywl8Z8zQ+pnP1C/OYO7GGGd1Kzn</w:t>
      </w:r>
    </w:p>
    <w:p>
      <w:pPr>
        <w:pStyle w:val="PreformattedText"/>
        <w:bidi w:val="0"/>
        <w:spacing w:before="0" w:after="0"/>
        <w:jc w:val="left"/>
        <w:rPr/>
      </w:pPr>
      <w:r>
        <w:rPr/>
        <w:t>cpxKYCOoGQw2pVFVAE31x1qfxqfiVHxolnn+Ytw1mm4M0mYG4qxM90fbtTDJxcRUyuB5YBwv1FhH6H</w:t>
      </w:r>
    </w:p>
    <w:p>
      <w:pPr>
        <w:pStyle w:val="PreformattedText"/>
        <w:bidi w:val="0"/>
        <w:spacing w:before="0" w:after="0"/>
        <w:jc w:val="left"/>
        <w:rPr/>
      </w:pPr>
      <w:r>
        <w:rPr/>
        <w:t>EY6g8LM74NTbPCSrYSiMIpByxUR7R/MM/lmEu1xOxdQntnVQWXud7xDvimeUD2YIrDzBEgDRL4azHa</w:t>
      </w:r>
    </w:p>
    <w:p>
      <w:pPr>
        <w:pStyle w:val="PreformattedText"/>
        <w:bidi w:val="0"/>
        <w:spacing w:before="0" w:after="0"/>
        <w:jc w:val="left"/>
        <w:rPr/>
      </w:pPr>
      <w:r>
        <w:rPr/>
        <w:t>a6gt5Jm8kx1L+pbVoRWXuCDO8vE0VcHVS66lJcO55yxcXH5TYG9RMBll5GDVRc8dESuq4qI7p6+jyu</w:t>
      </w:r>
    </w:p>
    <w:p>
      <w:pPr>
        <w:pStyle w:val="PreformattedText"/>
        <w:bidi w:val="0"/>
        <w:spacing w:before="0" w:after="0"/>
        <w:jc w:val="left"/>
        <w:rPr/>
      </w:pPr>
      <w:r>
        <w:rPr/>
        <w:t>46jGPJzJJL/JnPjUDjXcog4dwQzm5Z7hdkrf3DUxdyty34lOABazDQYSoLbkqC1vUG36jWEjkmTqMz</w:t>
      </w:r>
    </w:p>
    <w:p>
      <w:pPr>
        <w:pStyle w:val="PreformattedText"/>
        <w:bidi w:val="0"/>
        <w:spacing w:before="0" w:after="0"/>
        <w:jc w:val="left"/>
        <w:rPr/>
      </w:pPr>
      <w:r>
        <w:rPr/>
        <w:t>DuKpjMKpgjiE7glxKnh1F/iVqMbH8S/UpaXS1HiWW3LQsmdTuHbXCvifnEQqVi4d3AjrCXFBW4Hy9h</w:t>
      </w:r>
    </w:p>
    <w:p>
      <w:pPr>
        <w:pStyle w:val="PreformattedText"/>
        <w:bidi w:val="0"/>
        <w:spacing w:before="0" w:after="0"/>
        <w:jc w:val="left"/>
        <w:rPr/>
      </w:pPr>
      <w:r>
        <w:rPr/>
        <w:t>NYQrhaG+A5IVSZrX8MGDh+pfw8xq8cPeYbhG0iRHmdMavU90BFrqae9RAwuvUxVPfiUjKXu4mYvuOL</w:t>
      </w:r>
    </w:p>
    <w:p>
      <w:pPr>
        <w:pStyle w:val="PreformattedText"/>
        <w:bidi w:val="0"/>
        <w:spacing w:before="0" w:after="0"/>
        <w:jc w:val="left"/>
        <w:rPr/>
      </w:pPr>
      <w:r>
        <w:rPr/>
        <w:t>xL3UL3UuX1j8wBWUnnvGyaXiXeAmeifWZ6QKYheb1LSeWC1msMKXSMzRmYYaJeypVM0f8AZm714mWr</w:t>
      </w:r>
    </w:p>
    <w:p>
      <w:pPr>
        <w:pStyle w:val="PreformattedText"/>
        <w:bidi w:val="0"/>
        <w:spacing w:before="0" w:after="0"/>
        <w:jc w:val="left"/>
        <w:rPr/>
      </w:pPr>
      <w:r>
        <w:rPr/>
        <w:t>Ope4tj3KiqJFKyYVMTDuViVblgQOCXwZuSLld8seSOCIrgywxVbAbxdHBqFQ9w4Crh2vcMQy1MQt3e</w:t>
      </w:r>
    </w:p>
    <w:p>
      <w:pPr>
        <w:pStyle w:val="PreformattedText"/>
        <w:bidi w:val="0"/>
        <w:spacing w:before="0" w:after="0"/>
        <w:jc w:val="left"/>
        <w:rPr/>
      </w:pPr>
      <w:r>
        <w:rPr/>
        <w:t>5e57jH0h9Q6QzEUGn7iO4Ex3Csy2i4dyysT2yrJ2x+2ebgzrUA9RStSsjO8xC4gQUeZhjdEYVqYbxM</w:t>
      </w:r>
    </w:p>
    <w:p>
      <w:pPr>
        <w:pStyle w:val="PreformattedText"/>
        <w:bidi w:val="0"/>
        <w:spacing w:before="0" w:after="0"/>
        <w:jc w:val="left"/>
        <w:rPr/>
      </w:pPr>
      <w:r>
        <w:rPr/>
        <w:t>MMWGbMmXmoe08viJZPHAWer3EC/TNkNtjNty0oOotQMn9Ri2tXwVDO0HgfCmc9P4YENPwRhG+xgE0Z</w:t>
      </w:r>
    </w:p>
    <w:p>
      <w:pPr>
        <w:pStyle w:val="PreformattedText"/>
        <w:bidi w:val="0"/>
        <w:spacing w:before="0" w:after="0"/>
        <w:jc w:val="left"/>
        <w:rPr/>
      </w:pPr>
      <w:r>
        <w:rPr/>
        <w:t>aA3MQHA0ysY3mydtx/RC3kmHXf6h4uZpPEpc298UIhnzxkS0czF+mGe4QRcKZYmXrMLLlNkLG8TOMs</w:t>
      </w:r>
    </w:p>
    <w:p>
      <w:pPr>
        <w:pStyle w:val="PreformattedText"/>
        <w:bidi w:val="0"/>
        <w:spacing w:before="0" w:after="0"/>
        <w:jc w:val="left"/>
        <w:rPr/>
      </w:pPr>
      <w:r>
        <w:rPr/>
        <w:t>zG9EyrRmA0XqA1r8TaIwALiGiCp1PzBuP3HJuLhbI1Z+4/bMC8zA3nxGN4juVNIZQJq5SLHbAWai+0</w:t>
      </w:r>
    </w:p>
    <w:p>
      <w:pPr>
        <w:pStyle w:val="PreformattedText"/>
        <w:bidi w:val="0"/>
        <w:spacing w:before="0" w:after="0"/>
        <w:jc w:val="left"/>
        <w:rPr/>
      </w:pPr>
      <w:r>
        <w:rPr/>
        <w:t>7zzyxJXBwo+AD7qiWudnLDgMMMJUMXC9XD3CDN1MtYlumV7lbl0sE/EGVB7QazcpdQshWGFZ8EO5RT</w:t>
      </w:r>
    </w:p>
    <w:p>
      <w:pPr>
        <w:pStyle w:val="PreformattedText"/>
        <w:bidi w:val="0"/>
        <w:spacing w:before="0" w:after="0"/>
        <w:jc w:val="left"/>
        <w:rPr/>
      </w:pPr>
      <w:r>
        <w:rPr/>
        <w:t>LpjmBuVdz6MQWLOsMXTG8y/ccSpZW5issrF3MwMMTDCm5afUobvcXupe4DVeoGStcHcq78dS67+45X</w:t>
      </w:r>
    </w:p>
    <w:p>
      <w:pPr>
        <w:pStyle w:val="PreformattedText"/>
        <w:bidi w:val="0"/>
        <w:spacing w:before="0" w:after="0"/>
        <w:jc w:val="left"/>
        <w:rPr/>
      </w:pPr>
      <w:r>
        <w:rPr/>
        <w:t>O57uVCqIMSRIswmmIoAvBq2Oua8gj9wIVKfe6/iFwqmVB9S4wvMt+uHv7hvnSDMTEmRCDNmZBt7KgH</w:t>
      </w:r>
    </w:p>
    <w:p>
      <w:pPr>
        <w:pStyle w:val="PreformattedText"/>
        <w:bidi w:val="0"/>
        <w:spacing w:before="0" w:after="0"/>
        <w:jc w:val="left"/>
        <w:rPr/>
      </w:pPr>
      <w:r>
        <w:rPr/>
        <w:t>nFTVxXTDN2zZvNQDwXHU7+piplyJcHNZ1CVih6jaD7xD6ZYuAwlapjt3LxvEpFzC/EVtIXm78kCjf3</w:t>
      </w:r>
    </w:p>
    <w:p>
      <w:pPr>
        <w:pStyle w:val="PreformattedText"/>
        <w:bidi w:val="0"/>
        <w:spacing w:before="0" w:after="0"/>
        <w:jc w:val="left"/>
        <w:rPr/>
      </w:pPr>
      <w:r>
        <w:rPr/>
        <w:t>OsSmhZWMZ8w7ZfrM0a7l6x1Fs1qOl6jtAVwG01qLZLMfW5VcaLnc8mJbHJXCQ0R/DDB0Q+kvg75Yy+</w:t>
      </w:r>
    </w:p>
    <w:p>
      <w:pPr>
        <w:pStyle w:val="PreformattedText"/>
        <w:bidi w:val="0"/>
        <w:spacing w:before="0" w:after="0"/>
        <w:jc w:val="left"/>
        <w:rPr/>
      </w:pPr>
      <w:r>
        <w:rPr/>
        <w:t>DhW7Vm+mHghLil7uGYQCmXUMbdQZw9SmqxUDcBLhfSzvOYMohu5Yw9Ylw3HvxA32Q3uJuZmP1qW6Zf</w:t>
      </w:r>
    </w:p>
    <w:p>
      <w:pPr>
        <w:pStyle w:val="PreformattedText"/>
        <w:bidi w:val="0"/>
        <w:spacing w:before="0" w:after="0"/>
        <w:jc w:val="left"/>
        <w:rPr/>
      </w:pPr>
      <w:r>
        <w:rPr/>
        <w:t>bPzmdM3csL9Tqk0Ylj1NGqm3AwzsnUo1nUCVerhphVMohretMsuENsvfDpSpg9SuNPrigZh35CZHiE</w:t>
      </w:r>
    </w:p>
    <w:p>
      <w:pPr>
        <w:pStyle w:val="PreformattedText"/>
        <w:bidi w:val="0"/>
        <w:spacing w:before="0" w:after="0"/>
        <w:jc w:val="left"/>
        <w:rPr/>
      </w:pPr>
      <w:r>
        <w:rPr/>
        <w:t>RncraSSwuawTKoeKmJ+J+5/p4tn64PufngYi9QY9/cpGG98q9wJrKXL9NQvKzX3BfiCo2altAsKUuO</w:t>
      </w:r>
    </w:p>
    <w:p>
      <w:pPr>
        <w:pStyle w:val="PreformattedText"/>
        <w:bidi w:val="0"/>
        <w:spacing w:before="0" w:after="0"/>
        <w:jc w:val="left"/>
        <w:rPr/>
      </w:pPr>
      <w:r>
        <w:rPr/>
        <w:t>BQBqFVuX2LplW1cprvivP7lVi6lhhP4YrS7I+ZSQD3qCXmUX2yjw4leormZqskBWG8MLRT2W7i9wVM</w:t>
      </w:r>
    </w:p>
    <w:p>
      <w:pPr>
        <w:pStyle w:val="PreformattedText"/>
        <w:bidi w:val="0"/>
        <w:spacing w:before="0" w:after="0"/>
        <w:jc w:val="left"/>
        <w:rPr/>
      </w:pPr>
      <w:r>
        <w:rPr/>
        <w:t>d7gnbBzVE7zRxmtXLvVRcfmLyFxbj3fOYqNRbWHcpxKZiJmJUZmqlZeJ/wDS8eLv4GLwcBCvfAQhGF</w:t>
      </w:r>
    </w:p>
    <w:p>
      <w:pPr>
        <w:pStyle w:val="PreformattedText"/>
        <w:bidi w:val="0"/>
        <w:spacing w:before="0" w:after="0"/>
        <w:jc w:val="left"/>
        <w:rPr/>
      </w:pPr>
      <w:r>
        <w:rPr/>
        <w:t>cVmuAuiZhgWZKlQrc3dcI+WOzcH2xX9wYNz0nbPqGaI0MTGcdQgTRHXuW1M5mCpW2altTFQhCu4bED</w:t>
      </w:r>
    </w:p>
    <w:p>
      <w:pPr>
        <w:pStyle w:val="PreformattedText"/>
        <w:bidi w:val="0"/>
        <w:spacing w:before="0" w:after="0"/>
        <w:jc w:val="left"/>
        <w:rPr/>
      </w:pPr>
      <w:r>
        <w:rPr/>
        <w:t>DAn7htgYzcwxPoSnsY0fkySnzddSkLlFaxNGsuo0jVs6g5hR6Kh99yuWW7YjL+pmmWi4l45viDDuBN</w:t>
      </w:r>
    </w:p>
    <w:p>
      <w:pPr>
        <w:pStyle w:val="PreformattedText"/>
        <w:bidi w:val="0"/>
        <w:spacing w:before="0" w:after="0"/>
        <w:jc w:val="left"/>
        <w:rPr/>
      </w:pPr>
      <w:r>
        <w:rPr/>
        <w:t>S5ni1/VCdsckeD1m8TM7eA8N1O5c624Pkd1KFXUzhiBWswdd4mI1hxO9xJk6hQLNpkjpFlg4xiAipd</w:t>
      </w:r>
    </w:p>
    <w:p>
      <w:pPr>
        <w:pStyle w:val="PreformattedText"/>
        <w:bidi w:val="0"/>
        <w:spacing w:before="0" w:after="0"/>
        <w:jc w:val="left"/>
        <w:rPr/>
      </w:pPr>
      <w:r>
        <w:rPr/>
        <w:t>S62sLcpCy+zbAOmiO9Rq9Mzd1Lq2oi8VBacSsRaoqF+Op1dx7mQ7qFVqEqzWmP0ShYioyPcvDyhoeC</w:t>
      </w:r>
    </w:p>
    <w:p>
      <w:pPr>
        <w:pStyle w:val="PreformattedText"/>
        <w:bidi w:val="0"/>
        <w:spacing w:before="0" w:after="0"/>
        <w:jc w:val="left"/>
        <w:rPr/>
      </w:pPr>
      <w:r>
        <w:rPr/>
        <w:t>ZMNuYVAxKqLupZ1FxMx+o7guzxAMKu1+K4u+GPfB4OJmJf8WV8ARMzUIVhuWbp48YhVMHeXUq5Vdw9</w:t>
      </w:r>
    </w:p>
    <w:p>
      <w:pPr>
        <w:pStyle w:val="PreformattedText"/>
        <w:bidi w:val="0"/>
        <w:spacing w:before="0" w:after="0"/>
        <w:jc w:val="left"/>
        <w:rPr/>
      </w:pPr>
      <w:r>
        <w:rPr/>
        <w:t>nUJb03iXiXh+5gR1CBzFwLKmW2Uu5Vdx0YgDUYK3GpeFSWXGrhszM16gvcpSQTMN+6IjthSbqDeZ5z</w:t>
      </w:r>
    </w:p>
    <w:p>
      <w:pPr>
        <w:pStyle w:val="PreformattedText"/>
        <w:bidi w:val="0"/>
        <w:spacing w:before="0" w:after="0"/>
        <w:jc w:val="left"/>
        <w:rPr/>
      </w:pPr>
      <w:r>
        <w:rPr/>
        <w:t>3B3LifoWK47rU7xDC8YYzGzWpiV5Iamaaywt7g3R+53mK9f2mDBjMyVngQnmVKmDz/AOUsilwZcqHc</w:t>
      </w:r>
    </w:p>
    <w:p>
      <w:pPr>
        <w:pStyle w:val="PreformattedText"/>
        <w:bidi w:val="0"/>
        <w:spacing w:before="0" w:after="0"/>
        <w:jc w:val="left"/>
        <w:rPr/>
      </w:pPr>
      <w:r>
        <w:rPr/>
        <w:t>6Y4sI4nMGMebrLcunIGD9RUEYGWtszUzHsrU8Td6Ja9am8X3E0ud7gsMVEMUuDHW5atzV2Q7qCl2kb</w:t>
      </w:r>
    </w:p>
    <w:p>
      <w:pPr>
        <w:pStyle w:val="PreformattedText"/>
        <w:bidi w:val="0"/>
        <w:spacing w:before="0" w:after="0"/>
        <w:jc w:val="left"/>
        <w:rPr/>
      </w:pPr>
      <w:r>
        <w:rPr/>
        <w:t>OH6jYZYqnEHuyHtDHdZmmCbhR3BzQ4JjGYfcythY+MTPUbpzwBxWpmaAjszNM3th7m3EpPqLUusxbK</w:t>
      </w:r>
    </w:p>
    <w:p>
      <w:pPr>
        <w:pStyle w:val="PreformattedText"/>
        <w:bidi w:val="0"/>
        <w:spacing w:before="0" w:after="0"/>
        <w:jc w:val="left"/>
        <w:rPr/>
      </w:pPr>
      <w:r>
        <w:rPr/>
        <w:t>vjLPPTLvbg74eRODiJezP+Z+DD3C0SEOoG8zMKGpkLebg8CuiKFzV1UC0SBGXhZkg9O9S4VToQ6phV</w:t>
      </w:r>
    </w:p>
    <w:p>
      <w:pPr>
        <w:pStyle w:val="PreformattedText"/>
        <w:bidi w:val="0"/>
        <w:spacing w:before="0" w:after="0"/>
        <w:jc w:val="left"/>
        <w:rPr/>
      </w:pPr>
      <w:r>
        <w:rPr/>
        <w:t>TFclIy29dzHipUzcvUM9xWpT46g4cQqslsEyV1CrwwN5gbgP7gs+ZTSVsho6Rwb7v1AtfEaNvuZwRH</w:t>
      </w:r>
    </w:p>
    <w:p>
      <w:pPr>
        <w:pStyle w:val="PreformattedText"/>
        <w:bidi w:val="0"/>
        <w:spacing w:before="0" w:after="0"/>
        <w:jc w:val="left"/>
        <w:rPr/>
      </w:pPr>
      <w:r>
        <w:rPr/>
        <w:t>fUces6lF6n1NfcDOphNDPepSyopmbI8ptBLxrqKNpg5IQ4OLhP8A5XiB7nb6lSq4vkRcztCAR+5i3E</w:t>
      </w:r>
    </w:p>
    <w:p>
      <w:pPr>
        <w:pStyle w:val="PreformattedText"/>
        <w:bidi w:val="0"/>
        <w:spacing w:before="0" w:after="0"/>
        <w:jc w:val="left"/>
        <w:rPr/>
      </w:pPr>
      <w:r>
        <w:rPr/>
        <w:t>HM1jCepauqs+5ZrvfuAWznVdwRi47BeLTo8cejhUBTDuaLlYjRHlgL9VMXLxuXqzcXOYl3POYWDA6I</w:t>
      </w:r>
    </w:p>
    <w:p>
      <w:pPr>
        <w:pStyle w:val="PreformattedText"/>
        <w:bidi w:val="0"/>
        <w:spacing w:before="0" w:after="0"/>
        <w:jc w:val="left"/>
        <w:rPr/>
      </w:pPr>
      <w:r>
        <w:rPr/>
        <w:t>VnPr6nYbhZOtSlVAtfASygg5IRrNLE9xVDqNjmADMvDiDe4GalNPUPbqWJ5j3M4iz8yyN8WfayeuI7</w:t>
      </w:r>
    </w:p>
    <w:p>
      <w:pPr>
        <w:pStyle w:val="PreformattedText"/>
        <w:bidi w:val="0"/>
        <w:spacing w:before="0" w:after="0"/>
        <w:jc w:val="left"/>
        <w:rPr/>
      </w:pPr>
      <w:r>
        <w:rPr/>
        <w:t>4YxNx4IMIzxV0ajx39sK51DgY4bm4GssCAT8M0TzArDapnhTWpo9miK24nbUNnVy9ypjxqaJW5RWIx</w:t>
      </w:r>
    </w:p>
    <w:p>
      <w:pPr>
        <w:pStyle w:val="PreformattedText"/>
        <w:bidi w:val="0"/>
        <w:spacing w:before="0" w:after="0"/>
        <w:jc w:val="left"/>
        <w:rPr/>
      </w:pPr>
      <w:r>
        <w:rPr/>
        <w:t>jPc9XKKbe+BS78Qq4tRLqUG9zf0l9wxce3oiFxUKvgM9wf4uBbhhm4uVOowu3UMQTvMzT4jN6ffDrU</w:t>
      </w:r>
    </w:p>
    <w:p>
      <w:pPr>
        <w:pStyle w:val="PreformattedText"/>
        <w:bidi w:val="0"/>
        <w:spacing w:before="0" w:after="0"/>
        <w:jc w:val="left"/>
        <w:rPr/>
      </w:pPr>
      <w:r>
        <w:rPr/>
        <w:t>spiFXx9wV6m0xcstVjnr1Abt30P7CK+piitmktyQN8YhP2V+scGOrlsv3PzwdxHGZqYtjBKxGLll57</w:t>
      </w:r>
    </w:p>
    <w:p>
      <w:pPr>
        <w:pStyle w:val="PreformattedText"/>
        <w:bidi w:val="0"/>
        <w:spacing w:before="0" w:after="0"/>
        <w:jc w:val="left"/>
        <w:rPr/>
      </w:pPr>
      <w:r>
        <w:rPr/>
        <w:t>jwypTMLCNr6ohYrNtymG6jV+ItC8fqes7uF5+5e2G4Vh7zLS/rMcoqqJplIwOHcpWtSjqmXW4u7Zi2</w:t>
      </w:r>
    </w:p>
    <w:p>
      <w:pPr>
        <w:pStyle w:val="PreformattedText"/>
        <w:bidi w:val="0"/>
        <w:spacing w:before="0" w:after="0"/>
        <w:jc w:val="left"/>
        <w:rPr/>
      </w:pPr>
      <w:r>
        <w:rPr/>
        <w:t>LDuFU5hlcu5iWXgxLC5qF53w3mgI7Sz6ir3M259GQgDDL6lS8HuO76jk7ixQsX1OnnfRj94uG3xHkB</w:t>
      </w:r>
    </w:p>
    <w:p>
      <w:pPr>
        <w:pStyle w:val="PreformattedText"/>
        <w:bidi w:val="0"/>
        <w:spacing w:before="0" w:after="0"/>
        <w:jc w:val="left"/>
        <w:rPr/>
      </w:pPr>
      <w:r>
        <w:rPr/>
        <w:t>HGx+aPBNGGIYmEAG5kgrlUagXM0UzVnDSGJQu47NzVscGuPtK77mC/EINREK7hUorUrfqUzjbNZqXA</w:t>
      </w:r>
    </w:p>
    <w:p>
      <w:pPr>
        <w:pStyle w:val="PreformattedText"/>
        <w:bidi w:val="0"/>
        <w:spacing w:before="0" w:after="0"/>
        <w:jc w:val="left"/>
        <w:rPr/>
      </w:pPr>
      <w:r>
        <w:rPr/>
        <w:t>blXB1x6mM5mKZ1W5bT9wc66hv0S8/iXDsqD7lvxDWB1GOrLvrJLy8zxjqJK3iOVjCNYY4dSnUMkG6p</w:t>
      </w:r>
    </w:p>
    <w:p>
      <w:pPr>
        <w:pStyle w:val="PreformattedText"/>
        <w:bidi w:val="0"/>
        <w:spacing w:before="0" w:after="0"/>
        <w:jc w:val="left"/>
        <w:rPr/>
      </w:pPr>
      <w:r>
        <w:rPr/>
        <w:t>li+6xMNS9tuH1xtWGGuDjEslo6y/pmYX5lwbvOvg8NZjB57TzNGLCTZI2wfOIYdkENzurx4miiMooL</w:t>
      </w:r>
    </w:p>
    <w:p>
      <w:pPr>
        <w:pStyle w:val="PreformattedText"/>
        <w:bidi w:val="0"/>
        <w:spacing w:before="0" w:after="0"/>
        <w:jc w:val="left"/>
        <w:rPr/>
      </w:pPr>
      <w:r>
        <w:rPr/>
        <w:t>uW25jWcdRu6M+4ln15mziEZ/eKWBSrYGGOH6l+IVUZgueZl2wqssMgS2ZB6xO2oYqdep2XFHvMy8Rd</w:t>
      </w:r>
    </w:p>
    <w:p>
      <w:pPr>
        <w:pStyle w:val="PreformattedText"/>
        <w:bidi w:val="0"/>
        <w:spacing w:before="0" w:after="0"/>
        <w:jc w:val="left"/>
        <w:rPr/>
      </w:pPr>
      <w:r>
        <w:rPr/>
        <w:t>6lEqp4WLMJfcad3M37lo3mX8K6099Ed5t8DHlNNpffwDUO2BUqGT6galT+fuVi5sg5l3d7g6YiKdzq</w:t>
      </w:r>
    </w:p>
    <w:p>
      <w:pPr>
        <w:pStyle w:val="PreformattedText"/>
        <w:bidi w:val="0"/>
        <w:spacing w:before="0" w:after="0"/>
        <w:jc w:val="left"/>
        <w:rPr/>
      </w:pPr>
      <w:r>
        <w:rPr/>
        <w:t>YDF3FhxWCakMWJrjqjxBc/uFJuNwrqqgUYZRxmi5t1GVbNM6ZoR88FtpC8TTghQs7ZTNsxDIwU0xcV</w:t>
      </w:r>
    </w:p>
    <w:p>
      <w:pPr>
        <w:pStyle w:val="PreformattedText"/>
        <w:bidi w:val="0"/>
        <w:spacing w:before="0" w:after="0"/>
        <w:jc w:val="left"/>
        <w:rPr/>
      </w:pPr>
      <w:r>
        <w:rPr/>
        <w:t>Nwa/pnklVn8SvUb+44EqpnMx4gVfcW4eIa3cHH933dxYsvAwTPuBHh7gLXkX9cHc1xfH4l+uHbyKi7</w:t>
      </w:r>
    </w:p>
    <w:p>
      <w:pPr>
        <w:pStyle w:val="PreformattedText"/>
        <w:bidi w:val="0"/>
        <w:spacing w:before="0" w:after="0"/>
        <w:jc w:val="left"/>
        <w:rPr/>
      </w:pPr>
      <w:r>
        <w:rPr/>
        <w:t>naLFhjy7zFHKsWd+Yjfge9z6XLDbauPUVtxA19wQHEL83ccbY4Ny1GcTEfFRNnZ3CCcZptzqW+JnBU</w:t>
      </w:r>
    </w:p>
    <w:p>
      <w:pPr>
        <w:pStyle w:val="PreformattedText"/>
        <w:bidi w:val="0"/>
        <w:spacing w:before="0" w:after="0"/>
        <w:jc w:val="left"/>
        <w:rPr/>
      </w:pPr>
      <w:r>
        <w:rPr/>
        <w:t>qK4x1qdDE3O6zO2ZS2UhuX0Ga4ascGWUYlFqvbFQi7NxlxqKfh4UQdxJYxF5SXvGIpOxUGxgu8zzwU</w:t>
      </w:r>
    </w:p>
    <w:p>
      <w:pPr>
        <w:pStyle w:val="PreformattedText"/>
        <w:bidi w:val="0"/>
        <w:spacing w:before="0" w:after="0"/>
        <w:jc w:val="left"/>
        <w:rPr/>
      </w:pPr>
      <w:r>
        <w:rPr/>
        <w:t>cbgeL/AD/A8MSMeVXqHkhNJiFWQupirfE+u4OjE9HFX3kl2VUBVFxt9QRV1LJ3bAZoSlahri4yZYPf</w:t>
      </w:r>
    </w:p>
    <w:p>
      <w:pPr>
        <w:pStyle w:val="PreformattedText"/>
        <w:bidi w:val="0"/>
        <w:spacing w:before="0" w:after="0"/>
        <w:jc w:val="left"/>
        <w:rPr/>
      </w:pPr>
      <w:r>
        <w:rPr/>
        <w:t>qBhgp5mc5jCA7ZZAymIVUsNksuXSFQx4g11olLcQ7rERTjuAZgxL1xMA8YmxPcDx1Ew/cSLUbNZqBS</w:t>
      </w:r>
    </w:p>
    <w:p>
      <w:pPr>
        <w:pStyle w:val="PreformattedText"/>
        <w:bidi w:val="0"/>
        <w:spacing w:before="0" w:after="0"/>
        <w:jc w:val="left"/>
        <w:rPr/>
      </w:pPr>
      <w:r>
        <w:rPr/>
        <w:t>43CGCLGyu5WQuCw/wnlmCkysDDUO+GoJx4jh/1LheeE5zHou+A5gQgxlMxJcxuY0+0ZfdEK6INH9y/</w:t>
      </w:r>
    </w:p>
    <w:p>
      <w:pPr>
        <w:pStyle w:val="PreformattedText"/>
        <w:bidi w:val="0"/>
        <w:spacing w:before="0" w:after="0"/>
        <w:jc w:val="left"/>
        <w:rPr/>
      </w:pPr>
      <w:r>
        <w:rPr/>
        <w:t>Rc8vqAYyZgGNWQXdzrZAtPCpVnuXc6eUCJVVMFvcbvc2mZhoYpxMOL1Gw0zLjMpIsPuYGIirAvzP/w</w:t>
      </w:r>
    </w:p>
    <w:p>
      <w:pPr>
        <w:pStyle w:val="PreformattedText"/>
        <w:bidi w:val="0"/>
        <w:spacing w:before="0" w:after="0"/>
        <w:jc w:val="left"/>
        <w:rPr/>
      </w:pPr>
      <w:r>
        <w:rPr/>
        <w:t>AMAxR7mFib40j8xZRSdOSORzFtq4ualkuiMUl7g4wcJBKzuVkjeeX2LTAHguDPDwYnN8uxH+D4i6PE</w:t>
      </w:r>
    </w:p>
    <w:p>
      <w:pPr>
        <w:pStyle w:val="PreformattedText"/>
        <w:bidi w:val="0"/>
        <w:spacing w:before="0" w:after="0"/>
        <w:jc w:val="left"/>
        <w:rPr/>
      </w:pPr>
      <w:r>
        <w:rPr/>
        <w:t>uHUCk3qdbn5h9jrjrZNBAuiUivE2MHF3Kzs3MGt3LrNy8UEqyYWCVB4HVRYckDVQVcd3cZt1mVh+5R</w:t>
      </w:r>
    </w:p>
    <w:p>
      <w:pPr>
        <w:pStyle w:val="PreformattedText"/>
        <w:bidi w:val="0"/>
        <w:spacing w:before="0" w:after="0"/>
        <w:jc w:val="left"/>
        <w:rPr/>
      </w:pPr>
      <w:r>
        <w:rPr/>
        <w:t>nEx6qI0bxOlgY17g1Etn5lUTMO8w1XUuhxCgYacQl+Y3zhG1gYOe8y6g6mG9zF3Lcx9kzAYOv1KdEF</w:t>
      </w:r>
    </w:p>
    <w:p>
      <w:pPr>
        <w:pStyle w:val="PreformattedText"/>
        <w:bidi w:val="0"/>
        <w:spacing w:before="0" w:after="0"/>
        <w:jc w:val="left"/>
        <w:rPr/>
      </w:pPr>
      <w:r>
        <w:rPr/>
        <w:t>oMYYwqqGR9mSO1dv91T+yJZB8QhB+D/SUSiUcsI8bfEEOdzG7ZUwQjw2gdW8d/6jj6l79yy2g1Vxut</w:t>
      </w:r>
    </w:p>
    <w:p>
      <w:pPr>
        <w:pStyle w:val="PreformattedText"/>
        <w:bidi w:val="0"/>
        <w:spacing w:before="0" w:after="0"/>
        <w:jc w:val="left"/>
        <w:rPr/>
      </w:pPr>
      <w:r>
        <w:rPr/>
        <w:t>RiGb1PPGBjt7Jt+DEdjUbzneoYuC5j11FMB3xinGIoVmBVlph13cXTZq4q8qpTds7ZjoCNy4VnMtby</w:t>
      </w:r>
    </w:p>
    <w:p>
      <w:pPr>
        <w:pStyle w:val="PreformattedText"/>
        <w:bidi w:val="0"/>
        <w:spacing w:before="0" w:after="0"/>
        <w:jc w:val="left"/>
        <w:rPr/>
      </w:pPr>
      <w:r>
        <w:rPr/>
        <w:t>3USwClvPArmcYPpHA0xPC5ZTFmTB4A1B3iFShZfFNwsyYTJCGvJfsKYJUeDE4oCVxW48i+RhMS+B9z</w:t>
      </w:r>
    </w:p>
    <w:p>
      <w:pPr>
        <w:pStyle w:val="PreformattedText"/>
        <w:bidi w:val="0"/>
        <w:spacing w:before="0" w:after="0"/>
        <w:jc w:val="left"/>
        <w:rPr/>
      </w:pPr>
      <w:r>
        <w:rPr/>
        <w:t>DplXVPB9Y1K3ieVQ1dQvLM/OphDFt5nUNseoDXFpEIzzFF5noxN7ldkbCnsihUzcvDmWYlNSkUWoXb</w:t>
      </w:r>
    </w:p>
    <w:p>
      <w:pPr>
        <w:pStyle w:val="PreformattedText"/>
        <w:bidi w:val="0"/>
        <w:spacing w:before="0" w:after="0"/>
        <w:jc w:val="left"/>
        <w:rPr/>
      </w:pPr>
      <w:r>
        <w:rPr/>
        <w:t>nqGC7xMG2WNJKx5iZw9TRqWUu8wgYlDZGMMWDDEL8yquM8x7KiTEwXArB2zCLGGD4IzHJv1jg9QKh8</w:t>
      </w:r>
    </w:p>
    <w:p>
      <w:pPr>
        <w:pStyle w:val="PreformattedText"/>
        <w:bidi w:val="0"/>
        <w:spacing w:before="0" w:after="0"/>
        <w:jc w:val="left"/>
        <w:rPr/>
      </w:pPr>
      <w:r>
        <w:rPr/>
        <w:t>DjF3/7TKhefr4PDv8AHDt+B5NWD2LlcsqD/cDMu13M3n74zT4uK1E3nW5eCdTC46sZRFbXmHhbhuXX</w:t>
      </w:r>
    </w:p>
    <w:p>
      <w:pPr>
        <w:pStyle w:val="PreformattedText"/>
        <w:bidi w:val="0"/>
        <w:spacing w:before="0" w:after="0"/>
        <w:jc w:val="left"/>
        <w:rPr/>
      </w:pPr>
      <w:r>
        <w:rPr/>
        <w:t>cuzmHo66Ip0dQs6EpkbZlK6S3VS0FoKMRbiBxMoy0FC8kMGTXcVLmLdyvvMHF3RFouFmYGGAlsF3Ku</w:t>
      </w:r>
    </w:p>
    <w:p>
      <w:pPr>
        <w:pStyle w:val="PreformattedText"/>
        <w:bidi w:val="0"/>
        <w:spacing w:before="0" w:after="0"/>
        <w:jc w:val="left"/>
        <w:rPr/>
      </w:pPr>
      <w:r>
        <w:rPr/>
        <w:t>ClpUyrLl8fSfuXvf8ATQJUqCMPBh6EK/UJQXbnkYp44NDDU+iUFWQzC/JmI8sxFacOoLi4FM2RxrOo</w:t>
      </w:r>
    </w:p>
    <w:p>
      <w:pPr>
        <w:pStyle w:val="PreformattedText"/>
        <w:bidi w:val="0"/>
        <w:spacing w:before="0" w:after="0"/>
        <w:jc w:val="left"/>
        <w:rPr/>
      </w:pPr>
      <w:r>
        <w:rPr/>
        <w:t>2wuZ3/My+oCVLwUe476hXmEslPTEtRG1Z3W4dJox9oDWUBlyHUVYoSt1PzOmXiXLPGZZF1K1iBULuq</w:t>
      </w:r>
    </w:p>
    <w:p>
      <w:pPr>
        <w:pStyle w:val="PreformattedText"/>
        <w:bidi w:val="0"/>
        <w:spacing w:before="0" w:after="0"/>
        <w:jc w:val="left"/>
        <w:rPr/>
      </w:pPr>
      <w:r>
        <w:rPr/>
        <w:t>+5WXGaOpUxTli74bpzBhdYhrUVYBd7LcNHBUvE/E6hwZi68I4uXL40OHf24LltQM1naLDLqWL3FtM/</w:t>
      </w:r>
    </w:p>
    <w:p>
      <w:pPr>
        <w:pStyle w:val="PreformattedText"/>
        <w:bidi w:val="0"/>
        <w:spacing w:before="0" w:after="0"/>
        <w:jc w:val="left"/>
        <w:rPr/>
      </w:pPr>
      <w:r>
        <w:rPr/>
        <w:t>wRqF+JVG7qBedzNv3Kq52dM7uoqjv6jdtRqsVMVGg934gr4zEwhMi2drV5mhKS1HMsMXC25Zdd1FSK</w:t>
      </w:r>
    </w:p>
    <w:p>
      <w:pPr>
        <w:pStyle w:val="PreformattedText"/>
        <w:bidi w:val="0"/>
        <w:spacing w:before="0" w:after="0"/>
        <w:jc w:val="left"/>
        <w:rPr/>
      </w:pPr>
      <w:r>
        <w:rPr/>
        <w:t>q4L7Jo3D6m/wCZZLpl1WuMBkmEwGOotzMMNFxAgBqKe9xszoYQ4A9JT1KdStamvq5VY8R6l74GH/8A</w:t>
      </w:r>
    </w:p>
    <w:p>
      <w:pPr>
        <w:pStyle w:val="PreformattedText"/>
        <w:bidi w:val="0"/>
        <w:spacing w:before="0" w:after="0"/>
        <w:jc w:val="left"/>
        <w:rPr/>
      </w:pPr>
      <w:r>
        <w:rPr/>
        <w:t>ssv4Awy8TX4x9uuM8moaJ5lahRDNZqG9wsllwal1Baw3K31BfGydRyavilziaJ3xO+AyqN5h/uYwxo</w:t>
      </w:r>
    </w:p>
    <w:p>
      <w:pPr>
        <w:pStyle w:val="PreformattedText"/>
        <w:bidi w:val="0"/>
        <w:spacing w:before="0" w:after="0"/>
        <w:jc w:val="left"/>
        <w:rPr/>
      </w:pPr>
      <w:r>
        <w:rPr/>
        <w:t>IepdHdMc6/EGjUtLmYYd9QgsZgRMRncXpMxz13wPvcU7QXGZmEwsfmIr7xM3bPDLnnEcmGNY3XBBBh</w:t>
      </w:r>
    </w:p>
    <w:p>
      <w:pPr>
        <w:pStyle w:val="PreformattedText"/>
        <w:bidi w:val="0"/>
        <w:spacing w:before="0" w:after="0"/>
        <w:jc w:val="left"/>
        <w:rPr/>
      </w:pPr>
      <w:r>
        <w:rPr/>
        <w:t>5xuGH6isvMBKzrW8uACPDUGX6mZmdbmNQlSeIVA4qFRK6lxf1LmG/uXlly8bitS9QywJbHvHrPRcsr</w:t>
      </w:r>
    </w:p>
    <w:p>
      <w:pPr>
        <w:pStyle w:val="PreformattedText"/>
        <w:bidi w:val="0"/>
        <w:spacing w:before="0" w:after="0"/>
        <w:jc w:val="left"/>
        <w:rPr/>
      </w:pPr>
      <w:r>
        <w:rPr/>
        <w:t>1tXMLQJi4S8a1PP9zV9yqG2CfQleoJeuy5XgiWHjMEr87j3mZvEO4Vj3MdeIUzK4mCo02z/bKV3LEw</w:t>
      </w:r>
    </w:p>
    <w:p>
      <w:pPr>
        <w:pStyle w:val="PreformattedText"/>
        <w:bidi w:val="0"/>
        <w:spacing w:before="0" w:after="0"/>
        <w:jc w:val="left"/>
        <w:rPr/>
      </w:pPr>
      <w:r>
        <w:rPr/>
        <w:t>zZGglwV0ykcY3AtVMLjt4hKp1wKAsWDUDxKUwv1HJqdVKilVL29Rl7ly4V2ZoiPOYZfXigfPwg9wuJ</w:t>
      </w:r>
    </w:p>
    <w:p>
      <w:pPr>
        <w:pStyle w:val="PreformattedText"/>
        <w:bidi w:val="0"/>
        <w:spacing w:before="0" w:after="0"/>
        <w:jc w:val="left"/>
        <w:rPr/>
      </w:pPr>
      <w:r>
        <w:rPr/>
        <w:t>hVxMf8hhAxCNXiZe3MqomyUQvqI4mCXhzmZYQSo5vxHOJ9ng4eHNX3MpjwSmGYqF1A1hyRayPfcusQ</w:t>
      </w:r>
    </w:p>
    <w:p>
      <w:pPr>
        <w:pStyle w:val="PreformattedText"/>
        <w:bidi w:val="0"/>
        <w:spacing w:before="0" w:after="0"/>
        <w:jc w:val="left"/>
        <w:rPr/>
      </w:pPr>
      <w:r>
        <w:rPr/>
        <w:t>i1dQrGpb5nWMxSjMI7l21KFAmPE+gmpRDUosdMYFF3MuZkmkYdsaq9RFY4GVjfeIS99rDNy9txbYbD</w:t>
      </w:r>
    </w:p>
    <w:p>
      <w:pPr>
        <w:pStyle w:val="PreformattedText"/>
        <w:bidi w:val="0"/>
        <w:spacing w:before="0" w:after="0"/>
        <w:jc w:val="left"/>
        <w:rPr/>
      </w:pPr>
      <w:r>
        <w:rPr/>
        <w:t>CIs90oFfscb4xz2zHo/f8AmO3MN7NcUg7L5NvXiVg2s2qotqx/cBcwcoPAKIz7TVmHcWpXM0CVDN5q</w:t>
      </w:r>
    </w:p>
    <w:p>
      <w:pPr>
        <w:pStyle w:val="PreformattedText"/>
        <w:bidi w:val="0"/>
        <w:spacing w:before="0" w:after="0"/>
        <w:jc w:val="left"/>
        <w:rPr/>
      </w:pPr>
      <w:r>
        <w:rPr/>
        <w:t>ZZ7rrMcGOpQJ4ITbVuWVn68+I1lF9EF2vuJpqBuUvbLHHDiU4o6mXHUs8TFMplsH1BMebmG6hRi4iu</w:t>
      </w:r>
    </w:p>
    <w:p>
      <w:pPr>
        <w:pStyle w:val="PreformattedText"/>
        <w:bidi w:val="0"/>
        <w:spacing w:before="0" w:after="0"/>
        <w:jc w:val="left"/>
        <w:rPr/>
      </w:pPr>
      <w:r>
        <w:rPr/>
        <w:t>pdkcDdidRthtmxbiED2mRIzUNZAFpAxALVZR4ww3qeaJeEo3L9SuW3FlwlwbyvWPGdpSU+P/nf0sqB</w:t>
      </w:r>
    </w:p>
    <w:p>
      <w:pPr>
        <w:pStyle w:val="PreformattedText"/>
        <w:bidi w:val="0"/>
        <w:spacing w:before="0" w:after="0"/>
        <w:jc w:val="left"/>
        <w:rPr/>
      </w:pPr>
      <w:r>
        <w:rPr/>
        <w:t>KggStTYwLILczk4GIZPxAwx08FhqX6jdaIOBncPUdOPzM7XqVzBDFFTFBxKViZQl+pbmWSZBLhWfMx</w:t>
      </w:r>
    </w:p>
    <w:p>
      <w:pPr>
        <w:pStyle w:val="PreformattedText"/>
        <w:bidi w:val="0"/>
        <w:spacing w:before="0" w:after="0"/>
        <w:jc w:val="left"/>
        <w:rPr/>
      </w:pPr>
      <w:r>
        <w:rPr/>
        <w:t>mDAL3K9zKWXE3GssIeyVmHWIZYWKNMFPMqHsMPPjUI6rbBtgR6b3MzW5R3DENemGcG/cXuyMo5I+pn</w:t>
      </w:r>
    </w:p>
    <w:p>
      <w:pPr>
        <w:pStyle w:val="PreformattedText"/>
        <w:bidi w:val="0"/>
        <w:spacing w:before="0" w:after="0"/>
        <w:jc w:val="left"/>
        <w:rPr/>
      </w:pPr>
      <w:r>
        <w:rPr/>
        <w:t>HnEHlNwgy0H98YAZiAsw1n+AgtAFN+o3uRL2mPvmK+5UM3D0xArhffFYbjdmFRy/f8GdRsne2IPjUE</w:t>
      </w:r>
    </w:p>
    <w:p>
      <w:pPr>
        <w:pStyle w:val="PreformattedText"/>
        <w:bidi w:val="0"/>
        <w:spacing w:before="0" w:after="0"/>
        <w:jc w:val="left"/>
        <w:rPr/>
      </w:pPr>
      <w:r>
        <w:rPr/>
        <w:t>yxUMufqNkcEdOEDrEpZaDmN0+5pqAq/UsDqN7dQzFXqXiqvubgE2dSxm5TQLLPF7alRqzOoDUb8uZ2</w:t>
      </w:r>
    </w:p>
    <w:p>
      <w:pPr>
        <w:pStyle w:val="PreformattedText"/>
        <w:bidi w:val="0"/>
        <w:spacing w:before="0" w:after="0"/>
        <w:jc w:val="left"/>
        <w:rPr/>
      </w:pPr>
      <w:r>
        <w:rPr/>
        <w:t>kFLe4lolLgIYg6WwyYdksLcQ946l01mLG31wAuqiPH3Gl1LuKjFmdzAY0e1c1UG/C/jjlmYDAgub67</w:t>
      </w:r>
    </w:p>
    <w:p>
      <w:pPr>
        <w:pStyle w:val="PreformattedText"/>
        <w:bidi w:val="0"/>
        <w:spacing w:before="0" w:after="0"/>
        <w:jc w:val="left"/>
        <w:rPr/>
      </w:pPr>
      <w:r>
        <w:rPr/>
        <w:t>iIambnmFZnu5Zu4esXPIncuGLple9R+4MLTzPEp8zveIhS3KC+4YsDqNYNQcpXvi6myFvCYXUArDGs</w:t>
      </w:r>
    </w:p>
    <w:p>
      <w:pPr>
        <w:pStyle w:val="PreformattedText"/>
        <w:bidi w:val="0"/>
        <w:spacing w:before="0" w:after="0"/>
        <w:jc w:val="left"/>
        <w:rPr/>
      </w:pPr>
      <w:r>
        <w:rPr/>
        <w:t>QK2RID4xFPfcWjzzbFl3DfBiLcKVlEQg13piHuErDm4tPGpWXzO9QMzrzM/+wLgOklkatPvOGePuAc</w:t>
      </w:r>
    </w:p>
    <w:p>
      <w:pPr>
        <w:pStyle w:val="PreformattedText"/>
        <w:bidi w:val="0"/>
        <w:spacing w:before="0" w:after="0"/>
        <w:jc w:val="left"/>
        <w:rPr/>
      </w:pPr>
      <w:r>
        <w:rPr/>
        <w:t>VKluLSfwxzmBvMoo3TDWaTEmK7MFSFUzc+o1TGVqVAeVh1HV57lDR6hU/e+wwa6/ELHBdbjWb7h4up</w:t>
      </w:r>
    </w:p>
    <w:p>
      <w:pPr>
        <w:pStyle w:val="PreformattedText"/>
        <w:bidi w:val="0"/>
        <w:spacing w:before="0" w:after="0"/>
        <w:jc w:val="left"/>
        <w:rPr/>
      </w:pPr>
      <w:r>
        <w:rPr/>
        <w:t>ZnGuuf3f6jX8x2cWAdble7gnR3LK6S7y/UWxCIwK7MS22UVuUghsGAsoCCZapu2YBaX0StF68rmAhQ</w:t>
      </w:r>
    </w:p>
    <w:p>
      <w:pPr>
        <w:pStyle w:val="PreformattedText"/>
        <w:bidi w:val="0"/>
        <w:spacing w:before="0" w:after="0"/>
        <w:jc w:val="left"/>
        <w:rPr/>
      </w:pPr>
      <w:r>
        <w:rPr/>
        <w:t>S7hXdQyZixYZ3cCWFwYwhWZ/DMDLiWPU1oiUcURPHmKiuC9b64Icdx5BYkKwtAvvGEkkgl8Wlyn4GD</w:t>
      </w:r>
    </w:p>
    <w:p>
      <w:pPr>
        <w:pStyle w:val="PreformattedText"/>
        <w:bidi w:val="0"/>
        <w:spacing w:before="0" w:after="0"/>
        <w:jc w:val="left"/>
        <w:rPr/>
      </w:pPr>
      <w:r>
        <w:rPr/>
        <w:t>zDaAhSlQrUappfzFm4HB3NcBJdKQpuDFhqZbmYYGGklPmKZBwHXAIrODnQuGp2y4DC1WVOmpnNzPud</w:t>
      </w:r>
    </w:p>
    <w:p>
      <w:pPr>
        <w:pStyle w:val="PreformattedText"/>
        <w:bidi w:val="0"/>
        <w:spacing w:before="0" w:after="0"/>
        <w:jc w:val="left"/>
        <w:rPr/>
      </w:pPr>
      <w:r>
        <w:rPr/>
        <w:t>Qf74vErzFNktpl1d+YPe4Q1EOYVmpSX3L9RB66glXXVTENvnhZh1+YaxDAfEytdQai3eD6TLAUnh4A</w:t>
      </w:r>
    </w:p>
    <w:p>
      <w:pPr>
        <w:pStyle w:val="PreformattedText"/>
        <w:bidi w:val="0"/>
        <w:spacing w:before="0" w:after="0"/>
        <w:jc w:val="left"/>
        <w:rPr/>
      </w:pPr>
      <w:r>
        <w:rPr/>
        <w:t>5Jgjp2pKYAXYf5JtqG5LQUm+kvpgGgLVUgGcf2y4srDMS9TzBuJw0ZVeQhX33qAR437YB2Sh1Opftc</w:t>
      </w:r>
    </w:p>
    <w:p>
      <w:pPr>
        <w:pStyle w:val="PreformattedText"/>
        <w:bidi w:val="0"/>
        <w:spacing w:before="0" w:after="0"/>
        <w:jc w:val="left"/>
        <w:rPr/>
      </w:pPr>
      <w:r>
        <w:rPr/>
        <w:t>wBCtjqV7hTNWzyxK7qLKrcoG/UpnqaJmWdspmWkp0izIyV5cQb9Llh2sDrHAaPd1Fal1LfxOiaveuG</w:t>
      </w:r>
    </w:p>
    <w:p>
      <w:pPr>
        <w:pStyle w:val="PreformattedText"/>
        <w:bidi w:val="0"/>
        <w:spacing w:before="0" w:after="0"/>
        <w:jc w:val="left"/>
        <w:rPr/>
      </w:pPr>
      <w:r>
        <w:rPr/>
        <w:t>i8Si+RrggIMOZnUDVb9wMdQFUDCLMF6i3YtRwL6RT3uPWOEoi3w8M1U89ziCCTnyGGZ+dlE84h7lkb</w:t>
      </w:r>
    </w:p>
    <w:p>
      <w:pPr>
        <w:pStyle w:val="PreformattedText"/>
        <w:bidi w:val="0"/>
        <w:spacing w:before="0" w:after="0"/>
        <w:jc w:val="left"/>
        <w:rPr/>
      </w:pPr>
      <w:r>
        <w:rPr/>
        <w:t>qX/MslIN5ncMQcWMMy25eDBLcsUDU7eKumd1gjp1AjEFzKDEEdKcUR7goXcyMRzmd1AFYcU+IK9TrT</w:t>
      </w:r>
    </w:p>
    <w:p>
      <w:pPr>
        <w:pStyle w:val="PreformattedText"/>
        <w:bidi w:val="0"/>
        <w:spacing w:before="0" w:after="0"/>
        <w:jc w:val="left"/>
        <w:rPr/>
      </w:pPr>
      <w:r>
        <w:rPr/>
        <w:t>gjbrxKq8xlzM7LjHU0YlgF3DAksZKIRwQum6J2xcwn1Lglw24lMMZmE8BfcGL20r1GeKwXvKXMw4WL</w:t>
      </w:r>
    </w:p>
    <w:p>
      <w:pPr>
        <w:pStyle w:val="PreformattedText"/>
        <w:bidi w:val="0"/>
        <w:spacing w:before="0" w:after="0"/>
        <w:jc w:val="left"/>
        <w:rPr/>
      </w:pPr>
      <w:r>
        <w:rPr/>
        <w:t>LtfiZ9W/6Ysy4fgYpATlCWW3QZcatPxL1HcL4ZXNxgK4wtR/EJeqJ6nXjMDaSsYJ5j2VhqA9TTG4LU</w:t>
      </w:r>
    </w:p>
    <w:p>
      <w:pPr>
        <w:pStyle w:val="PreformattedText"/>
        <w:bidi w:val="0"/>
        <w:spacing w:before="0" w:after="0"/>
        <w:jc w:val="left"/>
        <w:rPr/>
      </w:pPr>
      <w:r>
        <w:rPr/>
        <w:t>SkqlwTAEQu5EuniYUR9sG2V+IVZ1fVyodq82yrAIvzHLXUctS2ukX9I7qJBqCl+GNlJZmIPzLOIu2p</w:t>
      </w:r>
    </w:p>
    <w:p>
      <w:pPr>
        <w:pStyle w:val="PreformattedText"/>
        <w:bidi w:val="0"/>
        <w:spacing w:before="0" w:after="0"/>
        <w:jc w:val="left"/>
        <w:rPr/>
      </w:pPr>
      <w:r>
        <w:rPr/>
        <w:t>TEWqWdZYhQww8miGNwaNcFJgyXFuKxYShHadt8KAeyULMS3zP9wQQQQQ+INL9RzF+8FcNMeBlmIuO7</w:t>
      </w:r>
    </w:p>
    <w:p>
      <w:pPr>
        <w:pStyle w:val="PreformattedText"/>
        <w:bidi w:val="0"/>
        <w:spacing w:before="0" w:after="0"/>
        <w:jc w:val="left"/>
        <w:rPr/>
      </w:pPr>
      <w:r>
        <w:rPr/>
        <w:t>FjOpuoK3DxDHcYAIsrfUKV8wyF9QFblx3ER4XiKFwYjMVxK4uLJO2ZdGJcwVMZYUNTBxeMS/UdfiU0</w:t>
      </w:r>
    </w:p>
    <w:p>
      <w:pPr>
        <w:pStyle w:val="PreformattedText"/>
        <w:bidi w:val="0"/>
        <w:spacing w:before="0" w:after="0"/>
        <w:jc w:val="left"/>
        <w:rPr/>
      </w:pPr>
      <w:r>
        <w:rPr/>
        <w:t>zqGSOMwNzHcElZjmifmWRMQovuO6q4dsHwT2mogXCsxn5gZhi5bKke/PpJsh8KlS6dm+v8NcbPFLuv</w:t>
      </w:r>
    </w:p>
    <w:p>
      <w:pPr>
        <w:pStyle w:val="PreformattedText"/>
        <w:bidi w:val="0"/>
        <w:spacing w:before="0" w:after="0"/>
        <w:jc w:val="left"/>
        <w:rPr/>
      </w:pPr>
      <w:r>
        <w:rPr/>
        <w:t>UqRUeAPC4S+LwzG5lgUUZX6j33+2YSr2dbl6zPDqplvM/c2zV4/M3cfuJ7KIbc38zBoCd+2DeiVL6t</w:t>
      </w:r>
    </w:p>
    <w:p>
      <w:pPr>
        <w:pStyle w:val="PreformattedText"/>
        <w:bidi w:val="0"/>
        <w:spacing w:before="0" w:after="0"/>
        <w:jc w:val="left"/>
        <w:rPr/>
      </w:pPr>
      <w:r>
        <w:rPr/>
        <w:t>F1F/mLggO7nio0VPoxLO2DVsdmI9s+ydZZZUdG4VWCVUoIVD037l56n1Kw2uXrG5eyZHM0lnmO0Fl5</w:t>
      </w:r>
    </w:p>
    <w:p>
      <w:pPr>
        <w:pStyle w:val="PreformattedText"/>
        <w:bidi w:val="0"/>
        <w:spacing w:before="0" w:after="0"/>
        <w:jc w:val="left"/>
        <w:rPr/>
      </w:pPr>
      <w:r>
        <w:rPr/>
        <w:t>xHUqb1P2hJcyhvf/AJ8hxUqZl1Mdes7FUGXufmDk4HFYwSuZhWYfzPUudosEWCQhqBhg1mrhfmfTHC</w:t>
      </w:r>
    </w:p>
    <w:p>
      <w:pPr>
        <w:pStyle w:val="PreformattedText"/>
        <w:bidi w:val="0"/>
        <w:spacing w:before="0" w:after="0"/>
        <w:jc w:val="left"/>
        <w:rPr/>
      </w:pPr>
      <w:r>
        <w:rPr/>
        <w:t>UIgvkaXE4eKipYs2Tr8xcaqZqo6ZeZXpuVXiWl5mxM4+oDvEUF1mU0U/cu7rxLBsg3b7l7z+IbZ+YM</w:t>
      </w:r>
    </w:p>
    <w:p>
      <w:pPr>
        <w:pStyle w:val="PreformattedText"/>
        <w:bidi w:val="0"/>
        <w:spacing w:before="0" w:after="0"/>
        <w:jc w:val="left"/>
        <w:rPr/>
      </w:pPr>
      <w:r>
        <w:rPr/>
        <w:t>zGMy+LauzE8ENSiWzUq5WK4Dub6mm4LdXCdQfwfKDMyoU83L4lwXkP7gxrEs8yzhImGfZNquo2Njrg</w:t>
      </w:r>
    </w:p>
    <w:p>
      <w:pPr>
        <w:pStyle w:val="PreformattedText"/>
        <w:bidi w:val="0"/>
        <w:spacing w:before="0" w:after="0"/>
        <w:jc w:val="left"/>
        <w:rPr/>
      </w:pPr>
      <w:r>
        <w:rPr/>
        <w:t>w4j9wAdwAtnD7jx7hUrB3mVV+aj1cd1UxUrVwut4nnxGAyiy5u5ieoLzG2iYdkrcfErdQuou6lqcRm</w:t>
      </w:r>
    </w:p>
    <w:p>
      <w:pPr>
        <w:pStyle w:val="PreformattedText"/>
        <w:bidi w:val="0"/>
        <w:spacing w:before="0" w:after="0"/>
        <w:jc w:val="left"/>
        <w:rPr/>
      </w:pPr>
      <w:r>
        <w:rPr/>
        <w:t>nj+k1NErqL5J2qOG8XwozASktuO4XjMLDqdzJ3HtmI4cxcy9TfUuEuKJM1B7xEs1ESyW89p9uVCXLl</w:t>
      </w:r>
    </w:p>
    <w:p>
      <w:pPr>
        <w:pStyle w:val="PreformattedText"/>
        <w:bidi w:val="0"/>
        <w:spacing w:before="0" w:after="0"/>
        <w:jc w:val="left"/>
        <w:rPr/>
      </w:pPr>
      <w:r>
        <w:rPr/>
        <w:t>yju1/bi3Dg+4Lni9xRPF8Lg7qUyoG9S9cWW2wViKxjhXmKWCfPHQ4aylHCkO0CzuHBnV1U+5Wm5q4L</w:t>
      </w:r>
    </w:p>
    <w:p>
      <w:pPr>
        <w:pStyle w:val="PreformattedText"/>
        <w:bidi w:val="0"/>
        <w:spacing w:before="0" w:after="0"/>
        <w:jc w:val="left"/>
        <w:rPr/>
      </w:pPr>
      <w:r>
        <w:rPr/>
        <w:t>V1uYfu7g3cLziGtYgeoFj1O1S8QyYcQh5TuFSlUumgxYhCi8yqJhvJUbzbDTKsp7me4dw+yoaWZEr6</w:t>
      </w:r>
    </w:p>
    <w:p>
      <w:pPr>
        <w:pStyle w:val="PreformattedText"/>
        <w:bidi w:val="0"/>
        <w:spacing w:before="0" w:after="0"/>
        <w:jc w:val="left"/>
        <w:rPr/>
      </w:pPr>
      <w:r>
        <w:rPr/>
        <w:t>jHAZeZbCauOMaxFvxDHrPwYXZLFwzcYcHjcKmDWQw8YftzbDTMApguprM7qutylajm7g7I9n1MnpMv</w:t>
      </w:r>
    </w:p>
    <w:p>
      <w:pPr>
        <w:pStyle w:val="PreformattedText"/>
        <w:bidi w:val="0"/>
        <w:spacing w:before="0" w:after="0"/>
        <w:jc w:val="left"/>
        <w:rPr/>
      </w:pPr>
      <w:r>
        <w:rPr/>
        <w:t>4zM2yBo/jgbRsCoLOZVRplZY8GM3BxrBF5Ydysx/PqOH4nV8LuOsxS0sYLRgwp73KCBdkpUphllN7j</w:t>
      </w:r>
    </w:p>
    <w:p>
      <w:pPr>
        <w:pStyle w:val="PreformattedText"/>
        <w:bidi w:val="0"/>
        <w:spacing w:before="0" w:after="0"/>
        <w:jc w:val="left"/>
        <w:rPr/>
      </w:pPr>
      <w:r>
        <w:rPr/>
        <w:t>jtfqILzEWwIVBpIfUzmXUPXLqGBRKuHxFJf/L+S2wg0HgQqJWLnc85hqVMQuAw4pUgbiVVxM9vUGml</w:t>
      </w:r>
    </w:p>
    <w:p>
      <w:pPr>
        <w:pStyle w:val="PreformattedText"/>
        <w:bidi w:val="0"/>
        <w:spacing w:before="0" w:after="0"/>
        <w:jc w:val="left"/>
        <w:rPr/>
      </w:pPr>
      <w:r>
        <w:rPr/>
        <w:t>iJLERAlXLbEoXRFsYkcOGpHuYR4i1jMOyWSzVS8umpeFg3K3iCl+I4MIKOoVAltVDGYbztivrg+pbU</w:t>
      </w:r>
    </w:p>
    <w:p>
      <w:pPr>
        <w:pStyle w:val="PreformattedText"/>
        <w:bidi w:val="0"/>
        <w:spacing w:before="0" w:after="0"/>
        <w:jc w:val="left"/>
        <w:rPr/>
      </w:pPr>
      <w:r>
        <w:rPr/>
        <w:t>XhuGmyKNOpQMNxp8xufiNG85jN9fc1/EGteIfww1VRpwDTDncW2/rA3zXOHkqMK2P5s4dcnKboT0wM</w:t>
      </w:r>
    </w:p>
    <w:p>
      <w:pPr>
        <w:pStyle w:val="PreformattedText"/>
        <w:bidi w:val="0"/>
        <w:spacing w:before="0" w:after="0"/>
        <w:jc w:val="left"/>
        <w:rPr/>
      </w:pPr>
      <w:r>
        <w:rPr/>
        <w:t>8EbNJSpeftGM0qe3ELphducQTNM/U/mZlbn4mhzHXhlEsa6CCsSVvU1i5vbxgnUYFSkNwGLvcPthXm</w:t>
      </w:r>
    </w:p>
    <w:p>
      <w:pPr>
        <w:pStyle w:val="PreformattedText"/>
        <w:bidi w:val="0"/>
        <w:spacing w:before="0" w:after="0"/>
        <w:jc w:val="left"/>
        <w:rPr/>
      </w:pPr>
      <w:r>
        <w:rPr/>
        <w:t>pmhmKZfXJzJR4NyDZBQun3EM2gtkVsz6qWuyZm4hm2B6mQ4O5bMpRjE9ExzA1KgwuhlmvC/wARcuXL</w:t>
      </w:r>
    </w:p>
    <w:p>
      <w:pPr>
        <w:pStyle w:val="PreformattedText"/>
        <w:bidi w:val="0"/>
        <w:spacing w:before="0" w:after="0"/>
        <w:jc w:val="left"/>
        <w:rPr/>
      </w:pPr>
      <w:r>
        <w:rPr/>
        <w:t>lxXERXCfZ8AlccLA5uFWYG5YDElTfMuJa4BLzAXRA9SrY0RlkVhDQ8HCj9xQd/UMJg4e5kJEEmc1Kc</w:t>
      </w:r>
    </w:p>
    <w:p>
      <w:pPr>
        <w:pStyle w:val="PreformattedText"/>
        <w:bidi w:val="0"/>
        <w:spacing w:before="0" w:after="0"/>
        <w:jc w:val="left"/>
        <w:rPr/>
      </w:pPr>
      <w:r>
        <w:rPr/>
        <w:t>JMZ+4FFXDcFzcO+8wvMfObjZ+JeIXU7jWC4lGITzcxhjJTuCG5g3M54cDngqswbirWpa5jGaNMCytX</w:t>
      </w:r>
    </w:p>
    <w:p>
      <w:pPr>
        <w:pStyle w:val="PreformattedText"/>
        <w:bidi w:val="0"/>
        <w:spacing w:before="0" w:after="0"/>
        <w:jc w:val="left"/>
        <w:rPr/>
      </w:pPr>
      <w:r>
        <w:rPr/>
        <w:t>3uoTPiMREncYCwFwluZ1iGtZ8wODj8Q53ApJQgg3MI9+o7srcvxdLZ4RzADqoaudS91NQrC6hiLllA</w:t>
      </w:r>
    </w:p>
    <w:p>
      <w:pPr>
        <w:pStyle w:val="PreformattedText"/>
        <w:bidi w:val="0"/>
        <w:spacing w:before="0" w:after="0"/>
        <w:jc w:val="left"/>
        <w:rPr/>
      </w:pPr>
      <w:r>
        <w:rPr/>
        <w:t>+2pQGJYQbie4t1DEZlfEv1MZjuvUbmYS4fUuXUxRgtnbmXuLi75obmcGuLF7OIZepvd3cxHCXziMAl</w:t>
      </w:r>
    </w:p>
    <w:p>
      <w:pPr>
        <w:pStyle w:val="PreformattedText"/>
        <w:bidi w:val="0"/>
        <w:spacing w:before="0" w:after="0"/>
        <w:jc w:val="left"/>
        <w:rPr/>
      </w:pPr>
      <w:r>
        <w:rPr/>
        <w:t>DBGa40shkmILFPUCwJ36m4mfrhfFy5fCmnkOQQIQHmfTMbqq+52K6jh1FpimAsd64t3VQl8LKvgUVm</w:t>
      </w:r>
    </w:p>
    <w:p>
      <w:pPr>
        <w:pStyle w:val="PreformattedText"/>
        <w:bidi w:val="0"/>
        <w:spacing w:before="0" w:after="0"/>
        <w:jc w:val="left"/>
        <w:rPr/>
      </w:pPr>
      <w:r>
        <w:rPr/>
        <w:t>4aqo6ODgxcBm7g6HM8BBw3wGLuVAg+e5gudbh0gdR7VKxCiUqI0BDtqH1KFMYnpLlG9RgQhIrXMyRI</w:t>
      </w:r>
    </w:p>
    <w:p>
      <w:pPr>
        <w:pStyle w:val="PreformattedText"/>
        <w:bidi w:val="0"/>
        <w:spacing w:before="0" w:after="0"/>
        <w:jc w:val="left"/>
        <w:rPr/>
      </w:pPr>
      <w:r>
        <w:rPr/>
        <w:t>s88Z2eILBerqma14hdZYzenfQpgMTBF9RfUXDmA23qAMwNXsagTrjMMcFzJyVj+fcQqOnhSAhhbjvK</w:t>
      </w:r>
    </w:p>
    <w:p>
      <w:pPr>
        <w:pStyle w:val="PreformattedText"/>
        <w:bidi w:val="0"/>
        <w:spacing w:before="0" w:after="0"/>
        <w:jc w:val="left"/>
        <w:rPr/>
      </w:pPr>
      <w:r>
        <w:rPr/>
        <w:t>Kq9Fx9g/mW5aXBF0RtjWYvq2GXzCzULPy7hKXqZ+knZKHFyiaVUtzj8wtG2VuPOZbhubnlj3GNNwxH</w:t>
      </w:r>
    </w:p>
    <w:p>
      <w:pPr>
        <w:pStyle w:val="PreformattedText"/>
        <w:bidi w:val="0"/>
        <w:spacing w:before="0" w:after="0"/>
        <w:jc w:val="left"/>
        <w:rPr/>
      </w:pPr>
      <w:r>
        <w:rPr/>
        <w:t>N3U9XMWZ3PrhWK2LKcmB1Fr1MWpnxGt2TEXU68CyYG5jGYA9ztiZWD1EQabr6l9xM3MNIAAMoaYtxY</w:t>
      </w:r>
    </w:p>
    <w:p>
      <w:pPr>
        <w:pStyle w:val="PreformattedText"/>
        <w:bidi w:val="0"/>
        <w:spacing w:before="0" w:after="0"/>
        <w:jc w:val="left"/>
        <w:rPr/>
      </w:pPr>
      <w:r>
        <w:rPr/>
        <w:t>LjnXLi8XAZNkfSTRhfAxKhtgYgQKOE0ylKYjO4t98CuJhgjF9x1FD6nmDMpluuF3lZbsXWYNRaGbON</w:t>
      </w:r>
    </w:p>
    <w:p>
      <w:pPr>
        <w:pStyle w:val="PreformattedText"/>
        <w:bidi w:val="0"/>
        <w:spacing w:before="0" w:after="0"/>
        <w:jc w:val="left"/>
        <w:rPr/>
      </w:pPr>
      <w:r>
        <w:rPr/>
        <w:t>MGKKZEMEvOCeZeLhpjUopCClRTcH0/UsqExqF+ajTZPrUozL1LMHrUv1wO42lwy33MQUPcMb2xP1Km</w:t>
      </w:r>
    </w:p>
    <w:p>
      <w:pPr>
        <w:pStyle w:val="PreformattedText"/>
        <w:bidi w:val="0"/>
        <w:spacing w:before="0" w:after="0"/>
        <w:jc w:val="left"/>
        <w:rPr/>
      </w:pPr>
      <w:r>
        <w:rPr/>
        <w:t>8Exb3KW3rcLx2m9ytQtuVFq/IcM0mkc4zBoENwr4zGXVn9bqFT0aqXBeLmZayPdxMKd8HuPD3BZDJR</w:t>
      </w:r>
    </w:p>
    <w:p>
      <w:pPr>
        <w:pStyle w:val="PreformattedText"/>
        <w:bidi w:val="0"/>
        <w:spacing w:before="0" w:after="0"/>
        <w:jc w:val="left"/>
        <w:rPr/>
      </w:pPr>
      <w:r>
        <w:rPr/>
        <w:t>iFVGJikMsHu4b7zM3By1PTMfpBtvLMZitVKbhm8p4lIGeC5jz1La3xsmMtxpjmV6jnULpjVhF8EXFy</w:t>
      </w:r>
    </w:p>
    <w:p>
      <w:pPr>
        <w:pStyle w:val="PreformattedText"/>
        <w:bidi w:val="0"/>
        <w:spacing w:before="0" w:after="0"/>
        <w:jc w:val="left"/>
        <w:rPr/>
      </w:pPr>
      <w:r>
        <w:rPr/>
        <w:t>1LFL3BTHiHvg+h9RbmydcUj+2oAMEsogqqXhVilpNRyYIBh72cBz1UUXZFVHuBbBs7fyvkL3P2RpwM</w:t>
      </w:r>
    </w:p>
    <w:p>
      <w:pPr>
        <w:pStyle w:val="PreformattedText"/>
        <w:bidi w:val="0"/>
        <w:spacing w:before="0" w:after="0"/>
        <w:jc w:val="left"/>
        <w:rPr/>
      </w:pPr>
      <w:r>
        <w:rPr/>
        <w:t>IZ6gb1AgplDuIsIuWOybWUbhKTQUsGrzLFxcvExnMuI8xY0Mze5uxC+lSuLHHDwOByllwtqyfcuipe</w:t>
      </w:r>
    </w:p>
    <w:p>
      <w:pPr>
        <w:pStyle w:val="PreformattedText"/>
        <w:bidi w:val="0"/>
        <w:spacing w:before="0" w:after="0"/>
        <w:jc w:val="left"/>
        <w:rPr/>
      </w:pPr>
      <w:r>
        <w:rPr/>
        <w:t>VlYhlerJtse4hmMK+5SdipYIG5tMV99Qzmbc+J+CLVRupigoxtPTFqFXL1iVluM93wKvJDSbhSQjX9</w:t>
      </w:r>
    </w:p>
    <w:p>
      <w:pPr>
        <w:pStyle w:val="PreformattedText"/>
        <w:bidi w:val="0"/>
        <w:spacing w:before="0" w:after="0"/>
        <w:jc w:val="left"/>
        <w:rPr/>
      </w:pPr>
      <w:r>
        <w:rPr/>
        <w:t>X/1dMyNZLx9cwwGZoiphAEUo/b28Bd3wcMGbDMSA/UuV1MiAAumXit/jsQtzKqXWltjVXUpaomTv8d</w:t>
      </w:r>
    </w:p>
    <w:p>
      <w:pPr>
        <w:pStyle w:val="PreformattedText"/>
        <w:bidi w:val="0"/>
        <w:spacing w:before="0" w:after="0"/>
        <w:jc w:val="left"/>
        <w:rPr/>
      </w:pPr>
      <w:r>
        <w:rPr/>
        <w:t>QvM93cVojujuaAFyo9TWiCszMedzGMxCYqLNeNSzzDRXUGYO8x63uO8cYhRuaRxaOcd5gHc2dCaJmN</w:t>
      </w:r>
    </w:p>
    <w:p>
      <w:pPr>
        <w:pStyle w:val="PreformattedText"/>
        <w:bidi w:val="0"/>
        <w:spacing w:before="0" w:after="0"/>
        <w:jc w:val="left"/>
        <w:rPr/>
      </w:pPr>
      <w:r>
        <w:rPr/>
        <w:t>dRaZmeqKLJ5mHkmiDO5/2XhjWauiBNlMcOQP/m6fl//EADgRAAIBAwMDAwMEAgEDAgcAAAABAhARIA</w:t>
      </w:r>
    </w:p>
    <w:p>
      <w:pPr>
        <w:pStyle w:val="PreformattedText"/>
        <w:bidi w:val="0"/>
        <w:spacing w:before="0" w:after="0"/>
        <w:jc w:val="left"/>
        <w:rPr/>
      </w:pPr>
      <w:r>
        <w:rPr/>
        <w:t>MwMRIhQQRAUTJQcRMiM2EFgUIUI2JgsRVDUoKRoaL/2gAIAQIBAT8AhVkt5YKixXsLFixbfeaxuXLl</w:t>
      </w:r>
    </w:p>
    <w:p>
      <w:pPr>
        <w:pStyle w:val="PreformattedText"/>
        <w:bidi w:val="0"/>
        <w:spacing w:before="0" w:after="0"/>
        <w:jc w:val="left"/>
        <w:rPr/>
      </w:pPr>
      <w:r>
        <w:rPr/>
        <w:t>y+FixYsJCweHUjqJuqpE8bCFmsFk80IW2sFhHCW98/bWPJF62LFqXohZIWDo3ZDkXLjFRCIqly48UI</w:t>
      </w:r>
    </w:p>
    <w:p>
      <w:pPr>
        <w:pStyle w:val="PreformattedText"/>
        <w:bidi w:val="0"/>
        <w:spacing w:before="0" w:after="0"/>
        <w:jc w:val="left"/>
        <w:rPr/>
      </w:pPr>
      <w:r>
        <w:rPr/>
        <w:t>WSwWLHnEQtxZwohkt6wkWLFvsCFsPdbG6pkXi2JiYnR11HZCoq2LCQtlLYWCxY80L2Ny9IUQyXGzYs</w:t>
      </w:r>
    </w:p>
    <w:p>
      <w:pPr>
        <w:pStyle w:val="PreformattedText"/>
        <w:bidi w:val="0"/>
        <w:spacing w:before="0" w:after="0"/>
        <w:jc w:val="left"/>
        <w:rPr/>
      </w:pPr>
      <w:r>
        <w:rPr/>
        <w:t>WLFsrbC9rcTELYeSELGTxjg3RCoh11iNFS1xRFEtlaqQlsLBYsea3VsQwkLNKiRb3tzqOs6hOtiwkI</w:t>
      </w:r>
    </w:p>
    <w:p>
      <w:pPr>
        <w:pStyle w:val="PreformattedText"/>
        <w:bidi w:val="0"/>
        <w:spacing w:before="0" w:after="0"/>
        <w:jc w:val="left"/>
        <w:rPr/>
      </w:pPr>
      <w:r>
        <w:rPr/>
        <w:t>Wwx4oWUsY4N0QqLDUV4sVEJkRUeCpYsWqs1gsniqIWaFgtiGEhZqi3L7Ny5elxYNCRZCFkhbDyWc1g</w:t>
      </w:r>
    </w:p>
    <w:p>
      <w:pPr>
        <w:pStyle w:val="PreformattedText"/>
        <w:bidi w:val="0"/>
        <w:spacing w:before="0" w:after="0"/>
        <w:jc w:val="left"/>
        <w:rPr/>
      </w:pPr>
      <w:r>
        <w:rPr/>
        <w:t>iKq+KoVFR0aumThY70jEirUuhyR1F6ISyQqLBYLJ5oWFzqExMW5EVGMWa3r0uXL42xWDFVUvghbDHi</w:t>
      </w:r>
    </w:p>
    <w:p>
      <w:pPr>
        <w:pStyle w:val="PreformattedText"/>
        <w:bidi w:val="0"/>
        <w:spacing w:before="0" w:after="0"/>
        <w:jc w:val="left"/>
        <w:rPr/>
      </w:pPr>
      <w:r>
        <w:rPr/>
        <w:t>i5et6MaokJFy5cuSR1EWREhUYqNDghRpccrD1DrLnURdxCrc6jqFIWSwWLHsqjGy4hC3IkdtMuXLly</w:t>
      </w:r>
    </w:p>
    <w:p>
      <w:pPr>
        <w:pStyle w:val="PreformattedText"/>
        <w:bidi w:val="0"/>
        <w:spacing w:before="0" w:after="0"/>
        <w:jc w:val="left"/>
        <w:rPr/>
      </w:pPr>
      <w:r>
        <w:rPr/>
        <w:t>51HUdR1HUdRetixaqzuLYTLiGy4pEWLYY8r0TLly5evZHUjqLly42NGmRVXRUYxscjrJzOpnUKRcg6</w:t>
      </w:r>
    </w:p>
    <w:p>
      <w:pPr>
        <w:pStyle w:val="PreformattedText"/>
        <w:bidi w:val="0"/>
        <w:spacing w:before="0" w:after="0"/>
        <w:jc w:val="left"/>
        <w:rPr/>
      </w:pPr>
      <w:r>
        <w:rPr/>
        <w:t>Kt6oixYrBYsewhUky9EIQqrZjIuXGxbHUdR1MuzvWxYSwvS5cvS5cuXLly42RYqurFxS5KQpCkQYhZ</w:t>
      </w:r>
    </w:p>
    <w:p>
      <w:pPr>
        <w:pStyle w:val="PreformattedText"/>
        <w:bidi w:val="0"/>
        <w:spacing w:before="0" w:after="0"/>
        <w:jc w:val="left"/>
        <w:rPr/>
      </w:pPr>
      <w:r>
        <w:rPr/>
        <w:t>sedy5cuXRetjpLCidKHEsxmkRL0eLJzSJajOv+xydyJYVIUTLjL0uRIixWCxY6rYnWIhCo9lilYWoK</w:t>
      </w:r>
    </w:p>
    <w:p>
      <w:pPr>
        <w:pStyle w:val="PreformattedText"/>
        <w:bidi w:val="0"/>
        <w:spacing w:before="0" w:after="0"/>
        <w:jc w:val="left"/>
        <w:rPr/>
      </w:pPr>
      <w:r>
        <w:rPr/>
        <w:t>dxdxewuXLly5cuXLly5cuXLlzqOobIMWHzR8ER0mXE+5BiFm83RKtqLFYNIjFIi18iFR4ajsiTGIaI</w:t>
      </w:r>
    </w:p>
    <w:p>
      <w:pPr>
        <w:pStyle w:val="PreformattedText"/>
        <w:bidi w:val="0"/>
        <w:spacing w:before="0" w:after="0"/>
        <w:jc w:val="left"/>
        <w:rPr/>
      </w:pPr>
      <w:r>
        <w:rPr/>
        <w:t>FhISIouJlxsvRkCAsVgsWPNYTrESFV7Lp0kUkqL3K2WQFV0QxVnRckCIsVRjybwsWeds02uBanyiM1</w:t>
      </w:r>
    </w:p>
    <w:p>
      <w:pPr>
        <w:pStyle w:val="PreformattedText"/>
        <w:bidi w:val="0"/>
        <w:spacing w:before="0" w:after="0"/>
        <w:jc w:val="left"/>
        <w:rPr/>
      </w:pPr>
      <w:r>
        <w:rPr/>
        <w:t>KqGazGXEJXQokUKDFCyLVWDIIghYrBYseKqqscSxFCQqMey6IQuNh+7kQFV4LisqLk0xCzY8JTSOpu</w:t>
      </w:r>
    </w:p>
    <w:p>
      <w:pPr>
        <w:pStyle w:val="PreformattedText"/>
        <w:bidi w:val="0"/>
        <w:spacing w:before="0" w:after="0"/>
        <w:jc w:val="left"/>
        <w:rPr/>
      </w:pPr>
      <w:r>
        <w:rPr/>
        <w:t>ljssO3zS+yqosRnfmiprqjREiacbi00KCJLtgqWOk6DTgRWSwWLHisnSxFCFRjwWaIngWb9ktlkBVe</w:t>
      </w:r>
    </w:p>
    <w:p>
      <w:pPr>
        <w:pStyle w:val="PreformattedText"/>
        <w:bidi w:val="0"/>
        <w:spacing w:before="0" w:after="0"/>
        <w:jc w:val="left"/>
        <w:rPr/>
      </w:pPr>
      <w:r>
        <w:rPr/>
        <w:t>CrIsJEEIWbHRtIc34EhKls70uXLly5cuJ0WCk0RaYycbpmpBxZcRCNyEbCEPgeCEjpR0ojyxZLBYse</w:t>
      </w:r>
    </w:p>
    <w:p>
      <w:pPr>
        <w:pStyle w:val="PreformattedText"/>
        <w:bidi w:val="0"/>
        <w:spacing w:before="0" w:after="0"/>
        <w:jc w:val="left"/>
        <w:rPr/>
      </w:pPr>
      <w:r>
        <w:rPr/>
        <w:t>Kos0IQhjFtIjRZv2K2maYuKvBDpKiIEdhjG0iTbEqXdL1uvjG4mORcTLnUdQpCkJ1VItxYncZOCY9F</w:t>
      </w:r>
    </w:p>
    <w:p>
      <w:pPr>
        <w:pStyle w:val="PreformattedText"/>
        <w:bidi w:val="0"/>
        <w:spacing w:before="0" w:after="0"/>
        <w:jc w:val="left"/>
        <w:rPr/>
      </w:pPr>
      <w:r>
        <w:rPr/>
        <w:t>3I6ZCKQhVkqpEVRUjyxCxWCxY81nEQqMYth0RGi9wtqXBpkeBZukqIgRFmxySL3LUZc7VuXLnUdR1H</w:t>
      </w:r>
    </w:p>
    <w:p>
      <w:pPr>
        <w:pStyle w:val="PreformattedText"/>
        <w:bidi w:val="0"/>
        <w:spacing w:before="0" w:after="0"/>
        <w:jc w:val="left"/>
        <w:rPr/>
      </w:pPr>
      <w:r>
        <w:rPr/>
        <w:t>UdR1HUdQpnUdSLikKQpVTre5IYiIsGdJ0lqqi5YhYrBYsYs0LGNFRjFtIjRe4W0zTI8Co8EOkq6YhY</w:t>
      </w:r>
    </w:p>
    <w:p>
      <w:pPr>
        <w:pStyle w:val="PreformattedText"/>
        <w:bidi w:val="0"/>
        <w:spacing w:before="0" w:after="0"/>
        <w:jc w:val="left"/>
        <w:rPr/>
      </w:pPr>
      <w:r>
        <w:rPr/>
        <w:t>qmpJ3siwkWxuNlzqLjkOZ+oh6iFJMckjrFLsdR1HUkiE0i5B9i4pF8F3GxiIi2FxRUXLFksELBjyvs</w:t>
      </w:r>
    </w:p>
    <w:p>
      <w:pPr>
        <w:pStyle w:val="PreformattedText"/>
        <w:bidi w:val="0"/>
        <w:spacing w:before="0" w:after="0"/>
        <w:jc w:val="left"/>
        <w:rPr/>
      </w:pPr>
      <w:r>
        <w:rPr/>
        <w:t>RoqMYtpERbLHvLbZpkRZujrAQspzSdvJJtuty42XLjmvkeoj9U/UP1B6hKTJSP1CM7+R6jbZ1i1LEt</w:t>
      </w:r>
    </w:p>
    <w:p>
      <w:pPr>
        <w:pStyle w:val="PreformattedText"/>
        <w:bidi w:val="0"/>
        <w:spacing w:before="0" w:after="0"/>
        <w:jc w:val="left"/>
        <w:rPr/>
      </w:pPr>
      <w:r>
        <w:rPr/>
        <w:t>Rt9mR1PlnWvLFMhqXYmKXcUmRkKVxMvWSsIiIW2uWLJYLFjFkhVdYiFRjFksYlxZsY99bT4NIjwLBV</w:t>
      </w:r>
    </w:p>
    <w:p>
      <w:pPr>
        <w:pStyle w:val="PreformattedText"/>
        <w:bidi w:val="0"/>
        <w:spacing w:before="0" w:after="0"/>
        <w:jc w:val="left"/>
        <w:rPr/>
      </w:pPr>
      <w:r>
        <w:rPr/>
        <w:t>dJHUKSIMQsZySVHRschzHqHWPUJSZ1FxyOtnWx6jHJsuXOo6zqLly51MhqWIzuuRaisR1ULUISFIix</w:t>
      </w:r>
    </w:p>
    <w:p>
      <w:pPr>
        <w:pStyle w:val="PreformattedText"/>
        <w:bidi w:val="0"/>
        <w:spacing w:before="0" w:after="0"/>
        <w:jc w:val="left"/>
        <w:rPr/>
      </w:pPr>
      <w:r>
        <w:rPr/>
        <w:t>UavSIhZoVV9TFT5wVULFjqhniiFV1jRUdFsM6WzoFFosLNjH7JYXrLg0iPGKq6SQoIUF8EERFhJpJn</w:t>
      </w:r>
    </w:p>
    <w:p>
      <w:pPr>
        <w:pStyle w:val="PreformattedText"/>
        <w:bidi w:val="0"/>
        <w:spacing w:before="0" w:after="0"/>
        <w:jc w:val="left"/>
        <w:rPr/>
      </w:pPr>
      <w:r>
        <w:rPr/>
        <w:t>NL0bJSHK4y6GXp1Fxsedy+KYpCbISsRm0yEhSsLUE+1GhCELJYL6mLaWLHVDqhYKkaKjHspCRYsWyV</w:t>
      </w:r>
    </w:p>
    <w:p>
      <w:pPr>
        <w:pStyle w:val="PreformattedText"/>
        <w:bidi w:val="0"/>
        <w:spacing w:before="0" w:after="0"/>
        <w:jc w:val="left"/>
        <w:rPr/>
      </w:pPr>
      <w:r>
        <w:rPr/>
        <w:t>GMfuXwaRDiiGeRYtCQkRELDVd30nFW7EmNjZ1Fy9HVseayVIsUhM052XItRfIpGnMi7jQkR2lSL7sQ</w:t>
      </w:r>
    </w:p>
    <w:p>
      <w:pPr>
        <w:pStyle w:val="PreformattedText"/>
        <w:bidi w:val="0"/>
        <w:spacing w:before="0" w:after="0"/>
        <w:jc w:val="left"/>
        <w:rPr/>
      </w:pPr>
      <w:r>
        <w:rPr/>
        <w:t>sVX5Fix1Q6oVXWNFRj2EQEqWGLNjH7l8GkQ4Fgh4pCQhCq3ZF7turZKRcZKly9HS/s0xEWKRBmlNcC</w:t>
      </w:r>
    </w:p>
    <w:p>
      <w:pPr>
        <w:pStyle w:val="PreformattedText"/>
        <w:bidi w:val="0"/>
        <w:spacing w:before="0" w:after="0"/>
        <w:jc w:val="left"/>
        <w:rPr/>
      </w:pPr>
      <w:r>
        <w:rPr/>
        <w:t>pHuhZoYqR+piFisFix1WCFlEQqOi8izgKrF5zYx+5ZpEKuiHii5cTEKmrJJW+a3JSqyQ8Gx0bzsWpb</w:t>
      </w:r>
    </w:p>
    <w:p>
      <w:pPr>
        <w:pStyle w:val="PreformattedText"/>
        <w:bidi w:val="0"/>
        <w:spacing w:before="0" w:after="0"/>
        <w:jc w:val="left"/>
        <w:rPr/>
      </w:pPr>
      <w:r>
        <w:rPr/>
        <w:t>JMQmKkWRZGVu6NKaaouz2EMVI/UxC2Vix1WCFlGioxiFnAVWLNjH7lmkQ4qxiGLlliwy51EZCIipqS</w:t>
      </w:r>
    </w:p>
    <w:p>
      <w:pPr>
        <w:pStyle w:val="PreformattedText"/>
        <w:bidi w:val="0"/>
        <w:spacing w:before="0" w:after="0"/>
        <w:jc w:val="left"/>
        <w:rPr/>
      </w:pPr>
      <w:r>
        <w:rPr/>
        <w:t>u7Vm+w6tjHS48HsLYs6ITItMTIsTNOdnyR7q40QkrZoYqR+pi2lix5rONFRjFsQFVizYx+5ZoshRDH</w:t>
      </w:r>
    </w:p>
    <w:p>
      <w:pPr>
        <w:pStyle w:val="PreformattedText"/>
        <w:bidi w:val="0"/>
        <w:spacing w:before="0" w:after="0"/>
        <w:jc w:val="left"/>
        <w:rPr/>
      </w:pPr>
      <w:r>
        <w:rPr/>
        <w:t>S5HllqS4ZcciDIkVSTtFuspEpFy9GOjyeNmJFmWLCLCQ0WLFnVCExMg+xFmlK3kTuNdhO6yVPmi+pi</w:t>
      </w:r>
    </w:p>
    <w:p>
      <w:pPr>
        <w:pStyle w:val="PreformattedText"/>
        <w:bidi w:val="0"/>
        <w:spacing w:before="0" w:after="0"/>
        <w:jc w:val="left"/>
        <w:rPr/>
      </w:pPr>
      <w:r>
        <w:rPr/>
        <w:t>2lix4OqqsIiFV7MBVYuXmxj9sy5cbNFmnwKjr5ZDms+GMZpESNNV2SrNjdWxjo6N42LCRali1En3LC</w:t>
      </w:r>
    </w:p>
    <w:p>
      <w:pPr>
        <w:pStyle w:val="PreformattedText"/>
        <w:bidi w:val="0"/>
        <w:spacing w:before="0" w:after="0"/>
        <w:jc w:val="left"/>
        <w:rPr/>
      </w:pPr>
      <w:r>
        <w:rPr/>
        <w:t>GubCzQhCZCRFmlqFyElHt4qqrBfUxZLBYseNqLOIhYLYgIVGLl5sY/bN1ZomnwKjrLkhzWfDozTRFC</w:t>
      </w:r>
    </w:p>
    <w:p>
      <w:pPr>
        <w:pStyle w:val="PreformattedText"/>
        <w:bidi w:val="0"/>
        <w:spacing w:before="0" w:after="0"/>
        <w:jc w:val="left"/>
        <w:rPr/>
      </w:pPr>
      <w:r>
        <w:rPr/>
        <w:t>pN3k6N9iT7PF0Y9hI7CcfLLoVvkuvk6o/B1Jn+0ft+Gz9ifJZPyWLDQ8OwmIiJmm+5F3QyLuk8nWP1</w:t>
      </w:r>
    </w:p>
    <w:p>
      <w:pPr>
        <w:pStyle w:val="PreformattedText"/>
        <w:bidi w:val="0"/>
        <w:spacing w:before="0" w:after="0"/>
        <w:jc w:val="left"/>
        <w:rPr/>
      </w:pPr>
      <w:r>
        <w:rPr/>
        <w:t>MQsVgsWSxWCxj5EKjotiAqsXnNjHv2rarGOjZoEOBCGOjRHms+GWHE00REN2TdZEhjqxjq62LUsWEo</w:t>
      </w:r>
    </w:p>
    <w:p>
      <w:pPr>
        <w:pStyle w:val="PreformattedText"/>
        <w:bidi w:val="0"/>
        <w:spacing w:before="0" w:after="0"/>
        <w:jc w:val="left"/>
        <w:rPr/>
      </w:pPr>
      <w:r>
        <w:rPr/>
        <w:t>+SyLJH+hKJZX4OwnFeXYdpeTpiWRb4Zdu91ihCIsTIs0pd7N00n2tbjFDrH6iOSwWLJYrBYxEKj2oC</w:t>
      </w:r>
    </w:p>
    <w:p>
      <w:pPr>
        <w:pStyle w:val="PreformattedText"/>
        <w:bidi w:val="0"/>
        <w:spacing w:before="0" w:after="0"/>
        <w:jc w:val="left"/>
        <w:rPr/>
      </w:pPr>
      <w:r>
        <w:rPr/>
        <w:t>q9ljysJUsWLFq2LFi1WhodGaBpiox1jyKkuGWGiAhGo7RdGNjGOrGS2UsFyWT5dhL+7IS/o6U27cnT</w:t>
      </w:r>
    </w:p>
    <w:p>
      <w:pPr>
        <w:pStyle w:val="PreformattedText"/>
        <w:bidi w:val="0"/>
        <w:spacing w:before="0" w:after="0"/>
        <w:jc w:val="left"/>
        <w:rPr/>
      </w:pPr>
      <w:r>
        <w:rPr/>
        <w:t>27r8F3RdLLW/tDLYKiEyLIkGRd0abtJd8nVfUyIsVgsWSFgsFjGiq9mAsPObGPJKtixalixYsWLFho</w:t>
      </w:r>
    </w:p>
    <w:p>
      <w:pPr>
        <w:pStyle w:val="PreformattedText"/>
        <w:bidi w:val="0"/>
        <w:spacing w:before="0" w:after="0"/>
        <w:jc w:val="left"/>
        <w:rPr/>
      </w:pPr>
      <w:r>
        <w:rPr/>
        <w:t>Y0NDiOJoI0xUYxUjzV8OsEIRreFRjGPF42LZK3xSDs+LiZ2+EJ2/5NCkrj7llZ/JfsKRe9z/AGfD8Z</w:t>
      </w:r>
    </w:p>
    <w:p>
      <w:pPr>
        <w:pStyle w:val="PreformattedText"/>
        <w:bidi w:val="0"/>
        <w:spacing w:before="0" w:after="0"/>
        <w:jc w:val="left"/>
        <w:rPr/>
      </w:pPr>
      <w:r>
        <w:rPr/>
        <w:t>IQmQZBkKLusXVfUIWKwWLHsrGNFR7UBVZ5zYx5IQqWLFqWLFixYsNDQ1VmiaYhDGKi5q+BDIipqt9T</w:t>
      </w:r>
    </w:p>
    <w:p>
      <w:pPr>
        <w:pStyle w:val="PreformattedText"/>
        <w:bidi w:val="0"/>
        <w:spacing w:before="0" w:after="0"/>
        <w:jc w:val="left"/>
        <w:rPr/>
      </w:pPr>
      <w:r>
        <w:rPr/>
        <w:t>oxjGPBjwS2PnuIulyKS/A5/+R+o/6P1H8HW/k6mmNp+KWVs0IRHsyJpUXdVWK+oQtlYseKoqLGNFgt</w:t>
      </w:r>
    </w:p>
    <w:p>
      <w:pPr>
        <w:pStyle w:val="PreformattedText"/>
        <w:bidi w:val="0"/>
        <w:spacing w:before="0" w:after="0"/>
        <w:jc w:val="left"/>
        <w:rPr/>
      </w:pPr>
      <w:r>
        <w:rPr/>
        <w:t>iAqs85sYx5IVFhYsWwZIdWaJpiEMYqLkVHwIZAVJ/Ux0k7UeLGWzQyxZjVL0atkrovjeiFREDS5pB3</w:t>
      </w:r>
    </w:p>
    <w:p>
      <w:pPr>
        <w:pStyle w:val="PreformattedText"/>
        <w:bidi w:val="0"/>
        <w:spacing w:before="0" w:after="0"/>
        <w:jc w:val="left"/>
        <w:rPr/>
      </w:pPr>
      <w:r>
        <w:rPr/>
        <w:t>ithfURELYWLGLBbK5YhUe1AVWec2MY8UIVEW2pDQ0WGjSRAVGMVFzRD4EMgI8Dd22Ojox4MazWLizp</w:t>
      </w:r>
    </w:p>
    <w:p>
      <w:pPr>
        <w:pStyle w:val="PreformattedText"/>
        <w:bidi w:val="0"/>
        <w:spacing w:before="0" w:after="0"/>
        <w:jc w:val="left"/>
        <w:rPr/>
      </w:pPr>
      <w:r>
        <w:rPr/>
        <w:t>78HQIZalqKNz9JnTYssEWEKkSPBpiNL6aqjqvrIi2Vix7y80VHtQFh5zYxjwQhCottjRYsWNJEBUY6</w:t>
      </w:r>
    </w:p>
    <w:p>
      <w:pPr>
        <w:pStyle w:val="PreformattedText"/>
        <w:bidi w:val="0"/>
        <w:spacing w:before="0" w:after="0"/>
        <w:jc w:val="left"/>
        <w:rPr/>
      </w:pPr>
      <w:r>
        <w:rPr/>
        <w:t>rmiHwxDICJu0XRjHSWFhjzsJCEl3OkSfg6G/H+xwav3GOxYUT9PzcWmzpOlR7jj2vYsm7XLYWEiPAh</w:t>
      </w:r>
    </w:p>
    <w:p>
      <w:pPr>
        <w:pStyle w:val="PreformattedText"/>
        <w:bidi w:val="0"/>
        <w:spacing w:before="0" w:after="0"/>
        <w:jc w:val="left"/>
        <w:rPr/>
      </w:pPr>
      <w:r>
        <w:rPr/>
        <w:t>EeDSIml9Losl9REWysWMWwsV5EKjHVYogLDzmxjHghCEIW06NFixY00QFRjquRCHwIZBiNT6HR0Y8L</w:t>
      </w:r>
    </w:p>
    <w:p>
      <w:pPr>
        <w:pStyle w:val="PreformattedText"/>
        <w:bidi w:val="0"/>
        <w:spacing w:before="0" w:after="0"/>
        <w:jc w:val="left"/>
        <w:rPr/>
      </w:pPr>
      <w:r>
        <w:rPr/>
        <w:t>FhjyVemyFEjFdy1rWQ4Ch/RKJ+mhaZDR5Z+irOxZyurCXUrNI6OzuQSt3Vmjo8nbumNUVIotWD7mlw</w:t>
      </w:r>
    </w:p>
    <w:p>
      <w:pPr>
        <w:pStyle w:val="PreformattedText"/>
        <w:bidi w:val="0"/>
        <w:spacing w:before="0" w:after="0"/>
        <w:jc w:val="left"/>
        <w:rPr/>
      </w:pPr>
      <w:r>
        <w:rPr/>
        <w:t>RNLh7HkiLFYLFj3kIVHtRFVj5yVGMeCEIQhYrO1LFiCIVY6rkQhiGQEan0jpKkqpFhrsSeFhosJCTE</w:t>
      </w:r>
    </w:p>
    <w:p>
      <w:pPr>
        <w:pStyle w:val="PreformattedText"/>
        <w:bidi w:val="0"/>
        <w:spacing w:before="0" w:after="0"/>
        <w:jc w:val="left"/>
        <w:rPr/>
      </w:pPr>
      <w:r>
        <w:rPr/>
        <w:t>hMuQa4OzJdk3cV7X4PLdywu91b8kFFXsNErWL9n3JPtRt8DgdA4HSxIQkWpA0uCPBp9o7HkjwLZWLH</w:t>
      </w:r>
    </w:p>
    <w:p>
      <w:pPr>
        <w:pStyle w:val="PreformattedText"/>
        <w:bidi w:val="0"/>
        <w:spacing w:before="0" w:after="0"/>
        <w:jc w:val="left"/>
        <w:rPr/>
      </w:pPr>
      <w:r>
        <w:rPr/>
        <w:t>srFcsQsllAjVnnYYx4IQhUVbbFixYsWIckasdVyLGBE1eEMYxknVUkOLZHTXlH6a+BQXwfpr4FpoWi</w:t>
      </w:r>
    </w:p>
    <w:p>
      <w:pPr>
        <w:pStyle w:val="PreformattedText"/>
        <w:bidi w:val="0"/>
        <w:spacing w:before="0" w:after="0"/>
        <w:jc w:val="left"/>
        <w:rPr/>
      </w:pPr>
      <w:r>
        <w:rPr/>
        <w:t>vg/Q/oWh/Q/Tolo2Ohiui4pdrF0Lzf8A0KVxfkTflDn3H38iTYtJn6ItD+z9FD0UOHyhwSOmPwOERI</w:t>
      </w:r>
    </w:p>
    <w:p>
      <w:pPr>
        <w:pStyle w:val="PreformattedText"/>
        <w:bidi w:val="0"/>
        <w:spacing w:before="0" w:after="0"/>
        <w:jc w:val="left"/>
        <w:rPr/>
      </w:pPr>
      <w:r>
        <w:rPr/>
        <w:t>khETRIkfp2LfuIi2ViyWS2Fy6Kj2o8iqx84qjGMeCoiNEWpcdFtRIiox18i4w8ESJrcKrGPvVIRYsW</w:t>
      </w:r>
    </w:p>
    <w:p>
      <w:pPr>
        <w:pStyle w:val="PreformattedText"/>
        <w:bidi w:val="0"/>
        <w:spacing w:before="0" w:after="0"/>
        <w:jc w:val="left"/>
        <w:rPr/>
      </w:pPr>
      <w:r>
        <w:rPr/>
        <w:t>LCihRQopCpejRKJNF2iLG+zOrsK9zqskzqERRFJYKjGkxRR0dh6RONiwkaXhiFxRY2P+REQsFgsWPJ</w:t>
      </w:r>
    </w:p>
    <w:p>
      <w:pPr>
        <w:pStyle w:val="PreformattedText"/>
        <w:bidi w:val="0"/>
        <w:spacing w:before="0" w:after="0"/>
        <w:jc w:val="left"/>
        <w:rPr/>
      </w:pPr>
      <w:r>
        <w:rPr/>
        <w:t>UWSoqMdVlEjVj5zYxjyQhCo87CQ0WEqxIVY6+RVVIkTW4VWS4qsr2HNI/WR+vEWrB+RTTL1Y7MmuSD</w:t>
      </w:r>
    </w:p>
    <w:p>
      <w:pPr>
        <w:pStyle w:val="PreformattedText"/>
        <w:bidi w:val="0"/>
        <w:spacing w:before="0" w:after="0"/>
        <w:jc w:val="left"/>
        <w:rPr/>
      </w:pPr>
      <w:r>
        <w:rPr/>
        <w:t>G6QVyTdhEBEeC5cepFeT9eB/1ET9dM/WQpidJd06I0+ELZf1EdpU+ase0sFyIVGOqyiRqx85sYx5IQ</w:t>
      </w:r>
    </w:p>
    <w:p>
      <w:pPr>
        <w:pStyle w:val="PreformattedText"/>
        <w:bidi w:val="0"/>
        <w:spacing w:before="0" w:after="0"/>
        <w:jc w:val="left"/>
        <w:rPr/>
      </w:pPr>
      <w:r>
        <w:rPr/>
        <w:t>hU84rB1dIkasdFRV+RkCJrcKrJVSrcudY9Vjm2dTLv5Ll38inJC1WfqincuanBDlku3mkESaEQfIpD</w:t>
      </w:r>
    </w:p>
    <w:p>
      <w:pPr>
        <w:pStyle w:val="PreformattedText"/>
        <w:bidi w:val="0"/>
        <w:spacing w:before="0" w:after="0"/>
        <w:jc w:val="left"/>
        <w:rPr/>
      </w:pPr>
      <w:r>
        <w:rPr/>
        <w:t>1UvI9d+EOcn5p2O1YMjqWFNMuSRY0l+0jytl/UiItlYsYtlYLkQqMewiPJHB85sdHkhComOl6XELYi</w:t>
      </w:r>
    </w:p>
    <w:p>
      <w:pPr>
        <w:pStyle w:val="PreformattedText"/>
        <w:bidi w:val="0"/>
        <w:spacing w:before="0" w:after="0"/>
        <w:jc w:val="left"/>
        <w:rPr/>
      </w:pPr>
      <w:r>
        <w:rPr/>
        <w:t>QFRjr5FjEiav04NVQxyHIvTuyOk3yR9OvgWjD4P0ofBLQQ4W5RZDTIiGhq0iUhEPJMVzgcnRRbFAUT</w:t>
      </w:r>
    </w:p>
    <w:p>
      <w:pPr>
        <w:pStyle w:val="PreformattedText"/>
        <w:bidi w:val="0"/>
        <w:spacing w:before="0" w:after="0"/>
        <w:jc w:val="left"/>
        <w:rPr/>
      </w:pPr>
      <w:r>
        <w:rPr/>
        <w:t>9PtyhxHEtRSITb7djuMsafBDlYrB/UiIhbCxY8lsLl0VHtR5FVjyQxjxVEIVENl6qkdhckBUY6+RYe</w:t>
      </w:r>
    </w:p>
    <w:p>
      <w:pPr>
        <w:pStyle w:val="PreformattedText"/>
        <w:bidi w:val="0"/>
        <w:spacing w:before="0" w:after="0"/>
        <w:jc w:val="left"/>
        <w:rPr/>
      </w:pPr>
      <w:r>
        <w:rPr/>
        <w:t>CJEn9DwdUajtVsjG5GJFIcUoN3uy7I6UOLGtpKMFJfNh2lFpLuSi4s6jsKmqu9ERkkSd2LsqdIkl4N</w:t>
      </w:r>
    </w:p>
    <w:p>
      <w:pPr>
        <w:pStyle w:val="PreformattedText"/>
        <w:bidi w:val="0"/>
        <w:spacing w:before="0" w:after="0"/>
        <w:jc w:val="left"/>
        <w:rPr/>
      </w:pPr>
      <w:r>
        <w:rPr/>
        <w:t>ODkzoimxad+EOCXZoeldNonCS7tDQ2JkWkKV6IhwiHOzL6kRFsrFkskIWSELDzsIWDyQxjHgqIQqXL</w:t>
      </w:r>
    </w:p>
    <w:p>
      <w:pPr>
        <w:pStyle w:val="PreformattedText"/>
        <w:bidi w:val="0"/>
        <w:spacing w:before="0" w:after="0"/>
        <w:jc w:val="left"/>
        <w:rPr/>
      </w:pPr>
      <w:r>
        <w:rPr/>
        <w:t>4JlyNWKjoiIqMeCPmj5FwIiS+mX4weGoXL0T+WLU/sU0LUvFr5Hc/W1bL9vdEtXVlG0kRnFdV5HTpt</w:t>
      </w:r>
    </w:p>
    <w:p>
      <w:pPr>
        <w:pStyle w:val="PreformattedText"/>
        <w:bidi w:val="0"/>
        <w:spacing w:before="0" w:after="0"/>
        <w:jc w:val="left"/>
        <w:rPr/>
      </w:pPr>
      <w:r>
        <w:rPr/>
        <w:t>O8lYnGMrpCk07MiyLNVXHRS7PsR5GzqRHuR05dKfg9NFJl+938mnJNxXyetUVCHHV1GhLk1Io1YeUO</w:t>
      </w:r>
    </w:p>
    <w:p>
      <w:pPr>
        <w:pStyle w:val="PreformattedText"/>
        <w:bidi w:val="0"/>
        <w:spacing w:before="0" w:after="0"/>
        <w:jc w:val="left"/>
        <w:rPr/>
      </w:pPr>
      <w:r>
        <w:rPr/>
        <w:t>lzTPBHkXBDmqFjP6kR2lix7KxQhUYzzRZLkVWPYdHghCEKjGXLly4iNXV0jyQqxiyfJqa8Ydl3YvVy</w:t>
      </w:r>
    </w:p>
    <w:p>
      <w:pPr>
        <w:pStyle w:val="PreformattedText"/>
        <w:bidi w:val="0"/>
        <w:spacing w:before="0" w:after="0"/>
        <w:jc w:val="left"/>
        <w:rPr/>
      </w:pPr>
      <w:r>
        <w:rPr/>
        <w:t>X/FGn62H/KNiGppzT6ZJjqx+ayl2eF6KVhajFNfJ+o+45t+Run7hws3dkVYjwTGKi5GJOxCVopEdRq</w:t>
      </w:r>
    </w:p>
    <w:p>
      <w:pPr>
        <w:pStyle w:val="PreformattedText"/>
        <w:bidi w:val="0"/>
        <w:spacing w:before="0" w:after="0"/>
        <w:jc w:val="left"/>
        <w:rPr/>
      </w:pPr>
      <w:r>
        <w:rPr/>
        <w:t>9maWtLTfYWqnfsQndWWoz/AO5sjqON7D1u7uS1SfeqZD6UaSvKmny6oQsJfVEjtLFj2ULBciFR7SI1</w:t>
      </w:r>
    </w:p>
    <w:p>
      <w:pPr>
        <w:pStyle w:val="PreformattedText"/>
        <w:bidi w:val="0"/>
        <w:spacing w:before="0" w:after="0"/>
        <w:jc w:val="left"/>
        <w:rPr/>
      </w:pPr>
      <w:r>
        <w:rPr/>
        <w:t>ZLYYxjqhCFVjwQiOTouSNWMVVXXn09k+7JDbRchqOLTTI6zkjTnfmjq+GSq2XFS4mJo6kdR1HUOVyN</w:t>
      </w:r>
    </w:p>
    <w:p>
      <w:pPr>
        <w:pStyle w:val="PreformattedText"/>
        <w:bidi w:val="0"/>
        <w:spacing w:before="0" w:after="0"/>
        <w:jc w:val="left"/>
        <w:rPr/>
      </w:pPr>
      <w:r>
        <w:rPr/>
        <w:t>JcMdUPgjydrVTFNj1R6jHK4qMREjwjR+o8mny6rKf1RI7SxY8lsLkQhDwWS5I1ZLYdXghC2UIWa5IV</w:t>
      </w:r>
    </w:p>
    <w:p>
      <w:pPr>
        <w:pStyle w:val="PreformattedText"/>
        <w:bidi w:val="0"/>
        <w:spacing w:before="0" w:after="0"/>
        <w:jc w:val="left"/>
        <w:rPr/>
      </w:pPr>
      <w:r>
        <w:rPr/>
        <w:t>YxVVdafXqSfi9lS10OLTERZpP9xfgbq+GMsSLUvS1blzqLi7siqanA6o8DFMTrdl/lH7PgdvjCwiP0</w:t>
      </w:r>
    </w:p>
    <w:p>
      <w:pPr>
        <w:pStyle w:val="PreformattedText"/>
        <w:bidi w:val="0"/>
        <w:spacing w:before="0" w:after="0"/>
        <w:jc w:val="left"/>
        <w:rPr/>
      </w:pPr>
      <w:r>
        <w:rPr/>
        <w:t>mjycuxFWVVlPmJHaWLHveRCo6eaLBUXJGrHsMeaFV4oQhcUeKICox4KmtLp0tR/ERCENXRamlyIdZc</w:t>
      </w:r>
    </w:p>
    <w:p>
      <w:pPr>
        <w:pStyle w:val="PreformattedText"/>
        <w:bidi w:val="0"/>
        <w:spacing w:before="0" w:after="0"/>
        <w:jc w:val="left"/>
        <w:rPr/>
      </w:pPr>
      <w:r>
        <w:rPr/>
        <w:t>FqMtfC9hsuXohIghKmoOqGNCQhNisLuf7xsWIoXBo/Ua2q9OzRP12q39f/4P+pm/+Uj03rJRklN3ix</w:t>
      </w:r>
    </w:p>
    <w:p>
      <w:pPr>
        <w:pStyle w:val="PreformattedText"/>
        <w:bidi w:val="0"/>
        <w:spacing w:before="0" w:after="0"/>
        <w:jc w:val="left"/>
        <w:rPr/>
      </w:pPr>
      <w:r>
        <w:rPr/>
        <w:t>Cx1OYkdpYseazXIhUdPNViuSNWPYeaEKrHihCo8EhckaseCp6r+DU/AhUuMRp/UIfFZDHW42XFd+Kc</w:t>
      </w:r>
    </w:p>
    <w:p>
      <w:pPr>
        <w:pStyle w:val="PreformattedText"/>
        <w:bidi w:val="0"/>
        <w:spacing w:before="0" w:after="0"/>
        <w:jc w:val="left"/>
        <w:rPr/>
      </w:pPr>
      <w:r>
        <w:rPr/>
        <w:t>iiccIaFF/BGNhUm8FSwhJFnS51sux3aqkWEL6UaP1M9XqNya8FiHIkj07vowf9Cx1OYkONpYseaz80</w:t>
      </w:r>
    </w:p>
    <w:p>
      <w:pPr>
        <w:pStyle w:val="PreformattedText"/>
        <w:bidi w:val="0"/>
        <w:spacing w:before="0" w:after="0"/>
        <w:jc w:val="left"/>
        <w:rPr/>
      </w:pPr>
      <w:r>
        <w:rPr/>
        <w:t>WSyXJGrHsMeSELZQqujquSODFVU1o9WlqL/wARK8TT5Jc0XBYiJ4MdHlYt08MTGxERKjJOioqOiF5E</w:t>
      </w:r>
    </w:p>
    <w:p>
      <w:pPr>
        <w:pStyle w:val="PreformattedText"/>
        <w:bidi w:val="0"/>
        <w:spacing w:before="0" w:after="0"/>
        <w:jc w:val="left"/>
        <w:rPr/>
      </w:pPr>
      <w:r>
        <w:rPr/>
        <w:t>k/NLISp0tIsKliP0mm7SNb+SRYiI9L/Bp/jLU5iRzVVix5rPyIVWOiyXJGrJCzY8kIQqsSqhCFR4og</w:t>
      </w:r>
    </w:p>
    <w:p>
      <w:pPr>
        <w:pStyle w:val="PreformattedText"/>
        <w:bidi w:val="0"/>
        <w:spacing w:before="0" w:after="0"/>
        <w:jc w:val="left"/>
        <w:rPr/>
      </w:pPr>
      <w:r>
        <w:rPr/>
        <w:t>KjHgqzj0znH4ZEl3pEUexEWDGMeCVGrHVfmsURjWZKiVEIaLCixXsKnY7FhXHRESPBHk1H+90S7CNF</w:t>
      </w:r>
    </w:p>
    <w:p>
      <w:pPr>
        <w:pStyle w:val="PreformattedText"/>
        <w:bidi w:val="0"/>
        <w:spacing w:before="0" w:after="0"/>
        <w:jc w:val="left"/>
        <w:rPr/>
      </w:pPr>
      <w:r>
        <w:rPr/>
        <w:t>W0tNf+Ky1PBHaWLHvLkQqPBZLkjg82MdHghERDFihCFxkqRFRjwVfWRtNS+UQJMRERcjxix0dEd78j</w:t>
      </w:r>
    </w:p>
    <w:p>
      <w:pPr>
        <w:pStyle w:val="PreformattedText"/>
        <w:bidi w:val="0"/>
        <w:spacing w:before="0" w:after="0"/>
        <w:jc w:val="left"/>
        <w:rPr/>
      </w:pPr>
      <w:r>
        <w:rPr/>
        <w:t>lZsuIiqQVxK1ZeR0h3H5oiwlYQrCihqwkJJ0thF9yJwn+CT5EyVo6SI92R7JfjLU8EBbKxY95ciFRj</w:t>
      </w:r>
    </w:p>
    <w:p>
      <w:pPr>
        <w:pStyle w:val="PreformattedText"/>
        <w:bidi w:val="0"/>
        <w:spacing w:before="0" w:after="0"/>
        <w:jc w:val="left"/>
        <w:rPr/>
      </w:pPr>
      <w:r>
        <w:rPr/>
        <w:t>qqqvkjgxZvNCFVcVuXEIRHjO5AVXgq+tV4p/DI9ju2xES9kXNN3TwYyxLsmOkR9i93SC/d3L/HgsQi</w:t>
      </w:r>
    </w:p>
    <w:p>
      <w:pPr>
        <w:pStyle w:val="PreformattedText"/>
        <w:bidi w:val="0"/>
        <w:spacing w:before="0" w:after="0"/>
        <w:jc w:val="left"/>
        <w:rPr/>
      </w:pPr>
      <w:r>
        <w:rPr/>
        <w:t>MuIZOkYqw1z2osLHKOiy7jQuwnajVLHDImr9DJCNad0l8I0Y3nH8rPU8ENpVVGMW6uaKjo9jyRwlwL</w:t>
      </w:r>
    </w:p>
    <w:p>
      <w:pPr>
        <w:pStyle w:val="PreformattedText"/>
        <w:bidi w:val="0"/>
        <w:spacing w:before="0" w:after="0"/>
        <w:jc w:val="left"/>
        <w:rPr/>
      </w:pPr>
      <w:r>
        <w:rPr/>
        <w:t>ZeKEIVFkqR4z8kMGKqr6lX0pf1Zi4ZDsmWEiVNJ98JcusnW9qRsKD8iT5uIgqN0Qx3nIjoD02fpSZO</w:t>
      </w:r>
    </w:p>
    <w:p>
      <w:pPr>
        <w:pStyle w:val="PreformattedText"/>
        <w:bidi w:val="0"/>
        <w:spacing w:before="0" w:after="0"/>
        <w:jc w:val="left"/>
        <w:rPr/>
      </w:pPr>
      <w:r>
        <w:rPr/>
        <w:t>DixVRdpDf9nW2hd7c/6HBpCZeqHyQ8HqOySG+wmSZ/j9Pq1Y/Ee+ep/wASG0sWMWSqsEIVHteSOD4F</w:t>
      </w:r>
    </w:p>
    <w:p>
      <w:pPr>
        <w:pStyle w:val="PreformattedText"/>
        <w:bidi w:val="0"/>
        <w:spacing w:before="0" w:after="0"/>
        <w:jc w:val="left"/>
        <w:rPr/>
      </w:pPr>
      <w:r>
        <w:rPr/>
        <w:t>gsHmhVWSERz8kBVeCrqxvCa/8aJiYmNU0+zwkixN2THgiEez/suOzQuTTGOkTV4IEdUjOLRdGpZjVF</w:t>
      </w:r>
    </w:p>
    <w:p>
      <w:pPr>
        <w:pStyle w:val="PreformattedText"/>
        <w:bidi w:val="0"/>
        <w:spacing w:before="0" w:after="0"/>
        <w:jc w:val="left"/>
        <w:rPr/>
      </w:pPr>
      <w:r>
        <w:rPr/>
        <w:t>RMmRlbyRZ89iXZl6XESNI1NRzkx8CY+Uf4/TUdFy8yeep4IZrYYxZKqq6qj2vJHB7D2EKqo6piER4q</w:t>
      </w:r>
    </w:p>
    <w:p>
      <w:pPr>
        <w:pStyle w:val="PreformattedText"/>
        <w:bidi w:val="0"/>
        <w:spacing w:before="0" w:after="0"/>
        <w:jc w:val="left"/>
        <w:rPr/>
      </w:pPr>
      <w:r>
        <w:rPr/>
        <w:t>8YCEMeCqyUbSaLCQkyztSJHirpqcMdLDZDksu1GyJp0sKKZ0Eo3Q04sudXbkhK3kbujpZ0lh9hNDsN</w:t>
      </w:r>
    </w:p>
    <w:p>
      <w:pPr>
        <w:pStyle w:val="PreformattedText"/>
        <w:bidi w:val="0"/>
        <w:spacing w:before="0" w:after="0"/>
        <w:jc w:val="left"/>
        <w:rPr/>
      </w:pPr>
      <w:r>
        <w:rPr/>
        <w:t>EWKTsO1hy/oTLkRjk4wlajQtN2uWNOHRpwj8RWSJkN9jzQqLBCFksFTyRwkLN0eSFg63EITI8CziIQ</w:t>
      </w:r>
    </w:p>
    <w:p>
      <w:pPr>
        <w:pStyle w:val="PreformattedText"/>
        <w:bidi w:val="0"/>
        <w:spacing w:before="0" w:after="0"/>
        <w:jc w:val="left"/>
        <w:rPr/>
      </w:pPr>
      <w:r>
        <w:rPr/>
        <w:t>x4LDXhbUmWOs/UOq4mIjxV01HSMSfakW0dQ5CIkXYi2hNMVXGLHpI/SP0v7IxSGhlyVIjERkN/0SkX</w:t>
      </w:r>
    </w:p>
    <w:p>
      <w:pPr>
        <w:pStyle w:val="PreformattedText"/>
        <w:bidi w:val="0"/>
        <w:spacing w:before="0" w:after="0"/>
        <w:jc w:val="left"/>
        <w:rPr/>
      </w:pPr>
      <w:r>
        <w:rPr/>
        <w:t>EQ5LGpxRRjFXkzrTjY0YOWpBfMkOrquCfCIbSyeSEKiwQhZLONWS4Fm80IWyhERUeMBUY8FT5Ga6/e</w:t>
      </w:r>
    </w:p>
    <w:p>
      <w:pPr>
        <w:pStyle w:val="PreformattedText"/>
        <w:bidi w:val="0"/>
        <w:spacing w:before="0" w:after="0"/>
        <w:jc w:val="left"/>
        <w:rPr/>
      </w:pPr>
      <w:r>
        <w:rPr/>
        <w:t>zUdkXL0QuERqx8E3diV2JWRN9xcs8HcsKkURIiRalqXwlTpJF2hdzponRiIng1BIfcSPQRv6iP8ASb</w:t>
      </w:r>
    </w:p>
    <w:p>
      <w:pPr>
        <w:pStyle w:val="PreformattedText"/>
        <w:bidi w:val="0"/>
        <w:spacing w:before="0" w:after="0"/>
        <w:jc w:val="left"/>
        <w:rPr/>
      </w:pPr>
      <w:r>
        <w:rPr/>
        <w:t>wYuBiJkRZLBYMe0sULNY+SNFRi30KryREQq2GqeSAqvBVZ6js1+DUd6XpEhwiNWS4ZLlmmu5N2VEmJ</w:t>
      </w:r>
    </w:p>
    <w:p>
      <w:pPr>
        <w:pStyle w:val="PreformattedText"/>
        <w:bidi w:val="0"/>
        <w:spacing w:before="0" w:after="0"/>
        <w:jc w:val="left"/>
        <w:rPr/>
      </w:pPr>
      <w:r>
        <w:rPr/>
        <w:t>JDRYUWKDOkihCyjHk8UY40cb+DoOhiiKI1S1EWJ8sTQ7eUOJ/jV/3Jv/AMdifBEWSqhYvNVWKFueSN</w:t>
      </w:r>
    </w:p>
    <w:p>
      <w:pPr>
        <w:pStyle w:val="PreformattedText"/>
        <w:bidi w:val="0"/>
        <w:spacing w:before="0" w:after="0"/>
        <w:jc w:val="left"/>
        <w:rPr/>
      </w:pPr>
      <w:r>
        <w:rPr/>
        <w:t>EMYtt4IWyiIhZeSAqurFVmtBzh25RJUSEaenKTskOEoPpas0iOGpwM012ZrMSuxQshIUBRR0nSKIkK</w:t>
      </w:r>
    </w:p>
    <w:p>
      <w:pPr>
        <w:pStyle w:val="PreformattedText"/>
        <w:bidi w:val="0"/>
        <w:spacing w:before="0" w:after="0"/>
        <w:jc w:val="left"/>
        <w:rPr/>
      </w:pPr>
      <w:r>
        <w:rPr/>
        <w:t>t8ESL1aLFqdJYlC6GqSQkJdifJcuaTvc9BG0tT8ZMRPghwLJYLBjzWTohZLOODFij5xeCzsyxYREQs</w:t>
      </w:r>
    </w:p>
    <w:p>
      <w:pPr>
        <w:pStyle w:val="PreformattedText"/>
        <w:bidi w:val="0"/>
        <w:spacing w:before="0" w:after="0"/>
        <w:jc w:val="left"/>
        <w:rPr/>
      </w:pPr>
      <w:r>
        <w:rPr/>
        <w:t>4Cq8FViNTQhO/hn/Qz8NMXoNT5RD0EF9Ur/ghCMFaMUj1WnePX5QlhqcFiH0mpyyMbUSFEUSxaty5c</w:t>
      </w:r>
    </w:p>
    <w:p>
      <w:pPr>
        <w:pStyle w:val="PreformattedText"/>
        <w:bidi w:val="0"/>
        <w:spacing w:before="0" w:after="0"/>
        <w:jc w:val="left"/>
        <w:rPr/>
      </w:pPr>
      <w:r>
        <w:rPr/>
        <w:t>crCkKVy51nUdR1nUJ1sWLIaRJWkzyT+kgrst+xku8hoRBuJ6CV3P8LJiJ8EOBZLJUY81sIWD2GRoqM</w:t>
      </w:r>
    </w:p>
    <w:p>
      <w:pPr>
        <w:pStyle w:val="PreformattedText"/>
        <w:bidi w:val="0"/>
        <w:spacing w:before="0" w:after="0"/>
        <w:jc w:val="left"/>
        <w:rPr/>
      </w:pPr>
      <w:r>
        <w:rPr/>
        <w:t>W+qKrxSEJFs4Cq8FWVEyIqzj1RkvlYM1OKR4GryZYSElRYXQ5djqZ1MueBXR1MSZ0sl2LlxSZcuJly</w:t>
      </w:r>
    </w:p>
    <w:p>
      <w:pPr>
        <w:pStyle w:val="PreformattedText"/>
        <w:bidi w:val="0"/>
        <w:spacing w:before="0" w:after="0"/>
        <w:jc w:val="left"/>
        <w:rPr/>
      </w:pPr>
      <w:r>
        <w:rPr/>
        <w:t>4zURwyZpLuiXaD7Hz+R2oon+Pg7Tl/rJ0nwQ4FkthjzWPmqFg9mGDFsvJUWwiItiIqvCNZUSIiw1Y2</w:t>
      </w:r>
    </w:p>
    <w:p>
      <w:pPr>
        <w:pStyle w:val="PreformattedText"/>
        <w:bidi w:val="0"/>
        <w:spacing w:before="0" w:after="0"/>
        <w:jc w:val="left"/>
        <w:rPr/>
      </w:pPr>
      <w:r>
        <w:rPr/>
        <w:t>nKrJ8CV2WtEcXRMg7d2J3wbGNncsxRYkIVLDgfpn6Z0M6WhEexcv2Lk7NUnayNBdzVf7GaHpdNwTnG</w:t>
      </w:r>
    </w:p>
    <w:p>
      <w:pPr>
        <w:pStyle w:val="PreformattedText"/>
        <w:bidi w:val="0"/>
        <w:spacing w:before="0" w:after="0"/>
        <w:jc w:val="left"/>
        <w:rPr/>
      </w:pPr>
      <w:r>
        <w:rPr/>
        <w:t>7ZP/AB+k/pk0f/Dn/wDWiH+PivqkRiopJLssnSfBDgWSyVGPfQsHswwYtl5IQqPKLIC42IYMVY1dER</w:t>
      </w:r>
    </w:p>
    <w:p>
      <w:pPr>
        <w:pStyle w:val="PreformattedText"/>
        <w:bidi w:val="0"/>
        <w:spacing w:before="0" w:after="0"/>
        <w:jc w:val="left"/>
        <w:rPr/>
      </w:pPr>
      <w:r>
        <w:rPr/>
        <w:t>Fh6j6/9VZMR4GOkWiKQo3OhnQxwOg/TFpX8EtLp5QtJ/AvTyZOLjLpsf8ATysR0JeSGjds1dOy7EfS</w:t>
      </w:r>
    </w:p>
    <w:p>
      <w:pPr>
        <w:pStyle w:val="PreformattedText"/>
        <w:bidi w:val="0"/>
        <w:spacing w:before="0" w:after="0"/>
        <w:jc w:val="left"/>
        <w:rPr/>
      </w:pPr>
      <w:r>
        <w:rPr/>
        <w:t>ys3KXcWlKKta4oN+D9JeR6XwONuRsbLjYuSS7np4WY49VkIWy6S4NPgWS2GPNbCFVjFiqMhgxYqjo8</w:t>
      </w:r>
    </w:p>
    <w:p>
      <w:pPr>
        <w:pStyle w:val="PreformattedText"/>
        <w:bidi w:val="0"/>
        <w:spacing w:before="0" w:after="0"/>
        <w:jc w:val="left"/>
        <w:rPr/>
      </w:pPr>
      <w:r>
        <w:rPr/>
        <w:t>kIVGPFEBYPCFFR4RrIQuWRFhr/AF/6o6TIruLgZLtcuy5GQpteSGv4kiEoNMjDTd+6HCKmhwi9ORCx</w:t>
      </w:r>
    </w:p>
    <w:p>
      <w:pPr>
        <w:pStyle w:val="PreformattedText"/>
        <w:bidi w:val="0"/>
        <w:spacing w:before="0" w:after="0"/>
        <w:jc w:val="left"/>
        <w:rPr/>
      </w:pPr>
      <w:r>
        <w:rPr/>
        <w:t>OKdhJUlFPUX4rFckrW7jsW7cjcUndkpo1PUeInW/LLjZcRpq7Gl3NFWuafIhbcuDT4ELFVVfk+RjzW</w:t>
      </w:r>
    </w:p>
    <w:p>
      <w:pPr>
        <w:pStyle w:val="PreformattedText"/>
        <w:bidi w:val="0"/>
        <w:spacing w:before="0" w:after="0"/>
        <w:jc w:val="left"/>
        <w:rPr/>
      </w:pPr>
      <w:r>
        <w:rPr/>
        <w:t>whVY9hkBVYsVVjzQqMeKIEeMHhAVXhGrEIiLDXf/cZYdGeSJLsSZHli7FzqVIyaFJikKZ1vwz9eTFr</w:t>
      </w:r>
    </w:p>
    <w:p>
      <w:pPr>
        <w:pStyle w:val="PreformattedText"/>
        <w:bidi w:val="0"/>
        <w:spacing w:before="0" w:after="0"/>
        <w:jc w:val="left"/>
        <w:rPr/>
      </w:pPr>
      <w:r>
        <w:rPr/>
        <w:t>n60R6v70/B+tE/WiLXJ6rZ1n6g9QnqPuqXEOiZFdMGzyQVomlwxCohbEuGafAslsPNCxdULB7DIiox</w:t>
      </w:r>
    </w:p>
    <w:p>
      <w:pPr>
        <w:pStyle w:val="PreformattedText"/>
        <w:bidi w:val="0"/>
        <w:spacing w:before="0" w:after="0"/>
        <w:jc w:val="left"/>
        <w:rPr/>
      </w:pPr>
      <w:r>
        <w:rPr/>
        <w:t>7To8EIQh4oRAjxg63ICq8I1kIREWGt/LKj818kWPuiSseXVEKXLnWKQmXLly9XJDmjqG6XEhO1EQi3</w:t>
      </w:r>
    </w:p>
    <w:p>
      <w:pPr>
        <w:pStyle w:val="PreformattedText"/>
        <w:bidi w:val="0"/>
        <w:spacing w:before="0" w:after="0"/>
        <w:jc w:val="left"/>
        <w:rPr/>
      </w:pPr>
      <w:r>
        <w:rPr/>
        <w:t>Im3e3wRXdCVkjTVo0Wy6S+lkOBZKqp81Y81i6oQquiyZAVWLYY6uqEKjyRAhxhatiGDwjV0REWGs/w</w:t>
      </w:r>
    </w:p>
    <w:p>
      <w:pPr>
        <w:pStyle w:val="PreformattedText"/>
        <w:bidi w:val="0"/>
        <w:spacing w:before="0" w:after="0"/>
        <w:jc w:val="left"/>
        <w:rPr/>
      </w:pPr>
      <w:r>
        <w:rPr/>
        <w:t>Duz/Il2GNUYqTQ1VES9WdzudQpHWi6HJEpUtViaOUJUS7kV0K433ZpQ73ER4QhUWbpPhkOBCxWCwY8</w:t>
      </w:r>
    </w:p>
    <w:p>
      <w:pPr>
        <w:pStyle w:val="PreformattedText"/>
        <w:bidi w:val="0"/>
        <w:spacing w:before="0" w:after="0"/>
        <w:jc w:val="left"/>
        <w:rPr/>
      </w:pPr>
      <w:r>
        <w:rPr/>
        <w:t>1i6MQhDGOiyZDgQqMWy6MdUIQh1SLUREhxVjqyAqeB4Rq6xFVGt/JP8AJF9qSQxqvgaHFiTqmKlhRQ</w:t>
      </w:r>
    </w:p>
    <w:p>
      <w:pPr>
        <w:pStyle w:val="PreformattedText"/>
        <w:bidi w:val="0"/>
        <w:spacing w:before="0" w:after="0"/>
        <w:jc w:val="left"/>
        <w:rPr/>
      </w:pPr>
      <w:r>
        <w:rPr/>
        <w:t>oo6DoZZiTOlnSzpLD4GWLITYo004+ST6hLuaaaiaau6IVFm6S4Zp8CyWCwfA81mxCFRjoqLBkRVYtl</w:t>
      </w:r>
    </w:p>
    <w:p>
      <w:pPr>
        <w:pStyle w:val="PreformattedText"/>
        <w:bidi w:val="0"/>
        <w:spacing w:before="0" w:after="0"/>
        <w:jc w:val="left"/>
        <w:rPr/>
      </w:pPr>
      <w:r>
        <w:rPr/>
        <w:t>0eCEKjyREhxg8ICEfI8I1YuTyRFT5pq/yT/JF1dHzWaLMY/6ohCFLkTQpKnyWEkWQ3YbGxsdERFwKN</w:t>
      </w:r>
    </w:p>
    <w:p>
      <w:pPr>
        <w:pStyle w:val="PreformattedText"/>
        <w:bidi w:val="0"/>
        <w:spacing w:before="0" w:after="0"/>
        <w:jc w:val="left"/>
        <w:rPr/>
      </w:pPr>
      <w:r>
        <w:rPr/>
        <w:t>y3Shcv+yMO4iC7iELZdJcM0+M1VCwY99CwYhZMgIVGLN0dHghCo+R4IRAhxVjVWiAqvCNXTyQFhq/y</w:t>
      </w:r>
    </w:p>
    <w:p>
      <w:pPr>
        <w:pStyle w:val="PreformattedText"/>
        <w:bidi w:val="0"/>
        <w:spacing w:before="0" w:after="0"/>
        <w:jc w:val="left"/>
        <w:rPr/>
      </w:pPr>
      <w:r>
        <w:rPr/>
        <w:t>T/InZi7rBru8LIkNtVTOo6hSIyFO7Ey4pDldEpDZcuNiERQiC7Dvc01eTEkhCVkIQqrJ0lwzT4FksF</w:t>
      </w:r>
    </w:p>
    <w:p>
      <w:pPr>
        <w:pStyle w:val="PreformattedText"/>
        <w:bidi w:val="0"/>
        <w:spacing w:before="0" w:after="0"/>
        <w:jc w:val="left"/>
        <w:rPr/>
      </w:pPr>
      <w:r>
        <w:rPr/>
        <w:t>RUY81sIWDosmQEfNGLzm6OrqhCox1sWLEUafGDpYZDBnyKkaunkiLDV/k1PzTTd1R0axaJK3Nbl6IQ</w:t>
      </w:r>
    </w:p>
    <w:p>
      <w:pPr>
        <w:pStyle w:val="PreformattedText"/>
        <w:bidi w:val="0"/>
        <w:spacing w:before="0" w:after="0"/>
        <w:jc w:val="left"/>
        <w:rPr/>
      </w:pPr>
      <w:r>
        <w:rPr/>
        <w:t>kIuXHV4JXFcihiRCKtSCohCFRDzlwzT4FksFi8lsoVWOiyZAVWLzsujHVERUY0WLFiwkJGnxg0WLEk</w:t>
      </w:r>
    </w:p>
    <w:p>
      <w:pPr>
        <w:pStyle w:val="PreformattedText"/>
        <w:bidi w:val="0"/>
        <w:spacing w:before="0" w:after="0"/>
        <w:jc w:val="left"/>
        <w:rPr/>
      </w:pPr>
      <w:r>
        <w:rPr/>
        <w:t>QFV0VI1dLdyKEKs/rl+aQlYXdDRajXcsIshkldMatihCFgyXGEV8kV3Yo9xKkY9xISIcOiELblwyHC</w:t>
      </w:r>
    </w:p>
    <w:p>
      <w:pPr>
        <w:pStyle w:val="PreformattedText"/>
        <w:bidi w:val="0"/>
        <w:spacing w:before="0" w:after="0"/>
        <w:jc w:val="left"/>
        <w:rPr/>
      </w:pPr>
      <w:r>
        <w:rPr/>
        <w:t>FkthjzWwhVY6LOAqvYdGMeCIipYsWLFhRLCRHjORAXFXhCrp5IiwlzL80iaT8EsHVokjpY4tKqouBC</w:t>
      </w:r>
    </w:p>
    <w:p>
      <w:pPr>
        <w:pStyle w:val="PreformattedText"/>
        <w:bidi w:val="0"/>
        <w:spacing w:before="0" w:after="0"/>
        <w:jc w:val="left"/>
        <w:rPr/>
      </w:pPr>
      <w:r>
        <w:rPr/>
        <w:t>wZcu02ciViHcjHvwKNixYihGpqKMX8npm3Bt/NEIW2+GQ4ELFUVFgx5qqxQsHRYKjICq8FsPBCEIsd</w:t>
      </w:r>
    </w:p>
    <w:p>
      <w:pPr>
        <w:pStyle w:val="PreformattedText"/>
        <w:bidi w:val="0"/>
        <w:spacing w:before="0" w:after="0"/>
        <w:jc w:val="left"/>
        <w:rPr/>
      </w:pPr>
      <w:r>
        <w:rPr/>
        <w:t>IonSdIonSJCzkRFxV4RrKnkiLCXLoiEiLumOngsWoxxudCJQvclGPc6RKniqr8nhlmRixJWIpX4uaa</w:t>
      </w:r>
    </w:p>
    <w:p>
      <w:pPr>
        <w:pStyle w:val="PreformattedText"/>
        <w:bidi w:val="0"/>
        <w:spacing w:before="0" w:after="0"/>
        <w:jc w:val="left"/>
        <w:rPr/>
      </w:pPr>
      <w:r>
        <w:rPr/>
        <w:t>GWEhKyG0kycnJ3Z6X+N/miFgth8M0+BZKqFgx5rYQqsYhVVWQFV7Lox4IRESEiwolixYsW2JLsR4FV</w:t>
      </w:r>
    </w:p>
    <w:p>
      <w:pPr>
        <w:pStyle w:val="PreformattedText"/>
        <w:bidi w:val="0"/>
        <w:spacing w:before="0" w:after="0"/>
        <w:jc w:val="left"/>
        <w:rPr/>
      </w:pPr>
      <w:r>
        <w:rPr/>
        <w:t>0VIVdPJEVXxL8DrEjI5VLFixYt2LDViabQ4P4Og6S1EhYckkWEi3ZGmiKLUSSG7E5XGem/j/AN0QsF</w:t>
      </w:r>
    </w:p>
    <w:p>
      <w:pPr>
        <w:pStyle w:val="PreformattedText"/>
        <w:bidi w:val="0"/>
        <w:spacing w:before="0" w:after="0"/>
        <w:jc w:val="left"/>
        <w:rPr/>
      </w:pPr>
      <w:r>
        <w:rPr/>
        <w:t>iqvhmnwIWKwVFV5rYQsHRZMgIVHsMY80REKiwezLggLirwjV1iKurLphL5sPBEZZWLFkSj3LWGWGiw</w:t>
      </w:r>
    </w:p>
    <w:p>
      <w:pPr>
        <w:pStyle w:val="PreformattedText"/>
        <w:bidi w:val="0"/>
        <w:spacing w:before="0" w:after="0"/>
        <w:jc w:val="left"/>
        <w:rPr/>
      </w:pPr>
      <w:r>
        <w:rPr/>
        <w:t>kWy6RItc043EmiwkOViUiTp6b+JfkQhCweb4Zp8ZrBYMea2EKrJCFihkBCozy9hjo8UREKiYnV7MuC</w:t>
      </w:r>
    </w:p>
    <w:p>
      <w:pPr>
        <w:pStyle w:val="PreformattedText"/>
        <w:bidi w:val="0"/>
        <w:spacing w:before="0" w:after="0"/>
        <w:jc w:val="left"/>
        <w:rPr/>
      </w:pPr>
      <w:r>
        <w:rPr/>
        <w:t>AuKs81jRDEMiKl7Gr3jP8AA8EJiYnfBFqMY6PNUSpFXIIZZ3HKw3STLnp/4lRC3HwzT4zVPmiwY81m</w:t>
      </w:r>
    </w:p>
    <w:p>
      <w:pPr>
        <w:pStyle w:val="PreformattedText"/>
        <w:bidi w:val="0"/>
        <w:spacing w:before="0" w:after="0"/>
        <w:jc w:val="left"/>
        <w:rPr/>
      </w:pPr>
      <w:r>
        <w:rPr/>
        <w:t>+BCqxiFkyBGrPOwx4qkSIhb8+CAuKvCNEMQyIjwN3Jq6aXkkqp0TExOxelxCZbsWHG44oSudKoqNc0</w:t>
      </w:r>
    </w:p>
    <w:p>
      <w:pPr>
        <w:pStyle w:val="PreformattedText"/>
        <w:bidi w:val="0"/>
        <w:spacing w:before="0" w:after="0"/>
        <w:jc w:val="left"/>
        <w:rPr/>
      </w:pPr>
      <w:r>
        <w:rPr/>
        <w:t>sdJ0lvB0tEYd6ymldF6Njd26aEWtGNEIWwq+GafAslgsWPFbMcGMQsFRkBVZ5zYxjyiRELfkuxAXFW</w:t>
      </w:r>
    </w:p>
    <w:p>
      <w:pPr>
        <w:pStyle w:val="PreformattedText"/>
        <w:bidi w:val="0"/>
        <w:spacing w:before="0" w:after="0"/>
        <w:jc w:val="left"/>
        <w:rPr/>
      </w:pPr>
      <w:r>
        <w:rPr/>
        <w:t>MVI0QxDIUbvTSV9VL4RrR6ZzXw8EKty4nRCdGjpo0WLFh+RCEixGN2dCrOeEnS5oq2lBf0SVmIW2h8</w:t>
      </w:r>
    </w:p>
    <w:p>
      <w:pPr>
        <w:pStyle w:val="PreformattedText"/>
        <w:bidi w:val="0"/>
        <w:spacing w:before="0" w:after="0"/>
        <w:jc w:val="left"/>
        <w:rPr/>
      </w:pPr>
      <w:r>
        <w:rPr/>
        <w:t>M0+BZLBYvJCz8MQqsYhZMgKr2GMY6OqIkRCxWKxlwRFxVjEIjRDEMiN3rofy/6P8jo9Oop+Jr/APaH</w:t>
      </w:r>
    </w:p>
    <w:p>
      <w:pPr>
        <w:pStyle w:val="PreformattedText"/>
        <w:bidi w:val="0"/>
        <w:spacing w:before="0" w:after="0"/>
        <w:jc w:val="left"/>
        <w:rPr/>
      </w:pPr>
      <w:r>
        <w:rPr/>
        <w:t>W4qKqdhMi+aXpY6EdB0nSdB0cnSKJ0iiLsXHJInO7L3pcbHzTTi5zjFeWkaumtN2S7WJRuhC3PDNMW</w:t>
      </w:r>
    </w:p>
    <w:p>
      <w:pPr>
        <w:pStyle w:val="PreformattedText"/>
        <w:bidi w:val="0"/>
        <w:spacing w:before="0" w:after="0"/>
        <w:jc w:val="left"/>
        <w:rPr/>
      </w:pPr>
      <w:r>
        <w:rPr/>
        <w:t>SwWLyQqLKIqsYs2QFVnnN0dXVESIhb8uCIuKvCNEMRa4sNH65f6PV6X6vp5pcx/ciWCZcWKkxMuJiw</w:t>
      </w:r>
    </w:p>
    <w:p>
      <w:pPr>
        <w:pStyle w:val="PreformattedText"/>
        <w:bidi w:val="0"/>
        <w:spacing w:before="0" w:after="0"/>
        <w:jc w:val="left"/>
        <w:rPr/>
      </w:pPr>
      <w:r>
        <w:rPr/>
        <w:t>6SxYSRdFxySHqDmOVFSUhsvT/F6XX6qL8RVz1S+l0cbiFt+GaYslgsXvxFVjELJkBVZ5zdHVjrEiIV</w:t>
      </w:r>
    </w:p>
    <w:p>
      <w:pPr>
        <w:pStyle w:val="PreformattedText"/>
        <w:bidi w:val="0"/>
        <w:spacing w:before="0" w:after="0"/>
        <w:jc w:val="left"/>
        <w:rPr/>
      </w:pPr>
      <w:r>
        <w:rPr/>
        <w:t>VuS4Ii4q8I0Q+BLLRX1P8As05dkeu0P0taaXD7qtxMuJixTEy51HWzrOtHWdZ1nUzqY5OlxvCchvD/</w:t>
      </w:r>
    </w:p>
    <w:p>
      <w:pPr>
        <w:pStyle w:val="PreformattedText"/>
        <w:bidi w:val="0"/>
        <w:spacing w:before="0" w:after="0"/>
        <w:jc w:val="left"/>
        <w:rPr/>
      </w:pPr>
      <w:r>
        <w:rPr/>
        <w:t>ABGnZSl5Z6hX01+atX2b0ueDSfIslgsPA95keBCox0WTICqx8iyYx4OiERELflwRFVjrHmi2NHiX5N</w:t>
      </w:r>
    </w:p>
    <w:p>
      <w:pPr>
        <w:pStyle w:val="PreformattedText"/>
        <w:bidi w:val="0"/>
        <w:spacing w:before="0" w:after="0"/>
        <w:jc w:val="left"/>
        <w:rPr/>
      </w:pPr>
      <w:r>
        <w:rPr/>
        <w:t>N8o9fo/qaPUvqh/wCw+WMuJipGWSZc6jqOo6jqOpHUdR1HUdRcvVsbLl6Luz0C6Ymqr6Txtsot2Zpe</w:t>
      </w:r>
    </w:p>
    <w:p>
      <w:pPr>
        <w:pStyle w:val="PreformattedText"/>
        <w:bidi w:val="0"/>
        <w:spacing w:before="0" w:after="0"/>
        <w:jc w:val="left"/>
        <w:rPr/>
      </w:pPr>
      <w:r>
        <w:rPr/>
        <w:t>RZLBYvJbD4I8CFRjFmyAqsfOwx0sWGqxIiFvvhkRVYxUjy9r0/E/yQdnT1vp/wBHVaXD7odU6Ijjcu</w:t>
      </w:r>
    </w:p>
    <w:p>
      <w:pPr>
        <w:pStyle w:val="PreformattedText"/>
        <w:bidi w:val="0"/>
        <w:spacing w:before="0" w:after="0"/>
        <w:jc w:val="left"/>
        <w:rPr/>
      </w:pPr>
      <w:r>
        <w:rPr/>
        <w:t>XLly5cuXLl6XLidZO43hoRvL8HpIdOkiSvF/geNsfFGKmjwxZLBYPNbD4IcCFRjELJkBVY+ckMY6XG</w:t>
      </w:r>
    </w:p>
    <w:p>
      <w:pPr>
        <w:pStyle w:val="PreformattedText"/>
        <w:bidi w:val="0"/>
        <w:spacing w:before="0" w:after="0"/>
        <w:jc w:val="left"/>
        <w:rPr/>
      </w:pPr>
      <w:r>
        <w:rPr/>
        <w:t>y5cREiRFvsiKrHRJsjG216f6ZfmkX2PXenevpdvrj3RJWdUIRFl63xTLly5cuXL4IbGPD08ODR+hC4</w:t>
      </w:r>
    </w:p>
    <w:p>
      <w:pPr>
        <w:pStyle w:val="PreformattedText"/>
        <w:bidi w:val="0"/>
        <w:spacing w:before="0" w:after="0"/>
        <w:jc w:val="left"/>
        <w:rPr/>
      </w:pPr>
      <w:r>
        <w:rPr/>
        <w:t>Jcy/Oy8EeGaPkWSwWDGPFCwVfBDgQqMYtiBGrPOy6vBERCot18ERVZ0tsUFtKnp+Jfmip/k/SWvrQX</w:t>
      </w:r>
    </w:p>
    <w:p>
      <w:pPr>
        <w:pStyle w:val="PreformattedText"/>
        <w:bidi w:val="0"/>
        <w:spacing w:before="0" w:after="0"/>
        <w:jc w:val="left"/>
        <w:rPr/>
      </w:pPr>
      <w:r>
        <w:rPr/>
        <w:t>Z/UOiomLJ7qpIbwjyemg24ogrWR5RqL98vzstUVEfJo+RZLBCweazZEQqMYslSBGrHsMdLjqkJEUIW</w:t>
      </w:r>
    </w:p>
    <w:p>
      <w:pPr>
        <w:pStyle w:val="PreformattedText"/>
        <w:bidi w:val="0"/>
        <w:spacing w:before="0" w:after="0"/>
        <w:jc w:val="left"/>
        <w:rPr/>
      </w:pPr>
      <w:r>
        <w:rPr/>
        <w:t>++GRI0vitr0/EvzVDSlFpq6Z6v070NWUXxyn/WCZFi74XHh3OMUy5cVG7sdUaUbs9FG8myPgT7mv8A</w:t>
      </w:r>
    </w:p>
    <w:p>
      <w:pPr>
        <w:pStyle w:val="PreformattedText"/>
        <w:bidi w:val="0"/>
        <w:spacing w:before="0" w:after="0"/>
        <w:jc w:val="left"/>
        <w:rPr/>
      </w:pPr>
      <w:r>
        <w:rPr/>
        <w:t>yS2rFqKmh5/IslgttCzZAVWPgWfggKrHmxjY2XLiEhREhIQt98EBPfVNDmVUy5/kdD9XRbS/dHusYi</w:t>
      </w:r>
    </w:p>
    <w:p>
      <w:pPr>
        <w:pStyle w:val="PreformattedText"/>
        <w:bidi w:val="0"/>
        <w:spacing w:before="0" w:after="0"/>
        <w:jc w:val="left"/>
        <w:rPr/>
      </w:pPr>
      <w:r>
        <w:rPr/>
        <w:t>wY8L5MVExvwh0VIxNJWueih+1EeRPua/8AI9ux0lrDNDmX5FksFtoWCoh8MhwIVGMWCqyBGrHzmxjH</w:t>
      </w:r>
    </w:p>
    <w:p>
      <w:pPr>
        <w:pStyle w:val="PreformattedText"/>
        <w:bidi w:val="0"/>
        <w:spacing w:before="0" w:after="0"/>
        <w:jc w:val="left"/>
        <w:rPr/>
      </w:pPr>
      <w:r>
        <w:rPr/>
        <w:t>WKIxFEUSxb2DVxRSxW7pO0ngqeu9A9Ny1IK8H3f9YQ5xYy2CyQhjY6ogiEeEenioaaQu0WR5PUfyPe</w:t>
      </w:r>
    </w:p>
    <w:p>
      <w:pPr>
        <w:pStyle w:val="PreformattedText"/>
        <w:bidi w:val="0"/>
        <w:spacing w:before="0" w:after="0"/>
        <w:jc w:val="left"/>
        <w:rPr/>
      </w:pPr>
      <w:r>
        <w:rPr/>
        <w:t>cEzThKEncWSqhYvJCwVXwyIhUYxbC5I1Y82MY6JEURQkWpbft7SHaQngqet/x9lLU0V28xrF9xYOjr</w:t>
      </w:r>
    </w:p>
    <w:p>
      <w:pPr>
        <w:pStyle w:val="PreformattedText"/>
        <w:bidi w:val="0"/>
        <w:spacing w:before="0" w:after="0"/>
        <w:jc w:val="left"/>
        <w:rPr/>
      </w:pPr>
      <w:r>
        <w:rPr/>
        <w:t>fB0SFWTqkRRCJ6XT69RfCErWRLtEjyeqXeP49hwJ4rBYseSwVEPgiIVGSFRZeSFWPYYx0SIkEL2Ftt</w:t>
      </w:r>
    </w:p>
    <w:p>
      <w:pPr>
        <w:pStyle w:val="PreformattedText"/>
        <w:bidi w:val="0"/>
        <w:spacing w:before="0" w:after="0"/>
        <w:jc w:val="left"/>
        <w:rPr/>
      </w:pPr>
      <w:r>
        <w:rPr/>
        <w:t>bCrD6iNFRCVPXf4/qvqaS7+Y1UhZ2LUSY+2UmN0QkQRFHpNL9OF3yyJqMgeqXaL2lnYu1gsFix4oWC</w:t>
      </w:r>
    </w:p>
    <w:p>
      <w:pPr>
        <w:pStyle w:val="PreformattedText"/>
        <w:bidi w:val="0"/>
        <w:spacing w:before="0" w:after="0"/>
        <w:jc w:val="left"/>
        <w:rPr/>
      </w:pPr>
      <w:r>
        <w:rPr/>
        <w:t>r4IiFRjFVVVPJAVGPYYx0RFEBUWys1srbj9SI+cU6cHr/QLUT1NNWn5XzWL2WizEnk3WJGJBHpNLrn</w:t>
      </w:r>
    </w:p>
    <w:p>
      <w:pPr>
        <w:pStyle w:val="PreformattedText"/>
        <w:bidi w:val="0"/>
        <w:spacing w:before="0" w:after="0"/>
        <w:jc w:val="left"/>
        <w:rPr/>
      </w:pPr>
      <w:r>
        <w:rPr/>
        <w:t>/SEuxBEyB6n6F+fZ2pcWCw+RjxWKr4ICFRjFsLkjWRLNjJDpEiRFt321itv4Il6RxR6/8Ax61E9TTV</w:t>
      </w:r>
    </w:p>
    <w:p>
      <w:pPr>
        <w:pStyle w:val="PreformattedText"/>
        <w:bidi w:val="0"/>
        <w:spacing w:before="0" w:after="0"/>
        <w:jc w:val="left"/>
        <w:rPr/>
      </w:pPr>
      <w:r>
        <w:rPr/>
        <w:t>peV8jTTaa7qie+3hCJGIkek0f09P+3SJLlkTX/jftbHAnVYseKFsQEKjGLYXJGrJbDJViRI7V/esg7</w:t>
      </w:r>
    </w:p>
    <w:p>
      <w:pPr>
        <w:pStyle w:val="PreformattedText"/>
        <w:bidi w:val="0"/>
        <w:spacing w:before="0" w:after="0"/>
        <w:jc w:val="left"/>
        <w:rPr/>
      </w:pPr>
      <w:r>
        <w:rPr/>
        <w:t>1WfrvQLVT1NPtNePkfZtFxbzrEiiKPSaPXqX8IXZCENkTV/jlkvY2O6ExYseKxVbERCox4oQqR5I1Y</w:t>
      </w:r>
    </w:p>
    <w:p>
      <w:pPr>
        <w:pStyle w:val="PreformattedText"/>
        <w:bidi w:val="0"/>
        <w:spacing w:before="0" w:after="0"/>
        <w:jc w:val="left"/>
        <w:rPr/>
      </w:pPr>
      <w:r>
        <w:rPr/>
        <w:t>xZsYxEURI+0XsVXS8izVEz1/oFrJ6mn2n5XyNNNprvsXL7CIogqej0lCCdEeHSJqfRL3LR3Qngx4oW</w:t>
      </w:r>
    </w:p>
    <w:p>
      <w:pPr>
        <w:pStyle w:val="PreformattedText"/>
        <w:bidi w:val="0"/>
        <w:spacing w:before="0" w:after="0"/>
        <w:jc w:val="left"/>
        <w:rPr/>
      </w:pPr>
      <w:r>
        <w:rPr/>
        <w:t>CwRYVGPNUjyRqxizY6JESJGvz7hbun9TwWaZ6/0C1v+5p9p+V8jTTafPsIIiiKNDSepNIiumKVIj+l</w:t>
      </w:r>
    </w:p>
    <w:p>
      <w:pPr>
        <w:pStyle w:val="PreformattedText"/>
        <w:bidi w:val="0"/>
        <w:spacing w:before="0" w:after="0"/>
        <w:jc w:val="left"/>
        <w:rPr/>
      </w:pPr>
      <w:r>
        <w:rPr/>
        <w:t>iIo1PoluKq3LF2i6dGPJCohYKiox5qkeSNWS2GOiIoiLC/t1tqkO044LFVTP8h6H9VPU01+5cr530i</w:t>
      </w:r>
    </w:p>
    <w:p>
      <w:pPr>
        <w:pStyle w:val="PreformattedText"/>
        <w:bidi w:val="0"/>
        <w:spacing w:before="0" w:after="0"/>
        <w:jc w:val="left"/>
        <w:rPr/>
      </w:pPr>
      <w:r>
        <w:rPr/>
        <w:t>KIoSPSaHRC/ljoiXAiPDJ/xv2K3LF6PJCohYKiox1WCouSNWS2GOiIkRFy/uVtqkfqj+aNVWwj13oF</w:t>
      </w:r>
    </w:p>
    <w:p>
      <w:pPr>
        <w:pStyle w:val="PreformattedText"/>
        <w:bidi w:val="0"/>
        <w:spacing w:before="0" w:after="0"/>
        <w:jc w:val="left"/>
        <w:rPr/>
      </w:pPr>
      <w:r>
        <w:rPr/>
        <w:t>qX1NNWn5XyNNNprdiiKEj0Xp+p9T/wBHCGzwRJCG+xJXg/xur2VhxeKFVYoQqMeaouSOEthjoiIl9q</w:t>
      </w:r>
    </w:p>
    <w:p>
      <w:pPr>
        <w:pStyle w:val="PreformattedText"/>
        <w:bidi w:val="0"/>
        <w:spacing w:before="0" w:after="0"/>
        <w:jc w:val="left"/>
        <w:rPr/>
      </w:pPr>
      <w:r>
        <w:rPr/>
        <w:t>Qxi2kf5D0PWnqaa/d5XztoSIxIo9PovUl/RpxUVYsi1I8Ei5/RymP7A43GmqrO9EIVGPFUVFyRqyWw</w:t>
      </w:r>
    </w:p>
    <w:p>
      <w:pPr>
        <w:pStyle w:val="PreformattedText"/>
        <w:bidi w:val="0"/>
        <w:spacing w:before="0" w:after="0"/>
        <w:jc w:val="left"/>
        <w:rPr/>
      </w:pPr>
      <w:r>
        <w:rPr/>
        <w:t>x0hpyZGCXvFv6b/Yh5NZLyXR670F29TSX5W0kRRGJoaL1JpLjyaOjFWjHsLRiiWjFkoOLa5OPwR4Jc</w:t>
      </w:r>
    </w:p>
    <w:p>
      <w:pPr>
        <w:pStyle w:val="PreformattedText"/>
        <w:bidi w:val="0"/>
        <w:spacing w:before="0" w:after="0"/>
        <w:jc w:val="left"/>
        <w:rPr/>
      </w:pPr>
      <w:r>
        <w:rPr/>
        <w:t>0XLZHhj876F7Jw+BqwtlUVGPNUXJHCQs2KDkR04x98t5Gkm4P87iXLNPST7yfb4OyXZIklJvv44PVf</w:t>
      </w:r>
    </w:p>
    <w:p>
      <w:pPr>
        <w:pStyle w:val="PreformattedText"/>
        <w:bidi w:val="0"/>
        <w:spacing w:before="0" w:after="0"/>
        <w:jc w:val="left"/>
        <w:rPr/>
      </w:pPr>
      <w:r>
        <w:rPr/>
        <w:t>45ylKenz5iT05wbUotPYiiKNDQnq912RoemUElFGlGyo0NXVmTThz/uxHlolyx8Uhwx+zQt9pMcLYr</w:t>
      </w:r>
    </w:p>
    <w:p>
      <w:pPr>
        <w:pStyle w:val="PreformattedText"/>
        <w:bidi w:val="0"/>
        <w:spacing w:before="0" w:after="0"/>
        <w:jc w:val="left"/>
        <w:rPr/>
      </w:pPr>
      <w:r>
        <w:rPr/>
        <w:t>BciFRjzVFyRFRjysWYoLz7Je1WaNCVnJeHyNWbWbohJWuyEf8Ak0OYpstF/kb72aNX00NVOMkmj1H+</w:t>
      </w:r>
    </w:p>
    <w:p>
      <w:pPr>
        <w:pStyle w:val="PreformattedText"/>
        <w:bidi w:val="0"/>
        <w:spacing w:before="0" w:after="0"/>
        <w:jc w:val="left"/>
        <w:rPr/>
      </w:pPr>
      <w:r>
        <w:rPr/>
        <w:t>MnFt6buvjyNOLaaaeCQkiCbskj03oOHP/SNPRtFuwlYhwWL01IroUn4/9mWcXZu9h+aM0+B8v7K4pn</w:t>
      </w:r>
    </w:p>
    <w:p>
      <w:pPr>
        <w:pStyle w:val="PreformattedText"/>
        <w:bidi w:val="0"/>
        <w:spacing w:before="0" w:after="0"/>
        <w:jc w:val="left"/>
        <w:rPr/>
      </w:pPr>
      <w:r>
        <w:rPr/>
        <w:t>S1mqKjHmqLkjg8UvsfAnncWKNN2khrqhfys2NCQv3St4JNJWreybJa7fgjrfKE4yNf0unrJqUf9rlH</w:t>
      </w:r>
    </w:p>
    <w:p>
      <w:pPr>
        <w:pStyle w:val="PreformattedText"/>
        <w:bidi w:val="0"/>
        <w:spacing w:before="0" w:after="0"/>
        <w:jc w:val="left"/>
        <w:rPr/>
      </w:pPr>
      <w:r>
        <w:rPr/>
        <w:t>qPSamg/3K68SVUaWnLUl0xV2ek9EtPxeXlkV0RZ1v5IPueDqL0XBK6f/APOGl5Hy/ar2TRaiqhCox1</w:t>
      </w:r>
    </w:p>
    <w:p>
      <w:pPr>
        <w:pStyle w:val="PreformattedText"/>
        <w:bidi w:val="0"/>
        <w:spacing w:before="0" w:after="0"/>
        <w:jc w:val="left"/>
        <w:rPr/>
      </w:pPr>
      <w:r>
        <w:rPr/>
        <w:t>WCoiODFWK9ivaWLl9xdmmQl0snHpfbjxRCxfY0o9mxxpZs14tRiNU0nZjXlGppR1ISi12Z6n070NVx</w:t>
      </w:r>
    </w:p>
    <w:p>
      <w:pPr>
        <w:pStyle w:val="PreformattedText"/>
        <w:bidi w:val="0"/>
        <w:spacing w:before="0" w:after="0"/>
        <w:jc w:val="left"/>
        <w:rPr/>
      </w:pPr>
      <w:r>
        <w:rPr/>
        <w:t>8cp00NCetLpivyz03pIaEbLnyxWiSldiTZA62dYmJU1fql+UeKI0x8v2y9uhCox1VFRU8kcJYL2i9o</w:t>
      </w:r>
    </w:p>
    <w:p>
      <w:pPr>
        <w:pStyle w:val="PreformattedText"/>
        <w:bidi w:val="0"/>
        <w:spacing w:before="0" w:after="0"/>
        <w:jc w:val="left"/>
        <w:rPr/>
      </w:pPr>
      <w:r>
        <w:rPr/>
        <w:t>nisUeGRd0iC64uPlcHliyfMV8sjKyOu/kd/guNdaaZPTcezX+zpNODvcv4ZHyj/I+n/U0XJcx7mj6X</w:t>
      </w:r>
    </w:p>
    <w:p>
      <w:pPr>
        <w:pStyle w:val="PreformattedText"/>
        <w:bidi w:val="0"/>
        <w:spacing w:before="0" w:after="0"/>
        <w:jc w:val="left"/>
        <w:rPr/>
      </w:pPr>
      <w:r>
        <w:rPr/>
        <w:t>V1ZJKLS+T03p46MFFIbSLNn7UdY2XEQddTl/kYxGn5Hy/a/PuEIVGOqoqKsaseCF9nS20af0Ig7MnG</w:t>
      </w:r>
    </w:p>
    <w:p>
      <w:pPr>
        <w:pStyle w:val="PreformattedText"/>
        <w:bidi w:val="0"/>
        <w:spacing w:before="0" w:after="0"/>
        <w:jc w:val="left"/>
        <w:rPr/>
      </w:pPr>
      <w:r>
        <w:rPr/>
        <w:t>66l55FROio/qiOLSOxZ/Jdu3ch0s6T9FPiESOk/MSeimz9K3dE4xV7v/RCCXB3fZCSRJ38l0dTqiB4</w:t>
      </w:r>
    </w:p>
    <w:p>
      <w:pPr>
        <w:pStyle w:val="PreformattedText"/>
        <w:bidi w:val="0"/>
        <w:spacing w:before="0" w:after="0"/>
        <w:jc w:val="left"/>
        <w:rPr/>
      </w:pPr>
      <w:r>
        <w:rPr/>
        <w:t>JS6U2N1RDh/gfL3F9hXIhUY6rBVTLlxl/tdtxGnw0IhLlPgas2qoVHyhSUkTgkWaLX8ibuR1XHkjq3</w:t>
      </w:r>
    </w:p>
    <w:p>
      <w:pPr>
        <w:pStyle w:val="PreformattedText"/>
        <w:bidi w:val="0"/>
        <w:spacing w:before="0" w:after="0"/>
        <w:jc w:val="left"/>
        <w:rPr/>
      </w:pPr>
      <w:r>
        <w:rPr/>
        <w:t>FqXRKTOrsNKV2xNIc+x1MvgiJEb7GpLwOqNPh/gf2xiFwKjGOiwWCmdZcVVmvtqIOzEJn1wv5QhCox</w:t>
      </w:r>
    </w:p>
    <w:p>
      <w:pPr>
        <w:pStyle w:val="PreformattedText"/>
        <w:bidi w:val="0"/>
        <w:spacing w:before="0" w:after="0"/>
        <w:jc w:val="left"/>
        <w:rPr/>
      </w:pPr>
      <w:r>
        <w:rPr/>
        <w:t>/V/ojI5HEasITISszTaaOhNGrPu14Otly5cWCERZOVhtX/sdUQ4l+N5e8VWIQqMdUKqxQhVVVgqKvz</w:t>
      </w:r>
    </w:p>
    <w:p>
      <w:pPr>
        <w:pStyle w:val="PreformattedText"/>
        <w:bidi w:val="0"/>
        <w:spacing w:before="0" w:after="0"/>
        <w:jc w:val="left"/>
        <w:rPr/>
      </w:pPr>
      <w:r>
        <w:rPr/>
        <w:t>9p8xdYSsycbd1wxUhxSX1L8FyMhSTJWY1REOw9RrTn+C+V6oRA1JXb/o6u/JeqF2hLeXvFguWIVGMd</w:t>
      </w:r>
    </w:p>
    <w:p>
      <w:pPr>
        <w:pStyle w:val="PreformattedText"/>
        <w:bidi w:val="0"/>
        <w:spacing w:before="0" w:after="0"/>
        <w:jc w:val="left"/>
        <w:rPr/>
      </w:pPr>
      <w:r>
        <w:rPr/>
        <w:t>FgskLeWKyW6t35Fg+Kog7pxY7psZFpeS6fDJfUvxVM5iN0iQRqr/ALU9hUQjTNV2j+RMg7qqP/lyH7</w:t>
      </w:r>
    </w:p>
    <w:p>
      <w:pPr>
        <w:pStyle w:val="PreformattedText"/>
        <w:bidi w:val="0"/>
        <w:spacing w:before="0" w:after="0"/>
        <w:jc w:val="left"/>
        <w:rPr/>
      </w:pPr>
      <w:r>
        <w:rPr/>
        <w:t>9bSw4kIVGMdEIVFkvszF7OPeKrFkl1R6vK5F5JMhJxkPlfiqItjVyxE0+6JRvCS/osWLZoTNNdn+DX</w:t>
      </w:r>
    </w:p>
    <w:p>
      <w:pPr>
        <w:pStyle w:val="PreformattedText"/>
        <w:bidi w:val="0"/>
        <w:spacing w:before="0" w:after="0"/>
        <w:jc w:val="left"/>
        <w:rPr/>
      </w:pPr>
      <w:r>
        <w:rPr/>
        <w:t>4VIcUQiX8b+0KiwlyhCqx0WCyQqL7IvZw+l0RchJpnR9VvK7DRFXkiQ6qiRZGk7MSJK0pL4eHcu6Ks</w:t>
      </w:r>
    </w:p>
    <w:p>
      <w:pPr>
        <w:pStyle w:val="PreformattedText"/>
        <w:bidi w:val="0"/>
        <w:spacing w:before="0" w:after="0"/>
        <w:jc w:val="left"/>
        <w:rPr/>
      </w:pPr>
      <w:r>
        <w:rPr/>
        <w:t>TSas7ko3Vmh6MF5ZbCf8b+1I+ayEKjGOiqhZIVFmhfavkVUQ/5YJkH4JacG222mRgovsSzREj3Rrxt</w:t>
      </w:r>
    </w:p>
    <w:p>
      <w:pPr>
        <w:pStyle w:val="PreformattedText"/>
        <w:bidi w:val="0"/>
        <w:spacing w:before="0" w:after="0"/>
        <w:jc w:val="left"/>
        <w:rPr/>
      </w:pPr>
      <w:r>
        <w:rPr/>
        <w:t>qSzVEjg62kSd2Nl6IRP+N+xXuPAsHwIVGMeKyQhbC9mtxexRDl0tWLJd4plx52Imm+x6tfS80Kw3Ri</w:t>
      </w:r>
    </w:p>
    <w:p>
      <w:pPr>
        <w:pStyle w:val="PreformattedText"/>
        <w:bidi w:val="0"/>
        <w:spacing w:before="0" w:after="0"/>
        <w:jc w:val="left"/>
        <w:rPr/>
      </w:pPr>
      <w:r>
        <w:rPr/>
        <w:t>TcE/gdUI1P4/Yr3DyREQxj2FVCFsLBe7XsFSP1LFEJKzTHG2wu4jTPVfRH84WpYVVTxgiJrfQvsK2H</w:t>
      </w:r>
    </w:p>
    <w:p>
      <w:pPr>
        <w:pStyle w:val="PreformattedText"/>
        <w:bidi w:val="0"/>
        <w:spacing w:before="0" w:after="0"/>
        <w:jc w:val="left"/>
        <w:rPr/>
      </w:pPr>
      <w:r>
        <w:rPr/>
        <w:t>nGrqslgqJe9XuFRC2VlFkTTPUr/t/wC9r5p4xia/0x+4Rq8lVFqISovs63VVCwWSxRE0z1P8f+9zw8</w:t>
      </w:r>
    </w:p>
    <w:p>
      <w:pPr>
        <w:pStyle w:val="PreformattedText"/>
        <w:bidi w:val="0"/>
        <w:spacing w:before="0" w:after="0"/>
        <w:jc w:val="left"/>
        <w:rPr/>
      </w:pPr>
      <w:r>
        <w:rPr/>
        <w:t>YmvwvtPnONWOiwVFRiFRba94vYIR4qs1giMSCsepf0osWwWSqhEDX4j9p85xqx0VWKip4dI76+1ojx</w:t>
      </w:r>
    </w:p>
    <w:p>
      <w:pPr>
        <w:pStyle w:val="PreformattedText"/>
        <w:bidi w:val="0"/>
        <w:spacing w:before="0" w:after="0"/>
        <w:jc w:val="left"/>
        <w:rPr/>
      </w:pPr>
      <w:r>
        <w:rPr/>
        <w:t>VUvimXExoszTTImo+ubeF6LJYw5PUePtPnONWOiq6qnikfvSFxuqRe5A1dS0en5G8kPFVQiHJ6jlfj</w:t>
      </w:r>
    </w:p>
    <w:p>
      <w:pPr>
        <w:pStyle w:val="PreformattedText"/>
        <w:bidi w:val="0"/>
        <w:spacing w:before="0" w:after="0"/>
        <w:jc w:val="left"/>
        <w:rPr/>
      </w:pPr>
      <w:r>
        <w:rPr/>
        <w:t>7Ss41Y6KiGKio6Q3l7ti9jF7SqiKIKybZKTk26N2R1Mi6rJVQiB6n6l+PtKzjVjoqsVFRl2QkLBfdo</w:t>
      </w:r>
    </w:p>
    <w:p>
      <w:pPr>
        <w:pStyle w:val="PreformattedText"/>
        <w:bidi w:val="0"/>
        <w:spacing w:before="0" w:after="0"/>
        <w:jc w:val="left"/>
        <w:rPr/>
      </w:pPr>
      <w:r>
        <w:rPr/>
        <w:t>vG+wiBqPp05F6avKX9UW4hED1D/d9oYs1zVjxYq2OkUEdAlur7bHdRpnqPpiq6vezokPjcRA9R9f2h</w:t>
      </w:r>
    </w:p>
    <w:p>
      <w:pPr>
        <w:pStyle w:val="PreformattedText"/>
        <w:bidi w:val="0"/>
        <w:spacing w:before="0" w:after="0"/>
        <w:jc w:val="left"/>
        <w:rPr/>
      </w:pPr>
      <w:r>
        <w:rPr/>
        <w:t>i23RYKqELNVWK94xbqqt7T5PU8wX9YS04q1m+LiVqLbRA1vrl9oeyuKMdFgqxLFmX3lh8+5XsEL6cF</w:t>
      </w:r>
    </w:p>
    <w:p>
      <w:pPr>
        <w:pStyle w:val="PreformattedText"/>
        <w:bidi w:val="0"/>
        <w:spacing w:before="0" w:after="0"/>
        <w:jc w:val="left"/>
        <w:rPr/>
      </w:pPr>
      <w:r>
        <w:rPr/>
        <w:t>hfHS5PUfW/wOkVdnNbbaImr9cvuMeKMdFmmRZcYvZr7KhUjxu6PKNV3nL85PhidHnYQkRJ/U6L7fHz</w:t>
      </w:r>
    </w:p>
    <w:p>
      <w:pPr>
        <w:pStyle w:val="PreformattedText"/>
        <w:bidi w:val="0"/>
        <w:spacing w:before="0" w:after="0"/>
        <w:jc w:val="left"/>
        <w:rPr/>
      </w:pPr>
      <w:r>
        <w:rPr/>
        <w:t>RjFsRQhD+2L2EfO76f6kS7tv8AvNUewiIuCXL+0LZXNXkqMgJFh/bF7CPO7ofU/wAbC4o8lRERcD5f</w:t>
      </w:r>
    </w:p>
    <w:p>
      <w:pPr>
        <w:pStyle w:val="PreformattedText"/>
        <w:bidi w:val="0"/>
        <w:spacing w:before="0" w:after="0"/>
        <w:jc w:val="left"/>
        <w:rPr/>
      </w:pPr>
      <w:r>
        <w:rPr/>
        <w:t>2hbj2Yi9r8/aFTxuaK7T/GwtpET/AIv7StpcDHRZMgLNbS2fn2jF7CPC3NJ/s1PxsLaRAl9Mvx9zXA</w:t>
      </w:r>
    </w:p>
    <w:p>
      <w:pPr>
        <w:pStyle w:val="PreformattedText"/>
        <w:bidi w:val="0"/>
        <w:spacing w:before="0" w:after="0"/>
        <w:jc w:val="left"/>
        <w:rPr/>
      </w:pPr>
      <w:r>
        <w:rPr/>
        <w:t>x7MRDf25ewjw8FsaVujU/FbFsFtIgjU/jn9oW3HzSWyi/3+Pn8PBbGn/HqfjYWyiJE1v439oW2vNHt</w:t>
      </w:r>
    </w:p>
    <w:p>
      <w:pPr>
        <w:pStyle w:val="PreformattedText"/>
        <w:bidi w:val="0"/>
        <w:spacing w:before="0" w:after="0"/>
        <w:jc w:val="left"/>
        <w:rPr/>
      </w:pPr>
      <w:r>
        <w:rPr/>
        <w:t>XFxgvZrBezYt+PKwWxD+LU/Gd81VCImu/wBn+9n5+wPaVHRZsXdpe6XtlvIQ+XVUtlp/xz/GSotlCI</w:t>
      </w:r>
    </w:p>
    <w:p>
      <w:pPr>
        <w:pStyle w:val="PreformattedText"/>
        <w:bidi w:val="0"/>
        <w:spacing w:before="0" w:after="0"/>
        <w:jc w:val="left"/>
        <w:rPr/>
      </w:pPr>
      <w:r>
        <w:rPr/>
        <w:t>nqeIr3y2VusllerNP6l9h+ff2Vv9VWKrD+PU/FHlHZQkRPUvul75bK3WPZZpfV9jW8t5C+lfmq2Ifx</w:t>
      </w:r>
    </w:p>
    <w:p>
      <w:pPr>
        <w:pStyle w:val="PreformattedText"/>
        <w:bidi w:val="0"/>
        <w:spacing w:before="0" w:after="0"/>
        <w:jc w:val="left"/>
        <w:rPr/>
      </w:pPr>
      <w:r>
        <w:rPr/>
        <w:t>6lHgqLzVZxQjXbc/fL272WaS7v2C9qtxb8eHVbEP4tSjLYrzVLJERGs76kvfIWa33ss0lZfn/wBAQ7</w:t>
      </w:r>
    </w:p>
    <w:p>
      <w:pPr>
        <w:pStyle w:val="PreformattedText"/>
        <w:bidi w:val="0"/>
        <w:spacing w:before="0" w:after="0"/>
        <w:jc w:val="left"/>
        <w:rPr/>
      </w:pPr>
      <w:r>
        <w:rPr/>
        <w:t>u3z2LCFsQ/i1KPJbKIUk7yf2Zb72Wri7Kq+3MW6hFuRIWxD+LU2F52UQHw/sy9g9mC7v2SyXu1vrul</w:t>
      </w:r>
    </w:p>
    <w:p>
      <w:pPr>
        <w:pStyle w:val="PreformattedText"/>
        <w:bidi w:val="0"/>
        <w:spacing w:before="0" w:after="0"/>
        <w:jc w:val="left"/>
        <w:rPr/>
      </w:pPr>
      <w:r>
        <w:rPr/>
        <w:t>+LCFsRX/AGtT8ZKi87KIk3aEvwL7KvYPJ1h592vs8fpf9NPNVj/FqfjYWwhETWdtN/ZVRb7ydYcfdF</w:t>
      </w:r>
    </w:p>
    <w:p>
      <w:pPr>
        <w:pStyle w:val="PreformattedText"/>
        <w:bidi w:val="0"/>
        <w:spacing w:before="0" w:after="0"/>
        <w:jc w:val="left"/>
        <w:rPr/>
      </w:pPr>
      <w:r>
        <w:rPr/>
        <w:t>tLDT5t8q2arD+KeCwXmiyQkJGu7RS/vet7dexezHjFe4QvbLei7M8vZh/HP8F815osFRERcHqH3ivs</w:t>
      </w:r>
    </w:p>
    <w:p>
      <w:pPr>
        <w:pStyle w:val="PreformattedText"/>
        <w:bidi w:val="0"/>
        <w:spacing w:before="0" w:after="0"/>
        <w:jc w:val="left"/>
        <w:rPr/>
      </w:pPr>
      <w:r>
        <w:rPr/>
        <w:t>i2VsvZXvF9ni7wT2Yfx6n4o8lV1VEREa7/e/si9k9hYr7gxb2k+0ls6a/ZqfijyXnJUQhE3ecvz9jX</w:t>
      </w:r>
    </w:p>
    <w:p>
      <w:pPr>
        <w:pStyle w:val="PreformattedText"/>
        <w:bidi w:val="0"/>
        <w:spacing w:before="0" w:after="0"/>
        <w:jc w:val="left"/>
        <w:rPr/>
      </w:pPr>
      <w:r>
        <w:rPr/>
        <w:t>s2WLFixYtRc/aF7zT+q3z22dL6Z/jYXnNCEeH9kWVt+xYsWOmkeffL3D3k7ND5edjRj2l+KOlicld2</w:t>
      </w:r>
    </w:p>
    <w:p>
      <w:pPr>
        <w:pStyle w:val="PreformattedText"/>
        <w:bidi w:val="0"/>
        <w:spacing w:before="0" w:after="0"/>
        <w:jc w:val="left"/>
        <w:rPr/>
      </w:pPr>
      <w:r>
        <w:rPr/>
        <w:t>fgUoy4LCLFsUISJ9oS/G6vdWFvosWLFixakOfsiPn2S3k7xj+LbGj9MvxVGrLv007ohK8S4pDZeqEI</w:t>
      </w:r>
    </w:p>
    <w:p>
      <w:pPr>
        <w:pStyle w:val="PreformattedText"/>
        <w:bidi w:val="0"/>
        <w:spacing w:before="0" w:after="0"/>
        <w:jc w:val="left"/>
        <w:rPr/>
      </w:pPr>
      <w:r>
        <w:rPr/>
        <w:t>RrO2nL7/Dn/wBC6feLXw09jQ4ddPk1Fac/zRmlw9hCEeof7Ev7+8J5w5e384fPsF7lbul9Vr8prY9O</w:t>
      </w:r>
    </w:p>
    <w:p>
      <w:pPr>
        <w:pStyle w:val="PreformattedText"/>
        <w:bidi w:val="0"/>
        <w:spacing w:before="0" w:after="0"/>
        <w:jc w:val="left"/>
        <w:rPr/>
      </w:pPr>
      <w:r>
        <w:rPr/>
        <w:t>Pl/kZF2Zqw6v3LnyqJNkVZWr84IQkI9S+8VuL3C9rcuXLidIce3XtvnbW7F2aZLl56BqK05/miE2ht</w:t>
      </w:r>
    </w:p>
    <w:p>
      <w:pPr>
        <w:pStyle w:val="PreformattedText"/>
        <w:bidi w:val="0"/>
        <w:spacing w:before="0" w:after="0"/>
        <w:jc w:val="left"/>
        <w:rPr/>
      </w:pPr>
      <w:r>
        <w:rPr/>
        <w:t>JpySa4EnZPw6eckIQjXd5v7IvaS5LnUKR1ClRe/X2fmMH8rPQ5NdW1JUXFLl9hCIiJu8pfYVtfOyhV</w:t>
      </w:r>
    </w:p>
    <w:p>
      <w:pPr>
        <w:pStyle w:val="PreformattedText"/>
        <w:bidi w:val="0"/>
        <w:spacing w:before="0" w:after="0"/>
        <w:jc w:val="left"/>
        <w:rPr/>
      </w:pPr>
      <w:r>
        <w:rPr/>
        <w:t>1OUXWMfty3Fuw7x/Es9Hk1/5HRYLJCIiRJ2i37pbC9msNbhVudTOojRVW4t9b3z7nSf1r5Wei+56j6</w:t>
      </w:r>
    </w:p>
    <w:p>
      <w:pPr>
        <w:pStyle w:val="PreformattedText"/>
        <w:bidi w:val="0"/>
        <w:spacing w:before="0" w:after="0"/>
        <w:jc w:val="left"/>
        <w:rPr/>
      </w:pPr>
      <w:r>
        <w:rPr/>
        <w:t>1+KLzksEIiI13bTftlX52k/ZLDU+l1+arj3Fi2a3PnfW5pu0kxrnLR5PUcxouclghERHqX9K21uKq2</w:t>
      </w:r>
    </w:p>
    <w:p>
      <w:pPr>
        <w:pStyle w:val="PreformattedText"/>
        <w:bidi w:val="0"/>
        <w:spacing w:before="0" w:after="0"/>
        <w:jc w:val="left"/>
        <w:rPr/>
      </w:pPr>
      <w:r>
        <w:rPr/>
        <w:t>k2hP2mr9DyVFtrYt7hby3ZO/f5SeKRorueoXaNPOSwQiIjXd9R/YVlf2Wr9FVVe/X2mPfTX5sWFRKm</w:t>
      </w:r>
    </w:p>
    <w:p>
      <w:pPr>
        <w:pStyle w:val="PreformattedText"/>
        <w:bidi w:val="0"/>
        <w:spacing w:before="0" w:after="0"/>
        <w:jc w:val="left"/>
        <w:rPr/>
      </w:pPr>
      <w:r>
        <w:rPr/>
        <w:t>mzX+mP5p5yWCEROEN3bf2FYWwv7DV+jJcL72xbmk+01/uiEXLs0zW7w/Dp5LYrzgiJE1ZW05fbL72r</w:t>
      </w:r>
    </w:p>
    <w:p>
      <w:pPr>
        <w:pStyle w:val="PreformattedText"/>
        <w:bidi w:val="0"/>
        <w:spacing w:before="0" w:after="0"/>
        <w:jc w:val="left"/>
        <w:rPr/>
      </w:pPr>
      <w:r>
        <w:rPr/>
        <w:t>9DyXsl7BfZtJ/vX99iwlhpmp9Do871RER6l2jFfYlsWGqJ7up9Dy/8QANxEAAgEDAwMDAwQABQQCAw</w:t>
      </w:r>
    </w:p>
    <w:p>
      <w:pPr>
        <w:pStyle w:val="PreformattedText"/>
        <w:bidi w:val="0"/>
        <w:spacing w:before="0" w:after="0"/>
        <w:jc w:val="left"/>
        <w:rPr/>
      </w:pPr>
      <w:r>
        <w:rPr/>
        <w:t>AAAAECEBEgAzAxEiFABEFREzJQBSJhcRUjM2CBFEJSYpGhNFNy/9oACAEDAQE/ABYrJC8+5fZeaEIW</w:t>
      </w:r>
    </w:p>
    <w:p>
      <w:pPr>
        <w:pStyle w:val="PreformattedText"/>
        <w:bidi w:val="0"/>
        <w:spacing w:before="0" w:after="0"/>
        <w:jc w:val="left"/>
        <w:rPr/>
      </w:pPr>
      <w:r>
        <w:rPr/>
        <w:t>5YsWLFsLly43isOlnSyCxeCxa8FC8x5rJfhFi81RCFtXokJFhrO2KolcjAUSwsZUsWFix76ELJ7qzV</w:t>
      </w:r>
    </w:p>
    <w:p>
      <w:pPr>
        <w:pStyle w:val="PreformattedText"/>
        <w:bidi w:val="0"/>
        <w:spacing w:before="0" w:after="0"/>
        <w:jc w:val="left"/>
        <w:rPr/>
      </w:pPr>
      <w:r>
        <w:rPr/>
        <w:t>Hkty5cv4622PYQttEUJVaJLFRLDWWmu5ajpcuXLjFVYt+AqLYt4VqPJZouXLly/gIRbYWxajHkqIW5</w:t>
      </w:r>
    </w:p>
    <w:p>
      <w:pPr>
        <w:pStyle w:val="PreformattedText"/>
        <w:bidi w:val="0"/>
        <w:spacing w:before="0" w:after="0"/>
        <w:jc w:val="left"/>
        <w:rPr/>
      </w:pPr>
      <w:r>
        <w:rPr/>
        <w:t>BYyoqJVeWj71dLjkOQncsLK42N+AhC3bb7yQsF+CsWLY3Lj2UIW3DjGVUJUY6OippOzwsSrHK5cv4S</w:t>
      </w:r>
    </w:p>
    <w:p>
      <w:pPr>
        <w:pStyle w:val="PreformattedText"/>
        <w:bidi w:val="0"/>
        <w:spacing w:before="0" w:after="0"/>
        <w:jc w:val="left"/>
        <w:rPr/>
      </w:pPr>
      <w:r>
        <w:rPr/>
        <w:t>ELzHkvGtS2VixYtiqX2HsIQqIWzputhkqoVGOjoqIhNVciTvSzIxZ0lqvxkLYsWrY6TpLbK2kLxbFt</w:t>
      </w:r>
    </w:p>
    <w:p>
      <w:pPr>
        <w:pStyle w:val="PreformattedText"/>
        <w:bidi w:val="0"/>
        <w:spacing w:before="0" w:after="0"/>
        <w:jc w:val="left"/>
        <w:rPr/>
      </w:pPr>
      <w:r>
        <w:rPr/>
        <w:t>9YPJrZQqLG1bFiJF0uN0sJUiyxJDG6qqYps6qWIwuLTFAsWJKw8EhROkcR76FVbCEi1HsWLYPJC2LU</w:t>
      </w:r>
    </w:p>
    <w:p>
      <w:pPr>
        <w:pStyle w:val="PreformattedText"/>
        <w:bidi w:val="0"/>
        <w:spacing w:before="0" w:after="0"/>
        <w:jc w:val="left"/>
        <w:rPr/>
      </w:pPr>
      <w:r>
        <w:rPr/>
        <w:t>sWLHSdJYsWLbKwsWxR7YWooti0x6ZKFhqiyQqLCwkWLFiwkKnc6WdJ0liwkJkyTwVUISFE6TTgdKOk</w:t>
      </w:r>
    </w:p>
    <w:p>
      <w:pPr>
        <w:pStyle w:val="PreformattedText"/>
        <w:bidi w:val="0"/>
        <w:spacing w:before="0" w:after="0"/>
        <w:jc w:val="left"/>
        <w:rPr/>
      </w:pPr>
      <w:r>
        <w:rPr/>
        <w:t>cSxNDVUJCRYaJLfQtuCLbSztksUJFixYsW2LFixYsWLFixYsWLFhrH2oh0SNOAtMlA1IkkPJCFihCR</w:t>
      </w:r>
    </w:p>
    <w:p>
      <w:pPr>
        <w:pStyle w:val="PreformattedText"/>
        <w:bidi w:val="0"/>
        <w:spacing w:before="0" w:after="0"/>
        <w:jc w:val="left"/>
        <w:rPr/>
      </w:pPr>
      <w:r>
        <w:rPr/>
        <w:t>YsWLov/Bf/ANS8hN/LLv5Ls6pHXL4FNe6E1SQ1gqoiQgyOmjpErKrGSGWpFCQkWGSQ95C29OryWwkW</w:t>
      </w:r>
    </w:p>
    <w:p>
      <w:pPr>
        <w:pStyle w:val="PreformattedText"/>
        <w:bidi w:val="0"/>
        <w:spacing w:before="0" w:after="0"/>
        <w:jc w:val="left"/>
        <w:rPr/>
      </w:pPr>
      <w:r>
        <w:rPr/>
        <w:t>HFlqoWKFs2LFixYsWLFixYsWLFixYsPNURE0UdJKPY1USJVWCFihCLpFy384XLrJoTkvccm/Ybo6Kq</w:t>
      </w:r>
    </w:p>
    <w:p>
      <w:pPr>
        <w:pStyle w:val="PreformattedText"/>
        <w:bidi w:val="0"/>
        <w:spacing w:before="0" w:after="0"/>
        <w:jc w:val="left"/>
        <w:rPr/>
      </w:pPr>
      <w:r>
        <w:rPr/>
        <w:t>NJXZGKFRMZcbLkmWLFhISLFiSJj3kLbg7MToxje6jgkx0QsULG1LFi2zYsJUWMsFVVgaIiS7Gr7kyW</w:t>
      </w:r>
    </w:p>
    <w:p>
      <w:pPr>
        <w:pStyle w:val="PreformattedText"/>
        <w:bidi w:val="0"/>
        <w:spacing w:before="0" w:after="0"/>
        <w:jc w:val="left"/>
        <w:rPr/>
      </w:pPr>
      <w:r>
        <w:rPr/>
        <w:t>aFihXLOly5dYWFjatjpRKDWKNFCVWzqJSOtD1MUKiJsk6rbQhbaIyOpDY3gtlCGOqFihb9tv2JYKqP</w:t>
      </w:r>
    </w:p>
    <w:p>
      <w:pPr>
        <w:pStyle w:val="PreformattedText"/>
        <w:bidi w:val="0"/>
        <w:spacing w:before="0" w:after="0"/>
        <w:jc w:val="left"/>
        <w:rPr/>
      </w:pPr>
      <w:r>
        <w:rPr/>
        <w:t>ekTSIkuDW9ybHkhCwSbFFKvdljtTv8F6WEttxHC1UaDFRkicrJj1WObIvuLHqFI6ycx76Fu3yWyqyq</w:t>
      </w:r>
    </w:p>
    <w:p>
      <w:pPr>
        <w:pStyle w:val="PreformattedText"/>
        <w:bidi w:val="0"/>
        <w:spacing w:before="0" w:after="0"/>
        <w:jc w:val="left"/>
        <w:rPr/>
      </w:pPr>
      <w:r>
        <w:rPr/>
        <w:t>hYoQvFWMsEe1FWJpMjIc+zNaV7kh5IQqqPzW9Uq2LCVLFixYsWLFjjCxKFEQdmack1Rk5Wuak71iR4</w:t>
      </w:r>
    </w:p>
    <w:p>
      <w:pPr>
        <w:pStyle w:val="PreformattedText"/>
        <w:bidi w:val="0"/>
        <w:spacing w:before="0" w:after="0"/>
        <w:jc w:val="left"/>
        <w:rPr/>
      </w:pPr>
      <w:r>
        <w:rPr/>
        <w:t>wY2dTG2PfQheEt2VULFCFhbxpYqirE0kIlwzV9yQ8kIQk2RjY7UtSwixZ/J3EWEixYUTpLHSKJ0DjZ</w:t>
      </w:r>
    </w:p>
    <w:p>
      <w:pPr>
        <w:pStyle w:val="PreformattedText"/>
        <w:bidi w:val="0"/>
        <w:spacing w:before="0" w:after="0"/>
        <w:jc w:val="left"/>
        <w:rPr/>
      </w:pPr>
      <w:r>
        <w:rPr/>
        <w:t>HSWs8ZQUi1uREJtC1VYlqEpNjqiEqXLjlg/AQsLeQqMlVCxQheVMdULBETTpI1fckOqqhCTYlYvRIs</w:t>
      </w:r>
    </w:p>
    <w:p>
      <w:pPr>
        <w:pStyle w:val="PreformattedText"/>
        <w:bidi w:val="0"/>
        <w:spacing w:before="0" w:after="0"/>
        <w:jc w:val="left"/>
        <w:rPr/>
      </w:pPr>
      <w:r>
        <w:rPr/>
        <w:t>WYqJFjpFEUDpOkUBROjkUBwuhR7HQdJ0DidOLVy1iIhjHgjqOovi/AQsXivBQqMaqhYoQtpeBMdULB</w:t>
      </w:r>
    </w:p>
    <w:p>
      <w:pPr>
        <w:pStyle w:val="PreformattedText"/>
        <w:bidi w:val="0"/>
        <w:spacing w:before="0" w:after="0"/>
        <w:jc w:val="left"/>
        <w:rPr/>
      </w:pPr>
      <w:r>
        <w:rPr/>
        <w:t>ETTYmSXY1VySHgqwin3dbiokJFiMTp/gUBRFEjA+i7C0mfTaFC50HR3Ojk6HY6G2Sg2uBInGzZYcUW</w:t>
      </w:r>
    </w:p>
    <w:p>
      <w:pPr>
        <w:pStyle w:val="PreformattedText"/>
        <w:bidi w:val="0"/>
        <w:spacing w:before="0" w:after="0"/>
        <w:jc w:val="left"/>
        <w:rPr/>
      </w:pPr>
      <w:r>
        <w:rPr/>
        <w:t>eDI9nYQxjWCqslvIQvIWCFRjoskIQq23bbMx1WUeCBEfBrPkkPKMbkUkqpCQhJCiRhL4FpP3Pon0n7</w:t>
      </w:r>
    </w:p>
    <w:p>
      <w:pPr>
        <w:pStyle w:val="PreformattedText"/>
        <w:bidi w:val="0"/>
        <w:spacing w:before="0" w:after="0"/>
        <w:jc w:val="left"/>
        <w:rPr/>
      </w:pPr>
      <w:r>
        <w:rPr/>
        <w:t>i0RaLRDTSdxROgcLewoWSOkene7I6aSOj4R0H0+zJ6VkOPyiUFZjgSgONiw1RohK6GiQ8F5CF4S21S</w:t>
      </w:r>
    </w:p>
    <w:p>
      <w:pPr>
        <w:pStyle w:val="PreformattedText"/>
        <w:bidi w:val="0"/>
        <w:spacing w:before="0" w:after="0"/>
        <w:jc w:val="left"/>
        <w:rPr/>
      </w:pPr>
      <w:r>
        <w:rPr/>
        <w:t>Q6rFCF5Ux7MSAkx3NVMkOqpFNsQqJCgR0xaItL+BaRCCsKCFEUEKCFBCghRSLFjpOg6SwkWLE4XHCz</w:t>
      </w:r>
    </w:p>
    <w:p>
      <w:pPr>
        <w:pStyle w:val="PreformattedText"/>
        <w:bidi w:val="0"/>
        <w:spacing w:before="0" w:after="0"/>
        <w:jc w:val="left"/>
        <w:rPr/>
      </w:pPr>
      <w:r>
        <w:rPr/>
        <w:t>4Hp938EtFj0ScGuRwJIap3TTRdNEhjqth+AheEtu5cY9hCI7dt6xMdUKirEgxMbNRkh4RVxK1ErISF</w:t>
      </w:r>
    </w:p>
    <w:p>
      <w:pPr>
        <w:pStyle w:val="PreformattedText"/>
        <w:bidi w:val="0"/>
        <w:spacing w:before="0" w:after="0"/>
        <w:jc w:val="left"/>
        <w:rPr/>
      </w:pPr>
      <w:r>
        <w:rPr/>
        <w:t>FkNNkYWIoSZFCSEjpEhISLCRatixYSpajR0nSThexPSTTuamnYcLj0uRqzonZjHuPwIiwWazW1cvis</w:t>
      </w:r>
    </w:p>
    <w:p>
      <w:pPr>
        <w:pStyle w:val="PreformattedText"/>
        <w:bidi w:val="0"/>
        <w:spacing w:before="0" w:after="0"/>
        <w:jc w:val="left"/>
        <w:rPr/>
      </w:pPr>
      <w:r>
        <w:rPr/>
        <w:t>kIQvAtnakyVVVVRF9zqHImyTG8NJe4lcStSMbkI+xGNkJXFEsJCQkJCQkLcsWLDQ4ljU01IloP4Hpm</w:t>
      </w:r>
    </w:p>
    <w:p>
      <w:pPr>
        <w:pStyle w:val="PreformattedText"/>
        <w:bidi w:val="0"/>
        <w:spacing w:before="0" w:after="0"/>
        <w:jc w:val="left"/>
        <w:rPr/>
      </w:pPr>
      <w:r>
        <w:rPr/>
        <w:t>rpD7U6nazGPbfgIW2s1tPJZIQheEsbU1CWCosEzrHqDkSeEVdiVkkJUUTTgKIkQ4EixaiEJCLUWVxU</w:t>
      </w:r>
    </w:p>
    <w:p>
      <w:pPr>
        <w:pStyle w:val="PreformattedText"/>
        <w:bidi w:val="0"/>
        <w:spacing w:before="0" w:after="0"/>
        <w:jc w:val="left"/>
        <w:rPr/>
      </w:pPr>
      <w:r>
        <w:rPr/>
        <w:t>WTVGhwNSK+DX0rd7UZfavR76ELwltPJZIREW0sVksNQlVCosXSw1hpJ3vcQkJGnC3K7kRC7kVZCrYS</w:t>
      </w:r>
    </w:p>
    <w:p>
      <w:pPr>
        <w:pStyle w:val="PreformattedText"/>
        <w:bidi w:val="0"/>
        <w:spacing w:before="0" w:after="0"/>
        <w:jc w:val="left"/>
        <w:rPr/>
      </w:pPr>
      <w:r>
        <w:rPr/>
        <w:t>FRFsrl6KVFkxlhoaJwvdM1tJwk1RrcfgIW2vBeSFihERUWxbG1VS1LUsahKqFRDLlxHSdA4jHXTjZV</w:t>
      </w:r>
    </w:p>
    <w:p>
      <w:pPr>
        <w:pStyle w:val="PreformattedText"/>
        <w:bidi w:val="0"/>
        <w:spacing w:before="0" w:after="0"/>
        <w:jc w:val="left"/>
        <w:rPr/>
      </w:pPr>
      <w:r>
        <w:rPr/>
        <w:t>013IISERREVLCQqrYszuWVL2E6XLrgvRoasWJLsNGtp9S4uycbN0asX2n4CF4S2nuIiRFRC31hY6Wd</w:t>
      </w:r>
    </w:p>
    <w:p>
      <w:pPr>
        <w:pStyle w:val="PreformattedText"/>
        <w:bidi w:val="0"/>
        <w:spacing w:before="0" w:after="0"/>
        <w:jc w:val="left"/>
        <w:rPr/>
      </w:pPr>
      <w:r>
        <w:rPr/>
        <w:t>JqRJKqFRIlWIkdJNElySpFXaEIjG/JCJFFhIiRVELBCwuXGy5cvS51CZcUi6wZYsSQ0eo073shqw9h</w:t>
      </w:r>
    </w:p>
    <w:p>
      <w:pPr>
        <w:pStyle w:val="PreformattedText"/>
        <w:bidi w:val="0"/>
        <w:spacing w:before="0" w:after="0"/>
        <w:jc w:val="left"/>
        <w:rPr/>
      </w:pPr>
      <w:r>
        <w:rPr/>
        <w:t>VfgIWKzWa2XuIiRF4SoiMSMBQOg1odmTjyNDQhUXBKsCIjUJDppK7YhGnEihUiiPYSELK5cuORc/5L</w:t>
      </w:r>
    </w:p>
    <w:p>
      <w:pPr>
        <w:pStyle w:val="PreformattedText"/>
        <w:bidi w:val="0"/>
        <w:spacing w:before="0" w:after="0"/>
        <w:jc w:val="left"/>
        <w:rPr/>
      </w:pPr>
      <w:r>
        <w:rPr/>
        <w:t>lzm5dFxiduWdhCExZWJx7Elc9Ro27pFiUPei2H4CFReU8kLGJEWC30IiiERRFE6DXjyai7saGIQhcE</w:t>
      </w:r>
    </w:p>
    <w:p>
      <w:pPr>
        <w:pStyle w:val="PreformattedText"/>
        <w:bidi w:val="0"/>
        <w:spacing w:before="0" w:after="0"/>
        <w:jc w:val="left"/>
        <w:rPr/>
      </w:pPr>
      <w:r>
        <w:rPr/>
        <w:t>uKwI8UmyQ6acbIRBdyC7iEISICELYZaXccZW7JCUhqXwdL+BRl8ii0W7cMtL5SF124E2vZly/wDImL</w:t>
      </w:r>
    </w:p>
    <w:p>
      <w:pPr>
        <w:pStyle w:val="PreformattedText"/>
        <w:bidi w:val="0"/>
        <w:spacing w:before="0" w:after="0"/>
        <w:jc w:val="left"/>
        <w:rPr/>
      </w:pPr>
      <w:r>
        <w:rPr/>
        <w:t>FoZIcTVimmicelstyPtsIku2+hC8JC2XkhYoiRFRbVy5cvVCIEERQoCh2PUR5NTljQ6KiZKsBMuTZI</w:t>
      </w:r>
    </w:p>
    <w:p>
      <w:pPr>
        <w:pStyle w:val="PreformattedText"/>
        <w:bidi w:val="0"/>
        <w:spacing w:before="0" w:after="0"/>
        <w:jc w:val="left"/>
        <w:rPr/>
      </w:pPr>
      <w:r>
        <w:rPr/>
        <w:t>Yu7RFUgiHYREQiIhZrB9Xsd0d3f4P+R9R3tydzpbXCuK8fYvL2Zd2uX+UdKXDEIVWhjQ12ZJdj1Gn2</w:t>
      </w:r>
    </w:p>
    <w:p>
      <w:pPr>
        <w:pStyle w:val="PreformattedText"/>
        <w:bidi w:val="0"/>
        <w:spacing w:before="0" w:after="0"/>
        <w:jc w:val="left"/>
        <w:rPr/>
      </w:pPr>
      <w:r>
        <w:rPr/>
        <w:t>ukNE1Z5KiQx76FReCslV5rGJEiKiwvW5el8b0RpmmRIC4PVcM1OWSJUVXREeRMuTY6aa/cIiRREiRE</w:t>
      </w:r>
    </w:p>
    <w:p>
      <w:pPr>
        <w:pStyle w:val="PreformattedText"/>
        <w:bidi w:val="0"/>
        <w:spacing w:before="0" w:after="0"/>
        <w:jc w:val="left"/>
        <w:rPr/>
      </w:pPr>
      <w:r>
        <w:rPr/>
        <w:t>IREjmqOw0qtduT9y4Vx8cXY3/IpNLvwKXeyZZEUWkvg5/hiFhejGMkai5Jxs2ai7ZKiJD30LYfgqrx</w:t>
      </w:r>
    </w:p>
    <w:p>
      <w:pPr>
        <w:pStyle w:val="PreformattedText"/>
        <w:bidi w:val="0"/>
        <w:spacing w:before="0" w:after="0"/>
        <w:jc w:val="left"/>
        <w:rPr/>
      </w:pPr>
      <w:r>
        <w:rPr/>
        <w:t>9hCxREjsXLly5cuXLly5cTEzTZBkZkJimeole5qcskxiFREqoRckx00V3dIiERIiFSItm1Gm/csTV1</w:t>
      </w:r>
    </w:p>
    <w:p>
      <w:pPr>
        <w:pStyle w:val="PreformattedText"/>
        <w:bidi w:val="0"/>
        <w:spacing w:before="0" w:after="0"/>
        <w:jc w:val="left"/>
        <w:rPr/>
      </w:pPr>
      <w:r>
        <w:rPr/>
        <w:t>zY6Tv3u2Wvf9qf8AJ0yt8sSsK6a+BJXOlHTawk//ABZ8rFDGMmaiuia5Q+HkqIeC3EKqo6vFb7yQsU</w:t>
      </w:r>
    </w:p>
    <w:p>
      <w:pPr>
        <w:pStyle w:val="PreformattedText"/>
        <w:bidi w:val="0"/>
        <w:spacing w:before="0" w:after="0"/>
        <w:jc w:val="left"/>
        <w:rPr/>
      </w:pPr>
      <w:r>
        <w:rPr/>
        <w:t>IQhZ3Lly5ely5cuJkWabIMiyLFweo9zUfdkh0VXVVkOmkuwhCIq4iNFSIhZKln3Ev5Gjv8D/ks3ew4</w:t>
      </w:r>
    </w:p>
    <w:p>
      <w:pPr>
        <w:pStyle w:val="PreformattedText"/>
        <w:bidi w:val="0"/>
        <w:spacing w:before="0" w:after="0"/>
        <w:jc w:val="left"/>
        <w:rPr/>
      </w:pPr>
      <w:r>
        <w:rPr/>
        <w:t>P+yOn/6C0k789/5PpL5Z0L4OlWIxa9xF3fG9XSVmmS4NZEvfFCExEvAQsvnNZLFYPJCxQhCFi8bl6X</w:t>
      </w:r>
    </w:p>
    <w:p>
      <w:pPr>
        <w:pStyle w:val="PreformattedText"/>
        <w:bidi w:val="0"/>
        <w:spacing w:before="0" w:after="0"/>
        <w:jc w:val="left"/>
        <w:rPr/>
      </w:pPr>
      <w:r>
        <w:rPr/>
        <w:t>Ll6IRpkCLIMR6h8mo+4x0VXk+9x00+BCIITIiEIREQhZXEy5dCYiwuO6E7nYVVYaT5LY2qxjJmsuxI</w:t>
      </w:r>
    </w:p>
    <w:p>
      <w:pPr>
        <w:pStyle w:val="PreformattedText"/>
        <w:bidi w:val="0"/>
        <w:spacing w:before="0" w:after="0"/>
        <w:jc w:val="left"/>
        <w:rPr/>
      </w:pPr>
      <w:r>
        <w:rPr/>
        <w:t>as3ghCES48BCxeazWSq8kLFCEIWLHW9bly5cuITNMgyMiMjrNZ3uTfdjHRVlkxiRFWiIRARESoqRFR</w:t>
      </w:r>
    </w:p>
    <w:p>
      <w:pPr>
        <w:pStyle w:val="PreformattedText"/>
        <w:bidi w:val="0"/>
        <w:spacing w:before="0" w:after="0"/>
        <w:jc w:val="left"/>
        <w:rPr/>
      </w:pPr>
      <w:r>
        <w:rPr/>
        <w:t>CwbpelxTR1K3IpjIl3S5ccrC1Y25Ou51MuKj4E6Oj4ZJdzVJ8k/uxQqPwELw1svNYoREWTGOt80xEG</w:t>
      </w:r>
    </w:p>
    <w:p>
      <w:pPr>
        <w:pStyle w:val="PreformattedText"/>
        <w:bidi w:val="0"/>
        <w:spacing w:before="0" w:after="0"/>
        <w:jc w:val="left"/>
        <w:rPr/>
      </w:pPr>
      <w:r>
        <w:rPr/>
        <w:t>RkKQpCkasuSb7sdVV5OkOUIiRIoRprvRCZcj3I0VL1TL0bZ1WG17nXFe/wDwdafsISd+S9i59S7sl3</w:t>
      </w:r>
    </w:p>
    <w:p>
      <w:pPr>
        <w:pStyle w:val="PreformattedText"/>
        <w:bidi w:val="0"/>
        <w:spacing w:before="0" w:after="0"/>
        <w:jc w:val="left"/>
        <w:rPr/>
      </w:pPr>
      <w:r>
        <w:rPr/>
        <w:t>HqRu3c6uUhScuwpq9r/wBF2XZF0uXLjdZcs1TUJ84oXAkMe384IXhrZeaxQhCyYx7aIikRkKR1mpLs</w:t>
      </w:r>
    </w:p>
    <w:p>
      <w:pPr>
        <w:pStyle w:val="PreformattedText"/>
        <w:bidi w:val="0"/>
        <w:spacing w:before="0" w:after="0"/>
        <w:jc w:val="left"/>
        <w:rPr/>
      </w:pPr>
      <w:r>
        <w:rPr/>
        <w:t>ybG6qryYzT+4RFCEREIudQmRI0TL1YhM6rtjla5KTL8tyI6qu/690S1E79zTkLVfyPUtyT17WX/2fW</w:t>
      </w:r>
    </w:p>
    <w:p>
      <w:pPr>
        <w:pStyle w:val="PreformattedText"/>
        <w:bidi w:val="0"/>
        <w:spacing w:before="0" w:after="0"/>
        <w:jc w:val="left"/>
        <w:rPr/>
      </w:pPr>
      <w:r>
        <w:rPr/>
        <w:t>d1d2VhNRSdxvpd02Kfey9vcm3fs7p9zq9juJly5cbLly5NdjW5NTgnzkhD8CIqrwELYeSyQhCELBjG</w:t>
      </w:r>
    </w:p>
    <w:p>
      <w:pPr>
        <w:pStyle w:val="PreformattedText"/>
        <w:bidi w:val="0"/>
        <w:spacing w:before="0" w:after="0"/>
        <w:jc w:val="left"/>
        <w:rPr/>
      </w:pPr>
      <w:r>
        <w:rPr/>
        <w:t>PaiJikKZ9Q+oTmyTwVXkxml9whIh7iNOlxsuRZAVEOQmdRcujqR8lue5NPlcndEe7sOydufgV0khPn</w:t>
      </w:r>
    </w:p>
    <w:p>
      <w:pPr>
        <w:pStyle w:val="PreformattedText"/>
        <w:bidi w:val="0"/>
        <w:spacing w:before="0" w:after="0"/>
        <w:jc w:val="left"/>
        <w:rPr/>
      </w:pPr>
      <w:r>
        <w:rPr/>
        <w:t>2JXjZ39u3uTcna5F9yF7nvwRVmKwul9zrOtEZnUi9L1nway7tGo/YnzihUeC3ELw0LYeSELBCEIQsG</w:t>
      </w:r>
    </w:p>
    <w:p>
      <w:pPr>
        <w:pStyle w:val="PreformattedText"/>
        <w:bidi w:val="0"/>
        <w:spacing w:before="0" w:after="0"/>
        <w:jc w:val="left"/>
        <w:rPr/>
      </w:pPr>
      <w:r>
        <w:rPr/>
        <w:t>OjwRbFFy5cUi5JjpakauqFSQzR5ZERERCrpDkU0vceq/Zn1ZfJ9SXyfV/k+q+49d/J/1H8s/6j+SPq</w:t>
      </w:r>
    </w:p>
    <w:p>
      <w:pPr>
        <w:pStyle w:val="PreformattedText"/>
        <w:bidi w:val="0"/>
        <w:spacing w:before="0" w:after="0"/>
        <w:jc w:val="left"/>
        <w:rPr/>
      </w:pPr>
      <w:r>
        <w:rPr/>
        <w:t>bENfq9hTQ7NFjp5dhJ0cbJk/67lkuGyOndC7cIuPVj8i1kfXPri1hT+GRm2Kb+RTl8lyLpI1yZLl5I</w:t>
      </w:r>
    </w:p>
    <w:p>
      <w:pPr>
        <w:pStyle w:val="PreformattedText"/>
        <w:bidi w:val="0"/>
        <w:spacing w:before="0" w:after="0"/>
        <w:jc w:val="left"/>
        <w:rPr/>
      </w:pPr>
      <w:r>
        <w:rPr/>
        <w:t>Qx76F4SELfWKEIQqKrHikKllkqKjHgquqFRjNHliEIiyKtVunVY6i5ccmdTHJuthEXYhMhLsLuSQl3</w:t>
      </w:r>
    </w:p>
    <w:p>
      <w:pPr>
        <w:pStyle w:val="PreformattedText"/>
        <w:bidi w:val="0"/>
        <w:spacing w:before="0" w:after="0"/>
        <w:jc w:val="left"/>
        <w:rPr/>
      </w:pPr>
      <w:r>
        <w:rPr/>
        <w:t>QlZsdrPt7HTdtXHD5GhvsTk6XpcTIu4m0dbFPuLVISuXGzW/7kSfOaExj3kIXmPcQhCEIVWOjohCq6</w:t>
      </w:r>
    </w:p>
    <w:p>
      <w:pPr>
        <w:pStyle w:val="PreformattedText"/>
        <w:bidi w:val="0"/>
        <w:spacing w:before="0" w:after="0"/>
        <w:jc w:val="left"/>
        <w:rPr/>
      </w:pPr>
      <w:r>
        <w:rPr/>
        <w:t>XLiYnS4mMdFRVeTGaPLEIiQ7sVHR4WuLTbPoSPoSHozXsdElyixYVyKItogySIqk7IjbuNDJEyzOkW</w:t>
      </w:r>
    </w:p>
    <w:p>
      <w:pPr>
        <w:pStyle w:val="PreformattedText"/>
        <w:bidi w:val="0"/>
        <w:spacing w:before="0" w:after="0"/>
        <w:jc w:val="left"/>
        <w:rPr/>
      </w:pPr>
      <w:r>
        <w:rPr/>
        <w:t>lN+wtCR9B/ItC3ufRHAatSDtJV1uZEn2zVG+3gIXhrZe4hCEIQsGMdEuwsJZqrwVXkyRo8sQhGnyKj</w:t>
      </w:r>
    </w:p>
    <w:p>
      <w:pPr>
        <w:pStyle w:val="PreformattedText"/>
        <w:bidi w:val="0"/>
        <w:spacing w:before="0" w:after="0"/>
        <w:jc w:val="left"/>
        <w:rPr/>
      </w:pPr>
      <w:r>
        <w:rPr/>
        <w:t>pYsKKFAWmhQSLKlj/gtFn0ovhi0j6dixpk+CHf2L2RqPsQTHRxbPpXFoxXLEorhIuxdR3FRocBwFFk</w:t>
      </w:r>
    </w:p>
    <w:p>
      <w:pPr>
        <w:pStyle w:val="PreformattedText"/>
        <w:bidi w:val="0"/>
        <w:spacing w:before="0" w:after="0"/>
        <w:jc w:val="left"/>
        <w:rPr/>
      </w:pPr>
      <w:r>
        <w:rPr/>
        <w:t>JduS5rP9zNT3zQj28BC3FkhHtiqvNYoQhCELBjpYWFiQ1RVVWPBVdUKjGaX3MiIRB2YqMSuKBGJ0r4</w:t>
      </w:r>
    </w:p>
    <w:p>
      <w:pPr>
        <w:pStyle w:val="PreformattedText"/>
        <w:bidi w:val="0"/>
        <w:spacing w:before="0" w:after="0"/>
        <w:jc w:val="left"/>
        <w:rPr/>
      </w:pPr>
      <w:r>
        <w:rPr/>
        <w:t>Ejsh6qXBL1LP+ol8n/UTI697EZXLItWMrMXdEIjJ+xHgZavYbLi1Ff7WKS+WJ/8AIoqXB0scSWmhJE</w:t>
      </w:r>
    </w:p>
    <w:p>
      <w:pPr>
        <w:pStyle w:val="PreformattedText"/>
        <w:bidi w:val="0"/>
        <w:spacing w:before="0" w:after="0"/>
        <w:jc w:val="left"/>
        <w:rPr/>
      </w:pPr>
      <w:r>
        <w:rPr/>
        <w:t>S5rfczU42XxtrFC2lVYoQt5CxQhCEIWDHRiEqujzQx4Rq8FRkiH3oiIRHlCozTjcSEhIcrE5pcu7JO</w:t>
      </w:r>
    </w:p>
    <w:p>
      <w:pPr>
        <w:pStyle w:val="PreformattedText"/>
        <w:bidi w:val="0"/>
        <w:spacing w:before="0" w:after="0"/>
        <w:jc w:val="left"/>
        <w:rPr/>
      </w:pPr>
      <w:r>
        <w:rPr/>
        <w:t>TLvqSaPZj1p3buaOo5ScX8EZuE03wQtON0y1sNL7aMlFsSsjksWpqaigmfVm1yfV5/cLUk+GR1+EyE</w:t>
      </w:r>
    </w:p>
    <w:p>
      <w:pPr>
        <w:pStyle w:val="PreformattedText"/>
        <w:bidi w:val="0"/>
        <w:spacing w:before="0" w:after="0"/>
        <w:jc w:val="left"/>
        <w:rPr/>
      </w:pPr>
      <w:r>
        <w:rPr/>
        <w:t>0+GRYnddxold3HFKj4ZqP9zNTjJUQ+PAQtpYPBCFvrFCEIQsXVCVFSxYdVVUfA8FmuKMZH7l/ZGsRV</w:t>
      </w:r>
    </w:p>
    <w:p>
      <w:pPr>
        <w:pStyle w:val="PreformattedText"/>
        <w:bidi w:val="0"/>
        <w:spacing w:before="0" w:after="0"/>
        <w:jc w:val="left"/>
        <w:rPr/>
      </w:pPr>
      <w:r>
        <w:rPr/>
        <w:t>0n7HSWpJPukj6P8AB9JktHve6FFq6aF6fT79+zI6UItuJPSn2tA0Za0ZKMYMSdl1IcLNjRJGjwIsdP</w:t>
      </w:r>
    </w:p>
    <w:p>
      <w:pPr>
        <w:pStyle w:val="PreformattedText"/>
        <w:bidi w:val="0"/>
        <w:spacing w:before="0" w:after="0"/>
        <w:jc w:val="left"/>
        <w:rPr/>
      </w:pPr>
      <w:r>
        <w:rPr/>
        <w:t>fklwJDTErktaCbjd3XsepnKfPFz2svgcH+7+D0nVed+LGsuyZoSlexo6l+z5LMcuxYkqS7RZJ92anG</w:t>
      </w:r>
    </w:p>
    <w:p>
      <w:pPr>
        <w:pStyle w:val="PreformattedText"/>
        <w:bidi w:val="0"/>
        <w:spacing w:before="0" w:after="0"/>
        <w:jc w:val="left"/>
        <w:rPr/>
      </w:pPr>
      <w:r>
        <w:rPr/>
        <w:t>z7DFh8i2EIW0qLNC3FVYoQhCxY6oWTqiwkJUY8FkhcGh6PU1Vf7Y/J/hkf8A9kjV/TNVfZJSJ6Wppv</w:t>
      </w:r>
    </w:p>
    <w:p>
      <w:pPr>
        <w:pStyle w:val="PreformattedText"/>
        <w:bidi w:val="0"/>
        <w:spacing w:before="0" w:after="0"/>
        <w:jc w:val="left"/>
        <w:rPr/>
      </w:pPr>
      <w:r>
        <w:rPr/>
        <w:t>8AdBogr3qiPFYR7oVbMSLfJ0IcHfgekvgUEuEiIpJD1T6nUMZoiLHSSXYQ33sXRKEZcq5raGnqLuiX</w:t>
      </w:r>
    </w:p>
    <w:p>
      <w:pPr>
        <w:pStyle w:val="PreformattedText"/>
        <w:bidi w:val="0"/>
        <w:spacing w:before="0" w:after="0"/>
        <w:jc w:val="left"/>
        <w:rPr/>
      </w:pPr>
      <w:r>
        <w:rPr/>
        <w:t>pWuJD0O93FXPpSfwL08ZJKXcWgkrJWRDSIcWuST+KWZLlmu7QdNThZKvt4CFtKiFmth5rJCEKiqx1Q</w:t>
      </w:r>
    </w:p>
    <w:p>
      <w:pPr>
        <w:pStyle w:val="PreformattedText"/>
        <w:bidi w:val="0"/>
        <w:spacing w:before="0" w:after="0"/>
        <w:jc w:val="left"/>
        <w:rPr/>
      </w:pPr>
      <w:r>
        <w:rPr/>
        <w:t>snVUVWPBVfGHotH6knJq6iRFZo6UamhCcWnEl6aMJdjV0rccCEiPCpHkihCEhoSOllmfu+BqXwjpkK</w:t>
      </w:r>
    </w:p>
    <w:p>
      <w:pPr>
        <w:pStyle w:val="PreformattedText"/>
        <w:bidi w:val="0"/>
        <w:spacing w:before="0" w:after="0"/>
        <w:jc w:val="left"/>
        <w:rPr/>
      </w:pPr>
      <w:r>
        <w:rPr/>
        <w:t>DOj+T6fcjp2uM5ZAsWLIku1JxFe4qWR9NC00KKRZVTlbkuP+h8s9R9h7M1MlVvt4CFuIW8h4KqxQhE</w:t>
      </w:r>
    </w:p>
    <w:p>
      <w:pPr>
        <w:pStyle w:val="PreformattedText"/>
        <w:bidi w:val="0"/>
        <w:spacing w:before="0" w:after="0"/>
        <w:jc w:val="left"/>
        <w:rPr/>
      </w:pPr>
      <w:r>
        <w:rPr/>
        <w:t>RCFVjohZMdVix4Kvth6LS+n6eHbu+7LF3F3IyUldDNRXRqr9olyRQqR5IlyNbF2jrfwdVO443FBHSW</w:t>
      </w:r>
    </w:p>
    <w:p>
      <w:pPr>
        <w:pStyle w:val="PreformattedText"/>
        <w:bidi w:val="0"/>
        <w:spacing w:before="0" w:after="0"/>
        <w:jc w:val="left"/>
        <w:rPr/>
      </w:pPr>
      <w:r>
        <w:rPr/>
        <w:t>JCNMVXxSw9MtYViyfufTXyOEu9mdGp8ihMSa5QsH9zPU/ahuyuN3beSoh8D30LcWwth4KqxQhCohVY</w:t>
      </w:r>
    </w:p>
    <w:p>
      <w:pPr>
        <w:pStyle w:val="PreformattedText"/>
        <w:bidi w:val="0"/>
        <w:spacing w:before="0" w:after="0"/>
        <w:jc w:val="left"/>
        <w:rPr/>
      </w:pPr>
      <w:r>
        <w:rPr/>
        <w:t>8Fix0uIWDHhHLSj1akI/MkW5RYmhNxdy90M1uBqxGumu4hIVEJpF/4LNiXYUUKJZDpLgYjSQlV1dhp</w:t>
      </w:r>
    </w:p>
    <w:p>
      <w:pPr>
        <w:pStyle w:val="PreformattedText"/>
        <w:bidi w:val="0"/>
        <w:spacing w:before="0" w:after="0"/>
        <w:jc w:val="left"/>
        <w:rPr/>
      </w:pPr>
      <w:r>
        <w:rPr/>
        <w:t>DiizG2i7OoR1P3syy5RcbGx/cz1H2HpvTLX60yH6V6aK+y/9n/R6KX+nH/4PW/psJwctJWmvZe+SHw</w:t>
      </w:r>
    </w:p>
    <w:p>
      <w:pPr>
        <w:pStyle w:val="PreformattedText"/>
        <w:bidi w:val="0"/>
        <w:spacing w:before="0" w:after="0"/>
        <w:jc w:val="left"/>
        <w:rPr/>
      </w:pPr>
      <w:r>
        <w:rPr/>
        <w:t>PfQvEW+sUIQhCFVjqhF6KnsOqL4uqFl6T/API0f/6Eu8qTLEXbsS4NXvFj4ZDmsBcERVSEh2jzIR2R</w:t>
      </w:r>
    </w:p>
    <w:p>
      <w:pPr>
        <w:pStyle w:val="PreformattedText"/>
        <w:bidi w:val="0"/>
        <w:spacing w:before="0" w:after="0"/>
        <w:jc w:val="left"/>
        <w:rPr/>
      </w:pPr>
      <w:r>
        <w:rPr/>
        <w:t>1CV+WRd7q5clK42RNMTqy5cY2dSLlrnQhKNhWTdkNUY3R8s11eK/s9BpKEOr3fJcbHwesh0ep1l7dV</w:t>
      </w:r>
    </w:p>
    <w:p>
      <w:pPr>
        <w:pStyle w:val="PreformattedText"/>
        <w:bidi w:val="0"/>
        <w:spacing w:before="0" w:after="0"/>
        <w:jc w:val="left"/>
        <w:rPr/>
      </w:pPr>
      <w:r>
        <w:rPr/>
        <w:t>Fh7D30IXhoWbHtoQhCEKrHgsnVCwY8Floy6dXTfxJCf7n/ACjVva6pYnyXJ+412I1gKkRUuXLPuX5L</w:t>
      </w:r>
    </w:p>
    <w:p>
      <w:pPr>
        <w:pStyle w:val="PreformattedText"/>
        <w:bidi w:val="0"/>
        <w:spacing w:before="0" w:after="0"/>
        <w:jc w:val="left"/>
        <w:rPr/>
      </w:pPr>
      <w:r>
        <w:rPr/>
        <w:t>9XKsNCXYSsS4ZekSAhl2O3tRUdHJrtYRdjZc602XsOr5ZqK8bGhb6cbFxjPXu/qtb+7YKr30IXgqiz</w:t>
      </w:r>
    </w:p>
    <w:p>
      <w:pPr>
        <w:pStyle w:val="PreformattedText"/>
        <w:bidi w:val="0"/>
        <w:spacing w:before="0" w:after="0"/>
        <w:jc w:val="left"/>
        <w:rPr/>
      </w:pPr>
      <w:r>
        <w:rPr/>
        <w:t>Q8FsIQhCELBj2XVCoqMdULP0+p9TR0p/x3JMVJ2HJ3Y+4xVgIQhVbonfsKFuBIukXJyrpkTqSJSuJp</w:t>
      </w:r>
    </w:p>
    <w:p>
      <w:pPr>
        <w:pStyle w:val="PreformattedText"/>
        <w:bidi w:val="0"/>
        <w:spacing w:before="0" w:after="0"/>
        <w:jc w:val="left"/>
        <w:rPr/>
      </w:pPr>
      <w:r>
        <w:rPr/>
        <w:t>0dLlx2uNFhXszuJlksGPklwaStBC7kmk7E+yPUS6tfWfzN4Kr30LdWa8VCEIQsHgsWMeCzQq+1FT9J</w:t>
      </w:r>
    </w:p>
    <w:p>
      <w:pPr>
        <w:pStyle w:val="PreformattedText"/>
        <w:bidi w:val="0"/>
        <w:spacing w:before="0" w:after="0"/>
        <w:jc w:val="left"/>
        <w:rPr/>
      </w:pPr>
      <w:r>
        <w:rPr/>
        <w:t>1Lw1NP4d0T4IoaJ9kPk6SXLFWJEQiNHf2ZdW4IxukJHzYfxfij7IbvXT4RGk7x9iNnYXFL97UsO/sd</w:t>
      </w:r>
    </w:p>
    <w:p>
      <w:pPr>
        <w:pStyle w:val="PreformattedText"/>
        <w:bidi w:val="0"/>
        <w:spacing w:before="0" w:after="0"/>
        <w:jc w:val="left"/>
        <w:rPr/>
      </w:pPr>
      <w:r>
        <w:rPr/>
        <w:t>TEy9y7SPlidWNdhlrtf2RRDkheetI1l2H3cn/OXsx76ELw14qEIQhVY9pjosWPBZ/pUra8l8xGXtZD</w:t>
      </w:r>
    </w:p>
    <w:p>
      <w:pPr>
        <w:pStyle w:val="PreformattedText"/>
        <w:bidi w:val="0"/>
        <w:spacing w:before="0" w:after="0"/>
        <w:jc w:val="left"/>
        <w:rPr/>
      </w:pPr>
      <w:r>
        <w:rPr/>
        <w:t>J8HSWRqrvRUiREyKrISuWSTFYk/wBvYS+ffkjwajEjpRYhyQGyU3exF296M6RUb5OHf2Ou77CdmcjV</w:t>
      </w:r>
    </w:p>
    <w:p>
      <w:pPr>
        <w:pStyle w:val="PreformattedText"/>
        <w:bidi w:val="0"/>
        <w:spacing w:before="0" w:after="0"/>
        <w:jc w:val="left"/>
        <w:rPr/>
      </w:pPr>
      <w:r>
        <w:rPr/>
        <w:t>/eidL0ZpfejTkmLsen0+nqbd22epl0w1H8QYsnwx76FtLaWw91CEIWDGPYdHRZOqFn6CXR6nS/l2pL</w:t>
      </w:r>
    </w:p>
    <w:p>
      <w:pPr>
        <w:pStyle w:val="PreformattedText"/>
        <w:bidi w:val="0"/>
        <w:spacing w:before="0" w:after="0"/>
        <w:jc w:val="left"/>
        <w:rPr/>
      </w:pPr>
      <w:r>
        <w:rPr/>
        <w:t>u6SYvemtHtRUg+whEVZVSuIlfk613sO3HSJWPZ0VGR5JSUIkvU8oWqm22r/wAi1oLg05qSHVlk2JP4</w:t>
      </w:r>
    </w:p>
    <w:p>
      <w:pPr>
        <w:pStyle w:val="PreformattedText"/>
        <w:bidi w:val="0"/>
        <w:spacing w:before="0" w:after="0"/>
        <w:jc w:val="left"/>
        <w:rPr/>
      </w:pPr>
      <w:r>
        <w:rPr/>
        <w:t>PppX9/k+26uv+SM020ON0zpbLUdJe56fv1EFZkWQVj9X1uj0017zfTn7MYt5CFsrzkIQhCFg8Fkx8u</w:t>
      </w:r>
    </w:p>
    <w:p>
      <w:pPr>
        <w:pStyle w:val="PreformattedText"/>
        <w:bidi w:val="0"/>
        <w:spacing w:before="0" w:after="0"/>
        <w:jc w:val="left"/>
        <w:rPr/>
      </w:pPr>
      <w:r>
        <w:rPr/>
        <w:t>ioqsdULPSlacH8SQi3cZJCpqK6oqQZc01diwZKXf8AoSvcV06S4oqM0/cn3JaKZLTkhJ/BpNxSIyvV</w:t>
      </w:r>
    </w:p>
    <w:p>
      <w:pPr>
        <w:pStyle w:val="PreformattedText"/>
        <w:bidi w:val="0"/>
        <w:spacing w:before="0" w:after="0"/>
        <w:jc w:val="left"/>
        <w:rPr/>
      </w:pPr>
      <w:r>
        <w:rPr/>
        <w:t>Eo/wQHDkkjt27+/ZEO6ZalhiJmnpqEUhc2Il+zP1fVcvUdF+0F/9vFUXDHRbq21sraeKzQhUWLxWLH</w:t>
      </w:r>
    </w:p>
    <w:p>
      <w:pPr>
        <w:pStyle w:val="PreformattedText"/>
        <w:bidi w:val="0"/>
        <w:spacing w:before="0" w:after="0"/>
        <w:jc w:val="left"/>
        <w:rPr/>
      </w:pPr>
      <w:r>
        <w:rPr/>
        <w:t>zVUVGOqFsaMurSg/mKOokxtC5pInyy4iNNJVTET4E33P6uRiWJLtW7LkJ9LLqSLHRZ8E439iMRUt2E</w:t>
      </w:r>
    </w:p>
    <w:p>
      <w:pPr>
        <w:pStyle w:val="PreformattedText"/>
        <w:bidi w:val="0"/>
        <w:spacing w:before="0" w:after="0"/>
        <w:jc w:val="left"/>
        <w:rPr/>
      </w:pPr>
      <w:r>
        <w:rPr/>
        <w:t>hpiuJkkOKu7EVLqvx83Ix7cjRYkhMjBOSvSPB1pMv2Naf1NXVn8ybxVPZj30L8GsUIQqLF52q0SXfY</w:t>
      </w:r>
    </w:p>
    <w:p>
      <w:pPr>
        <w:pStyle w:val="PreformattedText"/>
        <w:bidi w:val="0"/>
        <w:spacing w:before="0" w:after="0"/>
        <w:jc w:val="left"/>
        <w:rPr/>
      </w:pPr>
      <w:r>
        <w:rPr/>
        <w:t>dULNHodS/p4fx2LnQLSTOhIcexIly/7oiIjS4pch3pJJliMbiVGhxTuOLQ6dxSaYtVH1Edd6JkRIRY</w:t>
      </w:r>
    </w:p>
    <w:p>
      <w:pPr>
        <w:pStyle w:val="PreformattedText"/>
        <w:bidi w:val="0"/>
        <w:spacing w:before="0" w:after="0"/>
        <w:jc w:val="left"/>
        <w:rPr/>
      </w:pPr>
      <w:r>
        <w:rPr/>
        <w:t>kJlronEin8kVRkuGI01TrnJ2ihaUuu9j1E1p6GrJ+0GLjP2Y95CF4aFsPcQhCosGPBZMlVCweCzR6F</w:t>
      </w:r>
    </w:p>
    <w:p>
      <w:pPr>
        <w:pStyle w:val="PreformattedText"/>
        <w:bidi w:val="0"/>
        <w:spacing w:before="0" w:after="0"/>
        <w:jc w:val="left"/>
        <w:rPr/>
      </w:pPr>
      <w:r>
        <w:rPr/>
        <w:t>v6Vr+7NJOTOkSsNDRP7mT5YhESPKIK0aJ3ZBWRJne50iqxkiUhSomJIUaXLkGJilRxQ7oU7Ds0NKrG</w:t>
      </w:r>
    </w:p>
    <w:p>
      <w:pPr>
        <w:pStyle w:val="PreformattedText"/>
        <w:bidi w:val="0"/>
        <w:spacing w:before="0" w:after="0"/>
        <w:jc w:val="left"/>
        <w:rPr/>
      </w:pPr>
      <w:r>
        <w:rPr/>
        <w:t>LlmnxSEUkXP1afT6PU/9mlkqezHvIQhVtsLYWy8lkqKi2Vh80Y6rF4LNH6f361/KNKKSwmzV5ZPmqN</w:t>
      </w:r>
    </w:p>
    <w:p>
      <w:pPr>
        <w:pStyle w:val="PreformattedText"/>
        <w:bidi w:val="0"/>
        <w:spacing w:before="0" w:after="0"/>
        <w:jc w:val="left"/>
        <w:rPr/>
      </w:pPr>
      <w:r>
        <w:rPr/>
        <w:t>P7hEnZGirjdqRJMTOtHWjrQ5DZLu6LgVZTatYTERdiM+biZ1WHNDmXITt2q6p92aa7HSyLlZ2Zp6jb</w:t>
      </w:r>
    </w:p>
    <w:p>
      <w:pPr>
        <w:pStyle w:val="PreformattedText"/>
        <w:bidi w:val="0"/>
        <w:spacing w:before="0" w:after="0"/>
        <w:jc w:val="left"/>
        <w:rPr/>
      </w:pPr>
      <w:r>
        <w:rPr/>
        <w:t>s2frUv8AI018zyVPZ+AhC8JC2XgqLJCFRYPBCydHgqvBZo9LrLS1Lvh8mnJON74a2vp6SblJEdeOtF</w:t>
      </w:r>
    </w:p>
    <w:p>
      <w:pPr>
        <w:pStyle w:val="PreformattedText"/>
        <w:bidi w:val="0"/>
        <w:spacing w:before="0" w:after="0"/>
        <w:jc w:val="left"/>
        <w:rPr/>
      </w:pPr>
      <w:r>
        <w:rPr/>
        <w:t>yjxcnzRCNLmmo+DR4Gy42/kczrYpnWdZ1Fzm9EmJMtRkaJUTsdR1FzrOo05l+4xMb5E/3GmWGuxNdN</w:t>
      </w:r>
    </w:p>
    <w:p>
      <w:pPr>
        <w:pStyle w:val="PreformattedText"/>
        <w:bidi w:val="0"/>
        <w:spacing w:before="0" w:after="0"/>
        <w:jc w:val="left"/>
        <w:rPr/>
      </w:pPr>
      <w:r>
        <w:rPr/>
        <w:t>j9X1OqGj/bosFV5fOyheGhbLyWKEIQhCq6qiFgx5KjHVCzVNH1epo9l3Xwxfq8bd4Mf6xpriEjV/Vd</w:t>
      </w:r>
    </w:p>
    <w:p>
      <w:pPr>
        <w:pStyle w:val="PreformattedText"/>
        <w:bidi w:val="0"/>
        <w:spacing w:before="0" w:after="0"/>
        <w:jc w:val="left"/>
        <w:rPr/>
      </w:pPr>
      <w:r>
        <w:rPr/>
        <w:t>aV1FKJOcpu8pNs9Hq9M3D2kN0QjS5Lk33IcDZcbHI6jqLlxMRY6BQZ0nSKLPpC0z6bOg6GONqXHIuJ</w:t>
      </w:r>
    </w:p>
    <w:p>
      <w:pPr>
        <w:pStyle w:val="PreformattedText"/>
        <w:bidi w:val="0"/>
        <w:spacing w:before="0" w:after="0"/>
        <w:jc w:val="left"/>
        <w:rPr/>
      </w:pPr>
      <w:r>
        <w:rPr/>
        <w:t>sjKzL3SHwR5G7XIv/Mj/AGJ2iRlSUFI/V4dK0rfLyVXvoW88lsvJZIQhCweKFgxknsOqFmqsdYS6ZR</w:t>
      </w:r>
    </w:p>
    <w:p>
      <w:pPr>
        <w:pStyle w:val="PreformattedText"/>
        <w:bidi w:val="0"/>
        <w:spacing w:before="0" w:after="0"/>
        <w:jc w:val="left"/>
        <w:rPr/>
      </w:pPr>
      <w:r>
        <w:rPr/>
        <w:t>fwy96IRpcukvuE+yLjY5Ot3RCiyMO50I6F8HT2EkWQoRH0q/cUokU2dB02JQVxxaLElRKzEaci90yP</w:t>
      </w:r>
    </w:p>
    <w:p>
      <w:pPr>
        <w:pStyle w:val="PreformattedText"/>
        <w:bidi w:val="0"/>
        <w:spacing w:before="0" w:after="0"/>
        <w:jc w:val="left"/>
        <w:rPr/>
      </w:pPr>
      <w:r>
        <w:rPr/>
        <w:t>uTf7WaXfUXcfdogn3uIufrGom9OF+/L2XvoXiLZeKFihCEIWwhCwZLBYuqFmqseGhO+nH5XaiImnyN</w:t>
      </w:r>
    </w:p>
    <w:p>
      <w:pPr>
        <w:pStyle w:val="PreformattedText"/>
        <w:bidi w:val="0"/>
        <w:spacing w:before="0" w:after="0"/>
        <w:jc w:val="left"/>
        <w:rPr/>
      </w:pPr>
      <w:r>
        <w:rPr/>
        <w:t>2R1XmKarJXqiJFEVcjESLKjSs0OCsOF12diOmlz3F0oUkj6g9QbTGkSJUSERER9zWdos9P/qHqfW6q</w:t>
      </w:r>
    </w:p>
    <w:p>
      <w:pPr>
        <w:pStyle w:val="PreformattedText"/>
        <w:bidi w:val="0"/>
        <w:spacing w:before="0" w:after="0"/>
        <w:jc w:val="left"/>
        <w:rPr/>
      </w:pPr>
      <w:r>
        <w:rPr/>
        <w:t>1ZKE7KJp/q2tFWnCMv54F+sw99KRqfrM3fo00v5ZOcpycpNtvl4Kqo99CF4SFsvJCxQhCELBjohCoq</w:t>
      </w:r>
    </w:p>
    <w:p>
      <w:pPr>
        <w:pStyle w:val="PreformattedText"/>
        <w:bidi w:val="0"/>
        <w:spacing w:before="0" w:after="0"/>
        <w:jc w:val="left"/>
        <w:rPr/>
      </w:pPr>
      <w:r>
        <w:rPr/>
        <w:t>NEh0VEKjHVCwdVV4I9L9sv7oiJp8sZwxMTLjG2OVuRasBTiyE0KYtdXt1Ifq9OPMiHrNOSbuP1+kvd</w:t>
      </w:r>
    </w:p>
    <w:p>
      <w:pPr>
        <w:pStyle w:val="PreformattedText"/>
        <w:bidi w:val="0"/>
        <w:spacing w:before="0" w:after="0"/>
        <w:jc w:val="left"/>
        <w:rPr/>
      </w:pPr>
      <w:r>
        <w:rPr/>
        <w:t>j/U9NezI+tjKDkhfqcOqzi7fJq/qPe0OPk1fWzsrOxo+rmm7ybJ+sk5Gn6hd+pkvUJcMj6mbbsR1rr</w:t>
      </w:r>
    </w:p>
    <w:p>
      <w:pPr>
        <w:pStyle w:val="PreformattedText"/>
        <w:bidi w:val="0"/>
        <w:spacing w:before="0" w:after="0"/>
        <w:jc w:val="left"/>
        <w:rPr/>
      </w:pPr>
      <w:r>
        <w:rPr/>
        <w:t>uXvewostW/ZkX2PUT7WFqfTvL39hvZQqvfQt1DyWy8lkhCEIVWOqFRVZIdULBiohCq6qjHj6b7W/5p</w:t>
      </w:r>
    </w:p>
    <w:p>
      <w:pPr>
        <w:pStyle w:val="PreformattedText"/>
        <w:bidi w:val="0"/>
        <w:spacing w:before="0" w:after="0"/>
        <w:jc w:val="left"/>
        <w:rPr/>
      </w:pPr>
      <w:r>
        <w:rPr/>
        <w:t>ERpkn2Y+zER7oZYUTojazRqekXMSWhqLga1o+zOrVcH2ZGc1qJdybZpyaUxtjZGTWnb+ayd7EbvgjF</w:t>
      </w:r>
    </w:p>
    <w:p>
      <w:pPr>
        <w:pStyle w:val="PreformattedText"/>
        <w:bidi w:val="0"/>
        <w:spacing w:before="0" w:after="0"/>
        <w:jc w:val="left"/>
        <w:rPr/>
      </w:pPr>
      <w:r>
        <w:rPr/>
        <w:t>/DFf4ZD0+tLiDNP0slyQ9LFfcOK9kSQ7Uve6G7Kmu+DVHsoVX4CFsLF5LNUeSyQhCEKrHVCFgyQ6oW</w:t>
      </w:r>
    </w:p>
    <w:p>
      <w:pPr>
        <w:pStyle w:val="PreformattedText"/>
        <w:bidi w:val="0"/>
        <w:spacing w:before="0" w:after="0"/>
        <w:jc w:val="left"/>
        <w:rPr/>
      </w:pPr>
      <w:r>
        <w:rPr/>
        <w:t>DqhYOqqx4enX+V/yy5EQrnsSIdyJK4hK5anYURJH04t8Il6PRnzBH+FaS6rSfcn+kzV7TR/hnqPg/w</w:t>
      </w:r>
    </w:p>
    <w:p>
      <w:pPr>
        <w:pStyle w:val="PreformattedText"/>
        <w:bidi w:val="0"/>
        <w:spacing w:before="0" w:after="0"/>
        <w:jc w:val="left"/>
        <w:rPr/>
      </w:pPr>
      <w:r>
        <w:rPr/>
        <w:t>AM1vp+178H+G+o/wDEX6Xrv2SP8JldXmrGh+n6On36bselBcQQ9JfB0iSRekrO9i1Ld2N3lTUleTNX</w:t>
      </w:r>
    </w:p>
    <w:p>
      <w:pPr>
        <w:pStyle w:val="PreformattedText"/>
        <w:bidi w:val="0"/>
        <w:spacing w:before="0" w:after="0"/>
        <w:jc w:val="left"/>
        <w:rPr/>
      </w:pPr>
      <w:r>
        <w:rPr/>
        <w:t>73vPwEewtpUeSzWwskIQhCwY6KiwZIlyKqwdULB1VXj6dX0VRewhF+w+CLsyDucoQqOkWJogIRcUl3</w:t>
      </w:r>
    </w:p>
    <w:p>
      <w:pPr>
        <w:pStyle w:val="PreformattedText"/>
        <w:bidi w:val="0"/>
        <w:spacing w:before="0" w:after="0"/>
        <w:jc w:val="left"/>
        <w:rPr/>
      </w:pPr>
      <w:r>
        <w:rPr/>
        <w:t>FNdy6OpCaLDGNl2XJNvuSV6WJSsiHA3aLY3dsn31JUeSyfgLcWaF4CpY+aIQhCFgx0QsWSJcsVVg8F</w:t>
      </w:r>
    </w:p>
    <w:p>
      <w:pPr>
        <w:pStyle w:val="PreformattedText"/>
        <w:bidi w:val="0"/>
        <w:spacing w:before="0" w:after="0"/>
        <w:jc w:val="left"/>
        <w:rPr/>
      </w:pPr>
      <w:r>
        <w:rPr/>
        <w:t>g6qjHj6df5MR8iIsQqNGmxOiraiZGQtQ+sKS7nbv3FF3fdF2K9uSEld3ZKY9Q6qtMvZjZejfW7CXY1</w:t>
      </w:r>
    </w:p>
    <w:p>
      <w:pPr>
        <w:pStyle w:val="PreformattedText"/>
        <w:bidi w:val="0"/>
        <w:spacing w:before="0" w:after="0"/>
        <w:jc w:val="left"/>
        <w:rPr/>
      </w:pPr>
      <w:r>
        <w:rPr/>
        <w:t>p9rD+1nzR7Koh76ELbWwtl4KiFihCEIWDHRCykS5dULB4IVXVU9h4+n/0Yf0TXcXYixCdYuzIsiy+D</w:t>
      </w:r>
    </w:p>
    <w:p>
      <w:pPr>
        <w:pStyle w:val="PreformattedText"/>
        <w:bidi w:val="0"/>
        <w:spacing w:before="0" w:after="0"/>
        <w:jc w:val="left"/>
        <w:rPr/>
      </w:pPr>
      <w:r>
        <w:rPr/>
        <w:t>LnWOTOt/ItVi1T6h9RH1ULVPqHU2JiZcuzsXpJ27EF0jdkzUacjWdoMXFHsqiHvoQtlbK2EIe4hERC</w:t>
      </w:r>
    </w:p>
    <w:p>
      <w:pPr>
        <w:pStyle w:val="PreformattedText"/>
        <w:bidi w:val="0"/>
        <w:spacing w:before="0" w:after="0"/>
        <w:jc w:val="left"/>
        <w:rPr/>
      </w:pPr>
      <w:r>
        <w:rPr/>
        <w:t>FVjHRCxYyXLwWwsHVU9hjw9P8A6MP6JoVIsQn2VdNlyJEVHSxZjiyx3EyTZdkRCq6OjdhfudJalkPh</w:t>
      </w:r>
    </w:p>
    <w:p>
      <w:pPr>
        <w:pStyle w:val="PreformattedText"/>
        <w:bidi w:val="0"/>
        <w:spacing w:before="0" w:after="0"/>
        <w:jc w:val="left"/>
        <w:rPr/>
      </w:pPr>
      <w:r>
        <w:rPr/>
        <w:t>km5UY/LQhbvtitp4rNCEIQsGOiFixkqoVFR4IVXVVY8ND/R0/wCiSuh9nVCfZVQm7ECNWhISLDjc6E</w:t>
      </w:r>
    </w:p>
    <w:p>
      <w:pPr>
        <w:pStyle w:val="PreformattedText"/>
        <w:bidi w:val="0"/>
        <w:spacing w:before="0" w:after="0"/>
        <w:jc w:val="left"/>
        <w:rPr/>
      </w:pPr>
      <w:r>
        <w:rPr/>
        <w:t>hxOk6RQdyMRIsWoxkqSYuDUdo9hybG7Rdxd3Rj2VV76ELwkLZe5EQhCFgx0QhYyJixWSFV1VXjoL/J</w:t>
      </w:r>
    </w:p>
    <w:p>
      <w:pPr>
        <w:pStyle w:val="PreformattedText"/>
        <w:bidi w:val="0"/>
        <w:spacing w:before="0" w:after="0"/>
        <w:jc w:val="left"/>
        <w:rPr/>
      </w:pPr>
      <w:r>
        <w:rPr/>
        <w:t>0/6LGrGzbExcUj7idURZFqS7UsWLFhUsNFixFVR3q2MbENk5O9NViVkMfmoXhIWKwe5EQhCFgx0RHF</w:t>
      </w:r>
    </w:p>
    <w:p>
      <w:pPr>
        <w:pStyle w:val="PreformattedText"/>
        <w:bidi w:val="0"/>
        <w:spacing w:before="0" w:after="0"/>
        <w:jc w:val="left"/>
        <w:rPr/>
      </w:pPr>
      <w:r>
        <w:rPr/>
        <w:t>jJiFjfFCrKqq8dJW04L+Kakbj7Miy4mJlxibI/2QlZ2QneqEuxarRYSEIgu7wZJ9hzVhypKXYbpNfu</w:t>
      </w:r>
    </w:p>
    <w:p>
      <w:pPr>
        <w:pStyle w:val="PreformattedText"/>
        <w:bidi w:val="0"/>
        <w:spacing w:before="0" w:after="0"/>
        <w:jc w:val="left"/>
        <w:rPr/>
      </w:pPr>
      <w:r>
        <w:rPr/>
        <w:t>7/FGMea8RCF4SFsvcQhCEIVGMdLiE6XLlxkqKiyVEKsqqroq6f2Q/pUkasUu5EXeiExUT+CDvwxSVi</w:t>
      </w:r>
    </w:p>
    <w:p>
      <w:pPr>
        <w:pStyle w:val="PreformattedText"/>
        <w:bidi w:val="0"/>
        <w:spacing w:before="0" w:after="0"/>
        <w:jc w:val="left"/>
        <w:rPr/>
      </w:pPr>
      <w:r>
        <w:rPr/>
        <w:t>Mr0VfcaLV73bEux0nSmhqyGSdkSfbk6hMuSfP9jNDTepO/sj1SS1bL/wAVRj2Fi99CF4SFmqPcQhCE</w:t>
      </w:r>
    </w:p>
    <w:p>
      <w:pPr>
        <w:pStyle w:val="PreformattedText"/>
        <w:bidi w:val="0"/>
        <w:spacing w:before="0" w:after="0"/>
        <w:jc w:val="left"/>
        <w:rPr/>
      </w:pPr>
      <w:r>
        <w:rPr/>
        <w:t>IVWMZciy51HUi5cb2FihVdVWWOn9q/pUZOPI1ZiELkTL0RGdhTbuQnYi3RCPd1fuXuJ9y/CvS6JPku</w:t>
      </w:r>
    </w:p>
    <w:p>
      <w:pPr>
        <w:pStyle w:val="PreformattedText"/>
        <w:bidi w:val="0"/>
        <w:spacing w:before="0" w:after="0"/>
        <w:jc w:val="left"/>
        <w:rPr/>
      </w:pPr>
      <w:r>
        <w:rPr/>
        <w:t>Sf82NRoXYuN2G2yMXJpGlBQVkes/1n/Sox4rYe8qIXhIWy8FmhCEIVFVjGMTLly51F8lsIVXVVlguV</w:t>
      </w:r>
    </w:p>
    <w:p>
      <w:pPr>
        <w:pStyle w:val="PreformattedText"/>
        <w:bidi w:val="0"/>
        <w:spacing w:before="0" w:after="0"/>
        <w:jc w:val="left"/>
        <w:rPr/>
      </w:pPr>
      <w:r>
        <w:rPr/>
        <w:t>/ZCskTgLs6XE6XL9xOxF37W4NKSuKa+TrFMTo2N4XsKQ5DkXNWXPJJ9uROjbYk2jSjYj3R6v/Xl/So</w:t>
      </w:r>
    </w:p>
    <w:p>
      <w:pPr>
        <w:pStyle w:val="PreformattedText"/>
        <w:bidi w:val="0"/>
        <w:spacing w:before="0" w:after="0"/>
        <w:jc w:val="left"/>
        <w:rPr/>
      </w:pPr>
      <w:r>
        <w:rPr/>
        <w:t>x7r30IQvCWy9xCEIQhVZIdb+Gquqq8NKPVOP8AZCrGSjVVuJnUyErIUr9hCZGR1F8blxyHI6kjVlYb</w:t>
      </w:r>
    </w:p>
    <w:p>
      <w:pPr>
        <w:pStyle w:val="PreformattedText"/>
        <w:bidi w:val="0"/>
        <w:spacing w:before="0" w:after="0"/>
        <w:jc w:val="left"/>
        <w:rPr/>
      </w:pPr>
      <w:r>
        <w:rPr/>
        <w:t>ExtkYtohGxCNPVf68/6VGPde+hCFsrYQthD3EIQhCFVkhj3Fg6Kqq6qsqpXNJWnBfyRo6NDQ0NWEqs</w:t>
      </w:r>
    </w:p>
    <w:p>
      <w:pPr>
        <w:pStyle w:val="PreformattedText"/>
        <w:bidi w:val="0"/>
        <w:spacing w:before="0" w:after="0"/>
        <w:jc w:val="left"/>
        <w:rPr/>
      </w:pPr>
      <w:r>
        <w:rPr/>
        <w:t>Tt2pEj2ZHgQmJ0bLio2OlyTsTYhWsRh1CikLsQV0WPU/606Me699CFtLZWKwY8VgqIQhCEKshjHkls</w:t>
      </w:r>
    </w:p>
    <w:p>
      <w:pPr>
        <w:pStyle w:val="PreformattedText"/>
        <w:bidi w:val="0"/>
        <w:spacing w:before="0" w:after="0"/>
        <w:jc w:val="left"/>
        <w:rPr/>
      </w:pPr>
      <w:r>
        <w:rPr/>
        <w:t>qqohVeUqIjGxpu0k/ghSxYsWGhoSpYZYTYmRl0kZNnVZCky5ely51DkdXYuKV0S1Ox3dIabfdiQkRj</w:t>
      </w:r>
    </w:p>
    <w:p>
      <w:pPr>
        <w:pStyle w:val="PreformattedText"/>
        <w:bidi w:val="0"/>
        <w:spacing w:before="0" w:after="0"/>
        <w:jc w:val="left"/>
        <w:rPr/>
      </w:pPr>
      <w:r>
        <w:rPr/>
        <w:t>cirIsa8k9fUX80Y911WaxQheEhYqqHmsUIQhCFVjGPfVVRCqz5oqypGNqN2izSleMX8oQhoaq0WLDV</w:t>
      </w:r>
    </w:p>
    <w:p>
      <w:pPr>
        <w:pStyle w:val="PreformattedText"/>
        <w:bidi w:val="0"/>
        <w:spacing w:before="0" w:after="0"/>
        <w:jc w:val="left"/>
        <w:rPr/>
      </w:pPr>
      <w:r>
        <w:rPr/>
        <w:t>bCIsWpZibsKXZ2FJilcTE6MbLkpWR1u1lRK5DTEhCRBCVNd31tR/yQldDH46xQhUt4KxVUPJCxQhCE</w:t>
      </w:r>
    </w:p>
    <w:p>
      <w:pPr>
        <w:pStyle w:val="PreformattedText"/>
        <w:bidi w:val="0"/>
        <w:spacing w:before="0" w:after="0"/>
        <w:jc w:val="left"/>
        <w:rPr/>
      </w:pPr>
      <w:r>
        <w:rPr/>
        <w:t>IVWSGPfWKFV1VWiMbVl9h6HVvpuPvEVbDVGquNxwGixYXYuKbFMUhTaXItU+ofUsfU5OscyX7jpIwb</w:t>
      </w:r>
    </w:p>
    <w:p>
      <w:pPr>
        <w:pStyle w:val="PreformattedText"/>
        <w:bidi w:val="0"/>
        <w:spacing w:before="0" w:after="0"/>
        <w:jc w:val="left"/>
        <w:rPr/>
      </w:pPr>
      <w:r>
        <w:rPr/>
        <w:t>Zp6fSmJWokRRESNSSjCb+FcjNzu3y2Rdnej3XvoQhb/zRC2EPNYoQhCEKrJDHvrBCFV1WcuEel1Pp6</w:t>
      </w:r>
    </w:p>
    <w:p>
      <w:pPr>
        <w:pStyle w:val="PreformattedText"/>
        <w:bidi w:val="0"/>
        <w:spacing w:before="0" w:after="0"/>
        <w:jc w:val="left"/>
        <w:rPr/>
      </w:pPr>
      <w:r>
        <w:rPr/>
        <w:t>yvw+zIiLFhrsWGqosdKHE6Sw13LV6mdTE2NsSkWFFi0yMBRqiMSKEhI/U9To9LNe8uxpcypGXT/Q9l</w:t>
      </w:r>
    </w:p>
    <w:p>
      <w:pPr>
        <w:pStyle w:val="PreformattedText"/>
        <w:bidi w:val="0"/>
        <w:spacing w:before="0" w:after="0"/>
        <w:jc w:val="left"/>
        <w:rPr/>
      </w:pPr>
      <w:r>
        <w:rPr/>
        <w:t>VSHvoQtpbCFsIeSFihCFRCqyQx7awVVRCrKqL5S9iS7s9HrfU0ot88Oliw0dI4jxsWLHQjoR9M+kz6</w:t>
      </w:r>
    </w:p>
    <w:p>
      <w:pPr>
        <w:pStyle w:val="PreformattedText"/>
        <w:bidi w:val="0"/>
        <w:spacing w:before="0" w:after="0"/>
        <w:jc w:val="left"/>
        <w:rPr/>
      </w:pPr>
      <w:r>
        <w:rPr/>
        <w:t>R9MWmdK+DoQoosJEVhCJFCEqfq2pe0fZEPuqm0XvsotR76ELeeCFsIeKFkhCEIQqskMfiIVXtS9v6J</w:t>
      </w:r>
    </w:p>
    <w:p>
      <w:pPr>
        <w:pStyle w:val="PreformattedText"/>
        <w:bidi w:val="0"/>
        <w:spacing w:before="0" w:after="0"/>
        <w:jc w:val="left"/>
        <w:rPr/>
      </w:pPr>
      <w:r>
        <w:rPr/>
        <w:t>cHoNXo1Oh8SEItRqko1VbIsdJY6TpOk6TpOhnQKAonSJWqkJCQlRuyZ62V7v5YnaaxvsKiJci3kIWL</w:t>
      </w:r>
    </w:p>
    <w:p>
      <w:pPr>
        <w:pStyle w:val="PreformattedText"/>
        <w:bidi w:val="0"/>
        <w:spacing w:before="0" w:after="0"/>
        <w:jc w:val="left"/>
        <w:rPr/>
      </w:pPr>
      <w:r>
        <w:rPr/>
        <w:t>2fk9qoWy8kIWCEIQhCqyQx76HgiNZbU/b+qK6Z6XXWrpp+/uRVWrlhjVqoSLFixYsWLFqWLVsWrFEV</w:t>
      </w:r>
    </w:p>
    <w:p>
      <w:pPr>
        <w:pStyle w:val="PreformattedText"/>
        <w:bidi w:val="0"/>
        <w:spacing w:before="0" w:after="0"/>
        <w:jc w:val="left"/>
        <w:rPr/>
      </w:pPr>
      <w:r>
        <w:rPr/>
        <w:t>RU15dMGerlee8qvl+AheEhbLyQsUIVEJCVWSGPbWCHgiNG0htvan7f1RnofULSnaX2yI1sMZJFqJFh</w:t>
      </w:r>
    </w:p>
    <w:p>
      <w:pPr>
        <w:pStyle w:val="PreformattedText"/>
        <w:bidi w:val="0"/>
        <w:spacing w:before="0" w:after="0"/>
        <w:jc w:val="left"/>
        <w:rPr/>
      </w:pPr>
      <w:r>
        <w:rPr/>
        <w:t>US2bFsEhEcPUzv2PUfeP3Fws7iFVUSHzRbiohbKxeCFsseSFghCEIQqtjH4CGKiEdSQ5Pcnyv6oqfp</w:t>
      </w:r>
    </w:p>
    <w:p>
      <w:pPr>
        <w:pStyle w:val="PreformattedText"/>
        <w:bidi w:val="0"/>
        <w:spacing w:before="0" w:after="0"/>
        <w:jc w:val="left"/>
        <w:rPr/>
      </w:pPr>
      <w:r>
        <w:rPr/>
        <w:t>vquqP0pcr7RVY4oatVCELK2CxihISq+D1ErOTNSXVKTPZkO8Fsp5Sot5C2VsoWy81ihCEIVbjY2Me+</w:t>
      </w:r>
    </w:p>
    <w:p>
      <w:pPr>
        <w:pStyle w:val="PreformattedText"/>
        <w:bidi w:val="0"/>
        <w:spacing w:before="0" w:after="0"/>
        <w:jc w:val="left"/>
        <w:rPr/>
      </w:pPr>
      <w:r>
        <w:rPr/>
        <w:t>vDn7f1WxCThJST7pnptZa2lGfv74satRVRavY7NC7ll70sRLq1URRGqNWVkz1Mu1iXvTT+xbd8JrwE</w:t>
      </w:r>
    </w:p>
    <w:p>
      <w:pPr>
        <w:pStyle w:val="PreformattedText"/>
        <w:bidi w:val="0"/>
        <w:spacing w:before="0" w:after="0"/>
        <w:jc w:val="left"/>
        <w:rPr/>
      </w:pPr>
      <w:r>
        <w:rPr/>
        <w:t>LwkLYQ81ihCEJVuNjZcfgIZbwET4WP6brrT1OlvtKtqMaLEaLCx0joqrCKEKrZrTueqna46aX2bqYi</w:t>
      </w:r>
    </w:p>
    <w:p>
      <w:pPr>
        <w:pStyle w:val="PreformattedText"/>
        <w:bidi w:val="0"/>
        <w:spacing w:before="0" w:after="0"/>
        <w:jc w:val="left"/>
        <w:rPr/>
      </w:pPr>
      <w:r>
        <w:rPr/>
        <w:t>fgIXhrZeaxQiJGrY2OQ5Fy/gX8OX24WLtM9F62OqlCfaaX/wA1sNdixYsIVbXFwWGi38iR2olWwkKt</w:t>
      </w:r>
    </w:p>
    <w:p>
      <w:pPr>
        <w:pStyle w:val="PreformattedText"/>
        <w:bidi w:val="0"/>
        <w:spacing w:before="0" w:after="0"/>
        <w:jc w:val="left"/>
        <w:rPr/>
      </w:pPr>
      <w:r>
        <w:rPr/>
        <w:t>ib7Mm+7PUybm0e4zS+zeTaJO/gIXhIW+skRIirJkmNly5fYv5b4x+RNqzTPQ+v67aeq+/s/mrXYZYd</w:t>
      </w:r>
    </w:p>
    <w:p>
      <w:pPr>
        <w:pStyle w:val="PreformattedText"/>
        <w:bidi w:val="0"/>
        <w:spacing w:before="0" w:after="0"/>
        <w:jc w:val="left"/>
        <w:rPr/>
      </w:pPr>
      <w:r>
        <w:rPr/>
        <w:t>Fi1SyOfYirItVUWDZqyNefRBslJttsQ+DR4eys+nfQvCQtp5LFERCoyRMb/DPgdVR09B6/jT1X/Uqu</w:t>
      </w:r>
    </w:p>
    <w:p>
      <w:pPr>
        <w:pStyle w:val="PreformattedText"/>
        <w:bidi w:val="0"/>
        <w:spacing w:before="0" w:after="0"/>
        <w:jc w:val="left"/>
        <w:rPr/>
      </w:pPr>
      <w:r>
        <w:rPr/>
        <w:t>NbFhCpeli6RHuXwQhUQycuSbPVavXKwxDNF92vCtuoXhIW08FRYoiIVGMkP8M+B5fNPQev6baeq+3s</w:t>
      </w:r>
    </w:p>
    <w:p>
      <w:pPr>
        <w:pStyle w:val="PreformattedText"/>
        <w:bidi w:val="0"/>
        <w:spacing w:before="0" w:after="0"/>
        <w:jc w:val="left"/>
        <w:rPr/>
      </w:pPr>
      <w:r>
        <w:rPr/>
        <w:t>/islsIRYtkqKkpE5HqdTogyTuxiHwaX3f8ZIW7YttIXhIR7bDxWaIkRUZJktywlbyFV7PoP1Bxtp6j</w:t>
      </w:r>
    </w:p>
    <w:p>
      <w:pPr>
        <w:pStyle w:val="PreformattedText"/>
        <w:bidi w:val="0"/>
        <w:spacing w:before="0" w:after="0"/>
        <w:jc w:val="left"/>
        <w:rPr/>
      </w:pPr>
      <w:r>
        <w:rPr/>
        <w:t>/b7P4E01csNFskLZtS5ORKR6rW65dqoZp/es14Fs0IQt1jqhVWTyQsUIiKkiQ9qxbxVsPO1fQevcH9</w:t>
      </w:r>
    </w:p>
    <w:p>
      <w:pPr>
        <w:pStyle w:val="PreformattedText"/>
        <w:bidi w:val="0"/>
        <w:spacing w:before="0" w:after="0"/>
        <w:jc w:val="left"/>
        <w:rPr/>
      </w:pPr>
      <w:r>
        <w:rPr/>
        <w:t>PU+32fwe10W30qIZKROR6jU6YWv3ZJ3eMPvXkWOnJC3VihbLHksUIjRjJD2LeCsbbUtv0Hr/p205/b</w:t>
      </w:r>
    </w:p>
    <w:p>
      <w:pPr>
        <w:pStyle w:val="PreformattedText"/>
        <w:bidi w:val="0"/>
        <w:spacing w:before="0" w:after="0"/>
        <w:jc w:val="left"/>
        <w:rPr/>
      </w:pPr>
      <w:r>
        <w:rPr/>
        <w:t>7P4E01dPtSxatixYtRIsWLYNk5DZ6qd5PKP3LP521sNIatghbio8EKizY8FRYoiRqyQ8reR85qsuNz</w:t>
      </w:r>
    </w:p>
    <w:p>
      <w:pPr>
        <w:pStyle w:val="PreformattedText"/>
        <w:bidi w:val="0"/>
        <w:spacing w:before="0" w:after="0"/>
        <w:jc w:val="left"/>
        <w:rPr/>
      </w:pPr>
      <w:r>
        <w:rPr/>
        <w:t>0Hr/p205/b7P4E01dMapbBVVFgycicjV1FCLNSfU8ofchZrBeBYatRC3FR4IWyx4oWKEREMkSHgkW8</w:t>
      </w:r>
    </w:p>
    <w:p>
      <w:pPr>
        <w:pStyle w:val="PreformattedText"/>
        <w:bidi w:val="0"/>
        <w:spacing w:before="0" w:after="0"/>
        <w:jc w:val="left"/>
        <w:rPr/>
      </w:pPr>
      <w:r>
        <w:rPr/>
        <w:t>JZW2kPh4rB1sfp3ruh/T1H+32fxsoTqnS5Jk2N8nqtXqlgqMj924thbVhC3nghbLHgqLFCEIYxjLFv</w:t>
      </w:r>
    </w:p>
    <w:p>
      <w:pPr>
        <w:pStyle w:val="PreformattedText"/>
        <w:bidi w:val="0"/>
        <w:spacing w:before="0" w:after="0"/>
        <w:jc w:val="left"/>
        <w:rPr/>
      </w:pPr>
      <w:r>
        <w:rPr/>
        <w:t>IVfnbfD2nh6D9QcLaeo+3sxfKZYtSwkf8AGcmTkSkep1bJxQ3fBVj92a8lPbSq8VkqseKFkhCGMf49</w:t>
      </w:r>
    </w:p>
    <w:p>
      <w:pPr>
        <w:pStyle w:val="PreformattedText"/>
        <w:bidi w:val="0"/>
        <w:spacing w:before="0" w:after="0"/>
        <w:jc w:val="left"/>
        <w:rPr/>
      </w:pPr>
      <w:r>
        <w:rPr/>
        <w:t>VWKP071vT/l6j7ezO1bFixbFslIkzW1VBP5NSbk74rfXip2E14K2EMeKFihEaT1EhybqhfgljL7nmh</w:t>
      </w:r>
    </w:p>
    <w:p>
      <w:pPr>
        <w:pStyle w:val="PreformattedText"/>
        <w:bidi w:val="0"/>
        <w:spacing w:before="0" w:after="0"/>
        <w:jc w:val="left"/>
        <w:rPr/>
      </w:pPr>
      <w:r>
        <w:rPr/>
        <w:t>5I9D+oK0dPUf8AClgs5MlI19VacXJ8+xPVcrts6m7iZ2aqq+4vwSkJp7XzghC2GPbREc1ElqSl+Nm/</w:t>
      </w:r>
    </w:p>
    <w:p>
      <w:pPr>
        <w:pStyle w:val="PreformattedText"/>
        <w:bidi w:val="0"/>
        <w:spacing w:before="0" w:after="0"/>
        <w:jc w:val="left"/>
        <w:rPr/>
      </w:pPr>
      <w:r>
        <w:rPr/>
        <w:t>3bLQquXwf83p6T9TUYqGr7cSRDUhNJxkmhVuXdWSZr+o09K93d/Bra8tRtyY3d0VORiVXyLP5wQty2</w:t>
      </w:r>
    </w:p>
    <w:p>
      <w:pPr>
        <w:pStyle w:val="PreformattedText"/>
        <w:bidi w:val="0"/>
        <w:spacing w:before="0" w:after="0"/>
        <w:jc w:val="left"/>
        <w:rPr/>
      </w:pPr>
      <w:r>
        <w:rPr/>
        <w:t>51bCPnBCFVZPFCxTOp5Lw1gtm2zqLsn7id9h4W/gtXS1tXRl1Qk0el/VdOaS1f2y+fYTUldSTXysLj</w:t>
      </w:r>
    </w:p>
    <w:p>
      <w:pPr>
        <w:pStyle w:val="PreformattedText"/>
        <w:bidi w:val="0"/>
        <w:spacing w:before="0" w:after="0"/>
        <w:jc w:val="left"/>
        <w:rPr/>
      </w:pPr>
      <w:r>
        <w:rPr/>
        <w:t>bJtJNt2Xyep/UOY6f/ySnd93dl6qifc5FWQttUXk3WSosEL/AGJK/SLs8lRDor/FUmzo/k6aen9Vq6</w:t>
      </w:r>
    </w:p>
    <w:p>
      <w:pPr>
        <w:pStyle w:val="PreformattedText"/>
        <w:bidi w:val="0"/>
        <w:spacing w:before="0" w:after="0"/>
        <w:jc w:val="left"/>
        <w:rPr/>
      </w:pPr>
      <w:r>
        <w:rPr/>
        <w:t>DvCXb3Xsz03q9P1EbxdmuYvDW1YaUHKbsj1frZazaTah8Ush0tgsJC/EX2kL/YSp7P+ixF3WCxYnXT</w:t>
      </w:r>
    </w:p>
    <w:p>
      <w:pPr>
        <w:pStyle w:val="PreformattedText"/>
        <w:bidi w:val="0"/>
        <w:spacing w:before="0" w:after="0"/>
        <w:jc w:val="left"/>
        <w:rPr/>
      </w:pPr>
      <w:r>
        <w:rPr/>
        <w:t>td1dIaktOanF2aPS+ojr6SmufdU9R6iGhByk+/sj1HqtTXm3Lj2VEXpYtS9I8YSF+IsW2EIWy9q349</w:t>
      </w:r>
    </w:p>
    <w:p>
      <w:pPr>
        <w:pStyle w:val="PreformattedText"/>
        <w:bidi w:val="0"/>
        <w:spacing w:before="0" w:after="0"/>
        <w:jc w:val="left"/>
        <w:rPr/>
      </w:pPr>
      <w:r>
        <w:rPr/>
        <w:t>UQ1Zsbs80ezxjKzFJOjar+m+o+lrdL+2XY1/WaWjFvqTfwa+vPXm5SZati1XWPFFRi/JIW3b81L7mM</w:t>
      </w:r>
    </w:p>
    <w:p>
      <w:pPr>
        <w:pStyle w:val="PreformattedText"/>
        <w:bidi w:val="0"/>
        <w:spacing w:before="0" w:after="0"/>
        <w:jc w:val="left"/>
        <w:rPr/>
      </w:pPr>
      <w:r>
        <w:rPr/>
        <w:t>jkj/ALWKl6O5c638s6hSZ1EWyUmxUX9Utg6JXxlivxCo8ELNbC8NeCvCn7UaFwWwR7FmhN4OKZ0lrC</w:t>
      </w:r>
    </w:p>
    <w:p>
      <w:pPr>
        <w:pStyle w:val="PreformattedText"/>
        <w:bidi w:val="0"/>
        <w:spacing w:before="0" w:after="0"/>
        <w:jc w:val="left"/>
        <w:rPr/>
      </w:pPr>
      <w:r>
        <w:rPr/>
        <w:t>onTpzYxEVVUeSzXg/Oa2nghbKR0HSNDovxi2pLtSwuzwQj2LVVWrjTLkUWLC2GJUWD5QvFXkvBCFmh</w:t>
      </w:r>
    </w:p>
    <w:p>
      <w:pPr>
        <w:pStyle w:val="PreformattedText"/>
        <w:bidi w:val="0"/>
        <w:spacing w:before="0" w:after="0"/>
        <w:jc w:val="left"/>
        <w:rPr/>
      </w:pPr>
      <w:r>
        <w:rPr/>
        <w:t>CGMdF+Wf2urRF4rj/mliwsGRjd7jIosWwt+5flFsoVGP8mtl9q2LMXH/ADW1FRjI8rcZBXZYeH/che</w:t>
      </w:r>
    </w:p>
    <w:p>
      <w:pPr>
        <w:pStyle w:val="PreformattedText"/>
        <w:bidi w:val="0"/>
        <w:spacing w:before="0" w:after="0"/>
        <w:jc w:val="left"/>
        <w:rPr/>
      </w:pPr>
      <w:r>
        <w:rPr/>
        <w:t>EsVurZ9sFRZOqFRjF5fzmvGas3gnZ2okNXTFmxi7NbbGQ96PBfcvwPzurjFCydEIVGOi/HLZlzg0Xo</w:t>
      </w:r>
    </w:p>
    <w:p>
      <w:pPr>
        <w:pStyle w:val="PreformattedText"/>
        <w:bidi w:val="0"/>
        <w:spacing w:before="0" w:after="0"/>
        <w:jc w:val="left"/>
        <w:rPr/>
      </w:pPr>
      <w:r>
        <w:rPr/>
        <w:t>+HW2UqLjbYhTeMfuW8hbK8ZYIQtlCox0W0vwqPnOftixSdhtsWw6RfbZvS1FjD7heet5DwQtlCox0X</w:t>
      </w:r>
    </w:p>
    <w:p>
      <w:pPr>
        <w:pStyle w:val="PreformattedText"/>
        <w:bidi w:val="0"/>
        <w:spacing w:before="0" w:after="0"/>
        <w:jc w:val="left"/>
        <w:rPr/>
      </w:pPr>
      <w:r>
        <w:rPr/>
        <w:t>H49ZKksl2vRbDGafvsqiG+4sYfds/PiW8ZC2UKjHRfg14kuMmhPZYzT5eV9tmnz5S8lC2UKjHtW8q3</w:t>
      </w:r>
    </w:p>
    <w:p>
      <w:pPr>
        <w:pStyle w:val="PreformattedText"/>
        <w:bidi w:val="0"/>
        <w:spacing w:before="0" w:after="0"/>
        <w:jc w:val="left"/>
        <w:rPr/>
      </w:pPr>
      <w:r>
        <w:rPr/>
        <w:t>ivh+AxkOc1tM0+X+BW+6oWaohFyTGJZW/E22bc+CyHOa2mafL/ArwkLD2qqKsqL8csreI3TT9y/gM0</w:t>
      </w:r>
    </w:p>
    <w:p>
      <w:pPr>
        <w:pStyle w:val="PreformattedText"/>
        <w:bidi w:val="0"/>
        <w:spacing w:before="0" w:after="0"/>
        <w:jc w:val="left"/>
        <w:rPr/>
      </w:pPr>
      <w:r>
        <w:rPr/>
        <w:t>/f8P8AO4hbSGOi/Mvl77pFJLZWwzT9/wAmhbKox/jltqksbbTIKl/AZpe+18/iULckKq/Frcks7ZsY</w:t>
      </w:r>
    </w:p>
    <w:p>
      <w:pPr>
        <w:pStyle w:val="PreformattedText"/>
        <w:bidi w:val="0"/>
        <w:spacing w:before="0" w:after="0"/>
        <w:jc w:val="left"/>
        <w:rPr/>
      </w:pPr>
      <w:r>
        <w:rPr/>
        <w:t>kqIshrBbTNLh/iVkh4Lcktz5/BrcfG8yPd1j7+AzS4f5NC3V/siRp8usffwGaX2/k0LdR8/7HlwzT9</w:t>
      </w:r>
    </w:p>
    <w:p>
      <w:pPr>
        <w:pStyle w:val="PreformattedText"/>
        <w:bidi w:val="0"/>
        <w:spacing w:before="0" w:after="0"/>
        <w:jc w:val="left"/>
        <w:rPr/>
      </w:pPr>
      <w:r>
        <w:rPr/>
        <w:t>8FJ9xvH52WafaK/JoW6q/Pl2LFtleE92RDir8Bmn9i/C22VihbC3l+HW3LdkRXbw2Q7RW8tm2NvFdE</w:t>
      </w:r>
    </w:p>
    <w:p>
      <w:pPr>
        <w:pStyle w:val="PreformattedText"/>
        <w:bidi w:val="0"/>
        <w:spacing w:before="0" w:after="0"/>
        <w:jc w:val="left"/>
        <w:rPr/>
      </w:pPr>
      <w:r>
        <w:rPr/>
        <w:t>LYX46wtpYqj4e7MXhsjx+R9qIWToh/l/nxZcC3lgxi/JojsIdV+DQq2zRbefL3Je3goY6LBC/ALeQt</w:t>
      </w:r>
    </w:p>
    <w:p>
      <w:pPr>
        <w:pStyle w:val="PreformattedText"/>
        <w:bidi w:val="0"/>
        <w:spacing w:before="0" w:after="0"/>
        <w:jc w:val="left"/>
        <w:rPr/>
      </w:pPr>
      <w:r>
        <w:rPr/>
        <w:t>hD/IrflzuS5XhsXK/ILBC/BLzVlbCW2h8rw2RV5L8UthUQthFi34NeY+Bbb5XhMZp/evyiFsIRY+fw</w:t>
      </w:r>
    </w:p>
    <w:p>
      <w:pPr>
        <w:pStyle w:val="PreformattedText"/>
        <w:bidi w:val="0"/>
        <w:spacing w:before="0" w:after="0"/>
        <w:jc w:val="left"/>
        <w:rPr/>
      </w:pPr>
      <w:r>
        <w:rPr/>
        <w:t>S8JYWye4+V4bNP7vKtu23lsIiPtF/gLVX4h8rNbuly/IWSyQvAWwiJP7H+RW++dv32His9JdntfPiL</w:t>
      </w:r>
    </w:p>
    <w:p>
      <w:pPr>
        <w:pStyle w:val="PreformattedText"/>
        <w:bidi w:val="0"/>
        <w:spacing w:before="0" w:after="0"/>
        <w:jc w:val="left"/>
        <w:rPr/>
      </w:pPr>
      <w:r>
        <w:rPr/>
        <w:t>xkKqqqIian2+KvLW8qPb981tuml9uHzVeOsl4CEKiFjE1eF4q3vnFeQ9v38J00/sXnLJeChVQqoiaj</w:t>
      </w:r>
    </w:p>
    <w:p>
      <w:pPr>
        <w:pStyle w:val="PreformattedText"/>
        <w:bidi w:val="0"/>
        <w:spacing w:before="0" w:after="0"/>
        <w:jc w:val="left"/>
        <w:rPr/>
      </w:pPr>
      <w:r>
        <w:rPr/>
        <w:t>vLzF+EfD23ys1tukVZLzlkvAQthC7K/jr8Stx8rwmW8W2KFgvHQsEKiHx+B+fwL7PC2V+6y+d1d5L8</w:t>
      </w:r>
    </w:p>
    <w:p>
      <w:pPr>
        <w:pStyle w:val="PreformattedText"/>
        <w:bidi w:val="0"/>
        <w:spacing w:before="0" w:after="0"/>
        <w:jc w:val="left"/>
        <w:rPr/>
      </w:pPr>
      <w:r>
        <w:rPr/>
        <w:t>asVgslRD3bfg14CpLK2D+5eEyH3bPzv285CqhCoh+QvLW4hUlw9p/cvD0+Xnb8ehVQheWvxCrbZf3L</w:t>
      </w:r>
    </w:p>
    <w:p>
      <w:pPr>
        <w:pStyle w:val="PreformattedText"/>
        <w:bidi w:val="0"/>
        <w:spacing w:before="0" w:after="0"/>
        <w:jc w:val="left"/>
        <w:rPr/>
      </w:pPr>
      <w:r>
        <w:rPr/>
        <w:t>w9Jc+KvEW6hYIXjrwfny1V/c6WzfK8PS+3yfnzY4IRfyF+OmvfZfK8JkVaKXm/OK8GxaiEy5cuXE/L</w:t>
      </w:r>
    </w:p>
    <w:p>
      <w:pPr>
        <w:pStyle w:val="PreformattedText"/>
        <w:bidi w:val="0"/>
        <w:spacing w:before="0" w:after="0"/>
        <w:jc w:val="left"/>
        <w:rPr/>
      </w:pPr>
      <w:r>
        <w:rPr/>
        <w:t>XgLy5cMWw+f9m3Ezqo/LX4pbEnjFFmq32Y95L8ZbcvS9Ll6P8A2K1ZvYfOEV70sNUsLYh9y/Pvxvnw</w:t>
      </w:r>
    </w:p>
    <w:p>
      <w:pPr>
        <w:pStyle w:val="PreformattedText"/>
        <w:bidi w:val="0"/>
        <w:spacing w:before="0" w:after="0"/>
        <w:jc w:val="left"/>
        <w:rPr/>
      </w:pPr>
      <w:r>
        <w:rPr/>
        <w:t>rFti2185qs/Z7Eqsjwqyy+cdJfufjW8FVtkti2b/ABFt5C3FSf2sVFVUkLisXbtV4rLS/wC7YWfb8A</w:t>
      </w:r>
    </w:p>
    <w:p>
      <w:pPr>
        <w:pStyle w:val="PreformattedText"/>
        <w:bidi w:val="0"/>
        <w:spacing w:before="0" w:after="0"/>
        <w:jc w:val="left"/>
        <w:rPr/>
      </w:pPr>
      <w:r>
        <w:rPr/>
        <w:t>tqxYsWLUf+xlnIjwq2PlJnzuaf27Hz+Qgro6TpOg6Tp/NW7bipw5CykR4xttOkVZJfg7eLpcMsWrbN</w:t>
      </w:r>
    </w:p>
    <w:p>
      <w:pPr>
        <w:pStyle w:val="PreformattedText"/>
        <w:bidi w:val="0"/>
        <w:spacing w:before="0" w:after="0"/>
        <w:jc w:val="left"/>
        <w:rPr/>
      </w:pPr>
      <w:r>
        <w:rPr/>
        <w:t>YfPiLxvnw59ms5EOPAXirJedofc6WLFkdO9bwV+Jmu2ciHD8DT+7xV4tt/S+9ba3Fur8PajV0xcZSI</w:t>
      </w:r>
    </w:p>
    <w:p>
      <w:pPr>
        <w:pStyle w:val="PreformattedText"/>
        <w:bidi w:val="0"/>
        <w:spacing w:before="0" w:after="0"/>
        <w:jc w:val="left"/>
        <w:rPr/>
      </w:pPr>
      <w:r>
        <w:rPr/>
        <w:t>e+86aS5fmW83S+9bdvIW78+Qj5x4vlLgh4Gl9i/M6P3/g1+KRLtLJkeXvOiVkvyC2dH79xf7Cn7PGw</w:t>
      </w:r>
    </w:p>
    <w:p>
      <w:pPr>
        <w:pStyle w:val="PreformattedText"/>
        <w:bidi w:val="0"/>
        <w:spacing w:before="0" w:after="0"/>
        <w:jc w:val="left"/>
        <w:rPr/>
      </w:pPr>
      <w:r>
        <w:rPr/>
        <w:t>yPO66QV5rz7eXo/evwSyX4RUkrxeTI87rppLl1tmvI+fI0/vWX//2Q==</w:t>
      </w:r>
    </w:p>
    <w:p>
      <w:pPr>
        <w:pStyle w:val="PreformattedText"/>
        <w:bidi w:val="0"/>
        <w:spacing w:before="0" w:after="0"/>
        <w:jc w:val="left"/>
        <w:rPr/>
      </w:pPr>
      <w:r>
        <w:rPr/>
      </w:r>
    </w:p>
    <w:p>
      <w:pPr>
        <w:pStyle w:val="PreformattedText"/>
        <w:bidi w:val="0"/>
        <w:spacing w:before="0" w:after="0"/>
        <w:jc w:val="left"/>
        <w:rPr/>
      </w:pPr>
      <w:r>
        <w:rPr/>
        <w:t>------=_NextPart_680b3bbb514b5.680b3bbb514b6</w:t>
      </w:r>
    </w:p>
    <w:p>
      <w:pPr>
        <w:pStyle w:val="PreformattedText"/>
        <w:bidi w:val="0"/>
        <w:spacing w:before="0" w:after="0"/>
        <w:jc w:val="left"/>
        <w:rPr/>
      </w:pPr>
      <w:r>
        <w:rPr/>
        <w:t>Content-Location: file:///C:/680b3bbb514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bbb514b5.680b3bbb514b6</w:t>
      </w:r>
    </w:p>
    <w:p>
      <w:pPr>
        <w:pStyle w:val="PreformattedText"/>
        <w:bidi w:val="0"/>
        <w:spacing w:before="0" w:after="0"/>
        <w:jc w:val="left"/>
        <w:rPr/>
      </w:pPr>
      <w:r>
        <w:rPr/>
        <w:t>Content-Location: file:///C:/680b3bbb514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bbb514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bbb514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bbb514b5.680b3bbb514b6</w:t>
      </w:r>
    </w:p>
    <w:p>
      <w:pPr>
        <w:pStyle w:val="PreformattedText"/>
        <w:bidi w:val="0"/>
        <w:spacing w:before="0" w:after="0"/>
        <w:jc w:val="left"/>
        <w:rPr/>
      </w:pPr>
      <w:r>
        <w:rPr/>
        <w:t>Content-Location: file:///C:/680b3bbb514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bbb514b5.680b3bbb514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