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1b61fd24.680b81b61fd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1b61fd24.680b81b61fd25</w:t>
      </w:r>
    </w:p>
    <w:p>
      <w:pPr>
        <w:pStyle w:val="PreformattedText"/>
        <w:bidi w:val="0"/>
        <w:spacing w:before="0" w:after="0"/>
        <w:jc w:val="left"/>
        <w:rPr/>
      </w:pPr>
      <w:r>
        <w:rPr/>
        <w:t>Content-Location: file:///C:/680b81b61fd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1b61b45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loe T. Hillard&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1&lt;/span&gt;&lt;/p&gt;&lt;p class=3D'bio-contact'&gt;F:&lt;span&gt; 202-296-2882&lt;/span&gt;&lt;/p&gt;&lt;p class=3D'bio-contact'&gt;&lt;a href=3D'mailto:chillard@ebglaw.com'&gt;&lt;span class=3D'bio-contact'&gt;chillar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hloe Hillard helps health care organizations develop the legal solutions they need in today=E2=80=99s health care space.&lt;/p&gt;  &lt;p class=3D'body-text'&gt;Chloe assists hospitals, physician practices, and other health care providers with a broad range of legal matters, including government investigations; fraud, waste, and abuse counseling; and surprise and balance billing compliance.&lt;/p&gt;  &lt;p class=3D'body-text'&gt;During law school, Chloe served an internship with a regional health law firm and was a Notes and Comments Editor for the &lt;em&gt;Journal of Law and Technology. &lt;/em&gt;Before law school, she served an internship for the Honorable John R. Adams of the U.S. District Court for the Northern District of Ohio. She also worked as a Health Care Analyst at a health care research and consulting firm, where she researched and answered questions from health care executives on how to maximize health system revenue, strategies for improving patient experience, increasing member engagement in health plans, and more.&lt;/p&gt;&lt;p class=3D'body-list-header'&gt;Credentials&lt;/p&gt;&lt;p class=3D'subtitle-header'&gt;Education&lt;/p&gt;&lt;ul class=3D'ul-outer'&gt;  &lt;li&gt;University of Richmond School of Law (J.D., 2022)  &lt;ul&gt;  &lt;li&gt;Notes and Comments Editor, &lt;em&gt;Journal of Law and Technology&lt;/em&gt;&lt;/li&gt;  &lt;li&gt;CALI Award for Excellence in Health Law&lt;/li&gt;  &lt;li&gt;CALI Award for Health Reform in America&lt;/li&gt;  &lt;/ul&gt;  &lt;/li&gt;  &lt;li&gt;Wake Forest University (B.A., &lt;em&gt;magna cum laude&lt;/em&gt;, 2017)&lt;/li&gt;  &lt;/ul&gt;&lt;p class=3D'subtitle-header'&gt;Bar Admissions&lt;/p&gt;&lt;ul class=3D'ul-outer'&gt;&lt;li&gt;District of Columbia&lt;/li&gt; &lt;li&gt;Maryland&lt;/li&gt;&lt;/ul&gt;&lt;p class=3D'body-list-header'&gt;Focus Areas&lt;/p&gt;&lt;p class=3D'subtitle-header'&gt;Services&lt;/p&gt;&lt;p class=3D'body-nokeepwith-title'&gt;&lt;a href=3D'https://www.ebglaw.com/services/health-care'&gt;Health Care&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body-list-header'&gt;Insights&lt;/p&gt;&lt;p class=3D'title'&gt;&lt;a href=3D'https://www.ebglaw.com/insights/publications/chapter-6-fundamentals-of-health-law-fraud-and-abuse-in-fundamentals-of-health-law-eighth-edition-ahla'&gt;Chapter 6, =E2=80=9CFundamentals of Health Law Fraud and Abuse,=E2=80=9D in=C2=A0&lt;em&gt;Fundamentals of Health Law (Eighth Edition),&lt;/em&gt;=C2=A0AHLA&lt;/a&gt;&lt;/p&gt;&lt;p class=3D'itemdate'&gt;&lt;time datetime=3D'2025-01-06'&gt;January 2025&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news/2023-telemental-health-regulations-chart-new-course-in-post-phe-world'&gt;2023 Telemental Health Regulations Chart New Course in Post-PHE World&lt;/a&gt;&lt;/p&gt;&lt;p class=3D'itemdate'&gt;&lt;time datetime=3D'2023-11-09'&gt;November 9, 2023&lt;/time&gt;&lt;/p&gt;&lt;p class=3D'keepwithreset'&gt;&amp;#8203;&lt;/p&gt;&lt;p class=3D'title'&gt;&lt;a href=3D'https://www.ebglaw.com/sp_resources-blogpost-rare-doj-criminal-indictment-related-to-medicare-advantage-risk-adjustment'&gt;Rare DOJ Criminal Indictment Related to Medicare Advantage Risk Adjustment&lt;/a&gt;&lt;/p&gt;&lt;p class=3D'itemdate'&gt;&lt;time datetime=3D'2023-11-02'&gt;November 2, 2023&lt;/time&gt;&lt;/p&gt;&lt;p class=3D'keepwithreset'&gt;&amp;#8203;&lt;/p&gt;&lt;p class=3D'title'&gt;&lt;a href=3D'https://www.ebglaw.com/sp_resources-blogpost-doj-brings-second-criminal-charges-related-to-medicare-advantage-risk-adjustment'&gt;DOJ Brings Second Criminal Charges Related to Medicare Advantage Risk Adjustment&lt;/a&gt;&lt;/p&gt;&lt;p class=3D'itemdate'&gt;&lt;time datetime=3D'2023-11-02'&gt;November 2, 2023&lt;/time&gt;&lt;/p&gt;&lt;p class=3D'keepwithreset'&gt;&amp;#8203;&lt;/p&gt;&lt;p class=3D'title'&gt;&lt;a href=3D'https://www.ebglaw.com/insights/publications/false-claims-act-businesses-should-consider-how-to-document-their-interpretations'&gt;False Claims Act: Businesses Should Consider How to Document Their Interpretations&lt;/a&gt;&lt;/p&gt;&lt;p class=3D'itemdate'&gt;&lt;time datetime=3D'2023-05-23'&gt;May 23, 2023&lt;/time&gt;&lt;/p&gt;&lt;p class=3D'keepwithreset'&gt;&amp;#8203;&lt;/p&gt;&lt;p class=3D'title'&gt;&lt;a href=3D'https://www.ebglaw.com/sp_resources-blogpost-cmss-final-rule-on-medicare-advantage-risk-adjustment-data-validation'&gt;CMS=E2=80=99s Final Rule on Medicare Advantage Risk Adjustment Data Validation&lt;/a&gt;&lt;/p&gt;&lt;p class=3D'itemdate'&gt;&lt;time datetime=3D'2023-02-02'&gt;February 2, 2023&lt;/time&gt;&lt;/p&gt;&lt;p class=3D'keepwithreset'&gt;&amp;#8203;&lt;/p&gt;&lt;p class=3D'title'&gt;&lt;a href=3D'https://www.ebglaw.com/insights/publications/covid-19-prep-act-litigation-the-tip-of-the-liability-iceberg'&gt;COVID-19 PREP Act Litigation: The Tip of the Liability Iceberg&lt;/a&gt;&lt;/p&gt;&lt;p class=3D'itemdate'&gt;&lt;time datetime=3D'2022-11-30'&gt;November 30,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1b61fd24.680b81b61fd25</w:t>
      </w:r>
    </w:p>
    <w:p>
      <w:pPr>
        <w:pStyle w:val="PreformattedText"/>
        <w:bidi w:val="0"/>
        <w:spacing w:before="0" w:after="0"/>
        <w:jc w:val="left"/>
        <w:rPr/>
      </w:pPr>
      <w:r>
        <w:rPr/>
        <w:t>Content-Location: file:///C:/680b81b61fd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CAAEDBAUGBwgBAQEBAQEBAQAAAAAAAAAAAAABAgMEBQb/2gAM</w:t>
      </w:r>
    </w:p>
    <w:p>
      <w:pPr>
        <w:pStyle w:val="PreformattedText"/>
        <w:bidi w:val="0"/>
        <w:spacing w:before="0" w:after="0"/>
        <w:jc w:val="left"/>
        <w:rPr/>
      </w:pPr>
      <w:r>
        <w:rPr/>
        <w:t>AwEAAhADEAAAAO78pxxxgqfUfrkt5QUpY0/OqVxdcl0ykKV8aWT9sF1woQ+dN5uqybR+kW8uhKUdHM</w:t>
      </w:r>
    </w:p>
    <w:p>
      <w:pPr>
        <w:pStyle w:val="PreformattedText"/>
        <w:bidi w:val="0"/>
        <w:spacing w:before="0" w:after="0"/>
        <w:jc w:val="left"/>
        <w:rPr/>
      </w:pPr>
      <w:r>
        <w:rPr/>
        <w:t>7mulpSGILM7WOa55o8uyGh6VLUHrzzenLSzrZx01Zu6GooNldc9mlMik9uk1cmnUWY7ILHJh1kzZGk</w:t>
      </w:r>
    </w:p>
    <w:p>
      <w:pPr>
        <w:pStyle w:val="PreformattedText"/>
        <w:bidi w:val="0"/>
        <w:spacing w:before="0" w:after="0"/>
        <w:jc w:val="left"/>
        <w:rPr/>
      </w:pPr>
      <w:r>
        <w:rPr/>
        <w:t>iAI9YEZYrl1khKUS50pGVtIbmKyDWamsvEkrFqbnhEVTQ6jATUWZnxlZzmNOR1iGA5V03vTNjticeH</w:t>
      </w:r>
    </w:p>
    <w:p>
      <w:pPr>
        <w:pStyle w:val="PreformattedText"/>
        <w:bidi w:val="0"/>
        <w:spacing w:before="0" w:after="0"/>
        <w:jc w:val="left"/>
        <w:rPr/>
      </w:pPr>
      <w:r>
        <w:rPr/>
        <w:t>zXxp4Hcax1KDzpkbUQgsaIjsalCifn1KVCHEOOIhISMr0BZuTBtlkO1SKWRYirLL5NoIcGip7F1knT</w:t>
      </w:r>
    </w:p>
    <w:p>
      <w:pPr>
        <w:pStyle w:val="PreformattedText"/>
        <w:bidi w:val="0"/>
        <w:spacing w:before="0" w:after="0"/>
        <w:jc w:val="left"/>
        <w:rPr/>
      </w:pPr>
      <w:r>
        <w:rPr/>
        <w:t>CHlLGn5186exdcv0y6PKWNLJ+2H6YQQsbbz7WaqXWNrJWOr5dFM7u922iGILM7WOb5yjy6oQhU1gds</w:t>
      </w:r>
    </w:p>
    <w:p>
      <w:pPr>
        <w:pStyle w:val="PreformattedText"/>
        <w:bidi w:val="0"/>
        <w:spacing w:before="0" w:after="0"/>
        <w:jc w:val="left"/>
        <w:rPr/>
      </w:pPr>
      <w:r>
        <w:rPr/>
        <w:t>ZfThczrYxvWz10CS1h0hqjM1GRJq0G7cpAMhVexydUhzUsqEARawyskVjrJDjyy5qECQ6kVkOs07lw</w:t>
      </w:r>
    </w:p>
    <w:p>
      <w:pPr>
        <w:pStyle w:val="PreformattedText"/>
        <w:bidi w:val="0"/>
        <w:spacing w:before="0" w:after="0"/>
        <w:jc w:val="left"/>
        <w:rPr/>
      </w:pPr>
      <w:r>
        <w:rPr/>
        <w:t>5UtmWxKxHUsOowE1FmUYypMuUiOsU59yrpv+qa/XFgfMeaWNFAbisdXykzprBsVKHmjiOxqQs2fn0K</w:t>
      </w:r>
    </w:p>
    <w:p>
      <w:pPr>
        <w:pStyle w:val="PreformattedText"/>
        <w:bidi w:val="0"/>
        <w:spacing w:before="0" w:after="0"/>
        <w:jc w:val="left"/>
        <w:rPr/>
      </w:pPr>
      <w:r>
        <w:rPr/>
        <w:t>VCEOOIcgISMr2AWbDBqWDGAlBa8tKNXy9HghwbHpaj9IfXJCg8aflp5VY/TK6ZeilfFfJ+uC64Q8qz</w:t>
      </w:r>
    </w:p>
    <w:p>
      <w:pPr>
        <w:pStyle w:val="PreformattedText"/>
        <w:bidi w:val="0"/>
        <w:spacing w:before="0" w:after="0"/>
        <w:jc w:val="left"/>
        <w:rPr/>
      </w:pPr>
      <w:r>
        <w:rPr/>
        <w:t>pvP0WTaLcW8vY6lHQZzvb3baIYgszbjnOcpc+yFIqQ2oPfnl75Plqc962eums+gklAlZK7KQy63ami</w:t>
      </w:r>
    </w:p>
    <w:p>
      <w:pPr>
        <w:pStyle w:val="PreformattedText"/>
        <w:bidi w:val="0"/>
        <w:spacing w:before="0" w:after="0"/>
        <w:jc w:val="left"/>
        <w:rPr/>
      </w:pPr>
      <w:r>
        <w:rPr/>
        <w:t>AQLK9hEo5JnUioQBHrAqyRU5JCCllzpIgVh1mKyHWaesqWSGLU3PCIqmhQKjNxZzQjLky4JQtxEwHK</w:t>
      </w:r>
    </w:p>
    <w:p>
      <w:pPr>
        <w:pStyle w:val="PreformattedText"/>
        <w:bidi w:val="0"/>
        <w:spacing w:before="0" w:after="0"/>
        <w:jc w:val="left"/>
        <w:rPr/>
      </w:pPr>
      <w:r>
        <w:rPr/>
        <w:t>BN/1TX64sDyLOnxooDUWogs081qaxWKV5SljsVIWbNz6PKhxDiHEQkJGlegLTJWiSw5AVmopacUJOn</w:t>
      </w:r>
    </w:p>
    <w:p>
      <w:pPr>
        <w:pStyle w:val="PreformattedText"/>
        <w:bidi w:val="0"/>
        <w:spacing w:before="0" w:after="0"/>
        <w:jc w:val="left"/>
        <w:rPr/>
      </w:pPr>
      <w:r>
        <w:rPr/>
        <w:t>83aSCHBR9RUumT65MKVYp89KVI/XL9MoKUs1Zr9MF15odpY03DbZqsXSLplxx43853t7ttGMQamaxz</w:t>
      </w:r>
    </w:p>
    <w:p>
      <w:pPr>
        <w:pStyle w:val="PreformattedText"/>
        <w:bidi w:val="0"/>
        <w:spacing w:before="0" w:after="0"/>
        <w:jc w:val="left"/>
        <w:rPr/>
      </w:pPr>
      <w:r>
        <w:rPr/>
        <w:t>vOUuXVCHFoqHvyy9cwynxrWx01rqxYifUkc7zM4CSNQLDOiaFkKgsclHDzqVVDA1FrLIxFY6yQlKJc</w:t>
      </w:r>
    </w:p>
    <w:p>
      <w:pPr>
        <w:pStyle w:val="PreformattedText"/>
        <w:bidi w:val="0"/>
        <w:spacing w:before="0" w:after="0"/>
        <w:jc w:val="left"/>
        <w:rPr/>
      </w:pPr>
      <w:r>
        <w:rPr/>
        <w:t>VqUNbDrMVkOs07lKcIszViVEVSw6jATUWZQjLmc2aIGsQwHKFN71TX687EKV5XxooHUbRQUFmtTWKl</w:t>
      </w:r>
    </w:p>
    <w:p>
      <w:pPr>
        <w:pStyle w:val="PreformattedText"/>
        <w:bidi w:val="0"/>
        <w:spacing w:before="0" w:after="0"/>
        <w:jc w:val="left"/>
        <w:rPr/>
      </w:pPr>
      <w:r>
        <w:rPr/>
        <w:t>BTRRHY1KHlm57eaQhDiHHICEiILAS0GkanUcVGqMtaKWZnR2nDvZiYkBGuXsfpkuuTopS51c9OIfrl</w:t>
      </w:r>
    </w:p>
    <w:p>
      <w:pPr>
        <w:pStyle w:val="PreformattedText"/>
        <w:bidi w:val="0"/>
        <w:spacing w:before="0" w:after="0"/>
        <w:jc w:val="left"/>
        <w:rPr/>
      </w:pPr>
      <w:r>
        <w:rPr/>
        <w:t>9xWFK+KpX6ZLrzdVKs1uG1mtS6ZW8vTjxu4m901caMRX1nNZ57mpceiHFSp9G9HHN1iHmkzu/y66lW</w:t>
      </w:r>
    </w:p>
    <w:p>
      <w:pPr>
        <w:pStyle w:val="PreformattedText"/>
        <w:bidi w:val="0"/>
        <w:spacing w:before="0" w:after="0"/>
        <w:jc w:val="left"/>
        <w:rPr/>
      </w:pPr>
      <w:r>
        <w:rPr/>
        <w:t>tRy3rl0jVmdkOIZK7GZQAVBYRIOHNS5qGoSLWGUUioiSVIUsmdJECsWsxWQ6zT1lSnDVazqeVEdSwg</w:t>
      </w:r>
    </w:p>
    <w:p>
      <w:pPr>
        <w:pStyle w:val="PreformattedText"/>
        <w:bidi w:val="0"/>
        <w:spacing w:before="0" w:after="0"/>
        <w:jc w:val="left"/>
        <w:rPr/>
      </w:pPr>
      <w:r>
        <w:rPr/>
        <w:t>ZQzqKKEmXM500VrGInPuQJu+lr9uU8PK8qxooHUVIeQpphXLWvDylLHYqQ+bLz280hCEEIRCQkaQWA</w:t>
      </w:r>
    </w:p>
    <w:p>
      <w:pPr>
        <w:pStyle w:val="PreformattedText"/>
        <w:bidi w:val="0"/>
        <w:spacing w:before="0" w:after="0"/>
        <w:jc w:val="left"/>
        <w:rPr/>
      </w:pPr>
      <w:r>
        <w:rPr/>
        <w:t>WRyChIJaEufFTMoZZ0vd8u90uRYhCp9ZW8n1zJT5r5Pz08Kl1y+4gofNWdP0wXXCEr403HTZqpdMrp</w:t>
      </w:r>
    </w:p>
    <w:p>
      <w:pPr>
        <w:pStyle w:val="PreformattedText"/>
        <w:bidi w:val="0"/>
        <w:spacing w:before="0" w:after="0"/>
        <w:jc w:val="left"/>
        <w:rPr/>
      </w:pPr>
      <w:r>
        <w:rPr/>
        <w:t>lDijcxN/pq60YxX1nNZ57mp8eiHFT0qf1cMy5h52XOr3LrfWaw9ToL59960IQhCTLc6loVDY5KIPOp</w:t>
      </w:r>
    </w:p>
    <w:p>
      <w:pPr>
        <w:pStyle w:val="PreformattedText"/>
        <w:bidi w:val="0"/>
        <w:spacing w:before="0" w:after="0"/>
        <w:jc w:val="left"/>
        <w:rPr/>
      </w:pPr>
      <w:r>
        <w:rPr/>
        <w:t>JpIgKj1hgSKiJISlEmdKRUKxazFZDrNOxBw1Wc6sSoiqaFKBHnUUlCMvOc5o1asZMCcwTd9U1u3KeH</w:t>
      </w:r>
    </w:p>
    <w:p>
      <w:pPr>
        <w:pStyle w:val="PreformattedText"/>
        <w:bidi w:val="0"/>
        <w:spacing w:before="0" w:after="0"/>
        <w:jc w:val="left"/>
        <w:rPr/>
      </w:pPr>
      <w:r>
        <w:rPr/>
        <w:t>h5p8aeB1FSHkOaGxWMrw+a8BSph5ZsafOkqEOOIRCQkaV7AJljKqRlZc+TOyo5tDNqy9tjpozWhm3C</w:t>
      </w:r>
    </w:p>
    <w:p>
      <w:pPr>
        <w:pStyle w:val="PreformattedText"/>
        <w:bidi w:val="0"/>
        <w:spacing w:before="0" w:after="0"/>
        <w:jc w:val="left"/>
        <w:rPr/>
      </w:pPr>
      <w:r>
        <w:rPr/>
        <w:t>ZHotZW4fXMiPmvmvivKhdcLZ7HlfJZpdMrrlCh8abjpTTIuuVvL0h8trM3+mrqyKxX1nMZwOalx6PK</w:t>
      </w:r>
    </w:p>
    <w:p>
      <w:pPr>
        <w:pStyle w:val="PreformattedText"/>
        <w:bidi w:val="0"/>
        <w:spacing w:before="0" w:after="0"/>
        <w:jc w:val="left"/>
        <w:rPr/>
      </w:pPr>
      <w:r>
        <w:rPr/>
        <w:t>hU9j6F6/PlpBzs+NXufW+sgWs9PeGzfUhCEIRRc8+o6hp0llQcssqGBqLWGBI6ckhBSyYqEDbFrMVk</w:t>
      </w:r>
    </w:p>
    <w:p>
      <w:pPr>
        <w:pStyle w:val="PreformattedText"/>
        <w:bidi w:val="0"/>
        <w:spacing w:before="0" w:after="0"/>
        <w:jc w:val="left"/>
        <w:rPr/>
      </w:pPr>
      <w:r>
        <w:rPr/>
        <w:t>Os07EHDFmasSoiqWFALFnUclAy85zZoxVjGHMRpverOt15zikfOnxpxtRqQ8hKw1IeCzXiOmsQ8suN</w:t>
      </w:r>
    </w:p>
    <w:p>
      <w:pPr>
        <w:pStyle w:val="PreformattedText"/>
        <w:bidi w:val="0"/>
        <w:spacing w:before="0" w:after="0"/>
        <w:jc w:val="left"/>
        <w:rPr/>
      </w:pPr>
      <w:r>
        <w:rPr/>
        <w:t>lNMKVxUoekQxAAlaoByBKaQrVjOihlSza2dMdLnetnWjm6EtglQ9wumJOkkFD5pc9JUjdcvqOiUslK</w:t>
      </w:r>
    </w:p>
    <w:p>
      <w:pPr>
        <w:pStyle w:val="PreformattedText"/>
        <w:bidi w:val="0"/>
        <w:spacing w:before="0" w:after="0"/>
        <w:jc w:val="left"/>
        <w:rPr/>
      </w:pPr>
      <w:r>
        <w:rPr/>
        <w:t>+4/XCEPjTcdtmqxdMrcWogs3Zxne67vLIMV7nNuef5Wlx6OIenpayfr4ZbMGNT41e5dr5KFqdPfPr3</w:t>
      </w:r>
    </w:p>
    <w:p>
      <w:pPr>
        <w:pStyle w:val="PreformattedText"/>
        <w:bidi w:val="0"/>
        <w:spacing w:before="0" w:after="0"/>
        <w:jc w:val="left"/>
        <w:rPr/>
      </w:pPr>
      <w:r>
        <w:rPr/>
        <w:t>1IQhCEUnPNoagsKWQQcskqGI6r3MMp2LUIlgZTJc1CBWHWY7IdSncoOGLM1PK5ESiiNYsajKMZmcZa</w:t>
      </w:r>
    </w:p>
    <w:p>
      <w:pPr>
        <w:pStyle w:val="PreformattedText"/>
        <w:bidi w:val="0"/>
        <w:spacing w:before="0" w:after="0"/>
        <w:jc w:val="left"/>
        <w:rPr/>
      </w:pPr>
      <w:r>
        <w:rPr/>
        <w:t>mqrJMaYiTc9OdTtznR4Ur89mBYtRK8jqkbVQoLGnI7FYw+bNjbzSEriEjqkglgIClVJElZKRDFSKMt</w:t>
      </w:r>
    </w:p>
    <w:p>
      <w:pPr>
        <w:pStyle w:val="PreformattedText"/>
        <w:bidi w:val="0"/>
        <w:spacing w:before="0" w:after="0"/>
        <w:jc w:val="left"/>
        <w:rPr/>
      </w:pPr>
      <w:r>
        <w:rPr/>
        <w:t>XNgljzUaOd7WbrzWhNWZJYsbzJ2xLvMqvD4r42oVN0wtxxx818luP1ykSvjTctLNaxdMrcVjil2sZ3</w:t>
      </w:r>
    </w:p>
    <w:p>
      <w:pPr>
        <w:pStyle w:val="PreformattedText"/>
        <w:bidi w:val="0"/>
        <w:spacing w:before="0" w:after="0"/>
        <w:jc w:val="left"/>
        <w:rPr/>
      </w:pPr>
      <w:r>
        <w:rPr/>
        <w:t>+u7qyCILnNuef5Wjx6IcQ9PvJ+vhnazU46nxu9z66JIPqdM8+xr1IQhCEZzlm2oi1CWSEHK01WzeT4</w:t>
      </w:r>
    </w:p>
    <w:p>
      <w:pPr>
        <w:pStyle w:val="PreformattedText"/>
        <w:bidi w:val="0"/>
        <w:spacing w:before="0" w:after="0"/>
        <w:jc w:val="left"/>
        <w:rPr/>
      </w:pPr>
      <w:r>
        <w:rPr/>
        <w:t>9eL49qo9zpanSd+PVduMedYXLpl89yS6Wpt9Oet0xFcxakOpTuUHDFmanlRHUsKWMixYynGZJkxZuN</w:t>
      </w:r>
    </w:p>
    <w:p>
      <w:pPr>
        <w:pStyle w:val="PreformattedText"/>
        <w:bidi w:val="0"/>
        <w:spacing w:before="0" w:after="0"/>
        <w:jc w:val="left"/>
        <w:rPr/>
      </w:pPr>
      <w:r>
        <w:rPr/>
        <w:t>Xpzt6zVTl8oem9DviaHhSvjZQNi1FDiVItVh4LGnI7GsQs2bG3lQlSuiHlRBVWKhnJnAFVmkkE1BEE</w:t>
      </w:r>
    </w:p>
    <w:p>
      <w:pPr>
        <w:pStyle w:val="PreformattedText"/>
        <w:bidi w:val="0"/>
        <w:spacing w:before="0" w:after="0"/>
        <w:jc w:val="left"/>
        <w:rPr/>
      </w:pPr>
      <w:r>
        <w:rPr/>
        <w:t>oRFKGaxNne1m6+dai2InSxU/fE/TM0PCxosV86bUW8LcVPDyvg/SP1yhQ+dNy02aqXTK3lUh5djGN7</w:t>
      </w:r>
    </w:p>
    <w:p>
      <w:pPr>
        <w:pStyle w:val="PreformattedText"/>
        <w:bidi w:val="0"/>
        <w:spacing w:before="0" w:after="0"/>
        <w:jc w:val="left"/>
        <w:rPr/>
      </w:pPr>
      <w:r>
        <w:rPr/>
        <w:t>ru4p6rELOezg8lDj0cQQ9PvJezhT6c6Xn6SY1f5dtAlFqdLfPsX1IQ4hCMlxzbogKOpYGMrn04Dzen</w:t>
      </w:r>
    </w:p>
    <w:p>
      <w:pPr>
        <w:pStyle w:val="PreformattedText"/>
        <w:bidi w:val="0"/>
        <w:spacing w:before="0" w:after="0"/>
        <w:jc w:val="left"/>
        <w:rPr/>
      </w:pPr>
      <w:r>
        <w:rPr/>
        <w:t>hvP257NjALmpeWfWdHeOZxcgitKCzq9Lu6z6T6vN3/AK/Mt5qXKDhlsyzyojJBSxLHmjFOM9mtM9R0</w:t>
      </w:r>
    </w:p>
    <w:p>
      <w:pPr>
        <w:pStyle w:val="PreformattedText"/>
        <w:bidi w:val="0"/>
        <w:spacing w:before="0" w:after="0"/>
        <w:jc w:val="left"/>
        <w:rPr/>
      </w:pPr>
      <w:r>
        <w:rPr/>
        <w:t>3r3qSwLi3hyPXyluGIfNfnp1GxWIcIamtQ8FjTkVjWIWbNjbypUJXEKEVikUJMxMshKhVgAZWAgJqO</w:t>
      </w:r>
    </w:p>
    <w:p>
      <w:pPr>
        <w:pStyle w:val="PreformattedText"/>
        <w:bidi w:val="0"/>
        <w:spacing w:before="0" w:after="0"/>
        <w:jc w:val="left"/>
        <w:rPr/>
      </w:pPr>
      <w:r>
        <w:rPr/>
        <w:t>VokmtXN1s61M2yWLLNT9cWeubEFD40+NLNVi6ZW8pXR80sls/XKsUqzVy0s1hdcLcVOKNLDb3b2qeg</w:t>
      </w:r>
    </w:p>
    <w:p>
      <w:pPr>
        <w:pStyle w:val="PreformattedText"/>
        <w:bidi w:val="0"/>
        <w:spacing w:before="0" w:after="0"/>
        <w:jc w:val="left"/>
        <w:rPr/>
      </w:pPr>
      <w:r>
        <w:rPr/>
        <w:t>kDOczjctVuO0OOOPvJ+3zwdedHh0XLpe49dCpRWdJrzbN9aEIcQjEnDLuz0EkMjl08+8vo8383ppSi</w:t>
      </w:r>
    </w:p>
    <w:p>
      <w:pPr>
        <w:pStyle w:val="PreformattedText"/>
        <w:bidi w:val="0"/>
        <w:spacing w:before="0" w:after="0"/>
        <w:jc w:val="left"/>
        <w:rPr/>
      </w:pPr>
      <w:r>
        <w:rPr/>
        <w:t>kqvTEVgazW1nO3mIrKaPLJKUrTV/Ot3Lu/V5uu9Pn6HvwuXLLYlnVoiJASvK000U5KEli3pN7utisN</w:t>
      </w:r>
    </w:p>
    <w:p>
      <w:pPr>
        <w:pStyle w:val="PreformattedText"/>
        <w:bidi w:val="0"/>
        <w:spacing w:before="0" w:after="0"/>
        <w:jc w:val="left"/>
        <w:rPr/>
      </w:pPr>
      <w:r>
        <w:rPr/>
        <w:t>UnPjunjHplqKFmvjZQNisQghrVSR5SxpEdg2IUs3PbypUJXRK0RFMoSZhlyZUQ1WAUhDQMoSxyhLPL</w:t>
      </w:r>
    </w:p>
    <w:p>
      <w:pPr>
        <w:pStyle w:val="PreformattedText"/>
        <w:bidi w:val="0"/>
        <w:spacing w:before="0" w:after="0"/>
        <w:jc w:val="left"/>
        <w:rPr/>
      </w:pPr>
      <w:r>
        <w:rPr/>
        <w:t>q51ozWjlcJ0s1P1xa7YsSyZHjRY0s1WN0y28uro+a+a+4/XLiFitz02ahdcvvKpQonxdfTQ2k3AKlz</w:t>
      </w:r>
    </w:p>
    <w:p>
      <w:pPr>
        <w:pStyle w:val="PreformattedText"/>
        <w:bidi w:val="0"/>
        <w:spacing w:before="0" w:after="0"/>
        <w:jc w:val="left"/>
        <w:rPr/>
      </w:pPr>
      <w:r>
        <w:rPr/>
        <w:t>mxS4bDGlDq6OPvJ+3zj255/HYcOt3j10g6azpb5tvXrQhCEMc/PPl3oVQHI+b0eR+P1ZGdPUlXdJbD</w:t>
      </w:r>
    </w:p>
    <w:p>
      <w:pPr>
        <w:pStyle w:val="PreformattedText"/>
        <w:bidi w:val="0"/>
        <w:spacing w:before="0" w:after="0"/>
        <w:jc w:val="left"/>
        <w:rPr/>
      </w:pPr>
      <w:r>
        <w:rPr/>
        <w:t>Khl1oVyusRJn2NKayyokzrSxTmoVu41azdCXrPR5/QPf4eo78LCsAGKAFNjlSM6SsnQ61o6SJSnLnr</w:t>
      </w:r>
    </w:p>
    <w:p>
      <w:pPr>
        <w:pStyle w:val="PreformattedText"/>
        <w:bidi w:val="0"/>
        <w:spacing w:before="0" w:after="0"/>
        <w:jc w:val="left"/>
        <w:rPr/>
      </w:pPr>
      <w:r>
        <w:rPr/>
        <w:t>nH6S10wQgs18bLINFYkccQ2iFKWNOR2NY0rxLjbzSVCRpRISAoyZ8ZcZSZksVAESUwMDNRyxSjFpdb</w:t>
      </w:r>
    </w:p>
    <w:p>
      <w:pPr>
        <w:pStyle w:val="PreformattedText"/>
        <w:bidi w:val="0"/>
        <w:spacing w:before="0" w:after="0"/>
        <w:jc w:val="left"/>
        <w:rPr/>
      </w:pPr>
      <w:r>
        <w:rPr/>
        <w:t>GtKW/LZiYsWT9udrrLETRJz0fPbw9g7ytxWOPmlmrcLplCGzVy0pWF1y+8qlCzXxqXK1vMnbnHZXWK</w:t>
      </w:r>
    </w:p>
    <w:p>
      <w:pPr>
        <w:pStyle w:val="PreformattedText"/>
        <w:bidi w:val="0"/>
        <w:spacing w:before="0" w:after="0"/>
        <w:jc w:val="left"/>
        <w:rPr/>
      </w:pPr>
      <w:r>
        <w:rPr/>
        <w:t>aWNNyryqVx7C6ZL18H78c7luLz9r3HroElCdLry7evWhxCGEcznzZN64+OvlXi9fH8ukGk+orLlaUt</w:t>
      </w:r>
    </w:p>
    <w:p>
      <w:pPr>
        <w:pStyle w:val="PreformattedText"/>
        <w:bidi w:val="0"/>
        <w:spacing w:before="0" w:after="0"/>
        <w:jc w:val="left"/>
        <w:rPr/>
      </w:pPr>
      <w:r>
        <w:rPr/>
        <w:t>czzIWzpq2cdcQog5ahUW3D51MulLcxppq3iySyy206/wBfl9S+h4NPeCsJThLHNBm04zUyUVPrNDry</w:t>
      </w:r>
    </w:p>
    <w:p>
      <w:pPr>
        <w:pStyle w:val="PreformattedText"/>
        <w:bidi w:val="0"/>
        <w:spacing w:before="0" w:after="0"/>
        <w:jc w:val="left"/>
        <w:rPr/>
      </w:pPr>
      <w:r>
        <w:rPr/>
        <w:t>rxLFirnXmVjylmvjb5NqKxUocVrWIfNeVShYNilUTY2ppSoYiISsVIoyZ8ZcmZLSphUVGDDKM1HlDK</w:t>
      </w:r>
    </w:p>
    <w:p>
      <w:pPr>
        <w:pStyle w:val="PreformattedText"/>
        <w:bidi w:val="0"/>
        <w:spacing w:before="0" w:after="0"/>
        <w:jc w:val="left"/>
        <w:rPr/>
      </w:pPr>
      <w:r>
        <w:rPr/>
        <w:t>MX7dXN1M6vyzxKTak/XnZ65nJc2bno+ezg9QdZfcexCzSzVuF0yqULNblpSoXXK3lU8LFWNLNVj98L</w:t>
      </w:r>
    </w:p>
    <w:p>
      <w:pPr>
        <w:pStyle w:val="PreformattedText"/>
        <w:bidi w:val="0"/>
        <w:spacing w:before="0" w:after="0"/>
        <w:jc w:val="left"/>
        <w:rPr/>
      </w:pPr>
      <w:r>
        <w:rPr/>
        <w:t>WUKV86XLSh5UPYW8n6+D+jjQ5bg8/a7x63yShOl15dzXrcQhCGTkMcOB4ezyry+vGzoNSLcFL1Xycz</w:t>
      </w:r>
    </w:p>
    <w:p>
      <w:pPr>
        <w:pStyle w:val="PreformattedText"/>
        <w:bidi w:val="0"/>
        <w:spacing w:before="0" w:after="0"/>
        <w:jc w:val="left"/>
        <w:rPr/>
      </w:pPr>
      <w:r>
        <w:rPr/>
        <w:t>JcNYbeps5u45/WQSEBZ83RzpiBTNLGtCUZWzuSNXOjlmjR6cvWfo+DrfV55qsSkQyjLTkyZMJB1Vc0</w:t>
      </w:r>
    </w:p>
    <w:p>
      <w:pPr>
        <w:pStyle w:val="PreformattedText"/>
        <w:bidi w:val="0"/>
        <w:spacing w:before="0" w:after="0"/>
        <w:jc w:val="left"/>
        <w:rPr/>
      </w:pPr>
      <w:r>
        <w:rPr/>
        <w:t>evKGSWLNlzrgqUHmvjbwNisVPDqyLVQsnzUoWNYhZsuOj50wBCQFWKkUZM8z4zcqV1HTo1hUYpWlFY</w:t>
      </w:r>
    </w:p>
    <w:p>
      <w:pPr>
        <w:pStyle w:val="PreformattedText"/>
        <w:bidi w:val="0"/>
        <w:spacing w:before="0" w:after="0"/>
        <w:jc w:val="left"/>
        <w:rPr/>
      </w:pPr>
      <w:r>
        <w:rPr/>
        <w:t>8oc0F061c3TxrQWwSBJP252OsnSSWblp8alxZNH6YLcSPK8PmvuP0iRCzVy00qF1yt5VPCxVz0pVY/</w:t>
      </w:r>
    </w:p>
    <w:p>
      <w:pPr>
        <w:pStyle w:val="PreformattedText"/>
        <w:bidi w:val="0"/>
        <w:spacing w:before="0" w:after="0"/>
        <w:jc w:val="left"/>
        <w:rPr/>
      </w:pPr>
      <w:r>
        <w:rPr/>
        <w:t>fC1EPCxpc9LNcQ9FvJerg/p4UueoPN3t8eugSUB0uvLu69aEOIRDJ4x5d+ReP30LM/craS1MaCaVFF</w:t>
      </w:r>
    </w:p>
    <w:p>
      <w:pPr>
        <w:pStyle w:val="PreformattedText"/>
        <w:bidi w:val="0"/>
        <w:spacing w:before="0" w:after="0"/>
        <w:jc w:val="left"/>
        <w:rPr/>
      </w:pPr>
      <w:r>
        <w:rPr/>
        <w:t>OXBXX227PO2cq5hIUgBWeW7jVnO7UsZIbeNHKa3c23mzKea28ele7x+k+3yX7lVBKEUoyJMNI9V7mj</w:t>
      </w:r>
    </w:p>
    <w:p>
      <w:pPr>
        <w:pStyle w:val="PreformattedText"/>
        <w:bidi w:val="0"/>
        <w:spacing w:before="0" w:after="0"/>
        <w:jc w:val="left"/>
        <w:rPr/>
      </w:pPr>
      <w:r>
        <w:rPr/>
        <w:t>15QySRYLnbmY4+aWNlAWKxDjqka1qfJ5p4jsVilUsuNtnURBFeKhTloTNAzYoS1lipx6YO5NUrSike</w:t>
      </w:r>
    </w:p>
    <w:p>
      <w:pPr>
        <w:pStyle w:val="PreformattedText"/>
        <w:bidi w:val="0"/>
        <w:spacing w:before="0" w:after="0"/>
        <w:jc w:val="left"/>
        <w:rPr/>
      </w:pPr>
      <w:r>
        <w:rPr/>
        <w:t>dQ4oLq6zq51qZ1flskgkl7Yn65mskzZOdWNS89S0fTJ9MGPKWSlfcfcexK2D89DKhdcvvKELNXLSlV</w:t>
      </w:r>
    </w:p>
    <w:p>
      <w:pPr>
        <w:pStyle w:val="PreformattedText"/>
        <w:bidi w:val="0"/>
        <w:spacing w:before="0" w:after="0"/>
        <w:jc w:val="left"/>
        <w:rPr/>
      </w:pPr>
      <w:r>
        <w:rPr/>
        <w:t>hdsreWHlfFbnpZrjji3k/XxXo4U+eoPP2ucet8MCul15d7XrcQw5FHl3m7+F+P087pU1KVTF6r0t4u</w:t>
      </w:r>
    </w:p>
    <w:p>
      <w:pPr>
        <w:pStyle w:val="PreformattedText"/>
        <w:bidi w:val="0"/>
        <w:spacing w:before="0" w:after="0"/>
        <w:jc w:val="left"/>
        <w:rPr/>
      </w:pPr>
      <w:r>
        <w:rPr/>
        <w:t>xEUpa1vUbVtY4a5w2WleWBAGlZZ4t53pTRCjexo5Y5bmN6Utwkhb59d6/L6p7/AB6G8RKGbRMmZw5A</w:t>
      </w:r>
    </w:p>
    <w:p>
      <w:pPr>
        <w:pStyle w:val="PreformattedText"/>
        <w:bidi w:val="0"/>
        <w:spacing w:before="0" w:after="0"/>
        <w:jc w:val="left"/>
        <w:rPr/>
      </w:pPr>
      <w:r>
        <w:rPr/>
        <w:t>1VrNDryikkzZ9S515kEPmlz2UDorlUoJUjWtT5LOiIrFYpWlfG486ry1ZKa0ooyUIoS0ZYAAaVklCp</w:t>
      </w:r>
    </w:p>
    <w:p>
      <w:pPr>
        <w:pStyle w:val="PreformattedText"/>
        <w:bidi w:val="0"/>
        <w:spacing w:before="0" w:after="0"/>
        <w:jc w:val="left"/>
        <w:rPr/>
      </w:pPr>
      <w:r>
        <w:rPr/>
        <w:t>2SClYGIpYcaE1tZ1s6086vy2SUSS9sS9cEHKWK/PUvPUlH0zL0xKpwea8LUfcfUULNXPbQhdMrplDq</w:t>
      </w:r>
    </w:p>
    <w:p>
      <w:pPr>
        <w:pStyle w:val="PreformattedText"/>
        <w:bidi w:val="0"/>
        <w:spacing w:before="0" w:after="0"/>
        <w:jc w:val="left"/>
        <w:rPr/>
      </w:pPr>
      <w:r>
        <w:rPr/>
        <w:t>sG56Uqou2FuJHlWK3LTyuIQ+8l6uLd+NTFh4drfHroSlYFdLryb2vY4hyvHJ8evzx4/XxhSqmXSwpG</w:t>
      </w:r>
    </w:p>
    <w:p>
      <w:pPr>
        <w:pStyle w:val="PreformattedText"/>
        <w:bidi w:val="0"/>
        <w:spacing w:before="0" w:after="0"/>
        <w:jc w:val="left"/>
        <w:rPr/>
      </w:pPr>
      <w:r>
        <w:rPr/>
        <w:t>lLbGrQMybsV2m5iJxrGQU5mGiSiqlsTSQpbE1qY0FjRaxu0r5ujm7MtxZbLuuer6vP6v8AQ8FnRRRM</w:t>
      </w:r>
    </w:p>
    <w:p>
      <w:pPr>
        <w:pStyle w:val="PreformattedText"/>
        <w:bidi w:val="0"/>
        <w:spacing w:before="0" w:after="0"/>
        <w:jc w:val="left"/>
        <w:rPr/>
      </w:pPr>
      <w:r>
        <w:rPr/>
        <w:t>qTCkDRbxQ68ospJZku98EjwWasbOUbFqIUhKhqanyeV5Y7GsAizsee4M2pFJKMUZaOVOarSxEdCDT2</w:t>
      </w:r>
    </w:p>
    <w:p>
      <w:pPr>
        <w:pStyle w:val="PreformattedText"/>
        <w:bidi w:val="0"/>
        <w:spacing w:before="0" w:after="0"/>
        <w:jc w:val="left"/>
        <w:rPr/>
      </w:pPr>
      <w:r>
        <w:rPr/>
        <w:t>GitMkEoo0RZsWdMaupq51p5uhLZJEcl7Yk64IGV8Vc9HjUpJ0xN1zKSxJjRwtR+kelI2dFy00Ibrl9</w:t>
      </w:r>
    </w:p>
    <w:p>
      <w:pPr>
        <w:pStyle w:val="PreformattedText"/>
        <w:bidi w:val="0"/>
        <w:spacing w:before="0" w:after="0"/>
        <w:jc w:val="left"/>
        <w:rPr/>
      </w:pPr>
      <w:r>
        <w:rPr/>
        <w:t>5VJVitzryqx+2VqJHVYq5aUriEPuF6uDduVLnqPj0t8et9TsjOl35N/XscRHGPjXzn4fZ55NUqzy3K</w:t>
      </w:r>
    </w:p>
    <w:p>
      <w:pPr>
        <w:pStyle w:val="PreformattedText"/>
        <w:bidi w:val="0"/>
        <w:spacing w:before="0" w:after="0"/>
        <w:jc w:val="left"/>
        <w:rPr/>
      </w:pPr>
      <w:r>
        <w:rPr/>
        <w:t>h7bUu3NbObbWSULq7q7jOLrHFMYdzVshkAglJcyy/nbWSy2sav51JY8rTVqLObLjexc6laELeei9vi</w:t>
      </w:r>
    </w:p>
    <w:p>
      <w:pPr>
        <w:pStyle w:val="PreformattedText"/>
        <w:bidi w:val="0"/>
        <w:spacing w:before="0" w:after="0"/>
        <w:jc w:val="left"/>
        <w:rPr/>
      </w:pPr>
      <w:r>
        <w:rPr/>
        <w:t>9L93jmKRlZmKkWo25Q68YcpJZkudsEPI8pc9nKGotRDw44Ogj5hZ2iOwLK2kHPUPPpWwoxSihLSlq5</w:t>
      </w:r>
    </w:p>
    <w:p>
      <w:pPr>
        <w:pStyle w:val="PreformattedText"/>
        <w:bidi w:val="0"/>
        <w:spacing w:before="0" w:after="0"/>
        <w:jc w:val="left"/>
        <w:rPr/>
      </w:pPr>
      <w:r>
        <w:rPr/>
        <w:t>1GCRggUwqksVhrIIeBWPNizQNLU1s61M2/LbJUKyTriTrlAjY0HHZZshJ1xN0zMkssvPUkpbyfTKHV</w:t>
      </w:r>
    </w:p>
    <w:p>
      <w:pPr>
        <w:pStyle w:val="PreformattedText"/>
        <w:bidi w:val="0"/>
        <w:spacing w:before="0" w:after="0"/>
        <w:jc w:val="left"/>
        <w:rPr/>
      </w:pPr>
      <w:r>
        <w:rPr/>
        <w:t>sly2pUi65W8qkqwXLaEF2wtRCFirnp5VCpxbhergPXnn8dLG7nHreUrIzpunk3r6yVooZvgfk9Xj3L</w:t>
      </w:r>
    </w:p>
    <w:p>
      <w:pPr>
        <w:pStyle w:val="PreformattedText"/>
        <w:bidi w:val="0"/>
        <w:spacing w:before="0" w:after="0"/>
        <w:jc w:val="left"/>
        <w:rPr/>
      </w:pPr>
      <w:r>
        <w:rPr/>
        <w:t>rAuZZZlqLXXczramrRoWz56603ZtvsmzU1nFueaTLYzUlRIS5NlWLM1MtWzUxu5jU9meaEuxjVQmzr</w:t>
      </w:r>
    </w:p>
    <w:p>
      <w:pPr>
        <w:pStyle w:val="PreformattedText"/>
        <w:bidi w:val="0"/>
        <w:spacing w:before="0" w:after="0"/>
        <w:jc w:val="left"/>
        <w:rPr/>
      </w:pPr>
      <w:r>
        <w:rPr/>
        <w:t>VTo0msfeO5+l8/sPRwqmZJjyRag7znducGEhMXO3MhSFNLno5R1FqIUEqQdEKFnTxDqVtSqU+eq/Lp</w:t>
      </w:r>
    </w:p>
    <w:p>
      <w:pPr>
        <w:pStyle w:val="PreformattedText"/>
        <w:bidi w:val="0"/>
        <w:spacing w:before="0" w:after="0"/>
        <w:jc w:val="left"/>
        <w:rPr/>
      </w:pPr>
      <w:r>
        <w:rPr/>
        <w:t>Uwo5tGWmsErQwKxDDI2jrJcqpENXgbRyjlizRNDU183Uzq/LaLdwdkvbC0Chhs2Pj0bGisl64l64lW</w:t>
      </w:r>
    </w:p>
    <w:p>
      <w:pPr>
        <w:pStyle w:val="PreformattedText"/>
        <w:bidi w:val="0"/>
        <w:spacing w:before="0" w:after="0"/>
        <w:jc w:val="left"/>
        <w:rPr/>
      </w:pPr>
      <w:r>
        <w:rPr/>
        <w:t>WJuWjzqTeZOuDHaWS56WNK5brlby9KVZNy2h7F1y+4hQ+Kue2hxDi3C9XGLpzocNvm3eXW8rkdnUdP</w:t>
      </w:r>
    </w:p>
    <w:p>
      <w:pPr>
        <w:pStyle w:val="PreformattedText"/>
        <w:bidi w:val="0"/>
        <w:spacing w:before="0" w:after="0"/>
        <w:jc w:val="left"/>
        <w:rPr/>
      </w:pPr>
      <w:r>
        <w:rPr/>
        <w:t>LuX1EtfLyzz9/nTy+kaorDLRqFd/n0tVY26XOt3HTXnS5NOKwUhuKNzh6nJs4iVLk4PJ7M7UOWXOjl</w:t>
      </w:r>
    </w:p>
    <w:p>
      <w:pPr>
        <w:pStyle w:val="PreformattedText"/>
        <w:bidi w:val="0"/>
        <w:spacing w:before="0" w:after="0"/>
        <w:jc w:val="left"/>
        <w:rPr/>
      </w:pPr>
      <w:r>
        <w:rPr/>
        <w:t>DWdTl0kJbmCtrl00ky1tS7bOuuvc5/Xl6h9X5tneM6MqZi1A3M7ryr5FEtXO3Nx0LOlz242svooeHl</w:t>
      </w:r>
    </w:p>
    <w:p>
      <w:pPr>
        <w:pStyle w:val="PreformattedText"/>
        <w:bidi w:val="0"/>
        <w:spacing w:before="0" w:after="0"/>
        <w:jc w:val="left"/>
        <w:rPr/>
      </w:pPr>
      <w:r>
        <w:rPr/>
        <w:t>VjaCPCzps2tvFTUoXNDG6fm7U8ap5taWMQIlEAQI1PZJTJIEIShEcseaBo6mpm62dX5biXNYMk64k6</w:t>
      </w:r>
    </w:p>
    <w:p>
      <w:pPr>
        <w:pStyle w:val="PreformattedText"/>
        <w:bidi w:val="0"/>
        <w:spacing w:before="0" w:after="0"/>
        <w:jc w:val="left"/>
        <w:rPr/>
      </w:pPr>
      <w:r>
        <w:rPr/>
        <w:t>SuowM0HDYZ0kk64PpiW2WWTnTzqXWZuuJbTyfNXPSlZG65fcVihZq5aQh+uVuK14WK3OvK8KnFrMnq</w:t>
      </w:r>
    </w:p>
    <w:p>
      <w:pPr>
        <w:pStyle w:val="PreformattedText"/>
        <w:bidi w:val="0"/>
        <w:spacing w:before="0" w:after="0"/>
        <w:jc w:val="left"/>
        <w:rPr/>
      </w:pPr>
      <w:r>
        <w:rPr/>
        <w:t>4194p8tvnVrn0uyqorOo35tq+k5eR49flLx+tjKVs3EtjNCdNlejXpcb1c9NOavSy0VggEKQFZM7Tm</w:t>
      </w:r>
    </w:p>
    <w:p>
      <w:pPr>
        <w:pStyle w:val="PreformattedText"/>
        <w:bidi w:val="0"/>
        <w:spacing w:before="0" w:after="0"/>
        <w:jc w:val="left"/>
        <w:rPr/>
      </w:pPr>
      <w:r>
        <w:rPr/>
        <w:t>Gcm5zGbkyC07nDubmdS43IRazd57vmZ0xrc962NKjyc6KzcuZ+mK/p8/oH0PDSTMZjod5odedbERJV</w:t>
      </w:r>
    </w:p>
    <w:p>
      <w:pPr>
        <w:pStyle w:val="PreformattedText"/>
        <w:bidi w:val="0"/>
        <w:spacing w:before="0" w:after="0"/>
        <w:jc w:val="left"/>
        <w:rPr/>
      </w:pPr>
      <w:r>
        <w:rPr/>
        <w:t>zvzceHzVz2Q2sqnHgpWptRhQ2NDLU6Yo6xm1m895/k9FXGoZWEIYQxGrII1KyQapEMQyjEcQ50i7vO</w:t>
      </w:r>
    </w:p>
    <w:p>
      <w:pPr>
        <w:pStyle w:val="PreformattedText"/>
        <w:bidi w:val="0"/>
        <w:spacing w:before="0" w:after="0"/>
        <w:jc w:val="left"/>
        <w:rPr/>
      </w:pPr>
      <w:r>
        <w:rPr/>
        <w:t>vjWpnWhLdS1cHR9cS9JGsMrZBx6DnTWH0w/TJkkHjRZsupP2xMSyyYq56UrIumV0ipSPmrlphD9Y+8</w:t>
      </w:r>
    </w:p>
    <w:p>
      <w:pPr>
        <w:pStyle w:val="PreformattedText"/>
        <w:bidi w:val="0"/>
        <w:spacing w:before="0" w:after="0"/>
        <w:jc w:val="left"/>
        <w:rPr/>
      </w:pPr>
      <w:r>
        <w:rPr/>
        <w:t>oUqyWNPm2UnsmotH6TP3ihmxQ8t/OkMa2uHSb2sdvnPw+zgue8eolz86p23ZvWrsJrp8db2N6U1ZWy</w:t>
      </w:r>
    </w:p>
    <w:p>
      <w:pPr>
        <w:pStyle w:val="PreformattedText"/>
        <w:bidi w:val="0"/>
        <w:spacing w:before="0" w:after="0"/>
        <w:jc w:val="left"/>
        <w:rPr/>
      </w:pPr>
      <w:r>
        <w:rPr/>
        <w:t>TDiHHI4rLVSlWUmLeeVrFyZpJzOsxZ1LLp41mWNqaedEZvTHUcOtqWW50cWHpjp7nVZo9cXvd49z0e</w:t>
      </w:r>
    </w:p>
    <w:p>
      <w:pPr>
        <w:pStyle w:val="PreformattedText"/>
        <w:bidi w:val="0"/>
        <w:spacing w:before="0" w:after="0"/>
        <w:jc w:val="left"/>
        <w:rPr/>
      </w:pPr>
      <w:r>
        <w:rPr/>
        <w:t>ehcx2LUpdMVpGg9S325uOFmrntxtZWhQg81qbUYeI8aGWn0xn6xl2ZXPpn+L1BmsIQwwgSMQAw9HYq</w:t>
      </w:r>
    </w:p>
    <w:p>
      <w:pPr>
        <w:pStyle w:val="PreformattedText"/>
        <w:bidi w:val="0"/>
        <w:spacing w:before="0" w:after="0"/>
        <w:jc w:val="left"/>
        <w:rPr/>
      </w:pPr>
      <w:r>
        <w:rPr/>
        <w:t>NDpDQMoRFmit3c1sXVzq/LeS1rDknTMvXMcsStAcOg5rUfXD7yhQedPhNZY7ydJZZMU+enzVY3TL9I</w:t>
      </w:r>
    </w:p>
    <w:p>
      <w:pPr>
        <w:pStyle w:val="PreformattedText"/>
        <w:bidi w:val="0"/>
        <w:spacing w:before="0" w:after="0"/>
        <w:jc w:val="left"/>
        <w:rPr/>
      </w:pPr>
      <w:r>
        <w:rPr/>
        <w:t>kSrBY0pUi6x9xIlfJ8anws6TKahpBvOb150LzGps6u8usuSI7nr98OS830fmHyeq7LiLARKc1r7vX5</w:t>
      </w:r>
    </w:p>
    <w:p>
      <w:pPr>
        <w:pStyle w:val="PreformattedText"/>
        <w:bidi w:val="0"/>
        <w:spacing w:before="0" w:after="0"/>
        <w:jc w:val="left"/>
        <w:rPr/>
      </w:pPr>
      <w:r>
        <w:rPr/>
        <w:t>30mOmhndyasyzrakJSsIkiVThiuVor2UjHswWM/XPOTJzdBJZQxvA6Y2pZQNYp512vLoUV956GSLrz</w:t>
      </w:r>
    </w:p>
    <w:p>
      <w:pPr>
        <w:pStyle w:val="PreformattedText"/>
        <w:bidi w:val="0"/>
        <w:spacing w:before="0" w:after="0"/>
        <w:jc w:val="left"/>
        <w:rPr/>
      </w:pPr>
      <w:r>
        <w:rPr/>
        <w:t>6DKzvOH25dF9H5575qwynvNZAC1m135EPClXPZDaytHh4OVUOohRHjUebU64ztYybMzn0o+L1DmoYQ</w:t>
      </w:r>
    </w:p>
    <w:p>
      <w:pPr>
        <w:pStyle w:val="PreformattedText"/>
        <w:bidi w:val="0"/>
        <w:spacing w:before="0" w:after="0"/>
        <w:jc w:val="left"/>
        <w:rPr/>
      </w:pPr>
      <w:r>
        <w:rPr/>
        <w:t>wIhiIYEYew6VhpIOCo5scRwK29tbF1c60ZbSXbh6Ppk+kAEGUOOwxpUXXBbywpWyWLNqWO0mSaJMaP</w:t>
      </w:r>
    </w:p>
    <w:p>
      <w:pPr>
        <w:pStyle w:val="PreformattedText"/>
        <w:bidi w:val="0"/>
        <w:spacing w:before="0" w:after="0"/>
        <w:jc w:val="left"/>
        <w:rPr/>
      </w:pPr>
      <w:r>
        <w:rPr/>
        <w:t>no86KxdcPqKlIpVz28KxukW8qhhoLnqzjU+q6gR1W3jP8ATwg1iQmzq5x7y4pyw6z07h82/O+vy2dU</w:t>
      </w:r>
    </w:p>
    <w:p>
      <w:pPr>
        <w:pStyle w:val="PreformattedText"/>
        <w:bidi w:val="0"/>
        <w:spacing w:before="0" w:after="0"/>
        <w:jc w:val="left"/>
        <w:rPr/>
      </w:pPr>
      <w:r>
        <w:rPr/>
        <w:t>raGbkaa+d3ujtMdOkxvUzuzNWFllsLZhx6kicmiWpEIjWIhiEz7OaOFvODOYJNWJJcprn+nPqc23m4</w:t>
      </w:r>
    </w:p>
    <w:p>
      <w:pPr>
        <w:pStyle w:val="PreformattedText"/>
        <w:bidi w:val="0"/>
        <w:spacing w:before="0" w:after="0"/>
        <w:jc w:val="left"/>
        <w:rPr/>
      </w:pPr>
      <w:r>
        <w:rPr/>
        <w:t>e89Ly30eVHUs0uvKydFlD25ZPr8u/6/JMklla2ncx2FrM/flIjyvKsaKUdZVj0Wac0rltRqUBz3HLS</w:t>
      </w:r>
    </w:p>
    <w:p>
      <w:pPr>
        <w:pStyle w:val="PreformattedText"/>
        <w:bidi w:val="0"/>
        <w:spacing w:before="0" w:after="0"/>
        <w:jc w:val="left"/>
        <w:rPr/>
      </w:pPr>
      <w:r>
        <w:rPr/>
        <w:t>6Yzt88qs3luh4vU0rDDStShkYiVA2Cj6SWJDCEMBKMsWQlrd1sXVzrQltxYuZNZLpl9x6YGWPj0HFV</w:t>
      </w:r>
    </w:p>
    <w:p>
      <w:pPr>
        <w:pStyle w:val="PreformattedText"/>
        <w:bidi w:val="0"/>
        <w:spacing w:before="0" w:after="0"/>
        <w:jc w:val="left"/>
        <w:rPr/>
      </w:pPr>
      <w:r>
        <w:rPr/>
        <w:t>P0wW8oStkGNnc2e+JbJpqTA+ejxqRS68y6R7Fk0rc9jKyN0y3XLayhlLlqbns5oSMGoumIu/Kt25SE</w:t>
      </w:r>
    </w:p>
    <w:p>
      <w:pPr>
        <w:pStyle w:val="PreformattedText"/>
        <w:bidi w:val="0"/>
        <w:spacing w:before="0" w:after="0"/>
        <w:jc w:val="left"/>
        <w:rPr/>
      </w:pPr>
      <w:r>
        <w:rPr/>
        <w:t>+ba497fHpIsCYfB86eb334qrhK03t29W31GN6ctmanmpiebsk0EOTJOTrPcmqhw7CsQxXs5hfI829x</w:t>
      </w:r>
    </w:p>
    <w:p>
      <w:pPr>
        <w:pStyle w:val="PreformattedText"/>
        <w:bidi w:val="0"/>
        <w:spacing w:before="0" w:after="0"/>
        <w:jc w:val="left"/>
        <w:rPr/>
      </w:pPr>
      <w:r>
        <w:rPr/>
        <w:t>xPrGYurJzttazsssnUz49C5bgqzrNZcz0cOt560U5jvx3/AKHz9TpzJYYp2Q7y+8S9uZjjw/PZSqx6</w:t>
      </w:r>
    </w:p>
    <w:p>
      <w:pPr>
        <w:pStyle w:val="PreformattedText"/>
        <w:bidi w:val="0"/>
        <w:spacing w:before="0" w:after="0"/>
        <w:jc w:val="left"/>
        <w:rPr/>
      </w:pPr>
      <w:r>
        <w:rPr/>
        <w:t>eEGLUaxqUR42EtLpzzt4y0zeXWl4vS0oiGECMIhBRWMFR2KwggYZRUIjgJZ9tbF1s6vxalnRw+2JOu</w:t>
      </w:r>
    </w:p>
    <w:p>
      <w:pPr>
        <w:pStyle w:val="PreformattedText"/>
        <w:bidi w:val="0"/>
        <w:spacing w:before="0" w:after="0"/>
        <w:jc w:val="left"/>
        <w:rPr/>
      </w:pPr>
      <w:r>
        <w:rPr/>
        <w:t>TGBiPjscaVF0w+8uCLOgxTsm7Yl1JZZMV+eizZFk64LcexhpR5abOhG6ZXfm28oeV+e1x6LNSpHpby</w:t>
      </w:r>
    </w:p>
    <w:p>
      <w:pPr>
        <w:pStyle w:val="PreformattedText"/>
        <w:bidi w:val="0"/>
        <w:spacing w:before="0" w:after="0"/>
        <w:jc w:val="left"/>
        <w:rPr/>
      </w:pPr>
      <w:r>
        <w:rPr/>
        <w:t>Pp5Q9uRJJLa8/ezw6GtSvCvD6ucz0iKud5i2F7t06XO9IsyzzUyzS2Zu3Bq5IkpOliyxY6lYcIOxCp</w:t>
      </w:r>
    </w:p>
    <w:p>
      <w:pPr>
        <w:pStyle w:val="PreformattedText"/>
        <w:bidi w:val="0"/>
        <w:spacing w:before="0" w:after="0"/>
        <w:jc w:val="left"/>
        <w:rPr/>
      </w:pPr>
      <w:r>
        <w:rPr/>
        <w:t>0hONm/NOLVxyyq1IGuE26qTQjn956nlvcyk6Ywm7O+dfrjseVzt4p+7x9b6fLMlVqCStvDdMz9uT0A</w:t>
      </w:r>
    </w:p>
    <w:p>
      <w:pPr>
        <w:pStyle w:val="PreformattedText"/>
        <w:bidi w:val="0"/>
        <w:spacing w:before="0" w:after="0"/>
        <w:jc w:val="left"/>
        <w:rPr/>
      </w:pPr>
      <w:r>
        <w:rPr/>
        <w:t>Wasblzp4KnENYt4VjWJY+e45afXnn6xlpmcutLxelpWEKFTDQxFTII9j1JSRxwYa1ojgZQUt51s3Vx</w:t>
      </w:r>
    </w:p>
    <w:p>
      <w:pPr>
        <w:pStyle w:val="PreformattedText"/>
        <w:bidi w:val="0"/>
        <w:spacing w:before="0" w:after="0"/>
        <w:jc w:val="left"/>
        <w:rPr/>
      </w:pPr>
      <w:r>
        <w:rPr/>
        <w:t>rRltSzI4fXEvbJ2JQiPhscaVF0wW8sJWyDGpLL/p8Wt08mrNW5urz6c75/VUdn3k+2T1HHzVz03Pal</w:t>
      </w:r>
    </w:p>
    <w:p>
      <w:pPr>
        <w:pStyle w:val="PreformattedText"/>
        <w:bidi w:val="0"/>
        <w:spacing w:before="0" w:after="0"/>
        <w:jc w:val="left"/>
        <w:rPr/>
      </w:pPr>
      <w:r>
        <w:rPr/>
        <w:t>bUXq4rccUPjS4dSxowgqbWY/Ryr+jikkltefvZ4dDXmee/nry+rRzYJrlLrWxdvd73PXQlsE8s0prZ</w:t>
      </w:r>
    </w:p>
    <w:p>
      <w:pPr>
        <w:pStyle w:val="PreformattedText"/>
        <w:bidi w:val="0"/>
        <w:spacing w:before="0" w:after="0"/>
        <w:jc w:val="left"/>
        <w:rPr/>
      </w:pPr>
      <w:r>
        <w:rPr/>
        <w:t>m7k1ZglOpkMmZsak6SBU8p2PY9h2Egy1M3yHHZuHKwzgy79nP6YOp1eS3jH59e7xFU+pSjB9XHpsri</w:t>
      </w:r>
    </w:p>
    <w:p>
      <w:pPr>
        <w:pStyle w:val="PreformattedText"/>
        <w:bidi w:val="0"/>
        <w:spacing w:before="0" w:after="0"/>
        <w:jc w:val="left"/>
        <w:rPr/>
      </w:pPr>
      <w:r>
        <w:rPr/>
        <w:t>cp25egfQ+fc1mpnVRmPWG6Zs9uZWQUOaXPc/PoY44qDeG3htRWKWPnuOWn155+sZdmXy6UfD6xh4Qg</w:t>
      </w:r>
    </w:p>
    <w:p>
      <w:pPr>
        <w:pStyle w:val="PreformattedText"/>
        <w:bidi w:val="0"/>
        <w:spacing w:before="0" w:after="0"/>
        <w:jc w:val="left"/>
        <w:rPr/>
      </w:pPr>
      <w:r>
        <w:rPr/>
        <w:t>RCGIUVqRWOHooVKmyamgICaEk3nWzdXOtHNtSzI5J1xN2yVjDSw8NjjT0/TBbyhAyti9V6Pm9t07aH</w:t>
      </w:r>
    </w:p>
    <w:p>
      <w:pPr>
        <w:pStyle w:val="PreformattedText"/>
        <w:bidi w:val="0"/>
        <w:spacing w:before="0" w:after="0"/>
        <w:jc w:val="left"/>
        <w:rPr/>
      </w:pPr>
      <w:r>
        <w:rPr/>
        <w:t>P1G0CRWZ05eZcGdrtL35z9cSyzY2fLouO2EF6+L9MlRQXPT+bs+a8KiodSL0ca/o4oki15+9nh0aa8</w:t>
      </w:r>
    </w:p>
    <w:p>
      <w:pPr>
        <w:pStyle w:val="PreformattedText"/>
        <w:bidi w:val="0"/>
        <w:spacing w:before="0" w:after="0"/>
        <w:jc w:val="left"/>
        <w:rPr/>
      </w:pPr>
      <w:r>
        <w:rPr/>
        <w:t>r83o8lx01MXOzuqtnTt2+ozu1NSEhPKbVubuzU8siyJIkiSazZsmsmHDpx6e5luZGURY1y+OvlnHXQ</w:t>
      </w:r>
    </w:p>
    <w:p>
      <w:pPr>
        <w:pStyle w:val="PreformattedText"/>
        <w:bidi w:val="0"/>
        <w:spacing w:before="0" w:after="0"/>
        <w:jc w:val="left"/>
        <w:rPr/>
      </w:pPr>
      <w:r>
        <w:rPr/>
        <w:t>Y5VDSjPrheuel561rnGroOWtYubxzk3f6cuT7Z7jDj7Ov+l87f68qsUkg1gty535EkGkOaue7PLocp</w:t>
      </w:r>
    </w:p>
    <w:p>
      <w:pPr>
        <w:pStyle w:val="PreformattedText"/>
        <w:bidi w:val="0"/>
        <w:spacing w:before="0" w:after="0"/>
        <w:jc w:val="left"/>
        <w:rPr/>
      </w:pPr>
      <w:r>
        <w:rPr/>
        <w:t>WuiIevJdMNqIRFy2C0+nPN3jLszOXTO+f62VQ8iGURDEdjCp0VHTU0IYYGAUJWLfTOpi6+daMtuJoc</w:t>
      </w:r>
    </w:p>
    <w:p>
      <w:pPr>
        <w:pStyle w:val="PreformattedText"/>
        <w:bidi w:val="0"/>
        <w:spacing w:before="0" w:after="0"/>
        <w:jc w:val="left"/>
        <w:rPr/>
      </w:pPr>
      <w:r>
        <w:rPr/>
        <w:t>l64l74KmGyi4dHzZLH1IumQ0ECNK+X07r00Md51QiJKennXn8nCX1WvXxudcWpq1z6WeHUuG3lLUf1</w:t>
      </w:r>
    </w:p>
    <w:p>
      <w:pPr>
        <w:pStyle w:val="PreformattedText"/>
        <w:bidi w:val="0"/>
        <w:spacing w:before="0" w:after="0"/>
        <w:jc w:val="left"/>
        <w:rPr/>
      </w:pPr>
      <w:r>
        <w:rPr/>
        <w:t>cX65cUFz0vN2Wa8pUkbci9HGt34qpJbXn7WuHWnnfzt4/VjS7WNczdQbz1q9lnexnpYmjCJ4latTpe</w:t>
      </w:r>
    </w:p>
    <w:p>
      <w:pPr>
        <w:pStyle w:val="PreformattedText"/>
        <w:bidi w:val="0"/>
        <w:spacing w:before="0" w:after="0"/>
        <w:jc w:val="left"/>
        <w:rPr/>
      </w:pPr>
      <w:r>
        <w:rPr/>
        <w:t>Js7kqdDQ0k1LNxZ1JFIccKybWJbzNkZQmqHPt5Hy7bXLhFGfnU2s4GmTnfcsVemFjfXXmWdZFs6c96</w:t>
      </w:r>
    </w:p>
    <w:p>
      <w:pPr>
        <w:pStyle w:val="PreformattedText"/>
        <w:bidi w:val="0"/>
        <w:spacing w:before="0" w:after="0"/>
        <w:jc w:val="left"/>
        <w:rPr/>
      </w:pPr>
      <w:r>
        <w:rPr/>
        <w:t>eNjG4GS9fm7r2eOJM9itcz9M3e2CK+8Vc6i5dLXPpNnRDjFfvxfrzVNYoixuOWn155u8ZWsZXHpm/O</w:t>
      </w:r>
    </w:p>
    <w:p>
      <w:pPr>
        <w:pStyle w:val="PreformattedText"/>
        <w:bidi w:val="0"/>
        <w:spacing w:before="0" w:after="0"/>
        <w:jc w:val="left"/>
        <w:rPr/>
      </w:pPr>
      <w:r>
        <w:rPr/>
        <w:t>9wyqRDCGGERiGp7FRgWMNQihpRgZWNHpNXF1860pbkTwVkvXEnbL0I0QcOjYrWNuD0kPTEVgHQ58vp</w:t>
      </w:r>
    </w:p>
    <w:p>
      <w:pPr>
        <w:pStyle w:val="PreformattedText"/>
        <w:bidi w:val="0"/>
        <w:spacing w:before="0" w:after="0"/>
        <w:jc w:val="left"/>
        <w:rPr/>
      </w:pPr>
      <w:r>
        <w:rPr/>
        <w:t>+/XexuZWERpnax4Z5/PzuvVo+zjq9saWNaHLpb4dVx6PCperi/XDih8afy9nzXlexDbkXo41u/FUct</w:t>
      </w:r>
    </w:p>
    <w:p>
      <w:pPr>
        <w:pStyle w:val="PreformattedText"/>
        <w:bidi w:val="0"/>
        <w:spacing w:before="0" w:after="0"/>
        <w:jc w:val="left"/>
        <w:rPr/>
      </w:pPr>
      <w:r>
        <w:rPr/>
        <w:t>vz9rHDrxPm7+Gce2tnWNNZu8zdM9/wA+vR56X5qzNIkJklbt51cWebnJUOw7JEubxPYcpKdj2Ta5za</w:t>
      </w:r>
    </w:p>
    <w:p>
      <w:pPr>
        <w:pStyle w:val="PreformattedText"/>
        <w:bidi w:val="0"/>
        <w:spacing w:before="0" w:after="0"/>
        <w:jc w:val="left"/>
        <w:rPr/>
      </w:pPr>
      <w:r>
        <w:rPr/>
        <w:t>wbJIEsedwY68Lz7YPDGrMU861LnkZrmta6rM3OnLmdX0TOLJl25+NWOvPhtXsWOR3n0r6Hz5NYz3OH</w:t>
      </w:r>
    </w:p>
    <w:p>
      <w:pPr>
        <w:pStyle w:val="PreformattedText"/>
        <w:bidi w:val="0"/>
        <w:spacing w:before="0" w:after="0"/>
        <w:jc w:val="left"/>
        <w:rPr/>
      </w:pPr>
      <w:r>
        <w:rPr/>
        <w:t>WbnSXOuJCtc0ipy7S43ZzolQDNX0cS64VjWIh5dI4p9ueZ055Vzkc+mV8z3BmsqGEgiVkESDSorHsj</w:t>
      </w:r>
    </w:p>
    <w:p>
      <w:pPr>
        <w:pStyle w:val="PreformattedText"/>
        <w:bidi w:val="0"/>
        <w:spacing w:before="0" w:after="0"/>
        <w:jc w:val="left"/>
        <w:rPr/>
      </w:pPr>
      <w:r>
        <w:rPr/>
        <w:t>pDIysKBlbNaNzo1MNWa1pdKWwDcNsuuC3Asjsr8d1eXSKyPcXXA9Mx6zEXccfZeetnXrtZpoEziPJ5</w:t>
      </w:r>
    </w:p>
    <w:p>
      <w:pPr>
        <w:pStyle w:val="PreformattedText"/>
        <w:bidi w:val="0"/>
        <w:spacing w:before="0" w:after="0"/>
        <w:jc w:val="left"/>
        <w:rPr/>
      </w:pPr>
      <w:r>
        <w:rPr/>
        <w:t>TjHl76Nqtv2ebX7Z1ca0OXS35+q49FD0/q4rrhxQWNLy9nzXlexDakXo41fRxRJLb4dh8/bxTw+zh9</w:t>
      </w:r>
    </w:p>
    <w:p>
      <w:pPr>
        <w:pStyle w:val="PreformattedText"/>
        <w:bidi w:val="0"/>
        <w:spacing w:before="0" w:after="0"/>
        <w:jc w:val="left"/>
        <w:rPr/>
      </w:pPr>
      <w:r>
        <w:rPr/>
        <w:t>NbnvHrJ68+xzvo89Ohx0tLZmiHJUnbtLdmp5Z5ZbDsOyVm7vJkodHZNcHcyXB3KFEWOkU6Y2Ovkfn7</w:t>
      </w:r>
    </w:p>
    <w:p>
      <w:pPr>
        <w:pStyle w:val="PreformattedText"/>
        <w:bidi w:val="0"/>
        <w:spacing w:before="0" w:after="0"/>
        <w:jc w:val="left"/>
        <w:rPr/>
      </w:pPr>
      <w:r>
        <w:rPr/>
        <w:t>dvjynEcufpyrWpi6nXlk6vU8mx05zVzmd6jPFdYGbU1jf9fl671eWpeMSX+q7vM5AzRqpz1Fz6yNmq</w:t>
      </w:r>
    </w:p>
    <w:p>
      <w:pPr>
        <w:pStyle w:val="PreformattedText"/>
        <w:bidi w:val="0"/>
        <w:spacing w:before="0" w:after="0"/>
        <w:jc w:val="left"/>
        <w:rPr/>
      </w:pPr>
      <w:r>
        <w:rPr/>
        <w:t>Imano4P2w9yqYg49Iip255nTlk2Y/PeP8AM94ZojKyDDDAg2ENTo+oNo0wwhoQGY2a69FtpZa2dbUt</w:t>
      </w:r>
    </w:p>
    <w:p>
      <w:pPr>
        <w:pStyle w:val="PreformattedText"/>
        <w:bidi w:val="0"/>
        <w:spacing w:before="0" w:after="0"/>
        <w:jc w:val="left"/>
        <w:rPr/>
      </w:pPr>
      <w:r>
        <w:rPr/>
        <w:t>6UyGxumV2wXbnFrMdlXnqpw61eeodQvTyXbnFUZHm6Xkx6VzxqXWfbhtYm/VzuLgy3bNj2efZ7Y1Ma</w:t>
      </w:r>
    </w:p>
    <w:p>
      <w:pPr>
        <w:pStyle w:val="PreformattedText"/>
        <w:bidi w:val="0"/>
        <w:spacing w:before="0" w:after="0"/>
        <w:jc w:val="left"/>
        <w:rPr/>
      </w:pPr>
      <w:r>
        <w:rPr/>
        <w:t>0eXS3w6Pw6qEP6+D9coUFjT+TspXldHodSH08q3fgg5bXDti+L1eAeX1U9Z18bwevNanX469Jjpr53</w:t>
      </w:r>
    </w:p>
    <w:p>
      <w:pPr>
        <w:pStyle w:val="PreformattedText"/>
        <w:bidi w:val="0"/>
        <w:spacing w:before="0" w:after="0"/>
        <w:jc w:val="left"/>
        <w:rPr/>
      </w:pPr>
      <w:r>
        <w:rPr/>
        <w:t>ZasSkEhlhuytyWxLYJaO5Oydm1qGS1LrJ1IzLcFckjjShnUWd1Jvx7h6eq5eeWQIn1MSXEm9dJ+vMe</w:t>
      </w:r>
    </w:p>
    <w:p>
      <w:pPr>
        <w:pStyle w:val="PreformattedText"/>
        <w:bidi w:val="0"/>
        <w:spacing w:before="0" w:after="0"/>
        <w:jc w:val="left"/>
        <w:rPr/>
      </w:pPr>
      <w:r>
        <w:rPr/>
        <w:t>XTuO3nq51mzRpidufNY6gzH25+ke7wWuvmhmb/AEt/ayAzTStjVfNrzsyuRM0vRwbvzl1EgkHHpFLT</w:t>
      </w:r>
    </w:p>
    <w:p>
      <w:pPr>
        <w:pStyle w:val="PreformattedText"/>
        <w:bidi w:val="0"/>
        <w:spacing w:before="0" w:after="0"/>
        <w:jc w:val="left"/>
        <w:rPr/>
      </w:pPr>
      <w:r>
        <w:rPr/>
        <w:t>78szpyydTH5dMb5fujzoRhgYQI1ghCpWPYrQGpIIpUDmDKpeg20Y1cXWbkVkjobmT1cZPVwjshsrZ1</w:t>
      </w:r>
    </w:p>
    <w:p>
      <w:pPr>
        <w:pStyle w:val="PreformattedText"/>
        <w:bidi w:val="0"/>
        <w:spacing w:before="0" w:after="0"/>
        <w:jc w:val="left"/>
        <w:rPr/>
      </w:pPr>
      <w:r>
        <w:rPr/>
        <w:t>V4dc7zdoqP08T9HNUIPPUPk77vK9DrpPQxAc7nHOrcs2fZ59jtjUxrR5dLfDo/Dqsnpevg/XLiH56f</w:t>
      </w:r>
    </w:p>
    <w:p>
      <w:pPr>
        <w:pStyle w:val="PreformattedText"/>
        <w:bidi w:val="0"/>
        <w:spacing w:before="0" w:after="0"/>
        <w:jc w:val="left"/>
        <w:rPr/>
      </w:pPr>
      <w:r>
        <w:rPr/>
        <w:t>y9nzVBUhtSD0cq3fiySLP5+/nXzPf5RnebqbWbm9MSL0+OvW53oTdqasSmGSEy2VtzVknJtQ0ctXE1</w:t>
      </w:r>
    </w:p>
    <w:p>
      <w:pPr>
        <w:pStyle w:val="PreformattedText"/>
        <w:bidi w:val="0"/>
        <w:spacing w:before="0" w:after="0"/>
        <w:jc w:val="left"/>
        <w:rPr/>
      </w:pPr>
      <w:r>
        <w:rPr/>
        <w:t>S2S6hh2SsyXJI9jooHOgmoZvz3h6eX5Z7VwsQdZccVOnSxe3jnmvQbyVkWd5lgdMcHdSY1n7x2fr8f</w:t>
      </w:r>
    </w:p>
    <w:p>
      <w:pPr>
        <w:pStyle w:val="PreformattedText"/>
        <w:bidi w:val="0"/>
        <w:spacing w:before="0" w:after="0"/>
        <w:jc w:val="left"/>
        <w:rPr/>
      </w:pPr>
      <w:r>
        <w:rPr/>
        <w:t>Werwq4u9LfssqxCkObBm0pqpOqIbil6OA+jlLqOglfh1hKnflmdOeRrONy6Yvy/fHipREMJBGGHHsV</w:t>
      </w:r>
    </w:p>
    <w:p>
      <w:pPr>
        <w:pStyle w:val="PreformattedText"/>
        <w:bidi w:val="0"/>
        <w:spacing w:before="0" w:after="0"/>
        <w:jc w:val="left"/>
        <w:rPr/>
      </w:pPr>
      <w:r>
        <w:rPr/>
        <w:t>PY1CqpkZVKmWyGVS7vRbi7NWpp0kBsCyX0crP0fGFkNQzVTy987xelVP6OM3p5OIbGofJ33uGumdbL</w:t>
      </w:r>
    </w:p>
    <w:p>
      <w:pPr>
        <w:pStyle w:val="PreformattedText"/>
        <w:bidi w:val="0"/>
        <w:spacing w:before="0" w:after="0"/>
        <w:jc w:val="left"/>
        <w:rPr/>
      </w:pPr>
      <w:r>
        <w:rPr/>
        <w:t>SKqcs5c7VuzY9fn2e3PUzvQ5dLnDouHVZPT+zgumCHVc9Ly9nzXh6cHUh9HKr34skit5PT4v8v6Xn/</w:t>
      </w:r>
    </w:p>
    <w:p>
      <w:pPr>
        <w:pStyle w:val="PreformattedText"/>
        <w:bidi w:val="0"/>
        <w:spacing w:before="0" w:after="0"/>
        <w:jc w:val="left"/>
        <w:rPr/>
      </w:pPr>
      <w:r>
        <w:rPr/>
        <w:t>TDRt2YnTE832mOvW46XJq5nVhZSQMNbS2pbRYo6NJLLDE2klh0YdkjMrJ2Ojohs1pYpvnOXfx7n09Y</w:t>
      </w:r>
    </w:p>
    <w:p>
      <w:pPr>
        <w:pStyle w:val="PreformattedText"/>
        <w:bidi w:val="0"/>
        <w:spacing w:before="0" w:after="0"/>
        <w:jc w:val="left"/>
        <w:rPr/>
      </w:pPr>
      <w:r>
        <w:rPr/>
        <w:t>nkr41YMleca0cXc3z5fV69jb1nF59JNSgnL98ZHPpXssdeXqHv8AlWt8rfTV2rQMAoZRy1M3PbrrBc</w:t>
      </w:r>
    </w:p>
    <w:p>
      <w:pPr>
        <w:pStyle w:val="PreformattedText"/>
        <w:bidi w:val="0"/>
        <w:spacing w:before="0" w:after="0"/>
        <w:jc w:val="left"/>
        <w:rPr/>
      </w:pPr>
      <w:r>
        <w:rPr/>
        <w:t>5/o869PKXUIErcOkUtL0cczpzydZxuXTE+V9AM1hoQwIhABo+jo9DQ0h0FVChQMqNneplnJQgQQUk7</w:t>
      </w:r>
    </w:p>
    <w:p>
      <w:pPr>
        <w:pStyle w:val="PreformattedText"/>
        <w:bidi w:val="0"/>
        <w:spacing w:before="0" w:after="0"/>
        <w:jc w:val="left"/>
        <w:rPr/>
      </w:pPr>
      <w:r>
        <w:rPr/>
        <w:t>87v1fDLqMDm1fH6M/wAPqVT+njP6OSHBxqLyduh8++pna60xTs5W8eXq3Zsevz6/bGnnWjy6XPP0fj</w:t>
      </w:r>
    </w:p>
    <w:p>
      <w:pPr>
        <w:pStyle w:val="PreformattedText"/>
        <w:bidi w:val="0"/>
        <w:spacing w:before="0" w:after="0"/>
        <w:jc w:val="left"/>
        <w:rPr/>
      </w:pPr>
      <w:r>
        <w:rPr/>
        <w:t>1bItRevi/TL2PK/PS8vZ814ekDpD341fRxZDlyfB7fGfB7uA7c9yH1nN01Mb7vG+gz10Jq3NTyzEgR</w:t>
      </w:r>
    </w:p>
    <w:p>
      <w:pPr>
        <w:pStyle w:val="PreformattedText"/>
        <w:bidi w:val="0"/>
        <w:spacing w:before="0" w:after="0"/>
        <w:jc w:val="left"/>
        <w:rPr/>
      </w:pPr>
      <w:r>
        <w:rPr/>
        <w:t>ItpbUtuya0ySyVmxcnqHRhoRJZKydiQkUNKoGXL59vGOfo7bHm1Jm3qZCjlw+O3WaxDqaFxvIZAVa5</w:t>
      </w:r>
    </w:p>
    <w:p>
      <w:pPr>
        <w:pStyle w:val="PreformattedText"/>
        <w:bidi w:val="0"/>
        <w:spacing w:before="0" w:after="0"/>
        <w:jc w:val="left"/>
        <w:rPr/>
      </w:pPr>
      <w:r>
        <w:rPr/>
        <w:t>3pnibocUbn1b6Pyej9Hjt7083ZaaI5p5Y5K81ny0bayUPT529PGWwgEr8O0JT78s3ryx95x+PTD+T9</w:t>
      </w:r>
    </w:p>
    <w:p>
      <w:pPr>
        <w:pStyle w:val="PreformattedText"/>
        <w:bidi w:val="0"/>
        <w:spacing w:before="0" w:after="0"/>
        <w:jc w:val="left"/>
        <w:rPr/>
      </w:pPr>
      <w:r>
        <w:rPr/>
        <w:t>EZoZGFCBEIEOxIWiFQWKkMLNUMNkxt76OEOIYQifvy0vq+CbcSx5V/H6c/5/qepvTxm9HIqaGxofP2</w:t>
      </w:r>
    </w:p>
    <w:p>
      <w:pPr>
        <w:pStyle w:val="PreformattedText"/>
        <w:bidi w:val="0"/>
        <w:spacing w:before="0" w:after="0"/>
        <w:jc w:val="left"/>
        <w:rPr/>
      </w:pPr>
      <w:r>
        <w:rPr/>
        <w:t>6LydOsdrqsU7OavHj6sVrerz6/fnpY1o8+lzz9H49VD2P7OD9MuPKudXl7vmqCpwdSHvyq+jiwONcn</w:t>
      </w:r>
    </w:p>
    <w:p>
      <w:pPr>
        <w:pStyle w:val="PreformattedText"/>
        <w:bidi w:val="0"/>
        <w:spacing w:before="0" w:after="0"/>
        <w:jc w:val="left"/>
        <w:rPr/>
      </w:pPr>
      <w:r>
        <w:rPr/>
        <w:t>8z6Hjfn9HP8AXnqVSsA0prvcdekxu7N25bEtgejWSLK3VtVKshJczXM+svTjkiGESWSsEEyw8NKilj</w:t>
      </w:r>
    </w:p>
    <w:p>
      <w:pPr>
        <w:pStyle w:val="PreformattedText"/>
        <w:bidi w:val="0"/>
        <w:spacing w:before="0" w:after="0"/>
        <w:jc w:val="left"/>
        <w:rPr/>
      </w:pPr>
      <w:r>
        <w:rPr/>
        <w:t>t5dx9GVnn6pvytm0prBxrkp1664tazl1uZausPZQrFOH6zLzq1l1vp8/tf0PDo6lZzzLkJQlU20Vyl</w:t>
      </w:r>
    </w:p>
    <w:p>
      <w:pPr>
        <w:pStyle w:val="PreformattedText"/>
        <w:bidi w:val="0"/>
        <w:spacing w:before="0" w:after="0"/>
        <w:jc w:val="left"/>
        <w:rPr/>
      </w:pPr>
      <w:r>
        <w:rPr/>
        <w:t>FFaepR9HnD08ZbHpit5+sMU/RyzOvPJ3jG49MP5H0QmmhDCFAipI46Po9jWRiohhQpWlaGjc31Q4hK</w:t>
      </w:r>
    </w:p>
    <w:p>
      <w:pPr>
        <w:pStyle w:val="PreformattedText"/>
        <w:bidi w:val="0"/>
        <w:spacing w:before="0" w:after="0"/>
        <w:jc w:val="left"/>
        <w:rPr/>
      </w:pPr>
      <w:r>
        <w:rPr/>
        <w:t>kSIm78tP63gm3EBm1/H3z/AJ3sVTenlN6eJChY0Xm69D5OvXXtcVLTs528uLuTNX18Nbvy08a0efS3</w:t>
      </w:r>
    </w:p>
    <w:p>
      <w:pPr>
        <w:pStyle w:val="PreformattedText"/>
        <w:bidi w:val="0"/>
        <w:spacing w:before="0" w:after="0"/>
        <w:jc w:val="left"/>
        <w:rPr/>
      </w:pPr>
      <w:r>
        <w:rPr/>
        <w:t>5+hceqh9R/XwXTJClXOry93zXh6cbSDvyq9+DUHPfmnxvq+brgdudkr2TLczv0rHToMbuzcy2UskrS</w:t>
      </w:r>
    </w:p>
    <w:p>
      <w:pPr>
        <w:pStyle w:val="PreformattedText"/>
        <w:bidi w:val="0"/>
        <w:spacing w:before="0" w:after="0"/>
        <w:jc w:val="left"/>
        <w:rPr/>
      </w:pPr>
      <w:r>
        <w:rPr/>
        <w:t>mpYsFtbRNbLUzE+sy7y4lUOSoQZLcncmyoUIGWHPTh+Po82T2CeawjS8djdZbmdaW8Yk1u3GvB3Ofu</w:t>
      </w:r>
    </w:p>
    <w:p>
      <w:pPr>
        <w:pStyle w:val="PreformattedText"/>
        <w:bidi w:val="0"/>
        <w:spacing w:before="0" w:after="0"/>
        <w:jc w:val="left"/>
        <w:rPr/>
      </w:pPr>
      <w:r>
        <w:rPr/>
        <w:t>Y5xfXOJnazdPfP6B+p8/oOmEUHHLRlaaHNiKktUqalH0cIvTxLUKxoq8OsMtTvyzO3LJ1jH49ML5P0</w:t>
      </w:r>
    </w:p>
    <w:p>
      <w:pPr>
        <w:pStyle w:val="PreformattedText"/>
        <w:bidi w:val="0"/>
        <w:spacing w:before="0" w:after="0"/>
        <w:jc w:val="left"/>
        <w:rPr/>
      </w:pPr>
      <w:r>
        <w:rPr/>
        <w:t>osaQw9qkYEQkJHH0VjWBTipQhQpVKo2NdkiVCR1ZFZY78tP63z5d5cGareL0Z/zfYqm9PKb0cSpQ+N</w:t>
      </w:r>
    </w:p>
    <w:p>
      <w:pPr>
        <w:pStyle w:val="PreformattedText"/>
        <w:bidi w:val="0"/>
        <w:spacing w:before="0" w:after="0"/>
        <w:jc w:val="left"/>
        <w:rPr/>
      </w:pPr>
      <w:r>
        <w:rPr/>
        <w:t>Sebr0Xk69det1pipXP3jw1j1qenhq+jnp4ujy6XOHV+O1K+oXr4LphBK/PTeTu+a8PTg6Qd+VbvwAo</w:t>
      </w:r>
    </w:p>
    <w:p>
      <w:pPr>
        <w:pStyle w:val="PreformattedText"/>
        <w:bidi w:val="0"/>
        <w:spacing w:before="0" w:after="0"/>
        <w:jc w:val="left"/>
        <w:rPr/>
      </w:pPr>
      <w:r>
        <w:rPr/>
        <w:t>8O3k/x/q8JvOP25yWDZVrdx09X59dnO7DU8Wkr42sdLg1a9kjVos6TVbuLG8SajiAzpEiHYcSVPrnL</w:t>
      </w:r>
    </w:p>
    <w:p>
      <w:pPr>
        <w:pStyle w:val="PreformattedText"/>
        <w:bidi w:val="0"/>
        <w:spacing w:before="0" w:after="0"/>
        <w:jc w:val="left"/>
        <w:rPr/>
      </w:pPr>
      <w:r>
        <w:rPr/>
        <w:t>cEyOdDKMsWd4fLt5BNdrjj2XTjFjXL43djAx127inuKunYCXO3nClxuuOHz1rYu/rHtf0vB33o4FVe</w:t>
      </w:r>
    </w:p>
    <w:p>
      <w:pPr>
        <w:pStyle w:val="PreformattedText"/>
        <w:bidi w:val="0"/>
        <w:spacing w:before="0" w:after="0"/>
        <w:jc w:val="left"/>
        <w:rPr/>
      </w:pPr>
      <w:r>
        <w:rPr/>
        <w:t>c8HXMJpoOS9VlBuarHP9PPievY7PY0tXz9YZaffjm9uWTvOPx3gfI+mGa0qpQw1KBRBj3L6JFQWFSC</w:t>
      </w:r>
    </w:p>
    <w:p>
      <w:pPr>
        <w:pStyle w:val="PreformattedText"/>
        <w:bidi w:val="0"/>
        <w:spacing w:before="0" w:after="0"/>
        <w:jc w:val="left"/>
        <w:rPr/>
      </w:pPr>
      <w:r>
        <w:rPr/>
        <w:t>FK8NCV5dK9UJUIca5cn78dT6/wA+XeXAmq/i9Gd8z2lU3o5TeniVKFjUvl69J5enXa7XZpFLU5+8uF</w:t>
      </w:r>
    </w:p>
    <w:p>
      <w:pPr>
        <w:pStyle w:val="PreformattedText"/>
        <w:bidi w:val="0"/>
        <w:spacing w:before="0" w:after="0"/>
        <w:jc w:val="left"/>
        <w:rPr/>
      </w:pPr>
      <w:r>
        <w:rPr/>
        <w:t>uSNP08dPvz083Q59Lnn6lx6KH1C9nBbwhx+e14+6lcccbSDtyq+jhFLg+L1+T/ADfo8n1xgduR3NDe</w:t>
      </w:r>
    </w:p>
    <w:p>
      <w:pPr>
        <w:pStyle w:val="PreformattedText"/>
        <w:bidi w:val="0"/>
        <w:spacing w:before="0" w:after="0"/>
        <w:jc w:val="left"/>
        <w:rPr/>
      </w:pPr>
      <w:r>
        <w:rPr/>
        <w:t>JZrsefX1nn1vTUk0ycxnWLNVSAtrrS7Et5rSmuws1t4vbxNvKVoCaUFYaRytNTstcWtc1DGZy7rOoZ</w:t>
      </w:r>
    </w:p>
    <w:p>
      <w:pPr>
        <w:pStyle w:val="PreformattedText"/>
        <w:bidi w:val="0"/>
        <w:spacing w:before="0" w:after="0"/>
        <w:jc w:val="left"/>
        <w:rPr/>
      </w:pPr>
      <w:r>
        <w:rPr/>
        <w:t>fLrVz5+w9fNm43Wza+NYE3vMwaZxp5bvXnhZuJUPTPnLWXy69Nrn6f7vF637fLLVec+e1yhlnjonWa</w:t>
      </w:r>
    </w:p>
    <w:p>
      <w:pPr>
        <w:pStyle w:val="PreformattedText"/>
        <w:bidi w:val="0"/>
        <w:spacing w:before="0" w:after="0"/>
        <w:jc w:val="left"/>
        <w:rPr/>
      </w:pPr>
      <w:r>
        <w:rPr/>
        <w:t>7QhAM812+XyXs21NLV8/WBanfjm9eWTvGRy6YHx/pR5rK0NShhhxIdhWHT0rIwglQh4U08KW1rolcQ</w:t>
      </w:r>
    </w:p>
    <w:p>
      <w:pPr>
        <w:pStyle w:val="PreformattedText"/>
        <w:bidi w:val="0"/>
        <w:spacing w:before="0" w:after="0"/>
        <w:jc w:val="left"/>
        <w:rPr/>
      </w:pPr>
      <w:r>
        <w:rPr/>
        <w:t>hCuUWfRx1Pr/Om6YeUJqv4fTmfM9pVP6OU/p4mIWNT+br0Xm6dY63W0UrMFy4beUaPfjp+jnpZujy6</w:t>
      </w:r>
    </w:p>
    <w:p>
      <w:pPr>
        <w:pStyle w:val="PreformattedText"/>
        <w:bidi w:val="0"/>
        <w:spacing w:before="0" w:after="0"/>
        <w:jc w:val="left"/>
        <w:rPr/>
      </w:pPr>
      <w:r>
        <w:rPr/>
        <w:t>3OHR+W1mvqF7OC3hx1XPS8nd81xD01Q9uVT0cYo4f5X0vNPL6ud645vvwpdeckMvpXHv6nz62Fo5vK</w:t>
      </w:r>
    </w:p>
    <w:p>
      <w:pPr>
        <w:pStyle w:val="PreformattedText"/>
        <w:bidi w:val="0"/>
        <w:spacing w:before="0" w:after="0"/>
        <w:jc w:val="left"/>
        <w:rPr/>
      </w:pPr>
      <w:r>
        <w:rPr/>
        <w:t>rNnrPaqzLmFnazqKakJl6XGvQ+mbtkhJqSIErkObzXPrVzvJ1MZnM1jRJpLxpNWc2LF5qsvXD2dwtW</w:t>
      </w:r>
    </w:p>
    <w:p>
      <w:pPr>
        <w:pStyle w:val="PreformattedText"/>
        <w:bidi w:val="0"/>
        <w:spacing w:before="0" w:after="0"/>
        <w:jc w:val="left"/>
        <w:rPr/>
      </w:pPr>
      <w:r>
        <w:rPr/>
        <w:t>S5uLx6Y7exrCsxJva3ysS5WNUNRdMee7YHn77Gsd16/N7p9DwXNKrnzl5RHQ53o3shhCERufnnt+XV</w:t>
      </w:r>
    </w:p>
    <w:p>
      <w:pPr>
        <w:pStyle w:val="PreformattedText"/>
        <w:bidi w:val="0"/>
        <w:spacing w:before="0" w:after="0"/>
        <w:jc w:val="left"/>
        <w:rPr/>
      </w:pPr>
      <w:r>
        <w:rPr/>
        <w:t>79Wlq+fpDm1O/LO7csreMnlvB+R9GOaaEqhhoYKkho+hBUiOwlQhZpK0NNKJemlKhCVIrHLPo46v2f</w:t>
      </w:r>
    </w:p>
    <w:p>
      <w:pPr>
        <w:pStyle w:val="PreformattedText"/>
        <w:bidi w:val="0"/>
        <w:spacing w:before="0" w:after="0"/>
        <w:jc w:val="left"/>
        <w:rPr/>
      </w:pPr>
      <w:r>
        <w:rPr/>
        <w:t>mzbw6hLX8PrzPle16n787Hp4S0Qs2x5u3R+Xp1F6TtsQphXnxGsgaHfjpd+elm3+fS5w6lx6KFqH7O</w:t>
      </w:r>
    </w:p>
    <w:p>
      <w:pPr>
        <w:pStyle w:val="PreformattedText"/>
        <w:bidi w:val="0"/>
        <w:spacing w:before="0" w:after="0"/>
        <w:jc w:val="left"/>
        <w:rPr/>
      </w:pPr>
      <w:r>
        <w:rPr/>
        <w:t>C6c0PK/PbePu8rjj01kPbnT78YM3zH4v1+F59sftz5H0+fP7ckmnz36Vw7+pY6Ry483sztpTVnG5Fq</w:t>
      </w:r>
    </w:p>
    <w:p>
      <w:pPr>
        <w:pStyle w:val="PreformattedText"/>
        <w:bidi w:val="0"/>
        <w:spacing w:before="0" w:after="0"/>
        <w:jc w:val="left"/>
        <w:rPr/>
      </w:pPr>
      <w:r>
        <w:rPr/>
        <w:t>mHZXshuRubC6eddrc6Ky1NRowsqWdcXndJaW8Ci1lpqdOgOkudjWKOOnneOnKa4eo8cdd04yTWNy6C</w:t>
      </w:r>
    </w:p>
    <w:p>
      <w:pPr>
        <w:pStyle w:val="PreformattedText"/>
        <w:bidi w:val="0"/>
        <w:spacing w:before="0" w:after="0"/>
        <w:jc w:val="left"/>
        <w:rPr/>
      </w:pPr>
      <w:r>
        <w:rPr/>
        <w:t>TFWXH00LisSZ1UWXWOP7Y47z+mdnrPRw+gvqfO195puXOXmB1Oetm9GHGEIRxfp+Vi+rTS1/P1ilq9</w:t>
      </w:r>
    </w:p>
    <w:p>
      <w:pPr>
        <w:pStyle w:val="PreformattedText"/>
        <w:bidi w:val="0"/>
        <w:spacing w:before="0" w:after="0"/>
        <w:jc w:val="left"/>
        <w:rPr/>
      </w:pPr>
      <w:r>
        <w:rPr/>
        <w:t>uOf25Ze+eZy6YnyfpBmsIUqBhxDB2IKwqQAlQlUKVlaGiPp0SMIdUiR6s+jjrfa+ZP0w4GdV/D6sv5</w:t>
      </w:r>
    </w:p>
    <w:p>
      <w:pPr>
        <w:pStyle w:val="PreformattedText"/>
        <w:bidi w:val="0"/>
        <w:spacing w:before="0" w:after="0"/>
        <w:jc w:val="left"/>
        <w:rPr/>
      </w:pPr>
      <w:r>
        <w:rPr/>
        <w:t>X0HSx6Odn0cZbJSTGrvm69Ly82/c3GxilOmM78TpXLvblo9uejNX+e7nDq/Losn1C9vBbwSKV8bbx9</w:t>
      </w:r>
    </w:p>
    <w:p>
      <w:pPr>
        <w:pStyle w:val="PreformattedText"/>
        <w:bidi w:val="0"/>
        <w:spacing w:before="0" w:after="0"/>
        <w:jc w:val="left"/>
        <w:rPr/>
      </w:pPr>
      <w:r>
        <w:rPr/>
        <w:t>3zXEFTWQdudTvxzeXXy74v1uOm8PtjmfRxvzrj9vHexr0/h39OzuNZcdVju2Oh426w6zXTPsqXIal2</w:t>
      </w:r>
    </w:p>
    <w:p>
      <w:pPr>
        <w:pStyle w:val="PreformattedText"/>
        <w:bidi w:val="0"/>
        <w:spacing w:before="0" w:after="0"/>
        <w:jc w:val="left"/>
        <w:rPr/>
      </w:pPr>
      <w:r>
        <w:rPr/>
        <w:t>41l6I2ZbdWKsayMo5sCYKxAZ1DNDmjLYlv1r3OvvnZY5vPXyu56jnx9K6+ZlzOXS5c5GOljeMtc2ar</w:t>
      </w:r>
    </w:p>
    <w:p>
      <w:pPr>
        <w:pStyle w:val="PreformattedText"/>
        <w:bidi w:val="0"/>
        <w:spacing w:before="0" w:after="0"/>
        <w:jc w:val="left"/>
        <w:rPr/>
      </w:pPr>
      <w:r>
        <w:rPr/>
        <w:t>6xezZYeua645Ln2q897fbh9A/W+Z03TFJx5zWUnVZ62L0YQ4hhHH9/mYvqBbBw6R51W7cqPXlm7xm8</w:t>
      </w:r>
    </w:p>
    <w:p>
      <w:pPr>
        <w:pStyle w:val="PreformattedText"/>
        <w:bidi w:val="0"/>
        <w:spacing w:before="0" w:after="0"/>
        <w:jc w:val="left"/>
        <w:rPr/>
      </w:pPr>
      <w:r>
        <w:rPr/>
        <w:t>94/wAj6IZ0oVrDw0qHBRwrHokeo6UqGFKytkoZaHXaGEOISKy16OGv9z5c+8uBnVfw+rK+T9Aqs9+V</w:t>
      </w:r>
    </w:p>
    <w:p>
      <w:pPr>
        <w:pStyle w:val="PreformattedText"/>
        <w:bidi w:val="0"/>
        <w:spacing w:before="0" w:after="0"/>
        <w:jc w:val="left"/>
        <w:rPr/>
      </w:pPr>
      <w:r>
        <w:rPr/>
        <w:t>r0cprJi5h2PL5/pHP238e0lRE58tnxeXT05Gu1nti725aE1e59LfDoXHalWoft863h6Ur89rx93zUE</w:t>
      </w:r>
    </w:p>
    <w:p>
      <w:pPr>
        <w:pStyle w:val="PreformattedText"/>
        <w:bidi w:val="0"/>
        <w:spacing w:before="0" w:after="0"/>
        <w:jc w:val="left"/>
        <w:rPr/>
      </w:pPr>
      <w:r>
        <w:rPr/>
        <w:t>KmqHtypd+PMeH1+a/L+ny+7kdeeD25zXWT18upjXq3Dv6LnbLn470Ofcc9KwFzl7wxn656vPpoEG8y</w:t>
      </w:r>
    </w:p>
    <w:p>
      <w:pPr>
        <w:pStyle w:val="PreformattedText"/>
        <w:bidi w:val="0"/>
        <w:spacing w:before="0" w:after="0"/>
        <w:jc w:val="left"/>
        <w:rPr/>
      </w:pPr>
      <w:r>
        <w:rPr/>
        <w:t>J0GddTLsVoalqxwM2tlnmTnpWXGzurU6AStX5d3LcuM+zzfeNmeX0u8r+8Vee48XNb0N8sTHTnrW1i</w:t>
      </w:r>
    </w:p>
    <w:p>
      <w:pPr>
        <w:pStyle w:val="PreformattedText"/>
        <w:bidi w:val="0"/>
        <w:spacing w:before="0" w:after="0"/>
        <w:jc w:val="left"/>
        <w:rPr/>
      </w:pPr>
      <w:r>
        <w:rPr/>
        <w:t>1m6krpkbnPNc1z6aOufuX1fm9x340dcMCxzq89LF6IQhxhzj+3zcn1INK/DoGdQ9uVHrzzt4zee8j5</w:t>
      </w:r>
    </w:p>
    <w:p>
      <w:pPr>
        <w:pStyle w:val="PreformattedText"/>
        <w:bidi w:val="0"/>
        <w:spacing w:before="0" w:after="0"/>
        <w:jc w:val="left"/>
        <w:rPr/>
      </w:pPr>
      <w:r>
        <w:rPr/>
        <w:t>H0BzpQlQ0qEIENHorFRSBSGgVUMrShClze20iVkQ6plVa9PDX+58qxvLqEtfwerJ+T9E6td+Vv0cp7</w:t>
      </w:r>
    </w:p>
    <w:p>
      <w:pPr>
        <w:pStyle w:val="PreformattedText"/>
        <w:bidi w:val="0"/>
        <w:spacing w:before="0" w:after="0"/>
        <w:jc w:val="left"/>
        <w:rPr/>
      </w:pPr>
      <w:r>
        <w:rPr/>
        <w:t>mxLvc/J695++nj3oQhCTz/AJeDznv7Q3m31531vc+lvh0fltZr6j+zgXXm4ofn0bx93zXHH0ZK/bnQ</w:t>
      </w:r>
    </w:p>
    <w:p>
      <w:pPr>
        <w:pStyle w:val="PreformattedText"/>
        <w:bidi w:val="0"/>
        <w:spacing w:before="0" w:after="0"/>
        <w:jc w:val="left"/>
        <w:rPr/>
      </w:pPr>
      <w:r>
        <w:rPr/>
        <w:t>68/PvlfR4fx+zI25vtjC78b7WV04bvPXrXDv2koNcjy9VSbxtZxOvDE9HlbfFlsS99z7D5/bp890ty</w:t>
      </w:r>
    </w:p>
    <w:p>
      <w:pPr>
        <w:pStyle w:val="PreformattedText"/>
        <w:bidi w:val="0"/>
        <w:spacing w:before="0" w:after="0"/>
        <w:jc w:val="left"/>
        <w:rPr/>
      </w:pPr>
      <w:r>
        <w:rPr/>
        <w:t>1J1+N9abepduSI82rjWA1h56Zud1N86PXjU6Z1Ix7I8dd3nvZxqxnXD9OW9vx+m457m8RS0eehUd4y</w:t>
      </w:r>
    </w:p>
    <w:p>
      <w:pPr>
        <w:pStyle w:val="PreformattedText"/>
        <w:bidi w:val="0"/>
        <w:spacing w:before="0" w:after="0"/>
        <w:jc w:val="left"/>
        <w:rPr/>
      </w:pPr>
      <w:r>
        <w:rPr/>
        <w:t>cbwVOykvW5T6zROZ1cLG4D136Pz/AE72eWhfPg1MvUZ3avRxhCEI5Dv87L9Eh0qcegSx9edLrzzt4z</w:t>
      </w:r>
    </w:p>
    <w:p>
      <w:pPr>
        <w:pStyle w:val="PreformattedText"/>
        <w:bidi w:val="0"/>
        <w:spacing w:before="0" w:after="0"/>
        <w:jc w:val="left"/>
        <w:rPr/>
      </w:pPr>
      <w:r>
        <w:rPr/>
        <w:t>eesj5P0RzpQoQ0rKQgAkKwqVycDSBGlC0c0ZQhlz+u0JGpQlVyi36fPsfd+VY3l1GWt4PVk/I+lJVn</w:t>
      </w:r>
    </w:p>
    <w:p>
      <w:pPr>
        <w:pStyle w:val="PreformattedText"/>
        <w:bidi w:val="0"/>
        <w:spacing w:before="0" w:after="0"/>
        <w:jc w:val="left"/>
        <w:rPr/>
      </w:pPr>
      <w:r>
        <w:rPr/>
        <w:t>vyvejjYsuS9hw+d6p5/tuqEIQjG5+Px3r3rdVjpzvTV3G7fDoXLazVqF7OD9ebjwsbXi9CzSHpwdSv</w:t>
      </w:r>
    </w:p>
    <w:p>
      <w:pPr>
        <w:pStyle w:val="PreformattedText"/>
        <w:bidi w:val="0"/>
        <w:spacing w:before="0" w:after="0"/>
        <w:jc w:val="left"/>
        <w:rPr/>
      </w:pPr>
      <w:r>
        <w:rPr/>
        <w:t>155m8+X/H+rx/DvS1MDtjnPRwn1kprpeevUeXXpBY6ctOvMNcR6fFyvs8GlXb1y6V867FrovF7LfH1</w:t>
      </w:r>
    </w:p>
    <w:p>
      <w:pPr>
        <w:pStyle w:val="PreformattedText"/>
        <w:bidi w:val="0"/>
        <w:spacing w:before="0" w:after="0"/>
        <w:jc w:val="left"/>
        <w:rPr/>
      </w:pPr>
      <w:r>
        <w:rPr/>
        <w:t>jN0d46Tn09Azrp7NTXMlixcjHTlLvE59R1it28vF9/PyO+dTeK2+Wkmxw9fTeT37uN8jrO508frXCd</w:t>
      </w:r>
    </w:p>
    <w:p>
      <w:pPr>
        <w:pStyle w:val="PreformattedText"/>
        <w:bidi w:val="0"/>
        <w:spacing w:before="0" w:after="0"/>
        <w:jc w:val="left"/>
        <w:rPr/>
      </w:pPr>
      <w:r>
        <w:rPr/>
        <w:t>Z14qzN49T1nKlVnN46BZgWd7lqWU9Tm2s7HTBT0H2+P2j6HizNeXE1bEvU51cvVDDjCEch3+dm+hDZ</w:t>
      </w:r>
    </w:p>
    <w:p>
      <w:pPr>
        <w:pStyle w:val="PreformattedText"/>
        <w:bidi w:val="0"/>
        <w:spacing w:before="0" w:after="0"/>
        <w:jc w:val="left"/>
        <w:rPr/>
      </w:pPr>
      <w:r>
        <w:rPr/>
        <w:t>R5bilHrij250Nc87Gsb5H0gzVKhZMqEIYdHorDsKApDAAqMo5oyitLrt6SMIQyIt+rz7P3fk2OmClC</w:t>
      </w:r>
    </w:p>
    <w:p>
      <w:pPr>
        <w:pStyle w:val="PreformattedText"/>
        <w:bidi w:val="0"/>
        <w:spacing w:before="0" w:after="0"/>
        <w:jc w:val="left"/>
        <w:rPr/>
      </w:pPr>
      <w:r>
        <w:rPr/>
        <w:t>aq+D1ZPx/pnV3vxu+nlaNCOz83h9J4/ZQhCEIzufl8f69KHdNrN2W7jdrh0LltZr6hezg/Xm4ofG14</w:t>
      </w:r>
    </w:p>
    <w:p>
      <w:pPr>
        <w:pStyle w:val="PreformattedText"/>
        <w:bidi w:val="0"/>
        <w:spacing w:before="0" w:after="0"/>
        <w:jc w:val="left"/>
        <w:rPr/>
      </w:pPr>
      <w:r>
        <w:rPr/>
        <w:t>vQ+a49ODVftzwI8u+P8AV5THXM6ZyemMXvyz/R5up8vs38vT+XTVocdMZfPuuOV9fimm/Q7Nrp5vO+</w:t>
      </w:r>
    </w:p>
    <w:p>
      <w:pPr>
        <w:pStyle w:val="PreformattedText"/>
        <w:bidi w:val="0"/>
        <w:spacing w:before="0" w:after="0"/>
        <w:jc w:val="left"/>
        <w:rPr/>
      </w:pPr>
      <w:r>
        <w:rPr/>
        <w:t>nDh2vQ8y/j03vB9OTHXO1NOX0zG+zra1yJK+N4U3xmO+NNVOnDlO/lb1+Hjenk0O/PfMbh7uV47s41</w:t>
      </w:r>
    </w:p>
    <w:p>
      <w:pPr>
        <w:pStyle w:val="PreformattedText"/>
        <w:bidi w:val="0"/>
        <w:spacing w:before="0" w:after="0"/>
        <w:jc w:val="left"/>
        <w:rPr/>
      </w:pPr>
      <w:r>
        <w:rPr/>
        <w:t>3fj+lnZ1d6+T3ThnoLmfeKHHpU1IVNnFzvKtG5HGu91mzvHKNZ3PphGx6OH0D9T5uZ08uLqzZvV41d</w:t>
      </w:r>
    </w:p>
    <w:p>
      <w:pPr>
        <w:pStyle w:val="PreformattedText"/>
        <w:bidi w:val="0"/>
        <w:spacing w:before="0" w:after="0"/>
        <w:jc w:val="left"/>
        <w:rPr/>
      </w:pPr>
      <w:r>
        <w:rPr/>
        <w:t>11QhCEI47v86l3sNzR5dK8Rd+dLtzz9c87GsT5H0o8VTSGlZEMIQ6PYdhj2CMIFRUMhmhlYh6dVYgR</w:t>
      </w:r>
    </w:p>
    <w:p>
      <w:pPr>
        <w:pStyle w:val="PreformattedText"/>
        <w:bidi w:val="0"/>
        <w:spacing w:before="0" w:after="0"/>
        <w:jc w:val="left"/>
        <w:rPr/>
      </w:pPr>
      <w:r>
        <w:rPr/>
        <w:t>CGZRc9fn2fu/JsdMGR51X8Hsx/jfTOy96OV70crdzoZ113n8PpXD7KEIQhGdjy+R76Z/okupclu43a</w:t>
      </w:r>
    </w:p>
    <w:p>
      <w:pPr>
        <w:pStyle w:val="PreformattedText"/>
        <w:bidi w:val="0"/>
        <w:spacing w:before="0" w:after="0"/>
        <w:jc w:val="left"/>
        <w:rPr/>
      </w:pPr>
      <w:r>
        <w:rPr/>
        <w:t>4dH5bWa9h+3guvNx4fG14/QsUhU41lTrjkuPXzX5f0ucnTD64qdMc7340u/l3OXp9D83f0TG7iy53D</w:t>
      </w:r>
    </w:p>
    <w:p>
      <w:pPr>
        <w:pStyle w:val="PreformattedText"/>
        <w:bidi w:val="0"/>
        <w:spacing w:before="0" w:after="0"/>
        <w:jc w:val="left"/>
        <w:rPr/>
      </w:pPr>
      <w:r>
        <w:rPr/>
        <w:t>VXUiuZzJ3NHc570eODfO0vpHm9fmHL12OHWHXOvXpeOnd1t74lJU59OfnTPl5PPXnejS9nzLXTyeU9</w:t>
      </w:r>
    </w:p>
    <w:p>
      <w:pPr>
        <w:pStyle w:val="PreformattedText"/>
        <w:bidi w:val="0"/>
        <w:spacing w:before="0" w:after="0"/>
        <w:jc w:val="left"/>
        <w:rPr/>
      </w:pPr>
      <w:r>
        <w:rPr/>
        <w:t>fJzC9RvHt+fR5d5Pp8ZibfLqedT74ey8Juxe1ihjWRLaKEXbOXauXPPNeg5mpvGNpj46YSz9OX0B9b</w:t>
      </w:r>
    </w:p>
    <w:p>
      <w:pPr>
        <w:pStyle w:val="PreformattedText"/>
        <w:bidi w:val="0"/>
        <w:spacing w:before="0" w:after="0"/>
        <w:jc w:val="left"/>
        <w:rPr/>
      </w:pPr>
      <w:r>
        <w:rPr/>
        <w:t>5lXr48XWpY6znq/rshCHGEcb3+bV7bjuafHpWKnp40uvPP3jNxcH4/0481SqVoalDUhmTEHYViBFSB</w:t>
      </w:r>
    </w:p>
    <w:p>
      <w:pPr>
        <w:pStyle w:val="PreformattedText"/>
        <w:bidi w:val="0"/>
        <w:spacing w:before="0" w:after="0"/>
        <w:jc w:val="left"/>
        <w:rPr/>
      </w:pPr>
      <w:r>
        <w:rPr/>
        <w:t>BgWgyCaaC69GEMrDjIyXfX5tn73ybG8GBNVvB68f4v1TL3p43vRytXN/Our8/h9O4fYSoQhCMzn5PJ</w:t>
      </w:r>
    </w:p>
    <w:p>
      <w:pPr>
        <w:pStyle w:val="PreformattedText"/>
        <w:bidi w:val="0"/>
        <w:spacing w:before="0" w:after="0"/>
        <w:jc w:val="left"/>
        <w:rPr/>
      </w:pPr>
      <w:r>
        <w:rPr/>
        <w:t>OvWh3T6zbluY3a4dC5bWarD93B+nNxxY0vF6XzXh6cGyt1x574/V5/4PdiNc92xn7zld+NH0ea5jfs</w:t>
      </w:r>
    </w:p>
    <w:p>
      <w:pPr>
        <w:pStyle w:val="PreformattedText"/>
        <w:bidi w:val="0"/>
        <w:spacing w:before="0" w:after="0"/>
        <w:jc w:val="left"/>
        <w:rPr/>
      </w:pPr>
      <w:r>
        <w:rPr/>
        <w:t>Pj93cYt6W5ncimtZY6OKWrS1N407LzNdOTxugmPrXouevZWbV5JYc3NluYzw+PZk9NLfm0evn4b0eY</w:t>
      </w:r>
    </w:p>
    <w:p>
      <w:pPr>
        <w:pStyle w:val="PreformattedText"/>
        <w:bidi w:val="0"/>
        <w:spacing w:before="0" w:after="0"/>
        <w:jc w:val="left"/>
        <w:rPr/>
      </w:pPr>
      <w:r>
        <w:rPr/>
        <w:t>enLqc7t+X21Maq5ctrFAoyd3zx6PiMlGMfGz1mJdGTJXOM/Ta567DfKDc5zPRGbrHsH1Pn3/AE/PyN</w:t>
      </w:r>
    </w:p>
    <w:p>
      <w:pPr>
        <w:pStyle w:val="PreformattedText"/>
        <w:bidi w:val="0"/>
        <w:spacing w:before="0" w:after="0"/>
        <w:jc w:val="left"/>
        <w:rPr/>
      </w:pPr>
      <w:r>
        <w:rPr/>
        <w:t>ac6zldPXdCHGEI4v0fNr9dorcd14oenjn9+WdvGZi4fx/pxZ0pFKlaFSBkbUMeCsKxgaQgAQJoIaaC</w:t>
      </w:r>
    </w:p>
    <w:p>
      <w:pPr>
        <w:pStyle w:val="PreformattedText"/>
        <w:bidi w:val="0"/>
        <w:spacing w:before="0" w:after="0"/>
        <w:jc w:val="left"/>
        <w:rPr/>
      </w:pPr>
      <w:r>
        <w:rPr/>
        <w:t>JenVIwlYZEMl31+bb+/8ixvJwC1Pn+zH+L9Uy76ON/08bFl/N6nh4fUvN9pUhCEIyefj8k7dqXZNrN</w:t>
      </w:r>
    </w:p>
    <w:p>
      <w:pPr>
        <w:pStyle w:val="PreformattedText"/>
        <w:bidi w:val="0"/>
        <w:spacing w:before="0" w:after="0"/>
        <w:jc w:val="left"/>
        <w:rPr/>
      </w:pPr>
      <w:r>
        <w:rPr/>
        <w:t>2W7z3a49H5bWa9F7fM/XDjj40vF6XzXh6dRua/XHl3g9vC+P2YOrkbxQ3Mzvwq9uFg9d8f0e7xLmd3</w:t>
      </w:r>
    </w:p>
    <w:p>
      <w:pPr>
        <w:pStyle w:val="PreformattedText"/>
        <w:bidi w:val="0"/>
        <w:spacing w:before="0" w:after="0"/>
        <w:jc w:val="left"/>
        <w:rPr/>
      </w:pPr>
      <w:r>
        <w:rPr/>
        <w:t>Zu9LaDqhVGWFZNLOpduUgpixjQzr3s6dNZrXk42bDcRGPz6ZjVC6z7YGb2uXRs6cj5ufnfP28jZz9y</w:t>
      </w:r>
    </w:p>
    <w:p>
      <w:pPr>
        <w:pStyle w:val="PreformattedText"/>
        <w:bidi w:val="0"/>
        <w:spacing w:before="0" w:after="0"/>
        <w:jc w:val="left"/>
        <w:rPr/>
      </w:pPr>
      <w:r>
        <w:rPr/>
        <w:t>Ez7xjlnY1TMHn0DeLUWrJTjrdNnHx09F1zfWedtWOi6cu0+h4un93zMnWlHWcmtr0IQhCGTi/R86Dp</w:t>
      </w:r>
    </w:p>
    <w:p>
      <w:pPr>
        <w:pStyle w:val="PreformattedText"/>
        <w:bidi w:val="0"/>
        <w:spacing w:before="0" w:after="0"/>
        <w:jc w:val="left"/>
        <w:rPr/>
      </w:pPr>
      <w:r>
        <w:rPr/>
        <w:t>siLh0gKPo45nfjk9eeZjWJ8f6UWdqRK8owhqYTJUgqJFYIhgQVGUICaaJOnRCURDIwkuevzbn6D49j</w:t>
      </w:r>
    </w:p>
    <w:p>
      <w:pPr>
        <w:pStyle w:val="PreformattedText"/>
        <w:bidi w:val="0"/>
        <w:spacing w:before="0" w:after="0"/>
        <w:jc w:val="left"/>
        <w:rPr/>
      </w:pPr>
      <w:r>
        <w:rPr/>
        <w:t>eTiNa/z/XifE+uZd9HG76OVnWb+ddLw+f6v5/toQhCEY/Px+Rdu9TrJ95uy3MbucOhcuiyewvb5364</w:t>
      </w:r>
    </w:p>
    <w:p>
      <w:pPr>
        <w:pStyle w:val="PreformattedText"/>
        <w:bidi w:val="0"/>
        <w:spacing w:before="0" w:after="0"/>
        <w:jc w:val="left"/>
        <w:rPr/>
      </w:pPr>
      <w:r>
        <w:rPr/>
        <w:t>IQ+NLxel8VxwqCyt1x5D8z6HI+f1c9qY3TMVmF6/NDvlPL6h5foemc5Zx1uZ3rLpF6rFzW1KhHqJBI</w:t>
      </w:r>
    </w:p>
    <w:p>
      <w:pPr>
        <w:pStyle w:val="PreformattedText"/>
        <w:bidi w:val="0"/>
        <w:spacing w:before="0" w:after="0"/>
        <w:jc w:val="left"/>
        <w:rPr/>
      </w:pPr>
      <w:r>
        <w:rPr/>
        <w:t>arGDlmtTTr3be2mrvlINgzI6zWucfPXPlpTYlqTRS3JLDlQ5FviLOcY9yxxnjLzaMvPVoxqpas5pYY</w:t>
      </w:r>
    </w:p>
    <w:p>
      <w:pPr>
        <w:pStyle w:val="PreformattedText"/>
        <w:bidi w:val="0"/>
        <w:spacing w:before="0" w:after="0"/>
        <w:jc w:val="left"/>
        <w:rPr/>
      </w:pPr>
      <w:r>
        <w:rPr/>
        <w:t>qL0UdR05YGlPl2fWOm9/i7P6Xy8zRHU8W3r0MOMIQKcb6Pnxb0Shx6RRU7cszvxxO/HHzcP430wmmF</w:t>
      </w:r>
    </w:p>
    <w:p>
      <w:pPr>
        <w:pStyle w:val="PreformattedText"/>
        <w:bidi w:val="0"/>
        <w:spacing w:before="0" w:after="0"/>
        <w:jc w:val="left"/>
        <w:rPr/>
      </w:pPr>
      <w:r>
        <w:rPr/>
        <w:t>KpVDCprGQoVPToKDSBGVhpRlaVok6dEMrIzTMiJLnr827+g+NZ6ZkljlreD14fxPrmXO/K76ONm5uT</w:t>
      </w:r>
    </w:p>
    <w:p>
      <w:pPr>
        <w:pStyle w:val="PreformattedText"/>
        <w:bidi w:val="0"/>
        <w:spacing w:before="0" w:after="0"/>
        <w:jc w:val="left"/>
        <w:rPr/>
      </w:pPr>
      <w:r>
        <w:rPr/>
        <w:t>XR8Pn+uef7TqhCEIxOXi8g7+it1ljeb0t3nu3x6ScuihB+7zP1w48PjS8XpfNeHpwdSpvPkHzfocXw</w:t>
      </w:r>
    </w:p>
    <w:p>
      <w:pPr>
        <w:pStyle w:val="PreformattedText"/>
        <w:bidi w:val="0"/>
        <w:spacing w:before="0" w:after="0"/>
        <w:jc w:val="left"/>
        <w:rPr/>
      </w:pPr>
      <w:r>
        <w:rPr/>
        <w:t>9GTXP9cFZzvq81feL2Ndxw9nr3K2ufaxN7U1tmnvNiw0gKlQpXsqGcuBFRqy33M3tazqa5mNk0HrDX</w:t>
      </w:r>
    </w:p>
    <w:p>
      <w:pPr>
        <w:pStyle w:val="PreformattedText"/>
        <w:bidi w:val="0"/>
        <w:spacing w:before="0" w:after="0"/>
        <w:jc w:val="left"/>
        <w:rPr/>
      </w:pPr>
      <w:r>
        <w:rPr/>
        <w:t>NMpZ6IdJiWCyaaAgzcOb8+a5DeOvxx9Kcuc5boHO26rMy6aRJzqxVJz32nXkWsYGOuga3u8fV/S+ZH</w:t>
      </w:r>
    </w:p>
    <w:p>
      <w:pPr>
        <w:pStyle w:val="PreformattedText"/>
        <w:bidi w:val="0"/>
        <w:spacing w:before="0" w:after="0"/>
        <w:jc w:val="left"/>
        <w:rPr/>
      </w:pPr>
      <w:r>
        <w:rPr/>
        <w:t>0kadPym9fQhCHERs8h38EW9lKPLYy1uvPO68cXvx56zB+R9OPO1IpVasmFTWNBo1KkjEdiGErK0NK0</w:t>
      </w:r>
    </w:p>
    <w:p>
      <w:pPr>
        <w:pStyle w:val="PreformattedText"/>
        <w:bidi w:val="0"/>
        <w:spacing w:before="0" w:after="0"/>
        <w:jc w:val="left"/>
        <w:rPr/>
      </w:pPr>
      <w:r>
        <w:rPr/>
        <w:t>rRL06MMMMrIwkt+vzb36D41npiSbjit4fVg/C+xJVvtyu+njPZbl6Lj8/wBf832TaQhCEYHPw+P9vT</w:t>
      </w:r>
    </w:p>
    <w:p>
      <w:pPr>
        <w:pStyle w:val="PreformattedText"/>
        <w:bidi w:val="0"/>
        <w:spacing w:before="0" w:after="0"/>
        <w:jc w:val="left"/>
        <w:rPr/>
      </w:pPr>
      <w:r>
        <w:rPr/>
        <w:t>D0WOmL8t7nu3x6Hy28rh+7zP1w48PnTeH0vmvD0QNlXpnyT5/u4fzenG05vriUwfV5qPXlq8Ournp7</w:t>
      </w:r>
    </w:p>
    <w:p>
      <w:pPr>
        <w:pStyle w:val="PreformattedText"/>
        <w:bidi w:val="0"/>
        <w:spacing w:before="0" w:after="0"/>
        <w:jc w:val="left"/>
        <w:rPr/>
      </w:pPr>
      <w:r>
        <w:rPr/>
        <w:t>35/Ra597bWxjpurq7xZ1k0EgKdVYzzGMSwC46dpne9rGlvmpUDBslcvZWWHOlDqUOrKoCMvG+Cz14D</w:t>
      </w:r>
    </w:p>
    <w:p>
      <w:pPr>
        <w:pStyle w:val="PreformattedText"/>
        <w:bidi w:val="0"/>
        <w:spacing w:before="0" w:after="0"/>
        <w:jc w:val="left"/>
        <w:rPr/>
      </w:pPr>
      <w:r>
        <w:rPr/>
        <w:t>WZbx9dzwzMXNlyynrN7O9y4COcVah430dxtduXKZ6auNW/V5us+r8u12xDHR88dBfQ4whxEbPJd/FF</w:t>
      </w:r>
    </w:p>
    <w:p>
      <w:pPr>
        <w:pStyle w:val="PreformattedText"/>
        <w:bidi w:val="0"/>
        <w:spacing w:before="0" w:after="0"/>
        <w:jc w:val="left"/>
        <w:rPr/>
      </w:pPr>
      <w:r>
        <w:rPr/>
        <w:t>qko8ujZsHXFHpyyOvHnNc+a+X9KHO2h4a1pUISJHELRIIFiEoqhoUoyqJenRgRgRhIi56/Nu/oPjWu</w:t>
      </w:r>
    </w:p>
    <w:p>
      <w:pPr>
        <w:pStyle w:val="PreformattedText"/>
        <w:bidi w:val="0"/>
        <w:spacing w:before="0" w:after="0"/>
        <w:jc w:val="left"/>
        <w:rPr/>
      </w:pPr>
      <w:r>
        <w:rPr/>
        <w:t>mJJqKWt4vVg/B+wZa78rnp4zlo6Dj4PY/N9eVtCEIRzvLw+Od/THtb64vy3ue7nHofLo8PUnt8y6YK</w:t>
      </w:r>
    </w:p>
    <w:p>
      <w:pPr>
        <w:pStyle w:val="PreformattedText"/>
        <w:bidi w:val="0"/>
        <w:spacing w:before="0" w:after="0"/>
        <w:jc w:val="left"/>
        <w:rPr/>
      </w:pPr>
      <w:r>
        <w:rPr/>
        <w:t>lD40vF6XzXh6caypvPkfg93F+f0c9WL1yFmD6fPBvnrcuthPojzeyTl3uumzjewupvN/fMkVkObRms</w:t>
      </w:r>
    </w:p>
    <w:p>
      <w:pPr>
        <w:pStyle w:val="PreformattedText"/>
        <w:bidi w:val="0"/>
        <w:spacing w:before="0" w:after="0"/>
        <w:jc w:val="left"/>
        <w:rPr/>
      </w:pPr>
      <w:r>
        <w:rPr/>
        <w:t>9cpMayjcxl507DHXod8r+uaVIwspNZKwbYM6izWFKYRLYOVLG+I5ejzXWcLpw9P58t2Zxs2pHA9c9x</w:t>
      </w:r>
    </w:p>
    <w:p>
      <w:pPr>
        <w:pStyle w:val="PreformattedText"/>
        <w:bidi w:val="0"/>
        <w:spacing w:before="0" w:after="0"/>
        <w:jc w:val="left"/>
        <w:rPr/>
      </w:pPr>
      <w:r>
        <w:rPr/>
        <w:t>zqNJMNqlZKuxl0PXjhatjh10/T59j6fzeh9XEDb546G9yEMIREzynbxx7rwuXQZYt5qdOeZ15YN58t</w:t>
      </w:r>
    </w:p>
    <w:p>
      <w:pPr>
        <w:pStyle w:val="PreformattedText"/>
        <w:bidi w:val="0"/>
        <w:spacing w:before="0" w:after="0"/>
        <w:jc w:val="left"/>
        <w:rPr/>
      </w:pPr>
      <w:r>
        <w:rPr/>
        <w:t>8/25+OrQhmlDCEyhxC0SMR2OMrK0IaVpWzZeu0CMMgKkRb9fm3v0HxrXTEk1HLV8XpwvhfZIs9uVv0</w:t>
      </w:r>
    </w:p>
    <w:p>
      <w:pPr>
        <w:pStyle w:val="PreformattedText"/>
        <w:bidi w:val="0"/>
        <w:spacing w:before="0" w:after="0"/>
        <w:jc w:val="left"/>
        <w:rPr/>
      </w:pPr>
      <w:r>
        <w:rPr/>
        <w:t>cptSzG9x8Ps3m+pYdUIQhHNcvB4139TbW+uL81f56uceknLo+T1J7fO/bmQoWdP4fSs0oenpipvHlv</w:t>
      </w:r>
    </w:p>
    <w:p>
      <w:pPr>
        <w:pStyle w:val="PreformattedText"/>
        <w:bidi w:val="0"/>
        <w:spacing w:before="0" w:after="0"/>
        <w:jc w:val="left"/>
        <w:rPr/>
      </w:pPr>
      <w:r>
        <w:rPr/>
        <w:t>i9nD+X083bjbQbxzvp847xr8et+X6D8/qWO1/PXWzvWXT3i/vEtwxDnVCazJrITH1mC4iTTnXrsdej</w:t>
      </w:r>
    </w:p>
    <w:p>
      <w:pPr>
        <w:pStyle w:val="PreformattedText"/>
        <w:bidi w:val="0"/>
        <w:spacing w:before="0" w:after="0"/>
        <w:jc w:val="left"/>
        <w:rPr/>
      </w:pPr>
      <w:r>
        <w:rPr/>
        <w:t>3yta5tKVhWNDSybwywtV8aceDWffOW4HNq8u3J8fT5rXEdOXVPN6Pymbm4UvH9savOudNcw5vM3Wvc</w:t>
      </w:r>
    </w:p>
    <w:p>
      <w:pPr>
        <w:pStyle w:val="PreformattedText"/>
        <w:bidi w:val="0"/>
        <w:spacing w:before="0" w:after="0"/>
        <w:jc w:val="left"/>
        <w:rPr/>
      </w:pPr>
      <w:r>
        <w:rPr/>
        <w:t>yY30/TjT64qce+3vkf0fD3Pv8AEemvzzvuxiEIRAzy3byR7KVcdqIukr6xQ6Yx7zwPF6cHnupNjSla</w:t>
      </w:r>
    </w:p>
    <w:p>
      <w:pPr>
        <w:pStyle w:val="PreformattedText"/>
        <w:bidi w:val="0"/>
        <w:spacing w:before="0" w:after="0"/>
        <w:jc w:val="left"/>
        <w:rPr/>
      </w:pPr>
      <w:r>
        <w:rPr/>
        <w:t>VCsSNRiFTI1AJGVlYUNK0rRN06MCjAiUUYuerzb36H41reTWOWt4vTgfC+yZP252/RxnsmN7l4vZ/N</w:t>
      </w:r>
    </w:p>
    <w:p>
      <w:pPr>
        <w:pStyle w:val="PreformattedText"/>
        <w:bidi w:val="0"/>
        <w:spacing w:before="0" w:after="0"/>
        <w:jc w:val="left"/>
        <w:rPr/>
      </w:pPr>
      <w:r>
        <w:rPr/>
        <w:t>9G5O6EIQjluXz/ABrt7W3LvbnoZ1oY3c47k5bfNLUP2cH7cyFD50vD6XzXgqcGqvTHAefv574fZzk3</w:t>
      </w:r>
    </w:p>
    <w:p>
      <w:pPr>
        <w:pStyle w:val="PreformattedText"/>
        <w:bidi w:val="0"/>
        <w:spacing w:before="0" w:after="0"/>
        <w:jc w:val="left"/>
        <w:rPr/>
      </w:pPr>
      <w:r>
        <w:rPr/>
        <w:t>k6ZG84Hq873Orx3rL73w9QY7XZ01cdNddXWLm8zXKIM2jNZcYJz2swXN5OgdOo59eh6cJ9ZaUYVhpJ</w:t>
      </w:r>
    </w:p>
    <w:p>
      <w:pPr>
        <w:pStyle w:val="PreformattedText"/>
        <w:bidi w:val="0"/>
        <w:spacing w:before="0" w:after="0"/>
        <w:jc w:val="left"/>
        <w:rPr/>
      </w:pPr>
      <w:r>
        <w:rPr/>
        <w:t>cjaF1HLFNKCJtZsa5Ey2bW5dsDj6fOpvzvpyr783q/LN/DHzrmOmOTt6fFsG0zk2yFnF2riftzwOfX</w:t>
      </w:r>
    </w:p>
    <w:p>
      <w:pPr>
        <w:pStyle w:val="PreformattedText"/>
        <w:bidi w:val="0"/>
        <w:spacing w:before="0" w:after="0"/>
        <w:jc w:val="left"/>
        <w:rPr/>
      </w:pPr>
      <w:r>
        <w:rPr/>
        <w:t>fLH0PB3H0fDf6Y1Oc3J2OkIQiBjmOvli3VC5bUsW8w6zU3jOZy/J2wMXCnSFRFKhWIQVKRaMMgUgVS</w:t>
      </w:r>
    </w:p>
    <w:p>
      <w:pPr>
        <w:pStyle w:val="PreformattedText"/>
        <w:bidi w:val="0"/>
        <w:spacing w:before="0" w:after="0"/>
        <w:jc w:val="left"/>
        <w:rPr/>
      </w:pPr>
      <w:r>
        <w:rPr/>
        <w:t>tCGgc6SzdNoAYYEZGLfq8+9+g+Nb6YOWJa3h9OB8L7JVP252/RxlsmNzl4vafN79CelCEIRyXL5/jP</w:t>
      </w:r>
    </w:p>
    <w:p>
      <w:pPr>
        <w:pStyle w:val="PreformattedText"/>
        <w:bidi w:val="0"/>
        <w:spacing w:before="0" w:after="0"/>
        <w:jc w:val="left"/>
        <w:rPr/>
      </w:pPr>
      <w:r>
        <w:rPr/>
        <w:t>b3FvN3tz0c60Mbucdy8uj5FYft4P15vTws1eH1PmkOPQEHTHMZvmnzfocxjrlLzHbnn9eVXpja5buJ</w:t>
      </w:r>
    </w:p>
    <w:p>
      <w:pPr>
        <w:pStyle w:val="PreformattedText"/>
        <w:bidi w:val="0"/>
        <w:spacing w:before="0" w:after="0"/>
        <w:jc w:val="left"/>
        <w:rPr/>
      </w:pPr>
      <w:r>
        <w:rPr/>
        <w:t>73w9QZ7WcddTPTVt17m9vM9zDjb6xSzctOVXB3gLNs6XHXo876Pt5Tsjz0gxoIRXln1C1GtUKiLGsS</w:t>
      </w:r>
    </w:p>
    <w:p>
      <w:pPr>
        <w:pStyle w:val="PreformattedText"/>
        <w:bidi w:val="0"/>
        <w:spacing w:before="0" w:after="0"/>
        <w:jc w:val="left"/>
        <w:rPr/>
      </w:pPr>
      <w:r>
        <w:rPr/>
        <w:t>3BshjUHPrmcu3A56+Y75YHTh2uMegc5n4uTZ5h3z2XHWI12bFeiGxvVubfTljXWhx6dD9DwdZ9Pwa3</w:t>
      </w:r>
    </w:p>
    <w:p>
      <w:pPr>
        <w:pStyle w:val="PreformattedText"/>
        <w:bidi w:val="0"/>
        <w:spacing w:before="0" w:after="0"/>
        <w:jc w:val="left"/>
        <w:rPr/>
      </w:pPr>
      <w:r>
        <w:rPr/>
        <w:t>TnpYbbqY4hDFVjmu3lC1oXPali3mLUguasVOHTHxOZlyZuOVhCFSCsUKlTJHSGGVpUNDStLP06CCMM</w:t>
      </w:r>
    </w:p>
    <w:p>
      <w:pPr>
        <w:pStyle w:val="PreformattedText"/>
        <w:bidi w:val="0"/>
        <w:spacing w:before="0" w:after="0"/>
        <w:jc w:val="left"/>
        <w:rPr/>
      </w:pPr>
      <w:r>
        <w:rPr/>
        <w:t>CMJLfp8+7+g+Na6YNYlreH1YPw/sIsdudn0cZrJDa5+P2ny+3WnqQhCGOP4/P8Y7e6Xpm9256OdaHP</w:t>
      </w:r>
    </w:p>
    <w:p>
      <w:pPr>
        <w:pStyle w:val="PreformattedText"/>
        <w:bidi w:val="0"/>
        <w:spacing w:before="0" w:after="0"/>
        <w:jc w:val="left"/>
        <w:rPr/>
      </w:pPr>
      <w:r>
        <w:rPr/>
        <w:t>dzlubl0fJ6k9vnfrzelCzpvF6VivCHtDUh6c6Hbn5v8v6PI+X0Yc3y3XGT25lc6+NNrHuHL0SY7SZ7</w:t>
      </w:r>
    </w:p>
    <w:p>
      <w:pPr>
        <w:pStyle w:val="PreformattedText"/>
        <w:bidi w:val="0"/>
        <w:spacing w:before="0" w:after="0"/>
        <w:jc w:val="left"/>
        <w:rPr/>
      </w:pPr>
      <w:r>
        <w:rPr/>
        <w:t>aOd7E1rWXdSeDsiuaMYpylKxSaunSY69AdF38sqVefaHO2lkuaObznPra3L2s2LJtSSyZJWShZkeN0</w:t>
      </w:r>
    </w:p>
    <w:p>
      <w:pPr>
        <w:pStyle w:val="PreformattedText"/>
        <w:bidi w:val="0"/>
        <w:spacing w:before="0" w:after="0"/>
        <w:jc w:val="left"/>
        <w:rPr/>
      </w:pPr>
      <w:r>
        <w:rPr/>
        <w:t>OXXjM9fLemOX6+ZTn69wuplzGdefejnv8ALWc1fxd3eI7Jc6twunOluT8enX+ry7/1fndD246mW06S</w:t>
      </w:r>
    </w:p>
    <w:p>
      <w:pPr>
        <w:pStyle w:val="PreformattedText"/>
        <w:bidi w:val="0"/>
        <w:spacing w:before="0" w:after="0"/>
        <w:jc w:val="left"/>
        <w:rPr/>
      </w:pPr>
      <w:r>
        <w:rPr/>
        <w:t>qhCGKd58v18x3SlXKqWLeY7ItIYi47oYnPTPOTdBsIVIYQSJFSoQKQww0rKMNmstjp0EEZBECItenz</w:t>
      </w:r>
    </w:p>
    <w:p>
      <w:pPr>
        <w:pStyle w:val="PreformattedText"/>
        <w:bidi w:val="0"/>
        <w:spacing w:before="0" w:after="0"/>
        <w:jc w:val="left"/>
        <w:rPr/>
      </w:pPr>
      <w:r>
        <w:rPr/>
        <w:t>7v6D49npg1ilreL1YHwvrvU/bna9HGSyU2Ofk9n83r28+txCEAcZy+f4x090/TN7tjSl0Oe7nLcvLo</w:t>
      </w:r>
    </w:p>
    <w:p>
      <w:pPr>
        <w:pStyle w:val="PreformattedText"/>
        <w:bidi w:val="0"/>
        <w:spacing w:before="0" w:after="0"/>
        <w:jc w:val="left"/>
        <w:rPr/>
      </w:pPr>
      <w:r>
        <w:rPr/>
        <w:t>8IP2+cu3NDClDwepsadEKhsi7c6Xfjz/AJfRw3y/o8zz687bzffleskRrn1rHXWz1DHa7OmrnW1V0s</w:t>
      </w:r>
    </w:p>
    <w:p>
      <w:pPr>
        <w:pStyle w:val="PreformattedText"/>
        <w:bidi w:val="0"/>
        <w:spacing w:before="0" w:after="0"/>
        <w:jc w:val="left"/>
        <w:rPr/>
      </w:pPr>
      <w:r>
        <w:rPr/>
        <w:t>oxSMmTD1nG1N7O6+s6R0mem/Zsb42t5qcuzSs09Q4nDzeHjpvbmlZoazc1lTc0k2MFIGbUzrlc78w6</w:t>
      </w:r>
    </w:p>
    <w:p>
      <w:pPr>
        <w:pStyle w:val="PreformattedText"/>
        <w:bidi w:val="0"/>
        <w:spacing w:before="0" w:after="0"/>
        <w:jc w:val="left"/>
        <w:rPr/>
      </w:pPr>
      <w:r>
        <w:rPr/>
        <w:t>Z4vt5hvH0fzdOyzOczvju3PPl1M6DG+kYW5Fm3otb543XEfLr2nXltfS+f1vr8uxJtOkiocYYp3lyX</w:t>
      </w:r>
    </w:p>
    <w:p>
      <w:pPr>
        <w:pStyle w:val="PreformattedText"/>
        <w:bidi w:val="0"/>
        <w:spacing w:before="0" w:after="0"/>
        <w:jc w:val="left"/>
        <w:rPr/>
      </w:pPr>
      <w:r>
        <w:rPr/>
        <w:t>byzTrNK/PSiHWA1IyNQ5dK2c5Uzzph43WaQwwkVDY49IAamBGhmhyUNNLr0YQIyCCIterz7n3vkWen</w:t>
      </w:r>
    </w:p>
    <w:p>
      <w:pPr>
        <w:pStyle w:val="PreformattedText"/>
        <w:bidi w:val="0"/>
        <w:spacing w:before="0" w:after="0"/>
        <w:jc w:val="left"/>
        <w:rPr/>
      </w:pPr>
      <w:r>
        <w:rPr/>
        <w:t>N1CWr4vVg/D+u6T9sWfTxksM1seX2fzejoMe0hCERHE8vn+M9PfL0zf7ctCbu41b47k5dXle5P3+Uu</w:t>
      </w:r>
    </w:p>
    <w:p>
      <w:pPr>
        <w:pStyle w:val="PreformattedText"/>
        <w:bidi w:val="0"/>
        <w:spacing w:before="0" w:after="0"/>
        <w:jc w:val="left"/>
        <w:rPr/>
      </w:pPr>
      <w:r>
        <w:rPr/>
        <w:t>3NwQc0Pnesc6QhrGsi7c6vq89aOK+J9fmPL6cSb5vpm5vFayO59Jmugz1SnntozexLfg5ai5ElG4Os</w:t>
      </w:r>
    </w:p>
    <w:p>
      <w:pPr>
        <w:pStyle w:val="PreformattedText"/>
        <w:bidi w:val="0"/>
        <w:spacing w:before="0" w:after="0"/>
        <w:jc w:val="left"/>
        <w:rPr/>
      </w:pPr>
      <w:r>
        <w:rPr/>
        <w:t>nZ86k1jTXqM9N017zt00sU2mmza9wPTlxHLrz86667lmnrNonzJplsVRVl5w856Z4jt5n1x1fP29R4</w:t>
      </w:r>
    </w:p>
    <w:p>
      <w:pPr>
        <w:pStyle w:val="PreformattedText"/>
        <w:bidi w:val="0"/>
        <w:spacing w:before="0" w:after="0"/>
        <w:jc w:val="left"/>
        <w:rPr/>
      </w:pPr>
      <w:r>
        <w:rPr/>
        <w:t>qy8lvPCbnf8t5U1u5lreYc2xLe6csfrmnjfYaxq+3x939Hw7czsOkquIQBT1y5Dt5ZZ0uY2eNNEWsR</w:t>
      </w:r>
    </w:p>
    <w:p>
      <w:pPr>
        <w:pStyle w:val="PreformattedText"/>
        <w:bidi w:val="0"/>
        <w:spacing w:before="0" w:after="0"/>
        <w:jc w:val="left"/>
        <w:rPr/>
      </w:pPr>
      <w:r>
        <w:rPr/>
        <w:t>WBZHKufSLKjM5EnPxkzYKwwIwrHscVCIYAZWlaBlUtfr0YYQwCIarXp8+3935Fjrgljzanh9WF8b6z</w:t>
      </w:r>
    </w:p>
    <w:p>
      <w:pPr>
        <w:pStyle w:val="PreformattedText"/>
        <w:bidi w:val="0"/>
        <w:spacing w:before="0" w:after="0"/>
        <w:jc w:val="left"/>
        <w:rPr/>
      </w:pPr>
      <w:r>
        <w:rPr/>
        <w:t>k/XnY9PGSwjUx5vZvN26THtkVCEV04fn4PGOnvl6Yudud1beNWeHR+XRSvZN9Lxn35OBYGNwfJ9w5r</w:t>
      </w:r>
    </w:p>
    <w:p>
      <w:pPr>
        <w:pStyle w:val="PreformattedText"/>
        <w:bidi w:val="0"/>
        <w:spacing w:before="0" w:after="0"/>
        <w:jc w:val="left"/>
        <w:rPr/>
      </w:pPr>
      <w:r>
        <w:rPr/>
        <w:t>DDWNvMfflB6vOGs5vz/dyvx/qYfPrk1W6YbWKNd0vVY6hQtWc9dGWy02WAlXWNKUVq6UFyLNGuy59e</w:t>
      </w:r>
    </w:p>
    <w:p>
      <w:pPr>
        <w:pStyle w:val="PreformattedText"/>
        <w:bidi w:val="0"/>
        <w:spacing w:before="0" w:after="0"/>
        <w:jc w:val="left"/>
        <w:rPr/>
      </w:pPr>
      <w:r>
        <w:rPr/>
        <w:t>kl1syUotZM6ZmenSa59l38bGPl59npjTtsr0NxqSWiaZfFilqnPJwvTPM9vLn653/P37bjrpJjjLfP</w:t>
      </w:r>
    </w:p>
    <w:p>
      <w:pPr>
        <w:pStyle w:val="PreformattedText"/>
        <w:bidi w:val="0"/>
        <w:spacing w:before="0" w:after="0"/>
        <w:jc w:val="left"/>
        <w:rPr/>
      </w:pPr>
      <w:r>
        <w:rPr/>
        <w:t>u2fROdxc9OgwkuZLBxvV6cub65M3o1PV5vQvp/O3rnZbmVxCI5KO+fI9vKbd7n0sc9ohuItSKxoXPo</w:t>
      </w:r>
    </w:p>
    <w:p>
      <w:pPr>
        <w:pStyle w:val="PreformattedText"/>
        <w:bidi w:val="0"/>
        <w:spacing w:before="0" w:after="0"/>
        <w:jc w:val="left"/>
        <w:rPr/>
      </w:pPr>
      <w:r>
        <w:rPr/>
        <w:t>OVaTPTEkws3ObEYEcViRU9MIamgVaUYaVS0+uxVCQVYZGLfr82z9z5U/TBRHNU/B68T5H1Hiftzn9P</w:t>
      </w:r>
    </w:p>
    <w:p>
      <w:pPr>
        <w:pStyle w:val="PreformattedText"/>
        <w:bidi w:val="0"/>
        <w:spacing w:before="0" w:after="0"/>
        <w:jc w:val="left"/>
        <w:rPr/>
      </w:pPr>
      <w:r>
        <w:rPr/>
        <w:t>E6JNLHn9m8/TpufunVCEU04bn4fFuvtk6YtdudksZ1Ly2PHo2NKy39bwH6OL2AR89Ufi/TizpgRrF0</w:t>
      </w:r>
    </w:p>
    <w:p>
      <w:pPr>
        <w:pStyle w:val="PreformattedText"/>
        <w:bidi w:val="0"/>
        <w:spacing w:before="0" w:after="0"/>
        <w:jc w:val="left"/>
        <w:rPr/>
      </w:pPr>
      <w:r>
        <w:rPr/>
        <w:t>wvVwb08G1ls6x/zv3MHx+uuvPazJ0xGdCnfTtnkdRTpYm7mbTSncNpbglFWaCzG1FnW/nr0ONz2U9Z</w:t>
      </w:r>
    </w:p>
    <w:p>
      <w:pPr>
        <w:pStyle w:val="PreformattedText"/>
        <w:bidi w:val="0"/>
        <w:spacing w:before="0" w:after="0"/>
        <w:jc w:val="left"/>
        <w:rPr/>
      </w:pPr>
      <w:r>
        <w:rPr/>
        <w:t>26206GYsXKucya5bN4SahdOgNuS/EgUDJTjErk94yOvmz9c4eHbreW+zxOZXge/PqOeo5vV5WfeTAx</w:t>
      </w:r>
    </w:p>
    <w:p>
      <w:pPr>
        <w:pStyle w:val="PreformattedText"/>
        <w:bidi w:val="0"/>
        <w:spacing w:before="0" w:after="0"/>
        <w:jc w:val="left"/>
        <w:rPr/>
      </w:pPr>
      <w:r>
        <w:rPr/>
        <w:t>rV3y5TtlGvjXS+vy9n9Hw9P057RZlO1DEKZG/PznbmRc59LnLocsWsQazEjSvmrGoUqxmyYUmFNVGh</w:t>
      </w:r>
    </w:p>
    <w:p>
      <w:pPr>
        <w:pStyle w:val="PreformattedText"/>
        <w:bidi w:val="0"/>
        <w:spacing w:before="0" w:after="0"/>
        <w:jc w:val="left"/>
        <w:rPr/>
      </w:pPr>
      <w:r>
        <w:rPr/>
        <w:t>AQhWOKlTDCBGVSjAyqWn12whhhlZEWvX59j7fyp+mCljmqfg9WL8j6b1L1xP6eB2EX8cPZvPrpufvt</w:t>
      </w:r>
    </w:p>
    <w:p>
      <w:pPr>
        <w:pStyle w:val="PreformattedText"/>
        <w:bidi w:val="0"/>
        <w:spacing w:before="0" w:after="0"/>
        <w:jc w:val="left"/>
        <w:rPr/>
      </w:pPr>
      <w:r>
        <w:rPr/>
        <w:t>q4gShc8Py8XiXX2y9uc3bnNR5r4sHl7RY0+s6P2vmy+ngqEh5byvhfUr8+iVCSTrmX2eaT08FcuB83</w:t>
      </w:r>
    </w:p>
    <w:p>
      <w:pPr>
        <w:pStyle w:val="PreformattedText"/>
        <w:bidi w:val="0"/>
        <w:spacing w:before="0" w:after="0"/>
        <w:jc w:val="left"/>
        <w:rPr/>
      </w:pPr>
      <w:r>
        <w:rPr/>
        <w:t>35Pw/sVcdMcLpzrVaj0fW6nPpV1mNt87t51eznE6ZbUnFKykqSGzPWpOmpnfYMdPG3rGlrM6uRLRMO</w:t>
      </w:r>
    </w:p>
    <w:p>
      <w:pPr>
        <w:pStyle w:val="PreformattedText"/>
        <w:bidi w:val="0"/>
        <w:spacing w:before="0" w:after="0"/>
        <w:jc w:val="left"/>
        <w:rPr/>
      </w:pPr>
      <w:r>
        <w:rPr/>
        <w:t>OGmuYzu1NbRrSXoNKsolezl9YDp5ed3mnx7b3LfYcdRdeXnm1qXQxrWxqwzYI8290xyPbCNPGug9Pm</w:t>
      </w:r>
    </w:p>
    <w:p>
      <w:pPr>
        <w:pStyle w:val="PreformattedText"/>
        <w:bidi w:val="0"/>
        <w:spacing w:before="0" w:after="0"/>
        <w:jc w:val="left"/>
        <w:rPr/>
      </w:pPr>
      <w:r>
        <w:rPr/>
        <w:t>6P2eX0D1ee6zfJ1KWOygxidedPeRJs25y6zyjcw3EVkebJKs6CIIpM5UzgxhTcKgjj0qekMIYEYaVo</w:t>
      </w:r>
    </w:p>
    <w:p>
      <w:pPr>
        <w:pStyle w:val="PreformattedText"/>
        <w:bidi w:val="0"/>
        <w:spacing w:before="0" w:after="0"/>
        <w:jc w:val="left"/>
        <w:rPr/>
      </w:pPr>
      <w:r>
        <w:rPr/>
        <w:t>aVlrdOqRhDKwyMW/X59b7Xy5+mXI82n4PXj/K+m6S9cTeniVjpexx9l896bHuvzRCIzN1nhuXi8T6+</w:t>
      </w:r>
    </w:p>
    <w:p>
      <w:pPr>
        <w:pStyle w:val="PreformattedText"/>
        <w:bidi w:val="0"/>
        <w:spacing w:before="0" w:after="0"/>
        <w:jc w:val="left"/>
        <w:rPr/>
      </w:pPr>
      <w:r>
        <w:rPr/>
        <w:t>0+/KTtzcZAxaPj9MOK+ptfe+RP6eBUJFy6Yv5769bl1SuJJeubHs8s/s8z2Iby9w+B9rN8frjod5Ag</w:t>
      </w:r>
    </w:p>
    <w:p>
      <w:pPr>
        <w:pStyle w:val="PreformattedText"/>
        <w:bidi w:val="0"/>
        <w:spacing w:before="0" w:after="0"/>
        <w:jc w:val="left"/>
        <w:rPr/>
      </w:pPr>
      <w:r>
        <w:rPr/>
        <w:t>Ox6W5y61US3ufW9Lppw25gbmlc30nU5TiRbU1cluLrZu9c6e+c28tNnEbVVnNTmziZrAzvZmugk2Iu</w:t>
      </w:r>
    </w:p>
    <w:p>
      <w:pPr>
        <w:pStyle w:val="PreformattedText"/>
        <w:bidi w:val="0"/>
        <w:spacing w:before="0" w:after="0"/>
        <w:jc w:val="left"/>
        <w:rPr/>
      </w:pPr>
      <w:r>
        <w:rPr/>
        <w:t>pXmpkpVz3TnDrz81ZX5dTxrrOO9XfLzrrJM3Rxu7z3fuLVkko3PLejmjS571vR5+k9nl9J9fmnRwke</w:t>
      </w:r>
    </w:p>
    <w:p>
      <w:pPr>
        <w:pStyle w:val="PreformattedText"/>
        <w:bidi w:val="0"/>
        <w:spacing w:before="0" w:after="0"/>
        <w:jc w:val="left"/>
        <w:rPr/>
      </w:pPr>
      <w:r>
        <w:rPr/>
        <w:t>AqvpV3ivrELKixz6WM2So7mGwMjzSaGI4rSUGcWTncsdoLXFT2IVAjCUVUIHIWlDdOzCRhhDCLfs8+</w:t>
      </w:r>
    </w:p>
    <w:p>
      <w:pPr>
        <w:pStyle w:val="PreformattedText"/>
        <w:bidi w:val="0"/>
        <w:spacing w:before="0" w:after="0"/>
        <w:jc w:val="left"/>
        <w:rPr/>
      </w:pPr>
      <w:r>
        <w:rPr/>
        <w:t>p9j5k+8uRS1PB68j5f0USdcTeni9jl3HD2Xz3pM+7SzoxERl6zw3Hx+K9vYfo5F15jYFQc7Q8fphxp</w:t>
      </w:r>
    </w:p>
    <w:p>
      <w:pPr>
        <w:pStyle w:val="PreformattedText"/>
        <w:bidi w:val="0"/>
        <w:spacing w:before="0" w:after="0"/>
        <w:jc w:val="left"/>
        <w:rPr/>
      </w:pPr>
      <w:r>
        <w:rPr/>
        <w:t>7nd+/8i16/OaRywcuuB+f+vW49mhhyTpi57vJa9vlPUaIuHZvjfUf5X0zivqSGQau712ekGbGurjpq</w:t>
      </w:r>
    </w:p>
    <w:p>
      <w:pPr>
        <w:pStyle w:val="PreformattedText"/>
        <w:bidi w:val="0"/>
        <w:spacing w:before="0" w:after="0"/>
        <w:jc w:val="left"/>
        <w:rPr/>
      </w:pPr>
      <w:r>
        <w:rPr/>
        <w:t>zTS4Op5f6d8V1xovJ3vD072boReNfN3ZbZOXSzrEu8JRlrS0s6xF4TV5JsZz6fGu1mdCNG5hlCzEu8</w:t>
      </w:r>
    </w:p>
    <w:p>
      <w:pPr>
        <w:pStyle w:val="PreformattedText"/>
        <w:bidi w:val="0"/>
        <w:spacing w:before="0" w:after="0"/>
        <w:jc w:val="left"/>
        <w:rPr/>
      </w:pPr>
      <w:r>
        <w:rPr/>
        <w:t>bfGXfn5RYuW62db/HfR3HDdcUZrexqDj13N85dR8WzvHJds5su3i2+3Lsvf4vRvV57ty4hxUFVt4pX</w:t>
      </w:r>
    </w:p>
    <w:p>
      <w:pPr>
        <w:pStyle w:val="PreformattedText"/>
        <w:bidi w:val="0"/>
        <w:spacing w:before="0" w:after="0"/>
        <w:jc w:val="left"/>
        <w:rPr/>
      </w:pPr>
      <w:r>
        <w:rPr/>
        <w:t>FfWIsCzufGptZOokHKTOnlUARJUjMZwJObzc+6VOK5cjoKQwpVKIpRlYm32SMMISsiLXr4an2fmTby</w:t>
      </w:r>
    </w:p>
    <w:p>
      <w:pPr>
        <w:pStyle w:val="PreformattedText"/>
        <w:bidi w:val="0"/>
        <w:spacing w:before="0" w:after="0"/>
        <w:jc w:val="left"/>
        <w:rPr/>
      </w:pPr>
      <w:r>
        <w:rPr/>
        <w:t>iOWp4PXkfL+iSSdcSejiWiZt45ex+d0s9upjcgxCZOs8Ry8njHX1l35F25tZHZDjdHxeiHNetv7vyL</w:t>
      </w:r>
    </w:p>
    <w:p>
      <w:pPr>
        <w:pStyle w:val="PreformattedText"/>
        <w:bidi w:val="0"/>
        <w:spacing w:before="0" w:after="0"/>
        <w:jc w:val="left"/>
        <w:rPr/>
      </w:pPr>
      <w:r>
        <w:rPr/>
        <w:t>fr8z2BNQcumB+f8Ar1OPZoQ1HvN32+S57vIeoxX8/ar8z36Hyfpy8e0NzLWHLgdZ7DNhjcC28b3sad</w:t>
      </w:r>
    </w:p>
    <w:p>
      <w:pPr>
        <w:pStyle w:val="PreformattedText"/>
        <w:bidi w:val="0"/>
        <w:spacing w:before="0" w:after="0"/>
        <w:jc w:val="left"/>
        <w:rPr/>
      </w:pPr>
      <w:r>
        <w:rPr/>
        <w:t>YbOb63geno859Pzuovl6bz+9ufr2I6TGull3ZmanILqKarNZU3HebdvFx3fxchn6foHLpNx4a+L2DF</w:t>
      </w:r>
    </w:p>
    <w:p>
      <w:pPr>
        <w:pStyle w:val="PreformattedText"/>
        <w:bidi w:val="0"/>
        <w:spacing w:before="0" w:after="0"/>
        <w:jc w:val="left"/>
        <w:rPr/>
      </w:pPr>
      <w:r>
        <w:rPr/>
        <w:t>xkrAKV1z9uLrj0O/Nyc1Q5dMqa6TndvLmu2Mg2M6q8O2tcXtZkgbnnu+MLO9gluOt9vk9X9/jvXKHH</w:t>
      </w:r>
    </w:p>
    <w:p>
      <w:pPr>
        <w:pStyle w:val="PreformattedText"/>
        <w:bidi w:val="0"/>
        <w:spacing w:before="0" w:after="0"/>
        <w:jc w:val="left"/>
        <w:rPr/>
      </w:pPr>
      <w:r>
        <w:rPr/>
        <w:t>pwSDeams0rzr5DmlEltkIHEkm3yQJHUUlEyJjncsBa1r0kQFR0hmmhhQMrK0WN9kMIYQhi16uGn9j5</w:t>
      </w:r>
    </w:p>
    <w:p>
      <w:pPr>
        <w:pStyle w:val="PreformattedText"/>
        <w:bidi w:val="0"/>
        <w:spacing w:before="0" w:after="0"/>
        <w:jc w:val="left"/>
        <w:rPr/>
      </w:pPr>
      <w:r>
        <w:rPr/>
        <w:t>svTBEUtXwerJ+X9FWSdcSejiWjJbzy9i886PPt1salVFdMnc4fl5PG+nrfvyPvzVAkPPVLyeiHGns2</w:t>
      </w:r>
    </w:p>
    <w:p>
      <w:pPr>
        <w:pStyle w:val="PreformattedText"/>
        <w:bidi w:val="0"/>
        <w:spacing w:before="0" w:after="0"/>
        <w:jc w:val="left"/>
        <w:rPr/>
      </w:pPr>
      <w:r>
        <w:rPr/>
        <w:t>vufJtevgdkcV+e8H8/9erw7MrCsPebvt8ln2+WTeWIPP2pfN9175/uteL1tY5gNcfvPsO5oc+0c00u</w:t>
      </w:r>
    </w:p>
    <w:p>
      <w:pPr>
        <w:pStyle w:val="PreformattedText"/>
        <w:bidi w:val="0"/>
        <w:spacing w:before="0" w:after="0"/>
        <w:jc w:val="left"/>
        <w:rPr/>
      </w:pPr>
      <w:r>
        <w:rPr/>
        <w:t>5jd7NirN1MTffid+zke/zOr14Og5ds3Prix7Lk7a+eluatsyE/Tz3r5tbXk6Dp5vOdsTj9r0Lj26Wf</w:t>
      </w:r>
    </w:p>
    <w:p>
      <w:pPr>
        <w:pStyle w:val="PreformattedText"/>
        <w:bidi w:val="0"/>
        <w:spacing w:before="0" w:after="0"/>
        <w:jc w:val="left"/>
        <w:rPr/>
      </w:pPr>
      <w:r>
        <w:rPr/>
        <w:t>P53kU10l5z2R1EZ7XMW5/Tz9Rrz4vHrkVzfLp0Ob0EnN9M4tu7lBw7WLNbXMyvrPO9s4+N7CHqdZ7f</w:t>
      </w:r>
    </w:p>
    <w:p>
      <w:pPr>
        <w:pStyle w:val="PreformattedText"/>
        <w:bidi w:val="0"/>
        <w:spacing w:before="0" w:after="0"/>
        <w:jc w:val="left"/>
        <w:rPr/>
      </w:pPr>
      <w:r>
        <w:rPr/>
        <w:t>H6x7vHduXHEPSIdZr6lLWKkyGNAgFqrWT50cr5MjAqBVTPmcaTnUxmoaIVMQ0lZRhQgZUoljXZhDCG</w:t>
      </w:r>
    </w:p>
    <w:p>
      <w:pPr>
        <w:pStyle w:val="PreformattedText"/>
        <w:bidi w:val="0"/>
        <w:spacing w:before="0" w:after="0"/>
        <w:jc w:val="left"/>
        <w:rPr/>
      </w:pPr>
      <w:r>
        <w:rPr/>
        <w:t>HGSf08tP7HzJumHI5qt4vVk/K96sPrmT0cS0SWM8/YfPOjz7NfGplRWsyNTiOPl8d6+ou/M+3JWBUO</w:t>
      </w:r>
    </w:p>
    <w:p>
      <w:pPr>
        <w:pStyle w:val="PreformattedText"/>
        <w:bidi w:val="0"/>
        <w:spacing w:before="0" w:after="0"/>
        <w:jc w:val="left"/>
        <w:rPr/>
      </w:pPr>
      <w:r>
        <w:rPr/>
        <w:t>NVPH6Icaeza+38qx6/OVBEHPeD8D69Xh1FUiot5u+3y2vb5JN5GIeHah873T+P1aPzvfOiOUa5neeu</w:t>
      </w:r>
    </w:p>
    <w:p>
      <w:pPr>
        <w:pStyle w:val="PreformattedText"/>
        <w:bidi w:val="0"/>
        <w:spacing w:before="0" w:after="0"/>
        <w:jc w:val="left"/>
        <w:rPr/>
      </w:pPr>
      <w:r>
        <w:rPr/>
        <w:t>O/dGzuCL2dbmdMV9Sjtz99+RfRze+Mu/n6WvPv6zq56VZ1tZ6dBrlqdvNYy5/j69jXLF5fQ0Me/o5x</w:t>
      </w:r>
    </w:p>
    <w:p>
      <w:pPr>
        <w:pStyle w:val="PreformattedText"/>
        <w:bidi w:val="0"/>
        <w:spacing w:before="0" w:after="0"/>
        <w:jc w:val="left"/>
        <w:rPr/>
      </w:pPr>
      <w:r>
        <w:rPr/>
        <w:t>3r80sY5vl1ata80R1EZF3xFPry9driHPpnHLcuuji9Bcc3tjtWcXU56jl0tYlsz9557pBxq5rM5u+3</w:t>
      </w:r>
    </w:p>
    <w:p>
      <w:pPr>
        <w:pStyle w:val="PreformattedText"/>
        <w:bidi w:val="0"/>
        <w:spacing w:before="0" w:after="0"/>
        <w:jc w:val="left"/>
        <w:rPr/>
      </w:pPr>
      <w:r>
        <w:rPr/>
        <w:t>yev+/w3bEOOKkR6zHVXWaUkebCzVuJy5NWeeyhQgUYBYUqRnTOEzgGXdCKhIqTSBhDQytmsT77MIQg</w:t>
      </w:r>
    </w:p>
    <w:p>
      <w:pPr>
        <w:pStyle w:val="PreformattedText"/>
        <w:bidi w:val="0"/>
        <w:spacing w:before="0" w:after="0"/>
        <w:jc w:val="left"/>
        <w:rPr/>
      </w:pPr>
      <w:r>
        <w:rPr/>
        <w:t>RIif0c9L6/zZeuHI82v5PTlfK96sPrmTvxWj2TZx7D5s9JPZrZ1YzWqrZk6nDcfN5B19JduZ9+SoSL</w:t>
      </w:r>
    </w:p>
    <w:p>
      <w:pPr>
        <w:pStyle w:val="PreformattedText"/>
        <w:bidi w:val="0"/>
        <w:spacing w:before="0" w:after="0"/>
        <w:jc w:val="left"/>
        <w:rPr/>
      </w:pPr>
      <w:r>
        <w:rPr/>
        <w:t>NqeP0RY09mz9r5dj1+cyMr894XwfrVuPUZUNYes3Pd5bPt8kmssV/P3pfP9pebvq/L+jcWBOba5Lrz</w:t>
      </w:r>
    </w:p>
    <w:p>
      <w:pPr>
        <w:pStyle w:val="PreformattedText"/>
        <w:bidi w:val="0"/>
        <w:spacing w:before="0" w:after="0"/>
        <w:jc w:val="left"/>
        <w:rPr/>
      </w:pPr>
      <w:r>
        <w:rPr/>
        <w:t>v8uvo/Wa+Og5oxt53cIar6zV1vKnuqvTDdC0VxoOct5NZvyzu1lrYm4OPbS357t82pvwT55w41h8uz</w:t>
      </w:r>
    </w:p>
    <w:p>
      <w:pPr>
        <w:pStyle w:val="PreformattedText"/>
        <w:bidi w:val="0"/>
        <w:spacing w:before="0" w:after="0"/>
        <w:jc w:val="left"/>
        <w:rPr/>
      </w:pPr>
      <w:r>
        <w:rPr/>
        <w:t>WT3Io9UV5vWuBsDp5fWnGzx6ZlvJc+l/FvyYvSUaocuu9gi3cS1R645qmxvR1iQ3/d4/XvoeK0jipx</w:t>
      </w:r>
    </w:p>
    <w:p>
      <w:pPr>
        <w:pStyle w:val="PreformattedText"/>
        <w:bidi w:val="0"/>
        <w:spacing w:before="0" w:after="0"/>
        <w:jc w:val="left"/>
        <w:rPr/>
      </w:pPr>
      <w:r>
        <w:rPr/>
        <w:t>xgNZGobKxBmws07zBLM1exufFYZBBQSMhKcZbODMYF1SUaEjpKlEUNDK0rEuuzjCGEMjE/bno/Y+dN</w:t>
      </w:r>
    </w:p>
    <w:p>
      <w:pPr>
        <w:pStyle w:val="PreformattedText"/>
        <w:bidi w:val="0"/>
        <w:spacing w:before="0" w:after="0"/>
        <w:jc w:val="left"/>
        <w:rPr/>
      </w:pPr>
      <w:r>
        <w:rPr/>
        <w:t>0w5HLX8noy/me9B9cH34vorJs59f8ANjpXs1sasjFS3JueF5ebyLp6j7cpO/NrBAzanj9EWdEmv9n5</w:t>
      </w:r>
    </w:p>
    <w:p>
      <w:pPr>
        <w:pStyle w:val="PreformattedText"/>
        <w:bidi w:val="0"/>
        <w:spacing w:before="0" w:after="0"/>
        <w:jc w:val="left"/>
        <w:rPr/>
      </w:pPr>
      <w:r>
        <w:rPr/>
        <w:t>dn1+dwKg57w/g/Wq8eqgBUWs3Pd5bXs8h7yxB5+1L53uXDvq/L+jPjTanNLy+86HPdfc9aujxtRZXY</w:t>
      </w:r>
    </w:p>
    <w:p>
      <w:pPr>
        <w:pStyle w:val="PreformattedText"/>
        <w:bidi w:val="0"/>
        <w:spacing w:before="0" w:after="0"/>
        <w:jc w:val="left"/>
        <w:rPr/>
      </w:pPr>
      <w:r>
        <w:rPr/>
        <w:t>lEh0Vja1mT2VXpnna7nroTV25vaxY3i6523IFr46X75dffikzlsWHG8rGxuY6VkC5Vcrb5xvGH28f0</w:t>
      </w:r>
    </w:p>
    <w:p>
      <w:pPr>
        <w:pStyle w:val="PreformattedText"/>
        <w:bidi w:val="0"/>
        <w:spacing w:before="0" w:after="0"/>
        <w:jc w:val="left"/>
        <w:rPr/>
      </w:pPr>
      <w:r>
        <w:rPr/>
        <w:t>zxaebXxrz/HXZysHPaBrOZx7a+SLesSJkdsZKhz3b3lzsfo+D1T3eOWHHFTjAaw1okRDnUDNPXOsw6</w:t>
      </w:r>
    </w:p>
    <w:p>
      <w:pPr>
        <w:pStyle w:val="PreformattedText"/>
        <w:bidi w:val="0"/>
        <w:spacing w:before="0" w:after="0"/>
        <w:jc w:val="left"/>
        <w:rPr/>
      </w:pPr>
      <w:r>
        <w:rPr/>
        <w:t>3sdLnPREaCgoIKxkElFMeZwExLa1rEdMJWVoUC02TVNrshhCECiqXrjQ+v8+XpzQE1D5e+X8v3IPri</w:t>
      </w:r>
    </w:p>
    <w:p>
      <w:pPr>
        <w:pStyle w:val="PreformattedText"/>
        <w:bidi w:val="0"/>
        <w:spacing w:before="0" w:after="0"/>
        <w:jc w:val="left"/>
        <w:rPr/>
      </w:pPr>
      <w:r>
        <w:rPr/>
        <w:t>T0cX0apc49c8+Onns186sQipbkXPC8fP5L09Jd+cnfkkCgza3j9EWdOmv9n5lr1+dwCDnvD+F9Wvx6</w:t>
      </w:r>
    </w:p>
    <w:p>
      <w:pPr>
        <w:pStyle w:val="PreformattedText"/>
        <w:bidi w:val="0"/>
        <w:spacing w:before="0" w:after="0"/>
        <w:jc w:val="left"/>
        <w:rPr/>
      </w:pPr>
      <w:r>
        <w:rPr/>
        <w:t>iCMHuW/b5LPs8sm8jEPHrR+b7z83fR+Z9Es6kueWtwOmdPlvm667tjvufaTGiNWLKjQVJqHVR6YMeq</w:t>
      </w:r>
    </w:p>
    <w:p>
      <w:pPr>
        <w:pStyle w:val="PreformattedText"/>
        <w:bidi w:val="0"/>
        <w:spacing w:before="0" w:after="0"/>
        <w:jc w:val="left"/>
        <w:rPr/>
      </w:pPr>
      <w:r>
        <w:rPr/>
        <w:t>SeiZqeanq4kxPM6d8ur18eheBZNks2LGs7NhqBRKWrz1cPXlvp8nLerwfY/z/X1GLNLwXPrYJsMLVz</w:t>
      </w:r>
    </w:p>
    <w:p>
      <w:pPr>
        <w:pStyle w:val="PreformattedText"/>
        <w:bidi w:val="0"/>
        <w:spacing w:before="0" w:after="0"/>
        <w:jc w:val="left"/>
        <w:rPr/>
      </w:pPr>
      <w:r>
        <w:rPr/>
        <w:t>6tSnjUeWhvCM7rjHmhzqxcqvQPqfN9E9fmkhDjipgNZakMBnUCU7incRJYzu7y1OoICCgDArGlUzZn</w:t>
      </w:r>
    </w:p>
    <w:p>
      <w:pPr>
        <w:pStyle w:val="PreformattedText"/>
        <w:bidi w:val="0"/>
        <w:spacing w:before="0" w:after="0"/>
        <w:jc w:val="left"/>
        <w:rPr/>
      </w:pPr>
      <w:r>
        <w:rPr/>
        <w:t>Ck5+zMtiUKQysqhoFVKxLrskdUMMMiD650Pr/Pl3hwFg83bN+X7lR9cH34vog5n1rz8+nz69huzmop</w:t>
      </w:r>
    </w:p>
    <w:p>
      <w:pPr>
        <w:pStyle w:val="PreformattedText"/>
        <w:bidi w:val="0"/>
        <w:spacing w:before="0" w:after="0"/>
        <w:jc w:val="left"/>
        <w:rPr/>
      </w:pPr>
      <w:r>
        <w:rPr/>
        <w:t>1k3PCcuHk2/QfbnJ35KxiPNreX0RY0Sa/2Pm2PX5ysAh5dMT4f1K3HqIIJJrNv3eWz7PKessQcO1L5</w:t>
      </w:r>
    </w:p>
    <w:p>
      <w:pPr>
        <w:pStyle w:val="PreformattedText"/>
        <w:bidi w:val="0"/>
        <w:spacing w:before="0" w:after="0"/>
        <w:jc w:val="left"/>
        <w:rPr/>
      </w:pPr>
      <w:r>
        <w:rPr/>
        <w:t>3tn8XrtfO98qqzht5r1pct85q4np83rmO3Tcu7xfkvrOqpVKTNSNOotEtiW8lu5uaxdZmQ4LJ4Mr4t</w:t>
      </w:r>
    </w:p>
    <w:p>
      <w:pPr>
        <w:pStyle w:val="PreformattedText"/>
        <w:bidi w:val="0"/>
        <w:spacing w:before="0" w:after="0"/>
        <w:jc w:val="left"/>
        <w:rPr/>
      </w:pPr>
      <w:r>
        <w:rPr/>
        <w:t>SKKxLXXH05DWfNumOB9fhwfR5Pqb53t9e5a0l5Ln0qzU+ZzDdap5LHLTak1g6zm7ZmNkCh6z679v5H</w:t>
      </w:r>
    </w:p>
    <w:p>
      <w:pPr>
        <w:pStyle w:val="PreformattedText"/>
        <w:bidi w:val="0"/>
        <w:spacing w:before="0" w:after="0"/>
        <w:jc w:val="left"/>
        <w:rPr/>
      </w:pPr>
      <w:r>
        <w:rPr/>
        <w:t>SdMSQ4hxxqj1lCp4U1GUbinc1ZlLb5btSyJEAgIwgCAoyZDOBZhLWWKkMrKoUBKlRLrskSpWRhkYk6</w:t>
      </w:r>
    </w:p>
    <w:p>
      <w:pPr>
        <w:pStyle w:val="PreformattedText"/>
        <w:bidi w:val="0"/>
        <w:spacing w:before="0" w:after="0"/>
        <w:jc w:val="left"/>
        <w:rPr/>
      </w:pPr>
      <w:r>
        <w:rPr/>
        <w:t>5v/V8EvXDkcsPm65vzPcqPriTvyVio5n1bzc+pevZm7MqKlY7HB8uHlW/SXbnL35KwQM2v5e8XPT1r</w:t>
      </w:r>
    </w:p>
    <w:p>
      <w:pPr>
        <w:pStyle w:val="PreformattedText"/>
        <w:bidi w:val="0"/>
        <w:spacing w:before="0" w:after="0"/>
        <w:jc w:val="left"/>
        <w:rPr/>
      </w:pPr>
      <w:r>
        <w:rPr/>
        <w:t>fX+dZ9fnPWQlg5dMX4n06vHqIwwe82/b5rPs8h6yy1/P1pfP9t353ufw+2eqtefdMWzX5dOe0wPR5l</w:t>
      </w:r>
    </w:p>
    <w:p>
      <w:pPr>
        <w:pStyle w:val="PreformattedText"/>
        <w:bidi w:val="0"/>
        <w:spacing w:before="0" w:after="0"/>
        <w:jc w:val="left"/>
        <w:rPr/>
      </w:pPr>
      <w:r>
        <w:rPr/>
        <w:t>1z7P5vXqY3Yk0jRbtSmotWFlJbJEJZFnS1c2iWDWeZkSWwc2DKhLRlrNZlvMbz5t058d24Y3Xjh9vP</w:t>
      </w:r>
    </w:p>
    <w:p>
      <w:pPr>
        <w:pStyle w:val="PreformattedText"/>
        <w:bidi w:val="0"/>
        <w:spacing w:before="0" w:after="0"/>
        <w:jc w:val="left"/>
        <w:rPr/>
      </w:pPr>
      <w:r>
        <w:rPr/>
        <w:t>635e/wBL+fp09nOc+lTOlJzGekSvmy5NZJZN1551uRy6IrZu/wCzy+rfY+VokkriHHBoNZQgg86Cqd</w:t>
      </w:r>
    </w:p>
    <w:p>
      <w:pPr>
        <w:pStyle w:val="PreformattedText"/>
        <w:bidi w:val="0"/>
        <w:spacing w:before="0" w:after="0"/>
        <w:jc w:val="left"/>
        <w:rPr/>
      </w:pPr>
      <w:r>
        <w:rPr/>
        <w:t>lC86iQ5T43azqxYkhkFBGEsBVZz2cZMMzFpWsCqVQ0rK2SJd9kIQwwyNae8X/qeGXrh0jWDz9s/wCZ</w:t>
      </w:r>
    </w:p>
    <w:p>
      <w:pPr>
        <w:pStyle w:val="PreformattedText"/>
        <w:bidi w:val="0"/>
        <w:spacing w:before="0" w:after="0"/>
        <w:jc w:val="left"/>
        <w:rPr/>
      </w:pPr>
      <w:r>
        <w:rPr/>
        <w:t>7RqTpg/Ryexgpn1Xhjq56tibtKop1kM8Hy4eWb9Bducnfk9jEebB5PRDnTmt9b51n1+crkVh5bxfjf</w:t>
      </w:r>
    </w:p>
    <w:p>
      <w:pPr>
        <w:pStyle w:val="PreformattedText"/>
        <w:bidi w:val="0"/>
        <w:spacing w:before="0" w:after="0"/>
        <w:jc w:val="left"/>
        <w:rPr/>
      </w:pPr>
      <w:r>
        <w:rPr/>
        <w:t>SrcOoqIwe82/b5bHr80m8DLBw61Pne678z6Nfyeq7c5FcH0zsy3+e8PUwfRwzuvO10x7R4vfp5ujGx</w:t>
      </w:r>
    </w:p>
    <w:p>
      <w:pPr>
        <w:pStyle w:val="PreformattedText"/>
        <w:bidi w:val="0"/>
        <w:spacing w:before="0" w:after="0"/>
        <w:jc w:val="left"/>
        <w:rPr/>
      </w:pPr>
      <w:r>
        <w:rPr/>
        <w:t>NbM6TRJdWFtEthExJcjUkWCeyVFmy3MiU+e6+WatRctrm9Tz7rz4Xt57scl245nTj2PDt9F+Xr6nrn</w:t>
      </w:r>
    </w:p>
    <w:p>
      <w:pPr>
        <w:pStyle w:val="PreformattedText"/>
        <w:bidi w:val="0"/>
        <w:spacing w:before="0" w:after="0"/>
        <w:jc w:val="left"/>
        <w:rPr/>
      </w:pPr>
      <w:r>
        <w:rPr/>
        <w:t>S59aAGLy2eqQMalQbCRdMV7cnj1gsgrv8A63zO29vjtNSZOOIcao9ZQgiTOmKupQuKTMGKU1Nm2SZA</w:t>
      </w:r>
    </w:p>
    <w:p>
      <w:pPr>
        <w:pStyle w:val="PreformattedText"/>
        <w:bidi w:val="0"/>
        <w:spacing w:before="0" w:after="0"/>
        <w:jc w:val="left"/>
        <w:rPr/>
      </w:pPr>
      <w:r>
        <w:rPr/>
        <w:t>iJkRhrYIhsqzNFMms4wSlayqVQ0MrZqJd9kIYQkEYLpm99Twy9cOBEPDtnfM9rUfTB9+T6jByepefn</w:t>
      </w:r>
    </w:p>
    <w:p>
      <w:pPr>
        <w:pStyle w:val="PreformattedText"/>
        <w:bidi w:val="0"/>
        <w:spacing w:before="0" w:after="0"/>
        <w:jc w:val="left"/>
        <w:rPr/>
      </w:pPr>
      <w:r>
        <w:rPr/>
        <w:t>1b1bM3blVUzHZ4Llx8u33Ptzk78nsYDNreX0R89I1PrfPt+vzPQkPPeT8f6FTz9hURkPct+3y2PX5i</w:t>
      </w:r>
    </w:p>
    <w:p>
      <w:pPr>
        <w:pStyle w:val="PreformattedText"/>
        <w:bidi w:val="0"/>
        <w:spacing w:before="0" w:after="0"/>
        <w:jc w:val="left"/>
        <w:rPr/>
      </w:pPr>
      <w:r>
        <w:rPr/>
        <w:t>3hlg83at873XPl/RzfN6dbWeM1MjU15Z8ax9TnPR56XTGb35aZ7L4fodBjW1HRZ7W5o2rq26sVOljW</w:t>
      </w:r>
    </w:p>
    <w:p>
      <w:pPr>
        <w:pStyle w:val="PreformattedText"/>
        <w:bidi w:val="0"/>
        <w:spacing w:before="0" w:after="0"/>
        <w:jc w:val="left"/>
        <w:rPr/>
      </w:pPr>
      <w:r>
        <w:rPr/>
        <w:t>J7lWS1JU8xDjZoxX52njVEoTWcvNacB058L24aBSMDpyzOvHe49fYvH39x1z1LKGdR4vL8uzaU+WtH</w:t>
      </w:r>
    </w:p>
    <w:p>
      <w:pPr>
        <w:pStyle w:val="PreformattedText"/>
        <w:bidi w:val="0"/>
        <w:spacing w:before="0" w:after="0"/>
        <w:jc w:val="left"/>
        <w:rPr/>
      </w:pPr>
      <w:r>
        <w:rPr/>
        <w:t>eIIDeZ95yc7rc9hrM3fl3/1/mdB24Szcma6OIemI9ZYcIkzpEFlSzPuYMV5WkmasxIkUyA1CsCRIBD</w:t>
      </w:r>
    </w:p>
    <w:p>
      <w:pPr>
        <w:pStyle w:val="PreformattedText"/>
        <w:bidi w:val="0"/>
        <w:spacing w:before="0" w:after="0"/>
        <w:jc w:val="left"/>
        <w:rPr/>
      </w:pPr>
      <w:r>
        <w:rPr/>
        <w:t>JWqrZzeefN63WaaVQ0rA5qJ99kIEQIyK0t5vfT8MnTCQFi4ds75vsai6Yk78n1GDk9Q8+OtenZm7Uq</w:t>
      </w:r>
    </w:p>
    <w:p>
      <w:pPr>
        <w:pStyle w:val="PreformattedText"/>
        <w:bidi w:val="0"/>
        <w:spacing w:before="0" w:after="0"/>
        <w:jc w:val="left"/>
        <w:rPr/>
      </w:pPr>
      <w:r>
        <w:rPr/>
        <w:t>KlZDPAcuPmG+5ducvfk9jEebB5e8XPaNT6vgs+vzHYJDz3lfJ+hU83YVESFuWvb5bPs8payJB5u8fy</w:t>
      </w:r>
    </w:p>
    <w:p>
      <w:pPr>
        <w:pStyle w:val="PreformattedText"/>
        <w:bidi w:val="0"/>
        <w:spacing w:before="0" w:after="0"/>
        <w:jc w:val="left"/>
        <w:rPr/>
      </w:pPr>
      <w:r>
        <w:rPr/>
        <w:t>/oz/L+jk8e97WOF6YddjNjzrE3nK7cMvrij251evH0Dzer07y+vXl6LHbdm52p2ry2bm3c2LiSyXeT</w:t>
      </w:r>
    </w:p>
    <w:p>
      <w:pPr>
        <w:pStyle w:val="PreformattedText"/>
        <w:bidi w:val="0"/>
        <w:spacing w:before="0" w:after="0"/>
        <w:jc w:val="left"/>
        <w:rPr/>
      </w:pPr>
      <w:r>
        <w:rPr/>
        <w:t>DsKFkMtfKhy3ny5+dZ9nOanA9efL9MXErJUrn98s/fO7jfqnk9Hr/n36F7PJDLV49Od5dRWpjVnpzB</w:t>
      </w:r>
    </w:p>
    <w:p>
      <w:pPr>
        <w:pStyle w:val="PreformattedText"/>
        <w:bidi w:val="0"/>
        <w:spacing w:before="0" w:after="0"/>
        <w:jc w:val="left"/>
        <w:rPr/>
      </w:pPr>
      <w:r>
        <w:rPr/>
        <w:t>IN5nMrPSLFLedT6Hi636Hi1d85ZuXJDjiGqPWEqCJM6dYbmCyklXNOWLMZbEtrUkgLlhorpFIFrqyj</w:t>
      </w:r>
    </w:p>
    <w:p>
      <w:pPr>
        <w:pStyle w:val="PreformattedText"/>
        <w:bidi w:val="0"/>
        <w:spacing w:before="0" w:after="0"/>
        <w:jc w:val="left"/>
        <w:rPr/>
      </w:pPr>
      <w:r>
        <w:rPr/>
        <w:t>Ziznx95883XlU0oFVkll32QgBIgBUW5d+l4ZOuEBLFw65/zvYNH0wffk+owUnp/DHXz07M3aVFQyGe</w:t>
      </w:r>
    </w:p>
    <w:p>
      <w:pPr>
        <w:pStyle w:val="PreformattedText"/>
        <w:bidi w:val="0"/>
        <w:spacing w:before="0" w:after="0"/>
        <w:jc w:val="left"/>
        <w:rPr/>
      </w:pPr>
      <w:r>
        <w:rPr/>
        <w:t>A5cvMddj7cz9HJ7EBLX8neLntGn9TwWvZ5jsGWHG8v5HvqefsyiMj7Wvb5J/X5j3hSw+bu3x/qP873</w:t>
      </w:r>
    </w:p>
    <w:p>
      <w:pPr>
        <w:pStyle w:val="PreformattedText"/>
        <w:bidi w:val="0"/>
        <w:spacing w:before="0" w:after="0"/>
        <w:jc w:val="left"/>
        <w:rPr/>
      </w:pPr>
      <w:r>
        <w:rPr/>
        <w:t>ZXPrW3njOmLkvRY1nmNvGb15ZPfnX3mr249v5/T6r4/Y9mznp0Ge25NW1uW2bJi1cz3ElkupMyE0so</w:t>
      </w:r>
    </w:p>
    <w:p>
      <w:pPr>
        <w:pStyle w:val="PreformattedText"/>
        <w:bidi w:val="0"/>
        <w:spacing w:before="0" w:after="0"/>
        <w:jc w:val="left"/>
        <w:rPr/>
      </w:pPr>
      <w:r>
        <w:rPr/>
        <w:t>c2hzuFm1JaMcxucR25UrmSoEpWVq5zWMjtw2OHb0LzdvVPP17zXHe9XCDGsTh3rRUzqzvmNlTSTNqY</w:t>
      </w:r>
    </w:p>
    <w:p>
      <w:pPr>
        <w:pStyle w:val="PreformattedText"/>
        <w:bidi w:val="0"/>
        <w:spacing w:before="0" w:after="0"/>
        <w:jc w:val="left"/>
        <w:rPr/>
      </w:pPr>
      <w:r>
        <w:rPr/>
        <w:t>3FLP347X1fndF6fPPUudSw4hxDVHrCErkudICyK5rlXOkseZFB22y3EgQqiSKSOwGmaZM9z5xz46Zy</w:t>
      </w:r>
    </w:p>
    <w:p>
      <w:pPr>
        <w:pStyle w:val="PreformattedText"/>
        <w:bidi w:val="0"/>
        <w:spacing w:before="0" w:after="0"/>
        <w:jc w:val="left"/>
        <w:rPr/>
      </w:pPr>
      <w:r>
        <w:rPr/>
        <w:t>psFeVh4vmZr0IYEQKCK0t5ufS8UnTCBiHh2ofP9YhdcH35PYqKT07hjsHp2c7tSqqhjs+f8uXmmuxd</w:t>
      </w:r>
    </w:p>
    <w:p>
      <w:pPr>
        <w:pStyle w:val="PreformattedText"/>
        <w:bidi w:val="0"/>
        <w:spacing w:before="0" w:after="0"/>
        <w:jc w:val="left"/>
        <w:rPr/>
      </w:pPr>
      <w:r>
        <w:rPr/>
        <w:t>+Z9+T2ICIPJ6Yeekaf0/Da9nmOhiHGsv5Pvq+fuIwyPtb9vlm9nkPWWlj8vob4P2Q8fqxs7wemMjpn</w:t>
      </w:r>
    </w:p>
    <w:p>
      <w:pPr>
        <w:pStyle w:val="PreformattedText"/>
        <w:bidi w:val="0"/>
        <w:spacing w:before="0" w:after="0"/>
        <w:jc w:val="left"/>
        <w:rPr/>
      </w:pPr>
      <w:r>
        <w:rPr/>
        <w:t>Qzejxrm9Zy94z+vLK784t5g6c+v49/YfD7hBNSdd7PXomrxfslscsJIHLIS3JJnc9cvFDKicv058zu</w:t>
      </w:r>
    </w:p>
    <w:p>
      <w:pPr>
        <w:pStyle w:val="PreformattedText"/>
        <w:bidi w:val="0"/>
        <w:spacing w:before="0" w:after="0"/>
        <w:jc w:val="left"/>
        <w:rPr/>
      </w:pPr>
      <w:r>
        <w:rPr/>
        <w:t>WkeyqVLmCs5OY3in05anLp2Pn7+l8Onf4z1Pq81recDzd4c6rZs3TC1nKmrsQZ0est6fPr/T8O925G</w:t>
      </w:r>
    </w:p>
    <w:p>
      <w:pPr>
        <w:pStyle w:val="PreformattedText"/>
        <w:bidi w:val="0"/>
        <w:spacing w:before="0" w:after="0"/>
        <w:jc w:val="left"/>
        <w:rPr/>
      </w:pPr>
      <w:r>
        <w:rPr/>
        <w:t>kudyQ4hxDVHrLIlNJM7RHYKR2QzQZsUkSiWYutXCUIjI0hSAjtRUYx3PlpjmZa00iwunLdb4vXRIys</w:t>
      </w:r>
    </w:p>
    <w:p>
      <w:pPr>
        <w:pStyle w:val="PreformattedText"/>
        <w:bidi w:val="0"/>
        <w:spacing w:before="0" w:after="0"/>
        <w:jc w:val="left"/>
        <w:rPr/>
      </w:pPr>
      <w:r>
        <w:rPr/>
        <w:t>MMMg2lvFz6XjPphAyxcOud8/1qj6YLvySLQpPTuGO0np2Ju1KqqGOz59y4+Z67l35n35PYgM2v5fRF</w:t>
      </w:r>
    </w:p>
    <w:p>
      <w:pPr>
        <w:pStyle w:val="PreformattedText"/>
        <w:bidi w:val="0"/>
        <w:spacing w:before="0" w:after="0"/>
        <w:jc w:val="left"/>
        <w:rPr/>
      </w:pPr>
      <w:r>
        <w:rPr/>
        <w:t>z2k1Pp+Cz6+BWDEWN5fyvfV8/ZhgUPUsezzWfd5C1lpofB64vh/YDzd8aa4vtiZnUxq0c10xBrOT25</w:t>
      </w:r>
    </w:p>
    <w:p>
      <w:pPr>
        <w:pStyle w:val="PreformattedText"/>
        <w:bidi w:val="0"/>
        <w:spacing w:before="0" w:after="0"/>
        <w:jc w:val="left"/>
        <w:rPr/>
      </w:pPr>
      <w:r>
        <w:rPr/>
        <w:t>UeuK/TnHvPV8uvtnzvohbHEFtx03M9eoNRLqC00SimrSWrihm8vJiyUtOZ3zGy9LHVeyskFlNMqzm7</w:t>
      </w:r>
    </w:p>
    <w:p>
      <w:pPr>
        <w:pStyle w:val="PreformattedText"/>
        <w:bidi w:val="0"/>
        <w:spacing w:before="0" w:after="0"/>
        <w:jc w:val="left"/>
        <w:rPr/>
      </w:pPr>
      <w:r>
        <w:rPr/>
        <w:t>mG5S9/w69n5+3o+cdBrnuenhm46V+W4Mal6Yh1nBz00srSQdedb3eTp/d5L+oaS53JDjiHBqPWWEhL</w:t>
      </w:r>
    </w:p>
    <w:p>
      <w:pPr>
        <w:pStyle w:val="PreformattedText"/>
        <w:bidi w:val="0"/>
        <w:spacing w:before="0" w:after="0"/>
        <w:jc w:val="left"/>
        <w:rPr/>
      </w:pPr>
      <w:r>
        <w:rPr/>
        <w:t>LnSI7GuRUZppa0kKBLKaC31sDgRFUElayIIrM5zOFOfLyZC3F1J0nmpZrz7dQyiIASNa+83Po+I+mE</w:t>
      </w:r>
    </w:p>
    <w:p>
      <w:pPr>
        <w:pStyle w:val="PreformattedText"/>
        <w:bidi w:val="0"/>
        <w:spacing w:before="0" w:after="0"/>
        <w:jc w:val="left"/>
        <w:rPr/>
      </w:pPr>
      <w:r>
        <w:rPr/>
        <w:t>oyw8OlHwesaLpg+/N7GsKT1Dhjsp6tebnaSVzJZ8+5cfMt9n685O/J9RgM2v5PQGNOaP0/DZ9XnOwV</w:t>
      </w:r>
    </w:p>
    <w:p>
      <w:pPr>
        <w:pStyle w:val="PreformattedText"/>
        <w:bidi w:val="0"/>
        <w:spacing w:before="0" w:after="0"/>
        <w:jc w:val="left"/>
        <w:rPr/>
      </w:pPr>
      <w:r>
        <w:rPr/>
        <w:t>h57zPle+vw6iCrMvpZ9nlse3yyays6D5f0K/x/qNx68ovH+jnt87fzZbOa686O8Z3XnQ7c4enOezpM</w:t>
      </w:r>
    </w:p>
    <w:p>
      <w:pPr>
        <w:pStyle w:val="PreformattedText"/>
        <w:bidi w:val="0"/>
        <w:spacing w:before="0" w:after="0"/>
        <w:jc w:val="left"/>
        <w:rPr/>
      </w:pPr>
      <w:r>
        <w:rPr/>
        <w:t>dfb/mfTZTKi1Q2tRvdl1ZbKitiLgsqCczcZNlEjTSJqBIqrVXSslKzEuecszbi9jp2XPXZ+ft3WJ2/</w:t>
      </w:r>
    </w:p>
    <w:p>
      <w:pPr>
        <w:pStyle w:val="PreformattedText"/>
        <w:bidi w:val="0"/>
        <w:spacing w:before="0" w:after="0"/>
        <w:jc w:val="left"/>
        <w:rPr/>
      </w:pPr>
      <w:r>
        <w:rPr/>
        <w:t>Thd3m5250OPWpz3LvGcZ2d3cLXTGJ157f1PB0no4uEkudywhxK6DUessJCJc7RHYNiHzp1girJGhxf</w:t>
      </w:r>
    </w:p>
    <w:p>
      <w:pPr>
        <w:pStyle w:val="PreformattedText"/>
        <w:bidi w:val="0"/>
        <w:spacing w:before="0" w:after="0"/>
        <w:jc w:val="left"/>
        <w:rPr/>
      </w:pPr>
      <w:r>
        <w:rPr/>
        <w:t>mtG2xTgxCV0poFhLBM0Uy7jGmKSm6z42WdKPOOtSCrDAg2ILctfQ8Z9MugSxcOlDw+tqLeS78n1lqe</w:t>
      </w:r>
    </w:p>
    <w:p>
      <w:pPr>
        <w:pStyle w:val="PreformattedText"/>
        <w:bidi w:val="0"/>
        <w:spacing w:before="0" w:after="0"/>
        <w:jc w:val="left"/>
        <w:rPr/>
      </w:pPr>
      <w:r>
        <w:rPr/>
        <w:t>T0nhntJ6tWasNMQM5NnAcuXm+upducnfk9gg5tfyeiPGiNH6fhs+rgQJFjWX8j6EHLoKsMj6lj2eaf</w:t>
      </w:r>
    </w:p>
    <w:p>
      <w:pPr>
        <w:pStyle w:val="PreformattedText"/>
        <w:bidi w:val="0"/>
        <w:spacing w:before="0" w:after="0"/>
        <w:jc w:val="left"/>
        <w:rPr/>
      </w:pPr>
      <w:r>
        <w:rPr/>
        <w:t>2+SWwufSH431KvzvdDy3w+7m9MaGLoY1V68sbeK/TOT151t4h689PrjY4d/bfmfTkUgVrJUWvLM1eL</w:t>
      </w:r>
    </w:p>
    <w:p>
      <w:pPr>
        <w:pStyle w:val="PreformattedText"/>
        <w:bidi w:val="0"/>
        <w:spacing w:before="0" w:after="0"/>
        <w:jc w:val="left"/>
        <w:rPr/>
      </w:pPr>
      <w:r>
        <w:rPr/>
        <w:t>stlZiGKZmo1lqL5OGKhILICnZSKVmJccxcwljOt3F7jz9+y467vr59jWLXXD6zm8e02sYGN15qXnqf</w:t>
      </w:r>
    </w:p>
    <w:p>
      <w:pPr>
        <w:pStyle w:val="PreformattedText"/>
        <w:bidi w:val="0"/>
        <w:spacing w:before="0" w:after="0"/>
        <w:jc w:val="left"/>
        <w:rPr/>
      </w:pPr>
      <w:r>
        <w:rPr/>
        <w:t>txp+zz9X9HxaO8IIlzqSUkQhDVHrDCCWTOnI0HUQWdHLGVUrSOX2tBbEEMQlNnPYCpFiSqVUgkpTdX</w:t>
      </w:r>
    </w:p>
    <w:p>
      <w:pPr>
        <w:pStyle w:val="PreformattedText"/>
        <w:bidi w:val="0"/>
        <w:spacing w:before="0" w:after="0"/>
        <w:jc w:val="left"/>
        <w:rPr/>
      </w:pPr>
      <w:r>
        <w:rPr/>
        <w:t>O1DSxy+b9YwgRlZBtai1m19DyHvCAIuHWj4vU0hdYfbk+stSjr/O769tmastIqJiyeZ4zyrR9+Z9+T</w:t>
      </w:r>
    </w:p>
    <w:p>
      <w:pPr>
        <w:pStyle w:val="PreformattedText"/>
        <w:bidi w:val="0"/>
        <w:spacing w:before="0" w:after="0"/>
        <w:jc w:val="left"/>
        <w:rPr/>
      </w:pPr>
      <w:r>
        <w:rPr/>
        <w:t>2MR51D5O8eNGaP1PDY9HEqEh56y/k/Qh5bYZRR9Sx7PNP7PJNS8fpg+T9Oh4/VnY3yHXAGnmhc43Tn</w:t>
      </w:r>
    </w:p>
    <w:p>
      <w:pPr>
        <w:pStyle w:val="PreformattedText"/>
        <w:bidi w:val="0"/>
        <w:spacing w:before="0" w:after="0"/>
        <w:jc w:val="left"/>
        <w:rPr/>
      </w:pPr>
      <w:r>
        <w:rPr/>
        <w:t>T1mr1zR6Yr9eVjty0bNXy+r2z5v0plJURJDUawy1lhlNTJy+X4sBiQ6kRlhICulHSglFMTWOX1mmWc</w:t>
      </w:r>
    </w:p>
    <w:p>
      <w:pPr>
        <w:pStyle w:val="PreformattedText"/>
        <w:bidi w:val="0"/>
        <w:spacing w:before="0" w:after="0"/>
        <w:jc w:val="left"/>
        <w:rPr/>
      </w:pPr>
      <w:r>
        <w:rPr/>
        <w:t>3W567vh263jvqpnsu/ms7k2+cdQY1y+Olbnu5c1+nO19Lx9n7PLJYwRNnUkIcQhiPeWEESZ06xMtYg</w:t>
      </w:r>
    </w:p>
    <w:p>
      <w:pPr>
        <w:pStyle w:val="PreformattedText"/>
        <w:bidi w:val="0"/>
        <w:spacing w:before="0" w:after="0"/>
        <w:jc w:val="left"/>
        <w:rPr/>
      </w:pPr>
      <w:r>
        <w:rPr/>
        <w:t>pqaUSuVJIkuZt3WrGUgiKzMcskO0xkZY4r20sWlNRZoRXy8+71IwwKsjU1r6za9/kPphgJY+PSj4fU</w:t>
      </w:r>
    </w:p>
    <w:p>
      <w:pPr>
        <w:pStyle w:val="PreformattedText"/>
        <w:bidi w:val="0"/>
        <w:spacing w:before="0" w:after="0"/>
        <w:jc w:val="left"/>
        <w:rPr/>
      </w:pPr>
      <w:r>
        <w:rPr/>
        <w:t>rC3C78n1kVaLnDXb4vWbuldsZcnH85wmdVND7YP0cXsYDOoPJ3DGirR+l4bHp4lQkHPWX8n6EXLbKy</w:t>
      </w:r>
    </w:p>
    <w:p>
      <w:pPr>
        <w:pStyle w:val="PreformattedText"/>
        <w:bidi w:val="0"/>
        <w:spacing w:before="0" w:after="0"/>
        <w:jc w:val="left"/>
        <w:rPr/>
      </w:pPr>
      <w:r>
        <w:rPr/>
        <w:t>sytSz6/PP7PJLKPzfoVfne3D83oyTE3kyaK+8Y3TEVlDtzr+nhJvGlrEmd9J4fd634vbZldXGqNI7W</w:t>
      </w:r>
    </w:p>
    <w:p>
      <w:pPr>
        <w:pStyle w:val="PreformattedText"/>
        <w:bidi w:val="0"/>
        <w:spacing w:before="0" w:after="0"/>
        <w:jc w:val="left"/>
        <w:rPr/>
      </w:pPr>
      <w:r>
        <w:rPr/>
        <w:t>h1kWWWcsE0sg9EhDiGISuVTOszqoJk6xzdzkXOtjd/lvscXouHXq+O+39Pkv7xc6ZbeIDiOHeLnu/v</w:t>
      </w:r>
    </w:p>
    <w:p>
      <w:pPr>
        <w:pStyle w:val="PreformattedText"/>
        <w:bidi w:val="0"/>
        <w:spacing w:before="0" w:after="0"/>
        <w:jc w:val="left"/>
        <w:rPr/>
      </w:pPr>
      <w:r>
        <w:rPr/>
        <w:t>nndMdL9bwdR34uiHSXO5YcQhxrYtYYSFEk2gEG5Ykm5ZVEVVipJIW5ZVlCqCYwXKrdTqaGMscVZqlF</w:t>
      </w:r>
    </w:p>
    <w:p>
      <w:pPr>
        <w:pStyle w:val="PreformattedText"/>
        <w:bidi w:val="0"/>
        <w:spacing w:before="0" w:after="0"/>
        <w:jc w:val="left"/>
        <w:rPr/>
      </w:pPr>
      <w:r>
        <w:rPr/>
        <w:t>LGoJauGbzvLeyMCMIEGmtLWbPu8p9MpAiPl1peH0qn3ku/J7GGlDj0scrsTGmyJlN4rpXoCTvzPvyf</w:t>
      </w:r>
    </w:p>
    <w:p>
      <w:pPr>
        <w:pStyle w:val="PreformattedText"/>
        <w:bidi w:val="0"/>
        <w:spacing w:before="0" w:after="0"/>
        <w:jc w:val="left"/>
        <w:rPr/>
      </w:pPr>
      <w:r>
        <w:rPr/>
        <w:t>WWAzqHy94+eys0fpeGx6eL0MRY1l/J98PLozTDMqyx6/PY9vkl4dovl/RxfH6sLj1y95gsZIdZyumK</w:t>
      </w:r>
    </w:p>
    <w:p>
      <w:pPr>
        <w:pStyle w:val="PreformattedText"/>
        <w:bidi w:val="0"/>
        <w:spacing w:before="0" w:after="0"/>
        <w:jc w:val="left"/>
        <w:rPr/>
      </w:pPr>
      <w:r>
        <w:rPr/>
        <w:t>+lbryr+rzyazfsslDG/U/m/T7rz97E0QlemRINpEs1Yiws5ISK6EEEkZGsBAtAz7nPM+zNuOesxNY3</w:t>
      </w:r>
    </w:p>
    <w:p>
      <w:pPr>
        <w:pStyle w:val="PreformattedText"/>
        <w:bidi w:val="0"/>
        <w:spacing w:before="0" w:after="0"/>
        <w:jc w:val="left"/>
        <w:rPr/>
      </w:pPr>
      <w:r>
        <w:rPr/>
        <w:t>uPWpHbYvQcevXcNdAdT6vJe6YLUXXny3Lrznm76m+WZ6eXa/U8G10xJYgpJJuXNcSIcGo9ZZErkudO</w:t>
      </w:r>
    </w:p>
    <w:p>
      <w:pPr>
        <w:pStyle w:val="PreformattedText"/>
        <w:bidi w:val="0"/>
        <w:spacing w:before="0" w:after="0"/>
        <w:jc w:val="left"/>
        <w:rPr/>
      </w:pPr>
      <w:r>
        <w:rPr/>
        <w:t>RINjhSzTTgkMVLK8SQdEKK7FCwSRUDAkM1WzaebTyoc7mxBbh+s0giBGGBtfcs+7yyb5pQI+PSp4/S</w:t>
      </w:r>
    </w:p>
    <w:p>
      <w:pPr>
        <w:pStyle w:val="PreformattedText"/>
        <w:bidi w:val="0"/>
        <w:spacing w:before="0" w:after="0"/>
        <w:jc w:val="left"/>
        <w:rPr/>
      </w:pPr>
      <w:r>
        <w:rPr/>
        <w:t>KFuF35KxU2aHDqHPTZIQwrRoULvzPvyLUZBxqDzd4+ejrQ+j4rHp4vQxFi5vyvfBy6NKI1iss+vhP7</w:t>
      </w:r>
    </w:p>
    <w:p>
      <w:pPr>
        <w:pStyle w:val="PreformattedText"/>
        <w:bidi w:val="0"/>
        <w:spacing w:before="0" w:after="0"/>
        <w:jc w:val="left"/>
        <w:rPr/>
      </w:pPr>
      <w:r>
        <w:rPr/>
        <w:t>PIfzvdB4vVxvm9NTG8vfOLUqazR68s/tzi6ZLpztazIXLGlo8u3vfyfra2dSykpCpxBBky2JbRYWUl</w:t>
      </w:r>
    </w:p>
    <w:p>
      <w:pPr>
        <w:pStyle w:val="PreformattedText"/>
        <w:bidi w:val="0"/>
        <w:spacing w:before="0" w:after="0"/>
        <w:jc w:val="left"/>
        <w:rPr/>
      </w:pPr>
      <w:r>
        <w:rPr/>
        <w:t>CCGQCMiICsucZ1zQrPTOucJnkOvLt/P3xDtcuv4dJeW+u5b6z0ebU78ZEbtzp6ch5u4M4Ps4erfS8V</w:t>
      </w:r>
    </w:p>
    <w:p>
      <w:pPr>
        <w:pStyle w:val="PreformattedText"/>
        <w:bidi w:val="0"/>
        <w:spacing w:before="0" w:after="0"/>
        <w:jc w:val="left"/>
        <w:rPr/>
      </w:pPr>
      <w:r>
        <w:rPr/>
        <w:t>rWJiWCSXO5IcQhwaj1lhBEmdORINiDmppXGAISpJAkKQoA5YpEURFfKvLBi1c2lm0eassdQamL6tIG</w:t>
      </w:r>
    </w:p>
    <w:p>
      <w:pPr>
        <w:pStyle w:val="PreformattedText"/>
        <w:bidi w:val="0"/>
        <w:spacing w:before="0" w:after="0"/>
        <w:jc w:val="left"/>
        <w:rPr/>
      </w:pPr>
      <w:r>
        <w:rPr/>
        <w:t>QQRlYVLebHs88nTmgFDlup4/SwXTL9uS1ENmhw6hz2sxCGVrBtZH7cz9HJ9RAYsXm7x89nZf+h47Hq</w:t>
      </w:r>
    </w:p>
    <w:p>
      <w:pPr>
        <w:pStyle w:val="PreformattedText"/>
        <w:bidi w:val="0"/>
        <w:spacing w:before="0" w:after="0"/>
        <w:jc w:val="left"/>
        <w:rPr/>
      </w:pPr>
      <w:r>
        <w:rPr/>
        <w:t>4ECQ89Z3zPdBx6NNDY1yif1cLXfiHyvo5PLfAc+p51i9uNLvypduQ6klh2T2Slmx1ijU8ft9q+f9C3</w:t>
      </w:r>
    </w:p>
    <w:p>
      <w:pPr>
        <w:pStyle w:val="PreformattedText"/>
        <w:bidi w:val="0"/>
        <w:spacing w:before="0" w:after="0"/>
        <w:jc w:val="left"/>
        <w:rPr/>
      </w:pPr>
      <w:r>
        <w:rPr/>
        <w:t>myK6mPTq4RKWZbK2ydbAcMjA0CRpEsBSWkZdzSspJmphWch05dLy6Nm7+b6Dz1kcevZcd9FcdB6fNY</w:t>
      </w:r>
    </w:p>
    <w:p>
      <w:pPr>
        <w:pStyle w:val="PreformattedText"/>
        <w:bidi w:val="0"/>
        <w:spacing w:before="0" w:after="0"/>
        <w:jc w:val="left"/>
        <w:rPr/>
      </w:pPr>
      <w:r>
        <w:rPr/>
        <w:t>3ht5LpjMl5eXh9vTvoeLp/RwtFgmiTOpIQ4hwaj1lkZTiSaciRkajlmmnENEdQRVStZTmUmhbYtijP</w:t>
      </w:r>
    </w:p>
    <w:p>
      <w:pPr>
        <w:pStyle w:val="PreformattedText"/>
        <w:bidi w:val="0"/>
        <w:spacing w:before="0" w:after="0"/>
        <w:jc w:val="left"/>
        <w:rPr/>
      </w:pPr>
      <w:r>
        <w:rPr/>
        <w:t>ko51Syp4VMWlixyTUqi1KdnP+jo0qQBhlYalqWPb5j3hqGUOeqvj9LBdMv25KxUs0OHUOe1mIYQwOg</w:t>
      </w:r>
    </w:p>
    <w:p>
      <w:pPr>
        <w:pStyle w:val="PreformattedText"/>
        <w:bidi w:val="0"/>
        <w:spacing w:before="0" w:after="0"/>
        <w:jc w:val="left"/>
        <w:rPr/>
      </w:pPr>
      <w:r>
        <w:rPr/>
        <w:t>0XXmXo5PYgc2Hzdw56Iv8A0PJY9XB7GiLGs/5nug49BURkVln08bPPWd4/XxWNchpH34U/Rxm1hUwJ</w:t>
      </w:r>
    </w:p>
    <w:p>
      <w:pPr>
        <w:pStyle w:val="PreformattedText"/>
        <w:bidi w:val="0"/>
        <w:spacing w:before="0" w:after="0"/>
        <w:jc w:val="left"/>
        <w:rPr/>
      </w:pPr>
      <w:r>
        <w:rPr/>
        <w:t>OTIZYBtqY33Xzfo+leX1WZog1JXooSyVYiwttbK2CUQkUgAVGkJXWolAoWULKiZxztxh2JOl49btz3</w:t>
      </w:r>
    </w:p>
    <w:p>
      <w:pPr>
        <w:pStyle w:val="PreformattedText"/>
        <w:bidi w:val="0"/>
        <w:spacing w:before="0" w:after="0"/>
        <w:jc w:val="left"/>
        <w:rPr/>
      </w:pPr>
      <w:r>
        <w:rPr/>
        <w:t>XO5vLrocuna4bvTjq9+LakesWOuMzpjz9eHrr+/H1D1ebf3LMS51JCHEODUessIIkzp1iZGxBzU0ry</w:t>
      </w:r>
    </w:p>
    <w:p>
      <w:pPr>
        <w:pStyle w:val="PreformattedText"/>
        <w:bidi w:val="0"/>
        <w:spacing w:before="0" w:after="0"/>
        <w:jc w:val="left"/>
        <w:rPr/>
      </w:pPr>
      <w:r>
        <w:rPr/>
        <w:t>IYRHbXKzMjF26TQLWzMhnE53MxaHNTwkL3TNveSIdSjc8fr0iqRqGVhkCi1JvZ5z6ZcADnut4/Qh+m</w:t>
      </w:r>
    </w:p>
    <w:p>
      <w:pPr>
        <w:pStyle w:val="PreformattedText"/>
        <w:bidi w:val="0"/>
        <w:spacing w:before="0" w:after="0"/>
        <w:jc w:val="left"/>
        <w:rPr/>
      </w:pPr>
      <w:r>
        <w:rPr/>
        <w:t>X7cn1EDmtw6hz0oaEIZQodQuuC78S1GAzY/L3DGnL3v8lj1cCGIsaofN9tfj0ZoUZFZd64qeT081jX</w:t>
      </w:r>
    </w:p>
    <w:p>
      <w:pPr>
        <w:pStyle w:val="PreformattedText"/>
        <w:bidi w:val="0"/>
        <w:spacing w:before="0" w:after="0"/>
        <w:jc w:val="left"/>
        <w:rPr/>
      </w:pPr>
      <w:r>
        <w:rPr/>
        <w:t>GevhW78AsioIYiJ7JyYMYcHh39O+Z9TreXSzNOGp2vDqRKTrYW4tmWdDp0YaAIrASErFQplGyjc1ii</w:t>
      </w:r>
    </w:p>
    <w:p>
      <w:pPr>
        <w:pStyle w:val="PreformattedText"/>
        <w:bidi w:val="0"/>
        <w:spacing w:before="0" w:after="0"/>
        <w:jc w:val="left"/>
        <w:rPr/>
      </w:pPr>
      <w:r>
        <w:rPr/>
        <w:t>YFzis43THd+b0NcdplHw7ZjXecddBmbfbjb7cgSz1w3Xnzu8cx0zy+8Yep6Jqet9uWiSQ8KkOBQayy</w:t>
      </w:r>
    </w:p>
    <w:p>
      <w:pPr>
        <w:pStyle w:val="PreformattedText"/>
        <w:bidi w:val="0"/>
        <w:spacing w:before="0" w:after="0"/>
        <w:jc w:val="left"/>
        <w:rPr/>
      </w:pPr>
      <w:r>
        <w:rPr/>
        <w:t>JXiWaciQUQazSuKFSGWOQrLNrLGQxRkw845jhrHxa0tuy/vF7WbW0tRs0U8716xRoQIw1o0rJ/Z5z3</w:t>
      </w:r>
    </w:p>
    <w:p>
      <w:pPr>
        <w:pStyle w:val="PreformattedText"/>
        <w:bidi w:val="0"/>
        <w:spacing w:before="0" w:after="0"/>
        <w:jc w:val="left"/>
        <w:rPr/>
      </w:pPr>
      <w:r>
        <w:rPr/>
        <w:t>hqaA57reTuwW4/bk+40KUeHUOelCEKUUC1rF1wfo4vogco/N3j56cve7y2PVwJGWLOqHzfZBx6MrAo</w:t>
      </w:r>
    </w:p>
    <w:p>
      <w:pPr>
        <w:pStyle w:val="PreformattedText"/>
        <w:bidi w:val="0"/>
        <w:spacing w:before="0" w:after="0"/>
        <w:jc w:val="left"/>
        <w:rPr/>
      </w:pPr>
      <w:r>
        <w:rPr/>
        <w:t>9l7n05esT2eTI3jPIVjWCAJiZJCajAFLb8nq9P8Am/T3pu1mkpUcrhKZKsy2lsS2SYOxxIERA2RJCV</w:t>
      </w:r>
    </w:p>
    <w:p>
      <w:pPr>
        <w:pStyle w:val="PreformattedText"/>
        <w:bidi w:val="0"/>
        <w:spacing w:before="0" w:after="0"/>
        <w:jc w:val="left"/>
        <w:rPr/>
      </w:pPr>
      <w:r>
        <w:rPr/>
        <w:t>itZWKSUrK5UMO5xLnmOvHq/P2v532OYXHtZzaZ2nn69VvlpdOdjvxry3+vN+3Ll945fc5vrz5vWej8</w:t>
      </w:r>
    </w:p>
    <w:p>
      <w:pPr>
        <w:pStyle w:val="PreformattedText"/>
        <w:bidi w:val="0"/>
        <w:spacing w:before="0" w:after="0"/>
        <w:jc w:val="left"/>
        <w:rPr/>
      </w:pPr>
      <w:r>
        <w:rPr/>
        <w:t>/b2v08up6c3EjiAqPWEIKWWaSxMiiDamhxChBElr0gSEqmfJyfDHJ+fYF/pNDeLus29SxoYJUk8pvr</w:t>
      </w:r>
    </w:p>
    <w:p>
      <w:pPr>
        <w:pStyle w:val="PreformattedText"/>
        <w:bidi w:val="0"/>
        <w:spacing w:before="0" w:after="0"/>
        <w:jc w:val="left"/>
        <w:rPr/>
      </w:pPr>
      <w:r>
        <w:rPr/>
        <w:t>aRhhhlawbXuZfXwLrhDShz3X8nZDbh9uS1ELOm49A56UqRxpRQKHR+mC9HJ7EDlH5+8fPTl32+az6u</w:t>
      </w:r>
    </w:p>
    <w:p>
      <w:pPr>
        <w:pStyle w:val="PreformattedText"/>
        <w:bidi w:val="0"/>
        <w:spacing w:before="0" w:after="0"/>
        <w:jc w:val="left"/>
        <w:rPr/>
      </w:pPr>
      <w:r>
        <w:rPr/>
        <w:t>D2Iixuj871wcejNDCuZSj348h345NsEldYSGWKVFpCsmJgQlaXQ8Xt9P+b9LXts5p2kPKSmSqZMtkn</w:t>
      </w:r>
    </w:p>
    <w:p>
      <w:pPr>
        <w:pStyle w:val="PreformattedText"/>
        <w:bidi w:val="0"/>
        <w:spacing w:before="0" w:after="0"/>
        <w:jc w:val="left"/>
        <w:rPr/>
      </w:pPr>
      <w:r>
        <w:rPr/>
        <w:t>asRIGEggkaDZCkJBZAVkqlIhqomVZynbhwXu+fveb0dr4fd1nO18b2ue1Ysu08/TqOvLW6c3781rOZ</w:t>
      </w:r>
    </w:p>
    <w:p>
      <w:pPr>
        <w:pStyle w:val="PreformattedText"/>
        <w:bidi w:val="0"/>
        <w:spacing w:before="0" w:after="0"/>
        <w:jc w:val="left"/>
        <w:rPr/>
      </w:pPr>
      <w:r>
        <w:rPr/>
        <w:t>Lf3zxuuOQ3jL3nmevOrjXo2s+v8Abna1EOo2Rayw6FLLNoiZFEGs006IUSUdqGAIiCqicx5+HE+brL</w:t>
      </w:r>
    </w:p>
    <w:p>
      <w:pPr>
        <w:pStyle w:val="PreformattedText"/>
        <w:bidi w:val="0"/>
        <w:spacing w:before="0" w:after="0"/>
        <w:jc w:val="left"/>
        <w:rPr/>
      </w:pPr>
      <w:r>
        <w:rPr/>
        <w:t>q6nXN/ebmpZslsMcFa8njs9SGBVAjUNNZP6/OXTCGA57reT0IfeX7clqIWdNx6Bz0pXkSoEGo9QumC</w:t>
      </w:r>
    </w:p>
    <w:p>
      <w:pPr>
        <w:pStyle w:val="PreformattedText"/>
        <w:bidi w:val="0"/>
        <w:spacing w:before="0" w:after="0"/>
        <w:jc w:val="left"/>
        <w:rPr/>
      </w:pPr>
      <w:r>
        <w:rPr/>
        <w:t>9HF6Q0RebtHz25d9vmsergVjShm0PneyHj0aaRFvlgenz4O5VqIrLBEBFKBaElgmCAqYPOt75/0fRP</w:t>
      </w:r>
    </w:p>
    <w:p>
      <w:pPr>
        <w:pStyle w:val="PreformattedText"/>
        <w:bidi w:val="0"/>
        <w:spacing w:before="0" w:after="0"/>
        <w:jc w:val="left"/>
        <w:rPr/>
      </w:pPr>
      <w:r>
        <w:rPr/>
        <w:t>n+6zu3c14JSU1MkWYmU1sSzLIhI41MgxGkNkZAkNkJTKxWquZ9zwfq8nE+3wbnn7XPN6vU/F68nnvW</w:t>
      </w:r>
    </w:p>
    <w:p>
      <w:pPr>
        <w:pStyle w:val="PreformattedText"/>
        <w:bidi w:val="0"/>
        <w:spacing w:before="0" w:after="0"/>
        <w:jc w:val="left"/>
        <w:rPr/>
      </w:pPr>
      <w:r>
        <w:rPr/>
        <w:t>l6XDE3Nfle1zrYk3O3Jbwe80rKNkWs5e8810xzXbniWb/Pfsfo49X15z2DUdyA9HEs2kjAZQbU0OOS</w:t>
      </w:r>
    </w:p>
    <w:p>
      <w:pPr>
        <w:pStyle w:val="PreformattedText"/>
        <w:bidi w:val="0"/>
        <w:spacing w:before="0" w:after="0"/>
        <w:jc w:val="left"/>
        <w:rPr/>
      </w:pPr>
      <w:r>
        <w:rPr/>
        <w:t>WoYEiISCyjnnx3k5cpz76G9a/bGtto6SpLckCgJFEdeLY9bIwhlahBpWTevzn0wwwHLdfy+hh95fty</w:t>
      </w:r>
    </w:p>
    <w:p>
      <w:pPr>
        <w:pStyle w:val="PreformattedText"/>
        <w:bidi w:val="0"/>
        <w:spacing w:before="0" w:after="0"/>
        <w:jc w:val="left"/>
        <w:rPr/>
      </w:pPr>
      <w:r>
        <w:rPr/>
        <w:t>fcYWNDx6Dz0pXkSpAGtjsfriT0cnuUoSx+bqHPblz2eex6/O9iWPGqXz/XBw6gznduHO9+eboIxXKp</w:t>
      </w:r>
    </w:p>
    <w:p>
      <w:pPr>
        <w:pStyle w:val="PreformattedText"/>
        <w:bidi w:val="0"/>
        <w:spacing w:before="0" w:after="0"/>
        <w:jc w:val="left"/>
        <w:rPr/>
      </w:pPr>
      <w:r>
        <w:rPr/>
        <w:t>EoRDElSDExYIUKpFtY31/yvqdb4/Xf2sykrqcpkqyEyyEyyLKHBWISDA0BEyBDUSQXNYpS11hSnZ59</w:t>
      </w:r>
    </w:p>
    <w:p>
      <w:pPr>
        <w:pStyle w:val="PreformattedText"/>
        <w:bidi w:val="0"/>
        <w:spacing w:before="0" w:after="0"/>
        <w:jc w:val="left"/>
        <w:rPr/>
      </w:pPr>
      <w:r>
        <w:rPr/>
        <w:t>283FfT+a2Na3k9Xpfg9tjj1gl6WN3LmNzsuO+zubMWbJt4hStqZupTsG5yO/Lm/Vwz+mLHPfo2p6H3</w:t>
      </w:r>
    </w:p>
    <w:p>
      <w:pPr>
        <w:pStyle w:val="PreformattedText"/>
        <w:bidi w:val="0"/>
        <w:spacing w:before="0" w:after="0"/>
        <w:jc w:val="left"/>
        <w:rPr/>
      </w:pPr>
      <w:r>
        <w:rPr/>
        <w:t>4295G5GmDiabSRgMoNZpogrEsZGQFZKEzi8efI+dUddDpnR6NTbVt0tLFywkGSK5giE8Qx6krIww1C</w:t>
      </w:r>
    </w:p>
    <w:p>
      <w:pPr>
        <w:pStyle w:val="PreformattedText"/>
        <w:bidi w:val="0"/>
        <w:spacing w:before="0" w:after="0"/>
        <w:jc w:val="left"/>
        <w:rPr/>
      </w:pPr>
      <w:r>
        <w:rPr/>
        <w:t>rUrJvX5z6YVDAc91vJ6BC3l+3JaipZ0PDoHPTyqRCGUKDULpg/RxemGgPP2i5bRd9nnsergVjLHi1P</w:t>
      </w:r>
    </w:p>
    <w:p>
      <w:pPr>
        <w:pStyle w:val="PreformattedText"/>
        <w:bidi w:val="0"/>
        <w:spacing w:before="0" w:after="0"/>
        <w:jc w:val="left"/>
        <w:rPr/>
      </w:pPr>
      <w:r>
        <w:rPr/>
        <w:t>B6chnH68sXaIioBorVBKApa5OgqROkoh7bENnfovyPsbvm7aN1KEpqUprKTrISqZKphBMuMNAgEVgp</w:t>
      </w:r>
    </w:p>
    <w:p>
      <w:pPr>
        <w:pStyle w:val="PreformattedText"/>
        <w:bidi w:val="0"/>
        <w:spacing w:before="0" w:after="0"/>
        <w:jc w:val="left"/>
        <w:rPr/>
      </w:pPr>
      <w:r>
        <w:rPr/>
        <w:t>ERpXsrpTWssFmdh419b5EW8U7A4d/X/m+/b8/fEW7i9TGrHOW91zdBc6FRZo3MM1Szau81OvKrvNbv</w:t>
      </w:r>
    </w:p>
    <w:p>
      <w:pPr>
        <w:pStyle w:val="PreformattedText"/>
        <w:bidi w:val="0"/>
        <w:spacing w:before="0" w:after="0"/>
        <w:jc w:val="left"/>
        <w:rPr/>
      </w:pPr>
      <w:r>
        <w:rPr/>
        <w:t>xj6Zv9MjvMObtbzsb59N34Xt5mWaaRGgXKiVbLTgEJWisUmcnGOX4TM5tLrbnS26ualq3Rt0rbaEiE</w:t>
      </w:r>
    </w:p>
    <w:p>
      <w:pPr>
        <w:pStyle w:val="PreformattedText"/>
        <w:bidi w:val="0"/>
        <w:spacing w:before="0" w:after="0"/>
        <w:jc w:val="left"/>
        <w:rPr/>
      </w:pPr>
      <w:r>
        <w:rPr/>
        <w:t>RswM1E8D5+pDAiBGprVcz+vgXTLIwHPdfyegRbyXbktxA5rcOoc9KHldErIFoWF1wffitHBiPzdo+e</w:t>
      </w:r>
    </w:p>
    <w:p>
      <w:pPr>
        <w:pStyle w:val="PreformattedText"/>
        <w:bidi w:val="0"/>
        <w:spacing w:before="0" w:after="0"/>
        <w:jc w:val="left"/>
        <w:rPr/>
      </w:pPr>
      <w:r>
        <w:rPr/>
        <w:t>3LXr4WfX5yossXhrBjMlzajFQAkZEDLCRSiGiEXBCqQvyjy7ej/K+xocOmsphtGHLKspMshIpkikGj</w:t>
      </w:r>
    </w:p>
    <w:p>
      <w:pPr>
        <w:pStyle w:val="PreformattedText"/>
        <w:bidi w:val="0"/>
        <w:spacing w:before="0" w:after="0"/>
        <w:jc w:val="left"/>
        <w:rPr/>
      </w:pPr>
      <w:r>
        <w:rPr/>
        <w:t>ow4wwERWR2AkUQ1AlMpLAnO3n4/9n46sXLpU59PWvne3p/J68PUWbtZu/i7lzj29Jzu6lzWcvOi1IT</w:t>
      </w:r>
    </w:p>
    <w:p>
      <w:pPr>
        <w:pStyle w:val="PreformattedText"/>
        <w:bidi w:val="0"/>
        <w:spacing w:before="0" w:after="0"/>
        <w:jc w:val="left"/>
        <w:rPr/>
      </w:pPr>
      <w:r>
        <w:rPr/>
        <w:t>L5daxX9Hn5z3+Lmvf5Q1LOacpZAvZ51sWevenzXGkRMikpZbIAhikmcZ6YfLHL+aT6u71aXS2dDJ7D</w:t>
      </w:r>
    </w:p>
    <w:p>
      <w:pPr>
        <w:pStyle w:val="PreformattedText"/>
        <w:bidi w:val="0"/>
        <w:spacing w:before="0" w:after="0"/>
        <w:jc w:val="left"/>
        <w:rPr/>
      </w:pPr>
      <w:r>
        <w:rPr/>
        <w:t>LS6C3WrASJQshSqx85c+72iDIlESNqqyX18JOmGGA56reT0Mjbhdua3lA403HoGNLNUjqkYC1tR+mD</w:t>
      </w:r>
    </w:p>
    <w:p>
      <w:pPr>
        <w:pStyle w:val="PreformattedText"/>
        <w:bidi w:val="0"/>
        <w:spacing w:before="0" w:after="0"/>
        <w:jc w:val="left"/>
        <w:rPr/>
      </w:pPr>
      <w:r>
        <w:rPr/>
        <w:t>78S0Q0ReftHy6Olv18J+/DKwwJaCZsteiWMkAAIRERDFVbIEjKZapxFolL/m9nofzPqW+W9TOzskU1</w:t>
      </w:r>
    </w:p>
    <w:p>
      <w:pPr>
        <w:pStyle w:val="PreformattedText"/>
        <w:bidi w:val="0"/>
        <w:spacing w:before="0" w:after="0"/>
        <w:jc w:val="left"/>
        <w:rPr/>
      </w:pPr>
      <w:r>
        <w:rPr/>
        <w:t>NZYmWYkWUOkGKRDiEiGIiFAsiISuVSmZ+HF+7x+afS+WJL5/RPw7eieP09V4vXW6YzJRzrZ566mTZi</w:t>
      </w:r>
    </w:p>
    <w:p>
      <w:pPr>
        <w:pStyle w:val="PreformattedText"/>
        <w:bidi w:val="0"/>
        <w:spacing w:before="0" w:after="0"/>
        <w:jc w:val="left"/>
        <w:rPr/>
      </w:pPr>
      <w:r>
        <w:rPr/>
        <w:t>G29lupc1ipvOXNDWVjfPrzn2vkcx7vKdiJECzQJbPVsWLz+n13pzv6yBIkquqIYpmXM4OM87xmTza/</w:t>
      </w:r>
    </w:p>
    <w:p>
      <w:pPr>
        <w:pStyle w:val="PreformattedText"/>
        <w:bidi w:val="0"/>
        <w:spacing w:before="0" w:after="0"/>
        <w:jc w:val="left"/>
        <w:rPr/>
      </w:pPr>
      <w:r>
        <w:rPr/>
        <w:t>SbnW6u7e1ZhgWVUhdmr81btMRGkRWuPmvn2VDDDCGB0e5m9fAumUMBz1X8ncRbhdubaygc1uXUOWlK</w:t>
      </w:r>
    </w:p>
    <w:p>
      <w:pPr>
        <w:pStyle w:val="PreformattedText"/>
        <w:bidi w:val="0"/>
        <w:spacing w:before="0" w:after="0"/>
        <w:jc w:val="left"/>
        <w:rPr/>
      </w:pPr>
      <w:r>
        <w:rPr/>
        <w:t>pHVDINBofTBd+JbKGiLzd4+e1rnn+jz5XTFQqLWAIxBj1HDrCQArWgbChg1nGSUNbBYXpfB9HsvF74</w:t>
      </w:r>
    </w:p>
    <w:p>
      <w:pPr>
        <w:pStyle w:val="PreformattedText"/>
        <w:bidi w:val="0"/>
        <w:spacing w:before="0" w:after="0"/>
        <w:jc w:val="left"/>
        <w:rPr/>
      </w:pPr>
      <w:r>
        <w:rPr/>
        <w:t>5d/y9l1zKshKspYmpCcksVEiEMNCHhDAEJFZEkCwFdKGGb0x5P8AR+dzPr8TAcur8uvpHg9na+H2T9</w:t>
      </w:r>
    </w:p>
    <w:p>
      <w:pPr>
        <w:pStyle w:val="PreformattedText"/>
        <w:bidi w:val="0"/>
        <w:spacing w:before="0" w:after="0"/>
        <w:jc w:val="left"/>
        <w:rPr/>
      </w:pPr>
      <w:r>
        <w:rPr/>
        <w:t>McznVaWeNDG+sy6uS9czLoXOp05w9MY1la3NrzX6Hi532+TJ6Yr2WUtUkImTo876Lz9/oWpEcSsRrW</w:t>
      </w:r>
    </w:p>
    <w:p>
      <w:pPr>
        <w:pStyle w:val="PreformattedText"/>
        <w:bidi w:val="0"/>
        <w:spacing w:before="0" w:after="0"/>
        <w:jc w:val="left"/>
        <w:rPr/>
      </w:pPr>
      <w:r>
        <w:rPr/>
        <w:t>kzLOY4c+U4HTd7NnpdTVvW2qkGKzMMGW7b83aWRXASNK1z80Y6sNIysiVhtHuZfVxLrhDQGN1vJ3Ef</w:t>
      </w:r>
    </w:p>
    <w:p>
      <w:pPr>
        <w:pStyle w:val="PreformattedText"/>
        <w:bidi w:val="0"/>
        <w:spacing w:before="0" w:after="0"/>
        <w:jc w:val="left"/>
        <w:rPr/>
      </w:pPr>
      <w:r>
        <w:rPr/>
        <w:t>eS7c1rLDZ0PHoHPSycSsMg01F1wffi+iFFbhvD3zx+vNiEYqqlZIggKlljQ1jISOWiWrIYjHW0Eh0x</w:t>
      </w:r>
    </w:p>
    <w:p>
      <w:pPr>
        <w:pStyle w:val="PreformattedText"/>
        <w:bidi w:val="0"/>
        <w:spacing w:before="0" w:after="0"/>
        <w:jc w:val="left"/>
        <w:rPr/>
      </w:pPr>
      <w:r>
        <w:rPr/>
        <w:t>ZJpr0L5v1er8nspTWj5utvrmUlWZZpZycmsKwVSCJEIUOKUVAjK1kbMMVlpxlRU7cvDfrfHq9OUpBn</w:t>
      </w:r>
    </w:p>
    <w:p>
      <w:pPr>
        <w:pStyle w:val="PreformattedText"/>
        <w:bidi w:val="0"/>
        <w:spacing w:before="0" w:after="0"/>
        <w:jc w:val="left"/>
        <w:rPr/>
      </w:pPr>
      <w:r>
        <w:rPr/>
        <w:t>dXGuu8Xq9c+X9EdRJizdQfNvy6fLp3uHX9ONneT1JrIt55nUyrjO9nm4/08OP9fnxumCuZ1s2IZJqO</w:t>
      </w:r>
    </w:p>
    <w:p>
      <w:pPr>
        <w:pStyle w:val="PreformattedText"/>
        <w:bidi w:val="0"/>
        <w:spacing w:before="0" w:after="0"/>
        <w:jc w:val="left"/>
        <w:rPr/>
      </w:pPr>
      <w:r>
        <w:rPr/>
        <w:t>Ol579e5dPR8dTIiIo5nK8eXKcV/bc6tfd09auVZJQwCAqsosrcbt5stEopEle5+Z8dWhhhCFTUrmX1</w:t>
      </w:r>
    </w:p>
    <w:p>
      <w:pPr>
        <w:pStyle w:val="PreformattedText"/>
        <w:bidi w:val="0"/>
        <w:spacing w:before="0" w:after="0"/>
        <w:jc w:val="left"/>
        <w:rPr/>
      </w:pPr>
      <w:r>
        <w:rPr/>
        <w:t>cS6YVDAc9V/L6GFvJdea3lA5o8eoc9PKpEqGRrQsLrg/RxKnjHznkdQbkhAFZTAGI6kGVDkaABLQhy</w:t>
      </w:r>
    </w:p>
    <w:p>
      <w:pPr>
        <w:pStyle w:val="PreformattedText"/>
        <w:bidi w:val="0"/>
        <w:spacing w:before="0" w:after="0"/>
        <w:jc w:val="left"/>
        <w:rPr/>
      </w:pPr>
      <w:r>
        <w:rPr/>
        <w:t>cgIydZEOpkMnasS+kfI+103D0Vpo/N1v9pYSdZZbBPU6HRJHa0MjDQhDwhlAhIUgqulfNx8WHvz5fr</w:t>
      </w:r>
    </w:p>
    <w:p>
      <w:pPr>
        <w:pStyle w:val="PreformattedText"/>
        <w:bidi w:val="0"/>
        <w:spacing w:before="0" w:after="0"/>
        <w:jc w:val="left"/>
        <w:rPr/>
      </w:pPr>
      <w:r>
        <w:rPr/>
        <w:t>5/J/q/IqWQBpDndrh2+i/h/X5btz6zlqiufnUVBLoQOddNx6d/efR+nhWKU1WjldMT3+LH78YOnPjf</w:t>
      </w:r>
    </w:p>
    <w:p>
      <w:pPr>
        <w:pStyle w:val="PreformattedText"/>
        <w:bidi w:val="0"/>
        <w:spacing w:before="0" w:after="0"/>
        <w:jc w:val="left"/>
        <w:rPr/>
      </w:pPr>
      <w:r>
        <w:rPr/>
        <w:t>X54d4KwaisEKxgyeNOa9S4dPROXSDOeT83PNxrY7NnpdXd0LbhPUoQhiMgSukpZaszU5IIguazPzZj</w:t>
      </w:r>
    </w:p>
    <w:p>
      <w:pPr>
        <w:pStyle w:val="PreformattedText"/>
        <w:bidi w:val="0"/>
        <w:spacing w:before="0" w:after="0"/>
        <w:jc w:val="left"/>
        <w:rPr/>
      </w:pPr>
      <w:r>
        <w:rPr/>
        <w:t>uw0IQw1LRJJ6uBdMKhgOe4fL2EfcftzWssLOh47DntQoSoYGhsLrg/RxOsLGOe3MqWeyNJVAYcAEOj</w:t>
      </w:r>
    </w:p>
    <w:p>
      <w:pPr>
        <w:pStyle w:val="PreformattedText"/>
        <w:bidi w:val="0"/>
        <w:spacing w:before="0" w:after="0"/>
        <w:jc w:val="left"/>
        <w:rPr/>
      </w:pPr>
      <w:r>
        <w:rPr/>
        <w:t>IxAVEPLBLnJeHK0IIkLdHYSlLfl9V+J+g1sdDlq896uNWNyZbNlgnJUOx0iqNQlEUJGghgVBYlgkrV</w:t>
      </w:r>
    </w:p>
    <w:p>
      <w:pPr>
        <w:pStyle w:val="PreformattedText"/>
        <w:bidi w:val="0"/>
        <w:spacing w:before="0" w:after="0"/>
        <w:jc w:val="left"/>
        <w:rPr/>
      </w:pPr>
      <w:r>
        <w:rPr/>
        <w:t>XzMjnYe+K55h9D53G+75oFdYM14q439E/E+uNlVOn5bdass4NtRcrOt/ne5y6vtxoVzvHrJZh1je/x</w:t>
      </w:r>
    </w:p>
    <w:p>
      <w:pPr>
        <w:pStyle w:val="PreformattedText"/>
        <w:bidi w:val="0"/>
        <w:spacing w:before="0" w:after="0"/>
        <w:jc w:val="left"/>
        <w:rPr/>
      </w:pPr>
      <w:r>
        <w:rPr/>
        <w:t>ed/W+b0HO8f6uFfebauNqJBsMKUyUvZvYeHfW+a7XW63S6WrfW3U4Y4hCGIiBIklWWWdZEVQMVGfnn</w:t>
      </w:r>
    </w:p>
    <w:p>
      <w:pPr>
        <w:pStyle w:val="PreformattedText"/>
        <w:bidi w:val="0"/>
        <w:spacing w:before="0" w:after="0"/>
        <w:jc w:val="left"/>
        <w:rPr/>
      </w:pPr>
      <w:r>
        <w:rPr/>
        <w:t>HpaHURhCptGZl9PEuuXsCB57r+XukW4Xbm2ssLNHj0DntSqRKhA2DT9MSenjn5zz2s4tsKSEgxASjU</w:t>
      </w:r>
    </w:p>
    <w:p>
      <w:pPr>
        <w:pStyle w:val="PreformattedText"/>
        <w:bidi w:val="0"/>
        <w:spacing w:before="0" w:after="0"/>
        <w:jc w:val="left"/>
        <w:rPr/>
      </w:pPr>
      <w:r>
        <w:rPr/>
        <w:t>ggSYhSWWKoyEzZqdJErrGSykS1fBsMc1efX1r4f6G9LNNNmn5eul6cTk5ZslJbHRAJDUU0I2QiENKr</w:t>
      </w:r>
    </w:p>
    <w:p>
      <w:pPr>
        <w:pStyle w:val="PreformattedText"/>
        <w:bidi w:val="0"/>
        <w:spacing w:before="0" w:after="0"/>
        <w:jc w:val="left"/>
        <w:rPr/>
      </w:pPr>
      <w:r>
        <w:rPr/>
        <w:t>AahiCqnO0sWDviulC58N+z8PM7edLHArVzYMa9a+X9DreHor3G/jUudaka6TmDdchnpn51Yk7jLqtZ</w:t>
      </w:r>
    </w:p>
    <w:p>
      <w:pPr>
        <w:pStyle w:val="PreformattedText"/>
        <w:bidi w:val="0"/>
        <w:spacing w:before="0" w:after="0"/>
        <w:jc w:val="left"/>
        <w:rPr/>
      </w:pPr>
      <w:r>
        <w:rPr/>
        <w:t>HeeQ4dpbKvbl539z5NfpyW8UO3KKyWpivYdhBygIcks6jlr2zy9ehauLZqZDVxDCHHAIyBAh1dHGsF</w:t>
      </w:r>
    </w:p>
    <w:p>
      <w:pPr>
        <w:pStyle w:val="PreformattedText"/>
        <w:bidi w:val="0"/>
        <w:spacing w:before="0" w:after="0"/>
        <w:jc w:val="left"/>
        <w:rPr/>
      </w:pPr>
      <w:r>
        <w:rPr/>
        <w:t>mBPAcepCRhlYQNK5k9PE+uFQwHPcPl7MPuLrzW8obOh49AxpZqhxDA0NhdMy9+PH65QWYSsGKjiMlU</w:t>
      </w:r>
    </w:p>
    <w:p>
      <w:pPr>
        <w:pStyle w:val="PreformattedText"/>
        <w:bidi w:val="0"/>
        <w:spacing w:before="0" w:after="0"/>
        <w:jc w:val="left"/>
        <w:rPr/>
      </w:pPr>
      <w:r>
        <w:rPr/>
        <w:t>gEexyRYwiAjIJc2W9Y6QK0JZCWy9Yg7QjoeHo9d+L9+7LNOhxR5b3GZ+knLFkgViQRiEilBQGkZUiB</w:t>
      </w:r>
    </w:p>
    <w:p>
      <w:pPr>
        <w:pStyle w:val="PreformattedText"/>
        <w:bidi w:val="0"/>
        <w:spacing w:before="0" w:after="0"/>
        <w:jc w:val="left"/>
        <w:rPr/>
      </w:pPr>
      <w:r>
        <w:rPr/>
        <w:t>WKailr8bDuRdJFZWZ5ftw8R+18EEBY4ryiV+e9rh29y+R9Ot05jL0WbbjWN+50Di89eGx157Ohl2pO</w:t>
      </w:r>
    </w:p>
    <w:p>
      <w:pPr>
        <w:pStyle w:val="PreformattedText"/>
        <w:bidi w:val="0"/>
        <w:spacing w:before="0" w:after="0"/>
        <w:jc w:val="left"/>
        <w:rPr/>
      </w:pPr>
      <w:r>
        <w:rPr/>
        <w:t>wy09ZyqhTmfq/N5X3+Mt4DeYOvM7JEGhDFAkZPU6SGtnX0Z5O/QTUiEriEIQghAEZBAEZGyqdDs+f8</w:t>
      </w:r>
    </w:p>
    <w:p>
      <w:pPr>
        <w:pStyle w:val="PreformattedText"/>
        <w:bidi w:val="0"/>
        <w:spacing w:before="0" w:after="0"/>
        <w:jc w:val="left"/>
        <w:rPr/>
      </w:pPr>
      <w:r>
        <w:rPr/>
        <w:t>elQyKGFTK2jMyenkXXCsGUOeofL2Q24/bmtZYWaPHqHPSleR1QwNDYXXFLrx5npzr1kwiQIgJAwwxW</w:t>
      </w:r>
    </w:p>
    <w:p>
      <w:pPr>
        <w:pStyle w:val="PreformattedText"/>
        <w:bidi w:val="0"/>
        <w:spacing w:before="0" w:after="0"/>
        <w:jc w:val="left"/>
        <w:rPr/>
      </w:pPr>
      <w:r>
        <w:rPr/>
        <w:t>GR0liSIYjl5Tl22tYsXMQZMBVo0Er0AS9F5/T7D8b72hndmUlmsqeTpuenEtjh0kYECAAI1CGgRIKi</w:t>
      </w:r>
    </w:p>
    <w:p>
      <w:pPr>
        <w:pStyle w:val="PreformattedText"/>
        <w:bidi w:val="0"/>
        <w:spacing w:before="0" w:after="0"/>
        <w:jc w:val="left"/>
        <w:rPr/>
      </w:pPr>
      <w:r>
        <w:rPr/>
        <w:t>sM3V8+n75bWa1sFgOfkf0Pmede/wCawBXlKWEglt8eu55+/qvi9Otz3qShZsnSpIHjXHZ6cPjriqGb</w:t>
      </w:r>
    </w:p>
    <w:p>
      <w:pPr>
        <w:pStyle w:val="PreformattedText"/>
        <w:bidi w:val="0"/>
        <w:spacing w:before="0" w:after="0"/>
        <w:jc w:val="left"/>
        <w:rPr/>
      </w:pPr>
      <w:r>
        <w:rPr/>
        <w:t>InUxrxR3mH1+TgPrfOn9HBtZDpgtRkKWGw4iqoXUsUBYEdFy39Q+XuQQlQhCEOEMAREBHECDcupHgm</w:t>
      </w:r>
    </w:p>
    <w:p>
      <w:pPr>
        <w:pStyle w:val="PreformattedText"/>
        <w:bidi w:val="0"/>
        <w:spacing w:before="0" w:after="0"/>
        <w:jc w:val="left"/>
        <w:rPr/>
      </w:pPr>
      <w:r>
        <w:rPr/>
        <w:t>e6hDIwysNqMknp5F1wrBgee4fN2aG3C681vIizpuPQMaWaodEMNaOoe8cv382duUiuIAmKtk8qCJqe</w:t>
      </w:r>
    </w:p>
    <w:p>
      <w:pPr>
        <w:pStyle w:val="PreformattedText"/>
        <w:bidi w:val="0"/>
        <w:spacing w:before="0" w:after="0"/>
        <w:jc w:val="left"/>
        <w:rPr/>
      </w:pPr>
      <w:r>
        <w:rPr/>
        <w:t>yaKtEQjEZPLzed43LptdOVqyegQi2S2woiwvZ+P3eofK+xfzu5LOs6QtF5t63qwIkaBGSOUBlEEjhk</w:t>
      </w:r>
    </w:p>
    <w:p>
      <w:pPr>
        <w:pStyle w:val="PreformattedText"/>
        <w:bidi w:val="0"/>
        <w:spacing w:before="0" w:after="0"/>
        <w:jc w:val="left"/>
        <w:rPr/>
      </w:pPr>
      <w:r>
        <w:rPr/>
        <w:t>AcCap8Oq75kuK9QAXNC4+dvsfCx+vBlFYCeSNQzq1jeVL6V4PZ3Xk9HVodmzG9qYWd0M0eXTKzrz2d</w:t>
      </w:r>
    </w:p>
    <w:p>
      <w:pPr>
        <w:pStyle w:val="PreformattedText"/>
        <w:bidi w:val="0"/>
        <w:spacing w:before="0" w:after="0"/>
        <w:jc w:val="left"/>
        <w:rPr/>
      </w:pPr>
      <w:r>
        <w:rPr/>
        <w:t>aeadXN8+lxddOe9/jyPf4qvu8c28Vd5ZGJljsirPicu2OHYcrkkvvnj7+i506uIQyIcdSEMAVyKAsi</w:t>
      </w:r>
    </w:p>
    <w:p>
      <w:pPr>
        <w:pStyle w:val="PreformattedText"/>
        <w:bidi w:val="0"/>
        <w:spacing w:before="0" w:after="0"/>
        <w:jc w:val="left"/>
        <w:rPr/>
      </w:pPr>
      <w:r>
        <w:rPr/>
        <w:t>Ikia8Oz1QwhgYYamuZPTyLrhUpI8bh8vZoW4/XDawhTQceg89OqkUIZVQagb5cL6fO+lMUAECRBE49</w:t>
      </w:r>
    </w:p>
    <w:p>
      <w:pPr>
        <w:pStyle w:val="PreformattedText"/>
        <w:bidi w:val="0"/>
        <w:spacing w:before="0" w:after="0"/>
        <w:jc w:val="left"/>
        <w:rPr/>
      </w:pPr>
      <w:r>
        <w:rPr/>
        <w:t>So1MIlK9CTSwZuWuLmymvrEowAa2bBJyVfU/k/Z7Hye23NW4sTU1kq1uPW5lP6MKSKVIAIysICUBkF</w:t>
      </w:r>
    </w:p>
    <w:p>
      <w:pPr>
        <w:pStyle w:val="PreformattedText"/>
        <w:bidi w:val="0"/>
        <w:spacing w:before="0" w:after="0"/>
        <w:jc w:val="left"/>
        <w:rPr/>
      </w:pPr>
      <w:r>
        <w:rPr/>
        <w:t>IM6rcOsnc9yFkbMWs1k8/9Pl8g+v8ADjICHNeUINbnPectvj09C+b9DYxrEr3CY1OvPFx0tSUdMjj1</w:t>
      </w:r>
    </w:p>
    <w:p>
      <w:pPr>
        <w:pStyle w:val="PreformattedText"/>
        <w:bidi w:val="0"/>
        <w:spacing w:before="0" w:after="0"/>
        <w:jc w:val="left"/>
        <w:rPr/>
      </w:pPr>
      <w:r>
        <w:rPr/>
        <w:t>p8e1PG+CbkKxrXPYsY/v8eR9T50vr81fWa+sNTgBGQWy7RIqKDV4I0836m8notw6oYQkdXCEIYBYkG</w:t>
      </w:r>
    </w:p>
    <w:p>
      <w:pPr>
        <w:pStyle w:val="PreformattedText"/>
        <w:bidi w:val="0"/>
        <w:spacing w:before="0" w:after="0"/>
        <w:jc w:val="left"/>
        <w:rPr/>
      </w:pPr>
      <w:r>
        <w:rPr/>
        <w:t>KtUSmnjc7IaEMCIFB1JPRyLphUwHPUXm7CNqF15rWWGmm49AxpZpSIQytTazzno83O9cSVUDiEIIro</w:t>
      </w:r>
    </w:p>
    <w:p>
      <w:pPr>
        <w:pStyle w:val="PreformattedText"/>
        <w:bidi w:val="0"/>
        <w:spacing w:before="0" w:after="0"/>
        <w:jc w:val="left"/>
        <w:rPr/>
      </w:pPr>
      <w:r>
        <w:rPr/>
        <w:t>azKCTkmoBKICoiTNplCWZIZZKtEdRjsksxYW017f8H9Fqc9zLZSxNThzRrncO2t04DoErUIhDKoYEE</w:t>
      </w:r>
    </w:p>
    <w:p>
      <w:pPr>
        <w:pStyle w:val="PreformattedText"/>
        <w:bidi w:val="0"/>
        <w:spacing w:before="0" w:after="0"/>
        <w:jc w:val="left"/>
        <w:rPr/>
      </w:pPr>
      <w:r>
        <w:rPr/>
        <w:t>gxIcJO+nljI0jsi1zyq8T+n8nmvZ8+AjgVDNnxuvLd57WN9b873VPP6pdY6rePQ+aBO368qennWNx4</w:t>
      </w:r>
    </w:p>
    <w:p>
      <w:pPr>
        <w:pStyle w:val="PreformattedText"/>
        <w:bidi w:val="0"/>
        <w:spacing w:before="0" w:after="0"/>
        <w:jc w:val="left"/>
        <w:rPr/>
      </w:pPr>
      <w:r>
        <w:rPr/>
        <w:t>3rcelbj14B0DUooVdledP6vzcb6vzS6Yr2UNZvjkVmdnVyy1SSSoolgKsysOez+bt69y2lQhIhx1IQ</w:t>
      </w:r>
    </w:p>
    <w:p>
      <w:pPr>
        <w:pStyle w:val="PreformattedText"/>
        <w:bidi w:val="0"/>
        <w:spacing w:before="0" w:after="0"/>
        <w:jc w:val="left"/>
        <w:rPr/>
      </w:pPr>
      <w:r>
        <w:rPr/>
        <w:t>4YahLVKCZTNBjyaelhDDAwqBFqH35H1w1MDiweXu0LR+3NayyLOm5dA56UpQyOMDUG+fG+vz07JTOq</w:t>
      </w:r>
    </w:p>
    <w:p>
      <w:pPr>
        <w:pStyle w:val="PreformattedText"/>
        <w:bidi w:val="0"/>
        <w:spacing w:before="0" w:after="0"/>
        <w:jc w:val="left"/>
        <w:rPr/>
      </w:pPr>
      <w:r>
        <w:rPr/>
        <w:t>xKyR0EAWBWxS042d5mscYjGiOXOgKvGRFtbSVqUDU0s+pbN7h6fZviffllshE0sqnNHNyXOX5e2r38</w:t>
      </w:r>
    </w:p>
    <w:p>
      <w:pPr>
        <w:pStyle w:val="PreformattedText"/>
        <w:bidi w:val="0"/>
        <w:spacing w:before="0" w:after="0"/>
        <w:jc w:val="left"/>
        <w:rPr/>
      </w:pPr>
      <w:r>
        <w:rPr/>
        <w:t>60CVUyuqiS4GWKWvy1HrM/bEc2SRWwkbNa55nWfCPt/nj3ioRywylnSzS571fN6Oy8PspcPRDFzWBs</w:t>
      </w:r>
    </w:p>
    <w:p>
      <w:pPr>
        <w:pStyle w:val="PreformattedText"/>
        <w:bidi w:val="0"/>
        <w:spacing w:before="0" w:after="0"/>
        <w:jc w:val="left"/>
        <w:rPr/>
      </w:pPr>
      <w:r>
        <w:rPr/>
        <w:t>9YZ30oY2G85fTHLTUvDru8t8pOmQubrM9nQ9OWL+h+GHp89dFWZvN8dMuW2XEPQYmoAoJZiEkjp+W/</w:t>
      </w:r>
    </w:p>
    <w:p>
      <w:pPr>
        <w:pStyle w:val="PreformattedText"/>
        <w:bidi w:val="0"/>
        <w:spacing w:before="0" w:after="0"/>
        <w:jc w:val="left"/>
        <w:rPr/>
      </w:pPr>
      <w:r>
        <w:rPr/>
        <w:t>p/zdkOJUJEpCDJ4kbYjKZlMZLnUPKJ6WGGGBGBpXMnfkXXCBGxYPN3GFs/XmtYYU03HoONLJxpXRK1</w:t>
      </w:r>
    </w:p>
    <w:p>
      <w:pPr>
        <w:pStyle w:val="PreformattedText"/>
        <w:bidi w:val="0"/>
        <w:spacing w:before="0" w:after="0"/>
        <w:jc w:val="left"/>
        <w:rPr/>
      </w:pPr>
      <w:r>
        <w:rPr/>
        <w:t>mR34cv3406kqqTS10FUTIqRnyhLubxdIqEaKstGHssEMtVSJ0VEIMlqc9A8H0/SPl/XuCiayQCbNZo</w:t>
      </w:r>
    </w:p>
    <w:p>
      <w:pPr>
        <w:pStyle w:val="PreformattedText"/>
        <w:bidi w:val="0"/>
        <w:spacing w:before="0" w:after="0"/>
        <w:jc w:val="left"/>
        <w:rPr/>
      </w:pPr>
      <w:r>
        <w:rPr/>
        <w:t>mSIy/N2v8ATE+8qmU1JBlDnanLdj0ci3h4jtSV2o7IUyjzP1+Hzv6vxnuY81Y6afHpqce0/m76PDtL</w:t>
      </w:r>
    </w:p>
    <w:p>
      <w:pPr>
        <w:pStyle w:val="PreformattedText"/>
        <w:bidi w:val="0"/>
        <w:spacing w:before="0" w:after="0"/>
        <w:jc w:val="left"/>
        <w:rPr/>
      </w:pPr>
      <w:r>
        <w:rPr/>
        <w:t>jdfn1t5taqdHrHouL3e+SxvHl4XpIdYl5dbnDrVXmGsned/XN/o+DA+z8u0zUqWzN1LqUCGXYsSFRo</w:t>
      </w:r>
    </w:p>
    <w:p>
      <w:pPr>
        <w:pStyle w:val="PreformattedText"/>
        <w:bidi w:val="0"/>
        <w:spacing w:before="0" w:after="0"/>
        <w:jc w:val="left"/>
        <w:rPr/>
      </w:pPr>
      <w:r>
        <w:rPr/>
        <w:t>xCs45PA0Cy5v1t4/RowlSIQh1kJ1lmkCQrTZy2Mtiuvkk9DCBGAhhtGuZO/IuuEMNiwebu0LR+3NtY</w:t>
      </w:r>
    </w:p>
    <w:p>
      <w:pPr>
        <w:pStyle w:val="PreformattedText"/>
        <w:bidi w:val="0"/>
        <w:spacing w:before="0" w:after="0"/>
        <w:jc w:val="left"/>
        <w:rPr/>
      </w:pPr>
      <w:r>
        <w:rPr/>
        <w:t>YbOly6DjT5KEqRDVzXp83M9edertUiaWBBJlQrK5UluWbNy9RjDzXJY1a1nTsRBLXlIKycRMSk1TZ1</w:t>
      </w:r>
    </w:p>
    <w:p>
      <w:pPr>
        <w:pStyle w:val="PreformattedText"/>
        <w:bidi w:val="0"/>
        <w:spacing w:before="0" w:after="0"/>
        <w:jc w:val="left"/>
        <w:rPr/>
      </w:pPr>
      <w:r>
        <w:rPr/>
        <w:t>6l8z7HbeH6BrNB2NKllR1mhiMzfP3LMv8Ao5y3JTUONxc7JvFjrlI0sTTXKZCq9lFcY8U+x8LP9Pjr</w:t>
      </w:r>
    </w:p>
    <w:p>
      <w:pPr>
        <w:pStyle w:val="PreformattedText"/>
        <w:bidi w:val="0"/>
        <w:spacing w:before="0" w:after="0"/>
        <w:jc w:val="left"/>
        <w:rPr/>
      </w:pPr>
      <w:r>
        <w:rPr/>
        <w:t>kJXVcenTeT0y8etXOtzy+nd4d4c2HUztyfePR+G+i6c73LpT3jiek4muz46l5dcyawNSv15n145X2v</w:t>
      </w:r>
    </w:p>
    <w:p>
      <w:pPr>
        <w:pStyle w:val="PreformattedText"/>
        <w:bidi w:val="0"/>
        <w:spacing w:before="0" w:after="0"/>
        <w:jc w:val="left"/>
        <w:rPr/>
      </w:pPr>
      <w:r>
        <w:rPr/>
        <w:t>ky+vzXs2jpQ3hCMbN39ZmWZGQFmh1mscJI5oKfF+gPN29KxtIhCESrK1JK4ygQpTYyWKSTXfi2ezDA</w:t>
      </w:r>
    </w:p>
    <w:p>
      <w:pPr>
        <w:pStyle w:val="PreformattedText"/>
        <w:bidi w:val="0"/>
        <w:spacing w:before="0" w:after="0"/>
        <w:jc w:val="left"/>
        <w:rPr/>
      </w:pPr>
      <w:r>
        <w:rPr/>
        <w:t>wNNA0NK5PvyLrhDDYsHm7tKtR+3NtYQs6bl0HnpQ8riEI4j2ePn9oUt2R00FLHU49grSlrR0m8TjWO</w:t>
      </w:r>
    </w:p>
    <w:p>
      <w:pPr>
        <w:pStyle w:val="PreformattedText"/>
        <w:bidi w:val="0"/>
        <w:spacing w:before="0" w:after="0"/>
        <w:jc w:val="left"/>
        <w:rPr/>
      </w:pPr>
      <w:r>
        <w:rPr/>
        <w:t>KWhLyeN728WLEQSwKUko9OWiYlDr3H4n6Hb8/qOJUJBaQ6yopVElMVpcDz9/Tfd8TivB9e511a6c3Z</w:t>
      </w:r>
    </w:p>
    <w:p>
      <w:pPr>
        <w:pStyle w:val="PreformattedText"/>
        <w:bidi w:val="0"/>
        <w:spacing w:before="0" w:after="0"/>
        <w:jc w:val="left"/>
        <w:rPr/>
      </w:pPr>
      <w:r>
        <w:rPr/>
        <w:t>awc7ciGuUkNtKs84/px8i+5+cHWUDLRHxqLG45rvPme7f83ps+fvAtbUrWdSm1z3qb59Nm4teddMxS</w:t>
      </w:r>
    </w:p>
    <w:p>
      <w:pPr>
        <w:pStyle w:val="PreformattedText"/>
        <w:bidi w:val="0"/>
        <w:spacing w:before="0" w:after="0"/>
        <w:jc w:val="left"/>
        <w:rPr/>
      </w:pPr>
      <w:r>
        <w:rPr/>
        <w:t>6fHpajFXM68494436fgL6Hh3dYuxR3MzUNMRdZLVOWYaxDqCXQYQ6xEp6p5+vuvHohlSJZA2iHhoa0</w:t>
      </w:r>
    </w:p>
    <w:p>
      <w:pPr>
        <w:pStyle w:val="PreformattedText"/>
        <w:bidi w:val="0"/>
        <w:spacing w:before="0" w:after="0"/>
        <w:jc w:val="left"/>
        <w:rPr/>
      </w:pPr>
      <w:r>
        <w:rPr/>
        <w:t>JK9znMUiW2dfB89kCBCBBoUapPRyLrzQwONQ+bs0LUXbmtZQs6bl0HGnyUOOrBWeYezx1ra1FZbSlL</w:t>
      </w:r>
    </w:p>
    <w:p>
      <w:pPr>
        <w:pStyle w:val="PreformattedText"/>
        <w:bidi w:val="0"/>
        <w:spacing w:before="0" w:after="0"/>
        <w:jc w:val="left"/>
        <w:rPr/>
      </w:pPr>
      <w:r>
        <w:rPr/>
        <w:t>ITWSWJaBUmtq51rBsCnlGXBzcuN7UsJGVlaUUMltdmyKnNLHX6G+B+mOV4NHFLE3IjhIUpEliMqdYs</w:t>
      </w:r>
    </w:p>
    <w:p>
      <w:pPr>
        <w:pStyle w:val="PreformattedText"/>
        <w:bidi w:val="0"/>
        <w:spacing w:before="0" w:after="0"/>
        <w:jc w:val="left"/>
        <w:rPr/>
      </w:pPr>
      <w:r>
        <w:rPr/>
        <w:t>TZ3JRmTuFKpRUbIrmOarLVsyTyr6HzOb+n8iCxRArRHLSWhjXReH1dl4PdpebuOOuxckdDALqb59Hl</w:t>
      </w:r>
    </w:p>
    <w:p>
      <w:pPr>
        <w:pStyle w:val="PreformattedText"/>
        <w:bidi w:val="0"/>
        <w:spacing w:before="0" w:after="0"/>
        <w:jc w:val="left"/>
        <w:rPr/>
      </w:pPr>
      <w:r>
        <w:rPr/>
        <w:t>yu5yFBy6aWbY3jB6Zj68uF9vk433+Ppe/DW00sWjvOdYEubLu7zPIBOV6sjU5YhyVWiIc0sa+t/J6E</w:t>
      </w:r>
    </w:p>
    <w:p>
      <w:pPr>
        <w:pStyle w:val="PreformattedText"/>
        <w:bidi w:val="0"/>
        <w:spacing w:before="0" w:after="0"/>
        <w:jc w:val="left"/>
        <w:rPr/>
      </w:pPr>
      <w:r>
        <w:rPr/>
        <w:t>IQQhmmAkYSV2aTIrPdyhHz/nqwIMCgqwGisPvyLrzQwONR+bsEPou3JayhZ03LoPPTyqHHEVt8/OvX</w:t>
      </w:r>
    </w:p>
    <w:p>
      <w:pPr>
        <w:pStyle w:val="PreformattedText"/>
        <w:bidi w:val="0"/>
        <w:spacing w:before="0" w:after="0"/>
        <w:jc w:val="left"/>
        <w:rPr/>
      </w:pPr>
      <w:r>
        <w:rPr/>
        <w:t>5qdNUReTJmrgVk9kBQmjTqbC1kUZQIs653OhNrWZCIgKoBallQ6lHqdOw83u9v+H99rkBWKUpVTgyo</w:t>
      </w:r>
    </w:p>
    <w:p>
      <w:pPr>
        <w:pStyle w:val="PreformattedText"/>
        <w:bidi w:val="0"/>
        <w:spacing w:before="0" w:after="0"/>
        <w:jc w:val="left"/>
        <w:rPr/>
      </w:pPr>
      <w:r>
        <w:rPr/>
        <w:t>kCVKaEhyPTKdyoGaJI1FI7Ky1ZaVmCvjX3fztTv5bIMtWlmnLnxlzU3Dr0Pk9Xofzfd1HDtLZPnb2Z</w:t>
      </w:r>
    </w:p>
    <w:p>
      <w:pPr>
        <w:pStyle w:val="PreformattedText"/>
        <w:bidi w:val="0"/>
        <w:spacing w:before="0" w:after="0"/>
        <w:jc w:val="left"/>
        <w:rPr/>
      </w:pPr>
      <w:r>
        <w:rPr/>
        <w:t>K9304yZ1y1mPjpNEepD244/q8/KfQ8WB6ePP6xs6z0e83OXTF6cwTEmtPU1EKgLsV7DqcCJrEskoQy</w:t>
      </w:r>
    </w:p>
    <w:p>
      <w:pPr>
        <w:pStyle w:val="PreformattedText"/>
        <w:bidi w:val="0"/>
        <w:spacing w:before="0" w:after="0"/>
        <w:jc w:val="left"/>
        <w:rPr/>
      </w:pPr>
      <w:r>
        <w:rPr/>
        <w:t>Moy/V3k77+dEIAjahiJlkFIWYie6tNTjkafPc7NADAgwwOiQ+/J+3NDA41F5uwwtR+3NayhTTceg89</w:t>
      </w:r>
    </w:p>
    <w:p>
      <w:pPr>
        <w:pStyle w:val="PreformattedText"/>
        <w:bidi w:val="0"/>
        <w:spacing w:before="0" w:after="0"/>
        <w:jc w:val="left"/>
        <w:rPr/>
      </w:pPr>
      <w:r>
        <w:rPr/>
        <w:t>PKpHHEZPXlwPp4tY1QpbOfzq5V2wrKUudL1O86JHrLEssSUM657OtCy/rLiiOWnShi2WaAtpJXrfg+</w:t>
      </w:r>
    </w:p>
    <w:p>
      <w:pPr>
        <w:pStyle w:val="PreformattedText"/>
        <w:bidi w:val="0"/>
        <w:spacing w:before="0" w:after="0"/>
        <w:jc w:val="left"/>
        <w:rPr/>
      </w:pPr>
      <w:r>
        <w:rPr/>
        <w:t>n6H8j7cNjIw4ldGlKxyRI5sZ0luZWXGDuZLlpWlGBpogqAoW5ScT34ebfc/OWLCIhLDFUGVsbi59N/</w:t>
      </w:r>
    </w:p>
    <w:p>
      <w:pPr>
        <w:pStyle w:val="PreformattedText"/>
        <w:bidi w:val="0"/>
        <w:spacing w:before="0" w:after="0"/>
        <w:jc w:val="left"/>
        <w:rPr/>
      </w:pPr>
      <w:r>
        <w:rPr/>
        <w:t>w+n0bw+roOHa7y72Tmd52Zeq1zo53lRmY2HTGR348t7vHn/R8UfXnl2c5WinSbxViC2FcrF37mXWZp</w:t>
      </w:r>
    </w:p>
    <w:p>
      <w:pPr>
        <w:pStyle w:val="PreformattedText"/>
        <w:bidi w:val="0"/>
        <w:spacing w:before="0" w:after="0"/>
        <w:jc w:val="left"/>
        <w:rPr/>
      </w:pPr>
      <w:r>
        <w:rPr/>
        <w:t>Q3mTOhSWrKmgCDlMjHGj3bz9vW+XUUhK61SBkZAZElW1dWFmCGAPnidRBhhgQYbRkPvyLtzcEDGo/N</w:t>
      </w:r>
    </w:p>
    <w:p>
      <w:pPr>
        <w:pStyle w:val="PreformattedText"/>
        <w:bidi w:val="0"/>
        <w:spacing w:before="0" w:after="0"/>
        <w:jc w:val="left"/>
        <w:rPr/>
      </w:pPr>
      <w:r>
        <w:rPr/>
        <w:t>2CV9R+3NawqbOlx6Bz0oKEOJea7+fju/MKmQLJTAzu3ZeuatZ+dX7Om3khkcECXHmsHOtrWNCwKbKJ</w:t>
      </w:r>
    </w:p>
    <w:p>
      <w:pPr>
        <w:pStyle w:val="PreformattedText"/>
        <w:bidi w:val="0"/>
        <w:spacing w:before="0" w:after="0"/>
        <w:jc w:val="left"/>
        <w:rPr/>
      </w:pPr>
      <w:r>
        <w:rPr/>
        <w:t>awARaJVOyZJ2vpbyenT+L+gqKNkcrSsHYkQlaUglJZLkpGqVkJXpyOUZQWqtcz9Zxzy76fyML6Hy5b</w:t>
      </w:r>
    </w:p>
    <w:p>
      <w:pPr>
        <w:pStyle w:val="PreformattedText"/>
        <w:bidi w:val="0"/>
        <w:spacing w:before="0" w:after="0"/>
        <w:jc w:val="left"/>
        <w:rPr/>
      </w:pPr>
      <w:r>
        <w:rPr/>
        <w:t>AJAJQqCSOar50ufTT8vfsfJ6O18Pr2+Ho5ntws46dUaOueJN52NUOnPn+/HifX5sL6vg6TWFvOdZiT</w:t>
      </w:r>
    </w:p>
    <w:p>
      <w:pPr>
        <w:pStyle w:val="PreformattedText"/>
        <w:bidi w:val="0"/>
        <w:spacing w:before="0" w:after="0"/>
        <w:jc w:val="left"/>
        <w:rPr/>
      </w:pPr>
      <w:r>
        <w:rPr/>
        <w:t>Tp0O81Ujly87lTSslslqKJiayUMehiUOULFEYUvo/Lr9HefvEVShMVGY0ZDW3d2lnDR1Qhj51nVgIY</w:t>
      </w:r>
    </w:p>
    <w:p>
      <w:pPr>
        <w:pStyle w:val="PreformattedText"/>
        <w:bidi w:val="0"/>
        <w:spacing w:before="0" w:after="0"/>
        <w:jc w:val="left"/>
        <w:rPr/>
      </w:pPr>
      <w:r>
        <w:rPr/>
        <w:t>EYEamZk7837c0MNjUPm7DC3H64WsKlnTceg40sEpIhHFery830kVS2TgJiZ3bLms5pQzrsd40bGsjC</w:t>
      </w:r>
    </w:p>
    <w:p>
      <w:pPr>
        <w:pStyle w:val="PreformattedText"/>
        <w:bidi w:val="0"/>
        <w:spacing w:before="0" w:after="0"/>
        <w:jc w:val="left"/>
        <w:rPr/>
      </w:pPr>
      <w:r>
        <w:rPr/>
        <w:t>AWHNyowM76beLFgFYKWiTwJPU5aSS22fVXi9ej8/6mD5fbHrEKsEOiAAmiteDDQ7EGjq4pRAlhagWF</w:t>
      </w:r>
    </w:p>
    <w:p>
      <w:pPr>
        <w:pStyle w:val="PreformattedText"/>
        <w:bidi w:val="0"/>
        <w:spacing w:before="0" w:after="0"/>
        <w:jc w:val="left"/>
        <w:rPr/>
      </w:pPr>
      <w:r>
        <w:rPr/>
        <w:t>KJQuOe1PJPv/mX6c7RAhrHQkMBmljZ8etvl01PN39b+X9HF68Y5eg49tneKW84VnMdufJ9+HJ+njFv</w:t>
      </w:r>
    </w:p>
    <w:p>
      <w:pPr>
        <w:pStyle w:val="PreformattedText"/>
        <w:bidi w:val="0"/>
        <w:spacing w:before="0" w:after="0"/>
        <w:jc w:val="left"/>
        <w:rPr/>
      </w:pPr>
      <w:r>
        <w:rPr/>
        <w:t>Mns8vUQ3XnAZE1BG5vFcq5uXnelrN5JqBHLKslqpiEcYklaJagSZrQ536/8AJ66yUmaLFVlLYW5dWl</w:t>
      </w:r>
    </w:p>
    <w:p>
      <w:pPr>
        <w:pStyle w:val="PreformattedText"/>
        <w:bidi w:val="0"/>
        <w:spacing w:before="0" w:after="0"/>
        <w:jc w:val="left"/>
        <w:rPr/>
      </w:pPr>
      <w:r>
        <w:rPr/>
        <w:t>mHEIQhHzrOoDQIIhgaZD78y68mphsaj8/YIWj9eS1lUs6bj0DnpQ8OIM809nky9GBss0xh51cJ7Mkd</w:t>
      </w:r>
    </w:p>
    <w:p>
      <w:pPr>
        <w:pStyle w:val="PreformattedText"/>
        <w:bidi w:val="0"/>
        <w:spacing w:before="0" w:after="0"/>
        <w:jc w:val="left"/>
        <w:rPr/>
      </w:pPr>
      <w:r>
        <w:rPr/>
        <w:t>e53zOw6hGlaM5aOWVNdHrMlkIIUtKUycRJZdGTdu/rP5/rtce/L/ADvsQpDYgFVgSoYTZIVyaGklyp</w:t>
      </w:r>
    </w:p>
    <w:p>
      <w:pPr>
        <w:pStyle w:val="PreformattedText"/>
        <w:bidi w:val="0"/>
        <w:spacing w:before="0" w:after="0"/>
        <w:jc w:val="left"/>
        <w:rPr/>
      </w:pPr>
      <w:r>
        <w:rPr/>
        <w:t>ps6IZWAI4pt17M4zrnmPofK8z+p8mzYFSIEqVJAKKTUeNdV4fV6Z8z33cbrJqcu1y5q9uPlHp4z9uX</w:t>
      </w:r>
    </w:p>
    <w:p>
      <w:pPr>
        <w:pStyle w:val="PreformattedText"/>
        <w:bidi w:val="0"/>
        <w:spacing w:before="0" w:after="0"/>
        <w:jc w:val="left"/>
        <w:rPr/>
      </w:pPr>
      <w:r>
        <w:rPr/>
        <w:t>AerhX64x9Ym5dNLvx6bph7FVCXLl1dYEzM6qZu1qW0j0iiwlipwxqlhg5ZEhWYrhkeb9feL1zSUrig</w:t>
      </w:r>
    </w:p>
    <w:p>
      <w:pPr>
        <w:pStyle w:val="PreformattedText"/>
        <w:bidi w:val="0"/>
        <w:spacing w:before="0" w:after="0"/>
        <w:jc w:val="left"/>
        <w:rPr/>
      </w:pPr>
      <w:r>
        <w:rPr/>
        <w:t>wy3G7ltkkHEMiGVDnzrOowIwIww1jWF1wfbk1CNjQefsEPqLrhaykU03HoGNLNeRBEVz5d7PPXsYGr</w:t>
      </w:r>
    </w:p>
    <w:p>
      <w:pPr>
        <w:pStyle w:val="PreformattedText"/>
        <w:bidi w:val="0"/>
        <w:spacing w:before="0" w:after="0"/>
        <w:jc w:val="left"/>
        <w:rPr/>
      </w:pPr>
      <w:r>
        <w:rPr/>
        <w:t>lgGFnVmkznTWzrPUbwBIBRZV1qS5kZ01u7xdWBIYAiaceGsuE9luX0LO/ovw+qcy/m/XyuXpr2JmvN</w:t>
      </w:r>
    </w:p>
    <w:p>
      <w:pPr>
        <w:pStyle w:val="PreformattedText"/>
        <w:bidi w:val="0"/>
        <w:spacing w:before="0" w:after="0"/>
        <w:jc w:val="left"/>
        <w:rPr/>
      </w:pPr>
      <w:r>
        <w:rPr/>
        <w:t>rWAacU0yza5MydiHWSHzpKCjKBGlYq1mGx7fneK+/5nNenzlqBKdgBSvQRAQy6HDv3/wAv3db5PS0t</w:t>
      </w:r>
    </w:p>
    <w:p>
      <w:pPr>
        <w:pStyle w:val="PreformattedText"/>
        <w:bidi w:val="0"/>
        <w:spacing w:before="0" w:after="0"/>
        <w:jc w:val="left"/>
        <w:rPr/>
      </w:pPr>
      <w:r>
        <w:rPr/>
        <w:t>7GtIy+3Lyj2eXnPTxLvxyu/KDUqZ1l89a289P0wyT2BGKt2wl5XnvT1NK5ACpYuE9jE4iaWvZJBgWm</w:t>
      </w:r>
    </w:p>
    <w:p>
      <w:pPr>
        <w:pStyle w:val="PreformattedText"/>
        <w:bidi w:val="0"/>
        <w:spacing w:before="0" w:after="0"/>
        <w:jc w:val="left"/>
        <w:rPr/>
      </w:pPr>
      <w:r>
        <w:rPr/>
        <w:t>AJHzfpTx+npszPYZbjdy2ckEIYQwhCPnfPUQBhgRhrFRdub9eSpDY1F5+zQtR+vNaiRppcegY0pVmO</w:t>
      </w:r>
    </w:p>
    <w:p>
      <w:pPr>
        <w:pStyle w:val="PreformattedText"/>
        <w:bidi w:val="0"/>
        <w:spacing w:before="0" w:after="0"/>
        <w:jc w:val="left"/>
        <w:rPr/>
      </w:pPr>
      <w:r>
        <w:rPr/>
        <w:t>Jczpy819XGFJKgLgFmLnRisqS9lvGnrKGFEKxlQp5ubLubyYwEV6UpQ6z2GWamj2nn19n8noUS8PVz</w:t>
      </w:r>
    </w:p>
    <w:p>
      <w:pPr>
        <w:pStyle w:val="PreformattedText"/>
        <w:bidi w:val="0"/>
        <w:spacing w:before="0" w:after="0"/>
        <w:jc w:val="left"/>
        <w:rPr/>
      </w:pPr>
      <w:r>
        <w:rPr/>
        <w:t>Xz/q16iZVgKCjSCg9YZClSshBQ005FNMlYrNU7Nn2fOh7+L5m+j45tZGyQGjiuATrFEEo899/8z3+k</w:t>
      </w:r>
    </w:p>
    <w:p>
      <w:pPr>
        <w:pStyle w:val="PreformattedText"/>
        <w:bidi w:val="0"/>
        <w:spacing w:before="0" w:after="0"/>
        <w:jc w:val="left"/>
        <w:rPr/>
      </w:pPr>
      <w:r>
        <w:rPr/>
        <w:t>+L1XCucf15cp6OPJ+3zXevMdYpdMhWZjWLnWjrPVbwizYBnrDFhOT59N3WZNRyUnSapIKpAgpSsYsA</w:t>
      </w:r>
    </w:p>
    <w:p>
      <w:pPr>
        <w:pStyle w:val="PreformattedText"/>
        <w:bidi w:val="0"/>
        <w:spacing w:before="0" w:after="0"/>
        <w:jc w:val="left"/>
        <w:rPr/>
      </w:pPr>
      <w:r>
        <w:rPr/>
        <w:t>KKAIfN918vXtOdkW3d2kmUxCEMjKhCEfO86sBAjDAisGj7cn7c0IbGo/P2aH0frzVy1LOm5bHGlKoU</w:t>
      </w:r>
    </w:p>
    <w:p>
      <w:pPr>
        <w:pStyle w:val="PreformattedText"/>
        <w:bidi w:val="0"/>
        <w:spacing w:before="0" w:after="0"/>
        <w:jc w:val="left"/>
        <w:rPr/>
      </w:pPr>
      <w:r>
        <w:rPr/>
        <w:t>iOc7ceA9HICYjHFWPmkpWQnfdOZ2MrkSQgxXWpLQl2dZkIQSMhlkhqtWTS2S1X0b5u/oPDqK3Y5n5f</w:t>
      </w:r>
    </w:p>
    <w:p>
      <w:pPr>
        <w:pStyle w:val="PreformattedText"/>
        <w:bidi w:val="0"/>
        <w:spacing w:before="0" w:after="0"/>
        <w:jc w:val="left"/>
        <w:rPr/>
      </w:pPr>
      <w:r>
        <w:rPr/>
        <w:t>28/HSPWRiO1mX0QgUNQztlSOhsoFHSIgmqrWx7fn6no8PjO8+U+/yGjVKIKIwQQVGUMat+bv6t832w</w:t>
      </w:r>
    </w:p>
    <w:p>
      <w:pPr>
        <w:pStyle w:val="PreformattedText"/>
        <w:bidi w:val="0"/>
        <w:spacing w:before="0" w:after="0"/>
        <w:jc w:val="left"/>
        <w:rPr/>
      </w:pPr>
      <w:r>
        <w:rPr/>
        <w:t>Jy3TFbtz5r2+ZtZv6zDvEWhyY81kY3PZ0G8XYlpqbLP0ijEzrYsVhWWaOJZZEMkGHHV0kULJSGlA51</w:t>
      </w:r>
    </w:p>
    <w:p>
      <w:pPr>
        <w:pStyle w:val="PreformattedText"/>
        <w:bidi w:val="0"/>
        <w:spacing w:before="0" w:after="0"/>
        <w:jc w:val="left"/>
        <w:rPr/>
      </w:pPr>
      <w:r>
        <w:rPr/>
        <w:t>7J5unqnLdm6nJAhxCEMjKkZUOfPE6iBDAjDDWNYXbm/XmqQ2NR+fsoWoXXCsQ0q5bDGlmoUiOL9HDj</w:t>
      </w:r>
    </w:p>
    <w:p>
      <w:pPr>
        <w:pStyle w:val="PreformattedText"/>
        <w:bidi w:val="0"/>
        <w:spacing w:before="0" w:after="0"/>
        <w:jc w:val="left"/>
        <w:rPr/>
      </w:pPr>
      <w:r>
        <w:rPr/>
        <w:t>O3NllsURkdZs1LKNzo2dRvnZqSWtVdAGlYpS5ubt7jsxKorAyyqkt6ETpba+svJ6N7luKWWUPP6uY8</w:t>
      </w:r>
    </w:p>
    <w:p>
      <w:pPr>
        <w:pStyle w:val="PreformattedText"/>
        <w:bidi w:val="0"/>
        <w:spacing w:before="0" w:after="0"/>
        <w:jc w:val="left"/>
        <w:rPr/>
      </w:pPr>
      <w:r>
        <w:rPr/>
        <w:t>X047lWARBjVHK9DNKUIZZGXGBR7iErG37PFu+nxYeb8y+vhnejzsKhSWVEdMSRDCtDIsbs41VzqTGl</w:t>
      </w:r>
    </w:p>
    <w:p>
      <w:pPr>
        <w:pStyle w:val="PreformattedText"/>
        <w:bidi w:val="0"/>
        <w:spacing w:before="0" w:after="0"/>
        <w:jc w:val="left"/>
        <w:rPr/>
      </w:pPr>
      <w:r>
        <w:rPr/>
        <w:t>15x9sGmimdqGNWdm42dEm/qXUk0kRimkS5UugSWWiAKHWzYMqsnlepUOV0jo4ABUev8Am7eycuko6O</w:t>
      </w:r>
    </w:p>
    <w:p>
      <w:pPr>
        <w:pStyle w:val="PreformattedText"/>
        <w:bidi w:val="0"/>
        <w:spacing w:before="0" w:after="0"/>
        <w:jc w:val="left"/>
        <w:rPr/>
      </w:pPr>
      <w:r>
        <w:rPr/>
        <w:t>JSEIQwwwhCPnmdWQBlGGGGsGw+3NdeapDY0Hn7KH1H64VyhppcthjSzVIh1869fk5vciWwSJWqMz5S</w:t>
      </w:r>
    </w:p>
    <w:p>
      <w:pPr>
        <w:pStyle w:val="PreformattedText"/>
        <w:bidi w:val="0"/>
        <w:spacing w:before="0" w:after="0"/>
        <w:jc w:val="left"/>
        <w:rPr/>
      </w:pPr>
      <w:r>
        <w:rPr/>
        <w:t>lmTY1N/ebKQ2DEKqoIZM3OoV09ZlSIhVS11UWEtaTBpqy/Y3i9iza8Sl6XlvnfXp46skdMMDY6A1FN</w:t>
      </w:r>
    </w:p>
    <w:p>
      <w:pPr>
        <w:pStyle w:val="PreformattedText"/>
        <w:bidi w:val="0"/>
        <w:spacing w:before="0" w:after="0"/>
        <w:jc w:val="left"/>
        <w:rPr/>
      </w:pPr>
      <w:r>
        <w:rPr/>
        <w:t>R5qAWZllGVIKBcbXu8HR+jxZS8NHzp9Hxz2DYUEMJUCjKkYnUyNMTOtXNh3mdAoiYYRmRlSuu1c3Q9</w:t>
      </w:r>
    </w:p>
    <w:p>
      <w:pPr>
        <w:pStyle w:val="PreformattedText"/>
        <w:bidi w:val="0"/>
        <w:spacing w:before="0" w:after="0"/>
        <w:jc w:val="left"/>
        <w:rPr/>
      </w:pPr>
      <w:r>
        <w:rPr/>
        <w:t>xwoas8zcXVoArHUCxlY1IywKUakiQMjo4isZY49e8/X3Hj0ZUiHHVCECJGVIlR89zoIIMoiBBRtQu3</w:t>
      </w:r>
    </w:p>
    <w:p>
      <w:pPr>
        <w:pStyle w:val="PreformattedText"/>
        <w:bidi w:val="0"/>
        <w:spacing w:before="0" w:after="0"/>
        <w:jc w:val="left"/>
        <w:rPr/>
      </w:pPr>
      <w:r>
        <w:rPr/>
        <w:t>NdeapCxoPP2UPqP15rUSNnS5dAxpZNCDPJfb5KtUFnWW5YpRQlTVxN7eNjUlZjoSIKWIAzM6hrU1kU</w:t>
      </w:r>
    </w:p>
    <w:p>
      <w:pPr>
        <w:pStyle w:val="PreformattedText"/>
        <w:bidi w:val="0"/>
        <w:spacing w:before="0" w:after="0"/>
        <w:jc w:val="left"/>
        <w:rPr/>
      </w:pPr>
      <w:r>
        <w:rPr/>
        <w:t>klhhFRp5LIel5FL3DX1R4fVFLWJYtSrl35fwfVEBIxqBBshbEiyYimpESqCZiNv2+DqvV4KBky+G9u</w:t>
      </w:r>
    </w:p>
    <w:p>
      <w:pPr>
        <w:pStyle w:val="PreformattedText"/>
        <w:bidi w:val="0"/>
        <w:spacing w:before="0" w:after="0"/>
        <w:jc w:val="left"/>
        <w:rPr/>
      </w:pPr>
      <w:r>
        <w:rPr/>
        <w:t>fB+vzxXKEDQI4lKIxiQOJ7MqWSnDhUJIHUuVe1JTV4mqRLFJEAQGJLZETkpKS6hhwwRNBqVORiQgCO</w:t>
      </w:r>
    </w:p>
    <w:p>
      <w:pPr>
        <w:pStyle w:val="PreformattedText"/>
        <w:bidi w:val="0"/>
        <w:spacing w:before="0" w:after="0"/>
        <w:jc w:val="left"/>
        <w:rPr/>
      </w:pPr>
      <w:r>
        <w:rPr/>
        <w:t>X1bh1964dREjBKhxCBECJErnz3nowFIaUQBWDY/Xm/bmqQ3PQcOqlfUfrhXKsWdDy6DjSyUJYLjyn2</w:t>
      </w:r>
    </w:p>
    <w:p>
      <w:pPr>
        <w:pStyle w:val="PreformattedText"/>
        <w:bidi w:val="0"/>
        <w:spacing w:before="0" w:after="0"/>
        <w:jc w:val="left"/>
        <w:rPr/>
      </w:pPr>
      <w:r>
        <w:rPr/>
        <w:t>earVRXJUnWsZsQzWjc9JvN65l1JJayDpGFnUBm51Fc6tiRLEKWsIMvVYixL6vNfQPj9MUteEXFvphe</w:t>
      </w:r>
    </w:p>
    <w:p>
      <w:pPr>
        <w:pStyle w:val="PreformattedText"/>
        <w:bidi w:val="0"/>
        <w:spacing w:before="0" w:after="0"/>
        <w:jc w:val="left"/>
        <w:rPr/>
      </w:pPr>
      <w:r>
        <w:rPr/>
        <w:t>L6WPw9YDIhJDqVyBQlgzRmpWWlegTc9nh7H1eCilExJfl72eaLtzKwBkkBWOEMSFWy1nUxTqgliJdJ</w:t>
      </w:r>
    </w:p>
    <w:p>
      <w:pPr>
        <w:pStyle w:val="PreformattedText"/>
        <w:bidi w:val="0"/>
        <w:spacing w:before="0" w:after="0"/>
        <w:jc w:val="left"/>
        <w:rPr/>
      </w:pPr>
      <w:r>
        <w:rPr/>
        <w:t>YkBQ1YYlSuR6PKwEXBJJUpXOZzq6S2RE5dpgksiHGLER05WDSaUQF9D49Pozz9hRhDq44hAjIyoQj5</w:t>
      </w:r>
    </w:p>
    <w:p>
      <w:pPr>
        <w:pStyle w:val="PreformattedText"/>
        <w:bidi w:val="0"/>
        <w:spacing w:before="0" w:after="0"/>
        <w:jc w:val="left"/>
        <w:rPr/>
      </w:pPr>
      <w:r>
        <w:rPr/>
        <w:t>+z0FRRWiCMCg2P15v2w1iG56Hj1WatR+vNayhs6XLoGNLNQpMrePMfXwopAWZYiSgKMtWa3tY6DWLG</w:t>
      </w:r>
    </w:p>
    <w:p>
      <w:pPr>
        <w:pStyle w:val="PreformattedText"/>
        <w:bidi w:val="0"/>
        <w:spacing w:before="0" w:after="0"/>
        <w:jc w:val="left"/>
        <w:rPr/>
      </w:pPr>
      <w:r>
        <w:rPr/>
        <w:t>s2FaohwYrhmBnVyy3YYAEQrXJy4jVoS2D3nj29d8/aOKyxxcLpOvI/O+tXx1YAaoyG5qEEtbO2HkeV</w:t>
      </w:r>
    </w:p>
    <w:p>
      <w:pPr>
        <w:pStyle w:val="PreformattedText"/>
        <w:bidi w:val="0"/>
        <w:spacing w:before="0" w:after="0"/>
        <w:jc w:val="left"/>
        <w:rPr/>
      </w:pPr>
      <w:r>
        <w:rPr/>
        <w:t>Wbnr8Xcev59RKVUZfMdTwv3+M0IkAqaKwNhqMRoRKtswosjk1kwlQ5BUgACOIeHV6UlioiA52a0QCa</w:t>
      </w:r>
    </w:p>
    <w:p>
      <w:pPr>
        <w:pStyle w:val="PreformattedText"/>
        <w:bidi w:val="0"/>
        <w:spacing w:before="0" w:after="0"/>
        <w:jc w:val="left"/>
        <w:rPr/>
      </w:pPr>
      <w:r>
        <w:rPr/>
        <w:t>y2Gh08TRWqapCWGisRLNZchpYq7Llv6d83cUQw6uOIYYYYQhHz/no1rIIKsNA2DYuuH7c2sUNnQ8Oq</w:t>
      </w:r>
    </w:p>
    <w:p>
      <w:pPr>
        <w:pStyle w:val="PreformattedText"/>
        <w:bidi w:val="0"/>
        <w:spacing w:before="0" w:after="0"/>
        <w:jc w:val="left"/>
        <w:rPr/>
      </w:pPr>
      <w:r>
        <w:rPr/>
        <w:t>zVqP1wtZZFnTcugY02ahzn+nHzz08aK1i7ArCMVSnNdRvlrXNnQ6EJFLAKUbMHOtHUtIhiGIVOCLGo</w:t>
      </w:r>
    </w:p>
    <w:p>
      <w:pPr>
        <w:pStyle w:val="PreformattedText"/>
        <w:bidi w:val="0"/>
        <w:spacing w:before="0" w:after="0"/>
        <w:jc w:val="left"/>
        <w:rPr/>
      </w:pPr>
      <w:r>
        <w:rPr/>
        <w:t>RYLZ9Qeb095x6RLWiCLS3knqrx78z4fqJQIlBKDVZK0REGdGjpu+rx9/7fmwS0aqRnx869+PJerzlT</w:t>
      </w:r>
    </w:p>
    <w:p>
      <w:pPr>
        <w:pStyle w:val="PreformattedText"/>
        <w:bidi w:val="0"/>
        <w:spacing w:before="0" w:after="0"/>
        <w:jc w:val="left"/>
        <w:rPr/>
      </w:pPr>
      <w:r>
        <w:rPr/>
        <w:t>CJVdIhiOigaliwZhESEhLZbiAi1J816EQiOCBI6mhiSiMsz5py6kpIHTDFiGskHDlrxCtrUsIokWJN</w:t>
      </w:r>
    </w:p>
    <w:p>
      <w:pPr>
        <w:pStyle w:val="PreformattedText"/>
        <w:bidi w:val="0"/>
        <w:spacing w:before="0" w:after="0"/>
        <w:jc w:val="left"/>
        <w:rPr/>
      </w:pPr>
      <w:r>
        <w:rPr/>
        <w:t>/nv6t8voEZEOriEIYYZEJUeAZ6NaMNYyiDA2NYuuF25qxhc9Bx6rNWo/XC1hhs6XLoHPTSoeTkO/Dj</w:t>
      </w:r>
    </w:p>
    <w:p>
      <w:pPr>
        <w:pStyle w:val="PreformattedText"/>
        <w:bidi w:val="0"/>
        <w:spacing w:before="0" w:after="0"/>
        <w:jc w:val="left"/>
        <w:rPr/>
      </w:pPr>
      <w:r>
        <w:rPr/>
        <w:t>u/OmVFIslaIpYVzpev6ctTS2jaiBGyjFaaczne5cSWTLHLWsjlaGq4ktWEvL9leP16mNRFKWuWIuk9</w:t>
      </w:r>
    </w:p>
    <w:p>
      <w:pPr>
        <w:pStyle w:val="PreformattedText"/>
        <w:bidi w:val="0"/>
        <w:spacing w:before="0" w:after="0"/>
        <w:jc w:val="left"/>
        <w:rPr/>
      </w:pPr>
      <w:r>
        <w:rPr/>
        <w:t>KMrze7K83tCWEhWg3VZpxDEMsR03r8Pofs+aBTWpJXOUl+X/f45t5RKR1ICRxKVacngw1yEmqSRVYB</w:t>
      </w:r>
    </w:p>
    <w:p>
      <w:pPr>
        <w:pStyle w:val="PreformattedText"/>
        <w:bidi w:val="0"/>
        <w:spacing w:before="0" w:after="0"/>
        <w:jc w:val="left"/>
        <w:rPr/>
      </w:pPr>
      <w:r>
        <w:rPr/>
        <w:t>ldItJ4ZZCoRJaWsjyuNYgxinLlS6dSQ9ipkOLFGGSEdQ5ufLpWWLJ0FSlcvY19feT0RjIh1cSJUMjD</w:t>
      </w:r>
    </w:p>
    <w:p>
      <w:pPr>
        <w:pStyle w:val="PreformattedText"/>
        <w:bidi w:val="0"/>
        <w:spacing w:before="0" w:after="0"/>
        <w:jc w:val="left"/>
        <w:rPr/>
      </w:pPr>
      <w:r>
        <w:rPr/>
        <w:t>KwhzwCdWGGBgaYFBsfrhdea1GGxoOHVSqx+uG1hhppuPQcaWa0j1w/o8/LdsV4rrUL8sSVJa60867j</w:t>
      </w:r>
    </w:p>
    <w:p>
      <w:pPr>
        <w:pStyle w:val="PreformattedText"/>
        <w:bidi w:val="0"/>
        <w:spacing w:before="0" w:after="0"/>
        <w:jc w:val="left"/>
        <w:rPr/>
      </w:pPr>
      <w:r>
        <w:rPr/>
        <w:t>rx0KluZaBGWOHHqE5rG9/eJyMmiosEGppNVq5sHRt/Y/g9bkJTlrxMW6lAiUxfH9Khx9EDVWapNZ0s</w:t>
      </w:r>
    </w:p>
    <w:p>
      <w:pPr>
        <w:pStyle w:val="PreformattedText"/>
        <w:bidi w:val="0"/>
        <w:spacing w:before="0" w:after="0"/>
        <w:jc w:val="left"/>
        <w:rPr/>
      </w:pPr>
      <w:r>
        <w:rPr/>
        <w:t>DFaWhN9V6/n+kez5gFdahElSPE+mfJvb5SsOGQg1GlAEYgicpDE1CkVSShEhBUsTEQY9iEABKdNIgK</w:t>
      </w:r>
    </w:p>
    <w:p>
      <w:pPr>
        <w:pStyle w:val="PreformattedText"/>
        <w:bidi w:val="0"/>
        <w:spacing w:before="0" w:after="0"/>
        <w:jc w:val="left"/>
        <w:rPr/>
      </w:pPr>
      <w:r>
        <w:rPr/>
        <w:t>y5YZbQrIoKpbLZNFmxUs6qlEvmiSoqiqOLEseb9i+P0SqwkdXEIQwwwwhJ4DOrKIyMrAgo1i64frzb</w:t>
      </w:r>
    </w:p>
    <w:p>
      <w:pPr>
        <w:pStyle w:val="PreformattedText"/>
        <w:bidi w:val="0"/>
        <w:spacing w:before="0" w:after="0"/>
        <w:jc w:val="left"/>
        <w:rPr/>
      </w:pPr>
      <w:r>
        <w:rPr/>
        <w:t>UYbGh4dWzVqLrh9YEaabjsee2hQ55x6vNz3TNUiUZZCUpFWWKXtuvG2k25JLBY0rylYrIJefzveuCo</w:t>
      </w:r>
    </w:p>
    <w:p>
      <w:pPr>
        <w:pStyle w:val="PreformattedText"/>
        <w:bidi w:val="0"/>
        <w:spacing w:before="0" w:after="0"/>
        <w:jc w:val="left"/>
        <w:rPr/>
      </w:pPr>
      <w:r>
        <w:rPr/>
        <w:t>5UV0ryisll2rKSV6ljp9OeL0ogK0sBLFgkIxE01zXg+vUx0hM+axHaqzXmen9fg9J9fzBIZapWpJi5</w:t>
      </w:r>
    </w:p>
    <w:p>
      <w:pPr>
        <w:pStyle w:val="PreformattedText"/>
        <w:bidi w:val="0"/>
        <w:spacing w:before="0" w:after="0"/>
        <w:jc w:val="left"/>
        <w:rPr/>
      </w:pPr>
      <w:r>
        <w:rPr/>
        <w:t>vy16/NmejlIJCHiVYCcqBAk1kkuUSU0jWsQwdiUxRIPSSJbSQALKBCpFMoZsMp0yOmnV2yyIjAHljD</w:t>
      </w:r>
    </w:p>
    <w:p>
      <w:pPr>
        <w:pStyle w:val="PreformattedText"/>
        <w:bidi w:val="0"/>
        <w:spacing w:before="0" w:after="0"/>
        <w:jc w:val="left"/>
        <w:rPr/>
      </w:pPr>
      <w:r>
        <w:rPr/>
        <w:t>SW2zCHscklFGl+s/H6dqURCCEIQwIhhCPAp0BVA2MojQNjWLrhdea1EDjQ8OrZq1F15rWWGmm5bHlt</w:t>
      </w:r>
    </w:p>
    <w:p>
      <w:pPr>
        <w:pStyle w:val="PreformattedText"/>
        <w:bidi w:val="0"/>
        <w:spacing w:before="0" w:after="0"/>
        <w:jc w:val="left"/>
        <w:rPr/>
      </w:pPr>
      <w:r>
        <w:rPr/>
        <w:t>s1wk8q9nkx9KdRzRQCWVgKsry9d15WNYsq6V6lzVUiE1RywJd3eZQpQsrxBNKyYuVJZcj3nl29x8vc</w:t>
      </w:r>
    </w:p>
    <w:p>
      <w:pPr>
        <w:pStyle w:val="PreformattedText"/>
        <w:bidi w:val="0"/>
        <w:spacing w:before="0" w:after="0"/>
        <w:jc w:val="left"/>
        <w:rPr/>
      </w:pPr>
      <w:r>
        <w:rPr/>
        <w:t>SAhiNTJh4ilYKUcdub8X062d5s1mLktdf7Pmeger5yWCIiqQDWeZnzx7/JZuXGpxAk8QVAFEpMZtTW</w:t>
      </w:r>
    </w:p>
    <w:p>
      <w:pPr>
        <w:pStyle w:val="PreformattedText"/>
        <w:bidi w:val="0"/>
        <w:spacing w:before="0" w:after="0"/>
        <w:jc w:val="left"/>
        <w:rPr/>
      </w:pPr>
      <w:r>
        <w:rPr/>
        <w:t>SigSUQcHUQ5GTqKJK6mCHBEtEUa5fGsuakTSs0rLaTU5CKWawBpq0klhDhghSyqJ9OePv1udIYQQhC</w:t>
      </w:r>
    </w:p>
    <w:p>
      <w:pPr>
        <w:pStyle w:val="PreformattedText"/>
        <w:bidi w:val="0"/>
        <w:spacing w:before="0" w:after="0"/>
        <w:jc w:val="left"/>
        <w:rPr/>
      </w:pPr>
      <w:r>
        <w:rPr/>
        <w:t>BGEMIR4DOjSjYwIyiMjWLrh+vNtRA40PDq2atZXXDayqbNbl0DltQ8qs8j9nkzNIIjUZSGJkozVk6T</w:t>
      </w:r>
    </w:p>
    <w:p>
      <w:pPr>
        <w:pStyle w:val="PreformattedText"/>
        <w:bidi w:val="0"/>
        <w:spacing w:before="0" w:after="0"/>
        <w:jc w:val="left"/>
        <w:rPr/>
      </w:pPr>
      <w:r>
        <w:rPr/>
        <w:t>fO3rB0gCZTRwJc9cWXobC1FEJDKysWbJUslyvp7zej0jh1EhAgFIIcilCGzo4zvP7cTh7MvO8lev8A</w:t>
      </w:r>
    </w:p>
    <w:p>
      <w:pPr>
        <w:pStyle w:val="PreformattedText"/>
        <w:bidi w:val="0"/>
        <w:spacing w:before="0" w:after="0"/>
        <w:jc w:val="left"/>
        <w:rPr/>
      </w:pPr>
      <w:r>
        <w:rPr/>
        <w:t>b8vrfR4zqEhAKkClM+c+3PifX5yRWJUjrGORoKlFsAzqlsngCcYhJSQEjEoFhIQiIElHGEVziOfSNd</w:t>
      </w:r>
    </w:p>
    <w:p>
      <w:pPr>
        <w:pStyle w:val="PreformattedText"/>
        <w:bidi w:val="0"/>
        <w:spacing w:before="0" w:after="0"/>
        <w:jc w:val="left"/>
        <w:rPr/>
      </w:pPr>
      <w:r>
        <w:rPr/>
        <w:t>fWL9aCSWU5REaKSUoFYtSzEkGPa8hLKRp9FeT0+gY0QhCHEIEYYSJUeAzoIIwKoGGsax+uF15tqMNj</w:t>
      </w:r>
    </w:p>
    <w:p>
      <w:pPr>
        <w:pStyle w:val="PreformattedText"/>
        <w:bidi w:val="0"/>
        <w:spacing w:before="0" w:after="0"/>
        <w:jc w:val="left"/>
        <w:rPr/>
      </w:pPr>
      <w:r>
        <w:rPr/>
        <w:t>Q8Oo5r7i6c21lU2dNy2PLahS1tY8q9nnz7IYrq0qJSAimtBnd3i3ZLR2MSgksV6y83LOi1HsKWAGWF</w:t>
      </w:r>
    </w:p>
    <w:p>
      <w:pPr>
        <w:pStyle w:val="PreformattedText"/>
        <w:bidi w:val="0"/>
        <w:spacing w:before="0" w:after="0"/>
        <w:jc w:val="left"/>
        <w:rPr/>
      </w:pPr>
      <w:r>
        <w:rPr/>
        <w:t>WSey2T1fT7C8Xs3saAAEFVCEBEMoyrNmzrnvN7+U5evrvb8voO3lOwqgAiErWMcrm/L/u8kXTA1KII</w:t>
      </w:r>
    </w:p>
    <w:p>
      <w:pPr>
        <w:pStyle w:val="PreformattedText"/>
        <w:bidi w:val="0"/>
        <w:spacing w:before="0" w:after="0"/>
        <w:jc w:val="left"/>
        <w:rPr/>
      </w:pPr>
      <w:r>
        <w:rPr/>
        <w:t>SCRqMCW6OMwepksQNIjp0SnEVKAWVETFYQiUEYjIjgePbS1jX1LoKULappJqWWYDSnm2alQ0OVWTSt</w:t>
      </w:r>
    </w:p>
    <w:p>
      <w:pPr>
        <w:pStyle w:val="PreformattedText"/>
        <w:bidi w:val="0"/>
        <w:spacing w:before="0" w:after="0"/>
        <w:jc w:val="left"/>
        <w:rPr/>
      </w:pPr>
      <w:r>
        <w:rPr/>
        <w:t>K+hxHHu/m7+m89yjjjiEIEYYQhHgM6AMCrDQ1Mg2P1w/bm1jCxqPh1bNWo/Xm28obNXLpHz2snjL3j</w:t>
      </w:r>
    </w:p>
    <w:p>
      <w:pPr>
        <w:pStyle w:val="PreformattedText"/>
        <w:bidi w:val="0"/>
        <w:spacing w:before="0" w:after="0"/>
        <w:jc w:val="left"/>
        <w:rPr/>
      </w:pPr>
      <w:r>
        <w:rPr/>
        <w:t>zP1+fOqOUZYCMuxTWjL0Os6usS1Y1k5ZLHJ0UtYx5qvGxqWLIRS1ZZCCydLVWLd1Ps3weyaUBhgIZR</w:t>
      </w:r>
    </w:p>
    <w:p>
      <w:pPr>
        <w:pStyle w:val="PreformattedText"/>
        <w:bidi w:val="0"/>
        <w:spacing w:before="0" w:after="0"/>
        <w:jc w:val="left"/>
        <w:rPr/>
      </w:pPr>
      <w:r>
        <w:rPr/>
        <w:t>EDEMCqllzZJrOlsb5zaydMRgECRFJfEumPJfZ5ZtQh0iUxwQYjFU6VisT1LEpGKhizQksQkZECTDQG</w:t>
      </w:r>
    </w:p>
    <w:p>
      <w:pPr>
        <w:pStyle w:val="PreformattedText"/>
        <w:bidi w:val="0"/>
        <w:spacing w:before="0" w:after="0"/>
        <w:jc w:val="left"/>
        <w:rPr/>
      </w:pPr>
      <w:r>
        <w:rPr/>
        <w:t>hQQYhFcrHJ8+mjZdspkEW9zVS4PD1TI4t1IHLIiqSG0nlkgY9l8/b1Xl0skg4hxCBGGEMOeAToKijA</w:t>
      </w:r>
    </w:p>
    <w:p>
      <w:pPr>
        <w:pStyle w:val="PreformattedText"/>
        <w:bidi w:val="0"/>
        <w:spacing w:before="0" w:after="0"/>
        <w:jc w:val="left"/>
        <w:rPr/>
      </w:pPr>
      <w:r>
        <w:rPr/>
        <w:t>wrRGRWP2wuvNWMNjQcOo5q1H6821lqbNXLoPPbZKMHpz879XDMWDNCpAYcS5ub0u8X9ZkLmo9kwQrG</w:t>
      </w:r>
    </w:p>
    <w:p>
      <w:pPr>
        <w:pStyle w:val="PreformattedText"/>
        <w:bidi w:val="0"/>
        <w:spacing w:before="0" w:after="0"/>
        <w:jc w:val="left"/>
        <w:rPr/>
      </w:pPr>
      <w:r>
        <w:rPr/>
        <w:t>zQXCzVps3IoynFJZCAuFnWbcd7N/VXh9ZgCGAURoSBKAApZgpYRtZMkIwSMhSsYUvzF7PNn9uTCoUU</w:t>
      </w:r>
    </w:p>
    <w:p>
      <w:pPr>
        <w:pStyle w:val="PreformattedText"/>
        <w:bidi w:val="0"/>
        <w:spacing w:before="0" w:after="0"/>
        <w:jc w:val="left"/>
        <w:rPr/>
      </w:pPr>
      <w:r>
        <w:rPr/>
        <w:t>OsxEkY44RnrIWNSMsEYUEp2PBxDSWohQqIAIVWIFZYz7M+MrO2IgTdsuazOSgilpkxYsRJFgjCqUAJ</w:t>
      </w:r>
    </w:p>
    <w:p>
      <w:pPr>
        <w:pStyle w:val="PreformattedText"/>
        <w:bidi w:val="0"/>
        <w:spacing w:before="0" w:after="0"/>
        <w:jc w:val="left"/>
        <w:rPr/>
      </w:pPr>
      <w:r>
        <w:rPr/>
        <w:t>Xj1jzdfW+W7jVgMQ4hAjDDCHPn+dBGBVhhhkVi64ftzVjDY0HDqOatR+vNbyIs1cugcttKpOY7ceA9</w:t>
      </w:r>
    </w:p>
    <w:p>
      <w:pPr>
        <w:pStyle w:val="PreformattedText"/>
        <w:bidi w:val="0"/>
        <w:spacing w:before="0" w:after="0"/>
        <w:jc w:val="left"/>
        <w:rPr/>
      </w:pPr>
      <w:r>
        <w:rPr/>
        <w:t>HPPIZRBlkGRLmzXW75T2WCbUaywpI48Qy4UtutGxWDR5UpSHqerNlmPZefX6B8nocEQgRhoQIEoQ5I</w:t>
      </w:r>
    </w:p>
    <w:p>
      <w:pPr>
        <w:pStyle w:val="PreformattedText"/>
        <w:bidi w:val="0"/>
        <w:spacing w:before="0" w:after="0"/>
        <w:jc w:val="left"/>
        <w:rPr/>
      </w:pPr>
      <w:r>
        <w:rPr/>
        <w:t>JQR6IQIFAVzOjy+zwf3+M7JgQKIIIaK4VhlQjq0FDUcMTkNPE5HRFWBHEspCkg4Q4BVMPOsXG3s09Z</w:t>
      </w:r>
    </w:p>
    <w:p>
      <w:pPr>
        <w:pStyle w:val="PreformattedText"/>
        <w:bidi w:val="0"/>
        <w:spacing w:before="0" w:after="0"/>
        <w:jc w:val="left"/>
        <w:rPr/>
      </w:pPr>
      <w:r>
        <w:rPr/>
        <w:t>0rLZIOiqwsUVy1YlaSUe1i1JNLX3JYaX0zzb9e5db7VsnCEIYYYYYQ58/56DTAqMMNTIqfrzftzVjD</w:t>
      </w:r>
    </w:p>
    <w:p>
      <w:pPr>
        <w:pStyle w:val="PreformattedText"/>
        <w:bidi w:val="0"/>
        <w:spacing w:before="0" w:after="0"/>
        <w:jc w:val="left"/>
        <w:rPr/>
      </w:pPr>
      <w:r>
        <w:rPr/>
        <w:t>Y03HqOKtRdebay1NnS5bHnts1ScZ6OHEdsUEhUIKUVNGXPzrrenK7Y9WLHUkmoEOKS48uklvWZ6ryq</w:t>
      </w:r>
    </w:p>
    <w:p>
      <w:pPr>
        <w:pStyle w:val="PreformattedText"/>
        <w:bidi w:val="0"/>
        <w:spacing w:before="0" w:after="0"/>
        <w:jc w:val="left"/>
        <w:rPr/>
      </w:pPr>
      <w:r>
        <w:rPr/>
        <w:t>WAdY0nS6XNvoXz9/WfN2IQ4hhhChhhh1eGGHpkZRAIopmLHzt6ePLengNjE8RUcRU4UCFY8ZVt0IGy</w:t>
      </w:r>
    </w:p>
    <w:p>
      <w:pPr>
        <w:pStyle w:val="PreformattedText"/>
        <w:bidi w:val="0"/>
        <w:spacing w:before="0" w:after="0"/>
        <w:jc w:val="left"/>
        <w:rPr/>
      </w:pPr>
      <w:r>
        <w:rPr/>
        <w:t>UIGJwASYMrVJFYEJWEIRKkssNlA5/G6JtpfsgsmVkerqnFcjS/TSqrcRiRyUemGjvPN09i49NG6vra</w:t>
      </w:r>
    </w:p>
    <w:p>
      <w:pPr>
        <w:pStyle w:val="PreformattedText"/>
        <w:bidi w:val="0"/>
        <w:spacing w:before="0" w:after="0"/>
        <w:jc w:val="left"/>
        <w:rPr/>
      </w:pPr>
      <w:r>
        <w:rPr/>
        <w:t>JBxDDDDDCEfP8AOjAgqgQRIrF1yXbkrENjQ8eg40tR+uG3hhs6blseemzppOC9Pn5PrmqlRY5SiuSh</w:t>
      </w:r>
    </w:p>
    <w:p>
      <w:pPr>
        <w:pStyle w:val="PreformattedText"/>
        <w:bidi w:val="0"/>
        <w:spacing w:before="0" w:after="0"/>
        <w:jc w:val="left"/>
        <w:rPr/>
      </w:pPr>
      <w:r>
        <w:rPr/>
        <w:t>rnZ12fTlaskqWlZIhhSwgxhS6NW9ZmICMUogFksVoXP1F5PV23LpIOOIQhCEIQoQwIlYYEArmbHHR8</w:t>
      </w:r>
    </w:p>
    <w:p>
      <w:pPr>
        <w:pStyle w:val="PreformattedText"/>
        <w:bidi w:val="0"/>
        <w:spacing w:before="0" w:after="0"/>
        <w:jc w:val="left"/>
        <w:rPr/>
      </w:pPr>
      <w:r>
        <w:rPr/>
        <w:t>1/Q8jawdSwFkSnAgjiskKVMk0rKrJxh4cOBpFpIraw0saRl4qhlgjCK5SOdxskv0YklFV1JaiWCLAY</w:t>
      </w:r>
    </w:p>
    <w:p>
      <w:pPr>
        <w:pStyle w:val="PreformattedText"/>
        <w:bidi w:val="0"/>
        <w:spacing w:before="0" w:after="0"/>
        <w:jc w:val="left"/>
        <w:rPr/>
      </w:pPr>
      <w:r>
        <w:rPr/>
        <w:t>ViW3EKNRE1NFrNkOl8+/YvPrX1rQurq2AxDDDAiEI+f50aAtYYaGGsVj9cv25Kxwcabj0bO2uV1wtZ</w:t>
      </w:r>
    </w:p>
    <w:p>
      <w:pPr>
        <w:pStyle w:val="PreformattedText"/>
        <w:bidi w:val="0"/>
        <w:spacing w:before="0" w:after="0"/>
        <w:jc w:val="left"/>
        <w:rPr/>
      </w:pPr>
      <w:r>
        <w:rPr/>
        <w:t>axs6blsOe1mvHmfq8vP9JSGlhAhyIZa8vWb536KyYjuJ7Xg1gAlxZdbWZtSWIQSKJIh0lWxZrx9f8A</w:t>
      </w:r>
    </w:p>
    <w:p>
      <w:pPr>
        <w:pStyle w:val="PreformattedText"/>
        <w:bidi w:val="0"/>
        <w:spacing w:before="0" w:after="0"/>
        <w:jc w:val="left"/>
        <w:rPr/>
      </w:pPr>
      <w:r>
        <w:rPr/>
        <w:t>i9ernRhjiEOIQhCENDDDCBUSIppjZviHbn5x7PMkamGCAlNBEKwlzolJ7DhaEKCQVmWultI6jV4RSq</w:t>
      </w:r>
    </w:p>
    <w:p>
      <w:pPr>
        <w:pStyle w:val="PreformattedText"/>
        <w:bidi w:val="0"/>
        <w:spacing w:before="0" w:after="0"/>
        <w:jc w:val="left"/>
        <w:rPr/>
      </w:pPr>
      <w:r>
        <w:rPr/>
        <w:t>WIxKZKMTlFM05Xj2l3nYZIex1M0En1K8QmiOOrE4aGrCR6nlCNvz79W8l6XprUutC6tkw4wwIwhCPA</w:t>
      </w:r>
    </w:p>
    <w:p>
      <w:pPr>
        <w:pStyle w:val="PreformattedText"/>
        <w:bidi w:val="0"/>
        <w:spacing w:before="0" w:after="0"/>
        <w:jc w:val="left"/>
        <w:rPr/>
      </w:pPr>
      <w:r>
        <w:rPr/>
        <w:t>Z0jEoDDDDIrF1yfbkrGFjTceg50qXXm2stY2dLlsOe1mlJ5F7PLkaRSwFaCVwQStnXVb539S1ZFZOs</w:t>
      </w:r>
    </w:p>
    <w:p>
      <w:pPr>
        <w:pStyle w:val="PreformattedText"/>
        <w:bidi w:val="0"/>
        <w:spacing w:before="0" w:after="0"/>
        <w:jc w:val="left"/>
        <w:rPr/>
      </w:pPr>
      <w:r>
        <w:rPr/>
        <w:t>8g6ilisjMPG9febNkksAIoRDZflLU6DOvsDw+qdTCCEIcQoYelCBGGEMCsZAmfHNZ18vfQ8Ybwh6QQ</w:t>
      </w:r>
    </w:p>
    <w:p>
      <w:pPr>
        <w:pStyle w:val="PreformattedText"/>
        <w:bidi w:val="0"/>
        <w:spacing w:before="0" w:after="0"/>
        <w:jc w:val="left"/>
        <w:rPr/>
      </w:pPr>
      <w:r>
        <w:rPr/>
        <w:t>JCSQkJVZRHU7JgxQZESICkESIajTlWGSBTVx0ejiMrGavLceu5vnZKwNWSYu2XDOJks06gRpflRIQW</w:t>
      </w:r>
    </w:p>
    <w:p>
      <w:pPr>
        <w:pStyle w:val="PreformattedText"/>
        <w:bidi w:val="0"/>
        <w:spacing w:before="0" w:after="0"/>
        <w:jc w:val="left"/>
        <w:rPr/>
      </w:pPr>
      <w:r>
        <w:rPr/>
        <w:t>EKreaJp8N994N9l0zu73pXV5bJIIYEYQhHgE6iCMCNCpkVi65LryWohsabl1HGmsfrzbWWsWauXSPl</w:t>
      </w:r>
    </w:p>
    <w:p>
      <w:pPr>
        <w:pStyle w:val="PreformattedText"/>
        <w:bidi w:val="0"/>
        <w:spacing w:before="0" w:after="0"/>
        <w:jc w:val="left"/>
        <w:rPr/>
      </w:pPr>
      <w:r>
        <w:rPr/>
        <w:t>tRGnj/s81G2tFWVADiHKudb+sbGsWdEisksTTwIjnM62d4uU8tMZDlliHS1Elz6Dnf1F4vVMsg44hD</w:t>
      </w:r>
    </w:p>
    <w:p>
      <w:pPr>
        <w:pStyle w:val="PreformattedText"/>
        <w:bidi w:val="0"/>
        <w:spacing w:before="0" w:after="0"/>
        <w:jc w:val="left"/>
        <w:rPr/>
      </w:pPr>
      <w:r>
        <w:rPr/>
        <w:t>iEIQhoYamhAgkUtVMk8i3PIfd5BCR6EQ8R2CrxLUMU6soQ6khBkdIcOADLAFMOUUeWIUsthBDGcYOd</w:t>
      </w:r>
    </w:p>
    <w:p>
      <w:pPr>
        <w:pStyle w:val="PreformattedText"/>
        <w:bidi w:val="0"/>
        <w:spacing w:before="0" w:after="0"/>
        <w:jc w:val="left"/>
        <w:rPr/>
      </w:pPr>
      <w:r>
        <w:rPr/>
        <w:t>ZeN39ZQiVJqtF7UmioWArDh6cuwMraihlkqzlHWnx6dV87v0l49d1a+9aDVxbAQwIwhCPAJ1EYYEYQ</w:t>
      </w:r>
    </w:p>
    <w:p>
      <w:pPr>
        <w:pStyle w:val="PreformattedText"/>
        <w:bidi w:val="0"/>
        <w:spacing w:before="0" w:after="0"/>
        <w:jc w:val="left"/>
        <w:rPr/>
      </w:pPr>
      <w:r>
        <w:rPr/>
        <w:t>KKx+mF25vqIbGm49RzpWLrzbeENmty6Dz20Ubnyb1eepbTiuRyoIEIgl1bnb1m7rMiKV7HEqsBcKa2</w:t>
      </w:r>
    </w:p>
    <w:p>
      <w:pPr>
        <w:pStyle w:val="PreformattedText"/>
        <w:bidi w:val="0"/>
        <w:spacing w:before="0" w:after="0"/>
        <w:jc w:val="left"/>
        <w:rPr/>
      </w:pPr>
      <w:r>
        <w:rPr/>
        <w:t>tYkp82GnSaUSCrkHrPqvLr9HeT0TqQ4hxCEKFTwwwwqaGBUSBKEYUvzv6uHM+jiFkgiMKngYckAqjU</w:t>
      </w:r>
    </w:p>
    <w:p>
      <w:pPr>
        <w:pStyle w:val="PreformattedText"/>
        <w:bidi w:val="0"/>
        <w:spacing w:before="0" w:after="0"/>
        <w:jc w:val="left"/>
        <w:rPr/>
      </w:pPr>
      <w:r>
        <w:rPr/>
        <w:t>sgVbiIIkJCMEskdSgRKIjIqaIyBXg0kGEZq8xy6w2XN5dCiSrC6aWkAomnSCQqSykUETEKKrMSl3l0</w:t>
      </w:r>
    </w:p>
    <w:p>
      <w:pPr>
        <w:pStyle w:val="PreformattedText"/>
        <w:bidi w:val="0"/>
        <w:spacing w:before="0" w:after="0"/>
        <w:jc w:val="left"/>
        <w:rPr/>
      </w:pPr>
      <w:r>
        <w:rPr/>
        <w:t>6z5vpssdd049NvWpd3rq2TCBGEMOeATqwIww0MDYkXXL9uT6iGxpcugY21j9ebawqbNbl0Hnts3J3z</w:t>
      </w:r>
    </w:p>
    <w:p>
      <w:pPr>
        <w:pStyle w:val="PreformattedText"/>
        <w:bidi w:val="0"/>
        <w:spacing w:before="0" w:after="0"/>
        <w:jc w:val="left"/>
        <w:rPr/>
      </w:pPr>
      <w:r>
        <w:rPr/>
        <w:t>8v9PGrVKK40oBoActeW7Zubxess0UMg2ujVLGBnW90xGTRCo0JZipVhbms+28OvuXl9EoYhxCHEIUI</w:t>
      </w:r>
    </w:p>
    <w:p>
      <w:pPr>
        <w:pStyle w:val="PreformattedText"/>
        <w:bidi w:val="0"/>
        <w:spacing w:before="0" w:after="0"/>
        <w:jc w:val="left"/>
        <w:rPr/>
      </w:pPr>
      <w:r>
        <w:rPr/>
        <w:t>QIhhAgkZVjMORl+bPoeMNZepAQREhAkkEsVlQtgkoNIOU6BChERZpklzVaaRgFYYgWQJHliMpeT4dt</w:t>
      </w:r>
    </w:p>
    <w:p>
      <w:pPr>
        <w:pStyle w:val="PreformattedText"/>
        <w:bidi w:val="0"/>
        <w:spacing w:before="0" w:after="0"/>
        <w:jc w:val="left"/>
        <w:rPr/>
      </w:pPr>
      <w:r>
        <w:rPr/>
        <w:t>HpyuWGIitnNa5VQQRaCq3ISsOCPRIEFbNApoc99d8z1JNJz7Trje3rRu7y2SQYYYYc+f51QMNQihqZ</w:t>
      </w:r>
    </w:p>
    <w:p>
      <w:pPr>
        <w:pStyle w:val="PreformattedText"/>
        <w:bidi w:val="0"/>
        <w:spacing w:before="0" w:after="0"/>
        <w:jc w:val="left"/>
        <w:rPr/>
      </w:pPr>
      <w:r>
        <w:rPr/>
        <w:t>GsfplduT2MLOm5dQxpXK681vLCzR5dB57bN5/px839HLPtqxHCUCQEEUSr0WsT6zbsO6SMjpMRxz+d</w:t>
      </w:r>
    </w:p>
    <w:p>
      <w:pPr>
        <w:pStyle w:val="PreformattedText"/>
        <w:bidi w:val="0"/>
        <w:spacing w:before="0" w:after="0"/>
        <w:jc w:val="left"/>
        <w:rPr/>
      </w:pPr>
      <w:r>
        <w:rPr/>
        <w:t>7+8NTkSy5RVKUzQWzZ9CcO3rXm7S0QhDihCEIQhhDDAArClMxpfFunPzX2+YUIakiEJRgLLS5qShUZ</w:t>
      </w:r>
    </w:p>
    <w:p>
      <w:pPr>
        <w:pStyle w:val="PreformattedText"/>
        <w:bidi w:val="0"/>
        <w:spacing w:before="0" w:after="0"/>
        <w:jc w:val="left"/>
        <w:rPr/>
      </w:pPr>
      <w:r>
        <w:rPr/>
        <w:t>LAjjU8polBDHDQCS0yMYUVVjSQUolGsPNwOPbU6crFjhS0jas0tQiAmJyYKohkeVFqyICGtsk+U2Nd</w:t>
      </w:r>
    </w:p>
    <w:p>
      <w:pPr>
        <w:pStyle w:val="PreformattedText"/>
        <w:bidi w:val="0"/>
        <w:spacing w:before="0" w:after="0"/>
        <w:jc w:val="left"/>
        <w:rPr/>
      </w:pPr>
      <w:r>
        <w:rPr/>
        <w:t>j8z1JHjorx7Ds19b0LbqzhDDDDngE6tA0wwwwwrlumX68lqOo4rcuo5qpdeS3lhs1uXQOW2l5Trw4D</w:t>
      </w:r>
    </w:p>
    <w:p>
      <w:pPr>
        <w:pStyle w:val="PreformattedText"/>
        <w:bidi w:val="0"/>
        <w:spacing w:before="0" w:after="0"/>
        <w:jc w:val="left"/>
        <w:rPr/>
      </w:pPr>
      <w:r>
        <w:rPr/>
        <w:t>0c8+Ipa46sImKkEBN9Z05XLDuZ5pWV0uWgK5wca19SSywVVOIwgCwWtPqLy+jvuHQghDiHpCFCGEIF</w:t>
      </w:r>
    </w:p>
    <w:p>
      <w:pPr>
        <w:pStyle w:val="PreformattedText"/>
        <w:bidi w:val="0"/>
        <w:spacing w:before="0" w:after="0"/>
        <w:jc w:val="left"/>
        <w:rPr/>
      </w:pPr>
      <w:r>
        <w:rPr/>
        <w:t>UjAEZAZ8c9L8ze3y0umDsGiQKQUpw5HRRBZEGFU8COGKUKSCiW0QEhLRAQwZTAoYKVzMs5Lj3gQyxc</w:t>
      </w:r>
    </w:p>
    <w:p>
      <w:pPr>
        <w:pStyle w:val="PreformattedText"/>
        <w:bidi w:val="0"/>
        <w:spacing w:before="0" w:after="0"/>
        <w:jc w:val="left"/>
        <w:rPr/>
      </w:pPr>
      <w:r>
        <w:rPr/>
        <w:t>yahwB0dk9MRJY0MOEOIsEaXKrUeai0RJc576/wCZ6kjxLZ12+PUb3qbug1aJRxhCPAZ1EGEDTCBkVi</w:t>
      </w:r>
    </w:p>
    <w:p>
      <w:pPr>
        <w:pStyle w:val="PreformattedText"/>
        <w:bidi w:val="0"/>
        <w:spacing w:before="0" w:after="0"/>
        <w:jc w:val="left"/>
        <w:rPr/>
      </w:pPr>
      <w:r>
        <w:rPr/>
        <w:t>65XXktRK2K3LqOKtRdcNvDDZ03LYcttLxPbhxffnTlqRAGoCLBWFFXO+468Z7HsMMG0tyTnQucLO9i</w:t>
      </w:r>
    </w:p>
    <w:p>
      <w:pPr>
        <w:pStyle w:val="PreformattedText"/>
        <w:bidi w:val="0"/>
        <w:spacing w:before="0" w:after="0"/>
        <w:jc w:val="left"/>
        <w:rPr/>
      </w:pPr>
      <w:r>
        <w:rPr/>
        <w:t>yxqSSRKIwZGSl4+ufJ6ui56MccQhCEIQhDDDKKCRFQy487PBPoeOyDYRFSGQRLPDlSwgalgqcElJIS</w:t>
      </w:r>
    </w:p>
    <w:p>
      <w:pPr>
        <w:pStyle w:val="PreformattedText"/>
        <w:bidi w:val="0"/>
        <w:spacing w:before="0" w:after="0"/>
        <w:jc w:val="left"/>
        <w:rPr/>
      </w:pPr>
      <w:r>
        <w:rPr/>
        <w:t>1S0RINIswKkhqASCVKeGFLGZtcR5/RJrEiPZZ0UWLOhsOoEONDRkjFKKSLIp3JgyjYi1KRZ567D5fp</w:t>
      </w:r>
    </w:p>
    <w:p>
      <w:pPr>
        <w:pStyle w:val="PreformattedText"/>
        <w:bidi w:val="0"/>
        <w:spacing w:before="0" w:after="0"/>
        <w:jc w:val="left"/>
        <w:rPr/>
      </w:pPr>
      <w:r>
        <w:rPr/>
        <w:t>VIS33LteuN/e9Jq8tipRDDngE6sCMIEYaRrF1y/bkrGVsUeXUcVai64WsKhzpuW4+e2zeB9Hm5Hrmj</w:t>
      </w:r>
    </w:p>
    <w:p>
      <w:pPr>
        <w:pStyle w:val="PreformattedText"/>
        <w:bidi w:val="0"/>
        <w:spacing w:before="0" w:after="0"/>
        <w:jc w:val="left"/>
        <w:rPr/>
      </w:pPr>
      <w:r>
        <w:rPr/>
        <w:t>EM0AEEPSIyGWPOu27cJBWSCLKlo2QGTLoXN2wKUrCGSMkXV0+x/B6rmdSDiHEIQwpWEKxAjKJGkJRj</w:t>
      </w:r>
    </w:p>
    <w:p>
      <w:pPr>
        <w:pStyle w:val="PreformattedText"/>
        <w:bidi w:val="0"/>
        <w:spacing w:before="0" w:after="0"/>
        <w:jc w:val="left"/>
        <w:rPr/>
      </w:pPr>
      <w:r>
        <w:rPr/>
        <w:t>Hl8m3nyf3eSxSERhWPEdSQZWABqVCAqYIcjHhUUEIYcQQcsVjlqWjYNQw0Jc2uI8/e7vFy5VCsEmnZ</w:t>
      </w:r>
    </w:p>
    <w:p>
      <w:pPr>
        <w:pStyle w:val="PreformattedText"/>
        <w:bidi w:val="0"/>
        <w:spacing w:before="0" w:after="0"/>
        <w:jc w:val="left"/>
        <w:rPr/>
      </w:pPr>
      <w:r>
        <w:rPr/>
        <w:t>vWBVUtF2B0iJkOCWQeisfIajJ4EsY32/yvSI1OPG9ePZdWzvehbcWwGIR4BOrAjQ1NDU0isXXK68m1</w:t>
      </w:r>
    </w:p>
    <w:p>
      <w:pPr>
        <w:pStyle w:val="PreformattedText"/>
        <w:bidi w:val="0"/>
        <w:spacing w:before="0" w:after="0"/>
        <w:jc w:val="left"/>
        <w:rPr/>
      </w:pPr>
      <w:r>
        <w:rPr/>
        <w:t>ENjQ8urYo6P15trDUs0eXQOe3zfMPV5ef2pRHESsEMIErSjNd/14Rg2OqJQSexRiy2q1tZFUlaWWHp</w:t>
      </w:r>
    </w:p>
    <w:p>
      <w:pPr>
        <w:pStyle w:val="PreformattedText"/>
        <w:bidi w:val="0"/>
        <w:spacing w:before="0" w:after="0"/>
        <w:jc w:val="left"/>
        <w:rPr/>
      </w:pPr>
      <w:r>
        <w:rPr/>
        <w:t>RLqb019eeL1T5sg4hDjCEqBhQwqawQCMrRnS454j35cL7PPIjyy2AIeJSaI6zCwShVGGlclo4ipCLk</w:t>
      </w:r>
    </w:p>
    <w:p>
      <w:pPr>
        <w:pStyle w:val="PreformattedText"/>
        <w:bidi w:val="0"/>
        <w:spacing w:before="0" w:after="0"/>
        <w:jc w:val="left"/>
        <w:rPr/>
      </w:pPr>
      <w:r>
        <w:rPr/>
        <w:t>opDRwwYJCMs49j5VFQJElJeP4993pyMZKagbxcuRpqtwQY1OSIhiUQoiIKskqz89dr8r0jSErpKnW6</w:t>
      </w:r>
    </w:p>
    <w:p>
      <w:pPr>
        <w:pStyle w:val="PreformattedText"/>
        <w:bidi w:val="0"/>
        <w:spacing w:before="0" w:after="0"/>
        <w:jc w:val="left"/>
        <w:rPr/>
      </w:pPr>
      <w:r>
        <w:rPr/>
        <w:t>5dT0amt3mrdThCPAJ1EYYYaGFYKLrh+3NWMDnQ8eo4q0frzbWGpZ03LYc9vl5D6/LlatGGIoCWSgJA</w:t>
      </w:r>
    </w:p>
    <w:p>
      <w:pPr>
        <w:pStyle w:val="PreformattedText"/>
        <w:bidi w:val="0"/>
        <w:spacing w:before="0" w:after="0"/>
        <w:jc w:val="left"/>
        <w:rPr/>
      </w:pPr>
      <w:r>
        <w:rPr/>
        <w:t>IgW0djvlFa9gEsPTiHMuGN/eRIpTIAhVPHXzX1T4vTYlkHEIcZVDWJWhAjAjWAQFSM2XHl+fPX58v0</w:t>
      </w:r>
    </w:p>
    <w:p>
      <w:pPr>
        <w:pStyle w:val="PreformattedText"/>
        <w:bidi w:val="0"/>
        <w:spacing w:before="0" w:after="0"/>
        <w:jc w:val="left"/>
        <w:rPr/>
      </w:pPr>
      <w:r>
        <w:rPr/>
        <w:t>cUhgUCGGpRIUKhLUMDUpGgrIWErEoggQaniRREkZGRqAhZBpJEFmXjfIcu3QdOM1CUpTs27LYFkhKW</w:t>
      </w:r>
    </w:p>
    <w:p>
      <w:pPr>
        <w:pStyle w:val="PreformattedText"/>
        <w:bidi w:val="0"/>
        <w:spacing w:before="0" w:after="0"/>
        <w:jc w:val="left"/>
        <w:rPr/>
      </w:pPr>
      <w:r>
        <w:rPr/>
        <w:t>AKlkhq7BLEhUcsSQVPEwcr512/yvSIqQhF9jtOnPf3rRu762qmHPn6dUCMIGGpkZG65ftyVjDZ0PHq</w:t>
      </w:r>
    </w:p>
    <w:p>
      <w:pPr>
        <w:pStyle w:val="PreformattedText"/>
        <w:bidi w:val="0"/>
        <w:spacing w:before="0" w:after="0"/>
        <w:jc w:val="left"/>
        <w:rPr/>
      </w:pPr>
      <w:r>
        <w:rPr/>
        <w:t>OKtF15tvCGzVy6By3Enkfr82etEaIFYQ4ZDLXl3t43rkQaFGpx1mRjOiFeh3kyGEAATk69xL9M+L02</w:t>
      </w:r>
    </w:p>
    <w:p>
      <w:pPr>
        <w:pStyle w:val="PreformattedText"/>
        <w:bidi w:val="0"/>
        <w:spacing w:before="0" w:after="0"/>
        <w:jc w:val="left"/>
        <w:rPr/>
      </w:pPr>
      <w:r>
        <w:rPr/>
        <w:t>FkhxDjgiEMMJWQQZQQKrxSXMjEzfnD6Hkl6YdGApgxRIOZFtpJyJDBJACusqWRLXS0Q1MjLPDhEJCV</w:t>
      </w:r>
    </w:p>
    <w:p>
      <w:pPr>
        <w:pStyle w:val="PreformattedText"/>
        <w:bidi w:val="0"/>
        <w:spacing w:before="0" w:after="0"/>
        <w:jc w:val="left"/>
        <w:rPr/>
      </w:pPr>
      <w:r>
        <w:rPr/>
        <w:t>liHHiQIrVk41ynHtr9OT00sKX7OlsaypVsv2RyyktkA8pDkYYBAk5IthSxe2+V6RFSEIc3by7HpNje</w:t>
      </w:r>
    </w:p>
    <w:p>
      <w:pPr>
        <w:pStyle w:val="PreformattedText"/>
        <w:bidi w:val="0"/>
        <w:spacing w:before="0" w:after="0"/>
        <w:jc w:val="left"/>
        <w:rPr/>
      </w:pPr>
      <w:r>
        <w:rPr/>
        <w:t>9Fb1toM+fZ1Qwww0MCjai6YXXmtxobOm49RxW0frzW8MLNbn0Dluiz5L6vPSIFrysNDB0ECteXqN4u</w:t>
      </w:r>
    </w:p>
    <w:p>
      <w:pPr>
        <w:pStyle w:val="PreformattedText"/>
        <w:bidi w:val="0"/>
        <w:spacing w:before="0" w:after="0"/>
        <w:jc w:val="left"/>
        <w:rPr/>
      </w:pPr>
      <w:r>
        <w:rPr/>
        <w:t>3JEdERk6ODRFOM2b63fMKnitKqhSxE53s39H+PvOskrjjiGEMIQwIwBHEMV1o1mxw1nin0PJPY6GRV</w:t>
      </w:r>
    </w:p>
    <w:p>
      <w:pPr>
        <w:pStyle w:val="PreformattedText"/>
        <w:bidi w:val="0"/>
        <w:spacing w:before="0" w:after="0"/>
        <w:jc w:val="left"/>
        <w:rPr/>
      </w:pPr>
      <w:r>
        <w:rPr/>
        <w:t>KCENGetay8CKHpgywRkcIHUmhxLLczSiroYC1yGIwLDUhiIyOe+Q4d7/AF5mhlc2t427lVMSVKPDDb</w:t>
      </w:r>
    </w:p>
    <w:p>
      <w:pPr>
        <w:pStyle w:val="PreformattedText"/>
        <w:bidi w:val="0"/>
        <w:spacing w:before="0" w:after="0"/>
        <w:jc w:val="left"/>
        <w:rPr/>
      </w:pPr>
      <w:r>
        <w:rPr/>
        <w:t>h5DLZhWNbHACJgyQfF7n5XqEVOMOImOo3w6nd1ta0Wrltg+fp1YQwwwIyDY/TDdea1GFnQ8eo40tR+</w:t>
      </w:r>
    </w:p>
    <w:p>
      <w:pPr>
        <w:pStyle w:val="PreformattedText"/>
        <w:bidi w:val="0"/>
        <w:spacing w:before="0" w:after="0"/>
        <w:jc w:val="left"/>
        <w:rPr/>
      </w:pPr>
      <w:r>
        <w:rPr/>
        <w:t>vNbyyKVcukfLeNceZenjnleIyNY4cehkGary9Z0xZuSBpQNOEPYZFGJnXW9cIZDlgiRZA7PRsb+hPJ</w:t>
      </w:r>
    </w:p>
    <w:p>
      <w:pPr>
        <w:pStyle w:val="PreformattedText"/>
        <w:bidi w:val="0"/>
        <w:spacing w:before="0" w:after="0"/>
        <w:jc w:val="left"/>
        <w:rPr/>
      </w:pPr>
      <w:r>
        <w:rPr/>
        <w:t>3mWSUhxxCEMMIEUCAQxAtYomceU9M+e+3yyXMQiSkCASRjNTpbskhhqEaHGpxyJDiyDSq5FSVFogsF</w:t>
      </w:r>
    </w:p>
    <w:p>
      <w:pPr>
        <w:pStyle w:val="PreformattedText"/>
        <w:bidi w:val="0"/>
        <w:spacing w:before="0" w:after="0"/>
        <w:jc w:val="left"/>
        <w:rPr/>
      </w:pPr>
      <w:r>
        <w:rPr/>
        <w:t>a0PRJGJZYqVk898fx72d4OxwU6neLusyjazPLJKoaogCVJFIVHFepydIpbMHnXcfK9QoqQw44RdZ6/</w:t>
      </w:r>
    </w:p>
    <w:p>
      <w:pPr>
        <w:pStyle w:val="PreformattedText"/>
        <w:bidi w:val="0"/>
        <w:spacing w:before="0" w:after="0"/>
        <w:jc w:val="left"/>
        <w:rPr/>
      </w:pPr>
      <w:r>
        <w:rPr/>
        <w:t>fPoul07vQW3XgU6sIYEYEFFY3TK7cnsYbOm49RxW0LrzW8NSxW59B5a53WPNfRyokZDEKkoIgoiWvm</w:t>
      </w:r>
    </w:p>
    <w:p>
      <w:pPr>
        <w:pStyle w:val="PreformattedText"/>
        <w:bidi w:val="0"/>
        <w:spacing w:before="0" w:after="0"/>
        <w:jc w:val="left"/>
        <w:rPr/>
      </w:pPr>
      <w:r>
        <w:rPr/>
        <w:t>9d05y1NEFyzU4AKHYlI52a6nfOyEDEagOXK9Rxv3Xyd5iSCVBjiBHGGGBBiMiK61TPihHiPo5c16uC</w:t>
      </w:r>
    </w:p>
    <w:p>
      <w:pPr>
        <w:pStyle w:val="PreformattedText"/>
        <w:bidi w:val="0"/>
        <w:spacing w:before="0" w:after="0"/>
        <w:jc w:val="left"/>
        <w:rPr/>
      </w:pPr>
      <w:r>
        <w:rPr/>
        <w:t>SSwCYYGmMvNiLdh1PEBBQrMksERUcjqA4qnS4sKVpbYFOQWABKcjWgRJlc98jx9FrpzkSGWW56zpiz</w:t>
      </w:r>
    </w:p>
    <w:p>
      <w:pPr>
        <w:pStyle w:val="PreformattedText"/>
        <w:bidi w:val="0"/>
        <w:spacing w:before="0" w:after="0"/>
        <w:jc w:val="left"/>
        <w:rPr/>
      </w:pPr>
      <w:r>
        <w:rPr/>
        <w:t>ZKFZGBKwSvYUTkqKWTUCWYVkksFWobN7r5PrAVJEIZTQzZcuw6Tb6a0rq8vhGerCoRgYahRrF1w/Tm</w:t>
      </w:r>
    </w:p>
    <w:p>
      <w:pPr>
        <w:pStyle w:val="PreformattedText"/>
        <w:bidi w:val="0"/>
        <w:spacing w:before="0" w:after="0"/>
        <w:jc w:val="left"/>
        <w:rPr/>
      </w:pPr>
      <w:r>
        <w:rPr/>
        <w:t>24obOm49RxW0LrzW8IaVuXQeWuU3y87786hXliURKAUjLFLDL2vTlEHQoqiHlRNYSGYE1tamncyEUp</w:t>
      </w:r>
    </w:p>
    <w:p>
      <w:pPr>
        <w:pStyle w:val="PreformattedText"/>
        <w:bidi w:val="0"/>
        <w:spacing w:before="0" w:after="0"/>
        <w:jc w:val="left"/>
        <w:rPr/>
      </w:pPr>
      <w:r>
        <w:rPr/>
        <w:t>EFjVePXOXT2ny9pwpUEpjiEIYEYEGIiIrrSM+KGdfP8A7fNS68ismIKkDQKaOaW+TWTE0QlWmh6MeW</w:t>
      </w:r>
    </w:p>
    <w:p>
      <w:pPr>
        <w:pStyle w:val="PreformattedText"/>
        <w:bidi w:val="0"/>
        <w:spacing w:before="0" w:after="0"/>
        <w:jc w:val="left"/>
        <w:rPr/>
      </w:pPr>
      <w:r>
        <w:rPr/>
        <w:t>UFDIhxUaaZXKMtwCJbIKlIoGglisIxefTk+Pe5vlPVaXS1npOnOQMexpRsKWyAESBRBU5ET2CHmjqT</w:t>
      </w:r>
    </w:p>
    <w:p>
      <w:pPr>
        <w:pStyle w:val="PreformattedText"/>
        <w:bidi w:val="0"/>
        <w:spacing w:before="0" w:after="0"/>
        <w:jc w:val="left"/>
        <w:rPr/>
      </w:pPr>
      <w:r>
        <w:rPr/>
        <w:t>BY13vyfXGPY0IVqQlNJo6XfHqet17vQt8RnVIyiMNDUKNY/XK68lqCLGh49WxVqP1wt4almty6By3x</w:t>
      </w:r>
    </w:p>
    <w:p>
      <w:pPr>
        <w:pStyle w:val="PreformattedText"/>
        <w:bidi w:val="0"/>
        <w:spacing w:before="0" w:after="0"/>
        <w:jc w:val="left"/>
        <w:rPr/>
      </w:pPr>
      <w:r>
        <w:rPr/>
        <w:t>fTjwnbFIglYAaUUdYwINrqt8hGpkYFWALFTMyVkZ1aTb6YZZco1iQ6nr23h19Y4dZ5XRSpZQggRgRg</w:t>
      </w:r>
    </w:p>
    <w:p>
      <w:pPr>
        <w:pStyle w:val="PreformattedText"/>
        <w:bidi w:val="0"/>
        <w:spacing w:before="0" w:after="0"/>
        <w:jc w:val="left"/>
        <w:rPr/>
      </w:pPr>
      <w:r>
        <w:rPr/>
        <w:t>RgIiISstJM/NyJr53+h45t4nAGsIapTOxc+29ZKkwBAoFcmRCDWNLQqaKpLWikxSzatpyPUoYFV0KB</w:t>
      </w:r>
    </w:p>
    <w:p>
      <w:pPr>
        <w:pStyle w:val="PreformattedText"/>
        <w:bidi w:val="0"/>
        <w:spacing w:before="0" w:after="0"/>
        <w:jc w:val="left"/>
        <w:rPr/>
      </w:pPr>
      <w:r>
        <w:rPr/>
        <w:t>teMPG+T8/o0evFqqZ30vbhqpMSaOiQpqwRkS2oksQQ4wQNhQBblhl775PqjEIYVOEEPFlnr+nLoOmt</w:t>
      </w:r>
    </w:p>
    <w:p>
      <w:pPr>
        <w:pStyle w:val="PreformattedText"/>
        <w:bidi w:val="0"/>
        <w:spacing w:before="0" w:after="0"/>
        <w:jc w:val="left"/>
        <w:rPr/>
      </w:pPr>
      <w:r>
        <w:rPr/>
        <w:t>e68dd2ECMCIFGsXXC681Ygc6bh1HNVF25reGFKPLoPLfA9uHF7znkUEsQ6gCMBLbOg3zEmIaAAaWNL</w:t>
      </w:r>
    </w:p>
    <w:p>
      <w:pPr>
        <w:pStyle w:val="PreformattedText"/>
        <w:bidi w:val="0"/>
        <w:spacing w:before="0" w:after="0"/>
        <w:jc w:val="left"/>
        <w:rPr/>
      </w:pPr>
      <w:r>
        <w:rPr/>
        <w:t>dTWSpnTUa9Dvm4AahIVWa+gfP29F4dZhwIdZg6IaAABhUAEREBVKEtKOM08a9/kO5kooCxUSRS4WdP</w:t>
      </w:r>
    </w:p>
    <w:p>
      <w:pPr>
        <w:pStyle w:val="PreformattedText"/>
        <w:bidi w:val="0"/>
        <w:spacing w:before="0" w:after="0"/>
        <w:jc w:val="left"/>
        <w:rPr/>
      </w:pPr>
      <w:r>
        <w:rPr/>
        <w:t>V+yeyUCIgCuqESJKGTUiKK1HF4vWZEtJSLSSKaMVqKGGMfG+S4ei9vlHRnUdeWkNYC2bBJoMksgJ1Y</w:t>
      </w:r>
    </w:p>
    <w:p>
      <w:pPr>
        <w:pStyle w:val="PreformattedText"/>
        <w:bidi w:val="0"/>
        <w:spacing w:before="0" w:after="0"/>
        <w:jc w:val="left"/>
        <w:rPr/>
      </w:pPr>
      <w:r>
        <w:rPr/>
        <w:t>UTDAIatqSwEGr5ve/K9YDSIQqQ4hhjWcu4646XfXx53UKmgaUCDYrG6YftzWowONNw6jmqn7clvLjS</w:t>
      </w:r>
    </w:p>
    <w:p>
      <w:pPr>
        <w:pStyle w:val="PreformattedText"/>
        <w:bidi w:val="0"/>
        <w:spacing w:before="0" w:after="0"/>
        <w:jc w:val="left"/>
        <w:rPr/>
      </w:pPr>
      <w:r>
        <w:rPr/>
        <w:t>jy6Dy35z28/GbUSGU0ENYxDQEuhW5vnGsFjDygIckst2T2U83Hmus3zOjAWKJktWfRHn9HdctzZokY</w:t>
      </w:r>
    </w:p>
    <w:p>
      <w:pPr>
        <w:pStyle w:val="PreformattedText"/>
        <w:bidi w:val="0"/>
        <w:spacing w:before="0" w:after="0"/>
        <w:jc w:val="left"/>
        <w:rPr/>
      </w:pPr>
      <w:r>
        <w:rPr/>
        <w:t>lsEwYiMjAGBgCErlRaEU48w65859vlcIVgisMz8oGpS1Y1W4hRGaKHVEoVJJaskBCKVVsM1TOlgJy2</w:t>
      </w:r>
    </w:p>
    <w:p>
      <w:pPr>
        <w:pStyle w:val="PreformattedText"/>
        <w:bidi w:val="0"/>
        <w:spacing w:before="0" w:after="0"/>
        <w:jc w:val="left"/>
        <w:rPr/>
      </w:pPr>
      <w:r>
        <w:rPr/>
        <w:t>oooiI9JEljBxvkvP6rfTlHLp7x0XTnOElilZJKaMTkCyWOItSwCkVo6ksKJVHF7z5frBFCpQ1IdWAD</w:t>
      </w:r>
    </w:p>
    <w:p>
      <w:pPr>
        <w:pStyle w:val="PreformattedText"/>
        <w:bidi w:val="0"/>
        <w:spacing w:before="0" w:after="0"/>
        <w:jc w:val="left"/>
        <w:rPr/>
      </w:pPr>
      <w:r>
        <w:rPr/>
        <w:t>Tp7y7jpd3Xbxa6YYYQ0MDYyP1wu3NtRDY0HDqOKtH7c33hhpVy6Dy35Z383LaUZRUQkZQDBiKa1tZ0</w:t>
      </w:r>
    </w:p>
    <w:p>
      <w:pPr>
        <w:pStyle w:val="PreformattedText"/>
        <w:bidi w:val="0"/>
        <w:spacing w:before="0" w:after="0"/>
        <w:jc w:val="left"/>
        <w:rPr/>
      </w:pPr>
      <w:r>
        <w:rPr/>
        <w:t>dYSgBYgRDS20fUuVVywc763rylJSqGAaZ9H+bv2HPc0BLCrE5ZJRyMiABGIiEgijFJacvjnp4cl6uD</w:t>
      </w:r>
    </w:p>
    <w:p>
      <w:pPr>
        <w:pStyle w:val="PreformattedText"/>
        <w:bidi w:val="0"/>
        <w:spacing w:before="0" w:after="0"/>
        <w:jc w:val="left"/>
        <w:rPr/>
      </w:pPr>
      <w:r>
        <w:rPr/>
        <w:t>EwAY1gS4ebJUpdsEspEIokkVlkCGJQQ9QyEs5sNaVhply0wyccBTIEsAmbjfHeb02uvKOa6Ttw19Qa</w:t>
      </w:r>
    </w:p>
    <w:p>
      <w:pPr>
        <w:pStyle w:val="PreformattedText"/>
        <w:bidi w:val="0"/>
        <w:spacing w:before="0" w:after="0"/>
        <w:jc w:val="left"/>
        <w:rPr/>
      </w:pPr>
      <w:r>
        <w:rPr/>
        <w:t>mks0Y0SD0RHDoNjrKApRMjaPk44Odeg/K9UaoSMrowgC2z1ms9bvrrN2q8Q0aFTCBhhkVi65Xbk2og</w:t>
      </w:r>
    </w:p>
    <w:p>
      <w:pPr>
        <w:pStyle w:val="PreformattedText"/>
        <w:bidi w:val="0"/>
        <w:spacing w:before="0" w:after="0"/>
        <w:jc w:val="left"/>
        <w:rPr/>
      </w:pPr>
      <w:r>
        <w:rPr/>
        <w:t>Mabh1HNVj9sLeHGlHj0XPfkHo83NVWV5QEOOANEM10Gsz6xLLU1HFTQwUsiWdJ0qmLnW3rO1rKKwJc</w:t>
      </w:r>
    </w:p>
    <w:p>
      <w:pPr>
        <w:pStyle w:val="PreformattedText"/>
        <w:bidi w:val="0"/>
        <w:spacing w:before="0" w:after="0"/>
        <w:jc w:val="left"/>
        <w:rPr/>
      </w:pPr>
      <w:r>
        <w:rPr/>
        <w:t>LZ9K+bv0/LcxGsEoExaJkJYyMACBIiErFEqZtGXwr2+bM78gETowjHmgDLSWKYlQSIrkIErhDjygXN</w:t>
      </w:r>
    </w:p>
    <w:p>
      <w:pPr>
        <w:pStyle w:val="PreformattedText"/>
        <w:bidi w:val="0"/>
        <w:spacing w:before="0" w:after="0"/>
        <w:jc w:val="left"/>
        <w:rPr/>
      </w:pPr>
      <w:r>
        <w:rPr/>
        <w:t>QAUMgJjVszFz4ImiGnlmAJgrMrOuN8vqn6c5Dqe3GfUmSay3DUhgxghBBjSzg2NDVIsZbkhzrvvl+o</w:t>
      </w:r>
    </w:p>
    <w:p>
      <w:pPr>
        <w:pStyle w:val="PreformattedText"/>
        <w:bidi w:val="0"/>
        <w:spacing w:before="0" w:after="0"/>
        <w:jc w:val="left"/>
        <w:rPr/>
      </w:pPr>
      <w:r>
        <w:rPr/>
        <w:t>JUIZFCpzUuet26jXTTammkeF6y4qaENCQaVi64fthrlA50PDqOaqftyW8sKUeXQeWvG/T58YgWCIlI</w:t>
      </w:r>
    </w:p>
    <w:p>
      <w:pPr>
        <w:pStyle w:val="PreformattedText"/>
        <w:bidi w:val="0"/>
        <w:spacing w:before="0" w:after="0"/>
        <w:jc w:val="left"/>
        <w:rPr/>
      </w:pPr>
      <w:r>
        <w:rPr/>
        <w:t>Q4IMsGddLvnYsjpDWRBArJBlqyayEw86tV0m+cy1gUsxPX1D5fR0ONSkcteAWQslmwpYojAoASIgKk</w:t>
      </w:r>
    </w:p>
    <w:p>
      <w:pPr>
        <w:pStyle w:val="PreformattedText"/>
        <w:bidi w:val="0"/>
        <w:spacing w:before="0" w:after="0"/>
        <w:jc w:val="left"/>
        <w:rPr/>
      </w:pPr>
      <w:r>
        <w:rPr/>
        <w:t>UitLk5vz/wDR8Y7zIIdJiuY+dRFyw6tkVlqIQQSrUWaES2TqxGpI5PUQI9allaTMlFY4MmI6MSHZm4</w:t>
      </w:r>
    </w:p>
    <w:p>
      <w:pPr>
        <w:pStyle w:val="PreformattedText"/>
        <w:bidi w:val="0"/>
        <w:spacing w:before="0" w:after="0"/>
        <w:jc w:val="left"/>
        <w:rPr/>
      </w:pPr>
      <w:r>
        <w:rPr/>
        <w:t>1yXl9cu8aG+fQdedmppHq5EGo6zJORDqMMSUJYhJMRFgrVYlgzfQPl+ppUMiFEyb289RrXQa6aUsyo</w:t>
      </w:r>
    </w:p>
    <w:p>
      <w:pPr>
        <w:pStyle w:val="PreformattedText"/>
        <w:bidi w:val="0"/>
        <w:spacing w:before="0" w:after="0"/>
        <w:jc w:val="left"/>
        <w:rPr/>
      </w:pPr>
      <w:r>
        <w:rPr/>
        <w:t>qTPhdr08GOOEjaNY/XLdeSphs0OHVpVY/bmt5Q0rculflfHvTwxlqASsJEGoEGdBL0/Tk1CEEUw7JZ</w:t>
      </w:r>
    </w:p>
    <w:p>
      <w:pPr>
        <w:pStyle w:val="PreformattedText"/>
        <w:bidi w:val="0"/>
        <w:spacing w:before="0" w:after="0"/>
        <w:jc w:val="left"/>
        <w:rPr/>
      </w:pPr>
      <w:r>
        <w:rPr/>
        <w:t>TFZaSca3EzY5eu68pJYKUTk1n1P5fTuYssRLXI5ZCyToZCoAAkZCQRTKkVl5I8V+j45LDBECmdLSNG</w:t>
      </w:r>
    </w:p>
    <w:p>
      <w:pPr>
        <w:pStyle w:val="PreformattedText"/>
        <w:bidi w:val="0"/>
        <w:spacing w:before="0" w:after="0"/>
        <w:jc w:val="left"/>
        <w:rPr/>
      </w:pPr>
      <w:r>
        <w:rPr/>
        <w:t>H0nDQiwsZAVyMCIgyQlIQCcnSEVoFyy2mJm1VIYIcMMNMuXkvJ7H1N/0ebc1mxZISEgQ4rHiRYrCFD</w:t>
      </w:r>
    </w:p>
    <w:p>
      <w:pPr>
        <w:pStyle w:val="PreformattedText"/>
        <w:bidi w:val="0"/>
        <w:spacing w:before="0" w:after="0"/>
        <w:jc w:val="left"/>
        <w:rPr/>
      </w:pPr>
      <w:r>
        <w:rPr/>
        <w:t>VMSywWShLGhLPEWdd98v0qVkUOXWek3npN9Nm7urNAlCZ57njybp3JJFkJYnLCSBay243TnHvIVHKP</w:t>
      </w:r>
    </w:p>
    <w:p>
      <w:pPr>
        <w:pStyle w:val="PreformattedText"/>
        <w:bidi w:val="0"/>
        <w:spacing w:before="0" w:after="0"/>
        <w:jc w:val="left"/>
        <w:rPr/>
      </w:pPr>
      <w:r>
        <w:rPr/>
        <w:t>LpHmtqF2w2sNTStx6UcPH/RxySuoQljEGNEc1Bm9V15w1DJYqOjh7GlIlSayalLmS5Wddh25XYqU8T</w:t>
      </w:r>
    </w:p>
    <w:p>
      <w:pPr>
        <w:pStyle w:val="PreformattedText"/>
        <w:bidi w:val="0"/>
        <w:spacing w:before="0" w:after="0"/>
        <w:jc w:val="left"/>
        <w:rPr/>
      </w:pPr>
      <w:r>
        <w:rPr/>
        <w:t>1aT6u8np0cWUiK6hKaWCccjUAACMhK0U4rLXPOOmfNPb5Z5I6VORnOlssgBEtSJZliAIA4qENoRMlm</w:t>
      </w:r>
    </w:p>
    <w:p>
      <w:pPr>
        <w:pStyle w:val="PreformattedText"/>
        <w:bidi w:val="0"/>
        <w:spacing w:before="0" w:after="0"/>
        <w:jc w:val="left"/>
        <w:rPr/>
      </w:pPr>
      <w:r>
        <w:rPr/>
        <w:t>iIUYuhRTtYupoWY0tWWtZJKQ4SPQmXjfNeX1TdMb/bz6+s2akqSRww6UPK+oMpwtRg4FTJdSOETgSx</w:t>
      </w:r>
    </w:p>
    <w:p>
      <w:pPr>
        <w:pStyle w:val="PreformattedText"/>
        <w:bidi w:val="0"/>
        <w:spacing w:before="0" w:after="0"/>
        <w:jc w:val="left"/>
        <w:rPr/>
      </w:pPr>
      <w:r>
        <w:rPr/>
        <w:t>y+hfK9TZIlNnXPqNXd300GrEEQmTjHOc885L//xAAkEAACAgICAwADAQEBAAAAAAABAgADBBEQEgUg</w:t>
      </w:r>
    </w:p>
    <w:p>
      <w:pPr>
        <w:pStyle w:val="PreformattedText"/>
        <w:bidi w:val="0"/>
        <w:spacing w:before="0" w:after="0"/>
        <w:jc w:val="left"/>
        <w:rPr/>
      </w:pPr>
      <w:r>
        <w:rPr/>
        <w:t>MAYTQBRQFf/aAAgBAQABAgH4D+kSiLByY8u9tk7rKFCDyY/KxYOTwvI9D6jkexhhi8CL7Hho0eHhpb</w:t>
      </w:r>
    </w:p>
    <w:p>
      <w:pPr>
        <w:pStyle w:val="PreformattedText"/>
        <w:bidi w:val="0"/>
        <w:spacing w:before="0" w:after="0"/>
        <w:jc w:val="left"/>
        <w:rPr/>
      </w:pPr>
      <w:r>
        <w:rPr/>
        <w:t>H4qieg9h7H1HxPBh4HI9NklvgP6qIsHJjy73MMQ1shB3uGPxpYsHqOR6H1HI9DwYYYvAi+x4MaPDw0</w:t>
      </w:r>
    </w:p>
    <w:p>
      <w:pPr>
        <w:pStyle w:val="PreformattedText"/>
        <w:bidi w:val="0"/>
        <w:spacing w:before="0" w:after="0"/>
        <w:jc w:val="left"/>
        <w:rPr/>
      </w:pPr>
      <w:r>
        <w:rPr/>
        <w:t>sj8VRPkPUQ+o+Jh4PA5HO+zOz/Af1URYOWjy73MaKUatg297JPGhFg9RyPQ+o5HsYY0XgRfY8NGjww</w:t>
      </w:r>
    </w:p>
    <w:p>
      <w:pPr>
        <w:pStyle w:val="PreformattedText"/>
        <w:bidi w:val="0"/>
        <w:spacing w:before="0" w:after="0"/>
        <w:jc w:val="left"/>
        <w:rPr/>
      </w:pPr>
      <w:r>
        <w:rPr/>
        <w:t>RpbHglUT5D5j4nk8DkTZJYszs4PuP6RKIkHLR5d7mNwprZW2DtVGN/m/y/52o9RyPQ+o5HsYY0HAi+</w:t>
      </w:r>
    </w:p>
    <w:p>
      <w:pPr>
        <w:pStyle w:val="PreformattedText"/>
        <w:bidi w:val="0"/>
        <w:spacing w:before="0" w:after="0"/>
        <w:jc w:val="left"/>
        <w:rPr/>
      </w:pPr>
      <w:r>
        <w:rPr/>
        <w:t>x4aPH4EaWx4JVE+Q9RD9jyeBzslmLl3dnDAj2H9IlMSDlo8t9zG4ESKdgoK09XT0HI9D6jkexhjQcC</w:t>
      </w:r>
    </w:p>
    <w:p>
      <w:pPr>
        <w:pStyle w:val="PreformattedText"/>
        <w:bidi w:val="0"/>
        <w:spacing w:before="0" w:after="0"/>
        <w:jc w:val="left"/>
        <w:rPr/>
      </w:pPr>
      <w:r>
        <w:rPr/>
        <w:t>L7Hgxo/LS2PBKon3EPqPieDyIZvszMzMzu7OrKwI9R/SJTEg5aPLfcx+BEg4Ew197ByOR6H1HI9Dwe</w:t>
      </w:r>
    </w:p>
    <w:p>
      <w:pPr>
        <w:pStyle w:val="PreformattedText"/>
        <w:bidi w:val="0"/>
        <w:spacing w:before="0" w:after="0"/>
        <w:jc w:val="left"/>
        <w:rPr/>
      </w:pPr>
      <w:r>
        <w:rPr/>
        <w:t>Gg4EX2PDRo/LS2PBK4vyHsfUfE+uySxZmZmdmZto6spB9B/VTEg5aPLfcx+BEg4Ew/hb6Dkeh9R8Tw</w:t>
      </w:r>
    </w:p>
    <w:p>
      <w:pPr>
        <w:pStyle w:val="PreformattedText"/>
        <w:bidi w:val="0"/>
        <w:spacing w:before="0" w:after="0"/>
        <w:jc w:val="left"/>
        <w:rPr/>
      </w:pPr>
      <w:r>
        <w:rPr/>
        <w:t>0HAi+x4MaPwI0tjQSqL/KPieTN9ixbszMxYk8I6MpU73wP6qYkHLR5b8H4WJBwJhfC30HI9CS5uFmx</w:t>
      </w:r>
    </w:p>
    <w:p>
      <w:pPr>
        <w:pStyle w:val="PreformattedText"/>
        <w:bidi w:val="0"/>
        <w:spacing w:before="0" w:after="0"/>
        <w:jc w:val="left"/>
        <w:rPr/>
      </w:pPr>
      <w:r>
        <w:rPr/>
        <w:t>xsHk8HhoOBF9jwY0eGCGWBwJVF/gPqPiYYSSW7s5cuWZiea2RkKnYIgg/pEpiQctHl3wcQRIOcL4Xe</w:t>
      </w:r>
    </w:p>
    <w:p>
      <w:pPr>
        <w:pStyle w:val="PreformattedText"/>
        <w:bidi w:val="0"/>
        <w:spacing w:before="0" w:after="0"/>
        <w:jc w:val="left"/>
        <w:rPr/>
      </w:pPr>
      <w:r>
        <w:rPr/>
        <w:t>g5E7Pbk+afzdnm189X5nx2b2a9/KHzVXnh5qrP4PDQcCL7Hgxo8aIiYX/mv4+/BRR/AfUfEwxi5Zi7</w:t>
      </w:r>
    </w:p>
    <w:p>
      <w:pPr>
        <w:pStyle w:val="PreformattedText"/>
        <w:bidi w:val="0"/>
        <w:spacing w:before="0" w:after="0"/>
        <w:jc w:val="left"/>
        <w:rPr/>
      </w:pPr>
      <w:r>
        <w:rPr/>
        <w:t>OWLFvWs1lCp2CIIP6qYhE3sl5b8HEESDnB+Fx3uDnIzMj8izPJNZAUcri5b+Zt8h+/ubP9SX43l8P8</w:t>
      </w:r>
    </w:p>
    <w:p>
      <w:pPr>
        <w:pStyle w:val="PreformattedText"/>
        <w:bidi w:val="0"/>
        <w:spacing w:before="0" w:after="0"/>
        <w:jc w:val="left"/>
        <w:rPr/>
      </w:pPr>
      <w:r>
        <w:rPr/>
        <w:t>lS0wwcCL7GCGNGi1U0qDDL0sQfcQ+o+LFixdmbuzE79kiFChBBBBX+qooQd7ZnZz7sDBEg5wfhed72</w:t>
      </w:r>
    </w:p>
    <w:p>
      <w:pPr>
        <w:pStyle w:val="PreformattedText"/>
        <w:bidi w:val="0"/>
        <w:spacing w:before="0" w:after="0"/>
        <w:jc w:val="left"/>
        <w:rPr/>
      </w:pPr>
      <w:r>
        <w:rPr/>
        <w:t>DdmZX5BbldxAoQwOTY5stcE2f6Bca/2JbjZmP+T1+aqugi873swQxoxoKQFuLTc38B9R8NsWZ2dmYu</w:t>
      </w:r>
    </w:p>
    <w:p>
      <w:pPr>
        <w:pStyle w:val="PreformattedText"/>
        <w:bidi w:val="0"/>
        <w:spacing w:before="0" w:after="0"/>
        <w:jc w:val="left"/>
        <w:rPr/>
      </w:pPr>
      <w:r>
        <w:rPr/>
        <w:t>W99pEixYIICIs3/QjI4fsXZ3cn4NBEg5wfhed7NnkfKZnkFmgK61Us7GqxHb9pv/0paLDVWFtKiJYr</w:t>
      </w:r>
    </w:p>
    <w:p>
      <w:pPr>
        <w:pStyle w:val="PreformattedText"/>
        <w:bidi w:val="0"/>
        <w:spacing w:before="0" w:after="0"/>
        <w:jc w:val="left"/>
        <w:rPr/>
      </w:pPr>
      <w:r>
        <w:rPr/>
        <w:t>JdjeYw/KK+/TUMaNEsryBd+5867PB+4h9R7b2WZmZ2dmbcHsZtJXEiwQQRYICD/Qri7/AEG4v7jloI</w:t>
      </w:r>
    </w:p>
    <w:p>
      <w:pPr>
        <w:pStyle w:val="PreformattedText"/>
        <w:bidi w:val="0"/>
        <w:spacing w:before="0" w:after="0"/>
        <w:jc w:val="left"/>
        <w:rPr/>
      </w:pPr>
      <w:r>
        <w:rPr/>
        <w:t>kHOD8Mg7yMnO8ubZ12lNaMzvY2NPITbOLOltArSd0vrsVlq7dVKvieYx8oTQGtQxg4eAl3IgiwfwH1</w:t>
      </w:r>
    </w:p>
    <w:p>
      <w:pPr>
        <w:pStyle w:val="PreformattedText"/>
        <w:bidi w:val="0"/>
        <w:spacing w:before="0" w:after="0"/>
        <w:jc w:val="left"/>
        <w:rPr/>
      </w:pPr>
      <w:r>
        <w:rPr/>
        <w:t>HpvZYsXZ2d2dt+m+TwkSJFg4EEEE2Dv/AIQ4EeCJBzg/DIbN8hlZfVn7grYDU15exRjpk36ZP2/sS5</w:t>
      </w:r>
    </w:p>
    <w:p>
      <w:pPr>
        <w:pStyle w:val="PreformattedText"/>
        <w:bidi w:val="0"/>
        <w:spacing w:before="0" w:after="0"/>
        <w:jc w:val="left"/>
        <w:rPr/>
      </w:pPr>
      <w:r>
        <w:rPr/>
        <w:t>LGgC21P3e08I4MxsvB8tFmupXTR48EMeCCD+E+o5JJLFmdnaxnZy2+B7HhIkWLByIICCDsH/hGLG4S</w:t>
      </w:r>
    </w:p>
    <w:p>
      <w:pPr>
        <w:pStyle w:val="PreformattedText"/>
        <w:bidi w:val="0"/>
        <w:spacing w:before="0" w:after="0"/>
        <w:jc w:val="left"/>
        <w:rPr/>
      </w:pPr>
      <w:r>
        <w:rPr/>
        <w:t>DnC93bynlrbCzMXAVQJ2std8SvNmQxtYdDCgZWSxgaltS96Vb9td6q1dbeP8rVZweHlks4MfgRYPQf</w:t>
      </w:r>
    </w:p>
    <w:p>
      <w:pPr>
        <w:pStyle w:val="PreformattedText"/>
        <w:bidi w:val="0"/>
        <w:spacing w:before="0" w:after="0"/>
        <w:jc w:val="left"/>
        <w:rPr/>
      </w:pPr>
      <w:r>
        <w:rPr/>
        <w:t>Q+omySSzOzs7Ozs5PxMPCRIkWDkQemwd73/eYsbhIOcL2LeY8nfcb7G/YjoVWqNXZdsV49ea9kLEdO</w:t>
      </w:r>
    </w:p>
    <w:p>
      <w:pPr>
        <w:pStyle w:val="PreformattedText"/>
        <w:bidi w:val="0"/>
        <w:spacing w:before="0" w:after="0"/>
        <w:jc w:val="left"/>
        <w:rPr/>
      </w:pPr>
      <w:r>
        <w:rPr/>
        <w:t>Ovba2pCgvS0uLelbdrFA8f5Gm2HhpZHghjwcLB/AfXZJYuXZ2dnZy3sPY8JEiRYORB6bB3sH/gLG4S</w:t>
      </w:r>
    </w:p>
    <w:p>
      <w:pPr>
        <w:pStyle w:val="PreformattedText"/>
        <w:bidi w:val="0"/>
        <w:spacing w:before="0" w:after="0"/>
        <w:jc w:val="left"/>
        <w:rPr/>
      </w:pPr>
      <w:r>
        <w:rPr/>
        <w:t>DnC9XfOzs3yPeyyCssjLCwVi6VrVTky7HeGwRh+nYmhAgBM7arP7KsiKGrwPIU3bMaWR+DH4EWD5D2</w:t>
      </w:r>
    </w:p>
    <w:p>
      <w:pPr>
        <w:pStyle w:val="PreformattedText"/>
        <w:bidi w:val="0"/>
        <w:spacing w:before="0" w:after="0"/>
        <w:jc w:val="left"/>
        <w:rPr/>
      </w:pPr>
      <w:r>
        <w:rPr/>
        <w:t>PO99izOzs7Ozlj8B7HhIkWLByPTewdggj+88NBEg5w4OWORZ5jyoNthYKbQ6PTUiDJa5Frq1kG6NW1</w:t>
      </w:r>
    </w:p>
    <w:p>
      <w:pPr>
        <w:pStyle w:val="PreformattedText"/>
        <w:bidi w:val="0"/>
        <w:spacing w:before="0" w:after="0"/>
        <w:jc w:val="left"/>
        <w:rPr/>
      </w:pPr>
      <w:r>
        <w:rPr/>
        <w:t>Wv2y5ENblA9NwdKwyREVFNeSCkAwMrho8cRo0EEEHyHseCSxbszs7Ozs+/iPgkSLFg5HtsEQQEcj+w</w:t>
      </w:r>
    </w:p>
    <w:p>
      <w:pPr>
        <w:pStyle w:val="PreformattedText"/>
        <w:bidi w:val="0"/>
        <w:spacing w:before="0" w:after="0"/>
        <w:jc w:val="left"/>
        <w:rPr/>
      </w:pPr>
      <w:r>
        <w:rPr/>
        <w:t>wwRYOcSDgkn8k8zt7Nx3UU4iL+5KFoTHXFWqNVcjo8NyZX7xMvEABliV2GLxVZ1IK4ttRBYeNzo0eP</w:t>
      </w:r>
    </w:p>
    <w:p>
      <w:pPr>
        <w:pStyle w:val="PreformattedText"/>
        <w:bidi w:val="0"/>
        <w:spacing w:before="0" w:after="0"/>
        <w:jc w:val="left"/>
        <w:rPr/>
      </w:pPr>
      <w:r>
        <w:rPr/>
        <w:t>w0fkQfIexmySzN3Z2dnJ99a4HseEiRYsEA0Br12IICDAQf624EWDgzFg4Y/knm7AGea2kqgdaa8aul</w:t>
      </w:r>
    </w:p>
    <w:p>
      <w:pPr>
        <w:pStyle w:val="PreformattedText"/>
        <w:bidi w:val="0"/>
        <w:spacing w:before="0" w:after="0"/>
        <w:jc w:val="left"/>
        <w:rPr/>
      </w:pPr>
      <w:r>
        <w:rPr/>
        <w:t>aenXr16PVdi20NSalS6nHNlcCqHOqXuXG4rUIwx7wqATEyGjxuDH5HzHsYSxZmYszlifoPU8pEiRYs</w:t>
      </w:r>
    </w:p>
    <w:p>
      <w:pPr>
        <w:pStyle w:val="PreformattedText"/>
        <w:bidi w:val="0"/>
        <w:spacing w:before="0" w:after="0"/>
        <w:jc w:val="left"/>
        <w:rPr/>
      </w:pPr>
      <w:r>
        <w:rPr/>
        <w:t>HA4PuOBN7BH9OtMvURfTGKknPzb8gKXaO6qsUUY1eOiLWF69enToylbce7Esx2qFDUsvQqqlf2tC2R</w:t>
      </w:r>
    </w:p>
    <w:p>
      <w:pPr>
        <w:pStyle w:val="PreformattedText"/>
        <w:bidi w:val="0"/>
        <w:spacing w:before="0" w:after="0"/>
        <w:jc w:val="left"/>
        <w:rPr/>
      </w:pPr>
      <w:r>
        <w:rPr/>
        <w:t>TiZCJdRjz9WNbXHFL9mjcGNysH8BjRi5ZixP2HwSVxIsTkQRvhve9giD+TQQV9Ounh4U80WVm1/yXN</w:t>
      </w:r>
    </w:p>
    <w:p>
      <w:pPr>
        <w:pStyle w:val="PreformattedText"/>
        <w:bidi w:val="0"/>
        <w:spacing w:before="0" w:after="0"/>
        <w:jc w:val="left"/>
        <w:rPr/>
      </w:pPr>
      <w:r>
        <w:rPr/>
        <w:t>x6L7lZmHFNGNQlaoiCAamuvUo1f62psx3o/QbL62oqBCrdVRYwVdY9sI2ERg91eFkMW4MfkQfIe7R4</w:t>
      </w:r>
    </w:p>
    <w:p>
      <w:pPr>
        <w:pStyle w:val="PreformattedText"/>
        <w:bidi w:val="0"/>
        <w:spacing w:before="0" w:after="0"/>
        <w:jc w:val="left"/>
        <w:rPr/>
      </w:pPr>
      <w:r>
        <w:rPr/>
        <w:t>5Yn+hIkWLE5EEbk++xBBAR/EIsEE32Z3cvsQcg4zeb8iTdeZcn6krx8emiutQBFg9NAaNZrNbUtj24</w:t>
      </w:r>
    </w:p>
    <w:p>
      <w:pPr>
        <w:pStyle w:val="PreformattedText"/>
        <w:bidi w:val="0"/>
        <w:spacing w:before="0" w:after="0"/>
        <w:jc w:val="left"/>
        <w:rPr/>
      </w:pPr>
      <w:r>
        <w:rPr/>
        <w:t>z0AMrVVCuZdF1WM6rdXRGFIrCyiysoblqtME0w4EHyHqYY0aPG/g18EiRIsWDgfYQQQETf3BBB7dix</w:t>
      </w:r>
    </w:p>
    <w:p>
      <w:pPr>
        <w:pStyle w:val="PreformattedText"/>
        <w:bidi w:val="0"/>
        <w:spacing w:before="0" w:after="0"/>
        <w:jc w:val="left"/>
        <w:rPr/>
      </w:pPr>
      <w:r>
        <w:rPr/>
        <w:t>ZjBBwONUn8g8hSlxJWVrRTTXWihQIIvqBAAOpT9f62oswb/H5FCMUtlM/WYWdMpcO80PWwykxbQbKs</w:t>
      </w:r>
    </w:p>
    <w:p>
      <w:pPr>
        <w:pStyle w:val="PreformattedText"/>
        <w:bidi w:val="0"/>
        <w:spacing w:before="0" w:after="0"/>
        <w:jc w:val="left"/>
        <w:rPr/>
      </w:pPr>
      <w:r>
        <w:rPr/>
        <w:t>VwQNMCIPmPYxo0eN8NTWprWoB6a4SJEiwQTe/Q/EQcAzYPtve973vgHt27do3AggAEM8zm7yG1c9a0</w:t>
      </w:r>
    </w:p>
    <w:p>
      <w:pPr>
        <w:pStyle w:val="PreformattedText"/>
        <w:bidi w:val="0"/>
        <w:spacing w:before="0" w:after="0"/>
        <w:jc w:val="left"/>
        <w:rPr/>
      </w:pPr>
      <w:r>
        <w:rPr/>
        <w:t>imitFgA4EA5EEEHOgJrTJlYeVQUVVl1eZXg21LZiY7obAxpZjjWA5aVsBpgRr4a1B7GNHjxhNTWta1</w:t>
      </w:r>
    </w:p>
    <w:p>
      <w:pPr>
        <w:pStyle w:val="PreformattedText"/>
        <w:bidi w:val="0"/>
        <w:spacing w:before="0" w:after="0"/>
        <w:jc w:val="left"/>
        <w:rPr/>
      </w:pPr>
      <w:r>
        <w:rPr/>
        <w:t>rWta1rWtemtJEiRYIOB8B7CCCDkEEHe973vfvvnRGoIIOHbz+XjrvJuKlMbHrrUDgQQDgCaEEEHGud</w:t>
      </w:r>
    </w:p>
    <w:p>
      <w:pPr>
        <w:pStyle w:val="PreformattedText"/>
        <w:bidi w:val="0"/>
        <w:spacing w:before="0" w:after="0"/>
        <w:jc w:val="left"/>
        <w:rPr/>
      </w:pPr>
      <w:r>
        <w:rPr/>
        <w:t>aevyWDjA1ZVeIBjvXQbRcuLZ0pXKrzK8bIlq4Nlc03GoBrgfQxo0eNN/ynhIkSLByIPQ/EBKq8FPGD</w:t>
      </w:r>
    </w:p>
    <w:p>
      <w:pPr>
        <w:pStyle w:val="PreformattedText"/>
        <w:bidi w:val="0"/>
        <w:spacing w:before="0" w:after="0"/>
        <w:jc w:val="left"/>
        <w:rPr/>
      </w:pPr>
      <w:r>
        <w:rPr/>
        <w:t>x1mBZV27du29/LWtcNyIIOM27JsesQwzDpqRQIIIIAvIg4EHoPTWtMnlsYw1UG5czFotDZuHTapFeS</w:t>
      </w:r>
    </w:p>
    <w:p>
      <w:pPr>
        <w:pStyle w:val="PreformattedText"/>
        <w:bidi w:val="0"/>
        <w:spacing w:before="0" w:after="0"/>
        <w:jc w:val="left"/>
        <w:rPr/>
      </w:pPr>
      <w:r>
        <w:rPr/>
        <w:t>PH2mvFe2K9RjcGCCEHgQfMxo0eMd73zvfpub9N73vaRIkWDkQeh+OHi11ATRFqZS/sDhtg+utaHu3I</w:t>
      </w:r>
    </w:p>
    <w:p>
      <w:pPr>
        <w:pStyle w:val="PreformattedText"/>
        <w:bidi w:val="0"/>
        <w:spacing w:before="0" w:after="0"/>
        <w:jc w:val="left"/>
        <w:rPr/>
      </w:pPr>
      <w:r>
        <w:rPr/>
        <w:t>ggjnz2RjrUMm1YkxlVRwOBFiew4HOudAaI8jjYjVzJSkAOlNlEsqwmqVkdcuqpy2UuJYI/BiwcHgFf</w:t>
      </w:r>
    </w:p>
    <w:p>
      <w:pPr>
        <w:pStyle w:val="PreformattedText"/>
        <w:bidi w:val="0"/>
        <w:spacing w:before="0" w:after="0"/>
        <w:jc w:val="left"/>
        <w:rPr/>
      </w:pPr>
      <w:r>
        <w:rPr/>
        <w:t>kYY0aPHM3ve5ve97m973ve973vaRIkWDkepgHXR43vCrrUehjDzMFiurArxrWvm3Iggl7+XyK1coLn</w:t>
      </w:r>
    </w:p>
    <w:p>
      <w:pPr>
        <w:pStyle w:val="PreformattedText"/>
        <w:bidi w:val="0"/>
        <w:spacing w:before="0" w:after="0"/>
        <w:jc w:val="left"/>
        <w:rPr/>
      </w:pPr>
      <w:r>
        <w:rPr/>
        <w:t>x6aVXkcCLByORBB7a1rUsXPx1msRs6vPxse3XkKMUvU0yK6DZXhnLr8bZHBmlAGmBEX1PqeGjx45J3</w:t>
      </w:r>
    </w:p>
    <w:p>
      <w:pPr>
        <w:pStyle w:val="PreformattedText"/>
        <w:bidi w:val="0"/>
        <w:spacing w:before="0" w:after="0"/>
        <w:jc w:val="left"/>
        <w:rPr/>
      </w:pPr>
      <w:r>
        <w:rPr/>
        <w:t>vfbfbe+2+2973vfbtve9rEiRYJqCb5J7d+/ct27eLZYPQyw+XzFsQpEg/gb0HHlsiy6oZNlr4NNQrC</w:t>
      </w:r>
    </w:p>
    <w:p>
      <w:pPr>
        <w:pStyle w:val="PreformattedText"/>
        <w:bidi w:val="0"/>
        <w:spacing w:before="0" w:after="0"/>
        <w:jc w:val="left"/>
        <w:rPr/>
      </w:pPr>
      <w:r>
        <w:rPr/>
        <w:t>8DgQRYIIPRYBByAABxqNPK43jrEltKJQKl1W3j3xJXLEpGRVVO8osIM0qhejKylV9TB6Hho8eOSd73</w:t>
      </w:r>
    </w:p>
    <w:p>
      <w:pPr>
        <w:pStyle w:val="PreformattedText"/>
        <w:bidi w:val="0"/>
        <w:spacing w:before="0" w:after="0"/>
        <w:jc w:val="left"/>
        <w:rPr/>
      </w:pPr>
      <w:r>
        <w:rPr/>
        <w:t>vt27du297327du3be972sSJEijne+22Jbv379+/fEysfJUjgtfneT8ySkriRYv8AA3Igjt5jIpggV1</w:t>
      </w:r>
    </w:p>
    <w:p>
      <w:pPr>
        <w:pStyle w:val="PreformattedText"/>
        <w:bidi w:val="0"/>
        <w:spacing w:before="0" w:after="0"/>
        <w:jc w:val="left"/>
        <w:rPr/>
      </w:pPr>
      <w:r>
        <w:rPr/>
        <w:t>x0piRfQQQQQQei8iCAa53wZlJWcprJjS2vyFdLYjZ1WIcg2i4IMiqp8ieMu0VAUAdWRkKdeTDB6Hho</w:t>
      </w:r>
    </w:p>
    <w:p>
      <w:pPr>
        <w:pStyle w:val="PreformattedText"/>
        <w:bidi w:val="0"/>
        <w:spacing w:before="0" w:after="0"/>
        <w:jc w:val="left"/>
        <w:rPr/>
      </w:pPr>
      <w:r>
        <w:rPr/>
        <w:t>8ePD998bm972sSVyuA9i3ft27dmZm7l+/fv27Ynkcfz/AP7dnl7MxzkiJK5XEiwfduRxm35brLHyWp</w:t>
      </w:r>
    </w:p>
    <w:p>
      <w:pPr>
        <w:pStyle w:val="PreformattedText"/>
        <w:bidi w:val="0"/>
        <w:spacing w:before="0" w:after="0"/>
        <w:jc w:val="left"/>
        <w:rPr/>
      </w:pPr>
      <w:r>
        <w:rPr/>
        <w:t>rrFCgD0AEEEHA5XkQfKweUTBsoAXNqyKsBgcyYbVGh5jzPWWHGsxrIAoUAFWXoUI4MMHoeGjyyPD/Q</w:t>
      </w:r>
    </w:p>
    <w:p>
      <w:pPr>
        <w:pStyle w:val="PreformattedText"/>
        <w:bidi w:val="0"/>
        <w:spacing w:before="0" w:after="0"/>
        <w:jc w:val="left"/>
        <w:rPr/>
      </w:pPr>
      <w:r>
        <w:rPr/>
        <w:t>sQ1lW/Z+zv3D9y3YtYxfuG36Y0A1ojK4WVxIkWD7tyOPL39sM7VajRKoAomoIAsEHqORwPiw8rR43I</w:t>
      </w:r>
    </w:p>
    <w:p>
      <w:pPr>
        <w:pStyle w:val="PreformattedText"/>
        <w:bidi w:val="0"/>
        <w:spacing w:before="0" w:after="0"/>
        <w:jc w:val="left"/>
        <w:rPr/>
      </w:pPr>
      <w:r>
        <w:rPr/>
        <w:t>zqLlQYq2KqpXgPQ96mBrhlLDMK2AKFGtEdSrJwY0Ho3DR5ZLIf6BFKv+zv3790fv2LbsPC+2LEHXqw</w:t>
      </w:r>
    </w:p>
    <w:p>
      <w:pPr>
        <w:pStyle w:val="PreformattedText"/>
        <w:bidi w:val="0"/>
        <w:spacing w:before="0" w:after="0"/>
        <w:jc w:val="left"/>
        <w:rPr/>
      </w:pPr>
      <w:r>
        <w:rPr/>
        <w:t>y+ElcSJFg+xjciO2fbk2Y0ul9lIxFEEHqIIIPUeggg+BGYgmO9IBc+bopfvmKGdVdq3XKRWsGJakUA</w:t>
      </w:r>
    </w:p>
    <w:p>
      <w:pPr>
        <w:pStyle w:val="PreformattedText"/>
        <w:bidi w:val="0"/>
        <w:spacing w:before="0" w:after="0"/>
        <w:jc w:val="left"/>
        <w:rPr/>
      </w:pPr>
      <w:r>
        <w:rPr/>
        <w:t>LBzohlYQxoPRoY0eWSyH+gQQHfbv37I4PL8j2xhWNaYZgiSuJEiwfdvTOfMexsNbnpRJihYkEEHAgg</w:t>
      </w:r>
    </w:p>
    <w:p>
      <w:pPr>
        <w:pStyle w:val="PreformattedText"/>
        <w:bidi w:val="0"/>
        <w:spacing w:before="0" w:after="0"/>
        <w:jc w:val="left"/>
        <w:rPr/>
      </w:pPr>
      <w:r>
        <w:rPr/>
        <w:t>ggmuNAeggg+F6+Ur8XbYLVzUyE8VbSc6uhsR+prre6kRHI8dP0/oEHoY0YEGNB6Nw0ePLIfoPvv0SD</w:t>
      </w:r>
    </w:p>
    <w:p>
      <w:pPr>
        <w:pStyle w:val="PreformattedText"/>
        <w:bidi w:val="0"/>
        <w:spacing w:before="0" w:after="0"/>
        <w:jc w:val="left"/>
        <w:rPr/>
      </w:pPr>
      <w:r>
        <w:rPr/>
        <w:t>0flfUDGCADTDKVgkriRIsH3bknydmS+hKYluOmNFixYIOVgiwcCaHA43yIPeweVq8fddWhKYDqtQYY</w:t>
      </w:r>
    </w:p>
    <w:p>
      <w:pPr>
        <w:pStyle w:val="PreformattedText"/>
        <w:bidi w:val="0"/>
        <w:spacing w:before="0" w:after="0"/>
        <w:jc w:val="left"/>
        <w:rPr/>
      </w:pPr>
      <w:r>
        <w:rPr/>
        <w:t>bqLTYpTIbIreb8HfSdNUR6GNGhjQejcNHlksh/n18Ei+j8j1UYwrGtOMgPFiRIsWD7mHnPvsQx2sj2</w:t>
      </w:r>
    </w:p>
    <w:p>
      <w:pPr>
        <w:pStyle w:val="PreformattedText"/>
        <w:bidi w:val="0"/>
        <w:spacing w:before="0" w:after="0"/>
        <w:jc w:val="left"/>
        <w:rPr/>
      </w:pPr>
      <w:r>
        <w:rPr/>
        <w:t>YoxlWLwsB1BAF5EEHI9BwOR6NPIV0N4+wwrSvk6KYssMERri4zq7mqbGfEfi9edmGEEMAOW4aPHlkP</w:t>
      </w:r>
    </w:p>
    <w:p>
      <w:pPr>
        <w:pStyle w:val="PreformattedText"/>
        <w:bidi w:val="0"/>
        <w:spacing w:before="0" w:after="0"/>
        <w:jc w:val="left"/>
        <w:rPr/>
      </w:pPr>
      <w:r>
        <w:rPr/>
        <w:t>8Wtca+NcHo/I9VmMK5rTDJFkWVxIkX7mNzkPlPc9rmIbDhykCCCCHI/2DI/0I4sFvZSIORB6rzrXOW</w:t>
      </w:r>
    </w:p>
    <w:p>
      <w:pPr>
        <w:pStyle w:val="PreformattedText"/>
        <w:bidi w:val="0"/>
        <w:spacing w:before="0" w:after="0"/>
        <w:jc w:val="left"/>
        <w:rPr/>
      </w:pPr>
      <w:r>
        <w:rPr/>
        <w:t>tw8VbYqzPGTXgqr5NVFlMKXTeTLwrNPC3DiznaqMb/AA/4WwL8Pry000ePLIfpqamta1rWtfCuD0fl</w:t>
      </w:r>
    </w:p>
    <w:p>
      <w:pPr>
        <w:pStyle w:val="PreformattedText"/>
        <w:bidi w:val="0"/>
        <w:spacing w:before="0" w:after="0"/>
        <w:jc w:val="left"/>
        <w:rPr/>
      </w:pPr>
      <w:r>
        <w:rPr/>
        <w:t>fVZjSvl5kyyKEiRIsH3aGGZ7Zr7vQnsJ4sIvFl1+YxNgyq7RKrWyKcul0YHe9zc21/8Ao/eM0ZRyWy</w:t>
      </w:r>
    </w:p>
    <w:p>
      <w:pPr>
        <w:pStyle w:val="PreformattedText"/>
        <w:bidi w:val="0"/>
        <w:spacing w:before="0" w:after="0"/>
        <w:jc w:val="left"/>
        <w:rPr/>
      </w:pPr>
      <w:r>
        <w:rPr/>
        <w:t>mzf9j2+TXHtBqOfUGojpfMWUWWM5aXDIWxlPgbU4t4JrRE9CMzG1w/DRpZLAfbWta1rWta1rWta1r4</w:t>
      </w:r>
    </w:p>
    <w:p>
      <w:pPr>
        <w:pStyle w:val="PreformattedText"/>
        <w:bidi w:val="0"/>
        <w:spacing w:before="0" w:after="0"/>
        <w:jc w:val="left"/>
        <w:rPr/>
      </w:pPr>
      <w:r>
        <w:rPr/>
        <w:t>Vwej8iDjWkGOK+WmRLAoSJEiwfYxufIvmnVxR+6jxAUS7IaLhr484NmClYAhlBwMlG7Bi+97L5OQ15</w:t>
      </w:r>
    </w:p>
    <w:p>
      <w:pPr>
        <w:pStyle w:val="PreformattedText"/>
        <w:bidi w:val="0"/>
        <w:spacing w:before="0" w:after="0"/>
        <w:jc w:val="left"/>
        <w:rPr/>
      </w:pPr>
      <w:r>
        <w:rPr/>
        <w:t>ysnJTK/wBiZ3+tD+5pnWYT+OutG8GFFgEWd7IY6ZiawT4d8dpfDxjL7MtycNNMGDhwV69evXr169ev</w:t>
      </w:r>
    </w:p>
    <w:p>
      <w:pPr>
        <w:pStyle w:val="PreformattedText"/>
        <w:bidi w:val="0"/>
        <w:spacing w:before="0" w:after="0"/>
        <w:jc w:val="left"/>
        <w:rPr/>
      </w:pPr>
      <w:r>
        <w:rPr/>
        <w:t>XqF69evXWta1rXwrg9LORBNTSjHCTezMgWhYkSLFg+5hjHLbKjTIPVIo8KqixhVVjqiwx1caK/rFVd</w:t>
      </w:r>
    </w:p>
    <w:p>
      <w:pPr>
        <w:pStyle w:val="PreformattedText"/>
        <w:bidi w:val="0"/>
        <w:spacing w:before="0" w:after="0"/>
        <w:jc w:val="left"/>
        <w:rPr/>
      </w:pPr>
      <w:r>
        <w:rPr/>
        <w:t>FTBgdiAyyZJBGM6Jg/40wKPGJgDAtwM/Bw18WzAwDLpxo4vFZS2x2nW9aZjTDbCeZEPFPwzl4aaYMH</w:t>
      </w:r>
    </w:p>
    <w:p>
      <w:pPr>
        <w:pStyle w:val="PreformattedText"/>
        <w:bidi w:val="0"/>
        <w:spacing w:before="0" w:after="0"/>
        <w:jc w:val="left"/>
        <w:rPr/>
      </w:pPr>
      <w:r>
        <w:rPr/>
        <w:t>DqV69evTr169evXr169evXr169da6/CuL6WcrBBNBUSipMb/ABHDem4XKAsWLF+5hhl5yGc5BsldYa</w:t>
      </w:r>
    </w:p>
    <w:p>
      <w:pPr>
        <w:pStyle w:val="PreformattedText"/>
        <w:bidi w:val="0"/>
        <w:spacing w:before="0" w:after="0"/>
        <w:jc w:val="left"/>
        <w:rPr/>
      </w:pPr>
      <w:r>
        <w:rPr/>
        <w:t>qeHixlUd/2/u/a9rRiT3S6u6mxHVgeDGl1IoKCGwXC5b6r0u/ZmxxQVKC9bBSb0vlEY1v0rmWppM74</w:t>
      </w:r>
    </w:p>
    <w:p>
      <w:pPr>
        <w:pStyle w:val="PreformattedText"/>
        <w:bidi w:val="0"/>
        <w:spacing w:before="0" w:after="0"/>
        <w:jc w:val="left"/>
        <w:rPr/>
      </w:pPr>
      <w:r>
        <w:rPr/>
        <w:t>DiZXNXwzZqNw0YOHBGta1rrrWtdda1rWtdddda+FUX0s4EWCCAIuFh1Y2uGryfH5dHVQsWL9zGhmbZ</w:t>
      </w:r>
    </w:p>
    <w:p>
      <w:pPr>
        <w:pStyle w:val="PreformattedText"/>
        <w:bidi w:val="0"/>
        <w:spacing w:before="0" w:after="0"/>
        <w:jc w:val="left"/>
        <w:rPr/>
      </w:pPr>
      <w:r>
        <w:rPr/>
        <w:t>c0ySEunehfEhY0ssNhsOSmX/vXyVHkFy48W6i+uytlI5MZmte2y/v+z9v76ctc2vKybbjhnHd460Ow</w:t>
      </w:r>
    </w:p>
    <w:p>
      <w:pPr>
        <w:pStyle w:val="PreformattedText"/>
        <w:bidi w:val="0"/>
        <w:spacing w:before="0" w:after="0"/>
        <w:jc w:val="left"/>
        <w:rPr/>
      </w:pPr>
      <w:r>
        <w:rPr/>
        <w:t>IhsyojKTMiKuQoHg7FmWeKfhmcGNw0aPHhmprWvXU1rWta+tUXkyzlYIIoxa8Wj28tjMoixYv8DRjn</w:t>
      </w:r>
    </w:p>
    <w:p>
      <w:pPr>
        <w:pStyle w:val="PreformattedText"/>
        <w:bidi w:val="0"/>
        <w:spacing w:before="0" w:after="0"/>
        <w:jc w:val="left"/>
        <w:rPr/>
      </w:pPr>
      <w:r>
        <w:rPr/>
        <w:t>2ZDR4xcquKnjUWPLnNj5Nme97+UTzKeUQXUo7ym3HtqKRZpo5tssdjO90RLMuvNXJo8hbfkWeNbDdS</w:t>
      </w:r>
    </w:p>
    <w:p>
      <w:pPr>
        <w:pStyle w:val="PreformattedText"/>
        <w:bidi w:val="0"/>
        <w:spacing w:before="0" w:after="0"/>
        <w:jc w:val="left"/>
        <w:rPr/>
      </w:pPr>
      <w:r>
        <w:rPr/>
        <w:t>3Fy1O5yRW2FesaZCazacc/jriZpBlHwy+DGghjR48P8AwKovpZBwkAAUePT3z0tAixYv8DS05JyGsY</w:t>
      </w:r>
    </w:p>
    <w:p>
      <w:pPr>
        <w:pStyle w:val="PreformattedText"/>
        <w:bidi w:val="0"/>
        <w:spacing w:before="0" w:after="0"/>
        <w:jc w:val="left"/>
        <w:rPr/>
      </w:pPr>
      <w:r>
        <w:rPr/>
        <w:t>wzEnXFXAAlkvryJl528fBbwv8Anquy/G4PlHraCYtmOawBppabnZgN5/lsrJsiZtXl8Z6Lf9Oa+Fak</w:t>
      </w:r>
    </w:p>
    <w:p>
      <w:pPr>
        <w:pStyle w:val="PreformattedText"/>
        <w:bidi w:val="0"/>
        <w:spacing w:before="0" w:after="0"/>
        <w:jc w:val="left"/>
        <w:rPr/>
      </w:pPr>
      <w:r>
        <w:rPr/>
        <w:t>qdjZCwmQtsxrMuVPuxXmUKJ4N1mYRBMf4ZXBjwQxo8eGb43vc3ve98b/AIKosHNnKQQSseO+GVLRBF</w:t>
      </w:r>
    </w:p>
    <w:p>
      <w:pPr>
        <w:pStyle w:val="PreformattedText"/>
        <w:bidi w:val="0"/>
        <w:spacing w:before="0" w:after="0"/>
        <w:jc w:val="left"/>
        <w:rPr/>
      </w:pPr>
      <w:r>
        <w:rPr/>
        <w:t>i/wNMmWl5abI8SyYy4qz9tsyqn8ZThYFfklluD+3E8Lj2OhmOcM0wCMLpcrHtk2ZWA9Xgb/O4X/jWV</w:t>
      </w:r>
    </w:p>
    <w:p>
      <w:pPr>
        <w:pStyle w:val="PreformattedText"/>
        <w:bidi w:val="0"/>
        <w:spacing w:before="0" w:after="0"/>
        <w:jc w:val="left"/>
        <w:rPr/>
      </w:pPr>
      <w:r>
        <w:rPr/>
        <w:t>1XUZWXLLIjXSw022lY6s2ZX4+4MBkjIVK8F6Dm8CY3wyeCH4MaPHhm5ve9ze97B3ve973N738KYvpZ</w:t>
      </w:r>
    </w:p>
    <w:p>
      <w:pPr>
        <w:pStyle w:val="PreformattedText"/>
        <w:bidi w:val="0"/>
        <w:spacing w:before="0" w:after="0"/>
        <w:jc w:val="left"/>
        <w:rPr/>
      </w:pPr>
      <w:r>
        <w:rPr/>
        <w:t>ykEErnjj75Ut4WLF/geeQe5hHa2PLZiNiJTwFaj/G2I2GcJbD4ivwq+EU59OLfbRSMCUxYY0uhotov</w:t>
      </w:r>
    </w:p>
    <w:p>
      <w:pPr>
        <w:pStyle w:val="PreformattedText"/>
        <w:bidi w:val="0"/>
        <w:spacing w:before="0" w:after="0"/>
        <w:jc w:val="left"/>
        <w:rPr/>
      </w:pPr>
      <w:r>
        <w:rPr/>
        <w:t>TDxfMY7rX4v9OLheRwWpSXJcfDWYpRgWd4j2DIrqKShg2StcQVzx75vAmJ8MjgxgQY0ePG/h3ub3v4</w:t>
      </w:r>
    </w:p>
    <w:p>
      <w:pPr>
        <w:pStyle w:val="PreformattedText"/>
        <w:bidi w:val="0"/>
        <w:spacing w:before="0" w:after="0"/>
        <w:jc w:val="left"/>
        <w:rPr/>
      </w:pPr>
      <w:r>
        <w:rPr/>
        <w:t>0xfSzgRIIJXMD4Zcs4WLF+5hnk3uZ5pi8tGLMQVxYIAU/WKzGRMFKlCu0sxrgiYS1QGMCjJm02YyVd</w:t>
      </w:r>
    </w:p>
    <w:p>
      <w:pPr>
        <w:pStyle w:val="PreformattedText"/>
        <w:bidi w:val="0"/>
        <w:spacing w:before="0" w:after="0"/>
        <w:jc w:val="left"/>
        <w:rPr/>
      </w:pPr>
      <w:r>
        <w:rPr/>
        <w:t>snwtP4/j4Nlw8dd4qzCNBX8dvsVzbLjXbaFNy0zKmBcWtCwrrw9mZzh/C/lgQwaPHjf8CmLBzZwIkE</w:t>
      </w:r>
    </w:p>
    <w:p>
      <w:pPr>
        <w:pStyle w:val="PreformattedText"/>
        <w:bidi w:val="0"/>
        <w:spacing w:before="0" w:after="0"/>
        <w:jc w:val="left"/>
        <w:rPr/>
      </w:pPr>
      <w:r>
        <w:rPr/>
        <w:t>ESYPwzZZwsWL9zGnkWumQzBhaHmKcSJFiwBVNL0FegRawmiLQwRMVa4vBhBVy0ZiUSnEFIhj13470s</w:t>
      </w:r>
    </w:p>
    <w:p>
      <w:pPr>
        <w:pStyle w:val="PreformattedText"/>
        <w:bidi w:val="0"/>
        <w:spacing w:before="0" w:after="0"/>
        <w:jc w:val="left"/>
        <w:rPr/>
      </w:pPr>
      <w:r>
        <w:rPr/>
        <w:t>uFewJlzUsjVS8Wy5KXod1tjS0eGsy+cL3Mu5IIYOHjxv+BTFg5s4ESCCJML4Z0tMWLFg+7zMjyyWxp</w:t>
      </w:r>
    </w:p>
    <w:p>
      <w:pPr>
        <w:pStyle w:val="PreformattedText"/>
        <w:bidi w:val="0"/>
        <w:spacing w:before="0" w:after="0"/>
        <w:jc w:val="left"/>
        <w:rPr/>
      </w:pPr>
      <w:r>
        <w:rPr/>
        <w:t>bLSsxLK4IhSKqr0NP6P0fq6kNLYZTMdawvpq1Gqak0ipa1AUDTpk03rYPEZFy2FzQbXPGRWlmsO7eS</w:t>
      </w:r>
    </w:p>
    <w:p>
      <w:pPr>
        <w:pStyle w:val="PreformattedText"/>
        <w:bidi w:val="0"/>
        <w:spacing w:before="0" w:after="0"/>
        <w:jc w:val="left"/>
        <w:rPr/>
      </w:pPr>
      <w:r>
        <w:rPr/>
        <w:t>iSueJORzg+5l3JhDBxaHjffe9739KYvpZykEEWYcHv5CWcLFiwfYyyZksNgsZoAprmE1HCyqJFGtFC</w:t>
      </w:r>
    </w:p>
    <w:p>
      <w:pPr>
        <w:pStyle w:val="PreformattedText"/>
        <w:bidi w:val="0"/>
        <w:spacing w:before="0" w:after="0"/>
        <w:jc w:val="left"/>
        <w:rPr/>
      </w:pPr>
      <w:r>
        <w:rPr/>
        <w:t>phhDywygUxYORxp6+vXoE660QRkV5SMPA5FwJJy4jYlqy2KLBjmm2wVGYc7njC92lvpohxaLA3/Api</w:t>
      </w:r>
    </w:p>
    <w:p>
      <w:pPr>
        <w:pStyle w:val="PreformattedText"/>
        <w:bidi w:val="0"/>
        <w:spacing w:before="0" w:after="0"/>
        <w:jc w:val="left"/>
        <w:rPr/>
      </w:pPr>
      <w:r>
        <w:rPr/>
        <w:t>wc2cCJBBFmHF9/IxyIsSLB9jHmebJbCbpbEiLVdjcLK4hTnREMY2FoRUKIgA41xpl6gAa41q5MtLVw</w:t>
      </w:r>
    </w:p>
    <w:p>
      <w:pPr>
        <w:pStyle w:val="PreformattedText"/>
        <w:bidi w:val="0"/>
        <w:spacing w:before="0" w:after="0"/>
        <w:jc w:val="left"/>
        <w:rPr/>
      </w:pPr>
      <w:r>
        <w:rPr/>
        <w:t>nw7WS0ZK4GRkqGcXRysxCGISOO5hGF7tLPUxhYLlf7H+KmL6WcrBBFOGU9/Ix4IsWLB9jGmasyoEsl</w:t>
      </w:r>
    </w:p>
    <w:p>
      <w:pPr>
        <w:pStyle w:val="PreformattedText"/>
        <w:bidi w:val="0"/>
        <w:spacing w:before="0" w:after="0"/>
        <w:jc w:val="left"/>
        <w:rPr/>
      </w:pPr>
      <w:r>
        <w:rPr/>
        <w:t>prlYlUEQJK4noY0aWM/GqJRKx6a4MI4HGtdbFy0vAOBblLcFlj2ti3SwUcY7B86VG6Y1gmsOD2aWep</w:t>
      </w:r>
    </w:p>
    <w:p>
      <w:pPr>
        <w:pStyle w:val="PreformattedText"/>
        <w:bidi w:val="0"/>
        <w:spacing w:before="0" w:after="0"/>
        <w:jc w:val="left"/>
        <w:rPr/>
      </w:pPr>
      <w:r>
        <w:rPr/>
        <w:t>jBxctifU/xUxeTLOVgggmIavfyUaCLEiwfYxp5FHmSNWzUqKiCJEKRIvLFi5sLncpFMqHqODD6CAaj</w:t>
      </w:r>
    </w:p>
    <w:p>
      <w:pPr>
        <w:pStyle w:val="PreformattedText"/>
        <w:bidi w:val="0"/>
        <w:spacing w:before="0" w:after="0"/>
        <w:jc w:val="left"/>
        <w:rPr/>
      </w:pPr>
      <w:r>
        <w:rPr/>
        <w:t>DKTLS+Yd6Ms35lfGWoUtuicVxZlJS1ZwnSEYsHs0f2aOLFet0+h/ipiwcGWcrBBBMOUe/k4xEWJFg+</w:t>
      </w:r>
    </w:p>
    <w:p>
      <w:pPr>
        <w:pStyle w:val="PreformattedText"/>
        <w:bidi w:val="0"/>
        <w:spacing w:before="0" w:after="0"/>
        <w:jc w:val="left"/>
        <w:rPr/>
      </w:pPr>
      <w:r>
        <w:rPr/>
        <w:t>xjTzC5SZKsL4JZFCI0ESIUKwcEmPHa13sFiioVSuEcb7ckjgRYONtL1zUulNmNZaMhPJV4N2WMW+4X</w:t>
      </w:r>
    </w:p>
    <w:p>
      <w:pPr>
        <w:pStyle w:val="PreformattedText"/>
        <w:bidi w:val="0"/>
        <w:spacing w:before="0" w:after="0"/>
        <w:jc w:val="left"/>
        <w:rPr/>
      </w:pPr>
      <w:r>
        <w:rPr/>
        <w:t>KZtGcytklXGNB7PH9TwwdWS6th/bTF9LOVgggmGcY+3k4YsWLFg+xhnkKbBYl4vgVFIqLEFWratkZW</w:t>
      </w:r>
    </w:p>
    <w:p>
      <w:pPr>
        <w:pStyle w:val="PreformattedText"/>
        <w:bidi w:val="0"/>
        <w:spacing w:before="0" w:after="0"/>
        <w:jc w:val="left"/>
        <w:rPr/>
      </w:pPr>
      <w:r>
        <w:rPr/>
        <w:t>7IzFmsN8detMrWqVDg8EfsF3bkQQTcMtGcmSto8TlILg8Cse2NYwoZJQWfJFFjygzHg9njeh5MYFba</w:t>
      </w:r>
    </w:p>
    <w:p>
      <w:pPr>
        <w:pStyle w:val="PreformattedText"/>
        <w:bidi w:val="0"/>
        <w:spacing w:before="0" w:after="0"/>
        <w:jc w:val="left"/>
        <w:rPr/>
      </w:pPr>
      <w:r>
        <w:rPr/>
        <w:t>7ayP7KYsHBlnKwQQTDmMfbyUMWLFiwfDc3veySWmXTali5CWygAKKX2Gret0KvvsS7XW3XIpWkVxIk</w:t>
      </w:r>
    </w:p>
    <w:p>
      <w:pPr>
        <w:pStyle w:val="PreformattedText"/>
        <w:bidi w:val="0"/>
        <w:spacing w:before="0" w:after="0"/>
        <w:jc w:val="left"/>
        <w:rPr/>
      </w:pPr>
      <w:r>
        <w:rPr/>
        <w:t>Mb0dC6XralgfYO+0MsmWMsXjx11T2RT5JMSyxcWyyVARDkracdi1BWUQezxjyfQjTpbXZX11qa1rjR</w:t>
      </w:r>
    </w:p>
    <w:p>
      <w:pPr>
        <w:pStyle w:val="PreformattedText"/>
        <w:bidi w:val="0"/>
        <w:spacing w:before="0" w:after="0"/>
        <w:jc w:val="left"/>
        <w:rPr/>
      </w:pPr>
      <w:r>
        <w:rPr/>
        <w:t>GtTX1pi+lnKwcCYkxj6meRMEWKVIm973ve977b3ssSTmJerrejCiusTxzTaNW6ODvb2WX2M8WGVGqV</w:t>
      </w:r>
    </w:p>
    <w:p>
      <w:pPr>
        <w:pStyle w:val="PreformattedText"/>
        <w:bidi w:val="0"/>
        <w:spacing w:before="0" w:after="0"/>
        <w:jc w:val="left"/>
        <w:rPr/>
      </w:pPr>
      <w:r>
        <w:rPr/>
        <w:t>FX2TxtzlIl6ZCWrYH7q++xLzKGYMo1p47JWZC+THi7blriyuCAPKpSUOM9cog9rIxHJmpqaZbEtrdN</w:t>
      </w:r>
    </w:p>
    <w:p>
      <w:pPr>
        <w:pStyle w:val="PreformattedText"/>
        <w:bidi w:val="0"/>
        <w:spacing w:before="0" w:after="0"/>
        <w:jc w:val="left"/>
        <w:rPr/>
      </w:pPr>
      <w:r>
        <w:rPr/>
        <w:t>a1qa1rWta1rWta18KovpZysHAmIcYj1aeR4WKVKkN27du3bt27d+/fv37lyzzIruS9barlSKPDmGKa</w:t>
      </w:r>
    </w:p>
    <w:p>
      <w:pPr>
        <w:pStyle w:val="PreformattedText"/>
        <w:bidi w:val="0"/>
        <w:spacing w:before="0" w:after="0"/>
        <w:jc w:val="left"/>
        <w:rPr/>
      </w:pPr>
      <w:r>
        <w:rPr/>
        <w:t>nRxZ+1rrckEm2DINlVlT1ulnffbv33ZRlYqvXelqtsQN22zZBy5YqzFtrfMHkJhzIWJEEBZY0SYz1y</w:t>
      </w:r>
    </w:p>
    <w:p>
      <w:pPr>
        <w:pStyle w:val="PreformattedText"/>
        <w:bidi w:val="0"/>
        <w:spacing w:before="0" w:after="0"/>
        <w:jc w:val="left"/>
        <w:rPr/>
      </w:pPr>
      <w:r>
        <w:rPr/>
        <w:t>iD2ePFg+BDLYliEa1xrXGta1rWta18KYvpZysHOJMeL6vPInalWVgwfv3D9+/fv3/Z+z9n7P2fsL9+</w:t>
      </w:r>
    </w:p>
    <w:p>
      <w:pPr>
        <w:pStyle w:val="PreformattedText"/>
        <w:bidi w:val="0"/>
        <w:spacing w:before="0" w:after="0"/>
        <w:jc w:val="left"/>
        <w:rPr/>
      </w:pPr>
      <w:r>
        <w:rPr/>
        <w:t>962q1f6claZXPExhwjK4drbclACTHpK05OLkraljZL5r+WPmcUIply5dCWV212q4bt27M+Q+UQiTWF</w:t>
      </w:r>
    </w:p>
    <w:p>
      <w:pPr>
        <w:pStyle w:val="PreformattedText"/>
        <w:bidi w:val="0"/>
        <w:spacing w:before="0" w:after="0"/>
        <w:jc w:val="left"/>
        <w:rPr/>
      </w:pPr>
      <w:r>
        <w:rPr/>
        <w:t>Y4ujITKYJYAJlM1mMWlLUkeplheKV+GmDrajpr+mqL6Wcj0xZjlPWyeRhIIYMH7/ALP2izv379y5t/</w:t>
      </w:r>
    </w:p>
    <w:p>
      <w:pPr>
        <w:pStyle w:val="PreformattedText"/>
        <w:bidi w:val="0"/>
        <w:spacing w:before="0" w:after="0"/>
        <w:jc w:val="left"/>
        <w:rPr/>
      </w:pPr>
      <w:r>
        <w:rPr/>
        <w:t>b+79v7v2/s79u16uBXYsVcRnBm9q/dyVE3xoiyqu2rJrynsXGTCpxEUQyyZCX1pbVatws7fsNrPcb4</w:t>
      </w:r>
    </w:p>
    <w:p>
      <w:pPr>
        <w:pStyle w:val="PreformattedText"/>
        <w:bidi w:val="0"/>
        <w:spacing w:before="0" w:after="0"/>
        <w:jc w:val="left"/>
        <w:rPr/>
      </w:pPr>
      <w:r>
        <w:rPr/>
        <w:t>oKBsQ0tehqxWWUmFUjDLcNiNacB6SrD0JuYwRSODD6mMHW1HX+mqLyZbyPTGlEr9bJ5KEghg3b9hs/</w:t>
      </w:r>
    </w:p>
    <w:p>
      <w:pPr>
        <w:pStyle w:val="PreformattedText"/>
        <w:bidi w:val="0"/>
        <w:spacing w:before="0" w:after="0"/>
        <w:jc w:val="left"/>
        <w:rPr/>
      </w:pPr>
      <w:r>
        <w:rPr/>
        <w:t>atos79+5d7P2fs79w/bt27NHQQVtUa7IxI1oAD9bQGaghBWynpSKa6kStVHBLy6vIrMreu5LQ/dmEs</w:t>
      </w:r>
    </w:p>
    <w:p>
      <w:pPr>
        <w:pStyle w:val="PreformattedText"/>
        <w:bidi w:val="0"/>
        <w:spacing w:before="0" w:after="0"/>
        <w:jc w:val="left"/>
        <w:rPr/>
      </w:pPr>
      <w:r>
        <w:rPr/>
        <w:t>XJD1kWhGqbOS9MYmLCGHXeVEmOqHxTpFZXB2Wex21FIO4eRyYwsW1Gm9753N7m9/OqDky3kemPKJX6</w:t>
      </w:r>
    </w:p>
    <w:p>
      <w:pPr>
        <w:pStyle w:val="PreformattedText"/>
        <w:bidi w:val="0"/>
        <w:spacing w:before="0" w:after="0"/>
        <w:jc w:val="left"/>
        <w:rPr/>
      </w:pPr>
      <w:r>
        <w:rPr/>
        <w:t>GWHyUME327F2s7q6t27Fi1jd+/fuHDdu3bs0sCCxVW6YDmEda6uirkQ5yXq25oItS4wxa661HABMMe</w:t>
      </w:r>
    </w:p>
    <w:p>
      <w:pPr>
        <w:pStyle w:val="PreformattedText"/>
        <w:bidi w:val="0"/>
        <w:spacing w:before="0" w:after="0"/>
        <w:jc w:val="left"/>
        <w:rPr/>
      </w:pPr>
      <w:r>
        <w:rPr/>
        <w:t>XrlVq9LIEXp+vpYOji5Mla5jm6ZEItlEMPCDIixWqPjovO+xJBB42GDbPI9CHW1LVM3N73ve973ve9</w:t>
      </w:r>
    </w:p>
    <w:p>
      <w:pPr>
        <w:pStyle w:val="PreformattedText"/>
        <w:bidi w:val="0"/>
        <w:spacing w:before="0" w:after="0"/>
        <w:jc w:val="left"/>
        <w:rPr/>
      </w:pPr>
      <w:r>
        <w:rPr/>
        <w:t>/CqLyZbyPSiUSojkyyeThg9DG4UpyYTad9u3ZWBB3tmDtEERLp4a2ELKoQhyacvBNeP5mrPS5XrlIR</w:t>
      </w:r>
    </w:p>
    <w:p>
      <w:pPr>
        <w:pStyle w:val="PreformattedText"/>
        <w:bidi w:val="0"/>
        <w:spacing w:before="0" w:after="0"/>
        <w:jc w:val="left"/>
        <w:rPr/>
      </w:pPr>
      <w:r>
        <w:rPr/>
        <w:t>P1CtVEE33axrrs3J8xb5ZD+qmpKwvRhdKRkVZEyJVMSBsmt4y1kwheLkhlT+ONJ9iDDwCCDDwPQxg6</w:t>
      </w:r>
    </w:p>
    <w:p>
      <w:pPr>
        <w:pStyle w:val="PreformattedText"/>
        <w:bidi w:val="0"/>
        <w:spacing w:before="0" w:after="0"/>
        <w:jc w:val="left"/>
        <w:rPr/>
      </w:pPr>
      <w:r>
        <w:rPr/>
        <w:t>2panqZub3ub+VUHpZyIOaZjyqDlpZPJwwcmGNwsTkwy31EEHLTYlRcPLxg3njSFSI621ZuFkY+E70J</w:t>
      </w:r>
    </w:p>
    <w:p>
      <w:pPr>
        <w:pStyle w:val="PreformattedText"/>
        <w:bidi w:val="0"/>
        <w:spacing w:before="0" w:after="0"/>
        <w:jc w:val="left"/>
        <w:rPr/>
      </w:pPr>
      <w:r>
        <w:rPr/>
        <w:t>fVmU+Qpz1zf9n+45/wD6R8i/lFsXEya0wsTwz4qpQvXUaXmqZqZFORWrVIA86VQBIBqwtwsWeMagep</w:t>
      </w:r>
    </w:p>
    <w:p>
      <w:pPr>
        <w:pStyle w:val="PreformattedText"/>
        <w:bidi w:val="0"/>
        <w:spacing w:before="0" w:after="0"/>
        <w:jc w:val="left"/>
        <w:rPr/>
      </w:pPr>
      <w:r>
        <w:rPr/>
        <w:t>hjAw8bDA8D1IcWJbW6+h/irg9LOR6UzHlUXlo88pD6mNwsWDgwy31WCDloZXK4UtmUyjCuhiGoxoy3</w:t>
      </w:r>
    </w:p>
    <w:p>
      <w:pPr>
        <w:pStyle w:val="PreformattedText"/>
        <w:bidi w:val="0"/>
        <w:spacing w:before="0" w:after="0"/>
        <w:jc w:val="left"/>
        <w:rPr/>
      </w:pPr>
      <w:r>
        <w:rPr/>
        <w:t>VX4ttX+6xP8AMGV67Ratn7QlOBbRXF8vT4vDwHquqpRF4aPMlvHzJlqXqwpgBNsRSElcqlkugiDXj5</w:t>
      </w:r>
    </w:p>
    <w:p>
      <w:pPr>
        <w:pStyle w:val="PreformattedText"/>
        <w:bidi w:val="0"/>
        <w:spacing w:before="0" w:after="0"/>
        <w:jc w:val="left"/>
        <w:rPr/>
      </w:pPr>
      <w:r>
        <w:rPr/>
        <w:t>T7mGMDw0BUj4MHW1La2HJ/irg9H5HpVMeVxeXjzynA9DG4WLyYZZ6iLBy0MoMrDTNlg8ZfzUwJhDpZ</w:t>
      </w:r>
    </w:p>
    <w:p>
      <w:pPr>
        <w:pStyle w:val="PreformattedText"/>
        <w:bidi w:val="0"/>
        <w:spacing w:before="0" w:after="0"/>
        <w:jc w:val="left"/>
        <w:rPr/>
      </w:pPr>
      <w:r>
        <w:rPr/>
        <w:t>Vbj2Yf7MfLxD/gbArwKvFtSMyryOZKFpwExUrYXLWohMaWvl2+EbJhquraugVzIlqYjdVCyqXy7ikf</w:t>
      </w:r>
    </w:p>
    <w:p>
      <w:pPr>
        <w:pStyle w:val="PreformattedText"/>
        <w:bidi w:val="0"/>
        <w:spacing w:before="0" w:after="0"/>
        <w:jc w:val="left"/>
        <w:rPr/>
      </w:pPr>
      <w:r>
        <w:rPr/>
        <w:t>r8fKPgYwI0wgKn3MYOtiWoR/IkHJj8iDmqY0ri8vHnlOB6GNwsXkwyz1EEHLRpTxXxkC+PMDKEIBqc</w:t>
      </w:r>
    </w:p>
    <w:p>
      <w:pPr>
        <w:pStyle w:val="PreformattedText"/>
        <w:bidi w:val="0"/>
        <w:spacing w:before="0" w:after="0"/>
        <w:jc w:val="left"/>
        <w:rPr/>
      </w:pPr>
      <w:r>
        <w:rPr/>
        <w:t>8GMjIU/T/jXxq1uKWryHrTxg8d/nWtQiRpaE9Ha98uzwF2WhS2u4MmnCzDCxCAJfL4q40Q4IpHwII0</w:t>
      </w:r>
    </w:p>
    <w:p>
      <w:pPr>
        <w:pStyle w:val="PreformattedText"/>
        <w:bidi w:val="0"/>
        <w:spacing w:before="0" w:after="0"/>
        <w:jc w:val="left"/>
        <w:rPr/>
      </w:pPr>
      <w:r>
        <w:rPr/>
        <w:t>wIikfAhhYlqWJwf4kg9H5HpXMaVxOXjzyvA9W4WL6GWeogg5aNKuAdXllYYGUCOKyG4WGtq9AIUKk1</w:t>
      </w:r>
    </w:p>
    <w:p>
      <w:pPr>
        <w:pStyle w:val="PreformattedText"/>
        <w:bidi w:val="0"/>
        <w:spacing w:before="0" w:after="0"/>
        <w:jc w:val="left"/>
        <w:rPr/>
      </w:pPr>
      <w:r>
        <w:rPr/>
        <w:t>Cuu/9xZCtSrwY66JjNY2RZm3eEy7DLUyEcBGjSpTBNEZEuCCuIuAi/IjTAjQikfAhlsS1GX+NIPRuR</w:t>
      </w:r>
    </w:p>
    <w:p>
      <w:pPr>
        <w:pStyle w:val="PreformattedText"/>
        <w:bidi w:val="0"/>
        <w:spacing w:before="0" w:after="0"/>
        <w:jc w:val="left"/>
        <w:rPr/>
      </w:pPr>
      <w:r>
        <w:rPr/>
        <w:t>6JMU1xOXjzyvA9W4WLyYZZ6iD0MMpHDS9qYYB4fPBgKnkHq1XRYIjB/wB4sWLSlYHJhjcbc32ZV+dl</w:t>
      </w:r>
    </w:p>
    <w:p>
      <w:pPr>
        <w:pStyle w:val="PreformattedText"/>
        <w:bidi w:val="0"/>
        <w:spacing w:before="0" w:after="0"/>
        <w:jc w:val="left"/>
        <w:rPr/>
      </w:pPr>
      <w:r>
        <w:rPr/>
        <w:t>VXYllMsS1LB1ZkHXrpg8I1pZVPEIPnpgQRFgMPuwdbVsUw/xLBBy/I9EmJK4nLx55bgercCLyYZZ6i</w:t>
      </w:r>
    </w:p>
    <w:p>
      <w:pPr>
        <w:pStyle w:val="PreformattedText"/>
        <w:bidi w:val="0"/>
        <w:spacing w:before="0" w:after="0"/>
        <w:jc w:val="left"/>
        <w:rPr/>
      </w:pPr>
      <w:r>
        <w:rPr/>
        <w:t>CDkwyqGJLDmWY0aEM3jM8HaFCAJoATX6/0rWta0rWiAQGajRoeGa2zJuy8lmrHgspIRfVkLoRkCrFP</w:t>
      </w:r>
    </w:p>
    <w:p>
      <w:pPr>
        <w:pStyle w:val="PreformattedText"/>
        <w:bidi w:val="0"/>
        <w:spacing w:before="0" w:after="0"/>
        <w:jc w:val="left"/>
        <w:rPr/>
      </w:pPr>
      <w:r>
        <w:rPr/>
        <w:t>W4SqAOaF8fUPoQwYGAqQfcxxYtiOp/iWDkxuR6LMSVxOXjzy3A9W4EXkwyz1EEHLQysGJLTlWVRo0s</w:t>
      </w:r>
    </w:p>
    <w:p>
      <w:pPr>
        <w:pStyle w:val="PreformattedText"/>
        <w:bidi w:val="0"/>
        <w:spacing w:before="0" w:after="0"/>
        <w:jc w:val="left"/>
        <w:rPr/>
      </w:pPr>
      <w:r>
        <w:rPr/>
        <w:t>GLfi5W0KlT16qOv6wnXr0UCKIJoAAwxzCbHyLs7LC5kWeLyMS0TJXMXqIwE0oUXC1ShlpwasdR9DGB</w:t>
      </w:r>
    </w:p>
    <w:p>
      <w:pPr>
        <w:pStyle w:val="PreformattedText"/>
        <w:bidi w:val="0"/>
        <w:spacing w:before="0" w:after="0"/>
        <w:jc w:val="left"/>
        <w:rPr/>
      </w:pPr>
      <w:r>
        <w:rPr/>
        <w:t>h4Uggn2MaOLEdHU/wrB6NyPRZhyuJy8eeW4HqeBEg4MMs9RBBy3CxosybGFQYvL4JiZuPkqyMhmtBQ</w:t>
      </w:r>
    </w:p>
    <w:p>
      <w:pPr>
        <w:pStyle w:val="PreformattedText"/>
        <w:bidi w:val="0"/>
        <w:spacing w:before="0" w:after="0"/>
        <w:jc w:val="left"/>
        <w:rPr/>
      </w:pPr>
      <w:r>
        <w:rPr/>
        <w:t>vTp+r9YQVhP19QNGEksWayy+7OzABM6BaW8Rl1HITKBX9eqg6gEcMmhXj1VwfMQxowMMEBBhHoeGDK</w:t>
      </w:r>
    </w:p>
    <w:p>
      <w:pPr>
        <w:pStyle w:val="PreformattedText"/>
        <w:bidi w:val="0"/>
        <w:spacing w:before="0" w:after="0"/>
        <w:jc w:val="left"/>
        <w:rPr/>
      </w:pPr>
      <w:r>
        <w:rPr/>
        <w:t>9T1WJ/AsHJjQ8D0WYcricvHnluB6ngRIOTLfUQQctyzby3KUy2MbgwaYedi5aPW9TCCCCaEC6Fehzo</w:t>
      </w:r>
    </w:p>
    <w:p>
      <w:pPr>
        <w:pStyle w:val="PreformattedText"/>
        <w:bidi w:val="0"/>
        <w:spacing w:before="0" w:after="0"/>
        <w:jc w:val="left"/>
        <w:rPr/>
      </w:pPr>
      <w:r>
        <w:rPr/>
        <w:t>gnbsWse+7NzeunPkQkrbxtuJbYMhTLFdStsVWUBoA6UV1rB8xDDGDDWoIOCNa0Rogoa3pvpdPuIOTD</w:t>
      </w:r>
    </w:p>
    <w:p>
      <w:pPr>
        <w:pStyle w:val="PreformattedText"/>
        <w:bidi w:val="0"/>
        <w:spacing w:before="0" w:after="0"/>
        <w:jc w:val="left"/>
        <w:rPr/>
      </w:pPr>
      <w:r>
        <w:rPr/>
        <w:t>yPRZhSuJy8eeW4EHJh4EWD0t9Vgg5MAjy58p6piLcXjxo/HgGDU2UWIeBAVgg92Z3awu9l+Rl5n6ur</w:t>
      </w:r>
    </w:p>
    <w:p>
      <w:pPr>
        <w:pStyle w:val="PreformattedText"/>
        <w:bidi w:val="0"/>
        <w:spacing w:before="0" w:after="0"/>
        <w:jc w:val="left"/>
        <w:rPr/>
      </w:pPr>
      <w:r>
        <w:rPr/>
        <w:t>RUyjRKxiNiXK1y6dbFA0Awjr1CY6Ywg+Yh4MYa0QIIJrr16levXr0KXU30ss1rjXwEHo0PsswZXE5e</w:t>
      </w:r>
    </w:p>
    <w:p>
      <w:pPr>
        <w:pStyle w:val="PreformattedText"/>
        <w:bidi w:val="0"/>
        <w:spacing w:before="0" w:after="0"/>
        <w:jc w:val="left"/>
        <w:rPr/>
      </w:pPr>
      <w:r>
        <w:rPr/>
        <w:t>PPK8D1blIPSz1EHoYOHNxY1SiXtYdsxmvAwQSu2q1HBXgMH2G3N9ndnsu72XZGVdkLVogh+MUpMJsM</w:t>
      </w:r>
    </w:p>
    <w:p>
      <w:pPr>
        <w:pStyle w:val="PreformattedText"/>
        <w:bidi w:val="0"/>
        <w:spacing w:before="0" w:after="0"/>
        <w:jc w:val="left"/>
        <w:rPr/>
      </w:pPr>
      <w:r>
        <w:rPr/>
        <w:t>4tjQwghFUaeacVppErWD5iHgwggAjQiwTXXqU6dNaKut9V1XXWtBUp+Ag9G5HoJgyuJy8snleB6nlP</w:t>
      </w:r>
    </w:p>
    <w:p>
      <w:pPr>
        <w:pStyle w:val="PreformattedText"/>
        <w:bidi w:val="0"/>
        <w:spacing w:before="0" w:after="0"/>
        <w:jc w:val="left"/>
        <w:rPr/>
      </w:pPr>
      <w:r>
        <w:rPr/>
        <w:t>Qyz1EEHJ4EY5bVskQWM8djGbfg5qKyW0ZCujKYGVu/fvss7X5Ia3IyMwxaiCGDC2Wy6quYhw7MdqnZ</w:t>
      </w:r>
    </w:p>
    <w:p>
      <w:pPr>
        <w:pStyle w:val="PreformattedText"/>
        <w:bidi w:val="0"/>
        <w:spacing w:before="0" w:after="0"/>
        <w:jc w:val="left"/>
        <w:rPr/>
      </w:pPr>
      <w:r>
        <w:rPr/>
        <w:t>bQ4AIYMWTqU1jcj5iH0I1rUWLAOutEEETTixL6rE1palqCfBYOTDDwPQTBlcTl5ZPK8D1bgRfQyz1E</w:t>
      </w:r>
    </w:p>
    <w:p>
      <w:pPr>
        <w:pStyle w:val="PreformattedText"/>
        <w:bidi w:val="0"/>
        <w:spacing w:before="0" w:after="0"/>
        <w:jc w:val="left"/>
        <w:rPr/>
      </w:pPr>
      <w:r>
        <w:rPr/>
        <w:t>EHtZLbEUq8sdy8MPHhpoRlDLZRl1XI/7Owft2Vv2PflZoa3JsyFo6kEEEMLZYO2LMc4z4zIUa1bF66</w:t>
      </w:r>
    </w:p>
    <w:p>
      <w:pPr>
        <w:pStyle w:val="PreformattedText"/>
        <w:bidi w:val="0"/>
        <w:spacing w:before="0" w:after="0"/>
        <w:jc w:val="left"/>
        <w:rPr/>
      </w:pPr>
      <w:r>
        <w:rPr/>
        <w:t>sOOrRVJQ41fA+Yh9NaI4ESLBxogw8tHFyW19K6VQLr4CD0aHgeizAlcWb2xc+V9jDwIsHBhlnqIPQw</w:t>
      </w:r>
    </w:p>
    <w:p>
      <w:pPr>
        <w:pStyle w:val="PreformattedText"/>
        <w:bidi w:val="0"/>
        <w:spacing w:before="0" w:after="0"/>
        <w:jc w:val="left"/>
        <w:rPr/>
      </w:pPr>
      <w:r>
        <w:rPr/>
        <w:t>wTKssKSuWEwtZGWIvi4JrTJAa7qsoZX7/wBy2pect8y/P/c94pWrXXTAggi2PFjJhNQcWxZWXXWgLy</w:t>
      </w:r>
    </w:p>
    <w:p>
      <w:pPr>
        <w:pStyle w:val="PreformattedText"/>
        <w:bidi w:val="0"/>
        <w:spacing w:before="0" w:after="0"/>
        <w:jc w:val="left"/>
        <w:rPr/>
      </w:pPr>
      <w:r>
        <w:rPr/>
        <w:t>ON2mlAOB8xD66IPAiRfQww8mNHD1foC9dfEQcmN7iYLVlTvbFz5NoPU8CL6GP7CDkwktcaVYK1zd3m</w:t>
      </w:r>
    </w:p>
    <w:p>
      <w:pPr>
        <w:pStyle w:val="PreformattedText"/>
        <w:bidi w:val="0"/>
        <w:spacing w:before="0" w:after="0"/>
        <w:jc w:val="left"/>
        <w:rPr/>
      </w:pPr>
      <w:r>
        <w:rPr/>
        <w:t>24RfHROSCpri3LkLaLv9Jy2znvCjHWnrrqQQQQQ0sDGFsRcd62xXWJGURpkGHhZjLyPmIfYhhBEink</w:t>
      </w:r>
    </w:p>
    <w:p>
      <w:pPr>
        <w:pStyle w:val="PreformattedText"/>
        <w:bidi w:val="0"/>
        <w:spacing w:before="0" w:after="0"/>
        <w:jc w:val="left"/>
        <w:rPr/>
      </w:pPr>
      <w:r>
        <w:rPr/>
        <w:t>xizA7JMKlWXXzEHofcTDtpdG7dna6zPtg9TwIsHJj+ogg9Gax2asVwtc7yx+xKIJ4mJzoroqazR+rp</w:t>
      </w:r>
    </w:p>
    <w:p>
      <w:pPr>
        <w:pStyle w:val="PreformattedText"/>
        <w:bidi w:val="0"/>
        <w:spacing w:before="0" w:after="0"/>
        <w:jc w:val="left"/>
        <w:rPr/>
      </w:pPr>
      <w:r>
        <w:rPr/>
        <w:t>+pcZcZaOmguuuiCCGDRpZMobyxU1MxDiWjko0JUqHsxVQcj5iH3IIEUgg72TY5cHfBhjQ8lvgPU/Cq</w:t>
      </w:r>
    </w:p>
    <w:p>
      <w:pPr>
        <w:pStyle w:val="PreformattedText"/>
        <w:bidi w:val="0"/>
        <w:spacing w:before="0" w:after="0"/>
        <w:jc w:val="left"/>
        <w:rPr/>
      </w:pPr>
      <w:r>
        <w:rPr/>
        <w:t>3Gyq7w5ssvycu6yD1PAi+hj+wgghjRrMu0xp3duxLmKurp4CtPXWta0AFAA69enWddEEENGjC2ZAEz</w:t>
      </w:r>
    </w:p>
    <w:p>
      <w:pPr>
        <w:pStyle w:val="PreformattedText"/>
        <w:bidi w:val="0"/>
        <w:spacing w:before="0" w:after="0"/>
        <w:jc w:val="left"/>
        <w:rPr/>
      </w:pPr>
      <w:r>
        <w:rPr/>
        <w:t>1pHjpjNMcoYstF8ZqWaYoHoPmIfUcGEGKQQ3bszWuPTZJLEklnZ/gIPQw/BLq/IDy7eVsz2fgercCL</w:t>
      </w:r>
    </w:p>
    <w:p>
      <w:pPr>
        <w:pStyle w:val="PreformattedText"/>
        <w:bidi w:val="0"/>
        <w:spacing w:before="0" w:after="0"/>
        <w:jc w:val="left"/>
        <w:rPr/>
      </w:pPr>
      <w:r>
        <w:rPr/>
        <w:t>6GP7CDnJs7ZJWA93aF9AVqptPg6V9taAAChQvXrrXXrojRVg0MeWBxWWGO2AziizEtiFY8yKnaB8QD</w:t>
      </w:r>
    </w:p>
    <w:p>
      <w:pPr>
        <w:pStyle w:val="PreformattedText"/>
        <w:bidi w:val="0"/>
        <w:spacing w:before="0" w:after="0"/>
        <w:jc w:val="left"/>
        <w:rPr/>
      </w:pPr>
      <w:r>
        <w:rPr/>
        <w:t>0HzEPqOSCJ27d+7OQBxvt2LFiz2lt/Aep+B+I9TwIvJhj+wghjnKtDFu5d7C5IAAUAnpjIOB6agUAB</w:t>
      </w:r>
    </w:p>
    <w:p>
      <w:pPr>
        <w:pStyle w:val="PreformattedText"/>
        <w:bidi w:val="0"/>
        <w:spacing w:before="0" w:after="0"/>
        <w:jc w:val="left"/>
        <w:rPr/>
      </w:pPr>
      <w:r>
        <w:rPr/>
        <w:t>VAA6dNTREMaNHhjRw0slMomOMiYti2V2KQXli9bDjlYCDwPY+oh9R6EEQnt3BA6wksXLmxrGfRB+Ig</w:t>
      </w:r>
    </w:p>
    <w:p>
      <w:pPr>
        <w:pStyle w:val="PreformattedText"/>
        <w:bidi w:val="0"/>
        <w:spacing w:before="0" w:after="0"/>
        <w:jc w:val="left"/>
        <w:rPr/>
      </w:pPr>
      <w:r>
        <w:rPr/>
        <w:t>9D/CPU8CL6GP7CCGZL2W22ix7966wLAsaeNpQD30AAAABrnXBhhjR40aNGgTxrhLGZanpsotU7LKci</w:t>
      </w:r>
    </w:p>
    <w:p>
      <w:pPr>
        <w:pStyle w:val="PreformattedText"/>
        <w:bidi w:val="0"/>
        <w:spacing w:before="0" w:after="0"/>
        <w:jc w:val="left"/>
        <w:rPr/>
      </w:pPr>
      <w:r>
        <w:rPr/>
        <w:t>nNVrsDyQZSDB8xD6j1IIIIWtaepDQlmLmxnnXqVZfgPUw/wD1PAiwej+movBbOyFex+nXXC8KrTVk8</w:t>
      </w:r>
    </w:p>
    <w:p>
      <w:pPr>
        <w:pStyle w:val="PreformattedText"/>
        <w:bidi w:val="0"/>
        <w:spacing w:before="0" w:after="0"/>
        <w:jc w:val="left"/>
        <w:rPr/>
      </w:pPr>
      <w:r>
        <w:rPr/>
        <w:t>TWnw0IIoAHueDGjBoYQ8yg4xX1WaHyFxb0iFWWPEfIqz8SpMTzmLmiCD2PqIfQQephBC0hNaaWx2Z2</w:t>
      </w:r>
    </w:p>
    <w:p>
      <w:pPr>
        <w:pStyle w:val="PreformattedText"/>
        <w:bidi w:val="0"/>
        <w:spacing w:before="0" w:after="0"/>
        <w:jc w:val="left"/>
        <w:rPr/>
      </w:pPr>
      <w:r>
        <w:rPr/>
        <w:t>fuqqoXoUZfiPQw8D1PxHqeV9DH9kGRbfe4/Wy8bMCwCCNK68atPiIIsHseDDDDGjRowYXKAy2BJjFu</w:t>
      </w:r>
    </w:p>
    <w:p>
      <w:pPr>
        <w:pStyle w:val="PreformattedText"/>
        <w:bidi w:val="0"/>
        <w:spacing w:before="0" w:after="0"/>
        <w:jc w:val="left"/>
        <w:rPr/>
      </w:pPr>
      <w:r>
        <w:rPr/>
        <w:t>KbaLoJ3VLEevITNwq7fF+eovHzEPqPbQTXBjm42WPZFRUVQvUo6fEfQ/Eep5X0Mf1AMySz2EzZhECw</w:t>
      </w:r>
    </w:p>
    <w:p>
      <w:pPr>
        <w:pStyle w:val="PreformattedText"/>
        <w:bidi w:val="0"/>
        <w:spacing w:before="0" w:after="0"/>
        <w:jc w:val="left"/>
        <w:rPr/>
      </w:pPr>
      <w:r>
        <w:rPr/>
        <w:t>DREMwpWE9RwOBBBB6bh4MMMMMPBji4XKpxrrJQ3dqKba3xrV4UJb0ysJzlYjzD8lgeU9T6iH1HroDk</w:t>
      </w:r>
    </w:p>
    <w:p>
      <w:pPr>
        <w:pStyle w:val="PreformattedText"/>
        <w:bidi w:val="0"/>
        <w:spacing w:before="0" w:after="0"/>
        <w:jc w:val="left"/>
        <w:rPr/>
      </w:pPr>
      <w:r>
        <w:rPr/>
        <w:t>kmxsm17FRa1RUChdFWX4CD0MP8A9TyvoY3qsyMuy4xjokwxQFChdEbK4IUL7CaHAgggg9TDwYYQ0M0</w:t>
      </w:r>
    </w:p>
    <w:p>
      <w:pPr>
        <w:pStyle w:val="PreformattedText"/>
        <w:bidi w:val="0"/>
        <w:spacing w:before="0" w:after="0"/>
        <w:jc w:val="left"/>
        <w:rPr/>
      </w:pPr>
      <w:r>
        <w:rPr/>
        <w:t>Q6+QZlypU1JQ0WW1Yl1VldonR8dYGvxnwLcR/HKcD8mqu5PqIfQQegHOySWOVlPYlSVLUqBAvXUI/u</w:t>
      </w:r>
    </w:p>
    <w:p>
      <w:pPr>
        <w:pStyle w:val="PreformattedText"/>
        <w:bidi w:val="0"/>
        <w:spacing w:before="0" w:after="0"/>
        <w:jc w:val="left"/>
        <w:rPr/>
      </w:pPr>
      <w:r>
        <w:rPr/>
        <w:t>HqeV9W50z3ZTtw0bnUE2sJEE1hosT21NAAiD3JhhhhjTRjBx5iI9TYNuLOzRJdXiX1slqvvs9f7N34</w:t>
      </w:r>
    </w:p>
    <w:p>
      <w:pPr>
        <w:pStyle w:val="PreformattedText"/>
        <w:bidi w:val="0"/>
        <w:spacing w:before="0" w:after="0"/>
        <w:jc w:val="left"/>
        <w:rPr/>
      </w:pPr>
      <w:r>
        <w:rPr/>
        <w:t>1uNfP24mdgeWSzk8iH1HrvZbsXe7K8lK0REQJ0C9dahHwH8w9TysHo3DPZfZfvcJMaEaUCCIONTeMl</w:t>
      </w:r>
    </w:p>
    <w:p>
      <w:pPr>
        <w:pStyle w:val="PreformattedText"/>
        <w:bidi w:val="0"/>
        <w:spacing w:before="0" w:after="0"/>
        <w:jc w:val="left"/>
        <w:rPr/>
      </w:pPr>
      <w:r>
        <w:rPr/>
        <w:t>MA9NACBYDBxvjRB9DwQQYY88pGCXVTxbXJjXBEOQuFloVgcsSWdBe8tqsxUwK6cLy1N2/QQ+gg53vs</w:t>
      </w:r>
    </w:p>
    <w:p>
      <w:pPr>
        <w:pStyle w:val="PreformattedText"/>
        <w:bidi w:val="0"/>
        <w:spacing w:before="0" w:after="0"/>
        <w:jc w:val="left"/>
        <w:rPr/>
      </w:pPr>
      <w:r>
        <w:rPr/>
        <w:t>XLtddm25ArStERUVV69evUqRr4CD+Uep5WD0eHJe8uSZqGaC+o5A67qTGg9da1oca1N+muDDNGNNGX</w:t>
      </w:r>
    </w:p>
    <w:p>
      <w:pPr>
        <w:pStyle w:val="PreformattedText"/>
        <w:bidi w:val="0"/>
        <w:spacing w:before="0" w:after="0"/>
        <w:jc w:val="left"/>
        <w:rPr/>
      </w:pPr>
      <w:r>
        <w:rPr/>
        <w:t>TLcFoj+KmumNeICVx763BZha5LMXUWG8Zi5Bf/dT+RU+cqvBEEPoABwSWLtZZfdmBUpFS1hFVAoA69</w:t>
      </w:r>
    </w:p>
    <w:p>
      <w:pPr>
        <w:pStyle w:val="PreformattedText"/>
        <w:bidi w:val="0"/>
        <w:spacing w:before="0" w:after="0"/>
        <w:jc w:val="left"/>
        <w:rPr/>
      </w:pPr>
      <w:r>
        <w:rPr/>
        <w:t>ehQoU+p/hHqeVg4MszrGe8tDyeDwxVeRNELOyiqY8WCaHAgAE0ONe+uTCGhEy7J1DvX4IoIJjW1zaU</w:t>
      </w:r>
    </w:p>
    <w:p>
      <w:pPr>
        <w:pStyle w:val="PreformattedText"/>
        <w:bidi w:val="0"/>
        <w:spacing w:before="0" w:after="0"/>
        <w:jc w:val="left"/>
        <w:rPr/>
      </w:pPr>
      <w:r>
        <w:rPr/>
        <w:t>1XJaI4S9qnn7WFl7ZQau7/T3/bTgY3n6rBDyqjklmZ2tuyXuroSpahX0C9VCxYBrWiCv2P8AAPU8rG</w:t>
      </w:r>
    </w:p>
    <w:p>
      <w:pPr>
        <w:pStyle w:val="PreformattedText"/>
        <w:bidi w:val="0"/>
        <w:spacing w:before="0" w:after="0"/>
        <w:jc w:val="left"/>
        <w:rPr/>
      </w:pPr>
      <w:r>
        <w:rPr/>
        <w:t>Nue95sZ97Po00QYOSVgOtCdcBKxSekHAAAmgNa+OjyYYRqxvMvDFdsf8fMzK9iVXY2SK+iuhC2Yv60</w:t>
      </w:r>
    </w:p>
    <w:p>
      <w:pPr>
        <w:pStyle w:val="PreformattedText"/>
        <w:bidi w:val="0"/>
        <w:spacing w:before="0" w:after="0"/>
        <w:jc w:val="left"/>
        <w:rPr/>
      </w:pPr>
      <w:r>
        <w:rPr/>
        <w:t>LpZZm2KBV+vRcWUWYnnmrw8o8AcbJZrLLL7ssLVTXUlYTp01BFiwehh+Ig9T/APU8M9meW7Nax1szY</w:t>
      </w:r>
    </w:p>
    <w:p>
      <w:pPr>
        <w:pStyle w:val="PreformattedText"/>
        <w:bidi w:val="0"/>
        <w:spacing w:before="0" w:after="0"/>
        <w:jc w:val="left"/>
        <w:rPr/>
      </w:pPr>
      <w:r>
        <w:rPr/>
        <w:t>mhCOHi8DhQZvagDxCERiJoTQAgGgAPTXOtEQiGGWt18xaROwt/HbnjrbWrqf2pmJaKlSp1DVsxTIw8</w:t>
      </w:r>
    </w:p>
    <w:p>
      <w:pPr>
        <w:pStyle w:val="PreformattedText"/>
        <w:bidi w:val="0"/>
        <w:spacing w:before="0" w:after="0"/>
        <w:jc w:val="left"/>
        <w:rPr/>
      </w:pPr>
      <w:r>
        <w:rPr/>
        <w:t>rHNT1ifv/wBBu/Yt2F5Xxfklbje9lrLMi97q6a6UqVFULrREEWLB6n7n+AemrbbM7tvbHWyBDNGaME</w:t>
      </w:r>
    </w:p>
    <w:p>
      <w:pPr>
        <w:pStyle w:val="PreformattedText"/>
        <w:bidi w:val="0"/>
        <w:spacing w:before="0" w:after="0"/>
        <w:jc w:val="left"/>
        <w:rPr/>
      </w:pPr>
      <w:r>
        <w:rPr/>
        <w:t>aGLNGGCb42B+vxdfQhJoAQAADqBxr016GGGGNDxe98A6CGeAvyJUba2SxUauUX4eerlSFe9Lqwb2vw</w:t>
      </w:r>
    </w:p>
    <w:p>
      <w:pPr>
        <w:pStyle w:val="PreformattedText"/>
        <w:bidi w:val="0"/>
        <w:spacing w:before="0" w:after="0"/>
        <w:jc w:val="left"/>
        <w:rPr/>
      </w:pPr>
      <w:r>
        <w:rPr/>
        <w:t>76dEQcdtqcHyuF+V13duxd7MnMJrprqStUCga4IIEWKQeTD9z/APS3Le0EkFiSIOCpUQHZhhlpQNCR</w:t>
      </w:r>
    </w:p>
    <w:p>
      <w:pPr>
        <w:pStyle w:val="PreformattedText"/>
        <w:bidi w:val="0"/>
        <w:spacing w:before="0" w:after="0"/>
        <w:jc w:val="left"/>
        <w:rPr/>
      </w:pPr>
      <w:r>
        <w:rPr/>
        <w:t>NQQAcBfHoosSmKNAKAAutdfkeDDDDGaeVujDtsjCtMDpOnX/OFsqU4mbRmhrKVvtS6mypM+wXVTqyv</w:t>
      </w:r>
    </w:p>
    <w:p>
      <w:pPr>
        <w:pStyle w:val="PreformattedText"/>
        <w:bidi w:val="0"/>
        <w:spacing w:before="0" w:after="0"/>
        <w:jc w:val="left"/>
        <w:rPr/>
      </w:pPr>
      <w:r>
        <w:rPr/>
        <w:t>G5B7UZuD+U1ZdmRfmrXXSlSVqgUD0MI0ICCDuEk/Y/wDgC666xRwDACphiARm6mAGFlE3pVMEVN6EE</w:t>
      </w:r>
    </w:p>
    <w:p>
      <w:pPr>
        <w:pStyle w:val="PreformattedText"/>
        <w:bidi w:val="0"/>
        <w:spacing w:before="0" w:after="0"/>
        <w:jc w:val="left"/>
        <w:rPr/>
      </w:pPr>
      <w:r>
        <w:rPr/>
        <w:t>oVZ1ImlAUAADWiOCPY8GEMzuFY+ZumgpUmYNryp2JQ1/5hSIzUeRxsqvItJLWuMiv9pD1iCMGlfKgc</w:t>
      </w:r>
    </w:p>
    <w:p>
      <w:pPr>
        <w:pStyle w:val="PreformattedText"/>
        <w:bidi w:val="0"/>
        <w:spacing w:before="0" w:after="0"/>
        <w:jc w:val="left"/>
        <w:rPr/>
      </w:pPr>
      <w:r>
        <w:rPr/>
        <w:t>U5Fflaqq6krVFUAD2IIgIIbt2Zi39w4yrGl/G97mjwQZ0mmBEcophm4IgSdgtYoVVAAauidQAAuuNG</w:t>
      </w:r>
    </w:p>
    <w:p>
      <w:pPr>
        <w:pStyle w:val="PreformattedText"/>
        <w:bidi w:val="0"/>
        <w:spacing w:before="0" w:after="0"/>
        <w:jc w:val="left"/>
        <w:rPr/>
      </w:pPr>
      <w:r>
        <w:rPr/>
        <w:t>a+B5aFejSyX2EEBmZhv8YyMqqq6oqUNWL+rKwnq/ZXdieUXIsRgmRdXm1YhsfgCzjQUDc7LMDyGDeq</w:t>
      </w:r>
    </w:p>
    <w:p>
      <w:pPr>
        <w:pStyle w:val="PreformattedText"/>
        <w:bidi w:val="0"/>
        <w:spacing w:before="0" w:after="0"/>
        <w:jc w:val="left"/>
        <w:rPr/>
      </w:pPr>
      <w:r>
        <w:rPr/>
        <w:t>BQAPgYRxvt22fuf4BBGck8CDhYeNiCGaE2xsNc3sxVYCALCHIGCBFXQDpXNaA9NmH4GHgwwgr5ViGV</w:t>
      </w:r>
    </w:p>
    <w:p>
      <w:pPr>
        <w:pStyle w:val="PreformattedText"/>
        <w:bidi w:val="0"/>
        <w:spacing w:before="0" w:after="0"/>
        <w:jc w:val="left"/>
        <w:rPr/>
      </w:pPr>
      <w:r>
        <w:rPr/>
        <w:t>hoTTTFyMLMyfH4togpqqrubGzcLIocFsfyNOT/AKrK0fNGrY8MESMDBNzaIG1iZXjs0D5ka43sfwH+</w:t>
      </w:r>
    </w:p>
    <w:p>
      <w:pPr>
        <w:pStyle w:val="PreformattedText"/>
        <w:bidi w:val="0"/>
        <w:spacing w:before="0" w:after="0"/>
        <w:jc w:val="left"/>
        <w:rPr/>
      </w:pPr>
      <w:r>
        <w:rPr/>
        <w:t>ATLsjunKgxQYQYwQtDyBYhlVphmgdINGECeLVQoCgdVnXUH2ILBSCCDPyDJ2IYToxpafGZGH5Kxa60</w:t>
      </w:r>
    </w:p>
    <w:p>
      <w:pPr>
        <w:pStyle w:val="PreformattedText"/>
        <w:bidi w:val="0"/>
        <w:spacing w:before="0" w:after="0"/>
        <w:jc w:val="left"/>
        <w:rPr/>
      </w:pPr>
      <w:r>
        <w:rPr/>
        <w:t>oQJn/sN2XiRLgKLUyFZ44AzAIlRCl+CduyDSnajxHkQfoRD6b+x/gUZtoXJdoOBCRwIFCCAca1Yt9W</w:t>
      </w:r>
    </w:p>
    <w:p>
      <w:pPr>
        <w:pStyle w:val="PreformattedText"/>
        <w:bidi w:val="0"/>
        <w:spacing w:before="0" w:after="0"/>
        <w:jc w:val="left"/>
        <w:rPr/>
      </w:pPr>
      <w:r>
        <w:rPr/>
        <w:t>q7FmmVJslptV8PWsSCaEZMY71xve/U8kmKhjHWrnzLQOwnbRCpm8YLU5mNW4x884tgdxl52NkoSXrv</w:t>
      </w:r>
    </w:p>
    <w:p>
      <w:pPr>
        <w:pStyle w:val="PreformattedText"/>
        <w:bidi w:val="0"/>
        <w:spacing w:before="0" w:after="0"/>
        <w:jc w:val="left"/>
        <w:rPr/>
      </w:pPr>
      <w:r>
        <w:rPr/>
        <w:t>V9oWl8RZ2hYFiSFhEBYz8Zz/oYRNam/sf4LHY974vADwxTNAgNxocAPLQ4qqWENz2M61L4mgBQOBFl</w:t>
      </w:r>
    </w:p>
    <w:p>
      <w:pPr>
        <w:pStyle w:val="PreformattedText"/>
        <w:bidi w:val="0"/>
        <w:spacing w:before="0" w:after="0"/>
        <w:jc w:val="left"/>
        <w:rPr/>
      </w:pPr>
      <w:r>
        <w:rPr/>
        <w:t>i1vxvgwexG9gaMM0583lb0FIMEK4Y1XjY1Vb4liZzeNOIvkUTKx6rc2rhZj2Y9l0IeAhopJhsRdGCE</w:t>
      </w:r>
    </w:p>
    <w:p>
      <w:pPr>
        <w:pStyle w:val="PreformattedText"/>
        <w:bidi w:val="0"/>
        <w:spacing w:before="0" w:after="0"/>
        <w:jc w:val="left"/>
        <w:rPr/>
      </w:pPr>
      <w:r>
        <w:rPr/>
        <w:t>7M64WXRf8ATXXRjEt9j9wM22Vi4gQBoONuTwAOdCEswTqsAZeqReBKxSmlAg9CFfje/XULa6kGHgy0</w:t>
      </w:r>
    </w:p>
    <w:p>
      <w:pPr>
        <w:pStyle w:val="PreformattedText"/>
        <w:bidi w:val="0"/>
        <w:spacing w:before="0" w:after="0"/>
        <w:jc w:val="left"/>
        <w:rPr/>
      </w:pPr>
      <w:r>
        <w:rPr/>
        <w:t>+Wt6NwYRA1BXHxsfLyMFQKBjTHz8jGtSnyVlaTLq0Qkx3um7DtXMM1ZYgEMEHJ43+JZvz1ogx45P3P</w:t>
      </w:r>
    </w:p>
    <w:p>
      <w:pPr>
        <w:pStyle w:val="PreformattedText"/>
        <w:bidi w:val="0"/>
        <w:spacing w:before="0" w:after="0"/>
        <w:jc w:val="left"/>
        <w:rPr/>
      </w:pPr>
      <w:r>
        <w:rPr/>
        <w:t>3tduBLZrYjHhi87AgTZ4JsNddimVwTRnXXXXj6gBFggm+25vcMHIh5Z1UDnRjHLuYsnVoIFKfox/HV</w:t>
      </w:r>
    </w:p>
    <w:p>
      <w:pPr>
        <w:pStyle w:val="PreformattedText"/>
        <w:bidi w:val="0"/>
        <w:spacing w:before="0" w:after="0"/>
        <w:jc w:val="left"/>
        <w:rPr/>
      </w:pPr>
      <w:r>
        <w:rPr/>
        <w:t>4lxNCx68B7KLamutN9WOUmdWgaItMveWCdUha6xE6ib3qabnweR8QAODGlkaH+7Obe0NkUtNCARh2I</w:t>
      </w:r>
    </w:p>
    <w:p>
      <w:pPr>
        <w:pStyle w:val="PreformattedText"/>
        <w:bidi w:val="0"/>
        <w:spacing w:before="0" w:after="0"/>
        <w:jc w:val="left"/>
        <w:rPr/>
      </w:pPr>
      <w:r>
        <w:rPr/>
        <w:t>QHnVjK/VZaRKyIOeigp4RFggg4BgMYEI/IHDEwKfQ8MbG81egYAqtNQwa8FENpi1gMGuxZjtamSnd7</w:t>
      </w:r>
    </w:p>
    <w:p>
      <w:pPr>
        <w:pStyle w:val="PreformattedText"/>
        <w:bidi w:val="0"/>
        <w:spacing w:before="0" w:after="0"/>
        <w:jc w:val="left"/>
        <w:rPr/>
      </w:pPr>
      <w:r>
        <w:rPr/>
        <w:t>zXitlBAB1ttWVxGvgEuspSoaHG99FHAnbEyPcADkxo8aa+x+/kCzdkls2eAEJjF5QizYBLS96+CHjR</w:t>
      </w:r>
    </w:p>
    <w:p>
      <w:pPr>
        <w:pStyle w:val="PreformattedText"/>
        <w:bidi w:val="0"/>
        <w:spacing w:before="0" w:after="0"/>
        <w:jc w:val="left"/>
        <w:rPr/>
      </w:pPr>
      <w:r>
        <w:rPr/>
        <w:t>YCGSIYFZfCVLBBCORwTr9a3htxn7CrUMJ4MMY2tm3MJYXiGuy3Nqtqx0jloVpqpmBbct1librlC5TO</w:t>
      </w:r>
    </w:p>
    <w:p>
      <w:pPr>
        <w:pStyle w:val="PreformattedText"/>
        <w:bidi w:val="0"/>
        <w:spacing w:before="0" w:after="0"/>
        <w:jc w:val="left"/>
        <w:rPr/>
      </w:pPr>
      <w:r>
        <w:rPr/>
        <w:t>6JZaSBRBAWDlTrgQwMXEHBEB/E7vYQemzGLmBPsfsBmWb3u2d2I4ebaVha25aWusHLRoo0J1MYlZ4u</w:t>
      </w:r>
    </w:p>
    <w:p>
      <w:pPr>
        <w:pStyle w:val="PreformattedText"/>
        <w:bidi w:val="0"/>
        <w:spacing w:before="0" w:after="0"/>
        <w:jc w:val="left"/>
        <w:rPr/>
      </w:pPr>
      <w:r>
        <w:rPr/>
        <w:t>vgcD301Vwxqf0rWOdc6JMaeSyFnUnqAR1QYBTIchHli4lFc8Q5GVHfGFS0rfDGbKuraUzICEi9qahF</w:t>
      </w:r>
    </w:p>
    <w:p>
      <w:pPr>
        <w:pStyle w:val="PreformattedText"/>
        <w:bidi w:val="0"/>
        <w:spacing w:before="0" w:after="0"/>
        <w:jc w:val="left"/>
        <w:rPr/>
      </w:pPr>
      <w:r>
        <w:rPr/>
        <w:t>43vtvsg20A3+I5Pw3ve2Z30EC/Y/ZZYWMSZEViANGM7PjUzcEJyWoiAzTCAgbWHgSlBURwIeevOzLs</w:t>
      </w:r>
    </w:p>
    <w:p>
      <w:pPr>
        <w:pStyle w:val="PreformattedText"/>
        <w:bidi w:val="0"/>
        <w:spacing w:before="0" w:after="0"/>
        <w:jc w:val="left"/>
        <w:rPr/>
      </w:pPr>
      <w:r>
        <w:rPr/>
        <w:t>evD6CFdeh4aE2zzWQwAIaAdyGFUNijsFooIc+IrMzrrqqFYdnRpkWM9EQ6yX270wrpAIZoKYDU8PGv</w:t>
      </w:r>
    </w:p>
    <w:p>
      <w:pPr>
        <w:pStyle w:val="PreformattedText"/>
        <w:bidi w:val="0"/>
        <w:spacing w:before="0" w:after="0"/>
        <w:jc w:val="left"/>
        <w:rPr/>
      </w:pPr>
      <w:r>
        <w:rPr/>
        <w:t>G5Ptvt27djYXChda+x+17MddNtK2WCCO7NRUFaEECOb5jVoxgEMEEAgOgvhaTwRAIBrgDUA1xrfGiY</w:t>
      </w:r>
    </w:p>
    <w:p>
      <w:pPr>
        <w:pStyle w:val="PreformattedText"/>
        <w:bidi w:val="0"/>
        <w:spacing w:before="0" w:after="0"/>
        <w:jc w:val="left"/>
        <w:rPr/>
      </w:pPr>
      <w:r>
        <w:rPr/>
        <w:t>SYZY1z3WaAA1rr+kim3HWihcVqUlgYePVGujqqNGdr8q7IhGNKQGcy9kDRhF431lapNdjw08Tlc732</w:t>
      </w:r>
    </w:p>
    <w:p>
      <w:pPr>
        <w:pStyle w:val="PreformattedText"/>
        <w:bidi w:val="0"/>
        <w:spacing w:before="0" w:after="0"/>
        <w:jc w:val="left"/>
        <w:rPr/>
      </w:pPr>
      <w:r>
        <w:rPr/>
        <w:t>7du5eKoXWj9z9s5jDxoxICvBaUVrwYIDbLjQK4YYQZrYO1irWv4zikag43vjXGgZua9By0aWN5W9Io</w:t>
      </w:r>
    </w:p>
    <w:p>
      <w:pPr>
        <w:pStyle w:val="PreformattedText"/>
        <w:bidi w:val="0"/>
        <w:spacing w:before="0" w:after="0"/>
        <w:jc w:val="left"/>
        <w:rPr/>
      </w:pPr>
      <w:r>
        <w:rPr/>
        <w:t>hjBiwK/s3ipiIlwRmtvqqSMSNR55DMR92h1xpVLnVnlKaBabY7WINDhnEI0R+HX6hhJbe+0ChQNf3+</w:t>
      </w:r>
    </w:p>
    <w:p>
      <w:pPr>
        <w:pStyle w:val="PreformattedText"/>
        <w:bidi w:val="0"/>
        <w:spacing w:before="0" w:after="0"/>
        <w:jc w:val="left"/>
        <w:rPr/>
      </w:pPr>
      <w:r>
        <w:rPr/>
        <w:t>TczexA0ThyXxa+qx+CZYbQoA0W6zYitECStPxKmyvRXjU1BzrW5rY9SSSXLt5S4TrNKrAgKF642TTk</w:t>
      </w:r>
    </w:p>
    <w:p>
      <w:pPr>
        <w:pStyle w:val="PreformattedText"/>
        <w:bidi w:val="0"/>
        <w:spacing w:before="0" w:after="0"/>
        <w:jc w:val="left"/>
        <w:rPr/>
      </w:pPr>
      <w:r>
        <w:rPr/>
        <w:t>4g1ZkomOHhd1st/wBd+WJXUzFbJXEj8ZTUqsHA4HC8CaZNEGCfiF0MYsxO4AqhQP8Ag+RdptYIWYLx</w:t>
      </w:r>
    </w:p>
    <w:p>
      <w:pPr>
        <w:pStyle w:val="PreformattedText"/>
        <w:bidi w:val="0"/>
        <w:spacing w:before="0" w:after="0"/>
        <w:jc w:val="left"/>
        <w:rPr/>
      </w:pPr>
      <w:r>
        <w:rPr/>
        <w:t>YScegAQQTVsshCRC4MMJAEIAAQAeKTNTUPrr1Ag51xo8GOb7C4Bjzs0M2VCbS/DxKlzcqjGx6kmTd/</w:t>
      </w:r>
    </w:p>
    <w:p>
      <w:pPr>
        <w:pStyle w:val="PreformattedText"/>
        <w:bidi w:val="0"/>
        <w:spacing w:before="0" w:after="0"/>
        <w:jc w:val="left"/>
        <w:rPr/>
      </w:pPr>
      <w:r>
        <w:rPr/>
        <w:t>pyfJ25FnkrJVFYQh1WKXm6zWK4A0VTCBEfYgHaGHjx+QYSxY7EVVUDX/BWXswHAmrSktd2pVSYSOO1</w:t>
      </w:r>
    </w:p>
    <w:p>
      <w:pPr>
        <w:pStyle w:val="PreformattedText"/>
        <w:bidi w:val="0"/>
        <w:spacing w:before="0" w:after="0"/>
        <w:jc w:val="left"/>
        <w:rPr/>
      </w:pPr>
      <w:r>
        <w:rPr/>
        <w:t>kJWI2hCDCdARYs641eipBBmoYOCPQeoOyY8MJdvOBCIYsE1qMGUV42Ji15bV4y1ubLc7O8hY+QzujX</w:t>
      </w:r>
    </w:p>
    <w:p>
      <w:pPr>
        <w:pStyle w:val="PreformattedText"/>
        <w:bidi w:val="0"/>
        <w:spacing w:before="0" w:after="0"/>
        <w:jc w:val="left"/>
        <w:rPr/>
      </w:pPr>
      <w:r>
        <w:rPr/>
        <w:t>UjhlsUSoXy044RYXDrwsVVJJnYEw+mLcSxJAVQoH8x+tjOQZoEy+URixwK+s2YYzasNZ1pBswzW5XA</w:t>
      </w:r>
    </w:p>
    <w:p>
      <w:pPr>
        <w:pStyle w:val="PreformattedText"/>
        <w:bidi w:val="0"/>
        <w:spacing w:before="0" w:after="0"/>
        <w:jc w:val="left"/>
        <w:rPr/>
      </w:pPr>
      <w:r>
        <w:rPr/>
        <w:t>uvx+gylsmo8bPoYBrnfG98EtGljY2L53JSbjQTZbh1orxjh1rWhWqzIz8zGTOf8AUwtUCoqRya65kz</w:t>
      </w:r>
    </w:p>
    <w:p>
      <w:pPr>
        <w:pStyle w:val="PreformattedText"/>
        <w:bidi w:val="0"/>
        <w:spacing w:before="0" w:after="0"/>
        <w:jc w:val="left"/>
        <w:rPr/>
      </w:pPr>
      <w:r>
        <w:rPr/>
        <w:t>IaoKd6AUNwOGgJBm4SOPx+1mJCqoUD/iZzNBNb7Frxjyyaw0JgBm2JLygCAgGFTyYpKqPxKrQmSjAj</w:t>
      </w:r>
    </w:p>
    <w:p>
      <w:pPr>
        <w:pStyle w:val="PreformattedText"/>
        <w:bidi w:val="0"/>
        <w:spacing w:before="0" w:after="0"/>
        <w:jc w:val="left"/>
        <w:rPr/>
      </w:pPr>
      <w:r>
        <w:rPr/>
        <w:t>nWoOBweNzcIjcMcXEz8nexAJoAGa13xMoBUtzLs7LzjZ1YlGFo0kQ6nR1WXmsKsEAWCMNtw5WbaGbM</w:t>
      </w:r>
    </w:p>
    <w:p>
      <w:pPr>
        <w:pStyle w:val="PreformattedText"/>
        <w:bidi w:val="0"/>
        <w:spacing w:before="0" w:after="0"/>
        <w:jc w:val="left"/>
        <w:rPr/>
      </w:pPr>
      <w:r>
        <w:rPr/>
        <w:t>Xj8ZtJVAoGv+L5RmIMaCEWnF4UAGaE0SZqw0wmFTDwOFUDVQ/FaTxUbajNahgHoOd8bm2hmJh2N+T5</w:t>
      </w:r>
    </w:p>
    <w:p>
      <w:pPr>
        <w:pStyle w:val="PreformattedText"/>
        <w:bidi w:val="0"/>
        <w:spacing w:before="0" w:after="0"/>
        <w:jc w:val="left"/>
        <w:rPr/>
      </w:pPr>
      <w:r>
        <w:rPr/>
        <w:t>SzTTbQlpohuCtV5yMjyTZFt+6pcpPVw1bCo1xAsAjrlyoAa6iCJBNQwwARuNTqJ+KlUCgf8AH8qzcA</w:t>
      </w:r>
    </w:p>
    <w:p>
      <w:pPr>
        <w:pStyle w:val="PreformattedText"/>
        <w:bidi w:val="0"/>
        <w:spacing w:before="0" w:after="0"/>
        <w:jc w:val="left"/>
        <w:rPr/>
      </w:pPr>
      <w:r>
        <w:rPr/>
        <w:t>TUumMZiIOdkbAEeUTqOApg5BE61L4eo8KctGghhmvQn13wYzYeHYbT5PJBEESa7aIMBhnWpHyUttjg</w:t>
      </w:r>
    </w:p>
    <w:p>
      <w:pPr>
        <w:pStyle w:val="PreformattedText"/>
        <w:bidi w:val="0"/>
        <w:spacing w:before="0" w:after="0"/>
        <w:jc w:val="left"/>
        <w:rPr/>
      </w:pPr>
      <w:r>
        <w:rPr/>
        <w:t>S1dEWLcCqRYpUiGWC5K1CrHBG6ooPAmgqqZoRQSJ+IADX/HEzWM3BHhjyiAYcrlkIMMaszV5xgOSBB</w:t>
      </w:r>
    </w:p>
    <w:p>
      <w:pPr>
        <w:pStyle w:val="PreformattedText"/>
        <w:bidi w:val="0"/>
        <w:spacing w:before="0" w:after="0"/>
        <w:jc w:val="left"/>
        <w:rPr/>
      </w:pPr>
      <w:r>
        <w:rPr/>
        <w:t>FgACxRRUingSuXU9danWamt8CbghhOJhObD5jK/XrTTZ43HIhijqxFSkRIkDEmGPHCRJ2rhO93muVm</w:t>
      </w:r>
    </w:p>
    <w:p>
      <w:pPr>
        <w:pStyle w:val="PreformattedText"/>
        <w:bidi w:val="0"/>
        <w:spacing w:before="0" w:after="0"/>
        <w:jc w:val="left"/>
        <w:rPr/>
      </w:pPr>
      <w:r>
        <w:rPr/>
        <w:t>OXIimCDgQCbMRYxB/Dj/AMlZcWLRCD1jykmVVrAdFoYYZkTHmjE4AgIgiATwlMMMESZFR9dHgwzcHO</w:t>
      </w:r>
    </w:p>
    <w:p>
      <w:pPr>
        <w:pStyle w:val="PreformattedText"/>
        <w:bidi w:val="0"/>
        <w:spacing w:before="0" w:after="0"/>
        <w:jc w:val="left"/>
        <w:rPr/>
      </w:pPr>
      <w:r>
        <w:rPr/>
        <w:t>y2FhMWLn8mygogiwQ8CCKoIAAZ2J4HCgzqY9RxlxkRYIJ+n9OQglTq54UKSxME2IS0IjQTf4i/9p+l</w:t>
      </w:r>
    </w:p>
    <w:p>
      <w:pPr>
        <w:pStyle w:val="PreformattedText"/>
        <w:bidi w:val="0"/>
        <w:spacing w:before="0" w:after="0"/>
        <w:jc w:val="left"/>
        <w:rPr/>
      </w:pPr>
      <w:r>
        <w:rPr/>
        <w:t>rMxMEDNNGJCAedGHjWVKoJozUEAUAVwz8Urh4ESLMujWpqEQmEjjYhOFhGMXOQ+Re5KkcHloYQCkyH</w:t>
      </w:r>
    </w:p>
    <w:p>
      <w:pPr>
        <w:pStyle w:val="PreformattedText"/>
        <w:bidi w:val="0"/>
        <w:spacing w:before="0" w:after="0"/>
        <w:jc w:val="left"/>
        <w:rPr/>
      </w:pPr>
      <w:r>
        <w:rPr/>
        <w:t>6rXNGdoygibVo0PCHYNzbUa7a6b2ApLHlo3DDZf8Xs/wCTntZO0BEMMYGVqDsAxSIR1EyTSCODGJAg</w:t>
      </w:r>
    </w:p>
    <w:p>
      <w:pPr>
        <w:pStyle w:val="PreformattedText"/>
        <w:bidi w:val="0"/>
        <w:spacing w:before="0" w:after="0"/>
        <w:jc w:val="left"/>
        <w:rPr/>
      </w:pPr>
      <w:r>
        <w:rPr/>
        <w:t>ilYR+H0aIPCQQrZXNa0QRDDxuE4OEYxJY/keWkEUxUHGgFhMMM1BNGNNKqcagVgZXAAdiXGuCbCmMS</w:t>
      </w:r>
    </w:p>
    <w:p>
      <w:pPr>
        <w:pStyle w:val="PreformattedText"/>
        <w:bidi w:val="0"/>
        <w:spacing w:before="0" w:after="0"/>
        <w:jc w:val="left"/>
        <w:rPr/>
      </w:pPr>
      <w:r>
        <w:rPr/>
        <w:t>YpM3oTZO99trPxw/8AJ8ozxoRXHhJhhNBCCDgjbCay3XjXB4EEHP41Tog8LBxfVNTUcw8Nzg4UaMTL</w:t>
      </w:r>
    </w:p>
    <w:p>
      <w:pPr>
        <w:pStyle w:val="PreformattedText"/>
        <w:bidi w:val="0"/>
        <w:spacing w:before="0" w:after="0"/>
        <w:jc w:val="left"/>
        <w:rPr/>
      </w:pPr>
      <w:r>
        <w:rPr/>
        <w:t>T57IA4MLBeGggUStclkGxNheyxZp1aAKsHBHCy+AytSx4bhYwKkAsZ1HIHhif+T5cmEaRuNvGlAThS</w:t>
      </w:r>
    </w:p>
    <w:p>
      <w:pPr>
        <w:pStyle w:val="PreformattedText"/>
        <w:bidi w:val="0"/>
        <w:spacing w:before="0" w:after="0"/>
        <w:jc w:val="left"/>
        <w:rPr/>
      </w:pPr>
      <w:r>
        <w:rPr/>
        <w:t>JrQnUy81jZDBoeFnYwBBhUaIPCxeN5NPJjQwzbENg4AhjEwzyOU0Th4OBwCIYvDWLK+FKQkne1O+/c</w:t>
      </w:r>
    </w:p>
    <w:p>
      <w:pPr>
        <w:pStyle w:val="PreformattedText"/>
        <w:bidi w:val="0"/>
        <w:spacing w:before="0" w:after="0"/>
        <w:jc w:val="left"/>
        <w:rPr/>
      </w:pPr>
      <w:r>
        <w:rPr/>
        <w:t>mMAWKwwnJKqo2xtnbsoWGExrZWkPKthu3/J8oWh52S0Mc1RYkI40E6PGFZ0C83BNDiueKo4MMMWDgx</w:t>
      </w:r>
    </w:p>
    <w:p>
      <w:pPr>
        <w:pStyle w:val="PreformattedText"/>
        <w:bidi w:val="0"/>
        <w:spacing w:before="0" w:after="0"/>
        <w:jc w:val="left"/>
        <w:rPr/>
      </w:pPr>
      <w:r>
        <w:rPr/>
        <w:t>TdSYY0MZozM3jfH8Eniw/k+XwJsQETUBixBcyxIADFWJAwm2hjEwAkhuC15UbLGwv10oEJMewBKzDC</w:t>
      </w:r>
    </w:p>
    <w:p>
      <w:pPr>
        <w:pStyle w:val="PreformattedText"/>
        <w:bidi w:val="0"/>
        <w:spacing w:before="0" w:after="0"/>
        <w:jc w:val="left"/>
        <w:rPr/>
      </w:pPr>
      <w:r>
        <w:rPr/>
        <w:t>CNiFqm/5HkDtoCZWWjQlOFgGzx0AKGCLBOuiTAetY3XPxSocGHgQcNBxYkMePOzP47xkMMJ4yH8llR</w:t>
      </w:r>
    </w:p>
    <w:p>
      <w:pPr>
        <w:pStyle w:val="PreformattedText"/>
        <w:bidi w:val="0"/>
        <w:spacing w:before="0" w:after="0"/>
        <w:jc w:val="left"/>
        <w:rPr/>
      </w:pPr>
      <w:r>
        <w:rPr/>
        <w:t>jswkKIYZsTT2VkMI06moVCj/P+r9H6f1frdeoTelLS0Ovfv2rH6+sB7GNCNcEsNzazxb/8dZkFuFO4</w:t>
      </w:r>
    </w:p>
    <w:p>
      <w:pPr>
        <w:pStyle w:val="PreformattedText"/>
        <w:bidi w:val="0"/>
        <w:spacing w:before="0" w:after="0"/>
        <w:jc w:val="left"/>
        <w:rPr/>
      </w:pPr>
      <w:r>
        <w:rPr/>
        <w:t>Y6mYiqFChuFAgLM7JFggjLwASIAs/DqRDDDNDk8buSNGlkeeP8WOCTG4aeezFRYTrgwtOsBWOyLWIw</w:t>
      </w:r>
    </w:p>
    <w:p>
      <w:pPr>
        <w:pStyle w:val="PreformattedText"/>
        <w:bidi w:val="0"/>
        <w:spacing w:before="0" w:after="0"/>
        <w:jc w:val="left"/>
        <w:rPr/>
      </w:pPr>
      <w:r>
        <w:rPr/>
        <w:t>Jhig8ajQkwN2MU77dsl+wiIgThXFgK8aLIVgmxA254B/8AkWQk87DGWTB4A1peNmMbTjwQxODBFAiz</w:t>
      </w:r>
    </w:p>
    <w:p>
      <w:pPr>
        <w:pStyle w:val="PreformattedText"/>
        <w:bidi w:val="0"/>
        <w:spacing w:before="0" w:after="0"/>
        <w:jc w:val="left"/>
        <w:rPr/>
      </w:pPr>
      <w:r>
        <w:rPr/>
        <w:t>Sj8Uq+B5Bya2lhLYPj+CYY0Aub8gylViCoWAqSpgmpY6xVRtmEiCIGhjRWggm9IdCEmWusqVZ12LDZ</w:t>
      </w:r>
    </w:p>
    <w:p>
      <w:pPr>
        <w:pStyle w:val="PreformattedText"/>
        <w:bidi w:val="0"/>
        <w:spacing w:before="0" w:after="0"/>
        <w:jc w:val="left"/>
        <w:rPr/>
      </w:pPr>
      <w:r>
        <w:rPr/>
        <w:t>FEZtk7UkElttCfxh/+PeWJlkXjbKrOcEaVVXZDELoy6Y8AKg6aLwkUKVni6vgfQHKx2bCwfUmE5+TZ</w:t>
      </w:r>
    </w:p>
    <w:p>
      <w:pPr>
        <w:pStyle w:val="PreformattedText"/>
        <w:bidi w:val="0"/>
        <w:spacing w:before="0" w:after="0"/>
        <w:jc w:val="left"/>
        <w:rPr/>
      </w:pPr>
      <w:r>
        <w:rPr/>
        <w:t>YBDwSZvbATYMAWAsRwOCZ2UgktGhg4HBFj9VijZsawFKVRAZ2Waqgncww8GfijD/AI+aXLFuBwC4Jw</w:t>
      </w:r>
    </w:p>
    <w:p>
      <w:pPr>
        <w:pStyle w:val="PreformattedText"/>
        <w:bidi w:val="0"/>
        <w:spacing w:before="0" w:after="0"/>
        <w:jc w:val="left"/>
        <w:rPr/>
      </w:pPr>
      <w:r>
        <w:rPr/>
        <w:t>l7LYCx3NsN3TGmiDNgQFYsSYlSr8D6DgUDgQ8GHixvyfMEMU9hFh5eJxawWLAIIYQQBzozfbRAJmib</w:t>
      </w:r>
    </w:p>
    <w:p>
      <w:pPr>
        <w:pStyle w:val="PreformattedText"/>
        <w:bidi w:val="0"/>
        <w:spacing w:before="0" w:after="0"/>
        <w:jc w:val="left"/>
        <w:rPr/>
      </w:pPr>
      <w:r>
        <w:rPr/>
        <w:t>TWtakm0laFrUEpHCiaUQDUBaMPxRwQf+L5M2QxxFJCkxhi8IFmtgCEsb5jqIYx2YDoFBWPx6kfUcGA</w:t>
      </w:r>
    </w:p>
    <w:p>
      <w:pPr>
        <w:pStyle w:val="PreformattedText"/>
        <w:bidi w:val="0"/>
        <w:spacing w:before="0" w:after="0"/>
        <w:jc w:val="left"/>
        <w:rPr/>
      </w:pPr>
      <w:r>
        <w:rPr/>
        <w:t>epjHIszsma0YSVJ20SbsI42g0DyOdAgrBGGjNdYxvKj9jP+tKtKU4QOQPQLOpB4/FipBH/ABfLGwci</w:t>
      </w:r>
    </w:p>
    <w:p>
      <w:pPr>
        <w:pStyle w:val="PreformattedText"/>
        <w:bidi w:val="0"/>
        <w:spacing w:before="0" w:after="0"/>
        <w:jc w:val="left"/>
        <w:rPr/>
      </w:pPr>
      <w:r>
        <w:rPr/>
        <w:t>EiEvMWGCAdQNcPLxjcCMWhE7bQUj8OoH31r0MMsP5BmCbCzSwzshMESXuIOFgikggTeok1o8GJDCVJ</w:t>
      </w:r>
    </w:p>
    <w:p>
      <w:pPr>
        <w:pStyle w:val="PreformattedText"/>
        <w:bidi w:val="0"/>
        <w:spacing w:before="0" w:after="0"/>
        <w:jc w:val="left"/>
        <w:rPr/>
      </w:pPr>
      <w:r>
        <w:rPr/>
        <w:t>YjKP7AK6QiqrkqrlTowDrXBFPbXP4yVKkH/ieWj8Ek8blkxgOANCE9bFmQcUxDDCq8AqKp+I1g7+Ot</w:t>
      </w:r>
    </w:p>
    <w:p>
      <w:pPr>
        <w:pStyle w:val="PreformattedText"/>
        <w:bidi w:val="0"/>
        <w:spacing w:before="0" w:after="0"/>
        <w:jc w:val="left"/>
        <w:rPr/>
      </w:pPr>
      <w:r>
        <w:rPr/>
        <w:t>fAxjc/m8mLCYYqCbBXgwAGsgLCTNdQAbDDFgiRgYBuNDDMw10qvHcQxkaGJBOzkP3J3sx4D+OlGUqR</w:t>
      </w:r>
    </w:p>
    <w:p>
      <w:pPr>
        <w:pStyle w:val="PreformattedText"/>
        <w:bidi w:val="0"/>
        <w:spacing w:before="0" w:after="0"/>
        <w:jc w:val="left"/>
        <w:rPr/>
      </w:pPr>
      <w:r>
        <w:rPr/>
        <w:t>/xPKljpoZowEh5jQHqJsTSwCwXyjgHRjReUlS/j9Y/lYufI5ROiXjNCQAYsC3yuVysTZ4VgRAWYiMW</w:t>
      </w:r>
    </w:p>
    <w:p>
      <w:pPr>
        <w:pStyle w:val="PreformattedText"/>
        <w:bidi w:val="0"/>
        <w:spacing w:before="0" w:after="0"/>
        <w:jc w:val="left"/>
        <w:rPr/>
      </w:pPr>
      <w:r>
        <w:rPr/>
        <w:t>MEM6oOwjAm9pWwJIizSxyTsiGVAMo4SMd+Fap0KkEfxj7iZ77hmoRw0xisWGaAIBMIvakiCEKIICor</w:t>
      </w:r>
    </w:p>
    <w:p>
      <w:pPr>
        <w:pStyle w:val="PreformattedText"/>
        <w:bidi w:val="0"/>
        <w:spacing w:before="0" w:after="0"/>
        <w:jc w:val="left"/>
        <w:rPr/>
      </w:pPr>
      <w:r>
        <w:rPr/>
        <w:t>lJxK/5DGNrfkuZ1BWERYIoHGia1QGbMMM6rxoCBjNNOpEBDwywM17LEKxi0Brm3EJYCDlYAIJsTxpx</w:t>
      </w:r>
    </w:p>
    <w:p>
      <w:pPr>
        <w:pStyle w:val="PreformattedText"/>
        <w:bidi w:val="0"/>
        <w:spacing w:before="0" w:after="0"/>
        <w:jc w:val="left"/>
        <w:rPr/>
      </w:pPr>
      <w:r>
        <w:rPr/>
        <w:t>7a2RlIP/AARL4Sx3sngh5jGDgGAlSZca4Bov2MDECVzARYP5DHOVbfeFMWGWQwnnTlIIx43tSQYeHg</w:t>
      </w:r>
    </w:p>
    <w:p>
      <w:pPr>
        <w:pStyle w:val="PreformattedText"/>
        <w:bidi w:val="0"/>
        <w:spacing w:before="0" w:after="0"/>
        <w:jc w:val="left"/>
        <w:rPr/>
      </w:pPr>
      <w:r>
        <w:rPr/>
        <w:t>EaEEB0BiwAkuzKFDFSSYkVSCRGhURQVIWKJsjeFKLKbEZSpH85+Tmwt6b3wwxYrcIODAGlx0RO0M3x</w:t>
      </w:r>
    </w:p>
    <w:p>
      <w:pPr>
        <w:pStyle w:val="PreformattedText"/>
        <w:bidi w:val="0"/>
        <w:spacing w:before="0" w:after="0"/>
        <w:jc w:val="left"/>
        <w:rPr/>
      </w:pPr>
      <w:r>
        <w:rPr/>
        <w:t>XPAoP5DGNjfkuVFO1KSmagh4Lrw0abEWDho0CFyAONq3XTRyOLjdK4G7b2IAISCsIUKD6VwwqZrEgO</w:t>
      </w:r>
    </w:p>
    <w:p>
      <w:pPr>
        <w:pStyle w:val="PreformattedText"/>
        <w:bidi w:val="0"/>
        <w:spacing w:before="0" w:after="0"/>
        <w:jc w:val="left"/>
        <w:rPr/>
      </w:pPr>
      <w:r>
        <w:rPr/>
        <w:t>NdU6MpBH/Ayy5YcanUcNMUoe24pVoG7ZEHOws2IJS34og/kMc3N5q8wzRBjTZhJhjnROgqiuEwxyRW</w:t>
      </w:r>
    </w:p>
    <w:p>
      <w:pPr>
        <w:pStyle w:val="PreformattedText"/>
        <w:bidi w:val="0"/>
        <w:spacing w:before="0" w:after="0"/>
        <w:jc w:val="left"/>
        <w:rPr/>
      </w:pPr>
      <w:r>
        <w:rPr/>
        <w:t>dEiCaKhNKCFgG7TlvWGUQwEERSxWCWRl6gaggBOzEmJxW+PajKVIP9+eXhhmoCOFV5iRSsV+1jiwmG</w:t>
      </w:r>
    </w:p>
    <w:p>
      <w:pPr>
        <w:pStyle w:val="PreformattedText"/>
        <w:bidi w:val="0"/>
        <w:spacing w:before="0" w:after="0"/>
        <w:jc w:val="left"/>
        <w:rPr/>
      </w:pPr>
      <w:r>
        <w:rPr/>
        <w:t>ZQC6PBgDAzaD8NrH8jGw52R2U7UaE7AsFiG+BZ1VDE4aEaMHFZ2YoXgzo5iGxmjy+IAjAzaEgxoInG</w:t>
      </w:r>
    </w:p>
    <w:p>
      <w:pPr>
        <w:pStyle w:val="PreformattedText"/>
        <w:bidi w:val="0"/>
        <w:spacing w:before="0" w:after="0"/>
        <w:jc w:val="left"/>
        <w:rPr/>
      </w:pPr>
      <w:r>
        <w:rPr/>
        <w:t>opMK6U6hExeaLKbEZSpH9/lGaNO0XnSxhjQTYgLGKY5ySODNMe5biqfiFQ/jMY2N+SZcE7GEqFmhwT</w:t>
      </w:r>
    </w:p>
    <w:p>
      <w:pPr>
        <w:pStyle w:val="PreformattedText"/>
        <w:bidi w:val="0"/>
        <w:spacing w:before="0" w:after="0"/>
        <w:jc w:val="left"/>
        <w:rPr/>
      </w:pPr>
      <w:r>
        <w:rPr/>
        <w:t>ZOqovBaGEbHAgVViRRN9DFABLKxyWqIgcQwSoFZpV52ONngwCBsfkHGuqdGUgj+7yxctNcCb5pKwQs</w:t>
      </w:r>
    </w:p>
    <w:p>
      <w:pPr>
        <w:pStyle w:val="PreformattedText"/>
        <w:bidi w:val="0"/>
        <w:spacing w:before="0" w:after="0"/>
        <w:jc w:val="left"/>
        <w:rPr/>
      </w:pPr>
      <w:r>
        <w:rPr/>
        <w:t>nAiggzIiHlwY0MQoPxusfxkuch8m8QwAEzQXYio9giFIYxYsdRohEMEB2YIJpo5MYAsWOW6TYIjMsx</w:t>
      </w:r>
    </w:p>
    <w:p>
      <w:pPr>
        <w:pStyle w:val="PreformattedText"/>
        <w:bidi w:val="0"/>
        <w:spacing w:before="0" w:after="0"/>
        <w:jc w:val="left"/>
        <w:rPr/>
      </w:pPr>
      <w:r>
        <w:rPr/>
        <w:t>1WbhhgisCG1AFJGyNY3ojY91bIVIP9vl4YwM2TNGNxusa0DvWtvMiVsQTtoTwpqPi0H8OzGNjecvgg</w:t>
      </w:r>
    </w:p>
    <w:p>
      <w:pPr>
        <w:pStyle w:val="PreformattedText"/>
        <w:bidi w:val="0"/>
        <w:spacing w:before="0" w:after="0"/>
        <w:jc w:val="left"/>
        <w:rPr/>
      </w:pPr>
      <w:r>
        <w:rPr/>
        <w:t>YkiERBppvhlaWEQcAmaIPCrrtsKsYs20BOmNhHAgBlMq4sauaCqwJmosU8IXglBPpRZRajKwIP8AZ5</w:t>
      </w:r>
    </w:p>
    <w:p>
      <w:pPr>
        <w:pStyle w:val="PreformattedText"/>
        <w:bidi w:val="0"/>
        <w:spacing w:before="0" w:after="0"/>
        <w:jc w:val="left"/>
        <w:rPr/>
      </w:pPr>
      <w:r>
        <w:rPr/>
        <w:t>QsGm4QYOGm2ONNmbizQhl5xnMaEcGaUUioD5b9dwl2sb8lsADJNaHOpa1fDAjSMsMBUiEdg4WDgDuD</w:t>
      </w:r>
    </w:p>
    <w:p>
      <w:pPr>
        <w:pStyle w:val="PreformattedText"/>
        <w:bidi w:val="0"/>
        <w:spacing w:before="0" w:after="0"/>
        <w:jc w:val="left"/>
        <w:rPr/>
      </w:pPr>
      <w:r>
        <w:rPr/>
        <w:t>powmxHi8LXzWiTU6wRYBANdIZpQ51jw+uNdU6MpBH9Ymaxhh9N6bjWt8ELwJ2ubDMEVjNbJA8egg+m</w:t>
      </w:r>
    </w:p>
    <w:p>
      <w:pPr>
        <w:pStyle w:val="PreformattedText"/>
        <w:bidi w:val="0"/>
        <w:spacing w:before="0" w:after="0"/>
        <w:jc w:val="left"/>
        <w:rPr/>
      </w:pPr>
      <w:r>
        <w:rPr/>
        <w:t>+Nwli5sP5Haq712WCGbDBtxuFCRTtF7bJmwNHgxixQ7ELbadrXogAhDBBUI4QbeCLFhWteziGCLH4p</w:t>
      </w:r>
    </w:p>
    <w:p>
      <w:pPr>
        <w:pStyle w:val="PreformattedText"/>
        <w:bidi w:val="0"/>
        <w:spacing w:before="0" w:after="0"/>
        <w:jc w:val="left"/>
        <w:rPr/>
      </w:pPr>
      <w:r>
        <w:rPr/>
        <w:t>h9UbGurZWUgj+E/ES5nhhIMMMEMJxVeGag42DLZhnYhBO2BKzwgWD7bmyWLmw+WcxIYeBAYJkW9d7r</w:t>
      </w:r>
    </w:p>
    <w:p>
      <w:pPr>
        <w:pStyle w:val="PreformattedText"/>
        <w:bidi w:val="0"/>
        <w:spacing w:before="0" w:after="0"/>
        <w:jc w:val="left"/>
        <w:rPr/>
      </w:pPr>
      <w:r>
        <w:rPr/>
        <w:t>iivkkxhNmEb6ktCBFJZTO3QnLaooDHfskWNCYsAg4aIANMZoARpUT7U2UWoyspH9VhthhG9cajQzx6</w:t>
      </w:r>
    </w:p>
    <w:p>
      <w:pPr>
        <w:pStyle w:val="PreformattedText"/>
        <w:bidi w:val="0"/>
        <w:spacing w:before="0" w:after="0"/>
        <w:jc w:val="left"/>
        <w:rPr/>
      </w:pPr>
      <w:r>
        <w:rPr/>
        <w:t>EzWmOwdtLDhkTeooI48AFg/g2Sxc5Dh+yzRBiRSAYYIpBDbHIYTsIC804YiCOpjDS8bhmUUitNyoIG</w:t>
      </w:r>
    </w:p>
    <w:p>
      <w:pPr>
        <w:pStyle w:val="PreformattedText"/>
        <w:bidi w:val="0"/>
        <w:spacing w:before="0" w:after="0"/>
        <w:jc w:val="left"/>
        <w:rPr/>
      </w:pPr>
      <w:r>
        <w:rPr/>
        <w:t>O1XW+3ZW4U75RhwIfYTHtqsRlKkf05Rfgw8LDy8MwJvsWMMBHNooYwnU68LPxkLB/ASSxc+buAhh41</w:t>
      </w:r>
    </w:p>
    <w:p>
      <w:pPr>
        <w:pStyle w:val="PreformattedText"/>
        <w:bidi w:val="0"/>
        <w:spacing w:before="0" w:after="0"/>
        <w:jc w:val="left"/>
        <w:rPr/>
      </w:pPr>
      <w:r>
        <w:rPr/>
        <w:t>BAbzoCCbPAlc0GWLCGYTQ4J3DNkAEQDMKsJuE46gmKsabmy4hdGM7AsVKjdRb3Vse2t0KkEf0eQLEn</w:t>
      </w:r>
    </w:p>
    <w:p>
      <w:pPr>
        <w:pStyle w:val="PreformattedText"/>
        <w:bidi w:val="0"/>
        <w:spacing w:before="0" w:after="0"/>
        <w:jc w:val="left"/>
        <w:rPr/>
      </w:pPr>
      <w:r>
        <w:rPr/>
        <w:t>jfALxuMSE8GNFIPDgmvgE8rKz+LhYDv6bhLFix/JLRBAAdiBlnettiFepB5BhhhghNTOGYMsWaMEeG</w:t>
      </w:r>
    </w:p>
    <w:p>
      <w:pPr>
        <w:pStyle w:val="PreformattedText"/>
        <w:bidi w:val="0"/>
        <w:spacing w:before="0" w:after="0"/>
        <w:jc w:val="left"/>
        <w:rPr/>
      </w:pPr>
      <w:r>
        <w:rPr/>
        <w:t>bMYZgEHpjrtm6tADwIOFIIbepWVMqB9xKnotRkKkfc/HyheaaNNzazZhlUBiEWcbJRmjipiRNsOFn4</w:t>
      </w:r>
    </w:p>
    <w:p>
      <w:pPr>
        <w:pStyle w:val="PreformattedText"/>
        <w:bidi w:val="0"/>
        <w:spacing w:before="0" w:after="0"/>
        <w:jc w:val="left"/>
        <w:rPr/>
      </w:pPr>
      <w:r>
        <w:rPr/>
        <w:t>qo4B+phLFix8/b6CCEaybK4vDEkHe2eE9lYMCvALRSW2YSAIsIsJXMiwTUrCwCrgzfGlHVJogzpquD</w:t>
      </w:r>
    </w:p>
    <w:p>
      <w:pPr>
        <w:pStyle w:val="PreformattedText"/>
        <w:bidi w:val="0"/>
        <w:spacing w:before="0" w:after="0"/>
        <w:jc w:val="left"/>
        <w:rPr/>
      </w:pPr>
      <w:r>
        <w:rPr/>
        <w:t>iqN8aLaXRlKn+fyxbjZPIhjcNNI0MEMB2IRZMQ8GOsAqP4oF9N/E8GGMWNhzbFjHWgI0eGLNCKY02S</w:t>
      </w:r>
    </w:p>
    <w:p>
      <w:pPr>
        <w:pStyle w:val="PreformattedText"/>
        <w:bidi w:val="0"/>
        <w:spacing w:before="0" w:after="0"/>
        <w:jc w:val="left"/>
        <w:rPr/>
      </w:pPr>
      <w:r>
        <w:rPr/>
        <w:t>SIpBhOnlcEshhfsGBM0WDATNggm2bGVZsFgQgEdQOs1oCdYgEArLfFTj21ujK38/ly0JJPImiGFILQ</w:t>
      </w:r>
    </w:p>
    <w:p>
      <w:pPr>
        <w:pStyle w:val="PreformattedText"/>
        <w:bidi w:val="0"/>
        <w:spacing w:before="0" w:after="0"/>
        <w:jc w:val="left"/>
        <w:rPr/>
      </w:pPr>
      <w:r>
        <w:rPr/>
        <w:t>QwztvsGra2WphtA0KkEqPxWseg+ZhhLEzJeKRwQDtRk2CaWJBOpO1gIImtsu5XELRuFLQw8HjRmZAV</w:t>
      </w:r>
    </w:p>
    <w:p>
      <w:pPr>
        <w:pStyle w:val="PreformattedText"/>
        <w:bidi w:val="0"/>
        <w:spacing w:before="0" w:after="0"/>
        <w:jc w:val="left"/>
        <w:rPr/>
      </w:pPr>
      <w:r>
        <w:rPr/>
        <w:t>41UEHWa0g057LBFOhCWhCwQRS3yqsotrdD/P5UvCzHhjrUMxIxIWCGDlSOMiYzrBOx5WfjSj0EHzMY</w:t>
      </w:r>
    </w:p>
    <w:p>
      <w:pPr>
        <w:pStyle w:val="PreformattedText"/>
        <w:bidi w:val="0"/>
        <w:spacing w:before="0" w:after="0"/>
        <w:jc w:val="left"/>
        <w:rPr/>
      </w:pPr>
      <w:r>
        <w:rPr/>
        <w:t>sTPNXQEBiHCzZgAVQD1KusEEM3FKwowBRn521ikQwkmbzgvBlIrBCr1JSKduYsUwjcaEJwzLG+W8e2</w:t>
      </w:r>
    </w:p>
    <w:p>
      <w:pPr>
        <w:pStyle w:val="PreformattedText"/>
        <w:bidi w:val="0"/>
        <w:spacing w:before="0" w:after="0"/>
        <w:jc w:val="left"/>
        <w:rPr/>
      </w:pPr>
      <w:r>
        <w:rPr/>
        <w:t>iVj+fyZckwcEahjTBABJMHHaLFji0KygEgQiLPx0LyTsEfEwxi0afkViCETQhl87Bge2nJLFoYp7qw</w:t>
      </w:r>
    </w:p>
    <w:p>
      <w:pPr>
        <w:pStyle w:val="PreformattedText"/>
        <w:bidi w:val="0"/>
        <w:spacing w:before="0" w:after="0"/>
        <w:jc w:val="left"/>
        <w:rPr/>
      </w:pPr>
      <w:r>
        <w:rPr/>
        <w:t>ZI5m1CmqXDhVPGwYGmXBAd4yARVWE9pqwkAiCb3uEgCbSN8lTGxaK0H8wmdHh42Iph4Y4QJ2eNsNhV</w:t>
      </w:r>
    </w:p>
    <w:p>
      <w:pPr>
        <w:pStyle w:val="PreformattedText"/>
        <w:bidi w:val="0"/>
        <w:spacing w:before="0" w:after="0"/>
        <w:jc w:val="left"/>
        <w:rPr/>
      </w:pPr>
      <w:r>
        <w:rPr/>
        <w:t>iRS8eUOkfhYqJPBqvB4BBB9zDDGJjHzrwKkA4Y6BriwQluCI0WLAGgjTe5quy2ARJ+xjNFeszIIITS</w:t>
      </w:r>
    </w:p>
    <w:p>
      <w:pPr>
        <w:pStyle w:val="PreformattedText"/>
        <w:bidi w:val="0"/>
        <w:spacing w:before="0" w:after="0"/>
        <w:jc w:val="left"/>
        <w:rPr/>
      </w:pPr>
      <w:r>
        <w:rPr/>
        <w:t>F51NR4eFilCxJeKdgwlQ/wAa6cfFqoVR9z8BMsvDwZv0MwYeSN6mgEgLgzEcwwCarniAODDBFgI4Ps</w:t>
      </w:r>
    </w:p>
    <w:p>
      <w:pPr>
        <w:pStyle w:val="PreformattedText"/>
        <w:bidi w:val="0"/>
        <w:spacing w:before="0" w:after="0"/>
        <w:jc w:val="left"/>
        <w:rPr/>
      </w:pPr>
      <w:r>
        <w:rPr/>
        <w:t>Y0YmWTyFhmhDNauZAFEIaARo0BERnBjjdbVwzZNMEYQzuCJZNgby4OKgoWEGIABGh4RlMAMsjEcIQW</w:t>
      </w:r>
    </w:p>
    <w:p>
      <w:pPr>
        <w:pStyle w:val="PreformattedText"/>
        <w:bidi w:val="0"/>
        <w:spacing w:before="0" w:after="0"/>
        <w:jc w:val="left"/>
        <w:rPr/>
      </w:pPr>
      <w:r>
        <w:rPr/>
        <w:t>QK3uBTjUY1VIXU3/ADXl43oBvnEjcNwsMKhREgJli4ZBYdYIJ4wDgw8CCDg+phhh4vcOvBIILnkR3M</w:t>
      </w:r>
    </w:p>
    <w:p>
      <w:pPr>
        <w:pStyle w:val="PreformattedText"/>
        <w:bidi w:val="0"/>
        <w:spacing w:before="0" w:after="0"/>
        <w:jc w:val="left"/>
        <w:rPr/>
      </w:pPr>
      <w:r>
        <w:rPr/>
        <w:t>A4A2IITswLRKikYoFlUvEPBG9rO/bIIhOPBNzanZYwEFCZscHnS8CEn2VKcamiutRNu/btve5rWvrY</w:t>
      </w:r>
    </w:p>
    <w:p>
      <w:pPr>
        <w:pStyle w:val="PreformattedText"/>
        <w:bidi w:val="0"/>
        <w:spacing w:before="0" w:after="0"/>
        <w:jc w:val="left"/>
        <w:rPr/>
      </w:pPr>
      <w:r>
        <w:rPr/>
        <w:t>bI8JBmxDzuiM29EEQje1EYOKSrQMIYk8eo5PAg5PqYYxMM8pYIsJULxZZE4IMChWDCAa7GLBBK4G3C</w:t>
      </w:r>
    </w:p>
    <w:p>
      <w:pPr>
        <w:pStyle w:val="PreformattedText"/>
        <w:bidi w:val="0"/>
        <w:spacing w:before="0" w:after="0"/>
        <w:jc w:val="left"/>
        <w:rPr/>
      </w:pPr>
      <w:r>
        <w:rPr/>
        <w:t>sRrQ0M7A8AjjI5pBE1FO9SsciAWRoYOFgmiT611UY1VKIBCz3XZPbsGBEEAC9OnTp069de2SbowPqs</w:t>
      </w:r>
    </w:p>
    <w:p>
      <w:pPr>
        <w:pStyle w:val="PreformattedText"/>
        <w:bidi w:val="0"/>
        <w:spacing w:before="0" w:after="0"/>
        <w:jc w:val="left"/>
        <w:rPr/>
      </w:pPr>
      <w:r>
        <w:rPr/>
        <w:t>EPFM0sI9ARBADLAYDowiaxgODyIIOD6kmNDGnnbTFhXWzZutBNiNBGjgiKCNLEgh4BWGalZYOpAgha</w:t>
      </w:r>
    </w:p>
    <w:p>
      <w:pPr>
        <w:pStyle w:val="PreformattedText"/>
        <w:bidi w:val="0"/>
        <w:spacing w:before="0" w:after="0"/>
        <w:jc w:val="left"/>
        <w:rPr/>
      </w:pPr>
      <w:r>
        <w:rPr/>
        <w:t>CEzJaJKZqa6qAYwrLE8AGOW4MPIh9FWnFqxkpCARnsvuybLv/EAEkQAAEDAQYCBgcIAQIGAgEDBQEA</w:t>
      </w:r>
    </w:p>
    <w:p>
      <w:pPr>
        <w:pStyle w:val="PreformattedText"/>
        <w:bidi w:val="0"/>
        <w:spacing w:before="0" w:after="0"/>
        <w:jc w:val="left"/>
        <w:rPr/>
      </w:pPr>
      <w:r>
        <w:rPr/>
        <w:t>AhEhAxIxQVFhInEEEDKBkfATIEKhscHRIzBAUFJi4fFyBWAUJDOCkqJDY7IlU8LS4kSDo//aAAgBAQ</w:t>
      </w:r>
    </w:p>
    <w:p>
      <w:pPr>
        <w:pStyle w:val="PreformattedText"/>
        <w:bidi w:val="0"/>
        <w:spacing w:before="0" w:after="0"/>
        <w:jc w:val="left"/>
        <w:rPr/>
      </w:pPr>
      <w:r>
        <w:rPr/>
        <w:t>ADPwH8pr69FX89r1U/2vX7iv57Xqp/tevr0/Pq9VP9r1+4r9wXLVMTEzRRh+YV/wBs1+/vGFdHrSPy</w:t>
      </w:r>
    </w:p>
    <w:p>
      <w:pPr>
        <w:pStyle w:val="PreformattedText"/>
        <w:bidi w:val="0"/>
        <w:spacing w:before="0" w:after="0"/>
        <w:jc w:val="left"/>
        <w:rPr/>
      </w:pPr>
      <w:r>
        <w:rPr/>
        <w:t>+v8Atmvr0+4mT9xB/Lqqv+5+A/mlOqv+2a/f8B5/hIyQGLSmnAodY1Q/F16qf7m4Dz+4r9wOZ2V0S4</w:t>
      </w:r>
    </w:p>
    <w:p>
      <w:pPr>
        <w:pStyle w:val="PreformattedText"/>
        <w:bidi w:val="0"/>
        <w:spacing w:before="0" w:after="0"/>
        <w:jc w:val="left"/>
        <w:rPr/>
      </w:pPr>
      <w:r>
        <w:rPr/>
        <w:t>taN0yxv3AHxkF0t0xbNBns7c10wuAbatYukUFobzTiWfNMcRwEg4jNf8U60r2MCgFZNEudA3K6IHXQ</w:t>
      </w:r>
    </w:p>
    <w:p>
      <w:pPr>
        <w:pStyle w:val="PreformattedText"/>
        <w:bidi w:val="0"/>
        <w:spacing w:before="0" w:after="0"/>
        <w:jc w:val="left"/>
        <w:rPr/>
      </w:pPr>
      <w:r>
        <w:rPr/>
        <w:t>4lWYdBuH/uVg8aHRWAIHpGGc5XR7SB6Rs8/wlUXYBOdimZpn6UW4KP8Ac3Aef3FfXsOjtm1eAEZ4GQ</w:t>
      </w:r>
    </w:p>
    <w:p>
      <w:pPr>
        <w:pStyle w:val="PreformattedText"/>
        <w:bidi w:val="0"/>
        <w:spacing w:before="0" w:after="0"/>
        <w:jc w:val="left"/>
        <w:rPr/>
      </w:pPr>
      <w:r>
        <w:rPr/>
        <w:t>33q26TVzuQTtQeanOdskAUwGeIE41p3oNMg8LtMlaWNWPu1gq3DAL/ADfmU61qS92kqZo6OSP6z3pz</w:t>
      </w:r>
    </w:p>
    <w:p>
      <w:pPr>
        <w:pStyle w:val="PreformattedText"/>
        <w:bidi w:val="0"/>
        <w:spacing w:before="0" w:after="0"/>
        <w:jc w:val="left"/>
        <w:rPr/>
      </w:pPr>
      <w:r>
        <w:rPr/>
        <w:t>RSoQ/tHILpNgeDpDo0KsXkNtxdOoVnatvMeHDb8DecgEOuVdd/t+nr8J+44vUAqU1uYa0ZlCCGAnTI</w:t>
      </w:r>
    </w:p>
    <w:p>
      <w:pPr>
        <w:pStyle w:val="PreformattedText"/>
        <w:bidi w:val="0"/>
        <w:spacing w:before="0" w:after="0"/>
        <w:jc w:val="left"/>
        <w:rPr/>
      </w:pPr>
      <w:r>
        <w:rPr/>
        <w:t>d+qda2jnOMkppwT9KLZaQqYJhpNEbjxlqnZ0onOJhqcNTFFbGoL/FPHaNU5uLQrB+DwFmPHJWrBXDx</w:t>
      </w:r>
    </w:p>
    <w:p>
      <w:pPr>
        <w:pStyle w:val="PreformattedText"/>
        <w:bidi w:val="0"/>
        <w:spacing w:before="0" w:after="0"/>
        <w:jc w:val="left"/>
        <w:rPr/>
      </w:pPr>
      <w:r>
        <w:rPr/>
        <w:t>WqtrAzZ2xGwVsKWzA7fBdDtMXFvNWVp2bRp/CS7/AG/T1+D7jiPW0CSVZ2LeL/w+qtukE3nXRk3ROJ</w:t>
      </w:r>
    </w:p>
    <w:p>
      <w:pPr>
        <w:pStyle w:val="PreformattedText"/>
        <w:bidi w:val="0"/>
        <w:spacing w:before="0" w:after="0"/>
        <w:jc w:val="left"/>
        <w:rPr/>
      </w:pPr>
      <w:r>
        <w:rPr/>
        <w:t>qaaJuS/Sym6JOBCb+sr9wITcqFcYMRe969FZ15rtHCqYK1MKuBWUovaYggYyrPuUtlpa4A4p7MAmf4</w:t>
      </w:r>
    </w:p>
    <w:p>
      <w:pPr>
        <w:pStyle w:val="PreformattedText"/>
        <w:bidi w:val="0"/>
        <w:spacing w:before="0" w:after="0"/>
        <w:jc w:val="left"/>
        <w:rPr/>
      </w:pPr>
      <w:r>
        <w:rPr/>
        <w:t>uUt0nMK52gY/UE2oyPuThknNq0rpVnS/eGjlZ24rwu0+8uOTTmm6pmbl0dntSr3ZCk/7Rj1Cfuqevw</w:t>
      </w:r>
    </w:p>
    <w:p>
      <w:pPr>
        <w:pStyle w:val="PreformattedText"/>
        <w:bidi w:val="0"/>
        <w:spacing w:before="0" w:after="0"/>
        <w:jc w:val="left"/>
        <w:rPr/>
      </w:pPr>
      <w:r>
        <w:rPr/>
        <w:t>fccR6msYXEwArZ5IZIaMxROcaNJ1qmgmBeKpxHk0I7dye/NNaQCSapgwa1bIOPCRyK4+LVOa2p0TQ4</w:t>
      </w:r>
    </w:p>
    <w:p>
      <w:pPr>
        <w:pStyle w:val="PreformattedText"/>
        <w:bidi w:val="0"/>
        <w:spacing w:before="0" w:after="0"/>
        <w:jc w:val="left"/>
        <w:rPr/>
      </w:pPr>
      <w:r>
        <w:rPr/>
        <w:t>k98qymsqwjtFWBq7DRB4GTcruStG4PlENHDVx5SE8dmORQdQgA7hPbi0Pbnqg4m64V1wPNPLqEtI9k</w:t>
      </w:r>
    </w:p>
    <w:p>
      <w:pPr>
        <w:pStyle w:val="PreformattedText"/>
        <w:bidi w:val="0"/>
        <w:spacing w:before="0" w:after="0"/>
        <w:jc w:val="left"/>
        <w:rPr/>
      </w:pPr>
      <w:r>
        <w:rPr/>
        <w:t>1BTZE0PuVCWis4SgRQxzRBriFa2JAfxN96s7ZoLT91Xqdqic/9xU9fg+44zRCzkYfNWnSHdswME0Hj</w:t>
      </w:r>
    </w:p>
    <w:p>
      <w:pPr>
        <w:pStyle w:val="PreformattedText"/>
        <w:bidi w:val="0"/>
        <w:spacing w:before="0" w:after="0"/>
        <w:jc w:val="left"/>
        <w:rPr/>
      </w:pPr>
      <w:r>
        <w:rPr/>
        <w:t>4s0LtaIxOKcTN4K77QHNHMkjwCs71AfBXS6WHGhQmGvcCi7Cuyu2N92LXaYhOfV07KTiqkuIFcM0M2</w:t>
      </w:r>
    </w:p>
    <w:p>
      <w:pPr>
        <w:pStyle w:val="PreformattedText"/>
        <w:bidi w:val="0"/>
        <w:spacing w:before="0" w:after="0"/>
        <w:jc w:val="left"/>
        <w:rPr/>
      </w:pPr>
      <w:r>
        <w:rPr/>
        <w:t>jvCE37sfuBVqTLbTuV7t5Y6hMtJzG2ScOy6dj9UwyDZG9oaQnA8J+qs3T9kJOUp4oWy3ahHirJwOPI</w:t>
      </w:r>
    </w:p>
    <w:p>
      <w:pPr>
        <w:pStyle w:val="PreformattedText"/>
        <w:bidi w:val="0"/>
        <w:spacing w:before="0" w:after="0"/>
        <w:jc w:val="left"/>
        <w:rPr/>
      </w:pPr>
      <w:r>
        <w:rPr/>
        <w:t>pzIIrTvQtGi6eLL6LJyLYVp0Z95h5hWPSIY7hdHctlPr1/3ZwevATWucLJw3cjaSXGmi3omzUk8qAJ</w:t>
      </w:r>
    </w:p>
    <w:p>
      <w:pPr>
        <w:pStyle w:val="PreformattedText"/>
        <w:bidi w:val="0"/>
        <w:spacing w:before="0" w:after="0"/>
        <w:jc w:val="left"/>
        <w:rPr/>
      </w:pPr>
      <w:r>
        <w:rPr/>
        <w:t>s4VyV41NVxVMKybg28U6BJhCK3ne5MbP2a9IRpyUQ70YMaJjLMYkurGiAJmqOTWoOqWlRgfmsz4oYn</w:t>
      </w:r>
    </w:p>
    <w:p>
      <w:pPr>
        <w:pStyle w:val="PreformattedText"/>
        <w:bidi w:val="0"/>
        <w:spacing w:before="0" w:after="0"/>
        <w:jc w:val="left"/>
        <w:rPr/>
      </w:pPr>
      <w:r>
        <w:rPr/>
        <w:t>3K11DgNMQmkcI4tqFWZ1lMe2CY00R/UOeqaDDzXRB3C9gux3hQ6oylp/UFZhoBY4GcCVcvFtmGxj/K</w:t>
      </w:r>
    </w:p>
    <w:p>
      <w:pPr>
        <w:pStyle w:val="PreformattedText"/>
        <w:bidi w:val="0"/>
        <w:spacing w:before="0" w:after="0"/>
        <w:jc w:val="left"/>
        <w:rPr/>
      </w:pPr>
      <w:r>
        <w:rPr/>
        <w:t>bbQH5YOzCLXXHt8Mxq1ObEcTdUWO4TBUBrH5a5JjsD/vPg9bROF+yY+g7UIkuOKM04ne5UEkHPQBYx</w:t>
      </w:r>
    </w:p>
    <w:p>
      <w:pPr>
        <w:pStyle w:val="PreformattedText"/>
        <w:bidi w:val="0"/>
        <w:spacing w:before="0" w:after="0"/>
        <w:jc w:val="left"/>
        <w:rPr/>
      </w:pPr>
      <w:r>
        <w:rPr/>
        <w:t>hqaBSKCJxR5DzmnATdATtv8AtCa0hxuc3Lo5EFrnf4khMf2LMjm5WJMXh3It5RipwBcYmmQTyXcAA0</w:t>
      </w:r>
    </w:p>
    <w:p>
      <w:pPr>
        <w:pStyle w:val="PreformattedText"/>
        <w:bidi w:val="0"/>
        <w:spacing w:before="0" w:after="0"/>
        <w:jc w:val="left"/>
        <w:rPr/>
      </w:pPr>
      <w:r>
        <w:rPr/>
        <w:t>xVmDVibiH0OF5agDQg0UEh0grSD50V7s+CEieHc/NDBzajzRXd25qzPZeSNIVj2SXO7sEyyuhojco3</w:t>
      </w:r>
    </w:p>
    <w:p>
      <w:pPr>
        <w:pStyle w:val="PreformattedText"/>
        <w:bidi w:val="0"/>
        <w:spacing w:before="0" w:after="0"/>
        <w:jc w:val="left"/>
        <w:rPr/>
      </w:pPr>
      <w:r>
        <w:rPr/>
        <w:t>aw5jtc1Ih1kNthonNAryge4odoDnsr7LsyWmg0RaBOB89xVLzOJpyzV6OKvsnXZPYfR2tR7J0QtBPk</w:t>
      </w:r>
    </w:p>
    <w:p>
      <w:pPr>
        <w:pStyle w:val="PreformattedText"/>
        <w:bidi w:val="0"/>
        <w:spacing w:before="0" w:after="0"/>
        <w:jc w:val="left"/>
        <w:rPr/>
      </w:pPr>
      <w:r>
        <w:rPr/>
        <w:t>+tX/dnB6sClVcszDqVBdl3FF5ddo3JWlvMHhzKaxoa3PREmLk8004xAQZg2un1TzUqB5lP/V4K87sV</w:t>
      </w:r>
    </w:p>
    <w:p>
      <w:pPr>
        <w:pStyle w:val="PreformattedText"/>
        <w:bidi w:val="0"/>
        <w:spacing w:before="0" w:after="0"/>
        <w:jc w:val="left"/>
        <w:rPr/>
      </w:pPr>
      <w:r>
        <w:rPr/>
        <w:t>3QH/AMbFe9kTsrTh4Qf2oejfHCMwclQw2dSjUuBAKe3sjz3q0IILZ8E3JhH+HzCY0XbQAtPZKd7LpI</w:t>
      </w:r>
    </w:p>
    <w:p>
      <w:pPr>
        <w:pStyle w:val="PreformattedText"/>
        <w:bidi w:val="0"/>
        <w:spacing w:before="0" w:after="0"/>
        <w:jc w:val="left"/>
        <w:rPr/>
      </w:pPr>
      <w:r>
        <w:rPr/>
        <w:t>yz7tUDxXYOf1QNNUWA8NGoOlzaHNXuJhrsi5oJrGBVlUFuOqcxja4E+B1RZdxuOw+iug8W06I2RzEI</w:t>
      </w:r>
    </w:p>
    <w:p>
      <w:pPr>
        <w:pStyle w:val="PreformattedText"/>
        <w:bidi w:val="0"/>
        <w:spacing w:before="0" w:after="0"/>
        <w:jc w:val="left"/>
        <w:rPr/>
      </w:pPr>
      <w:r>
        <w:rPr/>
        <w:t>g3gGkJrmw8Di8O9PbfugTS8PmmV4eA1O24Qdj2wMva3Vr0dzQ7ia7Aplq2W+rX8jn/ZPB6mSayze91</w:t>
      </w:r>
    </w:p>
    <w:p>
      <w:pPr>
        <w:pStyle w:val="PreformattedText"/>
        <w:bidi w:val="0"/>
        <w:spacing w:before="0" w:after="0"/>
        <w:jc w:val="left"/>
        <w:rPr/>
      </w:pPr>
      <w:r>
        <w:rPr/>
        <w:t>GNCd0l1xr/ALMeC9M6QIYP1ZouoXU0Ckox5oqU8U1oqnOwBRIxTGY1VkwwCEHjgfE7KU4jhrBxVBJq</w:t>
      </w:r>
    </w:p>
    <w:p>
      <w:pPr>
        <w:pStyle w:val="PreformattedText"/>
        <w:bidi w:val="0"/>
        <w:spacing w:before="0" w:after="0"/>
        <w:jc w:val="left"/>
        <w:rPr/>
      </w:pPr>
      <w:r>
        <w:rPr/>
        <w:t>mCpFSg7UKfaCLW4Xp1XSvYbd5K0EttrIgH2owRFC1rmnAingieNpk/FB8xSEQReyz+RVx5uCuPMbJ5</w:t>
      </w:r>
    </w:p>
    <w:p>
      <w:pPr>
        <w:pStyle w:val="PreformattedText"/>
        <w:bidi w:val="0"/>
        <w:spacing w:before="0" w:after="0"/>
        <w:jc w:val="left"/>
        <w:rPr/>
      </w:pPr>
      <w:r>
        <w:rPr/>
        <w:t>4mO5tGHMIvMyZ+Ks7UXbTPB2YO6JNwuB0OauMwMaHf5INFKtynLYoG6PZJgftKIDq4YbKCaIh7Gk1g</w:t>
      </w:r>
    </w:p>
    <w:p>
      <w:pPr>
        <w:pStyle w:val="PreformattedText"/>
        <w:bidi w:val="0"/>
        <w:spacing w:before="0" w:after="0"/>
        <w:jc w:val="left"/>
        <w:rPr/>
      </w:pPr>
      <w:r>
        <w:rPr/>
        <w:t>XXfJFsmIOeyAYIQi6aa/VPZaAOww/wB1U9fgHXAWOQV+0PR7G0JAxhC1Bs5oKmMOSnhaIb7+SF4taD</w:t>
      </w:r>
    </w:p>
    <w:p>
      <w:pPr>
        <w:pStyle w:val="PreformattedText"/>
        <w:bidi w:val="0"/>
        <w:spacing w:before="0" w:after="0"/>
        <w:jc w:val="left"/>
        <w:rPr/>
      </w:pPr>
      <w:r>
        <w:rPr/>
        <w:t>Oaa3BiIpPMq0f2Wk6KKviU1gOBjN1GtTjQC9+51B4IWgJeSdhQJgpXuwWTWpppWM0GSBdX7UxxlzTG</w:t>
      </w:r>
    </w:p>
    <w:p>
      <w:pPr>
        <w:pStyle w:val="PreformattedText"/>
        <w:bidi w:val="0"/>
        <w:spacing w:before="0" w:after="0"/>
        <w:jc w:val="left"/>
        <w:rPr/>
      </w:pPr>
      <w:r>
        <w:rPr/>
        <w:t>ybkyE3EuTmVxQ0KLZ9G6Cf1KwfLOkdGaKzeb8aKxY+4MTUBxx3acCocHt4ScleFRUZKWNk4H3aqYkw</w:t>
      </w:r>
    </w:p>
    <w:p>
      <w:pPr>
        <w:pStyle w:val="PreformattedText"/>
        <w:bidi w:val="0"/>
        <w:spacing w:before="0" w:after="0"/>
        <w:jc w:val="left"/>
        <w:rPr/>
      </w:pPr>
      <w:r>
        <w:rPr/>
        <w:t>7J2TuehRBnsmU4GutN9lLoBunJekdUCtCN0WYeB+BVwX2mWEw4HFvNNvbP8/0n2R4my3C8NUHiGkDY</w:t>
      </w:r>
    </w:p>
    <w:p>
      <w:pPr>
        <w:pStyle w:val="PreformattedText"/>
        <w:bidi w:val="0"/>
        <w:spacing w:before="0" w:after="0"/>
        <w:jc w:val="left"/>
        <w:rPr/>
      </w:pPr>
      <w:r>
        <w:rPr/>
        <w:t>oP8AsrQw9tGv02Oquk8M5O3VyWmoxG425IgxNdQvSMDH9oU/3hwDrmnimdEsn2Nm/wC0cIpiroF2to</w:t>
      </w:r>
    </w:p>
    <w:p>
      <w:pPr>
        <w:pStyle w:val="PreformattedText"/>
        <w:bidi w:val="0"/>
        <w:spacing w:before="0" w:after="0"/>
        <w:jc w:val="left"/>
        <w:rPr/>
      </w:pPr>
      <w:r>
        <w:rPr/>
        <w:t>8otMB0NbjGZTnudcEDX9KbZNoU41c8jQJpdwWfeViC/ASdtynkcLbjciceZTiWwTTPFCKg8kTjQaDJ</w:t>
      </w:r>
    </w:p>
    <w:p>
      <w:pPr>
        <w:pStyle w:val="PreformattedText"/>
        <w:bidi w:val="0"/>
        <w:spacing w:before="0" w:after="0"/>
        <w:jc w:val="left"/>
        <w:rPr/>
      </w:pPr>
      <w:r>
        <w:rPr/>
        <w:t>NuwB1Dq2RyKDplvijEhg7lE8PgmunXRFv7vihIj/AMShdiKaaLgtbO1Et+G4T7E/qbkdkCC4YTX9u/</w:t>
      </w:r>
    </w:p>
    <w:p>
      <w:pPr>
        <w:pStyle w:val="PreformattedText"/>
        <w:bidi w:val="0"/>
        <w:spacing w:before="0" w:after="0"/>
        <w:jc w:val="left"/>
        <w:rPr/>
      </w:pPr>
      <w:r>
        <w:rPr/>
        <w:t>eqEZZpw4HV+Y0Ra+7Qh4F0/q2O4V8tjt3fGFLwc4/8lJvjMT/KdLnCjgII/XsmhhcOKycYLc27Jphj</w:t>
      </w:r>
    </w:p>
    <w:p>
      <w:pPr>
        <w:pStyle w:val="PreformattedText"/>
        <w:bidi w:val="0"/>
        <w:spacing w:before="0" w:after="0"/>
        <w:jc w:val="left"/>
        <w:rPr/>
      </w:pPr>
      <w:r>
        <w:rPr/>
        <w:t>5cHUDv1f/wByuPLeFzT2SKT3apx4g03hnqvSuAPbIof1bHdB0cQb5xReIu3XNOI85p7H3245hC3sWu</w:t>
      </w:r>
    </w:p>
    <w:p>
      <w:pPr>
        <w:pStyle w:val="PreformattedText"/>
        <w:bidi w:val="0"/>
        <w:spacing w:before="0" w:after="0"/>
        <w:jc w:val="left"/>
        <w:rPr/>
      </w:pPr>
      <w:r>
        <w:rPr/>
        <w:t>/3QfX4R1QELGxN14Grk7pXSnWmQo0KpdhTHQKYuipo1BrbrcPrms5p8UbQ4JwIs7OrjiVAuMEgGrjm</w:t>
      </w:r>
    </w:p>
    <w:p>
      <w:pPr>
        <w:pStyle w:val="PreformattedText"/>
        <w:bidi w:val="0"/>
        <w:spacing w:before="0" w:after="0"/>
        <w:jc w:val="left"/>
        <w:rPr/>
      </w:pPr>
      <w:r>
        <w:rPr/>
        <w:t>VehAAANhEfwtcfWCIXgm5inwRHZyyKaSRF0g0T2HjZI184J5wJObZx5bohnpGjyELhbHDF5u05J9k+</w:t>
      </w:r>
    </w:p>
    <w:p>
      <w:pPr>
        <w:pStyle w:val="PreformattedText"/>
        <w:bidi w:val="0"/>
        <w:spacing w:before="0" w:after="0"/>
        <w:jc w:val="left"/>
        <w:rPr/>
      </w:pPr>
      <w:r>
        <w:rPr/>
        <w:t>lRloQp4rOgnD9O3JAiDTQ6K8y65uFC05HZRbFrqOFAR80XcYdBbiIz/lBzZwzonOuWjMBSmSFqHA9u</w:t>
      </w:r>
    </w:p>
    <w:p>
      <w:pPr>
        <w:pStyle w:val="PreformattedText"/>
        <w:bidi w:val="0"/>
        <w:spacing w:before="0" w:after="0"/>
        <w:jc w:val="left"/>
        <w:rPr/>
      </w:pPr>
      <w:r>
        <w:rPr/>
        <w:t>K6OCYCWkm4cNihaMePaZiM/8gi9rYxzb9EaaHP5jdek4bSjsHc8nJ0xEuFCP1NQ/6ja5O5ap/QukiX</w:t>
      </w:r>
    </w:p>
    <w:p>
      <w:pPr>
        <w:pStyle w:val="PreformattedText"/>
        <w:bidi w:val="0"/>
        <w:spacing w:before="0" w:after="0"/>
        <w:jc w:val="left"/>
        <w:rPr/>
      </w:pPr>
      <w:r>
        <w:rPr/>
        <w:t>fZPUifz+v5IEEPuaKQqEbVT7T7Gzkw4g6JzBUVNJ3Qc/0YwxK7RV950zV44VOATuw3t5xkroujvWFI</w:t>
      </w:r>
    </w:p>
    <w:p>
      <w:pPr>
        <w:pStyle w:val="PreformattedText"/>
        <w:bidi w:val="0"/>
        <w:spacing w:before="0" w:after="0"/>
        <w:jc w:val="left"/>
        <w:rPr/>
      </w:pPr>
      <w:r>
        <w:rPr/>
        <w:t>UQp1QGH3BWyIyotB3fJAtIIlpTminEIwKuEvsXFud05KQH3QDm3JyYQ21s+yTBboTl9EWF9mThVp1H</w:t>
      </w:r>
    </w:p>
    <w:p>
      <w:pPr>
        <w:pStyle w:val="PreformattedText"/>
        <w:bidi w:val="0"/>
        <w:spacing w:before="0" w:after="0"/>
        <w:jc w:val="left"/>
        <w:rPr/>
      </w:pPr>
      <w:r>
        <w:rPr/>
        <w:t>nFQ4Zg4hFtW5Hw/hemZfGLRUaj+ELQOIaDomdl9HRFc+ab0d7OE8WaHFZ1AdTkck6/Wlqw1P6/5TLc</w:t>
      </w:r>
    </w:p>
    <w:p>
      <w:pPr>
        <w:pStyle w:val="PreformattedText"/>
        <w:bidi w:val="0"/>
        <w:spacing w:before="0" w:after="0"/>
        <w:jc w:val="left"/>
        <w:rPr/>
      </w:pPr>
      <w:r>
        <w:rPr/>
        <w:t>REI3qmLVhjDEKzvC1a4w7QIEXX0nskfq/lWrLT0jiLzTXcaq81lq0/wvbGDqFcL2HAVbyRbNm/XwP5</w:t>
      </w:r>
    </w:p>
    <w:p>
      <w:pPr>
        <w:pStyle w:val="PreformattedText"/>
        <w:bidi w:val="0"/>
        <w:spacing w:before="0" w:after="0"/>
        <w:jc w:val="left"/>
        <w:rPr/>
      </w:pPr>
      <w:r>
        <w:rPr/>
        <w:t>/X8vIXAEOh2Dqw99Uba2L3mTPgjZMviZ9nmU1/aAFo7EhPoxgEDtHRACK6kBXK0vu9y0HfmUBggAFX</w:t>
      </w:r>
    </w:p>
    <w:p>
      <w:pPr>
        <w:pStyle w:val="PreformattedText"/>
        <w:bidi w:val="0"/>
        <w:spacing w:before="0" w:after="0"/>
        <w:jc w:val="left"/>
        <w:rPr/>
      </w:pPr>
      <w:r>
        <w:rPr/>
        <w:t>7uerZT5xR0W3eE4dmIzGSEWkAkEcTDmqAjmwqXGBF74q/dBxNAcw7TvRsbQGJB0p4ptnaB47DqiN8k</w:t>
      </w:r>
    </w:p>
    <w:p>
      <w:pPr>
        <w:pStyle w:val="PreformattedText"/>
        <w:bidi w:val="0"/>
        <w:spacing w:before="0" w:after="0"/>
        <w:jc w:val="left"/>
        <w:rPr/>
      </w:pPr>
      <w:r>
        <w:rPr/>
        <w:t>5jsaZJvSGeheKj4oeicC03m0KPSGudBNrYYxi9pz7lDpBoY/tems5I+0sxNM26dyEOB7D/AP1d/Kdc</w:t>
      </w:r>
    </w:p>
    <w:p>
      <w:pPr>
        <w:pStyle w:val="PreformattedText"/>
        <w:bidi w:val="0"/>
        <w:spacing w:before="0" w:after="0"/>
        <w:jc w:val="left"/>
        <w:rPr/>
      </w:pPr>
      <w:r>
        <w:rPr/>
        <w:t>9E8HhND80bWyJPbaIKPRyRHC44fEJvZINx4zyKobO1ERSUbN4NZb2uWqvNH+7g2zkmABJX/EdIcd+A</w:t>
      </w:r>
    </w:p>
    <w:p>
      <w:pPr>
        <w:pStyle w:val="PreformattedText"/>
        <w:bidi w:val="0"/>
        <w:spacing w:before="0" w:after="0"/>
        <w:jc w:val="left"/>
        <w:rPr/>
      </w:pPr>
      <w:r>
        <w:rPr/>
        <w:t>K6yver1ow1usb/AOyuNvHFSayRjzUMk4kynEyVhioy9Sfux1bFTqmkK0FRBT2X6GPmm2jA48Lm8NoP</w:t>
      </w:r>
    </w:p>
    <w:p>
      <w:pPr>
        <w:pStyle w:val="PreformattedText"/>
        <w:bidi w:val="0"/>
        <w:spacing w:before="0" w:after="0"/>
        <w:jc w:val="left"/>
        <w:rPr/>
      </w:pPr>
      <w:r>
        <w:rPr/>
        <w:t>g5OY8zy5aFFxnBzqnnn4ptrZOsjhi3Ypz2+iPIJ1naB0VbRwU3bYV4YeNW69yNi9to2t3A6jREPa5g</w:t>
      </w:r>
    </w:p>
    <w:p>
      <w:pPr>
        <w:pStyle w:val="PreformattedText"/>
        <w:bidi w:val="0"/>
        <w:spacing w:before="0" w:after="0"/>
        <w:jc w:val="left"/>
        <w:rPr/>
      </w:pPr>
      <w:r>
        <w:rPr/>
        <w:t>kdrmNFdAgn+PNFEw7hdXmHKjXTecJYf3L0VpZvFW2o4hyzV0ht7gcRB/ScipLrN2RrOIV4ODsRTmF6</w:t>
      </w:r>
    </w:p>
    <w:p>
      <w:pPr>
        <w:pStyle w:val="PreformattedText"/>
        <w:bidi w:val="0"/>
        <w:spacing w:before="0" w:after="0"/>
        <w:jc w:val="left"/>
        <w:rPr/>
      </w:pPr>
      <w:r>
        <w:rPr/>
        <w:t>RkTxCh+R70Jcw45f7u9F0a5eiWy7kvT9IvnAV8VdYB5k5KBcmYMlG1gjsAeSuEk5nwhekGH9LBR+Fl</w:t>
      </w:r>
    </w:p>
    <w:p>
      <w:pPr>
        <w:pStyle w:val="PreformattedText"/>
        <w:bidi w:val="0"/>
        <w:spacing w:before="0" w:after="0"/>
        <w:jc w:val="left"/>
        <w:rPr/>
      </w:pPr>
      <w:r>
        <w:rPr/>
        <w:t>B00xCPRbW9Eg0IQfZzjdHi0oPsYxcKgqIcCA4OqEHD0rMaOhSGvH6QUGENmWvw+ibDWxAGAOX9J4c6</w:t>
      </w:r>
    </w:p>
    <w:p>
      <w:pPr>
        <w:pStyle w:val="PreformattedText"/>
        <w:bidi w:val="0"/>
        <w:spacing w:before="0" w:after="0"/>
        <w:jc w:val="left"/>
        <w:rPr/>
      </w:pPr>
      <w:r>
        <w:rPr/>
        <w:t>zzBvM56d6DTebhp8QpshOWn6Tirj6nTx1TXMfAoOMbA4+BQtA5hAJAII2TmWsmS4UO41V+zkYt+CAq</w:t>
      </w:r>
    </w:p>
    <w:p>
      <w:pPr>
        <w:pStyle w:val="PreformattedText"/>
        <w:bidi w:val="0"/>
        <w:spacing w:before="0" w:after="0"/>
        <w:jc w:val="left"/>
        <w:rPr/>
      </w:pPr>
      <w:r>
        <w:rPr/>
        <w:t>cI938I2b74y96lrXaj/dkJxBbiXu8hBjCSZ/hX7SXDs/FXBlJx5K9cBOFT8VNxoCgNGg6o/Cb9QIQt</w:t>
      </w:r>
    </w:p>
    <w:p>
      <w:pPr>
        <w:pStyle w:val="PreformattedText"/>
        <w:bidi w:val="0"/>
        <w:spacing w:before="0" w:after="0"/>
        <w:jc w:val="left"/>
        <w:rPr/>
      </w:pPr>
      <w:r>
        <w:rPr/>
        <w:t>WGigusHYtw5K5aTOFe7Nejf+oH3goGmNK8s00XrI1Aq0c8V6O2IOB8yvSNmeLPWRiO8L0oJB47KDOq</w:t>
      </w:r>
    </w:p>
    <w:p>
      <w:pPr>
        <w:pStyle w:val="PreformattedText"/>
        <w:bidi w:val="0"/>
        <w:spacing w:before="0" w:after="0"/>
        <w:jc w:val="left"/>
        <w:rPr/>
      </w:pPr>
      <w:r>
        <w:rPr/>
        <w:t>Fn0oOb2LWDychEHI4KWWrSMKdyDXwfa+Y+aPR7VtvBhrq8kDZemY28BUj9qNk4RgeJpGYKZPDgfMIF</w:t>
      </w:r>
    </w:p>
    <w:p>
      <w:pPr>
        <w:pStyle w:val="PreformattedText"/>
        <w:bidi w:val="0"/>
        <w:spacing w:before="0" w:after="0"/>
        <w:jc w:val="left"/>
        <w:rPr/>
      </w:pPr>
      <w:r>
        <w:rPr/>
        <w:t>pZoKckf+kcsFI/2S52StXZI5lMGa/SnsxH40Ns3nIfHRemtwLxEq4wNaJpJ7k2zbJ5nmjaWhJFZV0H</w:t>
      </w:r>
    </w:p>
    <w:p>
      <w:pPr>
        <w:pStyle w:val="PreformattedText"/>
        <w:bidi w:val="0"/>
        <w:spacing w:before="0" w:after="0"/>
        <w:jc w:val="left"/>
        <w:rPr/>
      </w:pPr>
      <w:r>
        <w:rPr/>
        <w:t>Umi4r0bKn4UKnXQr0Nsy2GRryV5kjtWcfwhbWBZFWCW/RXXggVBlD0dm8N7B77qv2TyIltY1C7JGJF</w:t>
      </w:r>
    </w:p>
    <w:p>
      <w:pPr>
        <w:pStyle w:val="PreformattedText"/>
        <w:bidi w:val="0"/>
        <w:spacing w:before="0" w:after="0"/>
        <w:jc w:val="left"/>
        <w:rPr/>
      </w:pPr>
      <w:r>
        <w:rPr/>
        <w:t>TuM02ytBaQRZ3aj9px/8SgbG3syZutvdxz7k8WdnakG+w3LQaoH7TaTyV9t6zMus572leku1i8IKDg</w:t>
      </w:r>
    </w:p>
    <w:p>
      <w:pPr>
        <w:pStyle w:val="PreformattedText"/>
        <w:bidi w:val="0"/>
        <w:spacing w:before="0" w:after="0"/>
        <w:jc w:val="left"/>
        <w:rPr/>
      </w:pPr>
      <w:r>
        <w:rPr/>
        <w:t>+wIN5uA2wIQsbzD7LpYf2nJX2+jJrh/KvWeHEzHcL0XSOeB2/2TNSE0Zeq0g0Xo7Qj8XDTyXorID9p</w:t>
      </w:r>
    </w:p>
    <w:p>
      <w:pPr>
        <w:pStyle w:val="PreformattedText"/>
        <w:bidi w:val="0"/>
        <w:spacing w:before="0" w:after="0"/>
        <w:jc w:val="left"/>
        <w:rPr/>
      </w:pPr>
      <w:r>
        <w:rPr/>
        <w:t>JU2s96vvL5pj8gnPMZJoqWgQrxFMT7lgqfhT6rbWxcIyVyA/2D6N/wDicD3K0sbciYjA7prLQOAhpP</w:t>
      </w:r>
    </w:p>
    <w:p>
      <w:pPr>
        <w:pStyle w:val="PreformattedText"/>
        <w:bidi w:val="0"/>
        <w:spacing w:before="0" w:after="0"/>
        <w:jc w:val="left"/>
        <w:rPr/>
      </w:pPr>
      <w:r>
        <w:rPr/>
        <w:t>hsUHWD2HWneolntCgQsekFp7BqqWtma3ajux8UGgTJNlwk62Tl/wAL0kBw+yfwv5YT805j7Szdiyo/</w:t>
      </w:r>
    </w:p>
    <w:p>
      <w:pPr>
        <w:pStyle w:val="PreformattedText"/>
        <w:bidi w:val="0"/>
        <w:spacing w:before="0" w:after="0"/>
        <w:jc w:val="left"/>
        <w:rPr/>
      </w:pPr>
      <w:r>
        <w:rPr/>
        <w:t>cELJxaMJJbu05ISWYSE5toy19thhw118V6Vt9jZMXhuMwjZio7Bin6SvSMbaDtZxmgcMig9jK1iP9g</w:t>
      </w:r>
    </w:p>
    <w:p>
      <w:pPr>
        <w:pStyle w:val="PreformattedText"/>
        <w:bidi w:val="0"/>
        <w:spacing w:before="0" w:after="0"/>
        <w:jc w:val="left"/>
        <w:rPr/>
      </w:pPr>
      <w:r>
        <w:rPr/>
        <w:t>hD1RaWsFAD12tDTn+LDWElOtbaubo7k5lkSMbQwh0ewugSYrHwTnVJqXIOIY3DIoA/JQPxfCQgzpMx</w:t>
      </w:r>
    </w:p>
    <w:p>
      <w:pPr>
        <w:pStyle w:val="PreformattedText"/>
        <w:bidi w:val="0"/>
        <w:spacing w:before="0" w:after="0"/>
        <w:jc w:val="left"/>
        <w:rPr/>
      </w:pPr>
      <w:r>
        <w:rPr/>
        <w:t>wvF14+a9N0azcRNpZm4/ePqEbSyeMTOO/wDKLHNvdk8JXo4tW+ya9yFo0WjRSeE7OyRa9js2kg801l</w:t>
      </w:r>
    </w:p>
    <w:p>
      <w:pPr>
        <w:pStyle w:val="PreformattedText"/>
        <w:bidi w:val="0"/>
        <w:spacing w:before="0" w:after="0"/>
        <w:jc w:val="left"/>
        <w:rPr/>
      </w:pPr>
      <w:r>
        <w:rPr/>
        <w:t>tYO9l/A4ftOHgnno9oI4rHHcJz2WVri+y4TuETZC5iHSNDopaHXTSo/wATiEHcYONCfgV6WyDMC3EI</w:t>
      </w:r>
    </w:p>
    <w:p>
      <w:pPr>
        <w:pStyle w:val="PreformattedText"/>
        <w:bidi w:val="0"/>
        <w:spacing w:before="0" w:after="0"/>
        <w:jc w:val="left"/>
        <w:rPr/>
      </w:pPr>
      <w:r>
        <w:rPr/>
        <w:t>WVrUfZuEO2nBGyPonYGkp1dQgHFuuCpP+xvtvXovSdIIBo3qP4iiu9GMYvMBXrYWdnhm4KXgmCGtkI</w:t>
      </w:r>
    </w:p>
    <w:p>
      <w:pPr>
        <w:pStyle w:val="PreformattedText"/>
        <w:bidi w:val="0"/>
        <w:spacing w:before="0" w:after="0"/>
        <w:jc w:val="left"/>
        <w:rPr/>
      </w:pPr>
      <w:r>
        <w:rPr/>
        <w:t>2hIac16KzDGDif7gr7h+kV7kJpmqfgsvuKKqDmEgx8t0XWt11PSi4//IYOCdZ9JLSO2K8wotLRsYmR</w:t>
      </w:r>
    </w:p>
    <w:p>
      <w:pPr>
        <w:pStyle w:val="PreformattedText"/>
        <w:bidi w:val="0"/>
        <w:spacing w:before="0" w:after="0"/>
        <w:jc w:val="left"/>
        <w:rPr/>
      </w:pPr>
      <w:r>
        <w:rPr/>
        <w:t>zQt+jkEVX2NpYv8A/jNOSI6T0iyJx40bbormRNo005ioTbexa6v2lnDuYTrC3uGuS4bhrkO+qMln/i</w:t>
      </w:r>
    </w:p>
    <w:p>
      <w:pPr>
        <w:pStyle w:val="PreformattedText"/>
        <w:bidi w:val="0"/>
        <w:spacing w:before="0" w:after="0"/>
        <w:jc w:val="left"/>
        <w:rPr/>
      </w:pPr>
      <w:r>
        <w:rPr/>
        <w:t>gzhcOHsnZOs7cH9JuPj4pkOnsPoXaTgrUG64Ra2ZgjVNt7Of2wfqnWFoSMig9gOolcP4jH8t9DbNcm</w:t>
      </w:r>
    </w:p>
    <w:p>
      <w:pPr>
        <w:pStyle w:val="PreformattedText"/>
        <w:bidi w:val="0"/>
        <w:spacing w:before="0" w:after="0"/>
        <w:jc w:val="left"/>
        <w:rPr/>
      </w:pPr>
      <w:r>
        <w:rPr/>
        <w:t>WrAWn1AM1Y2QMvCtHgts6DVV/FcJQ9IW3qClFJJwGgyCIsiXYvMnlkESYI3KNtaujMwgyzEe18B1U/</w:t>
      </w:r>
    </w:p>
    <w:p>
      <w:pPr>
        <w:pStyle w:val="PreformattedText"/>
        <w:bidi w:val="0"/>
        <w:spacing w:before="0" w:after="0"/>
        <w:jc w:val="left"/>
        <w:rPr/>
      </w:pPr>
      <w:r>
        <w:rPr/>
        <w:t>Cc0PXvMITrK3tLE/5WZzBCvMbbgZB3eF6ayZaDPGNciuKNSvR9MY+ty0BafOyNi+yts2ugwpdIbVwn</w:t>
      </w:r>
    </w:p>
    <w:p>
      <w:pPr>
        <w:pStyle w:val="PreformattedText"/>
        <w:bidi w:val="0"/>
        <w:spacing w:before="0" w:after="0"/>
        <w:jc w:val="left"/>
        <w:rPr/>
      </w:pPr>
      <w:r>
        <w:rPr/>
        <w:t>vCDZZWtW/FCx6TZlpo4SCifR/vAjzzV1otMprtqr7AY5oi47NpAO85oOs3NNWkVUOaS6HNArqrlo4Z</w:t>
      </w:r>
    </w:p>
    <w:p>
      <w:pPr>
        <w:pStyle w:val="PreformattedText"/>
        <w:bidi w:val="0"/>
        <w:spacing w:before="0" w:after="0"/>
        <w:jc w:val="left"/>
        <w:rPr/>
      </w:pPr>
      <w:r>
        <w:rPr/>
        <w:t>O+KkTouEjRUP8Asa16M6mGiY4VYQm5NVu7BW78XonEz+LohY2BOaNpaO2HxV11mwHicfJQBAArMAJ7</w:t>
      </w:r>
    </w:p>
    <w:p>
      <w:pPr>
        <w:pStyle w:val="PreformattedText"/>
        <w:bidi w:val="0"/>
        <w:spacing w:before="0" w:after="0"/>
        <w:jc w:val="left"/>
        <w:rPr/>
      </w:pPr>
      <w:r>
        <w:rPr/>
        <w:t>WixaeN3aOia2GtwFJWnIbKnrH8PLSjZ2rbQYtMoOFrZZUtGcimstX9H9lwp8R4IttYcr1mXT+7vwK9</w:t>
      </w:r>
    </w:p>
    <w:p>
      <w:pPr>
        <w:pStyle w:val="PreformattedText"/>
        <w:bidi w:val="0"/>
        <w:spacing w:before="0" w:after="0"/>
        <w:jc w:val="left"/>
        <w:rPr/>
      </w:pPr>
      <w:r>
        <w:rPr/>
        <w:t>PYD/7LOOT2IFlowmrQHjkcfenPFm6Igwe/BC16GbSP+m73GimzaJoCWnacCr9naN1F4c8wokV4aHki</w:t>
      </w:r>
    </w:p>
    <w:p>
      <w:pPr>
        <w:pStyle w:val="PreformattedText"/>
        <w:bidi w:val="0"/>
        <w:spacing w:before="0" w:after="0"/>
        <w:jc w:val="left"/>
        <w:rPr/>
      </w:pPr>
      <w:r>
        <w:rPr/>
        <w:t>10EUJgn4FFhNmaglGATHAa8irpYCajA6xkVIjQeIRsyEHNcAc6dVfzKB91T7ivrU/FUUuuzRoXDfIp</w:t>
      </w:r>
    </w:p>
    <w:p>
      <w:pPr>
        <w:pStyle w:val="PreformattedText"/>
        <w:bidi w:val="0"/>
        <w:spacing w:before="0" w:after="0"/>
        <w:jc w:val="left"/>
        <w:rPr/>
      </w:pPr>
      <w:r>
        <w:rPr/>
        <w:t>MtGp1RNo+1NTgPqgyuJAxUS84n3oG1E4BHNU/FjrvMcrha7/8AbtIP+LkWubaD2HXv+0q8WuGR9y4b</w:t>
      </w:r>
    </w:p>
    <w:p>
      <w:pPr>
        <w:pStyle w:val="PreformattedText"/>
        <w:bidi w:val="0"/>
        <w:spacing w:before="0" w:after="0"/>
        <w:jc w:val="left"/>
        <w:rPr/>
      </w:pPr>
      <w:r>
        <w:rPr/>
        <w:t>RjhQiiJ9NYuPE03wv+D6dYk4Oc9pGxqEXOewe03hnXJC0Y9v/wC434qXXX4vaWn/ACaoeJwdX5FCyt</w:t>
      </w:r>
    </w:p>
    <w:p>
      <w:pPr>
        <w:pStyle w:val="PreformattedText"/>
        <w:bidi w:val="0"/>
        <w:spacing w:before="0" w:after="0"/>
        <w:jc w:val="left"/>
        <w:rPr/>
      </w:pPr>
      <w:r>
        <w:rPr/>
        <w:t>JwGe4QIu5om6SMJDhuhMmrbRt0go2VqGzjFd1Ia4CMo3V105KI516q/nlPyiGkqb5xkwjrlHijFxoq</w:t>
      </w:r>
    </w:p>
    <w:p>
      <w:pPr>
        <w:pStyle w:val="PreformattedText"/>
        <w:bidi w:val="0"/>
        <w:spacing w:before="0" w:after="0"/>
        <w:jc w:val="left"/>
        <w:rPr/>
      </w:pPr>
      <w:r>
        <w:rPr/>
        <w:t>BH1KFIyV60ZZNq7MqsDxXeo/HSDRCx6U5p7Npwlel6Gwvq5nA4KC9n6XEeKiCdQF6PpTXf8AaUPQOd</w:t>
      </w:r>
    </w:p>
    <w:p>
      <w:pPr>
        <w:pStyle w:val="PreformattedText"/>
        <w:bidi w:val="0"/>
        <w:spacing w:before="0" w:after="0"/>
        <w:jc w:val="left"/>
        <w:rPr/>
      </w:pPr>
      <w:r>
        <w:rPr/>
        <w:t>nZPB7ig6ysXjCAf5Qvlwzh421C9B0ploBF54ce+hQu4YGe44oWlnBOULgZaRWbr+7AoNtJ9m1b78k5</w:t>
      </w:r>
    </w:p>
    <w:p>
      <w:pPr>
        <w:pStyle w:val="PreformattedText"/>
        <w:bidi w:val="0"/>
        <w:spacing w:before="0" w:after="0"/>
        <w:jc w:val="left"/>
        <w:rPr/>
      </w:pPr>
      <w:r>
        <w:rPr/>
        <w:t>1lasu8TOMcxihb2EipyKF0OxnFVKLXNUin5rHXX1afcV9an4q7YOQ7Ogr3ol4zqFcBOfzV26M8SiOJ</w:t>
      </w:r>
    </w:p>
    <w:p>
      <w:pPr>
        <w:pStyle w:val="PreformattedText"/>
        <w:bidi w:val="0"/>
        <w:spacing w:before="0" w:after="0"/>
        <w:jc w:val="left"/>
        <w:rPr/>
      </w:pPr>
      <w:r>
        <w:rPr/>
        <w:t>x47QyfooMKn31PwMhXLS/oU1z3MxFq2e8IWdsx0doXD8lQGO3Q8wjda8eyh0nocfrYR35IO6NBngf7</w:t>
      </w:r>
    </w:p>
    <w:p>
      <w:pPr>
        <w:pStyle w:val="PreformattedText"/>
        <w:bidi w:val="0"/>
        <w:spacing w:before="0" w:after="0"/>
        <w:jc w:val="left"/>
        <w:rPr/>
      </w:pPr>
      <w:r>
        <w:rPr/>
        <w:t>nItAEDhMeKDrNhAoPfKa6xaa0EFCCwu2UWhbhND9VfBZMOy2IXHZ2m/ENxRejt7Wymk8P8IX7VmeBG</w:t>
      </w:r>
    </w:p>
    <w:p>
      <w:pPr>
        <w:pStyle w:val="PreformattedText"/>
        <w:bidi w:val="0"/>
        <w:spacing w:before="0" w:after="0"/>
        <w:jc w:val="left"/>
        <w:rPr/>
      </w:pPr>
      <w:r>
        <w:rPr/>
        <w:t>+qkwcvgix7owxXp7KQ6oTwQnj/AGTRV/EnhZkiXWpOCu37Rx7vkrlnXLHmUHOtrV/ZAKL71qcK3Qrt</w:t>
      </w:r>
    </w:p>
    <w:p>
      <w:pPr>
        <w:pStyle w:val="PreformattedText"/>
        <w:bidi w:val="0"/>
        <w:spacing w:before="0" w:after="0"/>
        <w:jc w:val="left"/>
        <w:rPr/>
      </w:pPr>
      <w:r>
        <w:rPr/>
        <w:t>XGpVPwOPrj15BUgpzbmrYd4IWrQRmL3zV9pacxeadwi5jgKXpV+xtLPOzJgHTFei/wBQtWRw2nGOTs</w:t>
      </w:r>
    </w:p>
    <w:p>
      <w:pPr>
        <w:pStyle w:val="PreformattedText"/>
        <w:bidi w:val="0"/>
        <w:spacing w:before="0" w:after="0"/>
        <w:jc w:val="left"/>
        <w:rPr/>
      </w:pPr>
      <w:r>
        <w:rPr/>
        <w:t>femkOGRFOYqELSwu6jhOhCINozcwCrr5Gnvb/Cm7agSDlspu2nivRucMnVnf8AlXgzNzcN4/hXemEg</w:t>
      </w:r>
    </w:p>
    <w:p>
      <w:pPr>
        <w:pStyle w:val="PreformattedText"/>
        <w:bidi w:val="0"/>
        <w:spacing w:before="0" w:after="0"/>
        <w:jc w:val="left"/>
        <w:rPr/>
      </w:pPr>
      <w:r>
        <w:rPr/>
        <w:t>UfCDSOXvUidFdtS2caqQOoFXTH5pX1afc1VPUoVX8TedaO7ggaTRuJ3QfatNQG4fVSWjAASnPYyxZQ</w:t>
      </w:r>
    </w:p>
    <w:p>
      <w:pPr>
        <w:pStyle w:val="PreformattedText"/>
        <w:bidi w:val="0"/>
        <w:spacing w:before="0" w:after="0"/>
        <w:jc w:val="left"/>
        <w:rPr/>
      </w:pPr>
      <w:r>
        <w:rPr/>
        <w:t>e0mWYYxo7Lb30Rc4F3j60qn3vv+94SjZ28bBXrG7PYP/qV6Jx2dIUWj/d3r0X+oW1mRR7Lw7l2HgVs</w:t>
      </w:r>
    </w:p>
    <w:p>
      <w:pPr>
        <w:pStyle w:val="PreformattedText"/>
        <w:bidi w:val="0"/>
        <w:spacing w:before="0" w:after="0"/>
        <w:jc w:val="left"/>
        <w:rPr/>
      </w:pPr>
      <w:r>
        <w:rPr/>
        <w:t>jH/aa/FcLXsP9YpobasiQDLfmvR298Z8QUyAcpC4JHPvWUqOGeSaRPfyIRHF+lxHhxBVof7XE5s41C</w:t>
      </w:r>
    </w:p>
    <w:p>
      <w:pPr>
        <w:pStyle w:val="PreformattedText"/>
        <w:bidi w:val="0"/>
        <w:spacing w:before="0" w:after="0"/>
        <w:jc w:val="left"/>
        <w:rPr/>
      </w:pPr>
      <w:r>
        <w:rPr/>
        <w:t>9HbNdvVX7GzdtPXn+Dp+Q19Wn31Cq/iAyycdldaibN/MNCay/vQdyJtHDMNFNE1rQycc8+avl0PAaS</w:t>
      </w:r>
    </w:p>
    <w:p>
      <w:pPr>
        <w:pStyle w:val="PreformattedText"/>
        <w:bidi w:val="0"/>
        <w:spacing w:before="0" w:after="0"/>
        <w:jc w:val="left"/>
        <w:rPr/>
      </w:pPr>
      <w:r>
        <w:rPr/>
        <w:t>JPyU2lNVQerZsNXKznEJkGqsxi6N02MU2SJwQpVD1aDqp6p9Q9WPVLSgzpNnuYQFrdJo7h+ivAe9Xw</w:t>
      </w:r>
    </w:p>
    <w:p>
      <w:pPr>
        <w:pStyle w:val="PreformattedText"/>
        <w:bidi w:val="0"/>
        <w:spacing w:before="0" w:after="0"/>
        <w:jc w:val="left"/>
        <w:rPr/>
      </w:pPr>
      <w:r>
        <w:rPr/>
        <w:t>0OP7UbK06L0j9NpdfyNFLSP1At78lNkRMVu/MKoOBz2UhwioN5qBs2HJpXE9quOh2BQMg9yN34oXLQ</w:t>
      </w:r>
    </w:p>
    <w:p>
      <w:pPr>
        <w:pStyle w:val="PreformattedText"/>
        <w:bidi w:val="0"/>
        <w:spacing w:before="0" w:after="0"/>
        <w:jc w:val="left"/>
        <w:rPr/>
      </w:pPr>
      <w:r>
        <w:rPr/>
        <w:t>ZQHDuVGHCqLXNk4KHA5K9YBuip1cB9RzsETiU3VMTU9n3VD+Q19Wn33CVX8QLoapB8VwHUO+Km1Y0E</w:t>
      </w:r>
    </w:p>
    <w:p>
      <w:pPr>
        <w:pStyle w:val="PreformattedText"/>
        <w:bidi w:val="0"/>
        <w:spacing w:before="0" w:after="0"/>
        <w:jc w:val="left"/>
        <w:rPr/>
      </w:pPr>
      <w:r>
        <w:rPr/>
        <w:t>YYr0bX/rd7guN84BsLhnD5IPeo622TZJTnZkBWsOgyN07IAHMa7p4pJEp1/MFPyJ5TRECjsMJy2RPF</w:t>
      </w:r>
    </w:p>
    <w:p>
      <w:pPr>
        <w:pStyle w:val="PreformattedText"/>
        <w:bidi w:val="0"/>
        <w:spacing w:before="0" w:after="0"/>
        <w:jc w:val="left"/>
        <w:rPr/>
      </w:pPr>
      <w:r>
        <w:rPr/>
        <w:t>OFEXQb1ZV7DDrHVjRY9YCY3NME1096YM1YfrVnQT3Jho14qrITLkxvtYphQeCoN79NfBcbo5j4oWjb</w:t>
      </w:r>
    </w:p>
    <w:p>
      <w:pPr>
        <w:pStyle w:val="PreformattedText"/>
        <w:bidi w:val="0"/>
        <w:spacing w:before="0" w:after="0"/>
        <w:jc w:val="left"/>
        <w:rPr/>
      </w:pPr>
      <w:r>
        <w:rPr/>
        <w:t>w9tocOahzxl8l6WwtR+ts94Xpehh/tFoPeEP8AiLSvaEpsnX5JwaOUHdBjrRlY+IOaltmYqOA7q+2R</w:t>
      </w:r>
    </w:p>
    <w:p>
      <w:pPr>
        <w:pStyle w:val="PreformattedText"/>
        <w:bidi w:val="0"/>
        <w:spacing w:before="0" w:after="0"/>
        <w:jc w:val="left"/>
        <w:rPr/>
      </w:pPr>
      <w:r>
        <w:rPr/>
        <w:t>UtU3hh7TUeIeCEWZ1p3OR9E+cbN91XTZv7ipZB5L7PdsgqR1cB6y8oNHqyhdLgPuaH8hr6tPvqKv4g</w:t>
      </w:r>
    </w:p>
    <w:p>
      <w:pPr>
        <w:pStyle w:val="PreformattedText"/>
        <w:bidi w:val="0"/>
        <w:spacing w:before="0" w:after="0"/>
        <w:jc w:val="left"/>
        <w:rPr/>
      </w:pPr>
      <w:r>
        <w:rPr/>
        <w:t>3iEPOyhsZmqibTWgTiJOqEk+CLsfBC/Ajr9GKCSrS0cTcFVan6K1bMH3q0M8PvT82J7YaajVEMlAEe</w:t>
      </w:r>
    </w:p>
    <w:p>
      <w:pPr>
        <w:pStyle w:val="PreformattedText"/>
        <w:bidi w:val="0"/>
        <w:spacing w:before="0" w:after="0"/>
        <w:jc w:val="left"/>
        <w:rPr/>
      </w:pPr>
      <w:r>
        <w:rPr/>
        <w:t>CoWotBafFODoJ9UdQUIgmD2BKm0JmRdlOBiewOI7/wAK0IDrx2VsS4A1HaOACtA0Q67OuKPsmTOP9p</w:t>
      </w:r>
    </w:p>
    <w:p>
      <w:pPr>
        <w:pStyle w:val="PreformattedText"/>
        <w:bidi w:val="0"/>
        <w:spacing w:before="0" w:after="0"/>
        <w:jc w:val="left"/>
        <w:rPr/>
      </w:pPr>
      <w:r>
        <w:rPr/>
        <w:t>5JiXO+Chs1ec3FWrxds2iNU4U96ltXHDBcM8gh6JurDHcVdtRp2e44KWnZXWW1l+h58Ciy38R58VNm</w:t>
      </w:r>
    </w:p>
    <w:p>
      <w:pPr>
        <w:pStyle w:val="PreformattedText"/>
        <w:bidi w:val="0"/>
        <w:spacing w:before="0" w:after="0"/>
        <w:jc w:val="left"/>
        <w:rPr/>
      </w:pPr>
      <w:r>
        <w:rPr/>
        <w:t>05tog5t2dlD2OHI8kGOIycPegw/5URhw0r3KoJyoVNiwaU/8TIRvWwilo0O72r0llXWqvNu6UVzpD2</w:t>
      </w:r>
    </w:p>
    <w:p>
      <w:pPr>
        <w:pStyle w:val="PreformattedText"/>
        <w:bidi w:val="0"/>
        <w:spacing w:before="0" w:after="0"/>
        <w:jc w:val="left"/>
        <w:rPr/>
      </w:pPr>
      <w:r>
        <w:rPr/>
        <w:t>/qZ71Nm07dXAeuGT695pCuPI+4oVX8gr6tPvqFV/D3Wkoyd1PwWervgr00yon+jGkpxNBXUrwHv3UE</w:t>
      </w:r>
    </w:p>
    <w:p>
      <w:pPr>
        <w:pStyle w:val="PreformattedText"/>
        <w:bidi w:val="0"/>
        <w:spacing w:before="0" w:after="0"/>
        <w:jc w:val="left"/>
        <w:rPr/>
      </w:pPr>
      <w:r>
        <w:rPr/>
        <w:t>9UCifaEzEaJrBCAQQQKbeIhCcE3RAqsq69rvUosEZPXx2n+ITw605BqIbdOAq4ol0AVOuQRu/JH9C6</w:t>
      </w:r>
    </w:p>
    <w:p>
      <w:pPr>
        <w:pStyle w:val="PreformattedText"/>
        <w:bidi w:val="0"/>
        <w:spacing w:before="0" w:after="0"/>
        <w:jc w:val="left"/>
        <w:rPr/>
      </w:pPr>
      <w:r>
        <w:rPr/>
        <w:t>ScC1s95TgMR3oOAvWhjQUVndiTCEcMJ9ZMhOY9lmTr9VxwfaBZ9ELSy3bQ8ws4VzpjTk9sHuUPnP6f</w:t>
      </w:r>
    </w:p>
    <w:p>
      <w:pPr>
        <w:pStyle w:val="PreformattedText"/>
        <w:bidi w:val="0"/>
        <w:spacing w:before="0" w:after="0"/>
        <w:jc w:val="left"/>
        <w:rPr/>
      </w:pPr>
      <w:r>
        <w:rPr/>
        <w:t>whDm7xzVTt8E1rnNODq85V+zE44eCvWYk1BIPNqi6/xQDhuETY2o0ghTbEbuYe+oXBG90q7aV1hyNn</w:t>
      </w:r>
    </w:p>
    <w:p>
      <w:pPr>
        <w:pStyle w:val="PreformattedText"/>
        <w:bidi w:val="0"/>
        <w:spacing w:before="0" w:after="0"/>
        <w:jc w:val="left"/>
        <w:rPr/>
      </w:pPr>
      <w:r>
        <w:rPr/>
        <w:t>0yzqvsxtTq4Ovgb9x9qfuKKv5BX1afcFO0VqfZVtorbRPbiFIVfw/CBupeVLn+cEQ0NAxb8VjyCF0X</w:t>
      </w:r>
    </w:p>
    <w:p>
      <w:pPr>
        <w:pStyle w:val="PreformattedText"/>
        <w:bidi w:val="0"/>
        <w:spacing w:before="0" w:after="0"/>
        <w:jc w:val="left"/>
        <w:rPr/>
      </w:pPr>
      <w:r>
        <w:rPr/>
        <w:t>gjfMDDzKq2VxOPVKDB6gEmU0C8TQVTTnKBJRRHXK165VeqUDO6DRVBBs7oIQs1sv3IawpFApaVd6Vy</w:t>
      </w:r>
    </w:p>
    <w:p>
      <w:pPr>
        <w:pStyle w:val="PreformattedText"/>
        <w:bidi w:val="0"/>
        <w:spacing w:before="0" w:after="0"/>
        <w:jc w:val="left"/>
        <w:rPr/>
      </w:pPr>
      <w:r>
        <w:rPr/>
        <w:t>cCofLeYV50gUtWBw5hQHBdh41969JZtdmofGojwVQ4DZN9GDonQ8ZzPeEA90GlpXk8fVXmRmr1m3VG</w:t>
      </w:r>
    </w:p>
    <w:p>
      <w:pPr>
        <w:pStyle w:val="PreformattedText"/>
        <w:bidi w:val="0"/>
        <w:spacing w:before="0" w:after="0"/>
        <w:jc w:val="left"/>
        <w:rPr/>
      </w:pPr>
      <w:r>
        <w:rPr/>
        <w:t>HN5qbRpb7TK82qtoRTPmuIEY5qtk/vU2QcDj1cHXwN+4+1P5TX1afcF5FExgw9RrsQgZLUWPP4e7Ow</w:t>
      </w:r>
    </w:p>
    <w:p>
      <w:pPr>
        <w:pStyle w:val="PreformattedText"/>
        <w:bidi w:val="0"/>
        <w:spacing w:before="0" w:after="0"/>
        <w:jc w:val="left"/>
        <w:rPr/>
      </w:pPr>
      <w:r>
        <w:rPr/>
        <w:t>VCSpLR4om2fs1X3ATmnMZEzkjdogKDE4nRYxgqKihb9WMezig5h4tkx1m9p0qFZmzxMgJh6R0kE0vC</w:t>
      </w:r>
    </w:p>
    <w:p>
      <w:pPr>
        <w:pStyle w:val="PreformattedText"/>
        <w:bidi w:val="0"/>
        <w:spacing w:before="0" w:after="0"/>
        <w:jc w:val="left"/>
        <w:rPr/>
      </w:pPr>
      <w:r>
        <w:rPr/>
        <w:t>PBWTi4TVSKVRyPWCpHrm8adWieU8ZEJ5z+quCraIGmFcJQbic4GqbvupBQPSmz7TVNmxy+wGtm+e4q</w:t>
      </w:r>
    </w:p>
    <w:p>
      <w:pPr>
        <w:pStyle w:val="PreformattedText"/>
        <w:bidi w:val="0"/>
        <w:spacing w:before="0" w:after="0"/>
        <w:jc w:val="left"/>
        <w:rPr/>
      </w:pPr>
      <w:r>
        <w:rPr/>
        <w:t>6ZHfyUh7NahVLdcFDhqD7wr1kROOCa9pbnj/C9C9tca/woa4s9k3hvqr4ZaMOOPNfVQ4OGqgdnsvUm</w:t>
      </w:r>
    </w:p>
    <w:p>
      <w:pPr>
        <w:pStyle w:val="PreformattedText"/>
        <w:bidi w:val="0"/>
        <w:spacing w:before="0" w:after="0"/>
        <w:jc w:val="left"/>
        <w:rPr/>
      </w:pPr>
      <w:r>
        <w:rPr/>
        <w:t>0bmB8EbO0cRlBTTZ8JpjyV7orRoVkuEdf2bfuPtT9xT8hr6tPXvOCFmz14MwoP4abQiVSN1AJUm0RA</w:t>
      </w:r>
    </w:p>
    <w:p>
      <w:pPr>
        <w:pStyle w:val="PreformattedText"/>
        <w:bidi w:val="0"/>
        <w:spacing w:before="0" w:after="0"/>
        <w:jc w:val="left"/>
        <w:rPr/>
      </w:pPr>
      <w:r>
        <w:rPr/>
        <w:t>3lelsy7VADUhOcZIpkFAKoqKCqKDdLiNCjepjqgJcHkk+yrj2usujNY4a1XSmOcW3ADMiNU9vSX2tx</w:t>
      </w:r>
    </w:p>
    <w:p>
      <w:pPr>
        <w:pStyle w:val="PreformattedText"/>
        <w:bidi w:val="0"/>
        <w:spacing w:before="0" w:after="0"/>
        <w:jc w:val="left"/>
        <w:rPr/>
      </w:pPr>
      <w:r>
        <w:rPr/>
        <w:t>pvtZiP0roHTreyDbtnaOAoOUrpHQ7W46rcig8K6VHVPraI69R0Vq51xgD9xT4rpLeGWQ0F5k6K3m5f</w:t>
      </w:r>
    </w:p>
    <w:p>
      <w:pPr>
        <w:pStyle w:val="PreformattedText"/>
        <w:bidi w:val="0"/>
        <w:spacing w:before="0" w:after="0"/>
        <w:jc w:val="left"/>
        <w:rPr/>
      </w:pPr>
      <w:r>
        <w:rPr/>
        <w:t>sZi8a4LpA+0uNdAlkaYXjzyTLK8Oki48dq97I05qxZNu90U4Rp3alelqY322UjNf8AM2B0e1VtbIns</w:t>
      </w:r>
    </w:p>
    <w:p>
      <w:pPr>
        <w:pStyle w:val="PreformattedText"/>
        <w:bidi w:val="0"/>
        <w:spacing w:before="0" w:after="0"/>
        <w:jc w:val="left"/>
        <w:rPr/>
      </w:pPr>
      <w:r>
        <w:rPr/>
        <w:t>Wn8LjDT7Tbp+SN0atMHkuE1qyiu2vI/FQ5xGfEOYVHAYZKHu1xHehedPZeJB0KvMqMKEINe+wND8d1</w:t>
      </w:r>
    </w:p>
    <w:p>
      <w:pPr>
        <w:pStyle w:val="PreformattedText"/>
        <w:bidi w:val="0"/>
        <w:spacing w:before="0" w:after="0"/>
        <w:jc w:val="left"/>
        <w:rPr/>
      </w:pPr>
      <w:r>
        <w:rPr/>
        <w:t>N3zVAtCoDrQp19pzmveuzygrgbyg/BUeJz6uEdf2bfuPtT9zX8gr6tPX+1Z9wHWDtgq/hYbKrP6iVJ</w:t>
      </w:r>
    </w:p>
    <w:p>
      <w:pPr>
        <w:pStyle w:val="PreformattedText"/>
        <w:bidi w:val="0"/>
        <w:spacing w:before="0" w:after="0"/>
        <w:jc w:val="left"/>
        <w:rPr/>
      </w:pPr>
      <w:r>
        <w:rPr/>
        <w:t>Quu5gLh+KlpJ/UVeZaM0qEZwTgBOa4ScsuqizyKeJuplqwtAg/NPjOFb25AAoc1ZdHsDaPqRlura/B</w:t>
      </w:r>
    </w:p>
    <w:p>
      <w:pPr>
        <w:pStyle w:val="PreformattedText"/>
        <w:bidi w:val="0"/>
        <w:spacing w:before="0" w:after="0"/>
        <w:jc w:val="left"/>
        <w:rPr/>
      </w:pPr>
      <w:r>
        <w:rPr/>
        <w:t>oFFqxgfNYqukdCi0t2+ks73s0c07pomy6S8WljagBtqTpqvRup2XdgnPZUW/VMdVNFv149UVJTBaC+</w:t>
      </w:r>
    </w:p>
    <w:p>
      <w:pPr>
        <w:pStyle w:val="PreformattedText"/>
        <w:bidi w:val="0"/>
        <w:spacing w:before="0" w:after="0"/>
        <w:jc w:val="left"/>
        <w:rPr/>
      </w:pPr>
      <w:r>
        <w:rPr/>
        <w:t>KHBBts4WAktiSMABqre3Li/pF0uGE0Tixt1zeIwTrdXSrEvLXVJo41iF6IN9K1vSXCYD+yCc+e6Z0k</w:t>
      </w:r>
    </w:p>
    <w:p>
      <w:pPr>
        <w:pStyle w:val="PreformattedText"/>
        <w:bidi w:val="0"/>
        <w:spacing w:before="0" w:after="0"/>
        <w:jc w:val="left"/>
        <w:rPr/>
      </w:pPr>
      <w:r>
        <w:rPr/>
        <w:t>B4tvtcrEYn/HQIYP4Lh/6Zy5pj2uglAWgOhCuf6kQ7/wCQE96h3P4qbUaWzZ71Fo39/CeYVf8A1V+y</w:t>
      </w:r>
    </w:p>
    <w:p>
      <w:pPr>
        <w:pStyle w:val="PreformattedText"/>
        <w:bidi w:val="0"/>
        <w:spacing w:before="0" w:after="0"/>
        <w:jc w:val="left"/>
        <w:rPr/>
      </w:pPr>
      <w:r>
        <w:rPr/>
        <w:t>a44g1Vy1Og+CvkxmKK+wtOhV5u4xRsekstm4Z96LxUjiz3yKo6nPmrzCM/ouK9Pcsd24qQe9R0mP1N</w:t>
      </w:r>
    </w:p>
    <w:p>
      <w:pPr>
        <w:pStyle w:val="PreformattedText"/>
        <w:bidi w:val="0"/>
        <w:spacing w:before="0" w:after="0"/>
        <w:jc w:val="left"/>
        <w:rPr/>
      </w:pPr>
      <w:r>
        <w:rPr/>
        <w:t>VFQdf2Y+4+1P3NfyCvq09f7dn3H2Fpy/DUPJYhXn7SsR+2VdbRC4zmUbO2neqE7IuM+ChiKc3FiaZj</w:t>
      </w:r>
    </w:p>
    <w:p>
      <w:pPr>
        <w:pStyle w:val="PreformattedText"/>
        <w:bidi w:val="0"/>
        <w:spacing w:before="0" w:after="0"/>
        <w:jc w:val="left"/>
        <w:rPr/>
      </w:pPr>
      <w:r>
        <w:rPr/>
        <w:t>wT3EhjcD2l0i1M5boM7dDqrpGDl/yr7rcKq84i9IIqdFbi04WEjVdMf0cWdr0p7xd4gSvS9Cfa3Jlx</w:t>
      </w:r>
    </w:p>
    <w:p>
      <w:pPr>
        <w:pStyle w:val="PreformattedText"/>
        <w:bidi w:val="0"/>
        <w:spacing w:before="0" w:after="0"/>
        <w:jc w:val="left"/>
        <w:rPr/>
      </w:pPr>
      <w:r>
        <w:rPr/>
        <w:t>ocwnusvQWjhSLpOP8AaeyQeriCp6uKMyoUG88cKf00uZZO4DnmeWyHRujMBIk05BMs7MvuZ0X+nP6W</w:t>
      </w:r>
    </w:p>
    <w:p>
      <w:pPr>
        <w:pStyle w:val="PreformattedText"/>
        <w:bidi w:val="0"/>
        <w:spacing w:before="0" w:after="0"/>
        <w:jc w:val="left"/>
        <w:rPr/>
      </w:pPr>
      <w:r>
        <w:rPr/>
        <w:t>9nTIuFvCTSCv9NY6zPRLYEnEMQteistmCDFYVtY0ZMCtFadLfetrUAs9o4lXm3OGMA7I8liiLVlrmw</w:t>
      </w:r>
    </w:p>
    <w:p>
      <w:pPr>
        <w:pStyle w:val="PreformattedText"/>
        <w:bidi w:val="0"/>
        <w:spacing w:before="0" w:after="0"/>
        <w:jc w:val="left"/>
        <w:rPr/>
      </w:pPr>
      <w:r>
        <w:rPr/>
        <w:t>h31UsY8K+z/E3gr7LwxNRzCD2v0eJGymQ72694xV2v6adyD2EThgVD7yFlaTNJ9xQdZmm3ccCiLrH/</w:t>
      </w:r>
    </w:p>
    <w:p>
      <w:pPr>
        <w:pStyle w:val="PreformattedText"/>
        <w:bidi w:val="0"/>
        <w:spacing w:before="0" w:after="0"/>
        <w:jc w:val="left"/>
        <w:rPr/>
      </w:pPr>
      <w:r>
        <w:rPr/>
        <w:t>AOHIjBEOmMaFCHItF4YTXvU2Qr2feFDWGMyEW2rD3oPY1yw6/sx9x9qfua/kFfVp6/27fuPsH8vw11</w:t>
      </w:r>
    </w:p>
    <w:p>
      <w:pPr>
        <w:pStyle w:val="PreformattedText"/>
        <w:bidi w:val="0"/>
        <w:spacing w:before="0" w:after="0"/>
        <w:jc w:val="left"/>
        <w:rPr/>
      </w:pPr>
      <w:r>
        <w:rPr/>
        <w:t>pA6u14LjkZuQBO0BcFnylS/uRe0Wc1me5DhXCiiVKaZrHJQQD2firOABZh0rivWT6g44eGqhrhbNnf</w:t>
      </w:r>
    </w:p>
    <w:p>
      <w:pPr>
        <w:pStyle w:val="PreformattedText"/>
        <w:bidi w:val="0"/>
        <w:spacing w:before="0" w:after="0"/>
        <w:jc w:val="left"/>
        <w:rPr/>
      </w:pPr>
      <w:r>
        <w:rPr/>
        <w:t>VdHdeNnbXP2vGHgulkUtWGTOitRR9qCKXoCZZWTWNsjdaEb5exsZyV6T7O0guasVxhU69+omiLmRCA</w:t>
      </w:r>
    </w:p>
    <w:p>
      <w:pPr>
        <w:pStyle w:val="PreformattedText"/>
        <w:bidi w:val="0"/>
        <w:spacing w:before="0" w:after="0"/>
        <w:jc w:val="left"/>
        <w:rPr/>
      </w:pPr>
      <w:r>
        <w:rPr/>
        <w:t>JKfaObZZOTbN4EIvsA4CrDKDw5juyazogx4ebUOapgxeGDE3o3QrJj8btUXvLmtu7r0RwvRmRK4ABd</w:t>
      </w:r>
    </w:p>
    <w:p>
      <w:pPr>
        <w:pStyle w:val="PreformattedText"/>
        <w:bidi w:val="0"/>
        <w:spacing w:before="0" w:after="0"/>
        <w:jc w:val="left"/>
        <w:rPr/>
      </w:pPr>
      <w:r>
        <w:rPr/>
        <w:t>uGt1TkrsOijTUbYH4r0vQrMTJZwzrH1CuEtPsGEBfacj7ihL2fpNERaEDHt94xV4u0cFd/7SqndTGk</w:t>
      </w:r>
    </w:p>
    <w:p>
      <w:pPr>
        <w:pStyle w:val="PreformattedText"/>
        <w:bidi w:val="0"/>
        <w:spacing w:before="0" w:after="0"/>
        <w:jc w:val="left"/>
        <w:rPr/>
      </w:pPr>
      <w:r>
        <w:rPr/>
        <w:t>V71fYGv/xKLC8ONWPuu+RXpGCceyfkpg4ZFOF9oxCD2luE8Q/aUS62GFQY3wUVGRU2bDq0Ko6/sx9x</w:t>
      </w:r>
    </w:p>
    <w:p>
      <w:pPr>
        <w:pStyle w:val="PreformattedText"/>
        <w:bidi w:val="0"/>
        <w:spacing w:before="0" w:after="0"/>
        <w:jc w:val="left"/>
        <w:rPr/>
      </w:pPr>
      <w:r>
        <w:rPr/>
        <w:t>9q77iir+QV9Wh9f7dv3H2Dvw3HHeoDjsi1kbL7Rn7RJ7lIlYD9qwP7QiHjchvVw9c9VTJRALZkfJDR</w:t>
      </w:r>
    </w:p>
    <w:p>
      <w:pPr>
        <w:pStyle w:val="PreformattedText"/>
        <w:bidi w:val="0"/>
        <w:spacing w:before="0" w:after="0"/>
        <w:jc w:val="left"/>
        <w:rPr/>
      </w:pPr>
      <w:r>
        <w:rPr/>
        <w:t>XjTAUAyUuknhGA+aIL3DHAcguFrZpFFTFWR3ViCS0AfNNDVWVDZ9XjQg8k9xbdFMwjA4GjkrQul9Xb</w:t>
      </w:r>
    </w:p>
    <w:p>
      <w:pPr>
        <w:pStyle w:val="PreformattedText"/>
        <w:bidi w:val="0"/>
        <w:spacing w:before="0" w:after="0"/>
        <w:jc w:val="left"/>
        <w:rPr/>
      </w:pPr>
      <w:r>
        <w:rPr/>
        <w:t>UQN8EmBjK6Nbl13pBbWIhWM16Zjsui9HcHMZLm98K3tH3bICdDnyKfaEmeLzQqzi97lZ2cwyhQdAjN</w:t>
      </w:r>
    </w:p>
    <w:p>
      <w:pPr>
        <w:pStyle w:val="PreformattedText"/>
        <w:bidi w:val="0"/>
        <w:spacing w:before="0" w:after="0"/>
        <w:jc w:val="left"/>
        <w:rPr/>
      </w:pPr>
      <w:r>
        <w:rPr/>
        <w:t>Eh25PvRBdZTgIQZbh00c1EGfFAEOGGCuva7VUB/SYKio08QgQB4KMFeMTUH4r7VjyO2265Ug4x4q9X</w:t>
      </w:r>
    </w:p>
    <w:p>
      <w:pPr>
        <w:pStyle w:val="PreformattedText"/>
        <w:bidi w:val="0"/>
        <w:spacing w:before="0" w:after="0"/>
        <w:jc w:val="left"/>
        <w:rPr/>
      </w:pPr>
      <w:r>
        <w:rPr/>
        <w:t>UVV5oJNYiVBjMYKbWBQlviEQTsibJlZXF1/Zj7j7U/c1/IK+rQ+v9uz7j7B34abV9cDCvU3XaUMtDP</w:t>
      </w:r>
    </w:p>
    <w:p>
      <w:pPr>
        <w:pStyle w:val="PreformattedText"/>
        <w:bidi w:val="0"/>
        <w:spacing w:before="0" w:after="0"/>
        <w:jc w:val="left"/>
        <w:rPr/>
      </w:pPr>
      <w:r>
        <w:rPr/>
        <w:t>s3V9iof3QheM5AUQFqw6GfFdlSB6t5OCNUUQijT1CQpooHVTqnqmU4SCEcQF3FOIDTUTKbWlTbXkwW</w:t>
      </w:r>
    </w:p>
    <w:p>
      <w:pPr>
        <w:pStyle w:val="PreformattedText"/>
        <w:bidi w:val="0"/>
        <w:spacing w:before="0" w:after="0"/>
        <w:jc w:val="left"/>
        <w:rPr/>
      </w:pPr>
      <w:r>
        <w:rPr/>
        <w:t>bgJoG3e5WYdeDTKFIaI0KxwV5UNFBdsFHih0XpdmTgTDu9X7I7CRyXCpY9qJsZHabVA8Q9oQUSbmho</w:t>
      </w:r>
    </w:p>
    <w:p>
      <w:pPr>
        <w:pStyle w:val="PreformattedText"/>
        <w:bidi w:val="0"/>
        <w:spacing w:before="0" w:after="0"/>
        <w:jc w:val="left"/>
        <w:rPr/>
      </w:pPr>
      <w:r>
        <w:rPr/>
        <w:t>gKeHJS2dV6K3s35O4TyOHvXpmWjTTMc05kHSHeKouG7vI5IMjK6YUxq0/ypN7UT3qGWet6FxdfB9x9</w:t>
      </w:r>
    </w:p>
    <w:p>
      <w:pPr>
        <w:pStyle w:val="PreformattedText"/>
        <w:bidi w:val="0"/>
        <w:spacing w:before="0" w:after="0"/>
        <w:jc w:val="left"/>
        <w:rPr/>
      </w:pPr>
      <w:r>
        <w:rPr/>
        <w:t>ofuMfyGvq8Pr/bM+4/5dyr+EovtCEKVV6NcSuy3SpXAxX7XvX2locQVFoNqqGWbtguHq366KUNE3T1</w:t>
      </w:r>
    </w:p>
    <w:p>
      <w:pPr>
        <w:pStyle w:val="PreformattedText"/>
        <w:bidi w:val="0"/>
        <w:spacing w:before="0" w:after="0"/>
        <w:jc w:val="left"/>
        <w:rPr/>
      </w:pPr>
      <w:r>
        <w:rPr/>
        <w:t>CgBhVYyqKqp1QKerPWdEURkn6I9Q6sVCq0xgV6Xo9iQZIAQY6B2TgrpB7j3rjGjlctTZnC/cOxyRs7</w:t>
      </w:r>
    </w:p>
    <w:p>
      <w:pPr>
        <w:pStyle w:val="PreformattedText"/>
        <w:bidi w:val="0"/>
        <w:spacing w:before="0" w:after="0"/>
        <w:jc w:val="left"/>
        <w:rPr/>
      </w:pPr>
      <w:r>
        <w:rPr/>
        <w:t>RtphBqoLbQHhd7ipvN7wmuY4HD5Kg28yg0kDsuqBopDN0C2Qi6zpmCr9mdYHiiWhRaFv7lJ6+D16L7</w:t>
      </w:r>
    </w:p>
    <w:p>
      <w:pPr>
        <w:pStyle w:val="PreformattedText"/>
        <w:bidi w:val="0"/>
        <w:spacing w:before="0" w:after="0"/>
        <w:jc w:val="left"/>
        <w:rPr/>
      </w:pPr>
      <w:r>
        <w:rPr/>
        <w:t>Q/c1/IOL1aH1/tWKnr/wDLuVfwlEfSOnJcJ71xU5KbxUMbyVZJwEriC4uRV5jmaKbJnL1wgtOsx1V6</w:t>
      </w:r>
    </w:p>
    <w:p>
      <w:pPr>
        <w:pStyle w:val="PreformattedText"/>
        <w:bidi w:val="0"/>
        <w:spacing w:before="0" w:after="0"/>
        <w:jc w:val="left"/>
        <w:rPr/>
      </w:pPr>
      <w:r>
        <w:rPr/>
        <w:t>qhcI6qetTqCCHUOvXqiVJI1V2zDT7J+KvspjiO5XhsUSBq0q70hhHZtWx3jBensQT7VDzUtfYu8E6M</w:t>
      </w:r>
    </w:p>
    <w:p>
      <w:pPr>
        <w:pStyle w:val="PreformattedText"/>
        <w:bidi w:val="0"/>
        <w:spacing w:before="0" w:after="0"/>
        <w:jc w:val="left"/>
        <w:rPr/>
      </w:pPr>
      <w:r>
        <w:rPr/>
        <w:t>ZLfegSTk4SEGOuYSCEZa8Ii+390hZ5HFfZPHtDBcVoNcFV3K8Fd6U3KVeJnEdfB9xxn7jH8hr6tPX+</w:t>
      </w:r>
    </w:p>
    <w:p>
      <w:pPr>
        <w:pStyle w:val="PreformattedText"/>
        <w:bidi w:val="0"/>
        <w:spacing w:before="0" w:after="0"/>
        <w:jc w:val="left"/>
        <w:rPr/>
      </w:pPr>
      <w:r>
        <w:rPr/>
        <w:t>0YqD1/sCq/hKFGbfDtBcPeoY49yFO5ZftV0Rr8kby4u9OsnMdE1PgvsLL/H1dfU29TH1DcCHqV9bkf</w:t>
      </w:r>
    </w:p>
    <w:p>
      <w:pPr>
        <w:pStyle w:val="PreformattedText"/>
        <w:bidi w:val="0"/>
        <w:spacing w:before="0" w:after="0"/>
        <w:jc w:val="left"/>
        <w:rPr/>
      </w:pPr>
      <w:r>
        <w:rPr/>
        <w:t>XosVVFnSbQDC0ZTmF6WwYQf4V1xGQMjv8A5UP/AMlf6MT7TDI7kHOeD7RqNCiy1D5qc0CGWuAIgogP</w:t>
      </w:r>
    </w:p>
    <w:p>
      <w:pPr>
        <w:pStyle w:val="PreformattedText"/>
        <w:bidi w:val="0"/>
        <w:spacing w:before="0" w:after="0"/>
        <w:jc w:val="left"/>
        <w:rPr/>
      </w:pPr>
      <w:r>
        <w:rPr/>
        <w:t>GeIV51m/XFXmO2N5RaTqpa8FZ9xVy1Pihfg4CncU6zNm6ZIIqpfe16+H16LjP5TX1aev9oxcI9f7Eq</w:t>
      </w:r>
    </w:p>
    <w:p>
      <w:pPr>
        <w:pStyle w:val="PreformattedText"/>
        <w:bidi w:val="0"/>
        <w:spacing w:before="0" w:after="0"/>
        <w:jc w:val="left"/>
        <w:rPr/>
      </w:pPr>
      <w:r>
        <w:rPr/>
        <w:t>v4ShX2ttuJ6qNrihe3vK88N1PuCvPOxpyWKJZZnzREgKLGyH7B6lPuDKnrkqB61fvKdUEnRFrwB2gb</w:t>
      </w:r>
    </w:p>
    <w:p>
      <w:pPr>
        <w:pStyle w:val="PreformattedText"/>
        <w:bidi w:val="0"/>
        <w:spacing w:before="0" w:after="0"/>
        <w:jc w:val="left"/>
        <w:rPr/>
      </w:pPr>
      <w:r>
        <w:rPr/>
        <w:t>zfomguANO0OR/lYOGavWc6K8SMnBOsOkFw2J3yKbaWQdi0j4JoPo3O4Hju2Kq5hPZUB43WLJmQux5w</w:t>
      </w:r>
    </w:p>
    <w:p>
      <w:pPr>
        <w:pStyle w:val="PreformattedText"/>
        <w:bidi w:val="0"/>
        <w:spacing w:before="0" w:after="0"/>
        <w:jc w:val="left"/>
        <w:rPr/>
      </w:pPr>
      <w:r>
        <w:rPr/>
        <w:t>UO2Ky7lD2O8UCQ79sfNB9g1zTt4K/ZN2Kp1U9ei4j9xQrH8gr6vD6/2jea4R6/2RVT+Eoi3pI3BUH/</w:t>
      </w:r>
    </w:p>
    <w:p>
      <w:pPr>
        <w:pStyle w:val="PreformattedText"/>
        <w:bidi w:val="0"/>
        <w:spacing w:before="0" w:after="0"/>
        <w:jc w:val="left"/>
        <w:rPr/>
      </w:pPr>
      <w:r>
        <w:rPr/>
        <w:t>ALlEc1Bdqrpcf2wFUrgcdfkj6B2zSVIY3OAoa0ftHq06x1HJUVPVoFP3WP3FFijRwxaV9qCTQ1jY4h</w:t>
      </w:r>
    </w:p>
    <w:p>
      <w:pPr>
        <w:pStyle w:val="PreformattedText"/>
        <w:bidi w:val="0"/>
        <w:spacing w:before="0" w:after="0"/>
        <w:jc w:val="left"/>
        <w:rPr/>
      </w:pPr>
      <w:r>
        <w:rPr/>
        <w:t>eks3sPaagZafawRYXbVV21s7TKhPI0RLLWwPaYZCHFZ4XXS06fwr7Gn2m47hA3mnGMV6O2wwdHiuO0</w:t>
      </w:r>
    </w:p>
    <w:p>
      <w:pPr>
        <w:pStyle w:val="PreformattedText"/>
        <w:bidi w:val="0"/>
        <w:spacing w:before="0" w:after="0"/>
        <w:jc w:val="left"/>
        <w:rPr/>
      </w:pPr>
      <w:r>
        <w:rPr/>
        <w:t>b+6eUotuh1CCuIjUL0tm5meI7kI5FUI3V0uBU9VPXouI/dR+P4vVp6/G1cI9f7Mqv4SigsfpVdqM4K</w:t>
      </w:r>
    </w:p>
    <w:p>
      <w:pPr>
        <w:pStyle w:val="PreformattedText"/>
        <w:bidi w:val="0"/>
        <w:spacing w:before="0" w:after="0"/>
        <w:jc w:val="left"/>
        <w:rPr/>
      </w:pPr>
      <w:r>
        <w:rPr/>
        <w:t>xO8r7SuqJe5cXNAC7oJV2ybzAU9IZpej3+ufuZWAVFTX1p9THqmvrUWKiULO0sS48D23Z0OScWMtPa</w:t>
      </w:r>
    </w:p>
    <w:p>
      <w:pPr>
        <w:pStyle w:val="PreformattedText"/>
        <w:bidi w:val="0"/>
        <w:spacing w:before="0" w:after="0"/>
        <w:jc w:val="left"/>
        <w:rPr/>
      </w:pPr>
      <w:r>
        <w:rPr/>
        <w:t>YbrkBxjDFAWjXahX+iT+mQeRRZaWNppwP+RTWvJ9nPkfovRHiqMD53UAEZYcijLSO5SQ79TPgu14ow</w:t>
      </w:r>
    </w:p>
    <w:p>
      <w:pPr>
        <w:pStyle w:val="PreformattedText"/>
        <w:bidi w:val="0"/>
        <w:spacing w:before="0" w:after="0"/>
        <w:jc w:val="left"/>
        <w:rPr/>
      </w:pPr>
      <w:r>
        <w:rPr/>
        <w:t>06KrX6GHBejt4GGB5ZFfadyuPlUGh+5ouI/lPF6tD6/wBo1cI9f7Nyr+EovS2J1ATrgarxjxXZgYLj</w:t>
      </w:r>
    </w:p>
    <w:p>
      <w:pPr>
        <w:pStyle w:val="PreformattedText"/>
        <w:bidi w:val="0"/>
        <w:spacing w:before="0" w:after="0"/>
        <w:jc w:val="left"/>
        <w:rPr/>
      </w:pPr>
      <w:r>
        <w:rPr/>
        <w:t>Q4iclftOalzN7T4KLad1hy+4NbwU9eKnqoOqipPqlXd0Ch93QrFD0N09m9J78ESBfxi6/wCTkINme5</w:t>
      </w:r>
    </w:p>
    <w:p>
      <w:pPr>
        <w:pStyle w:val="PreformattedText"/>
        <w:bidi w:val="0"/>
        <w:spacing w:before="0" w:after="0"/>
        <w:jc w:val="left"/>
        <w:rPr/>
      </w:pPr>
      <w:r>
        <w:rPr/>
        <w:t>TZHVjles7Rv7ZVy3exxgEfHAr03RmOjGhQDWOGeKv2Vw6KseCvWLZycQqt3BaVSNFditCQCoc3wlTD</w:t>
      </w:r>
    </w:p>
    <w:p>
      <w:pPr>
        <w:pStyle w:val="PreformattedText"/>
        <w:bidi w:val="0"/>
        <w:spacing w:before="0" w:after="0"/>
        <w:jc w:val="left"/>
        <w:rPr/>
      </w:pPr>
      <w:r>
        <w:rPr/>
        <w:t>tCJUXeapy+5ouI/lPF6tD6/2rVwj1+Byr+GNnamBQmih+CgyMkbzd1OC4i7Zdg7/AMKHH/NX7Gzdq0</w:t>
      </w:r>
    </w:p>
    <w:p>
      <w:pPr>
        <w:pStyle w:val="PreformattedText"/>
        <w:bidi w:val="0"/>
        <w:spacing w:before="0" w:after="0"/>
        <w:jc w:val="left"/>
        <w:rPr/>
      </w:pPr>
      <w:r>
        <w:rPr/>
        <w:t>de3qb+oAv6VK9eHULqoq+pIxVxSiR1D7ihWK7TdWwrhsicHGPFODBWSz4KrSOy9tVDwNKdy9HaBw9g</w:t>
      </w:r>
    </w:p>
    <w:p>
      <w:pPr>
        <w:pStyle w:val="PreformattedText"/>
        <w:bidi w:val="0"/>
        <w:spacing w:before="0" w:after="0"/>
        <w:jc w:val="left"/>
        <w:rPr/>
      </w:pPr>
      <w:r>
        <w:rPr/>
        <w:t>lp5GoV5loJyn+VV37qhQYOSAI/SURfZnioPfRQ9ymxevTWA/UGh/vhB77Tzgg9oOoXvVPuKLiP3mP4</w:t>
      </w:r>
    </w:p>
    <w:p>
      <w:pPr>
        <w:pStyle w:val="PreformattedText"/>
        <w:bidi w:val="0"/>
        <w:spacing w:before="0" w:after="0"/>
        <w:jc w:val="left"/>
        <w:rPr/>
      </w:pPr>
      <w:r>
        <w:rPr/>
        <w:t>2vq09f7VqoPX4HKv4YOC8Y96FVwLHUq6yT7NT3Imh296md5hXug2f7aKR9wQgplG83mgAq9VAhPr0K</w:t>
      </w:r>
    </w:p>
    <w:p>
      <w:pPr>
        <w:pStyle w:val="PreformattedText"/>
        <w:bidi w:val="0"/>
        <w:spacing w:before="0" w:after="0"/>
        <w:jc w:val="left"/>
        <w:rPr/>
      </w:pPr>
      <w:r>
        <w:rPr/>
        <w:t>fMhFpqhHVPVGCn1ZBWKpI0Qa54inD71fYye00Qhdc3LEK68HWiMz+pn/AOP8ITDcJp9F/wBQaeQVDh</w:t>
      </w:r>
    </w:p>
    <w:p>
      <w:pPr>
        <w:pStyle w:val="PreformattedText"/>
        <w:bidi w:val="0"/>
        <w:spacing w:before="0" w:after="0"/>
        <w:jc w:val="left"/>
        <w:rPr/>
      </w:pPr>
      <w:r>
        <w:rPr/>
        <w:t>KvMunJcTJOLSFQbI+5UcnMfYCmLmc1ce4akr7Oz5QqDYqn3FFxH72PxlfVp6/2reaoPX+zd+HlcZVJ</w:t>
      </w:r>
    </w:p>
    <w:p>
      <w:pPr>
        <w:pStyle w:val="PreformattedText"/>
        <w:bidi w:val="0"/>
        <w:spacing w:before="0" w:after="0"/>
        <w:jc w:val="left"/>
        <w:rPr/>
      </w:pPr>
      <w:r>
        <w:rPr/>
        <w:t>VFBnNR0fd5DR3LsxmS5Rc/xX2VuzcFQeqFr6kdU16jiMit+rCqooVOoIdQRfggQZEqJIV0oqc+uij1</w:t>
      </w:r>
    </w:p>
    <w:p>
      <w:pPr>
        <w:pStyle w:val="PreformattedText"/>
        <w:bidi w:val="0"/>
        <w:spacing w:before="0" w:after="0"/>
        <w:jc w:val="left"/>
        <w:rPr/>
      </w:pPr>
      <w:r>
        <w:rPr/>
        <w:t>KFYq85rdSpFoBiGzzRY8OaYuv9xUgOGa4QclNiT+kyvR9LNaH4r2toWCMEhH/2+KraDRcXcFwu/wAV</w:t>
      </w:r>
    </w:p>
    <w:p>
      <w:pPr>
        <w:pStyle w:val="PreformattedText"/>
        <w:bidi w:val="0"/>
        <w:spacing w:before="0" w:after="0"/>
        <w:jc w:val="left"/>
        <w:rPr/>
      </w:pPr>
      <w:r>
        <w:rPr/>
        <w:t>cnX0sr/nLRuEzDfouB1cHyFFpBzVPuKLjP5TX1aH1/tWLD1qL7J/L8ReCxUyEZO2CbfY3KzHwQgzlZ</w:t>
      </w:r>
    </w:p>
    <w:p>
      <w:pPr>
        <w:pStyle w:val="PreformattedText"/>
        <w:bidi w:val="0"/>
        <w:spacing w:before="0" w:after="0"/>
        <w:jc w:val="left"/>
        <w:rPr/>
      </w:pPr>
      <w:r>
        <w:rPr/>
        <w:t>/FBwmMBRXbYtntNI8PXhHBuKOLihHWHSrazNHSNCppgdE10ICD1Nbmh3KxbmTyVu88HRnd5XSrbti5</w:t>
      </w:r>
    </w:p>
    <w:p>
      <w:pPr>
        <w:pStyle w:val="PreformattedText"/>
        <w:bidi w:val="0"/>
        <w:spacing w:before="0" w:after="0"/>
        <w:jc w:val="left"/>
        <w:rPr/>
      </w:pPr>
      <w:r>
        <w:rPr/>
        <w:t>70GNgdUhQZHXRDX1sVRTaHYfFFt9wPsuIQFqI7L2wEbl2cD70LWzLdqKbDuqiy0Dv/rV+ylQATSTB2</w:t>
      </w:r>
    </w:p>
    <w:p>
      <w:pPr>
        <w:pStyle w:val="PreformattedText"/>
        <w:bidi w:val="0"/>
        <w:spacing w:before="0" w:after="0"/>
        <w:jc w:val="left"/>
        <w:rPr/>
      </w:pPr>
      <w:r>
        <w:rPr/>
        <w:t>IXaaaUVXVyovtrXcAqULuOSbdteEnDxQLmvwuxJG4oFLBONJRa+eSvNn7ihXEfymvq0Pr/AGrOaoFT</w:t>
      </w:r>
    </w:p>
    <w:p>
      <w:pPr>
        <w:pStyle w:val="PreformattedText"/>
        <w:bidi w:val="0"/>
        <w:spacing w:before="0" w:after="0"/>
        <w:jc w:val="left"/>
        <w:rPr/>
      </w:pPr>
      <w:r>
        <w:rPr/>
        <w:t>1vsX8vxc5blTfd3KG257lA5Qrlv0c7qp6z1ufRBoR9aU4GvaHvRzK3VKYo2hlxlN0TBko9SVBkdYUo</w:t>
      </w:r>
    </w:p>
    <w:p>
      <w:pPr>
        <w:pStyle w:val="PreformattedText"/>
        <w:bidi w:val="0"/>
        <w:spacing w:before="0" w:after="0"/>
        <w:jc w:val="left"/>
        <w:rPr/>
      </w:pPr>
      <w:r>
        <w:rPr/>
        <w:t>6+ridKoizJzLqK5AH6bvjRcLCcGuCh1pzHvV4bhFgI3MLsjR8d2KBbaDQhB18OwJg/Io8E4ihUmivW</w:t>
      </w:r>
    </w:p>
    <w:p>
      <w:pPr>
        <w:pStyle w:val="PreformattedText"/>
        <w:bidi w:val="0"/>
        <w:spacing w:before="0" w:after="0"/>
        <w:jc w:val="left"/>
        <w:rPr/>
      </w:pPr>
      <w:r>
        <w:rPr/>
        <w:t>1mf1WZCx2ojAr7KM2o/bPfKBs2U7TIP/AGqGXZ9qFNmTmGz4K9Zqnr0P5VX1aev9qzmqBU9b7G05Kv</w:t>
      </w:r>
    </w:p>
    <w:p>
      <w:pPr>
        <w:pStyle w:val="PreformattedText"/>
        <w:bidi w:val="0"/>
        <w:spacing w:before="0" w:after="0"/>
        <w:jc w:val="left"/>
        <w:rPr/>
      </w:pPr>
      <w:r>
        <w:rPr/>
        <w:t>3FfWr90CIU0Oahh3U0OolG7X23ElVbvJUXIyMoPa1w9oT6pV1hUGDj9xeVsMpVrOARMTktuoIddFIR</w:t>
      </w:r>
    </w:p>
    <w:p>
      <w:pPr>
        <w:pStyle w:val="PreformattedText"/>
        <w:bidi w:val="0"/>
        <w:spacing w:before="0" w:after="0"/>
        <w:jc w:val="left"/>
        <w:rPr/>
      </w:pPr>
      <w:r>
        <w:rPr/>
        <w:t>EqvXPqHq4HeCumzG8/8AirvopxkfVFjDTB3xVy47ItV1y4HEbFFr3luPpL3JpxV23tG6wPdKu2j5rB</w:t>
      </w:r>
    </w:p>
    <w:p>
      <w:pPr>
        <w:pStyle w:val="PreformattedText"/>
        <w:bidi w:val="0"/>
        <w:spacing w:before="0" w:after="0"/>
        <w:jc w:val="left"/>
        <w:rPr/>
      </w:pPr>
      <w:r>
        <w:rPr/>
        <w:t>/9XItI8yFdgjIlD0tmRkT71BcP3KR4qHupQ3RzXA1ubD8UJe3SFLAJmZ8IRusHd1R6xP5VX1aev9qz</w:t>
      </w:r>
    </w:p>
    <w:p>
      <w:pPr>
        <w:pStyle w:val="PreformattedText"/>
        <w:bidi w:val="0"/>
        <w:spacing w:before="0" w:after="0"/>
        <w:jc w:val="left"/>
        <w:rPr/>
      </w:pPr>
      <w:r>
        <w:rPr/>
        <w:t>mqD1/sLTl9zX1q/dyjCvH/EVUjvhNLpjJVOyv9EstuE+oFAQuq695ViCQXhMdg6fWkIaBAGiAQQ6h6</w:t>
      </w:r>
    </w:p>
    <w:p>
      <w:pPr>
        <w:pStyle w:val="PreformattedText"/>
        <w:bidi w:val="0"/>
        <w:spacing w:before="0" w:after="0"/>
        <w:jc w:val="left"/>
        <w:rPr/>
      </w:pPr>
      <w:r>
        <w:rPr/>
        <w:t>oqmqsZ5K9z9SvVRB9pZCPbnwRMkivoz/7Im0tNj/C+wfsfcjRv7I9yvWbHftU2BOMCVBeQJAa1/ch/</w:t>
      </w:r>
    </w:p>
    <w:p>
      <w:pPr>
        <w:pStyle w:val="PreformattedText"/>
        <w:bidi w:val="0"/>
        <w:spacing w:before="0" w:after="0"/>
        <w:jc w:val="left"/>
        <w:rPr/>
      </w:pPr>
      <w:r>
        <w:rPr/>
        <w:t>xII1bHgqsf8AqBa5UuZtJu/RS1UKl17Wq4fFXnWXePBcdpSeGkayjeByuD6KL2d0+5Q5g/afd6h1R1</w:t>
      </w:r>
    </w:p>
    <w:p>
      <w:pPr>
        <w:pStyle w:val="PreformattedText"/>
        <w:bidi w:val="0"/>
        <w:spacing w:before="0" w:after="0"/>
        <w:jc w:val="left"/>
        <w:rPr/>
      </w:pPr>
      <w:r>
        <w:rPr/>
        <w:t>R1/Maev9ozmqD1/sbTl9zVUHq1+9h3NdjavigIRg7oH01ln2vVopCvl26HFRWlk+jyCrezdctOLdNe</w:t>
      </w:r>
    </w:p>
    <w:p>
      <w:pPr>
        <w:pStyle w:val="PreformattedText"/>
        <w:bidi w:val="0"/>
        <w:spacing w:before="0" w:after="0"/>
        <w:jc w:val="left"/>
        <w:rPr/>
      </w:pPr>
      <w:r>
        <w:rPr/>
        <w:t>GlNOaBQUnBArGnrQghqrFuLwuhg/9WSrJxhrCU58OgiqIcxwV5iIVOui+0cf02T3K6wDU2Y96Ppnam</w:t>
      </w:r>
    </w:p>
    <w:p>
      <w:pPr>
        <w:pStyle w:val="PreformattedText"/>
        <w:bidi w:val="0"/>
        <w:spacing w:before="0" w:after="0"/>
        <w:jc w:val="left"/>
        <w:rPr/>
      </w:pPr>
      <w:r>
        <w:rPr/>
        <w:t>0FFdZaOHs18FDrF4HCTUabK6Lu9EbhpggRDRFDHI5dylt4Yse1B7LRowi8EZaUCAdcUcNgvs6YwhdR</w:t>
      </w:r>
    </w:p>
    <w:p>
      <w:pPr>
        <w:pStyle w:val="PreformattedText"/>
        <w:bidi w:val="0"/>
        <w:spacing w:before="0" w:after="0"/>
        <w:jc w:val="left"/>
        <w:rPr/>
      </w:pPr>
      <w:r>
        <w:rPr/>
        <w:t>e6yH7n++iAfaXTSCps2aEUR1xbCvR/l8VLW/mNfVp6/2jeaoPX+wtOX3NVT1a/eUXbQBaoHILhA2C9</w:t>
      </w:r>
    </w:p>
    <w:p>
      <w:pPr>
        <w:pStyle w:val="PreformattedText"/>
        <w:bidi w:val="0"/>
        <w:spacing w:before="0" w:after="0"/>
        <w:jc w:val="left"/>
        <w:rPr/>
      </w:pPr>
      <w:r>
        <w:rPr/>
        <w:t>F0wPymCq9VVHXigZohoi1xMJnoWh5EtMVzT2HgPcnihonNQorPVWZzVlqrNMQjDqK6Zb9lsDUp75v2</w:t>
      </w:r>
    </w:p>
    <w:p>
      <w:pPr>
        <w:pStyle w:val="PreformattedText"/>
        <w:bidi w:val="0"/>
        <w:spacing w:before="0" w:after="0"/>
        <w:jc w:val="left"/>
        <w:rPr/>
      </w:pPr>
      <w:r>
        <w:rPr/>
        <w:t>hPLBWTH2gJGMo29qXXOQQY28W1V2KZqjaIAetNl0o7Bn/k5faXdDPgvtLMkGrh8FHp2kcOfxRsnMiC</w:t>
      </w:r>
    </w:p>
    <w:p>
      <w:pPr>
        <w:pStyle w:val="PreformattedText"/>
        <w:bidi w:val="0"/>
        <w:spacing w:before="0" w:after="0"/>
        <w:jc w:val="left"/>
        <w:rPr/>
      </w:pPr>
      <w:r>
        <w:rPr/>
        <w:t>Cc8HIXA5p4ZpryPJTeGrFR01gSF9o5o9tg8RULaJr/AAqxuvPNYf4qgChio3LjJ7hWiwPguFo/aoAR</w:t>
      </w:r>
    </w:p>
    <w:p>
      <w:pPr>
        <w:pStyle w:val="PreformattedText"/>
        <w:bidi w:val="0"/>
        <w:spacing w:before="0" w:after="0"/>
        <w:jc w:val="left"/>
        <w:rPr/>
      </w:pPr>
      <w:r>
        <w:rPr/>
        <w:t>H/moBGh/Ma+rT1/tG81wj1/sX/c19av3kjqv2rROAkqkfqVH96hg3JQtejWZzaIPXHXTqkFCqdZ+zT</w:t>
      </w:r>
    </w:p>
    <w:p>
      <w:pPr>
        <w:pStyle w:val="PreformattedText"/>
        <w:bidi w:val="0"/>
        <w:spacing w:before="0" w:after="0"/>
        <w:jc w:val="left"/>
        <w:rPr/>
      </w:pPr>
      <w:r>
        <w:rPr/>
        <w:t>4IGzaYrCZa2TXRknxLTPNQeIELdHVHqCt7Ts2finvPG/wXRuiWRtHAADFxTAwuyjFWl149APSXqNBy</w:t>
      </w:r>
    </w:p>
    <w:p>
      <w:pPr>
        <w:pStyle w:val="PreformattedText"/>
        <w:bidi w:val="0"/>
        <w:spacing w:before="0" w:after="0"/>
        <w:jc w:val="left"/>
        <w:rPr/>
      </w:pPr>
      <w:r>
        <w:rPr/>
        <w:t>3Rtrf09vxWrvAIDKiph1YKPVgFB1n0icPSsU9Ms97N6+1DT+slf9U7qGVFAQUW3iOyV2XDCIUWmsgl</w:t>
      </w:r>
    </w:p>
    <w:p>
      <w:pPr>
        <w:pStyle w:val="PreformattedText"/>
        <w:bidi w:val="0"/>
        <w:spacing w:before="0" w:after="0"/>
        <w:jc w:val="left"/>
        <w:rPr/>
      </w:pPr>
      <w:r>
        <w:rPr/>
        <w:t>FtpZxqVM6yHfVG8DuotBpCl1mP2rt1wNOS+K4LSMiYXD3qT3KK7+5cTP8AM/BUP4uD+Gr6tPX4281w</w:t>
      </w:r>
    </w:p>
    <w:p>
      <w:pPr>
        <w:pStyle w:val="PreformattedText"/>
        <w:bidi w:val="0"/>
        <w:spacing w:before="0" w:after="0"/>
        <w:jc w:val="left"/>
        <w:rPr/>
      </w:pPr>
      <w:r>
        <w:rPr/>
        <w:t>j1/sX/c19av32J1RBAhfZu8AiKdy9FahpPC8AdcKPUkIyg4ItNFatYRxdyDLMB0mAmdIvQMCrM5Khg</w:t>
      </w:r>
    </w:p>
    <w:p>
      <w:pPr>
        <w:pStyle w:val="PreformattedText"/>
        <w:bidi w:val="0"/>
        <w:spacing w:before="0" w:after="0"/>
        <w:jc w:val="left"/>
        <w:rPr/>
      </w:pPr>
      <w:r>
        <w:rPr/>
        <w:t>qY4irPOSujdHuFxa3SV0UCloCdqq1HSHtNgS0u4YPxVhb2Tm2v/jM/BWjWejZIbogHExU47q6YPeoC</w:t>
      </w:r>
    </w:p>
    <w:p>
      <w:pPr>
        <w:pStyle w:val="PreformattedText"/>
        <w:bidi w:val="0"/>
        <w:spacing w:before="0" w:after="0"/>
        <w:jc w:val="left"/>
        <w:rPr/>
      </w:pPr>
      <w:r>
        <w:rPr/>
        <w:t>p64qqFSy2H/2K706wOQa73o+lqc5Uh9PbMqbUjUQoD6YoUg6SEA9pOT48aKthX2sfcp9Ic22qqd8FU</w:t>
      </w:r>
    </w:p>
    <w:p>
      <w:pPr>
        <w:pStyle w:val="PreformattedText"/>
        <w:bidi w:val="0"/>
        <w:spacing w:before="0" w:after="0"/>
        <w:jc w:val="left"/>
        <w:rPr/>
      </w:pPr>
      <w:r>
        <w:rPr/>
        <w:t>7CEbzOSxOdVDGlEvjmVegwIHimS0VFYUB3x2lT6PWpX2Y/GR+Fr6tPX42rhHr/AGL/ALmvrV+8r1QF</w:t>
      </w:r>
    </w:p>
    <w:p>
      <w:pPr>
        <w:pStyle w:val="PreformattedText"/>
        <w:bidi w:val="0"/>
        <w:spacing w:before="0" w:after="0"/>
        <w:jc w:val="left"/>
        <w:rPr/>
      </w:pPr>
      <w:r>
        <w:rPr/>
        <w:t>Wui7Hiux3yjAg1Q6RYNM8QEO64U+pKhApuis3ZIAzZ2j2H9pXT2xd6ZP+bAV/qZYQLSxr+2q/wBVbQ</w:t>
      </w:r>
    </w:p>
    <w:p>
      <w:pPr>
        <w:pStyle w:val="PreformattedText"/>
        <w:bidi w:val="0"/>
        <w:spacing w:before="0" w:after="0"/>
        <w:jc w:val="left"/>
        <w:rPr/>
      </w:pPr>
      <w:r>
        <w:rPr/>
        <w:t>+gPcv9Q06OPFW3SC30jr0YXW0VpQXHd6c1pLiArITyort0kXWq8eHxQb1UVeqPVxXH0oDtSCF9o39w</w:t>
      </w:r>
    </w:p>
    <w:p>
      <w:pPr>
        <w:pStyle w:val="PreformattedText"/>
        <w:bidi w:val="0"/>
        <w:spacing w:before="0" w:after="0"/>
        <w:jc w:val="left"/>
        <w:rPr/>
      </w:pPr>
      <w:r>
        <w:rPr/>
        <w:t>d3J15+dXI8YzvT4oekZGMhQDueoWz7azOJaC3mFN2czhurtr0kfvKM3e8c0C66c8DoiLquzzhYcqI+</w:t>
      </w:r>
    </w:p>
    <w:p>
      <w:pPr>
        <w:pStyle w:val="PreformattedText"/>
        <w:bidi w:val="0"/>
        <w:spacing w:before="0" w:after="0"/>
        <w:jc w:val="left"/>
        <w:rPr/>
      </w:pPr>
      <w:r>
        <w:rPr/>
        <w:t>la2cBJUkDIYqt92GKddtD+yUfSNH7Sos2cvzGvq09fiC4R6/2Lvv6/ecXVRUVe5XnIxCdYW0+zgUCA</w:t>
      </w:r>
    </w:p>
    <w:p>
      <w:pPr>
        <w:pStyle w:val="PreformattedText"/>
        <w:bidi w:val="0"/>
        <w:spacing w:before="0" w:after="0"/>
        <w:jc w:val="left"/>
        <w:rPr/>
      </w:pPr>
      <w:r>
        <w:rPr/>
        <w:t>QaH1J9QEIjBCvXgmy0QmXu5ADsJ4aBEQVaPAorRzYc/uCa00ElEmXFQPUrio9XFUNVc/1CNWoOa12b</w:t>
      </w:r>
    </w:p>
    <w:p>
      <w:pPr>
        <w:pStyle w:val="PreformattedText"/>
        <w:bidi w:val="0"/>
        <w:spacing w:before="0" w:after="0"/>
        <w:jc w:val="left"/>
        <w:rPr/>
      </w:pPr>
      <w:r>
        <w:rPr/>
        <w:t>ZE9yvTrAK7e4BUuGzguKDqhRG+3uTTbNg0IkpzbW0vDJV8EHOv9xXC3ZU71IswMTKreHtcPJRf5LH/</w:t>
      </w:r>
    </w:p>
    <w:p>
      <w:pPr>
        <w:pStyle w:val="PreformattedText"/>
        <w:bidi w:val="0"/>
        <w:spacing w:before="0" w:after="0"/>
        <w:jc w:val="left"/>
        <w:rPr/>
      </w:pPr>
      <w:r>
        <w:rPr/>
        <w:t>ABUu2NFNoVT8bH4Svq09fiC4G+v9kfua+tX7yvXA7ldbbP0XZMezKx1XbX/+O8/4n5fcyturKEaojw</w:t>
      </w:r>
    </w:p>
    <w:p>
      <w:pPr>
        <w:pStyle w:val="PreformattedText"/>
        <w:bidi w:val="0"/>
        <w:spacing w:before="0" w:after="0"/>
        <w:jc w:val="left"/>
        <w:rPr/>
      </w:pPr>
      <w:r>
        <w:rPr/>
        <w:t>XFggI4VoxWpMyeXUB60+rHUYO+CPR+k2Znsu4vmvSWd014RUahVY6MRCkxsR4VQ9IP8wqjvVAqa4jw</w:t>
      </w:r>
    </w:p>
    <w:p>
      <w:pPr>
        <w:pStyle w:val="PreformattedText"/>
        <w:bidi w:val="0"/>
        <w:spacing w:before="0" w:after="0"/>
        <w:jc w:val="left"/>
        <w:rPr/>
      </w:pPr>
      <w:r>
        <w:rPr/>
        <w:t>TQ8QcDSd8k684xNFIGRjBXZ71jXEr4oTZxleV4xFDe8QuLuhG7acoRvARqVSfzKvq0Pr8QXA31/sj9</w:t>
      </w:r>
    </w:p>
    <w:p>
      <w:pPr>
        <w:pStyle w:val="PreformattedText"/>
        <w:bidi w:val="0"/>
        <w:spacing w:before="0" w:after="0"/>
        <w:jc w:val="left"/>
        <w:rPr/>
      </w:pPr>
      <w:r>
        <w:rPr/>
        <w:t>zVU9Wv30kdUMjUqGt6qvTm1BqCh0qyE/8AUAqPugggOqqCCHXT7mOrt/4lHitnZUZz/hS4nQEo/wDL</w:t>
      </w:r>
    </w:p>
    <w:p>
      <w:pPr>
        <w:pStyle w:val="PreformattedText"/>
        <w:bidi w:val="0"/>
        <w:spacing w:before="0" w:after="0"/>
        <w:jc w:val="left"/>
        <w:rPr/>
      </w:pPr>
      <w:r>
        <w:rPr/>
        <w:t>yZ9JZtB2MUVW7rDxUzH6lBPIrgUhs5kqLRp2V14UZ7IQQW0hCBEkY8lBKhjqZwjxbhcbxrVcCJJ3EI</w:t>
      </w:r>
    </w:p>
    <w:p>
      <w:pPr>
        <w:pStyle w:val="PreformattedText"/>
        <w:bidi w:val="0"/>
        <w:spacing w:before="0" w:after="0"/>
        <w:jc w:val="left"/>
        <w:rPr/>
      </w:pPr>
      <w:r>
        <w:rPr/>
        <w:t>Msx+fcQXAPX+zP3NfWqfvKdXwVDzUveNKKBZ8oKr3LjeuKE+xcy0ZiFZ9Is77DzGip11VVKMn1jVU9</w:t>
      </w:r>
    </w:p>
    <w:p>
      <w:pPr>
        <w:pStyle w:val="PreformattedText"/>
        <w:bidi w:val="0"/>
        <w:spacing w:before="0" w:after="0"/>
        <w:jc w:val="left"/>
        <w:rPr/>
      </w:pPr>
      <w:r>
        <w:rPr/>
        <w:t>afXhRKiUXucToVduM0bPeVF8dyuP6DPZtWiyPyPiEX2TCaHMaEId0K68xrK7Xd8V9ke9R6DwWNMG/B</w:t>
      </w:r>
    </w:p>
    <w:p>
      <w:pPr>
        <w:pStyle w:val="PreformattedText"/>
        <w:bidi w:val="0"/>
        <w:spacing w:before="0" w:after="0"/>
        <w:jc w:val="left"/>
        <w:rPr/>
      </w:pPr>
      <w:r>
        <w:rPr/>
        <w:t>cFmdCFAHNcJKIuZEIPDZoXAd6hhBxlHiEQAsHbQiDGiwKu2Y/N6evULgHr/Z/f1+8oqqigPOi+0LfN</w:t>
      </w:r>
    </w:p>
    <w:p>
      <w:pPr>
        <w:pStyle w:val="PreformattedText"/>
        <w:bidi w:val="0"/>
        <w:spacing w:before="0" w:after="0"/>
        <w:jc w:val="left"/>
        <w:rPr/>
      </w:pPr>
      <w:r>
        <w:rPr/>
        <w:t>VxWQ3CquJ3NQ+FDO9WnRLYFtQcQmW9mHsNPh67SN+sIc1AwRjLFOGSn1x6kA1QAKdamXKPgvtXndcP</w:t>
      </w:r>
    </w:p>
    <w:p>
      <w:pPr>
        <w:pStyle w:val="PreformattedText"/>
        <w:bidi w:val="0"/>
        <w:spacing w:before="0" w:after="0"/>
        <w:jc w:val="left"/>
        <w:rPr/>
      </w:pPr>
      <w:r>
        <w:rPr/>
        <w:t>8A3Qj/AMN0cgVZJHNpkIF9uydHj/FyosEI5vaFFmdgFFzmvtH09mEJs2nsmhRbjqmgFa6owJGAlcNx</w:t>
      </w:r>
    </w:p>
    <w:p>
      <w:pPr>
        <w:pStyle w:val="PreformattedText"/>
        <w:bidi w:val="0"/>
        <w:spacing w:before="0" w:after="0"/>
        <w:jc w:val="left"/>
        <w:rPr/>
      </w:pPr>
      <w:r>
        <w:rPr/>
        <w:t>39Soa/PQjRQ1FzldDRGS4R+Qx+Br6tD69QuBvr8H4ui4wNVDUSAP3SptC7Wil4O59ygiEL//AGqXqh</w:t>
      </w:r>
    </w:p>
    <w:p>
      <w:pPr>
        <w:pStyle w:val="PreformattedText"/>
        <w:bidi w:val="0"/>
        <w:spacing w:before="0" w:after="0"/>
        <w:jc w:val="left"/>
        <w:rPr/>
      </w:pPr>
      <w:r>
        <w:rPr/>
        <w:t>O/VbdFtJaZGbVZ9Isw9h7tOu8FSPUnrpCZjCjqHXHrASomE62dLsFdUdy+0JycAV9mzmUW2DAMWuaf</w:t>
      </w:r>
    </w:p>
    <w:p>
      <w:pPr>
        <w:pStyle w:val="PreformattedText"/>
        <w:bidi w:val="0"/>
        <w:spacing w:before="0" w:after="0"/>
        <w:jc w:val="left"/>
        <w:rPr/>
      </w:pPr>
      <w:r>
        <w:rPr/>
        <w:t>/L+ULO36M/AFl0/JBw5GOSJCkCntBY7AIBh1vIhzyM1w8nLM5/FU5qW/BZaiIQLLSDW9Hgo8ReCmrf</w:t>
      </w:r>
    </w:p>
    <w:p>
      <w:pPr>
        <w:pStyle w:val="PreformattedText"/>
        <w:bidi w:val="0"/>
        <w:spacing w:before="0" w:after="0"/>
        <w:jc w:val="left"/>
        <w:rPr/>
      </w:pPr>
      <w:r>
        <w:rPr/>
        <w:t>6UubGZUvH5HH4Cv3lQuBvr8P4yLWUBZwjU7rhjMGVV2yr3qLSMoXEViOs+ktx+0KK9VVKrKB6p+/AB</w:t>
      </w:r>
    </w:p>
    <w:p>
      <w:pPr>
        <w:pStyle w:val="PreformattedText"/>
        <w:bidi w:val="0"/>
        <w:spacing w:before="0" w:after="0"/>
        <w:jc w:val="left"/>
        <w:rPr/>
      </w:pPr>
      <w:r>
        <w:rPr/>
        <w:t>qsQE55lygLFXjGRxK9ILY5g3hywWA0MeIxRc1rf1WZH/AI1V/ozHHFoEoh7XzN8V5oPasF2+SyGbCR</w:t>
      </w:r>
    </w:p>
    <w:p>
      <w:pPr>
        <w:pStyle w:val="PreformattedText"/>
        <w:bidi w:val="0"/>
        <w:spacing w:before="0" w:after="0"/>
        <w:jc w:val="left"/>
        <w:rPr/>
      </w:pPr>
      <w:r>
        <w:rPr/>
        <w:t>4oTC7XNU71UIxAFSorooIEfqKhm5UNjVRLog5BYnuH5Hio/F1XAPX4fxn2iEQTROJMj2iuLDdXROpX</w:t>
      </w:r>
    </w:p>
    <w:p>
      <w:pPr>
        <w:pStyle w:val="PreformattedText"/>
        <w:bidi w:val="0"/>
        <w:spacing w:before="0" w:after="0"/>
        <w:jc w:val="left"/>
        <w:rPr/>
      </w:pPr>
      <w:r>
        <w:rPr/>
        <w:t>E7uXH/2qhUu5rHq/5m0/w6oNFhXqkIdcLTqCw9SKKB1gIDNOcSAszX1LrTC+2AycC1f8wRqi1g1BUO</w:t>
      </w:r>
    </w:p>
    <w:p>
      <w:pPr>
        <w:pStyle w:val="PreformattedText"/>
        <w:bidi w:val="0"/>
        <w:spacing w:before="0" w:after="0"/>
        <w:jc w:val="left"/>
        <w:rPr/>
      </w:pPr>
      <w:r>
        <w:rPr/>
        <w:t>cDhHuK4LneFgpbRUIQF2mDVw1yC7YOqxUIhy4HbwuJiknX4KTguEalXWgflM/hqhcA9fhP4uq4nIxd</w:t>
      </w:r>
    </w:p>
    <w:p>
      <w:pPr>
        <w:pStyle w:val="PreformattedText"/>
        <w:bidi w:val="0"/>
        <w:spacing w:before="0" w:after="0"/>
        <w:jc w:val="left"/>
        <w:rPr/>
      </w:pPr>
      <w:r>
        <w:rPr/>
        <w:t>zFSjdY08WPchdJB5ICzFclxSgHHkoR2hbdX/AD3/AGHrulR1AinWOrdaLfqlQEKlVgdUBbp9qdAg3r</w:t>
      </w:r>
    </w:p>
    <w:p>
      <w:pPr>
        <w:pStyle w:val="PreformattedText"/>
        <w:bidi w:val="0"/>
        <w:spacing w:before="0" w:after="0"/>
        <w:jc w:val="left"/>
        <w:rPr/>
      </w:pPr>
      <w:r>
        <w:rPr/>
        <w:t>yVCsFdc06FXOk2zRvHeja3yNC33IECnsEf+NQiWtOnwUec1gqmNFnOSBY7ziqtM5QV7+rjiPZJVInC</w:t>
      </w:r>
    </w:p>
    <w:p>
      <w:pPr>
        <w:pStyle w:val="PreformattedText"/>
        <w:bidi w:val="0"/>
        <w:spacing w:before="0" w:after="0"/>
        <w:jc w:val="left"/>
        <w:rPr/>
      </w:pPr>
      <w:r>
        <w:rPr/>
        <w:t>EXOA0pzWibesxWp9wxV8/k0dc/h6rgHr8P4uiuOeUS92qoCM8kMslAmckJqqDkhuh1x06z71TrihUK</w:t>
      </w:r>
    </w:p>
    <w:p>
      <w:pPr>
        <w:pStyle w:val="PreformattedText"/>
        <w:bidi w:val="0"/>
        <w:spacing w:before="0" w:after="0"/>
        <w:jc w:val="left"/>
        <w:rPr/>
      </w:pPr>
      <w:r>
        <w:rPr/>
        <w:t>KIFb+puiqIBbr2WqM1AKdaYImrlHqRRUcF2VLlfuPON0NPPBXHPExNJ3GBV22a3JyLBZzi0lp6oUjY</w:t>
      </w:r>
    </w:p>
    <w:p>
      <w:pPr>
        <w:pStyle w:val="PreformattedText"/>
        <w:bidi w:val="0"/>
        <w:spacing w:before="0" w:after="0"/>
        <w:jc w:val="left"/>
        <w:rPr/>
      </w:pPr>
      <w:r>
        <w:rPr/>
        <w:t>5q74rhMKvIriHNBonQSgbxnFxkrhzxUB+tFTTfRXpfHswArjPyXHqM9UfgKevVcA9fhP4y9eripJIx</w:t>
      </w:r>
    </w:p>
    <w:p>
      <w:pPr>
        <w:pStyle w:val="PreformattedText"/>
        <w:bidi w:val="0"/>
        <w:spacing w:before="0" w:after="0"/>
        <w:jc w:val="left"/>
        <w:rPr/>
      </w:pPr>
      <w:r>
        <w:rPr/>
        <w:t>FFFP0hEAzWU27yUkqqGEKOqSv+dsOZVPUI6i1boLQqeoBAZrFF1AolOdgnv7RQb6mnXiuHkvejBG8q</w:t>
      </w:r>
    </w:p>
    <w:p>
      <w:pPr>
        <w:pStyle w:val="PreformattedText"/>
        <w:bidi w:val="0"/>
        <w:spacing w:before="0" w:after="0"/>
        <w:jc w:val="left"/>
        <w:rPr/>
      </w:pPr>
      <w:r>
        <w:rPr/>
        <w:t>G2jh5KD7oOICJPOf/Jv1QF3T5LdXTtorzcaHBUEhfav/AMQsFQgVQZZmKiKKgE4Kr65SncLBiSpcPO</w:t>
      </w:r>
    </w:p>
    <w:p>
      <w:pPr>
        <w:pStyle w:val="PreformattedText"/>
        <w:bidi w:val="0"/>
        <w:spacing w:before="0" w:after="0"/>
        <w:jc w:val="left"/>
        <w:rPr/>
      </w:pPr>
      <w:r>
        <w:rPr/>
        <w:t>Cj8mnqj8RVcI9eh+/r952lLZGIKvWgjDErTMqgBQCbuERMq9SUMlOSjuX/AD3R+9U9Z7VGUJpX7luo</w:t>
      </w:r>
    </w:p>
    <w:p>
      <w:pPr>
        <w:pStyle w:val="PreformattedText"/>
        <w:bidi w:val="0"/>
        <w:spacing w:before="0" w:after="0"/>
        <w:jc w:val="left"/>
        <w:rPr/>
      </w:pPr>
      <w:r>
        <w:rPr/>
        <w:t>Q1QGCfaJ5ROJlNb6g9XNUK4m7lcVMmoNF05m98kWWjWyrzGkdvHmRioHvb9FLOS1WSpuuPmVwokPaM</w:t>
      </w:r>
    </w:p>
    <w:p>
      <w:pPr>
        <w:pStyle w:val="PreformattedText"/>
        <w:bidi w:val="0"/>
        <w:spacing w:before="0" w:after="0"/>
        <w:jc w:val="left"/>
        <w:rPr/>
      </w:pPr>
      <w:r>
        <w:rPr/>
        <w:t>SY8ELkDAQqxKxGoCv27yMGiioT3eH5OPxcQpHqwFP3NfWr95dB5Kpk0hFgN7X3KRf1Q7sAv4RVOFRl</w:t>
      </w:r>
    </w:p>
    <w:p>
      <w:pPr>
        <w:pStyle w:val="PreformattedText"/>
        <w:bidi w:val="0"/>
        <w:spacing w:before="0" w:after="0"/>
        <w:jc w:val="left"/>
        <w:rPr/>
      </w:pPr>
      <w:r>
        <w:rPr/>
        <w:t>CnqgK90+y2BP3APU9Wmqej1AID7zJQ07ol9m6cWCe5AWjJwiCoZZl1C0Y8lBd/5DvUi46sH3IsfXKh</w:t>
      </w:r>
    </w:p>
    <w:p>
      <w:pPr>
        <w:pStyle w:val="PreformattedText"/>
        <w:bidi w:val="0"/>
        <w:spacing w:before="0" w:after="0"/>
        <w:jc w:val="left"/>
        <w:rPr/>
      </w:pPr>
      <w:r>
        <w:rPr/>
        <w:t>3CiFKMQpcCocptH6xAXBOp+CkwVUnZUjMmVDQPyGT+Q3D1A9YCFaq+fxNI1UmdlFluVeApQiqvQ0Yj</w:t>
      </w:r>
    </w:p>
    <w:p>
      <w:pPr>
        <w:pStyle w:val="PreformattedText"/>
        <w:bidi w:val="0"/>
        <w:spacing w:before="0" w:after="0"/>
        <w:jc w:val="left"/>
        <w:rPr/>
      </w:pPr>
      <w:r>
        <w:rPr/>
        <w:t>FXRGWSutUmuSiarfqlHBQCPfur1rbP0bHiqfgj6wVTTr9wUNJ/Q73IUPL3q80jvRfZ2Y/YbPwwUPG4</w:t>
      </w:r>
    </w:p>
    <w:p>
      <w:pPr>
        <w:pStyle w:val="PreformattedText"/>
        <w:bidi w:val="0"/>
        <w:spacing w:before="0" w:after="0"/>
        <w:jc w:val="left"/>
        <w:rPr/>
      </w:pPr>
      <w:r>
        <w:rPr/>
        <w:t>VWvHfzV6ybsPcv4UgwqrhJV0O1fhCu2Q5AKlo7uUvaPNFxHan5ZCn8O5qc1bKUXIux/FQ01xopBPcv</w:t>
      </w:r>
    </w:p>
    <w:p>
      <w:pPr>
        <w:pStyle w:val="PreformattedText"/>
        <w:bidi w:val="0"/>
        <w:spacing w:before="0" w:after="0"/>
        <w:jc w:val="left"/>
        <w:rPr/>
      </w:pPr>
      <w:r>
        <w:rPr/>
        <w:t>SAftMlFjROOQXo5zKaVPLq/jrhCSdF71c6JObzP4CEfXCjrqFeDjuuJzT7Yu9+RV+ysSW+zBThdM1C</w:t>
      </w:r>
    </w:p>
    <w:p>
      <w:pPr>
        <w:pStyle w:val="PreformattedText"/>
        <w:bidi w:val="0"/>
        <w:spacing w:before="0" w:after="0"/>
        <w:jc w:val="left"/>
        <w:rPr/>
      </w:pPr>
      <w:r>
        <w:rPr/>
        <w:t>uPgHhdaURZaOGjkHjmjZuAOGB2UFYqa6KQYxzGm6D20F1zRMeckYwz8YQFmxqBtfh8FDJ1/Fx+Bn8n</w:t>
      </w:r>
    </w:p>
    <w:p>
      <w:pPr>
        <w:pStyle w:val="PreformattedText"/>
        <w:bidi w:val="0"/>
        <w:spacing w:before="0" w:after="0"/>
        <w:jc w:val="left"/>
        <w:rPr/>
      </w:pPr>
      <w:r>
        <w:rPr/>
        <w:t>r61fuYBVeShg1xQD3uNdlJLieQV5ACJRRPXPUMNFftGsGquWTBoPuih6o+9oV9pHir9g4jENvd60zq</w:t>
      </w:r>
    </w:p>
    <w:p>
      <w:pPr>
        <w:pStyle w:val="PreformattedText"/>
        <w:bidi w:val="0"/>
        <w:spacing w:before="0" w:after="0"/>
        <w:jc w:val="left"/>
        <w:rPr/>
      </w:pPr>
      <w:r>
        <w:rPr/>
        <w:t>FF0ZyXt5rsO7iiCKrDl7lfYJxHCVTdQd4Rm83EK+29Z9sYIWlm57G3aH0lmMAf1BRXQK/bOroI3P8A</w:t>
      </w:r>
    </w:p>
    <w:p>
      <w:pPr>
        <w:pStyle w:val="PreformattedText"/>
        <w:bidi w:val="0"/>
        <w:spacing w:before="0" w:after="0"/>
        <w:jc w:val="left"/>
        <w:rPr/>
      </w:pPr>
      <w:r>
        <w:rPr/>
        <w:t>CAAA/IJ+6J/L6/cVUMxhNdaXamqgGKUQzNEXmlE7X1MEFRROq/hXredFQerX8P8ANCCCjeL8Zcoe9g</w:t>
      </w:r>
    </w:p>
    <w:p>
      <w:pPr>
        <w:pStyle w:val="PreformattedText"/>
        <w:bidi w:val="0"/>
        <w:spacing w:before="0" w:after="0"/>
        <w:jc w:val="left"/>
        <w:rPr/>
      </w:pPr>
      <w:r>
        <w:rPr/>
        <w:t>yBI+ii8WD2jLdERat/ZEdyD7P/ADYCOYorsHBTTyCgxzSey6hRkieIe8LNEOKFSuMPZR3/AOSJaQ0c</w:t>
      </w:r>
    </w:p>
    <w:p>
      <w:pPr>
        <w:pStyle w:val="PreformattedText"/>
        <w:bidi w:val="0"/>
        <w:spacing w:before="0" w:after="0"/>
        <w:jc w:val="left"/>
        <w:rPr/>
      </w:pPr>
      <w:r>
        <w:rPr/>
        <w:t>Tqc9e9Os30EO0Vnb2YrDvx5PqR6xP4Ov5JAUTv8AJfZmNVUk8k5/Xr1SoCCkoUULFQ0OOJVPxOKjqq</w:t>
      </w:r>
    </w:p>
    <w:p>
      <w:pPr>
        <w:pStyle w:val="PreformattedText"/>
        <w:bidi w:val="0"/>
        <w:spacing w:before="0" w:after="0"/>
        <w:jc w:val="left"/>
        <w:rPr/>
      </w:pPr>
      <w:r>
        <w:rPr/>
        <w:t>uG0UBpCaOltDqS6FFowjtFyFqajmgejz+h596u2n7XBTB9oUeE0ADI1RLW1qxA0QHCcldMzicckCLr</w:t>
      </w:r>
    </w:p>
    <w:p>
      <w:pPr>
        <w:pStyle w:val="PreformattedText"/>
        <w:bidi w:val="0"/>
        <w:spacing w:before="0" w:after="0"/>
        <w:jc w:val="left"/>
        <w:rPr/>
      </w:pPr>
      <w:r>
        <w:rPr/>
        <w:t>sCmE3HjluiakX4z+ScLclr3D+E+yDBaVEYqxtwC134ycUB9xP5zcarrN09wF4xsopCqOqOqTTqPUdF</w:t>
      </w:r>
    </w:p>
    <w:p>
      <w:pPr>
        <w:pStyle w:val="PreformattedText"/>
        <w:bidi w:val="0"/>
        <w:spacing w:before="0" w:after="0"/>
        <w:jc w:val="left"/>
        <w:rPr/>
      </w:pPr>
      <w:r>
        <w:rPr/>
        <w:t>nMIL0lqxjjEuV2PVn8Rgg5jwrzeQqOScx7DB5hB4/7QW9yugu1wUNeDnVX2HO6nWTi7SPDVX2jUCRy</w:t>
      </w:r>
    </w:p>
    <w:p>
      <w:pPr>
        <w:pStyle w:val="PreformattedText"/>
        <w:bidi w:val="0"/>
        <w:spacing w:before="0" w:after="0"/>
        <w:jc w:val="left"/>
        <w:rPr/>
      </w:pPr>
      <w:r>
        <w:rPr/>
        <w:t>QaRmFdzpqr2VfirgIcJb7QTQKElvwQtGXXiWn3cla2QEun9+v+SsC9k3bC1vUmrH7SotHj0fozOH6t</w:t>
      </w:r>
    </w:p>
    <w:p>
      <w:pPr>
        <w:pStyle w:val="PreformattedText"/>
        <w:bidi w:val="0"/>
        <w:spacing w:before="0" w:after="0"/>
        <w:jc w:val="left"/>
        <w:rPr/>
      </w:pPr>
      <w:r>
        <w:rPr/>
        <w:t>2ldIsSS1hI2R7FqZ55KztmhzDI/H49c/nMBF7oyX6UcerIlCDKhGqCGi3W6OIzUDBRzUdKsThDs1WN</w:t>
      </w:r>
    </w:p>
    <w:p>
      <w:pPr>
        <w:pStyle w:val="PreformattedText"/>
        <w:bidi w:val="0"/>
        <w:spacing w:before="0" w:after="0"/>
        <w:jc w:val="left"/>
        <w:rPr/>
      </w:pPr>
      <w:r>
        <w:rPr/>
        <w:t>/wAXn1cKqgAXqxtmlt5wJw5oC1ez0smbwHxCN+cckG+iccLtV6K2M4HFcUaVaV6EtEcI/wDU/RT2TR</w:t>
      </w:r>
    </w:p>
    <w:p>
      <w:pPr>
        <w:pStyle w:val="PreformattedText"/>
        <w:bidi w:val="0"/>
        <w:spacing w:before="0" w:after="0"/>
        <w:jc w:val="left"/>
        <w:rPr/>
      </w:pPr>
      <w:r>
        <w:rPr/>
        <w:t>Xm3VGHgpHLA5hPEFhHLIpj6YOGIOKxio0TCx5Y28P06LhuG66ymodW7yVkP2jIjH+U8AXgXD9Q4h9V</w:t>
      </w:r>
    </w:p>
    <w:p>
      <w:pPr>
        <w:pStyle w:val="PreformattedText"/>
        <w:bidi w:val="0"/>
        <w:spacing w:before="0" w:after="0"/>
        <w:jc w:val="left"/>
        <w:rPr/>
      </w:pPr>
      <w:r>
        <w:rPr/>
        <w:t>bdHIPFCsektFa/j5w/Og0FxMJoGFEXlBTEFUKwz6oRx6teuaDJHPEUVKIi1Lx7MQqzrVYfcj8HK4oX</w:t>
      </w:r>
    </w:p>
    <w:p>
      <w:pPr>
        <w:pStyle w:val="PreformattedText"/>
        <w:bidi w:val="0"/>
        <w:spacing w:before="0" w:after="0"/>
        <w:jc w:val="left"/>
        <w:rPr/>
      </w:pPr>
      <w:r>
        <w:rPr/>
        <w:t>orI0xoUWw9p4ddDuiR0fpLKFzATzbRNtrNrhS+IP7XDJXujk6Sha2YnFouu5ZFF7Cx/bs6c0QaUDlc</w:t>
      </w:r>
    </w:p>
    <w:p>
      <w:pPr>
        <w:pStyle w:val="PreformattedText"/>
        <w:bidi w:val="0"/>
        <w:spacing w:before="0" w:after="0"/>
        <w:jc w:val="left"/>
        <w:rPr/>
      </w:pPr>
      <w:r>
        <w:rPr/>
        <w:t>JaaR7kWmUCA7LNaLuPnFNtRXEK2s+0LwBxCa/AiferN5q2D8VaMBDeJv6T//ABKBPZh29JRgxIrUCq</w:t>
      </w:r>
    </w:p>
    <w:p>
      <w:pPr>
        <w:pStyle w:val="PreformattedText"/>
        <w:bidi w:val="0"/>
        <w:spacing w:before="0" w:after="0"/>
        <w:jc w:val="left"/>
        <w:rPr/>
      </w:pPr>
      <w:r>
        <w:rPr/>
        <w:t>6RZPb6J3FAmc0696PpDYynIplo0EH8WxmadaH85lNbv8EZMGTqie9GqAGGKpVTOC16sOoLcqmKI+in</w:t>
      </w:r>
    </w:p>
    <w:p>
      <w:pPr>
        <w:pStyle w:val="PreformattedText"/>
        <w:bidi w:val="0"/>
        <w:spacing w:before="0" w:after="0"/>
        <w:jc w:val="left"/>
        <w:rPr/>
      </w:pPr>
      <w:r>
        <w:rPr/>
        <w:t>LuXehQNyU2ZMYq8LN5rfbM+cPuR9wfu46vELgZ/krk0kHEar/lnRxNszeGsHEd2K9CbQF0stIM6boe</w:t>
      </w:r>
    </w:p>
    <w:p>
      <w:pPr>
        <w:pStyle w:val="PreformattedText"/>
        <w:bidi w:val="0"/>
        <w:spacing w:before="0" w:after="0"/>
        <w:jc w:val="left"/>
        <w:rPr/>
      </w:pPr>
      <w:r>
        <w:rPr/>
        <w:t>hfX2v7RsbS9EwSCNQg30dswy0iCdW77hMtGuZfxGOm6LTfisw8Dz4KoaTMYb8lWW55Iswq0qao8+WK</w:t>
      </w:r>
    </w:p>
    <w:p>
      <w:pPr>
        <w:pStyle w:val="PreformattedText"/>
        <w:bidi w:val="0"/>
        <w:spacing w:before="0" w:after="0"/>
        <w:jc w:val="left"/>
        <w:rPr/>
      </w:pPr>
      <w:r>
        <w:rPr/>
        <w:t>OIMpj6iAU5lC2QmOGmxTbQQ9gI8fentlsud+049xTwXyw27NHYthdEcJ47pydVo56LpNgGXHBzZo36</w:t>
      </w:r>
    </w:p>
    <w:p>
      <w:pPr>
        <w:pStyle w:val="PreformattedText"/>
        <w:bidi w:val="0"/>
        <w:spacing w:before="0" w:after="0"/>
        <w:jc w:val="left"/>
        <w:rPr/>
      </w:pPr>
      <w:r>
        <w:rPr/>
        <w:t>JvSBhB0KDtvw4aMViGJzzJ/OWMxNdFv3fVOfnRd/V+7Kqph9UazjqohVUIYnu65BKCpKNB7lpTJRWF</w:t>
      </w:r>
    </w:p>
    <w:p>
      <w:pPr>
        <w:pStyle w:val="PreformattedText"/>
        <w:bidi w:val="0"/>
        <w:spacing w:before="0" w:after="0"/>
        <w:jc w:val="left"/>
        <w:rPr/>
      </w:pPr>
      <w:r>
        <w:rPr/>
        <w:t>9mKImzYe7w1UH7jQoqUPucfXr1bphtPRTVuJGZUTijZuBZT5ymMewg8BpBynVE2XSG5t7XMKa7BXKH</w:t>
      </w:r>
    </w:p>
    <w:p>
      <w:pPr>
        <w:pStyle w:val="PreformattedText"/>
        <w:bidi w:val="0"/>
        <w:spacing w:before="0" w:after="0"/>
        <w:jc w:val="left"/>
        <w:rPr/>
      </w:pPr>
      <w:r>
        <w:rPr/>
        <w:t>sOx2KLYukTEsOo0TOkWdRXAhWvRCHReAx+qY+zaZlpNdW80CFtCcOXnBTlX3oOyQMh1finirHSheuu</w:t>
      </w:r>
    </w:p>
    <w:p>
      <w:pPr>
        <w:pStyle w:val="PreformattedText"/>
        <w:bidi w:val="0"/>
        <w:spacing w:before="0" w:after="0"/>
        <w:jc w:val="left"/>
        <w:rPr/>
      </w:pPr>
      <w:r>
        <w:rPr/>
        <w:t>4XFA0V7KvNOvEtqSNkBxD0jJnBy6QyofJbmKH3IgXbc1GZEIPEj8K1matLY7fnIaLznXQiaMEDUqJj</w:t>
      </w:r>
    </w:p>
    <w:p>
      <w:pPr>
        <w:pStyle w:val="PreformattedText"/>
        <w:bidi w:val="0"/>
        <w:spacing w:before="0" w:after="0"/>
        <w:jc w:val="left"/>
        <w:rPr/>
      </w:pPr>
      <w:r>
        <w:rPr/>
        <w:t>xUz1dqvep+ajkPPxV3+FFMVGfVIWQ66dQjRCa5o8xHuRoFA7lwWg/dej5lU/G3RKL7Z5BwNEH40d8V</w:t>
      </w:r>
    </w:p>
    <w:p>
      <w:pPr>
        <w:pStyle w:val="PreformattedText"/>
        <w:bidi w:val="0"/>
        <w:spacing w:before="0" w:after="0"/>
        <w:jc w:val="left"/>
        <w:rPr/>
      </w:pPr>
      <w:r>
        <w:rPr/>
        <w:t>H1RaTgQuNzrx4+jzCvNtARN2qBvCcfciz7O17Mwf2HXkU9hvApts0h4kfBP/ANPtpDTcPvCDheszRS</w:t>
      </w:r>
    </w:p>
    <w:p>
      <w:pPr>
        <w:pStyle w:val="PreformattedText"/>
        <w:bidi w:val="0"/>
        <w:spacing w:before="0" w:after="0"/>
        <w:jc w:val="left"/>
        <w:rPr/>
      </w:pPr>
      <w:r>
        <w:rPr/>
        <w:t>cO5ZhQKpr3XS+67IlQS20EbpwqDeHvVnadpodzV0Uw+Cv81SpjcFXIm3DtJhNtK+isnxsJXR3kB/Rn</w:t>
      </w:r>
    </w:p>
    <w:p>
      <w:pPr>
        <w:pStyle w:val="PreformattedText"/>
        <w:bidi w:val="0"/>
        <w:spacing w:before="0" w:after="0"/>
        <w:jc w:val="left"/>
        <w:rPr/>
      </w:pPr>
      <w:r>
        <w:rPr/>
        <w:t>MJMTxBWXR3cLrSAcMQrB39/VdGceI3d0y1EseH8lP38Zo4NTnmStvzcAS43Rumj/AKY7yr3E4ypoKD</w:t>
      </w:r>
    </w:p>
    <w:p>
      <w:pPr>
        <w:pStyle w:val="PreformattedText"/>
        <w:bidi w:val="0"/>
        <w:spacing w:before="0" w:after="0"/>
        <w:jc w:val="left"/>
        <w:rPr/>
      </w:pPr>
      <w:r>
        <w:rPr/>
        <w:t>qARAKgVrsq/FECi4jmtEa8qfDqzhFEY1VerQooEnSMUINN1etWbuqpaUbzm6j4KeufuN/wG6gSrlk9</w:t>
      </w:r>
    </w:p>
    <w:p>
      <w:pPr>
        <w:pStyle w:val="PreformattedText"/>
        <w:bidi w:val="0"/>
        <w:spacing w:before="0" w:after="0"/>
        <w:jc w:val="left"/>
        <w:rPr/>
      </w:pPr>
      <w:r>
        <w:rPr/>
        <w:t>59kKSao5Y0WTxKzGCvMZFYsXt8DK+1H72QuIg0MweeRQkteKihlOaLpJujA5gozebQ+5MtbIgimBb9</w:t>
      </w:r>
    </w:p>
    <w:p>
      <w:pPr>
        <w:pStyle w:val="PreformattedText"/>
        <w:bidi w:val="0"/>
        <w:spacing w:before="0" w:after="0"/>
        <w:jc w:val="left"/>
        <w:rPr/>
      </w:pPr>
      <w:r>
        <w:rPr/>
        <w:t>E6xdesjLfOKaYihU41KESE1w2XCGWgvNHZIrCIMscCDp9FM1qE9orxBWdtUOh2v1VwPLmdmZVkaO//</w:t>
      </w:r>
    </w:p>
    <w:p>
      <w:pPr>
        <w:pStyle w:val="PreformattedText"/>
        <w:bidi w:val="0"/>
        <w:spacing w:before="0" w:after="0"/>
        <w:jc w:val="left"/>
        <w:rPr/>
      </w:pPr>
      <w:r>
        <w:rPr/>
        <w:t>ABhMNRbn/wAWlWllUW7jSglWz/8A5jI5VCLgXPAtMvZK6LT0vRYOwun3FG1ay16Da2lMYMlp+Kt+iv</w:t>
      </w:r>
    </w:p>
    <w:p>
      <w:pPr>
        <w:pStyle w:val="PreformattedText"/>
        <w:bidi w:val="0"/>
        <w:spacing w:before="0" w:after="0"/>
        <w:jc w:val="left"/>
        <w:rPr/>
      </w:pPr>
      <w:r>
        <w:rPr/>
        <w:t>8AR9Os3f5RUc0y1Y17HBzXCQRgfvQ0Yp9odvzhjO2+7tmg2Qwd+ae6pKAJCcayicAjnKJKH05rTxRy</w:t>
      </w:r>
    </w:p>
    <w:p>
      <w:pPr>
        <w:pStyle w:val="PreformattedText"/>
        <w:bidi w:val="0"/>
        <w:spacing w:before="0" w:after="0"/>
        <w:jc w:val="left"/>
        <w:rPr/>
      </w:pPr>
      <w:r>
        <w:rPr/>
        <w:t>86KTTuWhx8hGiB0UuW/XotCv52RmnuqgKnDWfmo5hX+kDYSoCDLazdIEOxOW6LXOBmhzVPudvwA6nC</w:t>
      </w:r>
    </w:p>
    <w:p>
      <w:pPr>
        <w:pStyle w:val="PreformattedText"/>
        <w:bidi w:val="0"/>
        <w:spacing w:before="0" w:after="0"/>
        <w:jc w:val="left"/>
        <w:rPr/>
      </w:pPr>
      <w:r>
        <w:rPr/>
        <w:t>WiRIh3LFRYhmbigChHcr14OBdJ71atF5kubt9FR7YwJ94XFZnQhAWjnZOxUm5aVpwu+ScyOKmE5cin</w:t>
      </w:r>
    </w:p>
    <w:p>
      <w:pPr>
        <w:pStyle w:val="PreformattedText"/>
        <w:bidi w:val="0"/>
        <w:spacing w:before="0" w:after="0"/>
        <w:jc w:val="left"/>
        <w:rPr/>
      </w:pPr>
      <w:r>
        <w:rPr/>
        <w:t>Vcw1HbarO1IaDDtN1PFZ0dm3VWb6GbN04767J1kQLQRo7IquYKDu1jqpqCPgrZgdwyMwV6SWkEkZHE</w:t>
      </w:r>
    </w:p>
    <w:p>
      <w:pPr>
        <w:pStyle w:val="PreformattedText"/>
        <w:bidi w:val="0"/>
        <w:spacing w:before="0" w:after="0"/>
        <w:jc w:val="left"/>
        <w:rPr/>
      </w:pPr>
      <w:r>
        <w:rPr/>
        <w:t>cinewYPLFcZBFx42xTuyIvHszgUDgSIU4ND/8AtTwSXWZbOYd9VZAy4mN6/BdGc6t4bJ1Q21syBr//</w:t>
      </w:r>
    </w:p>
    <w:p>
      <w:pPr>
        <w:pStyle w:val="PreformattedText"/>
        <w:bidi w:val="0"/>
        <w:spacing w:before="0" w:after="0"/>
        <w:jc w:val="left"/>
        <w:rPr/>
      </w:pPr>
      <w:r>
        <w:rPr/>
        <w:t>AHLpFjatt7Jr2Ob7VmZ8hWFufRdPsgKdqPMK3/0c/wDF9FtTb9DJ44y5j5hWXS7BltZOlrvdt9zCxW</w:t>
      </w:r>
    </w:p>
    <w:p>
      <w:pPr>
        <w:pStyle w:val="PreformattedText"/>
        <w:bidi w:val="0"/>
        <w:spacing w:before="0" w:after="0"/>
        <w:jc w:val="left"/>
        <w:rPr/>
      </w:pPr>
      <w:r>
        <w:rPr/>
        <w:t>idaGv5vZ2fbdX9IxT4usAbvmsZNcyqjFaJxkqkp2q1TYVMFTZYnyJ/hTHmPIWFVNdlFeqJovBHZRK8</w:t>
      </w:r>
    </w:p>
    <w:p>
      <w:pPr>
        <w:pStyle w:val="PreformattedText"/>
        <w:bidi w:val="0"/>
        <w:spacing w:before="0" w:after="0"/>
        <w:jc w:val="left"/>
        <w:rPr/>
      </w:pPr>
      <w:r>
        <w:rPr/>
        <w:t>Vv1E85WWUU+q47Z2VB13nB+N5snnn64/BwgOcqBXFX+k3cmBb9RDRBQkE+IoUXW9s1zpN2eauuHnBX</w:t>
      </w:r>
    </w:p>
    <w:p>
      <w:pPr>
        <w:pStyle w:val="PreformattedText"/>
        <w:bidi w:val="0"/>
        <w:spacing w:before="0" w:after="0"/>
        <w:jc w:val="left"/>
        <w:rPr/>
      </w:pPr>
      <w:r>
        <w:rPr/>
        <w:t>5brICoATE9l2hTgS1wh+ejkAaTw55jmrsP/wDbTmgx94G81wkbclYdKbxY6p7W/qboV7LDh7DsuRUk</w:t>
      </w:r>
    </w:p>
    <w:p>
      <w:pPr>
        <w:pStyle w:val="PreformattedText"/>
        <w:bidi w:val="0"/>
        <w:spacing w:before="0" w:after="0"/>
        <w:jc w:val="left"/>
        <w:rPr/>
      </w:pPr>
      <w:r>
        <w:rPr/>
        <w:t>tOOhxQjVvnFWn/xvH+LsP4Teza2UO0VmaE03y7/qnuH/AO/Zise03vUB1y05NfwlW/8A3Nx3/pWmLn</w:t>
      </w:r>
    </w:p>
    <w:p>
      <w:pPr>
        <w:pStyle w:val="PreformattedText"/>
        <w:bidi w:val="0"/>
        <w:spacing w:before="0" w:after="0"/>
        <w:jc w:val="left"/>
        <w:rPr/>
      </w:pPr>
      <w:r>
        <w:rPr/>
        <w:t>46lQSZ3hqtzX0ncrae3Mck44tYe5VENFRlRHAWjo0Kt+jTdi67tN9l3MKy6F0tz7IBllanisawOSa9</w:t>
      </w:r>
    </w:p>
    <w:p>
      <w:pPr>
        <w:pStyle w:val="PreformattedText"/>
        <w:bidi w:val="0"/>
        <w:spacing w:before="0" w:after="0"/>
        <w:jc w:val="left"/>
        <w:rPr/>
      </w:pPr>
      <w:r>
        <w:rPr/>
        <w:t>jXtMtcJB+4iU59Ap/NZVnZdoydE+IBu7BSsdB1U5qsBGTQIoJus5rCF3LFTDTlipM4DzK171DZwUuJ</w:t>
      </w:r>
    </w:p>
    <w:p>
      <w:pPr>
        <w:pStyle w:val="PreformattedText"/>
        <w:bidi w:val="0"/>
        <w:spacing w:before="0" w:after="0"/>
        <w:jc w:val="left"/>
        <w:rPr/>
      </w:pPr>
      <w:r>
        <w:rPr/>
        <w:t>66qSjopPesB7lXCqtLsg3fimnHUoNsnaSpHUbv+Pw3/FRKlxKgEq0favfjJwRJNCCqTIyTRTEHVZK7</w:t>
      </w:r>
    </w:p>
    <w:p>
      <w:pPr>
        <w:pStyle w:val="PreformattedText"/>
        <w:bidi w:val="0"/>
        <w:spacing w:before="0" w:after="0"/>
        <w:jc w:val="left"/>
        <w:rPr/>
      </w:pPr>
      <w:r>
        <w:rPr/>
        <w:t>01jTm0iUS1paMDeG8IGSM6hA3mkSCJ5jZFoh9Wey7RQR7j9PorSzBOIz/lAsddwx/iEQZnvCgUP0Vh</w:t>
      </w:r>
    </w:p>
    <w:p>
      <w:pPr>
        <w:pStyle w:val="PreformattedText"/>
        <w:bidi w:val="0"/>
        <w:spacing w:before="0" w:after="0"/>
        <w:jc w:val="left"/>
        <w:rPr/>
      </w:pPr>
      <w:r>
        <w:rPr/>
        <w:t>bDiEbhGl8Xm/rFURDgZGoTHeaJhbFoy834J1kw+i4wR2cabSmlx9E4tfE3Jhw5SmWojpFneH6wLrla</w:t>
      </w:r>
    </w:p>
    <w:p>
      <w:pPr>
        <w:pStyle w:val="PreformattedText"/>
        <w:bidi w:val="0"/>
        <w:spacing w:before="0" w:after="0"/>
        <w:jc w:val="left"/>
        <w:rPr/>
      </w:pPr>
      <w:r>
        <w:rPr/>
        <w:t>sq1vp7IYPb2hzCHbHYOP7TmgBO6ii0wVGtBVdlNPIToEHku5dM6G77O1LdR7KsLWB0iy9Gf1NqFZ2r</w:t>
      </w:r>
    </w:p>
    <w:p>
      <w:pPr>
        <w:pStyle w:val="PreformattedText"/>
        <w:bidi w:val="0"/>
        <w:spacing w:before="0" w:after="0"/>
        <w:jc w:val="left"/>
        <w:rPr/>
      </w:pPr>
      <w:r>
        <w:rPr/>
        <w:t>b1naNeNR6rW0Cfamv5ticAMShBDKb5lF9pTJZwqUU0yTaxPVKxQGqr1Tew5LGd0LwJgx71mc8VlOCP</w:t>
      </w:r>
    </w:p>
    <w:p>
      <w:pPr>
        <w:pStyle w:val="PreformattedText"/>
        <w:bidi w:val="0"/>
        <w:spacing w:before="0" w:after="0"/>
        <w:jc w:val="left"/>
        <w:rPr/>
      </w:pPr>
      <w:r>
        <w:rPr/>
        <w:t>PVViUKCeqnVGSIP1VPGikDwVCPeShdyz+CEmo8VFg2mc9Wa7bTm2nMZlUB6qevP3+6BiJ16rnR370C</w:t>
      </w:r>
    </w:p>
    <w:p>
      <w:pPr>
        <w:pStyle w:val="PreformattedText"/>
        <w:bidi w:val="0"/>
        <w:spacing w:before="0" w:after="0"/>
        <w:jc w:val="left"/>
        <w:rPr/>
      </w:pPr>
      <w:r>
        <w:rPr/>
        <w:t>rHzQOc96Io6qGKkHCQhZ9LsbTIPF5XQ0aO9y/4a3DP/jf2T+k6IWjYzFQjJEd2RTQXC7/2qew+OaLL</w:t>
      </w:r>
    </w:p>
    <w:p>
      <w:pPr>
        <w:pStyle w:val="PreformattedText"/>
        <w:bidi w:val="0"/>
        <w:spacing w:before="0" w:after="0"/>
        <w:jc w:val="left"/>
        <w:rPr/>
      </w:pPr>
      <w:r>
        <w:rPr/>
        <w:t>QU9E/wBxTCcImo/hPs8SqwX3Hb4JzYaeB2/ZdyKa6Y4XZtWJaKq7wugc0DJZniMf7VlajjFW+0DBb3</w:t>
      </w:r>
    </w:p>
    <w:p>
      <w:pPr>
        <w:pStyle w:val="PreformattedText"/>
        <w:bidi w:val="0"/>
        <w:spacing w:before="0" w:after="0"/>
        <w:jc w:val="left"/>
        <w:rPr/>
      </w:pPr>
      <w:r>
        <w:rPr/>
        <w:t>rpEQ14nI5O56FOZaOa5gaRpRWdoDaMPDhaDFCzdWxEbGF0UmnpGxjNVZOoLW7SajzkonMajDqot+aJ</w:t>
      </w:r>
    </w:p>
    <w:p>
      <w:pPr>
        <w:pStyle w:val="PreformattedText"/>
        <w:bidi w:val="0"/>
        <w:spacing w:before="0" w:after="0"/>
        <w:jc w:val="left"/>
        <w:rPr/>
      </w:pPr>
      <w:r>
        <w:rPr/>
        <w:t>EnNQo5q3sHX22hYRoVg3pTf+9v0VlbMv2VoHDZBoxTn0ai4yfzb+16QwKMGA+aAqSqc0VAQxRdosUA</w:t>
      </w:r>
    </w:p>
    <w:p>
      <w:pPr>
        <w:pStyle w:val="PreformattedText"/>
        <w:bidi w:val="0"/>
        <w:spacing w:before="0" w:after="0"/>
        <w:jc w:val="left"/>
        <w:rPr/>
      </w:pPr>
      <w:r>
        <w:rPr/>
        <w:t>IvV+CmIlUzRiqdEltTkjNf7Qu6+5QAPDzzVQoNO5ENOnmFLpUZzKnLqK3XijypiqQUZhCMcd9lMc8F</w:t>
      </w:r>
    </w:p>
    <w:p>
      <w:pPr>
        <w:pStyle w:val="PreformattedText"/>
        <w:bidi w:val="0"/>
        <w:spacing w:before="0" w:after="0"/>
        <w:jc w:val="left"/>
        <w:rPr/>
      </w:pPr>
      <w:r>
        <w:rPr/>
        <w:t>Fmzl1URa6RlVQT9zA6x91CARdggOoG1bZ6YrxWcEjFCDgnCSMMleyjZUX/F9A6Pae3EHm2ibasq2k1</w:t>
      </w:r>
    </w:p>
    <w:p>
      <w:pPr>
        <w:pStyle w:val="PreformattedText"/>
        <w:bidi w:val="0"/>
        <w:spacing w:before="0" w:after="0"/>
        <w:jc w:val="left"/>
        <w:rPr/>
      </w:pPr>
      <w:r>
        <w:rPr/>
        <w:t>GkZp9k4Ncaew7VMcASIa73FZOF4e9MzwXDheYcxXxTmNukUxbCpR2WGfdqFhgW7eaJ1g0B/HZExXLn</w:t>
      </w:r>
    </w:p>
    <w:p>
      <w:pPr>
        <w:pStyle w:val="PreformattedText"/>
        <w:bidi w:val="0"/>
        <w:spacing w:before="0" w:after="0"/>
        <w:jc w:val="left"/>
        <w:rPr/>
      </w:pPr>
      <w:r>
        <w:rPr/>
        <w:t>omR9mSR+g5f4lX24kQg+Q9o/yTujn9p8P4TLXB1y03wPNFjjAukYtyO4VnbwQOOccladHfeszF0md9</w:t>
      </w:r>
    </w:p>
    <w:p>
      <w:pPr>
        <w:pStyle w:val="PreformattedText"/>
        <w:bidi w:val="0"/>
        <w:spacing w:before="0" w:after="0"/>
        <w:jc w:val="left"/>
        <w:rPr/>
      </w:pPr>
      <w:r>
        <w:rPr/>
        <w:t>ZVnbMZAi9gdP2lejMEVGSrXEoh2Mcs0H4YjEa8kMsPMKQLuM5+5YR50Q5wozXuUTXwVtYEOs3lp2Qt</w:t>
      </w:r>
    </w:p>
    <w:p>
      <w:pPr>
        <w:pStyle w:val="PreformattedText"/>
        <w:bidi w:val="0"/>
        <w:spacing w:before="0" w:after="0"/>
        <w:jc w:val="left"/>
        <w:rPr/>
      </w:pPr>
      <w:r>
        <w:rPr/>
        <w:t>aWxu7jBAgEVBzH5vdbcGJqfp1VAg16hWipjkqYKo6q4I5ChXvXFAKBOURiifaV8wNu5DGaYDZAhuvn</w:t>
      </w:r>
    </w:p>
    <w:p>
      <w:pPr>
        <w:pStyle w:val="PreformattedText"/>
        <w:bidi w:val="0"/>
        <w:spacing w:before="0" w:after="0"/>
        <w:jc w:val="left"/>
        <w:rPr/>
      </w:pPr>
      <w:r>
        <w:rPr/>
        <w:t>NUN6lfPuUmPFCqrqEVFFAGCphsoKMYzVUc3CNSuPv0VIE+Qr1pZ8x6khS2P00HL8IUFQnIJ04oDqgE</w:t>
      </w:r>
    </w:p>
    <w:p>
      <w:pPr>
        <w:pStyle w:val="PreformattedText"/>
        <w:bidi w:val="0"/>
        <w:spacing w:before="0" w:after="0"/>
        <w:jc w:val="left"/>
        <w:rPr/>
      </w:pPr>
      <w:r>
        <w:rPr/>
        <w:t>r0lpa2lamioqVhGYaVNfj1aqGW1i/AmQnWZvtcRqr/DdAfmMnaEIVF26TQtKcIjib8Ex+IgnVXTesy</w:t>
      </w:r>
    </w:p>
    <w:p>
      <w:pPr>
        <w:pStyle w:val="PreformattedText"/>
        <w:bidi w:val="0"/>
        <w:spacing w:before="0" w:after="0"/>
        <w:jc w:val="left"/>
        <w:rPr/>
      </w:pPr>
      <w:r>
        <w:rPr/>
        <w:t>n8qzCbyOMDLcJ7TlOuTldOEZEfIp1k4OsjH7deSY/t0Ov1TbvE+JzyTi282DrmCi2XWIc5ubNOSa9o</w:t>
      </w:r>
    </w:p>
    <w:p>
      <w:pPr>
        <w:pStyle w:val="PreformattedText"/>
        <w:bidi w:val="0"/>
        <w:spacing w:before="0" w:after="0"/>
        <w:jc w:val="left"/>
        <w:rPr/>
      </w:pPr>
      <w:r>
        <w:rPr/>
        <w:t>BnYq6Lze+E8PnyQhL7MGhFDoQhagEjiFO9RQiFQ6qIUxQD9XNON7fFZraMPH+kRE0p/SIiOf06i061</w:t>
      </w:r>
    </w:p>
    <w:p>
      <w:pPr>
        <w:pStyle w:val="PreformattedText"/>
        <w:bidi w:val="0"/>
        <w:spacing w:before="0" w:after="0"/>
        <w:jc w:val="left"/>
        <w:rPr/>
      </w:pPr>
      <w:r>
        <w:rPr/>
        <w:t>+CHuwT+idnisz7H0Vh0qzD7J06jMc/zUCScBUouc5xONVmES92mC2Ric+rNTisN8YWfVLZRg1iqgAQ</w:t>
      </w:r>
    </w:p>
    <w:p>
      <w:pPr>
        <w:pStyle w:val="PreformattedText"/>
        <w:bidi w:val="0"/>
        <w:spacing w:before="0" w:after="0"/>
        <w:jc w:val="left"/>
        <w:rPr/>
      </w:pPr>
      <w:r>
        <w:rPr/>
        <w:t>ox7/AJrgxRHawQ4pV1tVIJnFUNETHVOqJNJiFDS0YI3jyXGKzXmqHHyES4TWuqFQdVPSLDmPgtuo9V</w:t>
      </w:r>
    </w:p>
    <w:p>
      <w:pPr>
        <w:pStyle w:val="PreformattedText"/>
        <w:bidi w:val="0"/>
        <w:spacing w:before="0" w:after="0"/>
        <w:jc w:val="left"/>
        <w:rPr/>
      </w:pPr>
      <w:r>
        <w:rPr/>
        <w:t>0hwyyUtadRP4QDtAwi6p66r0XRrU6iPFYCMAgNIXD/ACohYnBaoV1R6PY34/8AlE8oqm24Fm4hxcy8</w:t>
      </w:r>
    </w:p>
    <w:p>
      <w:pPr>
        <w:pStyle w:val="PreformattedText"/>
        <w:bidi w:val="0"/>
        <w:spacing w:before="0" w:after="0"/>
        <w:jc w:val="left"/>
        <w:rPr/>
      </w:pPr>
      <w:r>
        <w:rPr/>
        <w:t>0/rbrzGaEmHS065K1s/srV0xQX8e45ps6TkflCY6l6NpVvZVBfyJ+BTo4w7HH+Uy1ZAfIydm1XTdfn</w:t>
      </w:r>
    </w:p>
    <w:p>
      <w:pPr>
        <w:pStyle w:val="PreformattedText"/>
        <w:bidi w:val="0"/>
        <w:spacing w:before="0" w:after="0"/>
        <w:jc w:val="left"/>
        <w:rPr/>
      </w:pPr>
      <w:r>
        <w:rPr/>
        <w:t>gQKH+UQBEEa5jmjYxfabh/9TqE5hr4jzgn9Hi9WzPeqB9g+h9mfghaSSxpOuB74VlaS9ksdnn4qW43</w:t>
      </w:r>
    </w:p>
    <w:p>
      <w:pPr>
        <w:pStyle w:val="PreformattedText"/>
        <w:bidi w:val="0"/>
        <w:spacing w:before="0" w:after="0"/>
        <w:jc w:val="left"/>
        <w:rPr/>
      </w:pPr>
      <w:r>
        <w:rPr/>
        <w:t>hnCi3aYkOGI+K9DastG4Tw89E2y6TaZCSESJcK+1CxwmU0AXx5H1WINf4qo7sfmsdM/mp7RjfREYgb</w:t>
      </w:r>
    </w:p>
    <w:p>
      <w:pPr>
        <w:pStyle w:val="PreformattedText"/>
        <w:bidi w:val="0"/>
        <w:spacing w:before="0" w:after="0"/>
        <w:jc w:val="left"/>
        <w:rPr/>
      </w:pPr>
      <w:r>
        <w:rPr/>
        <w:t>qsCgKmg8/0g0CfFAcs0JMHFWnRLZlrZuhwpz5qy6dYC1ZTJzf0n80uWI/cfcFjRXWGuXcoaNTVHWqO</w:t>
      </w:r>
    </w:p>
    <w:p>
      <w:pPr>
        <w:pStyle w:val="PreformattedText"/>
        <w:bidi w:val="0"/>
        <w:spacing w:before="0" w:after="0"/>
        <w:jc w:val="left"/>
        <w:rPr/>
      </w:pPr>
      <w:r>
        <w:rPr/>
        <w:t>GSquXJUKFVQRVUICN1ohAAA+Cg5GMVSMR9PqVM5gKh11XEYwihRLB55J1m6hTHN6t0TSaLLZVpn8lU</w:t>
      </w:r>
    </w:p>
    <w:p>
      <w:pPr>
        <w:pStyle w:val="PreformattedText"/>
        <w:bidi w:val="0"/>
        <w:spacing w:before="0" w:after="0"/>
        <w:jc w:val="left"/>
        <w:rPr/>
      </w:pPr>
      <w:r>
        <w:rPr/>
        <w:t>8kA6uoz3QmmYVAZQvn67qbexG49WQvROj2T7vwJ6jP8erRC/Z2I/yKF6QVTNSeSGq7RVPp1XbCzbm6</w:t>
      </w:r>
    </w:p>
    <w:p>
      <w:pPr>
        <w:pStyle w:val="PreformattedText"/>
        <w:bidi w:val="0"/>
        <w:spacing w:before="0" w:after="0"/>
        <w:jc w:val="left"/>
        <w:rPr/>
      </w:pPr>
      <w:r>
        <w:rPr/>
        <w:t>XlSP+HdaFjgb1hafof8AQodJmxtz6DpTKE5T/KLHRasunbsnuTLZkUP15FESwOMfofXwVp0eC20eNh</w:t>
      </w:r>
    </w:p>
    <w:p>
      <w:pPr>
        <w:pStyle w:val="PreformattedText"/>
        <w:bidi w:val="0"/>
        <w:spacing w:before="0" w:after="0"/>
        <w:jc w:val="left"/>
        <w:rPr/>
      </w:pPr>
      <w:r>
        <w:rPr/>
        <w:t>xBPgFzA4ZwJ+FQrA/aNlu4r4r0jS14DmnML2rLSo/UntloJAOAORTXfZ2tjX2CynNqaJ9HaXmuxY6i</w:t>
      </w:r>
    </w:p>
    <w:p>
      <w:pPr>
        <w:pStyle w:val="PreformattedText"/>
        <w:bidi w:val="0"/>
        <w:spacing w:before="0" w:after="0"/>
        <w:jc w:val="left"/>
        <w:rPr/>
      </w:pPr>
      <w:r>
        <w:rPr/>
        <w:t>NiXXZjNhxG4Uwfer5/d8V2354HmvSgtPaxaiCW43Xz3gr7d5xDhPiuEmvEK91JUC8II+n8o2dYrl3f</w:t>
      </w:r>
    </w:p>
    <w:p>
      <w:pPr>
        <w:pStyle w:val="PreformattedText"/>
        <w:bidi w:val="0"/>
        <w:spacing w:before="0" w:after="0"/>
        <w:jc w:val="left"/>
        <w:rPr/>
      </w:pPr>
      <w:r>
        <w:rPr/>
        <w:t>UqCSBRor/W5QHF+oTPy8UP8vPzKutnz5lcOoz880CXDXEqkeQh/S8yhX6oBpwJT+hdKZaAzZnhtBkQ</w:t>
      </w:r>
    </w:p>
    <w:p>
      <w:pPr>
        <w:pStyle w:val="PreformattedText"/>
        <w:bidi w:val="0"/>
        <w:spacing w:before="0" w:after="0"/>
        <w:jc w:val="left"/>
        <w:rPr/>
      </w:pPr>
      <w:r>
        <w:rPr/>
        <w:t>gQCDINR+ZSVftCMhQKSpaBmTCp1A0nBaqqjJeC28FrNUb0AUGWpRBk1gUROFV/HyQrGM9Qg6ZfJRh/</w:t>
      </w:r>
    </w:p>
    <w:p>
      <w:pPr>
        <w:pStyle w:val="PreformattedText"/>
        <w:bidi w:val="0"/>
        <w:spacing w:before="0" w:after="0"/>
        <w:jc w:val="left"/>
        <w:rPr/>
      </w:pPr>
      <w:r>
        <w:rPr/>
        <w:t>WWKzRaZBqr43QjvUaqiJKuqCVMfFEhohEk0OXxU2l7ENaoU+peBRHAcsOWp/AQi73FAUn1Q1pKNtb2</w:t>
      </w:r>
    </w:p>
    <w:p>
      <w:pPr>
        <w:pStyle w:val="PreformattedText"/>
        <w:bidi w:val="0"/>
        <w:spacing w:before="0" w:after="0"/>
        <w:jc w:val="left"/>
        <w:rPr/>
      </w:pPr>
      <w:r>
        <w:rPr/>
        <w:t>j/1Op1Yrw2RKyGaP0ReQ0e0QB8kHdIeGdhnAOTaKOz4r/jmWbjTpNlwh2VoNCn2LQ20ZfscLpxZyXR</w:t>
      </w:r>
    </w:p>
    <w:p>
      <w:pPr>
        <w:pStyle w:val="PreformattedText"/>
        <w:bidi w:val="0"/>
        <w:spacing w:before="0" w:after="0"/>
        <w:jc w:val="left"/>
        <w:rPr/>
      </w:pPr>
      <w:r>
        <w:rPr/>
        <w:t>bZt+wtKHLRdIsXE1Ix1XRnkNvxNfIKLq2fo7TZ1D4hPsXGQbM6WnZPJwVvZS9jYGbSfgRkmFwYTDjh</w:t>
      </w:r>
    </w:p>
    <w:p>
      <w:pPr>
        <w:pStyle w:val="PreformattedText"/>
        <w:bidi w:val="0"/>
        <w:spacing w:before="0" w:after="0"/>
        <w:jc w:val="left"/>
        <w:rPr/>
      </w:pPr>
      <w:r>
        <w:rPr/>
        <w:t>Oa9K0lvaV4Bwxx70Hi/r2tinCulDturpmOYWEHOiDm3s8CjebxGQD7002rn4w2efkoD0Yj2dfBAWLv</w:t>
      </w:r>
    </w:p>
    <w:p>
      <w:pPr>
        <w:pStyle w:val="PreformattedText"/>
        <w:bidi w:val="0"/>
        <w:spacing w:before="0" w:after="0"/>
        <w:jc w:val="left"/>
        <w:rPr/>
      </w:pPr>
      <w:r>
        <w:rPr/>
        <w:t>8AKG/BQN6R8ArvYgafKQVIbSTl8kLvC2QPIVJb9eSDzTCn8fVX6CboNDy6oAjLeUJwx2XERtVObOPN</w:t>
      </w:r>
    </w:p>
    <w:p>
      <w:pPr>
        <w:pStyle w:val="PreformattedText"/>
        <w:bidi w:val="0"/>
        <w:spacing w:before="0" w:after="0"/>
        <w:jc w:val="left"/>
        <w:rPr/>
      </w:pPr>
      <w:r>
        <w:rPr/>
        <w:t>ZrNen6KbB547Cg3b+ZejsnOzNAs5qpjTVfaMked0DjRTniqlRzU5CFiqe4BOEGFTuwQ3lZNKAGG88/</w:t>
      </w:r>
    </w:p>
    <w:p>
      <w:pPr>
        <w:pStyle w:val="PreformattedText"/>
        <w:bidi w:val="0"/>
        <w:spacing w:before="0" w:after="0"/>
        <w:jc w:val="left"/>
        <w:rPr/>
      </w:pPr>
      <w:r>
        <w:rPr/>
        <w:t>4WGvn5Ikw3z5Ckqs4Hbzopn3qYGGyiUWmTjCxotUKxh1TkhOyBpAwRJEnzKxporlgCRF7qjqnr9rRB</w:t>
      </w:r>
    </w:p>
    <w:p>
      <w:pPr>
        <w:pStyle w:val="PreformattedText"/>
        <w:bidi w:val="0"/>
        <w:spacing w:before="0" w:after="0"/>
        <w:jc w:val="left"/>
        <w:rPr/>
      </w:pPr>
      <w:r>
        <w:rPr/>
        <w:t>4nv5bffaq9rzBUetcsC0GrzCpgoJqpEhTlzUmqMmPoQiZoZzC/5iyn9UxyRcBIFU1+Eka/RMsWAmgA</w:t>
      </w:r>
    </w:p>
    <w:p>
      <w:pPr>
        <w:pStyle w:val="PreformattedText"/>
        <w:bidi w:val="0"/>
        <w:spacing w:before="0" w:after="0"/>
        <w:jc w:val="left"/>
        <w:rPr/>
      </w:pPr>
      <w:r>
        <w:rPr/>
        <w:t>hWfTJ/WP8A/o3/APqCtei9IEyLz+E4TzTGNm1bwA1Oi6J0kcBA0zFV0joZA4mj2TiPFW7W3bSxvjas</w:t>
      </w:r>
    </w:p>
    <w:p>
      <w:pPr>
        <w:pStyle w:val="PreformattedText"/>
        <w:bidi w:val="0"/>
        <w:spacing w:before="0" w:after="0"/>
        <w:jc w:val="left"/>
        <w:rPr/>
      </w:pPr>
      <w:r>
        <w:rPr/>
        <w:t>8l0K1k9GtPRn9O/+JUs42AOFDGH8K0syGPwcKHdCA8YFBlo4ey4KIn/FyLTu0weSAcWEmDgd1eBnGI</w:t>
      </w:r>
    </w:p>
    <w:p>
      <w:pPr>
        <w:pStyle w:val="PreformattedText"/>
        <w:bidi w:val="0"/>
        <w:spacing w:before="0" w:after="0"/>
        <w:jc w:val="left"/>
        <w:rPr/>
      </w:pPr>
      <w:r>
        <w:rPr/>
        <w:t>PdmrrnneYGyuMriR4DFC5Ywahlc8MELjg3Dh5IyQ0Rsd9DsEKDD4jyFN44DDlz5BF20nzHctBl3j+g</w:t>
      </w:r>
    </w:p>
    <w:p>
      <w:pPr>
        <w:pStyle w:val="PreformattedText"/>
        <w:bidi w:val="0"/>
        <w:spacing w:before="0" w:after="0"/>
        <w:jc w:val="left"/>
        <w:rPr/>
      </w:pPr>
      <w:r>
        <w:rPr/>
        <w:t>vSUGGP8ACOm6phTDJHx3Q2+KABzroo+GCblCm7NAVa9E6RZ21matOGRGis7exs7Vh4XiR+YTREmBQD</w:t>
      </w:r>
    </w:p>
    <w:p>
      <w:pPr>
        <w:pStyle w:val="PreformattedText"/>
        <w:bidi w:val="0"/>
        <w:spacing w:before="0" w:after="0"/>
        <w:jc w:val="left"/>
        <w:rPr/>
      </w:pPr>
      <w:r>
        <w:rPr/>
        <w:t>BOx0VPigbRgBy7u5H5KqqFmSicUGmQu6i0r71I78EOz81LqmmfzUTwn57qZOZxy5oamgk/NYqhpO4z</w:t>
      </w:r>
    </w:p>
    <w:p>
      <w:pPr>
        <w:pStyle w:val="PreformattedText"/>
        <w:bidi w:val="0"/>
        <w:spacing w:before="0" w:after="0"/>
        <w:jc w:val="left"/>
        <w:rPr/>
      </w:pPr>
      <w:r>
        <w:rPr/>
        <w:t>/tSa/wBqJg4lNDSc1OfepVNJXBRdmivOVDAxRqCY2RvNpkpu00+CLGsbsPuHWbrwQc0EIfdhocdkTW</w:t>
      </w:r>
    </w:p>
    <w:p>
      <w:pPr>
        <w:pStyle w:val="PreformattedText"/>
        <w:bidi w:val="0"/>
        <w:spacing w:before="0" w:after="0"/>
        <w:jc w:val="left"/>
        <w:rPr/>
      </w:pPr>
      <w:r>
        <w:rPr/>
        <w:t>o76IetAK9L0m5+gV5rGPBTQY+Chad0qSOHvUdmDzVpIutIrSEPS2bnXgb2WC4nMay+4ZYDv1Xo5c97</w:t>
      </w:r>
    </w:p>
    <w:p>
      <w:pPr>
        <w:pStyle w:val="PreformattedText"/>
        <w:bidi w:val="0"/>
        <w:spacing w:before="0" w:after="0"/>
        <w:jc w:val="left"/>
        <w:rPr/>
      </w:pPr>
      <w:r>
        <w:rPr/>
        <w:t>SdB2QrS0kN7KeC4ij2tpurLpdjd9ocTmjtN/ezUahXrKzvuEWjLpdrurWzcwso5s2dpZZEtQfwHH9D</w:t>
      </w:r>
    </w:p>
    <w:p>
      <w:pPr>
        <w:pStyle w:val="PreformattedText"/>
        <w:bidi w:val="0"/>
        <w:spacing w:before="0" w:after="0"/>
        <w:jc w:val="left"/>
        <w:rPr/>
      </w:pPr>
      <w:r>
        <w:rPr/>
        <w:t>s+RXR7a9dbdcK3cKq2s7WL97Z+P8p9nw2wMYHOEy0s77CHMzA+I3QdZuY6uX8q44Df4q8x/wDiuP8A</w:t>
      </w:r>
    </w:p>
    <w:p>
      <w:pPr>
        <w:pStyle w:val="PreformattedText"/>
        <w:bidi w:val="0"/>
        <w:spacing w:before="0" w:after="0"/>
        <w:jc w:val="left"/>
        <w:rPr/>
      </w:pPr>
      <w:r>
        <w:rPr/>
        <w:t>zCkjZVrKi1tLR2RoOaFo5xiC4VnKqkH45qGEyR/CEV+qhpn34bwokYmsn3nmsTlnH0TnuujDDvNSrg</w:t>
      </w:r>
    </w:p>
    <w:p>
      <w:pPr>
        <w:pStyle w:val="PreformattedText"/>
        <w:bidi w:val="0"/>
        <w:spacing w:before="0" w:after="0"/>
        <w:jc w:val="left"/>
        <w:rPr/>
      </w:pPr>
      <w:r>
        <w:rPr/>
        <w:t>Bbj5KbHI/ygIECOSdXx/tYAn3rhpHipxG+K4jj4rHFeCltt0Q5faM+f5h6Oze7uHejrVVWSPpW8j5C</w:t>
      </w:r>
    </w:p>
    <w:p>
      <w:pPr>
        <w:pStyle w:val="PreformattedText"/>
        <w:bidi w:val="0"/>
        <w:spacing w:before="0" w:after="0"/>
        <w:jc w:val="left"/>
        <w:rPr/>
      </w:pPr>
      <w:r>
        <w:rPr/>
        <w:t>JuFC8eSpiFM6I50UDwUuNPcjhOq4hqj6PBXQZ1wRz742UNjVA+NEZieRP1R1gZStMFecoEwiVjnCj6</w:t>
      </w:r>
    </w:p>
    <w:p>
      <w:pPr>
        <w:pStyle w:val="PreformattedText"/>
        <w:bidi w:val="0"/>
        <w:spacing w:before="0" w:after="0"/>
        <w:jc w:val="left"/>
        <w:rPr/>
      </w:pPr>
      <w:r>
        <w:rPr/>
        <w:t>LJGMOSxVEbwW3mFf6TYiB2p8PWjqKkL0TjPZz+4p1jKHcjVanqM4KPVFnZvcchKe4ucZkmUILYIcq/</w:t>
      </w:r>
    </w:p>
    <w:p>
      <w:pPr>
        <w:pStyle w:val="PreformattedText"/>
        <w:bidi w:val="0"/>
        <w:spacing w:before="0" w:after="0"/>
        <w:jc w:val="left"/>
        <w:rPr/>
      </w:pPr>
      <w:r>
        <w:rPr/>
        <w:t>RAz8BkqnLWMkZ4gRPcrSa2bu8J36gzYn6L0lZJGp4R4pjRfwGe/JekMAch9VdpMkYr0Nw5gynBx6RZ</w:t>
      </w:r>
    </w:p>
    <w:p>
      <w:pPr>
        <w:pStyle w:val="PreformattedText"/>
        <w:bidi w:val="0"/>
        <w:spacing w:before="0" w:after="0"/>
        <w:jc w:val="left"/>
        <w:rPr/>
      </w:pPr>
      <w:r>
        <w:rPr/>
        <w:t>mLunsO+hQtbGyvAC82Np85ogutGib0OPMUKDnjUOxTmm0FqJaBjmEHAXnekZ+r2m89QnMxhzXGAd/k</w:t>
      </w:r>
    </w:p>
    <w:p>
      <w:pPr>
        <w:pStyle w:val="PreformattedText"/>
        <w:bidi w:val="0"/>
        <w:spacing w:before="0" w:after="0"/>
        <w:jc w:val="left"/>
        <w:rPr/>
      </w:pPr>
      <w:r>
        <w:rPr/>
        <w:t>n2No/wBGSREwUx3E3A+4okYKS4asU3R+1QJzJVYV937W15nVR3imnmqpaY4jmgGPOJoJGZQxB7/qqy</w:t>
      </w:r>
    </w:p>
    <w:p>
      <w:pPr>
        <w:pStyle w:val="PreformattedText"/>
        <w:bidi w:val="0"/>
        <w:spacing w:before="0" w:after="0"/>
        <w:jc w:val="left"/>
        <w:rPr/>
      </w:pPr>
      <w:r>
        <w:rPr/>
        <w:t>3u02QAA1wnbdEvAbM4+CugCaeSo17goxEDnCnTBS1pw7kdyY0TozMo712R9+i7VdynHvX/AA/+qdGd</w:t>
      </w:r>
    </w:p>
    <w:p>
      <w:pPr>
        <w:pStyle w:val="PreformattedText"/>
        <w:bidi w:val="0"/>
        <w:spacing w:before="0" w:after="0"/>
        <w:jc w:val="left"/>
        <w:rPr/>
      </w:pPr>
      <w:r>
        <w:rPr/>
        <w:t>NHOuO/7vzCGWY3JQnFY1QIJrVH0g/wAfIWcTRCD4aqCNFQwFTdeOyAmfesd8aKSBXvRjCa4QgBXLwp</w:t>
      </w:r>
    </w:p>
    <w:p>
      <w:pPr>
        <w:pStyle w:val="PreformattedText"/>
        <w:bidi w:val="0"/>
        <w:spacing w:before="0" w:after="0"/>
        <w:jc w:val="left"/>
        <w:rPr/>
      </w:pPr>
      <w:r>
        <w:rPr/>
        <w:t>/KoPn9VMBp5arkmtBy25p8aIAKCcoVAEUFJzzRnBTXBZI96wMz3bIQcTivtbQ/pHxWHWOuOsEJ1lUY</w:t>
      </w:r>
    </w:p>
    <w:p>
      <w:pPr>
        <w:pStyle w:val="PreformattedText"/>
        <w:bidi w:val="0"/>
        <w:spacing w:before="0" w:after="0"/>
        <w:jc w:val="left"/>
        <w:rPr/>
      </w:pPr>
      <w:r>
        <w:rPr/>
        <w:t>ecE1wBHrxOac7xO33RDG2Y9o15KYwWh5TVaUw3lXvaa4KRdLA/8Ay+qa5tZbP7pHvVm2np3uH6WoMi</w:t>
      </w:r>
    </w:p>
    <w:p>
      <w:pPr>
        <w:pStyle w:val="PreformattedText"/>
        <w:bidi w:val="0"/>
        <w:spacing w:before="0" w:after="0"/>
        <w:jc w:val="left"/>
        <w:rPr/>
      </w:pPr>
      <w:r>
        <w:rPr/>
        <w:t>GtG7sUJhrheymqNoRL72rkAcFLiMsSdAvSSTSvmEGudSW2jWhw1By9y9DZ2RbUGvcjxcUibw5GiYSC</w:t>
      </w:r>
    </w:p>
    <w:p>
      <w:pPr>
        <w:pStyle w:val="PreformattedText"/>
        <w:bidi w:val="0"/>
        <w:spacing w:before="0" w:after="0"/>
        <w:jc w:val="left"/>
        <w:rPr/>
      </w:pPr>
      <w:r>
        <w:rPr/>
        <w:t>3EOQItB+09ydY+j0z3Ccy69lWGjmq8W21npdcMwquAz4oRN8It9I4/phG6T4d6lticAAQhZWdqGkTc</w:t>
      </w:r>
    </w:p>
    <w:p>
      <w:pPr>
        <w:pStyle w:val="PreformattedText"/>
        <w:bidi w:val="0"/>
        <w:spacing w:before="0" w:after="0"/>
        <w:jc w:val="left"/>
        <w:rPr/>
      </w:pPr>
      <w:r>
        <w:rPr/>
        <w:t>rO+AVSNzge5TbwIwqiS+mYMaLhs2kycTkZPPZU78sfMIEe699Z0CutkZmgQHEaVk/BCjTOIiKbLWvf</w:t>
      </w:r>
    </w:p>
    <w:p>
      <w:pPr>
        <w:pStyle w:val="PreformattedText"/>
        <w:bidi w:val="0"/>
        <w:spacing w:before="0" w:after="0"/>
        <w:jc w:val="left"/>
        <w:rPr/>
      </w:pPr>
      <w:r>
        <w:rPr/>
        <w:t>3KRGo01CLdaH+VjrOqAIqMKKW+yNULvaaqtw7MYoZfFHARRFpBE0wPJDpPRrC2B7bAfy/jA0aFQ/JA</w:t>
      </w:r>
    </w:p>
    <w:p>
      <w:pPr>
        <w:pStyle w:val="PreformattedText"/>
        <w:bidi w:val="0"/>
        <w:spacing w:before="0" w:after="0"/>
        <w:jc w:val="left"/>
        <w:rPr/>
      </w:pPr>
      <w:r>
        <w:rPr/>
        <w:t>kYqu/hVcdmsaZog80NcFjVR/5ZIGdt00TymiNOU4qSXZKs0mKKsikYfJaeeaoTWPELgNB5xV60aEZF</w:t>
      </w:r>
    </w:p>
    <w:p>
      <w:pPr>
        <w:pStyle w:val="PreformattedText"/>
        <w:bidi w:val="0"/>
        <w:spacing w:before="0" w:after="0"/>
        <w:jc w:val="left"/>
        <w:rPr/>
      </w:pPr>
      <w:r>
        <w:rPr/>
        <w:t>FTDuUjFYlQMEAMFTuqjLslOsmiphki72o87J1eH3bKuE60X2Nq/V8eHXPXXqjrlFhlutRqsAaFNoZx</w:t>
      </w:r>
    </w:p>
    <w:p>
      <w:pPr>
        <w:pStyle w:val="PreformattedText"/>
        <w:bidi w:val="0"/>
        <w:spacing w:before="0" w:after="0"/>
        <w:jc w:val="left"/>
        <w:rPr/>
      </w:pPr>
      <w:r>
        <w:rPr/>
        <w:t>wQ1WCAlOd2dcUJvOifVr6kKiNt0pxyFPBATSNY+SnE0Ri8V3HPzsiHdkTuPporYgu9M0A4uTGg3rZ7</w:t>
      </w:r>
    </w:p>
    <w:p>
      <w:pPr>
        <w:pStyle w:val="PreformattedText"/>
        <w:bidi w:val="0"/>
        <w:spacing w:before="0" w:after="0"/>
        <w:jc w:val="left"/>
        <w:rPr/>
      </w:pPr>
      <w:r>
        <w:rPr/>
        <w:t>9gF0q1k+iuMjtHFWbmQA/i7XsyhZAUElGYJrOC4LoiM9P5RdJNQFffY5lxqdFLNsB3K+SN3MPxXFI5</w:t>
      </w:r>
    </w:p>
    <w:p>
      <w:pPr>
        <w:pStyle w:val="PreformattedText"/>
        <w:bidi w:val="0"/>
        <w:spacing w:before="0" w:after="0"/>
        <w:jc w:val="left"/>
        <w:rPr/>
      </w:pPr>
      <w:r>
        <w:rPr/>
        <w:t>oRxDLEIAWeBYJJjPkrRnSWOBkPhvNXYc3vGo0UPvjsEH+lLvFOFiKmqccTvXJehs7xBMUATrhrJJJK</w:t>
      </w:r>
    </w:p>
    <w:p>
      <w:pPr>
        <w:pStyle w:val="PreformattedText"/>
        <w:bidi w:val="0"/>
        <w:spacing w:before="0" w:after="0"/>
        <w:jc w:val="left"/>
        <w:rPr/>
      </w:pPr>
      <w:r>
        <w:rPr/>
        <w:t>JhpBxpRH0hriHV7kBZyQKkQO5OcXXsMShOsYgqB/j46lG2tZxAkI3TE57boVwzOs5qvLDIYoSQTmM9</w:t>
      </w:r>
    </w:p>
    <w:p>
      <w:pPr>
        <w:pStyle w:val="PreformattedText"/>
        <w:bidi w:val="0"/>
        <w:spacing w:before="0" w:after="0"/>
        <w:jc w:val="left"/>
        <w:rPr/>
      </w:pPr>
      <w:r>
        <w:rPr/>
        <w:t>0CMtqJwJHyRk8Rw0TrmJROTk+RjgiD3ecEPNUcfPvRf0C0s/8A9q1gd9fy7BTb2nOF4L4qYlANYd0V</w:t>
      </w:r>
    </w:p>
    <w:p>
      <w:pPr>
        <w:pStyle w:val="PreformattedText"/>
        <w:bidi w:val="0"/>
        <w:spacing w:before="0" w:after="0"/>
        <w:jc w:val="left"/>
        <w:rPr/>
      </w:pPr>
      <w:r>
        <w:rPr/>
        <w:t>vkqwqY4RugVtrkhIwjcq+boKqdFAMnKDnzXh7lJNO5Caj+f7QaDDhTxU2gKCjv6seS7RhEmqa2UMtu</w:t>
      </w:r>
    </w:p>
    <w:p>
      <w:pPr>
        <w:pStyle w:val="PreformattedText"/>
        <w:bidi w:val="0"/>
        <w:spacing w:before="0" w:after="0"/>
        <w:jc w:val="left"/>
        <w:rPr/>
      </w:pPr>
      <w:r>
        <w:rPr/>
        <w:t>oXpQBAnLHuVCDqVx0bIn5o2fQ7EHMXvH1Y+4a4YJ1lJBTGMD/Stcxw7EYgj4ote9npb12jXtNByQm8</w:t>
      </w:r>
    </w:p>
    <w:p>
      <w:pPr>
        <w:pStyle w:val="PreformattedText"/>
        <w:bidi w:val="0"/>
        <w:spacing w:before="0" w:after="0"/>
        <w:jc w:val="left"/>
        <w:rPr/>
      </w:pPr>
      <w:r>
        <w:rPr/>
        <w:t>eI6nH7gdeK9FY2js8AoBrG6n5eQjT3fJfuwFPkpx/v8Ataf3/ZRbjj5+KxLn0Hd8FZlrbRznQ3CkD3</w:t>
      </w:r>
    </w:p>
    <w:p>
      <w:pPr>
        <w:pStyle w:val="PreformattedText"/>
        <w:bidi w:val="0"/>
        <w:spacing w:before="0" w:after="0"/>
        <w:jc w:val="left"/>
        <w:rPr/>
      </w:pPr>
      <w:r>
        <w:rPr/>
        <w:t>4o2r4bZhrb2IqSpBDBxa5NHNNbLpmPBWhJDLPkTknAQSKL0dgHkmbueUq7ZgcguK1/bbg+NFjtI96i</w:t>
      </w:r>
    </w:p>
    <w:p>
      <w:pPr>
        <w:pStyle w:val="PreformattedText"/>
        <w:bidi w:val="0"/>
        <w:spacing w:before="0" w:after="0"/>
        <w:jc w:val="left"/>
        <w:rPr/>
      </w:pPr>
      <w:r>
        <w:rPr/>
        <w:t>eXgoDzOgCLz9o2TiD8jyRDX1zoVFmf3GVee5vcg4gNrHuQY2ozqi9wkwAe4IRUiI5qLO0wkkgRpmms</w:t>
      </w:r>
    </w:p>
    <w:p>
      <w:pPr>
        <w:pStyle w:val="PreformattedText"/>
        <w:bidi w:val="0"/>
        <w:spacing w:before="0" w:after="0"/>
        <w:jc w:val="left"/>
        <w:rPr/>
      </w:pPr>
      <w:r>
        <w:rPr/>
        <w:t>La1bZiY/cc1dDBduwDy3QuxIx5jzKgOkxFQDn5KcXNYKum6roaBTDbZAxhlvlCxFRTliEIxbn8FV2P</w:t>
      </w:r>
    </w:p>
    <w:p>
      <w:pPr>
        <w:pStyle w:val="PreformattedText"/>
        <w:bidi w:val="0"/>
        <w:spacing w:before="0" w:after="0"/>
        <w:jc w:val="left"/>
        <w:rPr/>
      </w:pPr>
      <w:r>
        <w:rPr/>
        <w:t>cFJPaohLqf8AshVu2qF2gB8aps5eCAGAxQ/T4ZqpzCNRqgOlW9ifbZI5t+/n8fWdKoklx1WCGqqvs3</w:t>
      </w:r>
    </w:p>
    <w:p>
      <w:pPr>
        <w:pStyle w:val="PreformattedText"/>
        <w:bidi w:val="0"/>
        <w:spacing w:before="0" w:after="0"/>
        <w:jc w:val="left"/>
        <w:rPr/>
      </w:pPr>
      <w:r>
        <w:rPr/>
        <w:t>EYiq4Pp13QZ96IofgvJRV0SWysIVeIznBpP9lGDST4LT+FSkgKl0UVXFXd64o1pWIXCTyXxxUAhVoV</w:t>
      </w:r>
    </w:p>
    <w:p>
      <w:pPr>
        <w:pStyle w:val="PreformattedText"/>
        <w:bidi w:val="0"/>
        <w:spacing w:before="0" w:after="0"/>
        <w:jc w:val="left"/>
        <w:rPr/>
      </w:pPr>
      <w:r>
        <w:rPr/>
        <w:t>TddrCM1jWgVSfOKnw+SNaDH5outBGLqU3OSDGtaPZAHh6lOqqPr380GnEoR1SMY9UeoOqX2diOZWoo</w:t>
      </w:r>
    </w:p>
    <w:p>
      <w:pPr>
        <w:pStyle w:val="PreformattedText"/>
        <w:bidi w:val="0"/>
        <w:spacing w:before="0" w:after="0"/>
        <w:jc w:val="left"/>
        <w:rPr/>
      </w:pPr>
      <w:r>
        <w:rPr/>
        <w:t>O5Cvmf7Xa75j3qMaTp76IgEGlfPguJ2Xy/pYjsoxGCLGWTHupMmcdmhNs2i8+IbHLYJxYCGUyvYq3e</w:t>
      </w:r>
    </w:p>
    <w:p>
      <w:pPr>
        <w:pStyle w:val="PreformattedText"/>
        <w:bidi w:val="0"/>
        <w:spacing w:before="0" w:after="0"/>
        <w:jc w:val="left"/>
        <w:rPr/>
      </w:pPr>
      <w:r>
        <w:rPr/>
        <w:t>QLshXRJoTriQr7g6KYCVS6MAa80G91fAI+jcf1vBXFaboiSBUSI9y4JwFPHNOvTp7lLedSgbyLpcK8</w:t>
      </w:r>
    </w:p>
    <w:p>
      <w:pPr>
        <w:pStyle w:val="PreformattedText"/>
        <w:bidi w:val="0"/>
        <w:spacing w:before="0" w:after="0"/>
        <w:jc w:val="left"/>
        <w:rPr/>
      </w:pPr>
      <w:r>
        <w:rPr/>
        <w:t>k2wsQYrltuqeLii50nyFLKg+QpYaHHzgg42px+0Y0Ript7S7+ogRoP5VygHneUGNoY+FMMEaurt3Js</w:t>
      </w:r>
    </w:p>
    <w:p>
      <w:pPr>
        <w:pStyle w:val="PreformattedText"/>
        <w:bidi w:val="0"/>
        <w:spacing w:before="0" w:after="0"/>
        <w:jc w:val="left"/>
        <w:rPr/>
      </w:pPr>
      <w:r>
        <w:rPr/>
        <w:t>kC7Q880QWm9h3ZoSMIp9EYHd8F2ZirdU0XoLeULtY4aIg0DvcjLhWu9QheA31XgD+pYisrxyWRnzyX</w:t>
      </w:r>
    </w:p>
    <w:p>
      <w:pPr>
        <w:pStyle w:val="PreformattedText"/>
        <w:bidi w:val="0"/>
        <w:spacing w:before="0" w:after="0"/>
        <w:jc w:val="left"/>
        <w:rPr/>
      </w:pPr>
      <w:r>
        <w:rPr/>
        <w:t>/DdO6LbXqNtB4Z/fT+QXbC2P7URSZUyoqtSgbJ2NQuEGAETJnJaKf4C+OvesoMTojaPw/tMAi8Y5I5</w:t>
      </w:r>
    </w:p>
    <w:p>
      <w:pPr>
        <w:pStyle w:val="PreformattedText"/>
        <w:bidi w:val="0"/>
        <w:spacing w:before="0" w:after="0"/>
        <w:jc w:val="left"/>
        <w:rPr/>
      </w:pPr>
      <w:r>
        <w:rPr/>
        <w:t>0HjX+Au4b4DyEKQYEeariqMu9DPPHJZ5lC7M5oU4arXXBR4r4VVV4RC0ULhwWcV81qpeQOJYEbfFX+</w:t>
      </w:r>
    </w:p>
    <w:p>
      <w:pPr>
        <w:pStyle w:val="PreformattedText"/>
        <w:bidi w:val="0"/>
        <w:spacing w:before="0" w:after="0"/>
        <w:jc w:val="left"/>
        <w:rPr/>
      </w:pPr>
      <w:r>
        <w:rPr/>
        <w:t>nWO3Ee7rp6k9R691HVHqnrHWevFem6Q9+9FkPPispjbzohdLsY8j6oHCTCmpr5+ZVld7R+Mpx7Jv8A</w:t>
      </w:r>
    </w:p>
    <w:p>
      <w:pPr>
        <w:pStyle w:val="PreformattedText"/>
        <w:bidi w:val="0"/>
        <w:spacing w:before="0" w:after="0"/>
        <w:jc w:val="left"/>
        <w:rPr/>
      </w:pPr>
      <w:r>
        <w:rPr/>
        <w:t>I/VOBdJr8UbNz7UniAhvNOcbOjnOu3q5k5ynHhrGbjmpEWtrwj2GiJ5pnESSGjTE7I3XGId2Wj9KFk</w:t>
      </w:r>
    </w:p>
    <w:p>
      <w:pPr>
        <w:pStyle w:val="PreformattedText"/>
        <w:bidi w:val="0"/>
        <w:spacing w:before="0" w:after="0"/>
        <w:jc w:val="left"/>
        <w:rPr/>
      </w:pPr>
      <w:r>
        <w:rPr/>
        <w:t>JyFP8AIp3/AA5jFzo8VcDBsuB7u9X7V5/SiXCEB4KhGGZ2TAwnI+9WQvnH0Yw025p3SbwwAdKwaMOW</w:t>
      </w:r>
    </w:p>
    <w:p>
      <w:pPr>
        <w:pStyle w:val="PreformattedText"/>
        <w:bidi w:val="0"/>
        <w:spacing w:before="0" w:after="0"/>
        <w:jc w:val="left"/>
        <w:rPr/>
      </w:pPr>
      <w:r>
        <w:rPr/>
        <w:t>JRrkhDpjEJpac1FgXR7ZIGGFPmrznHed9kA6Wzt8FfdAzXDAb5hdqc0DegYTWEZqPfum4cOPPNQ3tH</w:t>
      </w:r>
    </w:p>
    <w:p>
      <w:pPr>
        <w:pStyle w:val="PreformattedText"/>
        <w:bidi w:val="0"/>
        <w:spacing w:before="0" w:after="0"/>
        <w:jc w:val="left"/>
        <w:rPr/>
      </w:pPr>
      <w:r>
        <w:rPr/>
        <w:t>DRUJrlFViKd5URhOqBcfooM/LFGsz4IVOo0U4CuyLTgO/JGuNV/wAV/p/RrXO5B5in3ZP5FdsI/U5V</w:t>
      </w:r>
    </w:p>
    <w:p>
      <w:pPr>
        <w:pStyle w:val="PreformattedText"/>
        <w:bidi w:val="0"/>
        <w:spacing w:before="0" w:after="0"/>
        <w:jc w:val="left"/>
        <w:rPr/>
      </w:pPr>
      <w:r>
        <w:rPr/>
        <w:t>UYqcx81ic0AO5UI0osUbvioxhUz80RJA1UNwRGBpjQ+c1LjsPH+yiJzJxOazjww70KxrlmqbeHU0Wf</w:t>
      </w:r>
    </w:p>
    <w:p>
      <w:pPr>
        <w:pStyle w:val="PreformattedText"/>
        <w:bidi w:val="0"/>
        <w:spacing w:before="0" w:after="0"/>
        <w:jc w:val="left"/>
        <w:rPr/>
      </w:pPr>
      <w:r>
        <w:rPr/>
        <w:t>KO9EGME4rDhwnBCSNEMlKNSMlAxQpVd1FnvpuibhA0RcOl9IA7Aazx9eq39WqwHVT7inq+j6O+DV1A</w:t>
      </w:r>
    </w:p>
    <w:p>
      <w:pPr>
        <w:pStyle w:val="PreformattedText"/>
        <w:bidi w:val="0"/>
        <w:spacing w:before="0" w:after="0"/>
        <w:jc w:val="left"/>
        <w:rPr/>
      </w:pPr>
      <w:r>
        <w:rPr/>
        <w:t>qNQMzXXzuhBwPz18VSuE5V5rWmvnZSTr8P6UuI074/pUp5/oK0aMGuGTXCfjomGzf9iGuoeEkfFdAF</w:t>
      </w:r>
    </w:p>
    <w:p>
      <w:pPr>
        <w:pStyle w:val="PreformattedText"/>
        <w:bidi w:val="0"/>
        <w:spacing w:before="0" w:after="0"/>
        <w:jc w:val="left"/>
        <w:rPr/>
      </w:pPr>
      <w:r>
        <w:rPr/>
        <w:t>k1xtHjZ0z3QmFpIJDNXcJ96YBIZAigvVPJPddvETk1NaC7ANzVpa3nNGgbzOakMaIorotCPZZCuWMf</w:t>
      </w:r>
    </w:p>
    <w:p>
      <w:pPr>
        <w:pStyle w:val="PreformattedText"/>
        <w:bidi w:val="0"/>
        <w:spacing w:before="0" w:after="0"/>
        <w:jc w:val="left"/>
        <w:rPr/>
      </w:pPr>
      <w:r>
        <w:rPr/>
        <w:t>thGpGea790GCumCc+rnQ3VNI9HZmLo7USrINa1rXENFaRJRL4pdBqO9aYRQzipwRBGIn3rA193JS2z</w:t>
      </w:r>
    </w:p>
    <w:p>
      <w:pPr>
        <w:pStyle w:val="PreformattedText"/>
        <w:bidi w:val="0"/>
        <w:spacing w:before="0" w:after="0"/>
        <w:jc w:val="left"/>
        <w:rPr/>
      </w:pPr>
      <w:r>
        <w:rPr/>
        <w:t>YAIGuElQIr374IEb5bK+6/uhcx0+CiTWrchshWuLcygC75BOvULsce9Uj9mqiRTwRNdk6c1mT/AOyb</w:t>
      </w:r>
    </w:p>
    <w:p>
      <w:pPr>
        <w:pStyle w:val="PreformattedText"/>
        <w:bidi w:val="0"/>
        <w:spacing w:before="0" w:after="0"/>
        <w:jc w:val="left"/>
        <w:rPr/>
      </w:pPr>
      <w:r>
        <w:rPr/>
        <w:t>ejM7oSDTxTeHDTH3ITh9AiDE1jVCtFf6L0ix/Q+8Bsfy3/pN2lV7urM8lMzgqY0x1FFdtHt3UbrhBW</w:t>
      </w:r>
    </w:p>
    <w:p>
      <w:pPr>
        <w:pStyle w:val="PreformattedText"/>
        <w:bidi w:val="0"/>
        <w:spacing w:before="0" w:after="0"/>
        <w:jc w:val="left"/>
        <w:rPr/>
      </w:pPr>
      <w:r>
        <w:rPr/>
        <w:t>NShOXjui50kSBSiAwIFPJWAmJr5OyyuwN68kKVyET9VEE+P88kK5DLOP6CoNyqxPNANodlE1zTQ7vQ</w:t>
      </w:r>
    </w:p>
    <w:p>
      <w:pPr>
        <w:pStyle w:val="PreformattedText"/>
        <w:bidi w:val="0"/>
        <w:spacing w:before="0" w:after="0"/>
        <w:jc w:val="left"/>
        <w:rPr/>
      </w:pPr>
      <w:r>
        <w:rPr/>
        <w:t>OVYxVPiqFUNVQqAd1GWCoawVA8KwqtkeYVz/AE917/5nH6ItLmnEGPuq9U+sesddVv1UKv8ASGs//b</w:t>
      </w:r>
    </w:p>
    <w:p>
      <w:pPr>
        <w:pStyle w:val="PreformattedText"/>
        <w:bidi w:val="0"/>
        <w:spacing w:before="0" w:after="0"/>
        <w:jc w:val="left"/>
        <w:rPr/>
      </w:pPr>
      <w:r>
        <w:rPr/>
        <w:t>+JXFPdVAtmY8/IIzPLu0Wccvl9VUVoqHOc9fBYk180TZ1jHzuVJIJn5/2i2L1sBGQMpnR3elNQRQuz</w:t>
      </w:r>
    </w:p>
    <w:p>
      <w:pPr>
        <w:pStyle w:val="PreformattedText"/>
        <w:bidi w:val="0"/>
        <w:spacing w:before="0" w:after="0"/>
        <w:jc w:val="left"/>
        <w:rPr/>
      </w:pPr>
      <w:r>
        <w:rPr/>
        <w:t>5BdO6Q30rmMFj7DIgHckolotHuvfp07leJrH6joE3pDhdpZTw6v3V61aKQ0IBhdHJXbK7+qqvMdGtE</w:t>
      </w:r>
    </w:p>
    <w:p>
      <w:pPr>
        <w:pStyle w:val="PreformattedText"/>
        <w:bidi w:val="0"/>
        <w:spacing w:before="0" w:after="0"/>
        <w:jc w:val="left"/>
        <w:rPr/>
      </w:pPr>
      <w:r>
        <w:rPr/>
        <w:t>KSfogxkzGaL3N45vCQNU57oJreFmyKQcyr1o84g96F20MCNY3V6gdScAd90+HXpiNtF2plCck0Fw4a</w:t>
      </w:r>
    </w:p>
    <w:p>
      <w:pPr>
        <w:pStyle w:val="PreformattedText"/>
        <w:bidi w:val="0"/>
        <w:spacing w:before="0" w:after="0"/>
        <w:jc w:val="left"/>
        <w:rPr/>
      </w:pPr>
      <w:r>
        <w:rPr/>
        <w:t>T8dlxFsZ9yoBqO7zCJAbmaeKuNjdXTGhyQgYYDE7Ln2chsjiZzz+ikmoxqnDCZu0psjnlvum5ATlVf</w:t>
      </w:r>
    </w:p>
    <w:p>
      <w:pPr>
        <w:pStyle w:val="PreformattedText"/>
        <w:bidi w:val="0"/>
        <w:spacing w:before="0" w:after="0"/>
        <w:jc w:val="left"/>
        <w:rPr/>
      </w:pPr>
      <w:r>
        <w:rPr/>
        <w:t>tFTWi0B8F2TXHIIn9ScIiYKw0n3omCVDSIXov9T9GT/wBWycPCv5aDbuE4UWNa9WmKFP6U4+9H0h5T</w:t>
      </w:r>
    </w:p>
    <w:p>
      <w:pPr>
        <w:pStyle w:val="PreformattedText"/>
        <w:bidi w:val="0"/>
        <w:spacing w:before="0" w:after="0"/>
        <w:jc w:val="left"/>
        <w:rPr/>
      </w:pPr>
      <w:r>
        <w:rPr/>
        <w:t>3qiFTusjmFRXbMS2cyqGcJMwpcSe+PegZPw+YVXZzjHvTRznkqckKoXxzVRuvIWIBz71SAFXiMx7kI</w:t>
      </w:r>
    </w:p>
    <w:p>
      <w:pPr>
        <w:pStyle w:val="PreformattedText"/>
        <w:bidi w:val="0"/>
        <w:spacing w:before="0" w:after="0"/>
        <w:jc w:val="left"/>
        <w:rPr/>
      </w:pPr>
      <w:r>
        <w:rPr/>
        <w:t>A8VOWypCEYZlSIyAwUk5oj2cPoiMRkPgvQ9C6M3CGD3ria8e0K8x1V/AhFR6hz6rjXOOQRe5z3ZmoW</w:t>
      </w:r>
    </w:p>
    <w:p>
      <w:pPr>
        <w:pStyle w:val="PreformattedText"/>
        <w:bidi w:val="0"/>
        <w:spacing w:before="0" w:after="0"/>
        <w:jc w:val="left"/>
        <w:rPr/>
      </w:pPr>
      <w:r>
        <w:rPr/>
        <w:t>38rCs/PlzKyJqMf7X6qaxidfoq/H5q758VUzA+X9BUJnz/AT60YK1vV8wujWZ4mNLuXyQtHA2dgwEV</w:t>
      </w:r>
    </w:p>
    <w:p>
      <w:pPr>
        <w:pStyle w:val="PreformattedText"/>
        <w:bidi w:val="0"/>
        <w:spacing w:before="0" w:after="0"/>
        <w:jc w:val="left"/>
        <w:rPr/>
      </w:pPr>
      <w:r>
        <w:rPr/>
        <w:t>daGpAHNWnTeken6TaF7WV9GCTGgV0B7yJd2YRj0Vke0anzmrhLnY+19ECDkM0HOgYDFCHGccFdshJu</w:t>
      </w:r>
    </w:p>
    <w:p>
      <w:pPr>
        <w:pStyle w:val="PreformattedText"/>
        <w:bidi w:val="0"/>
        <w:spacing w:before="0" w:after="0"/>
        <w:jc w:val="left"/>
        <w:rPr/>
      </w:pPr>
      <w:r>
        <w:rPr/>
        <w:t>yfIQa2LM3icPqrwv2hFpGDcirZto5zAJkGdSPknM6Vb8csY11oze/h8VDWyZKNoXyNK96k4zVCHV1r</w:t>
      </w:r>
    </w:p>
    <w:p>
      <w:pPr>
        <w:pStyle w:val="PreformattedText"/>
        <w:bidi w:val="0"/>
        <w:spacing w:before="0" w:after="0"/>
        <w:jc w:val="left"/>
        <w:rPr/>
      </w:pPr>
      <w:r>
        <w:rPr/>
        <w:t>C4XfRH9ykmroOnJRamJHxriuXMfyr9sXRhluVR3JcVYxEeK7ESOEZIlon47LiP/wDFVzoaYIOAEirZ</w:t>
      </w:r>
    </w:p>
    <w:p>
      <w:pPr>
        <w:pStyle w:val="PreformattedText"/>
        <w:bidi w:val="0"/>
        <w:spacing w:before="0" w:after="0"/>
        <w:jc w:val="left"/>
        <w:rPr/>
      </w:pPr>
      <w:r>
        <w:rPr/>
        <w:t>xnJAk6wcBsuIzNfqiGz3YrHDXFcWW2KBu9lVrGCi+R8VTKqFD4VlHo3TejWoxZat/LKq9aOOZMqqqp</w:t>
      </w:r>
    </w:p>
    <w:p>
      <w:pPr>
        <w:pStyle w:val="PreformattedText"/>
        <w:bidi w:val="0"/>
        <w:spacing w:before="0" w:after="0"/>
        <w:jc w:val="left"/>
        <w:rPr/>
      </w:pPr>
      <w:r>
        <w:rPr/>
        <w:t>wyXuUgRSq42kQpQrQYdQNoylM1EQI+qMD9WU+5Uinf7lSnmMKo8IEnRQ3fHFSZuhUIhA2oRuyG4Kjk</w:t>
      </w:r>
    </w:p>
    <w:p>
      <w:pPr>
        <w:pStyle w:val="PreformattedText"/>
        <w:bidi w:val="0"/>
        <w:spacing w:before="0" w:after="0"/>
        <w:jc w:val="left"/>
        <w:rPr/>
      </w:pPr>
      <w:r>
        <w:rPr/>
        <w:t>OKdFQ1zWPNbIVhRArVAdy2mVM181XDO+myv29kwRW0DVdpovS2Dm5io+4oqdcqD1Drp6tOuEbDojWu</w:t>
      </w:r>
    </w:p>
    <w:p>
      <w:pPr>
        <w:pStyle w:val="PreformattedText"/>
        <w:bidi w:val="0"/>
        <w:spacing w:before="0" w:after="0"/>
        <w:jc w:val="left"/>
        <w:rPr/>
      </w:pPr>
      <w:r>
        <w:rPr/>
        <w:t>/6ls7D9LRj4od+S/7fP0UGRSO6P6RFYiMB58UfZx8wg0Uzj+EcqYRv/ayu18J/tHHHz80TXHdEmAL2</w:t>
      </w:r>
    </w:p>
    <w:p>
      <w:pPr>
        <w:pStyle w:val="PreformattedText"/>
        <w:bidi w:val="0"/>
        <w:spacing w:before="0" w:after="0"/>
        <w:jc w:val="left"/>
        <w:rPr/>
      </w:pPr>
      <w:r>
        <w:rPr/>
        <w:t>iJaGlsyQTy+Sa30bboBNQ0Zc1W7fi1cIpi0baSmtI8UBAAoPirjbrcThsm9Hs3Nq4xL4xOytr4bea2</w:t>
      </w:r>
    </w:p>
    <w:p>
      <w:pPr>
        <w:pStyle w:val="PreformattedText"/>
        <w:bidi w:val="0"/>
        <w:spacing w:before="0" w:after="0"/>
        <w:jc w:val="left"/>
        <w:rPr/>
      </w:pPr>
      <w:r>
        <w:rPr/>
        <w:t>akmuOQGyFl6FpJm62udfgvS2jgWyz2W/XVPc0mRePuoovb0TnWIbSQAz/tbVUaAs/OKqKoluPvhVPF</w:t>
      </w:r>
    </w:p>
    <w:p>
      <w:pPr>
        <w:pStyle w:val="PreformattedText"/>
        <w:bidi w:val="0"/>
        <w:spacing w:before="0" w:after="0"/>
        <w:jc w:val="left"/>
        <w:rPr/>
      </w:pPr>
      <w:r>
        <w:rPr/>
        <w:t>rEndCl6EKdk4fBCmdKL0dma18/NECs1xUh9JojQ1y+KHDyGcqYg5YgbLh4viprHzOKpZ0d7hsoc0ag</w:t>
      </w:r>
    </w:p>
    <w:p>
      <w:pPr>
        <w:pStyle w:val="PreformattedText"/>
        <w:bidi w:val="0"/>
        <w:spacing w:before="0" w:after="0"/>
        <w:jc w:val="left"/>
        <w:rPr/>
      </w:pPr>
      <w:r>
        <w:rPr/>
        <w:t>DHZAtb2aVwVafDFTXioMowR3znyU/gq6qn9UdymZ+CrSi7QiJ10RFRmvS9F6Pafqs2n8ru2dodGFcR</w:t>
      </w:r>
    </w:p>
    <w:p>
      <w:pPr>
        <w:pStyle w:val="PreformattedText"/>
        <w:bidi w:val="0"/>
        <w:spacing w:before="0" w:after="0"/>
        <w:jc w:val="left"/>
        <w:rPr/>
      </w:pPr>
      <w:r>
        <w:rPr/>
        <w:t>K8JRzW9VWo+SMnYZqnnkqONNFp8EIw96qXE4URvGe+vijJnvI96AmDHy/pa07/OCx4QJUXpxTQUSDI</w:t>
      </w:r>
    </w:p>
    <w:p>
      <w:pPr>
        <w:pStyle w:val="PreformattedText"/>
        <w:bidi w:val="0"/>
        <w:spacing w:before="0" w:after="0"/>
        <w:jc w:val="left"/>
        <w:rPr/>
      </w:pPr>
      <w:r>
        <w:rPr/>
        <w:t>OMr7XBGiNDkuRqjQFTj1VXaUQqsqFLT5yWIjI4hC1/1KxB9gl/h1XSrlq7Q1HWes+pT76Arn2loOL2</w:t>
      </w:r>
    </w:p>
    <w:p>
      <w:pPr>
        <w:pStyle w:val="PreformattedText"/>
        <w:bidi w:val="0"/>
        <w:spacing w:before="0" w:after="0"/>
        <w:jc w:val="left"/>
        <w:rPr/>
      </w:pPr>
      <w:r>
        <w:rPr/>
        <w:t>W6L0/T3/AKbLg781MkjDvlAiPh5zU47zGeqyoRnHvUY41mK81OJjXZXs4g4edAiMafL+gt7teUf0tQ</w:t>
      </w:r>
    </w:p>
    <w:p>
      <w:pPr>
        <w:pStyle w:val="PreformattedText"/>
        <w:bidi w:val="0"/>
        <w:spacing w:before="0" w:after="0"/>
        <w:jc w:val="left"/>
        <w:rPr/>
      </w:pPr>
      <w:r>
        <w:rPr/>
        <w:t>pILzOjdu5NbwwRJ44xVqA+2e4D2QBlug95M9+SBi7BEK42mKs7LA3jEl5+SNqSGnA0+q9J0lkxdFSc</w:t>
      </w:r>
    </w:p>
    <w:p>
      <w:pPr>
        <w:pStyle w:val="PreformattedText"/>
        <w:bidi w:val="0"/>
        <w:spacing w:before="0" w:after="0"/>
        <w:jc w:val="left"/>
        <w:rPr/>
      </w:pPr>
      <w:r>
        <w:rPr/>
        <w:t>z/C/4m2sXzIIkd5V0zFVFnvO64ZymirULBZE5jPdTH9olprESUSfjTdOpjEoyztRSsb7q8G12qIV57</w:t>
      </w:r>
    </w:p>
    <w:p>
      <w:pPr>
        <w:pStyle w:val="PreformattedText"/>
        <w:bidi w:val="0"/>
        <w:spacing w:before="0" w:after="0"/>
        <w:jc w:val="left"/>
        <w:rPr/>
      </w:pPr>
      <w:r>
        <w:rPr/>
        <w:t>WD3otaqGddcKqtYmmqLrkaDKFhlQYnZC6Xc8B3q64yTjyzQ0GJrjnkiHMqcdN0bsV8ULp56od+VULw</w:t>
      </w:r>
    </w:p>
    <w:p>
      <w:pPr>
        <w:pStyle w:val="PreformattedText"/>
        <w:bidi w:val="0"/>
        <w:spacing w:before="0" w:after="0"/>
        <w:jc w:val="left"/>
        <w:rPr/>
      </w:pPr>
      <w:r>
        <w:rPr/>
        <w:t>EsJQphghwi6K4YwqZGlV8PFCQPFGN1f/ANJ6L+2W+B/K7vRnbkBE0hBfBRmmkrtRgqQfMKbMrGeaiQ</w:t>
      </w:r>
    </w:p>
    <w:p>
      <w:pPr>
        <w:pStyle w:val="PreformattedText"/>
        <w:bidi w:val="0"/>
        <w:spacing w:before="0" w:after="0"/>
        <w:jc w:val="left"/>
        <w:rPr/>
      </w:pPr>
      <w:r>
        <w:rPr/>
        <w:t>rli0CJO6pUA0H8KjRGOA86oc4xz8ygfa3896zyTqnAKTOcKGL7Umcuogcmq62FhFFlCdK4tTKOqBPc</w:t>
      </w:r>
    </w:p>
    <w:p>
      <w:pPr>
        <w:pStyle w:val="PreformattedText"/>
        <w:bidi w:val="0"/>
        <w:spacing w:before="0" w:after="0"/>
        <w:jc w:val="left"/>
        <w:rPr/>
      </w:pPr>
      <w:r>
        <w:rPr/>
        <w:t>jMbSgWAxqiZPy3U2vS7WZutDfHqgq/Y3s2fD8COuB1xKiLW0FfZafihYWFran2Wz3ouJLj37lGPghH</w:t>
      </w:r>
    </w:p>
    <w:p>
      <w:pPr>
        <w:pStyle w:val="PreformattedText"/>
        <w:bidi w:val="0"/>
        <w:spacing w:before="0" w:after="0"/>
        <w:jc w:val="left"/>
        <w:rPr/>
      </w:pPr>
      <w:r>
        <w:rPr/>
        <w:t>DG05aLAjDL5fVD5gH3VUCcZwmvJAycd8R5KaYoT7/NUQBJn5/2q5SVhCaLVry3hmmwVi8utKk+yDg3</w:t>
      </w:r>
    </w:p>
    <w:p>
      <w:pPr>
        <w:pStyle w:val="PreformattedText"/>
        <w:bidi w:val="0"/>
        <w:spacing w:before="0" w:after="0"/>
        <w:jc w:val="left"/>
        <w:rPr/>
      </w:pPr>
      <w:r>
        <w:rPr/>
        <w:t>+SmmwZfzTQ1ok3dNVY2F6BeeMt9FbWpLC4E4mOywbq+4taT6PX9ZRJAAbepMfAKJbzJOphNDbLUMjl</w:t>
      </w:r>
    </w:p>
    <w:p>
      <w:pPr>
        <w:pStyle w:val="PreformattedText"/>
        <w:bidi w:val="0"/>
        <w:spacing w:before="0" w:after="0"/>
        <w:jc w:val="left"/>
        <w:rPr/>
      </w:pPr>
      <w:r>
        <w:rPr/>
        <w:t>AUudzOPgjSvvOqJivchmsEc9dtUYAhEs0/pRELgBpP8IB00x+a+yJgY4ol9o5wQuuqOysYmf8AFc6/</w:t>
      </w:r>
    </w:p>
    <w:p>
      <w:pPr>
        <w:pStyle w:val="PreformattedText"/>
        <w:bidi w:val="0"/>
        <w:spacing w:before="0" w:after="0"/>
        <w:jc w:val="left"/>
        <w:rPr/>
      </w:pPr>
      <w:r>
        <w:rPr/>
        <w:t>VCGCnjopDeQBou0K4UrsuGm+WyNx3MzVAxEUPzWNR4LKTE6KSZmmNAiHe3sjDccNVlxSMapzRh8FB7</w:t>
      </w:r>
    </w:p>
    <w:p>
      <w:pPr>
        <w:pStyle w:val="PreformattedText"/>
        <w:bidi w:val="0"/>
        <w:spacing w:before="0" w:after="0"/>
        <w:jc w:val="left"/>
        <w:rPr/>
      </w:pPr>
      <w:r>
        <w:rPr/>
        <w:t>l4ZZqBsv8A9Nu/ptXKfyoCzY3cladQ93VznBUqM1v5xXAVP8K88DdZBTXDXJTxYfL+lA0HLD+kFVbL</w:t>
      </w:r>
    </w:p>
    <w:p>
      <w:pPr>
        <w:pStyle w:val="PreformattedText"/>
        <w:bidi w:val="0"/>
        <w:spacing w:before="0" w:after="0"/>
        <w:jc w:val="left"/>
        <w:rPr/>
      </w:pPr>
      <w:r>
        <w:rPr/>
        <w:t>AKELzkEa7IwVPchHUMlv4IXzyCNTOS4RTX4on2fMq5/pxf8ArtD7qdeWSNm9zdD+FxMqftbUU9lvzP</w:t>
      </w:r>
    </w:p>
    <w:p>
      <w:pPr>
        <w:pStyle w:val="PreformattedText"/>
        <w:bidi w:val="0"/>
        <w:spacing w:before="0" w:after="0"/>
        <w:jc w:val="left"/>
        <w:rPr/>
      </w:pPr>
      <w:r>
        <w:rPr/>
        <w:t>VDbGwHtG+7kERAwr5CxnxQ0r5lVPv+ayNDmU6mXy/pQ4A8I1/pDOk65eQoG3ihEeMIika7c0WiQbu+</w:t>
      </w:r>
    </w:p>
    <w:p>
      <w:pPr>
        <w:pStyle w:val="PreformattedText"/>
        <w:bidi w:val="0"/>
        <w:spacing w:before="0" w:after="0"/>
        <w:jc w:val="left"/>
        <w:rPr/>
      </w:pPr>
      <w:r>
        <w:rPr/>
        <w:t>HgiHMBfnkJXRLK5aWtpedEhpwAVpaXiPsmCknE8uSLmMDWwCKN9o/uKDGFgIDac3u+gRaDxcRxOlFD</w:t>
      </w:r>
    </w:p>
    <w:p>
      <w:pPr>
        <w:pStyle w:val="PreformattedText"/>
        <w:bidi w:val="0"/>
        <w:spacing w:before="0" w:after="0"/>
        <w:jc w:val="left"/>
        <w:rPr/>
      </w:pPr>
      <w:r>
        <w:rPr/>
        <w:t>SaQ33nRQ+5GAI7yvZBzPxQkndCGjlrz6u2VAA2Kl7Dy+KqBHtVpugcHVw9yHP5o+j86KHEV7vFf8q8</w:t>
      </w:r>
    </w:p>
    <w:p>
      <w:pPr>
        <w:pStyle w:val="PreformattedText"/>
        <w:bidi w:val="0"/>
        <w:spacing w:before="0" w:after="0"/>
        <w:jc w:val="left"/>
        <w:rPr/>
      </w:pPr>
      <w:r>
        <w:rPr/>
        <w:t>t+hxV1hpXNTTi7PyUgzmTmq0ik1RBwPwzQvMz87KkVx02Qju1xooB78tk6BJdVx+KJu40wqu1hUHNN</w:t>
      </w:r>
    </w:p>
    <w:p>
      <w:pPr>
        <w:pStyle w:val="PreformattedText"/>
        <w:bidi w:val="0"/>
        <w:spacing w:before="0" w:after="0"/>
        <w:jc w:val="left"/>
        <w:rPr/>
      </w:pPr>
      <w:r>
        <w:rPr/>
        <w:t>uzwfRNrRuGiF1sCsaJoGXgm+QU3h23QrlSk4rvV6w6W3R7T7vyv7YD9LQjNcFRFE0lRvVE84yU5Zqn</w:t>
      </w:r>
    </w:p>
    <w:p>
      <w:pPr>
        <w:pStyle w:val="PreformattedText"/>
        <w:bidi w:val="0"/>
        <w:spacing w:before="0" w:after="0"/>
        <w:jc w:val="left"/>
        <w:rPr/>
      </w:pPr>
      <w:r>
        <w:rPr/>
        <w:t>eUMyvtb37aJ9BrsouwI50XaOlR8vqpP1qqaZRmozwWJncrE3sdVwHiVXIYaFcA5yjXmsp6tThmhpgj</w:t>
      </w:r>
    </w:p>
    <w:p>
      <w:pPr>
        <w:pStyle w:val="PreformattedText"/>
        <w:bidi w:val="0"/>
        <w:spacing w:before="0" w:after="0"/>
        <w:jc w:val="left"/>
        <w:rPr/>
      </w:pPr>
      <w:r>
        <w:rPr/>
        <w:t>SNFMjFOkjPNAxGGsbrhEjTbdei/wBN6I3/AOsE99fUvMD/ANND6g9aOuesKvXupi1tRT2W/M9f/E9P</w:t>
      </w:r>
    </w:p>
    <w:p>
      <w:pPr>
        <w:pStyle w:val="PreformattedText"/>
        <w:bidi w:val="0"/>
        <w:spacing w:before="0" w:after="0"/>
        <w:jc w:val="left"/>
        <w:rPr/>
      </w:pPr>
      <w:r>
        <w:rPr/>
        <w:t>t34tBut7kZFYyHM81eIAGGGXnVZNxpE+5aYjyPqv487qJ1285leLvPvW+GtJ/srAj3qYATaR8cFJ0+</w:t>
      </w:r>
    </w:p>
    <w:p>
      <w:pPr>
        <w:pStyle w:val="PreformattedText"/>
        <w:bidi w:val="0"/>
        <w:spacing w:before="0" w:after="0"/>
        <w:jc w:val="left"/>
        <w:rPr/>
      </w:pPr>
      <w:r>
        <w:rPr/>
        <w:t>SeyjaHXzoiHAm9FOZ0ATrxDRBkVOXJOwaL7jFfqhOMxhCmTlJVQBhPjVB9vaf5T4ocIPnNCMZ9+AUR</w:t>
      </w:r>
    </w:p>
    <w:p>
      <w:pPr>
        <w:pStyle w:val="PreformattedText"/>
        <w:bidi w:val="0"/>
        <w:spacing w:before="0" w:after="0"/>
        <w:jc w:val="left"/>
        <w:rPr/>
      </w:pPr>
      <w:r>
        <w:rPr/>
        <w:t>vI02VTFfeovUzVRRQ6tE0kZd+6q2DApmorHmNkfAqmQU2L8T8FFJ51Q4cPfosY9zdkRWs1rKgmK155</w:t>
      </w:r>
    </w:p>
    <w:p>
      <w:pPr>
        <w:pStyle w:val="PreformattedText"/>
        <w:bidi w:val="0"/>
        <w:spacing w:before="0" w:after="0"/>
        <w:jc w:val="left"/>
        <w:rPr/>
      </w:pPr>
      <w:r>
        <w:rPr/>
        <w:t>rDtY8kNNN8lDJr8MlV2sYTsgSyY7R+KqIEmJgBGP4+Cxm/koirhO6EYneqNDPvUtpOOqo2ZzWneq0P</w:t>
      </w:r>
    </w:p>
    <w:p>
      <w:pPr>
        <w:pStyle w:val="PreformattedText"/>
        <w:bidi w:val="0"/>
        <w:spacing w:before="0" w:after="0"/>
        <w:jc w:val="left"/>
        <w:rPr/>
      </w:pPr>
      <w:r>
        <w:rPr/>
        <w:t>nuVenD/H8qqr1tbn9yx/pRRSIWB0RjHNVWNMl2huovaIXSYrMeCBmRzopmo8UAKiTt5zVawZ96wIMo</w:t>
      </w:r>
    </w:p>
    <w:p>
      <w:pPr>
        <w:pStyle w:val="PreformattedText"/>
        <w:bidi w:val="0"/>
        <w:spacing w:before="0" w:after="0"/>
        <w:jc w:val="left"/>
        <w:rPr/>
      </w:pPr>
      <w:r>
        <w:rPr/>
        <w:t>zF1HCCh+maKhRups8lMqhXFjkoBwXdRAhSa6o1MLPKfmjNmc6ZK85jLtXFo8VcY1ugA9SQQcCvR2jm</w:t>
      </w:r>
    </w:p>
    <w:p>
      <w:pPr>
        <w:pStyle w:val="PreformattedText"/>
        <w:bidi w:val="0"/>
        <w:spacing w:before="0" w:after="0"/>
        <w:jc w:val="left"/>
        <w:rPr/>
      </w:pPr>
      <w:r>
        <w:rPr/>
        <w:t>+B2+6PqR6t77W1FPZb8z1/8ADdDt35xDeZQAxnNGKu1/lcPxhYzI81Qwka8v6RMQ7HTL+gtP6/oLET</w:t>
      </w:r>
    </w:p>
    <w:p>
      <w:pPr>
        <w:pStyle w:val="PreformattedText"/>
        <w:bidi w:val="0"/>
        <w:spacing w:before="0" w:after="0"/>
        <w:jc w:val="left"/>
        <w:rPr/>
      </w:pPr>
      <w:r>
        <w:rPr/>
        <w:t>Anv8gKPjh5wCP6K5+Qqmaq7OvnVDKvzP8AKEm8cvH+yixjz7WFNc0RNPMK6y0qCZMDTJb6/FP4DGOX</w:t>
      </w:r>
    </w:p>
    <w:p>
      <w:pPr>
        <w:pStyle w:val="PreformattedText"/>
        <w:bidi w:val="0"/>
        <w:spacing w:before="0" w:after="0"/>
        <w:jc w:val="left"/>
        <w:rPr/>
      </w:pPr>
      <w:r>
        <w:rPr/>
        <w:t>ejLYJy+qisjDDuQGWA+UIuujFQQfnujd1lUUHHCVVsTSuCO9d90Q4drJADLDMbIHI0PNTQaZcl9laY</w:t>
      </w:r>
    </w:p>
    <w:p>
      <w:pPr>
        <w:pStyle w:val="PreformattedText"/>
        <w:bidi w:val="0"/>
        <w:spacing w:before="0" w:after="0"/>
        <w:jc w:val="left"/>
        <w:rPr/>
      </w:pPr>
      <w:r>
        <w:rPr/>
        <w:t>eSq5+G62OXwWZ/TmdlAOA5DZRSuOqaLkfDKVQg+aIBscOH/wDFGuNNk6+0128UQ7u1XCZE0nFC4Oyh</w:t>
      </w:r>
    </w:p>
    <w:p>
      <w:pPr>
        <w:pStyle w:val="PreformattedText"/>
        <w:bidi w:val="0"/>
        <w:spacing w:before="0" w:after="0"/>
        <w:jc w:val="left"/>
        <w:rPr/>
      </w:pPr>
      <w:r>
        <w:rPr/>
        <w:t>TAkDRAiMuSERt+lNLRWmGCuu3B5Kkb4oZ05fyvtumN/+sfH8qqFJcdStUIpqiVUhYlY1VfqocY0XaV</w:t>
      </w:r>
    </w:p>
    <w:p>
      <w:pPr>
        <w:pStyle w:val="PreformattedText"/>
        <w:bidi w:val="0"/>
        <w:spacing w:before="0" w:after="0"/>
        <w:jc w:val="left"/>
        <w:rPr/>
      </w:pPr>
      <w:r>
        <w:rPr/>
        <w:t>1jQonAEYKBjTmpk+KPfgo+KgZ4xyWgnaqM8JmuKPFoFDW7lCmuazCl0HVZnAqbnCsTooKiCMlOGvnF</w:t>
      </w:r>
    </w:p>
    <w:p>
      <w:pPr>
        <w:pStyle w:val="PreformattedText"/>
        <w:bidi w:val="0"/>
        <w:spacing w:before="0" w:after="0"/>
        <w:jc w:val="left"/>
        <w:rPr/>
      </w:pPr>
      <w:r>
        <w:rPr/>
        <w:t>HhUAH5bI2vT+iMgdsE93rekZI7TUPUnrP3MBX4tbUU9luu59S/a2Ng32eN3yCJIwoq/D5Lv0+X1Uzh</w:t>
      </w:r>
    </w:p>
    <w:p>
      <w:pPr>
        <w:pStyle w:val="PreformattedText"/>
        <w:bidi w:val="0"/>
        <w:spacing w:before="0" w:after="0"/>
        <w:jc w:val="left"/>
        <w:rPr/>
      </w:pPr>
      <w:r>
        <w:rPr/>
        <w:t>Ef14qmZ9/mSoB9rfzqVTzXyUXgR5/sq7OETyn+yjM64IQVhQeeaE6CaotJOZwG/wDCL8BAFAquoe18</w:t>
      </w:r>
    </w:p>
    <w:p>
      <w:pPr>
        <w:pStyle w:val="PreformattedText"/>
        <w:bidi w:val="0"/>
        <w:spacing w:before="0" w:after="0"/>
        <w:jc w:val="left"/>
        <w:rPr/>
      </w:pPr>
      <w:r>
        <w:rPr/>
        <w:t>TCqK4n5oGsnBYUrAyVTBGHyRLTpzUk8ONfmrp5ajSqgGoHIo6+cFOZiYp4JowfnooMFwrHmvJYGndX</w:t>
      </w:r>
    </w:p>
    <w:p>
      <w:pPr>
        <w:pStyle w:val="PreformattedText"/>
        <w:bidi w:val="0"/>
        <w:spacing w:before="0" w:after="0"/>
        <w:jc w:val="left"/>
        <w:rPr/>
      </w:pPr>
      <w:r>
        <w:rPr/>
        <w:t>fNNEQdMRsuEcWavU51/pPmC5hzTxZPwiJUVpXdYYdofFHfDILUGY12TT7slUSATGapvhQbIxnh8kc8</w:t>
      </w:r>
    </w:p>
    <w:p>
      <w:pPr>
        <w:pStyle w:val="PreformattedText"/>
        <w:bidi w:val="0"/>
        <w:spacing w:before="0" w:after="0"/>
        <w:jc w:val="left"/>
        <w:rPr/>
      </w:pPr>
      <w:r>
        <w:rPr/>
        <w:t>zrumEiSIj6ogztSij9WFaBPA9rmuzMxzVMiaZoXSC6mkqOfNTNIEyhUmm6gTGSA6dbt/VY/P8quWVq</w:t>
      </w:r>
    </w:p>
    <w:p>
      <w:pPr>
        <w:pStyle w:val="PreformattedText"/>
        <w:bidi w:val="0"/>
        <w:spacing w:before="0" w:after="0"/>
        <w:jc w:val="left"/>
        <w:rPr/>
      </w:pPr>
      <w:r>
        <w:rPr/>
        <w:t>7RhQ96FahSs1SUaAnLNSMsOaNUfSMXGBrRRSclAnxqsBNZ1Qzx1Ta1iO5VxlOPd5lRTNXRAGFZUAic</w:t>
      </w:r>
    </w:p>
    <w:p>
      <w:pPr>
        <w:pStyle w:val="PreformattedText"/>
        <w:bidi w:val="0"/>
        <w:spacing w:before="0" w:after="0"/>
        <w:jc w:val="left"/>
        <w:rPr/>
      </w:pPr>
      <w:r>
        <w:rPr/>
        <w:t>qqLMV9mqEjRVjRq03KnwUbZIVmixKKECuJw71DY84I3TT3bK9097/wBFm7309e4bwwd8fwHpItbQcH</w:t>
      </w:r>
    </w:p>
    <w:p>
      <w:pPr>
        <w:pStyle w:val="PreformattedText"/>
        <w:bidi w:val="0"/>
        <w:spacing w:before="0" w:after="0"/>
        <w:jc w:val="left"/>
        <w:rPr/>
      </w:pPr>
      <w:r>
        <w:rPr/>
        <w:t>sjX1A1pJwCd0m3trb9Tj4KMeHJeMVyjVFtHYzX5qtyY+X9BQK093mAhhhnuP6CknLcjLuVJyjw8hVD</w:t>
      </w:r>
    </w:p>
    <w:p>
      <w:pPr>
        <w:pStyle w:val="PreformattedText"/>
        <w:bidi w:val="0"/>
        <w:spacing w:before="0" w:after="0"/>
        <w:jc w:val="left"/>
        <w:rPr/>
      </w:pPr>
      <w:r>
        <w:rPr/>
        <w:t>RG4+VVE18+aLGi0E+d0MhO3wB5lXRdnWvxPetxB9yE5mfqsvOKaANgPqmiMMJ9yi+J29ydxV1+i4qN</w:t>
      </w:r>
    </w:p>
    <w:p>
      <w:pPr>
        <w:pStyle w:val="PreformattedText"/>
        <w:bidi w:val="0"/>
        <w:spacing w:before="0" w:after="0"/>
        <w:jc w:val="left"/>
        <w:rPr/>
      </w:pPr>
      <w:r>
        <w:rPr/>
        <w:t>pJy7kDfmP7PepOJjOTqUafTvyQkVGW2FVjj47fyngZ/wBBAGoHh3IGQN4g9yM405T5wUAdnDkqnlqu</w:t>
      </w:r>
    </w:p>
    <w:p>
      <w:pPr>
        <w:pStyle w:val="PreformattedText"/>
        <w:bidi w:val="0"/>
        <w:spacing w:before="0" w:after="0"/>
        <w:jc w:val="left"/>
        <w:rPr/>
      </w:pPr>
      <w:r>
        <w:rPr/>
        <w:t>B/Jb5HAIN/V9c0AXGmOu6LhhGCBjOs6otM8URyyVDh47JtTAnx8ECeH9Wm6d7V4CEJOZ3d8U0tZXDC</w:t>
      </w:r>
    </w:p>
    <w:p>
      <w:pPr>
        <w:pStyle w:val="PreformattedText"/>
        <w:bidi w:val="0"/>
        <w:spacing w:before="0" w:after="0"/>
        <w:jc w:val="left"/>
        <w:rPr/>
      </w:pPr>
      <w:r>
        <w:rPr/>
        <w:t>qx4ZwmhVKCkUojdgTQZBO3TruvcjQx8keIV7lSvwUf6pZfvs3D8qu9FtNyAiqFZ9UEhRPJRhO/VURq</w:t>
      </w:r>
    </w:p>
    <w:p>
      <w:pPr>
        <w:pStyle w:val="PreformattedText"/>
        <w:bidi w:val="0"/>
        <w:spacing w:before="0" w:after="0"/>
        <w:jc w:val="left"/>
        <w:rPr/>
      </w:pPr>
      <w:r>
        <w:rPr/>
        <w:t>pteQKMiAUaCSTuVxY4UBTpJLccae5RLad2aBAxUicMsM1WY9yNRG6pEqLMUUgEmuSiZnFC7PcjFFQc</w:t>
      </w:r>
    </w:p>
    <w:p>
      <w:pPr>
        <w:pStyle w:val="PreformattedText"/>
        <w:bidi w:val="0"/>
        <w:spacing w:before="0" w:after="0"/>
        <w:jc w:val="left"/>
        <w:rPr/>
      </w:pPr>
      <w:r>
        <w:rPr/>
        <w:t>slRq4dKIf9y7MU5LhcdqFUjCVFh0m1/U4N8PXD2lpwKLHOacvuAh6ptotLQcGQ/V/Hq+h6I5o7Vobo</w:t>
      </w:r>
    </w:p>
    <w:p>
      <w:pPr>
        <w:pStyle w:val="PreformattedText"/>
        <w:bidi w:val="0"/>
        <w:spacing w:before="0" w:after="0"/>
        <w:jc w:val="left"/>
        <w:rPr/>
      </w:pPr>
      <w:r>
        <w:rPr/>
        <w:t>+aMgDAZLixkqHCh+v9omsz8/7KE67DzmUeKa4z53TSSDryUZoVwKJkg1OC5DRExIUmuGecK62fM/wF</w:t>
      </w:r>
    </w:p>
    <w:p>
      <w:pPr>
        <w:pStyle w:val="PreformattedText"/>
        <w:bidi w:val="0"/>
        <w:spacing w:before="0" w:after="0"/>
        <w:jc w:val="left"/>
        <w:rPr/>
      </w:pPr>
      <w:r>
        <w:rPr/>
        <w:t>fc4mmQ+EKcwjE6RrzUGTkN8gu0Jw37lLnw739yJGsnbVVFPdupde3mAe/dQ0Y4j4SgD3aaDZUPfn3I</w:t>
      </w:r>
    </w:p>
    <w:p>
      <w:pPr>
        <w:pStyle w:val="PreformattedText"/>
        <w:bidi w:val="0"/>
        <w:spacing w:before="0" w:after="0"/>
        <w:jc w:val="left"/>
        <w:rPr/>
      </w:pPr>
      <w:r>
        <w:rPr/>
        <w:t>m8Y84KpnzXZNrUfDErjB3QFZGIxHejT5FaTCFcJlEWR8FQfVUrSivTjshU/JODhOQ122Ul2GHPJY/w</w:t>
      </w:r>
    </w:p>
    <w:p>
      <w:pPr>
        <w:pStyle w:val="PreformattedText"/>
        <w:bidi w:val="0"/>
        <w:spacing w:before="0" w:after="0"/>
        <w:jc w:val="left"/>
        <w:rPr/>
      </w:pPr>
      <w:r>
        <w:rPr/>
        <w:t>Ddku1pXOM12OzjSTuhgSBIRvOr4BOrF76LgxPeVLnAU/7kLmUSqGg8VhMZZr4LD6IRiMVd/wBU6HzI</w:t>
      </w:r>
    </w:p>
    <w:p>
      <w:pPr>
        <w:pStyle w:val="PreformattedText"/>
        <w:bidi w:val="0"/>
        <w:spacing w:before="0" w:after="0"/>
        <w:jc w:val="left"/>
        <w:rPr/>
      </w:pPr>
      <w:r>
        <w:rPr/>
        <w:t>8R+VRY2Y1JVVOqopAosKoxVSFB0WE7KC92yzHwRu4wsjTuyVN/ir2EwgThXkoooGVdlhriVM7nxXCP</w:t>
      </w:r>
    </w:p>
    <w:p>
      <w:pPr>
        <w:pStyle w:val="PreformattedText"/>
        <w:bidi w:val="0"/>
        <w:spacing w:before="0" w:after="0"/>
        <w:jc w:val="left"/>
        <w:rPr/>
      </w:pPr>
      <w:r>
        <w:rPr/>
        <w:t>FCQpitYlS0VzWIlUMbBSYooLar+Ubu135Iwdz81XnPxVz/AEuxMdsl33HpW07Q+4lD1PTxaWn/AExg</w:t>
      </w:r>
    </w:p>
    <w:p>
      <w:pPr>
        <w:pStyle w:val="PreformattedText"/>
        <w:bidi w:val="0"/>
        <w:spacing w:before="0" w:after="0"/>
        <w:jc w:val="left"/>
        <w:rPr/>
      </w:pPr>
      <w:r>
        <w:rPr/>
        <w:t>P1KPUgL/AIjpwswaWYjvQM6IwKxGOaECPP8AQRoCY+A/oKYaBOny8E3Dwz5I0pT2a+C0MUyKEtGGuR</w:t>
      </w:r>
    </w:p>
    <w:p>
      <w:pPr>
        <w:pStyle w:val="PreformattedText"/>
        <w:bidi w:val="0"/>
        <w:spacing w:before="0" w:after="0"/>
        <w:jc w:val="left"/>
        <w:rPr/>
      </w:pPr>
      <w:r>
        <w:rPr/>
        <w:t>RgzpXPwVY1roqcJ9yoJbOnyHeqmyvTH1quORzPxXu+i1GuvJVwxPzRdWuOupTovbj6rDCmy5U32VHT</w:t>
      </w:r>
    </w:p>
    <w:p>
      <w:pPr>
        <w:pStyle w:val="PreformattedText"/>
        <w:bidi w:val="0"/>
        <w:spacing w:before="0" w:after="0"/>
        <w:jc w:val="left"/>
        <w:rPr/>
      </w:pPr>
      <w:r>
        <w:rPr/>
        <w:t>OfwQE8z3ZIVio577rhO9PEoRlWPquCMcM0RSvxyQBMgUGmgUzlXI9y4tOY790MeEnzquDDPmgLOkVc</w:t>
      </w:r>
    </w:p>
    <w:p>
      <w:pPr>
        <w:pStyle w:val="PreformattedText"/>
        <w:bidi w:val="0"/>
        <w:spacing w:before="0" w:after="0"/>
        <w:jc w:val="left"/>
        <w:rPr/>
      </w:pPr>
      <w:r>
        <w:rPr/>
        <w:t>tlwRKAFJr3IRWB/SPFTI4DZUcDOeyqZjPE41QvGrfDdVs+0Jxp8E6Ig5U7kb7weXaQDT2aIRFMNF2t</w:t>
      </w:r>
    </w:p>
    <w:p>
      <w:pPr>
        <w:pStyle w:val="PreformattedText"/>
        <w:bidi w:val="0"/>
        <w:spacing w:before="0" w:after="0"/>
        <w:jc w:val="left"/>
        <w:rPr/>
      </w:pPr>
      <w:r>
        <w:rPr/>
        <w:t>hojDRVHUogZ+CgNBwG2HyQmRGGRRBOPn3r0f+o9DrH2rfyqtkP2lYf2hspjrhSF5xVF9mzUrKYEq9A</w:t>
      </w:r>
    </w:p>
    <w:p>
      <w:pPr>
        <w:pStyle w:val="PreformattedText"/>
        <w:bidi w:val="0"/>
        <w:spacing w:before="0" w:after="0"/>
        <w:jc w:val="left"/>
        <w:rPr/>
      </w:pPr>
      <w:r>
        <w:rPr/>
        <w:t>u05YISTGPduuEjMmPkq+ShPLGiBywV+tIGNECb16CdlL2xqsGysaZUWcaAKmM4Yed12gMymx3oCVqa</w:t>
      </w:r>
    </w:p>
    <w:p>
      <w:pPr>
        <w:pStyle w:val="PreformattedText"/>
        <w:bidi w:val="0"/>
        <w:spacing w:before="0" w:after="0"/>
        <w:jc w:val="left"/>
        <w:rPr/>
      </w:pPr>
      <w:r>
        <w:rPr/>
        <w:t>ICYCPEJwUllPMrCMT5heh6L0ez/RZtH3FVi8d/rcPqUCNvD7QRZafq/hQI09VvR7C1tDg1soucXuJJ</w:t>
      </w:r>
    </w:p>
    <w:p>
      <w:pPr>
        <w:pStyle w:val="PreformattedText"/>
        <w:bidi w:val="0"/>
        <w:spacing w:before="0" w:after="0"/>
        <w:jc w:val="left"/>
        <w:rPr/>
      </w:pPr>
      <w:r>
        <w:rPr/>
        <w:t>dU96GccsJUkF1T5z3Rv6wMde/dCt7UzlzUOdepqfioJvYnuhOqX+dVe5Z7rHIlTGXchhe519y4qwNY</w:t>
      </w:r>
    </w:p>
    <w:p>
      <w:pPr>
        <w:pStyle w:val="PreformattedText"/>
        <w:bidi w:val="0"/>
        <w:spacing w:before="0" w:after="0"/>
        <w:jc w:val="left"/>
        <w:rPr/>
      </w:pPr>
      <w:r>
        <w:rPr/>
        <w:t>p50QYC800/yP0COtYlGT4Y9yaX89903XQ4oAtM9/vREY9/JN9GBTyEJdd3wNdE4zLXD340zTa4V23U</w:t>
      </w:r>
    </w:p>
    <w:p>
      <w:pPr>
        <w:pStyle w:val="PreformattedText"/>
        <w:bidi w:val="0"/>
        <w:spacing w:before="0" w:after="0"/>
        <w:jc w:val="left"/>
        <w:rPr/>
      </w:pPr>
      <w:r>
        <w:rPr/>
        <w:t>wJOWcznmjUxpkiG4NHfpzTrhABgA8sFw1OtSMMkTBo41z3jNOJoSJd89lOMcyO9Th7ijxUz0UTAHzQ</w:t>
      </w:r>
    </w:p>
    <w:p>
      <w:pPr>
        <w:pStyle w:val="PreformattedText"/>
        <w:bidi w:val="0"/>
        <w:spacing w:before="0" w:after="0"/>
        <w:jc w:val="left"/>
        <w:rPr/>
      </w:pPr>
      <w:r>
        <w:rPr/>
        <w:t>uMBnGFn3LYIUwHDOE5IwccOz3J148ZMN1Xazx3Redp03RLvagxnuh9nIbSMTKHuxxyRv2g30TqGSjQ</w:t>
      </w:r>
    </w:p>
    <w:p>
      <w:pPr>
        <w:pStyle w:val="PreformattedText"/>
        <w:bidi w:val="0"/>
        <w:spacing w:before="0" w:after="0"/>
        <w:jc w:val="left"/>
        <w:rPr/>
      </w:pPr>
      <w:r>
        <w:rPr/>
        <w:t>aYVTnd5rVVqQSIzQmIGSaRQNodVQ680aiolVdh55K5b2D/ANNq347Kp/KZt+QAWMwqT4IV2RCp3KR8</w:t>
      </w:r>
    </w:p>
    <w:p>
      <w:pPr>
        <w:pStyle w:val="PreformattedText"/>
        <w:bidi w:val="0"/>
        <w:spacing w:before="0" w:after="0"/>
        <w:jc w:val="left"/>
        <w:rPr/>
      </w:pPr>
      <w:r>
        <w:rPr/>
        <w:t>FGGiwkKSg1rR+1Cl5NnKvaNVIHFiZmck6aTpPuTqGB4Qu4ck66awqCkB2KoTCm1bWUInZDTBEzKrlj</w:t>
      </w:r>
    </w:p>
    <w:p>
      <w:pPr>
        <w:pStyle w:val="PreformattedText"/>
        <w:bidi w:val="0"/>
        <w:spacing w:before="0" w:after="0"/>
        <w:jc w:val="left"/>
        <w:rPr/>
      </w:pPr>
      <w:r>
        <w:rPr/>
        <w:t>PnwXxxRGlVFVxGualozn3LOmOXNG8ymiNr03otnk60b93cMjsnD14oiAao20Wtq37PIfq9aFwWdgPb</w:t>
      </w:r>
    </w:p>
    <w:p>
      <w:pPr>
        <w:pStyle w:val="PreformattedText"/>
        <w:bidi w:val="0"/>
        <w:spacing w:before="0" w:after="0"/>
        <w:jc w:val="left"/>
        <w:rPr/>
      </w:pPr>
      <w:r>
        <w:rPr/>
        <w:t>MnkFQSamqAGFT80aXB/GmKgADuj3SgBjJOXwUUaJJRnP6/2na4CK0lYfSnnNVjAfJcUxPcsx9QhOo0</w:t>
      </w:r>
    </w:p>
    <w:p>
      <w:pPr>
        <w:pStyle w:val="PreformattedText"/>
        <w:bidi w:val="0"/>
        <w:spacing w:before="0" w:after="0"/>
        <w:jc w:val="left"/>
        <w:rPr/>
      </w:pPr>
      <w:r>
        <w:rPr/>
        <w:t>+Ubq+4AexPjmqZ1+ZVRjQfyuGYOXwVKzhpsu0TFAcR3K8OE64HuUxjU7ZlZF2YxG8qlCMsPFPDBSO+</w:t>
      </w:r>
    </w:p>
    <w:p>
      <w:pPr>
        <w:pStyle w:val="PreformattedText"/>
        <w:bidi w:val="0"/>
        <w:spacing w:before="0" w:after="0"/>
        <w:jc w:val="left"/>
        <w:rPr/>
      </w:pPr>
      <w:r>
        <w:rPr/>
        <w:t>clWmQx/peyYxOfcj+4/WVhhXbdNoI0z781XA0278kJFAKfAI5TIF0RXZVwFNkcK+K/cYGoTXBlRjku</w:t>
      </w:r>
    </w:p>
    <w:p>
      <w:pPr>
        <w:pStyle w:val="PreformattedText"/>
        <w:bidi w:val="0"/>
        <w:spacing w:before="0" w:after="0"/>
        <w:jc w:val="left"/>
        <w:rPr/>
      </w:pPr>
      <w:r>
        <w:rPr/>
        <w:t>xMLCK1yC4RjgM4yQ4uz47KSeRwCcZ7UTyQl3PXdaAZYDdGGYiIyTqxOuOyFajleQGmkVU/0iBicK4I</w:t>
      </w:r>
    </w:p>
    <w:p>
      <w:pPr>
        <w:pStyle w:val="PreformattedText"/>
        <w:bidi w:val="0"/>
        <w:spacing w:before="0" w:after="0"/>
        <w:jc w:val="left"/>
        <w:rPr/>
      </w:pPr>
      <w:r>
        <w:rPr/>
        <w:t>0xFdRVHfJXde0jAFY1WExjyTcDO1fqiKkHh1V6ysnasafd+Uz0m1/wAlQkFU+qdWtFIULClR1Uor9q</w:t>
      </w:r>
    </w:p>
    <w:p>
      <w:pPr>
        <w:pStyle w:val="PreformattedText"/>
        <w:bidi w:val="0"/>
        <w:spacing w:before="0" w:after="0"/>
        <w:jc w:val="left"/>
        <w:rPr/>
      </w:pPr>
      <w:r>
        <w:rPr/>
        <w:t>0alT4oA3ifeqEA86qZxEKSPou2ZKy7yjSiqSNVEw7mp6QJFEIeN81nl5Kgi8PFA0zuoz3LirFFXzgm</w:t>
      </w:r>
    </w:p>
    <w:p>
      <w:pPr>
        <w:pStyle w:val="PreformattedText"/>
        <w:bidi w:val="0"/>
        <w:spacing w:before="0" w:after="0"/>
        <w:jc w:val="left"/>
        <w:rPr/>
      </w:pPr>
      <w:r>
        <w:rPr/>
        <w:t>05Ls0Ti0NJxI+q3+Oi9J/qrDlZsJn7sOBac0WOLT14qq1QK9LFrbN4PZbrz9eAV/xXS7Z97hmG8gpO</w:t>
      </w:r>
    </w:p>
    <w:p>
      <w:pPr>
        <w:pStyle w:val="PreformattedText"/>
        <w:bidi w:val="0"/>
        <w:spacing w:before="0" w:after="0"/>
        <w:jc w:val="left"/>
        <w:rPr/>
      </w:pPr>
      <w:r>
        <w:rPr/>
        <w:t>f0VK4aY80CDer5qr0z51RniJjXED+gpk4fL+guHCNNv6C1w008dAquJ/tGIBq6pKGGG6gAHx86BXWE</w:t>
      </w:r>
    </w:p>
    <w:p>
      <w:pPr>
        <w:pStyle w:val="PreformattedText"/>
        <w:bidi w:val="0"/>
        <w:spacing w:before="0" w:after="0"/>
        <w:jc w:val="left"/>
        <w:rPr/>
      </w:pPr>
      <w:r>
        <w:rPr/>
        <w:t>7juyHgE2KEYjLdUilTonltG90bK0/RSPkrUucLgbeGsbpwv8XnFWuN7D5f2nia4aIgH7SNKY5K0Ij0</w:t>
      </w:r>
    </w:p>
    <w:p>
      <w:pPr>
        <w:pStyle w:val="PreformattedText"/>
        <w:bidi w:val="0"/>
        <w:spacing w:before="0" w:after="0"/>
        <w:jc w:val="left"/>
        <w:rPr/>
      </w:pPr>
      <w:r>
        <w:rPr/>
        <w:t>o80ThZ9r3a/wBJ8/8AUocverYDEUr804Y3cNIwVsAaRFKHSitATh3+CtcLvge5WpB4DWNCrQQTZ80e</w:t>
      </w:r>
    </w:p>
    <w:p>
      <w:pPr>
        <w:pStyle w:val="PreformattedText"/>
        <w:bidi w:val="0"/>
        <w:spacing w:before="0" w:after="0"/>
        <w:jc w:val="left"/>
        <w:rPr/>
      </w:pPr>
      <w:r>
        <w:rPr/>
        <w:t>KGP7lbGPsz/3CKq3EkWTjonNc29SRMJ+cx4ITvz3VB3ZJxoJlUF7TXZCoAqD81nUe72lhhQ67ptMMk</w:t>
      </w:r>
    </w:p>
    <w:p>
      <w:pPr>
        <w:pStyle w:val="PreformattedText"/>
        <w:bidi w:val="0"/>
        <w:spacing w:before="0" w:after="0"/>
        <w:jc w:val="left"/>
        <w:rPr/>
      </w:pPr>
      <w:r>
        <w:rPr/>
        <w:t>CBAAGFAjWJmf0qf5ohJktmMU0j2cCuODdx0OqbqCqHsEIG7MbIzE56+SjofD6KpAV//T+hO/8Apb+U</w:t>
      </w:r>
    </w:p>
    <w:p>
      <w:pPr>
        <w:pStyle w:val="PreformattedText"/>
        <w:bidi w:val="0"/>
        <w:spacing w:before="0" w:after="0"/>
        <w:jc w:val="left"/>
        <w:rPr/>
      </w:pPr>
      <w:r>
        <w:rPr/>
        <w:t>VCLrW0M4uJU6d4Xw1UoYVV0lSjCoptwYwqiaT81AESjBdFclSNYQmirJiicS6qqYbQYclBcR/Sp8BO</w:t>
      </w:r>
    </w:p>
    <w:p>
      <w:pPr>
        <w:pStyle w:val="PreformattedText"/>
        <w:bidi w:val="0"/>
        <w:spacing w:before="0" w:after="0"/>
        <w:jc w:val="left"/>
        <w:rPr/>
      </w:pPr>
      <w:r>
        <w:rPr/>
        <w:t>Cm0OsI8VN1QAHD+liTVVPPFZYLsmBPwWPUe1oqedFQ96HpOm28UgMH3npGbj1aqSLW3b/iz5n16L0H</w:t>
      </w:r>
    </w:p>
    <w:p>
      <w:pPr>
        <w:pStyle w:val="PreformattedText"/>
        <w:bidi w:val="0"/>
        <w:spacing w:before="0" w:after="0"/>
        <w:jc w:val="left"/>
        <w:rPr/>
      </w:pPr>
      <w:r>
        <w:rPr/>
        <w:t>RbSDxO4W96IBwn5KIkR7kMu75fVQBvr5zKFNfAn+1Gf8/wBlXcpPgsRAoK085q9MVKZJE/JPk/DFYf</w:t>
      </w:r>
    </w:p>
    <w:p>
      <w:pPr>
        <w:pStyle w:val="PreformattedText"/>
        <w:bidi w:val="0"/>
        <w:spacing w:before="0" w:after="0"/>
        <w:jc w:val="left"/>
        <w:rPr/>
      </w:pPr>
      <w:r>
        <w:rPr/>
        <w:t>LzmUyScs+WZ7060tA6KXqRuU4lvD5xQddocslib2WY2RryO2AQJMUxwPctL2fxU3p+GpQIyqdN1h40</w:t>
      </w:r>
    </w:p>
    <w:p>
      <w:pPr>
        <w:pStyle w:val="PreformattedText"/>
        <w:bidi w:val="0"/>
        <w:spacing w:before="0" w:after="0"/>
        <w:jc w:val="left"/>
        <w:rPr/>
      </w:pPr>
      <w:r>
        <w:rPr/>
        <w:t>PeqVnLETkiGCHNB8MlUxMV3yjNCThW9tsif1Z4VzTaYV7sSjSpg45yojCe9GnEaDMKb0O/8AE9ypUn</w:t>
      </w:r>
    </w:p>
    <w:p>
      <w:pPr>
        <w:pStyle w:val="PreformattedText"/>
        <w:bidi w:val="0"/>
        <w:spacing w:before="0" w:after="0"/>
        <w:jc w:val="left"/>
        <w:rPr/>
      </w:pPr>
      <w:r>
        <w:rPr/>
        <w:t>HMKlKDOEYMHmg62kUostEYz+CMXj8U26aDJOddbBwVP5xqmtIq3JCK7YDZPu54aIlwiYleSV+1Gcxm</w:t>
      </w:r>
    </w:p>
    <w:p>
      <w:pPr>
        <w:pStyle w:val="PreformattedText"/>
        <w:bidi w:val="0"/>
        <w:spacing w:before="0" w:after="0"/>
        <w:jc w:val="left"/>
        <w:rPr/>
      </w:pPr>
      <w:r>
        <w:rPr/>
        <w:t>rSTF7CqN4iviiYqeVITwT2u9O091VXAeBCpAGBOBUZq9/pXQ/wDGPf8AlEAnQEqpnRATUIxBUGYW6n</w:t>
      </w:r>
    </w:p>
    <w:p>
      <w:pPr>
        <w:pStyle w:val="PreformattedText"/>
        <w:bidi w:val="0"/>
        <w:spacing w:before="0" w:after="0"/>
        <w:jc w:val="left"/>
        <w:rPr/>
      </w:pPr>
      <w:r>
        <w:rPr/>
        <w:t>tBRmvchVcdpXJHVCZhQAOoAE6oae/BAVE1EKkkf4mPegLow9y0OSPpHlS3UIVXso5LdVd7kcNUCdpU</w:t>
      </w:r>
    </w:p>
    <w:p>
      <w:pPr>
        <w:pStyle w:val="PreformattedText"/>
        <w:bidi w:val="0"/>
        <w:spacing w:before="0" w:after="0"/>
        <w:jc w:val="left"/>
        <w:rPr/>
      </w:pPr>
      <w:r>
        <w:rPr/>
        <w:t>k5IQe9cR+u6uf6aXfrtXH7yF/wDIO/qxWgVyLS1HHkP0/cQF6bpnovZs215lEk/pzjRVOSJJkwYy96</w:t>
      </w:r>
    </w:p>
    <w:p>
      <w:pPr>
        <w:pStyle w:val="PreformattedText"/>
        <w:bidi w:val="0"/>
        <w:spacing w:before="0" w:after="0"/>
        <w:jc w:val="left"/>
        <w:rPr/>
      </w:pPr>
      <w:r>
        <w:rPr/>
        <w:t>4tOWX9IZbU86LFwnYfNE1FMAPkgJ+GBUmvhijVDADE4lcNMJETUbK60N1Ip+1ZBtaZLLPlsorhTGP2</w:t>
      </w:r>
    </w:p>
    <w:p>
      <w:pPr>
        <w:pStyle w:val="PreformattedText"/>
        <w:bidi w:val="0"/>
        <w:spacing w:before="0" w:after="0"/>
        <w:jc w:val="left"/>
        <w:rPr/>
      </w:pPr>
      <w:r>
        <w:rPr/>
        <w:t>qL1Nc+5SXwT3HdTeqa8jmiY+m6gDcD6oQyJmmeyMGfeNk3ia0jxhOMTOJ3Qwp8MSsBxCnPEyoBq3Ab</w:t>
      </w:r>
    </w:p>
    <w:p>
      <w:pPr>
        <w:pStyle w:val="PreformattedText"/>
        <w:bidi w:val="0"/>
        <w:spacing w:before="0" w:after="0"/>
        <w:jc w:val="left"/>
        <w:rPr/>
      </w:pPr>
      <w:r>
        <w:rPr/>
        <w:t>boAt7eA3yRrQfDJdqffBVHRUzke9Ug/wDsPOqMQDjpVTLlv4/wptX8053egEbraVJlVgobVIMqv8bI</w:t>
      </w:r>
    </w:p>
    <w:p>
      <w:pPr>
        <w:pStyle w:val="PreformattedText"/>
        <w:bidi w:val="0"/>
        <w:spacing w:before="0" w:after="0"/>
        <w:jc w:val="left"/>
        <w:rPr/>
      </w:pPr>
      <w:r>
        <w:rPr/>
        <w:t>04jhnTJTi7xd3LHffGqbQcKEG6ctFxD5lAA9iECXdjn3puPD4bbpsGYm8qgw0y3JNjLxUzrOMqhxxz</w:t>
      </w:r>
    </w:p>
    <w:p>
      <w:pPr>
        <w:pStyle w:val="PreformattedText"/>
        <w:bidi w:val="0"/>
        <w:spacing w:before="0" w:after="0"/>
        <w:jc w:val="left"/>
        <w:rPr/>
      </w:pPr>
      <w:r>
        <w:rPr/>
        <w:t>+qxJGXnFXv9LZs9w/KLthbH9hQKpmUe9GKKQOo3ZA6gZQu2h3TtQs5Ve1CpTXFVFQhPuxxQlxOHzWu</w:t>
      </w:r>
    </w:p>
    <w:p>
      <w:pPr>
        <w:pStyle w:val="PreformattedText"/>
        <w:bidi w:val="0"/>
        <w:spacing w:before="0" w:after="0"/>
        <w:jc w:val="left"/>
        <w:rPr/>
      </w:pPr>
      <w:r>
        <w:rPr/>
        <w:t>XmFI2zriuDdRfQhuCyNZ+iiKjdcIXb5IzqTmqVwBVyNde9RJwofgqZ5/FOvYb+9eh6D0RmlkPvi0F7</w:t>
      </w:r>
    </w:p>
    <w:p>
      <w:pPr>
        <w:pStyle w:val="PreformattedText"/>
        <w:bidi w:val="0"/>
        <w:spacing w:before="0" w:after="0"/>
        <w:jc w:val="left"/>
        <w:rPr/>
      </w:pPr>
      <w:r>
        <w:rPr/>
        <w:t>atzGiLjAqTgELDjfV/w+5bY2Vo92DRKNobR7u08kwqTM0/pVGca/XdEA0mfPvKjcfHv3UZ1r5lANM9</w:t>
      </w:r>
    </w:p>
    <w:p>
      <w:pPr>
        <w:pStyle w:val="PreformattedText"/>
        <w:bidi w:val="0"/>
        <w:spacing w:before="0" w:after="0"/>
        <w:jc w:val="left"/>
        <w:rPr/>
      </w:pPr>
      <w:r>
        <w:rPr/>
        <w:t>51U7hZTJQj4FR7WWqiZ+nNF0ud2vM+CDnXjqKdy4YHmiit7VQHRnNJ7k68Yk1Oe6lw7tNVnAypCFMB</w:t>
      </w:r>
    </w:p>
    <w:p>
      <w:pPr>
        <w:pStyle w:val="PreformattedText"/>
        <w:bidi w:val="0"/>
        <w:spacing w:before="0" w:after="0"/>
        <w:jc w:val="left"/>
        <w:rPr/>
      </w:pPr>
      <w:r>
        <w:rPr/>
        <w:t>DZUzjhroE2IJyOPJGAGjPI7ouPFOuG8qHNNJp9ckaY078Amw4UpG2ARwiPflCq/ClNNlhWp1jVGBFO</w:t>
      </w:r>
    </w:p>
    <w:p>
      <w:pPr>
        <w:pStyle w:val="PreformattedText"/>
        <w:bidi w:val="0"/>
        <w:spacing w:before="0" w:after="0"/>
        <w:jc w:val="left"/>
        <w:rPr/>
      </w:pPr>
      <w:r>
        <w:rPr/>
        <w:t>R71FIwGY7kLtOdKr2tlNwd9f4WOil7jiJxUYyveFXAaa0CoMoIKcDMnn3Iu9/wAEBzrSF2ojlG6M4k</w:t>
      </w:r>
    </w:p>
    <w:p>
      <w:pPr>
        <w:pStyle w:val="PreformattedText"/>
        <w:bidi w:val="0"/>
        <w:spacing w:before="0" w:after="0"/>
        <w:jc w:val="left"/>
        <w:rPr/>
      </w:pPr>
      <w:r>
        <w:rPr/>
        <w:t>VHxVJIPiodhWcZUNz5wqDtbYaqp7SOAvYLn7lxZ1GoXFnM6I7zOiAJwr3KZ5L/AJC1bOFsfyiOi2u9</w:t>
      </w:r>
    </w:p>
    <w:p>
      <w:pPr>
        <w:pStyle w:val="PreformattedText"/>
        <w:bidi w:val="0"/>
        <w:spacing w:before="0" w:after="0"/>
        <w:jc w:val="left"/>
        <w:rPr/>
      </w:pPr>
      <w:r>
        <w:rPr/>
        <w:t>EN+riPPVQ2qKqjEZLRUQ9DP7kclQDwVD+rJG8B3YqASfiicc+Sg0YJ5LhBnE1RjNa0XCZOJRFAqmaI</w:t>
      </w:r>
    </w:p>
    <w:p>
      <w:pPr>
        <w:pStyle w:val="PreformattedText"/>
        <w:bidi w:val="0"/>
        <w:spacing w:before="0" w:after="0"/>
        <w:jc w:val="left"/>
        <w:rPr/>
      </w:pPr>
      <w:r>
        <w:rPr/>
        <w:t>ADksMeaBBn3rhAUQuE5J0lGHS73/uRtbSxYK3i0a4lBoDRkI+/srMlzGNB+6pZ9Hae2ZdyCrSQNtFJ</w:t>
      </w:r>
    </w:p>
    <w:p>
      <w:pPr>
        <w:pStyle w:val="PreformattedText"/>
        <w:bidi w:val="0"/>
        <w:spacing w:before="0" w:after="0"/>
        <w:jc w:val="left"/>
        <w:rPr/>
      </w:pPr>
      <w:r>
        <w:rPr/>
        <w:t>8g1/hDl8v6CLprEjz4BRMY5ZKXB1BAgZKIju+SiDUUz0VaCnj5ou6nkKYgToi2IN4aYjyVwtGvvhcO</w:t>
      </w:r>
    </w:p>
    <w:p>
      <w:pPr>
        <w:pStyle w:val="PreformattedText"/>
        <w:bidi w:val="0"/>
        <w:spacing w:before="0" w:after="0"/>
        <w:jc w:val="left"/>
        <w:rPr/>
      </w:pPr>
      <w:r>
        <w:rPr/>
        <w:t>NZ+Sgv78+5MLXUMCc9Spyzx70OHHvG6zNajEQrrRDvMI8X+OxyXapOIqFIcRE6A7oU1H6goBAywg7K</w:t>
      </w:r>
    </w:p>
    <w:p>
      <w:pPr>
        <w:pStyle w:val="PreformattedText"/>
        <w:bidi w:val="0"/>
        <w:spacing w:before="0" w:after="0"/>
        <w:jc w:val="left"/>
        <w:rPr/>
      </w:pPr>
      <w:r>
        <w:rPr/>
        <w:t>r8c8p2QLiAG+MJ3DUmvxKaXEwP75o0mddd1F7KBkTohdgk94WYz0IO6EgE7ZhEeHNXZIoNsE0MdQYK</w:t>
      </w:r>
    </w:p>
    <w:p>
      <w:pPr>
        <w:pStyle w:val="PreformattedText"/>
        <w:bidi w:val="0"/>
        <w:spacing w:before="0" w:after="0"/>
        <w:jc w:val="left"/>
        <w:rPr/>
      </w:pPr>
      <w:r>
        <w:rPr/>
        <w:t>93hMFaqCB+mAuLHTNE3Ry+CJNWkU+ScA/JeZ3U6eO6YcbuIQNZHvqjOnuQjLx1QoJbWKd6bdIEeQhJ</w:t>
      </w:r>
    </w:p>
    <w:p>
      <w:pPr>
        <w:pStyle w:val="PreformattedText"/>
        <w:bidi w:val="0"/>
        <w:spacing w:before="0" w:after="0"/>
        <w:jc w:val="left"/>
        <w:rPr/>
      </w:pPr>
      <w:r>
        <w:rPr/>
        <w:t>bEwhQy3wKbPse8IftQ/b/wCSdAxx5qSV/wAv0kf/AGA+78ojo3N6BKHD8lP8r4YIrEhYo7rNfYtpRZ</w:t>
      </w:r>
    </w:p>
    <w:p>
      <w:pPr>
        <w:pStyle w:val="PreformattedText"/>
        <w:bidi w:val="0"/>
        <w:spacing w:before="0" w:after="0"/>
        <w:jc w:val="left"/>
        <w:rPr/>
      </w:pPr>
      <w:r>
        <w:rPr/>
        <w:t>IXhgqAhTBvEBQALuaP6Z5iZQJxxOKmhMV1UilVTCq4TWao3oiaqnNQeeCdEhsIiZxKBFAoxJ5q605K</w:t>
      </w:r>
    </w:p>
    <w:p>
      <w:pPr>
        <w:pStyle w:val="PreformattedText"/>
        <w:bidi w:val="0"/>
        <w:spacing w:before="0" w:after="0"/>
        <w:jc w:val="left"/>
        <w:rPr/>
      </w:pPr>
      <w:r>
        <w:rPr/>
        <w:t>THh4owO7Pdek/wBT6INDPh+JDWkko9I6TbW2RMN/xCgVqMs1TyfNVQzXl51Tczzz5ogVB+PNcMZ7Yb</w:t>
      </w:r>
    </w:p>
    <w:p>
      <w:pPr>
        <w:pStyle w:val="PreformattedText"/>
        <w:bidi w:val="0"/>
        <w:spacing w:before="0" w:after="0"/>
        <w:jc w:val="left"/>
        <w:rPr/>
      </w:pPr>
      <w:r>
        <w:rPr/>
        <w:t>qWDvn5oDv7ljOKmgkV196JMRU+6f4WJLtxrsqdrM57INkTrmseWupRnPL4rXGmW8qG1GiEY987KR44</w:t>
      </w:r>
    </w:p>
    <w:p>
      <w:pPr>
        <w:pStyle w:val="PreformattedText"/>
        <w:bidi w:val="0"/>
        <w:spacing w:before="0" w:after="0"/>
        <w:jc w:val="left"/>
        <w:rPr/>
      </w:pPr>
      <w:r>
        <w:rPr/>
        <w:t>Qu3StRUKagydqZpwZJE8QxCmcK6HuUkjcYjdYZcvFRFTkfCqrUDD4Dfmoa4DT5LGhjbwU45nMedFwk</w:t>
      </w:r>
    </w:p>
    <w:p>
      <w:pPr>
        <w:pStyle w:val="PreformattedText"/>
        <w:bidi w:val="0"/>
        <w:spacing w:before="0" w:after="0"/>
        <w:jc w:val="left"/>
        <w:rPr/>
      </w:pPr>
      <w:r>
        <w:rPr/>
        <w:t>zXbxWUz+2o2TqnBZiu48hSIz96AYTtCF3EYoBvaCJe6qdj/ClonbE7IbaH4IADSdN1Wdxl3ohoxGGS</w:t>
      </w:r>
    </w:p>
    <w:p>
      <w:pPr>
        <w:pStyle w:val="PreformattedText"/>
        <w:bidi w:val="0"/>
        <w:spacing w:before="0" w:after="0"/>
        <w:jc w:val="left"/>
        <w:rPr/>
      </w:pPr>
      <w:r>
        <w:rPr/>
        <w:t>MZ4bKTd13WGfcnXiJOKdQy6kJzg4lxmsknFEvHaxOe6cdcinknGM04ATewRGIqogFoGGIwWmGi4elj</w:t>
      </w:r>
    </w:p>
    <w:p>
      <w:pPr>
        <w:pStyle w:val="PreformattedText"/>
        <w:bidi w:val="0"/>
        <w:spacing w:before="0" w:after="0"/>
        <w:jc w:val="left"/>
        <w:rPr/>
      </w:pPr>
      <w:r>
        <w:rPr/>
        <w:t>OW0/KBcsW8yjHcqimfVgt+rNAz1RYsRJKEEmNEXCIWxwnDFAd2ekqsfJXcwtK/RcV2KZrOV9kDtVYk</w:t>
      </w:r>
    </w:p>
    <w:p>
      <w:pPr>
        <w:pStyle w:val="PreformattedText"/>
        <w:bidi w:val="0"/>
        <w:spacing w:before="0" w:after="0"/>
        <w:jc w:val="left"/>
        <w:rPr/>
      </w:pPr>
      <w:r>
        <w:rPr/>
        <w:t>iVxRTb4I13KAuwakoKBIXCA4zVDijRY8OP13RAaeS/5m3fjcs/j+J9F0UsaeO04QgMDGi4hGKNIp7i</w:t>
      </w:r>
    </w:p>
    <w:p>
      <w:pPr>
        <w:pStyle w:val="PreformattedText"/>
        <w:bidi w:val="0"/>
        <w:spacing w:before="0" w:after="0"/>
        <w:jc w:val="left"/>
        <w:rPr/>
      </w:pPr>
      <w:r>
        <w:rPr/>
        <w:t>NFJ+Aw5I4xy+ScSIxERPuVe6k+5VIvTFBv/ZU3q/NT7OXJUMzEVOKbDq84z1Q+dMkOLEyTWd1JIr4j</w:t>
      </w:r>
    </w:p>
    <w:p>
      <w:pPr>
        <w:pStyle w:val="PreformattedText"/>
        <w:bidi w:val="0"/>
        <w:spacing w:before="0" w:after="0"/>
        <w:jc w:val="left"/>
        <w:rPr/>
      </w:pPr>
      <w:r>
        <w:rPr/>
        <w:t>MqvhluuyeWSAAPLbJSDy12RqBNAdNEGyDnNIXaE54967eNe9EGmnJOgTzkqAd9/quEjnl3KGnv8Aos</w:t>
      </w:r>
    </w:p>
    <w:p>
      <w:pPr>
        <w:pStyle w:val="PreformattedText"/>
        <w:bidi w:val="0"/>
        <w:spacing w:before="0" w:after="0"/>
        <w:jc w:val="left"/>
        <w:rPr/>
      </w:pPr>
      <w:r>
        <w:rPr/>
        <w:t>q941OyGMY/M/wmyytMTI7027r/AInZRAPzEIU8TmtNdVUXozEFGWgnxUWZGcwFIAM7InVYTFRmhLoi</w:t>
      </w:r>
    </w:p>
    <w:p>
      <w:pPr>
        <w:pStyle w:val="PreformattedText"/>
        <w:bidi w:val="0"/>
        <w:spacing w:before="0" w:after="0"/>
        <w:jc w:val="left"/>
        <w:rPr/>
      </w:pPr>
      <w:r>
        <w:rPr/>
        <w:t>ib2a+Cgih81RmIOAmuyo767KBtz2V0YDFcUYclN3TW9mqAmMcSUBPZmCPchJbTOY3KblCH7UAfZpkh</w:t>
      </w:r>
    </w:p>
    <w:p>
      <w:pPr>
        <w:pStyle w:val="PreformattedText"/>
        <w:bidi w:val="0"/>
        <w:spacing w:before="0" w:after="0"/>
        <w:jc w:val="left"/>
        <w:rPr/>
      </w:pPr>
      <w:r>
        <w:rPr/>
        <w:t>IgtTREQaYT9EK1PiopOfd7kA/pQzut/KD6SyH7FQqo16hkFhGi0oqAhA50QQ9GydEKUzUUE1WGHiqi</w:t>
      </w:r>
    </w:p>
    <w:p>
      <w:pPr>
        <w:pStyle w:val="PreformattedText"/>
        <w:bidi w:val="0"/>
        <w:spacing w:before="0" w:after="0"/>
        <w:jc w:val="left"/>
        <w:rPr/>
      </w:pPr>
      <w:r>
        <w:rPr/>
        <w:t>g+ii6jN4xJ3Tyd+aIFTj70QBQV2R8EWWbZR4vmpJnb4oGOXnBGBG6aELgB/pA3eagCFNOXxQusp+lR</w:t>
      </w:r>
    </w:p>
    <w:p>
      <w:pPr>
        <w:pStyle w:val="PreformattedText"/>
        <w:bidi w:val="0"/>
        <w:spacing w:before="0" w:after="0"/>
        <w:jc w:val="left"/>
        <w:rPr/>
      </w:pPr>
      <w:r>
        <w:rPr/>
        <w:t>0XpD4xtI8PxPp+mvE0shd+qLRjI2qCsb2GfndXZrM4gV5qmGdY8SoBqDqobpPkq4KEzGWX9BUxyqcF</w:t>
      </w:r>
    </w:p>
    <w:p>
      <w:pPr>
        <w:pStyle w:val="PreformattedText"/>
        <w:bidi w:val="0"/>
        <w:spacing w:before="0" w:after="0"/>
        <w:jc w:val="left"/>
        <w:rPr/>
      </w:pPr>
      <w:r>
        <w:rPr/>
        <w:t>wupjqgTFMNVAd/XJNZXENzz8kouc8k1knxKwMZ/NbaZbyhEnUYhANAMe8ZIAH67LEVx2Xbmag1jdYd</w:t>
      </w:r>
    </w:p>
    <w:p>
      <w:pPr>
        <w:pStyle w:val="PreformattedText"/>
        <w:bidi w:val="0"/>
        <w:spacing w:before="0" w:after="0"/>
        <w:jc w:val="left"/>
        <w:rPr/>
      </w:pPr>
      <w:r>
        <w:rPr/>
        <w:t>n3jNEjWu2qIAnQY8lQzOPNCo0GSnEd5G+ykd4+M5o4CKxl35KL310qgBjykDILtQDIpwnuV4io79yi</w:t>
      </w:r>
    </w:p>
    <w:p>
      <w:pPr>
        <w:pStyle w:val="PreformattedText"/>
        <w:bidi w:val="0"/>
        <w:spacing w:before="0" w:after="0"/>
        <w:jc w:val="left"/>
        <w:rPr/>
      </w:pPr>
      <w:r>
        <w:rPr/>
        <w:t>agR7xqmy7hiBFCm3WzXKoUhou/Nb5LhYB/SxQuileS4jj5/pEgz8VxTSee6YWyI8hSTXKlNlSTEmcu</w:t>
      </w:r>
    </w:p>
    <w:p>
      <w:pPr>
        <w:pStyle w:val="PreformattedText"/>
        <w:bidi w:val="0"/>
        <w:spacing w:before="0" w:after="0"/>
        <w:jc w:val="left"/>
        <w:rPr/>
      </w:pPr>
      <w:r>
        <w:rPr/>
        <w:t>5ZbmsIx7XgvOKh00jKiO8x+lOL6T2tAnHG97tUS32sNk43ZvJ0uq5E4TAxwTiya+AXOg0WJOR84qOk</w:t>
      </w:r>
    </w:p>
    <w:p>
      <w:pPr>
        <w:pStyle w:val="PreformattedText"/>
        <w:bidi w:val="0"/>
        <w:spacing w:before="0" w:after="0"/>
        <w:jc w:val="left"/>
        <w:rPr/>
      </w:pPr>
      <w:r>
        <w:rPr/>
        <w:t>dI3sx8fyiekOGgAVO9GZg4dW4XD1UC4R1fZM/wAVWiwplK4hXYLOYQdW9lSqP6qI8UCYQIwW0QjC+z</w:t>
      </w:r>
    </w:p>
    <w:p>
      <w:pPr>
        <w:pStyle w:val="PreformattedText"/>
        <w:bidi w:val="0"/>
        <w:spacing w:before="0" w:after="0"/>
        <w:jc w:val="left"/>
        <w:rPr/>
      </w:pPr>
      <w:r>
        <w:rPr/>
        <w:t>HKQq8yhdo3DPuUT8FQYdlSMckYw70NQEAPIVO8ZKA2lKZbK5/pfRv3S7x/ECwsLW0PstlTxe04ypui</w:t>
      </w:r>
    </w:p>
    <w:p>
      <w:pPr>
        <w:pStyle w:val="PreformattedText"/>
        <w:bidi w:val="0"/>
        <w:spacing w:before="0" w:after="0"/>
        <w:jc w:val="left"/>
        <w:rPr/>
      </w:pPr>
      <w:r>
        <w:rPr/>
        <w:t>u3yV663PKdMkwukRt8vFYYmNc/JUmtYGfnVG+Zrd8+8rvjz7yiMO+soTEjWUCBiBnn5opncZedECLo</w:t>
      </w:r>
    </w:p>
    <w:p>
      <w:pPr>
        <w:pStyle w:val="PreformattedText"/>
        <w:bidi w:val="0"/>
        <w:spacing w:before="0" w:after="0"/>
        <w:jc w:val="left"/>
        <w:rPr/>
      </w:pPr>
      <w:r>
        <w:rPr/>
        <w:t>boY+CBb2edN1RouzhFFJw92gUCueHgnZOpXA7JzrxnXTkhAluuW6xP8ZqfRROU1lU+oQoAK7GMlhOO</w:t>
      </w:r>
    </w:p>
    <w:p>
      <w:pPr>
        <w:pStyle w:val="PreformattedText"/>
        <w:bidi w:val="0"/>
        <w:spacing w:before="0" w:after="0"/>
        <w:jc w:val="left"/>
        <w:rPr/>
      </w:pPr>
      <w:r>
        <w:rPr/>
        <w:t>pojWhx5rlhkVSPloNlXTGI8M03hBis480SRiRsaVP8IRUDvpurs+7A4BMBgV5I1JBqcHKoig/bVCsO</w:t>
      </w:r>
    </w:p>
    <w:p>
      <w:pPr>
        <w:pStyle w:val="PreformattedText"/>
        <w:bidi w:val="0"/>
        <w:spacing w:before="0" w:after="0"/>
        <w:jc w:val="left"/>
        <w:rPr/>
      </w:pPr>
      <w:r>
        <w:rPr/>
        <w:t>k46H3pv8oX24+dFSZxUObQeK4fZXEKiL1YG6jCcNME4tEThnyTq9o5YqdZ0ndUk/FQDr4onGe5QNjj</w:t>
      </w:r>
    </w:p>
    <w:p>
      <w:pPr>
        <w:pStyle w:val="PreformattedText"/>
        <w:bidi w:val="0"/>
        <w:spacing w:before="0" w:after="0"/>
        <w:jc w:val="left"/>
        <w:rPr/>
      </w:pPr>
      <w:r>
        <w:rPr/>
        <w:t>WckCDpz3Qkc9d0BxU8cc0IcKYbrZuGS5QNSmyDDanGd0IEx4qCY+K7UzO6Dek/8A+sqR+Th1va8yqL</w:t>
      </w:r>
    </w:p>
    <w:p>
      <w:pPr>
        <w:pStyle w:val="PreformattedText"/>
        <w:bidi w:val="0"/>
        <w:spacing w:before="0" w:after="0"/>
        <w:jc w:val="left"/>
        <w:rPr/>
      </w:pPr>
      <w:r>
        <w:rPr/>
        <w:t>HBCu26zWKpzULBbL7Jv+KxrCM/wqiEfJVB9UAJzQ4jAwnBZR7lArh3iqFctkLo2CAadEDGEq88d6iR</w:t>
      </w:r>
    </w:p>
    <w:p>
      <w:pPr>
        <w:pStyle w:val="PreformattedText"/>
        <w:bidi w:val="0"/>
        <w:spacing w:before="0" w:after="0"/>
        <w:jc w:val="left"/>
        <w:rPr/>
      </w:pPr>
      <w:r>
        <w:rPr/>
        <w:t>OEKVSahaqgiioO7JTFMvkvR9HsGaMA/D4qbvR2n9zvkiBOyxdhkYyUlxwn3eQhlTl5yU1Arsg2SGmc</w:t>
      </w:r>
    </w:p>
    <w:p>
      <w:pPr>
        <w:pStyle w:val="PreformattedText"/>
        <w:bidi w:val="0"/>
        <w:spacing w:before="0" w:after="0"/>
        <w:jc w:val="left"/>
        <w:rPr/>
      </w:pPr>
      <w:r>
        <w:rPr/>
        <w:t>oy0QAF12OXwTQBlzoqn6ZLs07hmjQR8uaLSZ7XvE4pxMxmMl+2s6bINAgZfJUOnhku1U0nNYgGh5ao</w:t>
      </w:r>
    </w:p>
    <w:p>
      <w:pPr>
        <w:pStyle w:val="PreformattedText"/>
        <w:bidi w:val="0"/>
        <w:spacing w:before="0" w:after="0"/>
        <w:jc w:val="left"/>
        <w:rPr/>
      </w:pPr>
      <w:r>
        <w:rPr/>
        <w:t>4EZx71WLwy1GakA8sCouTpmNkLtPdQ4Izh81N2DkqinhRAgD4juyXETlPPPdCR2cBjTdYE3oaMjOUq</w:t>
      </w:r>
    </w:p>
    <w:p>
      <w:pPr>
        <w:pStyle w:val="PreformattedText"/>
        <w:bidi w:val="0"/>
        <w:spacing w:before="0" w:after="0"/>
        <w:jc w:val="left"/>
        <w:rPr/>
      </w:pPr>
      <w:r>
        <w:rPr/>
        <w:t>DuBmNAoNJ0oZ2WAaBE5SMT/Cxvz3ocOv7VE5c8VdZhOGKyGS+1dsiBonxhROoazCdX/LMoCajxWERh</w:t>
      </w:r>
    </w:p>
    <w:p>
      <w:pPr>
        <w:pStyle w:val="PreformattedText"/>
        <w:bidi w:val="0"/>
        <w:spacing w:before="0" w:after="0"/>
        <w:jc w:val="left"/>
        <w:rPr/>
      </w:pPr>
      <w:r>
        <w:rPr/>
        <w:t>CEnDEZboRlll3oy3Xkq7lNrgaaIXfHLuVXYzIim/infukbIxEEwDhyV6TWAa7KoHFinVo7FQRAOPzR</w:t>
      </w:r>
    </w:p>
    <w:p>
      <w:pPr>
        <w:pStyle w:val="PreformattedText"/>
        <w:bidi w:val="0"/>
        <w:spacing w:before="0" w:after="0"/>
        <w:jc w:val="left"/>
        <w:rPr/>
      </w:pPr>
      <w:r>
        <w:rPr/>
        <w:t>u+14bLHPu+iBBbTHJXekTOIP5PVS96gDBGtSqIaBcSCqaIqiHoWDZDNdowPinyT8lwiBsjMxUeC4aC</w:t>
      </w:r>
    </w:p>
    <w:p>
      <w:pPr>
        <w:pStyle w:val="PreformattedText"/>
        <w:bidi w:val="0"/>
        <w:spacing w:before="0" w:after="0"/>
        <w:jc w:val="left"/>
        <w:rPr/>
      </w:pPr>
      <w:r>
        <w:rPr/>
        <w:t>irURn4LiOigTGK5o3QKINYQheO313QxOinxVcc1TBGn+KaHNOY+qpNDhui/pFiyMXAD8Q2zY5zjQCS</w:t>
      </w:r>
    </w:p>
    <w:p>
      <w:pPr>
        <w:pStyle w:val="PreformattedText"/>
        <w:bidi w:val="0"/>
        <w:spacing w:before="0" w:after="0"/>
        <w:jc w:val="left"/>
        <w:rPr/>
      </w:pPr>
      <w:r>
        <w:rPr/>
        <w:t>nW9vaWzs3EqScye7zVezSd6T/abmD3+cyjW8Z81RgSNZ+aFAcsfmibzo/hE8Piqd/JTh9VBBimXyXE</w:t>
      </w:r>
    </w:p>
    <w:p>
      <w:pPr>
        <w:pStyle w:val="PreformattedText"/>
        <w:bidi w:val="0"/>
        <w:spacing w:before="0" w:after="0"/>
        <w:jc w:val="left"/>
        <w:rPr/>
      </w:pPr>
      <w:r>
        <w:rPr/>
        <w:t>0D2CFTv+SuM+VdFE1jHNcLuZzWNJkHTVSYOtaboC5SP7QJGJwKlmOmWyguiKA7ZKkDI800PPDTwVcM</w:t>
      </w:r>
    </w:p>
    <w:p>
      <w:pPr>
        <w:pStyle w:val="PreformattedText"/>
        <w:bidi w:val="0"/>
        <w:spacing w:before="0" w:after="0"/>
        <w:jc w:val="left"/>
        <w:rPr/>
      </w:pPr>
      <w:r>
        <w:rPr/>
        <w:t>hj/CmtcOalziMJy/lQcBh8k6HSHRn8EHPIodMsSqmpr35oyMJxpI3V3EHvE5IRQeB7kHVJyzRAoKAZ</w:t>
      </w:r>
    </w:p>
    <w:p>
      <w:pPr>
        <w:pStyle w:val="PreformattedText"/>
        <w:bidi w:val="0"/>
        <w:spacing w:before="0" w:after="0"/>
        <w:jc w:val="left"/>
        <w:rPr/>
      </w:pPr>
      <w:r>
        <w:rPr/>
        <w:t>1RkTgAgaxCL3PJjFNiCmmQIn+UCfZw+SM4UJOSrBnDRQ0dqqu6mN9k6D8Z2QLjUYZlcWccoRjM96nA</w:t>
      </w:r>
    </w:p>
    <w:p>
      <w:pPr>
        <w:pStyle w:val="PreformattedText"/>
        <w:bidi w:val="0"/>
        <w:spacing w:before="0" w:after="0"/>
        <w:jc w:val="left"/>
        <w:rPr/>
      </w:pPr>
      <w:r>
        <w:rPr/>
        <w:t>Heu6PDH/5d6jSANdk2vZiuaHFSzoUAT2dyhHs85XAKNiQhdFBhrsqkRhuqVn4r/mNaFQpH5LDLQ6NJ</w:t>
      </w:r>
    </w:p>
    <w:p>
      <w:pPr>
        <w:pStyle w:val="PreformattedText"/>
        <w:bidi w:val="0"/>
        <w:spacing w:before="0" w:after="0"/>
        <w:jc w:val="left"/>
        <w:rPr/>
      </w:pPr>
      <w:r>
        <w:rPr/>
        <w:t>6uEmqEg0QKxiYA6tqIVCnq+zEIaI3dVwRdryRkzWMKK+5rUJ4YACiSSJWeirA01Rzn4qWjkoOMf2pq</w:t>
      </w:r>
    </w:p>
    <w:p>
      <w:pPr>
        <w:pStyle w:val="PreformattedText"/>
        <w:bidi w:val="0"/>
        <w:spacing w:before="0" w:after="0"/>
        <w:jc w:val="left"/>
        <w:rPr/>
      </w:pPr>
      <w:r>
        <w:rPr/>
        <w:t>hB9ypujM5hcFBivhUoy0gTy5oRj79l6T/U+iDRwJ7h+ILejizGNq6PBOug/KiB7/BGZbEZKATXSnuR</w:t>
      </w:r>
    </w:p>
    <w:p>
      <w:pPr>
        <w:pStyle w:val="PreformattedText"/>
        <w:bidi w:val="0"/>
        <w:spacing w:before="0" w:after="0"/>
        <w:jc w:val="left"/>
        <w:rPr/>
      </w:pPr>
      <w:r>
        <w:rPr/>
        <w:t>GHP6Ksx/P9qlMfj/AGvJooxzzxQ4o7tgqac6eYCAM4HT4KB3fJNg4Z/BCKb4FVMeM6lXtd8NU283ux</w:t>
      </w:r>
    </w:p>
    <w:p>
      <w:pPr>
        <w:pStyle w:val="PreformattedText"/>
        <w:bidi w:val="0"/>
        <w:spacing w:before="0" w:after="0"/>
        <w:jc w:val="left"/>
        <w:rPr/>
      </w:pPr>
      <w:r>
        <w:rPr/>
        <w:t>G67MmMNkZBBnvRkz7xsqRT4ZLGJ9rMIkjDHTfZczTmhfoiDiAqkkee5OJxdjTNAFstGR03RicI70KQ</w:t>
      </w:r>
    </w:p>
    <w:p>
      <w:pPr>
        <w:pStyle w:val="PreformattedText"/>
        <w:bidi w:val="0"/>
        <w:spacing w:before="0" w:after="0"/>
        <w:jc w:val="left"/>
        <w:rPr/>
      </w:pPr>
      <w:r>
        <w:rPr/>
        <w:t>cspy5oSR3VA5Ieyc8jupFZ/7qIgEx8CEbp98I4URaxxVAuam9APkpwoJ+ixMnGtVM8tUKclR2GBy1M</w:t>
      </w:r>
    </w:p>
    <w:p>
      <w:pPr>
        <w:pStyle w:val="PreformattedText"/>
        <w:bidi w:val="0"/>
        <w:spacing w:before="0" w:after="0"/>
        <w:jc w:val="left"/>
        <w:rPr/>
      </w:pPr>
      <w:r>
        <w:rPr/>
        <w:t>IcVMMKI6U8FyoDCq2LvghdrEADKi3wbpsompnkpOY+dUS0wHVR4jXFUq12OPejSpy+C/z8hVOI7qob</w:t>
      </w:r>
    </w:p>
    <w:p>
      <w:pPr>
        <w:pStyle w:val="PreformattedText"/>
        <w:bidi w:val="0"/>
        <w:spacing w:before="0" w:after="0"/>
        <w:jc w:val="left"/>
        <w:rPr/>
      </w:pPr>
      <w:r>
        <w:rPr/>
        <w:t>I+nZzIKj8mu9Gtz+1GsLGY2VVTNBHIo7+p9mdisQhIGSwnBYBATPciQaZ9UBxGa1nHBG9J+CH6clxD</w:t>
      </w:r>
    </w:p>
    <w:p>
      <w:pPr>
        <w:pStyle w:val="PreformattedText"/>
        <w:bidi w:val="0"/>
        <w:spacing w:before="0" w:after="0"/>
        <w:jc w:val="left"/>
        <w:rPr/>
      </w:pPr>
      <w:r>
        <w:rPr/>
        <w:t>n81A5/RDSqBANe0hjhujGC4v8AtWHP5o6jHXZXv9QDv0WZPy/D0K9P054ysxdp71M9/wDKxk88juhB</w:t>
      </w:r>
    </w:p>
    <w:p>
      <w:pPr>
        <w:pStyle w:val="PreformattedText"/>
        <w:bidi w:val="0"/>
        <w:spacing w:before="0" w:after="0"/>
        <w:jc w:val="left"/>
        <w:rPr/>
      </w:pPr>
      <w:r>
        <w:rPr/>
        <w:t>+PxUG6SRGJ+Kxkxz+uyMR58gKPMrDIbFA494FKIGZw3Q7MjzirzuUwJwWNdsUdcSazCFKkk77ozhnt</w:t>
      </w:r>
    </w:p>
    <w:p>
      <w:pPr>
        <w:pStyle w:val="PreformattedText"/>
        <w:bidi w:val="0"/>
        <w:spacing w:before="0" w:after="0"/>
        <w:jc w:val="left"/>
        <w:rPr/>
      </w:pPr>
      <w:r>
        <w:rPr/>
        <w:t>qmiKCt32VXw1CkNunTMZBOaHUPZzGyFcqclxY1k4GUdPEboZEeP1VaTgsTFEKTrkpP0QJMx8FiRez3</w:t>
      </w:r>
    </w:p>
    <w:p>
      <w:pPr>
        <w:pStyle w:val="PreformattedText"/>
        <w:bidi w:val="0"/>
        <w:spacing w:before="0" w:after="0"/>
        <w:jc w:val="left"/>
        <w:rPr/>
      </w:pPr>
      <w:r>
        <w:rPr/>
        <w:t>2RAwx0MZ7ojtRNDXxVQZn/HxUSe6o0H8qMaRpH8qmfdIQdSh+KM8qIkARFVIGqpFMdVTEIz2Rjpuia</w:t>
      </w:r>
    </w:p>
    <w:p>
      <w:pPr>
        <w:pStyle w:val="PreformattedText"/>
        <w:bidi w:val="0"/>
        <w:spacing w:before="0" w:after="0"/>
        <w:jc w:val="left"/>
        <w:rPr/>
      </w:pPr>
      <w:r>
        <w:rPr/>
        <w:t>JzvkoAFea7M3stOarnTUqMkQ2FX2pIn3JzZHFPPZb/AKs1evCmOupTSBxDLPdD0beIJnFgJGpUU4cs</w:t>
      </w:r>
    </w:p>
    <w:p>
      <w:pPr>
        <w:pStyle w:val="PreformattedText"/>
        <w:bidi w:val="0"/>
        <w:spacing w:before="0" w:after="0"/>
        <w:jc w:val="left"/>
        <w:rPr/>
      </w:pPr>
      <w:r>
        <w:rPr/>
        <w:t>CmgCg9+mybsdfBNkxBpkVGEx4/RH09n/AJdUH8ljort3BUC8ynVxwQXx6tCoRhSu3VGeokczqh47o1</w:t>
      </w:r>
    </w:p>
    <w:p>
      <w:pPr>
        <w:pStyle w:val="PreformattedText"/>
        <w:bidi w:val="0"/>
        <w:spacing w:before="0" w:after="0"/>
        <w:jc w:val="left"/>
        <w:rPr/>
      </w:pPr>
      <w:r>
        <w:rPr/>
        <w:t>M+Cu4kxOq4TxTJXPxU6zCugQc8YU3tigBjuhAiiGIMV84pxMREHFVBxopaYHmVh/iFhXD6okDLD4KT</w:t>
      </w:r>
    </w:p>
    <w:p>
      <w:pPr>
        <w:pStyle w:val="PreformattedText"/>
        <w:bidi w:val="0"/>
        <w:spacing w:before="0" w:after="0"/>
        <w:jc w:val="left"/>
        <w:rPr/>
      </w:pPr>
      <w:r>
        <w:rPr/>
        <w:t>0q0OTWt/DixsbW0PstlElz3VN6ahCrpww3T8jTTEeShNPZ7x5JUgnGuXnVcJ+Waj2vOaipAgYjBTXE</w:t>
      </w:r>
    </w:p>
    <w:p>
      <w:pPr>
        <w:pStyle w:val="PreformattedText"/>
        <w:bidi w:val="0"/>
        <w:spacing w:before="0" w:after="0"/>
        <w:jc w:val="left"/>
        <w:rPr/>
      </w:pPr>
      <w:r>
        <w:rPr/>
        <w:t>kouFDTzCMD5e5OaDHIHknGMYrVFxxMnlqiaVprzR+GS7EjIZLcCgz2WW2uyr/Gy7eGaxjHnujM5TmN</w:t>
      </w:r>
    </w:p>
    <w:p>
      <w:pPr>
        <w:pStyle w:val="PreformattedText"/>
        <w:bidi w:val="0"/>
        <w:spacing w:before="0" w:after="0"/>
        <w:jc w:val="left"/>
        <w:rPr/>
      </w:pPr>
      <w:r>
        <w:rPr/>
        <w:t>0NstlTPDmME2/wBoY5c90DOHw+CjwmqJLYw8U6KGeS4ZpJ7s1ArlqPopgNGUUPcsueI3WFKTqqE69y</w:t>
      </w:r>
    </w:p>
    <w:p>
      <w:pPr>
        <w:pStyle w:val="PreformattedText"/>
        <w:bidi w:val="0"/>
        <w:spacing w:before="0" w:after="0"/>
        <w:jc w:val="left"/>
        <w:rPr/>
      </w:pPr>
      <w:r>
        <w:rPr/>
        <w:t>lvEcdVwaDx8EKDCVftYGSAZTGFTPLJGZAcTHLJGQDrqq/ygCM0BTh8hCX1aQBp3KIN73I3jXHdARhv</w:t>
      </w:r>
    </w:p>
    <w:p>
      <w:pPr>
        <w:pStyle w:val="PreformattedText"/>
        <w:bidi w:val="0"/>
        <w:spacing w:before="0" w:after="0"/>
        <w:jc w:val="left"/>
        <w:rPr/>
      </w:pPr>
      <w:r>
        <w:rPr/>
        <w:t>3KXGIwOSq4Rrl3Kkx/67p5gZUy3T6HQDJPmJPgiLwBOGiJbnlkoaMs/cjmDgnFx1CiQRWM6I+nsp16</w:t>
      </w:r>
    </w:p>
    <w:p>
      <w:pPr>
        <w:pStyle w:val="PreformattedText"/>
        <w:bidi w:val="0"/>
        <w:spacing w:before="0" w:after="0"/>
        <w:jc w:val="left"/>
        <w:rPr/>
      </w:pPr>
      <w:r>
        <w:rPr/>
        <w:t>4Kn8jiwYNXryED/SxwRpisPHqMGCo8EUF9p3IYrEoxUJ0YlXSOWmawxTpNPhROknbT3ITe+IWivA8x</w:t>
      </w:r>
    </w:p>
    <w:p>
      <w:pPr>
        <w:pStyle w:val="PreformattedText"/>
        <w:bidi w:val="0"/>
        <w:spacing w:before="0" w:after="0"/>
        <w:jc w:val="left"/>
        <w:rPr/>
      </w:pPr>
      <w:r>
        <w:rPr/>
        <w:t>Oea3wHyUEgeC7JhAO5uQAnO6jIz/ALVR4K9iaTh3oU0pko6HaujtP+A/D9iwBr2nfJQYAg0UCmO2/w</w:t>
      </w:r>
    </w:p>
    <w:p>
      <w:pPr>
        <w:pStyle w:val="PreformattedText"/>
        <w:bidi w:val="0"/>
        <w:spacing w:before="0" w:after="0"/>
        <w:jc w:val="left"/>
        <w:rPr/>
      </w:pPr>
      <w:r>
        <w:rPr/>
        <w:t>DCwAyy5rsiKxOh2QAgRXyFGfnJGYyylRFTtpshFD53RDWxnkUYz18cFecSMIgeKF7hmNxuuz3ZIRUa</w:t>
      </w:r>
    </w:p>
    <w:p>
      <w:pPr>
        <w:pStyle w:val="PreformattedText"/>
        <w:bidi w:val="0"/>
        <w:spacing w:before="0" w:after="0"/>
        <w:jc w:val="left"/>
        <w:rPr/>
      </w:pPr>
      <w:r>
        <w:rPr/>
        <w:t>KNMBroi1wM5a7KLwrt4LGmRxCFeIU5jZEEx4zupgVxGW6bTs5bIwJvRHPJMxpnTBdomcfOCgZmmS1/</w:t>
      </w:r>
    </w:p>
    <w:p>
      <w:pPr>
        <w:pStyle w:val="PreformattedText"/>
        <w:bidi w:val="0"/>
        <w:spacing w:before="0" w:after="0"/>
        <w:jc w:val="left"/>
        <w:rPr/>
      </w:pPr>
      <w:r>
        <w:rPr/>
        <w:t>TyKkjD6oxgMM0Y/b4rsiv/AGkq7UjPMd6LRh4GclLgKZCshDCP/LBRrG1QvpRCMSjU7oivzWNe+d0I</w:t>
      </w:r>
    </w:p>
    <w:p>
      <w:pPr>
        <w:pStyle w:val="PreformattedText"/>
        <w:bidi w:val="0"/>
        <w:spacing w:before="0" w:after="0"/>
        <w:jc w:val="left"/>
        <w:rPr/>
      </w:pPr>
      <w:r>
        <w:rPr/>
        <w:t>7l2dVxH6J0RWLqJOBr9U+Jr4ppGFZ70ZgTgsq3YRLj2sDmNUJOMg67oa477oCDhhn3oR3aoFrsEzMD</w:t>
      </w:r>
    </w:p>
    <w:p>
      <w:pPr>
        <w:pStyle w:val="PreformattedText"/>
        <w:bidi w:val="0"/>
        <w:spacing w:before="0" w:after="0"/>
        <w:jc w:val="left"/>
        <w:rPr/>
      </w:pPr>
      <w:r>
        <w:rPr/>
        <w:t>xQxp4oEZZfBUy8ELzowk7KpjStV/zFlh2svVn8ipYDYlVKxWKqojkVuqLBVW6ItmrFNETCByCAvGnz</w:t>
      </w:r>
    </w:p>
    <w:p>
      <w:pPr>
        <w:pStyle w:val="PreformattedText"/>
        <w:bidi w:val="0"/>
        <w:spacing w:before="0" w:after="0"/>
        <w:jc w:val="left"/>
        <w:rPr/>
      </w:pPr>
      <w:r>
        <w:rPr/>
        <w:t>XZrNdMU0n+EwXcPBAVBBlCMRTdc/ipAGIUDHuPJVdv8AVGg96bT/AC5qXDW6qzOeaNAf0o5jP5rEUy</w:t>
      </w:r>
    </w:p>
    <w:p>
      <w:pPr>
        <w:pStyle w:val="PreformattedText"/>
        <w:bidi w:val="0"/>
        <w:spacing w:before="0" w:after="0"/>
        <w:jc w:val="left"/>
        <w:rPr/>
      </w:pPr>
      <w:r>
        <w:rPr/>
        <w:t>9xQZ/pXRv3Sfwwa0kr/iOk21oT2jTWEKk+PxQmp5z71J4oGfLVE/PMDkiScd4wCLaDnRbEHXzsrxJK</w:t>
      </w:r>
    </w:p>
    <w:p>
      <w:pPr>
        <w:pStyle w:val="PreformattedText"/>
        <w:bidi w:val="0"/>
        <w:spacing w:before="0" w:after="0"/>
        <w:jc w:val="left"/>
        <w:rPr/>
      </w:pPr>
      <w:r>
        <w:rPr/>
        <w:t>NZB84pwr3U96kwMfmUeUxnuhPa0zTQRUU32Q1mNDsiSbrj3HZHixzVH01iQqmHd3epNPcRmUfanLEI</w:t>
      </w:r>
    </w:p>
    <w:p>
      <w:pPr>
        <w:pStyle w:val="PreformattedText"/>
        <w:bidi w:val="0"/>
        <w:spacing w:before="0" w:after="0"/>
        <w:jc w:val="left"/>
        <w:rPr/>
      </w:pPr>
      <w:r>
        <w:rPr/>
        <w:t>UrpsjAn65ISQYpojXHyUIOHwosBSp+apnVvPJfpDvFQW8PyXwzoVEVw1j4qBwnwM7Ka75yvarTWqAa</w:t>
      </w:r>
    </w:p>
    <w:p>
      <w:pPr>
        <w:pStyle w:val="PreformattedText"/>
        <w:bidi w:val="0"/>
        <w:spacing w:before="0" w:after="0"/>
        <w:jc w:val="left"/>
        <w:rPr/>
      </w:pPr>
      <w:r>
        <w:rPr/>
        <w:t>0Cd4Xarvp8VW73qt0KBgr3NGle5VqTCNPqq1wwWBIqCEA4TdmmXeomQ3wUYnLXVNhpkc6poMSM8kL4</w:t>
      </w:r>
    </w:p>
    <w:p>
      <w:pPr>
        <w:pStyle w:val="PreformattedText"/>
        <w:bidi w:val="0"/>
        <w:spacing w:before="0" w:after="0"/>
        <w:jc w:val="left"/>
        <w:rPr/>
      </w:pPr>
      <w:r>
        <w:rPr/>
        <w:t>+m6bLtTtuoDRGAGSMGp3gbIjI44xujECR3I3j2sdN/FQ7B3gjSh7IpTROGuCNRxLhnGBmMV9tZf5ep</w:t>
      </w:r>
    </w:p>
    <w:p>
      <w:pPr>
        <w:pStyle w:val="PreformattedText"/>
        <w:bidi w:val="0"/>
        <w:spacing w:before="0" w:after="0"/>
        <w:jc w:val="left"/>
        <w:rPr/>
      </w:pPr>
      <w:r>
        <w:rPr/>
        <w:t>dP5HNqzZgVaH3ozquXVjHVRvNVEKpUgKHToVKJMiqrlA3TrvPdePNNicuaukVGM4psbTqnOylNihn3</w:t>
      </w:r>
    </w:p>
    <w:p>
      <w:pPr>
        <w:pStyle w:val="PreformattedText"/>
        <w:bidi w:val="0"/>
        <w:spacing w:before="0" w:after="0"/>
        <w:jc w:val="left"/>
        <w:rPr/>
      </w:pPr>
      <w:r>
        <w:rPr/>
        <w:t>IizYTqoFBl8lWKeSjA/wAorXVYTOKMVPsq8XTn3LDvGgVKGCEKEu9+69H0HojNLIfhrnQreuIu+KoZ</w:t>
      </w:r>
    </w:p>
    <w:p>
      <w:pPr>
        <w:pStyle w:val="PreformattedText"/>
        <w:bidi w:val="0"/>
        <w:spacing w:before="0" w:after="0"/>
        <w:jc w:val="left"/>
        <w:rPr/>
      </w:pPr>
      <w:r>
        <w:rPr/>
        <w:t>nDRMYOXePMoSa+FR5lGJis1iqjDDOFJj9PcoNe+UYwWxpp51V0nP3T5KuwCcPlinPeCdjgqYUplsuz</w:t>
      </w:r>
    </w:p>
    <w:p>
      <w:pPr>
        <w:pStyle w:val="PreformattedText"/>
        <w:bidi w:val="0"/>
        <w:spacing w:before="0" w:after="0"/>
        <w:jc w:val="left"/>
        <w:rPr/>
      </w:pPr>
      <w:r>
        <w:rPr/>
        <w:t>M4abI17/gscb1ckS92A7ljv9UMvc7UokjHLfNVEnTEKsyMhTkjB93gocQND8FUk6677rXuRLczRGWw</w:t>
      </w:r>
    </w:p>
    <w:p>
      <w:pPr>
        <w:pStyle w:val="PreformattedText"/>
        <w:bidi w:val="0"/>
        <w:spacing w:before="0" w:after="0"/>
        <w:jc w:val="left"/>
        <w:rPr/>
      </w:pPr>
      <w:r>
        <w:rPr/>
        <w:t>fl8UIJMdrkuEmaRnCBBx7qhUF2TSqm9Q0bkuzh30QgDCmxUgx/6nJVMxwhHPz4Lte5XrVyyVMFBVWl</w:t>
      </w:r>
    </w:p>
    <w:p>
      <w:pPr>
        <w:pStyle w:val="PreformattedText"/>
        <w:bidi w:val="0"/>
        <w:spacing w:before="0" w:after="0"/>
        <w:jc w:val="left"/>
        <w:rPr/>
      </w:pPr>
      <w:r>
        <w:rPr/>
        <w:t>Z/JEd3mUYMA5nHZETiK6jksvmjU1HIJ2V6QJTpb2sj4lOr2oCNyajCsqAf/wCrZa5znvCxqPGqkRI8</w:t>
      </w:r>
    </w:p>
    <w:p>
      <w:pPr>
        <w:pStyle w:val="PreformattedText"/>
        <w:bidi w:val="0"/>
        <w:spacing w:before="0" w:after="0"/>
        <w:jc w:val="left"/>
        <w:rPr/>
      </w:pPr>
      <w:r>
        <w:rPr/>
        <w:t>dkOKHDx3Q/bl8Vwto3AZJsSYw0Qv5DZU7Xs5FRbWdK3uXqwVP5DPSXdyk4qq4f5RvKZoh1QsFsj719</w:t>
      </w:r>
    </w:p>
    <w:p>
      <w:pPr>
        <w:pStyle w:val="PreformattedText"/>
        <w:bidi w:val="0"/>
        <w:spacing w:before="0" w:after="0"/>
        <w:jc w:val="left"/>
        <w:rPr/>
      </w:pPr>
      <w:r>
        <w:rPr/>
        <w:t>mzlKEzisa7Inx0RioOKANL0LEZK8ZJGmCaaCpyUN+AR9E2T5lUZnwqYnOd1BAApe+aN2utVUqh3GX8</w:t>
      </w:r>
    </w:p>
    <w:p>
      <w:pPr>
        <w:pStyle w:val="PreformattedText"/>
        <w:bidi w:val="0"/>
        <w:spacing w:before="0" w:after="0"/>
        <w:jc w:val="left"/>
        <w:rPr/>
      </w:pPr>
      <w:r>
        <w:rPr/>
        <w:t>ok+IRxxxUuIg1JHiVdaxugA/Df8ALMZPbf8ABGJnDMKsgco9yPP4jRC9QeclLu6k+5QMOWawuiTt7k</w:t>
      </w:r>
    </w:p>
    <w:p>
      <w:pPr>
        <w:pStyle w:val="PreformattedText"/>
        <w:bidi w:val="0"/>
        <w:spacing w:before="0" w:after="0"/>
        <w:jc w:val="left"/>
        <w:rPr/>
      </w:pPr>
      <w:r>
        <w:rPr/>
        <w:t>JF3HLLkgThXIH3IQ2BhUT7lQMvF0//AIhAmKDv0aobII8hASOHPNAl8RnnuhODanXdae47onXL6rDk</w:t>
      </w:r>
    </w:p>
    <w:p>
      <w:pPr>
        <w:pStyle w:val="PreformattedText"/>
        <w:bidi w:val="0"/>
        <w:spacing w:before="0" w:after="0"/>
        <w:jc w:val="left"/>
        <w:rPr/>
      </w:pPr>
      <w:r>
        <w:rPr/>
        <w:t>MlTIYbbq6ce+a4J1bx8wqYDE+aLHHyd0YjelMfBfZkie7kmi9Na8kCO7PwyRgcWEnVED6TyXvropNT</w:t>
      </w:r>
    </w:p>
    <w:p>
      <w:pPr>
        <w:pStyle w:val="PreformattedText"/>
        <w:bidi w:val="0"/>
        <w:spacing w:before="0" w:after="0"/>
        <w:jc w:val="left"/>
        <w:rPr/>
      </w:pPr>
      <w:r>
        <w:rPr/>
        <w:t>nSU0sdgBvVCnDUaQUS6kRsoa2cJzCdjlhVR2gUCCuJx3WGKcDgZlERjK4VOa4cMTRcJoMPmuA77d6N</w:t>
      </w:r>
    </w:p>
    <w:p>
      <w:pPr>
        <w:pStyle w:val="PreformattedText"/>
        <w:bidi w:val="0"/>
        <w:spacing w:before="0" w:after="0"/>
        <w:jc w:val="left"/>
        <w:rPr/>
      </w:pPr>
      <w:r>
        <w:rPr/>
        <w:t>7D5KAQSPFNF4cNPqoLZukUQmIbr7lLTgZn2dlR1BickOE15gbolkAnAZc1QSD4bJ0kQaOphquP2tMd</w:t>
      </w:r>
    </w:p>
    <w:p>
      <w:pPr>
        <w:pStyle w:val="PreformattedText"/>
        <w:bidi w:val="0"/>
        <w:spacing w:before="0" w:after="0"/>
        <w:jc w:val="left"/>
        <w:rPr/>
      </w:pPr>
      <w:r>
        <w:rPr/>
        <w:t>0YzymqkUnDVVwOeHNcOkDT6I+lsjAi8FU+tP4+qvW9qaxfIUOxUYe5bdUhFDRV+iGHVJjdXbMBAyoD</w:t>
      </w:r>
    </w:p>
    <w:p>
      <w:pPr>
        <w:pStyle w:val="PreformattedText"/>
        <w:bidi w:val="0"/>
        <w:spacing w:before="0" w:after="0"/>
        <w:jc w:val="left"/>
        <w:rPr/>
      </w:pPr>
      <w:r>
        <w:rPr/>
        <w:t>aJtdFnRd8ICecJzhQ5zyR+Xf7kIypVC535ZVQ55R4o3cPGmS4sKTlzRMxyUgUrNfFZHT5KpadfmhPn</w:t>
      </w:r>
    </w:p>
    <w:p>
      <w:pPr>
        <w:pStyle w:val="PreformattedText"/>
        <w:bidi w:val="0"/>
        <w:spacing w:before="0" w:after="0"/>
        <w:jc w:val="left"/>
        <w:rPr/>
      </w:pPr>
      <w:r>
        <w:rPr/>
        <w:t>RB/S7AUraNy1WP4abeyZ+ls+Kwg8pWGG05aLhOXmiAHw5qIgHYiuKmYnuQOcc8lAk561jyEa41939B</w:t>
      </w:r>
    </w:p>
    <w:p>
      <w:pPr>
        <w:pStyle w:val="PreformattedText"/>
        <w:bidi w:val="0"/>
        <w:spacing w:before="0" w:after="0"/>
        <w:jc w:val="left"/>
        <w:rPr/>
      </w:pPr>
      <w:r>
        <w:rPr/>
        <w:t>ADTOef8ACvmgIFfgnQ6JzywRu5xVXi41M7boy0V8lG+JnHTBVdegyRiFEYZYctkNRA32RAz+OSgkYx</w:t>
      </w:r>
    </w:p>
    <w:p>
      <w:pPr>
        <w:pStyle w:val="PreformattedText"/>
        <w:bidi w:val="0"/>
        <w:spacing w:before="0" w:after="0"/>
        <w:jc w:val="left"/>
        <w:rPr/>
      </w:pPr>
      <w:r>
        <w:rPr/>
        <w:t>OSboMTsjIInPPfdAmdDph4IcOfI7boRBidwn3TWQTzWOOOImqFZxw0KAZjtxRzQoD8kRVrsslxO8lX</w:t>
      </w:r>
    </w:p>
    <w:p>
      <w:pPr>
        <w:pStyle w:val="PreformattedText"/>
        <w:bidi w:val="0"/>
        <w:spacing w:before="0" w:after="0"/>
        <w:jc w:val="left"/>
        <w:rPr/>
      </w:pPr>
      <w:r>
        <w:rPr/>
        <w:t>iZO1aFHOnNY1p4qmG9P5XCBe8KQoa6MQ1DNNp9EIyTKmgpopEabLJOkUTrh4XnAY7KBEmMMVMgVjZO</w:t>
      </w:r>
    </w:p>
    <w:p>
      <w:pPr>
        <w:pStyle w:val="PreformattedText"/>
        <w:bidi w:val="0"/>
        <w:spacing w:before="0" w:after="0"/>
        <w:jc w:val="left"/>
        <w:rPr/>
      </w:pPr>
      <w:r>
        <w:rPr/>
        <w:t>/U7nARBJN7HHWu6qztezzTwfbn+E+IrnSV/wBSDQE57rsYRrOFULpk6ZoRN4Ya7IC9hKF6KY6brDDu</w:t>
      </w:r>
    </w:p>
    <w:p>
      <w:pPr>
        <w:pStyle w:val="PreformattedText"/>
        <w:bidi w:val="0"/>
        <w:spacing w:before="0" w:after="0"/>
        <w:jc w:val="left"/>
        <w:rPr/>
      </w:pPr>
      <w:r>
        <w:rPr/>
        <w:t>CECo8KJt/wAclTEYecUPStP7wqn1YP5DLnHcqSolYUHUZiqac1PVQdQNu2cqoTCiATlkn79xTjJrUo</w:t>
      </w:r>
    </w:p>
    <w:p>
      <w:pPr>
        <w:pStyle w:val="PreformattedText"/>
        <w:bidi w:val="0"/>
        <w:spacing w:before="0" w:after="0"/>
        <w:jc w:val="left"/>
        <w:rPr/>
      </w:pPr>
      <w:r>
        <w:rPr/>
        <w:t>1msarhpOP8I4VU79yFYiiMGKcqqj53hGJwrTLNQB52RPhzVYRz9/0Rz5LP+FN2Npj6q90/on+bSa/h</w:t>
      </w:r>
    </w:p>
    <w:p>
      <w:pPr>
        <w:pStyle w:val="PreformattedText"/>
        <w:bidi w:val="0"/>
        <w:spacing w:before="0" w:after="0"/>
        <w:jc w:val="left"/>
        <w:rPr/>
      </w:pPr>
      <w:r>
        <w:rPr/>
        <w:t>sV6Xp1vpN3wXnRHiMHi0wr/Cwb9fOCwkeG6E4eT/AApF0+/xWFCBnmqfHXdTSm8+9XpkATjNCFDy2l</w:t>
      </w:r>
    </w:p>
    <w:p>
      <w:pPr>
        <w:pStyle w:val="PreformattedText"/>
        <w:bidi w:val="0"/>
        <w:spacing w:before="0" w:after="0"/>
        <w:jc w:val="left"/>
        <w:rPr/>
      </w:pPr>
      <w:r>
        <w:rPr/>
        <w:t>AQKlXQ6Q2v1QlvZ8lCnZyQEDhkwYlCZOmR2USAfA7LHGK/DdUOeNT4ISaDP6ZKoEjE/FU8nNN4e7LU</w:t>
      </w:r>
    </w:p>
    <w:p>
      <w:pPr>
        <w:pStyle w:val="PreformattedText"/>
        <w:bidi w:val="0"/>
        <w:spacing w:before="0" w:after="0"/>
        <w:jc w:val="left"/>
        <w:rPr/>
      </w:pPr>
      <w:r>
        <w:rPr/>
        <w:t>qGwKYYHbdSK/DbZO4K+B3VBOp2KENmI3A+Kb3Y7Ii7XfXzgqimAxrKLTJNcVD+6kqlczzVDdneFnTf</w:t>
      </w:r>
    </w:p>
    <w:p>
      <w:pPr>
        <w:pStyle w:val="PreformattedText"/>
        <w:bidi w:val="0"/>
        <w:spacing w:before="0" w:after="0"/>
        <w:jc w:val="left"/>
        <w:rPr/>
      </w:pPr>
      <w:r>
        <w:rPr/>
        <w:t>JEmv8AKvbyVNnaT+lGVwknAK8BSpxqqRIruuLiyWKpkOE4hCPZz+iH9BUOO1V2KDxOqBB7OWuqBLYA</w:t>
      </w:r>
    </w:p>
    <w:p>
      <w:pPr>
        <w:pStyle w:val="PreformattedText"/>
        <w:bidi w:val="0"/>
        <w:spacing w:before="0" w:after="0"/>
        <w:jc w:val="left"/>
        <w:rPr/>
      </w:pPr>
      <w:r>
        <w:rPr/>
        <w:t>wHwTeOgw7sEAOz7lOWdKbp80GBnDdORuTXnTROF8EnxRJnfG9ujQ1/8ALZATAP8A5Il5HFM6ohvLX+</w:t>
      </w:r>
    </w:p>
    <w:p>
      <w:pPr>
        <w:pStyle w:val="PreformattedText"/>
        <w:bidi w:val="0"/>
        <w:spacing w:before="0" w:after="0"/>
        <w:jc w:val="left"/>
        <w:rPr/>
      </w:pPr>
      <w:r>
        <w:rPr/>
        <w:t>FFo0R7QVTz9a6VP46LO0OjSskIMrDnr18R5qFXXqw6pc92yBJQkingsctKITiqOpiqNoIzRu+yjr71</w:t>
      </w:r>
    </w:p>
    <w:p>
      <w:pPr>
        <w:pStyle w:val="PreformattedText"/>
        <w:bidi w:val="0"/>
        <w:spacing w:before="0" w:after="0"/>
        <w:jc w:val="left"/>
        <w:rPr/>
      </w:pPr>
      <w:r>
        <w:rPr/>
        <w:t>GM96Ab7Mo3njUaow7YE0CGFKHPmnC7SPdki0uziqFTlsrwPyUxT2Mq5KlYzx8V/+p9HpPEdvw11jna</w:t>
      </w:r>
    </w:p>
    <w:p>
      <w:pPr>
        <w:pStyle w:val="PreformattedText"/>
        <w:bidi w:val="0"/>
        <w:spacing w:before="0" w:after="0"/>
        <w:jc w:val="left"/>
        <w:rPr/>
      </w:pPr>
      <w:r>
        <w:rPr/>
        <w:t>AlFxtHfqMlEa54e9N9puGMUOpVST4fFGZOevvRoD3z4qZOmKHFM3j5+KHFTPPb6lATJoMZGOZwV8km</w:t>
      </w:r>
    </w:p>
    <w:p>
      <w:pPr>
        <w:pStyle w:val="PreformattedText"/>
        <w:bidi w:val="0"/>
        <w:spacing w:before="0" w:after="0"/>
        <w:jc w:val="left"/>
        <w:rPr/>
      </w:pPr>
      <w:r>
        <w:rPr/>
        <w:t>anRGTE843V4DHyU4XccAiGZ1I+Cp7XkI3XUPZM0VI55LtRE1+KBmI8d04vO/13RIzgbb7JvDhkqCZF</w:t>
      </w:r>
    </w:p>
    <w:p>
      <w:pPr>
        <w:pStyle w:val="PreformattedText"/>
        <w:bidi w:val="0"/>
        <w:spacing w:before="0" w:after="0"/>
        <w:jc w:val="left"/>
        <w:rPr/>
      </w:pPr>
      <w:r>
        <w:rPr/>
        <w:t>BFdt1AjDeNl+nLRUk4xmmwIaYHenRrhgmxFe6U29rhspOOU1j4oROH+SPccUQIwIzBQcd/BbYHNGgP</w:t>
      </w:r>
    </w:p>
    <w:p>
      <w:pPr>
        <w:pStyle w:val="PreformattedText"/>
        <w:bidi w:val="0"/>
        <w:spacing w:before="0" w:after="0"/>
        <w:jc w:val="left"/>
        <w:rPr/>
      </w:pPr>
      <w:r>
        <w:rPr/>
        <w:t>1U/wosbQjl1G6s/kiThks0Sc04NdV1dDunCDPv71eOI+K4TUxs1UxdHIaq7k7EVpqhwY4DRGtD/5bK</w:t>
      </w:r>
    </w:p>
    <w:p>
      <w:pPr>
        <w:pStyle w:val="PreformattedText"/>
        <w:bidi w:val="0"/>
        <w:spacing w:before="0" w:after="0"/>
        <w:jc w:val="left"/>
        <w:rPr/>
      </w:pPr>
      <w:r>
        <w:rPr/>
        <w:t>mGRz2XbwpM1UjKJ/8A5IU7FMkBGGFKbLUNnluu1N3wWkeGyaSaCp03QP6fBC7gI2Km1Yc7wVTz/JY6</w:t>
      </w:r>
    </w:p>
    <w:p>
      <w:pPr>
        <w:pStyle w:val="PreformattedText"/>
        <w:bidi w:val="0"/>
        <w:spacing w:before="0" w:after="0"/>
        <w:jc w:val="left"/>
        <w:rPr/>
      </w:pPr>
      <w:r>
        <w:rPr/>
        <w:t>NbH9vVM/VYKh+nVUYp1UJRWHVFi46uRg81jiiWmro5qaScVlkiCMUWgmqGYGCocMcioj51Vy1Bp3q8</w:t>
      </w:r>
    </w:p>
    <w:p>
      <w:pPr>
        <w:pStyle w:val="PreformattedText"/>
        <w:bidi w:val="0"/>
        <w:spacing w:before="0" w:after="0"/>
        <w:jc w:val="left"/>
        <w:rPr/>
      </w:pPr>
      <w:r>
        <w:rPr/>
        <w:t>MY4czsiPMbriIGvzWX7efnBC8PmjDVgMULpxP8hA/6jZmnZccfw3o+hW29FRtMBKacRUKKfHzqi0DG</w:t>
      </w:r>
    </w:p>
    <w:p>
      <w:pPr>
        <w:pStyle w:val="PreformattedText"/>
        <w:bidi w:val="0"/>
        <w:spacing w:before="0" w:after="0"/>
        <w:jc w:val="left"/>
        <w:rPr/>
      </w:pPr>
      <w:r>
        <w:rPr/>
        <w:t>e/JHKYzjZRW9hp51Vd9MJTgIg7Ihphxp74wUi4K0roqwPjupb7JqKyruTclR03cNdkAPZzQE9ms5oE</w:t>
      </w:r>
    </w:p>
    <w:p>
      <w:pPr>
        <w:pStyle w:val="PreformattedText"/>
        <w:bidi w:val="0"/>
        <w:spacing w:before="0" w:after="0"/>
        <w:jc w:val="left"/>
        <w:rPr/>
      </w:pPr>
      <w:r>
        <w:rPr/>
        <w:t>OwHfuqYaZ77owO1Ej4qrO7JBuF04ZLConHHZOIPaww7lwkAa4hH45qlc9eawg01BVDHukIwKDvQuxE</w:t>
      </w:r>
    </w:p>
    <w:p>
      <w:pPr>
        <w:pStyle w:val="PreformattedText"/>
        <w:bidi w:val="0"/>
        <w:spacing w:before="0" w:after="0"/>
        <w:jc w:val="left"/>
        <w:rPr/>
      </w:pPr>
      <w:r>
        <w:rPr/>
        <w:t>RrC43fHEKb0d2aPFjG0olzaeFE2+cBzoiG7aIgBTedMVyUiYr71Ng/u6ijex96HgOoY0xC5Uj6rERl</w:t>
      </w:r>
    </w:p>
    <w:p>
      <w:pPr>
        <w:pStyle w:val="PreformattedText"/>
        <w:bidi w:val="0"/>
        <w:spacing w:before="0" w:after="0"/>
        <w:jc w:val="left"/>
        <w:rPr/>
      </w:pPr>
      <w:r>
        <w:rPr/>
        <w:t>jdRhxJd55IQcI50VWdkzqd0wNMgeyJrqmgNgj2awt44cm7Khr4DZdrHFEkdryU6vaHxTojip9EcOKJ</w:t>
      </w:r>
    </w:p>
    <w:p>
      <w:pPr>
        <w:pStyle w:val="PreformattedText"/>
        <w:bidi w:val="0"/>
        <w:spacing w:before="0" w:after="0"/>
        <w:jc w:val="left"/>
        <w:rPr/>
      </w:pPr>
      <w:r>
        <w:rPr/>
        <w:t>+alpmfIRmOKk0kI8N4Ox133XFWcNfqqNmcMwjfs86hVPr3T+Ojorq+0FAWJKHuWKPVUqjo6sY6v+WB</w:t>
      </w:r>
    </w:p>
    <w:p>
      <w:pPr>
        <w:pStyle w:val="PreformattedText"/>
        <w:bidi w:val="0"/>
        <w:spacing w:before="0" w:after="0"/>
        <w:jc w:val="left"/>
        <w:rPr/>
      </w:pPr>
      <w:r>
        <w:rPr/>
        <w:t>3K5Yo6+5UvRVftFBoqNw8EDiQmk5b1U5nHVUPOshTliiLUQM0Zs98ggQKT78keLQt/lRcpGWiaGz/C</w:t>
      </w:r>
    </w:p>
    <w:p>
      <w:pPr>
        <w:pStyle w:val="PreformattedText"/>
        <w:bidi w:val="0"/>
        <w:spacing w:before="0" w:after="0"/>
        <w:jc w:val="left"/>
        <w:rPr/>
      </w:pPr>
      <w:r>
        <w:rPr/>
        <w:t>cDSABmFIf4qCDQQR9Ef+OrNLM5fhvs7Jn6nSe5RAqY1Q1oMvgpOcZR7kA/hIIAgR7kIymeXJVbgtKa</w:t>
      </w:r>
    </w:p>
    <w:p>
      <w:pPr>
        <w:pStyle w:val="PreformattedText"/>
        <w:bidi w:val="0"/>
        <w:spacing w:before="0" w:after="0"/>
        <w:jc w:val="left"/>
        <w:rPr/>
      </w:pPr>
      <w:r>
        <w:rPr/>
        <w:t>fJTh7kAC6lKnLDBekMmMfmiagZjJG79OSdx4yBgBsncYrhhCeJHEP7RcM8ppuqeGX0QAOGXwQEYeQj</w:t>
      </w:r>
    </w:p>
    <w:p>
      <w:pPr>
        <w:pStyle w:val="PreformattedText"/>
        <w:bidi w:val="0"/>
        <w:spacing w:before="0" w:after="0"/>
        <w:jc w:val="left"/>
        <w:rPr/>
      </w:pPr>
      <w:r>
        <w:rPr/>
        <w:t>Me+dt06MXYHBE3hzy7k3jNKzsp5Tkd1rriRuhebsMiVxf/1CE0GtBujAE08QnGImJrEq8ZA5xKiRwz</w:t>
      </w:r>
    </w:p>
    <w:p>
      <w:pPr>
        <w:pStyle w:val="PreformattedText"/>
        <w:bidi w:val="0"/>
        <w:spacing w:before="0" w:after="0"/>
        <w:jc w:val="left"/>
        <w:rPr/>
      </w:pPr>
      <w:r>
        <w:rPr/>
        <w:t>HIqoFCfBRiabqG5j3hNEQO8YLeRFIojdqcswjdqh/w7oOY6tEVVYJ13OgJPgsuKeavvIma6qgMtXDz</w:t>
      </w:r>
    </w:p>
    <w:p>
      <w:pPr>
        <w:pStyle w:val="PreformattedText"/>
        <w:bidi w:val="0"/>
        <w:spacing w:before="0" w:after="0"/>
        <w:jc w:val="left"/>
        <w:rPr/>
      </w:pPr>
      <w:r>
        <w:rPr/>
        <w:t>nLdGWY7b1TsIM0EJ0NFYgIwRXDXZCXZU1Ta9nx3QlmE6d6F13Z7kP2xqmkgkN2KbdJp5C4jMTy3TZs</w:t>
      </w:r>
    </w:p>
    <w:p>
      <w:pPr>
        <w:pStyle w:val="PreformattedText"/>
        <w:bidi w:val="0"/>
        <w:spacing w:before="0" w:after="0"/>
        <w:jc w:val="left"/>
        <w:rPr/>
      </w:pPr>
      <w:r>
        <w:rPr/>
        <w:t>wQJkZboSRTlCBwiQFFo2aVC4j9xBUx+MiwYNXLFcPesUQqZIVopKxqqBTPVFkxuHDKwQhtVCqMfFdm</w:t>
      </w:r>
    </w:p>
    <w:p>
      <w:pPr>
        <w:pStyle w:val="PreformattedText"/>
        <w:bidi w:val="0"/>
        <w:spacing w:before="0" w:after="0"/>
        <w:jc w:val="left"/>
        <w:rPr/>
      </w:pPr>
      <w:r>
        <w:rPr/>
        <w:t>Vzy8UfGEA4xjjhCgmmda4qsko8UIOswaBVI/hcIyjTwzXZM1B+NVUgY1CHevofBGsTSTpuv+d6RAws</w:t>
      </w:r>
    </w:p>
    <w:p>
      <w:pPr>
        <w:pStyle w:val="PreformattedText"/>
        <w:bidi w:val="0"/>
        <w:spacing w:before="0" w:after="0"/>
        <w:jc w:val="left"/>
        <w:rPr/>
      </w:pPr>
      <w:r>
        <w:rPr/>
        <w:t>z8fw1/pTGfpb8UC0AGJ/oLGKCafJRX+Mf4VaHeuKLrpymk4KZgxyyC0+nminMTHhKMNZkamdsFUVPi</w:t>
      </w:r>
    </w:p>
    <w:p>
      <w:pPr>
        <w:pStyle w:val="PreformattedText"/>
        <w:bidi w:val="0"/>
        <w:spacing w:before="0" w:after="0"/>
        <w:jc w:val="left"/>
        <w:rPr/>
      </w:pPr>
      <w:r>
        <w:rPr/>
        <w:t>scPHZQyKZ1X/AFdMkIMxHPdCg4YO6pWBhmiLsfHZG7AaY/hO44JpOS7dRnkg6ZDMPmiT9DupIx8mUO</w:t>
      </w:r>
    </w:p>
    <w:p>
      <w:pPr>
        <w:pStyle w:val="PreformattedText"/>
        <w:bidi w:val="0"/>
        <w:spacing w:before="0" w:after="0"/>
        <w:jc w:val="left"/>
        <w:rPr/>
      </w:pPr>
      <w:r>
        <w:rPr/>
        <w:t>1TLEJwbHLAquOVJGgQN2BCdkfBZ91PijDgYJA5ecUDAMd64def1CddJqfeobWg2Qvak/poVBymM5CD</w:t>
      </w:r>
    </w:p>
    <w:p>
      <w:pPr>
        <w:pStyle w:val="PreformattedText"/>
        <w:bidi w:val="0"/>
        <w:spacing w:before="0" w:after="0"/>
        <w:jc w:val="left"/>
        <w:rPr/>
      </w:pPr>
      <w:r>
        <w:rPr/>
        <w:t>oB5VWFYHuR4suWCiwcOUoIKUJUuVDh4Jpj6Iy3GuyIAprmjlrrupu0bECk7oFowqgbtWxQeAQumozy</w:t>
      </w:r>
    </w:p>
    <w:p>
      <w:pPr>
        <w:pStyle w:val="PreformattedText"/>
        <w:bidi w:val="0"/>
        <w:spacing w:before="0" w:after="0"/>
        <w:jc w:val="left"/>
        <w:rPr/>
      </w:pPr>
      <w:r>
        <w:rPr/>
        <w:t>2V40mZOAVMSNfFUb28R8UbntYfJHHiBTqYzEI1qcUbz7pNd99k6bOQcdc15lUxJHjCl7NJC4jz+5qp</w:t>
      </w:r>
    </w:p>
    <w:p>
      <w:pPr>
        <w:pStyle w:val="PreformattedText"/>
        <w:bidi w:val="0"/>
        <w:spacing w:before="0" w:after="0"/>
        <w:jc w:val="left"/>
        <w:rPr/>
      </w:pPr>
      <w:r>
        <w:rPr/>
        <w:t>/F0sBzKk0IXPq5d3UZ5rGeoUVVVQXDQJoAKpCxQHPkhAgBVyyUYLFVwlENp7ihEr7ICfOCkfCiAdlj</w:t>
      </w:r>
    </w:p>
    <w:p>
      <w:pPr>
        <w:pStyle w:val="PreformattedText"/>
        <w:bidi w:val="0"/>
        <w:spacing w:before="0" w:after="0"/>
        <w:jc w:val="left"/>
        <w:rPr/>
      </w:pPr>
      <w:r>
        <w:rPr/>
        <w:t>nXNS33Kg08FQCY9yqY1QLhvTXJTa9KP/1t/C0RtOm9IcP1QKoEUjHKnmiw313/AIRdjG8rHQ45rHfT</w:t>
      </w:r>
    </w:p>
    <w:p>
      <w:pPr>
        <w:pStyle w:val="PreformattedText"/>
        <w:bidi w:val="0"/>
        <w:spacing w:before="0" w:after="0"/>
        <w:jc w:val="left"/>
        <w:rPr/>
      </w:pPr>
      <w:r>
        <w:rPr/>
        <w:t>JXqHHNEzew8yrjRe0rOqDnONIVNYGmyHfXJUr8N1M4+G6NwkAzIU4ThpsoB78luK7KXu7PkobVOu6o</w:t>
      </w:r>
    </w:p>
    <w:p>
      <w:pPr>
        <w:pStyle w:val="PreformattedText"/>
        <w:bidi w:val="0"/>
        <w:spacing w:before="0" w:after="0"/>
        <w:jc w:val="left"/>
        <w:rPr/>
      </w:pPr>
      <w:r>
        <w:rPr/>
        <w:t>caxmjOeXmiiARpWNlpHkI3Yg54GVxO78R3Kvfkd4Tia1zrKP7fmgKfFQztK7AmB7lQmuPchpGctQv4</w:t>
      </w:r>
    </w:p>
    <w:p>
      <w:pPr>
        <w:pStyle w:val="PreformattedText"/>
        <w:bidi w:val="0"/>
        <w:spacing w:before="0" w:after="0"/>
        <w:jc w:val="left"/>
        <w:rPr/>
      </w:pPr>
      <w:r>
        <w:rPr/>
        <w:t>VHcq17pVHExjgV3ckMRl5qqbyj6F06o0UrBcUo0Ocq0pjlWe9G6McNVgZFMKoHGOYCAgxTlupIppkj</w:t>
      </w:r>
    </w:p>
    <w:p>
      <w:pPr>
        <w:pStyle w:val="PreformattedText"/>
        <w:bidi w:val="0"/>
        <w:spacing w:before="0" w:after="0"/>
        <w:jc w:val="left"/>
        <w:rPr/>
      </w:pPr>
      <w:r>
        <w:rPr/>
        <w:t>AkZYpwccTDY9yAmhqDmqk/PdTcmO87oCDDcuahp7Nc+5AfpxzQuxAj+FIdVtD80A5+ETSm6EsoMRiN</w:t>
      </w:r>
    </w:p>
    <w:p>
      <w:pPr>
        <w:pStyle w:val="PreformattedText"/>
        <w:bidi w:val="0"/>
        <w:spacing w:before="0" w:after="0"/>
        <w:jc w:val="left"/>
        <w:rPr/>
      </w:pPr>
      <w:r>
        <w:rPr/>
        <w:t>1XDxCAmuXnFTaMxxC4jz+5g/jOKzGjOrzCwVSq/wh7liio6ptrMfuRLnYKBBQ1Ckji96fBRnE85UOF</w:t>
      </w:r>
    </w:p>
    <w:p>
      <w:pPr>
        <w:pStyle w:val="PreformattedText"/>
        <w:bidi w:val="0"/>
        <w:spacing w:before="0" w:after="0"/>
        <w:jc w:val="left"/>
        <w:rPr/>
      </w:pPr>
      <w:r>
        <w:rPr/>
        <w:t>Z21VTshWSOeaId8FSvvCyFcqFDiEVFViDlhP8ACMzlGVMkYI0NYzrr3qhM58zgm3oiodTNVJ/bNeSd</w:t>
      </w:r>
    </w:p>
    <w:p>
      <w:pPr>
        <w:pStyle w:val="PreformattedText"/>
        <w:bidi w:val="0"/>
        <w:spacing w:before="0" w:after="0"/>
        <w:jc w:val="left"/>
        <w:rPr/>
      </w:pPr>
      <w:r>
        <w:rPr/>
        <w:t>LTGfLNQzpZ/eG4zh+Fuse7QEqa5uMym+0OHKVStB4jdRi3nHvQnKndKgkm6SNVTDPmsjg3GNkTdbnW</w:t>
      </w:r>
    </w:p>
    <w:p>
      <w:pPr>
        <w:pStyle w:val="PreformattedText"/>
        <w:bidi w:val="0"/>
        <w:spacing w:before="0" w:after="0"/>
        <w:jc w:val="left"/>
        <w:rPr/>
      </w:pPr>
      <w:r>
        <w:rPr/>
        <w:t>e9cOaNTWpOaE4f+26FP+3NCBhhPaTQPZ8dk3QeKByz13UvZif7RBGPmuSIgHIjEKhm7jnyUAmnkIk0</w:t>
      </w:r>
    </w:p>
    <w:p>
      <w:pPr>
        <w:pStyle w:val="PreformattedText"/>
        <w:bidi w:val="0"/>
        <w:spacing w:before="0" w:after="0"/>
        <w:jc w:val="left"/>
        <w:rPr/>
      </w:pPr>
      <w:r>
        <w:rPr/>
        <w:t>mu6hxOBJzjWFOQPOmanPTAqSMMpp3qAYGiBBdIinJHf4qX0wGmm6nA+C5TqKFXjHxRmusVyV1hj6qB</w:t>
      </w:r>
    </w:p>
    <w:p>
      <w:pPr>
        <w:pStyle w:val="PreformattedText"/>
        <w:bidi w:val="0"/>
        <w:spacing w:before="0" w:after="0"/>
        <w:jc w:val="left"/>
        <w:rPr/>
      </w:pPr>
      <w:r>
        <w:rPr/>
        <w:t>OPJA5CcaIkbjVRAnJTYnmqquWC5BVCDRtyQirgKabIENG+io7FbHxUltR3lZYd6bHs4RnomXncLfIQ</w:t>
      </w:r>
    </w:p>
    <w:p>
      <w:pPr>
        <w:pStyle w:val="PreformattedText"/>
        <w:bidi w:val="0"/>
        <w:spacing w:before="0" w:after="0"/>
        <w:jc w:val="left"/>
        <w:rPr/>
      </w:pPr>
      <w:r>
        <w:rPr/>
        <w:t>qKZ+zupcZpO26dwdoCmSfdEXuXcjWL2CNwcRTjFXZ/BPEjioTWd0Q89qZ13XYrWRnuqEiZjIoxnhz+</w:t>
      </w:r>
    </w:p>
    <w:p>
      <w:pPr>
        <w:pStyle w:val="PreformattedText"/>
        <w:bidi w:val="0"/>
        <w:spacing w:before="0" w:after="0"/>
        <w:jc w:val="left"/>
        <w:rPr/>
      </w:pPr>
      <w:r>
        <w:rPr/>
        <w:t>C4mcxguJ3P7q6VP4r/AJh3IBYCAqInNVWdFUhUXD1zbt7ypeVwyufZwXFh4rHSdFI/hYUCMKhEFNrg</w:t>
      </w:r>
    </w:p>
    <w:p>
      <w:pPr>
        <w:pStyle w:val="PreformattedText"/>
        <w:bidi w:val="0"/>
        <w:spacing w:before="0" w:after="0"/>
        <w:jc w:val="left"/>
        <w:rPr/>
      </w:pPr>
      <w:r>
        <w:rPr/>
        <w:t>uz8iqgHTMd6aLQCMQQpivgjXYxqhx0yzRIjLwGKpIKrTkYQiNueIR/4N7j7Vr+F9H0O2OojxWNMkWg</w:t>
      </w:r>
    </w:p>
    <w:p>
      <w:pPr>
        <w:pStyle w:val="PreformattedText"/>
        <w:bidi w:val="0"/>
        <w:spacing w:before="0" w:after="0"/>
        <w:jc w:val="left"/>
        <w:rPr/>
      </w:pPr>
      <w:r>
        <w:rPr/>
        <w:t>zPdgiGYY6edVhsO+n8oibwnn51RjA88QiMKgaedUBJJy5Gi4yTz962GGMKnnVAcqZIwJ0GWyGNcIw2</w:t>
      </w:r>
    </w:p>
    <w:p>
      <w:pPr>
        <w:pStyle w:val="PreformattedText"/>
        <w:bidi w:val="0"/>
        <w:spacing w:before="0" w:after="0"/>
        <w:jc w:val="left"/>
        <w:rPr/>
      </w:pPr>
      <w:r>
        <w:rPr/>
        <w:t>RniBrshXnSRuqia4ZIXshA023Qvez2fkqxpOacde7wUUrWZpuq4iuo3VaR496wNfccly+GSOHPTkhe</w:t>
      </w:r>
    </w:p>
    <w:p>
      <w:pPr>
        <w:pStyle w:val="PreformattedText"/>
        <w:bidi w:val="0"/>
        <w:spacing w:before="0" w:after="0"/>
        <w:jc w:val="left"/>
        <w:rPr/>
      </w:pPr>
      <w:r>
        <w:rPr/>
        <w:t>dUY+cFN0SeavTdyw1UCTWe4ogNHxyRMCu0oNs5c75okYUH6USccBl9EJ5Zq62Sc80TgCPgoJ02Q9D1</w:t>
      </w:r>
    </w:p>
    <w:p>
      <w:pPr>
        <w:pStyle w:val="PreformattedText"/>
        <w:bidi w:val="0"/>
        <w:spacing w:before="0" w:after="0"/>
        <w:jc w:val="left"/>
        <w:rPr/>
      </w:pPr>
      <w:r>
        <w:rPr/>
        <w:t>QtVeeuZpqsZvZ5quIxwvKBHCaqpNJn5qS36Km0abeCdESYjGNlDj2pr3onIzOu6hza51rusMMs0LuQ</w:t>
      </w:r>
    </w:p>
    <w:p>
      <w:pPr>
        <w:pStyle w:val="PreformattedText"/>
        <w:bidi w:val="0"/>
        <w:spacing w:before="0" w:after="0"/>
        <w:jc w:val="left"/>
        <w:rPr/>
      </w:pPr>
      <w:r>
        <w:rPr/>
        <w:t>prshIm7GqbdbIZ5CaXEy2a0TeLsjHLdaRjpuv+mDhIy3UB3LNqF3Ki42HGoXE7n92ZhE/iQek2uyJP</w:t>
      </w:r>
    </w:p>
    <w:p>
      <w:pPr>
        <w:pStyle w:val="PreformattedText"/>
        <w:bidi w:val="0"/>
        <w:spacing w:before="0" w:after="0"/>
        <w:jc w:val="left"/>
        <w:rPr/>
      </w:pPr>
      <w:r>
        <w:rPr/>
        <w:t>8+plJQVMeqZ6vtD/AIo1PwQuO+aIjkgq6Rui29XOtVga+K5/VCKQjAxXFVHixQbaMJ1RIxxGajx5KM</w:t>
      </w:r>
    </w:p>
    <w:p>
      <w:pPr>
        <w:pStyle w:val="PreformattedText"/>
        <w:bidi w:val="0"/>
        <w:spacing w:before="0" w:after="0"/>
        <w:jc w:val="left"/>
        <w:rPr/>
      </w:pPr>
      <w:r>
        <w:rPr/>
        <w:t>5pFPBUE9+e6bLkJce+quzjSMaKP9NstyT+FixsmTi+fBCJg7wVJGE+GCEmsho5LAQhOG1FJpHd7kOH</w:t>
      </w:r>
    </w:p>
    <w:p>
      <w:pPr>
        <w:pStyle w:val="PreformattedText"/>
        <w:bidi w:val="0"/>
        <w:spacing w:before="0" w:after="0"/>
        <w:jc w:val="left"/>
        <w:rPr/>
      </w:pPr>
      <w:r>
        <w:rPr/>
        <w:t>M+GwXE0SiTNUeGpoUaY+KcCTBw12To/nZHir70aaf5boiJ+KqIGG+yi9jmMUS5wg6IEvpkct1nTAfG</w:t>
      </w:r>
    </w:p>
    <w:p>
      <w:pPr>
        <w:pStyle w:val="PreformattedText"/>
        <w:bidi w:val="0"/>
        <w:spacing w:before="0" w:after="0"/>
        <w:jc w:val="left"/>
        <w:rPr/>
      </w:pPr>
      <w:r>
        <w:rPr/>
        <w:t>UTd4shgUQRF7u5IXv42V4vwmeRRqI+a7GGW26cDJOfNTmO5RM4zgVGShpgR70YgZ4xgrwjQ5IXiafA</w:t>
      </w:r>
    </w:p>
    <w:p>
      <w:pPr>
        <w:pStyle w:val="PreformattedText"/>
        <w:bidi w:val="0"/>
        <w:spacing w:before="0" w:after="0"/>
        <w:jc w:val="left"/>
        <w:rPr/>
      </w:pPr>
      <w:r>
        <w:rPr/>
        <w:t>ojTvVD5CINFJMa0hCDxCZiJqibI9eaz+Sx7OGQQig9rIboiSPhsjQcfkoyMfJR4MsM6KG1ieeyG01Q</w:t>
      </w:r>
    </w:p>
    <w:p>
      <w:pPr>
        <w:pStyle w:val="PreformattedText"/>
        <w:bidi w:val="0"/>
        <w:spacing w:before="0" w:after="0"/>
        <w:jc w:val="left"/>
        <w:rPr/>
      </w:pPr>
      <w:r>
        <w:rPr/>
        <w:t>LnRBxUxETyxqsKaZLskzllsr01MxorpI4j3bqQIacPkgQTXPRXv8a4ndDDfXdVs6jKs7rhcb22KvDf</w:t>
      </w:r>
    </w:p>
    <w:p>
      <w:pPr>
        <w:pStyle w:val="PreformattedText"/>
        <w:bidi w:val="0"/>
        <w:spacing w:before="0" w:after="0"/>
        <w:jc w:val="left"/>
        <w:rPr/>
      </w:pPr>
      <w:r>
        <w:rPr/>
        <w:t>xVWVzC4nc/ui7BZ/iaou6Ra/5Irbr16zPXPpCsslwvB0UHGaIxmuJ2aHkKMYQ/hFpKqpOYXawOeiNQ</w:t>
      </w:r>
    </w:p>
    <w:p>
      <w:pPr>
        <w:pStyle w:val="PreformattedText"/>
        <w:bidi w:val="0"/>
        <w:spacing w:before="0" w:after="0"/>
        <w:jc w:val="left"/>
        <w:rPr/>
      </w:pPr>
      <w:r>
        <w:rPr/>
        <w:t>mwCPcqivzyVa05+OC7QqfcqmtD4LTGMkK1Ge+NVH+ndG5T+Eor3SrNs9lqiuaMk+F5ENmt3x2WkicI</w:t>
      </w:r>
    </w:p>
    <w:p>
      <w:pPr>
        <w:pStyle w:val="PreformattedText"/>
        <w:bidi w:val="0"/>
        <w:spacing w:before="0" w:after="0"/>
        <w:jc w:val="left"/>
        <w:rPr/>
      </w:pPr>
      <w:r>
        <w:rPr/>
        <w:t>9ymdfBA0rU/0rvETDRWvuRkGhkpsc6puNPBQ2O7DZCD9EDOYrkqGnupiiA2jsNEQJgzy2WOM4VHche</w:t>
      </w:r>
    </w:p>
    <w:p>
      <w:pPr>
        <w:pStyle w:val="PreformattedText"/>
        <w:bidi w:val="0"/>
        <w:spacing w:before="0" w:after="0"/>
        <w:jc w:val="left"/>
        <w:rPr/>
      </w:pPr>
      <w:r>
        <w:rPr/>
        <w:t>M65jdCZgTQ+9CCeWeqImpkD5LtSMsxspzFEL1D2nZFGhrvNd12f6UTQ7TXZNdgG45UNVhxHEeaJpk1</w:t>
      </w:r>
    </w:p>
    <w:p>
      <w:pPr>
        <w:pStyle w:val="PreformattedText"/>
        <w:bidi w:val="0"/>
        <w:spacing w:before="0" w:after="0"/>
        <w:jc w:val="left"/>
        <w:rPr/>
      </w:pPr>
      <w:r>
        <w:rPr/>
        <w:t>RvH5YIOJgY41WdKdxTorEe9UhYxh4qnmVnIwRGPOuaF2V9k6MIHUVko5RqqHeKzupisYYlDimEJb2f</w:t>
      </w:r>
    </w:p>
    <w:p>
      <w:pPr>
        <w:pStyle w:val="PreformattedText"/>
        <w:bidi w:val="0"/>
        <w:spacing w:before="0" w:after="0"/>
        <w:jc w:val="left"/>
        <w:rPr/>
      </w:pPr>
      <w:r>
        <w:rPr/>
        <w:t>DddkQ2uoV26aYabLtgT3DZEudWlVMuM9/NAxU5Z75IATyGKZth8kAMqlNj2awgA00w+SjTPL4LCNMh</w:t>
      </w:r>
    </w:p>
    <w:p>
      <w:pPr>
        <w:pStyle w:val="PreformattedText"/>
        <w:bidi w:val="0"/>
        <w:spacing w:before="0" w:after="0"/>
        <w:jc w:val="left"/>
        <w:rPr/>
      </w:pPr>
      <w:r>
        <w:rPr/>
        <w:t>XFYY44RuiCzuUsxPghGS+IXEef3JcVsgFH4ioU2rz+5UVaFGiKrggqDrquB53WiEHfVBVXFkon6rKP</w:t>
      </w:r>
    </w:p>
    <w:p>
      <w:pPr>
        <w:pStyle w:val="PreformattedText"/>
        <w:bidi w:val="0"/>
        <w:spacing w:before="0" w:after="0"/>
        <w:jc w:val="left"/>
        <w:rPr/>
      </w:pPr>
      <w:r>
        <w:rPr/>
        <w:t>etJ6jMxgqmIPuXDjjtkvIXBdOVKqu3gh30w5QgJ7t1BqfmgCZ1VW0MUFKYUUf6f0Ufs/C+k6dbYUdA</w:t>
      </w:r>
    </w:p>
    <w:p>
      <w:pPr>
        <w:pStyle w:val="PreformattedText"/>
        <w:bidi w:val="0"/>
        <w:spacing w:before="0" w:after="0"/>
        <w:jc w:val="left"/>
        <w:rPr/>
      </w:pPr>
      <w:r>
        <w:rPr/>
        <w:t>lcoyGIQugNKxiPhj/CacxMZ5eQpArtVQDGdNRX+FIIrBE09y7OIRpiY1Qu4FQ08J8hVOOeaxMHxxqh</w:t>
      </w:r>
    </w:p>
    <w:p>
      <w:pPr>
        <w:pStyle w:val="PreformattedText"/>
        <w:bidi w:val="0"/>
        <w:spacing w:before="0" w:after="0"/>
        <w:jc w:val="left"/>
        <w:rPr/>
      </w:pPr>
      <w:r>
        <w:rPr/>
        <w:t>Ddv3IQKDD9WyEn6oTrJ1wqhPwqjI7WWC2y02VMsdPcu0RGORQkkTB+qvgTOByUt4c9PBZ75qmWtKbp</w:t>
      </w:r>
    </w:p>
    <w:p>
      <w:pPr>
        <w:pStyle w:val="PreformattedText"/>
        <w:bidi w:val="0"/>
        <w:spacing w:before="0" w:after="0"/>
        <w:jc w:val="left"/>
        <w:rPr/>
      </w:pPr>
      <w:r>
        <w:rPr/>
        <w:t>0uMTzQmmGoUs1OKpGPuWo2rRRn4qAAdKjFGZg9ynAD5qgvGprVRSaKREn5KtPELgeNurBS7BS2u2S4</w:t>
      </w:r>
    </w:p>
    <w:p>
      <w:pPr>
        <w:pStyle w:val="PreformattedText"/>
        <w:bidi w:val="0"/>
        <w:spacing w:before="0" w:after="0"/>
        <w:jc w:val="left"/>
        <w:rPr/>
      </w:pPr>
      <w:r>
        <w:rPr/>
        <w:t>aQMMkafRf5Yoy2b0o8GM0+CHu12QjauaF8mhg67oScPJQ8IwaqRPu2R1MctlMVdtTdOuGpyiigDtYf</w:t>
      </w:r>
    </w:p>
    <w:p>
      <w:pPr>
        <w:pStyle w:val="PreformattedText"/>
        <w:bidi w:val="0"/>
        <w:spacing w:before="0" w:after="0"/>
        <w:jc w:val="left"/>
        <w:rPr/>
      </w:pPr>
      <w:r>
        <w:rPr/>
        <w:t>JdqpBMqBUTH7t0KYeO6bebgMFTL/AMvqomdeaAc3izXEfXlErZAfiseSk1Rj+VXPrxVCqjqr1EWBP7</w:t>
      </w:r>
    </w:p>
    <w:p>
      <w:pPr>
        <w:pStyle w:val="PreformattedText"/>
        <w:bidi w:val="0"/>
        <w:spacing w:before="0" w:after="0"/>
        <w:jc w:val="left"/>
        <w:rPr/>
      </w:pPr>
      <w:r>
        <w:rPr/>
        <w:t>l9FSiGCpnCriqhCJynRCVU/wBquvuQF6ZwzC4GmMslX6r7R4nHRA/+PNc+/YoyamCEcm55KQTImMkO</w:t>
      </w:r>
    </w:p>
    <w:p>
      <w:pPr>
        <w:pStyle w:val="PreformattedText"/>
        <w:bidi w:val="0"/>
        <w:spacing w:before="0" w:after="0"/>
        <w:jc w:val="left"/>
        <w:rPr/>
      </w:pPr>
      <w:r>
        <w:rPr/>
        <w:t>/c96joPRR/8AWPwl1rjoJRN98kSTXSUa5SsyPChRwJ8U6DiaojWBSnvRaK65b4qrnGJvLKBVCMsk3O</w:t>
      </w:r>
    </w:p>
    <w:p>
      <w:pPr>
        <w:pStyle w:val="PreformattedText"/>
        <w:bidi w:val="0"/>
        <w:spacing w:before="0" w:after="0"/>
        <w:jc w:val="left"/>
        <w:rPr/>
      </w:pPr>
      <w:r>
        <w:rPr/>
        <w:t>BT5IXDMTJyQk4YnJYQR4bqYj4bKgxw0QnOMqbrDGuyoJg8wuQ2jZDY44FGLsmpPxRJdNDe+aip10QD</w:t>
      </w:r>
    </w:p>
    <w:p>
      <w:pPr>
        <w:pStyle w:val="PreformattedText"/>
        <w:bidi w:val="0"/>
        <w:spacing w:before="0" w:after="0"/>
        <w:jc w:val="left"/>
        <w:rPr/>
      </w:pPr>
      <w:r>
        <w:rPr/>
        <w:t>7OoyzRLOXZpohLoAwihU3bxjmJVDAnzKG1O5GBOdYWvvXc33LhrhsuSl13FY4wMlN6mJ5heQsQB4Ic</w:t>
      </w:r>
    </w:p>
    <w:p>
      <w:pPr>
        <w:pStyle w:val="PreformattedText"/>
        <w:bidi w:val="0"/>
        <w:spacing w:before="0" w:after="0"/>
        <w:jc w:val="left"/>
        <w:rPr/>
      </w:pPr>
      <w:r>
        <w:rPr/>
        <w:t>nI3CMadVO5YrNwpGqbABb/AO2yBJ4csZKFOFprXxQoRdoAsKNjlssoHhspIGYJyTic6/VHhFfFGJ5Z</w:t>
      </w:r>
    </w:p>
    <w:p>
      <w:pPr>
        <w:pStyle w:val="PreformattedText"/>
        <w:bidi w:val="0"/>
        <w:spacing w:before="0" w:after="0"/>
        <w:jc w:val="left"/>
        <w:rPr/>
      </w:pPr>
      <w:r>
        <w:rPr/>
        <w:t>qmeGuyq6muagiIrudU27l47Kzu+zh8kYmBnvKMiP/wAd0dCa6bqrKHJGc/BDKPgfcts1U+sT1x6kfh</w:t>
      </w:r>
    </w:p>
    <w:p>
      <w:pPr>
        <w:pStyle w:val="PreformattedText"/>
        <w:bidi w:val="0"/>
        <w:spacing w:before="0" w:after="0"/>
        <w:jc w:val="left"/>
        <w:rPr/>
      </w:pPr>
      <w:r>
        <w:rPr/>
        <w:t>4s7U/sKEjFBcXVUYdZ5qpWPUR0Zu7iUPFYL4Lh1nbRVCgCIRuuUACu6klZGqoQPcUP7RbMHwQZbNqo</w:t>
      </w:r>
    </w:p>
    <w:p>
      <w:pPr>
        <w:pStyle w:val="PreformattedText"/>
        <w:bidi w:val="0"/>
        <w:spacing w:before="0" w:after="0"/>
        <w:jc w:val="left"/>
        <w:rPr/>
      </w:pPr>
      <w:r>
        <w:rPr/>
        <w:t>PfkuEnbLkh6ThhRF7FbT/H9pwn5DHJXeh9FGlm38Jc6Jbn9sIUpzhXpkA15c0Gmo5g+9cM0UFv7dPO</w:t>
      </w:r>
    </w:p>
    <w:p>
      <w:pPr>
        <w:pStyle w:val="PreformattedText"/>
        <w:bidi w:val="0"/>
        <w:spacing w:before="0" w:after="0"/>
        <w:jc w:val="left"/>
        <w:rPr/>
      </w:pPr>
      <w:r>
        <w:rPr/>
        <w:t>qF4nGPl/KJJaRUbJ0iiMjGhTq4ogu7Qp8k4U4sTKJPtY/NGBM+O6pPhxbKh5R2kJ79d1NaDkUIkRnn</w:t>
      </w:r>
    </w:p>
    <w:p>
      <w:pPr>
        <w:pStyle w:val="PreformattedText"/>
        <w:bidi w:val="0"/>
        <w:spacing w:before="0" w:after="0"/>
        <w:jc w:val="left"/>
        <w:rPr/>
      </w:pPr>
      <w:r>
        <w:rPr/>
        <w:t>sjJiabo34303U3Ww3yUJ9kTC4abZo3mitB8lBcMe9XhHxHchxGldPOyiK1GvintkGTPeq5fAotnKQo</w:t>
      </w:r>
    </w:p>
    <w:p>
      <w:pPr>
        <w:pStyle w:val="PreformattedText"/>
        <w:bidi w:val="0"/>
        <w:spacing w:before="0" w:after="0"/>
        <w:jc w:val="left"/>
        <w:rPr/>
      </w:pPr>
      <w:r>
        <w:rPr/>
        <w:t>bT3K8Uaj/8kYEYeKicfl3hC87BSO5S43onKUCMMO9C5jj1mkTsqf8A9uyB1EftRriZ23TobN6Mh3pw</w:t>
      </w:r>
    </w:p>
    <w:p>
      <w:pPr>
        <w:pStyle w:val="PreformattedText"/>
        <w:bidi w:val="0"/>
        <w:spacing w:before="0" w:after="0"/>
        <w:jc w:val="left"/>
        <w:rPr/>
      </w:pPr>
      <w:r>
        <w:rPr/>
        <w:t>gkOpHwThEz47LPMk5rEUxOe6Ajs5fFCGYYDL6qGGk92ypQ5HJEA/Tdc8jgjdkbZbJ2c4H4KL2tc1xV</w:t>
      </w:r>
    </w:p>
    <w:p>
      <w:pPr>
        <w:pStyle w:val="PreformattedText"/>
        <w:bidi w:val="0"/>
        <w:spacing w:before="0" w:after="0"/>
        <w:jc w:val="left"/>
        <w:rPr/>
      </w:pPr>
      <w:r>
        <w:rPr/>
        <w:t>I8d0CRhGc803hFCp/T4/VGCY+aFdNl8B6pPrgfgD9xHR7b/FVqvcs1UoyJVFTqFarmqr/l7OilSYos</w:t>
      </w:r>
    </w:p>
    <w:p>
      <w:pPr>
        <w:pStyle w:val="PreformattedText"/>
        <w:bidi w:val="0"/>
        <w:spacing w:before="0" w:after="0"/>
        <w:jc w:val="left"/>
        <w:rPr/>
      </w:pPr>
      <w:r>
        <w:rPr/>
        <w:t>PDvXmVQD5rDFEB2NVijgoy3WE6rMThkUZwzz87LPvUsBKumozzRNdO4YLj+Sz18/JVJyrElXbCxH7B</w:t>
      </w:r>
    </w:p>
    <w:p>
      <w:pPr>
        <w:pStyle w:val="PreformattedText"/>
        <w:bidi w:val="0"/>
        <w:spacing w:before="0" w:after="0"/>
        <w:jc w:val="left"/>
        <w:rPr/>
      </w:pPr>
      <w:r>
        <w:rPr/>
        <w:t>+Eu2DGV435aBOzGAzWxjxHmUQ4QT3ZwsYHejExXLGdkWMzk66D+VMUqq5e/VbBAtdGQ+SbxYHFM/bi</w:t>
      </w:r>
    </w:p>
    <w:p>
      <w:pPr>
        <w:pStyle w:val="PreformattedText"/>
        <w:bidi w:val="0"/>
        <w:spacing w:before="0" w:after="0"/>
        <w:jc w:val="left"/>
        <w:rPr/>
      </w:pPr>
      <w:r>
        <w:rPr/>
        <w:t>fihINIpWN0LgmMqwmxlhpsvMKYBnDRXQTXs6bKZx8FlOMZbrix8EQ5pr4/VObWSR/CpMe7ZVOE1wUG</w:t>
      </w:r>
    </w:p>
    <w:p>
      <w:pPr>
        <w:pStyle w:val="PreformattedText"/>
        <w:bidi w:val="0"/>
        <w:spacing w:before="0" w:after="0"/>
        <w:jc w:val="left"/>
        <w:rPr/>
      </w:pPr>
      <w:r>
        <w:rPr/>
        <w:t>0oMfCEPZZMaFNoNdfBCfoqh2fgU6ajaolNI15IhxJrBzT25QPcv/LZAmBX3Kpp4priN9QhScPEKuMI</w:t>
      </w:r>
    </w:p>
    <w:p>
      <w:pPr>
        <w:pStyle w:val="PreformattedText"/>
        <w:bidi w:val="0"/>
        <w:spacing w:before="0" w:after="0"/>
        <w:jc w:val="left"/>
        <w:rPr/>
      </w:pPr>
      <w:r>
        <w:rPr/>
        <w:t>uaa+FEOqqnILH43kKGR3uQqeHvO6aLnZwBTQ2ZHkJgnDDTZYiRjpujw0OHzWHayRGRww7kLhFZ/ywo</w:t>
      </w:r>
    </w:p>
    <w:p>
      <w:pPr>
        <w:pStyle w:val="PreformattedText"/>
        <w:bidi w:val="0"/>
        <w:spacing w:before="0" w:after="0"/>
        <w:jc w:val="left"/>
        <w:rPr/>
      </w:pPr>
      <w:r>
        <w:rPr/>
        <w:t>hx8Mx+5e4jPdARQRA9pTXDDPZSXRGBXOJOW6deb2vDfdPImXVhOj2/IRbdqcdFSsfBEYr4DrJRPVHq</w:t>
      </w:r>
    </w:p>
    <w:p>
      <w:pPr>
        <w:pStyle w:val="PreformattedText"/>
        <w:bidi w:val="0"/>
        <w:spacing w:before="0" w:after="0"/>
        <w:jc w:val="left"/>
        <w:rPr/>
      </w:pPr>
      <w:r>
        <w:rPr/>
        <w:t>R1zmv//EACkQAQACAgICAQQCAwEBAQAAAAEAESExQVEQYXEggZGhscEw0eHw8UD/2gAIAQEAAT8QPA</w:t>
      </w:r>
    </w:p>
    <w:p>
      <w:pPr>
        <w:pStyle w:val="PreformattedText"/>
        <w:bidi w:val="0"/>
        <w:spacing w:before="0" w:after="0"/>
        <w:jc w:val="left"/>
        <w:rPr/>
      </w:pPr>
      <w:r>
        <w:rPr/>
        <w:t>w8F1448LhD6jwHg+g+k8E2IsEf0ur9bhL1GVtfRleJcdeI3KlQ/Rs0j/jT9UeXXny+unUNw8jwMO5t</w:t>
      </w:r>
    </w:p>
    <w:p>
      <w:pPr>
        <w:pStyle w:val="PreformattedText"/>
        <w:bidi w:val="0"/>
        <w:spacing w:before="0" w:after="0"/>
        <w:jc w:val="left"/>
        <w:rPr/>
      </w:pPr>
      <w:r>
        <w:rPr/>
        <w:t>CazlN0Nk0QfSfFSvAlfQfSJSp9v8J8OUN1NI/SGYeeuHgncPPw8EPB4GEIQ8GvB4I7h47hDwRYI8fS</w:t>
      </w:r>
    </w:p>
    <w:p>
      <w:pPr>
        <w:pStyle w:val="PreformattedText"/>
        <w:bidi w:val="0"/>
        <w:spacing w:before="0" w:after="0"/>
        <w:jc w:val="left"/>
        <w:rPr/>
      </w:pPr>
      <w:r>
        <w:rPr/>
        <w:t>vD9azV+qz9PC/EbleBh8GMY/48x+kP8KmbebqG4fS8/HZhNWc4ZLs9QYeFSvBEleDwMfQG5bwr6NP8</w:t>
      </w:r>
    </w:p>
    <w:p>
      <w:pPr>
        <w:pStyle w:val="PreformattedText"/>
        <w:bidi w:val="0"/>
        <w:spacing w:before="0" w:after="0"/>
        <w:jc w:val="left"/>
        <w:rPr/>
      </w:pPr>
      <w:r>
        <w:rPr/>
        <w:t>O3gzRh41iB4VFjL5AQhO5e4eDzIfQeCHk+gj9ZFgj8nw1fJX0mN5X9G2sJMPBncrwPkYxj/jz9QeX6</w:t>
      </w:r>
    </w:p>
    <w:p>
      <w:pPr>
        <w:pStyle w:val="PreformattedText"/>
        <w:bidi w:val="0"/>
        <w:spacing w:before="0" w:after="0"/>
        <w:jc w:val="left"/>
        <w:rPr/>
      </w:pPr>
      <w:r>
        <w:rPr/>
        <w:t>Lb6QR1DcPoco5zmz4HE5TNwZJo+mETxW/I8/bwR1K8V408V5PHfmkTwDMGPFeDFMolM2Zm/wABCGp3</w:t>
      </w:r>
    </w:p>
    <w:p>
      <w:pPr>
        <w:pStyle w:val="PreformattedText"/>
        <w:bidi w:val="0"/>
        <w:spacing w:before="0" w:after="0"/>
        <w:jc w:val="left"/>
        <w:rPr/>
      </w:pPr>
      <w:r>
        <w:rPr/>
        <w:t>DweBAh4D6CEDwa+g3O/8DQmnk/4UYMMOUqMee18JD+IaZQI1MkxQmcAlieGOo/4c+GP+AfoNnx4m3g</w:t>
      </w:r>
    </w:p>
    <w:p>
      <w:pPr>
        <w:pStyle w:val="PreformattedText"/>
        <w:bidi w:val="0"/>
        <w:spacing w:before="0" w:after="0"/>
        <w:jc w:val="left"/>
        <w:rPr/>
      </w:pPr>
      <w:r>
        <w:rPr/>
        <w:t>R1DcPI8OU5x2+AxDvwDMGIJUJWNwjK3K8iVl8kGZp41KgQI/QTXndjHwN4hxGY8Mc2eDdPb9FKhE8n</w:t>
      </w:r>
    </w:p>
    <w:p>
      <w:pPr>
        <w:pStyle w:val="PreformattedText"/>
        <w:bidi w:val="0"/>
        <w:spacing w:before="0" w:after="0"/>
        <w:jc w:val="left"/>
        <w:rPr/>
      </w:pPr>
      <w:r>
        <w:rPr/>
        <w:t>hUISvHHk8HgnErwTnyeSbTUmn02r/ghhhzDxbfjMfAoCGP01ARqJUYx/x5j/AIB158pt4uvMRhuHkf</w:t>
      </w:r>
    </w:p>
    <w:p>
      <w:pPr>
        <w:pStyle w:val="PreformattedText"/>
        <w:bidi w:val="0"/>
        <w:spacing w:before="0" w:after="0"/>
        <w:jc w:val="left"/>
        <w:rPr/>
      </w:pPr>
      <w:r>
        <w:rPr/>
        <w:t>R+WE0YcM2Q5JkH0O4ESVKgeDzRCDP0iCjxX0B55R58E3Dc0ijDFA+OsZRfg2Zg9+TUSBKlQSpUJiHg</w:t>
      </w:r>
    </w:p>
    <w:p>
      <w:pPr>
        <w:pStyle w:val="PreformattedText"/>
        <w:bidi w:val="0"/>
        <w:spacing w:before="0" w:after="0"/>
        <w:jc w:val="left"/>
        <w:rPr/>
      </w:pPr>
      <w:r>
        <w:rPr/>
        <w:t>PHEIeD6CP+A8E0+jynP6Y8jKDMIYMwQWKAk/wWnh1H/HnUWL6B508mbeL9A+DX1m7hFiZXNkPSa+NH</w:t>
      </w:r>
    </w:p>
    <w:p>
      <w:pPr>
        <w:pStyle w:val="PreformattedText"/>
        <w:bidi w:val="0"/>
        <w:spacing w:before="0" w:after="0"/>
        <w:jc w:val="left"/>
        <w:rPr/>
      </w:pPr>
      <w:r>
        <w:rPr/>
        <w:t>k/xj6ZNPpIfRSMZpqaSvwYd+P3z2eG/FxtPZNXjul7hm5uGocw8B4qJKlQ8ErcPoI8+K+kjwfS6M5z</w:t>
      </w:r>
    </w:p>
    <w:p>
      <w:pPr>
        <w:pStyle w:val="PreformattedText"/>
        <w:bidi w:val="0"/>
        <w:spacing w:before="0" w:after="0"/>
        <w:jc w:val="left"/>
        <w:rPr/>
      </w:pPr>
      <w:r>
        <w:rPr/>
        <w:t>b6xhmzA8dprKgh/J/gGSMY/48x+gfQ683yv0nMPqfOLli8GjUOUOSDB9Mj5rwSvoI/QTTwfXtGMUc/</w:t>
      </w:r>
    </w:p>
    <w:p>
      <w:pPr>
        <w:pStyle w:val="PreformattedText"/>
        <w:bidi w:val="0"/>
        <w:spacing w:before="0" w:after="0"/>
        <w:jc w:val="left"/>
        <w:rPr/>
      </w:pPr>
      <w:r>
        <w:rPr/>
        <w:t>B8yuL8vvlqxOcwqaszV58gi4TbwEPKQ+g8HgPB/gJxmnmkE5/XG46YMw8hlQf4QWYx1H6u5ZCJzHNE</w:t>
      </w:r>
    </w:p>
    <w:p>
      <w:pPr>
        <w:pStyle w:val="PreformattedText"/>
        <w:bidi w:val="0"/>
        <w:spacing w:before="0" w:after="0"/>
        <w:jc w:val="left"/>
        <w:rPr/>
      </w:pPr>
      <w:r>
        <w:rPr/>
        <w:t>b1jcoeTUbtxjz4OtGOE+sdPlfoGcw8jzncwXw1jZi2gLmjwryfQeDUJ2+CH0iaf4zZK7lLHDfgLwY2</w:t>
      </w:r>
    </w:p>
    <w:p>
      <w:pPr>
        <w:pStyle w:val="PreformattedText"/>
        <w:bidi w:val="0"/>
        <w:spacing w:before="0" w:after="0"/>
        <w:jc w:val="left"/>
        <w:rPr/>
      </w:pPr>
      <w:r>
        <w:rPr/>
        <w:t>IyyMYVNMvl9XnxHgKKb+CBDxmoHkh4PB5fFQ+p08bl+GrBl+khuceKq8dvM/wwqi5eI/RUSat6Bcsj</w:t>
      </w:r>
    </w:p>
    <w:p>
      <w:pPr>
        <w:pStyle w:val="PreformattedText"/>
        <w:bidi w:val="0"/>
        <w:spacing w:before="0" w:after="0"/>
        <w:jc w:val="left"/>
        <w:rPr/>
      </w:pPr>
      <w:r>
        <w:rPr/>
        <w:t>vvK4hi4a9qxBZlcK9IJktJebl4q9V18GUxiwJCWRWCcj67hv2e2Nh91RL0zdhh+8TMFIUriylDk1UY</w:t>
      </w:r>
    </w:p>
    <w:p>
      <w:pPr>
        <w:pStyle w:val="PreformattedText"/>
        <w:bidi w:val="0"/>
        <w:spacing w:before="0" w:after="0"/>
        <w:jc w:val="left"/>
        <w:rPr/>
      </w:pPr>
      <w:r>
        <w:rPr/>
        <w:t>pdMP5iwAtYIxyWZ83U28X6J1DcPpRuGAt4YAyqFN5Sq1CCy2CQ+CEI6+k+k+kf4mzH9C+DxZdzfmJ+</w:t>
      </w:r>
    </w:p>
    <w:p>
      <w:pPr>
        <w:pStyle w:val="PreformattedText"/>
        <w:bidi w:val="0"/>
        <w:spacing w:before="0" w:after="0"/>
        <w:jc w:val="left"/>
        <w:rPr/>
      </w:pPr>
      <w:r>
        <w:rPr/>
        <w:t>WLfhjzDMyS2vNmfiUXmQPqPB4PpfrIiiYI/oJb8zwQhvxZEqe/8AhQPozYZTSX53essdFDU66dG7HK</w:t>
      </w:r>
    </w:p>
    <w:p>
      <w:pPr>
        <w:pStyle w:val="PreformattedText"/>
        <w:bidi w:val="0"/>
        <w:spacing w:before="0" w:after="0"/>
        <w:jc w:val="left"/>
        <w:rPr/>
      </w:pPr>
      <w:r>
        <w:rPr/>
        <w:t>TotSj4I8bNzfH4miLC2BubFSN8WXBCGKZkOhuVbioWr0LglmqSt/EoFtvmi50yhYoADsX+8K0AvZBx</w:t>
      </w:r>
    </w:p>
    <w:p>
      <w:pPr>
        <w:pStyle w:val="PreformattedText"/>
        <w:bidi w:val="0"/>
        <w:spacing w:before="0" w:after="0"/>
        <w:jc w:val="left"/>
        <w:rPr/>
      </w:pPr>
      <w:r>
        <w:rPr/>
        <w:t>ToPVQKlS3ixUVn9lzR6b3n4YI9ZGlTleG/izl9A3Dw4iOLcJmYqBkESkA3KTiWGIPJD6jyfWH1jxdX</w:t>
      </w:r>
    </w:p>
    <w:p>
      <w:pPr>
        <w:pStyle w:val="PreformattedText"/>
        <w:bidi w:val="0"/>
        <w:spacing w:before="0" w:after="0"/>
        <w:jc w:val="left"/>
        <w:rPr/>
      </w:pPr>
      <w:r>
        <w:rPr/>
        <w:t>MjMD4w7mbccJ7ZbMvPqMZ3+YdVGPFhPJavEoN+D6efJ4PAeWHg8EISmvDj+hMDL1+o34sUHm08/vf4</w:t>
      </w:r>
    </w:p>
    <w:p>
      <w:pPr>
        <w:pStyle w:val="PreformattedText"/>
        <w:bidi w:val="0"/>
        <w:spacing w:before="0" w:after="0"/>
        <w:jc w:val="left"/>
        <w:rPr/>
      </w:pPr>
      <w:r>
        <w:rPr/>
        <w:t>MyEaeAigAZWGLzLk9EvZOGn3yU6AiFx8XFqM+5C0/kFic/qxF5eqgpD+EaFTSNt6VVw3i5YFJDYZWX</w:t>
      </w:r>
    </w:p>
    <w:p>
      <w:pPr>
        <w:pStyle w:val="PreformattedText"/>
        <w:bidi w:val="0"/>
        <w:spacing w:before="0" w:after="0"/>
        <w:jc w:val="left"/>
        <w:rPr/>
      </w:pPr>
      <w:r>
        <w:rPr/>
        <w:t>56AvLUWwkToDzUpPT0cy2/Lz+YWcSs53HAQdi1FMlDoNr8S4MhzVJdVDJeMwC9M2fzGTqmxhuR6gQS</w:t>
      </w:r>
    </w:p>
    <w:p>
      <w:pPr>
        <w:pStyle w:val="PreformattedText"/>
        <w:bidi w:val="0"/>
        <w:spacing w:before="0" w:after="0"/>
        <w:jc w:val="left"/>
        <w:rPr/>
      </w:pPr>
      <w:r>
        <w:rPr/>
        <w:t>Xpjg+gslbhjGWvlU2TMxeBQbZhcTE9QMEHybnf0n0m3yr6VfTcZ2+LfNsyufFdDbDy1UeYzl4DxceY</w:t>
      </w:r>
    </w:p>
    <w:p>
      <w:pPr>
        <w:pStyle w:val="PreformattedText"/>
        <w:bidi w:val="0"/>
        <w:spacing w:before="0" w:after="0"/>
        <w:jc w:val="left"/>
        <w:rPr/>
      </w:pPr>
      <w:r>
        <w:rPr/>
        <w:t>/E4oQMPqIQ8H1H10P0V2Zg9+Cy/J5N+EtTl9JWMF8wh9dbRIKx0ADmADJTHN99SUlLp4S6y8qXf+oG</w:t>
      </w:r>
    </w:p>
    <w:p>
      <w:pPr>
        <w:pStyle w:val="PreformattedText"/>
        <w:bidi w:val="0"/>
        <w:spacing w:before="0" w:after="0"/>
        <w:jc w:val="left"/>
        <w:rPr/>
      </w:pPr>
      <w:r>
        <w:rPr/>
        <w:t>qKH8v3ZdVntBTkbxBGcG8uIa/qOupsU4Byf7JdaUVsS3UVwUqYcQm1SfNgiwwujvgZlKnycxuKr6oI</w:t>
      </w:r>
    </w:p>
    <w:p>
      <w:pPr>
        <w:pStyle w:val="PreformattedText"/>
        <w:bidi w:val="0"/>
        <w:spacing w:before="0" w:after="0"/>
        <w:jc w:val="left"/>
        <w:rPr/>
      </w:pPr>
      <w:r>
        <w:rPr/>
        <w:t>EBCkMQdjhdDUshAumh7uL6vZdfiXspqvAv2loiHILD8huKheemKhC2+Zy+ydTb4lUj/DKtJW6x+SHh</w:t>
      </w:r>
    </w:p>
    <w:p>
      <w:pPr>
        <w:pStyle w:val="PreformattedText"/>
        <w:bidi w:val="0"/>
        <w:spacing w:before="0" w:after="0"/>
        <w:jc w:val="left"/>
        <w:rPr/>
      </w:pPr>
      <w:r>
        <w:rPr/>
        <w:t>HN/UymU52wnwXwSowEG4NznEgZHQRMwVBkLPUe5WdsRFbWEPJ9R5ITbwqO/On1O0ff6Bt8wsyxUuU8</w:t>
      </w:r>
    </w:p>
    <w:p>
      <w:pPr>
        <w:pStyle w:val="PreformattedText"/>
        <w:bidi w:val="0"/>
        <w:spacing w:before="0" w:after="0"/>
        <w:jc w:val="left"/>
        <w:rPr/>
      </w:pPr>
      <w:r>
        <w:rPr/>
        <w:t>XLixaiqWx9EEefImOvIDLh5Jx4PBMfSfRX0JFPE+EV8Ja+DyQm0YFqc/DY82bvn/CbvAy5drhisZA1</w:t>
      </w:r>
    </w:p>
    <w:p>
      <w:pPr>
        <w:pStyle w:val="PreformattedText"/>
        <w:bidi w:val="0"/>
        <w:spacing w:before="0" w:after="0"/>
        <w:jc w:val="left"/>
        <w:rPr/>
      </w:pPr>
      <w:r>
        <w:rPr/>
        <w:t>SNbZy39leYVXrgxLCoTYaH5Za4baqynqWE14Ib4+8tMi6fbMd1Q2mD8kwBN5sqZAGME3Mq/RvbHJK+</w:t>
      </w:r>
    </w:p>
    <w:p>
      <w:pPr>
        <w:pStyle w:val="PreformattedText"/>
        <w:bidi w:val="0"/>
        <w:spacing w:before="0" w:after="0"/>
        <w:jc w:val="left"/>
        <w:rPr/>
      </w:pPr>
      <w:r>
        <w:rPr/>
        <w:t>C7+YIAeLTphe86ej5jTyoxWl+U0SrLC+j7SCOOcOGN3DKrQxmpk0pWMTA0tdXVDL6UunvHU7MkRXoO</w:t>
      </w:r>
    </w:p>
    <w:p>
      <w:pPr>
        <w:pStyle w:val="PreformattedText"/>
        <w:bidi w:val="0"/>
        <w:spacing w:before="0" w:after="0"/>
        <w:jc w:val="left"/>
        <w:rPr/>
      </w:pPr>
      <w:r>
        <w:rPr/>
        <w:t>h9yuYwT+y1XySoMDFCv2vJHEgMjSZILVCqTh6ggtwOoEf6xCb0+4hxHyDKVBZGziLFUOTMpEvrUp5N</w:t>
      </w:r>
    </w:p>
    <w:p>
      <w:pPr>
        <w:pStyle w:val="PreformattedText"/>
        <w:bidi w:val="0"/>
        <w:spacing w:before="0" w:after="0"/>
        <w:jc w:val="left"/>
        <w:rPr/>
      </w:pPr>
      <w:r>
        <w:rPr/>
        <w:t>PJCcV5PB9JNPFz7wmn0NInM93j93i3TbmbY5TeJcIxEfmXF5il8+JgrwEPBxxQ8AgfpD/GfQeT6DyQ</w:t>
      </w:r>
    </w:p>
    <w:p>
      <w:pPr>
        <w:pStyle w:val="PreformattedText"/>
        <w:bidi w:val="0"/>
        <w:spacing w:before="0" w:after="0"/>
        <w:jc w:val="left"/>
        <w:rPr/>
      </w:pPr>
      <w:r>
        <w:rPr/>
        <w:t>87Rm6DLB5OI6n8n1umVmJoib2Dra6j5BwciICraEDgbZw4qA0UA5wH25ioe5dRqn3S37hEj8ioCAxL</w:t>
      </w:r>
    </w:p>
    <w:p>
      <w:pPr>
        <w:pStyle w:val="PreformattedText"/>
        <w:bidi w:val="0"/>
        <w:spacing w:before="0" w:after="0"/>
        <w:jc w:val="left"/>
        <w:rPr/>
      </w:pPr>
      <w:r>
        <w:rPr/>
        <w:t>hy0/LFDcXyc+rg2AGu/VYh/VvlCK0rHJeI6XSq0upU7ewSMXsVWtfHEobwnVp+twupK+Vn4bqZAHnR</w:t>
      </w:r>
    </w:p>
    <w:p>
      <w:pPr>
        <w:pStyle w:val="PreformattedText"/>
        <w:bidi w:val="0"/>
        <w:spacing w:before="0" w:after="0"/>
        <w:jc w:val="left"/>
        <w:rPr/>
      </w:pPr>
      <w:r>
        <w:rPr/>
        <w:t>mUoDbTA2hONyQezMAVSGP64borG18HmAqk3Wv+oJY9FpA91MlOM+1La/hirEmraT5jdxDXXF8XAyl7</w:t>
      </w:r>
    </w:p>
    <w:p>
      <w:pPr>
        <w:pStyle w:val="PreformattedText"/>
        <w:bidi w:val="0"/>
        <w:spacing w:before="0" w:after="0"/>
        <w:jc w:val="left"/>
        <w:rPr/>
      </w:pPr>
      <w:r>
        <w:rPr/>
        <w:t>JutohIlSGb4+OyJlZOHqW2g/DHKiYPJ6lubWNkrwYSwEoEJmc/8ECeDwTjxeHyfSfU08X4NufBvntn</w:t>
      </w:r>
    </w:p>
    <w:p>
      <w:pPr>
        <w:pStyle w:val="PreformattedText"/>
        <w:bidi w:val="0"/>
        <w:spacing w:before="0" w:after="0"/>
        <w:jc w:val="left"/>
        <w:rPr/>
      </w:pPr>
      <w:r>
        <w:rPr/>
        <w:t>tll5mNzHiIsoxZb34X9oxlx8LnXx4wQbgVBqP3H5DBDLwDBh4ITuH0H+A/zG/DRm7CbTXw+I+niWbm</w:t>
      </w:r>
    </w:p>
    <w:p>
      <w:pPr>
        <w:pStyle w:val="PreformattedText"/>
        <w:bidi w:val="0"/>
        <w:spacing w:before="0" w:after="0"/>
        <w:jc w:val="left"/>
        <w:rPr/>
      </w:pPr>
      <w:r>
        <w:rPr/>
        <w:t>glyU2dVcETWUXlEFxOlx1u1RFnavFeiVO05DcVQ6vAbCVINMHWB6sImLN1Z+hcoFaW0tPyJLWcq0Yt</w:t>
      </w:r>
    </w:p>
    <w:p>
      <w:pPr>
        <w:pStyle w:val="PreformattedText"/>
        <w:bidi w:val="0"/>
        <w:spacing w:before="0" w:after="0"/>
        <w:jc w:val="left"/>
        <w:rPr/>
      </w:pPr>
      <w:r>
        <w:rPr/>
        <w:t>MCqw2fJHmCCka4Wy3HZBolBqDjqX4y87BgxYUdNIVaE6k4Kl6VVw6Volq/3TGCm3A+Iyij+3sgqs2k</w:t>
      </w:r>
    </w:p>
    <w:p>
      <w:pPr>
        <w:pStyle w:val="PreformattedText"/>
        <w:bidi w:val="0"/>
        <w:spacing w:before="0" w:after="0"/>
        <w:jc w:val="left"/>
        <w:rPr/>
      </w:pPr>
      <w:r>
        <w:rPr/>
        <w:t>v8iVA1N0tPlLzqcsL8vUqNKWZ+F5JV4xsGj0LBW51kj+LIAIA1c3w2N+yXQRScg9xQC6HPDf8AqoVY</w:t>
      </w:r>
    </w:p>
    <w:p>
      <w:pPr>
        <w:pStyle w:val="PreformattedText"/>
        <w:bidi w:val="0"/>
        <w:spacing w:before="0" w:after="0"/>
        <w:jc w:val="left"/>
        <w:rPr/>
      </w:pPr>
      <w:r>
        <w:rPr/>
        <w:t>J91TLDgvT6ZYB4vL0gIlniDHXg6nKcptCazlAx5NIeCcseCXB8H0m/oEJpHyPfPZBzmbcw5tzERzLW</w:t>
      </w:r>
    </w:p>
    <w:p>
      <w:pPr>
        <w:pStyle w:val="PreformattedText"/>
        <w:bidi w:val="0"/>
        <w:spacing w:before="0" w:after="0"/>
        <w:jc w:val="left"/>
        <w:rPr/>
      </w:pPr>
      <w:r>
        <w:rPr/>
        <w:t>XL8nh8OsQeDNPEeG0PJwag7gw8AEIBDweD/wDAeT6zfhozdh9A6miGvpYwLYXQEj5vV9R807+A+XqO</w:t>
      </w:r>
    </w:p>
    <w:p>
      <w:pPr>
        <w:pStyle w:val="PreformattedText"/>
        <w:bidi w:val="0"/>
        <w:spacing w:before="0" w:after="0"/>
        <w:jc w:val="left"/>
        <w:rPr/>
      </w:pPr>
      <w:r>
        <w:rPr/>
        <w:t>Vc13dCbDLVTkdvM6tDf6giI1llWX4jTFF+vnkxibHeC3lliWt4I5FF2q4+DUEvKt/SVADRpkuPywmr</w:t>
      </w:r>
    </w:p>
    <w:p>
      <w:pPr>
        <w:pStyle w:val="PreformattedText"/>
        <w:bidi w:val="0"/>
        <w:spacing w:before="0" w:after="0"/>
        <w:jc w:val="left"/>
        <w:rPr/>
      </w:pPr>
      <w:r>
        <w:rPr/>
        <w:t>jgNflmdc5OSnRWyZANwVrotgsFc5WiobGOj7MG4O4MfCnM3tHW4fJLofXxn2cMABR20V+YK7pja/2T</w:t>
      </w:r>
    </w:p>
    <w:p>
      <w:pPr>
        <w:pStyle w:val="PreformattedText"/>
        <w:bidi w:val="0"/>
        <w:spacing w:before="0" w:after="0"/>
        <w:jc w:val="left"/>
        <w:rPr/>
      </w:pPr>
      <w:r>
        <w:rPr/>
        <w:t>lLcGYuCxY5rOu1zK5Vo0EsuLcT3sptMyCRHpW/tGCjeMifDoYUu9JmJ6eGPcYOebogARRvwdGbIpYL</w:t>
      </w:r>
    </w:p>
    <w:p>
      <w:pPr>
        <w:pStyle w:val="PreformattedText"/>
        <w:bidi w:val="0"/>
        <w:spacing w:before="0" w:after="0"/>
        <w:jc w:val="left"/>
        <w:rPr/>
      </w:pPr>
      <w:r>
        <w:rPr/>
        <w:t>dLx/xM5NjjG+88y+ZpVVQvT0S02AzwBuvZySvUV+zOXuXUQzy9x9RAFspsbA8nqXZ4OpznLzNfAQ8N</w:t>
      </w:r>
    </w:p>
    <w:p>
      <w:pPr>
        <w:pStyle w:val="PreformattedText"/>
        <w:bidi w:val="0"/>
        <w:spacing w:before="0" w:after="0"/>
        <w:jc w:val="left"/>
        <w:rPr/>
      </w:pPr>
      <w:r>
        <w:rPr/>
        <w:t>PJuHk8nMvxrwfSWa+HZ5vfmU3mbfFmzFnDLrxxN8TCZnfjuo+BL/AEQSpUHkMGbeAg8AYMPrfqIf4i</w:t>
      </w:r>
    </w:p>
    <w:p>
      <w:pPr>
        <w:pStyle w:val="PreformattedText"/>
        <w:bidi w:val="0"/>
        <w:spacing w:before="0" w:after="0"/>
        <w:jc w:val="left"/>
        <w:rPr/>
      </w:pPr>
      <w:r>
        <w:rPr/>
        <w:t>Hk3Gco8sPDTwzRD6BaluiAsw8HiagiZePcNscyH2uOSIJe/K/assIsAo0+WIWfyD7Q/qYGWvZgIFLq</w:t>
      </w:r>
    </w:p>
    <w:p>
      <w:pPr>
        <w:pStyle w:val="PreformattedText"/>
        <w:bidi w:val="0"/>
        <w:spacing w:before="0" w:after="0"/>
        <w:jc w:val="left"/>
        <w:rPr/>
      </w:pPr>
      <w:r>
        <w:rPr/>
        <w:t>s/glwHDdoU/dsImgR6UcMUbtf8yloO1ckzFVaqxgFF1hWD3LsFTiQKoedFGO/jiJMoALS/6iajwVoX</w:t>
      </w:r>
    </w:p>
    <w:p>
      <w:pPr>
        <w:pStyle w:val="PreformattedText"/>
        <w:bidi w:val="0"/>
        <w:spacing w:before="0" w:after="0"/>
        <w:jc w:val="left"/>
        <w:rPr/>
      </w:pPr>
      <w:r>
        <w:rPr/>
        <w:t>5gLQKdL1khu5CrR/LhhIotDVPw69jFqQ0k0yG7oYRh+zqXEI8h5g6BsTohewRgZxMTAYdoeN+I3XJw</w:t>
      </w:r>
    </w:p>
    <w:p>
      <w:pPr>
        <w:pStyle w:val="PreformattedText"/>
        <w:bidi w:val="0"/>
        <w:spacing w:before="0" w:after="0"/>
        <w:jc w:val="left"/>
        <w:rPr/>
      </w:pPr>
      <w:r>
        <w:rPr/>
        <w:t>zMcVXW/cUpyxnW+h8m4aBAL5Pf8AplLFr2cmYa3LcXvFkEBM0018XxN0AZ5dHS43HKJea0PfuWrXtp</w:t>
      </w:r>
    </w:p>
    <w:p>
      <w:pPr>
        <w:pStyle w:val="PreformattedText"/>
        <w:bidi w:val="0"/>
        <w:spacing w:before="0" w:after="0"/>
        <w:jc w:val="left"/>
        <w:rPr/>
      </w:pPr>
      <w:r>
        <w:rPr/>
        <w:t>u/41ckBVDscJodMsbrytHZMpp48oYCWqcoeTSEIQczjzn6hB3NPFxhlw35wKbYk9vhe3xExlxxCH0A</w:t>
      </w:r>
    </w:p>
    <w:p>
      <w:pPr>
        <w:pStyle w:val="PreformattedText"/>
        <w:bidi w:val="0"/>
        <w:spacing w:before="0" w:after="0"/>
        <w:jc w:val="left"/>
        <w:rPr/>
      </w:pPr>
      <w:r>
        <w:rPr/>
        <w:t>8MTDEg3Urxr4ivCoEDCOF8rX4DyBQYMH6T/Af5jc0hgiyxeGnh1NU08hy3HRcg6KlngbxQqC1EvL7K</w:t>
      </w:r>
    </w:p>
    <w:p>
      <w:pPr>
        <w:pStyle w:val="PreformattedText"/>
        <w:bidi w:val="0"/>
        <w:spacing w:before="0" w:after="0"/>
        <w:jc w:val="left"/>
        <w:rPr/>
      </w:pPr>
      <w:r>
        <w:rPr/>
        <w:t>6lVfGTAfNcBLGhL/LDG3NZ6HxyxBWo1GQDLk5+WIvtLeX5ZfEUtlGCJFxdLaxZc1wSmpVlIUtrRizC</w:t>
      </w:r>
    </w:p>
    <w:p>
      <w:pPr>
        <w:pStyle w:val="PreformattedText"/>
        <w:bidi w:val="0"/>
        <w:spacing w:before="0" w:after="0"/>
        <w:jc w:val="left"/>
        <w:rPr/>
      </w:pPr>
      <w:r>
        <w:rPr/>
        <w:t>S03FX/NxI11Kb/7qIOSZbP0sKNGTN5qVqdu6V/UZW2salHxmV4L1oj99zhqgcF3yTTlNkPnoktlAW9</w:t>
      </w:r>
    </w:p>
    <w:p>
      <w:pPr>
        <w:pStyle w:val="PreformattedText"/>
        <w:bidi w:val="0"/>
        <w:spacing w:before="0" w:after="0"/>
        <w:jc w:val="left"/>
        <w:rPr/>
      </w:pPr>
      <w:r>
        <w:rPr/>
        <w:t>Hv5n3cB4/5Kb70dh/IR3UjA37P9ZZOGrxl/wC8ky50qrR9b1ZxcE8etBuIqCArcPXxCbFcHLRx+TMC</w:t>
      </w:r>
    </w:p>
    <w:p>
      <w:pPr>
        <w:pStyle w:val="PreformattedText"/>
        <w:bidi w:val="0"/>
        <w:spacing w:before="0" w:after="0"/>
        <w:jc w:val="left"/>
        <w:rPr/>
      </w:pPr>
      <w:r>
        <w:rPr/>
        <w:t>l2hk/wDliPZdycpoXddM5UIey0kMCH++xj0Ck3vkxtUDgZV2HJ3LS8LYmheo520TDhHAnA4s+rrMEa</w:t>
      </w:r>
    </w:p>
    <w:p>
      <w:pPr>
        <w:pStyle w:val="PreformattedText"/>
        <w:bidi w:val="0"/>
        <w:spacing w:before="0" w:after="0"/>
        <w:jc w:val="left"/>
        <w:rPr/>
      </w:pPr>
      <w:r>
        <w:rPr/>
        <w:t>Y68TuZGBBj6Z0h4IPm/oL5IRFS68G7wOLmbKm2bPDui5b34blR58ECVBAuvFY1iUR5iTTqpmE4w+cI</w:t>
      </w:r>
    </w:p>
    <w:p>
      <w:pPr>
        <w:pStyle w:val="PreformattedText"/>
        <w:bidi w:val="0"/>
        <w:spacing w:before="0" w:after="0"/>
        <w:jc w:val="left"/>
        <w:rPr/>
      </w:pPr>
      <w:r>
        <w:rPr/>
        <w:t>EEDxnwsPAUXgUGDF5PpPoI/5SMwh2vl0jqP0QTMuWtRb6O5r6ou42m3OWG/cjWUAXfbhKES5fYer5Y</w:t>
      </w:r>
    </w:p>
    <w:p>
      <w:pPr>
        <w:pStyle w:val="PreformattedText"/>
        <w:bidi w:val="0"/>
        <w:spacing w:before="0" w:after="0"/>
        <w:jc w:val="left"/>
        <w:rPr/>
      </w:pPr>
      <w:r>
        <w:rPr/>
        <w:t>Atw7tVt+WGKPbYPg9RYb7GETMXyiIF0vMnvtloT3Kv2bx2urxPpixRCmAAmLgG1mfHyKH0wgNL0rdS</w:t>
      </w:r>
    </w:p>
    <w:p>
      <w:pPr>
        <w:pStyle w:val="PreformattedText"/>
        <w:bidi w:val="0"/>
        <w:spacing w:before="0" w:after="0"/>
        <w:jc w:val="left"/>
        <w:rPr/>
      </w:pPr>
      <w:r>
        <w:rPr/>
        <w:t>6venbmo3T5FM/PUrYzwbYm6D6wQ3oS6rUWuR5rDGknG0fTwwzR80gOqQA3gYV8DYRCfd6voYmlLPJ+</w:t>
      </w:r>
    </w:p>
    <w:p>
      <w:pPr>
        <w:pStyle w:val="PreformattedText"/>
        <w:bidi w:val="0"/>
        <w:spacing w:before="0" w:after="0"/>
        <w:jc w:val="left"/>
        <w:rPr/>
      </w:pPr>
      <w:r>
        <w:rPr/>
        <w:t>PZOfVWN9B8TmpXFj1n9k2eAHOL6fniVZuaBpOyvmEWstsaz/ULQrPhP/UqhzGxyWf0MHAoGydenTHI</w:t>
      </w:r>
    </w:p>
    <w:p>
      <w:pPr>
        <w:pStyle w:val="PreformattedText"/>
        <w:bidi w:val="0"/>
        <w:spacing w:before="0" w:after="0"/>
        <w:jc w:val="left"/>
        <w:rPr/>
      </w:pPr>
      <w:r>
        <w:rPr/>
        <w:t>Oam6pcgv7UIoO03Ht89TJyH4ODuVK0U3Py9JXEC6jAHkHSMRevuVOfZcRSMOTXTpjYRnS8TO4NwZZU</w:t>
      </w:r>
    </w:p>
    <w:p>
      <w:pPr>
        <w:pStyle w:val="PreformattedText"/>
        <w:bidi w:val="0"/>
        <w:spacing w:before="0" w:after="0"/>
        <w:jc w:val="left"/>
        <w:rPr/>
      </w:pPr>
      <w:r>
        <w:rPr/>
        <w:t>GIKuEJXuaQhB8Xj6B+hfg3FiMe+bvC+QbPGr5SV4o8O15leoQQNyiZjzEg9+D46ngc+IxgxrE8MfBC</w:t>
      </w:r>
    </w:p>
    <w:p>
      <w:pPr>
        <w:pStyle w:val="PreformattedText"/>
        <w:bidi w:val="0"/>
        <w:spacing w:before="0" w:after="0"/>
        <w:jc w:val="left"/>
        <w:rPr/>
      </w:pPr>
      <w:r>
        <w:rPr/>
        <w:t>xF5EfBZBg/4iPk+o+g34dEd+Jgj4YwXgWlwVaWFr3ezEAFobbae5QkgwAFoOwhVDnts7+8CD5ENfEz</w:t>
      </w:r>
    </w:p>
    <w:p>
      <w:pPr>
        <w:pStyle w:val="PreformattedText"/>
        <w:bidi w:val="0"/>
        <w:spacing w:before="0" w:after="0"/>
        <w:jc w:val="left"/>
        <w:rPr/>
      </w:pPr>
      <w:r>
        <w:rPr/>
        <w:t>DOjcna+4gF7xm1z8Swthm9D/xU9eDa99R0RnS6Pl2GiJN55Ob93zOnpRxJVVCy0Kv/AJBI8Viotsbn</w:t>
      </w:r>
    </w:p>
    <w:p>
      <w:pPr>
        <w:pStyle w:val="PreformattedText"/>
        <w:bidi w:val="0"/>
        <w:spacing w:before="0" w:after="0"/>
        <w:jc w:val="left"/>
        <w:rPr/>
      </w:pPr>
      <w:r>
        <w:rPr/>
        <w:t>uA9BKo2JQX8pKRkc1/ZnMxwMkfkXz/YalAa92FJhqq8LVPnn7ytP07CMN3ZGXw+vTFWhBfbcfBAdNt</w:t>
      </w:r>
    </w:p>
    <w:p>
      <w:pPr>
        <w:pStyle w:val="PreformattedText"/>
        <w:bidi w:val="0"/>
        <w:spacing w:before="0" w:after="0"/>
        <w:jc w:val="left"/>
        <w:rPr/>
      </w:pPr>
      <w:r>
        <w:rPr/>
        <w:t>PKLXyQ4PCptP8ACAuAbcqHn4hLg0gP8rZ1FdGBCqdn4mLLhgp/8XKlxmStPjsg0gZKGSsI/uWHltdd</w:t>
      </w:r>
    </w:p>
    <w:p>
      <w:pPr>
        <w:pStyle w:val="PreformattedText"/>
        <w:bidi w:val="0"/>
        <w:spacing w:before="0" w:after="0"/>
        <w:jc w:val="left"/>
        <w:rPr/>
      </w:pPr>
      <w:r>
        <w:rPr/>
        <w:t>aMuwLJbeW/sZc81BVkzSOKS+XKqUdXbQ5IagDV3IOGOHTAMAN+r+49fJsQccg++GDKmDgvdPrhA5aW</w:t>
      </w:r>
    </w:p>
    <w:p>
      <w:pPr>
        <w:pStyle w:val="PreformattedText"/>
        <w:bidi w:val="0"/>
        <w:spacing w:before="0" w:after="0"/>
        <w:jc w:val="left"/>
        <w:rPr/>
      </w:pPr>
      <w:r>
        <w:rPr/>
        <w:t>C9f6hnbUz6Yt+Bz4OINyvMqvIw+gfrXnytsxPj2zZH7mRjmdyv+ypUqMQlY8BiV4BN+PvnwSd/Thtm</w:t>
      </w:r>
    </w:p>
    <w:p>
      <w:pPr>
        <w:pStyle w:val="PreformattedText"/>
        <w:bidi w:val="0"/>
        <w:spacing w:before="0" w:after="0"/>
        <w:jc w:val="left"/>
        <w:rPr/>
      </w:pPr>
      <w:r>
        <w:rPr/>
        <w:t>EPALxDny+DbB9xQYoQeAoMH6T/EfWEFepeteI0gqODFiwyVkvWrjzS5/1MuVSG3XX3YpbA0v+T5Yrt</w:t>
      </w:r>
    </w:p>
    <w:p>
      <w:pPr>
        <w:pStyle w:val="PreformattedText"/>
        <w:bidi w:val="0"/>
        <w:spacing w:before="0" w:after="0"/>
        <w:jc w:val="left"/>
        <w:rPr/>
      </w:pPr>
      <w:r>
        <w:rPr/>
        <w:t>47MAdx2ywWdrt8mJS7UaOa7fgnLFYDg+YQG16R/wCRQrQ3z3e/UdNLK5/uXQB04iAFLxBluSIWqv1B</w:t>
      </w:r>
    </w:p>
    <w:p>
      <w:pPr>
        <w:pStyle w:val="PreformattedText"/>
        <w:bidi w:val="0"/>
        <w:spacing w:before="0" w:after="0"/>
        <w:jc w:val="left"/>
        <w:rPr/>
      </w:pPr>
      <w:r>
        <w:rPr/>
        <w:t>VrM0inNMbF3FMOmWHJsZRkwt8kZnO5H9Hkl+0vOjD0kAmIJwN5KYiLlqpp98qE1hFBlW7aPrcv2sM8</w:t>
      </w:r>
    </w:p>
    <w:p>
      <w:pPr>
        <w:pStyle w:val="PreformattedText"/>
        <w:bidi w:val="0"/>
        <w:spacing w:before="0" w:after="0"/>
        <w:jc w:val="left"/>
        <w:rPr/>
      </w:pPr>
      <w:r>
        <w:rPr/>
        <w:t>1a8dnqXnbQcMkeoHK0X2rYwFWjgtp37qM8wb5H/qI5dhLNgwKgVlKENZc+5erPDjf1ISVtl8sba/mA</w:t>
      </w:r>
    </w:p>
    <w:p>
      <w:pPr>
        <w:pStyle w:val="PreformattedText"/>
        <w:bidi w:val="0"/>
        <w:spacing w:before="0" w:after="0"/>
        <w:jc w:val="left"/>
        <w:rPr/>
      </w:pPr>
      <w:r>
        <w:rPr/>
        <w:t>GXJNuY/ePADoXS/ua7rGz/ccMyPXvjPFO75lCYUrsYU2y2aN8Nx2gCgXLq9A6vTBwv7HZ7qKtEYWtL</w:t>
      </w:r>
    </w:p>
    <w:p>
      <w:pPr>
        <w:pStyle w:val="PreformattedText"/>
        <w:bidi w:val="0"/>
        <w:spacing w:before="0" w:after="0"/>
        <w:jc w:val="left"/>
        <w:rPr/>
      </w:pPr>
      <w:r>
        <w:rPr/>
        <w:t>U2yUWmwWIINiYjwxZ8ay8r6QhCX4vwQ+g8LEW5um2e6b/DyxJUZUrqMdxuoTEK6gPcPCp3HUYx+IBn</w:t>
      </w:r>
    </w:p>
    <w:p>
      <w:pPr>
        <w:pStyle w:val="PreformattedText"/>
        <w:bidi w:val="0"/>
        <w:spacing w:before="0" w:after="0"/>
        <w:jc w:val="left"/>
        <w:rPr/>
      </w:pPr>
      <w:r>
        <w:rPr/>
        <w:t>MMXkvDxpNoc/L4SEIQQQeAooMPrIeT6xMv34B1yriIBx4Go1KGDibjCAX4yoPsuiVpKZMfCZ3Vo4XM</w:t>
      </w:r>
    </w:p>
    <w:p>
      <w:pPr>
        <w:pStyle w:val="PreformattedText"/>
        <w:bidi w:val="0"/>
        <w:spacing w:before="0" w:after="0"/>
        <w:jc w:val="left"/>
        <w:rPr/>
      </w:pPr>
      <w:r>
        <w:rPr/>
        <w:t>tnRibTW+wQHPikvj3UEGb2sxR0SlmVFHRgr0cQDhVFcB6P7Yphd/n6zxALXXpxBOjemqYeyA4GVoCn</w:t>
      </w:r>
    </w:p>
    <w:p>
      <w:pPr>
        <w:pStyle w:val="PreformattedText"/>
        <w:bidi w:val="0"/>
        <w:spacing w:before="0" w:after="0"/>
        <w:jc w:val="left"/>
        <w:rPr/>
      </w:pPr>
      <w:r>
        <w:rPr/>
        <w:t>v+Zdaj6gfvEL8CG5VTpTaViXR4E15MNdjmEngxexP7IjBrI3jr4i0DsWQpACyJzXZ0w70ub7z17SzK</w:t>
      </w:r>
    </w:p>
    <w:p>
      <w:pPr>
        <w:pStyle w:val="PreformattedText"/>
        <w:bidi w:val="0"/>
        <w:spacing w:before="0" w:after="0"/>
        <w:jc w:val="left"/>
        <w:rPr/>
      </w:pPr>
      <w:r>
        <w:rPr/>
        <w:t>/LHPxwJrdikyMv0buBzT+4phQTz25r3Ffr5b9n34iqsxI7D0ooJ2KDinAw9zhbdVZonXEDdcSBQOGs</w:t>
      </w:r>
    </w:p>
    <w:p>
      <w:pPr>
        <w:pStyle w:val="PreformattedText"/>
        <w:bidi w:val="0"/>
        <w:spacing w:before="0" w:after="0"/>
        <w:jc w:val="left"/>
        <w:rPr/>
      </w:pPr>
      <w:r>
        <w:rPr/>
        <w:t>RWJy/J/sluy5IfDsmY0WuhHZ7IB42emf6bTR0vV9A6f1CYUaV5fuumMVYXBxbs+8p7IN5f6gCKqhbl</w:t>
      </w:r>
    </w:p>
    <w:p>
      <w:pPr>
        <w:pStyle w:val="PreformattedText"/>
        <w:bidi w:val="0"/>
        <w:spacing w:before="0" w:after="0"/>
        <w:jc w:val="left"/>
        <w:rPr/>
      </w:pPr>
      <w:r>
        <w:rPr/>
        <w:t>OPhmyLLCDEEqVD6mnghCPjHg+oxcOY9xbm6XDFvzWZU4mKgbyTiVmcTMCFY8ZIEDxUS4x4gVjwOTPn</w:t>
      </w:r>
    </w:p>
    <w:p>
      <w:pPr>
        <w:pStyle w:val="PreformattedText"/>
        <w:bidi w:val="0"/>
        <w:spacing w:before="0" w:after="0"/>
        <w:jc w:val="left"/>
        <w:rPr/>
      </w:pPr>
      <w:r>
        <w:rPr/>
        <w:t>3YfQIV4r6BKlQahCji8Cgy4eDxXg/wANIDwUpETDNssg2PMUIxWyDc9Su6It0XgjaWTS3XlfbFbAFV</w:t>
      </w:r>
    </w:p>
    <w:p>
      <w:pPr>
        <w:pStyle w:val="PreformattedText"/>
        <w:bidi w:val="0"/>
        <w:spacing w:before="0" w:after="0"/>
        <w:jc w:val="left"/>
        <w:rPr/>
      </w:pPr>
      <w:r>
        <w:rPr/>
        <w:t>aVMR5tTqhO64WIFB2KAJRqz6TGiOGwyZbg2td2ouGEJ92cQVDU1fdT+biGVxrlgsuvtABpgbgLPtCd</w:t>
      </w:r>
    </w:p>
    <w:p>
      <w:pPr>
        <w:pStyle w:val="PreformattedText"/>
        <w:bidi w:val="0"/>
        <w:spacing w:before="0" w:after="0"/>
        <w:jc w:val="left"/>
        <w:rPr/>
      </w:pPr>
      <w:r>
        <w:rPr/>
        <w:t>uIF4xAyqOWVjqGiZH7PiCGwzzx8umXawrMtbapB1S8rTL56gDQLv0d+4a5YfLOn5MMDmwh0OI+vJC0</w:t>
      </w:r>
    </w:p>
    <w:p>
      <w:pPr>
        <w:pStyle w:val="PreformattedText"/>
        <w:bidi w:val="0"/>
        <w:spacing w:before="0" w:after="0"/>
        <w:jc w:val="left"/>
        <w:rPr/>
      </w:pPr>
      <w:r>
        <w:rPr/>
        <w:t>Pl6MdR0Lecw04vTC9a7NA2+xlEcjaSwd18JkiSvzDVcEvhj0gwbtocMQ4jdXBPcK0mR0wrsMhtdT8l</w:t>
      </w:r>
    </w:p>
    <w:p>
      <w:pPr>
        <w:pStyle w:val="PreformattedText"/>
        <w:bidi w:val="0"/>
        <w:spacing w:before="0" w:after="0"/>
        <w:jc w:val="left"/>
        <w:rPr/>
      </w:pPr>
      <w:r>
        <w:rPr/>
        <w:t>mU+yNpk0X6JKrGoDFLgeyAIqhQ4OynAvAemCRCkaVaXpISM5oxTqXJ0LbVodza7swx3OkfCSV5AleK</w:t>
      </w:r>
    </w:p>
    <w:p>
      <w:pPr>
        <w:pStyle w:val="PreformattedText"/>
        <w:bidi w:val="0"/>
        <w:spacing w:before="0" w:after="0"/>
        <w:jc w:val="left"/>
        <w:rPr/>
      </w:pPr>
      <w:r>
        <w:rPr/>
        <w:t>ieahBKlSmVBNId4nOXbzDuIypTfivNRnc3fhgcSsbhADKdeUYkYHnovhgxX5XHfl8kqfbyOY/ccXgX</w:t>
      </w:r>
    </w:p>
    <w:p>
      <w:pPr>
        <w:pStyle w:val="PreformattedText"/>
        <w:bidi w:val="0"/>
        <w:spacing w:before="0" w:after="0"/>
        <w:jc w:val="left"/>
        <w:rPr/>
      </w:pPr>
      <w:r>
        <w:rPr/>
        <w:t>gMvH114xLly5co+jb4l03wz5RxHHUUxaO3XgMw7FbpEHValo56IDBp+nSd1C7g27C/Y/qV+dTHR0fB</w:t>
      </w:r>
    </w:p>
    <w:p>
      <w:pPr>
        <w:pStyle w:val="PreformattedText"/>
        <w:bidi w:val="0"/>
        <w:spacing w:before="0" w:after="0"/>
        <w:jc w:val="left"/>
        <w:rPr/>
      </w:pPr>
      <w:r>
        <w:rPr/>
        <w:t>LHb/8AUQ6wT1DOl1BrI/MDj+J7MOWqgzVLDXgzMyoIGYGZSSiZIq6u4rjmJRKuwYWC/dNnMZ1m4lXT</w:t>
      </w:r>
    </w:p>
    <w:p>
      <w:pPr>
        <w:pStyle w:val="PreformattedText"/>
        <w:bidi w:val="0"/>
        <w:spacing w:before="0" w:after="0"/>
        <w:jc w:val="left"/>
        <w:rPr/>
      </w:pPr>
      <w:r>
        <w:rPr/>
        <w:t>wmYSUnT0exKKlXNWZGZtAo+05D47lWbKgaRr8bETvkKOe4+GJbUls5Smw+zKEoyF62EVp+1Hw/LlM9</w:t>
      </w:r>
    </w:p>
    <w:p>
      <w:pPr>
        <w:pStyle w:val="PreformattedText"/>
        <w:bidi w:val="0"/>
        <w:spacing w:before="0" w:after="0"/>
        <w:jc w:val="left"/>
        <w:rPr/>
      </w:pPr>
      <w:r>
        <w:rPr/>
        <w:t>aiORtqDGWx7HP2Q24Bh3a0P7h0Swi9C9ckEcg2evNdo5mYQA3Lgj3Ut+z2uwr43TDQ0EcwQXxWL9C/</w:t>
      </w:r>
    </w:p>
    <w:p>
      <w:pPr>
        <w:pStyle w:val="PreformattedText"/>
        <w:bidi w:val="0"/>
        <w:spacing w:before="0" w:after="0"/>
        <w:jc w:val="left"/>
        <w:rPr/>
      </w:pPr>
      <w:r>
        <w:rPr/>
        <w:t>EwM4RdZyHqBLIEVprv7S6855mSaeYrcECV4qBElSoEqCVK9SpUSDELUO4XMGGJ3KiWSiVKleCeGlxP</w:t>
      </w:r>
    </w:p>
    <w:p>
      <w:pPr>
        <w:pStyle w:val="PreformattedText"/>
        <w:bidi w:val="0"/>
        <w:spacing w:before="0" w:after="0"/>
        <w:jc w:val="left"/>
        <w:rPr/>
      </w:pPr>
      <w:r>
        <w:rPr/>
        <w:t>Ag0lHkSVExFZiSoNfRd46iIQfWPox4cUHwDMPAMGHjEuI+gPkDL8bWPjVGHEMeBZihVGqiouUZz1X8</w:t>
      </w:r>
    </w:p>
    <w:p>
      <w:pPr>
        <w:pStyle w:val="PreformattedText"/>
        <w:bidi w:val="0"/>
        <w:spacing w:before="0" w:after="0"/>
        <w:jc w:val="left"/>
        <w:rPr/>
      </w:pPr>
      <w:r>
        <w:rPr/>
        <w:t>4NrSz4H/ABBB2ooc4ARN7dHa8fBKAVYHjG1DKS9nAhrzBUB6csygtlYrDWeoaMRv3qUzmbJeNZmBhl</w:t>
      </w:r>
    </w:p>
    <w:p>
      <w:pPr>
        <w:pStyle w:val="PreformattedText"/>
        <w:bidi w:val="0"/>
        <w:spacing w:before="0" w:after="0"/>
        <w:jc w:val="left"/>
        <w:rPr/>
      </w:pPr>
      <w:r>
        <w:rPr/>
        <w:t>QqGGGCVKplnnwgdRErUraIWXD9hH+JWjZDizEO9BPhxFWdLlCafhMMwesOFzG1y9acmfxUMOt/IPb2</w:t>
      </w:r>
    </w:p>
    <w:p>
      <w:pPr>
        <w:pStyle w:val="PreformattedText"/>
        <w:bidi w:val="0"/>
        <w:spacing w:before="0" w:after="0"/>
        <w:jc w:val="left"/>
        <w:rPr/>
      </w:pPr>
      <w:r>
        <w:rPr/>
        <w:t>ajoCbDw6t86ZReLEZC0X88MNeHv6bt1FMHNE6Hk+Nks9cLF2KVT43Km+kYpimv6Qzy2HLjUOyneqGz</w:t>
      </w:r>
    </w:p>
    <w:p>
      <w:pPr>
        <w:pStyle w:val="PreformattedText"/>
        <w:bidi w:val="0"/>
        <w:spacing w:before="0" w:after="0"/>
        <w:jc w:val="left"/>
        <w:rPr/>
      </w:pPr>
      <w:r>
        <w:rPr/>
        <w:t>ziUeRz7qwe2sMQEskruR6gaHsefvaEQtejQZXeQB8HLw7phAgfQSpXkDyqVEiQeHKGYpRmcpXg1+g8</w:t>
      </w:r>
    </w:p>
    <w:p>
      <w:pPr>
        <w:pStyle w:val="PreformattedText"/>
        <w:bidi w:val="0"/>
        <w:spacing w:before="0" w:after="0"/>
        <w:jc w:val="left"/>
        <w:rPr/>
      </w:pPr>
      <w:r>
        <w:rPr/>
        <w:t>sRjDwIOVeB6Q8FSpUSOEPBr9B08coSvKeD6Xc58y8CM2eUPoxXgxcuXLly1g0y0vwXLw5SHk1nDAvf</w:t>
      </w:r>
    </w:p>
    <w:p>
      <w:pPr>
        <w:pStyle w:val="PreformattedText"/>
        <w:bidi w:val="0"/>
        <w:spacing w:before="0" w:after="0"/>
        <w:jc w:val="left"/>
        <w:rPr/>
      </w:pPr>
      <w:r>
        <w:rPr/>
        <w:t>BbAgqmPjBBt7FtfY/lhugzDtw2ABWnNLf5jBtpk1ehXq50ELTl5LmvhpWoRCHRK5u4V1HRARnFw3V4</w:t>
      </w:r>
    </w:p>
    <w:p>
      <w:pPr>
        <w:pStyle w:val="PreformattedText"/>
        <w:bidi w:val="0"/>
        <w:spacing w:before="0" w:after="0"/>
        <w:jc w:val="left"/>
        <w:rPr/>
      </w:pPr>
      <w:r>
        <w:rPr/>
        <w:t>gQIELsuEveSA8AeSEBKgXkIK8R8ZlbqU3kRhLavu8JKLRq1a4fzCPGWLr/aIUpEIF5dLd4zMLxPYNB</w:t>
      </w:r>
    </w:p>
    <w:p>
      <w:pPr>
        <w:pStyle w:val="PreformattedText"/>
        <w:bidi w:val="0"/>
        <w:spacing w:before="0" w:after="0"/>
        <w:jc w:val="left"/>
        <w:rPr/>
      </w:pPr>
      <w:r>
        <w:rPr/>
        <w:t>/JFAZyvnQPmGCW2HDpPzHslq9hcBV2emY3nQ0cX5iaCI/G+fh5lbHKsvLxftAWwb90P2J+YY6gA5gS</w:t>
      </w:r>
    </w:p>
    <w:p>
      <w:pPr>
        <w:pStyle w:val="PreformattedText"/>
        <w:bidi w:val="0"/>
        <w:spacing w:before="0" w:after="0"/>
        <w:jc w:val="left"/>
        <w:rPr/>
      </w:pPr>
      <w:r>
        <w:rPr/>
        <w:t>wWVl9PZAtihgoEFg22Do7iiNG8bX+tQV02UpKB2RjCJcaQ34GOYeQSpUqD9Wnl5R4Y+WIRi+GL9BXk</w:t>
      </w:r>
    </w:p>
    <w:p>
      <w:pPr>
        <w:pStyle w:val="PreformattedText"/>
        <w:bidi w:val="0"/>
        <w:spacing w:before="0" w:after="0"/>
        <w:jc w:val="left"/>
        <w:rPr/>
      </w:pPr>
      <w:r>
        <w:rPr/>
        <w:t>m/NRKguV4cfoB9RXl9oaz9KRlqaZspJ4aQTKYQNoi21MYe8JPCWly5cuO/F+QYOAgDjwzTweGk1jpl</w:t>
      </w:r>
    </w:p>
    <w:p>
      <w:pPr>
        <w:pStyle w:val="PreformattedText"/>
        <w:bidi w:val="0"/>
        <w:spacing w:before="0" w:after="0"/>
        <w:jc w:val="left"/>
        <w:rPr/>
      </w:pPr>
      <w:r>
        <w:rPr/>
        <w:t>jw/YtQbFhhcnydVGYQYGcaH3YFvkH2LcbyV+zqBxBoH4NxL2NAF21ySnrCCW3+5zmzmYM90O4ECDmo</w:t>
      </w:r>
    </w:p>
    <w:p>
      <w:pPr>
        <w:pStyle w:val="PreformattedText"/>
        <w:bidi w:val="0"/>
        <w:spacing w:before="0" w:after="0"/>
        <w:jc w:val="left"/>
        <w:rPr/>
      </w:pPr>
      <w:r>
        <w:rPr/>
        <w:t>NwtZpKFe4QHipWGDcPiATI3Mtpc/0yrDS2GGNeqvZhVhlnYUyrZy+Eigv8RN/hMXhBXJ/pIbMSL0rt</w:t>
      </w:r>
    </w:p>
    <w:p>
      <w:pPr>
        <w:pStyle w:val="PreformattedText"/>
        <w:bidi w:val="0"/>
        <w:spacing w:before="0" w:after="0"/>
        <w:jc w:val="left"/>
        <w:rPr/>
      </w:pPr>
      <w:r>
        <w:rPr/>
        <w:t>C+rqGLT17u/9zr+UcPBjaYfZh+wg7KOGXiP7RjCtuBi35g6CzQ2jH7JtDUfeYgnQEq08LAx1bS7f6L</w:t>
      </w:r>
    </w:p>
    <w:p>
      <w:pPr>
        <w:pStyle w:val="PreformattedText"/>
        <w:bidi w:val="0"/>
        <w:spacing w:before="0" w:after="0"/>
        <w:jc w:val="left"/>
        <w:rPr/>
      </w:pPr>
      <w:r>
        <w:rPr/>
        <w:t>FWCNwnf9jDEgmjfPH3QNyy8PPJErsRFsXrH6LaHwCDHNH6K+i/DNJqznHdy4cRtefJcuXfg9DXi+5c</w:t>
      </w:r>
    </w:p>
    <w:p>
      <w:pPr>
        <w:pStyle w:val="PreformattedText"/>
        <w:bidi w:val="0"/>
        <w:spacing w:before="0" w:after="0"/>
        <w:jc w:val="left"/>
        <w:rPr/>
      </w:pPr>
      <w:r>
        <w:rPr/>
        <w:t>uED4XxLly9+Rh8NfNxmL9Q/Q4h9FhcMoTHxoKASESoiDCZGSLxXEPIzxLly4SmEBgIKvyQ+PDNPB4a</w:t>
      </w:r>
    </w:p>
    <w:p>
      <w:pPr>
        <w:pStyle w:val="PreformattedText"/>
        <w:bidi w:val="0"/>
        <w:spacing w:before="0" w:after="0"/>
        <w:jc w:val="left"/>
        <w:rPr/>
      </w:pPr>
      <w:r>
        <w:rPr/>
        <w:t>zWCnqMl5+5agW80FPUbUll+H8Buc8ilEujt9sHyGW1cKwqI+22D1bmYQGI1CAIdR5YF281NcygE08E</w:t>
      </w:r>
    </w:p>
    <w:p>
      <w:pPr>
        <w:pStyle w:val="PreformattedText"/>
        <w:bidi w:val="0"/>
        <w:spacing w:before="0" w:after="0"/>
        <w:jc w:val="left"/>
        <w:rPr/>
      </w:pPr>
      <w:r>
        <w:rPr/>
        <w:t>B3AhuHLAxmHC9TFVDHEsStys5JkncPjFIrdTmlRuYe3x85vPagQgZJ7VUGGyjvJz8TCEwE+Gwy+Or8</w:t>
      </w:r>
    </w:p>
    <w:p>
      <w:pPr>
        <w:pStyle w:val="PreformattedText"/>
        <w:bidi w:val="0"/>
        <w:spacing w:before="0" w:after="0"/>
        <w:jc w:val="left"/>
        <w:rPr/>
      </w:pPr>
      <w:r>
        <w:rPr/>
        <w:t>H84jD6y9DhIype3y4j4EBrQ5lTH4GVwU3HPB/UCnd56OQYuuARjYy9XBoUYHkHX4YOSimc0/ozBe0M</w:t>
      </w:r>
    </w:p>
    <w:p>
      <w:pPr>
        <w:pStyle w:val="PreformattedText"/>
        <w:bidi w:val="0"/>
        <w:spacing w:before="0" w:after="0"/>
        <w:jc w:val="left"/>
        <w:rPr/>
      </w:pPr>
      <w:r>
        <w:rPr/>
        <w:t>eN3yOyXxlNOVhhv1Nlqh/YgS3MFOyPpgCfcyINxuKC6hxEhj4F4HwxZcvytxY8XEZmBi+585hfg0l+</w:t>
      </w:r>
    </w:p>
    <w:p>
      <w:pPr>
        <w:pStyle w:val="PreformattedText"/>
        <w:bidi w:val="0"/>
        <w:spacing w:before="0" w:after="0"/>
        <w:jc w:val="left"/>
        <w:rPr/>
      </w:pPr>
      <w:r>
        <w:rPr/>
        <w:t>GPi5eFwwh7eWvn+cTH3nyj5OpicfE8GUxmGVBmdrCrcolCKHjrAegzDwH1RU5lZObKOfH7ZfFAWXuB</w:t>
      </w:r>
    </w:p>
    <w:p>
      <w:pPr>
        <w:pStyle w:val="PreformattedText"/>
        <w:bidi w:val="0"/>
        <w:spacing w:before="0" w:after="0"/>
        <w:jc w:val="left"/>
        <w:rPr/>
      </w:pPr>
      <w:r>
        <w:rPr/>
        <w:t>gJX0H16Rh4azWIhgzHSmgHsOAjgKYV7wB8EDVAI5GgfMdbeoas3XoiE4tdrykM2XQB8DwmkCYvxJXu</w:t>
      </w:r>
    </w:p>
    <w:p>
      <w:pPr>
        <w:pStyle w:val="PreformattedText"/>
        <w:bidi w:val="0"/>
        <w:spacing w:before="0" w:after="0"/>
        <w:jc w:val="left"/>
        <w:rPr/>
      </w:pPr>
      <w:r>
        <w:rPr/>
        <w:t>r4lnU1hDMtAxCbwQUVDL6lkM7hRA1ChA8ynDGE2S6IQckTp0PiA+7xrD9lkwUEj7GcelMUcl9u8P2Y</w:t>
      </w:r>
    </w:p>
    <w:p>
      <w:pPr>
        <w:pStyle w:val="PreformattedText"/>
        <w:bidi w:val="0"/>
        <w:spacing w:before="0" w:after="0"/>
        <w:jc w:val="left"/>
        <w:rPr/>
      </w:pPr>
      <w:r>
        <w:rPr/>
        <w:t>iU4am7f+pfazDyOEQwZ+K7pjbeJdraGVbdDvTi79EEhg/j5V4U2aF/R1CG3HJ9wlLXQdZleVpTkOT7</w:t>
      </w:r>
    </w:p>
    <w:p>
      <w:pPr>
        <w:pStyle w:val="PreformattedText"/>
        <w:bidi w:val="0"/>
        <w:spacing w:before="0" w:after="0"/>
        <w:jc w:val="left"/>
        <w:rPr/>
      </w:pPr>
      <w:r>
        <w:rPr/>
        <w:t>iRmUNJN8l8S4hYm3HD9oRsXjQ0hGJrOKaRiuCOXnbxc+IjhAmosWZczLlxRcRxbjiI5mSa4YSeKs03</w:t>
      </w:r>
    </w:p>
    <w:p>
      <w:pPr>
        <w:pStyle w:val="PreformattedText"/>
        <w:bidi w:val="0"/>
        <w:spacing w:before="0" w:after="0"/>
        <w:jc w:val="left"/>
        <w:rPr/>
      </w:pPr>
      <w:r>
        <w:rPr/>
        <w:t>Mzcd+pylY+W0Jz8WdPL8/HCVz45V4XYKAxzKL4szAuVJjzK9yj4X3jNyL4mp4nl7lCVog3Pj+8Vjjy</w:t>
      </w:r>
    </w:p>
    <w:p>
      <w:pPr>
        <w:pStyle w:val="PreformattedText"/>
        <w:bidi w:val="0"/>
        <w:spacing w:before="0" w:after="0"/>
        <w:jc w:val="left"/>
        <w:rPr/>
      </w:pPr>
      <w:r>
        <w:rPr/>
        <w:t>EhjHk+kh5PDKRhDxGtopR/6r9iIpECkwHRcyNHYc6U6CLQBpfXb9iWUAUdxOlaDb03UtEVaV5EXjTB</w:t>
      </w:r>
    </w:p>
    <w:p>
      <w:pPr>
        <w:pStyle w:val="PreformattedText"/>
        <w:bidi w:val="0"/>
        <w:spacing w:before="0" w:after="0"/>
        <w:jc w:val="left"/>
        <w:rPr/>
      </w:pPr>
      <w:r>
        <w:rPr/>
        <w:t>DE0m8tL+FbYc1CG5wjdlw7JTnBBLEwyO4VVct+0CAblYbqP2eo3awuUBcZwxsTb6QgNqXqaxX4DWLM</w:t>
      </w:r>
    </w:p>
    <w:p>
      <w:pPr>
        <w:pStyle w:val="PreformattedText"/>
        <w:bidi w:val="0"/>
        <w:spacing w:before="0" w:after="0"/>
        <w:jc w:val="left"/>
        <w:rPr/>
      </w:pPr>
      <w:r>
        <w:rPr/>
        <w:t>vyOfhhO4B7eR9yF2XYvfSxs5dNMvI/EOJqENpzBQsAr3o/kKmTq0To/wBS2W1+mmvvZUpfCzn0YKh4</w:t>
      </w:r>
    </w:p>
    <w:p>
      <w:pPr>
        <w:pStyle w:val="PreformattedText"/>
        <w:bidi w:val="0"/>
        <w:spacing w:before="0" w:after="0"/>
        <w:jc w:val="left"/>
        <w:rPr/>
      </w:pPr>
      <w:r>
        <w:rPr/>
        <w:t>5tV84/Cy7eJaO2KTkHJEXQgHJMFI1xsvaYJvgeeIrnsNmpzKZq0hTY6+QwagGz59zGv9RNks+Cwwuz</w:t>
      </w:r>
    </w:p>
    <w:p>
      <w:pPr>
        <w:pStyle w:val="PreformattedText"/>
        <w:bidi w:val="0"/>
        <w:spacing w:before="0" w:after="0"/>
        <w:jc w:val="left"/>
        <w:rPr/>
      </w:pPr>
      <w:r>
        <w:rPr/>
        <w:t>VLSaRYmcRIWBKlYjNvqVx4KNmKMzb4vjJYY+UQQVs3ZjCStsfKfBeZ8+PPxuV451DNXhTNwYQywmie</w:t>
      </w:r>
    </w:p>
    <w:p>
      <w:pPr>
        <w:pStyle w:val="PreformattedText"/>
        <w:bidi w:val="0"/>
        <w:spacing w:before="0" w:after="0"/>
        <w:jc w:val="left"/>
        <w:rPr/>
      </w:pPr>
      <w:r>
        <w:rPr/>
        <w:t>2URXcZr3H2jhuWj7kNy4YJFigQvII0QOutuFbMUWCPzGvpPFQ5+jHhlK8HhrK/SRlrXQ5vMTTCAGgO</w:t>
      </w:r>
    </w:p>
    <w:p>
      <w:pPr>
        <w:pStyle w:val="PreformattedText"/>
        <w:bidi w:val="0"/>
        <w:spacing w:before="0" w:after="0"/>
        <w:jc w:val="left"/>
        <w:rPr/>
      </w:pPr>
      <w:r>
        <w:rPr/>
        <w:t>XtZffjPAwEuY10lXg+8KcBE3o5g+87fJQHywnXgOZ97gQdrCNZ8C4qKGZECxuHcArUN3AE8X6MQY/u</w:t>
      </w:r>
    </w:p>
    <w:p>
      <w:pPr>
        <w:pStyle w:val="PreformattedText"/>
        <w:bidi w:val="0"/>
        <w:spacing w:before="0" w:after="0"/>
        <w:jc w:val="left"/>
        <w:rPr/>
      </w:pPr>
      <w:r>
        <w:rPr/>
        <w:t>foZpuARpgOMsL4BzDsV8xMWGYwEOi2JFac7lZKhln6uP0fykuJGgLhSw+Yaqbbg1a8QhSjP9/KlZsv</w:t>
      </w:r>
    </w:p>
    <w:p>
      <w:pPr>
        <w:pStyle w:val="PreformattedText"/>
        <w:bidi w:val="0"/>
        <w:spacing w:before="0" w:after="0"/>
        <w:jc w:val="left"/>
        <w:rPr/>
      </w:pPr>
      <w:r>
        <w:rPr/>
        <w:t>W/8I3DwKmrTlJf5X8NdpRMX8TDA3gsI0N2H2EPOj1Grj8GWWsYw3ZVwXLhnYGFAZsgM5HfXQxmNYIm</w:t>
      </w:r>
    </w:p>
    <w:p>
      <w:pPr>
        <w:pStyle w:val="PreformattedText"/>
        <w:bidi w:val="0"/>
        <w:spacing w:before="0" w:after="0"/>
        <w:jc w:val="left"/>
        <w:rPr/>
      </w:pPr>
      <w:r>
        <w:rPr/>
        <w:t>Do7PvCJW+VPDNkW5KNVI5E9+DL5cx+gApAlRPC1zl5fF15sbhwx5ncuXLx4uWsv3LlvEzC63BiteFs</w:t>
      </w:r>
    </w:p>
    <w:p>
      <w:pPr>
        <w:pStyle w:val="PreformattedText"/>
        <w:bidi w:val="0"/>
        <w:spacing w:before="0" w:after="0"/>
        <w:jc w:val="left"/>
        <w:rPr/>
      </w:pPr>
      <w:r>
        <w:rPr/>
        <w:t>vwV8L+AqfF1F4CShi4fcJLxwjDIZLlRGfbCXbMcGPvLhcvbvm4OsIoZ5aWqXFkbtF7gVM3LJNScP8A</w:t>
      </w:r>
    </w:p>
    <w:p>
      <w:pPr>
        <w:pStyle w:val="PreformattedText"/>
        <w:bidi w:val="0"/>
        <w:spacing w:before="0" w:after="0"/>
        <w:jc w:val="left"/>
        <w:rPr/>
      </w:pPr>
      <w:r>
        <w:rPr/>
        <w:t>Gj6nyPEaUBGzicg3W+4DctU/t/GiXAh9mJnL9hkjJIQ918/eDb/zCCYeLeVhnEDwDYYzNzEHbDXMBg</w:t>
      </w:r>
    </w:p>
    <w:p>
      <w:pPr>
        <w:pStyle w:val="PreformattedText"/>
        <w:bidi w:val="0"/>
        <w:spacing w:before="0" w:after="0"/>
        <w:jc w:val="left"/>
        <w:rPr/>
      </w:pPr>
      <w:r>
        <w:rPr/>
        <w:t>LhTqeodQ5xtJzcH7q4vBRDGSHlAORiR58YOeghgczzF1sD4bIqbEr9Xg+UPVCGvnqJrlgeh/JCQBSj</w:t>
      </w:r>
    </w:p>
    <w:p>
      <w:pPr>
        <w:pStyle w:val="PreformattedText"/>
        <w:bidi w:val="0"/>
        <w:spacing w:before="0" w:after="0"/>
        <w:jc w:val="left"/>
        <w:rPr/>
      </w:pPr>
      <w:r>
        <w:rPr/>
        <w:t>8D8koQCfLpfYMMGXLoy+xSLGAS9iWCXPVI7ZfkiMFtU8HH5i4YzBe6/fxMo64n5hbOyy8j/ZUQklzH</w:t>
      </w:r>
    </w:p>
    <w:p>
      <w:pPr>
        <w:pStyle w:val="PreformattedText"/>
        <w:bidi w:val="0"/>
        <w:spacing w:before="0" w:after="0"/>
        <w:jc w:val="left"/>
        <w:rPr/>
      </w:pPr>
      <w:r>
        <w:rPr/>
        <w:t>mpPy3HcK03D9glyEXEnJmKQ6/jklnALLsZQj9aAl8KmErx38DmV5pjycpqxxcsuWS9+MMzw+DbOGOs</w:t>
      </w:r>
    </w:p>
    <w:p>
      <w:pPr>
        <w:pStyle w:val="PreformattedText"/>
        <w:bidi w:val="0"/>
        <w:spacing w:before="0" w:after="0"/>
        <w:jc w:val="left"/>
        <w:rPr/>
      </w:pPr>
      <w:r>
        <w:rPr/>
        <w:t>wqHEQZVSvFZZUCqxKwyvwyvI9kOFbjLJnuWRwZhYzbOxAzH3xHrcvFud4lmYwfGSzjhpSs2w4mv+Gi</w:t>
      </w:r>
    </w:p>
    <w:p>
      <w:pPr>
        <w:pStyle w:val="PreformattedText"/>
        <w:bidi w:val="0"/>
        <w:spacing w:before="0" w:after="0"/>
        <w:jc w:val="left"/>
        <w:rPr/>
      </w:pPr>
      <w:r>
        <w:rPr/>
        <w:t>Hg+kjNIw8VwlbsyyijjS3Ry7qV+iLPHcO4s77vR17ZT5Jl2nf2JfLLYdobjWbEDVyX48GJUINQJWLl</w:t>
      </w:r>
    </w:p>
    <w:p>
      <w:pPr>
        <w:pStyle w:val="PreformattedText"/>
        <w:bidi w:val="0"/>
        <w:spacing w:before="0" w:after="0"/>
        <w:jc w:val="left"/>
        <w:rPr/>
      </w:pPr>
      <w:r>
        <w:rPr/>
        <w:t>3gfEGoSsUQvoh9QsXDMY8DbjiXqEMa/UEzB8XPlEMywZg5wzJ2RPjX+mXF2YfZl+0FtgL9uE262KrB</w:t>
      </w:r>
    </w:p>
    <w:p>
      <w:pPr>
        <w:pStyle w:val="PreformattedText"/>
        <w:bidi w:val="0"/>
        <w:spacing w:before="0" w:after="0"/>
        <w:jc w:val="left"/>
        <w:rPr/>
      </w:pPr>
      <w:r>
        <w:rPr/>
        <w:t>hI+aB+U/2RBVkTn/bMepRjipkQNlCFOKrS/mERIE9YIeTTD8zLlNHRu4VkwKK/SwbPLtB/uUpHaI6u</w:t>
      </w:r>
    </w:p>
    <w:p>
      <w:pPr>
        <w:pStyle w:val="PreformattedText"/>
        <w:bidi w:val="0"/>
        <w:spacing w:before="0" w:after="0"/>
        <w:jc w:val="left"/>
        <w:rPr/>
      </w:pPr>
      <w:r>
        <w:rPr/>
        <w:t>ayKjpwfvVMa7IPR/uPG5UytS809INv38oxQ+g+/xVUrEOGbeB4fB8eU0Zox5l+CMYeOGdwh4In01Ai</w:t>
      </w:r>
    </w:p>
    <w:p>
      <w:pPr>
        <w:pStyle w:val="PreformattedText"/>
        <w:bidi w:val="0"/>
        <w:spacing w:before="0" w:after="0"/>
        <w:jc w:val="left"/>
        <w:rPr/>
      </w:pPr>
      <w:r>
        <w:rPr/>
        <w:t>OZWdT1KngoKgnmCPBljLuIjv4HaWQsPAnuURiZ8LDiBiK1K7galZ+/icH+GCHg+g+gSHgb7QSvXep7</w:t>
      </w:r>
    </w:p>
    <w:p>
      <w:pPr>
        <w:pStyle w:val="PreformattedText"/>
        <w:bidi w:val="0"/>
        <w:spacing w:before="0" w:after="0"/>
        <w:jc w:val="left"/>
        <w:rPr/>
      </w:pPr>
      <w:r>
        <w:rPr/>
        <w:t>mMZOE69YqUVPUdwoaMEFdKf6lK6DPovKxzZby+CWhtMdAPhneGBiuoEBZ94DxOIL5gBD8wO2BmHiD3</w:t>
      </w:r>
    </w:p>
    <w:p>
      <w:pPr>
        <w:pStyle w:val="PreformattedText"/>
        <w:bidi w:val="0"/>
        <w:spacing w:before="0" w:after="0"/>
        <w:jc w:val="left"/>
        <w:rPr/>
      </w:pPr>
      <w:r>
        <w:rPr/>
        <w:t>qGDMKcynJBMNEA631BfcG+ZiXG9aiHUSqvE2pqcEx+N1+GYYW+1xEztUHYLIPv5fHz8wnttvzTpjLC</w:t>
      </w:r>
    </w:p>
    <w:p>
      <w:pPr>
        <w:pStyle w:val="PreformattedText"/>
        <w:bidi w:val="0"/>
        <w:spacing w:before="0" w:after="0"/>
        <w:jc w:val="left"/>
        <w:rPr/>
      </w:pPr>
      <w:r>
        <w:rPr/>
        <w:t>37rNCBcLWrdj7kqpk1GFoKgUIDHKv7BiT6dPggLatXr8MbTD4bwPcsM1GuBlHSTO4AZzpnySw9HBmj</w:t>
      </w:r>
    </w:p>
    <w:p>
      <w:pPr>
        <w:pStyle w:val="PreformattedText"/>
        <w:bidi w:val="0"/>
        <w:spacing w:before="0" w:after="0"/>
        <w:jc w:val="left"/>
        <w:rPr/>
      </w:pPr>
      <w:r>
        <w:rPr/>
        <w:t>N/MuRpTDIvCMsAy1zp6ZQTtBIjO1qWPgOIMRIn0k3x28TwzSaTnOUWGDD8Td+vuMJUqEI+KHxUqVE8</w:t>
      </w:r>
    </w:p>
    <w:p>
      <w:pPr>
        <w:pStyle w:val="PreformattedText"/>
        <w:bidi w:val="0"/>
        <w:spacing w:before="0" w:after="0"/>
        <w:jc w:val="left"/>
        <w:rPr/>
      </w:pPr>
      <w:r>
        <w:rPr/>
        <w:t>0NxeM8b3R9447iQ7LlYj8Q5SsyprAn28JAuKpghjHeY2WqJTPlOHm1+gfSfU+D4uhgteSiEc9D8eEo</w:t>
      </w:r>
    </w:p>
    <w:p>
      <w:pPr>
        <w:pStyle w:val="PreformattedText"/>
        <w:bidi w:val="0"/>
        <w:spacing w:before="0" w:after="0"/>
        <w:jc w:val="left"/>
        <w:rPr/>
      </w:pPr>
      <w:r>
        <w:rPr/>
        <w:t>0teHzbCb0XPa/ogq+1Qdm6gqxZ6BzSYhMXo2+pQK8BBCLXgQPnJR4ggQsGIIarfiDPg5g57Zq58NIS</w:t>
      </w:r>
    </w:p>
    <w:p>
      <w:pPr>
        <w:pStyle w:val="PreformattedText"/>
        <w:bidi w:val="0"/>
        <w:spacing w:before="0" w:after="0"/>
        <w:jc w:val="left"/>
        <w:rPr/>
      </w:pPr>
      <w:r>
        <w:rPr/>
        <w:t>ofQnqArMINDFJhj8eSWUB8AmVKtHYusw/eMz+C91s/UsQHK1m0MGpmOsSfZigax/GX9R/DYfCRL2nD</w:t>
      </w:r>
    </w:p>
    <w:p>
      <w:pPr>
        <w:pStyle w:val="PreformattedText"/>
        <w:bidi w:val="0"/>
        <w:spacing w:before="0" w:after="0"/>
        <w:jc w:val="left"/>
        <w:rPr/>
      </w:pPr>
      <w:r>
        <w:rPr/>
        <w:t>RhlqCjR9n+yJsgOvp4+xjDOxs8qyV0QtnVkEEimYc05/RlTGsuFXJ91QwcsWd22fZiArsCunqV9oIE</w:t>
      </w:r>
    </w:p>
    <w:p>
      <w:pPr>
        <w:pStyle w:val="PreformattedText"/>
        <w:bidi w:val="0"/>
        <w:spacing w:before="0" w:after="0"/>
        <w:jc w:val="left"/>
        <w:rPr/>
      </w:pPr>
      <w:r>
        <w:rPr/>
        <w:t>AsdMSXUKYfB8BBBN0q8dnwPCeLrzY3Bh8SV4Ym/H78ECV3B4TEOfOZxMR58Z6lTBBag4r3Mwrxv4hK</w:t>
      </w:r>
    </w:p>
    <w:p>
      <w:pPr>
        <w:pStyle w:val="PreformattedText"/>
        <w:bidi w:val="0"/>
        <w:spacing w:before="0" w:after="0"/>
        <w:jc w:val="left"/>
        <w:rPr/>
      </w:pPr>
      <w:r>
        <w:rPr/>
        <w:t>ibmrKqEsEL8VE7mSZpjJgj4VylMDHideHzmHglfRUJX0EZpHxxGohsDZ7YjmV374CAeYEAOXFAO2Yx</w:t>
      </w:r>
    </w:p>
    <w:p>
      <w:pPr>
        <w:pStyle w:val="PreformattedText"/>
        <w:bidi w:val="0"/>
        <w:spacing w:before="0" w:after="0"/>
        <w:jc w:val="left"/>
        <w:rPr/>
      </w:pPr>
      <w:r>
        <w:rPr/>
        <w:t>W8qfgI1+rz4ug+WXaQUkWaTz9+CWoX6ohgxMoZrqErWIKxMaPLqVsywTcC7gJR0TRQIUoe5gwfMu4J</w:t>
      </w:r>
    </w:p>
    <w:p>
      <w:pPr>
        <w:pStyle w:val="PreformattedText"/>
        <w:bidi w:val="0"/>
        <w:spacing w:before="0" w:after="0"/>
        <w:jc w:val="left"/>
        <w:rPr/>
      </w:pPr>
      <w:r>
        <w:rPr/>
        <w:t>EXVaggDqb8fbxiEAzBnNRmk7sa/ESfBD50r7kdJn1iDMlAp0LkqHfJzQ4CVzVj36B8CcoxlxlIZ1Lx</w:t>
      </w:r>
    </w:p>
    <w:p>
      <w:pPr>
        <w:pStyle w:val="PreformattedText"/>
        <w:bidi w:val="0"/>
        <w:spacing w:before="0" w:after="0"/>
        <w:jc w:val="left"/>
        <w:rPr/>
      </w:pPr>
      <w:r>
        <w:rPr/>
        <w:t>5FS8or8AzUq+elOjU/eFDR6RtpT9zZFVBY0jTEpRdI4Bm/hDSIlLfOA+1GtzAN7JgwiBznDCfeVqWm</w:t>
      </w:r>
    </w:p>
    <w:p>
      <w:pPr>
        <w:pStyle w:val="PreformattedText"/>
        <w:bidi w:val="0"/>
        <w:spacing w:before="0" w:after="0"/>
        <w:jc w:val="left"/>
        <w:rPr/>
      </w:pPr>
      <w:r>
        <w:rPr/>
        <w:t>H2Zp4Uo9OGEFONykL1mKilxgx8RBuGHMMPCTnExDUG4MMGGbv01Hycw8E7iP0V4Ik37mUqE+3nuEDz</w:t>
      </w:r>
    </w:p>
    <w:p>
      <w:pPr>
        <w:pStyle w:val="PreformattedText"/>
        <w:bidi w:val="0"/>
        <w:spacing w:before="0" w:after="0"/>
        <w:jc w:val="left"/>
        <w:rPr/>
      </w:pPr>
      <w:r>
        <w:rPr/>
        <w:t>KlRhj7SoYESVjxk3MDwiGMEz1QhHxhxfjqeOn1V/gZr4EapVxE3bmn8E0HYvf/xEpySHfUd9I5T/AL</w:t>
      </w:r>
    </w:p>
    <w:p>
      <w:pPr>
        <w:pStyle w:val="PreformattedText"/>
        <w:bidi w:val="0"/>
        <w:spacing w:before="0" w:after="0"/>
        <w:jc w:val="left"/>
        <w:rPr/>
      </w:pPr>
      <w:r>
        <w:rPr/>
        <w:t>C/N9/N7fRAeOR0HaWNLtTtYldYgOCCDWLissgBqZWuJbUOasjC+IYIPERNWCA2AjNqSlKZDLDV1A0w</w:t>
      </w:r>
    </w:p>
    <w:p>
      <w:pPr>
        <w:pStyle w:val="PreformattedText"/>
        <w:bidi w:val="0"/>
        <w:spacing w:before="0" w:after="0"/>
        <w:jc w:val="left"/>
        <w:rPr/>
      </w:pPr>
      <w:r>
        <w:rPr/>
        <w:t>aGLb6hSH5Yrb4nDP6IMZfDmOCASX2xCMZD7Qb9sY/dIgQWfanZH4gI+hrEbqS9LvHumBa6wPNtb+BM</w:t>
      </w:r>
    </w:p>
    <w:p>
      <w:pPr>
        <w:pStyle w:val="PreformattedText"/>
        <w:bidi w:val="0"/>
        <w:spacing w:before="0" w:after="0"/>
        <w:jc w:val="left"/>
        <w:rPr/>
      </w:pPr>
      <w:r>
        <w:rPr/>
        <w:t>bsLYOhYL/EQB4e3WoQsjXguik+5MWEH2io77gaaEGqinRwJsYVw9F304jihsN8nX3GJgapfarb9jUs</w:t>
      </w:r>
    </w:p>
    <w:p>
      <w:pPr>
        <w:pStyle w:val="PreformattedText"/>
        <w:bidi w:val="0"/>
        <w:spacing w:before="0" w:after="0"/>
        <w:jc w:val="left"/>
        <w:rPr/>
      </w:pPr>
      <w:r>
        <w:rPr/>
        <w:t>ZnVTOtiOMtX7DuKXZSB6YIPI8tAixZf+B3gQIkMTEO/AmYMpu+KlSpWfBzKqG6lYZXlEj4pz5KlevC</w:t>
      </w:r>
    </w:p>
    <w:p>
      <w:pPr>
        <w:pStyle w:val="PreformattedText"/>
        <w:bidi w:val="0"/>
        <w:spacing w:before="0" w:after="0"/>
        <w:jc w:val="left"/>
        <w:rPr/>
      </w:pPr>
      <w:r>
        <w:rPr/>
        <w:t>q8cfQeR4SViJMXKz8yt+IeK8G3UyEOIS+FR9c1OPJK8n0H0NIxwMYzUAtr29sQK2SaDbUP2RBG3n+2</w:t>
      </w:r>
    </w:p>
    <w:p>
      <w:pPr>
        <w:pStyle w:val="PreformattedText"/>
        <w:bidi w:val="0"/>
        <w:spacing w:before="0" w:after="0"/>
        <w:jc w:val="left"/>
        <w:rPr/>
      </w:pPr>
      <w:r>
        <w:rPr/>
        <w:t>CqmUGlWCWJN6bbbRAee9DdVgdtSwowfh89spsJiEfMV4qXLoxipUCOPmW0CDi4vFP2wppW0nGYgIG+</w:t>
      </w:r>
    </w:p>
    <w:p>
      <w:pPr>
        <w:pStyle w:val="PreformattedText"/>
        <w:bidi w:val="0"/>
        <w:spacing w:before="0" w:after="0"/>
        <w:jc w:val="left"/>
        <w:rPr/>
      </w:pPr>
      <w:r>
        <w:rPr/>
        <w:t>tQW62JdoNkLLsqGku5lahnRXuFCekg2GMlwWt0OL4i4g1BhVTI27lLWdPgNeLOIlnCBjMOa8qBfz0z</w:t>
      </w:r>
    </w:p>
    <w:p>
      <w:pPr>
        <w:pStyle w:val="PreformattedText"/>
        <w:bidi w:val="0"/>
        <w:spacing w:before="0" w:after="0"/>
        <w:jc w:val="left"/>
        <w:rPr/>
      </w:pPr>
      <w:r>
        <w:rPr/>
        <w:t>BID+WfwScJMVbhJcy7PXTBLir8yv8y6826OxmEJ2aa/9ahXCmgnL38krrHeiohVxnsDcxVTkfVPJCp</w:t>
      </w:r>
    </w:p>
    <w:p>
      <w:pPr>
        <w:pStyle w:val="PreformattedText"/>
        <w:bidi w:val="0"/>
        <w:spacing w:before="0" w:after="0"/>
        <w:jc w:val="left"/>
        <w:rPr/>
      </w:pPr>
      <w:r>
        <w:rPr/>
        <w:t>L7NAtMoKui3vWEftFk3fHy/wC1Lqyhv8b/AAwtOxz7TX2qHVC3D1dhHW2qn7S7uJT2MzHg/ZixfB3C</w:t>
      </w:r>
    </w:p>
    <w:p>
      <w:pPr>
        <w:pStyle w:val="PreformattedText"/>
        <w:bidi w:val="0"/>
        <w:spacing w:before="0" w:after="0"/>
        <w:jc w:val="left"/>
        <w:rPr/>
      </w:pPr>
      <w:r>
        <w:rPr/>
        <w:t>cYQ5IVFWLGrlghZFGyVKiFQ4jhDuDcMEBlzDxwytTTKfIZgQ3ChK9xioemfC3z4FfnxPNj6OPFcwU/</w:t>
      </w:r>
    </w:p>
    <w:p>
      <w:pPr>
        <w:pStyle w:val="PreformattedText"/>
        <w:bidi w:val="0"/>
        <w:spacing w:before="0" w:after="0"/>
        <w:jc w:val="left"/>
        <w:rPr/>
      </w:pPr>
      <w:r>
        <w:rPr/>
        <w:t>EIypipVQK0T0gQKlYlYhzAWQ4hEgwwwPjGH6kfWeSMGPBRTGiyAl03T1MncBQ67QaCAtO+WiGLNtqu</w:t>
      </w:r>
    </w:p>
    <w:p>
      <w:pPr>
        <w:pStyle w:val="PreformattedText"/>
        <w:bidi w:val="0"/>
        <w:spacing w:before="0" w:after="0"/>
        <w:jc w:val="left"/>
        <w:rPr/>
      </w:pPr>
      <w:r>
        <w:rPr/>
        <w:t>zv2zQtdNbtKxFd9EQzrCsHLGFKhzEp3W4EIgFqHKO6bzDEbZ0/JHXgdhj4BgO4YcykOw9J3XIwWHE4</w:t>
      </w:r>
    </w:p>
    <w:p>
      <w:pPr>
        <w:pStyle w:val="PreformattedText"/>
        <w:bidi w:val="0"/>
        <w:spacing w:before="0" w:after="0"/>
        <w:jc w:val="left"/>
        <w:rPr/>
      </w:pPr>
      <w:r>
        <w:rPr/>
        <w:t>ZA9S1pQErI5tydQkFHZ07GNoKC4NjYDEtLxKxeHHxDNd7jlUsFsmpyoq9YEPg7g3jpxHcd1UuL+XqL</w:t>
      </w:r>
    </w:p>
    <w:p>
      <w:pPr>
        <w:pStyle w:val="PreformattedText"/>
        <w:bidi w:val="0"/>
        <w:spacing w:before="0" w:after="0"/>
        <w:jc w:val="left"/>
        <w:rPr/>
      </w:pPr>
      <w:r>
        <w:rPr/>
        <w:t>xlX7cIGtAHbE4q/H9TRApZYuu3qVjDlXRA1RRg5Y9kdCskuYv3D4chLYH+2Ksi8fwpdmz7IXB3I49v</w:t>
      </w:r>
    </w:p>
    <w:p>
      <w:pPr>
        <w:pStyle w:val="PreformattedText"/>
        <w:bidi w:val="0"/>
        <w:spacing w:before="0" w:after="0"/>
        <w:jc w:val="left"/>
        <w:rPr/>
      </w:pPr>
      <w:r>
        <w:rPr/>
        <w:t>8AU63pv5oBIoWumkjViofxz/DCsGt329/iJQylg4bs+0VTRarp2Re6yroBp+5NacLhJsWFIy4Ohpfa</w:t>
      </w:r>
    </w:p>
    <w:p>
      <w:pPr>
        <w:pStyle w:val="PreformattedText"/>
        <w:bidi w:val="0"/>
        <w:spacing w:before="0" w:after="0"/>
        <w:jc w:val="left"/>
        <w:rPr/>
      </w:pPr>
      <w:r>
        <w:rPr/>
        <w:t>m6Y9gor9I4lZtR+5bl5Zw2dwz2coSC8nwlsjpfGEV8FQNQEB9IiknDlGKiQYiYhh3BuXSLbElNymVi</w:t>
      </w:r>
    </w:p>
    <w:p>
      <w:pPr>
        <w:pStyle w:val="PreformattedText"/>
        <w:bidi w:val="0"/>
        <w:spacing w:before="0" w:after="0"/>
        <w:jc w:val="left"/>
        <w:rPr/>
      </w:pPr>
      <w:r>
        <w:rPr/>
        <w:t>IzK5h4EG+IJIdpSPiJ+Oe5v3Ph4qrzVHxz4qsQ8HxhKiQ5yoDMyDECdIekUZmLgxqEYdw5+bG6+sDy</w:t>
      </w:r>
    </w:p>
    <w:p>
      <w:pPr>
        <w:pStyle w:val="PreformattedText"/>
        <w:bidi w:val="0"/>
        <w:spacing w:before="0" w:after="0"/>
        <w:jc w:val="left"/>
        <w:rPr/>
      </w:pPr>
      <w:r>
        <w:rPr/>
        <w:t>EIeT6GixncUTVQXymDogshVx38UTPjIfeXljJxXnqUrbbad+/lg1vFxTFgZ9TRGEgtMZ230G/wCZtU</w:t>
      </w:r>
    </w:p>
    <w:p>
      <w:pPr>
        <w:pStyle w:val="PreformattedText"/>
        <w:bidi w:val="0"/>
        <w:spacing w:before="0" w:after="0"/>
        <w:jc w:val="left"/>
        <w:rPr/>
      </w:pPr>
      <w:r>
        <w:rPr/>
        <w:t>D0yQCxvViZZbN6MaU0VIgY5X1MKD2RZGsKvX3jtCoo1eftGJs0QBfhIWx2QxiN0xJibc7IZYY5muM+</w:t>
      </w:r>
    </w:p>
    <w:p>
      <w:pPr>
        <w:pStyle w:val="PreformattedText"/>
        <w:bidi w:val="0"/>
        <w:spacing w:before="0" w:after="0"/>
        <w:jc w:val="left"/>
        <w:rPr/>
      </w:pPr>
      <w:r>
        <w:rPr/>
        <w:t>4QUdGYvUI1ObY1ssfPFVNYzY3bgIUuvR77WPLp2ZPvNsphIZdlfOpRu3Ku8+xjPugvB7L3EuFS00Qp</w:t>
      </w:r>
    </w:p>
    <w:p>
      <w:pPr>
        <w:pStyle w:val="PreformattedText"/>
        <w:bidi w:val="0"/>
        <w:spacing w:before="0" w:after="0"/>
        <w:jc w:val="left"/>
        <w:rPr/>
      </w:pPr>
      <w:r>
        <w:rPr/>
        <w:t>r0vBSS03ZtZiKGFpaKWgFvO/1UoZkVOsgzoOeHOT8GLDWXYdn/AEYVMtre8pCNOMj6P+Rbj5WOtMOr</w:t>
      </w:r>
    </w:p>
    <w:p>
      <w:pPr>
        <w:pStyle w:val="PreformattedText"/>
        <w:bidi w:val="0"/>
        <w:spacing w:before="0" w:after="0"/>
        <w:jc w:val="left"/>
        <w:rPr/>
      </w:pPr>
      <w:r>
        <w:rPr/>
        <w:t>Juladj8Mw+L1d2x+IfxG4pmZzhXOmWVt6Vu2z7OSC84U/oZb7SH9wJZqMC1ZX7IsXjUPHFy3VNLPxi</w:t>
      </w:r>
    </w:p>
    <w:p>
      <w:pPr>
        <w:pStyle w:val="PreformattedText"/>
        <w:bidi w:val="0"/>
        <w:spacing w:before="0" w:after="0"/>
        <w:jc w:val="left"/>
        <w:rPr/>
      </w:pPr>
      <w:r>
        <w:rPr/>
        <w:t>5nrGI9Mz2UXwqioww5P1khyRUu5UqHEcJum48fGSpYlp8Jyx9FNoLqEkHgcMRjb6FeH09X08+bWB4Z</w:t>
      </w:r>
    </w:p>
    <w:p>
      <w:pPr>
        <w:pStyle w:val="PreformattedText"/>
        <w:bidi w:val="0"/>
        <w:spacing w:before="0" w:after="0"/>
        <w:jc w:val="left"/>
        <w:rPr/>
      </w:pPr>
      <w:r>
        <w:rPr/>
        <w:t>tzKn+4bzBggGVCc8zlSgQhjO/FZUEHlP0DweD6a8PjhcubgirnKmdD4feBrUwF9GGq4BfhDIFWJfMs</w:t>
      </w:r>
    </w:p>
    <w:p>
      <w:pPr>
        <w:pStyle w:val="PreformattedText"/>
        <w:bidi w:val="0"/>
        <w:spacing w:before="0" w:after="0"/>
        <w:jc w:val="left"/>
        <w:rPr/>
      </w:pPr>
      <w:r>
        <w:rPr/>
        <w:t>CzR0Ee/Zji0DhZS2YjMfEtZixToZ+7AACUDVQo1BXZUSqAXkeoGqylnQrUVhiiqhhFZ2dwjHSSmhmH</w:t>
      </w:r>
    </w:p>
    <w:p>
      <w:pPr>
        <w:pStyle w:val="PreformattedText"/>
        <w:bidi w:val="0"/>
        <w:spacing w:before="0" w:after="0"/>
        <w:jc w:val="left"/>
        <w:rPr/>
      </w:pPr>
      <w:r>
        <w:rPr/>
        <w:t>7yqZekQPKbg/6imblwuOuvGnoY1jxvndHxLtU3+gdsGV8nbsQ1C88qgx92BLtR8vyrAVD2vJFIu95Q</w:t>
      </w:r>
    </w:p>
    <w:p>
      <w:pPr>
        <w:pStyle w:val="PreformattedText"/>
        <w:bidi w:val="0"/>
        <w:spacing w:before="0" w:after="0"/>
        <w:jc w:val="left"/>
        <w:rPr/>
      </w:pPr>
      <w:r>
        <w:rPr/>
        <w:t>ydgIUlYfUNS1phqZdUNMvvZ21a0lZalA/f8IRtu78h+yO6Wxmbo/On/pgpsG/nkfdQLLQK9ExUUe6T</w:t>
      </w:r>
    </w:p>
    <w:p>
      <w:pPr>
        <w:pStyle w:val="PreformattedText"/>
        <w:bidi w:val="0"/>
        <w:spacing w:before="0" w:after="0"/>
        <w:jc w:val="left"/>
        <w:rPr/>
      </w:pPr>
      <w:r>
        <w:rPr/>
        <w:t>+bS0gEFdlJfpmU/dFAsC+sT/ALjOqxCh+4xdCHzBZcpHWZtKkR4rDYm6+KOCXHVxPd1ccWmUjPzPDF</w:t>
      </w:r>
    </w:p>
    <w:p>
      <w:pPr>
        <w:pStyle w:val="PreformattedText"/>
        <w:bidi w:val="0"/>
        <w:spacing w:before="0" w:after="0"/>
        <w:jc w:val="left"/>
        <w:rPr/>
      </w:pPr>
      <w:r>
        <w:rPr/>
        <w:t>+Qr4vJ9NE6lQRw8G+b/E605zn46SvjXqVIGaz4wPUF5q4xPh4O30tjnxTmE7mPohAlEYLfgM+AgxC0</w:t>
      </w:r>
    </w:p>
    <w:p>
      <w:pPr>
        <w:pStyle w:val="PreformattedText"/>
        <w:bidi w:val="0"/>
        <w:spacing w:before="0" w:after="0"/>
        <w:jc w:val="left"/>
        <w:rPr/>
      </w:pPr>
      <w:r>
        <w:rPr/>
        <w:t>tjkKgtJmrUIQTk1l7KPCPidQQPo78kPB9Amr4fIItD259T0Pj5hTA/g2fuzNumuA6hLhgZyrpdWgsl</w:t>
      </w:r>
    </w:p>
    <w:p>
      <w:pPr>
        <w:pStyle w:val="PreformattedText"/>
        <w:bidi w:val="0"/>
        <w:spacing w:before="0" w:after="0"/>
        <w:jc w:val="left"/>
        <w:rPr/>
      </w:pPr>
      <w:r>
        <w:rPr/>
        <w:t>lbzlfj1LXXCYIAITYNKjSswAucnJHfEppoWs1Sn4RafsblSOTC3B5eowJRc4GKsTBSItYlQ27bhYMX</w:t>
      </w:r>
    </w:p>
    <w:p>
      <w:pPr>
        <w:pStyle w:val="PreformattedText"/>
        <w:bidi w:val="0"/>
        <w:spacing w:before="0" w:after="0"/>
        <w:jc w:val="left"/>
        <w:rPr/>
      </w:pPr>
      <w:r>
        <w:rPr/>
        <w:t>RMmTFmADE6FsBLZN+3uXSso3mB1i9nuIwPxUBTUrEVUe8W9DDSqS4DYRysDyyktfjgvkqLb1aN+4SX</w:t>
      </w:r>
    </w:p>
    <w:p>
      <w:pPr>
        <w:pStyle w:val="PreformattedText"/>
        <w:bidi w:val="0"/>
        <w:spacing w:before="0" w:after="0"/>
        <w:jc w:val="left"/>
        <w:rPr/>
      </w:pPr>
      <w:r>
        <w:rPr/>
        <w:t>Kg4yR0cpYdJxGriVfXCBnKIr+mX/JPvm7jlvYwIGklvA4T7Sq3VnwTP5jViy3Vov4Yl+jDId1K5hRv</w:t>
      </w:r>
    </w:p>
    <w:p>
      <w:pPr>
        <w:pStyle w:val="PreformattedText"/>
        <w:bidi w:val="0"/>
        <w:spacing w:before="0" w:after="0"/>
        <w:jc w:val="left"/>
        <w:rPr/>
      </w:pPr>
      <w:r>
        <w:rPr/>
        <w:t>5iVK2gndZqcUCV+BlzeRj8LZdOx+5Hv4js8NWmSgy+YrBIghfGfx/wCAfij4GOoPMY2ZZv4mcrGSPW</w:t>
      </w:r>
    </w:p>
    <w:p>
      <w:pPr>
        <w:pStyle w:val="PreformattedText"/>
        <w:bidi w:val="0"/>
        <w:spacing w:before="0" w:after="0"/>
        <w:jc w:val="left"/>
        <w:rPr/>
      </w:pPr>
      <w:r>
        <w:rPr/>
        <w:t>fGcyEmDCa+LJ9ObRKSkIeQzK8HlExEgz8UzOWIIJYy3ROIsPYMAaA8kIDAIRhIUaTwHznk+k8Hkgmk</w:t>
      </w:r>
    </w:p>
    <w:p>
      <w:pPr>
        <w:pStyle w:val="PreformattedText"/>
        <w:bidi w:val="0"/>
        <w:spacing w:before="0" w:after="0"/>
        <w:jc w:val="left"/>
        <w:rPr/>
      </w:pPr>
      <w:r>
        <w:rPr/>
        <w:t>1ZeRyh6WZqldwqw58FUbChBfxD7ghavoNYsJRWtXrdEEa8CDCUIG1NS1ZbBeO+YwFW0rVtPTCSnKrM</w:t>
      </w:r>
    </w:p>
    <w:p>
      <w:pPr>
        <w:pStyle w:val="PreformattedText"/>
        <w:bidi w:val="0"/>
        <w:spacing w:before="0" w:after="0"/>
        <w:jc w:val="left"/>
        <w:rPr/>
      </w:pPr>
      <w:r>
        <w:rPr/>
        <w:t>tEKUHnhCNFCk1zWmOnEl/cYvxXOG4UCoopxXkZVRHsbgJncMIkpU3Kyx4RJVnqUhwOYNRW4KVljKIo</w:t>
      </w:r>
    </w:p>
    <w:p>
      <w:pPr>
        <w:pStyle w:val="PreformattedText"/>
        <w:bidi w:val="0"/>
        <w:spacing w:before="0" w:after="0"/>
        <w:jc w:val="left"/>
        <w:rPr/>
      </w:pPr>
      <w:r>
        <w:rPr/>
        <w:t>U2ckbFWraYHx3LIvSuVy/wAXLEthZ5HwwwyXhXZ6iarM5GIVZy6PUGtMn2L/AKhXXH8R7RwKTxGwVB</w:t>
      </w:r>
    </w:p>
    <w:p>
      <w:pPr>
        <w:pStyle w:val="PreformattedText"/>
        <w:bidi w:val="0"/>
        <w:spacing w:before="0" w:after="0"/>
        <w:jc w:val="left"/>
        <w:rPr/>
      </w:pPr>
      <w:r>
        <w:rPr/>
        <w:t>7Sy/2JcJoIjq8MsSF5/n/JBDx38n/xlpFsU6e1CWNsBeLwr4lmuTDgbH3JgOMQcH/ZCbxV6nDzCqKW</w:t>
      </w:r>
    </w:p>
    <w:p>
      <w:pPr>
        <w:pStyle w:val="PreformattedText"/>
        <w:bidi w:val="0"/>
        <w:spacing w:before="0" w:after="0"/>
        <w:jc w:val="left"/>
        <w:rPr/>
      </w:pPr>
      <w:r>
        <w:rPr/>
        <w:t>rDYrSwrYOx9MdQRaWYpSw0QBxRmoT0MPlmpTRVkVX7YhHzQYT9T6DyTOSeXiDwEGUGXwqfCfDwrDKI</w:t>
      </w:r>
    </w:p>
    <w:p>
      <w:pPr>
        <w:pStyle w:val="PreformattedText"/>
        <w:bidi w:val="0"/>
        <w:spacing w:before="0" w:after="0"/>
        <w:jc w:val="left"/>
        <w:rPr/>
      </w:pPr>
      <w:r>
        <w:rPr/>
        <w:t>m5WYEICHCNjxxj4K8VL+lM4mZ9/Os8AlYgm2ECasMMSKaoWxn6qGDTwSWmIIPMHk+shCajHjxIOE0+</w:t>
      </w:r>
    </w:p>
    <w:p>
      <w:pPr>
        <w:pStyle w:val="PreformattedText"/>
        <w:bidi w:val="0"/>
        <w:spacing w:before="0" w:after="0"/>
        <w:jc w:val="left"/>
        <w:rPr/>
      </w:pPr>
      <w:r>
        <w:rPr/>
        <w:t>pquaV6hZBxj+Zm8otl98wehgX77lcIAgBOIVgzLwQ6CrZ/M2KwTH7YqW3nBKEWnxuWzhyPKQmopSHC</w:t>
      </w:r>
    </w:p>
    <w:p>
      <w:pPr>
        <w:pStyle w:val="PreformattedText"/>
        <w:bidi w:val="0"/>
        <w:spacing w:before="0" w:after="0"/>
        <w:jc w:val="left"/>
        <w:rPr/>
      </w:pPr>
      <w:r>
        <w:rPr/>
        <w:t>MsXfI1A5AjC9jexgTUqnVcM9cReByKS9b+2GYYlkxtBu1y+01T1MrYFQyS0Fy4MwwZ3BaDnECBkR4l</w:t>
      </w:r>
    </w:p>
    <w:p>
      <w:pPr>
        <w:pStyle w:val="PreformattedText"/>
        <w:bidi w:val="0"/>
        <w:spacing w:before="0" w:after="0"/>
        <w:jc w:val="left"/>
        <w:rPr/>
      </w:pPr>
      <w:r>
        <w:rPr/>
        <w:t>S+e6gzZCCVWK5YeUF5zEoo9XaNSj7/cAqymK+BZBrUuHIr3WtGJNAtjNnC54mEquzDfAe1Ll9JmR0c</w:t>
      </w:r>
    </w:p>
    <w:p>
      <w:pPr>
        <w:pStyle w:val="PreformattedText"/>
        <w:bidi w:val="0"/>
        <w:spacing w:before="0" w:after="0"/>
        <w:jc w:val="left"/>
        <w:rPr/>
      </w:pPr>
      <w:r>
        <w:rPr/>
        <w:t>pOGqGbN/M8sG2hZbZNzMF6paRnORA/f9JnQLj+XL7JHXl0ftYlks0V9ufuUxKi6Aft/wBxL9ZA/KHy</w:t>
      </w:r>
    </w:p>
    <w:p>
      <w:pPr>
        <w:pStyle w:val="PreformattedText"/>
        <w:bidi w:val="0"/>
        <w:spacing w:before="0" w:after="0"/>
        <w:jc w:val="left"/>
        <w:rPr/>
      </w:pPr>
      <w:r>
        <w:rPr/>
        <w:t>Q17S4YF1+Rb/AGQd5qK1VWIxuUMFBljQaF6+xlwqpun0f9zEsBY44llxsfd2MEPYaVMOjKKI8O7qVW</w:t>
      </w:r>
    </w:p>
    <w:p>
      <w:pPr>
        <w:pStyle w:val="PreformattedText"/>
        <w:bidi w:val="0"/>
        <w:spacing w:before="0" w:after="0"/>
        <w:jc w:val="left"/>
        <w:rPr/>
      </w:pPr>
      <w:r>
        <w:rPr/>
        <w:t>bsPwwp6pUW2fkfAan6H+HJiHx08eUG4CmYKGt+K3MZuV4rEZUOYQmIeMTh8NxnDO/NVK9x8VMQ8ekC</w:t>
      </w:r>
    </w:p>
    <w:p>
      <w:pPr>
        <w:pStyle w:val="PreformattedText"/>
        <w:bidi w:val="0"/>
        <w:spacing w:before="0" w:after="0"/>
        <w:jc w:val="left"/>
        <w:rPr/>
      </w:pPr>
      <w:r>
        <w:rPr/>
        <w:t>VEgb/E21CDxXeMka5hgr61NMoylwQ+Q8mPJ4PoIRmsFlxLm3KA9DVwKPz/BDUYAEo/MX0uPlDBZHLg</w:t>
      </w:r>
    </w:p>
    <w:p>
      <w:pPr>
        <w:pStyle w:val="PreformattedText"/>
        <w:bidi w:val="0"/>
        <w:spacing w:before="0" w:after="0"/>
        <w:jc w:val="left"/>
        <w:rPr/>
      </w:pPr>
      <w:r>
        <w:rPr/>
        <w:t>nhvrHJFG4ZAtrGwtqhhiFtyVAGqWbeIyKyFlRo3IuyL+R8kdwcglkhsdlC3bXRRVSxC5x2W4uomSjL</w:t>
      </w:r>
    </w:p>
    <w:p>
      <w:pPr>
        <w:pStyle w:val="PreformattedText"/>
        <w:bidi w:val="0"/>
        <w:spacing w:before="0" w:after="0"/>
        <w:jc w:val="left"/>
        <w:rPr/>
      </w:pPr>
      <w:r>
        <w:rPr/>
        <w:t>BR0YcRPJAevQ61BCyIuBQ2unqcTWCKnEZS4Np1OYnELblqulzDIyoaJlEVSB0kTAGv0+75eI7JrRVg</w:t>
      </w:r>
    </w:p>
    <w:p>
      <w:pPr>
        <w:pStyle w:val="PreformattedText"/>
        <w:bidi w:val="0"/>
        <w:spacing w:before="0" w:after="0"/>
        <w:jc w:val="left"/>
        <w:rPr/>
      </w:pPr>
      <w:r>
        <w:rPr/>
        <w:t>V2gyqGtLXVVHbEK41wWsQeGX2fSsX11LEY/JIKy9oYHnQrd4rYXbljhoNeq5zNQYDV1iCA3z7Rv4wG</w:t>
      </w:r>
    </w:p>
    <w:p>
      <w:pPr>
        <w:pStyle w:val="PreformattedText"/>
        <w:bidi w:val="0"/>
        <w:spacing w:before="0" w:after="0"/>
        <w:jc w:val="left"/>
        <w:rPr/>
      </w:pPr>
      <w:r>
        <w:rPr/>
        <w:t>ifZBlt9V2cL/AKQUuC/Dn+5qWPsNX5msXCIXp1A76nTplyW04HlZPxGQpKGFRCuGLkKqx5Q3HksVh1</w:t>
      </w:r>
    </w:p>
    <w:p>
      <w:pPr>
        <w:pStyle w:val="PreformattedText"/>
        <w:bidi w:val="0"/>
        <w:spacing w:before="0" w:after="0"/>
        <w:jc w:val="left"/>
        <w:rPr/>
      </w:pPr>
      <w:r>
        <w:rPr/>
        <w:t>BYBUwfkHzLNvwHGixX+OH3lUANPGwbzuZxwiftAAaWl7xhlsWi37k2nNVL/nijmX+JJgixHiLcUtTH</w:t>
      </w:r>
    </w:p>
    <w:p>
      <w:pPr>
        <w:pStyle w:val="PreformattedText"/>
        <w:bidi w:val="0"/>
        <w:spacing w:before="0" w:after="0"/>
        <w:jc w:val="left"/>
        <w:rPr/>
      </w:pPr>
      <w:r>
        <w:rPr/>
        <w:t>4Bi434FpWWeNYeA9IJL8Liy5cuLFlz7+djjxj6sqM2+AhhhmQhPuf4M/mzUwKYfHhDXk8EPB4PJGas</w:t>
      </w:r>
    </w:p>
    <w:p>
      <w:pPr>
        <w:pStyle w:val="PreformattedText"/>
        <w:bidi w:val="0"/>
        <w:spacing w:before="0" w:after="0"/>
        <w:jc w:val="left"/>
        <w:rPr/>
      </w:pPr>
      <w:r>
        <w:rPr/>
        <w:t>YktAljgxkdy2DT9CClGbfB4jK8DBX3ldJm1IjZjAemDmGqWo7Oh9xi9tAhFm5S1WI2hk7MxWFh28Qh</w:t>
      </w:r>
    </w:p>
    <w:p>
      <w:pPr>
        <w:pStyle w:val="PreformattedText"/>
        <w:bidi w:val="0"/>
        <w:spacing w:before="0" w:after="0"/>
        <w:jc w:val="left"/>
        <w:rPr/>
      </w:pPr>
      <w:r>
        <w:rPr/>
        <w:t>L2H9HcC1cHIqB0L3hdQ6NHrb8ktS1p+MspG0PsI+FjgaiM7BbCGj7StqajUSDNJG0rQ3w1cU0oUbqP</w:t>
      </w:r>
    </w:p>
    <w:p>
      <w:pPr>
        <w:pStyle w:val="PreformattedText"/>
        <w:bidi w:val="0"/>
        <w:spacing w:before="0" w:after="0"/>
        <w:jc w:val="left"/>
        <w:rPr/>
      </w:pPr>
      <w:r>
        <w:rPr/>
        <w:t>RFTBgKgcrEosG0+JdHRhHoELZb4qKRHI6K7hJrqrhefSMI59DkCVJJUCVuG2V2qnMV3XWHtl8K6F0n</w:t>
      </w:r>
    </w:p>
    <w:p>
      <w:pPr>
        <w:pStyle w:val="PreformattedText"/>
        <w:bidi w:val="0"/>
        <w:spacing w:before="0" w:after="0"/>
        <w:jc w:val="left"/>
        <w:rPr/>
      </w:pPr>
      <w:r>
        <w:rPr/>
        <w:t>qZOuIOPaJmB8krdPDfUMtLo18SLuuW2G7IN9UAlAji6+M/wwKTf2lzMhao9SWQILAdiePsxFnbDrEI</w:t>
      </w:r>
    </w:p>
    <w:p>
      <w:pPr>
        <w:pStyle w:val="PreformattedText"/>
        <w:bidi w:val="0"/>
        <w:spacing w:before="0" w:after="0"/>
        <w:jc w:val="left"/>
        <w:rPr/>
      </w:pPr>
      <w:r>
        <w:rPr/>
        <w:t>mW21h5h5KVg/TGeiiX8LAuiLf/ADplhgrPrZ9hhJq3+S/KfDI9PfwzO6TZ7Dj5IKDTlsMEh3VdgTWw</w:t>
      </w:r>
    </w:p>
    <w:p>
      <w:pPr>
        <w:pStyle w:val="PreformattedText"/>
        <w:bidi w:val="0"/>
        <w:spacing w:before="0" w:after="0"/>
        <w:jc w:val="left"/>
        <w:rPr/>
      </w:pPr>
      <w:r>
        <w:rPr/>
        <w:t>D3AwRHvyQDtU0+ZmQYuAEkI5n/gcvKCVRLV4LZFhjymkv6Bzl+JGlwtNkNfDCE6MYcmXK+Sp3mVx4q</w:t>
      </w:r>
    </w:p>
    <w:p>
      <w:pPr>
        <w:pStyle w:val="PreformattedText"/>
        <w:bidi w:val="0"/>
        <w:spacing w:before="0" w:after="0"/>
        <w:jc w:val="left"/>
        <w:rPr/>
      </w:pPr>
      <w:r>
        <w:rPr/>
        <w:t>qzKa15GcGIErEqHOHMME1h8aWSj5/8NaSvoB5PoqHg8U+GZY/Mcxmq/MuvKqsy9FB/cuuZpIwDN/uF</w:t>
      </w:r>
    </w:p>
    <w:p>
      <w:pPr>
        <w:pStyle w:val="PreformattedText"/>
        <w:bidi w:val="0"/>
        <w:spacing w:before="0" w:after="0"/>
        <w:jc w:val="left"/>
        <w:rPr/>
      </w:pPr>
      <w:r>
        <w:rPr/>
        <w:t>rEoOxW+WZi7Q33iK1AofSOKSoQgK6g3UAtykPxKuA8umQafkwewCzf8AyKY7AFq+oKqCkWAroDbEO+</w:t>
      </w:r>
    </w:p>
    <w:p>
      <w:pPr>
        <w:pStyle w:val="PreformattedText"/>
        <w:bidi w:val="0"/>
        <w:spacing w:before="0" w:after="0"/>
        <w:jc w:val="left"/>
        <w:rPr/>
      </w:pPr>
      <w:r>
        <w:rPr/>
        <w:t>PKZLYWhyjLYm2hySpcLqAFZlULu12PRKq9SWfzEGoBeDqUgks9IKqBsf1LO4NGoVrK4yTU2qDbVZ9R</w:t>
      </w:r>
    </w:p>
    <w:p>
      <w:pPr>
        <w:pStyle w:val="PreformattedText"/>
        <w:bidi w:val="0"/>
        <w:spacing w:before="0" w:after="0"/>
        <w:jc w:val="left"/>
        <w:rPr/>
      </w:pPr>
      <w:r>
        <w:rPr/>
        <w:t>HlDe/wCa1Bzd5lgsVYH6nTWDpZsAlE2UUcroqVkBsPbmfrsz+IHB6fqCEXAwff0sW94LZ8faEshJ2H</w:t>
      </w:r>
    </w:p>
    <w:p>
      <w:pPr>
        <w:pStyle w:val="PreformattedText"/>
        <w:bidi w:val="0"/>
        <w:spacing w:before="0" w:after="0"/>
        <w:jc w:val="left"/>
        <w:rPr/>
      </w:pPr>
      <w:r>
        <w:rPr/>
        <w:t>B9yAXrV9GjFFmfuzZKtYTH/jUvFzkemJaUQH2B9yI5FNPjTGduHJ7JcgCFqMAYaPh/ow6s4/LpiUwL</w:t>
      </w:r>
    </w:p>
    <w:p>
      <w:pPr>
        <w:pStyle w:val="PreformattedText"/>
        <w:bidi w:val="0"/>
        <w:spacing w:before="0" w:after="0"/>
        <w:jc w:val="left"/>
        <w:rPr/>
      </w:pPr>
      <w:r>
        <w:rPr/>
        <w:t>4ma4C2X2bQMLDD+rZRDcg8nuHKAROT/pqL0aM6HKJrkyfmG9p0UiKK/8UBub5imMtOU2TZMwc+eNzN</w:t>
      </w:r>
    </w:p>
    <w:p>
      <w:pPr>
        <w:pStyle w:val="PreformattedText"/>
        <w:bidi w:val="0"/>
        <w:spacing w:before="0" w:after="0"/>
        <w:jc w:val="left"/>
        <w:rPr/>
      </w:pPr>
      <w:r>
        <w:rPr/>
        <w:t>S5nMFly/FxZctrw5S2cvJbAxEPDKPGYVL+MPCQyDLBonPz7R18v+B18ccPoB/gDwH0aw7mvHGUuzjC</w:t>
      </w:r>
    </w:p>
    <w:p>
      <w:pPr>
        <w:pStyle w:val="PreformattedText"/>
        <w:bidi w:val="0"/>
        <w:spacing w:before="0" w:after="0"/>
        <w:jc w:val="left"/>
        <w:rPr/>
      </w:pPr>
      <w:r>
        <w:rPr/>
        <w:t>IQy2r5YFzYSqL54G35sidFgKmb/w1HTOfjBywuKwUStE6hZfwnrG5UBslHxKM0S7aXpHkNVKGtfErh</w:t>
      </w:r>
    </w:p>
    <w:p>
      <w:pPr>
        <w:pStyle w:val="PreformattedText"/>
        <w:bidi w:val="0"/>
        <w:spacing w:before="0" w:after="0"/>
        <w:jc w:val="left"/>
        <w:rPr/>
      </w:pPr>
      <w:r>
        <w:rPr/>
        <w:t>WA7l2+iOTswjV/7MfaqFLUDXGmQ2Suj6Z9cym3WEvMplCoGBllFmrjhSbHEJI5vMuICHiqlXGq0JSW</w:t>
      </w:r>
    </w:p>
    <w:p>
      <w:pPr>
        <w:pStyle w:val="PreformattedText"/>
        <w:bidi w:val="0"/>
        <w:spacing w:before="0" w:after="0"/>
        <w:jc w:val="left"/>
        <w:rPr/>
      </w:pPr>
      <w:r>
        <w:rPr/>
        <w:t>76Js2NNrme1QWsqxmoGHDS0+MygLbswJmoC9l6xL0cfMaFIBbRL12SxPKrf3CqBVlqIyXWvGriFy6V</w:t>
      </w:r>
    </w:p>
    <w:p>
      <w:pPr>
        <w:pStyle w:val="PreformattedText"/>
        <w:bidi w:val="0"/>
        <w:spacing w:before="0" w:after="0"/>
        <w:jc w:val="left"/>
        <w:rPr/>
      </w:pPr>
      <w:r>
        <w:rPr/>
        <w:t>fV5JpCqXxD4yKnxplIFYuD+ZiGsZAmHlm+Pkwn3Jrl4r1/0ZdeKzetDUtVZj9P7jWbHGfepRRTJxRX</w:t>
      </w:r>
    </w:p>
    <w:p>
      <w:pPr>
        <w:pStyle w:val="PreformattedText"/>
        <w:bidi w:val="0"/>
        <w:spacing w:before="0" w:after="0"/>
        <w:jc w:val="left"/>
        <w:rPr/>
      </w:pPr>
      <w:r>
        <w:rPr/>
        <w:t>+jDVAtPtHDKncoY9P7hAPJ8u4eFD/wB0ulrS1AegWju1+ElXpvj3TBSmFp0R4+Bj+sdPikTwYI0Myu</w:t>
      </w:r>
    </w:p>
    <w:p>
      <w:pPr>
        <w:pStyle w:val="PreformattedText"/>
        <w:bidi w:val="0"/>
        <w:spacing w:before="0" w:after="0"/>
        <w:jc w:val="left"/>
        <w:rPr/>
      </w:pPr>
      <w:r>
        <w:rPr/>
        <w:t>asGUxn6KlV9zxWGBVw8ECMqZlETcqJuViV5rwTvxRD58Ix5Jl8YxFdE18XHF+T/Aqk87g2/QjyfSeC</w:t>
      </w:r>
    </w:p>
    <w:p>
      <w:pPr>
        <w:pStyle w:val="PreformattedText"/>
        <w:bidi w:val="0"/>
        <w:spacing w:before="0" w:after="0"/>
        <w:jc w:val="left"/>
        <w:rPr/>
      </w:pPr>
      <w:r>
        <w:rPr/>
        <w:t>Hg8BhgvEoCBoObTInjH9SqaWB99ywJyoSzGjGAStQvkRrDf3jD3HdsOlWPI66+1waoiFyXFKgnYi2g</w:t>
      </w:r>
    </w:p>
    <w:p>
      <w:pPr>
        <w:pStyle w:val="PreformattedText"/>
        <w:bidi w:val="0"/>
        <w:spacing w:before="0" w:after="0"/>
        <w:jc w:val="left"/>
        <w:rPr/>
      </w:pPr>
      <w:r>
        <w:rPr/>
        <w:t>bNkEBPRKaAfmYi6euYYluTTK9O4ZeTd44fUtTqEhQaB4lD4lMowUzBjYt1OEhjsgw6iZq7dyqELF5p</w:t>
      </w:r>
    </w:p>
    <w:p>
      <w:pPr>
        <w:pStyle w:val="PreformattedText"/>
        <w:bidi w:val="0"/>
        <w:spacing w:before="0" w:after="0"/>
        <w:jc w:val="left"/>
        <w:rPr/>
      </w:pPr>
      <w:r>
        <w:rPr/>
        <w:t>uKUUe/4hZW+9b1At4affVwZRKxg3ZL2GcQrWygGHcG386IlMatUQ60p0R2dxWV5fiYStjzEU0UwHpy</w:t>
      </w:r>
    </w:p>
    <w:p>
      <w:pPr>
        <w:pStyle w:val="PreformattedText"/>
        <w:bidi w:val="0"/>
        <w:spacing w:before="0" w:after="0"/>
        <w:jc w:val="left"/>
        <w:rPr/>
      </w:pPr>
      <w:r>
        <w:rPr/>
        <w:t>P2YnuKT6SMGmg+cn4cRvso363TEA7Afl6fJKToR+TMrcNmRxtX2EBhYLN0MkvHCgTraAq6RLP7Jl7J</w:t>
      </w:r>
    </w:p>
    <w:p>
      <w:pPr>
        <w:pStyle w:val="PreformattedText"/>
        <w:bidi w:val="0"/>
        <w:spacing w:before="0" w:after="0"/>
        <w:jc w:val="left"/>
        <w:rPr/>
      </w:pPr>
      <w:r>
        <w:rPr/>
        <w:t>8rRIFyKFu9ZhGxyw7IFtKLdRuFNPpj8Rjx+X69HxzzYpum/wWI2fIHc9wJmvNQnEJeI+e5eXw+dQJU</w:t>
      </w:r>
    </w:p>
    <w:p>
      <w:pPr>
        <w:pStyle w:val="PreformattedText"/>
        <w:bidi w:val="0"/>
        <w:spacing w:before="0" w:after="0"/>
        <w:jc w:val="left"/>
        <w:rPr/>
      </w:pPr>
      <w:r>
        <w:rPr/>
        <w:t>+0qcTuMxN/xBjyZuhBuaedZir5iH1vwAi+qHgIeCYh4PDFTZipzarE1OS3Xoz/AFKtvI93MQYP5ENe</w:t>
      </w:r>
    </w:p>
    <w:p>
      <w:pPr>
        <w:pStyle w:val="PreformattedText"/>
        <w:bidi w:val="0"/>
        <w:spacing w:before="0" w:after="0"/>
        <w:jc w:val="left"/>
        <w:rPr/>
      </w:pPr>
      <w:r>
        <w:rPr/>
        <w:t>51MQOYsuWHLBvZGnsxMhYBfviGh6jzGspXAKLlZjw1je5peoEZmfcLXUVCYZq44JsrnROVqPItbUan</w:t>
      </w:r>
    </w:p>
    <w:p>
      <w:pPr>
        <w:pStyle w:val="PreformattedText"/>
        <w:bidi w:val="0"/>
        <w:spacing w:before="0" w:after="0"/>
        <w:jc w:val="left"/>
        <w:rPr/>
      </w:pPr>
      <w:r>
        <w:rPr/>
        <w:t>Iw1QnaTIxwRO8JMHKPMZsjAG6uGuF6iN4uHulB9wMCDValHUXq3qLGSoiPdSg9otg+7KaJfyRKEI3z</w:t>
      </w:r>
    </w:p>
    <w:p>
      <w:pPr>
        <w:pStyle w:val="PreformattedText"/>
        <w:bidi w:val="0"/>
        <w:spacing w:before="0" w:after="0"/>
        <w:jc w:val="left"/>
        <w:rPr/>
      </w:pPr>
      <w:r>
        <w:rPr/>
        <w:t>WIx5OvXqBmEc35DADSxR+efyQ0OSTjkfeBDk+83Sfbyf0wUUXjJ2cQBbDadLP6SIoNoD5HUUdEPYOz</w:t>
      </w:r>
    </w:p>
    <w:p>
      <w:pPr>
        <w:pStyle w:val="PreformattedText"/>
        <w:bidi w:val="0"/>
        <w:spacing w:before="0" w:after="0"/>
        <w:jc w:val="left"/>
        <w:rPr/>
      </w:pPr>
      <w:r>
        <w:rPr/>
        <w:t>8xaSVhnsxHgo45B2RhW0h/JCMCld8NTJubCNcVVk9pUVF9TXhfv5Po3QX8sCEEwTb4abmjNnnv6iZj</w:t>
      </w:r>
    </w:p>
    <w:p>
      <w:pPr>
        <w:pStyle w:val="PreformattedText"/>
        <w:bidi w:val="0"/>
        <w:spacing w:before="0" w:after="0"/>
        <w:jc w:val="left"/>
        <w:rPr/>
      </w:pPr>
      <w:r>
        <w:rPr/>
        <w:t>cuXF34Xlqj9B9zxyzr6vv4tIStx5n6Xg9+Vx5inq+tV8EecH6Fp/gPB5PAW4Bzhn7xhz099S1q0g+x</w:t>
      </w:r>
    </w:p>
    <w:p>
      <w:pPr>
        <w:pStyle w:val="PreformattedText"/>
        <w:bidi w:val="0"/>
        <w:spacing w:before="0" w:after="0"/>
        <w:jc w:val="left"/>
        <w:rPr/>
      </w:pPr>
      <w:r>
        <w:rPr/>
        <w:t>LLbmY+dTpzWiUQNQLSp7OplLOkVu8og9bm9R3VP5hsOyW4qUftLDX/AGNurOLlBlB0H7YeGXGcR0qy</w:t>
      </w:r>
    </w:p>
    <w:p>
      <w:pPr>
        <w:pStyle w:val="PreformattedText"/>
        <w:bidi w:val="0"/>
        <w:spacing w:before="0" w:after="0"/>
        <w:jc w:val="left"/>
        <w:rPr/>
      </w:pPr>
      <w:r>
        <w:rPr/>
        <w:t>7KJuDd1M7tcyqnxDiZnOI9VFxcq8yiTMblC6LVhIbM6RA6Jg1HrMFQ3GnDEp5gqkdvGRcdCmN+JvcG</w:t>
      </w:r>
    </w:p>
    <w:p>
      <w:pPr>
        <w:pStyle w:val="PreformattedText"/>
        <w:bidi w:val="0"/>
        <w:spacing w:before="0" w:after="0"/>
        <w:jc w:val="left"/>
        <w:rPr/>
      </w:pPr>
      <w:r>
        <w:rPr/>
        <w:t>i/vJPuQBpscRSqS2N2n54vsWLngcsIxlG3+w+HUWJ7I48MATNg9u5mjAb/ACfGYq0Kw9WStmqP3Ij6</w:t>
      </w:r>
    </w:p>
    <w:p>
      <w:pPr>
        <w:pStyle w:val="PreformattedText"/>
        <w:bidi w:val="0"/>
        <w:spacing w:before="0" w:after="0"/>
        <w:jc w:val="left"/>
        <w:rPr/>
      </w:pPr>
      <w:r>
        <w:rPr/>
        <w:t>tD9XHo7Vw2GZbXTM7HJMtGKHqvCExLp/eyWCKbJB43fMPq0YfzwPCRwmJmyYWURs9f4OYc+KYeHPlq</w:t>
      </w:r>
    </w:p>
    <w:p>
      <w:pPr>
        <w:pStyle w:val="PreformattedText"/>
        <w:bidi w:val="0"/>
        <w:spacing w:before="0" w:after="0"/>
        <w:jc w:val="left"/>
        <w:rPr/>
      </w:pPr>
      <w:r>
        <w:rPr/>
        <w:t>YhO78cfS3GcQ8+hMDwzB/EIpokfiskVfPH+L69f1MzPgvqJ9FQleDwTSfbBNiw1G4rQGMY8iXaPuzY</w:t>
      </w:r>
    </w:p>
    <w:p>
      <w:pPr>
        <w:pStyle w:val="PreformattedText"/>
        <w:bidi w:val="0"/>
        <w:spacing w:before="0" w:after="0"/>
        <w:jc w:val="left"/>
        <w:rPr/>
      </w:pPr>
      <w:r>
        <w:rPr/>
        <w:t>ctq45mJkVUfSwJ88X4gL3IVG8n5wm0VIcp5mSZyX8wxDrqPi4WLw/wAzICDqAYXTAVhxEbqEwu7yTH</w:t>
      </w:r>
    </w:p>
    <w:p>
      <w:pPr>
        <w:pStyle w:val="PreformattedText"/>
        <w:bidi w:val="0"/>
        <w:spacing w:before="0" w:after="0"/>
        <w:jc w:val="left"/>
        <w:rPr/>
      </w:pPr>
      <w:r>
        <w:rPr/>
        <w:t>f2lG5UWYszFCEEhFBcRWI3eaxFwTmYWhA9SqQW8fEQXMNUC4mQOc6lO2U8Q6nSrjzISsSswjGOOCPC</w:t>
      </w:r>
    </w:p>
    <w:p>
      <w:pPr>
        <w:pStyle w:val="PreformattedText"/>
        <w:bidi w:val="0"/>
        <w:spacing w:before="0" w:after="0"/>
        <w:jc w:val="left"/>
        <w:rPr/>
      </w:pPr>
      <w:r>
        <w:rPr/>
        <w:t>f86PhIOQKE7tkhGFUTof9RmCwVPyxaDD+dXB4o/8L2QUZgmmT/cyU7CBvmZgYfclajFqezM2HT9i5l</w:t>
      </w:r>
    </w:p>
    <w:p>
      <w:pPr>
        <w:pStyle w:val="PreformattedText"/>
        <w:bidi w:val="0"/>
        <w:spacing w:before="0" w:after="0"/>
        <w:jc w:val="left"/>
        <w:rPr/>
      </w:pPr>
      <w:r>
        <w:rPr/>
        <w:t>DHOEu03DARb+wxf3GPjbKpxTTMZeVU1d95UwgUA/cHg3/MPq3T92HhJWIZim+UXBSznz3NcTXkxDUx</w:t>
      </w:r>
    </w:p>
    <w:p>
      <w:pPr>
        <w:pStyle w:val="PreformattedText"/>
        <w:bidi w:val="0"/>
        <w:spacing w:before="0" w:after="0"/>
        <w:jc w:val="left"/>
        <w:rPr/>
      </w:pPr>
      <w:r>
        <w:rPr/>
        <w:t>MePlFmM+NX4ucTiVK39X3+jB2+GFv8TuExuOPwfkI7+L63+NjzjuYxx+GfB4IHg8HmvA2PeICa6JRQ</w:t>
      </w:r>
    </w:p>
    <w:p>
      <w:pPr>
        <w:pStyle w:val="PreformattedText"/>
        <w:bidi w:val="0"/>
        <w:spacing w:before="0" w:after="0"/>
        <w:jc w:val="left"/>
        <w:rPr/>
      </w:pPr>
      <w:r>
        <w:rPr/>
        <w:t>OVT7kOA2P7JgN4A/X9TAO63iHrhQxbmhYQCxLfVoYM2X+WHiKH9TJCZp1nBfgJTFxfNSuWc38R0XQx</w:t>
      </w:r>
    </w:p>
    <w:p>
      <w:pPr>
        <w:pStyle w:val="PreformattedText"/>
        <w:bidi w:val="0"/>
        <w:spacing w:before="0" w:after="0"/>
        <w:jc w:val="left"/>
        <w:rPr/>
      </w:pPr>
      <w:r>
        <w:rPr/>
        <w:t>IrcwF4jhOiU/cS7Wpi527mowsANO5T3OokKW84nxEqV74hzBnMPmEBx3EQVYmNlwGMo5CWP2ZfuCcb</w:t>
      </w:r>
    </w:p>
    <w:p>
      <w:pPr>
        <w:pStyle w:val="PreformattedText"/>
        <w:bidi w:val="0"/>
        <w:spacing w:before="0" w:after="0"/>
        <w:jc w:val="left"/>
        <w:rPr/>
      </w:pPr>
      <w:r>
        <w:rPr/>
        <w:t>v8r/UW8T9b3EslO1cVuISz+3OswhBkWGtbHLHupW0ipNr0SnZgA9kvpA4HczuDTXB1KaslijUU4OGF</w:t>
      </w:r>
    </w:p>
    <w:p>
      <w:pPr>
        <w:pStyle w:val="PreformattedText"/>
        <w:bidi w:val="0"/>
        <w:spacing w:before="0" w:after="0"/>
        <w:jc w:val="left"/>
        <w:rPr/>
      </w:pPr>
      <w:r>
        <w:rPr/>
        <w:t>Vgrb54YF9XZ7DiWgM7PwgsEheu1ZARzg+EmQjGKPf1t0HjPoYHx2wzQkNJ4+8788eCXMeA684x9deP</w:t>
      </w:r>
    </w:p>
    <w:p>
      <w:pPr>
        <w:pStyle w:val="PreformattedText"/>
        <w:bidi w:val="0"/>
        <w:spacing w:before="0" w:after="0"/>
        <w:jc w:val="left"/>
        <w:rPr/>
      </w:pPr>
      <w:r>
        <w:rPr/>
        <w:t>tGZz4fHeSlQg+G74heYZ8XEx+JO/i+t/jfMuKU+gfSfW0PuDNYAe4cvGB6vEvV4IeobZwUgeUp8Dtl</w:t>
      </w:r>
    </w:p>
    <w:p>
      <w:pPr>
        <w:pStyle w:val="PreformattedText"/>
        <w:bidi w:val="0"/>
        <w:spacing w:before="0" w:after="0"/>
        <w:jc w:val="left"/>
        <w:rPr/>
      </w:pPr>
      <w:r>
        <w:rPr/>
        <w:t>t2QjituV6iwAlR98QArsMpQ4D9QxU4Vl2KiQMTCHhzLzF8Co4S7K4VqYAY7jD8wsy9TEWo4acYncvw</w:t>
      </w:r>
    </w:p>
    <w:p>
      <w:pPr>
        <w:pStyle w:val="PreformattedText"/>
        <w:bidi w:val="0"/>
        <w:spacing w:before="0" w:after="0"/>
        <w:jc w:val="left"/>
        <w:rPr/>
      </w:pPr>
      <w:r>
        <w:rPr/>
        <w:t>k5+FiUMLuXjCfbcIDFRu+NQySJtr5mN3MiCC4uEmMB+42SsYabWn7DmUWsLPdRhkEKNywH6ZVHce+3</w:t>
      </w:r>
    </w:p>
    <w:p>
      <w:pPr>
        <w:pStyle w:val="PreformattedText"/>
        <w:bidi w:val="0"/>
        <w:spacing w:before="0" w:after="0"/>
        <w:jc w:val="left"/>
        <w:rPr/>
      </w:pPr>
      <w:r>
        <w:rPr/>
        <w:t>4Y/9QILnKNzcp7Ut2qKpm3n2RAwxJ6DuXIwuZ6FiRTMwgPaL4FIYy+8EtTW5EoaoHHuXLzknFUVKcN</w:t>
      </w:r>
    </w:p>
    <w:p>
      <w:pPr>
        <w:pStyle w:val="PreformattedText"/>
        <w:bidi w:val="0"/>
        <w:spacing w:before="0" w:after="0"/>
        <w:jc w:val="left"/>
        <w:rPr/>
      </w:pPr>
      <w:r>
        <w:rPr/>
        <w:t>OjpuIHgxfzHj6O/G7xq8EdRg8FozdiXPLMzimHM4hUOfHET35fePjOceMzMvxx4z3NkZxF8OngeG2c</w:t>
      </w:r>
    </w:p>
    <w:p>
      <w:pPr>
        <w:pStyle w:val="PreformattedText"/>
        <w:bidi w:val="0"/>
        <w:spacing w:before="0" w:after="0"/>
        <w:jc w:val="left"/>
        <w:rPr/>
      </w:pPr>
      <w:r>
        <w:rPr/>
        <w:t>sHxUUcR96K/i+tfjmT8xxzA8dIeDyeDyQhNYc4pblglA8sSjUJc1Qtbpt8VdEVs7plldOiYmaPhcoJ</w:t>
      </w:r>
    </w:p>
    <w:p>
      <w:pPr>
        <w:pStyle w:val="PreformattedText"/>
        <w:bidi w:val="0"/>
        <w:spacing w:before="0" w:after="0"/>
        <w:jc w:val="left"/>
        <w:rPr/>
      </w:pPr>
      <w:r>
        <w:rPr/>
        <w:t>tl6PR+HKYP2I8xTVuaC5hVE1S3N/mWNBcv3WZfuFbRVdzG2wM3xMuXcxY9BQ3lhSkI65aIBq/Xi0Lu</w:t>
      </w:r>
    </w:p>
    <w:p>
      <w:pPr>
        <w:pStyle w:val="PreformattedText"/>
        <w:bidi w:val="0"/>
        <w:spacing w:before="0" w:after="0"/>
        <w:jc w:val="left"/>
        <w:rPr/>
      </w:pPr>
      <w:r>
        <w:rPr/>
        <w:t>JIFMwoEri4vZ4EwbH9SuDTNIZeo6Fw4f1GXME80vhOxgIbqXC0v3THQnoShyxwGk/Y8y4tGaKVRr7m</w:t>
      </w:r>
    </w:p>
    <w:p>
      <w:pPr>
        <w:pStyle w:val="PreformattedText"/>
        <w:bidi w:val="0"/>
        <w:spacing w:before="0" w:after="0"/>
        <w:jc w:val="left"/>
        <w:rPr/>
      </w:pPr>
      <w:r>
        <w:rPr/>
        <w:t>B/DM9hXzDDb9FU/wDGUrRbauHs9Qr4TNdyYBov7OIi3cO/epg2qhPiP9ZgLWcGKYSfCGNXI1q7WQmB</w:t>
      </w:r>
    </w:p>
    <w:p>
      <w:pPr>
        <w:pStyle w:val="PreformattedText"/>
        <w:bidi w:val="0"/>
        <w:spacing w:before="0" w:after="0"/>
        <w:jc w:val="left"/>
        <w:rPr/>
      </w:pPr>
      <w:r>
        <w:rPr/>
        <w:t>mhQDzzMLbN3GFOgSJMRmv1bPoBHwYD4LxxNmJWzmY8E4jAz57jHx38Tmb8Pjjw+FiTc7mPNpDPh8Ll</w:t>
      </w:r>
    </w:p>
    <w:p>
      <w:pPr>
        <w:pStyle w:val="PreformattedText"/>
        <w:bidi w:val="0"/>
        <w:spacing w:before="0" w:after="0"/>
        <w:jc w:val="left"/>
        <w:rPr/>
      </w:pPr>
      <w:r>
        <w:rPr/>
        <w:t>zmG/DGKOfkv8BL8DHa8HNfMahDwQ+ghB8Pc3QhmXVFMuzPzWqjHS8V8O4qO4VX6vKxl+Dj8VCYGWDv</w:t>
      </w:r>
    </w:p>
    <w:p>
      <w:pPr>
        <w:pStyle w:val="PreformattedText"/>
        <w:bidi w:val="0"/>
        <w:spacing w:before="0" w:after="0"/>
        <w:jc w:val="left"/>
        <w:rPr/>
      </w:pPr>
      <w:r>
        <w:rPr/>
        <w:t>tiB2iaTz16EVehPvcBt2H8k05nsY9Z3Cy3UdzWSK9TEa/cUjLeMwrPUIN/mb2vxFwP1FVjFB7qD5GH</w:t>
      </w:r>
    </w:p>
    <w:p>
      <w:pPr>
        <w:pStyle w:val="PreformattedText"/>
        <w:bidi w:val="0"/>
        <w:spacing w:before="0" w:after="0"/>
        <w:jc w:val="left"/>
        <w:rPr/>
      </w:pPr>
      <w:r>
        <w:rPr/>
        <w:t>WSoFDUyk+qjZhiZlqc8zNyhYxaq/aESzJUb5jWS6TMEKs3L1giImbRZnLhucRKGDm9op4pSPioW0X6</w:t>
      </w:r>
    </w:p>
    <w:p>
      <w:pPr>
        <w:pStyle w:val="PreformattedText"/>
        <w:bidi w:val="0"/>
        <w:spacing w:before="0" w:after="0"/>
        <w:jc w:val="left"/>
        <w:rPr/>
      </w:pPr>
      <w:r>
        <w:rPr/>
        <w:t>bxFmZafk9RT1h/chKTCh8aWaTIvgcvgubrI+J4v7kSk0KLsrH6gXNtqYglVbt7KhqNLZ8wOzH8gJk7</w:t>
      </w:r>
    </w:p>
    <w:p>
      <w:pPr>
        <w:pStyle w:val="PreformattedText"/>
        <w:bidi w:val="0"/>
        <w:spacing w:before="0" w:after="0"/>
        <w:jc w:val="left"/>
        <w:rPr/>
      </w:pPr>
      <w:r>
        <w:rPr/>
        <w:t>WgttET04ioAu6vhNXMuu/hsVFQuz9eILXhUeOX13l9UMSC5thozfKllDqVXjuVK4fJzNwi8ESHhnE6</w:t>
      </w:r>
    </w:p>
    <w:p>
      <w:pPr>
        <w:pStyle w:val="PreformattedText"/>
        <w:bidi w:val="0"/>
        <w:spacing w:before="0" w:after="0"/>
        <w:jc w:val="left"/>
        <w:rPr/>
      </w:pPr>
      <w:r>
        <w:rPr/>
        <w:t>8M4jMeHz8eBGv0GUrywvyKKL8v1w8xX8TFlFHn6MSyEuD4WEX5Dx3EqGOOtjMeLzNBs5/wBRwa7o+x</w:t>
      </w:r>
    </w:p>
    <w:p>
      <w:pPr>
        <w:pStyle w:val="PreformattedText"/>
        <w:bidi w:val="0"/>
        <w:spacing w:before="0" w:after="0"/>
        <w:jc w:val="left"/>
        <w:rPr/>
      </w:pPr>
      <w:r>
        <w:rPr/>
        <w:t>ihxl/EVAeHH2NfmD6ar51LGjSPsRQnORfoZ/4ZGIQYxNxmINT2G5us1Srm2mMGGAP8QMpRDtoumEqp</w:t>
      </w:r>
    </w:p>
    <w:p>
      <w:pPr>
        <w:pStyle w:val="PreformattedText"/>
        <w:bidi w:val="0"/>
        <w:spacing w:before="0" w:after="0"/>
        <w:jc w:val="left"/>
        <w:rPr/>
      </w:pPr>
      <w:r>
        <w:rPr/>
        <w:t>raEozUqf8zKl7iBFx4gqj1Fl60I6cpUpmY0HNS3bdfqMc6hlSncDuoU4uA+IZimQsvjWuWpcw+axCw</w:t>
      </w:r>
    </w:p>
    <w:p>
      <w:pPr>
        <w:pStyle w:val="PreformattedText"/>
        <w:bidi w:val="0"/>
        <w:spacing w:before="0" w:after="0"/>
        <w:jc w:val="left"/>
        <w:rPr/>
      </w:pPr>
      <w:r>
        <w:rPr/>
        <w:t>C7eqZPhSDTZGexplXMWF7loHO3s8xg1ntEirLKbHNlg+ZVUFIL9oxNZin9jHYbVMauOEY/wzDm6cET</w:t>
      </w:r>
    </w:p>
    <w:p>
      <w:pPr>
        <w:pStyle w:val="PreformattedText"/>
        <w:bidi w:val="0"/>
        <w:spacing w:before="0" w:after="0"/>
        <w:jc w:val="left"/>
        <w:rPr/>
      </w:pPr>
      <w:r>
        <w:rPr/>
        <w:t>ssYpjZVfZsjr3gHq1hTrDde2f4lxFCv0koBOAxX5Z9DN3iiVAgiRIlX4GSRm+VOEaPhbMqrnOG0IqV</w:t>
      </w:r>
    </w:p>
    <w:p>
      <w:pPr>
        <w:pStyle w:val="PreformattedText"/>
        <w:bidi w:val="0"/>
        <w:spacing w:before="0" w:after="0"/>
        <w:jc w:val="left"/>
        <w:rPr/>
      </w:pPr>
      <w:r>
        <w:rPr/>
        <w:t>4YPJXhW4EqUwuaIytyt+K3nw3nMXiIRZt8FeUij/L4g+l4Z+LZfhfmliEUh9QL4j38fn4Mcun2W2y+</w:t>
      </w:r>
    </w:p>
    <w:p>
      <w:pPr>
        <w:pStyle w:val="PreformattedText"/>
        <w:bidi w:val="0"/>
        <w:spacing w:before="0" w:after="0"/>
        <w:jc w:val="left"/>
        <w:rPr/>
      </w:pPr>
      <w:r>
        <w:rPr/>
        <w:t>sVs9DEtXNmZlZri+jmPhVfpITG1jd7V+YCbBD6tcMsmrfyj9lrg5PCmm14lqF1O6pi4zCuLjXqWmfm</w:t>
      </w:r>
    </w:p>
    <w:p>
      <w:pPr>
        <w:pStyle w:val="PreformattedText"/>
        <w:bidi w:val="0"/>
        <w:spacing w:before="0" w:after="0"/>
        <w:jc w:val="left"/>
        <w:rPr/>
      </w:pPr>
      <w:r>
        <w:rPr/>
        <w:t>oxckQdu2ChWxAGMFPTFgvNSguFYF/ELFzYv3jxG8wsSkrlhbKptcdHOQut/wAxg1UyNCex8wExJYMW</w:t>
      </w:r>
    </w:p>
    <w:p>
      <w:pPr>
        <w:pStyle w:val="PreformattedText"/>
        <w:bidi w:val="0"/>
        <w:spacing w:before="0" w:after="0"/>
        <w:jc w:val="left"/>
        <w:rPr/>
      </w:pPr>
      <w:r>
        <w:rPr/>
        <w:t>HMsEulBbqV8k5UaPUPZLYLzXLLNgJ/eTgQQosGslnvKvuoHKEy2z3+HUVeAWY7bD4yMthBK+EZbpMJ</w:t>
      </w:r>
    </w:p>
    <w:p>
      <w:pPr>
        <w:pStyle w:val="PreformattedText"/>
        <w:bidi w:val="0"/>
        <w:spacing w:before="0" w:after="0"/>
        <w:jc w:val="left"/>
        <w:rPr/>
      </w:pPr>
      <w:r>
        <w:rPr/>
        <w:t>jBZfjhjp74X86YjLzS+updI0g3FvCx0HIRhLN7ovP7mAHFumSJvu0/Mw2nLxPoZs8U4ECDEYSMJ4XX</w:t>
      </w:r>
    </w:p>
    <w:p>
      <w:pPr>
        <w:pStyle w:val="PreformattedText"/>
        <w:bidi w:val="0"/>
        <w:spacing w:before="0" w:after="0"/>
        <w:jc w:val="left"/>
        <w:rPr/>
      </w:pPr>
      <w:r>
        <w:rPr/>
        <w:t>LbxLrlhxOfj8PCpp4HaCjGsfHx8Lx+mPPklSvHpCXHmPObYMXgO4p+BeIWPpVDH+Ng53FrzenwE/OH</w:t>
      </w:r>
    </w:p>
    <w:p>
      <w:pPr>
        <w:pStyle w:val="PreformattedText"/>
        <w:bidi w:val="0"/>
        <w:spacing w:before="0" w:after="0"/>
        <w:jc w:val="left"/>
        <w:rPr/>
      </w:pPr>
      <w:r>
        <w:rPr/>
        <w:t>v4nt9DfIPAxj34UFiGCuT3GoMZPtABZdYfiUpLvEIsBh6ealy1Fe+SLYGaH5l7OAwyQQEMCyAxiVWx</w:t>
      </w:r>
    </w:p>
    <w:p>
      <w:pPr>
        <w:pStyle w:val="PreformattedText"/>
        <w:bidi w:val="0"/>
        <w:spacing w:before="0" w:after="0"/>
        <w:jc w:val="left"/>
        <w:rPr/>
      </w:pPr>
      <w:r>
        <w:rPr/>
        <w:t>xxuPgpApBl63MApdxch4IdBFlN3LlmUBF1qHleemFTOWWZVjbEufFKKE05YPHFjgRKFqGoXcBAiWlr</w:t>
      </w:r>
    </w:p>
    <w:p>
      <w:pPr>
        <w:pStyle w:val="PreformattedText"/>
        <w:bidi w:val="0"/>
        <w:spacing w:before="0" w:after="0"/>
        <w:jc w:val="left"/>
        <w:rPr/>
      </w:pPr>
      <w:r>
        <w:rPr/>
        <w:t>CwJGKLqJYNTG8TVhVvx2kuNbFG+AXujcbAgfmJhaBg67IeXg7hoNjf04Y/SC+hkYIgur/I3UChmcUf</w:t>
      </w:r>
    </w:p>
    <w:p>
      <w:pPr>
        <w:pStyle w:val="PreformattedText"/>
        <w:bidi w:val="0"/>
        <w:spacing w:before="0" w:after="0"/>
        <w:jc w:val="left"/>
        <w:rPr/>
      </w:pPr>
      <w:r>
        <w:rPr/>
        <w:t>zLNy5tjEtMXGulJNJLyE6dwxOaQpnJZp+pVzYXG/fL+I6qWORxstEh8FndIQKrGNzgeHw1h9DN0xg/</w:t>
      </w:r>
    </w:p>
    <w:p>
      <w:pPr>
        <w:pStyle w:val="PreformattedText"/>
        <w:bidi w:val="0"/>
        <w:spacing w:before="0" w:after="0"/>
        <w:jc w:val="left"/>
        <w:rPr/>
      </w:pPr>
      <w:r>
        <w:rPr/>
        <w:t>CokSJGJA8W6X2z1xxnLwqpRCz4VAjGm9SkfIMJXwY1Hx34x9DpDUGLFXxR3DyDBi/NHiFj6VlPzCbv</w:t>
      </w:r>
    </w:p>
    <w:p>
      <w:pPr>
        <w:pStyle w:val="PreformattedText"/>
        <w:bidi w:val="0"/>
        <w:spacing w:before="0" w:after="0"/>
        <w:jc w:val="left"/>
        <w:rPr/>
      </w:pPr>
      <w:r>
        <w:rPr/>
        <w:t>gTx5pglKlZk3D2gPBhhHflI55iHnxu3gbJuU6QRltiKJVMF5lTpZp6Rb+WA1bry8N2XHoUu1l8wx3l</w:t>
      </w:r>
    </w:p>
    <w:p>
      <w:pPr>
        <w:pStyle w:val="PreformattedText"/>
        <w:bidi w:val="0"/>
        <w:spacing w:before="0" w:after="0"/>
        <w:jc w:val="left"/>
        <w:rPr/>
      </w:pPr>
      <w:r>
        <w:rPr/>
        <w:t>0y4vqsyioAJFAgBzHNV9It/BhspfFXiEq0fUTLwLwxHNv6gAWvniGAjOe4BXeDtuh3iXqN6NygN6QJ</w:t>
      </w:r>
    </w:p>
    <w:p>
      <w:pPr>
        <w:pStyle w:val="PreformattedText"/>
        <w:bidi w:val="0"/>
        <w:spacing w:before="0" w:after="0"/>
        <w:jc w:val="left"/>
        <w:rPr/>
      </w:pPr>
      <w:r>
        <w:rPr/>
        <w:t>WoDobQozRy8w3CSWQxLpZpzGYYOjAYexKRyYQNQEygLjDOMuBZLfxAQCbJP2R2BYrbqHAZU/LSRPdd</w:t>
      </w:r>
    </w:p>
    <w:p>
      <w:pPr>
        <w:pStyle w:val="PreformattedText"/>
        <w:bidi w:val="0"/>
        <w:spacing w:before="0" w:after="0"/>
        <w:jc w:val="left"/>
        <w:rPr/>
      </w:pPr>
      <w:r>
        <w:rPr/>
        <w:t>bcwBVaG+FGj8kBHTTdPuUgaife/hMkvRLGVfzA8JojtG4t5pQ+WljcjjmKheF4DJKRbWHGIUqYZOCU</w:t>
      </w:r>
    </w:p>
    <w:p>
      <w:pPr>
        <w:pStyle w:val="PreformattedText"/>
        <w:bidi w:val="0"/>
        <w:spacing w:before="0" w:after="0"/>
        <w:jc w:val="left"/>
        <w:rPr/>
      </w:pPr>
      <w:r>
        <w:rPr/>
        <w:t>X2wb3QJ5rFyqehpWNlwqNN+JwZfi4pTB23iUIxiR8BHCYHw23iVXGi68d/QSvGJiPhvyni5WZ1Lrxr</w:t>
      </w:r>
    </w:p>
    <w:p>
      <w:pPr>
        <w:pStyle w:val="PreformattedText"/>
        <w:bidi w:val="0"/>
        <w:spacing w:before="0" w:after="0"/>
        <w:jc w:val="left"/>
        <w:rPr/>
      </w:pPr>
      <w:r>
        <w:rPr/>
        <w:t>x3N80g+GY/F4I4Z5gwYvABWPoYsMf5UyeKqe7xHvGOWZe7hJNI2mHcqXM+ceFyvc+UPeM67l8x2zEK</w:t>
      </w:r>
    </w:p>
    <w:p>
      <w:pPr>
        <w:pStyle w:val="PreformattedText"/>
        <w:bidi w:val="0"/>
        <w:spacing w:before="0" w:after="0"/>
        <w:jc w:val="left"/>
        <w:rPr/>
      </w:pPr>
      <w:r>
        <w:rPr/>
        <w:t>1SxywwQ1bp+qelt/k/8AIXStFOjVEthMgNdpcJn1flxKqu4avE0qVXnBHszB1d1EEOOWVQjMKSytwy</w:t>
      </w:r>
    </w:p>
    <w:p>
      <w:pPr>
        <w:pStyle w:val="PreformattedText"/>
        <w:bidi w:val="0"/>
        <w:spacing w:before="0" w:after="0"/>
        <w:jc w:val="left"/>
        <w:rPr/>
      </w:pPr>
      <w:r>
        <w:rPr/>
        <w:t>MbhUNISwZ7lZw5IxyBVTCrRcOlPriVQpK1kBgD4gCaQ3dQAy2fmVOYOKbjISXUd0Yc+DeRW+oG+AMC</w:t>
      </w:r>
    </w:p>
    <w:p>
      <w:pPr>
        <w:pStyle w:val="PreformattedText"/>
        <w:bidi w:val="0"/>
        <w:spacing w:before="0" w:after="0"/>
        <w:jc w:val="left"/>
        <w:rPr/>
      </w:pPr>
      <w:r>
        <w:rPr/>
        <w:t>Ys33OD7YhrWS/dLSjdP7M1Z8O4FisA/2JhfUwAaGp7bqVKN3H2uHwy1toPskCaQLnf69QD7N7OGJsH</w:t>
      </w:r>
    </w:p>
    <w:p>
      <w:pPr>
        <w:pStyle w:val="PreformattedText"/>
        <w:bidi w:val="0"/>
        <w:spacing w:before="0" w:after="0"/>
        <w:jc w:val="left"/>
        <w:rPr/>
      </w:pPr>
      <w:r>
        <w:rPr/>
        <w:t>z8SoC/zw3Mx0VSMAyQRGwBHrArCgyLpXD9jLhWBt9On7zPqiR6/wBLh03xZ8buV27bl0UGXFm6VwyW</w:t>
      </w:r>
    </w:p>
    <w:p>
      <w:pPr>
        <w:pStyle w:val="PreformattedText"/>
        <w:bidi w:val="0"/>
        <w:spacing w:before="0" w:after="0"/>
        <w:jc w:val="left"/>
        <w:rPr/>
      </w:pPr>
      <w:r>
        <w:rPr/>
        <w:t>OnwOMHg+CMHhvubY46jLw3DiExcu4eLhLjLl+FqOahOfprMNM3RQfJZ5nc1OcJedQQir4EcFB5WPDF</w:t>
      </w:r>
    </w:p>
    <w:p>
      <w:pPr>
        <w:pStyle w:val="PreformattedText"/>
        <w:bidi w:val="0"/>
        <w:spacing w:before="0" w:after="0"/>
        <w:jc w:val="left"/>
        <w:rPr/>
      </w:pPr>
      <w:r>
        <w:rPr/>
        <w:t>XzYnliQmh43Lc7E0Zhv4LmFzGwuWeZaX7Zrdy/mEntOU+cyRhWDGnyRPBRT94AooSH3hED8IL/ANS5</w:t>
      </w:r>
    </w:p>
    <w:p>
      <w:pPr>
        <w:pStyle w:val="PreformattedText"/>
        <w:bidi w:val="0"/>
        <w:spacing w:before="0" w:after="0"/>
        <w:jc w:val="left"/>
        <w:rPr/>
      </w:pPr>
      <w:r>
        <w:rPr/>
        <w:t>sU1Pmgl2cELReMD4GDHLVMRLNx9WYikVlNQu45Qs3BGyKiV4ZIDeJX1k1BKVo71Fj+SJM28OCXhhLq</w:t>
      </w:r>
    </w:p>
    <w:p>
      <w:pPr>
        <w:pStyle w:val="PreformattedText"/>
        <w:bidi w:val="0"/>
        <w:spacing w:before="0" w:after="0"/>
        <w:jc w:val="left"/>
        <w:rPr/>
      </w:pPr>
      <w:r>
        <w:rPr/>
        <w:t>xBWXET3Mbl2ILUJMX4g6q4f5jmLYhWbiIiRXWaiWwMq1i1KqdNWl7GLU+FRwDYvfvaLxkX3FdfeHym</w:t>
      </w:r>
    </w:p>
    <w:p>
      <w:pPr>
        <w:pStyle w:val="PreformattedText"/>
        <w:bidi w:val="0"/>
        <w:spacing w:before="0" w:after="0"/>
        <w:jc w:val="left"/>
        <w:rPr/>
      </w:pPr>
      <w:r>
        <w:rPr/>
        <w:t>t/fTNS3YRNO4f7izCAY9m4t8uAjKfBE5Ts/DiO3pTrn5+5mXdT/YJUygr6JVRbeIrBxQ90ytzAxapm</w:t>
      </w:r>
    </w:p>
    <w:p>
      <w:pPr>
        <w:pStyle w:val="PreformattedText"/>
        <w:bidi w:val="0"/>
        <w:spacing w:before="0" w:after="0"/>
        <w:jc w:val="left"/>
        <w:rPr/>
      </w:pPr>
      <w:r>
        <w:rPr/>
        <w:t>5Q3Lqa7QF7JR0g7+0G1JB9r/iCu3gD+oQKjwDzBlYJDBzHWO3ijznwfCjGGHMLibIaj4iLly4wMp4L</w:t>
      </w:r>
    </w:p>
    <w:p>
      <w:pPr>
        <w:pStyle w:val="PreformattedText"/>
        <w:bidi w:val="0"/>
        <w:spacing w:before="0" w:after="0"/>
        <w:jc w:val="left"/>
        <w:rPr/>
      </w:pPr>
      <w:r>
        <w:rPr/>
        <w:t>uU8LlxfGr+io+N3iPlt+iQ8P8CODwQ+hiY/y48xQp4M4GJe4vuPWYTMPoApeZyzNJfufKNPfDw8pjc</w:t>
      </w:r>
    </w:p>
    <w:p>
      <w:pPr>
        <w:pStyle w:val="PreformattedText"/>
        <w:bidi w:val="0"/>
        <w:spacing w:before="0" w:after="0"/>
        <w:jc w:val="left"/>
        <w:rPr/>
      </w:pPr>
      <w:r>
        <w:rPr/>
        <w:t>G95iMN3ddw3XQP9CZNFQGv3FBoqo6LqVErSorrtv8AYYJmgGriFlVimObKhOOKg8aBKlLDhlvLOlSh</w:t>
      </w:r>
    </w:p>
    <w:p>
      <w:pPr>
        <w:pStyle w:val="PreformattedText"/>
        <w:bidi w:val="0"/>
        <w:spacing w:before="0" w:after="0"/>
        <w:jc w:val="left"/>
        <w:rPr/>
      </w:pPr>
      <w:r>
        <w:rPr/>
        <w:t>r2Qm7jRDBinMCoAzHCwgawfchjFVcBolhgjQMRScwDZcSW3F3RGq2tF36ltNDZHxfOmdxculhG1K5i</w:t>
      </w:r>
    </w:p>
    <w:p>
      <w:pPr>
        <w:pStyle w:val="PreformattedText"/>
        <w:bidi w:val="0"/>
        <w:spacing w:before="0" w:after="0"/>
        <w:jc w:val="left"/>
        <w:rPr/>
      </w:pPr>
      <w:r>
        <w:rPr/>
        <w:t>SqJUibBCWeoOsLCcisfzCu9CB2f6RVQt/PSWG819paGFyD8cMvR5RPRuPGxftWJ94bQjnscri37sHw</w:t>
      </w:r>
    </w:p>
    <w:p>
      <w:pPr>
        <w:pStyle w:val="PreformattedText"/>
        <w:bidi w:val="0"/>
        <w:spacing w:before="0" w:after="0"/>
        <w:jc w:val="left"/>
        <w:rPr/>
      </w:pPr>
      <w:r>
        <w:rPr/>
        <w:t>zMj84S7/ANiVvvl/ENpyJX3xKFGbfxlhPu+7B9wh1SMoegWUWp6gKxdg4OQw1coSvs7/AHAHOP2KO6</w:t>
      </w:r>
    </w:p>
    <w:p>
      <w:pPr>
        <w:pStyle w:val="PreformattedText"/>
        <w:bidi w:val="0"/>
        <w:spacing w:before="0" w:after="0"/>
        <w:jc w:val="left"/>
        <w:rPr/>
      </w:pPr>
      <w:r>
        <w:rPr/>
        <w:t>eyVCyB8p7UTyjPiEYU8wWPBfoJEm+bJtxOWXHcL8S8Q8BD4bxm/ge0ZdvP9+MVqejxm/G74D5bYeHC</w:t>
      </w:r>
    </w:p>
    <w:p>
      <w:pPr>
        <w:pStyle w:val="PreformattedText"/>
        <w:bidi w:val="0"/>
        <w:spacing w:before="0" w:after="0"/>
        <w:jc w:val="left"/>
        <w:rPr/>
      </w:pPr>
      <w:r>
        <w:rPr/>
        <w:t>XzBj/EjlgIseXiLcX5kWWaeHmMbnMTcVjUiYDLYmYWLeXzmciXizw38+EhXg98F5g06FbRwRE9wv5U</w:t>
      </w:r>
    </w:p>
    <w:p>
      <w:pPr>
        <w:pStyle w:val="PreformattedText"/>
        <w:bidi w:val="0"/>
        <w:spacing w:before="0" w:after="0"/>
        <w:jc w:val="left"/>
        <w:rPr/>
      </w:pPr>
      <w:r>
        <w:rPr/>
        <w:t>BB930R+n/ZgiNYCM2EUYUmO/cFaRKIWDpLPDW+2Yh/SNQKODrhl2qEsvEQskcpiS1m4CHSXuM8y9ph</w:t>
      </w:r>
    </w:p>
    <w:p>
      <w:pPr>
        <w:pStyle w:val="PreformattedText"/>
        <w:bidi w:val="0"/>
        <w:spacing w:before="0" w:after="0"/>
        <w:jc w:val="left"/>
        <w:rPr/>
      </w:pPr>
      <w:r>
        <w:rPr/>
        <w:t>uopzMMEVBcJeRqXnJA2omo6e4zPgEVs3AhuWFibGc0OYCWcSkNw8I56wTAw0pYD+4NTBmfd6XBQ1c9</w:t>
      </w:r>
    </w:p>
    <w:p>
      <w:pPr>
        <w:pStyle w:val="PreformattedText"/>
        <w:bidi w:val="0"/>
        <w:spacing w:before="0" w:after="0"/>
        <w:jc w:val="left"/>
        <w:rPr/>
      </w:pPr>
      <w:r>
        <w:rPr/>
        <w:t>MrMr1+C9hiG6hyXq7fNYg3cCPY2SjgFu9Nwo0he2Y9rSygFT+P7IRGQc2U5Jmamy/TFQ+ZXuKvRLH4</w:t>
      </w:r>
    </w:p>
    <w:p>
      <w:pPr>
        <w:pStyle w:val="PreformattedText"/>
        <w:bidi w:val="0"/>
        <w:spacing w:before="0" w:after="0"/>
        <w:jc w:val="left"/>
        <w:rPr/>
      </w:pPr>
      <w:r>
        <w:rPr/>
        <w:t>yMTdCBBBpbBW7+O4j2k/EwfzCzqFL73F0VP2On3EAYDq+RMfsluia46BmXL19NRPEa8H6JVs+kYwTD</w:t>
      </w:r>
    </w:p>
    <w:p>
      <w:pPr>
        <w:pStyle w:val="PreformattedText"/>
        <w:bidi w:val="0"/>
        <w:spacing w:before="0" w:after="0"/>
        <w:jc w:val="left"/>
        <w:rPr/>
      </w:pPr>
      <w:r>
        <w:rPr/>
        <w:t>LxmFxKFxH4l5gsuLFFdS/oF34Wxd+Fj4x1K84LxHws35iz7y3gS5U9IiksEePKwxbj/Im0tX0NJvK3</w:t>
      </w:r>
    </w:p>
    <w:p>
      <w:pPr>
        <w:pStyle w:val="PreformattedText"/>
        <w:bidi w:val="0"/>
        <w:spacing w:before="0" w:after="0"/>
        <w:jc w:val="left"/>
        <w:rPr/>
      </w:pPr>
      <w:r>
        <w:rPr/>
        <w:t>NE0QMQ8Dhm3wYuV4vcPgeBiFGUfi19uGJ8gZcK3ZfwE4WLVgATP8hL3arA6cQ12IkwU3ISQUtQEUoa</w:t>
      </w:r>
    </w:p>
    <w:p>
      <w:pPr>
        <w:pStyle w:val="PreformattedText"/>
        <w:bidi w:val="0"/>
        <w:spacing w:before="0" w:after="0"/>
        <w:jc w:val="left"/>
        <w:rPr/>
      </w:pPr>
      <w:r>
        <w:rPr/>
        <w:t>Mys0L4Y41dErNBRwLLGiPJ18MTbEcMfc3BoSPX2mGJrqK5cKcRsh90WtQ6xg+Y6I0qlcYRgtKrbZjA</w:t>
      </w:r>
    </w:p>
    <w:p>
      <w:pPr>
        <w:pStyle w:val="PreformattedText"/>
        <w:bidi w:val="0"/>
        <w:spacing w:before="0" w:after="0"/>
        <w:jc w:val="left"/>
        <w:rPr/>
      </w:pPr>
      <w:r>
        <w:rPr/>
        <w:t>HHQShOhiBgqQSPBgmphxClxJjcxIy42070hLqHKI7tNnVo7SaSFq9shh8RroA6FwyJzW0Dfu/YmzO0</w:t>
      </w:r>
    </w:p>
    <w:p>
      <w:pPr>
        <w:pStyle w:val="PreformattedText"/>
        <w:bidi w:val="0"/>
        <w:spacing w:before="0" w:after="0"/>
        <w:jc w:val="left"/>
        <w:rPr/>
      </w:pPr>
      <w:r>
        <w:rPr/>
        <w:t>+0o5Fr+4i8XVF6osiKGlNPTX+ke98kqkOLpIaxu7wODiz+LmdAc3LnGsPIEHqxgr7gq21n+3JLLWwl</w:t>
      </w:r>
    </w:p>
    <w:p>
      <w:pPr>
        <w:pStyle w:val="PreformattedText"/>
        <w:bidi w:val="0"/>
        <w:spacing w:before="0" w:after="0"/>
        <w:jc w:val="left"/>
        <w:rPr/>
      </w:pPr>
      <w:r>
        <w:rPr/>
        <w:t>S6bH4bntQIfSIPAd+BMPprSd+EleLb4t2JWsr6NJRnwyvFeKjz4pm+fOJhdeN3iM9xm+HPmeLmHwoo</w:t>
      </w:r>
    </w:p>
    <w:p>
      <w:pPr>
        <w:pStyle w:val="PreformattedText"/>
        <w:bidi w:val="0"/>
        <w:spacing w:before="0" w:after="0"/>
        <w:jc w:val="left"/>
        <w:rPr/>
      </w:pPr>
      <w:r>
        <w:rPr/>
        <w:t>LUWJfh4Y9xfjizC/H3jrw3lMGDCV5UzNWbfBKh4VnCESaMVMdh9pgt/eWZgie9BMmXO70XMmGnJ6JY</w:t>
      </w:r>
    </w:p>
    <w:p>
      <w:pPr>
        <w:pStyle w:val="PreformattedText"/>
        <w:bidi w:val="0"/>
        <w:spacing w:before="0" w:after="0"/>
        <w:jc w:val="left"/>
        <w:rPr/>
      </w:pPr>
      <w:r>
        <w:rPr/>
        <w:t>eUQUuLLMEtS8qYZsho45hYmYhVQhL9E5QAG1D1Z1EDta+pThXUNUiRrsEBtS5vEtwsdd36IRmDvCJL</w:t>
      </w:r>
    </w:p>
    <w:p>
      <w:pPr>
        <w:pStyle w:val="PreformattedText"/>
        <w:bidi w:val="0"/>
        <w:spacing w:before="0" w:after="0"/>
        <w:jc w:val="left"/>
        <w:rPr/>
      </w:pPr>
      <w:r>
        <w:rPr/>
        <w:t>KvWEGVt5CShETemRAuyZqrhjKcMPSEL/WRsUByY3C0iq8fEO8IQwSpp8Kgw4MXW/1QL1KR81Lb4ACP</w:t>
      </w:r>
    </w:p>
    <w:p>
      <w:pPr>
        <w:pStyle w:val="PreformattedText"/>
        <w:bidi w:val="0"/>
        <w:spacing w:before="0" w:after="0"/>
        <w:jc w:val="left"/>
        <w:rPr/>
      </w:pPr>
      <w:r>
        <w:rPr/>
        <w:t>qqmN7LsvJZDYsWBs6SBWc+NX1HNlIPyWDCDCFTWspCAW3O81LdMsod1RIpZkyeGoHIy2mSXfbTAKbK</w:t>
      </w:r>
    </w:p>
    <w:p>
      <w:pPr>
        <w:pStyle w:val="PreformattedText"/>
        <w:bidi w:val="0"/>
        <w:spacing w:before="0" w:after="0"/>
        <w:jc w:val="left"/>
        <w:rPr/>
      </w:pPr>
      <w:r>
        <w:rPr/>
        <w:t>b8kpTvhiXVWgD41DRW0UHviyI2TFT4MSm66/ZMUWv74OTuv4+pghm2CBMPIqyJD6EiTD4NuJs+jHmU</w:t>
      </w:r>
    </w:p>
    <w:p>
      <w:pPr>
        <w:pStyle w:val="PreformattedText"/>
        <w:bidi w:val="0"/>
        <w:spacing w:before="0" w:after="0"/>
        <w:jc w:val="left"/>
        <w:rPr/>
      </w:pPr>
      <w:r>
        <w:rPr/>
        <w:t>lMz4xXlPP2h9LCPSODuXFjznPi0J8eF+JHBx48rDHuOa5+gwYgz7nMpVmsPA3NWb5Xh5zOc/RDTEnK</w:t>
      </w:r>
    </w:p>
    <w:p>
      <w:pPr>
        <w:pStyle w:val="PreformattedText"/>
        <w:bidi w:val="0"/>
        <w:spacing w:before="0" w:after="0"/>
        <w:jc w:val="left"/>
        <w:rPr/>
      </w:pPr>
      <w:r>
        <w:rPr/>
        <w:t>XzHWr5mrZwKuHUIMClfB0TEzK17GCnW/wKah1t9yBhmllWXHKWiGhFAplxRmXF6lITMshrN+oOVLHb</w:t>
      </w:r>
    </w:p>
    <w:p>
      <w:pPr>
        <w:pStyle w:val="PreformattedText"/>
        <w:bidi w:val="0"/>
        <w:spacing w:before="0" w:after="0"/>
        <w:jc w:val="left"/>
        <w:rPr/>
      </w:pPr>
      <w:r>
        <w:rPr/>
        <w:t>DDuwFmWL6obI2EJ8QxkMYzK1tZzEp+YzPVqJVqVXr11HZqxhPUIVLxVFPtsyrgSj0+I/LZrbgqcXCD</w:t>
      </w:r>
    </w:p>
    <w:p>
      <w:pPr>
        <w:pStyle w:val="PreformattedText"/>
        <w:bidi w:val="0"/>
        <w:spacing w:before="0" w:after="0"/>
        <w:jc w:val="left"/>
        <w:rPr/>
      </w:pPr>
      <w:r>
        <w:rPr/>
        <w:t>Q9QKoNpmDZuVuo8Sq4MVQBBFjFqRAqPsoYeVLSvSF3LN06YfVAftWIdEXaPd4YmKpmOJsMCBfxjuIW</w:t>
      </w:r>
    </w:p>
    <w:p>
      <w:pPr>
        <w:pStyle w:val="PreformattedText"/>
        <w:bidi w:val="0"/>
        <w:spacing w:before="0" w:after="0"/>
        <w:jc w:val="left"/>
        <w:rPr/>
      </w:pPr>
      <w:r>
        <w:rPr/>
        <w:t>rZDWYuLyKX9pE7GD+P6gczQsn+H4j3VSy+2RgSG20s6srezZGlYvOPbAU3S2nFu/wTAzI06CuPm4qx</w:t>
      </w:r>
    </w:p>
    <w:p>
      <w:pPr>
        <w:pStyle w:val="PreformattedText"/>
        <w:bidi w:val="0"/>
        <w:spacing w:before="0" w:after="0"/>
        <w:jc w:val="left"/>
        <w:rPr/>
      </w:pPr>
      <w:r>
        <w:rPr/>
        <w:t>aUpeLyy4LHNVyAw/mBAVwzS6q7IfS+B4K4eFVeYIHivLBvw2jN82yx45Iteb9yl+v7+MTvyeNw8t8X</w:t>
      </w:r>
    </w:p>
    <w:p>
      <w:pPr>
        <w:pStyle w:val="PreformattedText"/>
        <w:bidi w:val="0"/>
        <w:spacing w:before="0" w:after="0"/>
        <w:jc w:val="left"/>
        <w:rPr/>
      </w:pPr>
      <w:r>
        <w:rPr/>
        <w:t>yXvxbP2CL8cceIMuKPcdSf8AAAVlKgY8CasOcr48JvwdY8fhMxnKaTCeGMResQbKtfjCa+2UteSy+W</w:t>
      </w:r>
    </w:p>
    <w:p>
      <w:pPr>
        <w:pStyle w:val="PreformattedText"/>
        <w:bidi w:val="0"/>
        <w:spacing w:before="0" w:after="0"/>
        <w:jc w:val="left"/>
        <w:rPr/>
      </w:pPr>
      <w:r>
        <w:rPr/>
        <w:t>AMgEzFIUwRViyFmMrlCrKYGnuNU43KUsMtZuZtkM1BdCO8bjKqtwHsdiAiVVLKC4eYTFq/qcn3Acyw</w:t>
      </w:r>
    </w:p>
    <w:p>
      <w:pPr>
        <w:pStyle w:val="PreformattedText"/>
        <w:bidi w:val="0"/>
        <w:spacing w:before="0" w:after="0"/>
        <w:jc w:val="left"/>
        <w:rPr/>
      </w:pPr>
      <w:r>
        <w:rPr/>
        <w:t>tFAv8wtHaaEPB82Q3qpYGC+mDWUzYViKaMBVoZgt5lTGBWw1Fgb2RefGOcysdzPVq05rMdzcT4UzOU</w:t>
      </w:r>
    </w:p>
    <w:p>
      <w:pPr>
        <w:pStyle w:val="PreformattedText"/>
        <w:bidi w:val="0"/>
        <w:spacing w:before="0" w:after="0"/>
        <w:jc w:val="left"/>
        <w:rPr/>
      </w:pPr>
      <w:r>
        <w:rPr/>
        <w:t>X4uoD2dvhLMgVl8i1iEBwjfpILFaw/eKDTlWFL/MF6KLVcWlzXup3lphTb/YNn3lKylXwbz2YntCVG</w:t>
      </w:r>
    </w:p>
    <w:p>
      <w:pPr>
        <w:pStyle w:val="PreformattedText"/>
        <w:bidi w:val="0"/>
        <w:spacing w:before="0" w:after="0"/>
        <w:jc w:val="left"/>
        <w:rPr/>
      </w:pPr>
      <w:r>
        <w:rPr/>
        <w:t>WZ1gGNW6PdsB1iEfNBDLboerTmHKy1g9HHwRJaUsvd3BdA5QOj9T4TyZ52Y8DgYleWMfM2XMLicn0v</w:t>
      </w:r>
    </w:p>
    <w:p>
      <w:pPr>
        <w:pStyle w:val="PreformattedText"/>
        <w:bidi w:val="0"/>
        <w:spacing w:before="0" w:after="0"/>
        <w:jc w:val="left"/>
        <w:rPr/>
      </w:pPr>
      <w:r>
        <w:rPr/>
        <w:t>mHipX0ENeKmbforL1LikYsow8CD4XPyR38ZHFiDLi3HuOKtzWFS8eHwbgzNYQjNZtxKn6ibwTMOTPj</w:t>
      </w:r>
    </w:p>
    <w:p>
      <w:pPr>
        <w:pStyle w:val="PreformattedText"/>
        <w:bidi w:val="0"/>
        <w:spacing w:before="0" w:after="0"/>
        <w:jc w:val="left"/>
        <w:rPr/>
      </w:pPr>
      <w:r>
        <w:rPr/>
        <w:t>pAjKNznBYjoznMqhyNZRGWe5/KXF3RVTrS0wSdqP1cAkhYkWLlRRq5UMzOeepV/JKaSMNTK6EzWw9x</w:t>
      </w:r>
    </w:p>
    <w:p>
      <w:pPr>
        <w:pStyle w:val="PreformattedText"/>
        <w:bidi w:val="0"/>
        <w:spacing w:before="0" w:after="0"/>
        <w:jc w:val="left"/>
        <w:rPr/>
      </w:pPr>
      <w:r>
        <w:rPr/>
        <w:t>ysXRlmLJndnUO9XHMuAOcrLlAdkM5ln2dSgg4Aa1No1ScjCgApv+2AF5l7J1CqCWBGBqp8VfhReiGJ</w:t>
      </w:r>
    </w:p>
    <w:p>
      <w:pPr>
        <w:pStyle w:val="PreformattedText"/>
        <w:bidi w:val="0"/>
        <w:spacing w:before="0" w:after="0"/>
        <w:jc w:val="left"/>
        <w:rPr/>
      </w:pPr>
      <w:r>
        <w:rPr/>
        <w:t>UTG5lW0QiVzorz0xTgsa40H7wtHF2n4uOK9t8YnHq/UYGDpfqdBmj4lbVnD2bz+onqaU83kfsiMV8l</w:t>
      </w:r>
    </w:p>
    <w:p>
      <w:pPr>
        <w:pStyle w:val="PreformattedText"/>
        <w:bidi w:val="0"/>
        <w:spacing w:before="0" w:after="0"/>
        <w:jc w:val="left"/>
        <w:rPr/>
      </w:pPr>
      <w:r>
        <w:rPr/>
        <w:t>1fvKVfSh9gg9VyfMFkzgVMD5VEtm3I6Nym83V+hl+7BJbtpjVFKEN9KdH7qYpaSz6ZdhxdDBQOj6ny</w:t>
      </w:r>
    </w:p>
    <w:p>
      <w:pPr>
        <w:pStyle w:val="PreformattedText"/>
        <w:bidi w:val="0"/>
        <w:spacing w:before="0" w:after="0"/>
        <w:jc w:val="left"/>
        <w:rPr/>
      </w:pPr>
      <w:r>
        <w:rPr/>
        <w:t>ngfF3xh+JxIx8sfFulwwKZmSo+M35r6HwQr6rNqily48x5TSz7+BDw/zz8RHFiDFii3HNil+HnMZbL</w:t>
      </w:r>
    </w:p>
    <w:p>
      <w:pPr>
        <w:pStyle w:val="PreformattedText"/>
        <w:bidi w:val="0"/>
        <w:spacing w:before="0" w:after="0"/>
        <w:jc w:val="left"/>
        <w:rPr/>
      </w:pPr>
      <w:r>
        <w:rPr/>
        <w:t>Kmi5qQ1PU5TRm+V4qjwfEupiM1m/Hg3g+ILx8Ep8Kf3OEKUfaAR7Y+93qavkfzKKcA/pgNVOW7ilm/</w:t>
      </w:r>
    </w:p>
    <w:p>
      <w:pPr>
        <w:pStyle w:val="PreformattedText"/>
        <w:bidi w:val="0"/>
        <w:spacing w:before="0" w:after="0"/>
        <w:jc w:val="left"/>
        <w:rPr/>
      </w:pPr>
      <w:r>
        <w:rPr/>
        <w:t>mVJmsxymbBiYGJMW4nhBy6wANCLuBLW0ooFlalsUooqKBcdfiKBpmooNlx0NXtuImVnHkAhFIBTGfi</w:t>
      </w:r>
    </w:p>
    <w:p>
      <w:pPr>
        <w:pStyle w:val="PreformattedText"/>
        <w:bidi w:val="0"/>
        <w:spacing w:before="0" w:after="0"/>
        <w:jc w:val="left"/>
        <w:rPr/>
      </w:pPr>
      <w:r>
        <w:rPr/>
        <w:t>CysXhwlN5mVLLtruEEbcAdwylQv2uB9pnUs3I5B+5Faqpr1UDt1vnBFIDSDKrzj9CO1zRGSoUuv2vD</w:t>
      </w:r>
    </w:p>
    <w:p>
      <w:pPr>
        <w:pStyle w:val="PreformattedText"/>
        <w:bidi w:val="0"/>
        <w:spacing w:before="0" w:after="0"/>
        <w:jc w:val="left"/>
        <w:rPr/>
      </w:pPr>
      <w:r>
        <w:rPr/>
        <w:t>BNLdAvCbw+bhVgE6zYcPslaem2gtGQsfLODQKmcywLfuAS1nL0VMd5wv8EWrGBo6auEP/wCGWGDhE3</w:t>
      </w:r>
    </w:p>
    <w:p>
      <w:pPr>
        <w:pStyle w:val="PreformattedText"/>
        <w:bidi w:val="0"/>
        <w:spacing w:before="0" w:after="0"/>
        <w:jc w:val="left"/>
        <w:rPr/>
      </w:pPr>
      <w:r>
        <w:rPr/>
        <w:t>iOhco/Xfor6D1SovENng/QxPDcMHOLmyClzKTNzmvHLiceHxo8HUM5h4POqLwvEXwncPAj8zE/eIvw</w:t>
      </w:r>
    </w:p>
    <w:p>
      <w:pPr>
        <w:pStyle w:val="PreformattedText"/>
        <w:bidi w:val="0"/>
        <w:spacing w:before="0" w:after="0"/>
        <w:jc w:val="left"/>
        <w:rPr/>
      </w:pPr>
      <w:r>
        <w:rPr/>
        <w:t>RRYgy4o9xQY7vyxlmdzV4jy0hjPUrxU3hPD3HnGJzmrDFuVE6WpbaMQMImli8i9gyrg6jVERtFgTZU</w:t>
      </w:r>
    </w:p>
    <w:p>
      <w:pPr>
        <w:pStyle w:val="PreformattedText"/>
        <w:bidi w:val="0"/>
        <w:spacing w:before="0" w:after="0"/>
        <w:jc w:val="left"/>
        <w:rPr/>
      </w:pPr>
      <w:r>
        <w:rPr/>
        <w:t>sqFLu9+Fg03LCoDfxLLXJLC41ESruU6zMQp94W1UVKEpMsEiiNEG61OYQCCBA5wWoRWJnDvMzuXAlR</w:t>
      </w:r>
    </w:p>
    <w:p>
      <w:pPr>
        <w:pStyle w:val="PreformattedText"/>
        <w:bidi w:val="0"/>
        <w:spacing w:before="0" w:after="0"/>
        <w:jc w:val="left"/>
        <w:rPr/>
      </w:pPr>
      <w:r>
        <w:rPr/>
        <w:t>phg2y2w6SFNxUe/P2ZlsUjv2mHrfcEX3ipM1/wCXN2mx+4cRk+AYdniRgXiv1CG/l86h8hg1ji8RcD</w:t>
      </w:r>
    </w:p>
    <w:p>
      <w:pPr>
        <w:pStyle w:val="PreformattedText"/>
        <w:bidi w:val="0"/>
        <w:spacing w:before="0" w:after="0"/>
        <w:jc w:val="left"/>
        <w:rPr/>
      </w:pPr>
      <w:r>
        <w:rPr/>
        <w:t>Yo9iajQDb2zKikUw0lsctRSxn5R/8A0xUc0TZP4thKhxRfGVbjjTJudJmIJOW2ERwGpWBoD6z9FSpu</w:t>
      </w:r>
    </w:p>
    <w:p>
      <w:pPr>
        <w:pStyle w:val="PreformattedText"/>
        <w:bidi w:val="0"/>
        <w:spacing w:before="0" w:after="0"/>
        <w:jc w:val="left"/>
        <w:rPr/>
      </w:pPr>
      <w:r>
        <w:rPr/>
        <w:t>8gJR9BP0cRhmyXDN0S3EFf4KZjMIEwHjOaJUdeN/EYxRNMdsN+BfhxzO5zH+OKLEJcW49xSdzMh47j</w:t>
      </w:r>
    </w:p>
    <w:p>
      <w:pPr>
        <w:pStyle w:val="PreformattedText"/>
        <w:bidi w:val="0"/>
        <w:spacing w:before="0" w:after="0"/>
        <w:jc w:val="left"/>
        <w:rPr/>
      </w:pPr>
      <w:r>
        <w:rPr/>
        <w:t>4VL0msCGDw0gvwVfHjlgvw4eGKAuIWjykzHGopBMoJUDda/PMqPNg915uGtNiCvkn7yLrlccJ0wWDG</w:t>
      </w:r>
    </w:p>
    <w:p>
      <w:pPr>
        <w:pStyle w:val="PreformattedText"/>
        <w:bidi w:val="0"/>
        <w:spacing w:before="0" w:after="0"/>
        <w:jc w:val="left"/>
        <w:rPr/>
      </w:pPr>
      <w:r>
        <w:rPr/>
        <w:t>LtplS5W1cyjMDWWNV7lttkFeazBsvUWty9S2b3NgTUc2hxi4FwHiJWoYazMglOI6gwvc2RY4OpSS4I</w:t>
      </w:r>
    </w:p>
    <w:p>
      <w:pPr>
        <w:pStyle w:val="PreformattedText"/>
        <w:bidi w:val="0"/>
        <w:spacing w:before="0" w:after="0"/>
        <w:jc w:val="left"/>
        <w:rPr/>
      </w:pPr>
      <w:r>
        <w:rPr/>
        <w:t>SwaRzNWyWYwJ2IkAc19m4ocfuTb9qB9U0WXoM1PJFd1EVyq+5L7VsH5hv8ECy2Ce2cMWjkXtcKr+4u</w:t>
      </w:r>
    </w:p>
    <w:p>
      <w:pPr>
        <w:pStyle w:val="PreformattedText"/>
        <w:bidi w:val="0"/>
        <w:spacing w:before="0" w:after="0"/>
        <w:jc w:val="left"/>
        <w:rPr/>
      </w:pPr>
      <w:r>
        <w:rPr/>
        <w:t>43n04l+yUWbpwDFc8A/MPUXDrsemKvQb9YrMBUAn8LLJyUv8f8nAMWYsGYAPE+l8kIEPiMP0kCP0M5</w:t>
      </w:r>
    </w:p>
    <w:p>
      <w:pPr>
        <w:pStyle w:val="PreformattedText"/>
        <w:bidi w:val="0"/>
        <w:spacing w:before="0" w:after="0"/>
        <w:jc w:val="left"/>
        <w:rPr/>
      </w:pPr>
      <w:r>
        <w:rPr/>
        <w:t>QTZN83xS4Kh9L9Hf01vxg/RVmyO2HxiB1BPHcf5ombixDy5xZx3OUIeHzwSLBKeXK2HLw3bmJK5m8P</w:t>
      </w:r>
    </w:p>
    <w:p>
      <w:pPr>
        <w:pStyle w:val="PreformattedText"/>
        <w:bidi w:val="0"/>
        <w:spacing w:before="0" w:after="0"/>
        <w:jc w:val="left"/>
        <w:rPr/>
      </w:pPr>
      <w:r>
        <w:rPr/>
        <w:t>gRmjOfC/ySG1TgxUDuYnyQW7u1XvKLT7nwDfdT8Mp2qzNStSYX5UR5CtjtdMyRrhOEgWDeoUfmBBQz</w:t>
      </w:r>
    </w:p>
    <w:p>
      <w:pPr>
        <w:pStyle w:val="PreformattedText"/>
        <w:bidi w:val="0"/>
        <w:spacing w:before="0" w:after="0"/>
        <w:jc w:val="left"/>
        <w:rPr/>
      </w:pPr>
      <w:r>
        <w:rPr/>
        <w:t>DGKpcMOWF804mreZYLpA4PsqPtYMCINwsHYgQ1LGoC/REEzMrPbN8oGUjTAgCwzgNeIBVof5TJht/g</w:t>
      </w:r>
    </w:p>
    <w:p>
      <w:pPr>
        <w:pStyle w:val="PreformattedText"/>
        <w:bidi w:val="0"/>
        <w:spacing w:before="0" w:after="0"/>
        <w:jc w:val="left"/>
        <w:rPr/>
      </w:pPr>
      <w:r>
        <w:rPr/>
        <w:t>lyayv9P+w12+Qxy1tnpp2V8QcXNxMU0YeEmIdAes7igrKI0FdXPzNeiWXzAiWK3zyexlr8nzUxniy/</w:t>
      </w:r>
    </w:p>
    <w:p>
      <w:pPr>
        <w:pStyle w:val="PreformattedText"/>
        <w:bidi w:val="0"/>
        <w:spacing w:before="0" w:after="0"/>
        <w:jc w:val="left"/>
        <w:rPr/>
      </w:pPr>
      <w:r>
        <w:rPr/>
        <w:t>iCV0FMRXh8zFpBqkoI2OVlREsNF9hRqn3YKaWwD5muVWe3qBDd19dj5PAQeIQfQofA+K3HwfDeMyTE</w:t>
      </w:r>
    </w:p>
    <w:p>
      <w:pPr>
        <w:pStyle w:val="PreformattedText"/>
        <w:bidi w:val="0"/>
        <w:spacing w:before="0" w:after="0"/>
        <w:jc w:val="left"/>
        <w:rPr/>
      </w:pPr>
      <w:r>
        <w:rPr/>
        <w:t>4iqOKhx57nXg1K+j2PniezyvyGz5kb8P83ndYeXObY7fAnEfmPjw5m3xNCaQjNJs+Kj4PqZSnXizwC</w:t>
      </w:r>
    </w:p>
    <w:p>
      <w:pPr>
        <w:pStyle w:val="PreformattedText"/>
        <w:bidi w:val="0"/>
        <w:spacing w:before="0" w:after="0"/>
        <w:jc w:val="left"/>
        <w:rPr/>
      </w:pPr>
      <w:r>
        <w:rPr/>
        <w:t>7lSZz1a9VxKZ3BlYBt1f24+8qvVAwtddVPUMTk049QduXbqXucBPsjDm4AYu5wk32N2y+mXZ6mrMDJ</w:t>
      </w:r>
    </w:p>
    <w:p>
      <w:pPr>
        <w:pStyle w:val="PreformattedText"/>
        <w:bidi w:val="0"/>
        <w:spacing w:before="0" w:after="0"/>
        <w:jc w:val="left"/>
        <w:rPr/>
      </w:pPr>
      <w:r>
        <w:rPr/>
        <w:t>1M1Sb1UrWdQ4sgACpBQHHBKhKxANhiWmKbVxAWNQFG7qoA1LGSXWxjO5lEEvMEiqVctbssDEiiXDsX</w:t>
      </w:r>
    </w:p>
    <w:p>
      <w:pPr>
        <w:pStyle w:val="PreformattedText"/>
        <w:bidi w:val="0"/>
        <w:spacing w:before="0" w:after="0"/>
        <w:jc w:val="left"/>
        <w:rPr/>
      </w:pPr>
      <w:r>
        <w:rPr/>
        <w:t>DC4BnyS1wbL74jbVauMGvwJcfF7wXg/F1FPGQO0cQWXkcMJOAJUwz/AOKWA9PxdxQqwcdEowOEgE2F</w:t>
      </w:r>
    </w:p>
    <w:p>
      <w:pPr>
        <w:pStyle w:val="PreformattedText"/>
        <w:bidi w:val="0"/>
        <w:spacing w:before="0" w:after="0"/>
        <w:jc w:val="left"/>
        <w:rPr/>
      </w:pPr>
      <w:r>
        <w:rPr/>
        <w:t>F9CVIq2LA5VPsiFFwMLownTn4RhjQCduWDYrFunfzlIsIAHfUCjm9vxiH136DyDwUMYMJqOOVZ9CPg</w:t>
      </w:r>
    </w:p>
    <w:p>
      <w:pPr>
        <w:pStyle w:val="PreformattedText"/>
        <w:bidi w:val="0"/>
        <w:spacing w:before="0" w:after="0"/>
        <w:jc w:val="left"/>
        <w:rPr/>
      </w:pPr>
      <w:r>
        <w:rPr/>
        <w:t>KlvgvmFxFziI3zq4/Ez4rPjH16vK5aasdvkZ8YlLPccOM0hGaM5zb8R3KZ8v4nL6LXydRm0quZrztB</w:t>
      </w:r>
    </w:p>
    <w:p>
      <w:pPr>
        <w:pStyle w:val="PreformattedText"/>
        <w:bidi w:val="0"/>
        <w:spacing w:before="0" w:after="0"/>
        <w:jc w:val="left"/>
        <w:rPr/>
      </w:pPr>
      <w:r>
        <w:rPr/>
        <w:t>B5MzajAArqZQ3llrrBfwTL0BABHSOEDQ/DiOgbOvTAX8Bl7YaLMgMG8c34BxVo1Rr+IMoN1mWmpqjA</w:t>
      </w:r>
    </w:p>
    <w:p>
      <w:pPr>
        <w:pStyle w:val="PreformattedText"/>
        <w:bidi w:val="0"/>
        <w:spacing w:before="0" w:after="0"/>
        <w:jc w:val="left"/>
        <w:rPr/>
      </w:pPr>
      <w:r>
        <w:rPr/>
        <w:t>wQz94Lqswg3NM3L8Fy2MFXMLAM3kgAbhosxcOZcsLuUQzT8Rm5XefACxRcLA51K1HE0pviAKSy4NUa</w:t>
      </w:r>
    </w:p>
    <w:p>
      <w:pPr>
        <w:pStyle w:val="PreformattedText"/>
        <w:bidi w:val="0"/>
        <w:spacing w:before="0" w:after="0"/>
        <w:jc w:val="left"/>
        <w:rPr/>
      </w:pPr>
      <w:r>
        <w:rPr/>
        <w:t>R76fbEItNrg4H+wRSLah7xSsFvLlGhmHAGHI5+5MAbAEmHo4f9kcfsy1MnxbCIoUuqv5zNstW0b03O</w:t>
      </w:r>
    </w:p>
    <w:p>
      <w:pPr>
        <w:pStyle w:val="PreformattedText"/>
        <w:bidi w:val="0"/>
        <w:spacing w:before="0" w:after="0"/>
        <w:jc w:val="left"/>
        <w:rPr/>
      </w:pPr>
      <w:r>
        <w:rPr/>
        <w:t>ErGYIA93zBKVujOWlatq3L1DlVlNo0b6hIlQnucD8y84/0EPrvivB5GHwtGGPgwj8czzvm7+PxmPUB</w:t>
      </w:r>
    </w:p>
    <w:p>
      <w:pPr>
        <w:pStyle w:val="PreformattedText"/>
        <w:bidi w:val="0"/>
        <w:spacing w:before="0" w:after="0"/>
        <w:jc w:val="left"/>
        <w:rPr/>
      </w:pPr>
      <w:r>
        <w:rPr/>
        <w:t>GVw6ZT35KYEE8fS5+jcmsPDNJt4Lg+dHz5PWHjl43uR2wQqMaj4faG5oRVCMYLdXMynxXiYaPGLhh2</w:t>
      </w:r>
    </w:p>
    <w:p>
      <w:pPr>
        <w:pStyle w:val="PreformattedText"/>
        <w:bidi w:val="0"/>
        <w:spacing w:before="0" w:after="0"/>
        <w:jc w:val="left"/>
        <w:rPr/>
      </w:pPr>
      <w:r>
        <w:rPr/>
        <w:t>wcww3qCJAf+r7xiYbPUs2VmXcskKGu2kV6g2zvKKoxlzKnVLc1AQs1Fi7nG4m7TkmKC8sHZEZjyUst</w:t>
      </w:r>
    </w:p>
    <w:p>
      <w:pPr>
        <w:pStyle w:val="PreformattedText"/>
        <w:bidi w:val="0"/>
        <w:spacing w:before="0" w:after="0"/>
        <w:jc w:val="left"/>
        <w:rPr/>
      </w:pPr>
      <w:r>
        <w:rPr/>
        <w:t>l5zdzA29MyG2K5gBizaN+BZqVuSwk7l7QxwVcwZzD0fxjN23FtW3uJLlUuG+rWJFyxc++P8ACR7WA1</w:t>
      </w:r>
    </w:p>
    <w:p>
      <w:pPr>
        <w:pStyle w:val="PreformattedText"/>
        <w:bidi w:val="0"/>
        <w:spacing w:before="0" w:after="0"/>
        <w:jc w:val="left"/>
        <w:rPr/>
      </w:pPr>
      <w:r>
        <w:rPr/>
        <w:t>8JkYbDCj4Of4hVjDj14hLsiVf2Yi1lV/rsjCppGoBV1/MYBmn4WkhHFYfDFtHGAorTiOBouajIUfdi</w:t>
      </w:r>
    </w:p>
    <w:p>
      <w:pPr>
        <w:pStyle w:val="PreformattedText"/>
        <w:bidi w:val="0"/>
        <w:spacing w:before="0" w:after="0"/>
        <w:jc w:val="left"/>
        <w:rPr/>
      </w:pPr>
      <w:r>
        <w:rPr/>
        <w:t>3DhCFTeKNy1OAYOlyvSCg7qVt7IIxoh9Z+g8jB5vB9Ij4kPissY+OCXjLBjDGj4/Gbx+EdpTzmfHj+</w:t>
      </w:r>
    </w:p>
    <w:p>
      <w:pPr>
        <w:pStyle w:val="PreformattedText"/>
        <w:bidi w:val="0"/>
        <w:spacing w:before="0" w:after="0"/>
        <w:jc w:val="left"/>
        <w:rPr/>
      </w:pPr>
      <w:r>
        <w:rPr/>
        <w:t>vO/gS9xSZDGs+KBqE18+H7vK6QjOU5eJz4YpnDMx1HHJAzNIQji5pM18Ymr8bweB4Fr45OoS1aVY7m</w:t>
      </w:r>
    </w:p>
    <w:p>
      <w:pPr>
        <w:pStyle w:val="PreformattedText"/>
        <w:bidi w:val="0"/>
        <w:spacing w:before="0" w:after="0"/>
        <w:jc w:val="left"/>
        <w:rPr/>
      </w:pPr>
      <w:r>
        <w:rPr/>
        <w:t>BjQ9GS8/CAXq2oCXSBond1DbOAZIQfdl+pVZlaXt4QoMeB2MKETabJoMXHb3yQRPcIKzDmGX0lHNzX</w:t>
      </w:r>
    </w:p>
    <w:p>
      <w:pPr>
        <w:pStyle w:val="PreformattedText"/>
        <w:bidi w:val="0"/>
        <w:spacing w:before="0" w:after="0"/>
        <w:jc w:val="left"/>
        <w:rPr/>
      </w:pPr>
      <w:r>
        <w:rPr/>
        <w:t>+kAKxWqdmBHdkJWHEpWZl7e1/UpFX59TQOO4VMrEMm+YbQX4djUZsbqFWaohoJxiNB4H8M08q9OsiM</w:t>
      </w:r>
    </w:p>
    <w:p>
      <w:pPr>
        <w:pStyle w:val="PreformattedText"/>
        <w:bidi w:val="0"/>
        <w:spacing w:before="0" w:after="0"/>
        <w:jc w:val="left"/>
        <w:rPr/>
      </w:pPr>
      <w:r>
        <w:rPr/>
        <w:t>KqWPS2Pyk7IoeqEqDNu35YZpPO//ADslhbWszLLGh/UcQU0s4zMY2f8AxL0WH7gKhAh6fmUZrmFU2r</w:t>
      </w:r>
    </w:p>
    <w:p>
      <w:pPr>
        <w:pStyle w:val="PreformattedText"/>
        <w:bidi w:val="0"/>
        <w:spacing w:before="0" w:after="0"/>
        <w:jc w:val="left"/>
        <w:rPr/>
      </w:pPr>
      <w:r>
        <w:rPr/>
        <w:t>arLiLi4PwB/wBl0F0BCNtgcL8biRWlIHIWmOjFAW/L4PA+l+g8j4TwssMB5LoeF80CBHCbZcOJslpm</w:t>
      </w:r>
    </w:p>
    <w:p>
      <w:pPr>
        <w:pStyle w:val="PreformattedText"/>
        <w:bidi w:val="0"/>
        <w:spacing w:before="0" w:after="0"/>
        <w:jc w:val="left"/>
        <w:rPr/>
      </w:pPr>
      <w:r>
        <w:rPr/>
        <w:t>FwLiNBlNZnq8V5rEx5tfiQfDVx4Pgedfz4h1BiFRg3Dubo4ZamE78POfBgb1NSHhwSk2lTvEqVK3NZ</w:t>
      </w:r>
    </w:p>
    <w:p>
      <w:pPr>
        <w:pStyle w:val="PreformattedText"/>
        <w:bidi w:val="0"/>
        <w:spacing w:before="0" w:after="0"/>
        <w:jc w:val="left"/>
        <w:rPr/>
      </w:pPr>
      <w:r>
        <w:rPr/>
        <w:t>w8dxMMWXSqUQ4RL/UELMsX3CTwp9iy6ApJffcsY4MRCLAEva7Ck47oEp5dynCeGL7BMLQZl5qJRdaY</w:t>
      </w:r>
    </w:p>
    <w:p>
      <w:pPr>
        <w:pStyle w:val="PreformattedText"/>
        <w:bidi w:val="0"/>
        <w:spacing w:before="0" w:after="0"/>
        <w:jc w:val="left"/>
        <w:rPr/>
      </w:pPr>
      <w:r>
        <w:rPr/>
        <w:t>nf5I1E5nL3BgsZlG57oWwR67JdlKyXUDMWWtvMMK5O2GAdZYml05sxGx1YEUHhSZqC1lqhb3Kvxmfj</w:t>
      </w:r>
    </w:p>
    <w:p>
      <w:pPr>
        <w:pStyle w:val="PreformattedText"/>
        <w:bidi w:val="0"/>
        <w:spacing w:before="0" w:after="0"/>
        <w:jc w:val="left"/>
        <w:rPr/>
      </w:pPr>
      <w:r>
        <w:rPr/>
        <w:t>WXEzZQa9N2MXQ+0S4akEFPkpr4uZqUf3W/yZlhu9Cxtsmn1Ki2wx/tCOWi2WLQKtD4jlAvJ+YXKrK/</w:t>
      </w:r>
    </w:p>
    <w:p>
      <w:pPr>
        <w:pStyle w:val="PreformattedText"/>
        <w:bidi w:val="0"/>
        <w:spacing w:before="0" w:after="0"/>
        <w:jc w:val="left"/>
        <w:rPr/>
      </w:pPr>
      <w:r>
        <w:rPr/>
        <w:t>qcoio7qZTNhOuYhbovLyVKq3VV/0Qx5KY5EILP3Kn+3mewXweBD6H6DyPiow4SqJK8wglR8AeFZlYg</w:t>
      </w:r>
    </w:p>
    <w:p>
      <w:pPr>
        <w:pStyle w:val="PreformattedText"/>
        <w:bidi w:val="0"/>
        <w:spacing w:before="0" w:after="0"/>
        <w:jc w:val="left"/>
        <w:rPr/>
      </w:pPr>
      <w:r>
        <w:rPr/>
        <w:t>m2WEbsRgRqyDoT0wx8VDxiVcZ3M2dq8ZzHwcvFs8eLrxkZWDjh5LdM2jCF58MXnsTXw4nKaMWfDmV9</w:t>
      </w:r>
    </w:p>
    <w:p>
      <w:pPr>
        <w:pStyle w:val="PreformattedText"/>
        <w:bidi w:val="0"/>
        <w:spacing w:before="0" w:after="0"/>
        <w:jc w:val="left"/>
        <w:rPr/>
      </w:pPr>
      <w:r>
        <w:rPr/>
        <w:t>EQlTSPcouXBuB7VCdOFH8MpRmMnzGgMW+SOq3aG+yPbuZtGDcfWvNkIFNnfh+aiCnMD/AAedkV4+Pi</w:t>
      </w:r>
    </w:p>
    <w:p>
      <w:pPr>
        <w:pStyle w:val="PreformattedText"/>
        <w:bidi w:val="0"/>
        <w:spacing w:before="0" w:after="0"/>
        <w:jc w:val="left"/>
        <w:rPr/>
      </w:pPr>
      <w:r>
        <w:rPr/>
        <w:t>GWjmU1OvzLaNo2swwGGZzmaMxLLCsCchAlo/ywIymEKzMfYhmpjeY9olGPgF3K8G2AWGfcQR2TE/gQ</w:t>
      </w:r>
    </w:p>
    <w:p>
      <w:pPr>
        <w:pStyle w:val="PreformattedText"/>
        <w:bidi w:val="0"/>
        <w:spacing w:before="0" w:after="0"/>
        <w:jc w:val="left"/>
        <w:rPr/>
      </w:pPr>
      <w:r>
        <w:rPr/>
        <w:t>Kt7LbKu4SfqFQy9H3ELoJ23krNfM3G1C/uD9kF3VYnphPtK0bXHwFobXMCnIsuvTBBJCjjj9ixCzu4</w:t>
      </w:r>
    </w:p>
    <w:p>
      <w:pPr>
        <w:pStyle w:val="PreformattedText"/>
        <w:bidi w:val="0"/>
        <w:spacing w:before="0" w:after="0"/>
        <w:jc w:val="left"/>
        <w:rPr/>
      </w:pPr>
      <w:r>
        <w:rPr/>
        <w:t>wAL+mAh0C5rLRcrMDgfdhtYZnqprWoocjqV80a+P8AdgADjweJ9L9B5HwSpp4hK+iHh8rg5l+e+8S9</w:t>
      </w:r>
    </w:p>
    <w:p>
      <w:pPr>
        <w:pStyle w:val="PreformattedText"/>
        <w:bidi w:val="0"/>
        <w:spacing w:before="0" w:after="0"/>
        <w:jc w:val="left"/>
        <w:rPr/>
      </w:pPr>
      <w:r>
        <w:rPr/>
        <w:t>EDdQ8KhGMrf0JhjO/N7+/kxTSJa+CFTiNR0Orhnhcf0fvgs3nwPDHxophyVc0Iag7jNJsjHEfBvEZB</w:t>
      </w:r>
    </w:p>
    <w:p>
      <w:pPr>
        <w:pStyle w:val="PreformattedText"/>
        <w:bidi w:val="0"/>
        <w:spacing w:before="0" w:after="0"/>
        <w:jc w:val="left"/>
        <w:rPr/>
      </w:pPr>
      <w:r>
        <w:rPr/>
        <w:t>DxylS2wBGsTKlpqCwFD5DqKo7XL66h9hqNHu8MCTKji8kyui7Mkre67sY8MmbgRZypRXGSFzBuAMVm</w:t>
      </w:r>
    </w:p>
    <w:p>
      <w:pPr>
        <w:pStyle w:val="PreformattedText"/>
        <w:bidi w:val="0"/>
        <w:spacing w:before="0" w:after="0"/>
        <w:jc w:val="left"/>
        <w:rPr/>
      </w:pPr>
      <w:r>
        <w:rPr/>
        <w:t>VLSE4rPi4LsvmWy12SEUs5BalLnKFe8zmyFjcsrFGawqVVnygGofZB0Y8RHcv3LLrXLCprEK5XMXq8</w:t>
      </w:r>
    </w:p>
    <w:p>
      <w:pPr>
        <w:pStyle w:val="PreformattedText"/>
        <w:bidi w:val="0"/>
        <w:spacing w:before="0" w:after="0"/>
        <w:jc w:val="left"/>
        <w:rPr/>
      </w:pPr>
      <w:r>
        <w:rPr/>
        <w:t>XcYswfoiUDYbOS1jXTdXgGEFVFL7vBKr6BPZB84iWGc/MJSvdTBLaQX1BSilS0CO71HtStH5gx0IPz</w:t>
      </w:r>
    </w:p>
    <w:p>
      <w:pPr>
        <w:pStyle w:val="PreformattedText"/>
        <w:bidi w:val="0"/>
        <w:spacing w:before="0" w:after="0"/>
        <w:jc w:val="left"/>
        <w:rPr/>
      </w:pPr>
      <w:r>
        <w:rPr/>
        <w:t>URTtu41OEO+FzFZxx+I3obPtKxVl1Xdqxq66Xs6IZzWh8YeT679B5HwQgeQSOLwDLj5lXhfM2TrQMx</w:t>
      </w:r>
    </w:p>
    <w:p>
      <w:pPr>
        <w:pStyle w:val="PreformattedText"/>
        <w:bidi w:val="0"/>
        <w:spacing w:before="0" w:after="0"/>
        <w:jc w:val="left"/>
        <w:rPr/>
      </w:pPr>
      <w:r>
        <w:rPr/>
        <w:t>IyokanXnvwlXHnxv8AQZrHbKzUIeDwoC4IeA8G3MFsy8gxfAg/Txp4KYqLLU+DvxflpBDWYsXbKEen</w:t>
      </w:r>
    </w:p>
    <w:p>
      <w:pPr>
        <w:pStyle w:val="PreformattedText"/>
        <w:bidi w:val="0"/>
        <w:spacing w:before="0" w:after="0"/>
        <w:jc w:val="left"/>
        <w:rPr/>
      </w:pPr>
      <w:r>
        <w:rPr/>
        <w:t>9yx3lV3BVyRfq51rQ1CznN2uiAtap9iIX81GAovEQpQHZChoL4uKljbRmS3vv1zA0NfZqqGiBcCMXC</w:t>
      </w:r>
    </w:p>
    <w:p>
      <w:pPr>
        <w:pStyle w:val="PreformattedText"/>
        <w:bidi w:val="0"/>
        <w:spacing w:before="0" w:after="0"/>
        <w:jc w:val="left"/>
        <w:rPr/>
      </w:pPr>
      <w:r>
        <w:rPr/>
        <w:t>eAPjG4gWBYUbwTCuZ0IeLnFQFqGOCAsLriHdj4ONhVmBxCl9sMCrwcyhdrPVQ2eL7KhNhmjpJwiblF</w:t>
      </w:r>
    </w:p>
    <w:p>
      <w:pPr>
        <w:pStyle w:val="PreformattedText"/>
        <w:bidi w:val="0"/>
        <w:spacing w:before="0" w:after="0"/>
        <w:jc w:val="left"/>
        <w:rPr/>
      </w:pPr>
      <w:r>
        <w:rPr/>
        <w:t>hdPrR3LbgR2vX3NQoK/+kl1Tqx7IP6RbFxkYGC9+4NtAH5mct/kM5PzAVaixeKEokL2fxGBusH9EcH</w:t>
      </w:r>
    </w:p>
    <w:p>
      <w:pPr>
        <w:pStyle w:val="PreformattedText"/>
        <w:bidi w:val="0"/>
        <w:spacing w:before="0" w:after="0"/>
        <w:jc w:val="left"/>
        <w:rPr/>
      </w:pPr>
      <w:r>
        <w:rPr/>
        <w:t>JJ+NQyDAAeT679B5HwQhqJ4qvpUnmgL8gkrK8tI5cXcKYvwx6m/F+N4eOCLNY7c+Cswj44Y4ZgYzKr</w:t>
      </w:r>
    </w:p>
    <w:p>
      <w:pPr>
        <w:pStyle w:val="PreformattedText"/>
        <w:bidi w:val="0"/>
        <w:spacing w:before="0" w:after="0"/>
        <w:jc w:val="left"/>
        <w:rPr/>
      </w:pPr>
      <w:r>
        <w:rPr/>
        <w:t>MFNwjmHOZUEJbfgblwjGXvxmk0h4WaQF1cs88sIfC0cbTlALwLB1LPdgQh8v1TDzP6f+ycUYHsQUVl</w:t>
      </w:r>
    </w:p>
    <w:p>
      <w:pPr>
        <w:pStyle w:val="PreformattedText"/>
        <w:bidi w:val="0"/>
        <w:spacing w:before="0" w:after="0"/>
        <w:jc w:val="left"/>
        <w:rPr/>
      </w:pPr>
      <w:r>
        <w:rPr/>
        <w:t>CBiM4egS6wjKZjooIcBxx36JW1GvyG/sRlSwz8qaIErBKbZUb5jJ6QkPUHqF1K+IsM4GCcBDHJdQNA</w:t>
      </w:r>
    </w:p>
    <w:p>
      <w:pPr>
        <w:pStyle w:val="PreformattedText"/>
        <w:bidi w:val="0"/>
        <w:spacing w:before="0" w:after="0"/>
        <w:jc w:val="left"/>
        <w:rPr/>
      </w:pPr>
      <w:r>
        <w:rPr/>
        <w:t>KjhUQaJRxN3jqxHoXVy4VhwvcvTvJAegX5EwzVv7CoFzeEeyqi3mr3tX+jFyKKCZs9lE4Etti3fK4m</w:t>
      </w:r>
    </w:p>
    <w:p>
      <w:pPr>
        <w:pStyle w:val="PreformattedText"/>
        <w:bidi w:val="0"/>
        <w:spacing w:before="0" w:after="0"/>
        <w:jc w:val="left"/>
        <w:rPr/>
      </w:pPr>
      <w:r>
        <w:rPr/>
        <w:t>cre1H2gWH9TQJY5r+ycuQFuMPq06scRrWUoe13LH6KEeIsXXWkvDZS3xuLyfXfoPpCHgkHiFfQoeDG</w:t>
      </w:r>
    </w:p>
    <w:p>
      <w:pPr>
        <w:pStyle w:val="PreformattedText"/>
        <w:bidi w:val="0"/>
        <w:spacing w:before="0" w:after="0"/>
        <w:jc w:val="left"/>
        <w:rPr/>
      </w:pPr>
      <w:r>
        <w:rPr/>
        <w:t>5iKngMGCR+odBco9jxi5mcPn58b/AEGapc234PpYzhmwuVFWmUUwJqNtn6mI+FYm9zWFTqM5Td8ah4</w:t>
      </w:r>
    </w:p>
    <w:p>
      <w:pPr>
        <w:pStyle w:val="PreformattedText"/>
        <w:bidi w:val="0"/>
        <w:spacing w:before="0" w:after="0"/>
        <w:jc w:val="left"/>
        <w:rPr/>
      </w:pPr>
      <w:r>
        <w:rPr/>
        <w:t>PnxU0RzcYJRweiYF2QFhxQdRLgtn2d/BAPIy3u4tF43G2YvGT21KzCL+kOdy3mJnZbAsMZax+IRbd0</w:t>
      </w:r>
    </w:p>
    <w:p>
      <w:pPr>
        <w:pStyle w:val="PreformattedText"/>
        <w:bidi w:val="0"/>
        <w:spacing w:before="0" w:after="0"/>
        <w:jc w:val="left"/>
        <w:rPr/>
      </w:pPr>
      <w:r>
        <w:rPr/>
        <w:t>1dpFBlJ8ZqFFwJUrcyPEX3OGoU9UzagIXCUtj8w6JfmYEaQWJhTMxMTR8Q0M0J8DctA7QWqpmvG0q/</w:t>
      </w:r>
    </w:p>
    <w:p>
      <w:pPr>
        <w:pStyle w:val="PreformattedText"/>
        <w:bidi w:val="0"/>
        <w:spacing w:before="0" w:after="0"/>
        <w:jc w:val="left"/>
        <w:rPr/>
      </w:pPr>
      <w:r>
        <w:rPr/>
        <w:t>BwuRN/hISWbXyOYq4DX1i6/JADhRP5JmNB+rGgrU9oBVeb/DKQdlnyTOHex1c2egXs9KckE1JHcLxj</w:t>
      </w:r>
    </w:p>
    <w:p>
      <w:pPr>
        <w:pStyle w:val="PreformattedText"/>
        <w:bidi w:val="0"/>
        <w:spacing w:before="0" w:after="0"/>
        <w:jc w:val="left"/>
        <w:rPr/>
      </w:pPr>
      <w:r>
        <w:rPr/>
        <w:t>5SgwRqvFFNVN8oUXupilmSna4f2wRv6MWIPg8T6X6DyPk8k83lQgk8d95l2fAEWvFw3Heb5uzCgGBj</w:t>
      </w:r>
    </w:p>
    <w:p>
      <w:pPr>
        <w:pStyle w:val="PreformattedText"/>
        <w:bidi w:val="0"/>
        <w:spacing w:before="0" w:after="0"/>
        <w:jc w:val="left"/>
        <w:rPr/>
      </w:pPr>
      <w:r>
        <w:rPr/>
        <w:t>WtjT6Lo8d+doQ8MWI7TwQ8NeNGH0vM3fmQjL+jakPLSWt47ieDxFkfgQjdho+Z3hNqm5s11o7m4iMD</w:t>
      </w:r>
    </w:p>
    <w:p>
      <w:pPr>
        <w:pStyle w:val="PreformattedText"/>
        <w:bidi w:val="0"/>
        <w:spacing w:before="0" w:after="0"/>
        <w:jc w:val="left"/>
        <w:rPr/>
      </w:pPr>
      <w:r>
        <w:rPr/>
        <w:t>aVf9R0LxTiptlYe4ZpLqXQ3KHt4YXQXJTSstni0WCCYAmFTGTwPFeBmXWQGaEnME8Bhzc24gk3iFEC</w:t>
      </w:r>
    </w:p>
    <w:p>
      <w:pPr>
        <w:pStyle w:val="PreformattedText"/>
        <w:bidi w:val="0"/>
        <w:spacing w:before="0" w:after="0"/>
        <w:jc w:val="left"/>
        <w:rPr/>
      </w:pPr>
      <w:r>
        <w:rPr/>
        <w:t>YCMVMkS4PAT+0PcO1m59NQteqift3L3+4PjT9mAy6qn1uL3ZnOVUfYll2uj9kBjA1LL9/lBL/ppplz</w:t>
      </w:r>
    </w:p>
    <w:p>
      <w:pPr>
        <w:pStyle w:val="PreformattedText"/>
        <w:bidi w:val="0"/>
        <w:spacing w:before="0" w:after="0"/>
        <w:jc w:val="left"/>
        <w:rPr/>
      </w:pPr>
      <w:r>
        <w:rPr/>
        <w:t>ND9+yajgjpB6uzqLboC9/iZziGVyYqEN4Q9kfMjdgwco+o4gBjyBD/GHkfJ9BPNuIhFkVEi+NIv0gO</w:t>
      </w:r>
    </w:p>
    <w:p>
      <w:pPr>
        <w:pStyle w:val="PreformattedText"/>
        <w:bidi w:val="0"/>
        <w:spacing w:before="0" w:after="0"/>
        <w:jc w:val="left"/>
        <w:rPr/>
      </w:pPr>
      <w:r>
        <w:rPr/>
        <w:t>7M9k1EbeANMrw/RnyXlixHnweDXl8OmV5T6BK9yo5lfALgh4TE5QZSpuNzEMPjiRaHBbLwqLJmrMaM</w:t>
      </w:r>
    </w:p>
    <w:p>
      <w:pPr>
        <w:pStyle w:val="PreformattedText"/>
        <w:bidi w:val="0"/>
        <w:spacing w:before="0" w:after="0"/>
        <w:jc w:val="left"/>
        <w:rPr/>
      </w:pPr>
      <w:r>
        <w:rPr/>
        <w:t>BFGgYAYm/UdHcLAoaZsyg4Y3wSrrGAgFEgK67olQ7Z02/of3KAGNUu/cPHxTxHSBYn4hfgLUznEq5l</w:t>
      </w:r>
    </w:p>
    <w:p>
      <w:pPr>
        <w:pStyle w:val="PreformattedText"/>
        <w:bidi w:val="0"/>
        <w:spacing w:before="0" w:after="0"/>
        <w:jc w:val="left"/>
        <w:rPr/>
      </w:pPr>
      <w:r>
        <w:rPr/>
        <w:t>KrSNAZWX4Q9wJUfDiJi4rmjxM4aFmriq7g3zAt9ENp8RUpjd9QL8KL4+GUIttHspiingNjbP4ioJpR</w:t>
      </w:r>
    </w:p>
    <w:p>
      <w:pPr>
        <w:pStyle w:val="PreformattedText"/>
        <w:bidi w:val="0"/>
        <w:spacing w:before="0" w:after="0"/>
        <w:jc w:val="left"/>
        <w:rPr/>
      </w:pPr>
      <w:r>
        <w:rPr/>
        <w:t>+UBYrAeIlVuwPpvDAtpbp/B8MdzBEG6bIKKVVdicXKvbwUf3K3NyxwrHTmi399MqYKUcV/hFi6JYTv</w:t>
      </w:r>
    </w:p>
    <w:p>
      <w:pPr>
        <w:pStyle w:val="PreformattedText"/>
        <w:bidi w:val="0"/>
        <w:spacing w:before="0" w:after="0"/>
        <w:jc w:val="left"/>
        <w:rPr/>
      </w:pPr>
      <w:r>
        <w:rPr/>
        <w:t>74ga1wEeYW78gfWfoPI+CH0k8Vfn0tSozAnHjOXjpvx4t+EIkv0+3G/ppcPKv0AnHgnEfqqPhELhzv</w:t>
      </w:r>
    </w:p>
    <w:p>
      <w:pPr>
        <w:pStyle w:val="PreformattedText"/>
        <w:bidi w:val="0"/>
        <w:spacing w:before="0" w:after="0"/>
        <w:jc w:val="left"/>
        <w:rPr/>
      </w:pPr>
      <w:r>
        <w:rPr/>
        <w:t>6NQZms0hGMGWJuObievAgmIZ28pX0R2Awgj+qD6jCaPXUGrbAmbIVtCdTFrX9VL0DENFQFVkVb1uIF</w:t>
      </w:r>
    </w:p>
    <w:p>
      <w:pPr>
        <w:pStyle w:val="PreformattedText"/>
        <w:bidi w:val="0"/>
        <w:spacing w:before="0" w:after="0"/>
        <w:jc w:val="left"/>
        <w:rPr/>
      </w:pPr>
      <w:r>
        <w:rPr/>
        <w:t>FggWYqx6O5lTNVZ8Rcsy+CsjfhpJUrLRKYZh2gbh9wKjWMFkCVKOZiOLi78FKnzilFq2kOAQ0urOJg</w:t>
      </w:r>
    </w:p>
    <w:p>
      <w:pPr>
        <w:pStyle w:val="PreformattedText"/>
        <w:bidi w:val="0"/>
        <w:spacing w:before="0" w:after="0"/>
        <w:jc w:val="left"/>
        <w:rPr/>
      </w:pPr>
      <w:r>
        <w:rPr/>
        <w:t>3DRouhxKM23frcTcCrTthkZVzSOMzjIdvowv3qWU1VaYorPzqCqNm+2X8MtAo2und/ZiBD8tr/USRt</w:t>
      </w:r>
    </w:p>
    <w:p>
      <w:pPr>
        <w:pStyle w:val="PreformattedText"/>
        <w:bidi w:val="0"/>
        <w:spacing w:before="0" w:after="0"/>
        <w:jc w:val="left"/>
        <w:rPr/>
      </w:pPr>
      <w:r>
        <w:rPr/>
        <w:t>0ffTEC11XzXEF4K4iRtrR6gTqCgHpz1FQZqrr5gO2pQdAziXtFdDhztPDEZC6cF6VCitLaGQF4Y/If</w:t>
      </w:r>
    </w:p>
    <w:p>
      <w:pPr>
        <w:pStyle w:val="PreformattedText"/>
        <w:bidi w:val="0"/>
        <w:spacing w:before="0" w:after="0"/>
        <w:jc w:val="left"/>
        <w:rPr/>
      </w:pPr>
      <w:r>
        <w:rPr/>
        <w:t>UfJ/jCoJviXUvXAmCVjGEW5RcrvwqVER+hWJm+Xvxyynw/L4rEJyx9AsYNzHflwyvFIEIB1DEbLjE8</w:t>
      </w:r>
    </w:p>
    <w:p>
      <w:pPr>
        <w:pStyle w:val="PreformattedText"/>
        <w:bidi w:val="0"/>
        <w:spacing w:before="0" w:after="0"/>
        <w:jc w:val="left"/>
        <w:rPr/>
      </w:pPr>
      <w:r>
        <w:rPr/>
        <w:t>DwYnc5nKG4GamsPD4beEj4M4mG4a5yxBRyKqG7h3ygahXMABnFTAbb4goqrtNdf9YC02X+fVe2C4yP</w:t>
      </w:r>
    </w:p>
    <w:p>
      <w:pPr>
        <w:pStyle w:val="PreformattedText"/>
        <w:bidi w:val="0"/>
        <w:spacing w:before="0" w:after="0"/>
        <w:jc w:val="left"/>
        <w:rPr/>
      </w:pPr>
      <w:r>
        <w:rPr/>
        <w:t>1Fq6wSgFj6JdivwSqOUOWyuk1j2REMYKWsHrEJdoC1dPVEoikppsp+8rVSsQJWMQ07JWcz43KMKQK+</w:t>
      </w:r>
    </w:p>
    <w:p>
      <w:pPr>
        <w:pStyle w:val="PreformattedText"/>
        <w:bidi w:val="0"/>
        <w:spacing w:before="0" w:after="0"/>
        <w:jc w:val="left"/>
        <w:rPr/>
      </w:pPr>
      <w:r>
        <w:rPr/>
        <w:t>IMkx5lK3DDBN1cU4Jlg5cRbjglAjK6ixGsGzxGazMOqeUjro4Yz95T4mIwtHNcJVqfwf7JWRyJat2I</w:t>
      </w:r>
    </w:p>
    <w:p>
      <w:pPr>
        <w:pStyle w:val="PreformattedText"/>
        <w:bidi w:val="0"/>
        <w:spacing w:before="0" w:after="0"/>
        <w:jc w:val="left"/>
        <w:rPr/>
      </w:pPr>
      <w:r>
        <w:rPr/>
        <w:t>GopYD05WYjV+JMfsZZ1KWfjSTDO5e60fbpmIpa9lsz7xB6Y4csK9HUVBR/Edkxmr+Aezr3Li47bfT2</w:t>
      </w:r>
    </w:p>
    <w:p>
      <w:pPr>
        <w:pStyle w:val="PreformattedText"/>
        <w:bidi w:val="0"/>
        <w:spacing w:before="0" w:after="0"/>
        <w:jc w:val="left"/>
        <w:rPr/>
      </w:pPr>
      <w:r>
        <w:rPr/>
        <w:t>THJMI5Xb4ZX2dD0eAn4uEawrIDZ0XBZeq2gmf9KFzPGX6JZEj8oMin0jwx8nmfBD6iRvD5gCMY/AIR</w:t>
      </w:r>
    </w:p>
    <w:p>
      <w:pPr>
        <w:pStyle w:val="PreformattedText"/>
        <w:bidi w:val="0"/>
        <w:spacing w:before="0" w:after="0"/>
        <w:jc w:val="left"/>
        <w:rPr/>
      </w:pPr>
      <w:r>
        <w:rPr/>
        <w:t>uz4Mvxer6GYtTBrxV347jNQmIeXMY8x2+DnHz4JePI8n0O3Pgb+j4wg+B4YMM2nE7snEqXNEVJxUMB</w:t>
      </w:r>
    </w:p>
    <w:p>
      <w:pPr>
        <w:pStyle w:val="PreformattedText"/>
        <w:bidi w:val="0"/>
        <w:spacing w:before="0" w:after="0"/>
        <w:jc w:val="left"/>
        <w:rPr/>
      </w:pPr>
      <w:r>
        <w:rPr/>
        <w:t>DIVhYMqd/EXdWm+NxtJZbrOSCGwlonPvf4mQoZrH7x+o21nP8A0ZYy24IU5ColBtnm4Tg4XmFstVcw</w:t>
      </w:r>
    </w:p>
    <w:p>
      <w:pPr>
        <w:pStyle w:val="PreformattedText"/>
        <w:bidi w:val="0"/>
        <w:spacing w:before="0" w:after="0"/>
        <w:jc w:val="left"/>
        <w:rPr/>
      </w:pPr>
      <w:r>
        <w:rPr/>
        <w:t>hbZgJ/yBlf8Ag4z/ALhAFja71mXWSpnTOG61DHhQsjZ9nmYGoG4dwlCSjuVTjMyMMDEDiXIBNR1i4J</w:t>
      </w:r>
    </w:p>
    <w:p>
      <w:pPr>
        <w:pStyle w:val="PreformattedText"/>
        <w:bidi w:val="0"/>
        <w:spacing w:before="0" w:after="0"/>
        <w:jc w:val="left"/>
        <w:rPr/>
      </w:pPr>
      <w:r>
        <w:rPr/>
        <w:t>LlyzzFiHMWXYiNlpzuHKX8xPuhuJb0xjDlGFYqt1x6hKyL4uIDwQXzg2esy03sg/k/pnPh+FKWVXmv</w:t>
      </w:r>
    </w:p>
    <w:p>
      <w:pPr>
        <w:pStyle w:val="PreformattedText"/>
        <w:bidi w:val="0"/>
        <w:spacing w:before="0" w:after="0"/>
        <w:jc w:val="left"/>
        <w:rPr/>
      </w:pPr>
      <w:r>
        <w:rPr/>
        <w:t>46v7y7O2H09l+mIYjAm1M47jYBwT57IGlbr+wgAOnMIOpq1/dHsm8Zv+O8MuxfUQ+TmKQA5Fmz1Nj5</w:t>
      </w:r>
    </w:p>
    <w:p>
      <w:pPr>
        <w:pStyle w:val="PreformattedText"/>
        <w:bidi w:val="0"/>
        <w:spacing w:before="0" w:after="0"/>
        <w:jc w:val="left"/>
        <w:rPr/>
      </w:pPr>
      <w:r>
        <w:rPr/>
        <w:t>tZewHJ6YwUerW7m+j1xGRFDaQX3V06SOlItAYOLwIYHJVU/imYFjPsw+k39B5HwQ+kQtKPK+SEGUXm</w:t>
      </w:r>
    </w:p>
    <w:p>
      <w:pPr>
        <w:pStyle w:val="PreformattedText"/>
        <w:bidi w:val="0"/>
        <w:spacing w:before="0" w:after="0"/>
        <w:jc w:val="left"/>
        <w:rPr/>
      </w:pPr>
      <w:r>
        <w:rPr/>
        <w:t>K0hFzNXna5gh4mGErfjU1cLz4fibceTN+FMwhCMujwzP0MZxGJhfiom/MmkIMZSpvHxXr8+FXJ/L0R</w:t>
      </w:r>
    </w:p>
    <w:p>
      <w:pPr>
        <w:pStyle w:val="PreformattedText"/>
        <w:bidi w:val="0"/>
        <w:spacing w:before="0" w:after="0"/>
        <w:jc w:val="left"/>
        <w:rPr/>
      </w:pPr>
      <w:r>
        <w:rPr/>
        <w:t>VVK4OYp6rUQMuZe4FV8RshnVW3V4MfuAH4R09QFYetuZbRzhalJR6CI4o1ELcJkBcOR5CAsotrEwM1</w:t>
      </w:r>
    </w:p>
    <w:p>
      <w:pPr>
        <w:pStyle w:val="PreformattedText"/>
        <w:bidi w:val="0"/>
        <w:spacing w:before="0" w:after="0"/>
        <w:jc w:val="left"/>
        <w:rPr/>
      </w:pPr>
      <w:r>
        <w:rPr/>
        <w:t>L/8ADUsUF8r3rMRTkGDHe1PvBEysmhGFcNiohQ3mw66mghogQ1Ky1AvJmYfmGXTDTA5EHA+FagdeF7</w:t>
      </w:r>
    </w:p>
    <w:p>
      <w:pPr>
        <w:pStyle w:val="PreformattedText"/>
        <w:bidi w:val="0"/>
        <w:spacing w:before="0" w:after="0"/>
        <w:jc w:val="left"/>
        <w:rPr/>
      </w:pPr>
      <w:r>
        <w:rPr/>
        <w:t>pixYuos5iYu4O5jiV/fNTRhaojSZmMGCXXdNR1FtDsYfdNx0M17TTft98/qBanuHPtGWrAfFmoVNtp</w:t>
      </w:r>
    </w:p>
    <w:p>
      <w:pPr>
        <w:pStyle w:val="PreformattedText"/>
        <w:bidi w:val="0"/>
        <w:spacing w:before="0" w:after="0"/>
        <w:jc w:val="left"/>
        <w:rPr/>
      </w:pPr>
      <w:r>
        <w:rPr/>
        <w:t>zfEeNKSbHD95aUC+19/0xd7cfqnxKiBvNd+yDjKx6MrYsefmUc7HPr4TZBnEcnxFeac2fKcMy33Coe</w:t>
      </w:r>
    </w:p>
    <w:p>
      <w:pPr>
        <w:pStyle w:val="PreformattedText"/>
        <w:bidi w:val="0"/>
        <w:spacing w:before="0" w:after="0"/>
        <w:jc w:val="left"/>
        <w:rPr/>
      </w:pPr>
      <w:r>
        <w:rPr/>
        <w:t>IO3ZgXtOZmzW7y/wCBigogFUVOzmoVHdk+HAtR/UJ1bbLGv1DFLUDxAQ1IP0kl/SPg+kPAeLj5vSMN</w:t>
      </w:r>
    </w:p>
    <w:p>
      <w:pPr>
        <w:pStyle w:val="PreformattedText"/>
        <w:bidi w:val="0"/>
        <w:spacing w:before="0" w:after="0"/>
        <w:jc w:val="left"/>
        <w:rPr/>
      </w:pPr>
      <w:r>
        <w:rPr/>
        <w:t>TaN1UIXU9Mp4+hEjCJiHnz3GZrx3jwbuFzMIzYx24hBgw8s+8xTCYziPhzHwPLi4cTFQnyhfjFMfFj</w:t>
      </w:r>
    </w:p>
    <w:p>
      <w:pPr>
        <w:pStyle w:val="PreformattedText"/>
        <w:bidi w:val="0"/>
        <w:spacing w:before="0" w:after="0"/>
        <w:jc w:val="left"/>
        <w:rPr/>
      </w:pPr>
      <w:r>
        <w:rPr/>
        <w:t>BLEzNC7cCWBaNuPiCNqsIqYw2t8RufYfW3XRLttFTv3v0TBZC/rvPol3an8fn8EpOqrUu8fc+LxwQ9</w:t>
      </w:r>
    </w:p>
    <w:p>
      <w:pPr>
        <w:pStyle w:val="PreformattedText"/>
        <w:bidi w:val="0"/>
        <w:spacing w:before="0" w:after="0"/>
        <w:jc w:val="left"/>
        <w:rPr/>
      </w:pPr>
      <w:r>
        <w:rPr/>
        <w:t>reYZODGo6pm44h9FP+/zCY6O10en+oKswC6bcLneyXAGwrZ/PzA5BWvXUsosGS7TGulVUwficwIBSw</w:t>
      </w:r>
    </w:p>
    <w:p>
      <w:pPr>
        <w:pStyle w:val="PreformattedText"/>
        <w:bidi w:val="0"/>
        <w:spacing w:before="0" w:after="0"/>
        <w:jc w:val="left"/>
        <w:rPr/>
      </w:pPr>
      <w:r>
        <w:rPr/>
        <w:t>IHUpnMCkuGCyKXWSZMk/aZfEFPZCk8LtLohUyMVigsbg4CGoHiIzmDJ26CAFDmW5qls/sjti8xgLiR</w:t>
      </w:r>
    </w:p>
    <w:p>
      <w:pPr>
        <w:pStyle w:val="PreformattedText"/>
        <w:bidi w:val="0"/>
        <w:spacing w:before="0" w:after="0"/>
        <w:jc w:val="left"/>
        <w:rPr/>
      </w:pPr>
      <w:r>
        <w:rPr/>
        <w:t>8AmAfp7RX2gjALlHO6mwAVvXaYREAzrwhkju7uA3HSFkAATudew8zQ0LMKn82ZUyU2M2O/Y6htgQ54</w:t>
      </w:r>
    </w:p>
    <w:p>
      <w:pPr>
        <w:pStyle w:val="PreformattedText"/>
        <w:bidi w:val="0"/>
        <w:spacing w:before="0" w:after="0"/>
        <w:jc w:val="left"/>
        <w:rPr/>
      </w:pPr>
      <w:r>
        <w:rPr/>
        <w:t>PdSmEosHY+oJA1iB7sGnR/shYir1upbmHrH6i598vJ9mKSNOQwTqh14fIMjAgNVCAz8LLrTcYucCU3</w:t>
      </w:r>
    </w:p>
    <w:p>
      <w:pPr>
        <w:pStyle w:val="PreformattedText"/>
        <w:bidi w:val="0"/>
        <w:spacing w:before="0" w:after="0"/>
        <w:jc w:val="left"/>
        <w:rPr/>
      </w:pPr>
      <w:r>
        <w:rPr/>
        <w:t>ClhwIrXjC4GNjDivdgc1/csA0p4fD4FnuEPI+CE08BAqX4PiPvDOY8WGdr3LuqrBxjz15qFPKZYSWH</w:t>
      </w:r>
    </w:p>
    <w:p>
      <w:pPr>
        <w:pStyle w:val="PreformattedText"/>
        <w:bidi w:val="0"/>
        <w:spacing w:before="0" w:after="0"/>
        <w:jc w:val="left"/>
        <w:rPr/>
      </w:pPr>
      <w:r>
        <w:rPr/>
        <w:t>jH0dx58jykY7fB9LqHjUufeMZjwJVnhhxLhvx08vjX7mIu6cv3lZmhur+4rk+KsEs3ZbmXDN1SFwqn</w:t>
      </w:r>
    </w:p>
    <w:p>
      <w:pPr>
        <w:pStyle w:val="PreformattedText"/>
        <w:bidi w:val="0"/>
        <w:spacing w:before="0" w:after="0"/>
        <w:jc w:val="left"/>
        <w:rPr/>
      </w:pPr>
      <w:r>
        <w:rPr/>
        <w:t>suWjLV/iV0ShZeuy2dzNfa3antiMCNPwtZbPbDAIJ0OF/wCsH2q8s3JzygS23rPMCWo5zjqBeUmoVH</w:t>
      </w:r>
    </w:p>
    <w:p>
      <w:pPr>
        <w:pStyle w:val="PreformattedText"/>
        <w:bidi w:val="0"/>
        <w:spacing w:before="0" w:after="0"/>
        <w:jc w:val="left"/>
        <w:rPr/>
      </w:pPr>
      <w:r>
        <w:rPr/>
        <w:t>V8ylSMfj/ZMHRSLnrDAHNKuCuO3OSDsqCF4r4/MApBglzI0N+QwD+kazs8VmBmVNlJYNQWVOkhSAM0</w:t>
      </w:r>
    </w:p>
    <w:p>
      <w:pPr>
        <w:pStyle w:val="PreformattedText"/>
        <w:bidi w:val="0"/>
        <w:spacing w:before="0" w:after="0"/>
        <w:jc w:val="left"/>
        <w:rPr/>
      </w:pPr>
      <w:r>
        <w:rPr/>
        <w:t>w9ICZPZ4ZmZYq2DyzGcQ11HS8QvBEv8A3MzmZFqAfhBpqA5wmPbyhoXZfqKqiLb/AOwNqBkc1wR9Ji</w:t>
      </w:r>
    </w:p>
    <w:p>
      <w:pPr>
        <w:pStyle w:val="PreformattedText"/>
        <w:bidi w:val="0"/>
        <w:spacing w:before="0" w:after="0"/>
        <w:jc w:val="left"/>
        <w:rPr/>
      </w:pPr>
      <w:r>
        <w:rPr/>
        <w:t>Owzo4OKemY2cYg/Bf3I9e9nyFLFbnwDkMXMWZpGxsvuMrq3L+E6v44ZpIdXAnAeGAKsFtnX9GWUpzk</w:t>
      </w:r>
    </w:p>
    <w:p>
      <w:pPr>
        <w:pStyle w:val="PreformattedText"/>
        <w:bidi w:val="0"/>
        <w:spacing w:before="0" w:after="0"/>
        <w:jc w:val="left"/>
        <w:rPr/>
      </w:pPr>
      <w:r>
        <w:rPr/>
        <w:t>vdcx03TtyMu8X0/tQEfwf+MetF9yuFjGcCMtQcO4IA8RMMybV62fc3MpK0Lqin91L5YpEQnO63F+Mr</w:t>
      </w:r>
    </w:p>
    <w:p>
      <w:pPr>
        <w:pStyle w:val="PreformattedText"/>
        <w:bidi w:val="0"/>
        <w:spacing w:before="0" w:after="0"/>
        <w:jc w:val="left"/>
        <w:rPr/>
      </w:pPr>
      <w:r>
        <w:rPr/>
        <w:t>ZLec3HwmJyl/lXMAoxEoUliSj9B5nweGkDwwy+AZDLzCFco8LSH5vwU8Qj6ij5qw/MqI0TPjH2myVF</w:t>
      </w:r>
    </w:p>
    <w:p>
      <w:pPr>
        <w:pStyle w:val="PreformattedText"/>
        <w:bidi w:val="0"/>
        <w:spacing w:before="0" w:after="0"/>
        <w:jc w:val="left"/>
        <w:rPr/>
      </w:pPr>
      <w:r>
        <w:rPr/>
        <w:t>B47rw3THbO4eOanuVcfjwfMfH38MScsQZXhg9wh4jHhxGGquG9vwS/pm9iQnnVcw6VucF7YjRdLQwO</w:t>
      </w:r>
    </w:p>
    <w:p>
      <w:pPr>
        <w:pStyle w:val="PreformattedText"/>
        <w:bidi w:val="0"/>
        <w:spacing w:before="0" w:after="0"/>
        <w:jc w:val="left"/>
        <w:rPr/>
      </w:pPr>
      <w:r>
        <w:rPr/>
        <w:t>uF17QFnkFWJlU5wtOcfPcCm0Vzotf7ZjcF/rsfcUJSgUvSXRvtltaxQdXwblCAO4WGancVUAxN6anM</w:t>
      </w:r>
    </w:p>
    <w:p>
      <w:pPr>
        <w:pStyle w:val="PreformattedText"/>
        <w:bidi w:val="0"/>
        <w:spacing w:before="0" w:after="0"/>
        <w:jc w:val="left"/>
        <w:rPr/>
      </w:pPr>
      <w:r>
        <w:rPr/>
        <w:t>YCWJjGLdj88mIGRD21feTE3mrUGKt/TUqNdPInaYEG7D0XqATxQg5uCB+H+I8AfiA9QNwCFHJBOSGN</w:t>
      </w:r>
    </w:p>
    <w:p>
      <w:pPr>
        <w:pStyle w:val="PreformattedText"/>
        <w:bidi w:val="0"/>
        <w:spacing w:before="0" w:after="0"/>
        <w:jc w:val="left"/>
        <w:rPr/>
      </w:pPr>
      <w:r>
        <w:rPr/>
        <w:t>rCBW2AMAQ3zKzuFLqX4ZxEJG5RBn14K6htZYv4iDELbHcL6aLw45wRTC0I9SlOlj02e/UDi4Q0vZ81</w:t>
      </w:r>
    </w:p>
    <w:p>
      <w:pPr>
        <w:pStyle w:val="PreformattedText"/>
        <w:bidi w:val="0"/>
        <w:spacing w:before="0" w:after="0"/>
        <w:jc w:val="left"/>
        <w:rPr/>
      </w:pPr>
      <w:r>
        <w:rPr/>
        <w:t>EWkbuITUI+KtF/aUtxRexwzhLL5RuXmh8x0YUP4Wk6YXVSntPfpg0Wg3Z0MMgVSk1iO7RaEq2qdL/T</w:t>
      </w:r>
    </w:p>
    <w:p>
      <w:pPr>
        <w:pStyle w:val="PreformattedText"/>
        <w:bidi w:val="0"/>
        <w:spacing w:before="0" w:after="0"/>
        <w:jc w:val="left"/>
        <w:rPr/>
      </w:pPr>
      <w:r>
        <w:rPr/>
        <w:t>EyHHPB/qFBNjkfPczkB9UlP7WaQ+iOhMob45uKVDQas2MsSaLcLBuyM6gt20a6lEw5VcJjReA66Esl</w:t>
      </w:r>
    </w:p>
    <w:p>
      <w:pPr>
        <w:pStyle w:val="PreformattedText"/>
        <w:bidi w:val="0"/>
        <w:spacing w:before="0" w:after="0"/>
        <w:jc w:val="left"/>
        <w:rPr/>
      </w:pPr>
      <w:r>
        <w:rPr/>
        <w:t>kmxE3V9hIPTV9f1ij10EtYyrO4VKn0J8EZ8q+CmboJzDDcOXIy+NswQJx5+j/ERgqq5VSoJG4RrxcI</w:t>
      </w:r>
    </w:p>
    <w:p>
      <w:pPr>
        <w:pStyle w:val="PreformattedText"/>
        <w:bidi w:val="0"/>
        <w:spacing w:before="0" w:after="0"/>
        <w:jc w:val="left"/>
        <w:rPr/>
      </w:pPr>
      <w:r>
        <w:rPr/>
        <w:t>eGdo7nPjH0PNPn4PLGvHyhDc6lfQpx4AwPH+18TG2utz+Itn2ay7jkbuSI1XLQPUSxr1Da2OLYtXZe</w:t>
      </w:r>
    </w:p>
    <w:p>
      <w:pPr>
        <w:pStyle w:val="PreformattedText"/>
        <w:bidi w:val="0"/>
        <w:spacing w:before="0" w:after="0"/>
        <w:jc w:val="left"/>
        <w:rPr/>
      </w:pPr>
      <w:r>
        <w:rPr/>
        <w:t>0FsOQu2M1/tgCLnXdYMPayijFDHtMGHtgoOWMfGDDLrbT9jhuUDoKCz8fxE4s5qUOQ/qFijAqHa+Hm</w:t>
      </w:r>
    </w:p>
    <w:p>
      <w:pPr>
        <w:pStyle w:val="PreformattedText"/>
        <w:bidi w:val="0"/>
        <w:spacing w:before="0" w:after="0"/>
        <w:jc w:val="left"/>
        <w:rPr/>
      </w:pPr>
      <w:r>
        <w:rPr/>
        <w:t>EKcYYkO0zX/ICmrWqr/ZBQZssdc6xmWUMaGGnoa1rZDPRdAO+ZiAwsCFW3LXyvvomD5gxBVBgwL+GH</w:t>
      </w:r>
    </w:p>
    <w:p>
      <w:pPr>
        <w:pStyle w:val="PreformattedText"/>
        <w:bidi w:val="0"/>
        <w:spacing w:before="0" w:after="0"/>
        <w:jc w:val="left"/>
        <w:rPr/>
      </w:pPr>
      <w:r>
        <w:rPr/>
        <w:t>GZaVDRgIMCVBAxjlzPRlZz4yExVblYjjUS48qlRDVxKnUmyCrjYqkVzDLRfMWjltZs+0Mxqq5hkxpY</w:t>
      </w:r>
    </w:p>
    <w:p>
      <w:pPr>
        <w:pStyle w:val="PreformattedText"/>
        <w:bidi w:val="0"/>
        <w:spacing w:before="0" w:after="0"/>
        <w:jc w:val="left"/>
        <w:rPr/>
      </w:pPr>
      <w:r>
        <w:rPr/>
        <w:t>9/Mx4ut8gfyRhvvgnNyz2F49/7UKtsEnDzknRwOrhVKKro8X07IEWSn+yf7IjaKMhld167I2Io5CPf</w:t>
      </w:r>
    </w:p>
    <w:p>
      <w:pPr>
        <w:pStyle w:val="PreformattedText"/>
        <w:bidi w:val="0"/>
        <w:spacing w:before="0" w:after="0"/>
        <w:jc w:val="left"/>
        <w:rPr/>
      </w:pPr>
      <w:r>
        <w:rPr/>
        <w:t>YjdtOHf2jM1hdXdQ8XRj5JkpE4hbrJ+JXqyVY9N8QIZcaKdK3URY02JYnyMXUW8h/JzCqQVVteosAy</w:t>
      </w:r>
    </w:p>
    <w:p>
      <w:pPr>
        <w:pStyle w:val="PreformattedText"/>
        <w:bidi w:val="0"/>
        <w:spacing w:before="0" w:after="0"/>
        <w:jc w:val="left"/>
        <w:rPr/>
      </w:pPr>
      <w:r>
        <w:rPr/>
        <w:t>p7olPS9qKr+sxek6H9wSD0qwoB4ulqiCjoi2nA2LUxwl0p/wCoFUU7KO7CDAgxH3A0YMbDjX3DkhX+</w:t>
      </w:r>
    </w:p>
    <w:p>
      <w:pPr>
        <w:pStyle w:val="PreformattedText"/>
        <w:bidi w:val="0"/>
        <w:spacing w:before="0" w:after="0"/>
        <w:jc w:val="left"/>
        <w:rPr/>
      </w:pPr>
      <w:r>
        <w:rPr/>
        <w:t>L2D5HyCvC+Ou5vzN2Y2uGQWeEdGJoxPTCsGEVeI+g36bVubJXh8Hjjwx1ubMrfjfl5qd48k4YL4rPk</w:t>
      </w:r>
    </w:p>
    <w:p>
      <w:pPr>
        <w:pStyle w:val="PreformattedText"/>
        <w:bidi w:val="0"/>
        <w:spacing w:before="0" w:after="0"/>
        <w:jc w:val="left"/>
        <w:rPr/>
      </w:pPr>
      <w:r>
        <w:rPr/>
        <w:t>Q8nyb4gIknWy+CN0z2yvjgjeXfLL0Xib0aKJpjKi6CquoQOG9u6ihcKB0fhGm2jW0dYNe4XycY97xa</w:t>
      </w:r>
    </w:p>
    <w:p>
      <w:pPr>
        <w:pStyle w:val="PreformattedText"/>
        <w:bidi w:val="0"/>
        <w:spacing w:before="0" w:after="0"/>
        <w:jc w:val="left"/>
        <w:rPr/>
      </w:pPr>
      <w:r>
        <w:rPr/>
        <w:t>/wAyiZYoHdYFP3LoGBYN+v8AaAr7Ks0ODHxmFLMNFZ3g/WYKqMbovnX6i0oWCKjSVZrhJxF0EGKArM</w:t>
      </w:r>
    </w:p>
    <w:p>
      <w:pPr>
        <w:pStyle w:val="PreformattedText"/>
        <w:bidi w:val="0"/>
        <w:spacing w:before="0" w:after="0"/>
        <w:jc w:val="left"/>
        <w:rPr/>
      </w:pPr>
      <w:r>
        <w:rPr/>
        <w:t>V2VuiIp3fTL+FMKd81h0fjJiEEcKofgU/uFCiuq8W944OyU2sOiDolAgGKwat8SjwcHKti/JmVbSZJ</w:t>
      </w:r>
    </w:p>
    <w:p>
      <w:pPr>
        <w:pStyle w:val="PreformattedText"/>
        <w:bidi w:val="0"/>
        <w:spacing w:before="0" w:after="0"/>
        <w:jc w:val="left"/>
        <w:rPr/>
      </w:pPr>
      <w:r>
        <w:rPr/>
        <w:t>KblAwL+SCEM8wrDsJWNSimjxi9SjPnETGIiZXN3jiJBC3ySpmKDJUbzi0bUKgnODfwZmJTWB9yq1L2</w:t>
      </w:r>
    </w:p>
    <w:p>
      <w:pPr>
        <w:pStyle w:val="PreformattedText"/>
        <w:bidi w:val="0"/>
        <w:spacing w:before="0" w:after="0"/>
        <w:jc w:val="left"/>
        <w:rPr/>
      </w:pPr>
      <w:r>
        <w:rPr/>
        <w:t>+HfMFdGGadxQFPNM17hHGNG+ga/ULBmXB94F8tj8wuEZatpz711EqLUoeHH9N6lZLUu33USA2lj4X3</w:t>
      </w:r>
    </w:p>
    <w:p>
      <w:pPr>
        <w:pStyle w:val="PreformattedText"/>
        <w:bidi w:val="0"/>
        <w:spacing w:before="0" w:after="0"/>
        <w:jc w:val="left"/>
        <w:rPr/>
      </w:pPr>
      <w:r>
        <w:rPr/>
        <w:t>Hu9bf8ynTL6KMBgOA5UO+3FGf5NLLMOXTh+TsmWJbhh/W4otFcVl+8RulvWp+amFdYwe7m+JZEkvDh</w:t>
      </w:r>
    </w:p>
    <w:p>
      <w:pPr>
        <w:pStyle w:val="PreformattedText"/>
        <w:bidi w:val="0"/>
        <w:spacing w:before="0" w:after="0"/>
        <w:jc w:val="left"/>
        <w:rPr/>
      </w:pPr>
      <w:r>
        <w:rPr/>
        <w:t>9kY5XhwEv2iq3A4WLYnYc0/fthgXmqtH5urgaqaxaNVUFIg2gw6sHxLFjfAr95gNuWduOsvjE1xOzX</w:t>
      </w:r>
    </w:p>
    <w:p>
      <w:pPr>
        <w:pStyle w:val="PreformattedText"/>
        <w:bidi w:val="0"/>
        <w:spacing w:before="0" w:after="0"/>
        <w:jc w:val="left"/>
        <w:rPr/>
      </w:pPr>
      <w:r>
        <w:rPr/>
        <w:t>2bsdQFemKqfNcplAgXYX9fUjqG4btyvCr8JL8vdADmAbRCzeWVrKeJ6Z6fGekYKyofpiRIIfoZiV4Z</w:t>
      </w:r>
    </w:p>
    <w:p>
      <w:pPr>
        <w:pStyle w:val="PreformattedText"/>
        <w:bidi w:val="0"/>
        <w:spacing w:before="0" w:after="0"/>
        <w:jc w:val="left"/>
        <w:rPr/>
      </w:pPr>
      <w:r>
        <w:rPr/>
        <w:t>t9B7jpgz9WJgPHU+8+GUVU1GPgYmMnj4lYCoBb0TEYXs+7qBo1xXP5S5SPdvM5gLMe5xCq3WYCmW9r</w:t>
      </w:r>
    </w:p>
    <w:p>
      <w:pPr>
        <w:pStyle w:val="PreformattedText"/>
        <w:bidi w:val="0"/>
        <w:spacing w:before="0" w:after="0"/>
        <w:jc w:val="left"/>
        <w:rPr/>
      </w:pPr>
      <w:r>
        <w:rPr/>
        <w:t>F0ioaQLcybeCUZlejmG3XLd/jf5gGt8LTH8dEJbXbVO7DH4hMCo4tyW1+IUVYe91Z3xRG0q6oHO+vg</w:t>
      </w:r>
    </w:p>
    <w:p>
      <w:pPr>
        <w:pStyle w:val="PreformattedText"/>
        <w:bidi w:val="0"/>
        <w:spacing w:before="0" w:after="0"/>
        <w:jc w:val="left"/>
        <w:rPr/>
      </w:pPr>
      <w:r>
        <w:rPr/>
        <w:t>lwZWpV8X/omAqVfMFCFh3eT55lDO9LgKqKas/5KFBc5czNrCNn/qZ0opuy1f5hQVM+rfxVJOSGzJ3z</w:t>
      </w:r>
    </w:p>
    <w:p>
      <w:pPr>
        <w:pStyle w:val="PreformattedText"/>
        <w:bidi w:val="0"/>
        <w:spacing w:before="0" w:after="0"/>
        <w:jc w:val="left"/>
        <w:rPr/>
      </w:pPr>
      <w:r>
        <w:rPr/>
        <w:t>adVzLaOLGzxWf22Q6wNBZQkRtrNNgwLixVc6pOMmoRKWArBC5gCs7mL2Qy4EMvUtuKbJQDMcSpQEAm</w:t>
      </w:r>
    </w:p>
    <w:p>
      <w:pPr>
        <w:pStyle w:val="PreformattedText"/>
        <w:bidi w:val="0"/>
        <w:spacing w:before="0" w:after="0"/>
        <w:jc w:val="left"/>
        <w:rPr/>
      </w:pPr>
      <w:r>
        <w:rPr/>
        <w:t>5WIHcqKZbMTiJs5lA2xwQ1zKwCZLABzvmoWLXTLpZVew+WXi8BjTeDeV1nrWo0eObOK+I1VEa0vsh0</w:t>
      </w:r>
    </w:p>
    <w:p>
      <w:pPr>
        <w:pStyle w:val="PreformattedText"/>
        <w:bidi w:val="0"/>
        <w:spacing w:before="0" w:after="0"/>
        <w:jc w:val="left"/>
        <w:rPr/>
      </w:pPr>
      <w:r>
        <w:rPr/>
        <w:t>hBUpENd5a+6h3qbs/dMHBX2DwzGSMODsg/A8B9gckEt9Ig2jR2IAUMfNti9PEtm3Wr8MVBp02Pz/AL</w:t>
      </w:r>
    </w:p>
    <w:p>
      <w:pPr>
        <w:pStyle w:val="PreformattedText"/>
        <w:bidi w:val="0"/>
        <w:spacing w:before="0" w:after="0"/>
        <w:jc w:val="left"/>
        <w:rPr/>
      </w:pPr>
      <w:r>
        <w:rPr/>
        <w:t>ICZTle38KJYsNNU/h+SWCPE418JuBTWZn8w9SkWbX7HFwptve6vhT9hFAIGgaLsEUVluGDfBeFIi8g</w:t>
      </w:r>
    </w:p>
    <w:p>
      <w:pPr>
        <w:pStyle w:val="PreformattedText"/>
        <w:bidi w:val="0"/>
        <w:spacing w:before="0" w:after="0"/>
        <w:jc w:val="left"/>
        <w:rPr/>
      </w:pPr>
      <w:r>
        <w:rPr/>
        <w:t>dizDt9iEXAy2HxvgmpcZNX2lZDOg9cG9sBGQ4Vtxv3Muo6s/BrtzAFBLAtnwSpQ4BmH89sdoZNWB1S</w:t>
      </w:r>
    </w:p>
    <w:p>
      <w:pPr>
        <w:pStyle w:val="PreformattedText"/>
        <w:bidi w:val="0"/>
        <w:spacing w:before="0" w:after="0"/>
        <w:jc w:val="left"/>
        <w:rPr/>
      </w:pPr>
      <w:r>
        <w:rPr/>
        <w:t>2Ny2UxqfLyMJUQDIwKl+DLO+UDAGUYVx3EVuYRC6mvHlCXx6+ljwx+nuWR+ZXghDw6i4m3g8buMMET</w:t>
      </w:r>
    </w:p>
    <w:p>
      <w:pPr>
        <w:pStyle w:val="PreformattedText"/>
        <w:bidi w:val="0"/>
        <w:spacing w:before="0" w:after="0"/>
        <w:jc w:val="left"/>
        <w:rPr/>
      </w:pPr>
      <w:r>
        <w:rPr/>
        <w:t>yeNS4+RDJrxZUCzEF0nB8sTRW4axF2XDcHto12xrhNwEWvp6IitGGXW4D8QGMxck7YRdvDhthnVeb1</w:t>
      </w:r>
    </w:p>
    <w:p>
      <w:pPr>
        <w:pStyle w:val="PreformattedText"/>
        <w:bidi w:val="0"/>
        <w:spacing w:before="0" w:after="0"/>
        <w:jc w:val="left"/>
        <w:rPr/>
      </w:pPr>
      <w:r>
        <w:rPr/>
        <w:t>DdUUVUtwPzjBBZOB0Vrts9So2btsluXXRFijktuq5o/GI1uoYvDV5ZnILLZpzlqDMK5/LF1sbN/wC4</w:t>
      </w:r>
    </w:p>
    <w:p>
      <w:pPr>
        <w:pStyle w:val="PreformattedText"/>
        <w:bidi w:val="0"/>
        <w:spacing w:before="0" w:after="0"/>
        <w:jc w:val="left"/>
        <w:rPr/>
      </w:pPr>
      <w:r>
        <w:rPr/>
        <w:t>yytdVMrWNPEGa4UBbOtZ/iNo1ltn/TC0pF2C7PdNal7CkW91Xd5Cpf01NYwqtPuZhlVl3VidQlAMtE</w:t>
      </w:r>
    </w:p>
    <w:p>
      <w:pPr>
        <w:pStyle w:val="PreformattedText"/>
        <w:bidi w:val="0"/>
        <w:spacing w:before="0" w:after="0"/>
        <w:jc w:val="left"/>
        <w:rPr/>
      </w:pPr>
      <w:r>
        <w:rPr/>
        <w:t>G5RbK0OSNF7Bg0tK+cBDO+2VEIOpQOMRLh/a4BzUGrIHMrPzClwyYJRdzDmohARCY6lPcrqG4EYJT4</w:t>
      </w:r>
    </w:p>
    <w:p>
      <w:pPr>
        <w:pStyle w:val="PreformattedText"/>
        <w:bidi w:val="0"/>
        <w:spacing w:before="0" w:after="0"/>
        <w:jc w:val="left"/>
        <w:rPr/>
      </w:pPr>
      <w:r>
        <w:rPr/>
        <w:t>uYZDM2E9rDOregvFQKbQvzUecK7CHQxdCJs4lQZFItP6uMMrCXhmELdaKqAYLH9N1DfFL5DJ+JbCy3</w:t>
      </w:r>
    </w:p>
    <w:p>
      <w:pPr>
        <w:pStyle w:val="PreformattedText"/>
        <w:bidi w:val="0"/>
        <w:spacing w:before="0" w:after="0"/>
        <w:jc w:val="left"/>
        <w:rPr/>
      </w:pPr>
      <w:r>
        <w:rPr/>
        <w:t>55h4Drfz7EFEs6dunplIb9Dj7v5U9AfD9CJ5tHTNdqB209jXua7+P/ADDDNLNBpjC2hjS+TcAxtRzH</w:t>
      </w:r>
    </w:p>
    <w:p>
      <w:pPr>
        <w:pStyle w:val="PreformattedText"/>
        <w:bidi w:val="0"/>
        <w:spacing w:before="0" w:after="0"/>
        <w:jc w:val="left"/>
        <w:rPr/>
      </w:pPr>
      <w:r>
        <w:rPr/>
        <w:t>v/sobo9u3+mNgdrl+EbbYZpbkQOjVRQv2SoyiioH2sZcCyHfKSO23oOFMhIgK1N65P8ArLgaP4sx/M</w:t>
      </w:r>
    </w:p>
    <w:p>
      <w:pPr>
        <w:pStyle w:val="PreformattedText"/>
        <w:bidi w:val="0"/>
        <w:spacing w:before="0" w:after="0"/>
        <w:jc w:val="left"/>
        <w:rPr/>
      </w:pPr>
      <w:r>
        <w:rPr/>
        <w:t>tCqZUU/Yv+Zakg5utDgz8Zm8lOCe8H4IM0sNmM8P0SoqMX/T8EfrLKDXxXwS098toOEl+mIdj7Nk9/</w:t>
      </w:r>
    </w:p>
    <w:p>
      <w:pPr>
        <w:pStyle w:val="PreformattedText"/>
        <w:bidi w:val="0"/>
        <w:spacing w:before="0" w:after="0"/>
        <w:jc w:val="left"/>
        <w:rPr/>
      </w:pPr>
      <w:r>
        <w:rPr/>
        <w:t>xbjDNBABzLhLZcVjqF1PTCxiVedIoifXEQ+GLxfGMS/L3LnMIeE9x5mC/Qz7eE+gJnzWPIlYRMhNEF</w:t>
      </w:r>
    </w:p>
    <w:p>
      <w:pPr>
        <w:pStyle w:val="PreformattedText"/>
        <w:bidi w:val="0"/>
        <w:spacing w:before="0" w:after="0"/>
        <w:jc w:val="left"/>
        <w:rPr/>
      </w:pPr>
      <w:r>
        <w:rPr/>
        <w:t>fhwP8A8BKpgd+WYe128wHIHKsw7aQBZl3zLWtPviBs3S0if3Erl7tiaLLoiFd2Zv8AiNi0/JLaQ5vo</w:t>
      </w:r>
    </w:p>
    <w:p>
      <w:pPr>
        <w:pStyle w:val="PreformattedText"/>
        <w:bidi w:val="0"/>
        <w:spacing w:before="0" w:after="0"/>
        <w:jc w:val="left"/>
        <w:rPr/>
      </w:pPr>
      <w:r>
        <w:rPr/>
        <w:t>c/rEJw1izecZe7ziNOh9uGXJ2x7ByXtZlqu3EDSMlbRS857txL12DQrOc4b2wUdVPF02/lgsCryVAh</w:t>
      </w:r>
    </w:p>
    <w:p>
      <w:pPr>
        <w:pStyle w:val="PreformattedText"/>
        <w:bidi w:val="0"/>
        <w:spacing w:before="0" w:after="0"/>
        <w:jc w:val="left"/>
        <w:rPr/>
      </w:pPr>
      <w:r>
        <w:rPr/>
        <w:t>a3h21LnfGioMUBZl/8xRvdcxrW5rWGX5hQBzbLCH6qIGqMICxzlF1dwWj4aGaTiF7gsHl4MY9iuDDN</w:t>
      </w:r>
    </w:p>
    <w:p>
      <w:pPr>
        <w:pStyle w:val="PreformattedText"/>
        <w:bidi w:val="0"/>
        <w:spacing w:before="0" w:after="0"/>
        <w:jc w:val="left"/>
        <w:rPr/>
      </w:pPr>
      <w:r>
        <w:rPr/>
        <w:t>ncq9C18rmzMdsbuVczI9DJg6NRHI1CnhafKFfiHrORC8uKqIbgdQrmX6lcymHMSVZufK4gO7gg2xU/</w:t>
      </w:r>
    </w:p>
    <w:p>
      <w:pPr>
        <w:pStyle w:val="PreformattedText"/>
        <w:bidi w:val="0"/>
        <w:spacing w:before="0" w:after="0"/>
        <w:jc w:val="left"/>
        <w:rPr/>
      </w:pPr>
      <w:r>
        <w:rPr/>
        <w:t>EZTYDlWqipoqlfKkoKwVqYu5r96K5LwD63qXA/YtFbZSx5qKbGUtOneotylhly/EbzVA9OGV7hD2j+</w:t>
      </w:r>
    </w:p>
    <w:p>
      <w:pPr>
        <w:pStyle w:val="PreformattedText"/>
        <w:bidi w:val="0"/>
        <w:spacing w:before="0" w:after="0"/>
        <w:jc w:val="left"/>
        <w:rPr/>
      </w:pPr>
      <w:r>
        <w:rPr/>
        <w:t>pYVrLdp38GDO076e4uui7RYf2S6WDtZH2XKu8g1/BHctRjp38bASWn0vYux4jV5eFKF9y0s0G6+YqG</w:t>
      </w:r>
    </w:p>
    <w:p>
      <w:pPr>
        <w:pStyle w:val="PreformattedText"/>
        <w:bidi w:val="0"/>
        <w:spacing w:before="0" w:after="0"/>
        <w:jc w:val="left"/>
        <w:rPr/>
      </w:pPr>
      <w:r>
        <w:rPr/>
        <w:t>7Vr+N0w8/Eg/JpiLQV1qHmD08P+oZZsZa+44HshYVzClHIMkCFezR9DXt0wIf5q2eY05Qjqt5sOal3</w:t>
      </w:r>
    </w:p>
    <w:p>
      <w:pPr>
        <w:pStyle w:val="PreformattedText"/>
        <w:bidi w:val="0"/>
        <w:spacing w:before="0" w:after="0"/>
        <w:jc w:val="left"/>
        <w:rPr/>
      </w:pPr>
      <w:r>
        <w:rPr/>
        <w:t>0WWpyJspYCUpoQVMWag4Q7034xq9QpQC1b2PvxggqiqFfty/gxObNhV/z+8RG3BKtHLzX8TNRwzTkp</w:t>
      </w:r>
    </w:p>
    <w:p>
      <w:pPr>
        <w:pStyle w:val="PreformattedText"/>
        <w:bidi w:val="0"/>
        <w:spacing w:before="0" w:after="0"/>
        <w:jc w:val="left"/>
        <w:rPr/>
      </w:pPr>
      <w:r>
        <w:rPr/>
        <w:t>zFvVW4a/ZE3Gvbqsr/AFAYq2hkiI6vJftj2oPh8nEWXDC/3l8FZoxKqlFYhHmQ8pB42kdfRaQvm2vq</w:t>
      </w:r>
    </w:p>
    <w:p>
      <w:pPr>
        <w:pStyle w:val="PreformattedText"/>
        <w:bidi w:val="0"/>
        <w:spacing w:before="0" w:after="0"/>
        <w:jc w:val="left"/>
        <w:rPr/>
      </w:pPr>
      <w:r>
        <w:rPr/>
        <w:t>34ObYavx3O43mYL4PoCPnuHn7+RcBvNAW9COt33J7wds0YCbiKu/u8Sg0vydQHArzc0nG71GwumSh3</w:t>
      </w:r>
    </w:p>
    <w:p>
      <w:pPr>
        <w:pStyle w:val="PreformattedText"/>
        <w:bidi w:val="0"/>
        <w:spacing w:before="0" w:after="0"/>
        <w:jc w:val="left"/>
        <w:rPr/>
      </w:pPr>
      <w:r>
        <w:rPr/>
        <w:t>LTBeN89wdR2vEIYXt6CC1hVqoJUUy/B3KWlRpXglj6Uc2v37gWILjNsYPyxVAq10UOK5uAQOwOnjWd</w:t>
      </w:r>
    </w:p>
    <w:p>
      <w:pPr>
        <w:pStyle w:val="PreformattedText"/>
        <w:bidi w:val="0"/>
        <w:spacing w:before="0" w:after="0"/>
        <w:jc w:val="left"/>
        <w:rPr/>
      </w:pPr>
      <w:r>
        <w:rPr/>
        <w:t>uZVDUsTpzR1XcRCntd+v9ohUQvHMBA4MMfx/xlGKSvwfF6ls5o2Ev1zyWktiqUy3soreK69MQFFhej</w:t>
      </w:r>
    </w:p>
    <w:p>
      <w:pPr>
        <w:pStyle w:val="PreformattedText"/>
        <w:bidi w:val="0"/>
        <w:spacing w:before="0" w:after="0"/>
        <w:jc w:val="left"/>
        <w:rPr/>
      </w:pPr>
      <w:r>
        <w:rPr/>
        <w:t>h7jgoUWjLWTcAqsLLsAxYbzUBO4FuQpg5shvOHmoJeiQKJAMArrQEc4hQD5MjvOUm+IAhfgprHPhpY</w:t>
      </w:r>
    </w:p>
    <w:p>
      <w:pPr>
        <w:pStyle w:val="PreformattedText"/>
        <w:bidi w:val="0"/>
        <w:spacing w:before="0" w:after="0"/>
        <w:jc w:val="left"/>
        <w:rPr/>
      </w:pPr>
      <w:r>
        <w:rPr/>
        <w:t>VpI+kBNSqJ2G4opyTgiOAZV14rxaOCaYmQsJVQ+YxlRhrfHJ2X9oRkmLOCXqwb+TGstOxhKmNUD5az</w:t>
      </w:r>
    </w:p>
    <w:p>
      <w:pPr>
        <w:pStyle w:val="PreformattedText"/>
        <w:bidi w:val="0"/>
        <w:spacing w:before="0" w:after="0"/>
        <w:jc w:val="left"/>
        <w:rPr/>
      </w:pPr>
      <w:r>
        <w:rPr/>
        <w:t>mvmIyfJG+iMD4U2PUPASvHS/iJeRk5mlUFOO5Drow8Kwp0jAAN7L9B4Tpg3EVZpOL4gAVnTWHuGxYX</w:t>
      </w:r>
    </w:p>
    <w:p>
      <w:pPr>
        <w:pStyle w:val="PreformattedText"/>
        <w:bidi w:val="0"/>
        <w:spacing w:before="0" w:after="0"/>
        <w:jc w:val="left"/>
        <w:rPr/>
      </w:pPr>
      <w:r>
        <w:rPr/>
        <w:t>IWME6NzX+EyyG3N28j2QW1mrO9Ow4lUqr+Na+Ha9MEo0DhdDlGhFUi2+8AbMfJSfMVDKYGR+Z1vIU3</w:t>
      </w:r>
    </w:p>
    <w:p>
      <w:pPr>
        <w:pStyle w:val="PreformattedText"/>
        <w:bidi w:val="0"/>
        <w:spacing w:before="0" w:after="0"/>
        <w:jc w:val="left"/>
        <w:rPr/>
      </w:pPr>
      <w:r>
        <w:rPr/>
        <w:t>f12lG0GkX9l/MY1NfHQwzm3ZXf9MAU2TXKuwHu6gURbYWKs+q8kdWgZto7OyoafpX1eU/qO9ZBnhlk</w:t>
      </w:r>
    </w:p>
    <w:p>
      <w:pPr>
        <w:pStyle w:val="PreformattedText"/>
        <w:bidi w:val="0"/>
        <w:spacing w:before="0" w:after="0"/>
        <w:jc w:val="left"/>
        <w:rPr/>
      </w:pPr>
      <w:r>
        <w:rPr/>
        <w:t>p3bElx0GT2/kkOtqVT29q/MYC9MgZpx/tLFT6DN3/wCZl2ECh29YL6tzMC8Kx8H+2FujIdHIOfyzaw</w:t>
      </w:r>
    </w:p>
    <w:p>
      <w:pPr>
        <w:pStyle w:val="PreformattedText"/>
        <w:bidi w:val="0"/>
        <w:spacing w:before="0" w:after="0"/>
        <w:jc w:val="left"/>
        <w:rPr/>
      </w:pPr>
      <w:r>
        <w:rPr/>
        <w:t>s6brP8wKVza6xVdXEC+uqsuMhqIMAsSx8nXx9DgfSnkarwU+A+jPNs3D5nD518eCEIxjqO/qSYp3Kn</w:t>
      </w:r>
    </w:p>
    <w:p>
      <w:pPr>
        <w:pStyle w:val="PreformattedText"/>
        <w:bidi w:val="0"/>
        <w:spacing w:before="0" w:after="0"/>
        <w:jc w:val="left"/>
        <w:rPr/>
      </w:pPr>
      <w:r>
        <w:rPr/>
        <w:t>381fUCMfKoeq/ScKYiWXhrr4Oo7HkZx1uXVIVULrONEHZ81DHWV7Yt1VjMdFVAtGZCxlvMN2yyzmDi</w:t>
      </w:r>
    </w:p>
    <w:p>
      <w:pPr>
        <w:pStyle w:val="PreformattedText"/>
        <w:bidi w:val="0"/>
        <w:spacing w:before="0" w:after="0"/>
        <w:jc w:val="left"/>
        <w:rPr/>
      </w:pPr>
      <w:r>
        <w:rPr/>
        <w:t>s7PU0WRzkKZghwC22+/wCYNdUpK7LwVfREWCDhR8Cx6MssAFDAWAPsiGY3NHC+CsB6EbbiGnxe8nUY</w:t>
      </w:r>
    </w:p>
    <w:p>
      <w:pPr>
        <w:pStyle w:val="PreformattedText"/>
        <w:bidi w:val="0"/>
        <w:spacing w:before="0" w:after="0"/>
        <w:jc w:val="left"/>
        <w:rPr/>
      </w:pPr>
      <w:r>
        <w:rPr/>
        <w:t>/YDf/nohDILclcdwUnPybis3xL4FzBBbVTqZPRGx38EN6ArglGSqs1YYcW1L5FB8GB4gBpu6cmr2Sq</w:t>
      </w:r>
    </w:p>
    <w:p>
      <w:pPr>
        <w:pStyle w:val="PreformattedText"/>
        <w:bidi w:val="0"/>
        <w:spacing w:before="0" w:after="0"/>
        <w:jc w:val="left"/>
        <w:rPr/>
      </w:pPr>
      <w:r>
        <w:rPr/>
        <w:t>orwlhzlApyQtZuupVj7SuDm4toQNndQpw8gffbDTEXcqrwGJA4SJFEA7JTNRyMrcrG5TxT4fmGJbHT</w:t>
      </w:r>
    </w:p>
    <w:p>
      <w:pPr>
        <w:pStyle w:val="PreformattedText"/>
        <w:bidi w:val="0"/>
        <w:spacing w:before="0" w:after="0"/>
        <w:jc w:val="left"/>
        <w:rPr/>
      </w:pPr>
      <w:r>
        <w:rPr/>
        <w:t>H2li27JkE7GN3AOEbvFep1jGiAtfVVCKaBZilX0xBst9lgxTquCkyZT8s0RHVN+uYCMqorT1xLwbbd</w:t>
      </w:r>
    </w:p>
    <w:p>
      <w:pPr>
        <w:pStyle w:val="PreformattedText"/>
        <w:bidi w:val="0"/>
        <w:spacing w:before="0" w:after="0"/>
        <w:jc w:val="left"/>
        <w:rPr/>
      </w:pPr>
      <w:r>
        <w:rPr/>
        <w:t>3oYpxvd38wHFZBCNxM+qwnz/MB3BS3R2NQASA6NeowtTX8XqGI7MgsYtIrki11dBYWD339yKsBzHY3</w:t>
      </w:r>
    </w:p>
    <w:p>
      <w:pPr>
        <w:pStyle w:val="PreformattedText"/>
        <w:bidi w:val="0"/>
        <w:spacing w:before="0" w:after="0"/>
        <w:jc w:val="left"/>
        <w:rPr/>
      </w:pPr>
      <w:r>
        <w:rPr/>
        <w:t>cGT8I0+5RV0WM4/YSyyq89O2/sYWOHRXFPQi8j7yKwi8H9PTCLUITlm2+/iPCivYQqDeOGnmopqYx2</w:t>
      </w:r>
    </w:p>
    <w:p>
      <w:pPr>
        <w:pStyle w:val="PreformattedText"/>
        <w:bidi w:val="0"/>
        <w:spacing w:before="0" w:after="0"/>
        <w:jc w:val="left"/>
        <w:rPr/>
      </w:pPr>
      <w:r>
        <w:rPr/>
        <w:t>H37LnK4vmYHzAu3WotFmn0wtBEYKbt/wDuYFbqF6yH9YzLivN4r4tz6MQDRmPwRf6JYpKTY6v+KCD3</w:t>
      </w:r>
    </w:p>
    <w:p>
      <w:pPr>
        <w:pStyle w:val="PreformattedText"/>
        <w:bidi w:val="0"/>
        <w:spacing w:before="0" w:after="0"/>
        <w:jc w:val="left"/>
        <w:rPr/>
      </w:pPr>
      <w:r>
        <w:rPr/>
        <w:t>OMHAv+iWlDRs/gfaDsFAlcLgfbcCnPNK4HH5bhVpu6pvpxfy5iUYRhWccn5Za3dpl0r+ZlQqLTj56M</w:t>
      </w:r>
    </w:p>
    <w:p>
      <w:pPr>
        <w:pStyle w:val="PreformattedText"/>
        <w:bidi w:val="0"/>
        <w:spacing w:before="0" w:after="0"/>
        <w:jc w:val="left"/>
        <w:rPr/>
      </w:pPr>
      <w:r>
        <w:rPr/>
        <w:t>FqKLdvX+ReJB4Ag/RW8v4YXz4zDUqYzKhDwnryuY+h84mPoqVXh1HvwEz5FZeHp9TLmGt9Pz0xL09N</w:t>
      </w:r>
    </w:p>
    <w:p>
      <w:pPr>
        <w:pStyle w:val="PreformattedText"/>
        <w:bidi w:val="0"/>
        <w:spacing w:before="0" w:after="0"/>
        <w:jc w:val="left"/>
        <w:rPr/>
      </w:pPr>
      <w:r>
        <w:rPr/>
        <w:t>8m4llUu6hv3RVQW1e2scxSgJT3x6zCJycURW5ADs1DJQuyo4FFVoI7MzFHv1EM+1G71U0RtuqcbR+D</w:t>
      </w:r>
    </w:p>
    <w:p>
      <w:pPr>
        <w:pStyle w:val="PreformattedText"/>
        <w:bidi w:val="0"/>
        <w:spacing w:before="0" w:after="0"/>
        <w:jc w:val="left"/>
        <w:rPr/>
      </w:pPr>
      <w:r>
        <w:rPr/>
        <w:t>EamtJZQurLFPRiAt0u3Ld79lGIoGjS1Gr7yfiAALX98uvxBXpd4+7rtxGUlUqri2CCfas5jUN/8/hh</w:t>
      </w:r>
    </w:p>
    <w:p>
      <w:pPr>
        <w:pStyle w:val="PreformattedText"/>
        <w:bidi w:val="0"/>
        <w:spacing w:before="0" w:after="0"/>
        <w:jc w:val="left"/>
        <w:rPr/>
      </w:pPr>
      <w:r>
        <w:rPr/>
        <w:t>MuwwK/qMlpN1WMvdRRg2ywC7HzDUKuHdTC+xtVexoxMjQA4CswhroVZLH8QGFZqFhlMMyUVXuk1BOY</w:t>
      </w:r>
    </w:p>
    <w:p>
      <w:pPr>
        <w:pStyle w:val="PreformattedText"/>
        <w:bidi w:val="0"/>
        <w:spacing w:before="0" w:after="0"/>
        <w:jc w:val="left"/>
        <w:rPr/>
      </w:pPr>
      <w:r>
        <w:rPr/>
        <w:t>sPcOgwbltjGNXzsgnutyt5dIex1DBoVh2IQ41KBvx3cBiIMVCEzK6uVRG+oS8S25XcWQOZqWISg06v</w:t>
      </w:r>
    </w:p>
    <w:p>
      <w:pPr>
        <w:pStyle w:val="PreformattedText"/>
        <w:bidi w:val="0"/>
        <w:spacing w:before="0" w:after="0"/>
        <w:jc w:val="left"/>
        <w:rPr/>
      </w:pPr>
      <w:r>
        <w:rPr/>
        <w:t>ZLRurNLnm2O2oBi99QHSCNul84QlDLoti1WuDpoxxfUwKy4M/djfLF4FuqLKOuKhGrA4H/couibbww</w:t>
      </w:r>
    </w:p>
    <w:p>
      <w:pPr>
        <w:pStyle w:val="PreformattedText"/>
        <w:bidi w:val="0"/>
        <w:spacing w:before="0" w:after="0"/>
        <w:jc w:val="left"/>
        <w:rPr/>
      </w:pPr>
      <w:r>
        <w:rPr/>
        <w:t>BVJbN6O40saMduwv4IY4CD10/GIjBJxyvSajAx0QVQ54UwdB3Rp5tATS0xofzTAlYK2D5DP5ig1ilg</w:t>
      </w:r>
    </w:p>
    <w:p>
      <w:pPr>
        <w:pStyle w:val="PreformattedText"/>
        <w:bidi w:val="0"/>
        <w:spacing w:before="0" w:after="0"/>
        <w:jc w:val="left"/>
        <w:rPr/>
      </w:pPr>
      <w:r>
        <w:rPr/>
        <w:t>wdg4hOi5qyvslm+c8h+uoWVpUwnUNoDZUz3nUOiNWdD/ACptrHU/RJiqBdNvblWz/DN0ougxwTY2DE</w:t>
      </w:r>
    </w:p>
    <w:p>
      <w:pPr>
        <w:pStyle w:val="PreformattedText"/>
        <w:bidi w:val="0"/>
        <w:spacing w:before="0" w:after="0"/>
        <w:jc w:val="left"/>
        <w:rPr/>
      </w:pPr>
      <w:r>
        <w:rPr/>
        <w:t>LBxUsj96RhIan3cUgiBcFNWa+4mItF3pWz8bjpQDVH8SxwCz/Z93ELlhn8ZfszCqJsTq1nPvEuIntP</w:t>
      </w:r>
    </w:p>
    <w:p>
      <w:pPr>
        <w:pStyle w:val="PreformattedText"/>
        <w:bidi w:val="0"/>
        <w:spacing w:before="0" w:after="0"/>
        <w:jc w:val="left"/>
        <w:rPr/>
      </w:pPr>
      <w:r>
        <w:rPr/>
        <w:t>Wct81L0dWaBu80/iW5LN26Wi8dZlRCGfipanwYljfyMHCmQ+CDQgO7Px+YQAm6pt7WM4ARQEK/EARU</w:t>
      </w:r>
    </w:p>
    <w:p>
      <w:pPr>
        <w:pStyle w:val="PreformattedText"/>
        <w:bidi w:val="0"/>
        <w:spacing w:before="0" w:after="0"/>
        <w:jc w:val="left"/>
        <w:rPr/>
      </w:pPr>
      <w:r>
        <w:rPr/>
        <w:t>Que+KIlJOCtF47TPavLt8AH+JPA0jHwYU39Nep3O2Pgh4fGzCEoz57j9BjxXhnygEfcdwKFNk4/tgo</w:t>
      </w:r>
    </w:p>
    <w:p>
      <w:pPr>
        <w:pStyle w:val="PreformattedText"/>
        <w:bidi w:val="0"/>
        <w:spacing w:before="0" w:after="0"/>
        <w:jc w:val="left"/>
        <w:rPr/>
      </w:pPr>
      <w:r>
        <w:rPr/>
        <w:t>FhOP4VUCykJTzmCESiwvcWnS4hLxMFbtd0xayqjF4qsw2xU4hUK10wABZgHt7xM46LFrAMCvA5Si1l</w:t>
      </w:r>
    </w:p>
    <w:p>
      <w:pPr>
        <w:pStyle w:val="PreformattedText"/>
        <w:bidi w:val="0"/>
        <w:spacing w:before="0" w:after="0"/>
        <w:jc w:val="left"/>
        <w:rPr/>
      </w:pPr>
      <w:r>
        <w:rPr/>
        <w:t>L94I1FB4Mi3p+WMbkBylpld9wtRE+wMPZ2ysWFa+GNnbAtVkaLUwZO2Y2HXvF1pnLmB4z37IzNPPV/</w:t>
      </w:r>
    </w:p>
    <w:p>
      <w:pPr>
        <w:pStyle w:val="PreformattedText"/>
        <w:bidi w:val="0"/>
        <w:spacing w:before="0" w:after="0"/>
        <w:jc w:val="left"/>
        <w:rPr/>
      </w:pPr>
      <w:r>
        <w:rPr/>
        <w:t>1AJQmvuns5+Yc0neLa/cEVoV5G+KuCUjbr4WWdxZ/EBnRL8cwyTFzgY/+pgGRZdLwlXCHVC9UcGCJ3</w:t>
      </w:r>
    </w:p>
    <w:p>
      <w:pPr>
        <w:pStyle w:val="PreformattedText"/>
        <w:bidi w:val="0"/>
        <w:spacing w:before="0" w:after="0"/>
        <w:jc w:val="left"/>
        <w:rPr/>
      </w:pPr>
      <w:r>
        <w:rPr/>
        <w:t>q53w9q3A6SjOGrzLAFzU0Sy2pbKIUT3SdKpcv3gGnT/EJKCpTMw2+O8xoFibzuOWuo8zPcpMfmUZ8U</w:t>
      </w:r>
    </w:p>
    <w:p>
      <w:pPr>
        <w:pStyle w:val="PreformattedText"/>
        <w:bidi w:val="0"/>
        <w:spacing w:before="0" w:after="0"/>
        <w:jc w:val="left"/>
        <w:rPr/>
      </w:pPr>
      <w:r>
        <w:rPr/>
        <w:t>GbxF4ER23biKoCYu3+GvzBBxvkKlLdyrEtmEOc0fdcEvqHOKs/m4xpXojdn39ESOCxyYv7QK3g8mIY</w:t>
      </w:r>
    </w:p>
    <w:p>
      <w:pPr>
        <w:pStyle w:val="PreformattedText"/>
        <w:bidi w:val="0"/>
        <w:spacing w:before="0" w:after="0"/>
        <w:jc w:val="left"/>
        <w:rPr/>
      </w:pPr>
      <w:r>
        <w:rPr/>
        <w:t>MtY983E2cF7t09PbO1HxpxEV2/cNQD46b3DI4dt7D4PxCZzc0fbbH4qP7i8BoaXIQlG80NX3ckvyQs</w:t>
      </w:r>
    </w:p>
    <w:p>
      <w:pPr>
        <w:pStyle w:val="PreformattedText"/>
        <w:bidi w:val="0"/>
        <w:spacing w:before="0" w:after="0"/>
        <w:jc w:val="left"/>
        <w:rPr/>
      </w:pPr>
      <w:r>
        <w:rPr/>
        <w:t>FU+HJFAns1fbhBrV+lafBJSBzWY+E4Y9rltVbB0+433wmWcQjxF2ubVW9g4i9IlFs/8ATshCE2/uDs</w:t>
      </w:r>
    </w:p>
    <w:p>
      <w:pPr>
        <w:pStyle w:val="PreformattedText"/>
        <w:bidi w:val="0"/>
        <w:spacing w:before="0" w:after="0"/>
        <w:jc w:val="left"/>
        <w:rPr/>
      </w:pPr>
      <w:r>
        <w:rPr/>
        <w:t>hG67MHf3h9aD4PZ7iaArROBzBpoM/TpH0xW4AB2QaIYTrCsJVs7KC7cC9rmWQjrN7cDXcPAVqu5U/M</w:t>
      </w:r>
    </w:p>
    <w:p>
      <w:pPr>
        <w:pStyle w:val="PreformattedText"/>
        <w:bidi w:val="0"/>
        <w:spacing w:before="0" w:after="0"/>
        <w:jc w:val="left"/>
        <w:rPr/>
      </w:pPr>
      <w:r>
        <w:rPr/>
        <w:t>YBzEAYa0quA1BKfan9nvMby0cj6c2Qpc/lyoOX4cKYm+rLB0NqGy8Iq1pUHHKHdwbWvoLbfqG5VU2K</w:t>
      </w:r>
    </w:p>
    <w:p>
      <w:pPr>
        <w:pStyle w:val="PreformattedText"/>
        <w:bidi w:val="0"/>
        <w:spacing w:before="0" w:after="0"/>
        <w:jc w:val="left"/>
        <w:rPr/>
      </w:pPr>
      <w:r>
        <w:rPr/>
        <w:t>s5c8QaK5abECLitVj9PiBRYKpuC9SEcn+yBGAIcjkfB9Z4SJ4EqCJDweeIkrzXghCMSUuVUOYeGuvD</w:t>
      </w:r>
    </w:p>
    <w:p>
      <w:pPr>
        <w:pStyle w:val="PreformattedText"/>
        <w:bidi w:val="0"/>
        <w:spacing w:before="0" w:after="0"/>
        <w:jc w:val="left"/>
        <w:rPr/>
      </w:pPr>
      <w:r>
        <w:rPr/>
        <w:t>z4r7T1CvGJ3MxQOVIFhW41RywdKY439pWyUghs93/URqawf+JZvoKmq1BipndMBiWhQvfxLhrQy/Mu</w:t>
      </w:r>
    </w:p>
    <w:p>
      <w:pPr>
        <w:pStyle w:val="PreformattedText"/>
        <w:bidi w:val="0"/>
        <w:spacing w:before="0" w:after="0"/>
        <w:jc w:val="left"/>
        <w:rPr/>
      </w:pPr>
      <w:r>
        <w:rPr/>
        <w:t>r4GbP4YFLbexp6msYMKAlgim1U2OoFMaBszdH7zHFKMZ3bo125jbpx92ND+5dE6QpvNaM/uBp3Whq7</w:t>
      </w:r>
    </w:p>
    <w:p>
      <w:pPr>
        <w:pStyle w:val="PreformattedText"/>
        <w:bidi w:val="0"/>
        <w:spacing w:before="0" w:after="0"/>
        <w:jc w:val="left"/>
        <w:rPr/>
      </w:pPr>
      <w:r>
        <w:rPr/>
        <w:t>vB/uXElJq/vFklj4YE+ChzUBsD3e/j9ThAYT/DA1n+mXK7DYOU1d8wK3T+4zk01rncs3QCb/ALg27q</w:t>
      </w:r>
    </w:p>
    <w:p>
      <w:pPr>
        <w:pStyle w:val="PreformattedText"/>
        <w:bidi w:val="0"/>
        <w:spacing w:before="0" w:after="0"/>
        <w:jc w:val="left"/>
        <w:rPr/>
      </w:pPr>
      <w:r>
        <w:rPr/>
        <w:t>76LyYCaVn8ckV7GKt6balWrTo+DNEa92VDg6VDKzyHbChWWAjMyBEg3iGRNzAxYsF2jaPzADMG7jOZ</w:t>
      </w:r>
    </w:p>
    <w:p>
      <w:pPr>
        <w:pStyle w:val="PreformattedText"/>
        <w:bidi w:val="0"/>
        <w:spacing w:before="0" w:after="0"/>
        <w:jc w:val="left"/>
        <w:rPr/>
      </w:pPr>
      <w:r>
        <w:rPr/>
        <w:t>SaYI8J6JTeXLKu7lYpnqsTK6xKXmIVAOWNEsssG9VdTEsAlgSWRbHfMViYLuZMv6BxKVes5mGQe7WB</w:t>
      </w:r>
    </w:p>
    <w:p>
      <w:pPr>
        <w:pStyle w:val="PreformattedText"/>
        <w:bidi w:val="0"/>
        <w:spacing w:before="0" w:after="0"/>
        <w:jc w:val="left"/>
        <w:rPr/>
      </w:pPr>
      <w:r>
        <w:rPr/>
        <w:t>ErKX2+CKKs+IUyDXC2fDENnotmpb2qDe2rS2jYL1/YS4tcNV8pdYuK4c73MWW2Nlt/DHFrE226rhlw</w:t>
      </w:r>
    </w:p>
    <w:p>
      <w:pPr>
        <w:pStyle w:val="PreformattedText"/>
        <w:bidi w:val="0"/>
        <w:spacing w:before="0" w:after="0"/>
        <w:jc w:val="left"/>
        <w:rPr/>
      </w:pPr>
      <w:r>
        <w:rPr/>
        <w:t>xZANg2UxkgHBxn1lH4l5eBZefsyRJTueR44nzO0jIQHnAVD4cwotmn3Awox7VqsUg39yoLxyoH5IYN</w:t>
      </w:r>
    </w:p>
    <w:p>
      <w:pPr>
        <w:pStyle w:val="PreformattedText"/>
        <w:bidi w:val="0"/>
        <w:spacing w:before="0" w:after="0"/>
        <w:jc w:val="left"/>
        <w:rPr/>
      </w:pPr>
      <w:r>
        <w:rPr/>
        <w:t>bZ2LgQ1S0VaruuGOmpRR/ULsWtfPIxQtONbrRjSlsofg38CAlCh6ZML9yl7HGqsOFJY6hVA0MGBu8l</w:t>
      </w:r>
    </w:p>
    <w:p>
      <w:pPr>
        <w:pStyle w:val="PreformattedText"/>
        <w:bidi w:val="0"/>
        <w:spacing w:before="0" w:after="0"/>
        <w:jc w:val="left"/>
        <w:rPr/>
      </w:pPr>
      <w:r>
        <w:rPr/>
        <w:t>1fcUy2S02mMcBbbBSpsNqOqOfmBR0DODSTPOZYdGhrAuqOc7YQzQUxVhixn3Feuiu60f7ZqvY05B++</w:t>
      </w:r>
    </w:p>
    <w:p>
      <w:pPr>
        <w:pStyle w:val="PreformattedText"/>
        <w:bidi w:val="0"/>
        <w:spacing w:before="0" w:after="0"/>
        <w:jc w:val="left"/>
        <w:rPr/>
      </w:pPr>
      <w:r>
        <w:rPr/>
        <w:t>9MQuAVRl/Do/iEI55OuTCNwzn2gsBcoC54MMVjFf1NmS9YwfbXxKUtVaG7+9kzOtkc/wCDPpHiq4y0</w:t>
      </w:r>
    </w:p>
    <w:p>
      <w:pPr>
        <w:pStyle w:val="PreformattedText"/>
        <w:bidi w:val="0"/>
        <w:spacing w:before="0" w:after="0"/>
        <w:jc w:val="left"/>
        <w:rPr/>
      </w:pPr>
      <w:r>
        <w:rPr/>
        <w:t>ixrO/J54nExCvLHmbfVxGc6+qmYnRg/3stsUtZMiEphWn/UoADVqXbdUCgAbA/8AXmKjFlES4x1zPk</w:t>
      </w:r>
    </w:p>
    <w:p>
      <w:pPr>
        <w:pStyle w:val="PreformattedText"/>
        <w:bidi w:val="0"/>
        <w:spacing w:before="0" w:after="0"/>
        <w:jc w:val="left"/>
        <w:rPr/>
      </w:pPr>
      <w:r>
        <w:rPr/>
        <w:t>Vy5u43A4CHDNSr7zpllesdgO46odnFSzqDVVCAClaUmOnj5hCg0hlKTGvsQomDT9htrqC1EpV9hMZ9</w:t>
      </w:r>
    </w:p>
    <w:p>
      <w:pPr>
        <w:pStyle w:val="PreformattedText"/>
        <w:bidi w:val="0"/>
        <w:spacing w:before="0" w:after="0"/>
        <w:jc w:val="left"/>
        <w:rPr/>
      </w:pPr>
      <w:r>
        <w:rPr/>
        <w:t>Qa5W6usWd+hEScF864/dEuCXRWCG2+MQizGOBXtwnVEO4FFWlNuePxGQyq5zGOL2cQFp4P2lLjWSqg</w:t>
      </w:r>
    </w:p>
    <w:p>
      <w:pPr>
        <w:pStyle w:val="PreformattedText"/>
        <w:bidi w:val="0"/>
        <w:spacing w:before="0" w:after="0"/>
        <w:jc w:val="left"/>
        <w:rPr/>
      </w:pPr>
      <w:r>
        <w:rPr/>
        <w:t>p2GrgNqOq9P/JbYqWb1Ab5HRjFnMWZitZh1rl5mdAAU7M0/qK4VBuflvEsUX8CUhcqRVfMCMJSpXQL</w:t>
      </w:r>
    </w:p>
    <w:p>
      <w:pPr>
        <w:pStyle w:val="PreformattedText"/>
        <w:bidi w:val="0"/>
        <w:spacing w:before="0" w:after="0"/>
        <w:jc w:val="left"/>
        <w:rPr/>
      </w:pPr>
      <w:r>
        <w:rPr/>
        <w:t>tk7OoBPIIey1B0ktbnIi0ZhiIy1FghbWI6jhe2NOL1M2+BrsBdZalytjr9GObqJ3i5jAVgIJL68SVt</w:t>
      </w:r>
    </w:p>
    <w:p>
      <w:pPr>
        <w:pStyle w:val="PreformattedText"/>
        <w:bidi w:val="0"/>
        <w:spacing w:before="0" w:after="0"/>
        <w:jc w:val="left"/>
        <w:rPr/>
      </w:pPr>
      <w:r>
        <w:rPr/>
        <w:t>W11ywCwS/1EaDjLBVEzveDLklDCA+WpRKvF1s7sd9ENxZeBQc4/UWSNVApe0/iWvyXRYtz9o1YNqL7</w:t>
      </w:r>
    </w:p>
    <w:p>
      <w:pPr>
        <w:pStyle w:val="PreformattedText"/>
        <w:bidi w:val="0"/>
        <w:spacing w:before="0" w:after="0"/>
        <w:jc w:val="left"/>
        <w:rPr/>
      </w:pPr>
      <w:r>
        <w:rPr/>
        <w:t>yvMfsVNjC9Uy1LqqocVt+8YN5RRao4vjYMDqr4cLqvvTA6qlRkul9Qqs5slsXSCJYn6OnpiAeYRlZz</w:t>
      </w:r>
    </w:p>
    <w:p>
      <w:pPr>
        <w:pStyle w:val="PreformattedText"/>
        <w:bidi w:val="0"/>
        <w:spacing w:before="0" w:after="0"/>
        <w:jc w:val="left"/>
        <w:rPr/>
      </w:pPr>
      <w:r>
        <w:rPr/>
        <w:t>e7+GEIMtaVyH+mEYi9zebOf6TIJQTpwymeRslJe9/EPdz83EZR/ZlN659Xad/1Xi3SMVXYbEyZU4N9</w:t>
      </w:r>
    </w:p>
    <w:p>
      <w:pPr>
        <w:pStyle w:val="PreformattedText"/>
        <w:bidi w:val="0"/>
        <w:spacing w:before="0" w:after="0"/>
        <w:jc w:val="left"/>
        <w:rPr/>
      </w:pPr>
      <w:r>
        <w:rPr/>
        <w:t>awJZr5Zmq+xyxSZ7hSsMLbtdXmoBDheRrQchAMUVeq3fi6EZYbqIcjQKRhjN7hXIJpY0JgFoLWaBM2</w:t>
      </w:r>
    </w:p>
    <w:p>
      <w:pPr>
        <w:pStyle w:val="PreformattedText"/>
        <w:bidi w:val="0"/>
        <w:spacing w:before="0" w:after="0"/>
        <w:jc w:val="left"/>
        <w:rPr/>
      </w:pPr>
      <w:r>
        <w:rPr/>
        <w:t>YsCMS7mKrLoXwEEhlZRBb/AI2SoLwirodCPwzAXRXfc+M1iVYbJRdI6q2UodoOk7b/ALl0ObSg7+ol</w:t>
      </w:r>
    </w:p>
    <w:p>
      <w:pPr>
        <w:pStyle w:val="PreformattedText"/>
        <w:bidi w:val="0"/>
        <w:spacing w:before="0" w:after="0"/>
        <w:jc w:val="left"/>
        <w:rPr/>
      </w:pPr>
      <w:r>
        <w:rPr/>
        <w:t>WC7NfeomxKsIX98VLrf64K1Llx/9T8f4T6G8YfHR4jn6GZ86IQhG0mJlfg82SiM/qYPoxGIgO2M2cL</w:t>
      </w:r>
    </w:p>
    <w:p>
      <w:pPr>
        <w:pStyle w:val="PreformattedText"/>
        <w:bidi w:val="0"/>
        <w:spacing w:before="0" w:after="0"/>
        <w:jc w:val="left"/>
        <w:rPr/>
      </w:pPr>
      <w:r>
        <w:rPr/>
        <w:t>2CBSltMYzc3svLDPoCYCdta8bSte7wf9LAEUKVdkK+/wC9TIbGaJceBq4FqSouulLTEy3a2OYvUWey</w:t>
      </w:r>
    </w:p>
    <w:p>
      <w:pPr>
        <w:pStyle w:val="PreformattedText"/>
        <w:bidi w:val="0"/>
        <w:spacing w:before="0" w:after="0"/>
        <w:jc w:val="left"/>
        <w:rPr/>
      </w:pPr>
      <w:r>
        <w:rPr/>
        <w:t>q+Y42bLcmhtPwQQoKXXGN+nqbLZzmgOex6hadMnZq8qzRiUWuADecis31A20pNgYs3h7cRYMTbbZln</w:t>
      </w:r>
    </w:p>
    <w:p>
      <w:pPr>
        <w:pStyle w:val="PreformattedText"/>
        <w:bidi w:val="0"/>
        <w:spacing w:before="0" w:after="0"/>
        <w:jc w:val="left"/>
        <w:rPr/>
      </w:pPr>
      <w:r>
        <w:rPr/>
        <w:t>F4tCoC1msc/wC2ERa/Bi4yRtq+M8S4bOXMEVAq6lWRZOay41DMJn8v91BWsgqyplJ1lXj5iarUGKox</w:t>
      </w:r>
    </w:p>
    <w:p>
      <w:pPr>
        <w:pStyle w:val="PreformattedText"/>
        <w:bidi w:val="0"/>
        <w:spacing w:before="0" w:after="0"/>
        <w:jc w:val="left"/>
        <w:rPr/>
      </w:pPr>
      <w:r>
        <w:rPr/>
        <w:t>zAuS8BTJrqBUqgXgxtN9xaNlGcdJaDAUNLJgudY6uoXVShEgYpjxym7Ku5fgCWXhZdiaWowUxslowR</w:t>
      </w:r>
    </w:p>
    <w:p>
      <w:pPr>
        <w:pStyle w:val="PreformattedText"/>
        <w:bidi w:val="0"/>
        <w:spacing w:before="0" w:after="0"/>
        <w:jc w:val="left"/>
        <w:rPr/>
      </w:pPr>
      <w:r>
        <w:rPr/>
        <w:t>U8faBcRTUWiORLLUtQXlQurI1iZC5kM6maVCHtiWVUvMMZcjJV05S6JZvARF1X3jpyHbtf+3Mqzi1x</w:t>
      </w:r>
    </w:p>
    <w:p>
      <w:pPr>
        <w:pStyle w:val="PreformattedText"/>
        <w:bidi w:val="0"/>
        <w:spacing w:before="0" w:after="0"/>
        <w:jc w:val="left"/>
        <w:rPr/>
      </w:pPr>
      <w:r>
        <w:rPr/>
        <w:t>erzgs95lVLc1/sTtzOchrJvHDjvcbNq6hdvRABgFPXUrdQFdmMjq7hLSwNtby2llLlkFU++YKhChRq</w:t>
      </w:r>
    </w:p>
    <w:p>
      <w:pPr>
        <w:pStyle w:val="PreformattedText"/>
        <w:bidi w:val="0"/>
        <w:spacing w:before="0" w:after="0"/>
        <w:jc w:val="left"/>
        <w:rPr/>
      </w:pPr>
      <w:r>
        <w:rPr/>
        <w:t>/XbMsI78Mn3JcFqgd1b6Hewh3wQ2S2A95nzykOYQYldSwLdOm38MaG8LWP5EsNvJUYcFv+jLPig3sx</w:t>
      </w:r>
    </w:p>
    <w:p>
      <w:pPr>
        <w:pStyle w:val="PreformattedText"/>
        <w:bidi w:val="0"/>
        <w:spacing w:before="0" w:after="0"/>
        <w:jc w:val="left"/>
        <w:rPr/>
      </w:pPr>
      <w:r>
        <w:rPr/>
        <w:t>V5qL9scH+Adcw4dJZ7rIIjxgxfWCR9ihfkxGuvA/diq1mxAq2atNrUoTwFH2H5le5CNrZGtURnibzh</w:t>
      </w:r>
    </w:p>
    <w:p>
      <w:pPr>
        <w:pStyle w:val="PreformattedText"/>
        <w:bidi w:val="0"/>
        <w:spacing w:before="0" w:after="0"/>
        <w:jc w:val="left"/>
        <w:rPr/>
      </w:pPr>
      <w:r>
        <w:rPr/>
        <w:t>sXbVQNAHKF0gzZmZIOXNVbvp6CZA4XBYVZub24qUtLgaE0OLBeJQNgbBsQbb4ZxFuEXbdpg+YgikFJ</w:t>
      </w:r>
    </w:p>
    <w:p>
      <w:pPr>
        <w:pStyle w:val="PreformattedText"/>
        <w:bidi w:val="0"/>
        <w:spacing w:before="0" w:after="0"/>
        <w:jc w:val="left"/>
        <w:rPr/>
      </w:pPr>
      <w:r>
        <w:rPr/>
        <w:t>RxRLtuLbTc5VsMP5mMNpZ0xi/TFVN9go+flZDm5y0rVEm2gAa76+ILSqgFrf5/uY3CrN5Oe7ibVhV3</w:t>
      </w:r>
    </w:p>
    <w:p>
      <w:pPr>
        <w:pStyle w:val="PreformattedText"/>
        <w:bidi w:val="0"/>
        <w:spacing w:before="0" w:after="0"/>
        <w:jc w:val="left"/>
        <w:rPr/>
      </w:pPr>
      <w:r>
        <w:rPr/>
        <w:t>Zg/n7wpSK5c3+H+iNxvb6WjD6j6Ah5wxVc2RQ3OZrmd+deCH0M28h4581MeMv0ULuvvRc2i2L/ANzI</w:t>
      </w:r>
    </w:p>
    <w:p>
      <w:pPr>
        <w:pStyle w:val="PreformattedText"/>
        <w:bidi w:val="0"/>
        <w:spacing w:before="0" w:after="0"/>
        <w:jc w:val="left"/>
        <w:rPr/>
      </w:pPr>
      <w:r>
        <w:rPr/>
        <w:t>htOevzGCsR4z309yhXYWOaxXoStQ1Ves5ZYxdf2+ZRzwUYyzAW07cSqZQOWkpBmrqX0IZcQguq+Xzq</w:t>
      </w:r>
    </w:p>
    <w:p>
      <w:pPr>
        <w:pStyle w:val="PreformattedText"/>
        <w:bidi w:val="0"/>
        <w:spacing w:before="0" w:after="0"/>
        <w:jc w:val="left"/>
        <w:rPr/>
      </w:pPr>
      <w:r>
        <w:rPr/>
        <w:t>uJag5cap9wxC2M1S5biJTbTCnGXHzRMroYGmrsqPbMAFgy1Yo5q6q2Ki20QLsU1TnbEBotrQvqhvuU</w:t>
      </w:r>
    </w:p>
    <w:p>
      <w:pPr>
        <w:pStyle w:val="PreformattedText"/>
        <w:bidi w:val="0"/>
        <w:spacing w:before="0" w:after="0"/>
        <w:jc w:val="left"/>
        <w:rPr/>
      </w:pPr>
      <w:r>
        <w:rPr/>
        <w:t>lACH6jI9WzNSyLHeNBj1M4FU4rqJaw3Xqr/uXqGslRVgW/kSuRkND966qUylHveoa2wZOzEtrvNfmW</w:t>
      </w:r>
    </w:p>
    <w:p>
      <w:pPr>
        <w:pStyle w:val="PreformattedText"/>
        <w:bidi w:val="0"/>
        <w:spacing w:before="0" w:after="0"/>
        <w:jc w:val="left"/>
        <w:rPr/>
      </w:pPr>
      <w:r>
        <w:rPr/>
        <w:t>elutE+Zu8dW5zXUACA/XH/AFCx5kKrFMsFs1jEOC4DGJjGwQhYmuohQwKLDbW0q9QGM8H7L8JS6ojM</w:t>
      </w:r>
    </w:p>
    <w:p>
      <w:pPr>
        <w:pStyle w:val="PreformattedText"/>
        <w:bidi w:val="0"/>
        <w:spacing w:before="0" w:after="0"/>
        <w:jc w:val="left"/>
        <w:rPr/>
      </w:pPr>
      <w:r>
        <w:rPr/>
        <w:t>+o7hVMzNTZLoit9T0g5AIUMriqW+b8FrK2W4gMsckyWyCVkVcLodwKtvLCiABozfdXySxR94Wg3j9T</w:t>
      </w:r>
    </w:p>
    <w:p>
      <w:pPr>
        <w:pStyle w:val="PreformattedText"/>
        <w:bidi w:val="0"/>
        <w:spacing w:before="0" w:after="0"/>
        <w:jc w:val="left"/>
        <w:rPr/>
      </w:pPr>
      <w:r>
        <w:rPr/>
        <w:t>aiNp2ucPRiWQyguiqV16JhaQ4rIjGW1bsKvdoVrBLhRzhIv2ycEQYtuz7Ky/aWImK1V9h3cQcHAf8A</w:t>
      </w:r>
    </w:p>
    <w:p>
      <w:pPr>
        <w:pStyle w:val="PreformattedText"/>
        <w:bidi w:val="0"/>
        <w:spacing w:before="0" w:after="0"/>
        <w:jc w:val="left"/>
        <w:rPr/>
      </w:pPr>
      <w:r>
        <w:rPr/>
        <w:t>MGy4WXt4OosGgfqHEZnnsdF+A/IRvXu1wfxd4j75wg9z8kTF4vp7g/bvhQ8MYiKg0v8AT8kEaW0Yq1</w:t>
      </w:r>
    </w:p>
    <w:p>
      <w:pPr>
        <w:pStyle w:val="PreformattedText"/>
        <w:bidi w:val="0"/>
        <w:spacing w:before="0" w:after="0"/>
        <w:jc w:val="left"/>
        <w:rPr/>
      </w:pPr>
      <w:r>
        <w:rPr/>
        <w:t>gv6MIqTWw9JzZF2Cb2mEZeXb9JKi4WvhmUM0q+zmH2jVcx1VdmbgWFXZUmJX0gINVSMuBXCt3FFBgl</w:t>
      </w:r>
    </w:p>
    <w:p>
      <w:pPr>
        <w:pStyle w:val="PreformattedText"/>
        <w:bidi w:val="0"/>
        <w:spacing w:before="0" w:after="0"/>
        <w:jc w:val="left"/>
        <w:rPr/>
      </w:pPr>
      <w:r>
        <w:rPr/>
        <w:t>OhdYsnDNI5RtsGAF5qit0Zoy7yx0kEAMBXsFUrmYjmHJdsVg5cynExDlQ/K13BKALK3nRagDQihpRU</w:t>
      </w:r>
    </w:p>
    <w:p>
      <w:pPr>
        <w:pStyle w:val="PreformattedText"/>
        <w:bidi w:val="0"/>
        <w:spacing w:before="0" w:after="0"/>
        <w:jc w:val="left"/>
        <w:rPr/>
      </w:pPr>
      <w:r>
        <w:rPr/>
        <w:t>GzeXDE4p7AsNY3S3DJVuVK1ZV5+OYUApqzNXOL+eJXvmThUKtAlRrKeuiVF3mz0vqF2ioWBrUVDKGA</w:t>
      </w:r>
    </w:p>
    <w:p>
      <w:pPr>
        <w:pStyle w:val="PreformattedText"/>
        <w:bidi w:val="0"/>
        <w:spacing w:before="0" w:after="0"/>
        <w:jc w:val="left"/>
        <w:rPr/>
      </w:pPr>
      <w:r>
        <w:rPr/>
        <w:t>026Ub/csMhleq0VstlDI+w4SlPqPNnhCPlW5bP125nPgh5aPDvwSvB4Z3D6KiYg35n+jFLmBw7mHQ6</w:t>
      </w:r>
    </w:p>
    <w:p>
      <w:pPr>
        <w:pStyle w:val="PreformattedText"/>
        <w:bidi w:val="0"/>
        <w:spacing w:before="0" w:after="0"/>
        <w:jc w:val="left"/>
        <w:rPr/>
      </w:pPr>
      <w:r>
        <w:rPr/>
        <w:t>TX3IKdFcVjbUWs4pjRTo+oqiwW+PziAfOdjAgozF9R9ou+CHn2N4GbFM5XWMXFiOfyai8s5CjKvllz</w:t>
      </w:r>
    </w:p>
    <w:p>
      <w:pPr>
        <w:pStyle w:val="PreformattedText"/>
        <w:bidi w:val="0"/>
        <w:spacing w:before="0" w:after="0"/>
        <w:jc w:val="left"/>
        <w:rPr/>
      </w:pPr>
      <w:r>
        <w:rPr/>
        <w:t>GQNZYhjZ4Hg1oxGcGcO8n2S1HRYlYsunjLbDgGjL4FOL5ZklgoymExunGCPRVmiwV0rsIfAb2P3hhi</w:t>
      </w:r>
    </w:p>
    <w:p>
      <w:pPr>
        <w:pStyle w:val="PreformattedText"/>
        <w:bidi w:val="0"/>
        <w:spacing w:before="0" w:after="0"/>
        <w:jc w:val="left"/>
        <w:rPr/>
      </w:pPr>
      <w:r>
        <w:rPr/>
        <w:t>92GoUwuLWnnNfEAIJQCSqn3o4zDtWhZVaIzIJVfaHZfhJZ0HXwcyiqNgZhgPT70/8AJWEAYynk8zMP</w:t>
      </w:r>
    </w:p>
    <w:p>
      <w:pPr>
        <w:pStyle w:val="PreformattedText"/>
        <w:bidi w:val="0"/>
        <w:spacing w:before="0" w:after="0"/>
        <w:jc w:val="left"/>
        <w:rPr/>
      </w:pPr>
      <w:r>
        <w:rPr/>
        <w:t>YoxQGZYJG0AHCpsILvEDriEKTBLPAJ33EZuM2W3Iq09juW8ZLB3XaQYpxMuHxWV7ZbqVlw4N5wRW1Y</w:t>
      </w:r>
    </w:p>
    <w:p>
      <w:pPr>
        <w:pStyle w:val="PreformattedText"/>
        <w:bidi w:val="0"/>
        <w:spacing w:before="0" w:after="0"/>
        <w:jc w:val="left"/>
        <w:rPr/>
      </w:pPr>
      <w:r>
        <w:rPr/>
        <w:t>FDlYKIQBloC31NpZxKy/McQuwh7lAzC4rM3mXeggNCqcf+OMQN6kVoOP8AcBLPNY0XAmM8s/tBbd2f</w:t>
      </w:r>
    </w:p>
    <w:p>
      <w:pPr>
        <w:pStyle w:val="PreformattedText"/>
        <w:bidi w:val="0"/>
        <w:spacing w:before="0" w:after="0"/>
        <w:jc w:val="left"/>
        <w:rPr/>
      </w:pPr>
      <w:r>
        <w:rPr/>
        <w:t>llrbhbVFXemcsbiUW41b0IEYXeAhdIxeReyIKlbH7vUoiWyu2Y/WixdXKYWvSA3b2zWhRl6rQjmFD9</w:t>
      </w:r>
    </w:p>
    <w:p>
      <w:pPr>
        <w:pStyle w:val="PreformattedText"/>
        <w:bidi w:val="0"/>
        <w:spacing w:before="0" w:after="0"/>
        <w:jc w:val="left"/>
        <w:rPr/>
      </w:pPr>
      <w:r>
        <w:rPr/>
        <w:t>Yv629QaQEe9A+SCAUQ3JmRVgdYaeH4iqEwvcOBBsgHCOyGostAzbWmFiILomn4hVFCBBvLaRYqFM8U</w:t>
      </w:r>
    </w:p>
    <w:p>
      <w:pPr>
        <w:pStyle w:val="PreformattedText"/>
        <w:bidi w:val="0"/>
        <w:spacing w:before="0" w:after="0"/>
        <w:jc w:val="left"/>
        <w:rPr/>
      </w:pPr>
      <w:r>
        <w:rPr/>
        <w:t>m5TQqAYaYLgfky5RBUtacMHLcI1hoFtvXK7gLI5qwnedRGFajLAXSXgjEb8G6TDgXLdU2vTfw5oQEL</w:t>
      </w:r>
    </w:p>
    <w:p>
      <w:pPr>
        <w:pStyle w:val="PreformattedText"/>
        <w:bidi w:val="0"/>
        <w:spacing w:before="0" w:after="0"/>
        <w:jc w:val="left"/>
        <w:rPr/>
      </w:pPr>
      <w:r>
        <w:rPr/>
        <w:t>tBDVuWghdlqAus881RBNg+wHgS6QlqBar2+/E4lGhd6bpWi4UaW1FLHsc7JZIYsVYU2fCCsJt27oE+</w:t>
      </w:r>
    </w:p>
    <w:p>
      <w:pPr>
        <w:pStyle w:val="PreformattedText"/>
        <w:bidi w:val="0"/>
        <w:spacing w:before="0" w:after="0"/>
        <w:jc w:val="left"/>
        <w:rPr/>
      </w:pPr>
      <w:r>
        <w:rPr/>
        <w:t>WKhEti3zvqUR7Gt25/8Abm3DWVbzjjLCnlYC00RXsvLPfqeuK0LMex/uFXbR5LVjwS68O/PP1nkDws</w:t>
      </w:r>
    </w:p>
    <w:p>
      <w:pPr>
        <w:pStyle w:val="PreformattedText"/>
        <w:bidi w:val="0"/>
        <w:spacing w:before="0" w:after="0"/>
        <w:jc w:val="left"/>
        <w:rPr/>
      </w:pPr>
      <w:r>
        <w:rPr/>
        <w:t>fjzm0bwPGzxh8XvwQ8DHy76hz9FnjGeYVOa+jiZ+0G/OcwwH/z5jYLYvOz4zBY3gNORwNxZjVNWZTt</w:t>
      </w:r>
    </w:p>
    <w:p>
      <w:pPr>
        <w:pStyle w:val="PreformattedText"/>
        <w:bidi w:val="0"/>
        <w:spacing w:before="0" w:after="0"/>
        <w:jc w:val="left"/>
        <w:rPr/>
      </w:pPr>
      <w:r>
        <w:rPr/>
        <w:t>9sorBSKz/RqENlWZvmlMEorpq9D95QwNtOSfCygKBwzTOR1EKDjQxeHNzNa8jL7LxFyTof8AmVBYMV</w:t>
      </w:r>
    </w:p>
    <w:p>
      <w:pPr>
        <w:pStyle w:val="PreformattedText"/>
        <w:bidi w:val="0"/>
        <w:spacing w:before="0" w:after="0"/>
        <w:jc w:val="left"/>
        <w:rPr/>
      </w:pPr>
      <w:r>
        <w:rPr/>
        <w:t>uqvS3jBmCteqe3Xy7hpnZgGtHo1xmCJA3qgrPaYiBkN0Jh5o0JwTWJV3TZbliysjvTEVmYJQ/uogig</w:t>
      </w:r>
    </w:p>
    <w:p>
      <w:pPr>
        <w:pStyle w:val="PreformattedText"/>
        <w:bidi w:val="0"/>
        <w:spacing w:before="0" w:after="0"/>
        <w:jc w:val="left"/>
        <w:rPr/>
      </w:pPr>
      <w:r>
        <w:rPr/>
        <w:t>XWz/AFzELZd/11E8LFECbBjDzKw6ukDSlNqzRnK/KXotZlWgx8QULAawe7dQgZhnPbDEtweSJtyBq9</w:t>
      </w:r>
    </w:p>
    <w:p>
      <w:pPr>
        <w:pStyle w:val="PreformattedText"/>
        <w:bidi w:val="0"/>
        <w:spacing w:before="0" w:after="0"/>
        <w:jc w:val="left"/>
        <w:rPr/>
      </w:pPr>
      <w:r>
        <w:rPr/>
        <w:t>yihuHxAse4EYas04yQuVk1Dgg2ZcpyTfZHVeDwU4YLw0u8A/McUayXphfk/eKlA21ibRaIVebWgzHB</w:t>
      </w:r>
    </w:p>
    <w:p>
      <w:pPr>
        <w:pStyle w:val="PreformattedText"/>
        <w:bidi w:val="0"/>
        <w:spacing w:before="0" w:after="0"/>
        <w:jc w:val="left"/>
        <w:rPr/>
      </w:pPr>
      <w:r>
        <w:rPr/>
        <w:t>wOQRo9PbKSxULoP0QFs5gKmEJljE5Yjbh7MIRm4Q0uT8bMHoMES13Y/EvnKv7HOTPqKVg2g9JukrRg</w:t>
      </w:r>
    </w:p>
    <w:p>
      <w:pPr>
        <w:pStyle w:val="PreformattedText"/>
        <w:bidi w:val="0"/>
        <w:spacing w:before="0" w:after="0"/>
        <w:jc w:val="left"/>
        <w:rPr/>
      </w:pPr>
      <w:r>
        <w:rPr/>
        <w:t>lCjN9+jXCXpD2E5NZyLyRLmWtRW/uGfRBsodcz1MXDsvY9Wx2/ukcPtzU0lTACxuYSob+7wyoAKck4</w:t>
      </w:r>
    </w:p>
    <w:p>
      <w:pPr>
        <w:pStyle w:val="PreformattedText"/>
        <w:bidi w:val="0"/>
        <w:spacing w:before="0" w:after="0"/>
        <w:jc w:val="left"/>
        <w:rPr/>
      </w:pPr>
      <w:r>
        <w:rPr/>
        <w:t>dG8oihc3bV+sfxKDbnQwTr8xHcbo6VWRgKaMfikDMTJh75g1cCz/AHEry0JlSvwjUBkOBu0dNRoo7X</w:t>
      </w:r>
    </w:p>
    <w:p>
      <w:pPr>
        <w:pStyle w:val="PreformattedText"/>
        <w:bidi w:val="0"/>
        <w:spacing w:before="0" w:after="0"/>
        <w:jc w:val="left"/>
        <w:rPr/>
      </w:pPr>
      <w:r>
        <w:rPr/>
        <w:t>8B9kBOMr4zcEhq3Im8LXlpgKtjbTpR3BUigG2/7uJRaaapaAC+lhjO3TDm8JXUHa2WOaeEeC5R7gCb</w:t>
      </w:r>
    </w:p>
    <w:p>
      <w:pPr>
        <w:pStyle w:val="PreformattedText"/>
        <w:bidi w:val="0"/>
        <w:spacing w:before="0" w:after="0"/>
        <w:jc w:val="left"/>
        <w:rPr/>
      </w:pPr>
      <w:r>
        <w:rPr/>
        <w:t>LGcYCG1s20UFy0lytKsrTa8oLT0RiKWmXIOShR6jRpSHtS1TbUaoUqlFNFn/ALAA1TSNqpXDLBbhYK</w:t>
      </w:r>
    </w:p>
    <w:p>
      <w:pPr>
        <w:pStyle w:val="PreformattedText"/>
        <w:bidi w:val="0"/>
        <w:spacing w:before="0" w:after="0"/>
        <w:jc w:val="left"/>
        <w:rPr/>
      </w:pPr>
      <w:r>
        <w:rPr/>
        <w:t>wBYW3EK4ZvQpn8xsxhWCbwmH7cQGXW6rjeW5b8Jsj8FH8Q8+5dAGfwRplLB0U1y/8AZYUXbukyEJiC</w:t>
      </w:r>
    </w:p>
    <w:p>
      <w:pPr>
        <w:pStyle w:val="PreformattedText"/>
        <w:bidi w:val="0"/>
        <w:spacing w:before="0" w:after="0"/>
        <w:jc w:val="left"/>
        <w:rPr/>
      </w:pPr>
      <w:r>
        <w:rPr/>
        <w:t>O1aXgf6QqLnA2UAfcQFqBq3FXyQ7HCfAfqEEEGXLjChAy+5Vvkrw0St+HxcPGfO05hCZz9Jrx34qWI</w:t>
      </w:r>
    </w:p>
    <w:p>
      <w:pPr>
        <w:pStyle w:val="PreformattedText"/>
        <w:bidi w:val="0"/>
        <w:spacing w:before="0" w:after="0"/>
        <w:jc w:val="left"/>
        <w:rPr/>
      </w:pPr>
      <w:r>
        <w:rPr/>
        <w:t>7QisFq34SiJZGHKlviXZTVgicThE97MmArNBKBXNnBUUygSlEqDKniskCrlRcLXNm16t9dEc7NFCcB</w:t>
      </w:r>
    </w:p>
    <w:p>
      <w:pPr>
        <w:pStyle w:val="PreformattedText"/>
        <w:bidi w:val="0"/>
        <w:spacing w:before="0" w:after="0"/>
        <w:jc w:val="left"/>
        <w:rPr/>
      </w:pPr>
      <w:r>
        <w:rPr/>
        <w:t>ur+8qZQiqszk4inyC6KKlCVXsYrnJCgAyXS9o0lGI3WU3Ec2rOS6oxLKCEoypH0lfEDYyvPKHPFUpd</w:t>
      </w:r>
    </w:p>
    <w:p>
      <w:pPr>
        <w:pStyle w:val="PreformattedText"/>
        <w:bidi w:val="0"/>
        <w:spacing w:before="0" w:after="0"/>
        <w:jc w:val="left"/>
        <w:rPr/>
      </w:pPr>
      <w:r>
        <w:rPr/>
        <w:t>I4VhA4+bYBzLu6zlhrTarkhyCjK9XtxAulsRun/vOJi4DVH1FsF3u7vjUEaWOYIpYC0wZZWFju+5k4</w:t>
      </w:r>
    </w:p>
    <w:p>
      <w:pPr>
        <w:pStyle w:val="PreformattedText"/>
        <w:bidi w:val="0"/>
        <w:spacing w:before="0" w:after="0"/>
        <w:jc w:val="left"/>
        <w:rPr/>
      </w:pPr>
      <w:r>
        <w:rPr/>
        <w:t>po46gDRRg+w53KxdKD2l1KLysjWax3Kws4FIp8L6hkZb7IqHTAa8C2pdsOM1LxYwunPwwFsl8OyGK1</w:t>
      </w:r>
    </w:p>
    <w:p>
      <w:pPr>
        <w:pStyle w:val="PreformattedText"/>
        <w:bidi w:val="0"/>
        <w:spacing w:before="0" w:after="0"/>
        <w:jc w:val="left"/>
        <w:rPr/>
      </w:pPr>
      <w:r>
        <w:rPr/>
        <w:t>MglWmHDTuUe6EB2A8oYiSNEAt3fdNWyxtTa3buEy368U01VwURVNFQAHeJX2JQqZxGrESXbOa5RtYf</w:t>
      </w:r>
    </w:p>
    <w:p>
      <w:pPr>
        <w:pStyle w:val="PreformattedText"/>
        <w:bidi w:val="0"/>
        <w:spacing w:before="0" w:after="0"/>
        <w:jc w:val="left"/>
        <w:rPr/>
      </w:pPr>
      <w:r>
        <w:rPr/>
        <w:t>cZkUoCuz/rlikFNOP91/KAGl3RYr0FPzAAJcqtRz9jbllhBX6ehntMPuGLrb3BZs0xTVF8p2mKgyU3</w:t>
      </w:r>
    </w:p>
    <w:p>
      <w:pPr>
        <w:pStyle w:val="PreformattedText"/>
        <w:bidi w:val="0"/>
        <w:spacing w:before="0" w:after="0"/>
        <w:jc w:val="left"/>
        <w:rPr/>
      </w:pPr>
      <w:r>
        <w:rPr/>
        <w:t>Yvd8FnFiAsK1Q22mcLi1Ye2iOEOjeicdn4gj24Dml4ava9wo6wDAPQJidltrF81UJKnfsW44gw1AkH</w:t>
      </w:r>
    </w:p>
    <w:p>
      <w:pPr>
        <w:pStyle w:val="PreformattedText"/>
        <w:bidi w:val="0"/>
        <w:spacing w:before="0" w:after="0"/>
        <w:jc w:val="left"/>
        <w:rPr/>
      </w:pPr>
      <w:r>
        <w:rPr/>
        <w:t>tmCtXJcl1LR3V6nowhDqXz7TM4FQYxVzEy9BhQ4OXYYKgRDyCS6uqJ13+4OAUPscsZQmxjTMV8ytBZ</w:t>
      </w:r>
    </w:p>
    <w:p>
      <w:pPr>
        <w:pStyle w:val="PreformattedText"/>
        <w:bidi w:val="0"/>
        <w:spacing w:before="0" w:after="0"/>
        <w:jc w:val="left"/>
        <w:rPr/>
      </w:pPr>
      <w:r>
        <w:rPr/>
        <w:t>YH6IYrYdcBRy9R5A6cKopHubhW+gVyA3uFajgIxRdPiMmgxMqVu136IChL0oSs1wlxkdRZNU6cmVFT</w:t>
      </w:r>
    </w:p>
    <w:p>
      <w:pPr>
        <w:pStyle w:val="PreformattedText"/>
        <w:bidi w:val="0"/>
        <w:spacing w:before="0" w:after="0"/>
        <w:jc w:val="left"/>
        <w:rPr/>
      </w:pPr>
      <w:r>
        <w:rPr/>
        <w:t>sOWwN5O1jLGz0tv5RkbzdLplQvH4gasTBEAdt61zFtq1EWqo243qOiL1QGn4JYOCqbTO4ulQ1nT4qy</w:t>
      </w:r>
    </w:p>
    <w:p>
      <w:pPr>
        <w:pStyle w:val="PreformattedText"/>
        <w:bidi w:val="0"/>
        <w:spacing w:before="0" w:after="0"/>
        <w:jc w:val="left"/>
        <w:rPr/>
      </w:pPr>
      <w:r>
        <w:rPr/>
        <w:t>JKUIsrp+YA76sC2tsP+Ria9zQlJnEt04K2xWWi3gTg6vshjWA4vvqz+o3XYq4Vx72hKFiunmB9AQIY</w:t>
      </w:r>
    </w:p>
    <w:p>
      <w:pPr>
        <w:pStyle w:val="PreformattedText"/>
        <w:bidi w:val="0"/>
        <w:spacing w:before="0" w:after="0"/>
        <w:jc w:val="left"/>
        <w:rPr/>
      </w:pPr>
      <w:r>
        <w:rPr/>
        <w:t>g/QmABz4FLxVQqXKnEZ344hCE91HE19CrJiff6qx7lczOYg9B/AuArd/KMteCY4vlyYGKsecbpyyjr</w:t>
      </w:r>
    </w:p>
    <w:p>
      <w:pPr>
        <w:pStyle w:val="PreformattedText"/>
        <w:bidi w:val="0"/>
        <w:spacing w:before="0" w:after="0"/>
        <w:jc w:val="left"/>
        <w:rPr/>
      </w:pPr>
      <w:r>
        <w:rPr/>
        <w:t>ARqleuaIKqbsL/AOpVoPiHZkMP2T0RoAVhtUfNRbwLFoFZTmYBc2CWu7K19oTNOXOKwtzIxNKvPqHu</w:t>
      </w:r>
    </w:p>
    <w:p>
      <w:pPr>
        <w:pStyle w:val="PreformattedText"/>
        <w:bidi w:val="0"/>
        <w:spacing w:before="0" w:after="0"/>
        <w:jc w:val="left"/>
        <w:rPr/>
      </w:pPr>
      <w:r>
        <w:rPr/>
        <w:t>XDhq3gp7cxGSYATBeDfsYZLQ3QJz07thxdG+at32ZruXEGyXkDRnCUZmULovorB9iAW1Q3DeKAXKt9</w:t>
      </w:r>
    </w:p>
    <w:p>
      <w:pPr>
        <w:pStyle w:val="PreformattedText"/>
        <w:bidi w:val="0"/>
        <w:spacing w:before="0" w:after="0"/>
        <w:jc w:val="left"/>
        <w:rPr/>
      </w:pPr>
      <w:r>
        <w:rPr/>
        <w:t>fiBtMGDXFRpwUGO22ctUfgiG2bNwrOTcZWLTiuYJMRbAZUW7H3vi2ZOMXl7yazF0VQpvUNKfsLHDJc</w:t>
      </w:r>
    </w:p>
    <w:p>
      <w:pPr>
        <w:pStyle w:val="PreformattedText"/>
        <w:bidi w:val="0"/>
        <w:spacing w:before="0" w:after="0"/>
        <w:jc w:val="left"/>
        <w:rPr/>
      </w:pPr>
      <w:r>
        <w:rPr/>
        <w:t>F8VBSm2xDL4F+BUtzAp9ysNSqrlwxOkS02u3E4h81KtL7uCPZFeJfwoLVPvAsCq6mBmWBa3W/EzxUv</w:t>
      </w:r>
    </w:p>
    <w:p>
      <w:pPr>
        <w:pStyle w:val="PreformattedText"/>
        <w:bidi w:val="0"/>
        <w:spacing w:before="0" w:after="0"/>
        <w:jc w:val="left"/>
        <w:rPr/>
      </w:pPr>
      <w:r>
        <w:rPr/>
        <w:t>qIkrLMFvRGqomDHWxc3RC7pUd6IIFOUTlnNfxLycnKYrdIbG2Ixmo5cjx8jgmLECbBVNfoMTrLQc8b</w:t>
      </w:r>
    </w:p>
    <w:p>
      <w:pPr>
        <w:pStyle w:val="PreformattedText"/>
        <w:bidi w:val="0"/>
        <w:spacing w:before="0" w:after="0"/>
        <w:jc w:val="left"/>
        <w:rPr/>
      </w:pPr>
      <w:r>
        <w:rPr/>
        <w:t>p6SgGU1xVa6ekS8GQ04qj90QgrZrmsbPwZjXI1avLBeaMsYTYC3N9BxiVoSCgrOJTXUMlV1WmDu/gp</w:t>
      </w:r>
    </w:p>
    <w:p>
      <w:pPr>
        <w:pStyle w:val="PreformattedText"/>
        <w:bidi w:val="0"/>
        <w:spacing w:before="0" w:after="0"/>
        <w:jc w:val="left"/>
        <w:rPr/>
      </w:pPr>
      <w:r>
        <w:rPr/>
        <w:t>7mLlCtvaKuujog4FgfbYgimVr/AEEMtyl+bmZFCn9sBzUa5awgCoDTtWf/AATGsUaehNOpYoxTf9xE</w:t>
      </w:r>
    </w:p>
    <w:p>
      <w:pPr>
        <w:pStyle w:val="PreformattedText"/>
        <w:bidi w:val="0"/>
        <w:spacing w:before="0" w:after="0"/>
        <w:jc w:val="left"/>
        <w:rPr/>
      </w:pPr>
      <w:r>
        <w:rPr/>
        <w:t>arGyXRt2s56PUZKiEBw7e3uGbrTQ4Nb7dEehVOjIDiCoql5ExfT7cxyjYOXX3EqvLLKwbbszAarocc</w:t>
      </w:r>
    </w:p>
    <w:p>
      <w:pPr>
        <w:pStyle w:val="PreformattedText"/>
        <w:bidi w:val="0"/>
        <w:spacing w:before="0" w:after="0"/>
        <w:jc w:val="left"/>
        <w:rPr/>
      </w:pPr>
      <w:r>
        <w:rPr/>
        <w:t>lUg5uEpA1WtKYMHLHiWBXK0+S7YUv8t4yNLGOC7htXv88wQFlRqwUrvmFVCFHNtsOy4aHBix/XLDkr</w:t>
      </w:r>
    </w:p>
    <w:p>
      <w:pPr>
        <w:pStyle w:val="PreformattedText"/>
        <w:bidi w:val="0"/>
        <w:spacing w:before="0" w:after="0"/>
        <w:jc w:val="left"/>
        <w:rPr/>
      </w:pPr>
      <w:r>
        <w:rPr/>
        <w:t>uWcJEBU3gLdv2jXUSBwzH8z5VXdLuCQLKhpASr4Fmu8V/URs6Bw2/q7lsDYq5HHWa/cTC02LS0p6Tc</w:t>
      </w:r>
    </w:p>
    <w:p>
      <w:pPr>
        <w:pStyle w:val="PreformattedText"/>
        <w:bidi w:val="0"/>
        <w:spacing w:before="0" w:after="0"/>
        <w:jc w:val="left"/>
        <w:rPr/>
      </w:pPr>
      <w:r>
        <w:rPr/>
        <w:t>qiFNZpyadDEXAxF4Xj7KY1w4cnmvF+CPMmbsxmIrZ6YeLvx3nx3MTQxhDXnicTefaX4CafGIGfJLzH</w:t>
      </w:r>
    </w:p>
    <w:p>
      <w:pPr>
        <w:pStyle w:val="PreformattedText"/>
        <w:bidi w:val="0"/>
        <w:spacing w:before="0" w:after="0"/>
        <w:jc w:val="left"/>
        <w:rPr/>
      </w:pPr>
      <w:r>
        <w:rPr/>
        <w:t>EolzifdqKAVjNQKRX2ma2a3tIZFqj8wrol0vJnB+iAq9CLBMQ6FoXvjcVKpMVfJT38QqujCeRxSZaU</w:t>
      </w:r>
    </w:p>
    <w:p>
      <w:pPr>
        <w:pStyle w:val="PreformattedText"/>
        <w:bidi w:val="0"/>
        <w:spacing w:before="0" w:after="0"/>
        <w:jc w:val="left"/>
        <w:rPr/>
      </w:pPr>
      <w:r>
        <w:rPr/>
        <w:t>KFU5v+4RtIAJu4rKgZtGt5lZdk3wEZqm4I44L5JWC81UIQgWLcGOBWiN2yld8Deab6gtQbu2mWq/EB</w:t>
      </w:r>
    </w:p>
    <w:p>
      <w:pPr>
        <w:pStyle w:val="PreformattedText"/>
        <w:bidi w:val="0"/>
        <w:spacing w:before="0" w:after="0"/>
        <w:jc w:val="left"/>
        <w:rPr/>
      </w:pPr>
      <w:r>
        <w:rPr/>
        <w:t>lIquWyu24grkmALUSz/X3jsW1GW2nmviKTGi3vrFait22bJ5uAMVeiEq7oaMXXca3S9Z5YtFaQEuZR</w:t>
      </w:r>
    </w:p>
    <w:p>
      <w:pPr>
        <w:pStyle w:val="PreformattedText"/>
        <w:bidi w:val="0"/>
        <w:spacing w:before="0" w:after="0"/>
        <w:jc w:val="left"/>
        <w:rPr/>
      </w:pPr>
      <w:r>
        <w:rPr/>
        <w:t>dbzf4zFGhAYeecotYAY59HMrAO00HeGNLHR8LhWFIyy26hkL3UrEjZ7IMNqzqWFJWLuIxvhRFDiWVf</w:t>
      </w:r>
    </w:p>
    <w:p>
      <w:pPr>
        <w:pStyle w:val="PreformattedText"/>
        <w:bidi w:val="0"/>
        <w:spacing w:before="0" w:after="0"/>
        <w:jc w:val="left"/>
        <w:rPr/>
      </w:pPr>
      <w:r>
        <w:rPr/>
        <w:t>U2UwL2wzcWczIhYgtgkpLGpZbCq6uBhepUNzBggewSmayx9ByyltANY76fgZZQASKS5h4semWEBWH7</w:t>
      </w:r>
    </w:p>
    <w:p>
      <w:pPr>
        <w:pStyle w:val="PreformattedText"/>
        <w:bidi w:val="0"/>
        <w:spacing w:before="0" w:after="0"/>
        <w:jc w:val="left"/>
        <w:rPr/>
      </w:pPr>
      <w:r>
        <w:rPr/>
        <w:t>LzP2m/kNVdW4OxXMdgAvNXecL7gFat5Ep9mEtiFosZLnfJRywKTaxw/Ie2Byc4NLF50TEINGI+18DF</w:t>
      </w:r>
    </w:p>
    <w:p>
      <w:pPr>
        <w:pStyle w:val="PreformattedText"/>
        <w:bidi w:val="0"/>
        <w:spacing w:before="0" w:after="0"/>
        <w:jc w:val="left"/>
        <w:rPr/>
      </w:pPr>
      <w:r>
        <w:rPr/>
        <w:t>Q/am9VOw9Q0DiH4yRa3ybU9oWEqA8ltB8bWA04Qdri/vxGEy9e9Cz+AhiCBapnHv5ZjKmxFVypmEPD</w:t>
      </w:r>
    </w:p>
    <w:p>
      <w:pPr>
        <w:pStyle w:val="PreformattedText"/>
        <w:bidi w:val="0"/>
        <w:spacing w:before="0" w:after="0"/>
        <w:jc w:val="left"/>
        <w:rPr/>
      </w:pPr>
      <w:r>
        <w:rPr/>
        <w:t>v9y/rGZ88qx4LZLHXtBHhAF3aEA+4ofHvGA0BXeXTcNqLNLavJvoOJeVNPdBcVFY4KvdkFLAo2WWVr</w:t>
      </w:r>
    </w:p>
    <w:p>
      <w:pPr>
        <w:pStyle w:val="PreformattedText"/>
        <w:bidi w:val="0"/>
        <w:spacing w:before="0" w:after="0"/>
        <w:jc w:val="left"/>
        <w:rPr/>
      </w:pPr>
      <w:r>
        <w:rPr/>
        <w:t>NdSqV3KzgB+YDnmi3Auhmr7joBdsjWl1ftuKpDYMdaL1moq6ALVF7tREoBSXFgaG8cwIbTtwEeYGLF</w:t>
      </w:r>
    </w:p>
    <w:p>
      <w:pPr>
        <w:pStyle w:val="PreformattedText"/>
        <w:bidi w:val="0"/>
        <w:spacing w:before="0" w:after="0"/>
        <w:jc w:val="left"/>
        <w:rPr/>
      </w:pPr>
      <w:r>
        <w:rPr/>
        <w:t>ZumC+Q4gJwYGGlIw6uGGqR2HOq/wDXM1NwyUSlwf8AIUVzrP2G6PnbCkxNgcmjGv8Ak0wmHLb/ADr7</w:t>
      </w:r>
    </w:p>
    <w:p>
      <w:pPr>
        <w:pStyle w:val="PreformattedText"/>
        <w:bidi w:val="0"/>
        <w:spacing w:before="0" w:after="0"/>
        <w:jc w:val="left"/>
        <w:rPr/>
      </w:pPr>
      <w:r>
        <w:rPr/>
        <w:t>wUY2BgrtWO4kamlBh9J8cRuHJguv53UpehXG34av5YIaC28KVxTr8E4Nnlzfrmpmq2Pz6VK8MMsvia</w:t>
      </w:r>
    </w:p>
    <w:p>
      <w:pPr>
        <w:pStyle w:val="PreformattedText"/>
        <w:bidi w:val="0"/>
        <w:spacing w:before="0" w:after="0"/>
        <w:jc w:val="left"/>
        <w:rPr/>
      </w:pPr>
      <w:r>
        <w:rPr/>
        <w:t>RO4PlYx8BK8Pl1478FY8vjbxeZcrM+3hyTHmvL0jNH4zFvs/V/Me2W0OZVM0Xqgi1WAE4phd2OlOao</w:t>
      </w:r>
    </w:p>
    <w:p>
      <w:pPr>
        <w:pStyle w:val="PreformattedText"/>
        <w:bidi w:val="0"/>
        <w:spacing w:before="0" w:after="0"/>
        <w:jc w:val="left"/>
        <w:rPr/>
      </w:pPr>
      <w:r>
        <w:rPr/>
        <w:t>47YAzM7faPdQy4YUKBQVucxcbLNZfdaPmAIFhVUVViswpdLju20jelgQy9v9RVNg0ovOCl5g0Feixy</w:t>
      </w:r>
    </w:p>
    <w:p>
      <w:pPr>
        <w:pStyle w:val="PreformattedText"/>
        <w:bidi w:val="0"/>
        <w:spacing w:before="0" w:after="0"/>
        <w:jc w:val="left"/>
        <w:rPr/>
      </w:pPr>
      <w:r>
        <w:rPr/>
        <w:t>6zmF6lIWjtndbcS/M/ub4Z29RFlagw00FJy5gC7jDv4P33CDBho31BKtNmXlE8UKDPyajHewcvr/sp</w:t>
      </w:r>
    </w:p>
    <w:p>
      <w:pPr>
        <w:pStyle w:val="PreformattedText"/>
        <w:bidi w:val="0"/>
        <w:spacing w:before="0" w:after="0"/>
        <w:jc w:val="left"/>
        <w:rPr/>
      </w:pPr>
      <w:r>
        <w:rPr/>
        <w:t>gpDszlc3t1FKrKq+OWYBLyPfwRDQqi0bqALK2gC3RD9e5Ua0NazjrM3dJyPt92fMMn/rFGMK0VtZis</w:t>
      </w:r>
    </w:p>
    <w:p>
      <w:pPr>
        <w:pStyle w:val="PreformattedText"/>
        <w:bidi w:val="0"/>
        <w:spacing w:before="0" w:after="0"/>
        <w:jc w:val="left"/>
        <w:rPr/>
      </w:pPr>
      <w:r>
        <w:rPr/>
        <w:t>ffs2KYZjdPMspljiWg4lLLlYrdQOKTMKFjdsHG8xzFUeo2jOyXbVRqMS5ZTOI0GZQcxpWiX01LNlRq</w:t>
      </w:r>
    </w:p>
    <w:p>
      <w:pPr>
        <w:pStyle w:val="PreformattedText"/>
        <w:bidi w:val="0"/>
        <w:spacing w:before="0" w:after="0"/>
        <w:jc w:val="left"/>
        <w:rPr/>
      </w:pPr>
      <w:r>
        <w:rPr/>
        <w:t>0MDZg1G0t4I60ZiZzLvV+6hq0swBRl+34iLu10zpzj2hsI83fK6dKwTOqcnQd/6IBZVF5bztsrAwRy</w:t>
      </w:r>
    </w:p>
    <w:p>
      <w:pPr>
        <w:pStyle w:val="PreformattedText"/>
        <w:bidi w:val="0"/>
        <w:spacing w:before="0" w:after="0"/>
        <w:jc w:val="left"/>
        <w:rPr/>
      </w:pPr>
      <w:r>
        <w:rPr/>
        <w:t>JhY237V8MTNNAW7oa/OEs7ejNNfkg1bRGi2XkywlNaiwDHRYwM060Ry9c4Q/XrA0dQVQ6Ctbi1kL5Y</w:t>
      </w:r>
    </w:p>
    <w:p>
      <w:pPr>
        <w:pStyle w:val="PreformattedText"/>
        <w:bidi w:val="0"/>
        <w:spacing w:before="0" w:after="0"/>
        <w:jc w:val="left"/>
        <w:rPr/>
      </w:pPr>
      <w:r>
        <w:rPr/>
        <w:t>6QcDiv6IVGlQ8Ku09sKpS7eKwfKjUrhyj1xC6NQ+XATYDAtKwMApagkxhtXMvWKpFz8x49utir6O2M</w:t>
      </w:r>
    </w:p>
    <w:p>
      <w:pPr>
        <w:pStyle w:val="PreformattedText"/>
        <w:bidi w:val="0"/>
        <w:spacing w:before="0" w:after="0"/>
        <w:jc w:val="left"/>
        <w:rPr/>
      </w:pPr>
      <w:r>
        <w:rPr/>
        <w:t>WNdlDs1VxEKFA0Lv5WcYIbMVzd2socqId3BiWoguKjVWgAlaOoUMSwzwpbZtg0dcYWbYmor3pjFjIq</w:t>
      </w:r>
    </w:p>
    <w:p>
      <w:pPr>
        <w:pStyle w:val="PreformattedText"/>
        <w:bidi w:val="0"/>
        <w:spacing w:before="0" w:after="0"/>
        <w:jc w:val="left"/>
        <w:rPr/>
      </w:pPr>
      <w:r>
        <w:rPr/>
        <w:t>jnjMzF2ixgemSrQJcorEPhamYtaBurFGQ+OZbBVFYt93iKxdmm1VB0fwQNYFu34e4yqc+i/LcRVI4F</w:t>
      </w:r>
    </w:p>
    <w:p>
      <w:pPr>
        <w:pStyle w:val="PreformattedText"/>
        <w:bidi w:val="0"/>
        <w:spacing w:before="0" w:after="0"/>
        <w:jc w:val="left"/>
        <w:rPr/>
      </w:pPr>
      <w:r>
        <w:rPr/>
        <w:t>NqfVfPuH2pVWbLT5lYFToAFU84NRAG+QFOL2YeI2gGMnDHUaoog5bWOnMLcoooq9cMrclnIpd8IbEA</w:t>
      </w:r>
    </w:p>
    <w:p>
      <w:pPr>
        <w:pStyle w:val="PreformattedText"/>
        <w:bidi w:val="0"/>
        <w:spacing w:before="0" w:after="0"/>
        <w:jc w:val="left"/>
        <w:rPr/>
      </w:pPr>
      <w:r>
        <w:rPr/>
        <w:t>GzK6/PzmLYfPzfzbAGQTNNF12f2y5HJ9SJDF598bFrHfOnhUfH2nHh1vzi4Qn3hflIeCY8C+TjxU7l</w:t>
      </w:r>
    </w:p>
    <w:p>
      <w:pPr>
        <w:pStyle w:val="PreformattedText"/>
        <w:bidi w:val="0"/>
        <w:spacing w:before="0" w:after="0"/>
        <w:jc w:val="left"/>
        <w:rPr/>
      </w:pPr>
      <w:r>
        <w:rPr/>
        <w:t>SinLf8mIAdZXiFi7agqUTOWUieRbd2LGFhREHs4F7YrZHFO1ypE2aLEAtN2oCmDPEKlc7aPh5mc9jK</w:t>
      </w:r>
    </w:p>
    <w:p>
      <w:pPr>
        <w:pStyle w:val="PreformattedText"/>
        <w:bidi w:val="0"/>
        <w:spacing w:before="0" w:after="0"/>
        <w:jc w:val="left"/>
        <w:rPr/>
      </w:pPr>
      <w:r>
        <w:rPr/>
        <w:t>b2jyyKAjiUWC2Ji+lUZg55olyF6H0Sy0vogqHySyjNSzXkA4dUHgyznDJS4HWF6hBsID7BWYM1Kmhv</w:t>
      </w:r>
    </w:p>
    <w:p>
      <w:pPr>
        <w:pStyle w:val="PreformattedText"/>
        <w:bidi w:val="0"/>
        <w:spacing w:before="0" w:after="0"/>
        <w:jc w:val="left"/>
        <w:rPr/>
      </w:pPr>
      <w:r>
        <w:rPr/>
        <w:t>jmNR2z2gXZikEMNfbq2+WIHK0dnXcYxTE/2/cyChtYtuOslYLY2hretmWaRmvcc0GGTz31vUpA7AdN</w:t>
      </w:r>
    </w:p>
    <w:p>
      <w:pPr>
        <w:pStyle w:val="PreformattedText"/>
        <w:bidi w:val="0"/>
        <w:spacing w:before="0" w:after="0"/>
        <w:jc w:val="left"/>
        <w:rPr/>
      </w:pPr>
      <w:r>
        <w:rPr/>
        <w:t>HEJgU+4cri49nAOT5cfMwfhX2CCApS+SXAsKmQIiZ6hcVuoFl1OEeup7QIK1zKqCKxMKIJVELXfPEA</w:t>
      </w:r>
    </w:p>
    <w:p>
      <w:pPr>
        <w:pStyle w:val="PreformattedText"/>
        <w:bidi w:val="0"/>
        <w:spacing w:before="0" w:after="0"/>
        <w:jc w:val="left"/>
        <w:rPr/>
      </w:pPr>
      <w:r>
        <w:rPr/>
        <w:t>SjK3NEM7Y5bi14H6Rabwl1txLGVi5A1xIisNFhgau7PWYLKizeaax75GKxQsKDk9ldGZbCzKbv3F/2</w:t>
      </w:r>
    </w:p>
    <w:p>
      <w:pPr>
        <w:pStyle w:val="PreformattedText"/>
        <w:bidi w:val="0"/>
        <w:spacing w:before="0" w:after="0"/>
        <w:jc w:val="left"/>
        <w:rPr/>
      </w:pPr>
      <w:r>
        <w:rPr/>
        <w:t>gDtqYXnOMnbllOBCoZpeM9nL6mWkeLbEcUTtihi4Ub/cOOFtbMuL7Rd2BlM9PbEwWhZM4nX7FXuZCi</w:t>
      </w:r>
    </w:p>
    <w:p>
      <w:pPr>
        <w:pStyle w:val="PreformattedText"/>
        <w:bidi w:val="0"/>
        <w:spacing w:before="0" w:after="0"/>
        <w:jc w:val="left"/>
        <w:rPr/>
      </w:pPr>
      <w:r>
        <w:rPr/>
        <w:t>DFaAwoHZ4OoOwbZfHr/wBzIQMKUBj4izbKk1gs3KFlcDtdTks5oza5AmWbanBFqlUhcFdq8RXrsBxT</w:t>
      </w:r>
    </w:p>
    <w:p>
      <w:pPr>
        <w:pStyle w:val="PreformattedText"/>
        <w:bidi w:val="0"/>
        <w:spacing w:before="0" w:after="0"/>
        <w:jc w:val="left"/>
        <w:rPr/>
      </w:pPr>
      <w:r>
        <w:rPr/>
        <w:t>v4j62iRTYfxA4IeM6Ew9BosvJwVvUWlTNkNWywyplcabdR44HK+4Xk4qjlmd7NHFBaAlAcqzZxpvjM</w:t>
      </w:r>
    </w:p>
    <w:p>
      <w:pPr>
        <w:pStyle w:val="PreformattedText"/>
        <w:bidi w:val="0"/>
        <w:spacing w:before="0" w:after="0"/>
        <w:jc w:val="left"/>
        <w:rPr/>
      </w:pPr>
      <w:r>
        <w:rPr/>
        <w:t>sqgZA3ROyqjKJro209LOCNgGBSvs6jpVtIUrV85qUXtkFsLYuras5NJmvOyWIixg1vX/lQMukWAubY</w:t>
      </w:r>
    </w:p>
    <w:p>
      <w:pPr>
        <w:pStyle w:val="PreformattedText"/>
        <w:bidi w:val="0"/>
        <w:spacing w:before="0" w:after="0"/>
        <w:jc w:val="left"/>
        <w:rPr/>
      </w:pPr>
      <w:r>
        <w:rPr/>
        <w:t>hLF4imNMuz4hVV8lsVjRr5hpSkBlc5P36lgtbYZ/gfnNwt5bmwrhixYIC0DMQGrYdEUVXHKcf3DBKc</w:t>
      </w:r>
    </w:p>
    <w:p>
      <w:pPr>
        <w:pStyle w:val="PreformattedText"/>
        <w:bidi w:val="0"/>
        <w:spacing w:before="0" w:after="0"/>
        <w:jc w:val="left"/>
        <w:rPr/>
      </w:pPr>
      <w:r>
        <w:rPr/>
        <w:t>jVKvjBLyXgcW39v7miKTNP6rQy1ws33ijFKfoFcV+hkPoTwnj7+XwEDXl8O3MPFJ9FWeCaM+TbDfgz</w:t>
      </w:r>
    </w:p>
    <w:p>
      <w:pPr>
        <w:pStyle w:val="PreformattedText"/>
        <w:bidi w:val="0"/>
        <w:spacing w:before="0" w:after="0"/>
        <w:jc w:val="left"/>
        <w:rPr/>
      </w:pPr>
      <w:r>
        <w:rPr/>
        <w:t>tom9RlvuoUM5eIgVQQ6WLytgr9EptirGgmLvZ8S525LVu4OHpUqWDI0ErHNbfmBhBAbW02ZiKB5PRq</w:t>
      </w:r>
    </w:p>
    <w:p>
      <w:pPr>
        <w:pStyle w:val="PreformattedText"/>
        <w:bidi w:val="0"/>
        <w:spacing w:before="0" w:after="0"/>
        <w:jc w:val="left"/>
        <w:rPr/>
      </w:pPr>
      <w:r>
        <w:rPr/>
        <w:t>ZmIHA7ZshTkMG8PbiBobStVe6Cc6JSRC7HGzlsqzghrM8rGwzg/iWC6ejJrLjWXEQ30jODGc/l/RAN</w:t>
      </w:r>
    </w:p>
    <w:p>
      <w:pPr>
        <w:pStyle w:val="PreformattedText"/>
        <w:bidi w:val="0"/>
        <w:spacing w:before="0" w:after="0"/>
        <w:jc w:val="left"/>
        <w:rPr/>
      </w:pPr>
      <w:r>
        <w:rPr/>
        <w:t>FKx2Rgt5OWMoXbaREQHN5/t+ZU4hWehdKHxNuA4TZFgggBUbwC4I00vBvPcOAxgFer1E9Slfoita01</w:t>
      </w:r>
    </w:p>
    <w:p>
      <w:pPr>
        <w:pStyle w:val="PreformattedText"/>
        <w:bidi w:val="0"/>
        <w:spacing w:before="0" w:after="0"/>
        <w:jc w:val="left"/>
        <w:rPr/>
      </w:pPr>
      <w:r>
        <w:rPr/>
        <w:t>sHzxzKEOxr59QQdqnHbOXeYZYiANcHY+Zjuyn5ygpWK4MBGU4TNepq84gXcyX4yu2KQZhgLbFmS43M</w:t>
      </w:r>
    </w:p>
    <w:p>
      <w:pPr>
        <w:pStyle w:val="PreformattedText"/>
        <w:bidi w:val="0"/>
        <w:spacing w:before="0" w:after="0"/>
        <w:jc w:val="left"/>
        <w:rPr/>
      </w:pPr>
      <w:r>
        <w:rPr/>
        <w:t>x3iaQuPOyc0oXLMIpuHOWsRqtlxocPtDzmHozL1LABVuBzz99SzArp9WeLOFxMmtSVnD3scYCDXfOl</w:t>
      </w:r>
    </w:p>
    <w:p>
      <w:pPr>
        <w:pStyle w:val="PreformattedText"/>
        <w:bidi w:val="0"/>
        <w:spacing w:before="0" w:after="0"/>
        <w:jc w:val="left"/>
        <w:rPr/>
      </w:pPr>
      <w:r>
        <w:rPr/>
        <w:t>raDDepbghvg7Bx6QPKku1B/pgwQFmkUzlK5RWMGCYVE7vGHKQydGcc5rNJmDBUW2GlH5wmUDOatSHH</w:t>
      </w:r>
    </w:p>
    <w:p>
      <w:pPr>
        <w:pStyle w:val="PreformattedText"/>
        <w:bidi w:val="0"/>
        <w:spacing w:before="0" w:after="0"/>
        <w:jc w:val="left"/>
        <w:rPr/>
      </w:pPr>
      <w:r>
        <w:rPr/>
        <w:t>GjtldJjw5xoNTNfICAx8BK3VARqjggQA0WcdHtDXXa1d0mjfW2YNtSh0Zr5eZ0831Klo6ap1qNqQsr</w:t>
      </w:r>
    </w:p>
    <w:p>
      <w:pPr>
        <w:pStyle w:val="PreformattedText"/>
        <w:bidi w:val="0"/>
        <w:spacing w:before="0" w:after="0"/>
        <w:jc w:val="left"/>
        <w:rPr/>
      </w:pPr>
      <w:r>
        <w:rPr/>
        <w:t>a8AhZtu3FGH4XL95rFJxcy2mHNi6zwJZVoF1SXPmKVigS7rjruVCNuCyuuLjoFXtjJWaicS8LO9HVz</w:t>
      </w:r>
    </w:p>
    <w:p>
      <w:pPr>
        <w:pStyle w:val="PreformattedText"/>
        <w:bidi w:val="0"/>
        <w:spacing w:before="0" w:after="0"/>
        <w:jc w:val="left"/>
        <w:rPr/>
      </w:pPr>
      <w:r>
        <w:rPr/>
        <w:t>GJjZe2WGwrk8FdmotEgcUdh9EPJZlCkZWroJQFVXvNeLcaUYgWVHi1Ama3HrxV1o9dtQ2lZBld0sUa</w:t>
      </w:r>
    </w:p>
    <w:p>
      <w:pPr>
        <w:pStyle w:val="PreformattedText"/>
        <w:bidi w:val="0"/>
        <w:spacing w:before="0" w:after="0"/>
        <w:jc w:val="left"/>
        <w:rPr/>
      </w:pPr>
      <w:r>
        <w:rPr/>
        <w:t>JlYxLgZbuoQkUBvgdOLjiDkUsLd18Qo7K0OxTbdVEAiKyS9q+OYqTlBjyHb8Rr0bbwf7cwoDXAf4fj</w:t>
      </w:r>
    </w:p>
    <w:p>
      <w:pPr>
        <w:pStyle w:val="PreformattedText"/>
        <w:bidi w:val="0"/>
        <w:spacing w:before="0" w:after="0"/>
        <w:jc w:val="left"/>
        <w:rPr/>
      </w:pPr>
      <w:r>
        <w:rPr/>
        <w:t>iEXgwmyxa0vey11X9RABwp124vi7+Zxp95L+RgrwqwfrBY0tZmg/qWx6cVg4bt/ogw0g+xab+zGC1r</w:t>
      </w:r>
    </w:p>
    <w:p>
      <w:pPr>
        <w:pStyle w:val="PreformattedText"/>
        <w:bidi w:val="0"/>
        <w:spacing w:before="0" w:after="0"/>
        <w:jc w:val="left"/>
        <w:rPr/>
      </w:pPr>
      <w:r>
        <w:rPr/>
        <w:t>jz+yMBZb5c+t3H4j8zEfvKnL44ZWjxUdRuJllSssohMePV+KhVbgT7wFPWfxmKTltNNOYDYbt+IMKy</w:t>
      </w:r>
    </w:p>
    <w:p>
      <w:pPr>
        <w:pStyle w:val="PreformattedText"/>
        <w:bidi w:val="0"/>
        <w:spacing w:before="0" w:after="0"/>
        <w:jc w:val="left"/>
        <w:rPr/>
      </w:pPr>
      <w:r>
        <w:rPr/>
        <w:t>9BpmAATRcofECpyHC0xACJoOG7xk+CWMi7uinOpe2chxMBgzBfRij4iU1gVyFc3UBtNOF6ajtkCq2I</w:t>
      </w:r>
    </w:p>
    <w:p>
      <w:pPr>
        <w:pStyle w:val="PreformattedText"/>
        <w:bidi w:val="0"/>
        <w:spacing w:before="0" w:after="0"/>
        <w:jc w:val="left"/>
        <w:rPr/>
      </w:pPr>
      <w:r>
        <w:rPr/>
        <w:t>uc/mLUtViuuBZ+Zgi11XoaXWLcw7ZGNt3asHbmW3iPe6/25heyWdsCtOc9sQoqwFgNEKsE3VF/MqFF</w:t>
      </w:r>
    </w:p>
    <w:p>
      <w:pPr>
        <w:pStyle w:val="PreformattedText"/>
        <w:bidi w:val="0"/>
        <w:spacing w:before="0" w:after="0"/>
        <w:jc w:val="left"/>
        <w:rPr/>
      </w:pPr>
      <w:r>
        <w:rPr/>
        <w:t>DmHVtpuNQtwca2HFECLHLCm+P7uM1oc86qFFXyF5smIarFS9vOE3iC0LAXsiOZxQfXzxG2uKhdayGL</w:t>
      </w:r>
    </w:p>
    <w:p>
      <w:pPr>
        <w:pStyle w:val="PreformattedText"/>
        <w:bidi w:val="0"/>
        <w:spacing w:before="0" w:after="0"/>
        <w:jc w:val="left"/>
        <w:rPr/>
      </w:pPr>
      <w:r>
        <w:rPr/>
        <w:t>mJKc3ecFL1FGBrjSlO1ypKGMU0obdxIBQACvWJSX9+SwloZgp1OWIGZWquD3zzGj7pgJLBx1LMKQwp</w:t>
      </w:r>
    </w:p>
    <w:p>
      <w:pPr>
        <w:pStyle w:val="PreformattedText"/>
        <w:bidi w:val="0"/>
        <w:spacing w:before="0" w:after="0"/>
        <w:jc w:val="left"/>
        <w:rPr/>
      </w:pPr>
      <w:r>
        <w:rPr/>
        <w:t>1EUYrNsyuW1Bt6ZdLFxMzLbAaioMQK+YbbusViPnFTO7ZScHMu190AwuQ4cPbf5hpaycaqsbPiBlVg</w:t>
      </w:r>
    </w:p>
    <w:p>
      <w:pPr>
        <w:pStyle w:val="PreformattedText"/>
        <w:bidi w:val="0"/>
        <w:spacing w:before="0" w:after="0"/>
        <w:jc w:val="left"/>
        <w:rPr/>
      </w:pPr>
      <w:r>
        <w:rPr/>
        <w:t>o/B6sZYbAlXidYsb0ZS6hDcS8fJP2wqKpa8Xng7tzAFDSqeTeMPbMtymvN1bLjjKXl1QUwit7sxlMv</w:t>
      </w:r>
    </w:p>
    <w:p>
      <w:pPr>
        <w:pStyle w:val="PreformattedText"/>
        <w:bidi w:val="0"/>
        <w:spacing w:before="0" w:after="0"/>
        <w:jc w:val="left"/>
        <w:rPr/>
      </w:pPr>
      <w:r>
        <w:rPr/>
        <w:t>rg7lrhs7YmpBO9q4eNsMBUHYzV8O2Y/PQ1U5/wBZlE3fbknBcmJpilGMq4t9EArU+bUcaDFbtzH6ky</w:t>
      </w:r>
    </w:p>
    <w:p>
      <w:pPr>
        <w:pStyle w:val="PreformattedText"/>
        <w:bidi w:val="0"/>
        <w:spacing w:before="0" w:after="0"/>
        <w:jc w:val="left"/>
        <w:rPr/>
      </w:pPr>
      <w:r>
        <w:rPr/>
        <w:t>AI8JUTnrQ6c6kEqQHBSLQ4GczEioVtNOGTGsR04i0auGgYoU0Eddbe7sQv3alRGELXBeFig5GwMuWT</w:t>
      </w:r>
    </w:p>
    <w:p>
      <w:pPr>
        <w:pStyle w:val="PreformattedText"/>
        <w:bidi w:val="0"/>
        <w:spacing w:before="0" w:after="0"/>
        <w:jc w:val="left"/>
        <w:rPr/>
      </w:pPr>
      <w:r>
        <w:rPr/>
        <w:t>Oc3nh3fwyoJyu/RdDczQKsLJ/aIDFDgzTLKzO2WxRto4jZVE1NjjbWrvVRcu8q9cc3cGlNyr+YSBYc</w:t>
      </w:r>
    </w:p>
    <w:p>
      <w:pPr>
        <w:pStyle w:val="PreformattedText"/>
        <w:bidi w:val="0"/>
        <w:spacing w:before="0" w:after="0"/>
        <w:jc w:val="left"/>
        <w:rPr/>
      </w:pPr>
      <w:r>
        <w:rPr/>
        <w:t>1bsIULCOOgyp05S5XJ2RwEKK6IaH/I2pYC7UU5GYoAK0GUPdzKgNDVoANvKiFWhtEraNGWDNC1KtWB</w:t>
      </w:r>
    </w:p>
    <w:p>
      <w:pPr>
        <w:pStyle w:val="PreformattedText"/>
        <w:bidi w:val="0"/>
        <w:spacing w:before="0" w:after="0"/>
        <w:jc w:val="left"/>
        <w:rPr/>
      </w:pPr>
      <w:r>
        <w:rPr/>
        <w:t>5walzyptxxLu8ssrCWqlKP4ldUvgxj5IoLicmTp/5G0aoH7v4jaE0oPJ/tg8ltUY+1OD7SsWbMo+Rn</w:t>
      </w:r>
    </w:p>
    <w:p>
      <w:pPr>
        <w:pStyle w:val="PreformattedText"/>
        <w:bidi w:val="0"/>
        <w:spacing w:before="0" w:after="0"/>
        <w:jc w:val="left"/>
        <w:rPr/>
      </w:pPr>
      <w:r>
        <w:rPr/>
        <w:t>cWyiwOiiuplq/4zzd0Z+hkP8LH6iE4lX47zOUolZZjuVKjKgb+YeDx2/8AsYgaFWaz/MUHGX2EbJYC</w:t>
      </w:r>
    </w:p>
    <w:p>
      <w:pPr>
        <w:pStyle w:val="PreformattedText"/>
        <w:bidi w:val="0"/>
        <w:spacing w:before="0" w:after="0"/>
        <w:jc w:val="left"/>
        <w:rPr/>
      </w:pPr>
      <w:r>
        <w:rPr/>
        <w:t>8Wmz3BVWVjVE2kG9l2lSWOMcKXBnvMwTag8NmMIwvgoV/PFy4NCs18iPpVLwtnJ6gLwAAlyYIJsoMY</w:t>
      </w:r>
    </w:p>
    <w:p>
      <w:pPr>
        <w:pStyle w:val="PreformattedText"/>
        <w:bidi w:val="0"/>
        <w:spacing w:before="0" w:after="0"/>
        <w:jc w:val="left"/>
        <w:rPr/>
      </w:pPr>
      <w:r>
        <w:rPr/>
        <w:t>P4JhTQtMLfR6MRYBuNph+xq6RBlHACmOcasRje4sNOOwTkMQqkFA+O9n2gxdomMhcyuCF9SxXMzYmu</w:t>
      </w:r>
    </w:p>
    <w:p>
      <w:pPr>
        <w:pStyle w:val="PreformattedText"/>
        <w:bidi w:val="0"/>
        <w:spacing w:before="0" w:after="0"/>
        <w:jc w:val="left"/>
        <w:rPr/>
      </w:pPr>
      <w:r>
        <w:rPr/>
        <w:t>7t/8xJ5mb/Kbh7wODd3T7qOwDdoGagbGXrG5Zap9dtExoO0qN+f3/uUj78PqJxFnOPdyhjfNo5/8YI</w:t>
      </w:r>
    </w:p>
    <w:p>
      <w:pPr>
        <w:pStyle w:val="PreformattedText"/>
        <w:bidi w:val="0"/>
        <w:spacing w:before="0" w:after="0"/>
        <w:jc w:val="left"/>
        <w:rPr/>
      </w:pPr>
      <w:r>
        <w:rPr/>
        <w:t>bhgoMaHBHx2RVSbuVLAIf1rADUTMeAhbu4gmSIpzxE0s5hsiEZ1BjtqPFlsFCtsspxDcIJlhG7MTKk</w:t>
      </w:r>
    </w:p>
    <w:p>
      <w:pPr>
        <w:pStyle w:val="PreformattedText"/>
        <w:bidi w:val="0"/>
        <w:spacing w:before="0" w:after="0"/>
        <w:jc w:val="left"/>
        <w:rPr/>
      </w:pPr>
      <w:r>
        <w:rPr/>
        <w:t>zJSoidRyEsWn7vuCYbOjnTNJS8Im8gS67y4gt8+w024e0zcslc4+B7cTdaTDdivT9EpcKbC+5XoxFN</w:t>
      </w:r>
    </w:p>
    <w:p>
      <w:pPr>
        <w:pStyle w:val="PreformattedText"/>
        <w:bidi w:val="0"/>
        <w:spacing w:before="0" w:after="0"/>
        <w:jc w:val="left"/>
        <w:rPr/>
      </w:pPr>
      <w:r>
        <w:rPr/>
        <w:t>ADaDNKzY1gMRNigK5rGUGAWFGqtNe2HmGKrle3b00xMgICq5wd66MS0q181cn0NBKTISMFwZ9BEpiA</w:t>
      </w:r>
    </w:p>
    <w:p>
      <w:pPr>
        <w:pStyle w:val="PreformattedText"/>
        <w:bidi w:val="0"/>
        <w:spacing w:before="0" w:after="0"/>
        <w:jc w:val="left"/>
        <w:rPr/>
      </w:pPr>
      <w:r>
        <w:rPr/>
        <w:t>1HzOcBUuwQy9HzzKe+EDD8XAsAA5cHu5iLnQA6gTHce/5EOp2pt7zqhDEAJLjO/wTLCqaB4Ft3DoMp</w:t>
      </w:r>
    </w:p>
    <w:p>
      <w:pPr>
        <w:pStyle w:val="PreformattedText"/>
        <w:bidi w:val="0"/>
        <w:spacing w:before="0" w:after="0"/>
        <w:jc w:val="left"/>
        <w:rPr/>
      </w:pPr>
      <w:r>
        <w:rPr/>
        <w:t>39lRtWQMKxnLcrgOsnJSVfPcO3JM3ywOGrE2nJ+JRCGKL+O+Y1KtaLBLyziAB3Bx6ZXaCgwN0iELbJ</w:t>
      </w:r>
    </w:p>
    <w:p>
      <w:pPr>
        <w:pStyle w:val="PreformattedText"/>
        <w:bidi w:val="0"/>
        <w:spacing w:before="0" w:after="0"/>
        <w:jc w:val="left"/>
        <w:rPr/>
      </w:pPr>
      <w:r>
        <w:rPr/>
        <w:t>QsygthMKUsDRZUEhiy0HLBpYGGa8ueCG9MWosuXXKShk5KHYua1DWzP4kIKgQjkbDldSxwKsLSqNpv</w:t>
      </w:r>
    </w:p>
    <w:p>
      <w:pPr>
        <w:pStyle w:val="PreformattedText"/>
        <w:bidi w:val="0"/>
        <w:spacing w:before="0" w:after="0"/>
        <w:jc w:val="left"/>
        <w:rPr/>
      </w:pPr>
      <w:r>
        <w:rPr/>
        <w:t>8AMWg6Kslzv/iJowgWncx/2AbM9aFUOL3+IgPbXUPmv7ilLHKlrJZIQYF/rEADSaKU98/9jTm0YFld</w:t>
      </w:r>
    </w:p>
    <w:p>
      <w:pPr>
        <w:pStyle w:val="PreformattedText"/>
        <w:bidi w:val="0"/>
        <w:spacing w:before="0" w:after="0"/>
        <w:jc w:val="left"/>
        <w:rPr/>
      </w:pPr>
      <w:r>
        <w:rPr/>
        <w:t>O/xFN2oMBhtG1XmnyR16YKyT9H9wFYOmKw+qhZOk4SXxmD5iv8O7lxlW+K3578X9FBKgeaga8ZleaG</w:t>
      </w:r>
    </w:p>
    <w:p>
      <w:pPr>
        <w:pStyle w:val="PreformattedText"/>
        <w:bidi w:val="0"/>
        <w:spacing w:before="0" w:after="0"/>
        <w:jc w:val="left"/>
        <w:rPr/>
      </w:pPr>
      <w:r>
        <w:rPr/>
        <w:t>faqfuLAytiwXW431wl9S1DLWEgLbi7bpuPp2uxvJn+4xYyi5Es/wCmXx7TOrcQuC52d8xFK6vqomiB</w:t>
      </w:r>
    </w:p>
    <w:p>
      <w:pPr>
        <w:pStyle w:val="PreformattedText"/>
        <w:bidi w:val="0"/>
        <w:spacing w:before="0" w:after="0"/>
        <w:jc w:val="left"/>
        <w:rPr/>
      </w:pPr>
      <w:r>
        <w:rPr/>
        <w:t>R7QW2BCyrOFnblnVKC7Il4DGFTDw3NDFp4vNqPAJApSOb6dLlF2WdN3n213uNEtNCujFS2QOAgdChs</w:t>
      </w:r>
    </w:p>
    <w:p>
      <w:pPr>
        <w:pStyle w:val="PreformattedText"/>
        <w:bidi w:val="0"/>
        <w:spacing w:before="0" w:after="0"/>
        <w:jc w:val="left"/>
        <w:rPr/>
      </w:pPr>
      <w:r>
        <w:rPr/>
        <w:t>g8JlO+VD800S71mhPkq+e5gFli6+X5hsFQDRK60aoxAlTbbfu+4KXKoYOUiJKNWAOsx1A01TT/AHm5</w:t>
      </w:r>
    </w:p>
    <w:p>
      <w:pPr>
        <w:pStyle w:val="PreformattedText"/>
        <w:bidi w:val="0"/>
        <w:spacing w:before="0" w:after="0"/>
        <w:jc w:val="left"/>
        <w:rPr/>
      </w:pPr>
      <w:r>
        <w:rPr/>
        <w:t>o9NlWMAwAWtGR4A5lubb4XoZydS/FRvSrfIJU2X925QmJUTVRBuJYzhfgEFKBOqxBcMMZZ3LhD3dSx</w:t>
      </w:r>
    </w:p>
    <w:p>
      <w:pPr>
        <w:pStyle w:val="PreformattedText"/>
        <w:bidi w:val="0"/>
        <w:spacing w:before="0" w:after="0"/>
        <w:jc w:val="left"/>
        <w:rPr/>
      </w:pPr>
      <w:r>
        <w:rPr/>
        <w:t>wy5k2Zjey4nuorqGEsEdi4ntM61wO+BBwLVXIpO+ryyk12XdFmM+jMaKqYFkNxl6Mx6NVwfS4FmTVp</w:t>
      </w:r>
    </w:p>
    <w:p>
      <w:pPr>
        <w:pStyle w:val="PreformattedText"/>
        <w:bidi w:val="0"/>
        <w:spacing w:before="0" w:after="0"/>
        <w:jc w:val="left"/>
        <w:rPr/>
      </w:pPr>
      <w:r>
        <w:rPr/>
        <w:t>Vxq9fI6D8sGZwyrql/ycwAB6ZJ0YzllnCCny6PvlFacrdbtfI9v0Swa1EdK3hbsy5l1CxhFwud2fmC</w:t>
      </w:r>
    </w:p>
    <w:p>
      <w:pPr>
        <w:pStyle w:val="PreformattedText"/>
        <w:bidi w:val="0"/>
        <w:spacing w:before="0" w:after="0"/>
        <w:jc w:val="left"/>
        <w:rPr/>
      </w:pPr>
      <w:r>
        <w:rPr/>
        <w:t>s0GGEHDjd1cx4RhYOC8LAnSJ2Yw8fEH6aHGB3RAQ4tq3c72d2b+dSmBam1Pr9GiLVWGKgy/Y7gXmNh</w:t>
      </w:r>
    </w:p>
    <w:p>
      <w:pPr>
        <w:pStyle w:val="PreformattedText"/>
        <w:bidi w:val="0"/>
        <w:spacing w:before="0" w:after="0"/>
        <w:jc w:val="left"/>
        <w:rPr/>
      </w:pPr>
      <w:r>
        <w:rPr/>
        <w:t>d33ZwGIMd6hhez5jUcXk2dUx3FZ0BUeTDB9oJSi7prF5v5lTy93eZWsXH308S4ARTwOe5ZcXQZByL8</w:t>
      </w:r>
    </w:p>
    <w:p>
      <w:pPr>
        <w:pStyle w:val="PreformattedText"/>
        <w:bidi w:val="0"/>
        <w:spacing w:before="0" w:after="0"/>
        <w:jc w:val="left"/>
        <w:rPr/>
      </w:pPr>
      <w:r>
        <w:rPr/>
        <w:t>QsDY1V0VR5XqUtBdUWYS3nOSBnYK23/JqU9glhutfdKnIFFZxbdW3mVtGxTrozA2Wiy5tAY3TSsjVL</w:t>
      </w:r>
    </w:p>
    <w:p>
      <w:pPr>
        <w:pStyle w:val="PreformattedText"/>
        <w:bidi w:val="0"/>
        <w:spacing w:before="0" w:after="0"/>
        <w:jc w:val="left"/>
        <w:rPr/>
      </w:pPr>
      <w:r>
        <w:rPr/>
        <w:t>yPPzCiVsy2FVyPvNlNDm7MKULaA+XeD7xtHk5G+M3UemF55tdhW2LWqZU06c1BoLhLVl2LFKW+8xBM</w:t>
      </w:r>
    </w:p>
    <w:p>
      <w:pPr>
        <w:pStyle w:val="PreformattedText"/>
        <w:bidi w:val="0"/>
        <w:spacing w:before="0" w:after="0"/>
        <w:jc w:val="left"/>
        <w:rPr/>
      </w:pPr>
      <w:r>
        <w:rPr/>
        <w:t>Y6xus5IVKv0Gb2y42UHQS9wnjApCG9PAxoZ3LFO8EAFQZLyLuj1+IlGiizZSj3/wBmqg0egznN4Irc</w:t>
      </w:r>
    </w:p>
    <w:p>
      <w:pPr>
        <w:pStyle w:val="PreformattedText"/>
        <w:bidi w:val="0"/>
        <w:spacing w:before="0" w:after="0"/>
        <w:jc w:val="left"/>
        <w:rPr/>
      </w:pPr>
      <w:r>
        <w:rPr/>
        <w:t>CPV3iWLkSvmmIvoJIP8AEyom/F+K8k4YePtGUTuVUoLo81iZ+lzjn8HEBHTN0f3cRLDFtxa64fnuUs</w:t>
      </w:r>
    </w:p>
    <w:p>
      <w:pPr>
        <w:pStyle w:val="PreformattedText"/>
        <w:bidi w:val="0"/>
        <w:spacing w:before="0" w:after="0"/>
        <w:jc w:val="left"/>
        <w:rPr/>
      </w:pPr>
      <w:r>
        <w:rPr/>
        <w:t>ac4Pf4IxclnKxhVSs5em3+ISW3DQU1eUofemBwcYVWOVlc2qcbjZoqt4cBnL6nM3W3ADNcYMRRGqMr</w:t>
      </w:r>
    </w:p>
    <w:p>
      <w:pPr>
        <w:pStyle w:val="PreformattedText"/>
        <w:bidi w:val="0"/>
        <w:spacing w:before="0" w:after="0"/>
        <w:jc w:val="left"/>
        <w:rPr/>
      </w:pPr>
      <w:r>
        <w:rPr/>
        <w:t>VIrYnTEBkVl1Z7U4yJwcJkHXHNZNQcyrPhydfFS6uImdG/fqWGqrvOH8nEyAyVzWSBKheKfn4gxrS6</w:t>
      </w:r>
    </w:p>
    <w:p>
      <w:pPr>
        <w:pStyle w:val="PreformattedText"/>
        <w:bidi w:val="0"/>
        <w:spacing w:before="0" w:after="0"/>
        <w:jc w:val="left"/>
        <w:rPr/>
      </w:pPr>
      <w:r>
        <w:rPr/>
        <w:t>95yhLyi0qarNvr4gKXkx1ddfMJRVSlhr/XMS+7P/GW2CGEE47YXdrXV8y6vnbn+kDbZQAN3dTFqCyh</w:t>
      </w:r>
    </w:p>
    <w:p>
      <w:pPr>
        <w:pStyle w:val="PreformattedText"/>
        <w:bidi w:val="0"/>
        <w:spacing w:before="0" w:after="0"/>
        <w:jc w:val="left"/>
        <w:rPr/>
      </w:pPr>
      <w:r>
        <w:rPr/>
        <w:t>tUOA+Y5DnhVYWhKV0auisfGuoKu33tSQy+BMsopJc+zA9nELuo4RQNYgVdyyYmHO5T1Gi5k2wa4mVt</w:t>
      </w:r>
    </w:p>
    <w:p>
      <w:pPr>
        <w:pStyle w:val="PreformattedText"/>
        <w:bidi w:val="0"/>
        <w:spacing w:before="0" w:after="0"/>
        <w:jc w:val="left"/>
        <w:rPr/>
      </w:pPr>
      <w:r>
        <w:rPr/>
        <w:t>y1ritwmTqCbZhZ0mA1GRi46EhK4JtuYM3bEV7vRpgDMMjf/wBdRV4cqow5y0824JRYgG6avvf6jsVY</w:t>
      </w:r>
    </w:p>
    <w:p>
      <w:pPr>
        <w:pStyle w:val="PreformattedText"/>
        <w:bidi w:val="0"/>
        <w:spacing w:before="0" w:after="0"/>
        <w:jc w:val="left"/>
        <w:rPr/>
      </w:pPr>
      <w:r>
        <w:rPr/>
        <w:t>OlU7pXRggLdK5KB5yYaMEYpV0luHDOTpiVD7FRSUd9CWtkCcDpwnUdNZ5KCn8hgmIqC8djvD0YIOgM</w:t>
      </w:r>
    </w:p>
    <w:p>
      <w:pPr>
        <w:pStyle w:val="PreformattedText"/>
        <w:bidi w:val="0"/>
        <w:spacing w:before="0" w:after="0"/>
        <w:jc w:val="left"/>
        <w:rPr/>
      </w:pPr>
      <w:r>
        <w:rPr/>
        <w:t>Zl0vh30R6RL9jnDh0TGTpju5b/AEQyh0yl6rQ/iChemlNnrDymOFXfWTaqpDQsKNDGsOsV2MsXggDx</w:t>
      </w:r>
    </w:p>
    <w:p>
      <w:pPr>
        <w:pStyle w:val="PreformattedText"/>
        <w:bidi w:val="0"/>
        <w:spacing w:before="0" w:after="0"/>
        <w:jc w:val="left"/>
        <w:rPr/>
      </w:pPr>
      <w:r>
        <w:rPr/>
        <w:t>77poKPgcyoDtjHTbhhCbNm3YMX8Sq5suAdq8RpB1S2xQxYqaHN6Krl5hWhkMI6+GJ2INYJW4LHIt3G</w:t>
      </w:r>
    </w:p>
    <w:p>
      <w:pPr>
        <w:pStyle w:val="PreformattedText"/>
        <w:bidi w:val="0"/>
        <w:spacing w:before="0" w:after="0"/>
        <w:jc w:val="left"/>
        <w:rPr/>
      </w:pPr>
      <w:r>
        <w:rPr/>
        <w:t>C5gts5GWKkyKQ2GxXMMmLFo3e3r5l0mazdU/1l9LBb2HXCbEFp1QUwZuVoFgMG3MWgai6N2w6LiKJX</w:t>
      </w:r>
    </w:p>
    <w:p>
      <w:pPr>
        <w:pStyle w:val="PreformattedText"/>
        <w:bidi w:val="0"/>
        <w:spacing w:before="0" w:after="0"/>
        <w:jc w:val="left"/>
        <w:rPr/>
      </w:pPr>
      <w:r>
        <w:rPr/>
        <w:t>YzMGUlLbWil8n2hR38FPdvLuMDQsZtSxSDiDIcAc+7l2aOV2lDzqLBd0064VTz9o1zgFazRgzqdhoY</w:t>
      </w:r>
    </w:p>
    <w:p>
      <w:pPr>
        <w:pStyle w:val="PreformattedText"/>
        <w:bidi w:val="0"/>
        <w:spacing w:before="0" w:after="0"/>
        <w:jc w:val="left"/>
        <w:rPr/>
      </w:pPr>
      <w:r>
        <w:rPr/>
        <w:t>6bAUI5t7uVQdgHNU6hWzWCqj5jSAU1nn4jYxzwXCKC0O8oWb+WVSicscPY8xdvvZDI3vbDTk+S3nsv</w:t>
      </w:r>
    </w:p>
    <w:p>
      <w:pPr>
        <w:pStyle w:val="PreformattedText"/>
        <w:bidi w:val="0"/>
        <w:spacing w:before="0" w:after="0"/>
        <w:jc w:val="left"/>
        <w:rPr/>
      </w:pPr>
      <w:r>
        <w:rPr/>
        <w:t>MMD/AGn0CA/yMSOZTGVK8ELmvOGJXud+KJUz4Z9pw+K8A3QBF97ZQKf0YPHN75ljBmOZgvP/AGlgul</w:t>
      </w:r>
    </w:p>
    <w:p>
      <w:pPr>
        <w:pStyle w:val="PreformattedText"/>
        <w:bidi w:val="0"/>
        <w:spacing w:before="0" w:after="0"/>
        <w:jc w:val="left"/>
        <w:rPr/>
      </w:pPr>
      <w:r>
        <w:rPr/>
        <w:t>uEpGhcGTn7PzHngdH2/wDJxeNGdxEuy/nmFZ3RiP5qK9vCrErQC8Ngg4w9uZhMDiFJfNk72hkWZBEa</w:t>
      </w:r>
    </w:p>
    <w:p>
      <w:pPr>
        <w:pStyle w:val="PreformattedText"/>
        <w:bidi w:val="0"/>
        <w:spacing w:before="0" w:after="0"/>
        <w:jc w:val="left"/>
        <w:rPr/>
      </w:pPr>
      <w:r>
        <w:rPr/>
        <w:t>OS9fLKLOSAtXa27qPR6F4vg1rEutVF0MFpBchyT2yoRY3sWpkwXk3rEpqggD+ps9r5Yc8HMM6lmnIU</w:t>
      </w:r>
    </w:p>
    <w:p>
      <w:pPr>
        <w:pStyle w:val="PreformattedText"/>
        <w:bidi w:val="0"/>
        <w:spacing w:before="0" w:after="0"/>
        <w:jc w:val="left"/>
        <w:rPr/>
      </w:pPr>
      <w:r>
        <w:rPr/>
        <w:t>/g1AQF7cp2a3LtIF0AEdXkFWUDZpSreoUFSkDcOlTso3jL6pxKrWWgvoqiVNgyWU3fFzgW8trbhUvv</w:t>
      </w:r>
    </w:p>
    <w:p>
      <w:pPr>
        <w:pStyle w:val="PreformattedText"/>
        <w:bidi w:val="0"/>
        <w:spacing w:before="0" w:after="0"/>
        <w:jc w:val="left"/>
        <w:rPr/>
      </w:pPr>
      <w:r>
        <w:rPr/>
        <w:t>f3BwPFFSnzP4DzKLhg7iomBuGNEZTTAyRFiBmKaJdRW1sDEq7uOAgNo1jM2uEDdImsMtz4HbGIpcnr</w:t>
      </w:r>
    </w:p>
    <w:p>
      <w:pPr>
        <w:pStyle w:val="PreformattedText"/>
        <w:bidi w:val="0"/>
        <w:spacing w:before="0" w:after="0"/>
        <w:jc w:val="left"/>
        <w:rPr/>
      </w:pPr>
      <w:r>
        <w:rPr/>
        <w:t>GWACABd8ldNstWSg/is12oKvEmxU9WvHtjulGEC6vOFOG2MAQVQp2XRY9syjwKFGl07zhgZgN2ZGsL</w:t>
      </w:r>
    </w:p>
    <w:p>
      <w:pPr>
        <w:pStyle w:val="PreformattedText"/>
        <w:bidi w:val="0"/>
        <w:spacing w:before="0" w:after="0"/>
        <w:jc w:val="left"/>
        <w:rPr/>
      </w:pPr>
      <w:r>
        <w:rPr/>
        <w:t>vrKNbd21ODPsxBtMvVbX7a7cwhnbyuDpR/MWoSFiGw4u/wAzFR0DLVKx6wZmLl6E7LMAmAGZYUBk4b</w:t>
      </w:r>
    </w:p>
    <w:p>
      <w:pPr>
        <w:pStyle w:val="PreformattedText"/>
        <w:bidi w:val="0"/>
        <w:spacing w:before="0" w:after="0"/>
        <w:jc w:val="left"/>
        <w:rPr/>
      </w:pPr>
      <w:r>
        <w:rPr/>
        <w:t>kd8wjAC3etMlxZeVg5avJiIWkVReTbfSsCqNseaNEstUEOcWo5eKJiviNZtZnHBEmwFFqp3CNaAzih</w:t>
      </w:r>
    </w:p>
    <w:p>
      <w:pPr>
        <w:pStyle w:val="PreformattedText"/>
        <w:bidi w:val="0"/>
        <w:spacing w:before="0" w:after="0"/>
        <w:jc w:val="left"/>
        <w:rPr/>
      </w:pPr>
      <w:r>
        <w:rPr/>
        <w:t>oK9ssVEAO7YIAQ/Eu2ePxN9SsHsgUcjPFsTchO86bMlcy4Usg2s0s5lrUlsJ2PcdCxqnRwEbhURcoJ</w:t>
      </w:r>
    </w:p>
    <w:p>
      <w:pPr>
        <w:pStyle w:val="PreformattedText"/>
        <w:bidi w:val="0"/>
        <w:spacing w:before="0" w:after="0"/>
        <w:jc w:val="left"/>
        <w:rPr/>
      </w:pPr>
      <w:r>
        <w:rPr/>
        <w:t>QtNnNQ291W23kawwBmAUpvb1ACumWuYwpZoTZ3gQ4KpMHK84gD2AiKUZKziWUGnmuHMReNgWqAyxWS</w:t>
      </w:r>
    </w:p>
    <w:p>
      <w:pPr>
        <w:pStyle w:val="PreformattedText"/>
        <w:bidi w:val="0"/>
        <w:spacing w:before="0" w:after="0"/>
        <w:jc w:val="left"/>
        <w:rPr/>
      </w:pPr>
      <w:r>
        <w:rPr/>
        <w:t>qpTapWeI1gomcHpq8RnCBZNrAzFKTBFL3BLNIJtxtgbwvSYHrhGKWFDQLAF6jGJX/vUycm0FNMGbqI</w:t>
      </w:r>
    </w:p>
    <w:p>
      <w:pPr>
        <w:pStyle w:val="PreformattedText"/>
        <w:bidi w:val="0"/>
        <w:spacing w:before="0" w:after="0"/>
        <w:jc w:val="left"/>
        <w:rPr/>
      </w:pPr>
      <w:r>
        <w:rPr/>
        <w:t>OdxNH/ACZuCgXVArki2CygdmNAn9SxBUrYMYMca+7Fs2Wu6v3hAqXVODDyP8eo8yjzUZUSFV415amZ</w:t>
      </w:r>
    </w:p>
    <w:p>
      <w:pPr>
        <w:pStyle w:val="PreformattedText"/>
        <w:bidi w:val="0"/>
        <w:spacing w:before="0" w:after="0"/>
        <w:jc w:val="left"/>
        <w:rPr/>
      </w:pPr>
      <w:r>
        <w:rPr/>
        <w:t>3mV7ldEqJ4+8DwQWPkmV8KpM4ITkOO4ValHb2QpBk3cFvCKLyPoQmI4ZbuI2GrB0xNDCuHx194D4i5</w:t>
      </w:r>
    </w:p>
    <w:p>
      <w:pPr>
        <w:pStyle w:val="PreformattedText"/>
        <w:bidi w:val="0"/>
        <w:spacing w:before="0" w:after="0"/>
        <w:jc w:val="left"/>
        <w:rPr/>
      </w:pPr>
      <w:r>
        <w:rPr/>
        <w:t>mwwPtBg9uC7hKkD4MfMWGxFKsGcVTrOIrARrDec5Hl+oRvaFmqD81uvwTOw7IZesD95Y6em99DLXIH</w:t>
      </w:r>
    </w:p>
    <w:p>
      <w:pPr>
        <w:pStyle w:val="PreformattedText"/>
        <w:bidi w:val="0"/>
        <w:spacing w:before="0" w:after="0"/>
        <w:jc w:val="left"/>
        <w:rPr/>
      </w:pPr>
      <w:r>
        <w:rPr/>
        <w:t>FZplirRR3uoYV52vZHoXCLeqiyVgNZzy/LKEHGivwSukPxeMV+ZVVJkVnNy9huYTrceGxGh2LHQHOd</w:t>
      </w:r>
    </w:p>
    <w:p>
      <w:pPr>
        <w:pStyle w:val="PreformattedText"/>
        <w:bidi w:val="0"/>
        <w:spacing w:before="0" w:after="0"/>
        <w:jc w:val="left"/>
        <w:rPr/>
      </w:pPr>
      <w:r>
        <w:rPr/>
        <w:t>QwL5/L1GCFFfvjGWu4rybWAq9KarqY8QGRphe4BQ1G7f4cwQNfjCvFczIiAFhSS2ch9yGsLl1KU1A4</w:t>
      </w:r>
    </w:p>
    <w:p>
      <w:pPr>
        <w:pStyle w:val="PreformattedText"/>
        <w:bidi w:val="0"/>
        <w:spacing w:before="0" w:after="0"/>
        <w:jc w:val="left"/>
        <w:rPr/>
      </w:pPr>
      <w:r>
        <w:rPr/>
        <w:t>qUPmNtygXWYm5htmwSOCC043MCJwj8swO/Aqtl07NOYbZslYv+uSB2JzSrvGWKMJKCDfuh+oZlbbrZ</w:t>
      </w:r>
    </w:p>
    <w:p>
      <w:pPr>
        <w:pStyle w:val="PreformattedText"/>
        <w:bidi w:val="0"/>
        <w:spacing w:before="0" w:after="0"/>
        <w:jc w:val="left"/>
        <w:rPr/>
      </w:pPr>
      <w:r>
        <w:rPr/>
        <w:t>g3h71DjJWjWbfR4NEEB5Mw1YyV6R0gvY9XuGbRcW03lqxr/ZEgSucUMdMCxkqjDCrP3BNlilAO+noY</w:t>
      </w:r>
    </w:p>
    <w:p>
      <w:pPr>
        <w:pStyle w:val="PreformattedText"/>
        <w:bidi w:val="0"/>
        <w:spacing w:before="0" w:after="0"/>
        <w:jc w:val="left"/>
        <w:rPr/>
      </w:pPr>
      <w:r>
        <w:rPr/>
        <w:t>l2zbVBdhsPnUChtOaxzquzANkpXFeo4yjdUmWCmzrGLllw1bDCtqaPRCE1rLhwmX8w0YgLFMJ+8yci</w:t>
      </w:r>
    </w:p>
    <w:p>
      <w:pPr>
        <w:pStyle w:val="PreformattedText"/>
        <w:bidi w:val="0"/>
        <w:spacing w:before="0" w:after="0"/>
        <w:jc w:val="left"/>
        <w:rPr/>
      </w:pPr>
      <w:r>
        <w:rPr/>
        <w:t>8raXNAKrqUA3E0PdrfxG64Barp3S8wUBtMrt5Z+YigQTOtCBQ3ddF3kMV8RuFXYWMqf6gYKVS0Vsq1</w:t>
      </w:r>
    </w:p>
    <w:p>
      <w:pPr>
        <w:pStyle w:val="PreformattedText"/>
        <w:bidi w:val="0"/>
        <w:spacing w:before="0" w:after="0"/>
        <w:jc w:val="left"/>
        <w:rPr/>
      </w:pPr>
      <w:r>
        <w:rPr/>
        <w:t>/cKwmLwOjMst5UbowYcTFBkOCqTvMLsbhLBm0uIoEKU5prVTcRkVQ3Q9zKcAY+fxEnJmxZocNJKrgI</w:t>
      </w:r>
    </w:p>
    <w:p>
      <w:pPr>
        <w:pStyle w:val="PreformattedText"/>
        <w:bidi w:val="0"/>
        <w:spacing w:before="0" w:after="0"/>
        <w:jc w:val="left"/>
        <w:rPr/>
      </w:pPr>
      <w:r>
        <w:rPr/>
        <w:t>ItP8sRVawlBW2mbjFWBtdHIvH9xb7EA32P/HEqAG2rbsYz/cv2qiFaYscVEmA5As5G7iqK6As7s0jb</w:t>
      </w:r>
    </w:p>
    <w:p>
      <w:pPr>
        <w:pStyle w:val="PreformattedText"/>
        <w:bidi w:val="0"/>
        <w:spacing w:before="0" w:after="0"/>
        <w:jc w:val="left"/>
        <w:rPr/>
      </w:pPr>
      <w:r>
        <w:rPr/>
        <w:t>bCpACFA7aFYrvEtTiHILFPzB2cBMnGuqGO6LQtOOu8x1bdaqlsgCl5Dbr/bAGj0ffScE7KzM5A1LBV</w:t>
      </w:r>
    </w:p>
    <w:p>
      <w:pPr>
        <w:pStyle w:val="PreformattedText"/>
        <w:bidi w:val="0"/>
        <w:spacing w:before="0" w:after="0"/>
        <w:jc w:val="left"/>
        <w:rPr/>
      </w:pPr>
      <w:r>
        <w:rPr/>
        <w:t>TJ5XipvWjgWji3li8CNhAl/omEEsmQnrOk+/8Ar4kP89b8JGBK+gxf0sIfPijwnipU+3hUzxb+Myzc</w:t>
      </w:r>
    </w:p>
    <w:p>
      <w:pPr>
        <w:pStyle w:val="PreformattedText"/>
        <w:bidi w:val="0"/>
        <w:spacing w:before="0" w:after="0"/>
        <w:jc w:val="left"/>
        <w:rPr/>
      </w:pPr>
      <w:r>
        <w:rPr/>
        <w:t>2bli2X5yYhFtop8qwgJ39vsz0L61KbSir7Jd5K8jee5WlV8Yqblo7u6YXJ4b3lgTYYBUt16zOUFL4U</w:t>
      </w:r>
    </w:p>
    <w:p>
      <w:pPr>
        <w:pStyle w:val="PreformattedText"/>
        <w:bidi w:val="0"/>
        <w:spacing w:before="0" w:after="0"/>
        <w:jc w:val="left"/>
        <w:rPr/>
      </w:pPr>
      <w:r>
        <w:rPr/>
        <w:t>vNcofthkx06XVb1WQwRK3hYHzjF3vUoaDa7AXfFaxzKuhnYU3bjEQ2tQrouFK2qsXiZ6OC6t3dVnjE</w:t>
      </w:r>
    </w:p>
    <w:p>
      <w:pPr>
        <w:pStyle w:val="PreformattedText"/>
        <w:bidi w:val="0"/>
        <w:spacing w:before="0" w:after="0"/>
        <w:jc w:val="left"/>
        <w:rPr/>
      </w:pPr>
      <w:r>
        <w:rPr/>
        <w:t>FpMWDtKfUCA8rB7rVd3CWK5XD1b1cLQWlMf+eo5aAoP3tlmtnRcQvUIus3MgX0VueoZb0x4oWwK7pr</w:t>
      </w:r>
    </w:p>
    <w:p>
      <w:pPr>
        <w:pStyle w:val="PreformattedText"/>
        <w:bidi w:val="0"/>
        <w:spacing w:before="0" w:after="0"/>
        <w:jc w:val="left"/>
        <w:rPr/>
      </w:pPr>
      <w:r>
        <w:rPr/>
        <w:t>TFizenlxmUqGsYNXOI7F8Qbtm7xNXwWGOp1+WezqUEEpqJKEtmYWXmKo2ZndzCZVbFzvETuJcMxGiA</w:t>
      </w:r>
    </w:p>
    <w:p>
      <w:pPr>
        <w:pStyle w:val="PreformattedText"/>
        <w:bidi w:val="0"/>
        <w:spacing w:before="0" w:after="0"/>
        <w:jc w:val="left"/>
        <w:rPr/>
      </w:pPr>
      <w:r>
        <w:rPr/>
        <w:t>luoz2m0g3zAzEsuGP7LiFJCchfejH5jHgmO91y/lnCsAKOS3a95ijsrQ5bfY7ZjA5xYvBBxnuGjBGk</w:t>
      </w:r>
    </w:p>
    <w:p>
      <w:pPr>
        <w:pStyle w:val="PreformattedText"/>
        <w:bidi w:val="0"/>
        <w:spacing w:before="0" w:after="0"/>
        <w:jc w:val="left"/>
        <w:rPr/>
      </w:pPr>
      <w:r>
        <w:rPr/>
        <w:t>Xi85hWVllPvbOs5igG62bxebHn9EdsNCr5MXfAX8EYMsqTdc04/MPU2GTF/CPozG2Ayp1jrkH7ZQOr</w:t>
      </w:r>
    </w:p>
    <w:p>
      <w:pPr>
        <w:pStyle w:val="PreformattedText"/>
        <w:bidi w:val="0"/>
        <w:spacing w:before="0" w:after="0"/>
        <w:jc w:val="left"/>
        <w:rPr/>
      </w:pPr>
      <w:r>
        <w:rPr/>
        <w:t>IYcGcejBKHIgBxTFnIf3Fm8CF4Qxz3MVyLx0ZV8QrPYJctjItaunXK31My+KkfRCBioNC2t0us4KiK</w:t>
      </w:r>
    </w:p>
    <w:p>
      <w:pPr>
        <w:pStyle w:val="PreformattedText"/>
        <w:bidi w:val="0"/>
        <w:spacing w:before="0" w:after="0"/>
        <w:jc w:val="left"/>
        <w:rPr/>
      </w:pPr>
      <w:r>
        <w:rPr/>
        <w:t>UWQsbodPxBkssp0o+rshmYa3VjWTXawKRhjIZD/bEuTyYc7OVZntXU3TkxhFcDg3acXBFemTihb+UV</w:t>
      </w:r>
    </w:p>
    <w:p>
      <w:pPr>
        <w:pStyle w:val="PreformattedText"/>
        <w:bidi w:val="0"/>
        <w:spacing w:before="0" w:after="0"/>
        <w:jc w:val="left"/>
        <w:rPr/>
      </w:pPr>
      <w:r>
        <w:rPr/>
        <w:t>Q1Ulg5LtAscCcwNnFXMRDZwUUoxmoZ7GMhatFZgo3y7I2U+viGRbcExXvcSslRW7LmAGdBNKCI5xeY</w:t>
      </w:r>
    </w:p>
    <w:p>
      <w:pPr>
        <w:pStyle w:val="PreformattedText"/>
        <w:bidi w:val="0"/>
        <w:spacing w:before="0" w:after="0"/>
        <w:jc w:val="left"/>
        <w:rPr/>
      </w:pPr>
      <w:r>
        <w:rPr/>
        <w:t>xqsgLtqz5lqrEHIov0wagJVplY9jazMaNFnS2zLSihyP7wum44pwMx4g2WbaHzxCzSAaWsL+e5aP02</w:t>
      </w:r>
    </w:p>
    <w:p>
      <w:pPr>
        <w:pStyle w:val="PreformattedText"/>
        <w:bidi w:val="0"/>
        <w:spacing w:before="0" w:after="0"/>
        <w:jc w:val="left"/>
        <w:rPr/>
      </w:pPr>
      <w:r>
        <w:rPr/>
        <w:t>4K1BlUDnQOsv/ZW1kJtnNc9Z4i26CYAAuN9feC8lGnrmj/kYKo4we7nFKwcitP2y21YBirXdZPyxWY</w:t>
      </w:r>
    </w:p>
    <w:p>
      <w:pPr>
        <w:pStyle w:val="PreformattedText"/>
        <w:bidi w:val="0"/>
        <w:spacing w:before="0" w:after="0"/>
        <w:jc w:val="left"/>
        <w:rPr/>
      </w:pPr>
      <w:r>
        <w:rPr/>
        <w:t>cBCb/O41rKoubL/aznL+WrfSf4/iMfKSvDcJxKNRhOWYE54+jHjvz1M6f7GIZK1yv+mMW4G9Vn7Sym</w:t>
      </w:r>
    </w:p>
    <w:p>
      <w:pPr>
        <w:pStyle w:val="PreformattedText"/>
        <w:bidi w:val="0"/>
        <w:spacing w:before="0" w:after="0"/>
        <w:jc w:val="left"/>
        <w:rPr/>
      </w:pPr>
      <w:r>
        <w:rPr/>
        <w:t>OfmKtrORJkos5G3HutRgsAsUsD5iRbFWdBj1N5vDUIuatq3qE2uzGG8aiK1A7Y9QLUi4RaCpi5sjvT</w:t>
      </w:r>
    </w:p>
    <w:p>
      <w:pPr>
        <w:pStyle w:val="PreformattedText"/>
        <w:bidi w:val="0"/>
        <w:spacing w:before="0" w:after="0"/>
        <w:jc w:val="left"/>
        <w:rPr/>
      </w:pPr>
      <w:r>
        <w:rPr/>
        <w:t>fv+J8ivRrpx+Y0pXIFwNNDS3dt5/cHu4Y/Crdxvka5DcLKLqMsZlUaIGt4XjMYnK09LzM1ofv811MB</w:t>
      </w:r>
    </w:p>
    <w:p>
      <w:pPr>
        <w:pStyle w:val="PreformattedText"/>
        <w:bidi w:val="0"/>
        <w:spacing w:before="0" w:after="0"/>
        <w:jc w:val="left"/>
        <w:rPr/>
      </w:pPr>
      <w:r>
        <w:rPr/>
        <w:t>tuLs0GijmVrPNYe8sEhvOXqz9cRcwFXleX1ERvfBxmItFj3pO2K6KN+s6/5AIIUrlj8uIr8kQ4dnBx</w:t>
      </w:r>
    </w:p>
    <w:p>
      <w:pPr>
        <w:pStyle w:val="PreformattedText"/>
        <w:bidi w:val="0"/>
        <w:spacing w:before="0" w:after="0"/>
        <w:jc w:val="left"/>
        <w:rPr/>
      </w:pPr>
      <w:r>
        <w:rPr/>
        <w:t>e4LdKzyxgQ90Is1dB5Mw8HUGmzfiLkE7iVi5hqVuLUbt8Wt7uFbLHMtxVZjhuJpbIIWuCO9ktT831H</w:t>
      </w:r>
    </w:p>
    <w:p>
      <w:pPr>
        <w:pStyle w:val="PreformattedText"/>
        <w:bidi w:val="0"/>
        <w:spacing w:before="0" w:after="0"/>
        <w:jc w:val="left"/>
        <w:rPr/>
      </w:pPr>
      <w:r>
        <w:rPr/>
        <w:t>UsvwL9QKvoj40oR1pgeiZKcjhSulE6MQtLstVkaWVdaIA42jKka6XoxGgizauLcohC3TzKUVk7MQyF</w:t>
      </w:r>
    </w:p>
    <w:p>
      <w:pPr>
        <w:pStyle w:val="PreformattedText"/>
        <w:bidi w:val="0"/>
        <w:spacing w:before="0" w:after="0"/>
        <w:jc w:val="left"/>
        <w:rPr/>
      </w:pPr>
      <w:r>
        <w:rPr/>
        <w:t>WgHOCsFlnJLBVVTQqmC+hmNVu4Kqmn2ziGowvJpgrThRiFzqhpNN6Q+dIChsU5qxb7PcvOZVNuese2</w:t>
      </w:r>
    </w:p>
    <w:p>
      <w:pPr>
        <w:pStyle w:val="PreformattedText"/>
        <w:bidi w:val="0"/>
        <w:spacing w:before="0" w:after="0"/>
        <w:jc w:val="left"/>
        <w:rPr/>
      </w:pPr>
      <w:r>
        <w:rPr/>
        <w:t>WVAhcwMOGgPOaY/bQO+6vYqCKArLtwGmj7wtLTE3t/W6gBVatM04tOfxBpjYq90wlGFBUvH38syYGG</w:t>
      </w:r>
    </w:p>
    <w:p>
      <w:pPr>
        <w:pStyle w:val="PreformattedText"/>
        <w:bidi w:val="0"/>
        <w:spacing w:before="0" w:after="0"/>
        <w:jc w:val="left"/>
        <w:rPr/>
      </w:pPr>
      <w:r>
        <w:rPr/>
        <w:t>yi4pi/mIi1m6OM1QKxBx0N0NmGoihkhQuuO/SWptacAbPXUCxp19tquDg7UGcAq9wELOHXTDeNxmQd</w:t>
      </w:r>
    </w:p>
    <w:p>
      <w:pPr>
        <w:pStyle w:val="PreformattedText"/>
        <w:bidi w:val="0"/>
        <w:spacing w:before="0" w:after="0"/>
        <w:jc w:val="left"/>
        <w:rPr/>
      </w:pPr>
      <w:r>
        <w:rPr/>
        <w:t>XosCjj5hxrVltGwocwao2oSc1asGojBGYNNm81bkjEJpb+zJfzKkzRQQpkvmu4SzduNlN/YqBRLh6C</w:t>
      </w:r>
    </w:p>
    <w:p>
      <w:pPr>
        <w:pStyle w:val="PreformattedText"/>
        <w:bidi w:val="0"/>
        <w:spacing w:before="0" w:after="0"/>
        <w:jc w:val="left"/>
        <w:rPr/>
      </w:pPr>
      <w:r>
        <w:rPr/>
        <w:t>6H4lRk7BHglM5iqGxzan0P7hX0K2wYNb++pdSiwLfZ3ghWkDcLVnjmIawb3iYnELsmVBtcFQUbAWQr</w:t>
      </w:r>
    </w:p>
    <w:p>
      <w:pPr>
        <w:pStyle w:val="PreformattedText"/>
        <w:bidi w:val="0"/>
        <w:spacing w:before="0" w:after="0"/>
        <w:jc w:val="left"/>
        <w:rPr/>
      </w:pPr>
      <w:r>
        <w:rPr/>
        <w:t>vnBZ4TkKw5jGpDXybpC6gwUpLxomAxY04G63f9yqTeqaa1q7v7SihTJR6MsqUDZ0FkHECK1T91BFC7</w:t>
      </w:r>
    </w:p>
    <w:p>
      <w:pPr>
        <w:pStyle w:val="PreformattedText"/>
        <w:bidi w:val="0"/>
        <w:spacing w:before="0" w:after="0"/>
        <w:jc w:val="left"/>
        <w:rPr/>
      </w:pPr>
      <w:r>
        <w:rPr/>
        <w:t>Ksfw/4Tgg1dK/+/mFjZApOn2onFaB/H/4a8dNHivFSoTNeK2eGffx34rxx5OIQ/wDwnMVqsoCg5/Fy</w:t>
      </w:r>
    </w:p>
    <w:p>
      <w:pPr>
        <w:pStyle w:val="PreformattedText"/>
        <w:bidi w:val="0"/>
        <w:spacing w:before="0" w:after="0"/>
        <w:jc w:val="left"/>
        <w:rPr/>
      </w:pPr>
      <w:r>
        <w:rPr/>
        <w:t>gV5cIZ/mZVAlBT/eJmbWvyyoT6iTXjhhlwbHRsxOTDbVIIQlwA6+2MGkQnfUKFqrxRZ1B1mnYUuuJk</w:t>
      </w:r>
    </w:p>
    <w:p>
      <w:pPr>
        <w:pStyle w:val="PreformattedText"/>
        <w:bidi w:val="0"/>
        <w:spacing w:before="0" w:after="0"/>
        <w:jc w:val="left"/>
        <w:rPr/>
      </w:pPr>
      <w:r>
        <w:rPr/>
        <w:t>K8CwOM5/FpErlkj9sPsS9uJZZyGjfvMRNUdXV0fjiLVCzQMgRbaM5xCSGOE086h3wrnK/u/wAzoAAz</w:t>
      </w:r>
    </w:p>
    <w:p>
      <w:pPr>
        <w:pStyle w:val="PreformattedText"/>
        <w:bidi w:val="0"/>
        <w:spacing w:before="0" w:after="0"/>
        <w:jc w:val="left"/>
        <w:rPr/>
      </w:pPr>
      <w:r>
        <w:rPr/>
        <w:t>0R9QB9n7/MQtI1F+eF+JtGWvuuuXiJPIaPWur+YaIA5rFuy70eoGxYLWVi4UUe1n8drmKLZQei3cDY</w:t>
      </w:r>
    </w:p>
    <w:p>
      <w:pPr>
        <w:pStyle w:val="PreformattedText"/>
        <w:bidi w:val="0"/>
        <w:spacing w:before="0" w:after="0"/>
        <w:jc w:val="left"/>
        <w:rPr/>
      </w:pPr>
      <w:r>
        <w:rPr/>
        <w:t>vDstyAVx3AE1ubwhs6lm5TG7ajlMDBHiLEcO2wqbMuXZ3AGNjwYCFEu5+SJcRVcNQkYINxivLb/u/Q</w:t>
      </w:r>
    </w:p>
    <w:p>
      <w:pPr>
        <w:pStyle w:val="PreformattedText"/>
        <w:bidi w:val="0"/>
        <w:spacing w:before="0" w:after="0"/>
        <w:jc w:val="left"/>
        <w:rPr/>
      </w:pPr>
      <w:r>
        <w:rPr/>
        <w:t>ViYimyF63GmVdKbf1zGt8XIBVt4w9uYzuYQPxxi7ZYtoFDKYc+mDFRndlSl+4FUVDDdL3hxk0QEQbu</w:t>
      </w:r>
    </w:p>
    <w:p>
      <w:pPr>
        <w:pStyle w:val="PreformattedText"/>
        <w:bidi w:val="0"/>
        <w:spacing w:before="0" w:after="0"/>
        <w:jc w:val="left"/>
        <w:rPr/>
      </w:pPr>
      <w:r>
        <w:rPr/>
        <w:t>02xvDi7wRGNNqCJYbz7cQwrqvNY367f0QFZ0Nc5vbf5ZY1ajQyBjF71uNT5KaPzroxNRJSx+Q+2iZe</w:t>
      </w:r>
    </w:p>
    <w:p>
      <w:pPr>
        <w:pStyle w:val="PreformattedText"/>
        <w:bidi w:val="0"/>
        <w:spacing w:before="0" w:after="0"/>
        <w:jc w:val="left"/>
        <w:rPr/>
      </w:pPr>
      <w:r>
        <w:rPr/>
        <w:t>t2peB/s4LllwqyBg0G+4KqLBznaudHqCvJ2umBwfUsFSUZ5f2XFSZ25ZQJreEFqg8nK4oKqw7ZaZ/E</w:t>
      </w:r>
    </w:p>
    <w:p>
      <w:pPr>
        <w:pStyle w:val="PreformattedText"/>
        <w:bidi w:val="0"/>
        <w:spacing w:before="0" w:after="0"/>
        <w:jc w:val="left"/>
        <w:rPr/>
      </w:pPr>
      <w:r>
        <w:rPr/>
        <w:t>ABJrD3s6rVSlqnHgd8oEuVtMt6S3XcKDGLF09n5SmnGDXoHKVQg0N3a16zKkzzWC6ZbdTJyA5bfL6I</w:t>
      </w:r>
    </w:p>
    <w:p>
      <w:pPr>
        <w:pStyle w:val="PreformattedText"/>
        <w:bidi w:val="0"/>
        <w:spacing w:before="0" w:after="0"/>
        <w:jc w:val="left"/>
        <w:rPr/>
      </w:pPr>
      <w:r>
        <w:rPr/>
        <w:t>LULdsN4tb46jCkpMNXT7SgKFqsgOKzo5l1pHJ4Qq+rYa2bk3SKGslspFXrsM3tcQhcCYLdmkhutbtU</w:t>
      </w:r>
    </w:p>
    <w:p>
      <w:pPr>
        <w:pStyle w:val="PreformattedText"/>
        <w:bidi w:val="0"/>
        <w:spacing w:before="0" w:after="0"/>
        <w:jc w:val="left"/>
        <w:rPr/>
      </w:pPr>
      <w:r>
        <w:rPr/>
        <w:t>F4JhNjNDVr8c5lijrXyat+IDljAWNcdoKgNIXSwHxGF07GKdHP9Qu7ChSooVLo/uDVjI22Zd/0RBwp</w:t>
      </w:r>
    </w:p>
    <w:p>
      <w:pPr>
        <w:pStyle w:val="PreformattedText"/>
        <w:bidi w:val="0"/>
        <w:spacing w:before="0" w:after="0"/>
        <w:jc w:val="left"/>
        <w:rPr/>
      </w:pPr>
      <w:r>
        <w:rPr/>
        <w:t>wCt1DAABTC1TBxotZOBg+ZVQWFXRrrocRBAVJlW+4AtX45bPeImu03encBQy1yZr2zLAYUIN3nrcVS</w:t>
      </w:r>
    </w:p>
    <w:p>
      <w:pPr>
        <w:pStyle w:val="PreformattedText"/>
        <w:bidi w:val="0"/>
        <w:spacing w:before="0" w:after="0"/>
        <w:jc w:val="left"/>
        <w:rPr/>
      </w:pPr>
      <w:r>
        <w:rPr/>
        <w:t>RC6L/nWIDZ2gzX3ziYXg/HSP0H+OvFRJVeeGPPmvLAqYnxLJ/Ph0+d+BRXKruiAvYcdifmBsXaqtLx</w:t>
      </w:r>
    </w:p>
    <w:p>
      <w:pPr>
        <w:pStyle w:val="PreformattedText"/>
        <w:bidi w:val="0"/>
        <w:spacing w:before="0" w:after="0"/>
        <w:jc w:val="left"/>
        <w:rPr/>
      </w:pPr>
      <w:r>
        <w:rPr/>
        <w:t>KMq+zuWpUqK2yG6zFsd8V3Uvw8w8G28nMaklp2r5hAVaTOIVKCiA5ZfmbgktXiw9/KxA0ASwNRneNg</w:t>
      </w:r>
    </w:p>
    <w:p>
      <w:pPr>
        <w:pStyle w:val="PreformattedText"/>
        <w:bidi w:val="0"/>
        <w:spacing w:before="0" w:after="0"/>
        <w:jc w:val="left"/>
        <w:rPr/>
      </w:pPr>
      <w:r>
        <w:rPr/>
        <w:t>S6xoTSZ0f9sRXkGFc1r3ihYoXRFFHBfLj0T+5w3LxNtnXHBUpRMp0NygRdSjn5D7lq1HH9mYuOnDjG</w:t>
      </w:r>
    </w:p>
    <w:p>
      <w:pPr>
        <w:pStyle w:val="PreformattedText"/>
        <w:bidi w:val="0"/>
        <w:spacing w:before="0" w:after="0"/>
        <w:jc w:val="left"/>
        <w:rPr/>
      </w:pPr>
      <w:r>
        <w:rPr/>
        <w:t>f+QQFhJ59XzzmHIX26FX9EQakpnr/sojYESjBTzC9Ie4SwHeXg4hsaXBtvrR1UvVNC1GLcLxbm5Vpc</w:t>
      </w:r>
    </w:p>
    <w:p>
      <w:pPr>
        <w:pStyle w:val="PreformattedText"/>
        <w:bidi w:val="0"/>
        <w:spacing w:before="0" w:after="0"/>
        <w:jc w:val="left"/>
        <w:rPr/>
      </w:pPr>
      <w:r>
        <w:rPr/>
        <w:t>pWHoZga3QlpDNvXUZij7FHyi5jvzjU1rp9nUAzNJWIqISmK+O8KiVaxDVLLo2EdgydVv8AUoFAAFAR</w:t>
      </w:r>
    </w:p>
    <w:p>
      <w:pPr>
        <w:pStyle w:val="PreformattedText"/>
        <w:bidi w:val="0"/>
        <w:spacing w:before="0" w:after="0"/>
        <w:jc w:val="left"/>
        <w:rPr/>
      </w:pPr>
      <w:r>
        <w:rPr/>
        <w:t>eBwUhcoouL5ZtisbasPxWiIBwJFWFlvbgiJN7TGQ91sgWYg8Z/sNkGhByEuiq9gGZRAujJp8tONsp1</w:t>
      </w:r>
    </w:p>
    <w:p>
      <w:pPr>
        <w:pStyle w:val="PreformattedText"/>
        <w:bidi w:val="0"/>
        <w:spacing w:before="0" w:after="0"/>
        <w:jc w:val="left"/>
        <w:rPr/>
      </w:pPr>
      <w:r>
        <w:rPr/>
        <w:t>A4Cyri/RzKy30wNAasfVrEw5bVUY5rohSAq50HX8IQuSPuaq+2bkVsBeBq073O9dITedmdsszh15cb</w:t>
      </w:r>
    </w:p>
    <w:p>
      <w:pPr>
        <w:pStyle w:val="PreformattedText"/>
        <w:bidi w:val="0"/>
        <w:spacing w:before="0" w:after="0"/>
        <w:jc w:val="left"/>
        <w:rPr/>
      </w:pPr>
      <w:r>
        <w:rPr/>
        <w:t>bdhLh1ewNhkLpHEbyKyv6HthQobKVeGos5CnKFHIP6jGwQ0hrp31BMzkCwbtYdOgo7cC8VKmTLJLW1</w:t>
      </w:r>
    </w:p>
    <w:p>
      <w:pPr>
        <w:pStyle w:val="PreformattedText"/>
        <w:bidi w:val="0"/>
        <w:spacing w:before="0" w:after="0"/>
        <w:jc w:val="left"/>
        <w:rPr/>
      </w:pPr>
      <w:r>
        <w:rPr/>
        <w:t>fG4DIxKaSylZqCAAuxppWWsuWBClpXbp8JcKI0GLzZxXU+btsYz7dRMDhmV1FxddxKB4ujS3HzGhXd</w:t>
      </w:r>
    </w:p>
    <w:p>
      <w:pPr>
        <w:pStyle w:val="PreformattedText"/>
        <w:bidi w:val="0"/>
        <w:spacing w:before="0" w:after="0"/>
        <w:jc w:val="left"/>
        <w:rPr/>
      </w:pPr>
      <w:r>
        <w:rPr/>
        <w:t>V0vBz8yoaQIVE2DBUxe79gTeTVtEyu1DOU31gQ5WsArTvmiNgBQ1i3PRGFBZXNA8/qZVQA0hbdOobN</w:t>
      </w:r>
    </w:p>
    <w:p>
      <w:pPr>
        <w:pStyle w:val="PreformattedText"/>
        <w:bidi w:val="0"/>
        <w:spacing w:before="0" w:after="0"/>
        <w:jc w:val="left"/>
        <w:rPr/>
      </w:pPr>
      <w:r>
        <w:rPr/>
        <w:t>EW0FW/6jihKoVXXrCMjsu3hv8A7HNJpqWYY+80Q+6bAz8e4NxLLgSDxzR+Je26grBq1HZqXLEqiSvw</w:t>
      </w:r>
    </w:p>
    <w:p>
      <w:pPr>
        <w:pStyle w:val="PreformattedText"/>
        <w:bidi w:val="0"/>
        <w:spacing w:before="0" w:after="0"/>
        <w:jc w:val="left"/>
        <w:rPr/>
      </w:pPr>
      <w:r>
        <w:rPr/>
        <w:t>wXD1AqhaFX+ZQFaXi0aByRtFLpd+ZVawOAu+yZ/OlBk99xwHwWDV9cwC3yDY/qFGy2y+R4qFyCcSw1</w:t>
      </w:r>
    </w:p>
    <w:p>
      <w:pPr>
        <w:pStyle w:val="PreformattedText"/>
        <w:bidi w:val="0"/>
        <w:spacing w:before="0" w:after="0"/>
        <w:jc w:val="left"/>
        <w:rPr/>
      </w:pPr>
      <w:r>
        <w:rPr/>
        <w:t>rL+6IjObTad4xtRcqAbMLbWZs//gds1fh5gNTFRPor67+i5xud+CtphqvtiVVIVbRwgjJZd6Y1IHEJ</w:t>
      </w:r>
    </w:p>
    <w:p>
      <w:pPr>
        <w:pStyle w:val="PreformattedText"/>
        <w:bidi w:val="0"/>
        <w:spacing w:before="0" w:after="0"/>
        <w:jc w:val="left"/>
        <w:rPr/>
      </w:pPr>
      <w:r>
        <w:rPr/>
        <w:t>cHqGMFJnqIBzjZuZ/QNqsWd8XwJ7/wBJxM5vKrDzKZHxydQq+LZw4CgejYxp/EtmOApxj29rB2XLVa</w:t>
      </w:r>
    </w:p>
    <w:p>
      <w:pPr>
        <w:pStyle w:val="PreformattedText"/>
        <w:bidi w:val="0"/>
        <w:spacing w:before="0" w:after="0"/>
        <w:jc w:val="left"/>
        <w:rPr/>
      </w:pPr>
      <w:r>
        <w:rPr/>
        <w:t>tVYr7EpBntE1UVIndaHEWrGTTLEb0O4qs+OtyhrBgGX1dzGGT+OMMQWbLYGtLx8zbqDIzj4+JQEKv9</w:t>
      </w:r>
    </w:p>
    <w:p>
      <w:pPr>
        <w:pStyle w:val="PreformattedText"/>
        <w:bidi w:val="0"/>
        <w:spacing w:before="0" w:after="0"/>
        <w:jc w:val="left"/>
        <w:rPr/>
      </w:pPr>
      <w:r>
        <w:rPr/>
        <w:t>EX7eCpg/I3higN2XcPOhh7g8pm7XTtMQMGgBOOQ4lKsimaeUr+pWm9RRk2uAkAkrA+w8oxC/oikEo8</w:t>
      </w:r>
    </w:p>
    <w:p>
      <w:pPr>
        <w:pStyle w:val="PreformattedText"/>
        <w:bidi w:val="0"/>
        <w:spacing w:before="0" w:after="0"/>
        <w:jc w:val="left"/>
        <w:rPr/>
      </w:pPr>
      <w:r>
        <w:rPr/>
        <w:t>OSce5WGJuFpc5Q2DXMuBTeo6xFF4o6gFmsXBs0S7QNcv8AWAAAAUBxF5WIxr8qE2cTvN5O6iGeC22S</w:t>
      </w:r>
    </w:p>
    <w:p>
      <w:pPr>
        <w:pStyle w:val="PreformattedText"/>
        <w:bidi w:val="0"/>
        <w:spacing w:before="0" w:after="0"/>
        <w:jc w:val="left"/>
        <w:rPr/>
      </w:pPr>
      <w:r>
        <w:rPr/>
        <w:t>8BTy4gLfkRdl8eyUZtmLYveaFXaWJsollTm8rduCUKxI464uib6gEYkmTYWtnRiUKGW8vXw/BDDdUG</w:t>
      </w:r>
    </w:p>
    <w:p>
      <w:pPr>
        <w:pStyle w:val="PreformattedText"/>
        <w:bidi w:val="0"/>
        <w:spacing w:before="0" w:after="0"/>
        <w:jc w:val="left"/>
        <w:rPr/>
      </w:pPr>
      <w:r>
        <w:rPr/>
        <w:t>l2rn94l7oCg5L95vbEAWihVF1w4/MooikumgG19GPlmcBuqvk+qCHdWVbI0a9wZbvS1aaa4/MILDvZ</w:t>
      </w:r>
    </w:p>
    <w:p>
      <w:pPr>
        <w:pStyle w:val="PreformattedText"/>
        <w:bidi w:val="0"/>
        <w:spacing w:before="0" w:after="0"/>
        <w:jc w:val="left"/>
        <w:rPr/>
      </w:pPr>
      <w:r>
        <w:rPr/>
        <w:t>ZdQNqhvsfP8AoSkLYWw7q/1CMWEsI8K7zLS1os20ms/MdaxvYmqcV3EMCrAUrB7RVVFUsKKMmnUTvY</w:t>
      </w:r>
    </w:p>
    <w:p>
      <w:pPr>
        <w:pStyle w:val="PreformattedText"/>
        <w:bidi w:val="0"/>
        <w:spacing w:before="0" w:after="0"/>
        <w:jc w:val="left"/>
        <w:rPr/>
      </w:pPr>
      <w:r>
        <w:rPr/>
        <w:t>VhF36jwQJzDfFll0Uor4clcrqJFLrN0Wmtqu4BDtG7FU9dzmGWUAcOFsYsQYYYfQj0GLAiZtoeo6FW</w:t>
      </w:r>
    </w:p>
    <w:p>
      <w:pPr>
        <w:pStyle w:val="PreformattedText"/>
        <w:bidi w:val="0"/>
        <w:spacing w:before="0" w:after="0"/>
        <w:jc w:val="left"/>
        <w:rPr/>
      </w:pPr>
      <w:r>
        <w:rPr/>
        <w:t>ctJ5hISjfLuarWO5VaheiHH2uEBZvhTL5uFWAnK+Mzcs4y4vqObfJt98/iXXpqBeBYH36ixDZrXHOP</w:t>
      </w:r>
    </w:p>
    <w:p>
      <w:pPr>
        <w:pStyle w:val="PreformattedText"/>
        <w:bidi w:val="0"/>
        <w:spacing w:before="0" w:after="0"/>
        <w:jc w:val="left"/>
        <w:rPr/>
      </w:pPr>
      <w:r>
        <w:rPr/>
        <w:t>7iCuQC04NRxGMqKOFm44wyXEpfxuMbbCzk8faTm6lChWesSmlpoXRXpn+iVgOPv5uCcqOKANhBCCaG</w:t>
      </w:r>
    </w:p>
    <w:p>
      <w:pPr>
        <w:pStyle w:val="PreformattedText"/>
        <w:bidi w:val="0"/>
        <w:spacing w:before="0" w:after="0"/>
        <w:jc w:val="left"/>
        <w:rPr/>
      </w:pPr>
      <w:r>
        <w:rPr/>
        <w:t>hruFNNWjS1xgCcKtZzxEbw2m61XWLiWooLyoP1KtMNMV7/n8EvVwG9uPywAA9sJ+dLiOY4eal+1/+S</w:t>
      </w:r>
    </w:p>
    <w:p>
      <w:pPr>
        <w:pStyle w:val="PreformattedText"/>
        <w:bidi w:val="0"/>
        <w:spacing w:before="0" w:after="0"/>
        <w:jc w:val="left"/>
        <w:rPr/>
      </w:pPr>
      <w:r>
        <w:rPr/>
        <w:t>zXh+hvxuPmvpfoxN62ogMBB3Y5m0Diqbu5tY0MVT/ctdc3EozeV3KC02OgyjVXyNMDwMO7MQirmWPZ</w:t>
      </w:r>
    </w:p>
    <w:p>
      <w:pPr>
        <w:pStyle w:val="PreformattedText"/>
        <w:bidi w:val="0"/>
        <w:spacing w:before="0" w:after="0"/>
        <w:jc w:val="left"/>
        <w:rPr/>
      </w:pPr>
      <w:r>
        <w:rPr/>
        <w:t>RMHPyy5FcHf7xE+xVYK+IhqLQ4dkpr0SggpKCBr/AMuFtRdHEHcu3gC2lZuWPQ06xAmYjYKAgp1DQZ</w:t>
      </w:r>
    </w:p>
    <w:p>
      <w:pPr>
        <w:pStyle w:val="PreformattedText"/>
        <w:bidi w:val="0"/>
        <w:spacing w:before="0" w:after="0"/>
        <w:jc w:val="left"/>
        <w:rPr/>
      </w:pPr>
      <w:r>
        <w:rPr/>
        <w:t>MGPfonuZe8P/1gAiq+FbbuGI0VDWHIG58gNU/L61c20UHTgr9WxdSkXL9PtipwFgJffMoqtIZd1xiD</w:t>
      </w:r>
    </w:p>
    <w:p>
      <w:pPr>
        <w:pStyle w:val="PreformattedText"/>
        <w:bidi w:val="0"/>
        <w:spacing w:before="0" w:after="0"/>
        <w:jc w:val="left"/>
        <w:rPr/>
      </w:pPr>
      <w:r>
        <w:rPr/>
        <w:t>sU4FVbUqvOTCWU64dzNKpg9KV1zFdfTY3gW5kHSp8UuyVlleIgzB4kdMsKZf7D7PUBmUCp3rxEUi2X</w:t>
      </w:r>
    </w:p>
    <w:p>
      <w:pPr>
        <w:pStyle w:val="PreformattedText"/>
        <w:bidi w:val="0"/>
        <w:spacing w:before="0" w:after="0"/>
        <w:jc w:val="left"/>
        <w:rPr/>
      </w:pPr>
      <w:r>
        <w:rPr/>
        <w:t>eYFhvccXKI1Jy+6/1KAKACL4nHUEMIayxzM3rQNIvF/wAwB0+CvTDS9Zl69KUmLVVi2jMqqpa4PVDX</w:t>
      </w:r>
    </w:p>
    <w:p>
      <w:pPr>
        <w:pStyle w:val="PreformattedText"/>
        <w:bidi w:val="0"/>
        <w:spacing w:before="0" w:after="0"/>
        <w:jc w:val="left"/>
        <w:rPr/>
      </w:pPr>
      <w:r>
        <w:rPr/>
        <w:t>zHQBqac0UvnbOjwh6NWPbmPRYMFFKv2VShauGhcZ0PTbmF0M/LYFYV/MWs3Q4vJSsDzUG8FFXezqiu</w:t>
      </w:r>
    </w:p>
    <w:p>
      <w:pPr>
        <w:pStyle w:val="PreformattedText"/>
        <w:bidi w:val="0"/>
        <w:spacing w:before="0" w:after="0"/>
        <w:jc w:val="left"/>
        <w:rPr/>
      </w:pPr>
      <w:r>
        <w:rPr/>
        <w:t>LgRQowvJnH2dwowOWC2wcLbPqZ1YHY26F+40ZYKXkvQX+JXZQFBPeVX1Kgl2wmaT7YhW0FhFhhjfcW</w:t>
      </w:r>
    </w:p>
    <w:p>
      <w:pPr>
        <w:pStyle w:val="PreformattedText"/>
        <w:bidi w:val="0"/>
        <w:spacing w:before="0" w:after="0"/>
        <w:jc w:val="left"/>
        <w:rPr/>
      </w:pPr>
      <w:r>
        <w:rPr/>
        <w:t>xgNkNBTNQagWrWdmARQ2a4KUhyXfUWaQOxoHZrqEpHblYSrjYFLSgrLZt9wDyWligAq7HbEBsKWZBi</w:t>
      </w:r>
    </w:p>
    <w:p>
      <w:pPr>
        <w:pStyle w:val="PreformattedText"/>
        <w:bidi w:val="0"/>
        <w:spacing w:before="0" w:after="0"/>
        <w:jc w:val="left"/>
        <w:rPr/>
      </w:pPr>
      <w:r>
        <w:rPr/>
        <w:t>ubli0hm3CWpxXU0BeF3Vzbi+pYhl7KyvRELmIJYSgVymG0jVqZozdZzFrRAsHTgRXx6UNG8udy2Y0w</w:t>
      </w:r>
    </w:p>
    <w:p>
      <w:pPr>
        <w:pStyle w:val="PreformattedText"/>
        <w:bidi w:val="0"/>
        <w:spacing w:before="0" w:after="0"/>
        <w:jc w:val="left"/>
        <w:rPr/>
      </w:pPr>
      <w:r>
        <w:rPr/>
        <w:t>CUHOauh1N4KjT9imqGYXW2VVQaNNOm29F8QrlejDtiWN2gHBX5ReQqKtTcPpjyVthBzsWdByWdR1Zn</w:t>
      </w:r>
    </w:p>
    <w:p>
      <w:pPr>
        <w:pStyle w:val="PreformattedText"/>
        <w:bidi w:val="0"/>
        <w:spacing w:before="0" w:after="0"/>
        <w:jc w:val="left"/>
        <w:rPr/>
      </w:pPr>
      <w:r>
        <w:rPr/>
        <w:t>Zb8yE4yHLDhRVSwA9rdXEoF6NB0vuAPCEFrnRUIROGVR6tLVtn8LhqqS6Gmrgs6M5UZcagClWXmZsM</w:t>
      </w:r>
    </w:p>
    <w:p>
      <w:pPr>
        <w:pStyle w:val="PreformattedText"/>
        <w:bidi w:val="0"/>
        <w:spacing w:before="0" w:after="0"/>
        <w:jc w:val="left"/>
        <w:rPr/>
      </w:pPr>
      <w:r>
        <w:rPr/>
        <w:t>5/ogFEvQaS69m7mdkstCvjERop2EP8ENkKUNRCeftYK+57KhmNl482H/AD8+L58Hh/wP0s4ls1fkzD</w:t>
      </w:r>
    </w:p>
    <w:p>
      <w:pPr>
        <w:pStyle w:val="PreformattedText"/>
        <w:bidi w:val="0"/>
        <w:spacing w:before="0" w:after="0"/>
        <w:jc w:val="left"/>
        <w:rPr/>
      </w:pPr>
      <w:r>
        <w:rPr/>
        <w:t>XjrZjGI0yj03KV7q8K4+8tGxtuEzb/AAxUjiZn3obx7IlrOz7fuIdHXUKmFDx7lbGV6XiMNmi62viZ</w:t>
      </w:r>
    </w:p>
    <w:p>
      <w:pPr>
        <w:pStyle w:val="PreformattedText"/>
        <w:bidi w:val="0"/>
        <w:spacing w:before="0" w:after="0"/>
        <w:jc w:val="left"/>
        <w:rPr/>
      </w:pPr>
      <w:r>
        <w:rPr/>
        <w:t>htCrD2xvwbFwN81eOZRdua/0IUCsNVj9sG1hyHP3hvTkCqQmUlEUJn0Yht8jJG89/dh1wfqXgu0Xar</w:t>
      </w:r>
    </w:p>
    <w:p>
      <w:pPr>
        <w:pStyle w:val="PreformattedText"/>
        <w:bidi w:val="0"/>
        <w:spacing w:before="0" w:after="0"/>
        <w:jc w:val="left"/>
        <w:rPr/>
      </w:pPr>
      <w:r>
        <w:rPr/>
        <w:t>MHzzMWlcbdYumbYJilFDgufcaCLdh1a+3nMJWsi/OYHgG15UYXrfHENbULsh3x+Yhy898+/iBc5lDl</w:t>
      </w:r>
    </w:p>
    <w:p>
      <w:pPr>
        <w:pStyle w:val="PreformattedText"/>
        <w:bidi w:val="0"/>
        <w:spacing w:before="0" w:after="0"/>
        <w:jc w:val="left"/>
        <w:rPr/>
      </w:pPr>
      <w:r>
        <w:rPr/>
        <w:t>w8JX8G6BYc7itN8rcVBHzVmHwGLUcQ5sFRLNc9ncSbSlKBE8wQtviCLzGdZirv39IAFABwRReJYtEB</w:t>
      </w:r>
    </w:p>
    <w:p>
      <w:pPr>
        <w:pStyle w:val="PreformattedText"/>
        <w:bidi w:val="0"/>
        <w:spacing w:before="0" w:after="0"/>
        <w:jc w:val="left"/>
        <w:rPr/>
      </w:pPr>
      <w:r>
        <w:rPr/>
        <w:t>VwDhyfGCyF31rm80DOtYxGvZqejGV/UsjwLXdu+z6gs2Bm6yHPRKMEUQSyv5OTPBN3aYOS5lvOiFEr</w:t>
      </w:r>
    </w:p>
    <w:p>
      <w:pPr>
        <w:pStyle w:val="PreformattedText"/>
        <w:bidi w:val="0"/>
        <w:spacing w:before="0" w:after="0"/>
        <w:jc w:val="left"/>
        <w:rPr/>
      </w:pPr>
      <w:r>
        <w:rPr/>
        <w:t>K0jJh1UBSmOrZ4aAb/YwhjlHJenGPsTjHAK+eeOYMMgb0TvJeiVsgN37VmkroisiAw4ySkciZIIeo/</w:t>
      </w:r>
    </w:p>
    <w:p>
      <w:pPr>
        <w:pStyle w:val="PreformattedText"/>
        <w:bidi w:val="0"/>
        <w:spacing w:before="0" w:after="0"/>
        <w:jc w:val="left"/>
        <w:rPr/>
      </w:pPr>
      <w:r>
        <w:rPr/>
        <w:t>NrRCKsCa9R+DcKDeFXVwOiW5MVaLbuhgrgmZIiZUEOHohaCK1vrgstNDzKKb/7ilGTVRjDV4+ZUbBy</w:t>
      </w:r>
    </w:p>
    <w:p>
      <w:pPr>
        <w:pStyle w:val="PreformattedText"/>
        <w:bidi w:val="0"/>
        <w:spacing w:before="0" w:after="0"/>
        <w:jc w:val="left"/>
        <w:rPr/>
      </w:pPr>
      <w:r>
        <w:rPr/>
        <w:t>Nvu3LdoccudKeggJuY0MvuPUNNqCNrasxz8S0G+2AZrLrcxFNKNrIXvPczgGJRGsO0bMVDNRYaK7a7</w:t>
      </w:r>
    </w:p>
    <w:p>
      <w:pPr>
        <w:pStyle w:val="PreformattedText"/>
        <w:bidi w:val="0"/>
        <w:spacing w:before="0" w:after="0"/>
        <w:jc w:val="left"/>
        <w:rPr/>
      </w:pPr>
      <w:r>
        <w:rPr/>
        <w:t>v+VQoR4qdC3quiW22s2EMZzmV1tZvd9OKxiGzfmoVKBdIz96zKRWYI1/OYVmkvXSJ61bNvj9pYABKC</w:t>
      </w:r>
    </w:p>
    <w:p>
      <w:pPr>
        <w:pStyle w:val="PreformattedText"/>
        <w:bidi w:val="0"/>
        <w:spacing w:before="0" w:after="0"/>
        <w:jc w:val="left"/>
        <w:rPr/>
      </w:pPr>
      <w:r>
        <w:rPr/>
        <w:t>5N2nxLbJUtUZqpTmmw54gwSoABco5ZnRsS6oZ5fiZ7oQq/dKttbWr21jqP2JA6AY6YiwqjWe4xLPdI</w:t>
      </w:r>
    </w:p>
    <w:p>
      <w:pPr>
        <w:pStyle w:val="PreformattedText"/>
        <w:bidi w:val="0"/>
        <w:spacing w:before="0" w:after="0"/>
        <w:jc w:val="left"/>
        <w:rPr/>
      </w:pPr>
      <w:r>
        <w:rPr/>
        <w:t>V+whWIQCmLvNTAaFMNboDm+5dABWV2fyYFEdYpVVriA5AI41rkKCWgqpVHC+pSQWq7fzlKFolKb0rF</w:t>
      </w:r>
    </w:p>
    <w:p>
      <w:pPr>
        <w:pStyle w:val="PreformattedText"/>
        <w:bidi w:val="0"/>
        <w:spacing w:before="0" w:after="0"/>
        <w:jc w:val="left"/>
        <w:rPr/>
      </w:pPr>
      <w:r>
        <w:rPr/>
        <w:t>OTEKvArebntz9ZX+dnwT7zNfTxAnfh8Piz6Wffyb+cgmsYBlA4yqDdbPguvdREFXnmv6nC/DUsUWjG</w:t>
      </w:r>
    </w:p>
    <w:p>
      <w:pPr>
        <w:pStyle w:val="PreformattedText"/>
        <w:bidi w:val="0"/>
        <w:spacing w:before="0" w:after="0"/>
        <w:jc w:val="left"/>
        <w:rPr/>
      </w:pPr>
      <w:r>
        <w:rPr/>
        <w:t>UcZL/8koMYACs/sl7orj5GVJcKpbqzVoQ2TK9hqHRleQgdpMDtk41LLENWUhv1MQaZUIQLhrWy3MJG</w:t>
      </w:r>
    </w:p>
    <w:p>
      <w:pPr>
        <w:pStyle w:val="PreformattedText"/>
        <w:bidi w:val="0"/>
        <w:spacing w:before="0" w:after="0"/>
        <w:jc w:val="left"/>
        <w:rPr/>
      </w:pPr>
      <w:r>
        <w:rPr/>
        <w:t>1MEHD33DHC1037c+2IXpMNF4NO0NnGWUZLVjhq2mCqD6fbD3mMFimxvY5lR1jT4d/iWlIeVd1K5GmK</w:t>
      </w:r>
    </w:p>
    <w:p>
      <w:pPr>
        <w:pStyle w:val="PreformattedText"/>
        <w:bidi w:val="0"/>
        <w:spacing w:before="0" w:after="0"/>
        <w:jc w:val="left"/>
        <w:rPr/>
      </w:pPr>
      <w:r>
        <w:rPr/>
        <w:t>5RMnTb/VwKSsmMZ+fXMVywNKXPbtiXzkvFt49fmEFcdcnAcxxKD6HAm0EPDgwpBxBWp79R5gbwx4zw</w:t>
      </w:r>
    </w:p>
    <w:p>
      <w:pPr>
        <w:pStyle w:val="PreformattedText"/>
        <w:bidi w:val="0"/>
        <w:spacing w:before="0" w:after="0"/>
        <w:jc w:val="left"/>
        <w:rPr/>
      </w:pPr>
      <w:r>
        <w:rPr/>
        <w:t>wWFbiBteoOnMv+oCL4FFBbipTWo/vQrZWoLwjlgFV5C5+lf3C3ndFHFh3N3tHuWlPQcUl3sgC43as8</w:t>
      </w:r>
    </w:p>
    <w:p>
      <w:pPr>
        <w:pStyle w:val="PreformattedText"/>
        <w:bidi w:val="0"/>
        <w:spacing w:before="0" w:after="0"/>
        <w:jc w:val="left"/>
        <w:rPr/>
      </w:pPr>
      <w:r>
        <w:rPr/>
        <w:t>jGTao2AEtU8YufTB6GEhizTnW7cRQRb7Ptls7witDV9DtxusLmAWQVd3gREyidKIGKme2bxhVg8kMy</w:t>
      </w:r>
    </w:p>
    <w:p>
      <w:pPr>
        <w:pStyle w:val="PreformattedText"/>
        <w:bidi w:val="0"/>
        <w:spacing w:before="0" w:after="0"/>
        <w:jc w:val="left"/>
        <w:rPr/>
      </w:pPr>
      <w:r>
        <w:rPr/>
        <w:t>rDMwpbQawsYgtTQijngv45hFY1ek54XDHlL6NALxcwoac4yWxvVy1ZCiytGi+O4R2NC9IV6QwBkuqU</w:t>
      </w:r>
    </w:p>
    <w:p>
      <w:pPr>
        <w:pStyle w:val="PreformattedText"/>
        <w:bidi w:val="0"/>
        <w:spacing w:before="0" w:after="0"/>
        <w:jc w:val="left"/>
        <w:rPr/>
      </w:pPr>
      <w:r>
        <w:rPr/>
        <w:t>uh7gWrNvJeH25qZJgO2Vd9rMQmlFxtugEXsVkkMJ5eZsKKoVUdA9ynKOKrBQOzbGkRvAetcEfqnTkm</w:t>
      </w:r>
    </w:p>
    <w:p>
      <w:pPr>
        <w:pStyle w:val="PreformattedText"/>
        <w:bidi w:val="0"/>
        <w:spacing w:before="0" w:after="0"/>
        <w:jc w:val="left"/>
        <w:rPr/>
      </w:pPr>
      <w:r>
        <w:rPr/>
        <w:t>y05TqXWX5gX7Oo8AgGDQ2vB6gC7oMZGi8XXcQKJjanRXvlgql6wbTSvUyXBYrH2tncsAXLdZjjTKbT</w:t>
      </w:r>
    </w:p>
    <w:p>
      <w:pPr>
        <w:pStyle w:val="PreformattedText"/>
        <w:bidi w:val="0"/>
        <w:spacing w:before="0" w:after="0"/>
        <w:jc w:val="left"/>
        <w:rPr/>
      </w:pPr>
      <w:r>
        <w:rPr/>
        <w:t>WlmuEWGKEEdA5qOA09jPqJUMK7NiIaFGco6cG2C0HIGsWywl4QDFXRfqGRYGTeORjSume15aOZU4Ui</w:t>
      </w:r>
    </w:p>
    <w:p>
      <w:pPr>
        <w:pStyle w:val="PreformattedText"/>
        <w:bidi w:val="0"/>
        <w:spacing w:before="0" w:after="0"/>
        <w:jc w:val="left"/>
        <w:rPr/>
      </w:pPr>
      <w:r>
        <w:rPr/>
        <w:t>TLYm4qupxGKKrOAzMvMds1/PEPi9o5M4xVwTg1KwX98yopFGhV1lKr44lIQtFKvZ1mXkytuhq1br45</w:t>
      </w:r>
    </w:p>
    <w:p>
      <w:pPr>
        <w:pStyle w:val="PreformattedText"/>
        <w:bidi w:val="0"/>
        <w:spacing w:before="0" w:after="0"/>
        <w:jc w:val="left"/>
        <w:rPr/>
      </w:pPr>
      <w:r>
        <w:rPr/>
        <w:t>YMbcB0K1xCqWvkCnVXAG76woxPyzIB+7Y55r+2ZihcTEnaFEVYelXn7CUSyXp/j9A/yfMXc+8fGI/R</w:t>
      </w:r>
    </w:p>
    <w:p>
      <w:pPr>
        <w:pStyle w:val="PreformattedText"/>
        <w:bidi w:val="0"/>
        <w:spacing w:before="0" w:after="0"/>
        <w:jc w:val="left"/>
        <w:rPr/>
      </w:pPr>
      <w:r>
        <w:rPr/>
        <w:t>rx3UX6L80+Myssv3QfYiVjVJyQFmRNNdxk5c3oXUMtRveGVQuUAFg7pQJBijDZswvyMYKf8Af1E2dB</w:t>
      </w:r>
    </w:p>
    <w:p>
      <w:pPr>
        <w:pStyle w:val="PreformattedText"/>
        <w:bidi w:val="0"/>
        <w:spacing w:before="0" w:after="0"/>
        <w:jc w:val="left"/>
        <w:rPr/>
      </w:pPr>
      <w:r>
        <w:rPr/>
        <w:t>l7YUQwrL77qoxdFXQX6z3Gut374PRcGpdUa6ZoDIzcWgGWUuzA4Zagjh9t5qBHQQ5HOVUGwUzaoX/k</w:t>
      </w:r>
    </w:p>
    <w:p>
      <w:pPr>
        <w:pStyle w:val="PreformattedText"/>
        <w:bidi w:val="0"/>
        <w:spacing w:before="0" w:after="0"/>
        <w:jc w:val="left"/>
        <w:rPr/>
      </w:pPr>
      <w:r>
        <w:rPr/>
        <w:t>akYMt/79ftgx1IUVjbmBswgG9aOa7mFFtlV6tf6mW+jJ+DiPJFiqGhy8TPAjC9g+4txdUI/qVdKRZ1</w:t>
      </w:r>
    </w:p>
    <w:p>
      <w:pPr>
        <w:pStyle w:val="PreformattedText"/>
        <w:bidi w:val="0"/>
        <w:spacing w:before="0" w:after="0"/>
        <w:jc w:val="left"/>
        <w:rPr/>
      </w:pPr>
      <w:r>
        <w:rPr/>
        <w:t>mEIVYgm6xyzKaGTHQ8sLVtU5qjQWVKM3LWRwOagUufnwwQ1GMSVAh5kuOoORxxOHuIJQQ7YjwBlX1D</w:t>
      </w:r>
    </w:p>
    <w:p>
      <w:pPr>
        <w:pStyle w:val="PreformattedText"/>
        <w:bidi w:val="0"/>
        <w:spacing w:before="0" w:after="0"/>
        <w:jc w:val="left"/>
        <w:rPr/>
      </w:pPr>
      <w:r>
        <w:rPr/>
        <w:t>zzbj/wCoeZii8AJGAvIZqSZWlWWh21Lhys3Rkozh6KJXQitxBrKl4MQEuXnTpnDekBRxpAMmezGmZe</w:t>
      </w:r>
    </w:p>
    <w:p>
      <w:pPr>
        <w:pStyle w:val="PreformattedText"/>
        <w:bidi w:val="0"/>
        <w:spacing w:before="0" w:after="0"/>
        <w:jc w:val="left"/>
        <w:rPr/>
      </w:pPr>
      <w:r>
        <w:rPr/>
        <w:t>6LBNnQhvRliChQyP4PW4QhoKS3BhfgzMhzu7H6FdGIVwFcUp987LzMhUC5EKstK0Zl3hyxmTV+SjMc</w:t>
      </w:r>
    </w:p>
    <w:p>
      <w:pPr>
        <w:pStyle w:val="PreformattedText"/>
        <w:bidi w:val="0"/>
        <w:spacing w:before="0" w:after="0"/>
        <w:jc w:val="left"/>
        <w:rPr/>
      </w:pPr>
      <w:r>
        <w:rPr/>
        <w:t>obujNDSbG9wJX5AppfcDGVMJfjeWlBRFlmqZgRsUrkXg9MxXEGSrasBFwWXxSK6G+JYWDWG6ZN/Mrq</w:t>
      </w:r>
    </w:p>
    <w:p>
      <w:pPr>
        <w:pStyle w:val="PreformattedText"/>
        <w:bidi w:val="0"/>
        <w:spacing w:before="0" w:after="0"/>
        <w:jc w:val="left"/>
        <w:rPr/>
      </w:pPr>
      <w:r>
        <w:rPr/>
        <w:t>cnJWH0iEuFqLqiVIhRwU2CoUN/MuEArgVqAKAm41SBDkGbfUpBabd2+E9RutEOU5OVdRFi23Id4GqB</w:t>
      </w:r>
    </w:p>
    <w:p>
      <w:pPr>
        <w:pStyle w:val="PreformattedText"/>
        <w:bidi w:val="0"/>
        <w:spacing w:before="0" w:after="0"/>
        <w:jc w:val="left"/>
        <w:rPr/>
      </w:pPr>
      <w:r>
        <w:rPr/>
        <w:t>qxUtwS03CzlXgbTuNwqwacAzX9TCIUBcYVWA9SxmuChMtauzmNtaGu3xbxADI1gMi5rlJRQcgxTJ6u</w:t>
      </w:r>
    </w:p>
    <w:p>
      <w:pPr>
        <w:pStyle w:val="PreformattedText"/>
        <w:bidi w:val="0"/>
        <w:spacing w:before="0" w:after="0"/>
        <w:jc w:val="left"/>
        <w:rPr/>
      </w:pPr>
      <w:r>
        <w:rPr/>
        <w:t>BuauXuBaytsLF3WzFW5b/XqGrawmq+D3qCF3U5wZoWAUhegCubcQy1rSGOvZzA/Y0GkUCtI44CsCoY</w:t>
      </w:r>
    </w:p>
    <w:p>
      <w:pPr>
        <w:pStyle w:val="PreformattedText"/>
        <w:bidi w:val="0"/>
        <w:spacing w:before="0" w:after="0"/>
        <w:jc w:val="left"/>
        <w:rPr/>
      </w:pPr>
      <w:r>
        <w:rPr/>
        <w:t>DD1bIx4thgQkKreMscBqVs/k8w5jRxT+Al9WpxaL1+5SGgVaH8LozUUCRdN2vZgNgjBBH+2A2AjQSq</w:t>
      </w:r>
    </w:p>
    <w:p>
      <w:pPr>
        <w:pStyle w:val="PreformattedText"/>
        <w:bidi w:val="0"/>
        <w:spacing w:before="0" w:after="0"/>
        <w:jc w:val="left"/>
        <w:rPr/>
      </w:pPr>
      <w:r>
        <w:rPr/>
        <w:t>vOIABnvGuHjBNgvhpT7XRHmA5FGx5uLvv4vGcXFbnj/nfGPorwfHjjy+D6Hnfn4Ye52sfsgC91bdQZ</w:t>
      </w:r>
    </w:p>
    <w:p>
      <w:pPr>
        <w:pStyle w:val="PreformattedText"/>
        <w:bidi w:val="0"/>
        <w:spacing w:before="0" w:after="0"/>
        <w:jc w:val="left"/>
        <w:rPr/>
      </w:pPr>
      <w:r>
        <w:rPr/>
        <w:t>qBxpzUdMgZXx0axNhPyMQ0BNOsywUl/aZiMamzNJLgVVav8A3Bd2KkKALmC6xgQq3VFynAq8F89/aA</w:t>
      </w:r>
    </w:p>
    <w:p>
      <w:pPr>
        <w:pStyle w:val="PreformattedText"/>
        <w:bidi w:val="0"/>
        <w:spacing w:before="0" w:after="0"/>
        <w:jc w:val="left"/>
        <w:rPr/>
      </w:pPr>
      <w:r>
        <w:rPr/>
        <w:t>vgZA1v/twEEle2mW7hzZ9GqgMis5ptceq3BI4UbyJXXL0QuawOnRxfL/cNWbpa6YVYUjVVWQsJcg0t</w:t>
      </w:r>
    </w:p>
    <w:p>
      <w:pPr>
        <w:pStyle w:val="PreformattedText"/>
        <w:bidi w:val="0"/>
        <w:spacing w:before="0" w:after="0"/>
        <w:jc w:val="left"/>
        <w:rPr/>
      </w:pPr>
      <w:r>
        <w:rPr/>
        <w:t>72/zUwrIpo69vmUNBbtk2t8HEK20jRW+uurjFVlmA+4R3GMqtlWqchvdS1t3bPww/iPocr57MVvdHa</w:t>
      </w:r>
    </w:p>
    <w:p>
      <w:pPr>
        <w:pStyle w:val="PreformattedText"/>
        <w:bidi w:val="0"/>
        <w:spacing w:before="0" w:after="0"/>
        <w:jc w:val="left"/>
        <w:rPr/>
      </w:pPr>
      <w:r>
        <w:rPr/>
        <w:t>28k0RApRyDfbWOoJ5Wae0thGJKlQ+iwfMXqOQ3/wAwiSoA5ZlAfVa9SCwi4jF34qtlRGKpKjXvLBd8</w:t>
      </w:r>
    </w:p>
    <w:p>
      <w:pPr>
        <w:pStyle w:val="PreformattedText"/>
        <w:bidi w:val="0"/>
        <w:spacing w:before="0" w:after="0"/>
        <w:jc w:val="left"/>
        <w:rPr/>
      </w:pPr>
      <w:r>
        <w:rPr/>
        <w:t>XGM40Dpbws95mHBT5Lzihyo8Gozm7z2O4WUsBNbQbqnLEU3m6Z6d0KyuCAgWUlF7Zqu3BAutWGsje6</w:t>
      </w:r>
    </w:p>
    <w:p>
      <w:pPr>
        <w:pStyle w:val="PreformattedText"/>
        <w:bidi w:val="0"/>
        <w:spacing w:before="0" w:after="0"/>
        <w:jc w:val="left"/>
        <w:rPr/>
      </w:pPr>
      <w:r>
        <w:rPr/>
        <w:t>5y4mLQ8iOV+HhZZOgS0pfal42zEllaUBr0X6xEaDeGhTWaP6iV7YcU6vpdMYjZcbUQ4LYhFEBb06P+</w:t>
      </w:r>
    </w:p>
    <w:p>
      <w:pPr>
        <w:pStyle w:val="PreformattedText"/>
        <w:bidi w:val="0"/>
        <w:spacing w:before="0" w:after="0"/>
        <w:jc w:val="left"/>
        <w:rPr/>
      </w:pPr>
      <w:r>
        <w:rPr/>
        <w:t>5WwIBdtBoD13LigtW3F16R1AMdDmjC3BbVr/AGxdLI0+RbjDlQWyaFriFgh6C1EawhV1NYBBq5FUUW</w:t>
      </w:r>
    </w:p>
    <w:p>
      <w:pPr>
        <w:pStyle w:val="PreformattedText"/>
        <w:bidi w:val="0"/>
        <w:spacing w:before="0" w:after="0"/>
        <w:jc w:val="left"/>
        <w:rPr/>
      </w:pPr>
      <w:r>
        <w:rPr/>
        <w:t>oDj1G1W1rvvsTqCEVWaa3aIOpum0Spk/BcqJdNqXZz3EbKFIjeo6HcF2ByN2tmixYL2EKr7ZcVHdrY</w:t>
      </w:r>
    </w:p>
    <w:p>
      <w:pPr>
        <w:pStyle w:val="PreformattedText"/>
        <w:bidi w:val="0"/>
        <w:spacing w:before="0" w:after="0"/>
        <w:jc w:val="left"/>
        <w:rPr/>
      </w:pPr>
      <w:r>
        <w:rPr/>
        <w:t>NmcOlEXNAFErzRZt9y5ZC3ZAc9N8EpcDXLCcXxmNuXeQG+siZK4tgbcPTiDyVjTcNiwOcARuaSwbdM</w:t>
      </w:r>
    </w:p>
    <w:p>
      <w:pPr>
        <w:pStyle w:val="PreformattedText"/>
        <w:bidi w:val="0"/>
        <w:spacing w:before="0" w:after="0"/>
        <w:jc w:val="left"/>
        <w:rPr/>
      </w:pPr>
      <w:r>
        <w:rPr/>
        <w:t>CXoSjRgmh+0y2Qoh2LB2AFZBr0iTooplbqkKbKrsOLD25jKnysHN6setjQBr8YBoFFZAXHEpXZb74g</w:t>
      </w:r>
    </w:p>
    <w:p>
      <w:pPr>
        <w:pStyle w:val="PreformattedText"/>
        <w:bidi w:val="0"/>
        <w:spacing w:before="0" w:after="0"/>
        <w:jc w:val="left"/>
        <w:rPr/>
      </w:pPr>
      <w:r>
        <w:rPr/>
        <w:t>U2rRJe+4IwWTaiYBu4naWjorb7WXXYorSUUB/cVYoQsc7WzRhWZsKfaVKGXUEMCKDQ/9LY6y6rasnO</w:t>
      </w:r>
    </w:p>
    <w:p>
      <w:pPr>
        <w:pStyle w:val="PreformattedText"/>
        <w:bidi w:val="0"/>
        <w:spacing w:before="0" w:after="0"/>
        <w:jc w:val="left"/>
        <w:rPr/>
      </w:pPr>
      <w:r>
        <w:rPr/>
        <w:t>2AFlsXsw+rZjCrH6sGKD/kI8x8Ph86h9HMYX4OfrJvpgfmzlGHdJBAyGdFhCKKHpa8yrHK85NYmcqq</w:t>
      </w:r>
    </w:p>
    <w:p>
      <w:pPr>
        <w:pStyle w:val="PreformattedText"/>
        <w:bidi w:val="0"/>
        <w:spacing w:before="0" w:after="0"/>
        <w:jc w:val="left"/>
        <w:rPr/>
      </w:pPr>
      <w:r>
        <w:rPr/>
        <w:t>q0OY5dNF+8Ss2tkhYpCUQWnL7xRDE3LM+/liKMLbQzf3h2K0xlxqo8CVQTlW1iElneMq3RHDSjnMXe</w:t>
      </w:r>
    </w:p>
    <w:p>
      <w:pPr>
        <w:pStyle w:val="PreformattedText"/>
        <w:bidi w:val="0"/>
        <w:spacing w:before="0" w:after="0"/>
        <w:jc w:val="left"/>
        <w:rPr/>
      </w:pPr>
      <w:r>
        <w:rPr/>
        <w:t>CgBwHh1xRCKEbgLgM5XXccrLeFHHGHqZlUFOy39RjruGz885lCpGi06fj5glwotrRm698EbVXX8jt5</w:t>
      </w:r>
    </w:p>
    <w:p>
      <w:pPr>
        <w:pStyle w:val="PreformattedText"/>
        <w:bidi w:val="0"/>
        <w:spacing w:before="0" w:after="0"/>
        <w:jc w:val="left"/>
        <w:rPr/>
      </w:pPr>
      <w:r>
        <w:rPr/>
        <w:t>zAtg7NtFvPsIhLOq6EWyDYC1p916qVLOAc8O6l1Rpp/bi4gAUognyF2y0kXFhsu1ziqbdNFmJrcIfB</w:t>
      </w:r>
    </w:p>
    <w:p>
      <w:pPr>
        <w:pStyle w:val="PreformattedText"/>
        <w:bidi w:val="0"/>
        <w:spacing w:before="0" w:after="0"/>
        <w:jc w:val="left"/>
        <w:rPr/>
      </w:pPr>
      <w:r>
        <w:rPr/>
        <w:t>jw+Elb8ni+TEx+mWGVsMnxGwfFfSVjE3iFVQoKZeT0HolzObUKQNmm7qLgiveMNDDTVwbUSAoxTxhu</w:t>
      </w:r>
    </w:p>
    <w:p>
      <w:pPr>
        <w:pStyle w:val="PreformattedText"/>
        <w:bidi w:val="0"/>
        <w:spacing w:before="0" w:after="0"/>
        <w:jc w:val="left"/>
        <w:rPr/>
      </w:pPr>
      <w:r>
        <w:rPr/>
        <w:t>9kqEww7b4KcNGWVSB3dhrCnNGWIWQTF7Ks/gZlixVERqmNPBmWFMAQyWaxfxFgrAEtKW9PviJZdaTV</w:t>
      </w:r>
    </w:p>
    <w:p>
      <w:pPr>
        <w:pStyle w:val="PreformattedText"/>
        <w:bidi w:val="0"/>
        <w:spacing w:before="0" w:after="0"/>
        <w:jc w:val="left"/>
        <w:rPr/>
      </w:pPr>
      <w:r>
        <w:rPr/>
        <w:t>HBf3zFOmF1kga3eFmUFbG2uQC2kxlgrWgWlzWnELABRYRVo9I19WD1CGgxplKXNc18QbKnVXQ1acTq</w:t>
      </w:r>
    </w:p>
    <w:p>
      <w:pPr>
        <w:pStyle w:val="PreformattedText"/>
        <w:bidi w:val="0"/>
        <w:spacing w:before="0" w:after="0"/>
        <w:jc w:val="left"/>
        <w:rPr/>
      </w:pPr>
      <w:r>
        <w:rPr/>
        <w:t>FsCgcsp0IUFFfxgsbouNpYOrilFWPwR2R8lqDLLoFB6lJtaFtmaFc4iFCwRCZwO+4X1AAL6ekH6GrB</w:t>
      </w:r>
    </w:p>
    <w:p>
      <w:pPr>
        <w:pStyle w:val="PreformattedText"/>
        <w:bidi w:val="0"/>
        <w:spacing w:before="0" w:after="0"/>
        <w:jc w:val="left"/>
        <w:rPr/>
      </w:pPr>
      <w:r>
        <w:rPr/>
        <w:t>u174I8HOBlHT11GxoW2sNpeXqBj2Uro3lZILDQsdx7X2sIkkG8HQU3D5gV3gC9Kepwox9hbqpUoUrk</w:t>
      </w:r>
    </w:p>
    <w:p>
      <w:pPr>
        <w:pStyle w:val="PreformattedText"/>
        <w:bidi w:val="0"/>
        <w:spacing w:before="0" w:after="0"/>
        <w:jc w:val="left"/>
        <w:rPr/>
      </w:pPr>
      <w:r>
        <w:rPr/>
        <w:t>G3stqCLNLizS87qV6CjkrJZgumK7rKGFjjUJXG/RNyNltxQ4uPRarkqxuIgiVQpT2hUQyMQbF4JhC8</w:t>
      </w:r>
    </w:p>
    <w:p>
      <w:pPr>
        <w:pStyle w:val="PreformattedText"/>
        <w:bidi w:val="0"/>
        <w:spacing w:before="0" w:after="0"/>
        <w:jc w:val="left"/>
        <w:rPr/>
      </w:pPr>
      <w:r>
        <w:rPr/>
        <w:t>hWJSI5AKNW/t6nyFGXHNyDTTgpeLfmBNnhotwitcnFphzAa0oxaaKYIXAWSl3lbr45ZU2lilNbdURq</w:t>
      </w:r>
    </w:p>
    <w:p>
      <w:pPr>
        <w:pStyle w:val="PreformattedText"/>
        <w:bidi w:val="0"/>
        <w:spacing w:before="0" w:after="0"/>
        <w:jc w:val="left"/>
        <w:rPr/>
      </w:pPr>
      <w:r>
        <w:rPr/>
        <w:t>QWXprgxomXYR3+j8xt1XkcnxyyiNYXlF/cQIqpUMO9BRMga3aQGPdEsWEt4rKXlwSz/7t5Yf5H6GVf</w:t>
      </w:r>
    </w:p>
    <w:p>
      <w:pPr>
        <w:pStyle w:val="PreformattedText"/>
        <w:bidi w:val="0"/>
        <w:spacing w:before="0" w:after="0"/>
        <w:jc w:val="left"/>
        <w:rPr/>
      </w:pPr>
      <w:r>
        <w:rPr/>
        <w:t>l+p85834TM78IYNUH4I0AFUvR+o7dL0rdxE4arY9scgjjDY4gxs45BqZ8gJjtEjKjZcs+6GsRV3EbD</w:t>
      </w:r>
    </w:p>
    <w:p>
      <w:pPr>
        <w:pStyle w:val="PreformattedText"/>
        <w:bidi w:val="0"/>
        <w:spacing w:before="0" w:after="0"/>
        <w:jc w:val="left"/>
        <w:rPr/>
      </w:pPr>
      <w:r>
        <w:rPr/>
        <w:t>bZlZZrDWLzTG5Br0F/nqNWAmjGzVRYSVuVTS63ccFe2mAo5uXLHbiHay0NGtEZK/iVcSVM28Vdw2oW</w:t>
      </w:r>
    </w:p>
    <w:p>
      <w:pPr>
        <w:pStyle w:val="PreformattedText"/>
        <w:bidi w:val="0"/>
        <w:spacing w:before="0" w:after="0"/>
        <w:jc w:val="left"/>
        <w:rPr/>
      </w:pPr>
      <w:r>
        <w:rPr/>
        <w:t>sqWMtwO3ovn8Sq2sAsvDQvt5hJdvJXSF5tmXpavnVpb8x764NZ5z3BwFl2aIlVQxhMzS46KxTUQBYe</w:t>
      </w:r>
    </w:p>
    <w:p>
      <w:pPr>
        <w:pStyle w:val="PreformattedText"/>
        <w:bidi w:val="0"/>
        <w:spacing w:before="0" w:after="0"/>
        <w:jc w:val="left"/>
        <w:rPr/>
      </w:pPr>
      <w:r>
        <w:rPr/>
        <w:t>mxBeY6jmrwcsXMu2XXCAb2fUfFeEj4CCo6glECaIxj4UDKZACr6IqBRk8aD7y9Thyo5/JbM6lpWcUc</w:t>
      </w:r>
    </w:p>
    <w:p>
      <w:pPr>
        <w:pStyle w:val="PreformattedText"/>
        <w:bidi w:val="0"/>
        <w:spacing w:before="0" w:after="0"/>
        <w:jc w:val="left"/>
        <w:rPr/>
      </w:pPr>
      <w:r>
        <w:rPr/>
        <w:t>8c5jC2hN5DTo1V4QUc1CUxW70urcR9kN3ilcv6lITsrsObD+CEMr0OnocdEy+6YtTWzP2IKRQ2Wrz8</w:t>
      </w:r>
    </w:p>
    <w:p>
      <w:pPr>
        <w:pStyle w:val="PreformattedText"/>
        <w:bidi w:val="0"/>
        <w:spacing w:before="0" w:after="0"/>
        <w:jc w:val="left"/>
        <w:rPr/>
      </w:pPr>
      <w:r>
        <w:rPr/>
        <w:t>nbBVHuvQu1+oXYZS3CfbmhKcA0WFA1bS0RDa1GQqYoGiVVUb0x2EbrFKVUKIZK7Lhhy34uFjH0Ntr2</w:t>
      </w:r>
    </w:p>
    <w:p>
      <w:pPr>
        <w:pStyle w:val="PreformattedText"/>
        <w:bidi w:val="0"/>
        <w:spacing w:before="0" w:after="0"/>
        <w:jc w:val="left"/>
        <w:rPr/>
      </w:pPr>
      <w:r>
        <w:rPr/>
        <w:t>i0jYIsQ5cwoROGqIrrxEVKyciMAHbKUsXOMXBKWAhyVxgNTZlurC0NwKi72BIW6GG524ob8Xs66lAi</w:t>
      </w:r>
    </w:p>
    <w:p>
      <w:pPr>
        <w:pStyle w:val="PreformattedText"/>
        <w:bidi w:val="0"/>
        <w:spacing w:before="0" w:after="0"/>
        <w:jc w:val="left"/>
        <w:rPr/>
      </w:pPr>
      <w:r>
        <w:rPr/>
        <w:t>lZQj3em4t9lCNKNHYqJMwlqwN+xBL0AuB1TNDyxFIHDIrR3UeYNNpFW/PUKgMVUsa3oETQrNKLNemZ</w:t>
      </w:r>
    </w:p>
    <w:p>
      <w:pPr>
        <w:pStyle w:val="PreformattedText"/>
        <w:bidi w:val="0"/>
        <w:spacing w:before="0" w:after="0"/>
        <w:jc w:val="left"/>
        <w:rPr/>
      </w:pPr>
      <w:r>
        <w:rPr/>
        <w:t>cIUM6HfW3mJY3LNI2B6aQDsIaSqURwt2WO35lah3RF0kBrelbrOtxBDvreb3C8opRquSYmJi6ty0nj</w:t>
      </w:r>
    </w:p>
    <w:p>
      <w:pPr>
        <w:pStyle w:val="PreformattedText"/>
        <w:bidi w:val="0"/>
        <w:spacing w:before="0" w:after="0"/>
        <w:jc w:val="left"/>
        <w:rPr/>
      </w:pPr>
      <w:r>
        <w:rPr/>
        <w:t>MRoFWoZQqrQMw1FmeW4uXeLFeC7pywXb2aDbQustEDYrVaoZrl+/MJwKumxdHQVFFF2wVaFxLZFooz</w:t>
      </w:r>
    </w:p>
    <w:p>
      <w:pPr>
        <w:pStyle w:val="PreformattedText"/>
        <w:bidi w:val="0"/>
        <w:spacing w:before="0" w:after="0"/>
        <w:jc w:val="left"/>
        <w:rPr/>
      </w:pPr>
      <w:r>
        <w:rPr/>
        <w:t>9gyQQ72rU4thc21GKqDEb6sruVaZyuoR1GgTF1lrZLtMvYo+NEUIt8MYDFysXwdlub0tw5AXRofucz</w:t>
      </w:r>
    </w:p>
    <w:p>
      <w:pPr>
        <w:pStyle w:val="PreformattedText"/>
        <w:bidi w:val="0"/>
        <w:spacing w:before="0" w:after="0"/>
        <w:jc w:val="left"/>
        <w:rPr/>
      </w:pPr>
      <w:r>
        <w:rPr/>
        <w:t>KNlWG2yvdsreUL/Ll/mKmfpZxDLrww3GPivPfisw1GWJ3X+oldmg2fuN1tC2zWZhRxkzTV7ziAhZU+</w:t>
      </w:r>
    </w:p>
    <w:p>
      <w:pPr>
        <w:pStyle w:val="PreformattedText"/>
        <w:bidi w:val="0"/>
        <w:spacing w:before="0" w:after="0"/>
        <w:jc w:val="left"/>
        <w:rPr/>
      </w:pPr>
      <w:r>
        <w:rPr/>
        <w:t>RqNxds1VJHOQYex8RAGD7EsFVORMKlbyzYD0VDRKVQv/UQ19rWmPAOwBFww6oaGF+XcMlh6bAEviWK</w:t>
      </w:r>
    </w:p>
    <w:p>
      <w:pPr>
        <w:pStyle w:val="PreformattedText"/>
        <w:bidi w:val="0"/>
        <w:spacing w:before="0" w:after="0"/>
        <w:jc w:val="left"/>
        <w:rPr/>
      </w:pPr>
      <w:r>
        <w:rPr/>
        <w:t>C3A59xuznaNN+0roUtob9RSwvmmBRY5Hu6xcwNADOF4W7wYuU0LNZNWJwloWimBrCqmL6nEFnBSVR7</w:t>
      </w:r>
    </w:p>
    <w:p>
      <w:pPr>
        <w:pStyle w:val="PreformattedText"/>
        <w:bidi w:val="0"/>
        <w:spacing w:before="0" w:after="0"/>
        <w:jc w:val="left"/>
        <w:rPr/>
      </w:pPr>
      <w:r>
        <w:rPr/>
        <w:t>YC1FzYuzXEAVLEas5dxroJlxhr7ssBXO2uM+4uZwJ3jeN6i75DlZY1aAPuViXL8vmvCSoEI+B4Oox8</w:t>
      </w:r>
    </w:p>
    <w:p>
      <w:pPr>
        <w:pStyle w:val="PreformattedText"/>
        <w:bidi w:val="0"/>
        <w:spacing w:before="0" w:after="0"/>
        <w:jc w:val="left"/>
        <w:rPr/>
      </w:pPr>
      <w:r>
        <w:rPr/>
        <w:t>HUpGNVK/He2WLGjfa+3+Y0LL2whXeTBmFQFXdvEf0MwaqQoLGw1hemjLANLSZ4u+5+YLKugV6yr7xX</w:t>
      </w:r>
    </w:p>
    <w:p>
      <w:pPr>
        <w:pStyle w:val="PreformattedText"/>
        <w:bidi w:val="0"/>
        <w:spacing w:before="0" w:after="0"/>
        <w:jc w:val="left"/>
        <w:rPr/>
      </w:pPr>
      <w:r>
        <w:rPr/>
        <w:t>TCFCOmsjtyyqCgA1ZVxkfYygj339m+tyizQtaXXu/ggBrs3qOfZnEDyABtkAyqbrqOxgtULCffVS1s</w:t>
      </w:r>
    </w:p>
    <w:p>
      <w:pPr>
        <w:pStyle w:val="PreformattedText"/>
        <w:bidi w:val="0"/>
        <w:spacing w:before="0" w:after="0"/>
        <w:jc w:val="left"/>
        <w:rPr/>
      </w:pPr>
      <w:r>
        <w:rPr/>
        <w:t>4AAAtIzJs72HbNi1e1HaeLm+ABf7MsqhRjnATfEDJxzuXWsYETbLRgGNz4iGjKBTCCQ3rIpdeIFFlY</w:t>
      </w:r>
    </w:p>
    <w:p>
      <w:pPr>
        <w:pStyle w:val="PreformattedText"/>
        <w:bidi w:val="0"/>
        <w:spacing w:before="0" w:after="0"/>
        <w:jc w:val="left"/>
        <w:rPr/>
      </w:pPr>
      <w:r>
        <w:rPr/>
        <w:t>QwKtYpO5xep69yxTRoAPaucdR4ONmhdhrbliljaXysuOIStKkAWNLk5PqNyNhEDVGx0Q2sHEpf21xA</w:t>
      </w:r>
    </w:p>
    <w:p>
      <w:pPr>
        <w:pStyle w:val="PreformattedText"/>
        <w:bidi w:val="0"/>
        <w:spacing w:before="0" w:after="0"/>
        <w:jc w:val="left"/>
        <w:rPr/>
      </w:pPr>
      <w:r>
        <w:rPr/>
        <w:t>VtqABm7WcynC6K0LrCwO2G1TdUiaF8bqCaOyzHZ3nuEFnDbCLrRVHU6Y4IX4W2Y4FxSWj5alri0s00</w:t>
      </w:r>
    </w:p>
    <w:p>
      <w:pPr>
        <w:pStyle w:val="PreformattedText"/>
        <w:bidi w:val="0"/>
        <w:spacing w:before="0" w:after="0"/>
        <w:jc w:val="left"/>
        <w:rPr/>
      </w:pPr>
      <w:r>
        <w:rPr/>
        <w:t>S4hJmBqX8/tWITajsc41A5BWMPtEgHBA7AcBziMmxxWaC1y2yn5AqmBLgiUBfK+s0VhRd3MVxwbiZ1</w:t>
      </w:r>
    </w:p>
    <w:p>
      <w:pPr>
        <w:pStyle w:val="PreformattedText"/>
        <w:bidi w:val="0"/>
        <w:spacing w:before="0" w:after="0"/>
        <w:jc w:val="left"/>
        <w:rPr/>
      </w:pPr>
      <w:r>
        <w:rPr/>
        <w:t>yTKuGGTZtRQV05hQKp5FbbZoho9qexS7f6igX8Aqx8ruV2MaVOKDIZ4l+UTeDFZ61E3oXyV/ziWG6h</w:t>
      </w:r>
    </w:p>
    <w:p>
      <w:pPr>
        <w:pStyle w:val="PreformattedText"/>
        <w:bidi w:val="0"/>
        <w:spacing w:before="0" w:after="0"/>
        <w:jc w:val="left"/>
        <w:rPr/>
      </w:pPr>
      <w:r>
        <w:rPr/>
        <w:t>FY56WI3sQNopjdWxoS2HDnOOUaU2pdB/j+2K25NkoY3cXiVK/RsP8Aks8E4Jq7neM+Qwzf0PzKlnio</w:t>
      </w:r>
    </w:p>
    <w:p>
      <w:pPr>
        <w:pStyle w:val="PreformattedText"/>
        <w:bidi w:val="0"/>
        <w:spacing w:before="0" w:after="0"/>
        <w:jc w:val="left"/>
        <w:rPr/>
      </w:pPr>
      <w:r>
        <w:rPr/>
        <w:t>+Pdz58pBddu24LYxbmxzn1U2dWq0+2LzbRzTxMzAVizf4mGowi6rcq1ywzUwAftChzNpRrkuINW0oO</w:t>
      </w:r>
    </w:p>
    <w:p>
      <w:pPr>
        <w:pStyle w:val="PreformattedText"/>
        <w:bidi w:val="0"/>
        <w:spacing w:before="0" w:after="0"/>
        <w:jc w:val="left"/>
        <w:rPr/>
      </w:pPr>
      <w:r>
        <w:rPr/>
        <w:t>+2aGGyd+yZJmIu6B/7AbYGj2SOALjO7hHE47dEJYVCZChBt2tKMsUWNltBw5aiHvEw1qZrZwwM5SIf</w:t>
      </w:r>
    </w:p>
    <w:p>
      <w:pPr>
        <w:pStyle w:val="PreformattedText"/>
        <w:bidi w:val="0"/>
        <w:spacing w:before="0" w:after="0"/>
        <w:jc w:val="left"/>
        <w:rPr/>
      </w:pPr>
      <w:r>
        <w:rPr/>
        <w:t>NWv9RD7diqMGbgooltcuk4r4l4Iu1dY3XymgJVg5cuq+IJxSYqcGYzW4LE6U4xZ+2EEGXLrqULGath</w:t>
      </w:r>
    </w:p>
    <w:p>
      <w:pPr>
        <w:pStyle w:val="PreformattedText"/>
        <w:bidi w:val="0"/>
        <w:spacing w:before="0" w:after="0"/>
        <w:jc w:val="left"/>
        <w:rPr/>
      </w:pPr>
      <w:r>
        <w:rPr/>
        <w:t>KtZzF2oji6Bcy6AJfaPIuH0V4SV4AgSoHl8MUqGUCxAbtBvO1LwXk2OxZdmcRZYytrkay46WIi0EuC</w:t>
      </w:r>
    </w:p>
    <w:p>
      <w:pPr>
        <w:pStyle w:val="PreformattedText"/>
        <w:bidi w:val="0"/>
        <w:spacing w:before="0" w:after="0"/>
        <w:jc w:val="left"/>
        <w:rPr/>
      </w:pPr>
      <w:r>
        <w:rPr/>
        <w:t>+xrHEp4RUWXVFtL9olJmXQ3Zkp6MTL1ibpusXg8BiFVAlvSnLuDQGKWyIK0fBiCZFimo72Fd0EbL4W</w:t>
      </w:r>
    </w:p>
    <w:p>
      <w:pPr>
        <w:pStyle w:val="PreformattedText"/>
        <w:bidi w:val="0"/>
        <w:spacing w:before="0" w:after="0"/>
        <w:jc w:val="left"/>
        <w:rPr/>
      </w:pPr>
      <w:r>
        <w:rPr/>
        <w:t>wsq4w8XmAUOiuTmhfNuYHeAcqQc5qyC4LM1l+5CSxkKoWLajfUwOarfBrKCFS6KU0LHy470N9TK5Qa</w:t>
      </w:r>
    </w:p>
    <w:p>
      <w:pPr>
        <w:pStyle w:val="PreformattedText"/>
        <w:bidi w:val="0"/>
        <w:spacing w:before="0" w:after="0"/>
        <w:jc w:val="left"/>
        <w:rPr/>
      </w:pPr>
      <w:r>
        <w:rPr/>
        <w:t>ORJxUrWVTkDi4XudAvWdwDewKrWC/tlgr7iu0+5UDeQJydldy6xW1ZNk4W+ItMShSq41Td7lAqluUF</w:t>
      </w:r>
    </w:p>
    <w:p>
      <w:pPr>
        <w:pStyle w:val="PreformattedText"/>
        <w:bidi w:val="0"/>
        <w:spacing w:before="0" w:after="0"/>
        <w:jc w:val="left"/>
        <w:rPr/>
      </w:pPr>
      <w:r>
        <w:rPr/>
        <w:t>LTdOoDNbg3Y2ktvUrRBZN0wXuJYpvfCbp2ruBDerZL+G+WIA1ijgddIYlucUPZrqJNkerM8r7nSLOY</w:t>
      </w:r>
    </w:p>
    <w:p>
      <w:pPr>
        <w:pStyle w:val="PreformattedText"/>
        <w:bidi w:val="0"/>
        <w:spacing w:before="0" w:after="0"/>
        <w:jc w:val="left"/>
        <w:rPr/>
      </w:pPr>
      <w:r>
        <w:rPr/>
        <w:t>eDgJUV0h2vusxVGLXID7VFnGAsuTPe4i0ttg/wAIyJTrUOVFOK6XC3HQq0KKP3BsG8FA4MwC6WZBbe</w:t>
      </w:r>
    </w:p>
    <w:p>
      <w:pPr>
        <w:pStyle w:val="PreformattedText"/>
        <w:bidi w:val="0"/>
        <w:spacing w:before="0" w:after="0"/>
        <w:jc w:val="left"/>
        <w:rPr/>
      </w:pPr>
      <w:r>
        <w:rPr/>
        <w:t>X3hBwTFXeTxgiRUo9HAPRKEAwTKqrlKWJVL0+wHOeIxgal4F85uNRMN5tvA7+bjAGAGmebcDnibgBs</w:t>
      </w:r>
    </w:p>
    <w:p>
      <w:pPr>
        <w:pStyle w:val="PreformattedText"/>
        <w:bidi w:val="0"/>
        <w:spacing w:before="0" w:after="0"/>
        <w:jc w:val="left"/>
        <w:rPr/>
      </w:pPr>
      <w:r>
        <w:rPr/>
        <w:t>ADgr21mcoVXgvIOsS5tsYoGXd8U1A273onSo7ctuUXb9yDVBXNDe71OJ1EGWQ4xHhKvFnGeiDRVBrj</w:t>
      </w:r>
    </w:p>
    <w:p>
      <w:pPr>
        <w:pStyle w:val="PreformattedText"/>
        <w:bidi w:val="0"/>
        <w:spacing w:before="0" w:after="0"/>
        <w:jc w:val="left"/>
        <w:rPr/>
      </w:pPr>
      <w:r>
        <w:rPr/>
        <w:t>ZfOp2rdXGzoQ6Dj9KNHnHD/Ex8PlzOjwa+jMT6cxlR2wKlbljLRH4hA1nCmkz95eFSerxctVu+MV/E</w:t>
      </w:r>
    </w:p>
    <w:p>
      <w:pPr>
        <w:pStyle w:val="PreformattedText"/>
        <w:bidi w:val="0"/>
        <w:spacing w:before="0" w:after="0"/>
        <w:jc w:val="left"/>
        <w:rPr/>
      </w:pPr>
      <w:r>
        <w:rPr/>
        <w:t>Nq9mL9wVmkKvOZQHmVZhxUzlldS7TTAJYMFa/UKtFQLe/wDbLWi2XyWYJoX9jfxDJTF2l3LVtKDDX9</w:t>
      </w:r>
    </w:p>
    <w:p>
      <w:pPr>
        <w:pStyle w:val="PreformattedText"/>
        <w:bidi w:val="0"/>
        <w:spacing w:before="0" w:after="0"/>
        <w:jc w:val="left"/>
        <w:rPr/>
      </w:pPr>
      <w:r>
        <w:rPr/>
        <w:t>EoNMOyiW2zJ1h4ruBBBTS1k/G4mWoVGynrEVhYVvLKA3pdi1We9wzdey2tv33UZdF0XBfd/MdpLBw+</w:t>
      </w:r>
    </w:p>
    <w:p>
      <w:pPr>
        <w:pStyle w:val="PreformattedText"/>
        <w:bidi w:val="0"/>
        <w:spacing w:before="0" w:after="0"/>
        <w:jc w:val="left"/>
        <w:rPr/>
      </w:pPr>
      <w:r>
        <w:rPr/>
        <w:t>QibUFaBe/j5jsvSmC8ttPEaQXC7Tvebjpdi23HeL2wpW5H1yJn6YKtu9LLY3tYo8t1cPNyV+V4H+V+</w:t>
      </w:r>
    </w:p>
    <w:p>
      <w:pPr>
        <w:pStyle w:val="PreformattedText"/>
        <w:bidi w:val="0"/>
        <w:spacing w:before="0" w:after="0"/>
        <w:jc w:val="left"/>
        <w:rPr/>
      </w:pPr>
      <w:r>
        <w:rPr/>
        <w:t>hncXyaZYb5PEZrTmWsr895mMVYDgvyL3llvmoIUgayD7wIHFMihrGRu2WOIGkVzA4LO8ojXfkDdPCX</w:t>
      </w:r>
    </w:p>
    <w:p>
      <w:pPr>
        <w:pStyle w:val="PreformattedText"/>
        <w:bidi w:val="0"/>
        <w:spacing w:before="0" w:after="0"/>
        <w:jc w:val="left"/>
        <w:rPr/>
      </w:pPr>
      <w:r>
        <w:rPr/>
        <w:t>uF0AihdOeyoEqLTZvDm63iAZYbb9B6vllOhG7MSulfjMOD0Fpr+oLTRgMgXViYCETuILKWqXcCMmqU</w:t>
      </w:r>
    </w:p>
    <w:p>
      <w:pPr>
        <w:pStyle w:val="PreformattedText"/>
        <w:bidi w:val="0"/>
        <w:spacing w:before="0" w:after="0"/>
        <w:jc w:val="left"/>
        <w:rPr/>
      </w:pPr>
      <w:r>
        <w:rPr/>
        <w:t>BcpxLLBQqb9sLAbxeQXZMI81JUGpBq2hcsqgTuYRkSa9pdcVXJyppwlVB0VbgFoO9YmDdkCAlVfcd1</w:t>
      </w:r>
    </w:p>
    <w:p>
      <w:pPr>
        <w:pStyle w:val="PreformattedText"/>
        <w:bidi w:val="0"/>
        <w:spacing w:before="0" w:after="0"/>
        <w:jc w:val="left"/>
        <w:rPr/>
      </w:pPr>
      <w:r>
        <w:rPr/>
        <w:t>1q8mAXdkxENrBW4FN6lBVVuTk24I6i40tsBYbv1KaQoO4GhdNxFWMGlXdG6dwQKNqBr+6WnCBYhV0u</w:t>
      </w:r>
    </w:p>
    <w:p>
      <w:pPr>
        <w:pStyle w:val="PreformattedText"/>
        <w:bidi w:val="0"/>
        <w:spacing w:before="0" w:after="0"/>
        <w:jc w:val="left"/>
        <w:rPr/>
      </w:pPr>
      <w:r>
        <w:rPr/>
        <w:t>y+CNwsZBn7CuIdxYadlle0AMEByUH4L5ZyAXVkrIao6grkDY2O3a8XHVmxrKm60FzAIy6bmqjabu7/</w:t>
      </w:r>
    </w:p>
    <w:p>
      <w:pPr>
        <w:pStyle w:val="PreformattedText"/>
        <w:bidi w:val="0"/>
        <w:spacing w:before="0" w:after="0"/>
        <w:jc w:val="left"/>
        <w:rPr/>
      </w:pPr>
      <w:r>
        <w:rPr/>
        <w:t>AKCYlLGlXj+fSF4LZXbih9QSDYp2v5mNdMWDk0zdcQW1PylQlnNBlbuo1UXNcNUjbSzNHIbA3bBenN</w:t>
      </w:r>
    </w:p>
    <w:p>
      <w:pPr>
        <w:pStyle w:val="PreformattedText"/>
        <w:bidi w:val="0"/>
        <w:spacing w:before="0" w:after="0"/>
        <w:jc w:val="left"/>
        <w:rPr/>
      </w:pPr>
      <w:r>
        <w:rPr/>
        <w:t>pZK1SIoqDePKwlCYFGVAdmiGUF94IuIarobV9hzL3tMXkFg9EFsRrkkPV91KlF2jKHB9lhQZu12toz</w:t>
      </w:r>
    </w:p>
    <w:p>
      <w:pPr>
        <w:pStyle w:val="PreformattedText"/>
        <w:bidi w:val="0"/>
        <w:spacing w:before="0" w:after="0"/>
        <w:jc w:val="left"/>
        <w:rPr/>
      </w:pPr>
      <w:r>
        <w:rPr/>
        <w:t>NGYsImvvruJdoPEqVgXHEQIE5n40864IaVK6VnFe2ABo1sp33bDjC2QW282WxxTsHiswQzPb55f4k3</w:t>
      </w:r>
    </w:p>
    <w:p>
      <w:pPr>
        <w:pStyle w:val="PreformattedText"/>
        <w:bidi w:val="0"/>
        <w:spacing w:before="0" w:after="0"/>
        <w:jc w:val="left"/>
        <w:rPr/>
      </w:pPr>
      <w:r>
        <w:rPr/>
        <w:t>GZz4I+pjP0DT4rwk534PFYieagtDtIljXu3EhwtHzgvqopWVqxQjLUNFk7b9wvausJYPfxKqolgPUc</w:t>
      </w:r>
    </w:p>
    <w:p>
      <w:pPr>
        <w:pStyle w:val="PreformattedText"/>
        <w:bidi w:val="0"/>
        <w:spacing w:before="0" w:after="0"/>
        <w:jc w:val="left"/>
        <w:rPr/>
      </w:pPr>
      <w:r>
        <w:rPr/>
        <w:t>G6G3MSma41mXe3OW9TN5U9f6n3Pb4gzwq3zEA1ebKtrnMxNcrgLnRWHendRmgDVXw/nMtXmdJfuGLI</w:t>
      </w:r>
    </w:p>
    <w:p>
      <w:pPr>
        <w:pStyle w:val="PreformattedText"/>
        <w:bidi w:val="0"/>
        <w:spacing w:before="0" w:after="0"/>
        <w:jc w:val="left"/>
        <w:rPr/>
      </w:pPr>
      <w:r>
        <w:rPr/>
        <w:t>GnkvbBrKvwpruFWF+QHbFzAa5216lCpobau7TFfaWh6Lmm6WsTlRZOuAysZCOVXV1l+DiJSLq5Nmep</w:t>
      </w:r>
    </w:p>
    <w:p>
      <w:pPr>
        <w:pStyle w:val="PreformattedText"/>
        <w:bidi w:val="0"/>
        <w:spacing w:before="0" w:after="0"/>
        <w:jc w:val="left"/>
        <w:rPr/>
      </w:pPr>
      <w:r>
        <w:rPr/>
        <w:t>hYwVV7T+uYmwUzfsreYmG1orfeXmBZazi8XnjmoVwqa5N4YjsCxRxwM5zP8A5JxCEPpr636WKbpgiz</w:t>
      </w:r>
    </w:p>
    <w:p>
      <w:pPr>
        <w:pStyle w:val="PreformattedText"/>
        <w:bidi w:val="0"/>
        <w:spacing w:before="0" w:after="0"/>
        <w:jc w:val="left"/>
        <w:rPr/>
      </w:pPr>
      <w:r>
        <w:rPr/>
        <w:t>nd/BWkMbUprNlZxfBKcTe0NhTOG9EWYLKsxSrukNQBCr3WCXoReEq4oGQbjppvRCQ2jamVbDXGYFcF</w:t>
      </w:r>
    </w:p>
    <w:p>
      <w:pPr>
        <w:pStyle w:val="PreformattedText"/>
        <w:bidi w:val="0"/>
        <w:spacing w:before="0" w:after="0"/>
        <w:jc w:val="left"/>
        <w:rPr/>
      </w:pPr>
      <w:r>
        <w:rPr/>
        <w:t>F0bcBLrBmXAgsyrNmLzwZhK1a4u1Aur7D+ZoyW8mVvF/YjQtrvRlWf2xM0MkQKT0dGI3zNubPLMdWK</w:t>
      </w:r>
    </w:p>
    <w:p>
      <w:pPr>
        <w:pStyle w:val="PreformattedText"/>
        <w:bidi w:val="0"/>
        <w:spacing w:before="0" w:after="0"/>
        <w:jc w:val="left"/>
        <w:rPr/>
      </w:pPr>
      <w:r>
        <w:rPr/>
        <w:t>Kp5yZhLehTeN4VG6yvKGq6xAAMXB8DqaMWNYSFD3Gaq2xZ3IQHK5DRaU4jyStHA1twZmSbCCtJkzBW</w:t>
      </w:r>
    </w:p>
    <w:p>
      <w:pPr>
        <w:pStyle w:val="PreformattedText"/>
        <w:bidi w:val="0"/>
        <w:spacing w:before="0" w:after="0"/>
        <w:jc w:val="left"/>
        <w:rPr/>
      </w:pPr>
      <w:r>
        <w:rPr/>
        <w:t>aqlo2wQZHV3VHIdk9EcBFpttG4Bzct5sW5KYLVdJhrTGwltsfB0ei9RFXTU9qYvLDIiJlBZ8HcuDFD</w:t>
      </w:r>
    </w:p>
    <w:p>
      <w:pPr>
        <w:pStyle w:val="PreformattedText"/>
        <w:bidi w:val="0"/>
        <w:spacing w:before="0" w:after="0"/>
        <w:jc w:val="left"/>
        <w:rPr/>
      </w:pPr>
      <w:r>
        <w:rPr/>
        <w:t>gr7m7ZlF52KBWBeJhQBUpf0QADgMATS3d+4pGPIF6rGT7QKaDDAkwO8ECpStOgPpIKNii+q+alpXim</w:t>
      </w:r>
    </w:p>
    <w:p>
      <w:pPr>
        <w:pStyle w:val="PreformattedText"/>
        <w:bidi w:val="0"/>
        <w:spacing w:before="0" w:after="0"/>
        <w:jc w:val="left"/>
        <w:rPr/>
      </w:pPr>
      <w:r>
        <w:rPr/>
        <w:t>oU0K6rNQSVUBqiGmYsaAsD8xinYxCOTdTJWWdm8piFgKZKtS6Ljs8LPuNb9SwvXrOacSsAgDGLQXeY</w:t>
      </w:r>
    </w:p>
    <w:p>
      <w:pPr>
        <w:pStyle w:val="PreformattedText"/>
        <w:bidi w:val="0"/>
        <w:spacing w:before="0" w:after="0"/>
        <w:jc w:val="left"/>
        <w:rPr/>
      </w:pPr>
      <w:r>
        <w:rPr/>
        <w:t>U0aP0fYnQ2OLl5mCXN0vPZhf8AqGqTRbW2+7hig0Gt+XjMqxIuAMATiq33Aog6OByPggcTIAtaxmYF</w:t>
      </w:r>
    </w:p>
    <w:p>
      <w:pPr>
        <w:pStyle w:val="PreformattedText"/>
        <w:bidi w:val="0"/>
        <w:spacing w:before="0" w:after="0"/>
        <w:jc w:val="left"/>
        <w:rPr/>
      </w:pPr>
      <w:r>
        <w:rPr/>
        <w:t>vVwXVdZZYuiTBYWzMSlXiq/w/tlrOlZW+r+EqxWFKr9FEthgOviBQXBx9Ax/hYyolR+kIeK8M7hKnc</w:t>
      </w:r>
    </w:p>
    <w:p>
      <w:pPr>
        <w:pStyle w:val="PreformattedText"/>
        <w:bidi w:val="0"/>
        <w:spacing w:before="0" w:after="0"/>
        <w:jc w:val="left"/>
        <w:rPr/>
      </w:pPr>
      <w:r>
        <w:rPr/>
        <w:t>rfjvE27gbmqMQcq3uEzdv1WIoeDQXZv3HgXLnHtZgzwZccQVYWnv8A3PRTriI5aKyheMZi+688SkKX</w:t>
      </w:r>
    </w:p>
    <w:p>
      <w:pPr>
        <w:pStyle w:val="PreformattedText"/>
        <w:bidi w:val="0"/>
        <w:spacing w:before="0" w:after="0"/>
        <w:jc w:val="left"/>
        <w:rPr/>
      </w:pPr>
      <w:r>
        <w:rPr/>
        <w:t>/wAqDg2GqK46ioNK2ZRUvIOOXtiJohu1F/8ALiDaDFBR/wCSh229FRqALbDqL0KBi6SWogAspS/mE4</w:t>
      </w:r>
    </w:p>
    <w:p>
      <w:pPr>
        <w:pStyle w:val="PreformattedText"/>
        <w:bidi w:val="0"/>
        <w:spacing w:before="0" w:after="0"/>
        <w:jc w:val="left"/>
        <w:rPr/>
      </w:pPr>
      <w:r>
        <w:rPr/>
        <w:t>DLi7mVKqq9BeGEF7LGqaC44IG1dBfB+EpIOK5zePfzNlmDZzW+eNTO7hQArAUcxL4YGl91ywGzdTPu</w:t>
      </w:r>
    </w:p>
    <w:p>
      <w:pPr>
        <w:pStyle w:val="PreformattedText"/>
        <w:bidi w:val="0"/>
        <w:spacing w:before="0" w:after="0"/>
        <w:jc w:val="left"/>
        <w:rPr/>
      </w:pPr>
      <w:r>
        <w:rPr/>
        <w:t>VE+yqh5JQ2bThwS04a1Y6MQABWoIfSf42MWPDMbBODkeibsahc1wRNYN6VV/3BcrCZaYHhxtBiJCrw</w:t>
      </w:r>
    </w:p>
    <w:p>
      <w:pPr>
        <w:pStyle w:val="PreformattedText"/>
        <w:bidi w:val="0"/>
        <w:spacing w:before="0" w:after="0"/>
        <w:jc w:val="left"/>
        <w:rPr/>
      </w:pPr>
      <w:r>
        <w:rPr/>
        <w:t>LpvCMqkPaxUXm6I8uCCilmRyW5o/qAFnbKmndHeDEYRIto5KFtV0YiqdiyPLsR/ESgCXg2Ns7v2wcQ</w:t>
      </w:r>
    </w:p>
    <w:p>
      <w:pPr>
        <w:pStyle w:val="PreformattedText"/>
        <w:bidi w:val="0"/>
        <w:spacing w:before="0" w:after="0"/>
        <w:jc w:val="left"/>
        <w:rPr/>
      </w:pPr>
      <w:r>
        <w:rPr/>
        <w:t>2jRdDoe/bKglNY5E1Ye3MJStoYc7VPUwqA2GqeHiIEsungrXP5lChSUyKwFTA2kMS7miJe7MYXWUQL</w:t>
      </w:r>
    </w:p>
    <w:p>
      <w:pPr>
        <w:pStyle w:val="PreformattedText"/>
        <w:bidi w:val="0"/>
        <w:spacing w:before="0" w:after="0"/>
        <w:jc w:val="left"/>
        <w:rPr/>
      </w:pPr>
      <w:r>
        <w:rPr/>
        <w:t>fmZm9iyOU5N1iLFJeJHFLzcrFzEU2ajJOoFLVFbips5LpDSgQaYFM1lteD1LivIobN4MjSoxtRPYJ3</w:t>
      </w:r>
    </w:p>
    <w:p>
      <w:pPr>
        <w:pStyle w:val="PreformattedText"/>
        <w:bidi w:val="0"/>
        <w:spacing w:before="0" w:after="0"/>
        <w:jc w:val="left"/>
        <w:rPr/>
      </w:pPr>
      <w:r>
        <w:rPr/>
        <w:t>d4MzOYUrY7W6TKCXretNnpeMymUFmShrOdiLLbBy9EsWvWsWv0OiEpuB3Bv1zFTolVae3tiuSxbdGq</w:t>
      </w:r>
    </w:p>
    <w:p>
      <w:pPr>
        <w:pStyle w:val="PreformattedText"/>
        <w:bidi w:val="0"/>
        <w:spacing w:before="0" w:after="0"/>
        <w:jc w:val="left"/>
        <w:rPr/>
      </w:pPr>
      <w:r>
        <w:rPr/>
        <w:t>4DKLVuhefmu4m7QIBzQlsA7ClTk/dzjAGlyfziMFyrcMabTGfx8xAjwHOCvyjTNL02tQC9HAC9XBTA</w:t>
      </w:r>
    </w:p>
    <w:p>
      <w:pPr>
        <w:pStyle w:val="PreformattedText"/>
        <w:bidi w:val="0"/>
        <w:spacing w:before="0" w:after="0"/>
        <w:jc w:val="left"/>
        <w:rPr/>
      </w:pPr>
      <w:r>
        <w:rPr/>
        <w:t>Z24cuOVlrCgF0l0PGjiUMjDIU7Y/MMRfOVHFPbMvwYZGDSiKcBfGZcEsWqx6PmA7pIYcXl+OWIg6DW</w:t>
      </w:r>
    </w:p>
    <w:p>
      <w:pPr>
        <w:pStyle w:val="PreformattedText"/>
        <w:bidi w:val="0"/>
        <w:spacing w:before="0" w:after="0"/>
        <w:jc w:val="left"/>
        <w:rPr/>
      </w:pPr>
      <w:r>
        <w:rPr/>
        <w:t>FUOhAKvNV8XruZGqAB2wQij5FtbXF/EVMN3Y1+rfzGoCll8mTCGJdfdRxn4JjLaCUtYXmiaKoJvirb</w:t>
      </w:r>
    </w:p>
    <w:p>
      <w:pPr>
        <w:pStyle w:val="PreformattedText"/>
        <w:bidi w:val="0"/>
        <w:spacing w:before="0" w:after="0"/>
        <w:jc w:val="left"/>
        <w:rPr/>
      </w:pPr>
      <w:r>
        <w:rPr/>
        <w:t>zCyURqrwL9tTII5Zz49y+ELZ9Fih/hc9ea3H6CoEryMeKlZ4nfhr6Mu/66U3prV4mehAo3cs4ykUr3</w:t>
      </w:r>
    </w:p>
    <w:p>
      <w:pPr>
        <w:pStyle w:val="PreformattedText"/>
        <w:bidi w:val="0"/>
        <w:spacing w:before="0" w:after="0"/>
        <w:jc w:val="left"/>
        <w:rPr/>
      </w:pPr>
      <w:r>
        <w:rPr/>
        <w:t>6l2OAvdznMyafVTa+Lv9+oWPRw/wC4KGjtkETMbONRjeSr+7LhYe7lGzqXa4Hcb4D2sHxkKJg3/NEB</w:t>
      </w:r>
    </w:p>
    <w:p>
      <w:pPr>
        <w:pStyle w:val="PreformattedText"/>
        <w:bidi w:val="0"/>
        <w:spacing w:before="0" w:after="0"/>
        <w:jc w:val="left"/>
        <w:rPr/>
      </w:pPr>
      <w:r>
        <w:rPr/>
        <w:t>A18OX/sOEhnDj5jRkijdFGCoV7KM7zcV1xbOKZ9r0SnYVpyRVdK8erNcdy8oq8l3mho+JxYGd6vb7i</w:t>
      </w:r>
    </w:p>
    <w:p>
      <w:pPr>
        <w:pStyle w:val="PreformattedText"/>
        <w:bidi w:val="0"/>
        <w:spacing w:before="0" w:after="0"/>
        <w:jc w:val="left"/>
        <w:rPr/>
      </w:pPr>
      <w:r>
        <w:rPr/>
        <w:t>lOHFH1RdsRzqqVm+R7+ZTRdjf75YoxTDOlycsrT2cm2u2PMpap+1zIAo03llfUay4hdb4Ya/8AxqYG</w:t>
      </w:r>
    </w:p>
    <w:p>
      <w:pPr>
        <w:pStyle w:val="PreformattedText"/>
        <w:bidi w:val="0"/>
        <w:spacing w:before="0" w:after="0"/>
        <w:jc w:val="left"/>
        <w:rPr/>
      </w:pPr>
      <w:r>
        <w:rPr/>
        <w:t>VXEfxftyYAIOXKWDx9wzMSoFeLpofVGZbQKQo2GKLMUhlgiOAByDgJn5lUTdAPXFhO8sRkvzgq14Ke</w:t>
      </w:r>
    </w:p>
    <w:p>
      <w:pPr>
        <w:pStyle w:val="PreformattedText"/>
        <w:bidi w:val="0"/>
        <w:spacing w:before="0" w:after="0"/>
        <w:jc w:val="left"/>
        <w:rPr/>
      </w:pPr>
      <w:r>
        <w:rPr/>
        <w:t>VlmVAO2GkDznNoJYr7rInFUplzL5BQWL8Gz7suazjB4PfRBGrVkGls7RCB6yopomOWMBllhwYsqsO8</w:t>
      </w:r>
    </w:p>
    <w:p>
      <w:pPr>
        <w:pStyle w:val="PreformattedText"/>
        <w:bidi w:val="0"/>
        <w:spacing w:before="0" w:after="0"/>
        <w:jc w:val="left"/>
        <w:rPr/>
      </w:pPr>
      <w:r>
        <w:rPr/>
        <w:t>Bs7cYQWoqxImrD1cdpaxWhgEUFHak5zJaFf9qBcQcc8l9QjTAYDwtO48y0cDqWFQAW6GiUzK2Qixsd</w:t>
      </w:r>
    </w:p>
    <w:p>
      <w:pPr>
        <w:pStyle w:val="PreformattedText"/>
        <w:bidi w:val="0"/>
        <w:spacing w:before="0" w:after="0"/>
        <w:jc w:val="left"/>
        <w:rPr/>
      </w:pPr>
      <w:r>
        <w:rPr/>
        <w:t>hZdzUBQWo3/omatRvNAp4Vg1gWlUl0O+YrynBeHZjAk53YJadDpHNxMWviaJdc1wQNWTg4KhFjVZ2N</w:t>
      </w:r>
    </w:p>
    <w:p>
      <w:pPr>
        <w:pStyle w:val="PreformattedText"/>
        <w:bidi w:val="0"/>
        <w:spacing w:before="0" w:after="0"/>
        <w:jc w:val="left"/>
        <w:rPr/>
      </w:pPr>
      <w:r>
        <w:rPr/>
        <w:t>gLBeD3FqmpS2HCvyuFwUpR7hhDdpbSbgaGK6IxFpWEPC9nzARJeKr5Wb3UoYkBoNT3ZglewjBZo+Yl</w:t>
      </w:r>
    </w:p>
    <w:p>
      <w:pPr>
        <w:pStyle w:val="PreformattedText"/>
        <w:bidi w:val="0"/>
        <w:spacing w:before="0" w:after="0"/>
        <w:jc w:val="left"/>
        <w:rPr/>
      </w:pPr>
      <w:r>
        <w:rPr/>
        <w:t>2UOW3OMep3Ke6iU8iuMsFoeKwG4GHJMNGFmINrzItS8DXcoCoDplm2a8MWwMqrV6KvmgZPiKuilZGm</w:t>
      </w:r>
    </w:p>
    <w:p>
      <w:pPr>
        <w:pStyle w:val="PreformattedText"/>
        <w:bidi w:val="0"/>
        <w:spacing w:before="0" w:after="0"/>
        <w:jc w:val="left"/>
        <w:rPr/>
      </w:pPr>
      <w:r>
        <w:rPr/>
        <w:t>Xb+ItwhctBr+oBpXsCuqrEtDKN0e3qjiJWIhK5A64lCW0bpQYVcTSZTlA5o5tgLXucVSHqWuoF0zKs</w:t>
      </w:r>
    </w:p>
    <w:p>
      <w:pPr>
        <w:pStyle w:val="PreformattedText"/>
        <w:bidi w:val="0"/>
        <w:spacing w:before="0" w:after="0"/>
        <w:jc w:val="left"/>
        <w:rPr/>
      </w:pPr>
      <w:r>
        <w:rPr/>
        <w:t>Zq22pbBOoQoM74IUTmgajg0JnJe7IXtq7WclG9asodWyhaEDmllv5ZVgpopsWvi4hi2R9mIx5mjMsD</w:t>
      </w:r>
    </w:p>
    <w:p>
      <w:pPr>
        <w:pStyle w:val="PreformattedText"/>
        <w:bidi w:val="0"/>
        <w:spacing w:before="0" w:after="0"/>
        <w:jc w:val="left"/>
        <w:rPr/>
      </w:pPr>
      <w:r>
        <w:rPr/>
        <w:t>6Bl/l78Pght+h8d+N8SvNdRmVDh+WC25KxmYjRkO24YsFFnPy8zK0dM88RvbdPW8wMEN0W4lo4QErV</w:t>
      </w:r>
    </w:p>
    <w:p>
      <w:pPr>
        <w:pStyle w:val="PreformattedText"/>
        <w:bidi w:val="0"/>
        <w:spacing w:before="0" w:after="0"/>
        <w:jc w:val="left"/>
        <w:rPr/>
      </w:pPr>
      <w:r>
        <w:rPr/>
        <w:t>dkopI9kwlZoPvAtQNMKjezsjbEU5bgtpnlc6OpaaN9nVaiAdB7ffsluURTNXkPcADbtlpHf5gGkLai</w:t>
      </w:r>
    </w:p>
    <w:p>
      <w:pPr>
        <w:pStyle w:val="PreformattedText"/>
        <w:bidi w:val="0"/>
        <w:spacing w:before="0" w:after="0"/>
        <w:jc w:val="left"/>
        <w:rPr/>
      </w:pPr>
      <w:r>
        <w:rPr/>
        <w:t>Zv8AqBDJ3Y1tqpfgsUO9hLC5sreb5NFdwUa4L0X7feGGtlHrPbvU20Ap1VV3Ea0wtyxzyxzbXqw9nL</w:t>
      </w:r>
    </w:p>
    <w:p>
      <w:pPr>
        <w:pStyle w:val="PreformattedText"/>
        <w:bidi w:val="0"/>
        <w:spacing w:before="0" w:after="0"/>
        <w:jc w:val="left"/>
        <w:rPr/>
      </w:pPr>
      <w:r>
        <w:rPr/>
        <w:t>MHqslrOu2O60DZvebadQ4XYjDSm3U589psIMPJ9Hfg/wADGPx0wMW3L8OXKoWVSeHvhnqZ3K30Dmmv</w:t>
      </w:r>
    </w:p>
    <w:p>
      <w:pPr>
        <w:pStyle w:val="PreformattedText"/>
        <w:bidi w:val="0"/>
        <w:spacing w:before="0" w:after="0"/>
        <w:jc w:val="left"/>
        <w:rPr/>
      </w:pPr>
      <w:r>
        <w:rPr/>
        <w:t>iDWKLY6JWaU8ajEAsoZLLy9BDYLKUJ1jgdIiaAbp4aw2JAdF+TNAqtjiiaUL3LY1WkXgg4kLb0HI9c</w:t>
      </w:r>
    </w:p>
    <w:p>
      <w:pPr>
        <w:pStyle w:val="PreformattedText"/>
        <w:bidi w:val="0"/>
        <w:spacing w:before="0" w:after="0"/>
        <w:jc w:val="left"/>
        <w:rPr/>
      </w:pPr>
      <w:r>
        <w:rPr/>
        <w:t>ECWFFuglGXJyuIxaoMOkeX/RLgui0ECrNXGxhpvL4GZYawC9hBzBKaQUEzrMXZKXQtp9xy6KycsK3E</w:t>
      </w:r>
    </w:p>
    <w:p>
      <w:pPr>
        <w:pStyle w:val="PreformattedText"/>
        <w:bidi w:val="0"/>
        <w:spacing w:before="0" w:after="0"/>
        <w:jc w:val="left"/>
        <w:rPr/>
      </w:pPr>
      <w:r>
        <w:rPr/>
        <w:t>UavarDS+pcNBmJlWWwjlgHBDqiqK6vgH2iKC2QAthzfU0rVqtl45K6lwyitaVbq05AKFY9BhD3Gp1Z</w:t>
      </w:r>
    </w:p>
    <w:p>
      <w:pPr>
        <w:pStyle w:val="PreformattedText"/>
        <w:bidi w:val="0"/>
        <w:spacing w:before="0" w:after="0"/>
        <w:jc w:val="left"/>
        <w:rPr/>
      </w:pPr>
      <w:r>
        <w:rPr/>
        <w:t>R21urjTUO5a1z0vqNK6L4QPHCwUIN8luXZcZAYFmqmDgRDhQdlrpVI6iISA4J74REiQ7XQqNZzWF7j</w:t>
      </w:r>
    </w:p>
    <w:p>
      <w:pPr>
        <w:pStyle w:val="PreformattedText"/>
        <w:bidi w:val="0"/>
        <w:spacing w:before="0" w:after="0"/>
        <w:jc w:val="left"/>
        <w:rPr/>
      </w:pPr>
      <w:r>
        <w:rPr/>
        <w:t>ZbXMI6I21Ze824hNMqbpp81gYXH2KlflmDyss5bT2x0i2J0EegHDdUXzEuNRX2wAkQt76HEFAXq9mL</w:t>
      </w:r>
    </w:p>
    <w:p>
      <w:pPr>
        <w:pStyle w:val="PreformattedText"/>
        <w:bidi w:val="0"/>
        <w:spacing w:before="0" w:after="0"/>
        <w:jc w:val="left"/>
        <w:rPr/>
      </w:pPr>
      <w:r>
        <w:rPr/>
        <w:t>qhSmAAuUGVQpVSBHXCWq+7P5qKVuzu6F0ggAKNf29ZgEr3dWj1mPdXg4q7LqXqGBteXlnrMOVyc9KH</w:t>
      </w:r>
    </w:p>
    <w:p>
      <w:pPr>
        <w:pStyle w:val="PreformattedText"/>
        <w:bidi w:val="0"/>
        <w:spacing w:before="0" w:after="0"/>
        <w:jc w:val="left"/>
        <w:rPr/>
      </w:pPr>
      <w:r>
        <w:rPr/>
        <w:t>bGjSrpNe4cXL1lkLbeHPxHFeiiKtn0Sitodql0QIyAa2D3ywhkBUCqWv3iQK0afyw6bqHC+AZqiMWb</w:t>
      </w:r>
    </w:p>
    <w:p>
      <w:pPr>
        <w:pStyle w:val="PreformattedText"/>
        <w:bidi w:val="0"/>
        <w:spacing w:before="0" w:after="0"/>
        <w:jc w:val="left"/>
        <w:rPr/>
      </w:pPr>
      <w:r>
        <w:rPr/>
        <w:t>FaoWX8EpZSsraA6u6ShsU5Or+IXkiXncvDMvPo2H62MS7x49/Sa14PAxlyvKE788TmthK5lU2lvkqo</w:t>
      </w:r>
    </w:p>
    <w:p>
      <w:pPr>
        <w:pStyle w:val="PreformattedText"/>
        <w:bidi w:val="0"/>
        <w:spacing w:before="0" w:after="0"/>
        <w:jc w:val="left"/>
        <w:rPr/>
      </w:pPr>
      <w:r>
        <w:rPr/>
        <w:t>xTNZ49lxdRBFYdDr1FHR1quiWWm+eXuIWg5n/hiXY3dVcQnrKVKJ+PmbWNUQO9mokdWUZKCUQc5F+5</w:t>
      </w:r>
    </w:p>
    <w:p>
      <w:pPr>
        <w:pStyle w:val="PreformattedText"/>
        <w:bidi w:val="0"/>
        <w:spacing w:before="0" w:after="0"/>
        <w:jc w:val="left"/>
        <w:rPr/>
      </w:pPr>
      <w:r>
        <w:rPr/>
        <w:t>l9BdoeB8SlapTbdTGNgflzHscghef/ADLc4oluErTdaYa6pggFsXgqMNWrNXyFcEwKFdL+epVcR3q7</w:t>
      </w:r>
    </w:p>
    <w:p>
      <w:pPr>
        <w:pStyle w:val="PreformattedText"/>
        <w:bidi w:val="0"/>
        <w:spacing w:before="0" w:after="0"/>
        <w:jc w:val="left"/>
        <w:rPr/>
      </w:pPr>
      <w:r>
        <w:rPr/>
        <w:t>o9tQQCNrwm3LAchQeVrW1l1PL7NObZcMBgTLmCZNW+6qDV4hkEIsVnFuNR3B2tUYVmMAbD8TwfTf0X</w:t>
      </w:r>
    </w:p>
    <w:p>
      <w:pPr>
        <w:pStyle w:val="PreformattedText"/>
        <w:bidi w:val="0"/>
        <w:spacing w:before="0" w:after="0"/>
        <w:jc w:val="left"/>
        <w:rPr/>
      </w:pPr>
      <w:r>
        <w:rPr/>
        <w:t>H6Vi+RfjDTj6vtFe+bZbLcNqrKj4tiR2GqOz5atFXVmQUpXqoJQKFldjXquYzERxl6nLTyuImtK9Ld</w:t>
      </w:r>
    </w:p>
    <w:p>
      <w:pPr>
        <w:pStyle w:val="PreformattedText"/>
        <w:bidi w:val="0"/>
        <w:spacing w:before="0" w:after="0"/>
        <w:jc w:val="left"/>
        <w:rPr/>
      </w:pPr>
      <w:r>
        <w:rPr/>
        <w:t>LTsLy4gWJFqtbzWc24iMSYNcFXl+7NvIwN3eaFPbmAQdGLVdNYLy5iAWWzCKbXsbZg1hgKurCVftaz</w:t>
      </w:r>
    </w:p>
    <w:p>
      <w:pPr>
        <w:pStyle w:val="PreformattedText"/>
        <w:bidi w:val="0"/>
        <w:spacing w:before="0" w:after="0"/>
        <w:jc w:val="left"/>
        <w:rPr/>
      </w:pPr>
      <w:r>
        <w:rPr/>
        <w:t>peV/iGytgoEzfFXGgObfe7fcuVEq3OzCyuMASrDhvqCUJV4IbrjuG1VhTRR0DvMAA1orVlthRqGSWH</w:t>
      </w:r>
    </w:p>
    <w:p>
      <w:pPr>
        <w:pStyle w:val="PreformattedText"/>
        <w:bidi w:val="0"/>
        <w:spacing w:before="0" w:after="0"/>
        <w:jc w:val="left"/>
        <w:rPr/>
      </w:pPr>
      <w:r>
        <w:rPr/>
        <w:t>q3fvceFnIZN7momDWmirKvuFgzkdn9DuXGQpdqSunwhdUFa0LXYrFwiqgBYLul0hZHCxReQUhmqSVk</w:t>
      </w:r>
    </w:p>
    <w:p>
      <w:pPr>
        <w:pStyle w:val="PreformattedText"/>
        <w:bidi w:val="0"/>
        <w:spacing w:before="0" w:after="0"/>
        <w:jc w:val="left"/>
        <w:rPr/>
      </w:pPr>
      <w:r>
        <w:rPr/>
        <w:t>SgtWd+vvChWHa227YVTiKQoQ7D3F3DKynVatRTKlUXQ2076IDWLIqBvN/wQjYN6tHvQMQLC94hR6bg</w:t>
      </w:r>
    </w:p>
    <w:p>
      <w:pPr>
        <w:pStyle w:val="PreformattedText"/>
        <w:bidi w:val="0"/>
        <w:spacing w:before="0" w:after="0"/>
        <w:jc w:val="left"/>
        <w:rPr/>
      </w:pPr>
      <w:r>
        <w:rPr/>
        <w:t>SiN2W6B+BmY8+LLkIljUxIQwaDV5sgVEWSfleZliCf8AjPEwEgK8P3WIlDYC4fwmoB+QhgW4Nhbqnz</w:t>
      </w:r>
    </w:p>
    <w:p>
      <w:pPr>
        <w:pStyle w:val="PreformattedText"/>
        <w:bidi w:val="0"/>
        <w:spacing w:before="0" w:after="0"/>
        <w:jc w:val="left"/>
        <w:rPr/>
      </w:pPr>
      <w:r>
        <w:rPr/>
        <w:t>zM+VBs8HD5gLFi7K7dXLrknfZhWw+wLouazMUREqFS0EsiFDdFV2aHxKW/C2v/ACEQqyTdTb7gJmcN</w:t>
      </w:r>
    </w:p>
    <w:p>
      <w:pPr>
        <w:pStyle w:val="PreformattedText"/>
        <w:bidi w:val="0"/>
        <w:spacing w:before="0" w:after="0"/>
        <w:jc w:val="left"/>
        <w:rPr/>
      </w:pPr>
      <w:r>
        <w:rPr/>
        <w:t>20t5hshWFBAmoVAVmrqmCFpeQB7fRGiyMZBy83gisKJZ4tsO4w5odg0Z7lCwTCqr6LuIney+c7nFTU</w:t>
      </w:r>
    </w:p>
    <w:p>
      <w:pPr>
        <w:pStyle w:val="PreformattedText"/>
        <w:bidi w:val="0"/>
        <w:spacing w:before="0" w:after="0"/>
        <w:jc w:val="left"/>
        <w:rPr/>
      </w:pPr>
      <w:r>
        <w:rPr/>
        <w:t>WpYYPodX+BnfnU48Zh4PFx8d+M+bZ9pmd/WfglbFs6FG/uudKPVxB3U5ZY6Hp9y93d5YuUHXylQaKV</w:t>
      </w:r>
    </w:p>
    <w:p>
      <w:pPr>
        <w:pStyle w:val="PreformattedText"/>
        <w:bidi w:val="0"/>
        <w:spacing w:before="0" w:after="0"/>
        <w:jc w:val="left"/>
        <w:rPr/>
      </w:pPr>
      <w:r>
        <w:rPr/>
        <w:t>6Yj4W6GFWjVS6Vrt/wBkYMtyzMvMMVcKVXo0XcZCIuE7mLUR21j1Gso0FwRXcqnMPJQAcgxCHqYUFh</w:t>
      </w:r>
    </w:p>
    <w:p>
      <w:pPr>
        <w:pStyle w:val="PreformattedText"/>
        <w:bidi w:val="0"/>
        <w:spacing w:before="0" w:after="0"/>
        <w:jc w:val="left"/>
        <w:rPr/>
      </w:pPr>
      <w:r>
        <w:rPr/>
        <w:t>pYODTxFrU1pdylKANUWwtAFqOy6epnN0EM8VyCC+JvatpBFN0yVo21bzGKhS3WeTlmLlj+qQ1yZVq8</w:t>
      </w:r>
    </w:p>
    <w:p>
      <w:pPr>
        <w:pStyle w:val="PreformattedText"/>
        <w:bidi w:val="0"/>
        <w:spacing w:before="0" w:after="0"/>
        <w:jc w:val="left"/>
        <w:rPr/>
      </w:pPr>
      <w:r>
        <w:rPr/>
        <w:t>ZY63LsUaARvRALgIsJwm9BOBZZtChyO4ztX9fgn0X9Fy/wDAsUxM3Q0z5+IMWmCRoU3vV52GY7Mjg2</w:t>
      </w:r>
    </w:p>
    <w:p>
      <w:pPr>
        <w:pStyle w:val="PreformattedText"/>
        <w:bidi w:val="0"/>
        <w:spacing w:before="0" w:after="0"/>
        <w:jc w:val="left"/>
        <w:rPr/>
      </w:pPr>
      <w:r>
        <w:rPr/>
        <w:t>t4P2hslTJNEcDCbDLAAWWhdGvl2wyFlgcIaolfMAIIqkt6aFjzuPAbwtkevy5hi1WBXNlqw/mGgY+M</w:t>
      </w:r>
    </w:p>
    <w:p>
      <w:pPr>
        <w:pStyle w:val="PreformattedText"/>
        <w:bidi w:val="0"/>
        <w:spacing w:before="0" w:after="0"/>
        <w:jc w:val="left"/>
        <w:rPr/>
      </w:pPr>
      <w:r>
        <w:rPr/>
        <w:t>W8bcGZQht0St6yPBKpQUAHIOAs1RmI5Coi2FPU1UmimW3QmoWrcz7WNOu3Oz5Y1Uq5UINNviACmu5q</w:t>
      </w:r>
    </w:p>
    <w:p>
      <w:pPr>
        <w:pStyle w:val="PreformattedText"/>
        <w:bidi w:val="0"/>
        <w:spacing w:before="0" w:after="0"/>
        <w:jc w:val="left"/>
        <w:rPr/>
      </w:pPr>
      <w:r>
        <w:rPr/>
        <w:t>bRkNKhFxX3BdcgqyXgKhkG7R2JwCJMacAO/e5mqo7uSvi4YBBWRbbbiiAZzBRhj3fcxQWXAmlHuJ2F</w:t>
      </w:r>
    </w:p>
    <w:p>
      <w:pPr>
        <w:pStyle w:val="PreformattedText"/>
        <w:bidi w:val="0"/>
        <w:spacing w:before="0" w:after="0"/>
        <w:jc w:val="left"/>
        <w:rPr/>
      </w:pPr>
      <w:r>
        <w:rPr/>
        <w:t>7bqi3YJSBYULSltcKQFjVbXaEoy0UM5ujbsvUvZRSqD0bCVDFU56j0XFBzVaRiw011K2MtEK6G9rlB</w:t>
      </w:r>
    </w:p>
    <w:p>
      <w:pPr>
        <w:pStyle w:val="PreformattedText"/>
        <w:bidi w:val="0"/>
        <w:spacing w:before="0" w:after="0"/>
        <w:jc w:val="left"/>
        <w:rPr/>
      </w:pPr>
      <w:r>
        <w:rPr/>
        <w:t>EONGlunuIJaqWwOvvVyghKlIBBfdvcDRFKRfxEqaw7VMnyNxNHu9YgUXfJ3FkcnNNwgrZdrgLESypR</w:t>
      </w:r>
    </w:p>
    <w:p>
      <w:pPr>
        <w:pStyle w:val="PreformattedText"/>
        <w:bidi w:val="0"/>
        <w:spacing w:before="0" w:after="0"/>
        <w:jc w:val="left"/>
        <w:rPr/>
      </w:pPr>
      <w:r>
        <w:rPr/>
        <w:t>8XxiVqqNnhli3FbItGVDTvofzzGtmXLErNOarBMaQg4UFZajQARk7/TEILbTNB7dxRqhDNjmuiiJaq</w:t>
      </w:r>
    </w:p>
    <w:p>
      <w:pPr>
        <w:pStyle w:val="PreformattedText"/>
        <w:bidi w:val="0"/>
        <w:spacing w:before="0" w:after="0"/>
        <w:jc w:val="left"/>
        <w:rPr/>
      </w:pPr>
      <w:r>
        <w:rPr/>
        <w:t>rjMUOaIlvParRx36JiHZjfW/LbE6B6W4pt3FwNeg8tHUbhiIgOrXqggWcpc46TfH4lEBUA0verjFQa</w:t>
      </w:r>
    </w:p>
    <w:p>
      <w:pPr>
        <w:pStyle w:val="PreformattedText"/>
        <w:bidi w:val="0"/>
        <w:spacing w:before="0" w:after="0"/>
        <w:jc w:val="left"/>
        <w:rPr/>
      </w:pPr>
      <w:r>
        <w:rPr/>
        <w:t>O3HPbUAVGQ2ivR1mKwpTsXLmv9yoigJBYT7SpjNnOGfZHbCpQ2M4LggfoOX+HNypcfFv0XO4+DmE48</w:t>
      </w:r>
    </w:p>
    <w:p>
      <w:pPr>
        <w:pStyle w:val="PreformattedText"/>
        <w:bidi w:val="0"/>
        <w:spacing w:before="0" w:after="0"/>
        <w:jc w:val="left"/>
        <w:rPr/>
      </w:pPr>
      <w:r>
        <w:rPr/>
        <w:t>058k2c/wAqECi3RkuUvLXtPXNS2t44KeYLwx8QwVVWy+o8FKvT7+0A51ujEC6UtbOIWbV8RPQSXicy</w:t>
      </w:r>
    </w:p>
    <w:p>
      <w:pPr>
        <w:pStyle w:val="PreformattedText"/>
        <w:bidi w:val="0"/>
        <w:spacing w:before="0" w:after="0"/>
        <w:jc w:val="left"/>
        <w:rPr/>
      </w:pPr>
      <w:r>
        <w:rPr/>
        <w:t>qDVp8QLwHm8nqZpsMGMnXzKi/BS+meparAMs2LcncPHS6zQ+ZY3JzjJ4CoSILCZCuW+GHRQMpl8Ro6</w:t>
      </w:r>
    </w:p>
    <w:p>
      <w:pPr>
        <w:pStyle w:val="PreformattedText"/>
        <w:bidi w:val="0"/>
        <w:spacing w:before="0" w:after="0"/>
        <w:jc w:val="left"/>
        <w:rPr/>
      </w:pPr>
      <w:r>
        <w:rPr/>
        <w:t>7XgL1zMqNlvNZ5CY2wrODD0LWWtBgPGXHaysE9qzVD3LStW+DtTLBc243oftA1SQ5LC29HcsMC7A44</w:t>
      </w:r>
    </w:p>
    <w:p>
      <w:pPr>
        <w:pStyle w:val="PreformattedText"/>
        <w:bidi w:val="0"/>
        <w:spacing w:before="0" w:after="0"/>
        <w:jc w:val="left"/>
        <w:rPr/>
      </w:pPr>
      <w:r>
        <w:rPr/>
        <w:t>6IbCgmnV/bth2Fi8C0pDMdAqsaEPA/Rcv6Ll+L8LFm7PjUSgFX0S0RsRkH/JMp0uywi4uj8YgwF3VW</w:t>
      </w:r>
    </w:p>
    <w:p>
      <w:pPr>
        <w:pStyle w:val="PreformattedText"/>
        <w:bidi w:val="0"/>
        <w:spacing w:before="0" w:after="0"/>
        <w:jc w:val="left"/>
        <w:rPr/>
      </w:pPr>
      <w:r>
        <w:rPr/>
        <w:t>dgaOMRXsBbvGRdM6DEf4LFt8jbgxNhBm2SJkpcUTSKVaNsE0j0RHAB7FYvXqAo6KrJWEyD6MEFkXCN</w:t>
      </w:r>
    </w:p>
    <w:p>
      <w:pPr>
        <w:pStyle w:val="PreformattedText"/>
        <w:bidi w:val="0"/>
        <w:spacing w:before="0" w:after="0"/>
        <w:jc w:val="left"/>
        <w:rPr/>
      </w:pPr>
      <w:r>
        <w:rPr/>
        <w:t>5Hn8NQWihlbUOfw1KrDgpeLK6Eol9oiWBxbe4KyEV+1W3iYphCWkKT6JVZSovoMeoVMocD0My2ruYF</w:t>
      </w:r>
    </w:p>
    <w:p>
      <w:pPr>
        <w:pStyle w:val="PreformattedText"/>
        <w:bidi w:val="0"/>
        <w:spacing w:before="0" w:after="0"/>
        <w:jc w:val="left"/>
        <w:rPr/>
      </w:pPr>
      <w:r>
        <w:rPr/>
        <w:t>Dd0HcWjk3brQgGjzdi83XDioa6PpGctb6loYC+Zi1hFADLF6C8SpgqZMgrXDLhaBbFN0HEaWNFyOf2</w:t>
      </w:r>
    </w:p>
    <w:p>
      <w:pPr>
        <w:pStyle w:val="PreformattedText"/>
        <w:bidi w:val="0"/>
        <w:spacing w:before="0" w:after="0"/>
        <w:jc w:val="left"/>
        <w:rPr/>
      </w:pPr>
      <w:r>
        <w:rPr/>
        <w:t>TqUC7ZwcB7XOYUtw5AzXYPUFP1BMOTxNm18I5c01UZnrx2+PcypUvRrRXzKp0U2UV70Li0KUI1BKMS</w:t>
      </w:r>
    </w:p>
    <w:p>
      <w:pPr>
        <w:pStyle w:val="PreformattedText"/>
        <w:bidi w:val="0"/>
        <w:spacing w:before="0" w:after="0"/>
        <w:jc w:val="left"/>
        <w:rPr/>
      </w:pPr>
      <w:r>
        <w:rPr/>
        <w:t>pQOF2WgW2vgwTcsctMnLWWVRLxbvN2gQjsVtsnu0W7MBsfvi42Zj9y7OVY16uDReMCg3MAZFrQ+cxW</w:t>
      </w:r>
    </w:p>
    <w:p>
      <w:pPr>
        <w:pStyle w:val="PreformattedText"/>
        <w:bidi w:val="0"/>
        <w:spacing w:before="0" w:after="0"/>
        <w:jc w:val="left"/>
        <w:rPr/>
      </w:pPr>
      <w:r>
        <w:rPr/>
        <w:t>LFKNVeZQSoWoQlvRAbbh2U4AEeX7alJG1tbQwBbirrodt5gBVc+in4S/JKbB0hsGug2LtDBll60bOV</w:t>
      </w:r>
    </w:p>
    <w:p>
      <w:pPr>
        <w:pStyle w:val="PreformattedText"/>
        <w:bidi w:val="0"/>
        <w:spacing w:before="0" w:after="0"/>
        <w:jc w:val="left"/>
        <w:rPr/>
      </w:pPr>
      <w:r>
        <w:rPr/>
        <w:t>j8bZYQuii/KW6+OYoytLXOl1qIuJDLSFPRzFFuG1MUoWXQVU4S4Lvei7tzzxPY5u9h6ZRFZQyXVK3w</w:t>
      </w:r>
    </w:p>
    <w:p>
      <w:pPr>
        <w:pStyle w:val="PreformattedText"/>
        <w:bidi w:val="0"/>
        <w:spacing w:before="0" w:after="0"/>
        <w:jc w:val="left"/>
        <w:rPr/>
      </w:pPr>
      <w:r>
        <w:rPr/>
        <w:t>RgC3LYcusRHg6rRMh8EC1I+RKt1dEaJFMBofLQRNb0Eu4rbB8LYS4M3LfoWH6m535zOH6c48cR8H0P</w:t>
      </w:r>
    </w:p>
    <w:p>
      <w:pPr>
        <w:pStyle w:val="PreformattedText"/>
        <w:bidi w:val="0"/>
        <w:spacing w:before="0" w:after="0"/>
        <w:jc w:val="left"/>
        <w:rPr/>
      </w:pPr>
      <w:r>
        <w:rPr/>
        <w:t>OZXgjorj7K5QYgdkdwlxQPPq4kpTKnUFfqv6jALYHSO8QTCrsxUKZO3UdZji2/+Sx23G1GjEw8LsjB</w:t>
      </w:r>
    </w:p>
    <w:p>
      <w:pPr>
        <w:pStyle w:val="PreformattedText"/>
        <w:bidi w:val="0"/>
        <w:spacing w:before="0" w:after="0"/>
        <w:jc w:val="left"/>
        <w:rPr/>
      </w:pPr>
      <w:r>
        <w:rPr/>
        <w:t>0WX7gbbuYaihYoFMC2cr9D/suYEoa4CbmZiJdP5aigWVaC/EspS1Y5HxEtXdg4sfvnBGFRgmThx+CV</w:t>
      </w:r>
    </w:p>
    <w:p>
      <w:pPr>
        <w:pStyle w:val="PreformattedText"/>
        <w:bidi w:val="0"/>
        <w:spacing w:before="0" w:after="0"/>
        <w:jc w:val="left"/>
        <w:rPr/>
      </w:pPr>
      <w:r>
        <w:rPr/>
        <w:t>AWj7i9E1gFazW+Vwkk0SzNiHK4huNBNqYBEgFZbTrjgiVnwEeKusSlOIjbTKQusLowbKczJLGth7G1</w:t>
      </w:r>
    </w:p>
    <w:p>
      <w:pPr>
        <w:pStyle w:val="PreformattedText"/>
        <w:bidi w:val="0"/>
        <w:spacing w:before="0" w:after="0"/>
        <w:jc w:val="left"/>
        <w:rPr/>
      </w:pPr>
      <w:r>
        <w:rPr/>
        <w:t>YBAWvlRvOFGVQZfi/F48XLl+Lly5cuMKb/BxxuXVQXRWOVh1x+YtDGPCJznVxnI3aiwMol8wz3hNFD</w:t>
      </w:r>
    </w:p>
    <w:p>
      <w:pPr>
        <w:pStyle w:val="PreformattedText"/>
        <w:bidi w:val="0"/>
        <w:spacing w:before="0" w:after="0"/>
        <w:jc w:val="left"/>
        <w:rPr/>
      </w:pPr>
      <w:r>
        <w:rPr/>
        <w:t>kT2yxQw9Ct2tPbiIk7Cy4y5XVNuJdOaWkfdzXLiBeKyUtWPeeLcSoKYWFWPyJzATFfkgPSVmDQJs4a</w:t>
      </w:r>
    </w:p>
    <w:p>
      <w:pPr>
        <w:pStyle w:val="PreformattedText"/>
        <w:bidi w:val="0"/>
        <w:spacing w:before="0" w:after="0"/>
        <w:jc w:val="left"/>
        <w:rPr/>
      </w:pPr>
      <w:r>
        <w:rPr/>
        <w:t>Nr6bYg6s2KytqsoMNFhGUTfHcRAU1YPX3jHFswxnA+WbNE6VtWDm2YgC3fFQu2YFi+S2b+2ZMeCzmi</w:t>
      </w:r>
    </w:p>
    <w:p>
      <w:pPr>
        <w:pStyle w:val="PreformattedText"/>
        <w:bidi w:val="0"/>
        <w:spacing w:before="0" w:after="0"/>
        <w:jc w:val="left"/>
        <w:rPr/>
      </w:pPr>
      <w:r>
        <w:rPr/>
        <w:t>tCc3FNoCwObrvb6JQAUW7DNnRG2VoEFjgzcvuEywCqdgdESN2PC10D+EM27KOAdvAxBRUCzJlCuIDo</w:t>
      </w:r>
    </w:p>
    <w:p>
      <w:pPr>
        <w:pStyle w:val="PreformattedText"/>
        <w:bidi w:val="0"/>
        <w:spacing w:before="0" w:after="0"/>
        <w:jc w:val="left"/>
        <w:rPr/>
      </w:pPr>
      <w:r>
        <w:rPr/>
        <w:t>LVBVpbRShm5hyxRa36icM06KrF2TEbsq0UX8XcbnBTC/4SLQFgpJmt01UG7Dyaqq5my13KdLn8zlMd</w:t>
      </w:r>
    </w:p>
    <w:p>
      <w:pPr>
        <w:pStyle w:val="PreformattedText"/>
        <w:bidi w:val="0"/>
        <w:spacing w:before="0" w:after="0"/>
        <w:jc w:val="left"/>
        <w:rPr/>
      </w:pPr>
      <w:r>
        <w:rPr/>
        <w:t>tDTsr1HorbaRH9sbrT3SFU+6QRSUHLJjVMN1KXKK6LSNsDKsNW9y1hShR69SsNLTjN5lisHDnT5gQa</w:t>
      </w:r>
    </w:p>
    <w:p>
      <w:pPr>
        <w:pStyle w:val="PreformattedText"/>
        <w:bidi w:val="0"/>
        <w:spacing w:before="0" w:after="0"/>
        <w:jc w:val="left"/>
        <w:rPr/>
      </w:pPr>
      <w:r>
        <w:rPr/>
        <w:t>2vquYT1obBEw9F5jYxpWWjgR21g3zS+JjDRQdPVxALqyqi3F6zN+ysLH4a/uIVsBlHSvFE1iqyznC+</w:t>
      </w:r>
    </w:p>
    <w:p>
      <w:pPr>
        <w:pStyle w:val="PreformattedText"/>
        <w:bidi w:val="0"/>
        <w:spacing w:before="0" w:after="0"/>
        <w:jc w:val="left"/>
        <w:rPr/>
      </w:pPr>
      <w:r>
        <w:rPr/>
        <w:t>ggRKVmly4FX89Qots0Ve6p7OammgN2Z8l9rBSWa72UOpbOA5RJO9WxzvJds4oiBhXCqrIygDFUXFaD</w:t>
      </w:r>
    </w:p>
    <w:p>
      <w:pPr>
        <w:pStyle w:val="PreformattedText"/>
        <w:bidi w:val="0"/>
        <w:spacing w:before="0" w:after="0"/>
        <w:jc w:val="left"/>
        <w:rPr/>
      </w:pPr>
      <w:r>
        <w:rPr/>
        <w:t>3iVY2K5CLn7sG+V7ZvuNsI6rm8cmf2g+vKkXABMP0WH0MrzX0/fzxMdR+fB5uXF3MzuIEMFPeCcyXG</w:t>
      </w:r>
    </w:p>
    <w:p>
      <w:pPr>
        <w:pStyle w:val="PreformattedText"/>
        <w:bidi w:val="0"/>
        <w:spacing w:before="0" w:after="0"/>
        <w:jc w:val="left"/>
        <w:rPr/>
      </w:pPr>
      <w:r>
        <w:rPr/>
        <w:t>yyNQKfhJXWhHCekFLdO/iCmozWTVsqMUYOzRLhVXj55m9YWvi/zANsQSUaMzjqA2XuVOKx0Zz3GKHp</w:t>
      </w:r>
    </w:p>
    <w:p>
      <w:pPr>
        <w:pStyle w:val="PreformattedText"/>
        <w:bidi w:val="0"/>
        <w:spacing w:before="0" w:after="0"/>
        <w:jc w:val="left"/>
        <w:rPr/>
      </w:pPr>
      <w:r>
        <w:rPr/>
        <w:t>aj7yuYeSYVWqg3UFtYUxUre1H4l3I4Gw+/zcQ9BVL1dAGXBM5BWhdfgyyxKd0DYHw9xIiUmgAql3KN</w:t>
      </w:r>
    </w:p>
    <w:p>
      <w:pPr>
        <w:pStyle w:val="PreformattedText"/>
        <w:bidi w:val="0"/>
        <w:spacing w:before="0" w:after="0"/>
        <w:jc w:val="left"/>
        <w:rPr/>
      </w:pPr>
      <w:r>
        <w:rPr/>
        <w:t>HRQek2xXwGS3bWKJ9xAQu0FhMEWtDbA4I0ZQEchWLblCgAC3k0NDCYbLsNmXllRwAU5bob/UpeowxT</w:t>
      </w:r>
    </w:p>
    <w:p>
      <w:pPr>
        <w:pStyle w:val="PreformattedText"/>
        <w:bidi w:val="0"/>
        <w:spacing w:before="0" w:after="0"/>
        <w:jc w:val="left"/>
        <w:rPr/>
      </w:pPr>
      <w:r>
        <w:rPr/>
        <w:t>RVE/+KYV4XLl+LlwZcuEDLxLixYws2T2SoZgBEcVd7TCG1vLmsFl9zE0qcgvH7ZgvjPHCUYt8uZZcE</w:t>
      </w:r>
    </w:p>
    <w:p>
      <w:pPr>
        <w:pStyle w:val="PreformattedText"/>
        <w:bidi w:val="0"/>
        <w:spacing w:before="0" w:after="0"/>
        <w:jc w:val="left"/>
        <w:rPr/>
      </w:pPr>
      <w:r>
        <w:rPr/>
        <w:t>KqynGEtcuZSmhKVJW6yxtzHoFGiAaaM+2FVkmbY50E+cxsnU8nVv2sSKZQ0MuMj1mVhRgiEy1mMoEB</w:t>
      </w:r>
    </w:p>
    <w:p>
      <w:pPr>
        <w:pStyle w:val="PreformattedText"/>
        <w:bidi w:val="0"/>
        <w:spacing w:before="0" w:after="0"/>
        <w:jc w:val="left"/>
        <w:rPr/>
      </w:pPr>
      <w:r>
        <w:rPr/>
        <w:t>1Sp7Rzthqxt3bsxKMQq225SlRy4UjazRmu5YkYFnoPUEWSwwvvlDfY+/90DU3zcsateVwoXurbfdXq</w:t>
      </w:r>
    </w:p>
    <w:p>
      <w:pPr>
        <w:pStyle w:val="PreformattedText"/>
        <w:bidi w:val="0"/>
        <w:spacing w:before="0" w:after="0"/>
        <w:jc w:val="left"/>
        <w:rPr/>
      </w:pPr>
      <w:r>
        <w:rPr/>
        <w:t>FXQGVOFMJkFlIKh1M3gmGzRa3T09S9nM6rVHCZZmSlje9sogCi8CMBW7D1HvAtVZfbfzGgUQKEFv5e</w:t>
      </w:r>
    </w:p>
    <w:p>
      <w:pPr>
        <w:pStyle w:val="PreformattedText"/>
        <w:bidi w:val="0"/>
        <w:spacing w:before="0" w:after="0"/>
        <w:jc w:val="left"/>
        <w:rPr/>
      </w:pPr>
      <w:r>
        <w:rPr/>
        <w:t>oECpWtXdbB7iGrQIKHbdVB7aIOw65T5abisW9+4dKXUVa/I+o0wsVp05ITQsF2rClwTjwoyR1WcHUz</w:t>
      </w:r>
    </w:p>
    <w:p>
      <w:pPr>
        <w:pStyle w:val="PreformattedText"/>
        <w:bidi w:val="0"/>
        <w:spacing w:before="0" w:after="0"/>
        <w:jc w:val="left"/>
        <w:rPr/>
      </w:pPr>
      <w:r>
        <w:rPr/>
        <w:t>YjkzDjpUMxIRi2QvWWqLCM7jAFJn5uDt14yHqmGyXtzqOdKNVk4vDGit7q7gAasFw8TQu9Okz8y6Cv</w:t>
      </w:r>
    </w:p>
    <w:p>
      <w:pPr>
        <w:pStyle w:val="PreformattedText"/>
        <w:bidi w:val="0"/>
        <w:spacing w:before="0" w:after="0"/>
        <w:jc w:val="left"/>
        <w:rPr/>
      </w:pPr>
      <w:r>
        <w:rPr/>
        <w:t>OreIwQwCyXEFi0Bsed+XiJUAXLbSv7VHEFEDCU1OKFptXqJQCLc9fYTSGntWVxdEvFrAPSe39EEl0K</w:t>
      </w:r>
    </w:p>
    <w:p>
      <w:pPr>
        <w:pStyle w:val="PreformattedText"/>
        <w:bidi w:val="0"/>
        <w:spacing w:before="0" w:after="0"/>
        <w:jc w:val="left"/>
        <w:rPr/>
      </w:pPr>
      <w:r>
        <w:rPr/>
        <w:t>fCtm13Ks8iOMzRnmVAwd/s6+OWaBDh9J6I0JfoNFj4IgQt9EichMEyAlPXMVC8M2fNatjgg2nObQdS</w:t>
      </w:r>
    </w:p>
    <w:p>
      <w:pPr>
        <w:pStyle w:val="PreformattedText"/>
        <w:bidi w:val="0"/>
        <w:spacing w:before="0" w:after="0"/>
        <w:jc w:val="left"/>
        <w:rPr/>
      </w:pPr>
      <w:r>
        <w:rPr/>
        <w:t>oUdJbDZwalVjjbXL70qUA/2KY/J42RcbgpKELlY+gZfRxPl8VWYfR2Q86uFx8n09w2DhQivMQxhDVY</w:t>
      </w:r>
    </w:p>
    <w:p>
      <w:pPr>
        <w:pStyle w:val="PreformattedText"/>
        <w:bidi w:val="0"/>
        <w:spacing w:before="0" w:after="0"/>
        <w:jc w:val="left"/>
        <w:rPr/>
      </w:pPr>
      <w:r>
        <w:rPr/>
        <w:t>ySyVXjS9QWUPnFW8HuN5aw9/MqjjHDWi5bKLpa79RyFDTqUcHB8oQ0MHOooYmGUVBOI8F0FQU6vjDw</w:t>
      </w:r>
    </w:p>
    <w:p>
      <w:pPr>
        <w:pStyle w:val="PreformattedText"/>
        <w:bidi w:val="0"/>
        <w:spacing w:before="0" w:after="0"/>
        <w:jc w:val="left"/>
        <w:rPr/>
      </w:pPr>
      <w:r>
        <w:rPr/>
        <w:t>dxLFG/mwPxULuBZrmu2Y1bC4vjBvc04wBS54plkqEMlpg3O5rjJQ1zWcxsazQnX4cquJuFrYCXAa63</w:t>
      </w:r>
    </w:p>
    <w:p>
      <w:pPr>
        <w:pStyle w:val="PreformattedText"/>
        <w:bidi w:val="0"/>
        <w:spacing w:before="0" w:after="0"/>
        <w:jc w:val="left"/>
        <w:rPr/>
      </w:pPr>
      <w:r>
        <w:rPr/>
        <w:t>yaDOcRW0aAk3eenzAhw+y75jFjILRQ1bnu4kRzTQOKTb8RsB8oyrSqdcwppaSNq2I/OIlBfXeOFHzP</w:t>
      </w:r>
    </w:p>
    <w:p>
      <w:pPr>
        <w:pStyle w:val="PreformattedText"/>
        <w:bidi w:val="0"/>
        <w:spacing w:before="0" w:after="0"/>
        <w:jc w:val="left"/>
        <w:rPr/>
      </w:pPr>
      <w:r>
        <w:rPr/>
        <w:t>Q4rL3XBCmBqKslHFzN+UUGXBxBly5cuX4vfheGXGF8jhczbMntKg7hUAFvQ9DrqbgsrVBsVl6Mw3UL</w:t>
      </w:r>
    </w:p>
    <w:p>
      <w:pPr>
        <w:pStyle w:val="PreformattedText"/>
        <w:bidi w:val="0"/>
        <w:spacing w:before="0" w:after="0"/>
        <w:jc w:val="left"/>
        <w:rPr/>
      </w:pPr>
      <w:r>
        <w:rPr/>
        <w:t>VXXOMr6zBEBKqzktrN8GZVoNubTpYvBGqzYzYS8GF4I0RBS6sIqjI8BKZErrAH2NxRvW6NWiTJV3UH</w:t>
      </w:r>
    </w:p>
    <w:p>
      <w:pPr>
        <w:pStyle w:val="PreformattedText"/>
        <w:bidi w:val="0"/>
        <w:spacing w:before="0" w:after="0"/>
        <w:jc w:val="left"/>
        <w:rPr/>
      </w:pPr>
      <w:r>
        <w:rPr/>
        <w:t>aUSqLocCxvQuVQBCKAKKDxCqY+KWmDmChtq2QxkCrlW9QxYxftE1HdVYYu3PxHg8hsYWuLglBEXpwp</w:t>
      </w:r>
    </w:p>
    <w:p>
      <w:pPr>
        <w:pStyle w:val="PreformattedText"/>
        <w:bidi w:val="0"/>
        <w:spacing w:before="0" w:after="0"/>
        <w:jc w:val="left"/>
        <w:rPr/>
      </w:pPr>
      <w:r>
        <w:rPr/>
        <w:t>1Ch5AByE2zh3KYVJoyw3i2YYcHlMMLzLZYUI3KoOKJZTCVHyDi4tg+KweuEBrZDKQsrcUkDQ3/ABqS</w:t>
      </w:r>
    </w:p>
    <w:p>
      <w:pPr>
        <w:pStyle w:val="PreformattedText"/>
        <w:bidi w:val="0"/>
        <w:spacing w:before="0" w:after="0"/>
        <w:jc w:val="left"/>
        <w:rPr/>
      </w:pPr>
      <w:r>
        <w:rPr/>
        <w:t>y4bo0nRhLgb1N0dHLREEVkwdBfTXUK9AtXo7jU1oCPbbPcFYo1TYoxWD1FHazc23Oq9zEBby4U7ZK9</w:t>
      </w:r>
    </w:p>
    <w:p>
      <w:pPr>
        <w:pStyle w:val="PreformattedText"/>
        <w:bidi w:val="0"/>
        <w:spacing w:before="0" w:after="0"/>
        <w:jc w:val="left"/>
        <w:rPr/>
      </w:pPr>
      <w:r>
        <w:rPr/>
        <w:t>RdM4XIhV4OJdDEt0SoMyrQoMGvgZZVES0pBV6hvsXNZPsKMy6Km3in5hSlG+4YBV8cn42zDpCmcfz+</w:t>
      </w:r>
    </w:p>
    <w:p>
      <w:pPr>
        <w:pStyle w:val="PreformattedText"/>
        <w:bidi w:val="0"/>
        <w:spacing w:before="0" w:after="0"/>
        <w:jc w:val="left"/>
        <w:rPr/>
      </w:pPr>
      <w:r>
        <w:rPr/>
        <w:t>ZSroBxPxApA9cIhau5UVNtoO/n8RBWAcwxVnVHMr8QGQ/qPeiywlM+6ioNolYQaPiBiWDYz6dpZwG8</w:t>
      </w:r>
    </w:p>
    <w:p>
      <w:pPr>
        <w:pStyle w:val="PreformattedText"/>
        <w:bidi w:val="0"/>
        <w:spacing w:before="0" w:after="0"/>
        <w:jc w:val="left"/>
        <w:rPr/>
      </w:pPr>
      <w:r>
        <w:rPr/>
        <w:t>nVkWy7Yc5Gxkur8GWAWIMqepwRlsLRdQodUcy+xhSxcVsZohR5FoqpKTAy0fSyXBquZVy8rkFvInbC</w:t>
      </w:r>
    </w:p>
    <w:p>
      <w:pPr>
        <w:pStyle w:val="PreformattedText"/>
        <w:bidi w:val="0"/>
        <w:spacing w:before="0" w:after="0"/>
        <w:jc w:val="left"/>
        <w:rPr/>
      </w:pPr>
      <w:r>
        <w:rPr/>
        <w:t>CDBYNveUQA3HSbfQS8bNUZaHdEuV1S8lbdLUDGkDZd/JLGhf8ni3L8qTLDctN/RMvNRnfln3lEPPx5</w:t>
      </w:r>
    </w:p>
    <w:p>
      <w:pPr>
        <w:pStyle w:val="PreformattedText"/>
        <w:bidi w:val="0"/>
        <w:spacing w:before="0" w:after="0"/>
        <w:jc w:val="left"/>
        <w:rPr/>
      </w:pPr>
      <w:r>
        <w:rPr/>
        <w:t>Xg+l8Yo9Z/EAmrW6cy2CyuLF/uaCcIWbYrgAb2G/tMKbunDgol2UVcVr+Zgbt5KrmMRngN1FlxXVkL</w:t>
      </w:r>
    </w:p>
    <w:p>
      <w:pPr>
        <w:pStyle w:val="PreformattedText"/>
        <w:bidi w:val="0"/>
        <w:spacing w:before="0" w:after="0"/>
        <w:jc w:val="left"/>
        <w:rPr/>
      </w:pPr>
      <w:r>
        <w:rPr/>
        <w:t>6HPcs4xUrFYrRqpX7XUamQNqSiugNB8WxoZW5iIrYjIw9MaGdopM+kMljTXCWfErXTQd9sXj5gvI3h</w:t>
      </w:r>
    </w:p>
    <w:p>
      <w:pPr>
        <w:pStyle w:val="PreformattedText"/>
        <w:bidi w:val="0"/>
        <w:spacing w:before="0" w:after="0"/>
        <w:jc w:val="left"/>
        <w:rPr/>
      </w:pPr>
      <w:r>
        <w:rPr/>
        <w:t>aJNWQlVSxv31FDRhARHXRFFamaEKbRLwFwCffbqanOTY2qhiKbZgpeBQP3LRLlbOWDhDYRQtro2nEC</w:t>
      </w:r>
    </w:p>
    <w:p>
      <w:pPr>
        <w:pStyle w:val="PreformattedText"/>
        <w:bidi w:val="0"/>
        <w:spacing w:before="0" w:after="0"/>
        <w:jc w:val="left"/>
        <w:rPr/>
      </w:pPr>
      <w:r>
        <w:rPr/>
        <w:t>6LoXglGo8+mNNcptGOuqhOhMkUUGXBly5cuXLly/C+Fxii/K4Y2ooAuAItWUqq7O1I4QJnQKVdkUz+</w:t>
      </w:r>
    </w:p>
    <w:p>
      <w:pPr>
        <w:pStyle w:val="PreformattedText"/>
        <w:bidi w:val="0"/>
        <w:spacing w:before="0" w:after="0"/>
        <w:jc w:val="left"/>
        <w:rPr/>
      </w:pPr>
      <w:r>
        <w:rPr/>
        <w:t>IC2iDsLVeXfQl2oBaujyeM0S8Ki91hEW1jgRFpeM07y0cEVzrXDANvF1VEKQqt3goKzY/UtvDaanu2</w:t>
      </w:r>
    </w:p>
    <w:p>
      <w:pPr>
        <w:pStyle w:val="PreformattedText"/>
        <w:bidi w:val="0"/>
        <w:spacing w:before="0" w:after="0"/>
        <w:jc w:val="left"/>
        <w:rPr/>
      </w:pPr>
      <w:r>
        <w:rPr/>
        <w:t>KwTHIBtSxxZuiUCbMN2j3EjU5bbzV95qDAUutKub+2Wui8subV4iBN6orKF4iyQPycLq2FCwq0cqfK</w:t>
      </w:r>
    </w:p>
    <w:p>
      <w:pPr>
        <w:pStyle w:val="PreformattedText"/>
        <w:bidi w:val="0"/>
        <w:spacing w:before="0" w:after="0"/>
        <w:jc w:val="left"/>
        <w:rPr/>
      </w:pPr>
      <w:r>
        <w:rPr/>
        <w:t>4LYKlraOClXCViiyBhwehEyyXajtIBU9A1ent4luGUPeA+9dTBnaWORY8RAtRE25pOoLLwXsVil3aU</w:t>
      </w:r>
    </w:p>
    <w:p>
      <w:pPr>
        <w:pStyle w:val="PreformattedText"/>
        <w:bidi w:val="0"/>
        <w:spacing w:before="0" w:after="0"/>
        <w:jc w:val="left"/>
        <w:rPr/>
      </w:pPr>
      <w:r>
        <w:rPr/>
        <w:t>FMd5G7tka6iRwDZe6g9+4o0OFRzzTnMIE2sFpQ27CUJVZsKOrquoIi52YfofbGSmybwvOcwkHAhpCj</w:t>
      </w:r>
    </w:p>
    <w:p>
      <w:pPr>
        <w:pStyle w:val="PreformattedText"/>
        <w:bidi w:val="0"/>
        <w:spacing w:before="0" w:after="0"/>
        <w:jc w:val="left"/>
        <w:rPr/>
      </w:pPr>
      <w:r>
        <w:rPr/>
        <w:t>5v1LHdPUH++4NZlw22fiuIEbIsqjb8O2WdsGMiUObI2KCwYyh7LYLaWKvfshLnEW6HQ3zDgW/QRw2D</w:t>
      </w:r>
    </w:p>
    <w:p>
      <w:pPr>
        <w:pStyle w:val="PreformattedText"/>
        <w:bidi w:val="0"/>
        <w:spacing w:before="0" w:after="0"/>
        <w:jc w:val="left"/>
        <w:rPr/>
      </w:pPr>
      <w:r>
        <w:rPr/>
        <w:t>Jq9p605YjCjSv+SlhDdXAKpqwJbirz8xWlC0ab45S2AhbYfhpYpZe1WrVcYuAvMG+7QzVsbKWUg9uK</w:t>
      </w:r>
    </w:p>
    <w:p>
      <w:pPr>
        <w:pStyle w:val="PreformattedText"/>
        <w:bidi w:val="0"/>
        <w:spacing w:before="0" w:after="0"/>
        <w:jc w:val="left"/>
        <w:rPr/>
      </w:pPr>
      <w:r>
        <w:rPr/>
        <w:t>Lhjnd9Km04iVcafu1RLJWKoW3gz1AW2toxNMFygaaKAuc8cOLqgq3c4RUl2pXHqBBQusM6fRFtFOCH</w:t>
      </w:r>
    </w:p>
    <w:p>
      <w:pPr>
        <w:pStyle w:val="PreformattedText"/>
        <w:bidi w:val="0"/>
        <w:spacing w:before="0" w:after="0"/>
        <w:jc w:val="left"/>
        <w:rPr/>
      </w:pPr>
      <w:r>
        <w:rPr/>
        <w:t>MVGo8bLZsdx7M6MLMmM2xun0A5b+WVol0ND78mXgrXOTfM/HXgvwQjUcSoFyw8y4eb80/RwwuX78XP</w:t>
      </w:r>
    </w:p>
    <w:p>
      <w:pPr>
        <w:pStyle w:val="PreformattedText"/>
        <w:bidi w:val="0"/>
        <w:spacing w:before="0" w:after="0"/>
        <w:jc w:val="left"/>
        <w:rPr/>
      </w:pPr>
      <w:r>
        <w:rPr/>
        <w:t>cfBUPpSeyXn4ibcsZae5gEFrWJRTV7fKD1lx6YhAB+4dRAorPROZeFGQFp9QblaN1TLw1RWcKRGxQm</w:t>
      </w:r>
    </w:p>
    <w:p>
      <w:pPr>
        <w:pStyle w:val="PreformattedText"/>
        <w:bidi w:val="0"/>
        <w:spacing w:before="0" w:after="0"/>
        <w:jc w:val="left"/>
        <w:rPr/>
      </w:pPr>
      <w:r>
        <w:rPr/>
        <w:t>L5+5FV08QkNgD7y9UeMso0wlOzRFGSJOTNvNxIagGadf+IA1Ghw7gNSeHLtGKywoAWvf5xF6zW7Ph8</w:t>
      </w:r>
    </w:p>
    <w:p>
      <w:pPr>
        <w:pStyle w:val="PreformattedText"/>
        <w:bidi w:val="0"/>
        <w:spacing w:before="0" w:after="0"/>
        <w:jc w:val="left"/>
        <w:rPr/>
      </w:pPr>
      <w:r>
        <w:rPr/>
        <w:t>/EVLFTgbv5+JUbwBjBv7dQIrRBKdVdxtaKYLNU5uLKsAxt/wCXzK9mKMujYqvtKSE5Bg4WVqq0GucJ</w:t>
      </w:r>
    </w:p>
    <w:p>
      <w:pPr>
        <w:pStyle w:val="PreformattedText"/>
        <w:bidi w:val="0"/>
        <w:spacing w:before="0" w:after="0"/>
        <w:jc w:val="left"/>
        <w:rPr/>
      </w:pPr>
      <w:r>
        <w:rPr/>
        <w:t>t+IQnI55OxyvzL4ZgXkxDhNmACvkpR3cc1pw4VeYsVzFBly5e4vi5cuXuXLixZcfoTC84c+xFuIryC</w:t>
      </w:r>
    </w:p>
    <w:p>
      <w:pPr>
        <w:pStyle w:val="PreformattedText"/>
        <w:bidi w:val="0"/>
        <w:spacing w:before="0" w:after="0"/>
        <w:jc w:val="left"/>
        <w:rPr/>
      </w:pPr>
      <w:r>
        <w:rPr/>
        <w:t>bZRMAyt75VJVaJi5LWWQ4K+0yfV5wHv5dSmV2XTBnIftFWgjalYcqz9oeZzI7rLYunBBUCSrutNu+W</w:t>
      </w:r>
    </w:p>
    <w:p>
      <w:pPr>
        <w:pStyle w:val="PreformattedText"/>
        <w:bidi w:val="0"/>
        <w:spacing w:before="0" w:after="0"/>
        <w:jc w:val="left"/>
        <w:rPr/>
      </w:pPr>
      <w:r>
        <w:rPr/>
        <w:t>BNgpwhj2vcEZDRoA2q+0S6sjyoUx3C1NTSpKW9wzRWz6Ile9KVVVlqUxbZFFUJ5g1cM1garKZgA7DC</w:t>
      </w:r>
    </w:p>
    <w:p>
      <w:pPr>
        <w:pStyle w:val="PreformattedText"/>
        <w:bidi w:val="0"/>
        <w:spacing w:before="0" w:after="0"/>
        <w:jc w:val="left"/>
        <w:rPr/>
      </w:pPr>
      <w:r>
        <w:rPr/>
        <w:t>B6l3gwC9FQrFQwOhAsu6acXExkzd0u/e3iXC1EFj38HUS7yAHLk24Qqm1J4rbXMIexdRJRtocyxU0y</w:t>
      </w:r>
    </w:p>
    <w:p>
      <w:pPr>
        <w:pStyle w:val="PreformattedText"/>
        <w:bidi w:val="0"/>
        <w:spacing w:before="0" w:after="0"/>
        <w:jc w:val="left"/>
        <w:rPr/>
      </w:pPr>
      <w:r>
        <w:rPr/>
        <w:t>ho9LlryMs2R3yNYlgpaaoBVPV9xuNCgUd/F8SzYtTkAeqJQ6Bum9sVmpwGlmlZPb7gHXF0Q9lRYUzL</w:t>
      </w:r>
    </w:p>
    <w:p>
      <w:pPr>
        <w:pStyle w:val="PreformattedText"/>
        <w:bidi w:val="0"/>
        <w:spacing w:before="0" w:after="0"/>
        <w:jc w:val="left"/>
        <w:rPr/>
      </w:pPr>
      <w:r>
        <w:rPr/>
        <w:t>qifZCBZpCwMiPWN0SxLUco3nX3lUlsA3dvYNsFynVT8ZA1LGTQ2cA1i7QmZzRoctfNSxQWH2er1C8G</w:t>
      </w:r>
    </w:p>
    <w:p>
      <w:pPr>
        <w:pStyle w:val="PreformattedText"/>
        <w:bidi w:val="0"/>
        <w:spacing w:before="0" w:after="0"/>
        <w:jc w:val="left"/>
        <w:rPr/>
      </w:pPr>
      <w:r>
        <w:rPr/>
        <w:t>ZZXy9RwA7v0l6lDLBmKjk1WIfRs6lAAULC31rqojdVyqdqjXxELblUXdpnBKZ4P+ZiKo5dH/AAzHZS</w:t>
      </w:r>
    </w:p>
    <w:p>
      <w:pPr>
        <w:pStyle w:val="PreformattedText"/>
        <w:bidi w:val="0"/>
        <w:spacing w:before="0" w:after="0"/>
        <w:jc w:val="left"/>
        <w:rPr/>
      </w:pPr>
      <w:r>
        <w:rPr/>
        <w:t>/KC3xMru+PNtMAFVQOl/3i0KCIt9ozjMUu17XKbySwGt4xeO2iHU0wRD29xtLbSyqTquYorcs7d5B7</w:t>
      </w:r>
    </w:p>
    <w:p>
      <w:pPr>
        <w:pStyle w:val="PreformattedText"/>
        <w:bidi w:val="0"/>
        <w:spacing w:before="0" w:after="0"/>
        <w:jc w:val="left"/>
        <w:rPr/>
      </w:pPr>
      <w:r>
        <w:rPr/>
        <w:t>ZYNACiuNrsIpVB4yGrQ4hCKAHx9aJQQtdAWCst4oghmoXd9+iLFtuvv1iY4+Xm08qo5RLDcs84vHfi</w:t>
      </w:r>
    </w:p>
    <w:p>
      <w:pPr>
        <w:pStyle w:val="PreformattedText"/>
        <w:bidi w:val="0"/>
        <w:spacing w:before="0" w:after="0"/>
        <w:jc w:val="left"/>
        <w:rPr/>
      </w:pPr>
      <w:r>
        <w:rPr/>
        <w:t>sV9CxjD6WXjxj6ftDKvh+WNVocvJNGUUGod3VwZsG3LzcIA19/SDkClHFWcy6Q2ctPyxpt16eKlYyk</w:t>
      </w:r>
    </w:p>
    <w:p>
      <w:pPr>
        <w:pStyle w:val="PreformattedText"/>
        <w:bidi w:val="0"/>
        <w:spacing w:before="0" w:after="0"/>
        <w:jc w:val="left"/>
        <w:rPr/>
      </w:pPr>
      <w:r>
        <w:rPr/>
        <w:t>+EwS8K++mCmhWPiNxgO4z0w3rBAWu7wKCKbLYezfuXwC+77xUEHIKrBWIkNiztI3WcLdl24iMGzxd1</w:t>
      </w:r>
    </w:p>
    <w:p>
      <w:pPr>
        <w:pStyle w:val="PreformattedText"/>
        <w:bidi w:val="0"/>
        <w:spacing w:before="0" w:after="0"/>
        <w:jc w:val="left"/>
        <w:rPr/>
      </w:pPr>
      <w:r>
        <w:rPr/>
        <w:t>guoOYBReN3xiCpBdwxYOIhw3lw9PbGrGpRRy7/ALgbFCqPI6Ac4i/HK1Q4sc3KOSKoBdaZe8yslgV3</w:t>
      </w:r>
    </w:p>
    <w:p>
      <w:pPr>
        <w:pStyle w:val="PreformattedText"/>
        <w:bidi w:val="0"/>
        <w:spacing w:before="0" w:after="0"/>
        <w:jc w:val="left"/>
        <w:rPr/>
      </w:pPr>
      <w:r>
        <w:rPr/>
        <w:t>WVg/YqNBS0bXt6PmLSQxjJxXRziZzNArOqtDBszDlqO9Bw36xzHq21LZqKKDBg4ly5cuDLly5cuLFf</w:t>
      </w:r>
    </w:p>
    <w:p>
      <w:pPr>
        <w:pStyle w:val="PreformattedText"/>
        <w:bidi w:val="0"/>
        <w:spacing w:before="0" w:after="0"/>
        <w:jc w:val="left"/>
        <w:rPr/>
      </w:pPr>
      <w:r>
        <w:rPr/>
        <w:t>ob2R2GzX7zmjkW0v5c2wsSzbw2Z7rKwpRbW6paOci7iloKayO35ZhkIcilK1b7WIVAmyEV5se4pMlv</w:t>
      </w:r>
    </w:p>
    <w:p>
      <w:pPr>
        <w:pStyle w:val="PreformattedText"/>
        <w:bidi w:val="0"/>
        <w:spacing w:before="0" w:after="0"/>
        <w:jc w:val="left"/>
        <w:rPr/>
      </w:pPr>
      <w:r>
        <w:rPr/>
        <w:t>gQpfbGWdaS9kW641bmFlDKxU0fkwMLgEOVOXNUrHNRVnqMZNUrvg7VzAFnQrtbxfMVYBwu10fc8wp8</w:t>
      </w:r>
    </w:p>
    <w:p>
      <w:pPr>
        <w:pStyle w:val="PreformattedText"/>
        <w:bidi w:val="0"/>
        <w:spacing w:before="0" w:after="0"/>
        <w:jc w:val="left"/>
        <w:rPr/>
      </w:pPr>
      <w:r>
        <w:rPr/>
        <w:t>EVducBBVotlkVaXNuafAu5ZdKqFvNt/CLIs7LyN2vNEHflBVvsvFRwRkWEOl9zDksrwrKszINF+GOq</w:t>
      </w:r>
    </w:p>
    <w:p>
      <w:pPr>
        <w:pStyle w:val="PreformattedText"/>
        <w:bidi w:val="0"/>
        <w:spacing w:before="0" w:after="0"/>
        <w:jc w:val="left"/>
        <w:rPr/>
      </w:pPr>
      <w:r>
        <w:rPr/>
        <w:t>7hUlrJITAe46jNCUFi0PUuWBSKqNXAr0NChKxwEyQc7sW/L7lK83VEF27vMesgWJpSukuJF19misYl</w:t>
      </w:r>
    </w:p>
    <w:p>
      <w:pPr>
        <w:pStyle w:val="PreformattedText"/>
        <w:bidi w:val="0"/>
        <w:spacing w:before="0" w:after="0"/>
        <w:jc w:val="left"/>
        <w:rPr/>
      </w:pPr>
      <w:r>
        <w:rPr/>
        <w:t>5LFpYsNPowxpA1N1cL7GUJZbkTb5t6I9EozQEeirmUpdKQue7KiBbW2mxbvm8TINVyL2cnUyq1tGKO</w:t>
      </w:r>
    </w:p>
    <w:p>
      <w:pPr>
        <w:pStyle w:val="PreformattedText"/>
        <w:bidi w:val="0"/>
        <w:spacing w:before="0" w:after="0"/>
        <w:jc w:val="left"/>
        <w:rPr/>
      </w:pPr>
      <w:r>
        <w:rPr/>
        <w:t>4yKG1WfNZlWGK2LADBEttagyLty3cJUERTvMYWcqLLhIKrIKaoaZgbS1BorwZtYIgvHAfYyNShjwOK</w:t>
      </w:r>
    </w:p>
    <w:p>
      <w:pPr>
        <w:pStyle w:val="PreformattedText"/>
        <w:bidi w:val="0"/>
        <w:spacing w:before="0" w:after="0"/>
        <w:jc w:val="left"/>
        <w:rPr/>
      </w:pPr>
      <w:r>
        <w:rPr/>
        <w:t>UGvtEWVYa4alI8hVnbd5lk06tZbv7zmAqBsbvnX9zAqqkrCtPgjxbMRobRNLjE2ZTVuzreoNV3Vmyh</w:t>
      </w:r>
    </w:p>
    <w:p>
      <w:pPr>
        <w:pStyle w:val="PreformattedText"/>
        <w:bidi w:val="0"/>
        <w:spacing w:before="0" w:after="0"/>
        <w:jc w:val="left"/>
        <w:rPr/>
      </w:pPr>
      <w:r>
        <w:rPr/>
        <w:t>mu2MCyQ8l/2lyNCWBOctfEZlqUGSik+jmKqKVaHBzRCLEAbo/ZCt+MjR2LfCNMb2uPguYHYam7EGfh</w:t>
      </w:r>
    </w:p>
    <w:p>
      <w:pPr>
        <w:pStyle w:val="PreformattedText"/>
        <w:bidi w:val="0"/>
        <w:spacing w:before="0" w:after="0"/>
        <w:jc w:val="left"/>
        <w:rPr/>
      </w:pPr>
      <w:r>
        <w:rPr/>
        <w:t>rCE4fBDmZAZbWfpHl4zUqFOpfh0xmK8E7qPh8cwqVz4PPEVjGRKVvTnHzGS/nFpYxXpsFeE0RLMrvQ</w:t>
      </w:r>
    </w:p>
    <w:p>
      <w:pPr>
        <w:pStyle w:val="PreformattedText"/>
        <w:bidi w:val="0"/>
        <w:spacing w:before="0" w:after="0"/>
        <w:jc w:val="left"/>
        <w:rPr/>
      </w:pPr>
      <w:r>
        <w:rPr/>
        <w:t>PuZbLv7Qq8rrr1FKEDNZs5lCBfhltoergEtXBkbjdbhoWF5qoljRvpV1K5Kt0mKKsQ4K2zKrssa7dy</w:t>
      </w:r>
    </w:p>
    <w:p>
      <w:pPr>
        <w:pStyle w:val="PreformattedText"/>
        <w:bidi w:val="0"/>
        <w:spacing w:before="0" w:after="0"/>
        <w:jc w:val="left"/>
        <w:rPr/>
      </w:pPr>
      <w:r>
        <w:rPr/>
        <w:t>psFc/wihR7uALacigX1xGrOD5Mh7jbdbYpdn9SmAm5ey6ONHMZmTtWlrZeKIlQCCkN0pv1csMSoyew</w:t>
      </w:r>
    </w:p>
    <w:p>
      <w:pPr>
        <w:pStyle w:val="PreformattedText"/>
        <w:bidi w:val="0"/>
        <w:spacing w:before="0" w:after="0"/>
        <w:jc w:val="left"/>
        <w:rPr/>
      </w:pPr>
      <w:r>
        <w:rPr/>
        <w:t>31iWrCWjO6rU4lczrbtptM7dOIYDRwFOICQ2F6eS7eJqyhVJiqR2wTLELlpF/t8y9yabSooH5IQMuX</w:t>
      </w:r>
    </w:p>
    <w:p>
      <w:pPr>
        <w:pStyle w:val="PreformattedText"/>
        <w:bidi w:val="0"/>
        <w:spacing w:before="0" w:after="0"/>
        <w:jc w:val="left"/>
        <w:rPr/>
      </w:pPr>
      <w:r>
        <w:rPr/>
        <w:t>4uXLlxZcWLiML5Df4aDu0L4gqsSiUeNGuVmfKWwrRdWxy5mHujCojWOHeZc/sqGLDrOZjNtXNKj+zm</w:t>
      </w:r>
    </w:p>
    <w:p>
      <w:pPr>
        <w:pStyle w:val="PreformattedText"/>
        <w:bidi w:val="0"/>
        <w:spacing w:before="0" w:after="0"/>
        <w:jc w:val="left"/>
        <w:rPr/>
      </w:pPr>
      <w:r>
        <w:rPr/>
        <w:t>BBXGqsPgv5cxbXBTbDlx2qjMFW6apYXwYeiFrCiTSDA1j5i2FXpo6X3Ut0AditctdxBXdNYGcelvMr</w:t>
      </w:r>
    </w:p>
    <w:p>
      <w:pPr>
        <w:pStyle w:val="PreformattedText"/>
        <w:bidi w:val="0"/>
        <w:spacing w:before="0" w:after="0"/>
        <w:jc w:val="left"/>
        <w:rPr/>
      </w:pPr>
      <w:r>
        <w:rPr/>
        <w:t>VNT6AzULQ3QixWC4eFGdGG6cY4iYlxFQc+kMVbyabtrGCUpUapKtmrhJs6Xujhd9ylR16WsCLaaaDI</w:t>
      </w:r>
    </w:p>
    <w:p>
      <w:pPr>
        <w:pStyle w:val="PreformattedText"/>
        <w:bidi w:val="0"/>
        <w:spacing w:before="0" w:after="0"/>
        <w:jc w:val="left"/>
        <w:rPr/>
      </w:pPr>
      <w:r>
        <w:rPr/>
        <w:t>AA0VA3TZ7OOEyIZgXa2HNy98rgVOa2mIVmnIO7Iu4gW9HIwscHYK/wABWWcWOqP7LqUKhBg/oL4gpF</w:t>
      </w:r>
    </w:p>
    <w:p>
      <w:pPr>
        <w:pStyle w:val="PreformattedText"/>
        <w:bidi w:val="0"/>
        <w:spacing w:before="0" w:after="0"/>
        <w:jc w:val="left"/>
        <w:rPr/>
      </w:pPr>
      <w:r>
        <w:rPr/>
        <w:t>qgSGuErBiNduNtnyKYmD0Lg5dsG4hxpJ8xLVnPS6vdIdESGbEq8i66iQgPpafDcpdgsAsvbihiJpyK</w:t>
      </w:r>
    </w:p>
    <w:p>
      <w:pPr>
        <w:pStyle w:val="PreformattedText"/>
        <w:bidi w:val="0"/>
        <w:spacing w:before="0" w:after="0"/>
        <w:jc w:val="left"/>
        <w:rPr/>
      </w:pPr>
      <w:r>
        <w:rPr/>
        <w:t>overzKgFBvdX2S/imCur5jLLxLFiseydtLi6mntPRMLYCVADpQ9enzL2jZRQDQR0muGn2CGErpWh3n</w:t>
      </w:r>
    </w:p>
    <w:p>
      <w:pPr>
        <w:pStyle w:val="PreformattedText"/>
        <w:bidi w:val="0"/>
        <w:spacing w:before="0" w:after="0"/>
        <w:jc w:val="left"/>
        <w:rPr/>
      </w:pPr>
      <w:r>
        <w:rPr/>
        <w:t>uJFWlQ+AxEn1rCsue2EHBoNOXdS0YRVyBgfsTOmwi60+nEwTWUF9QlZxsrgVuBZzKYGbS7zzrcW7wy</w:t>
      </w:r>
    </w:p>
    <w:p>
      <w:pPr>
        <w:pStyle w:val="PreformattedText"/>
        <w:bidi w:val="0"/>
        <w:spacing w:before="0" w:after="0"/>
        <w:jc w:val="left"/>
        <w:rPr/>
      </w:pPr>
      <w:r>
        <w:rPr/>
        <w:t>BowzFKodh9FVgmZhunNNtFwRwDNKWtAxuZuqWXVfXbLsekO0t8s7GFZL0/LiBqVIVY5+LblfttjQue</w:t>
      </w:r>
    </w:p>
    <w:p>
      <w:pPr>
        <w:pStyle w:val="PreformattedText"/>
        <w:bidi w:val="0"/>
        <w:spacing w:before="0" w:after="0"/>
        <w:jc w:val="left"/>
        <w:rPr/>
      </w:pPr>
      <w:r>
        <w:rPr/>
        <w:t>auY9tvniL4PBarohAfRo/ov6O/BiX514d1CEvwczvE5ZWm8P2IkoC01kjbCjsKENNFS6opgqUw5yay</w:t>
      </w:r>
    </w:p>
    <w:p>
      <w:pPr>
        <w:pStyle w:val="PreformattedText"/>
        <w:bidi w:val="0"/>
        <w:spacing w:before="0" w:after="0"/>
        <w:jc w:val="left"/>
        <w:rPr/>
      </w:pPr>
      <w:r>
        <w:rPr/>
        <w:t>sK6/t1BTQ4K3Bq02t4mlrHsiUTeVYy2yrl7wTL0oLGavMQVTeUFqN7vZL2+4hQKznMoVxKrT5SXpY1</w:t>
      </w:r>
    </w:p>
    <w:p>
      <w:pPr>
        <w:pStyle w:val="PreformattedText"/>
        <w:bidi w:val="0"/>
        <w:spacing w:before="0" w:after="0"/>
        <w:jc w:val="left"/>
        <w:rPr/>
      </w:pPr>
      <w:r>
        <w:rPr/>
        <w:t>ebdREoRAoyQ4st3a3n7rKPHN2eqti2dG0ytrtjpWAALCv7eJka3RgXLqUDQz2uBKPtBC95VoF/9mlV</w:t>
      </w:r>
    </w:p>
    <w:p>
      <w:pPr>
        <w:pStyle w:val="PreformattedText"/>
        <w:bidi w:val="0"/>
        <w:spacing w:before="0" w:after="0"/>
        <w:jc w:val="left"/>
        <w:rPr/>
      </w:pPr>
      <w:r>
        <w:rPr/>
        <w:t>egDIh+UwRFBKLbpky121g2tWfE2w5F5bGqQx8xbAQsyLtVij4iWOgDJ0wrMocqNvJcsolzBBlwdy5c</w:t>
      </w:r>
    </w:p>
    <w:p>
      <w:pPr>
        <w:pStyle w:val="PreformattedText"/>
        <w:bidi w:val="0"/>
        <w:spacing w:before="0" w:after="0"/>
        <w:jc w:val="left"/>
        <w:rPr/>
      </w:pPr>
      <w:r>
        <w:rPr/>
        <w:t>uWy/Fy6YsW4vIb5UMLDoGHS5TBpUWqSvkxi2JQhaLiDnCq+DMpdEvisjQ5rEItLlaUoYovPBCSXcAz</w:t>
      </w:r>
    </w:p>
    <w:p>
      <w:pPr>
        <w:pStyle w:val="PreformattedText"/>
        <w:bidi w:val="0"/>
        <w:spacing w:before="0" w:after="0"/>
        <w:jc w:val="left"/>
        <w:rPr/>
      </w:pPr>
      <w:r>
        <w:rPr/>
        <w:t>BXd8EAVm5LX8Qt4CKpYtdmR63xA70FmER/JwEum7almlW0qgI0XdC7WPFsAormemOYJkVUtmnR6Jdc</w:t>
      </w:r>
    </w:p>
    <w:p>
      <w:pPr>
        <w:pStyle w:val="PreformattedText"/>
        <w:bidi w:val="0"/>
        <w:spacing w:before="0" w:after="0"/>
        <w:jc w:val="left"/>
        <w:rPr/>
      </w:pPr>
      <w:r>
        <w:rPr/>
        <w:t>QV0LxkPUQi0G159viWrCg2ru5YCCPlSlxAASNFXz5N/MsVVZhuqBeKJYulF6saDiPYUxgUMtcXHChc</w:t>
      </w:r>
    </w:p>
    <w:p>
      <w:pPr>
        <w:pStyle w:val="PreformattedText"/>
        <w:bidi w:val="0"/>
        <w:spacing w:before="0" w:after="0"/>
        <w:jc w:val="left"/>
        <w:rPr/>
      </w:pPr>
      <w:r>
        <w:rPr/>
        <w:t>ON+0LlJaWpzbN1jEQJfJ1RaWoFaUvtKC8xUC2CTG0XAMnVWKoe2zSJd9Uw5CXoyazesTMqsGV76dvU</w:t>
      </w:r>
    </w:p>
    <w:p>
      <w:pPr>
        <w:pStyle w:val="PreformattedText"/>
        <w:bidi w:val="0"/>
        <w:spacing w:before="0" w:after="0"/>
        <w:jc w:val="left"/>
        <w:rPr/>
      </w:pPr>
      <w:r>
        <w:rPr/>
        <w:t>OghG8rfd5zFHZUGA49nzCXUKZD+gTBohpsBxqIIlqq1nRYvqXqqwCwD8ZgPYEoguC9QWphtQ/nMTsG</w:t>
      </w:r>
    </w:p>
    <w:p>
      <w:pPr>
        <w:pStyle w:val="PreformattedText"/>
        <w:bidi w:val="0"/>
        <w:spacing w:before="0" w:after="0"/>
        <w:jc w:val="left"/>
        <w:rPr/>
      </w:pPr>
      <w:r>
        <w:rPr/>
        <w:t>t30DjEAmgFF7D3AmFZAmq2u4rWIDDY0VtWCA9e4/E1KB2bEq2bQpcHEabTm9ky3z8QOpDdGgTNKtMs</w:t>
      </w:r>
    </w:p>
    <w:p>
      <w:pPr>
        <w:pStyle w:val="PreformattedText"/>
        <w:bidi w:val="0"/>
        <w:spacing w:before="0" w:after="0"/>
        <w:jc w:val="left"/>
        <w:rPr/>
      </w:pPr>
      <w:r>
        <w:rPr/>
        <w:t>Gq/MBOCvHE9CDVUGRpaeMStFK/bDq8RTdYKAXMclz6ejJzF3C9jkIlwtK0CuOsEsXoFMA3lrRCmXhb</w:t>
      </w:r>
    </w:p>
    <w:p>
      <w:pPr>
        <w:pStyle w:val="PreformattedText"/>
        <w:bidi w:val="0"/>
        <w:spacing w:before="0" w:after="0"/>
        <w:jc w:val="left"/>
        <w:rPr/>
      </w:pPr>
      <w:r>
        <w:rPr/>
        <w:t>KWZd/Mt8/hs0tXy3iKt2q5wYB6t5gYQ6W0DFYog2wrqgN1p6Qi7gOPJ41UuNtrV4CGGsFEWjdBjh/A</w:t>
      </w:r>
    </w:p>
    <w:p>
      <w:pPr>
        <w:pStyle w:val="PreformattedText"/>
        <w:bidi w:val="0"/>
        <w:spacing w:before="0" w:after="0"/>
        <w:jc w:val="left"/>
        <w:rPr/>
      </w:pPr>
      <w:r>
        <w:rPr/>
        <w:t>gaBoXxhi+6vqLhuCxgDKR9FpHw4jGMdvgGc+Hw19GTiFy+PGIvwZHADK8kcCGxWKf5jw/k9yswLBdv</w:t>
      </w:r>
    </w:p>
    <w:p>
      <w:pPr>
        <w:pStyle w:val="PreformattedText"/>
        <w:bidi w:val="0"/>
        <w:spacing w:before="0" w:after="0"/>
        <w:jc w:val="left"/>
        <w:rPr/>
      </w:pPr>
      <w:r>
        <w:rPr/>
        <w:t>UXWMasSaLV2bzzOw9a9RZxQW1Ej++ZVtfwRLAG2owdUAFxQHAQAUozeZYrNVev0Qpdq4KKz+oKOaUU</w:t>
      </w:r>
    </w:p>
    <w:p>
      <w:pPr>
        <w:pStyle w:val="PreformattedText"/>
        <w:bidi w:val="0"/>
        <w:spacing w:before="0" w:after="0"/>
        <w:jc w:val="left"/>
        <w:rPr/>
      </w:pPr>
      <w:r>
        <w:rPr/>
        <w:t>skFFS51iU0RjsXX7ZjYcYumF7AoAYR/wBSoBKxsr/kcozV9F/FdwgZK5yHthp3d0hw5tf3jw2FYGQo</w:t>
      </w:r>
    </w:p>
    <w:p>
      <w:pPr>
        <w:pStyle w:val="PreformattedText"/>
        <w:bidi w:val="0"/>
        <w:spacing w:before="0" w:after="0"/>
        <w:jc w:val="left"/>
        <w:rPr/>
      </w:pPr>
      <w:r>
        <w:rPr/>
        <w:t>O34l5QAuCs/AvOYGmrpMsHJVHxKVvJpbps/3CgDwRaQtb7zUZGgFBMXnl+8DLLIqu2RPmX1W2KGTDn</w:t>
      </w:r>
    </w:p>
    <w:p>
      <w:pPr>
        <w:pStyle w:val="PreformattedText"/>
        <w:bidi w:val="0"/>
        <w:spacing w:before="0" w:after="0"/>
        <w:jc w:val="left"/>
        <w:rPr/>
      </w:pPr>
      <w:r>
        <w:rPr/>
        <w:t>ZO4PcIGYl+LqX4WXFFijm7xUOPmo4XAKuPOBbXZF41WaEvXldgUm26rAjYwqqOF5chwRSPWiHItrHA</w:t>
      </w:r>
    </w:p>
    <w:p>
      <w:pPr>
        <w:pStyle w:val="PreformattedText"/>
        <w:bidi w:val="0"/>
        <w:spacing w:before="0" w:after="0"/>
        <w:jc w:val="left"/>
        <w:rPr/>
      </w:pPr>
      <w:r>
        <w:rPr/>
        <w:t>QqBjlZUVbhM0FRLClhsiIGUcfaOg2zznZdGvtGXwVYCy2ULOCNJZJQ5QvBGWCsitf6cyhTeDh0YuG6</w:t>
      </w:r>
    </w:p>
    <w:p>
      <w:pPr>
        <w:pStyle w:val="PreformattedText"/>
        <w:bidi w:val="0"/>
        <w:spacing w:before="0" w:after="0"/>
        <w:jc w:val="left"/>
        <w:rPr/>
      </w:pPr>
      <w:r>
        <w:rPr/>
        <w:t>hFSrp/ZiDC9lDRttxbLTwKVM8uTMbicTeHHpGkVsotLEK0XFNIpG6YUOLlgpOV43Ss3L7aQHMtb2Sw</w:t>
      </w:r>
    </w:p>
    <w:p>
      <w:pPr>
        <w:pStyle w:val="PreformattedText"/>
        <w:bidi w:val="0"/>
        <w:spacing w:before="0" w:after="0"/>
        <w:jc w:val="left"/>
        <w:rPr/>
      </w:pPr>
      <w:r>
        <w:rPr/>
        <w:t>USs/kvogVTnqA9sGpYMtaq2dsACzKHChinMSRvFCGwERQoUDN6DfcuUKytekUwMI2wEABWXHEVcFs9</w:t>
      </w:r>
    </w:p>
    <w:p>
      <w:pPr>
        <w:pStyle w:val="PreformattedText"/>
        <w:bidi w:val="0"/>
        <w:spacing w:before="0" w:after="0"/>
        <w:jc w:val="left"/>
        <w:rPr/>
      </w:pPr>
      <w:r>
        <w:rPr/>
        <w:t>HwHMuWo5AV8ohMKABrNN91jOWFCNDi0e8HuaRlagbXwi9TIfYT9I/EsFFDoeMZoblACOkHPscSrEHE</w:t>
      </w:r>
    </w:p>
    <w:p>
      <w:pPr>
        <w:pStyle w:val="PreformattedText"/>
        <w:bidi w:val="0"/>
        <w:spacing w:before="0" w:after="0"/>
        <w:jc w:val="left"/>
        <w:rPr/>
      </w:pPr>
      <w:r>
        <w:rPr/>
        <w:t>BH+UmIoRktrl+al7VtY5v0JS2q3m6bOWbhx4rMsoHEI9IfESNFozdS1ffmOQsoqXAAXagxl9mBWpaF</w:t>
      </w:r>
    </w:p>
    <w:p>
      <w:pPr>
        <w:pStyle w:val="PreformattedText"/>
        <w:bidi w:val="0"/>
        <w:spacing w:before="0" w:after="0"/>
        <w:jc w:val="left"/>
        <w:rPr/>
      </w:pPr>
      <w:r>
        <w:rPr/>
        <w:t>g65+blWJRkLFrnHxBdGKsPWINUdmr/ABboItGiqFFG3FwOwWqADh7gBVTZo1+cOV+SUOgcQOYmVDXQ</w:t>
      </w:r>
    </w:p>
    <w:p>
      <w:pPr>
        <w:pStyle w:val="PreformattedText"/>
        <w:bidi w:val="0"/>
        <w:spacing w:before="0" w:after="0"/>
        <w:jc w:val="left"/>
        <w:rPr/>
      </w:pPr>
      <w:r>
        <w:rPr/>
        <w:t>9EQBCyI9rcXiC64BirterzA6x9i6fLzMXdACLbblqAFbA4b49KIgTkcApkfBCybgUu/1JaggoUeXco</w:t>
      </w:r>
    </w:p>
    <w:p>
      <w:pPr>
        <w:pStyle w:val="PreformattedText"/>
        <w:bidi w:val="0"/>
        <w:spacing w:before="0" w:after="0"/>
        <w:jc w:val="left"/>
        <w:rPr/>
      </w:pPr>
      <w:r>
        <w:rPr/>
        <w:t>BpwWm6YuKWmls54jKDtLnc7/L6N35IRAmMzMR9Lc+X6CdzPl8X6hj6ibpu/LE0peWuH+YdojvCxSqt</w:t>
      </w:r>
    </w:p>
    <w:p>
      <w:pPr>
        <w:pStyle w:val="PreformattedText"/>
        <w:bidi w:val="0"/>
        <w:spacing w:before="0" w:after="0"/>
        <w:jc w:val="left"/>
        <w:rPr/>
      </w:pPr>
      <w:r>
        <w:rPr/>
        <w:t>B6vED9jVjKcHGecNwqnRlXdRDTHwO7ohQ9Hw8zAxXziUfcPcO4xSXEWdY/3GxobcW6hrlMPLFlUXTD</w:t>
      </w:r>
    </w:p>
    <w:p>
      <w:pPr>
        <w:pStyle w:val="PreformattedText"/>
        <w:bidi w:val="0"/>
        <w:spacing w:before="0" w:after="0"/>
        <w:jc w:val="left"/>
        <w:rPr/>
      </w:pPr>
      <w:r>
        <w:rPr/>
        <w:t>WznA8EAAgaB/B/1FAttSrZ3/8AZdJGtrDGddRgbKY0V6M3EDa0ILv1LVa1rso9rKqVF0sfXqGVVhdO</w:t>
      </w:r>
    </w:p>
    <w:p>
      <w:pPr>
        <w:pStyle w:val="PreformattedText"/>
        <w:bidi w:val="0"/>
        <w:spacing w:before="0" w:after="0"/>
        <w:jc w:val="left"/>
        <w:rPr/>
      </w:pPr>
      <w:r>
        <w:rPr/>
        <w:t>FugiKWdKYmLKCHKiYRAFLBf2gAYLd1jlpGbBejs5fiAVRY5Npr7wmmIgbXQbDrG4W0cdUKNs93th51</w:t>
      </w:r>
    </w:p>
    <w:p>
      <w:pPr>
        <w:pStyle w:val="PreformattedText"/>
        <w:bidi w:val="0"/>
        <w:spacing w:before="0" w:after="0"/>
        <w:jc w:val="left"/>
        <w:rPr/>
      </w:pPr>
      <w:r>
        <w:rPr/>
        <w:t>cm2HhMeVCE+3lZ9/DzFii3N03R5n/wzCJddqFWkHLm4pajJALrbSesQ3TIu8lG8h+CI2cFvLYN2L+0</w:t>
      </w:r>
    </w:p>
    <w:p>
      <w:pPr>
        <w:pStyle w:val="PreformattedText"/>
        <w:bidi w:val="0"/>
        <w:spacing w:before="0" w:after="0"/>
        <w:jc w:val="left"/>
        <w:rPr/>
      </w:pPr>
      <w:r>
        <w:rPr/>
        <w:t>Q8vOwbrb89SjOQvmGaE7ZYuikC0B5afawV4LaIitUvllkvqWZVu8SgaBqrS+XFxBwaFmlUfMCTnbty</w:t>
      </w:r>
    </w:p>
    <w:p>
      <w:pPr>
        <w:pStyle w:val="PreformattedText"/>
        <w:bidi w:val="0"/>
        <w:spacing w:before="0" w:after="0"/>
        <w:jc w:val="left"/>
        <w:rPr/>
      </w:pPr>
      <w:r>
        <w:rPr/>
        <w:t>bs3EhFLWnG1bqMWDKLbAL63BELYvPX2ovMu4qBF10HNEbFirZyq4VZ3Co4pW6qZ7d0tacsGk7JkTF4</w:t>
      </w:r>
    </w:p>
    <w:p>
      <w:pPr>
        <w:pStyle w:val="PreformattedText"/>
        <w:bidi w:val="0"/>
        <w:spacing w:before="0" w:after="0"/>
        <w:jc w:val="left"/>
        <w:rPr/>
      </w:pPr>
      <w:r>
        <w:rPr/>
        <w:t>rMeShNhV1pEZFamGjFI6KLWFsYOKhKWlQF6MXKLOxm2Ty11LeYEWByqxV3ItZFmU2VLrQgKsQxvNyw</w:t>
      </w:r>
    </w:p>
    <w:p>
      <w:pPr>
        <w:pStyle w:val="PreformattedText"/>
        <w:bidi w:val="0"/>
        <w:spacing w:before="0" w:after="0"/>
        <w:jc w:val="left"/>
        <w:rPr/>
      </w:pPr>
      <w:r>
        <w:rPr/>
        <w:t>LGlOVVkAqI2DSi7w9G5ZoANrsBtC8wWgWijg0elh6tYFCzr3USN1otyzXs+IAaK05T7liUl1VUcYDT</w:t>
      </w:r>
    </w:p>
    <w:p>
      <w:pPr>
        <w:pStyle w:val="PreformattedText"/>
        <w:bidi w:val="0"/>
        <w:spacing w:before="0" w:after="0"/>
        <w:jc w:val="left"/>
        <w:rPr/>
      </w:pPr>
      <w:r>
        <w:rPr/>
        <w:t>3EhZ0bwrhw1NDZfZSH7nqsDWlhUlqyvR8MydOnPXiG1RT23ECsYO4JLdy8hYTLy3mKxMsK0xh1W5lz</w:t>
      </w:r>
    </w:p>
    <w:p>
      <w:pPr>
        <w:pStyle w:val="PreformattedText"/>
        <w:bidi w:val="0"/>
        <w:spacing w:before="0" w:after="0"/>
        <w:jc w:val="left"/>
        <w:rPr/>
      </w:pPr>
      <w:r>
        <w:rPr/>
        <w:t>JQBg6OYiKVznAF0tNxF0iLyCnBiBNsQ5Ut+WWVoKHJtp6zTE2UskKqX1/tnEnJVWFA+C4iWtoeljGY</w:t>
      </w:r>
    </w:p>
    <w:p>
      <w:pPr>
        <w:pStyle w:val="PreformattedText"/>
        <w:bidi w:val="0"/>
        <w:spacing w:before="0" w:after="0"/>
        <w:jc w:val="left"/>
        <w:rPr/>
      </w:pPr>
      <w:r>
        <w:rPr/>
        <w:t>m3bca7+9gzOgQ5WvtmWcKSh2lwky5eKLo9EHE+2qN9wC14AvAFO4OaIwXdNXLhpTY0f5sqYcDq7dWy</w:t>
      </w:r>
    </w:p>
    <w:p>
      <w:pPr>
        <w:pStyle w:val="PreformattedText"/>
        <w:bidi w:val="0"/>
        <w:spacing w:before="0" w:after="0"/>
        <w:jc w:val="left"/>
        <w:rPr/>
      </w:pPr>
      <w:r>
        <w:rPr/>
        <w:t>xWKLPS7C4cSYX4GIYDBd58pj8iHPjErwfiEGXX48BSqYTMv+mpiVO/BCV9NziXn6cJnEzrMZtEq8+o</w:t>
      </w:r>
    </w:p>
    <w:p>
      <w:pPr>
        <w:pStyle w:val="PreformattedText"/>
        <w:bidi w:val="0"/>
        <w:spacing w:before="0" w:after="0"/>
        <w:jc w:val="left"/>
        <w:rPr/>
      </w:pPr>
      <w:r>
        <w:rPr/>
        <w:t>Wu74YxWhxBKiULeTi4UiMhwDmaJ6q/Ve4Kl3V6x3HJw/HqXkz+5cu9wOTrZ6I9kz7axLlQ+Q4iM4F4</w:t>
      </w:r>
    </w:p>
    <w:p>
      <w:pPr>
        <w:pStyle w:val="PreformattedText"/>
        <w:bidi w:val="0"/>
        <w:spacing w:before="0" w:after="0"/>
        <w:jc w:val="left"/>
        <w:rPr/>
      </w:pPr>
      <w:r>
        <w:rPr/>
        <w:t>YOeswOa6DIL/MJZzpK/lFYWWOMpZdGDmmpdCgubLTP3joBfUawU1dPP4og4wWt6G/iFCDF3Al3/aXN</w:t>
      </w:r>
    </w:p>
    <w:p>
      <w:pPr>
        <w:pStyle w:val="PreformattedText"/>
        <w:bidi w:val="0"/>
        <w:spacing w:before="0" w:after="0"/>
        <w:jc w:val="left"/>
        <w:rPr/>
      </w:pPr>
      <w:r>
        <w:rPr/>
        <w:t>002cFEAq2S7BxjNsSRgcltpk1G4WRsKo0P8AJKFWoMclj5jabmQwAYp3AuvZDTkysDVCxNbbM3rXM5</w:t>
      </w:r>
    </w:p>
    <w:p>
      <w:pPr>
        <w:pStyle w:val="PreformattedText"/>
        <w:bidi w:val="0"/>
        <w:spacing w:before="0" w:after="0"/>
        <w:jc w:val="left"/>
        <w:rPr/>
      </w:pPr>
      <w:r>
        <w:rPr/>
        <w:t>HM6rAedxdxZ8Dnyxiy4sWLF5JQLakDftOSosqOQ5qw6jkK03k4ZfjMYNrFWksG3FcqUWVqitIXYcqW</w:t>
      </w:r>
    </w:p>
    <w:p>
      <w:pPr>
        <w:pStyle w:val="PreformattedText"/>
        <w:bidi w:val="0"/>
        <w:spacing w:before="0" w:after="0"/>
        <w:jc w:val="left"/>
        <w:rPr/>
      </w:pPr>
      <w:r>
        <w:rPr/>
        <w:t>bDTBQxzZ2pkAKtQqcHxbAzFFnMtMCnbCDHGWcOTsrLLq4N5F5X9NQDaewjiEiilVwP8A5qVF0/Aoy4</w:t>
      </w:r>
    </w:p>
    <w:p>
      <w:pPr>
        <w:pStyle w:val="PreformattedText"/>
        <w:bidi w:val="0"/>
        <w:spacing w:before="0" w:after="0"/>
        <w:jc w:val="left"/>
        <w:rPr/>
      </w:pPr>
      <w:r>
        <w:rPr/>
        <w:t>g8arBeqwXiYMsKnqYVfzCWsWsa6olTNF7H5bY1SVZhsmWIlFRW+QsRXi1NsgJtmUsAbctNFY0RwM8t</w:t>
      </w:r>
    </w:p>
    <w:p>
      <w:pPr>
        <w:pStyle w:val="PreformattedText"/>
        <w:bidi w:val="0"/>
        <w:spacing w:before="0" w:after="0"/>
        <w:jc w:val="left"/>
        <w:rPr/>
      </w:pPr>
      <w:r>
        <w:rPr/>
        <w:t>iHFg1KGAJRYOH0thOdqKwb9oWjia0jS2IpktRdcFuLY525pvSl8RAiwMKVfwbmChWN2OEOHqWFEJw/</w:t>
      </w:r>
    </w:p>
    <w:p>
      <w:pPr>
        <w:pStyle w:val="PreformattedText"/>
        <w:bidi w:val="0"/>
        <w:spacing w:before="0" w:after="0"/>
        <w:jc w:val="left"/>
        <w:rPr/>
      </w:pPr>
      <w:r>
        <w:rPr/>
        <w:t>hcMzaG81pXriVpFpeyBANushR1EGwc0tdGfcE7DaNA9foiDWBuiIbwE4FaXbJWatG1rPJjL8S/yKlC</w:t>
      </w:r>
    </w:p>
    <w:p>
      <w:pPr>
        <w:pStyle w:val="PreformattedText"/>
        <w:bidi w:val="0"/>
        <w:spacing w:before="0" w:after="0"/>
        <w:jc w:val="left"/>
        <w:rPr/>
      </w:pPr>
      <w:r>
        <w:rPr/>
        <w:t>9feUxQpfeUbBp4qsuAoAUjhvLPhCwU5q41DlX6JwuD7XHaupTXoe4yN2QUm3RXLDMkOT2eviAtWZ5X</w:t>
      </w:r>
    </w:p>
    <w:p>
      <w:pPr>
        <w:pStyle w:val="PreformattedText"/>
        <w:bidi w:val="0"/>
        <w:spacing w:before="0" w:after="0"/>
        <w:jc w:val="left"/>
        <w:rPr/>
      </w:pPr>
      <w:r>
        <w:rPr/>
        <w:t>VH7zBDWfs4/NjaTrIjzh64j0pa8LV8cCNJUklFXwzQREqqZ6pjFsalXSMkSxWssd6mQ21pcHEJbu76</w:t>
      </w:r>
    </w:p>
    <w:p>
      <w:pPr>
        <w:pStyle w:val="PreformattedText"/>
        <w:bidi w:val="0"/>
        <w:spacing w:before="0" w:after="0"/>
        <w:jc w:val="left"/>
        <w:rPr/>
      </w:pPr>
      <w:r>
        <w:rPr/>
        <w:t>m34l2mIFKn+pDlmLVlxZ3Fcgp5QaXysQNfLIejrLDeomFCtwxiNdpCrrGzVrEVoGyvXLBomUvTFA4a</w:t>
      </w:r>
    </w:p>
    <w:p>
      <w:pPr>
        <w:pStyle w:val="PreformattedText"/>
        <w:bidi w:val="0"/>
        <w:spacing w:before="0" w:after="0"/>
        <w:jc w:val="left"/>
        <w:rPr/>
      </w:pPr>
      <w:r>
        <w:rPr/>
        <w:t>eJnTUPI1rmiNVYT/IUM8+TweLixpm4YWlQvzc+EC/oZjNwGdypiYjdM4+i/D8x5meTIM8UQojwfdO8</w:t>
      </w:r>
    </w:p>
    <w:p>
      <w:pPr>
        <w:pStyle w:val="PreformattedText"/>
        <w:bidi w:val="0"/>
        <w:spacing w:before="0" w:after="0"/>
        <w:jc w:val="left"/>
        <w:rPr/>
      </w:pPr>
      <w:r>
        <w:rPr/>
        <w:t>df1Eu2v17gq2qaOyBdWS4Jc4Xri4ESD5zFoKcvubyLb8wbrfGagLq4V/eEDrAN5Vmp3GtqpgFqUFww</w:t>
      </w:r>
    </w:p>
    <w:p>
      <w:pPr>
        <w:pStyle w:val="PreformattedText"/>
        <w:bidi w:val="0"/>
        <w:spacing w:before="0" w:after="0"/>
        <w:jc w:val="left"/>
        <w:rPr/>
      </w:pPr>
      <w:r>
        <w:rPr/>
        <w:t>zVYzeLlhmVywNxaAgy5MSyUEMSKpbRteYTIsMZKioVasDmvzAvQ6pEz6uoIqWLBEcWHHxCcGhZTgd4</w:t>
      </w:r>
    </w:p>
    <w:p>
      <w:pPr>
        <w:pStyle w:val="PreformattedText"/>
        <w:bidi w:val="0"/>
        <w:spacing w:before="0" w:after="0"/>
        <w:jc w:val="left"/>
        <w:rPr/>
      </w:pPr>
      <w:r>
        <w:rPr/>
        <w:t>Y9ppQ9cVo+IACmtLKLYlsColAWOW3ZjLBTrlKrCIsTdl57OMRc3kc3ltHBHoAXFCtNP3zMnVbZ+fAY</w:t>
      </w:r>
    </w:p>
    <w:p>
      <w:pPr>
        <w:pStyle w:val="PreformattedText"/>
        <w:bidi w:val="0"/>
        <w:spacing w:before="0" w:after="0"/>
        <w:jc w:val="left"/>
        <w:rPr/>
      </w:pPr>
      <w:r>
        <w:rPr/>
        <w:t>s2QgooVmMcRmyXFjzFHMDFdxYYeyXviWJMZQGQ2p8ykQVtFIsvnlYCoAbqyNd8ststnA06wF+2GCUE</w:t>
      </w:r>
    </w:p>
    <w:p>
      <w:pPr>
        <w:pStyle w:val="PreformattedText"/>
        <w:bidi w:val="0"/>
        <w:spacing w:before="0" w:after="0"/>
        <w:jc w:val="left"/>
        <w:rPr/>
      </w:pPr>
      <w:r>
        <w:rPr/>
        <w:t>pcroxKAVC4sDWoV0IGTlRyDnMQ2eGqTJT97FZaXV2pR7df7jKNOHJxX2hFb4TCs236hrAB3QgXTNPx</w:t>
      </w:r>
    </w:p>
    <w:p>
      <w:pPr>
        <w:pStyle w:val="PreformattedText"/>
        <w:bidi w:val="0"/>
        <w:spacing w:before="0" w:after="0"/>
        <w:jc w:val="left"/>
        <w:rPr/>
      </w:pPr>
      <w:r>
        <w:rPr/>
        <w:t>eRdsrDulb7B1FFALpdkzy+agAo1V1ftnRqB9uWpdNNcA6CGW5vQWrAoLjg0QD2ds3CxRnNZtLdQ56G</w:t>
      </w:r>
    </w:p>
    <w:p>
      <w:pPr>
        <w:pStyle w:val="PreformattedText"/>
        <w:bidi w:val="0"/>
        <w:spacing w:before="0" w:after="0"/>
        <w:jc w:val="left"/>
        <w:rPr/>
      </w:pPr>
      <w:r>
        <w:rPr/>
        <w:t>89udSzp02qGks6tlEbTvp3Zdg3CrQtDiiXZHVNctG+pnsWyUVG3qKkYtkcgv+5RgWBVoM11mLjFqA9</w:t>
      </w:r>
    </w:p>
    <w:p>
      <w:pPr>
        <w:pStyle w:val="PreformattedText"/>
        <w:bidi w:val="0"/>
        <w:spacing w:before="0" w:after="0"/>
        <w:jc w:val="left"/>
        <w:rPr/>
      </w:pPr>
      <w:r>
        <w:rPr/>
        <w:t>+1lhQJxTSEUJkAN4gxV+xjbdD1UVFALFuX6RltnpXJ+5bFLVoVjpSsMGh+clpdVuVZZitZwco1uIkW</w:t>
      </w:r>
    </w:p>
    <w:p>
      <w:pPr>
        <w:pStyle w:val="PreformattedText"/>
        <w:bidi w:val="0"/>
        <w:spacing w:before="0" w:after="0"/>
        <w:jc w:val="left"/>
        <w:rPr/>
      </w:pPr>
      <w:r>
        <w:rPr/>
        <w:t>tuj1TcRsI6BQh2Q0d0A11nbFxMBniiKpWFm5WVbeUzZYsyZtC7JTaKNHKP8ADiaHZ472xGisbXBd06</w:t>
      </w:r>
    </w:p>
    <w:p>
      <w:pPr>
        <w:pStyle w:val="PreformattedText"/>
        <w:bidi w:val="0"/>
        <w:spacing w:before="0" w:after="0"/>
        <w:jc w:val="left"/>
        <w:rPr/>
      </w:pPr>
      <w:r>
        <w:rPr/>
        <w:t>zLCAeaSm08QLmAwdlP2lACVpoDaxQV1QHtnrtWu06htAByDq0lVaUDGO1ouglxIxBQb27joAzgUw0H</w:t>
      </w:r>
    </w:p>
    <w:p>
      <w:pPr>
        <w:pStyle w:val="PreformattedText"/>
        <w:bidi w:val="0"/>
        <w:spacing w:before="0" w:after="0"/>
        <w:jc w:val="left"/>
        <w:rPr/>
      </w:pPr>
      <w:r>
        <w:rPr/>
        <w:t>vc1ajajMOBlrOLx61DMGi9+h8BF5XlmBFgyxqsxrUGyhcLXn8sQ02jDO6flikCylNInLnlZoC4muR9</w:t>
      </w:r>
    </w:p>
    <w:p>
      <w:pPr>
        <w:pStyle w:val="PreformattedText"/>
        <w:bidi w:val="0"/>
        <w:spacing w:before="0" w:after="0"/>
        <w:jc w:val="left"/>
        <w:rPr/>
      </w:pPr>
      <w:r>
        <w:rPr/>
        <w:t>6h/I8c/RbTLl7lxKoQSkoCUEfqXqPjZ4Zz4SVd/RiPMfmCwe4mDORubbOdVCZX8CI4U3nAlZiRt67l</w:t>
      </w:r>
    </w:p>
    <w:p>
      <w:pPr>
        <w:pStyle w:val="PreformattedText"/>
        <w:bidi w:val="0"/>
        <w:spacing w:before="0" w:after="0"/>
        <w:jc w:val="left"/>
        <w:rPr/>
      </w:pPr>
      <w:r>
        <w:rPr/>
        <w:t>fysEhF5L9RaNsCCjvSXHFe67Io3jGjdQRW4oollD29fcJTHZwo1U4owAOT5lE4+TzUyoGltJBXTScc</w:t>
      </w:r>
    </w:p>
    <w:p>
      <w:pPr>
        <w:pStyle w:val="PreformattedText"/>
        <w:bidi w:val="0"/>
        <w:spacing w:before="0" w:after="0"/>
        <w:jc w:val="left"/>
        <w:rPr/>
      </w:pPr>
      <w:r>
        <w:rPr/>
        <w:t>f6ik5BOpQzVXg4+GcguynYsRVEFxyN3HDOUtKcLT2wXbPnK0lLzXcq4tmhMYvmItqQcqXNOX5gMgDT</w:t>
      </w:r>
    </w:p>
    <w:p>
      <w:pPr>
        <w:pStyle w:val="PreformattedText"/>
        <w:bidi w:val="0"/>
        <w:spacing w:before="0" w:after="0"/>
        <w:jc w:val="left"/>
        <w:rPr/>
      </w:pPr>
      <w:r>
        <w:rPr/>
        <w:t>d5K+epcwnTTDVQRpBAWh0osqp8Jj0HGcwFLIKDhSWbfiXCbnBbWB9mtE3ba6bfEmjF39BQxjzFly4u</w:t>
      </w:r>
    </w:p>
    <w:p>
      <w:pPr>
        <w:pStyle w:val="PreformattedText"/>
        <w:bidi w:val="0"/>
        <w:spacing w:before="0" w:after="0"/>
        <w:jc w:val="left"/>
        <w:rPr/>
      </w:pPr>
      <w:r>
        <w:rPr/>
        <w:t>4txR+JypRAk5aO1gWAqDmzI/25mBFxlb4KTuYJYGC0XdOOMs5aKFWqtKo40dgxapK/QXEFOVlN/GR0</w:t>
      </w:r>
    </w:p>
    <w:p>
      <w:pPr>
        <w:pStyle w:val="PreformattedText"/>
        <w:bidi w:val="0"/>
        <w:spacing w:before="0" w:after="0"/>
        <w:jc w:val="left"/>
        <w:rPr/>
      </w:pPr>
      <w:r>
        <w:rPr/>
        <w:t>QwsALj0bqXEsRC/fNY4gDaKdBwVW/lmptL3beXEGQllC/suPnmAgtFrh5alRUCh1GjMyYyFozUNmJj</w:t>
      </w:r>
    </w:p>
    <w:p>
      <w:pPr>
        <w:pStyle w:val="PreformattedText"/>
        <w:bidi w:val="0"/>
        <w:spacing w:before="0" w:after="0"/>
        <w:jc w:val="left"/>
        <w:rPr/>
      </w:pPr>
      <w:r>
        <w:rPr/>
        <w:t>VDBl5hDoKpmDCkwODVYHcvShaxgrCaN7UZIu93StWX0QG4EdmCz7gDSQ4stMKmVKj0S1o9SxYraasj</w:t>
      </w:r>
    </w:p>
    <w:p>
      <w:pPr>
        <w:pStyle w:val="PreformattedText"/>
        <w:bidi w:val="0"/>
        <w:spacing w:before="0" w:after="0"/>
        <w:jc w:val="left"/>
        <w:rPr/>
      </w:pPr>
      <w:r>
        <w:rPr/>
        <w:t>x8VBbC1FidrMzpZd6Lpjf7myUCwALVZZzMFsOVjI5u+pgWVRwvKvCMAS3bX+i2ArKtq1fa6UjmOsAU</w:t>
      </w:r>
    </w:p>
    <w:p>
      <w:pPr>
        <w:pStyle w:val="PreformattedText"/>
        <w:bidi w:val="0"/>
        <w:spacing w:before="0" w:after="0"/>
        <w:jc w:val="left"/>
        <w:rPr/>
      </w:pPr>
      <w:r>
        <w:rPr/>
        <w:t>a7S4C6DBdY/YzJAMGnFv8AsK4svObZgtfQU/ldwx6ae6+TbLbCVTBTl5gTaqpqfBlrAXyJKWlK2W8+</w:t>
      </w:r>
    </w:p>
    <w:p>
      <w:pPr>
        <w:pStyle w:val="PreformattedText"/>
        <w:bidi w:val="0"/>
        <w:spacing w:before="0" w:after="0"/>
        <w:jc w:val="left"/>
        <w:rPr/>
      </w:pPr>
      <w:r>
        <w:rPr/>
        <w:t>AFOcj+IykOTTTutX8wmxwoO8DjrlgtoWkW5bvFC6KIOWao3b8bhjANL2ZXSywuFlvNR1OZwgFLVGqP</w:t>
      </w:r>
    </w:p>
    <w:p>
      <w:pPr>
        <w:pStyle w:val="PreformattedText"/>
        <w:bidi w:val="0"/>
        <w:spacing w:before="0" w:after="0"/>
        <w:jc w:val="left"/>
        <w:rPr/>
      </w:pPr>
      <w:r>
        <w:rPr/>
        <w:t>tjtE8BQGQ4ogqhltKKvfoguMgjts3BBUs9nIudswBKGtuX4RZh2hS9hmqIdtKicqGX4CeombT84gXV</w:t>
      </w:r>
    </w:p>
    <w:p>
      <w:pPr>
        <w:pStyle w:val="PreformattedText"/>
        <w:bidi w:val="0"/>
        <w:spacing w:before="0" w:after="0"/>
        <w:jc w:val="left"/>
        <w:rPr/>
      </w:pPr>
      <w:r>
        <w:rPr/>
        <w:t>75rqi8onWqK3j72WcDAaG/f/AKyiVbVQFbauqJVhwa0weqI8jdGsY3e6ohCGy/OzPEyw4jOfF+O4Zv</w:t>
      </w:r>
    </w:p>
    <w:p>
      <w:pPr>
        <w:pStyle w:val="PreformattedText"/>
        <w:bidi w:val="0"/>
        <w:spacing w:before="0" w:after="0"/>
        <w:jc w:val="left"/>
        <w:rPr/>
      </w:pPr>
      <w:r>
        <w:rPr/>
        <w:t>yWxDKgDUEYIK8Xvx3HmPzN/U+Lf4P3ItC0rNXRcA4U27z1NlEBWvFmmMWb4zmCsov8Rpu8j0zV1IvX</w:t>
      </w:r>
    </w:p>
    <w:p>
      <w:pPr>
        <w:pStyle w:val="PreformattedText"/>
        <w:bidi w:val="0"/>
        <w:spacing w:before="0" w:after="0"/>
        <w:jc w:val="left"/>
        <w:rPr/>
      </w:pPr>
      <w:r>
        <w:rPr/>
        <w:t>bMU1vsiN1ea4bhtWVBV7ZwTEK5txt73Npqu6v16nLrWt/EDZCngbqUUYd0w2A+SVaAK9ZbgkrBtcNR</w:t>
      </w:r>
    </w:p>
    <w:p>
      <w:pPr>
        <w:pStyle w:val="PreformattedText"/>
        <w:bidi w:val="0"/>
        <w:spacing w:before="0" w:after="0"/>
        <w:jc w:val="left"/>
        <w:rPr/>
      </w:pPr>
      <w:r>
        <w:rPr/>
        <w:t>xb/sccsoGYFlgmeSEZkNWroOTRMxw0bDtXF1qEtrnLZIRRDJF/koIEVrRqtd6x8x9BpkDNLbHWohRp</w:t>
      </w:r>
    </w:p>
    <w:p>
      <w:pPr>
        <w:pStyle w:val="PreformattedText"/>
        <w:bidi w:val="0"/>
        <w:spacing w:before="0" w:after="0"/>
        <w:jc w:val="left"/>
        <w:rPr/>
      </w:pPr>
      <w:r>
        <w:rPr/>
        <w:t>yeVWPEoZIBxeVNnyaiIs0qHBu9GdOoqRbArlZoP34glCY788DwWYvfkLNPDLjFii3MDFFiYI1uqbMR</w:t>
      </w:r>
    </w:p>
    <w:p>
      <w:pPr>
        <w:pStyle w:val="PreformattedText"/>
        <w:bidi w:val="0"/>
        <w:spacing w:before="0" w:after="0"/>
        <w:jc w:val="left"/>
        <w:rPr/>
      </w:pPr>
      <w:r>
        <w:rPr/>
        <w:t>hYIWEqjR/uGIVuykeDD0RdUxQUjtXqAjdyhhdvjqEaAbSCs5WzonWMBqwZ03gR8C7eUNYMoE3JZjeV</w:t>
      </w:r>
    </w:p>
    <w:p>
      <w:pPr>
        <w:pStyle w:val="PreformattedText"/>
        <w:bidi w:val="0"/>
        <w:spacing w:before="0" w:after="0"/>
        <w:jc w:val="left"/>
        <w:rPr/>
      </w:pPr>
      <w:r>
        <w:rPr/>
        <w:t>amtNhFkVqn8RrEwO+h1o2yytI1amOOcEsq5c6UlGuJhSlUFqW2z8QcPkU7OVvuMFoCg/4Z5gdCW3dM</w:t>
      </w:r>
    </w:p>
    <w:p>
      <w:pPr>
        <w:pStyle w:val="PreformattedText"/>
        <w:bidi w:val="0"/>
        <w:spacing w:before="0" w:after="0"/>
        <w:jc w:val="left"/>
        <w:rPr/>
      </w:pPr>
      <w:r>
        <w:rPr/>
        <w:t>6Ialgo3gETlR+6rCUWxSw4pZmtQA3fJFL4WQWugOEK8AIbTkNGInU0spF/lHPmGHJtF5iKsm+yNYjJ</w:t>
      </w:r>
    </w:p>
    <w:p>
      <w:pPr>
        <w:pStyle w:val="PreformattedText"/>
        <w:bidi w:val="0"/>
        <w:spacing w:before="0" w:after="0"/>
        <w:jc w:val="left"/>
        <w:rPr/>
      </w:pPr>
      <w:r>
        <w:rPr/>
        <w:t>BeMEXpv+oCggVtayhoTJChVHooSqvcOQXTCHxkX1AX4D4Xf4JYKCVa5dBHCt5Zs29xgMqwhsrqojnq</w:t>
      </w:r>
    </w:p>
    <w:p>
      <w:pPr>
        <w:pStyle w:val="PreformattedText"/>
        <w:bidi w:val="0"/>
        <w:spacing w:before="0" w:after="0"/>
        <w:jc w:val="left"/>
        <w:rPr/>
      </w:pPr>
      <w:r>
        <w:rPr/>
        <w:t>Vwo+WJQIGHQLFnpRVcIWLCcDxDEgVu1uPihd4b/ao5cKpDAJGq8UHO3wu8j5iXi9UXGRpQijBzzXxL</w:t>
      </w:r>
    </w:p>
    <w:p>
      <w:pPr>
        <w:pStyle w:val="PreformattedText"/>
        <w:bidi w:val="0"/>
        <w:spacing w:before="0" w:after="0"/>
        <w:jc w:val="left"/>
        <w:rPr/>
      </w:pPr>
      <w:r>
        <w:rPr/>
        <w:t>35F6wql/MYJWkCq9S645RwCZCFa3BEQvK+2BcsGK1dpybmHDk5VK41AVpSMtrAc0RYosFpdDFy6ZW2</w:t>
      </w:r>
    </w:p>
    <w:p>
      <w:pPr>
        <w:pStyle w:val="PreformattedText"/>
        <w:bidi w:val="0"/>
        <w:spacing w:before="0" w:after="0"/>
        <w:jc w:val="left"/>
        <w:rPr/>
      </w:pPr>
      <w:r>
        <w:rPr/>
        <w:t>yhyNubWLMUKzwG9zK9dBgU91BAlgvYAw+0Sy4u19jmXuGqRz23bAhsLQwDVflcy+zSKKGwAiNAtbp6</w:t>
      </w:r>
    </w:p>
    <w:p>
      <w:pPr>
        <w:pStyle w:val="PreformattedText"/>
        <w:bidi w:val="0"/>
        <w:spacing w:before="0" w:after="0"/>
        <w:jc w:val="left"/>
        <w:rPr/>
      </w:pPr>
      <w:r>
        <w:rPr/>
        <w:t>4olvNOS1X25iHo7BaqouS5TsOLtetwxITk2WO8xl0MN1jqY/LL+pcAiFpCKuADEqhDRCBgy45mPGJU</w:t>
      </w:r>
    </w:p>
    <w:p>
      <w:pPr>
        <w:pStyle w:val="PreformattedText"/>
        <w:bidi w:val="0"/>
        <w:spacing w:before="0" w:after="0"/>
        <w:jc w:val="left"/>
        <w:rPr/>
      </w:pPr>
      <w:r>
        <w:rPr/>
        <w:t>Op350xgPg1KfOaZod1SfwRRwOSV0O9/CBuILfzmF8iR3nvGIOEt+rliOrrUKJgr3BUws5C4+I/HE9h</w:t>
      </w:r>
    </w:p>
    <w:p>
      <w:pPr>
        <w:pStyle w:val="PreformattedText"/>
        <w:bidi w:val="0"/>
        <w:spacing w:before="0" w:after="0"/>
        <w:jc w:val="left"/>
        <w:rPr/>
      </w:pPr>
      <w:r>
        <w:rPr/>
        <w:t>S7XC5aaCpVDazNGqiYhHAib+8zek2vDi4t1ZMNfaGsnFCGYlWwoPKoQIhTy0/EsiHvNCMsUpwI7RZO</w:t>
      </w:r>
    </w:p>
    <w:p>
      <w:pPr>
        <w:pStyle w:val="PreformattedText"/>
        <w:bidi w:val="0"/>
        <w:spacing w:before="0" w:after="0"/>
        <w:jc w:val="left"/>
        <w:rPr/>
      </w:pPr>
      <w:r>
        <w:rPr/>
        <w:t>yjouuW42gEs0k3nOu5qZyg0PiHou2e8QkDN5G2v+fELmxbvdFhj7wpdh6DYH6g0pM+p3f9xFZIlZZq</w:t>
      </w:r>
    </w:p>
    <w:p>
      <w:pPr>
        <w:pStyle w:val="PreformattedText"/>
        <w:bidi w:val="0"/>
        <w:spacing w:before="0" w:after="0"/>
        <w:jc w:val="left"/>
        <w:rPr/>
      </w:pPr>
      <w:r>
        <w:rPr/>
        <w:t>j+NS+sAlqxsow/0efmk0ZyhHFFGLw7ZcWKOOOLuAigJ+EAawzJOx+CB4X2F9Xn4IbEAmSwXl+aCLAF</w:t>
      </w:r>
    </w:p>
    <w:p>
      <w:pPr>
        <w:pStyle w:val="PreformattedText"/>
        <w:bidi w:val="0"/>
        <w:spacing w:before="0" w:after="0"/>
        <w:jc w:val="left"/>
        <w:rPr/>
      </w:pPr>
      <w:r>
        <w:rPr/>
        <w:t>g4vec/mqJaFySqUeU7yxaswU3pDOPtxDyqrLIRywYZKSsF071j4gXdywenj+49mIKT5xGOhojx7xgV</w:t>
      </w:r>
    </w:p>
    <w:p>
      <w:pPr>
        <w:pStyle w:val="PreformattedText"/>
        <w:bidi w:val="0"/>
        <w:spacing w:before="0" w:after="0"/>
        <w:jc w:val="left"/>
        <w:rPr/>
      </w:pPr>
      <w:r>
        <w:rPr/>
        <w:t>rM7YO7jZF1sy7IoDGLKal/fUAGSw49y6iU+mJxujOaIjKtkw7NG4hVawwnDbKDjRimqGALzYLdH9CK</w:t>
      </w:r>
    </w:p>
    <w:p>
      <w:pPr>
        <w:pStyle w:val="PreformattedText"/>
        <w:bidi w:val="0"/>
        <w:spacing w:before="0" w:after="0"/>
        <w:jc w:val="left"/>
        <w:rPr/>
      </w:pPr>
      <w:r>
        <w:rPr/>
        <w:t>urPgYohfsWBsvIN5hHDQtTZ2X4jKgBFquVzxuXIG+CO84jDDsBFUqM/LNLMjYOcXX2mIQBa6G/6iYi</w:t>
      </w:r>
    </w:p>
    <w:p>
      <w:pPr>
        <w:pStyle w:val="PreformattedText"/>
        <w:bidi w:val="0"/>
        <w:spacing w:before="0" w:after="0"/>
        <w:jc w:val="left"/>
        <w:rPr/>
      </w:pPr>
      <w:r>
        <w:rPr/>
        <w:t>lXSOi0FKbo03pjDWcsAzgsE2dGWGWaUo5F9WyrMiBm2/gYiKBKO8xes8ExnKU449NxwsJOqfmJbJhW</w:t>
      </w:r>
    </w:p>
    <w:p>
      <w:pPr>
        <w:pStyle w:val="PreformattedText"/>
        <w:bidi w:val="0"/>
        <w:spacing w:before="0" w:after="0"/>
        <w:jc w:val="left"/>
        <w:rPr/>
      </w:pPr>
      <w:r>
        <w:rPr/>
        <w:t>jGCruF7SN3ohQSwwN5j8jBqV8Q47KNDx7lHDbJ3Z34gBL4bhaoF+2qhpMAPk0pELxgow1DVBxQtVVR</w:t>
      </w:r>
    </w:p>
    <w:p>
      <w:pPr>
        <w:pStyle w:val="PreformattedText"/>
        <w:bidi w:val="0"/>
        <w:spacing w:before="0" w:after="0"/>
        <w:jc w:val="left"/>
        <w:rPr/>
      </w:pPr>
      <w:r>
        <w:rPr/>
        <w:t>teVzNnvUu9mge3qFilUHars/GIwHDa24fBGgDoDgp3cSZ2OAvP3sMk2avDhXFVUbQ6cHoLd4IFN5ZU</w:t>
      </w:r>
    </w:p>
    <w:p>
      <w:pPr>
        <w:pStyle w:val="PreformattedText"/>
        <w:bidi w:val="0"/>
        <w:spacing w:before="0" w:after="0"/>
        <w:jc w:val="left"/>
        <w:rPr/>
      </w:pPr>
      <w:r>
        <w:rPr/>
        <w:t>vH31ELNEpd86IDZkId0qEgGw3xlwRhZvcFbtr1ERChUxRNFZiEgjkzlTjV2syVbBmnD+WYUW7BTq+s</w:t>
      </w:r>
    </w:p>
    <w:p>
      <w:pPr>
        <w:pStyle w:val="PreformattedText"/>
        <w:bidi w:val="0"/>
        <w:spacing w:before="0" w:after="0"/>
        <w:jc w:val="left"/>
        <w:rPr/>
      </w:pPr>
      <w:r>
        <w:rPr/>
        <w:t>xpRNwcejqW4qdGPwZTOUGldBmo7Tumd+OK8o1UuqyCBiBw8IRBBDAQ8IYbQhCyW/EpnL4dSqlTl+ju</w:t>
      </w:r>
    </w:p>
    <w:p>
      <w:pPr>
        <w:pStyle w:val="PreformattedText"/>
        <w:bidi w:val="0"/>
        <w:spacing w:before="0" w:after="0"/>
        <w:jc w:val="left"/>
        <w:rPr/>
      </w:pPr>
      <w:r>
        <w:rPr/>
        <w:t>pud4iXgUv6lQnCn8R40O+i/wBQFI/rWYCugrpljoZ+OY1E2/mWAzX6hs5cNsCyv4x7l9jcQrlhVHAE</w:t>
      </w:r>
    </w:p>
    <w:p>
      <w:pPr>
        <w:pStyle w:val="PreformattedText"/>
        <w:bidi w:val="0"/>
        <w:spacing w:before="0" w:after="0"/>
        <w:jc w:val="left"/>
        <w:rPr/>
      </w:pPr>
      <w:r>
        <w:rPr/>
        <w:t>6COV8g8Q0WUl7x+JYrkaYqpUKBggYlUOc2KXAFh2I2/z1LhW8mdY4ghDuMJZyzJ7xRWEjK5R6xn4hh</w:t>
      </w:r>
    </w:p>
    <w:p>
      <w:pPr>
        <w:pStyle w:val="PreformattedText"/>
        <w:bidi w:val="0"/>
        <w:spacing w:before="0" w:after="0"/>
        <w:jc w:val="left"/>
        <w:rPr/>
      </w:pPr>
      <w:r>
        <w:rPr/>
        <w:t>qsGPvaIJFps0cUNYz6l0qWt7NX/cccN2IygG6LGnKZvimYRVpdO9heqwypUi+rpXi/mGpoVd5Qro+N</w:t>
      </w:r>
    </w:p>
    <w:p>
      <w:pPr>
        <w:pStyle w:val="PreformattedText"/>
        <w:bidi w:val="0"/>
        <w:spacing w:before="0" w:after="0"/>
        <w:jc w:val="left"/>
        <w:rPr/>
      </w:pPr>
      <w:r>
        <w:rPr/>
        <w:t>RXqoFtwAruirqGlVbDoouC5YBP8A8UwGOo8+Bt8HUNVF68LnD4WKPwOPDM9v+7E1QBWKBzlsgA6C2h</w:t>
      </w:r>
    </w:p>
    <w:p>
      <w:pPr>
        <w:pStyle w:val="PreformattedText"/>
        <w:bidi w:val="0"/>
        <w:spacing w:before="0" w:after="0"/>
        <w:jc w:val="left"/>
        <w:rPr/>
      </w:pPr>
      <w:r>
        <w:rPr/>
        <w:t>9/0IxqUCgU85fqBZqbSik3r7sVqrpiwLnFnuKdMIVMD/8ASl3YLb5rnUBVKqyYo/8AXGErRX7/AJ1B</w:t>
      </w:r>
    </w:p>
    <w:p>
      <w:pPr>
        <w:pStyle w:val="PreformattedText"/>
        <w:bidi w:val="0"/>
        <w:spacing w:before="0" w:after="0"/>
        <w:jc w:val="left"/>
        <w:rPr/>
      </w:pPr>
      <w:r>
        <w:rPr/>
        <w:t>QgLRzlxKKWXQJqnVysAvRRKbSVNreAOmAUS0YpW16oiaMUZCv4kIWhMD8iWeA4Xz5WxcFmQNtC3UUY</w:t>
      </w:r>
    </w:p>
    <w:p>
      <w:pPr>
        <w:pStyle w:val="PreformattedText"/>
        <w:bidi w:val="0"/>
        <w:spacing w:before="0" w:after="0"/>
        <w:jc w:val="left"/>
        <w:rPr/>
      </w:pPr>
      <w:r>
        <w:rPr/>
        <w:t>aWDiRxJRM2saObYKKIaqKTDmUsZHOEu08US4DsGlO3iVMbj8ILzcJSUtBrizUZIaapiBoeNss7u22w</w:t>
      </w:r>
    </w:p>
    <w:p>
      <w:pPr>
        <w:pStyle w:val="PreformattedText"/>
        <w:bidi w:val="0"/>
        <w:spacing w:before="0" w:after="0"/>
        <w:jc w:val="left"/>
        <w:rPr/>
      </w:pPr>
      <w:r>
        <w:rPr/>
        <w:t>cuykRFOahabeq1UCHeiyqbyzELBlYod4t7ZUQKpVjg1XPUdTYt1l+b2TGxLy3pw9LzBYAWVTVRMcDu</w:t>
      </w:r>
    </w:p>
    <w:p>
      <w:pPr>
        <w:pStyle w:val="PreformattedText"/>
        <w:bidi w:val="0"/>
        <w:spacing w:before="0" w:after="0"/>
        <w:jc w:val="left"/>
        <w:rPr/>
      </w:pPr>
      <w:r>
        <w:rPr/>
        <w:t>n9nUqAW9LpBcD0xmkBdVhKac/iWNpjoj+ql6FaDk/OZSTGjS4Y6lF0W2w64uEC2IQrAGEoTksq+35M</w:t>
      </w:r>
    </w:p>
    <w:p>
      <w:pPr>
        <w:pStyle w:val="PreformattedText"/>
        <w:bidi w:val="0"/>
        <w:spacing w:before="0" w:after="0"/>
        <w:jc w:val="left"/>
        <w:rPr/>
      </w:pPr>
      <w:r>
        <w:rPr/>
        <w:t>QtpYK4URsoBZaFQUpDDAU50nEIqWDJkFKXHDNDGtfmNhd0Cb0UfLHL7NyRrmcsZzpeWOot1MRtfTCF</w:t>
      </w:r>
    </w:p>
    <w:p>
      <w:pPr>
        <w:pStyle w:val="PreformattedText"/>
        <w:bidi w:val="0"/>
        <w:spacing w:before="0" w:after="0"/>
        <w:jc w:val="left"/>
        <w:rPr/>
      </w:pPr>
      <w:r>
        <w:rPr/>
        <w:t>0W5uf7wHCh2YrQHFsuxbmmaOaWEA5besRCrwsBr9QgGGyo0GjiBQvLnlVkACyfL78TZLVbMZVeiAAa</w:t>
      </w:r>
    </w:p>
    <w:p>
      <w:pPr>
        <w:pStyle w:val="PreformattedText"/>
        <w:bidi w:val="0"/>
        <w:spacing w:before="0" w:after="0"/>
        <w:jc w:val="left"/>
        <w:rPr/>
      </w:pPr>
      <w:r>
        <w:rPr/>
        <w:t>htsDC+iE55OSx0dCFssY20/ol+qNqLNVz1Fr/wAYnzDwCxe6lFYggYgErg1ACEspHMJJtPJHlPhPjH</w:t>
      </w:r>
    </w:p>
    <w:p>
      <w:pPr>
        <w:pStyle w:val="PreformattedText"/>
        <w:bidi w:val="0"/>
        <w:spacing w:before="0" w:after="0"/>
        <w:jc w:val="left"/>
        <w:rPr/>
      </w:pPr>
      <w:r>
        <w:rPr/>
        <w:t>1jjFRcQNS8pldTuVUKz4uPufnEAYCtWnqJjW3Mo+3zBcjsM3KtWc7uV2d3kimA6eGWFbp9icwUWKpz</w:t>
      </w:r>
    </w:p>
    <w:p>
      <w:pPr>
        <w:pStyle w:val="PreformattedText"/>
        <w:bidi w:val="0"/>
        <w:spacing w:before="0" w:after="0"/>
        <w:jc w:val="left"/>
        <w:rPr/>
      </w:pPr>
      <w:r>
        <w:rPr/>
        <w:t>xthrLTGLzqO199QVVnn75iLAXR8B8xUhsNKTS0mTm35TQmV9LMspXi7S13+iJhjtW7SVgGhvlr+ZaD</w:t>
      </w:r>
    </w:p>
    <w:p>
      <w:pPr>
        <w:pStyle w:val="PreformattedText"/>
        <w:bidi w:val="0"/>
        <w:spacing w:before="0" w:after="0"/>
        <w:jc w:val="left"/>
        <w:rPr/>
      </w:pPr>
      <w:r>
        <w:rPr/>
        <w:t>FHZVSq0NKWwIs2Mj+rllqNq7EfzgjulsKgEz3R7ijYBtgnPLcOkK4S2H2x0FOFxbnN/eoMaLKZtGUy</w:t>
      </w:r>
    </w:p>
    <w:p>
      <w:pPr>
        <w:pStyle w:val="PreformattedText"/>
        <w:bidi w:val="0"/>
        <w:spacing w:before="0" w:after="0"/>
        <w:jc w:val="left"/>
        <w:rPr/>
      </w:pPr>
      <w:r>
        <w:rPr/>
        <w:t>F1uA7fHirT9ahYBp0Mb7fmNWLKQvbkrn38IjCbHY2DxlmUbo/wBfQPNQ+PPbuL5M4izZHF4KiYyW02</w:t>
      </w:r>
    </w:p>
    <w:p>
      <w:pPr>
        <w:pStyle w:val="PreformattedText"/>
        <w:bidi w:val="0"/>
        <w:spacing w:before="0" w:after="0"/>
        <w:jc w:val="left"/>
        <w:rPr/>
      </w:pPr>
      <w:r>
        <w:rPr/>
        <w:t>csAp7xtabcjy4l9oqiuA/pUDbVUCvJWR7ZcFpBpdrod5vcKObBDToL5jC2zdW9efcCYbLK2t84lW6W</w:t>
      </w:r>
    </w:p>
    <w:p>
      <w:pPr>
        <w:pStyle w:val="PreformattedText"/>
        <w:bidi w:val="0"/>
        <w:spacing w:before="0" w:after="0"/>
        <w:jc w:val="left"/>
        <w:rPr/>
      </w:pPr>
      <w:r>
        <w:rPr/>
        <w:t>iqV1AVQRC8Hyy/AaHS0YVjEsEGDLPo9EYHayulrkmiO+XayWBi6tQqD5NFx4AYjJ0/KYnZl/cM18Qu</w:t>
      </w:r>
    </w:p>
    <w:p>
      <w:pPr>
        <w:pStyle w:val="PreformattedText"/>
        <w:bidi w:val="0"/>
        <w:spacing w:before="0" w:after="0"/>
        <w:jc w:val="left"/>
        <w:rPr/>
      </w:pPr>
      <w:r>
        <w:rPr/>
        <w:t>oVe05fUIK4I9NHdSsrW7+6iVE0rbty1GUE3u0hdrmIUpAbB0urZlRTHKDrTMQ3MbTGKnpRzELxWRpW</w:t>
      </w:r>
    </w:p>
    <w:p>
      <w:pPr>
        <w:pStyle w:val="PreformattedText"/>
        <w:bidi w:val="0"/>
        <w:spacing w:before="0" w:after="0"/>
        <w:jc w:val="left"/>
        <w:rPr/>
      </w:pPr>
      <w:r>
        <w:rPr/>
        <w:t>MHEoFV21YOPMAXJFUhkK1jljApbYx1WD8x5ntsJu9Z4IqKBwQL7JeiI0jE4u8XB5R7PB+LqYYH/DTA</w:t>
      </w:r>
    </w:p>
    <w:p>
      <w:pPr>
        <w:pStyle w:val="PreformattedText"/>
        <w:bidi w:val="0"/>
        <w:spacing w:before="0" w:after="0"/>
        <w:jc w:val="left"/>
        <w:rPr/>
      </w:pPr>
      <w:r>
        <w:rPr/>
        <w:t>FzC6C4DSVSOX5uG4mi1niDeC61Yl2IiMuL7PcFcmJxo4szEvkKoRszvEWwCBjZjgJU+2nZ414PvA/K</w:t>
      </w:r>
    </w:p>
    <w:p>
      <w:pPr>
        <w:pStyle w:val="PreformattedText"/>
        <w:bidi w:val="0"/>
        <w:spacing w:before="0" w:after="0"/>
        <w:jc w:val="left"/>
        <w:rPr/>
      </w:pPr>
      <w:r>
        <w:rPr/>
        <w:t>prAStGhoeSmglPU5ejIV1L1mglKc50sbVQYGbbXHLKlxUabrY5Y8EJcC7nCCUbZU6a74jhiqM0A2+/</w:t>
      </w:r>
    </w:p>
    <w:p>
      <w:pPr>
        <w:pStyle w:val="PreformattedText"/>
        <w:bidi w:val="0"/>
        <w:spacing w:before="0" w:after="0"/>
        <w:jc w:val="left"/>
        <w:rPr/>
      </w:pPr>
      <w:r>
        <w:rPr/>
        <w:t>6imipNO3bnlIqCIjJDScm/zHZ3TdI0GwiKhgNNG8hWKJZkpsI3G1u6JqbDW2MX31KoKFUVuD3lBEVQ</w:t>
      </w:r>
    </w:p>
    <w:p>
      <w:pPr>
        <w:pStyle w:val="PreformattedText"/>
        <w:bidi w:val="0"/>
        <w:spacing w:before="0" w:after="0"/>
        <w:jc w:val="left"/>
        <w:rPr/>
      </w:pPr>
      <w:r>
        <w:rPr/>
        <w:t>ZXIF94gYUFZ6XQ+IHWK+xeXghABqyc4tecwpRLVV849rYqjK8j3WNsYkAXss/wAsINAcLeKGKYx/8I</w:t>
      </w:r>
    </w:p>
    <w:p>
      <w:pPr>
        <w:pStyle w:val="PreformattedText"/>
        <w:bidi w:val="0"/>
        <w:spacing w:before="0" w:after="0"/>
        <w:jc w:val="left"/>
        <w:rPr/>
      </w:pPr>
      <w:r>
        <w:rPr/>
        <w:t>HhGguZBIRWIQ1CJRLqCIZdMwOYllU//8QAMxEAAgEDAwIFBAICAQQDAAAAAAECAxARICExMEEEEjJA</w:t>
      </w:r>
    </w:p>
    <w:p>
      <w:pPr>
        <w:pStyle w:val="PreformattedText"/>
        <w:bidi w:val="0"/>
        <w:spacing w:before="0" w:after="0"/>
        <w:jc w:val="left"/>
        <w:rPr/>
      </w:pPr>
      <w:r>
        <w:rPr/>
        <w:t>USIzYXETgUJQIxRSkbFiocH/2gAIAQIBAT8A1IjdjHZERaaehjsiIrvhkNKtPjUiFmPStK0roq66KE</w:t>
      </w:r>
    </w:p>
    <w:p>
      <w:pPr>
        <w:pStyle w:val="PreformattedText"/>
        <w:bidi w:val="0"/>
        <w:spacing w:before="0" w:after="0"/>
        <w:jc w:val="left"/>
        <w:rPr/>
      </w:pPr>
      <w:r>
        <w:rPr/>
        <w:t>IQus7rRT40sQtK0MQrsfvUIjoY7IiKzHanoY7IQrvhkNKET0KyIWY+ktK6K6ishC9ih3pcaWIXRYtD</w:t>
      </w:r>
    </w:p>
    <w:p>
      <w:pPr>
        <w:pStyle w:val="PreformattedText"/>
        <w:bidi w:val="0"/>
        <w:spacing w:before="0" w:after="0"/>
        <w:jc w:val="left"/>
        <w:rPr/>
      </w:pPr>
      <w:r>
        <w:rPr/>
        <w:t>H7xXiK7uiIrMdqehkrIQrshrnqRTHZ9JaV7VWVl1ndWVqfGliFoepaX7bOtCIisxjvHQ7Q0MlZC0Mh</w:t>
      </w:r>
    </w:p>
    <w:p>
      <w:pPr>
        <w:pStyle w:val="PreformattedText"/>
        <w:bidi w:val="0"/>
        <w:spacing w:before="0" w:after="0"/>
        <w:jc w:val="left"/>
        <w:rPr/>
      </w:pPr>
      <w:r>
        <w:rPr/>
        <w:t>pVp6kQJc2kZur5SPMeZHmM6F1F0VZWQ+q7rRT41IXRYhXft860IiK7uiItMNDHZEdDIa56UIgTtLQh</w:t>
      </w:r>
    </w:p>
    <w:p>
      <w:pPr>
        <w:pStyle w:val="PreformattedText"/>
        <w:bidi w:val="0"/>
        <w:spacing w:before="0" w:after="0"/>
        <w:jc w:val="left"/>
        <w:rPr/>
      </w:pPr>
      <w:r>
        <w:rPr/>
        <w:t>DfRXRV1pehCEIQ/YLRT40MYukxaGP2jMmejEV3oiKzvDQyV4i0Q1z41R5Ik+bSHZMQn0FZa82XQehW</w:t>
      </w:r>
    </w:p>
    <w:p>
      <w:pPr>
        <w:pStyle w:val="PreformattedText"/>
        <w:bidi w:val="0"/>
        <w:spacing w:before="0" w:after="0"/>
        <w:jc w:val="left"/>
        <w:rPr/>
      </w:pPr>
      <w:r>
        <w:rPr/>
        <w:t>VkP2C0U+NLELUrsWh+1fSREV3dEdUNDJXjpjrnqjyRJ2Y7oXfoKy6KutasrKy9itFPjQ7IXRfumPoI</w:t>
      </w:r>
    </w:p>
    <w:p>
      <w:pPr>
        <w:pStyle w:val="PreformattedText"/>
        <w:bidi w:val="0"/>
        <w:spacing w:before="0" w:after="0"/>
        <w:jc w:val="left"/>
        <w:rPr/>
      </w:pPr>
      <w:r>
        <w:rPr/>
        <w:t>REV3dEbu8BXY7xEK8RXV58ao8oiTs9CFw+kulk8wmuirIQuqh3WilxoYxCFrYxaX010nd6okdDuiIt</w:t>
      </w:r>
    </w:p>
    <w:p>
      <w:pPr>
        <w:pStyle w:val="PreformattedText"/>
        <w:bidi w:val="0"/>
        <w:spacing w:before="0" w:after="0"/>
        <w:jc w:val="left"/>
        <w:rPr/>
      </w:pPr>
      <w:r>
        <w:rPr/>
        <w:t>MdDHeItERaqnD1R5REmtrPQhd+gui3jukSrpZwfzz/AO4deb4lgVefff5FX39JRqedy/A2OUVyx1od</w:t>
      </w:r>
    </w:p>
    <w:p>
      <w:pPr>
        <w:pStyle w:val="PreformattedText"/>
        <w:bidi w:val="0"/>
        <w:spacing w:before="0" w:after="0"/>
        <w:jc w:val="left"/>
        <w:rPr/>
      </w:pPr>
      <w:r>
        <w:rPr/>
        <w:t>mf8AUR/AvERP54/KI1YPuhWQhdR6EmxRRiPwYj8HkRT220MYhdFi0v2ru7PQiGh3REWmIrMY7IjpQt</w:t>
      </w:r>
    </w:p>
    <w:p>
      <w:pPr>
        <w:pStyle w:val="PreformattedText"/>
        <w:bidi w:val="0"/>
        <w:spacing w:before="0" w:after="0"/>
        <w:jc w:val="left"/>
        <w:rPr/>
      </w:pPr>
      <w:r>
        <w:rPr/>
        <w:t>VTVDlERrMRj0IXfrzqRgt2S8V8Eqjk92LcyZYpK0ZyjupYP5qj2RiT5Z5f0YXwJJnkHHHchOpDhsp+</w:t>
      </w:r>
    </w:p>
    <w:p>
      <w:pPr>
        <w:pStyle w:val="PreformattedText"/>
        <w:bidi w:val="0"/>
        <w:spacing w:before="0" w:after="0"/>
        <w:jc w:val="left"/>
        <w:rPr/>
      </w:pPr>
      <w:r>
        <w:rPr/>
        <w:t>LT9Sx+SMlJZTyIXSZjRgV1aG60sQugxi0v2ru9SI6HdERaYisxjvEV2LliFpqPVDlCETW4xishd+gu</w:t>
      </w:r>
    </w:p>
    <w:p>
      <w:pPr>
        <w:pStyle w:val="PreformattedText"/>
        <w:bidi w:val="0"/>
        <w:spacing w:before="0" w:after="0"/>
        <w:jc w:val="left"/>
        <w:rPr/>
      </w:pPr>
      <w:r>
        <w:rPr/>
        <w:t>+mU0v0T8T8Ik5N5Z5X8GEYZgUWKLFHdCihRwhJbmI/CMIcc9zElkyNIaIznDhsh42S9UckPGUZd8Cn</w:t>
      </w:r>
    </w:p>
    <w:p>
      <w:pPr>
        <w:pStyle w:val="PreformattedText"/>
        <w:bidi w:val="0"/>
        <w:spacing w:before="0" w:after="0"/>
        <w:jc w:val="left"/>
        <w:rPr/>
      </w:pPr>
      <w:r>
        <w:rPr/>
        <w:t>GXEk+m7oWmmsLSxC1K7FpfVz0Hd6kRFZjuiItMRXY7IjpewpEXobJaqfqIkeCoMYrIXfoLvfKRWrqO</w:t>
      </w:r>
    </w:p>
    <w:p>
      <w:pPr>
        <w:pStyle w:val="PreformattedText"/>
        <w:bidi w:val="0"/>
        <w:spacing w:before="0" w:after="0"/>
        <w:jc w:val="left"/>
        <w:rPr/>
      </w:pPr>
      <w:r>
        <w:rPr/>
        <w:t>3f4JSlPk27I3fJgwYRhfFkYFbBgd3uNWe/A0NL5E2mU/F1I7Zz+yl4mNRb7PovQmK2/wACRHS+kxi0</w:t>
      </w:r>
    </w:p>
    <w:p>
      <w:pPr>
        <w:pStyle w:val="PreformattedText"/>
        <w:bidi w:val="0"/>
        <w:spacing w:before="0" w:after="0"/>
        <w:jc w:val="left"/>
        <w:rPr/>
      </w:pPr>
      <w:r>
        <w:rPr/>
        <w:t>vov2D0ogK7HZCFpiK7HZERXY7RkJmTIxoemn6hEfSVRjFePfoIySmksk60p8P9GO7kJSfOwkhLShaN</w:t>
      </w:r>
    </w:p>
    <w:p>
      <w:pPr>
        <w:pStyle w:val="PreformattedText"/>
        <w:bidi w:val="0"/>
        <w:spacing w:before="0" w:after="0"/>
        <w:jc w:val="left"/>
        <w:rPr/>
      </w:pPr>
      <w:r>
        <w:rPr/>
        <w:t>/gyxSG0+2lowjFmhMpeKnHZ7op1IzWUzPRVo6Ii0MWpCs7IV2P2rux6EIholdC1RFdjsiIrsdkRuxj</w:t>
      </w:r>
    </w:p>
    <w:p>
      <w:pPr>
        <w:pStyle w:val="PreformattedText"/>
        <w:bidi w:val="0"/>
        <w:spacing w:before="0" w:after="0"/>
        <w:jc w:val="left"/>
        <w:rPr/>
      </w:pPr>
      <w:r>
        <w:rPr/>
        <w:t>00/URIcFTgYxXj36GSpVSJSbeWZfbYUdxJG13fBgSsjBgwh2yhxa7rF3fdDixFOrKDymUfExns9mJ6</w:t>
      </w:r>
    </w:p>
    <w:p>
      <w:pPr>
        <w:pStyle w:val="PreformattedText"/>
        <w:bidi w:val="0"/>
        <w:spacing w:before="0" w:after="0"/>
        <w:jc w:val="left"/>
        <w:rPr/>
      </w:pPr>
      <w:r>
        <w:rPr/>
        <w:t>HfsKy0R0uy6SFd682zbOpdBj1QuxjsiOh2iK7HeIrsdkRuxj00/UIp8FThjJCvHv0KlbCxEy2xIS/A</w:t>
      </w:r>
    </w:p>
    <w:p>
      <w:pPr>
        <w:pStyle w:val="PreformattedText"/>
        <w:bidi w:val="0"/>
        <w:spacing w:before="0" w:after="0"/>
        <w:jc w:val="left"/>
        <w:rPr/>
      </w:pPr>
      <w:r>
        <w:rPr/>
        <w:t>tLMi0Ytm2TEbNMTaMjTuzI8xJLbKYmyLwUfEcJikndjt2FZaI86WIWlCuxC6r67HpRC7HdEdSFdjvE</w:t>
      </w:r>
    </w:p>
    <w:p>
      <w:pPr>
        <w:pStyle w:val="PreformattedText"/>
        <w:bidi w:val="0"/>
        <w:spacing w:before="0" w:after="0"/>
        <w:jc w:val="left"/>
        <w:rPr/>
      </w:pPr>
      <w:r>
        <w:rPr/>
        <w:t>V3dEbsY9MPUhECoMkK8e+urUe6TORRFozbJubibEK25n8GdCT3xvbBsZMZtkayZumJlGu08SIyzZ6F</w:t>
      </w:r>
    </w:p>
    <w:p>
      <w:pPr>
        <w:pStyle w:val="PreformattedText"/>
        <w:bidi w:val="0"/>
        <w:spacing w:before="0" w:after="0"/>
        <w:jc w:val="left"/>
        <w:rPr/>
      </w:pPr>
      <w:r>
        <w:rPr/>
        <w:t>ZDvHm3yOzsuixC0PTm2TPsXqhdjHZEdSFdjvEV3dERXeqHJEgVBkhXjpbJzwhtyYopXyLTn82VsnmR</w:t>
      </w:r>
    </w:p>
    <w:p>
      <w:pPr>
        <w:pStyle w:val="PreformattedText"/>
        <w:bidi w:val="0"/>
        <w:spacing w:before="0" w:after="0"/>
        <w:jc w:val="left"/>
        <w:rPr/>
      </w:pPr>
      <w:r>
        <w:rPr/>
        <w:t>z3P7sjN850bjtkazdbmWiLTRQruLxyQkpLK0oyR0R5uxjELoMYhXY75tkyZuum9D0ogK7GMREWlCOz</w:t>
      </w:r>
    </w:p>
    <w:p>
      <w:pPr>
        <w:pStyle w:val="PreformattedText"/>
        <w:bidi w:val="0"/>
        <w:spacing w:before="0" w:after="0"/>
        <w:jc w:val="left"/>
        <w:rPr/>
      </w:pPr>
      <w:r>
        <w:rPr/>
        <w:t>sx3iIQxjsiOhj0w5IkSoxjFZEe+mTSTb4Jzc3+OyONeTzHmMiExSM2yJmz7mH2dk+w01bNmsZN0J5H</w:t>
      </w:r>
    </w:p>
    <w:p>
      <w:pPr>
        <w:pStyle w:val="PreformattedText"/>
        <w:bidi w:val="0"/>
        <w:spacing w:before="0" w:after="0"/>
        <w:jc w:val="left"/>
        <w:rPr/>
      </w:pPr>
      <w:r>
        <w:rPr/>
        <w:t>vZcjw7Ywc7GXlkWUKrytKtDRHnQx2QtKuxCFZj0vUrLpvUiGhjsiIru0dDHeIru6I6HqjyRETeW7PR</w:t>
      </w:r>
    </w:p>
    <w:p>
      <w:pPr>
        <w:pStyle w:val="PreformattedText"/>
        <w:bidi w:val="0"/>
        <w:spacing w:before="0" w:after="0"/>
        <w:jc w:val="left"/>
        <w:rPr/>
      </w:pPr>
      <w:r>
        <w:rPr/>
        <w:t>HTWn5nhP6UfnQrNiyzBsuxm2TImKRkzfdGZLdSybtZwRmnlMd1uh2TGNbZM8s5t6d+xyZFLG6KFbzJ</w:t>
      </w:r>
    </w:p>
    <w:p>
      <w:pPr>
        <w:pStyle w:val="PreformattedText"/>
        <w:bidi w:val="0"/>
        <w:spacing w:before="0" w:after="0"/>
        <w:jc w:val="left"/>
        <w:rPr/>
      </w:pPr>
      <w:r>
        <w:rPr/>
        <w:t>aFaA+LxFoYhdBjEIVpXb6Kt89N6kR0MleIrNDtDS7Ijod0K7GPTHkgLgYx3RHjRWqcxi/2J5z8K+bP</w:t>
      </w:r>
    </w:p>
    <w:p>
      <w:pPr>
        <w:pStyle w:val="PreformattedText"/>
        <w:bidi w:val="0"/>
        <w:spacing w:before="0" w:after="0"/>
        <w:jc w:val="left"/>
        <w:rPr/>
      </w:pPr>
      <w:r>
        <w:rPr/>
        <w:t>Pdn9CXzZsyZ1KRm2TNk2mP5QnlDtk2aJCbE+xxkaE++Bv4FLsz05+LRfZlKbgynNSindWgdrx50MYh</w:t>
      </w:r>
    </w:p>
    <w:p>
      <w:pPr>
        <w:pStyle w:val="PreformattedText"/>
        <w:bidi w:val="0"/>
        <w:spacing w:before="0" w:after="0"/>
        <w:jc w:val="left"/>
        <w:rPr/>
      </w:pPr>
      <w:r>
        <w:rPr/>
        <w:t>dF2V5jM+0d2PQrQ0MlZERWY7RFd3RHQx2RG7HqjyRMrA7PREdqk8LnRkSukZSHLRkyZ0JikZE7cmWZ</w:t>
      </w:r>
    </w:p>
    <w:p>
      <w:pPr>
        <w:pStyle w:val="PreformattedText"/>
        <w:bidi w:val="0"/>
        <w:spacing w:before="0" w:after="0"/>
        <w:jc w:val="left"/>
        <w:rPr/>
      </w:pPr>
      <w:r>
        <w:rPr/>
        <w:t>Zkbtk2vF5RJNZE2hbfpjW4mhGM9xFGo4S52E82Vo6I86WIXRdleZJ9RC6bHqgId5XjdjtAWuOh3RHQ</w:t>
      </w:r>
    </w:p>
    <w:p>
      <w:pPr>
        <w:pStyle w:val="PreformattedText"/>
        <w:bidi w:val="0"/>
        <w:spacing w:before="0" w:after="0"/>
        <w:jc w:val="left"/>
        <w:rPr/>
      </w:pPr>
      <w:r>
        <w:rPr/>
        <w:t>74EhISFfA1oi7MqzTljPBnPAjN0JMbG7rXkyZFITaMmflDeRcGdk75wRlgZlGR/Ujc2QpZWGjdMWO1</w:t>
      </w:r>
    </w:p>
    <w:p>
      <w:pPr>
        <w:pStyle w:val="PreformattedText"/>
        <w:bidi w:val="0"/>
        <w:spacing w:before="0" w:after="0"/>
        <w:jc w:val="left"/>
        <w:rPr/>
      </w:pPr>
      <w:r>
        <w:rPr/>
        <w:t>kxHh6m2HZWiZvHkWhiFqVmO0bz4Y/avQ9UBDsyVkR0O0BXY7Ijod0RFZjGKysiIkeQ8g4jV0Lgrz8q</w:t>
      </w:r>
    </w:p>
    <w:p>
      <w:pPr>
        <w:pStyle w:val="PreformattedText"/>
        <w:bidi w:val="0"/>
        <w:spacing w:before="0" w:after="0"/>
        <w:jc w:val="left"/>
        <w:rPr/>
      </w:pPr>
      <w:r>
        <w:rPr/>
        <w:t>aXLOEJWWGjIt7NjfVxo3E0Z4G0ZPMN5QnlMiyWzM4x+SDw/wAMqR+DOUIwLKbEsq1N42ZCXlafYhLK</w:t>
      </w:r>
    </w:p>
    <w:p>
      <w:pPr>
        <w:pStyle w:val="PreformattedText"/>
        <w:bidi w:val="0"/>
        <w:spacing w:before="0" w:after="0"/>
        <w:jc w:val="left"/>
        <w:rPr/>
      </w:pPr>
      <w:r>
        <w:rPr/>
        <w:t>QrIyZMiFdjELUru0bz4H1UIXSehWhoZKyI6oiu7ojoY7IjfBgkLQmRILa2BoY7ZE0kyU3OpJj5Pm+M</w:t>
      </w:r>
    </w:p>
    <w:p>
      <w:pPr>
        <w:pStyle w:val="PreformattedText"/>
        <w:bidi w:val="0"/>
        <w:spacing w:before="0" w:after="0"/>
        <w:jc w:val="left"/>
        <w:rPr/>
      </w:pPr>
      <w:r>
        <w:rPr/>
        <w:t>s2SGxv2GLYMHlYkyRyrPnJxucoxlNPnsJizgmjZNZOLU3lDMsg8xweHnlNdxO+RWjoYxCMmdCuxCvP</w:t>
      </w:r>
    </w:p>
    <w:p>
      <w:pPr>
        <w:pStyle w:val="PreformattedText"/>
        <w:bidi w:val="0"/>
        <w:spacing w:before="0" w:after="0"/>
        <w:jc w:val="left"/>
        <w:rPr/>
      </w:pPr>
      <w:r>
        <w:rPr/>
        <w:t>hj666ydoi0SsiOhjICu7oi9DHZERIwYGhoa0xKd2SHfxE8Rxnk4RHlsYkNkVhGTPsMGNOSaysC5Fsx</w:t>
      </w:r>
    </w:p>
    <w:p>
      <w:pPr>
        <w:pStyle w:val="PreformattedText"/>
        <w:bidi w:val="0"/>
        <w:spacing w:before="0" w:after="0"/>
        <w:jc w:val="left"/>
        <w:rPr/>
      </w:pPr>
      <w:r>
        <w:rPr/>
        <w:t>nbBB8okjuJkkbYIvIllGfKkxfUhxZF4ZF4llEXlJitkTERFdjsmZMmbIV2IiK1Thj79VdR6UQ0MlZE</w:t>
      </w:r>
    </w:p>
    <w:p>
      <w:pPr>
        <w:pStyle w:val="PreformattedText"/>
        <w:bidi w:val="0"/>
        <w:spacing w:before="0" w:after="0"/>
        <w:jc w:val="left"/>
        <w:rPr/>
      </w:pPr>
      <w:r>
        <w:rPr/>
        <w:t>RXYyIrsdkRFfA1eJFGLYJIehESndkhitL6pskzhC3MtZIrcb6WNCEIxowYMGEdiaxuLcXFn8oW6OzQ</w:t>
      </w:r>
    </w:p>
    <w:p>
      <w:pPr>
        <w:pStyle w:val="PreformattedText"/>
        <w:bidi w:val="0"/>
        <w:spacing w:before="0" w:after="0"/>
        <w:jc w:val="left"/>
        <w:rPr/>
      </w:pPr>
      <w:r>
        <w:rPr/>
        <w:t>uB7xz8Ej0ilv8AtGMpooyfBJZ3sn2KE8rAtESInodsmTN0K7EIVqnDH1V1HpRDQ+CVkRFpiRhJ9hUv</w:t>
      </w:r>
    </w:p>
    <w:p>
      <w:pPr>
        <w:pStyle w:val="PreformattedText"/>
        <w:bidi w:val="0"/>
        <w:spacing w:before="0" w:after="0"/>
        <w:jc w:val="left"/>
        <w:rPr/>
      </w:pPr>
      <w:r>
        <w:rPr/>
        <w:t>mR5aa7tn0fBOmpDi0YIiRgwNDV4kVokPSinzdkr1JYi2QWE2J5ZJi2QtzhezwL9Ct2MGDA1s0LZie7</w:t>
      </w:r>
    </w:p>
    <w:p>
      <w:pPr>
        <w:pStyle w:val="PreformattedText"/>
        <w:bidi w:val="0"/>
        <w:spacing w:before="0" w:after="0"/>
        <w:jc w:val="left"/>
        <w:rPr/>
      </w:pPr>
      <w:r>
        <w:rPr/>
        <w:t>su6Ickk7U3uyUcZQtyLzmJndPBlp7CaayNHwUpeWRF6ERsj5szOhMQhXYhCtU9LH7hj1QFonzZERaG</w:t>
      </w:r>
    </w:p>
    <w:p>
      <w:pPr>
        <w:pStyle w:val="PreformattedText"/>
        <w:bidi w:val="0"/>
        <w:spacing w:before="0" w:after="0"/>
        <w:jc w:val="left"/>
        <w:rPr/>
      </w:pPr>
      <w:r>
        <w:rPr/>
        <w:t>UYYXmY5v5G9DjlC7oRBZRgwNEleJDRJD0IRS0T73rveMR8DFZRH1ktONGDBgZIkjg5ydhvucxYnlNM</w:t>
      </w:r>
    </w:p>
    <w:p>
      <w:pPr>
        <w:pStyle w:val="PreformattedText"/>
        <w:bidi w:val="0"/>
        <w:spacing w:before="0" w:after="0"/>
        <w:jc w:val="left"/>
        <w:rPr/>
      </w:pPr>
      <w:r>
        <w:rPr/>
        <w:t>RLeKMYGsPKHuY2/KKUsmHgi85EUpJpWdkQ50MelERaJCEK1Thj6i6jHpRTFdkrITImDBgjHdDY9CES</w:t>
      </w:r>
    </w:p>
    <w:p>
      <w:pPr>
        <w:pStyle w:val="PreformattedText"/>
        <w:bidi w:val="0"/>
        <w:spacing w:before="0" w:after="0"/>
        <w:jc w:val="left"/>
        <w:rPr/>
      </w:pPr>
      <w:r>
        <w:rPr/>
        <w:t>+5/QiktjymCSJXRDjRIfLurIp3ZIZJ4Qn5pNnL/Q3l2hHuzI+qrJasCRgwYs1ySWwx/gyLhopyxsVF</w:t>
      </w:r>
    </w:p>
    <w:p>
      <w:pPr>
        <w:pStyle w:val="PreformattedText"/>
        <w:bidi w:val="0"/>
        <w:spacing w:before="0" w:after="0"/>
        <w:jc w:val="left"/>
        <w:rPr/>
      </w:pPr>
      <w:r>
        <w:rPr/>
        <w:t>iTE90RXKHF7i3iyKwPPJHKYnlDWHnNvDT5V1aF0SGx6YC0SERQkYKi2Y+X10Ytjp4EimxO+CXLukJC</w:t>
      </w:r>
    </w:p>
    <w:p>
      <w:pPr>
        <w:pStyle w:val="PreformattedText"/>
        <w:bidi w:val="0"/>
        <w:spacing w:before="0" w:after="0"/>
        <w:jc w:val="left"/>
        <w:rPr/>
      </w:pPr>
      <w:r>
        <w:rPr/>
        <w:t>Rg8o9pWehDaSFu3IRSW1mMkOyKfAryJXVkUxXkMrSxESeMsfDEQjltj2TfXVkr53xZISMXaN8D5Jox</w:t>
      </w:r>
    </w:p>
    <w:p>
      <w:pPr>
        <w:pStyle w:val="PreformattedText"/>
        <w:bidi w:val="0"/>
        <w:spacing w:before="0" w:after="0"/>
        <w:jc w:val="left"/>
        <w:rPr/>
      </w:pPr>
      <w:r>
        <w:rPr/>
        <w:t>27HA1uyLHs+OSXpRFZWBNvBNYIYUmvkxiR23PKU3taLINwezISysiFaBkyJjYx6YCFeQiPArVfSx8v</w:t>
      </w:r>
    </w:p>
    <w:p>
      <w:pPr>
        <w:pStyle w:val="PreformattedText"/>
        <w:bidi w:val="0"/>
        <w:spacing w:before="0" w:after="0"/>
        <w:jc w:val="left"/>
        <w:rPr/>
      </w:pPr>
      <w:r>
        <w:rPr/>
        <w:t>q4MdJ6VaKIiRg8pOBgSEiKFE8p5ScNtiMsmNHmJpvmyKXFmMl3HZEOBXkO6sildkiT5JPM9uw+Dvj4</w:t>
      </w:r>
    </w:p>
    <w:p>
      <w:pPr>
        <w:pStyle w:val="PreformattedText"/>
        <w:bidi w:val="0"/>
        <w:spacing w:before="0" w:after="0"/>
        <w:jc w:val="left"/>
        <w:rPr/>
      </w:pPr>
      <w:r>
        <w:rPr/>
        <w:t>EiKwh7j6q0rIkJGDFlm2LMktiSwh/JyhcjI8SQjGF+ySeLTWyZzG1PKsrUJbCMCIaZaocCFeQiIrVP</w:t>
      </w:r>
    </w:p>
    <w:p>
      <w:pPr>
        <w:pStyle w:val="PreformattedText"/>
        <w:bidi w:val="0"/>
        <w:spacing w:before="0" w:after="0"/>
        <w:jc w:val="left"/>
        <w:rPr/>
      </w:pPr>
      <w:r>
        <w:rPr/>
        <w:t>SyXTXWelESCyKIomCUSccCEQQonlPKNFWOXlPDFKotmZm+xiXeQoIWEOyKXFmSJDsiGiXA7qyKeiZV</w:t>
      </w:r>
    </w:p>
    <w:p>
      <w:pPr>
        <w:pStyle w:val="PreformattedText"/>
        <w:bidi w:val="0"/>
        <w:spacing w:before="0" w:after="0"/>
        <w:jc w:val="left"/>
        <w:rPr/>
      </w:pPr>
      <w:r>
        <w:rPr/>
        <w:t>l5YkB9xEEuXwhvLbs/ZY0q7Su+GPuhd0LaWOzMDawIkt2LOCLzFndkG3GSISx2I5y0bpkN0NYbEU5Y</w:t>
      </w:r>
    </w:p>
    <w:p>
      <w:pPr>
        <w:pStyle w:val="PreformattedText"/>
        <w:bidi w:val="0"/>
        <w:spacing w:before="0" w:after="0"/>
        <w:jc w:val="left"/>
        <w:rPr/>
      </w:pPr>
      <w:r>
        <w:rPr/>
        <w:t>ZB5TFaN82ehWp8C0TERFar6WS5fTV11sGDAigs5FEUTyjgVo/SYEilolwS5P8nozdFLizGSHZEONEi</w:t>
      </w:r>
    </w:p>
    <w:p>
      <w:pPr>
        <w:pStyle w:val="PreformattedText"/>
        <w:bidi w:val="0"/>
        <w:spacing w:before="0" w:after="0"/>
        <w:jc w:val="left"/>
        <w:rPr/>
      </w:pPr>
      <w:r>
        <w:rPr/>
        <w:t>V1ZFLRM8RLMsC+O5PhISzbtZ9NLQugr5NrMktxrDyTVl3F3RPt3wRW+CBNYZF4kvyTik2ZwZeMkHjc</w:t>
      </w:r>
    </w:p>
    <w:p>
      <w:pPr>
        <w:pStyle w:val="PreformattedText"/>
        <w:bidi w:val="0"/>
        <w:spacing w:before="0" w:after="0"/>
        <w:jc w:val="left"/>
        <w:rPr/>
      </w:pPr>
      <w:r>
        <w:rPr/>
        <w:t>ksrNkUZXj06XAtEuRERWqLZj5fsF0sGDF0eG9YoigeUweJ9NkUdEiXI/UZMmdCKXFmMmO0SHGiXDJX</w:t>
      </w:r>
    </w:p>
    <w:p>
      <w:pPr>
        <w:pStyle w:val="PreformattedText"/>
        <w:bidi w:val="0"/>
        <w:spacing w:before="0" w:after="0"/>
        <w:jc w:val="left"/>
        <w:rPr/>
      </w:pPr>
      <w:r>
        <w:rPr/>
        <w:t>VkU9FV4yzOZiW5LkiiK2bGPqLQrLXnSySJITzH9HcWx3Y+GfDPMt2S3WSS+k5imb4T+NmL/wCmQ5aI</w:t>
      </w:r>
    </w:p>
    <w:p>
      <w:pPr>
        <w:pStyle w:val="PreformattedText"/>
        <w:bidi w:val="0"/>
        <w:spacing w:before="0" w:after="0"/>
        <w:jc w:val="left"/>
        <w:rPr/>
      </w:pPr>
      <w:r>
        <w:rPr/>
        <w:t>5aZgRSlhiELW9FLgWifJEiIwVfSx8vqIXQdsdGh6yPF2eJ9Nl3KPGiRLkly9CuilxZjJ9x2iQ0T4Y9</w:t>
      </w:r>
    </w:p>
    <w:p>
      <w:pPr>
        <w:pStyle w:val="PreformattedText"/>
        <w:bidi w:val="0"/>
        <w:spacing w:before="0" w:after="0"/>
        <w:jc w:val="left"/>
        <w:rPr/>
      </w:pPr>
      <w:r>
        <w:rPr/>
        <w:t>KKd2eJeIsh3IjWRIk1wu1n7BC0LoslaHqafcaHwY2yLg4IkeGhcfopvmJ/k0/0xRy2hLDTI7NoaGhF</w:t>
      </w:r>
    </w:p>
    <w:p>
      <w:pPr>
        <w:pStyle w:val="PreformattedText"/>
        <w:bidi w:val="0"/>
        <w:spacing w:before="0" w:after="0"/>
        <w:jc w:val="left"/>
        <w:rPr/>
      </w:pPr>
      <w:r>
        <w:rPr/>
        <w:t>GSlHkUTHTo8C0T5EQFar6WPl9JWQvZ0PWQ4u0eK9NkUdEiY+4tSKXFmSJDtHkgK8+GPSimK0jxUt8E</w:t>
      </w:r>
    </w:p>
    <w:p>
      <w:pPr>
        <w:pStyle w:val="PreformattedText"/>
        <w:bidi w:val="0"/>
        <w:spacing w:before="0" w:after="0"/>
        <w:jc w:val="left"/>
        <w:rPr/>
      </w:pPr>
      <w:r>
        <w:rPr/>
        <w:t>SPZWeyHHAx9NaELoLXK01jdDXmSYvj5WULv+SPqaJrdMi1uZ2FyPZ5JvPlmu4+ztCW5ynZHhpYbRF2</w:t>
      </w:r>
    </w:p>
    <w:p>
      <w:pPr>
        <w:pStyle w:val="PreformattedText"/>
        <w:bidi w:val="0"/>
        <w:spacing w:before="0" w:after="0"/>
        <w:jc w:val="left"/>
        <w:rPr/>
      </w:pPr>
      <w:r>
        <w:rPr/>
        <w:t>zd66ItE+RECNqvpY+X1Fp+evQ9ZDi7PFeiyKIryKg9CuilwdhjJjtHkhxonwPSiArPhlafnm3+REdk</w:t>
      </w:r>
    </w:p>
    <w:p>
      <w:pPr>
        <w:pStyle w:val="PreformattedText"/>
        <w:bidi w:val="0"/>
        <w:spacing w:before="0" w:after="0"/>
        <w:jc w:val="left"/>
        <w:rPr/>
      </w:pPr>
      <w:r>
        <w:rPr/>
        <w:t>xEXjc3e49OOkrKy6bsxoaymUXs18D+l/pmMNjymTWzIia3QuMk1lCX0lN9jgSSEM7lN4kmQeYp3XRo</w:t>
      </w:r>
    </w:p>
    <w:p>
      <w:pPr>
        <w:pStyle w:val="PreformattedText"/>
        <w:bidi w:val="0"/>
        <w:spacing w:before="0" w:after="0"/>
        <w:jc w:val="left"/>
        <w:rPr/>
      </w:pPr>
      <w:r>
        <w:rPr/>
        <w:t>6Z8kSArVfSyXL/0Hh/WQtgZ4v0WRRFdlUehXRS4syRLuO0eSGifA9KKYhleXlpyO5HkgmzsctiWOUP</w:t>
      </w:r>
    </w:p>
    <w:p>
      <w:pPr>
        <w:pStyle w:val="PreformattedText"/>
        <w:bidi w:val="0"/>
        <w:spacing w:before="0" w:after="0"/>
        <w:jc w:val="left"/>
        <w:rPr/>
      </w:pPr>
      <w:r>
        <w:rPr/>
        <w:t>Rizkec8xkTXyZMoTQhCF3tjnVgVvKjyswzBgkJbEcKe/dYGjnkktjsiK5M7iysmcr9Mjs2hrDO1o8E</w:t>
      </w:r>
    </w:p>
    <w:p>
      <w:pPr>
        <w:pStyle w:val="PreformattedText"/>
        <w:bidi w:val="0"/>
        <w:spacing w:before="0" w:after="0"/>
        <w:jc w:val="left"/>
        <w:rPr/>
      </w:pPr>
      <w:r>
        <w:rPr/>
        <w:t>zsI8PLMehgwjb4Pp+CGz2ZHRPkiRFar6WPl/6Dw/rIXZ4v0WRR0Mq6VdFKzGSvDkhxonwPQhFMQzxc</w:t>
      </w:r>
    </w:p>
    <w:p>
      <w:pPr>
        <w:pStyle w:val="PreformattedText"/>
        <w:bidi w:val="0"/>
        <w:spacing w:before="0" w:after="0"/>
        <w:jc w:val="left"/>
        <w:rPr/>
      </w:pPr>
      <w:r>
        <w:rPr/>
        <w:t>ljAt22JEHiLORcK0tGcGM8mEYPIjynlR5TyHlwR5aEIzozZtIc0edH8iFViKrEdRPZMdWO5/IOr+BT</w:t>
      </w:r>
    </w:p>
    <w:p>
      <w:pPr>
        <w:pStyle w:val="PreformattedText"/>
        <w:bidi w:val="0"/>
        <w:spacing w:before="0" w:after="0"/>
        <w:jc w:val="left"/>
        <w:rPr/>
      </w:pPr>
      <w:r>
        <w:rPr/>
        <w:t>yIqLubNftHySWU/yiG8WPkaOyIvdj7MfAnaA0jJE8M/pFdWYtKKc9xXqciIitV9LJcvrL2XhvuIhbA</w:t>
      </w:r>
    </w:p>
    <w:p>
      <w:pPr>
        <w:pStyle w:val="PreformattedText"/>
        <w:bidi w:val="0"/>
        <w:spacing w:before="0" w:after="0"/>
        <w:jc w:val="left"/>
        <w:rPr/>
      </w:pPr>
      <w:r>
        <w:rPr/>
        <w:t>0eM9FkUhXZV6CKQhjJDtHkhxonwPQhEBW8XLMmREU1n6SUUnhCTNkT76sCQhmLYGd0IyJjehsk8i7n</w:t>
      </w:r>
    </w:p>
    <w:p>
      <w:pPr>
        <w:pStyle w:val="PreformattedText"/>
        <w:bidi w:val="0"/>
        <w:spacing w:before="0" w:after="0"/>
        <w:jc w:val="left"/>
        <w:rPr/>
      </w:pPr>
      <w:r>
        <w:rPr/>
        <w:t>Y8gonl+TBi3lyOJFYJLYpy2/TJJZOzXwQ5aJC3iiOOLYwcXjyiQ+SJ4d4k1+CPGla08MpSyrz5ERI2</w:t>
      </w:r>
    </w:p>
    <w:p>
      <w:pPr>
        <w:pStyle w:val="PreformattedText"/>
        <w:bidi w:val="0"/>
        <w:spacing w:before="0" w:after="0"/>
        <w:jc w:val="left"/>
        <w:rPr/>
      </w:pPr>
      <w:r>
        <w:rPr/>
        <w:t>q+lj5dse+8N6yHF2eM9FkUhXZUHoV0UxDGS73jyQ40T4HoQiAiTxFsrPcgIpbNfszHzMePnb4MomIY</w:t>
      </w:r>
    </w:p>
    <w:p>
      <w:pPr>
        <w:pStyle w:val="PreformattedText"/>
        <w:bidi w:val="0"/>
        <w:spacing w:before="0" w:after="0"/>
        <w:jc w:val="left"/>
        <w:rPr/>
      </w:pPr>
      <w:r>
        <w:rPr/>
        <w:t>jI2eY835PMeY8x5hMY42yK6zvZ2S2MCV/wCzH5FFHlQ4fBgfBH1/s5i/lEjGJElyQ7obxIZB5QyXZ2</w:t>
      </w:r>
    </w:p>
    <w:p>
      <w:pPr>
        <w:pStyle w:val="PreformattedText"/>
        <w:bidi w:val="0"/>
        <w:spacing w:before="0" w:after="0"/>
        <w:jc w:val="left"/>
        <w:rPr/>
      </w:pPr>
      <w:r>
        <w:rPr/>
        <w:t>i9mPglyRKLxNEHt1aD5vU5ERI2q+lj5ds9LOrPVR4b7hTW12eM+3ZFIV2VBQk+x/E8H8f5PIzytaKd</w:t>
      </w:r>
    </w:p>
    <w:p>
      <w:pPr>
        <w:pStyle w:val="PreformattedText"/>
        <w:bidi w:val="0"/>
        <w:spacing w:before="0" w:after="0"/>
        <w:jc w:val="left"/>
        <w:rPr/>
      </w:pPr>
      <w:r>
        <w:rPr/>
        <w:t>mMkO0eSHGifA++lEBFV7JFR5kyPBAh2HLdnlWES4ZK7MjY8iQtCtm2RMXGnY2RkczznnZ5mKR5/yRq</w:t>
      </w:r>
    </w:p>
    <w:p>
      <w:pPr>
        <w:pStyle w:val="PreformattedText"/>
        <w:bidi w:val="0"/>
        <w:spacing w:before="0" w:after="0"/>
        <w:jc w:val="left"/>
        <w:rPr/>
      </w:pPr>
      <w:r>
        <w:rPr/>
        <w:t>Dm3whsT2YzO+e0kY2ZJdzmJB7slEXAlgfBkXAiLyiossRF8FN/TofAu3Qo9xWqciIkbVfSx8v36PC/</w:t>
      </w:r>
    </w:p>
    <w:p>
      <w:pPr>
        <w:pStyle w:val="PreformattedText"/>
        <w:bidi w:val="0"/>
        <w:spacing w:before="0" w:after="0"/>
        <w:jc w:val="left"/>
        <w:rPr/>
      </w:pPr>
      <w:r>
        <w:rPr/>
        <w:t>cRT4uzxv27IpCvIwt2xzb0tbPBF5EQsxkrx5IcCvPgelFO3iZ4z+hiIcESKXmMbkm2SvK6R5WjyvKP</w:t>
      </w:r>
    </w:p>
    <w:p>
      <w:pPr>
        <w:pStyle w:val="PreformattedText"/>
        <w:bidi w:val="0"/>
        <w:spacing w:before="0" w:after="0"/>
        <w:jc w:val="left"/>
        <w:rPr/>
      </w:pPr>
      <w:r>
        <w:rPr/>
        <w:t>45f9pKDUI7WQjF0LRkyZeRs5MHkFA8rHB7iyKaMiGiO8H8p2a5REx9QlmIrLuhq8GTMIieHeYLQ+Bc</w:t>
      </w:r>
    </w:p>
    <w:p>
      <w:pPr>
        <w:pStyle w:val="PreformattedText"/>
        <w:bidi w:val="0"/>
        <w:spacing w:before="0" w:after="0"/>
        <w:jc w:val="left"/>
        <w:rPr/>
      </w:pPr>
      <w:r>
        <w:rPr/>
        <w:t>dCl3FapyIiK1X0MffpL23hPuIhdnjft3o8CvJk5Z21v6Z/sW5EQyRK8eSHGifDH3urIgNniZZm0d7R</w:t>
      </w:r>
    </w:p>
    <w:p>
      <w:pPr>
        <w:pStyle w:val="PreformattedText"/>
        <w:bidi w:val="0"/>
        <w:spacing w:before="0" w:after="0"/>
        <w:jc w:val="left"/>
        <w:rPr/>
      </w:pPr>
      <w:r>
        <w:rPr/>
        <w:t>7EVuelmctkmSs2OyhlZRCjlEaK7oVN/KP4/iTPL9PO6Y0sPzEqS3aELckrq7Mi3G7JCptrkVFf9x/E</w:t>
      </w:r>
    </w:p>
    <w:p>
      <w:pPr>
        <w:pStyle w:val="PreformattedText"/>
        <w:bidi w:val="0"/>
        <w:spacing w:before="0" w:after="0"/>
        <w:jc w:val="left"/>
        <w:rPr/>
      </w:pPr>
      <w:r>
        <w:rPr/>
        <w:t>t/8AkFRlwpEoSi8eU52S3HDBgRNFN/Vj5WCHx8Mmtv0LkZHuh2iyXN0S4dlyeEezsrrjoUhWqciIit</w:t>
      </w:r>
    </w:p>
    <w:p>
      <w:pPr>
        <w:pStyle w:val="PreformattedText"/>
        <w:bidi w:val="0"/>
        <w:spacing w:before="0" w:after="0"/>
        <w:jc w:val="left"/>
        <w:rPr/>
      </w:pPr>
      <w:r>
        <w:rPr/>
        <w:t>V9LHy/9B4T7hT40eO+3eiK8nu+hV9Ofgp7xELizJDtHkhxonwx3VkQJPEclXnPyIjZcrHwirzGXyJo</w:t>
      </w:r>
    </w:p>
    <w:p>
      <w:pPr>
        <w:pStyle w:val="PreformattedText"/>
        <w:bidi w:val="0"/>
        <w:spacing w:before="0" w:after="0"/>
        <w:jc w:val="left"/>
        <w:rPr/>
      </w:pPr>
      <w:r>
        <w:rPr/>
        <w:t>kPmzthZKVGSaYkvgyjZjgkhU/Ngq+HcU/K/3kaaT8q/aJIVpKyOx25JCjke1ooisEU5LLIRXw2KL5w</w:t>
      </w:r>
    </w:p>
    <w:p>
      <w:pPr>
        <w:pStyle w:val="PreformattedText"/>
        <w:bidi w:val="0"/>
        <w:spacing w:before="0" w:after="0"/>
        <w:jc w:val="left"/>
        <w:rPr/>
      </w:pPr>
      <w:r>
        <w:rPr/>
        <w:t>JIUdmlt+WTpJLCW/z2JrD+X8mBEltZPE0+zRPnI9mMWxITs90d+RPnT4V/V/QhXXQpcCtUEQI2qelk</w:t>
      </w:r>
    </w:p>
    <w:p>
      <w:pPr>
        <w:pStyle w:val="PreformattedText"/>
        <w:bidi w:val="0"/>
        <w:spacing w:before="0" w:after="0"/>
        <w:jc w:val="left"/>
        <w:rPr/>
      </w:pPr>
      <w:r>
        <w:rPr/>
        <w:t>uWP3C1+E+4iF2eO+3eiKzJ8v9dCp6JFHgQhkiV48kONE+GO6siBW4JPlCIkd2R7nlUqdmPmzEQgRko</w:t>
      </w:r>
    </w:p>
    <w:p>
      <w:pPr>
        <w:pStyle w:val="PreformattedText"/>
        <w:bidi w:val="0"/>
        <w:spacing w:before="0" w:after="0"/>
        <w:jc w:val="left"/>
        <w:rPr/>
      </w:pPr>
      <w:r>
        <w:rPr/>
        <w:t>LA5t9yMsCe4+BNCXLyyqsYa5J4TdkSsrsWyJbiQlsUottEYxyNZaXBTdOCed9u5UnTqJNLddySwJqX</w:t>
      </w:r>
    </w:p>
    <w:p>
      <w:pPr>
        <w:pStyle w:val="PreformattedText"/>
        <w:bidi w:val="0"/>
        <w:spacing w:before="0" w:after="0"/>
        <w:jc w:val="left"/>
        <w:rPr/>
      </w:pPr>
      <w:r>
        <w:rPr/>
        <w:t>JUhGMXhE4tbsRzEa3M5X6OUS7ieVZcWd2LhmB8HYoPdEd0RsxcdClwIRUZDciISKnpZL1PTgxfHt/B</w:t>
      </w:r>
    </w:p>
    <w:p>
      <w:pPr>
        <w:pStyle w:val="PreformattedText"/>
        <w:bidi w:val="0"/>
        <w:spacing w:before="0" w:after="0"/>
        <w:jc w:val="left"/>
        <w:rPr/>
      </w:pPr>
      <w:r>
        <w:rPr/>
        <w:t>/dKa2u0eO+1ejwKzJ89CfokUewhWZK8eSHGiXDHdWRA8VLCJO0SJH1SKe0SrFJtob0qR5jzv5FNEar</w:t>
      </w:r>
    </w:p>
    <w:p>
      <w:pPr>
        <w:pStyle w:val="PreformattedText"/>
        <w:bidi w:val="0"/>
        <w:spacing w:before="0" w:after="0"/>
        <w:jc w:val="left"/>
        <w:rPr/>
      </w:pPr>
      <w:r>
        <w:rPr/>
        <w:t>RGvBrfKI1KTXqHWpJbNslXy8uLJyU8izHvlCeR2QhjOwkNrsU4tyW5F4eCm9yWeUeZtcYZFdipJRJS</w:t>
      </w:r>
    </w:p>
    <w:p>
      <w:pPr>
        <w:pStyle w:val="PreformattedText"/>
        <w:bidi w:val="0"/>
        <w:spacing w:before="0" w:after="0"/>
        <w:jc w:val="left"/>
        <w:rPr/>
      </w:pPr>
      <w:r>
        <w:rPr/>
        <w:t>WTdjTyzynBJci2ZF4yiRHvdnImTWxB5Qmdx90IplN5SI2YuhS4vUKbIitU9LJcv/QeC+6Quzx32mK1</w:t>
      </w:r>
    </w:p>
    <w:p>
      <w:pPr>
        <w:pStyle w:val="PreformattedText"/>
        <w:bidi w:val="0"/>
        <w:spacing w:before="0" w:after="0"/>
        <w:jc w:val="left"/>
        <w:rPr/>
      </w:pPr>
      <w:r>
        <w:rPr/>
        <w:t>HhisyfPQqehlIQrSJXiQ40S4Y+dKIHi5fVgdlwxEf/0g+xU3X/3d6txMyZ2MsybMa2wRQ3paME+5HG</w:t>
      </w:r>
    </w:p>
    <w:p>
      <w:pPr>
        <w:pStyle w:val="PreformattedText"/>
        <w:bidi w:val="0"/>
        <w:spacing w:before="0" w:after="0"/>
        <w:jc w:val="left"/>
        <w:rPr/>
      </w:pPr>
      <w:r>
        <w:rPr/>
        <w:t>ctCkKbI1WiHiYPlM/npkvENrZJEptmTzNM87d57NM4Y2PAuTOnmItm0ZM7In2FuQ5ZQeYojdd+hS4P</w:t>
      </w:r>
    </w:p>
    <w:p>
      <w:pPr>
        <w:pStyle w:val="PreformattedText"/>
        <w:bidi w:val="0"/>
        <w:spacing w:before="0" w:after="0"/>
        <w:jc w:val="left"/>
        <w:rPr/>
      </w:pPr>
      <w:r>
        <w:rPr/>
        <w:t>m1QgRZG1T0sly/8AQeD+6indnjvtO9HgjZk+ehU9DKQhDGSuinwK8uGS5urIgeJac5WiR5QvUQ9P9i</w:t>
      </w:r>
    </w:p>
    <w:p>
      <w:pPr>
        <w:pStyle w:val="PreformattedText"/>
        <w:bidi w:val="0"/>
        <w:spacing w:before="0" w:after="0"/>
        <w:jc w:val="left"/>
        <w:rPr/>
      </w:pPr>
      <w:r>
        <w:rPr/>
        <w:t>bwT4Y7PQjFsCiJGLsRkQrPvdRTPK0JWyJnmFI8zG33dsiZknujm3ZjM5Qr4IslyRF3RLeJFie7Z4d7</w:t>
      </w:r>
    </w:p>
    <w:p>
      <w:pPr>
        <w:pStyle w:val="PreformattedText"/>
        <w:bidi w:val="0"/>
        <w:spacing w:before="0" w:after="0"/>
        <w:jc w:val="left"/>
        <w:rPr/>
      </w:pPr>
      <w:r>
        <w:rPr/>
        <w:t>Ijdd+hT4vMg9yDIO1T0sly+muk+n4L7pT4uzx32nelwKzJ9Cr6GU+BCGSJXjyQ4FeXDJcu6siOxW2k</w:t>
      </w:r>
    </w:p>
    <w:p>
      <w:pPr>
        <w:pStyle w:val="PreformattedText"/>
        <w:bidi w:val="0"/>
        <w:spacing w:before="0" w:after="0"/>
        <w:jc w:val="left"/>
        <w:rPr/>
      </w:pPr>
      <w:r>
        <w:rPr/>
        <w:t>7IiLkpbQZH0xH6WSW7s9CsmJ3zq7EU/mzsr4RgwzA0YZjSnZbMlz+HZkT5urSQmI7Wg9zwzI3XL6FP</w:t>
      </w:r>
    </w:p>
    <w:p>
      <w:pPr>
        <w:pStyle w:val="PreformattedText"/>
        <w:bidi w:val="0"/>
        <w:spacing w:before="0" w:after="0"/>
        <w:jc w:val="left"/>
        <w:rPr/>
      </w:pPr>
      <w:r>
        <w:rPr/>
        <w:t>gQyZEiQYmVPSyXL6a9r4P7qKd2eO+0xWpCvMeur6Cn6RCGMldclPhCvLhkuXdWQit6pWQuBcie2F3Y</w:t>
      </w:r>
    </w:p>
    <w:p>
      <w:pPr>
        <w:pStyle w:val="PreformattedText"/>
        <w:bidi w:val="0"/>
        <w:spacing w:before="0" w:after="0"/>
        <w:jc w:val="left"/>
        <w:rPr/>
      </w:pPr>
      <w:r>
        <w:rPr/>
        <w:t>+GxvYnyS0LoIzd37LSmNZ6DvkQ9nke6uuR7MVk7MwRYiQjw7+pFN5Tv3fQhxeYiJFkWT9LJcvoqyuv</w:t>
      </w:r>
    </w:p>
    <w:p>
      <w:pPr>
        <w:pStyle w:val="PreformattedText"/>
        <w:bidi w:val="0"/>
        <w:spacing w:before="0" w:after="0"/>
        <w:jc w:val="left"/>
        <w:rPr/>
      </w:pPr>
      <w:r>
        <w:rPr/>
        <w:t>ZeD+6UuLs8d9p3pCvMffXU9P9kOBCGMldFPjRLhkuXdWQiu3mf7tHkXciU3nP4JYURvY8uSfL0IV0l</w:t>
      </w:r>
    </w:p>
    <w:p>
      <w:pPr>
        <w:pStyle w:val="PreformattedText"/>
        <w:bidi w:val="0"/>
        <w:spacing w:before="0" w:after="0"/>
        <w:jc w:val="left"/>
        <w:rPr/>
      </w:pPr>
      <w:r>
        <w:rPr/>
        <w:t>ZMzqyxYFfF0M26DExEuBfA1u7IZyj86GQ4ZFkyPJTeHEg+9+76EOLyERIkWSf0sn6n/oPB/dRTuzxv</w:t>
      </w:r>
    </w:p>
    <w:p>
      <w:pPr>
        <w:pStyle w:val="PreformattedText"/>
        <w:bidi w:val="0"/>
        <w:spacing w:before="0" w:after="0"/>
        <w:jc w:val="left"/>
        <w:rPr/>
      </w:pPr>
      <w:r>
        <w:rPr/>
        <w:t>2mIRSFeY9dX0kPShCsyXe6KfAry4ZLl3VkRKy+qdocu0eGyG0f2iZPCckRJ+qWhC0PX2ZwRsr99DWn</w:t>
      </w:r>
    </w:p>
    <w:p>
      <w:pPr>
        <w:pStyle w:val="PreformattedText"/>
        <w:bidi w:val="0"/>
        <w:spacing w:before="0" w:after="0"/>
        <w:jc w:val="left"/>
        <w:rPr/>
      </w:pPr>
      <w:r>
        <w:rPr/>
        <w:t>BgwSshbj+SVkcoQtm7pkiPIpDRnDIbxTRQlmCFZ+p60Q4syQhCExvZk+da9z4P7qKejxv2nekK8x66</w:t>
      </w:r>
    </w:p>
    <w:p>
      <w:pPr>
        <w:pStyle w:val="PreformattedText"/>
        <w:bidi w:val="0"/>
        <w:spacing w:before="0" w:after="0"/>
        <w:jc w:val="left"/>
        <w:rPr/>
      </w:pPr>
      <w:r>
        <w:rPr/>
        <w:t>vBHhERDGSvEp8CvLhkuXpRE8RFqpZWjxj8nZC5S+CS+tL8ie5Ll6UK7HZaHaHc4tmzI97szdCV5KyI</w:t>
      </w:r>
    </w:p>
    <w:p>
      <w:pPr>
        <w:pStyle w:val="PreformattedText"/>
        <w:bidi w:val="0"/>
        <w:spacing w:before="0" w:after="0"/>
        <w:jc w:val="left"/>
        <w:rPr/>
      </w:pPr>
      <w:r>
        <w:rPr/>
        <w:t>mMpnyhCIb5Jc27Xe5jBHk7E1uUXuzw0sZI2fL1ojZkhCEIb2Jcv/QeE+6inxo8b9p3pCvMeurwhcIj</w:t>
      </w:r>
    </w:p>
    <w:p>
      <w:pPr>
        <w:pStyle w:val="PreformattedText"/>
        <w:bidi w:val="0"/>
        <w:spacing w:before="0" w:after="0"/>
        <w:jc w:val="left"/>
        <w:rPr/>
      </w:pPr>
      <w:r>
        <w:rPr/>
        <w:t>ZjJDsinwK8u5Ll3VkRPFrGJEluI7EeDt+iGcp/LHvNkSXLs7oVnbFlodoccZMXyeYWGK6zvZbiu2SG</w:t>
      </w:r>
    </w:p>
    <w:p>
      <w:pPr>
        <w:pStyle w:val="PreformattedText"/>
        <w:bidi w:val="0"/>
        <w:spacing w:before="0" w:after="0"/>
        <w:jc w:val="left"/>
        <w:rPr/>
      </w:pPr>
      <w:r>
        <w:rPr/>
        <w:t>IiJE1vkYymTjsyPBnA1gSO1o9iL2JopvEii8YIWfLFqRGzJCEIQ3sS7/6Dwn3UU+NHjftO9MV5j11e</w:t>
      </w:r>
    </w:p>
    <w:p>
      <w:pPr>
        <w:pStyle w:val="PreformattedText"/>
        <w:bidi w:val="0"/>
        <w:spacing w:before="0" w:after="0"/>
        <w:jc w:val="left"/>
        <w:rPr/>
      </w:pPr>
      <w:r>
        <w:rPr/>
        <w:t>BEbMZK8SnwK8uGS5urIiV6fng/lEk8WTIcCY5YiR7/hEexLl6EIR8kc75QzNkrolaC2bMDV8GWhTEz</w:t>
      </w:r>
    </w:p>
    <w:p>
      <w:pPr>
        <w:pStyle w:val="PreformattedText"/>
        <w:bidi w:val="0"/>
        <w:spacing w:before="0" w:after="0"/>
        <w:jc w:val="left"/>
        <w:rPr/>
      </w:pPr>
      <w:r>
        <w:rPr/>
        <w:t>e6QsXbGO0REzB2IvckR2bQxPsIXDtAiS4E9ylLaKIPaz51oV5CEKzexLqK67+x8J91FLi7PGfad6Yr</w:t>
      </w:r>
    </w:p>
    <w:p>
      <w:pPr>
        <w:pStyle w:val="PreformattedText"/>
        <w:bidi w:val="0"/>
        <w:spacing w:before="0" w:after="0"/>
        <w:jc w:val="left"/>
        <w:rPr/>
      </w:pPr>
      <w:r>
        <w:rPr/>
        <w:t>z4Hrq8K0LMZIdokOBXfDJcvSiJgr0/JN/Dsim+SG3JN7YF3IkuWPXnQlodo4StK3LQ7cCewm8EWK7Y</w:t>
      </w:r>
    </w:p>
    <w:p>
      <w:pPr>
        <w:pStyle w:val="PreformattedText"/>
        <w:bidi w:val="0"/>
        <w:spacing w:before="0" w:after="0"/>
        <w:jc w:val="left"/>
        <w:rPr/>
      </w:pPr>
      <w:r>
        <w:rPr/>
        <w:t>5WbHaJHuSWzGMXInlD2Y7qyI2xuyD3T+Sm9rPnWhcXYtDJXx0V0/no+E+6ind8HjPtMVqQrz4Ja6to</w:t>
      </w:r>
    </w:p>
    <w:p>
      <w:pPr>
        <w:pStyle w:val="PreformattedText"/>
        <w:bidi w:val="0"/>
        <w:spacing w:before="0" w:after="0"/>
        <w:jc w:val="left"/>
        <w:rPr/>
      </w:pPr>
      <w:r>
        <w:rPr/>
        <w:t>WYyV0U+LYMElsS5ehCIGDxNPKJq0HuRfBJ5Z82kYMGLY1K6HwMQmZG75GONkxMTENmTJkbtgiQJEjs</w:t>
      </w:r>
    </w:p>
    <w:p>
      <w:pPr>
        <w:pStyle w:val="PreformattedText"/>
        <w:bidi w:val="0"/>
        <w:spacing w:before="0" w:after="0"/>
        <w:jc w:val="left"/>
        <w:rPr/>
      </w:pPr>
      <w:r>
        <w:rPr/>
        <w:t>7U+GVFscokiLFeHJNpklgjwihLMEIfOtC4HZ2V2PqL2nhfuop3Z4z7TvSFefA9dW0LskOy5Ka2MGDB</w:t>
      </w:r>
    </w:p>
    <w:p>
      <w:pPr>
        <w:pStyle w:val="PreformattedText"/>
        <w:bidi w:val="0"/>
        <w:spacing w:before="0" w:after="0"/>
        <w:jc w:val="left"/>
        <w:rPr/>
      </w:pPr>
      <w:r>
        <w:rPr/>
        <w:t>JbMly9KIIiicE0VqbjNoYiMtsEHvfmIjHRQrIdk8CkZtk8w5kU2YGtTvmyIkBomrMpPcl6RdyQhHd2</w:t>
      </w:r>
    </w:p>
    <w:p>
      <w:pPr>
        <w:pStyle w:val="PreformattedText"/>
        <w:bidi w:val="0"/>
        <w:spacing w:before="0" w:after="0"/>
        <w:jc w:val="left"/>
        <w:rPr/>
      </w:pPr>
      <w:r>
        <w:rPr/>
        <w:t>iYHuRPDyw8CHriR4GMdkKzHd9Jez8J9wp8XZ437bFamK8+NaKlo2wMkrx5RTjsKJ5Tyk47MlyzF8EU</w:t>
      </w:r>
    </w:p>
    <w:p>
      <w:pPr>
        <w:pStyle w:val="PreformattedText"/>
        <w:bidi w:val="0"/>
        <w:spacing w:before="0" w:after="0"/>
        <w:jc w:val="left"/>
        <w:rPr/>
      </w:pPr>
      <w:r>
        <w:rPr/>
        <w:t>U0RRg8bQ28yJrFkRfIu4yPeyepLJgwYtsJDQ9nfm31donkqPuiNJ95CwlhWY10MWQiC2tLkksHKKfN</w:t>
      </w:r>
    </w:p>
    <w:p>
      <w:pPr>
        <w:pStyle w:val="PreformattedText"/>
        <w:bidi w:val="0"/>
        <w:spacing w:before="0" w:after="0"/>
        <w:jc w:val="left"/>
        <w:rPr/>
      </w:pPr>
      <w:r>
        <w:rPr/>
        <w:t>ltJjsmfIyPaz4IEcxaZFproIjwMep/6Hwn3CndnjfQIRTFefFnpRVtARgaHEatBbopRFE8p5ScfpZN</w:t>
      </w:r>
    </w:p>
    <w:p>
      <w:pPr>
        <w:pStyle w:val="PreformattedText"/>
        <w:bidi w:val="0"/>
        <w:spacing w:before="0" w:after="0"/>
        <w:jc w:val="left"/>
        <w:rPr/>
      </w:pPr>
      <w:r>
        <w:rPr/>
        <w:t>Yb0IiQiRRgqQU4NHiaTjIaEJitB7kuRXxdakJmB2wLF+RLqYEhCMZJ8slwyIvVZ8j4Yhb2YhelD4I7</w:t>
      </w:r>
    </w:p>
    <w:p>
      <w:pPr>
        <w:pStyle w:val="PreformattedText"/>
        <w:bidi w:val="0"/>
        <w:spacing w:before="0" w:after="0"/>
        <w:jc w:val="left"/>
        <w:rPr/>
      </w:pPr>
      <w:r>
        <w:rPr/>
        <w:t>C3hnukUXmOtEUKzGKys/8AQ+D+4Q4uzx3270xcXlZ6UVREBK2Bony7Q9SKMdkKJ5DylSOzKqxN6Yck</w:t>
      </w:r>
    </w:p>
    <w:p>
      <w:pPr>
        <w:pStyle w:val="PreformattedText"/>
        <w:bidi w:val="0"/>
        <w:spacing w:before="0" w:after="0"/>
        <w:jc w:val="left"/>
        <w:rPr/>
      </w:pPr>
      <w:r>
        <w:rPr/>
        <w:t>ORIxbx1JNNk44btEVkT0ZM2XRwOP5NkZImEbCvgwY6KsiaTZ8i2YluLdDQ79xoXY7HKGilhxweGeyW</w:t>
      </w:r>
    </w:p>
    <w:p>
      <w:pPr>
        <w:pStyle w:val="PreformattedText"/>
        <w:bidi w:val="0"/>
        <w:spacing w:before="0" w:after="0"/>
        <w:jc w:val="left"/>
        <w:rPr/>
      </w:pPr>
      <w:r>
        <w:rPr/>
        <w:t>tEVdjshWdnpxoXSfU8H6yHGjx3ovTFeXFnpRVF2IISMGBk+TBD1Ior6UJGDBNbMr+uWmHJTIowYPEQ</w:t>
      </w:r>
    </w:p>
    <w:p>
      <w:pPr>
        <w:pStyle w:val="PreformattedText"/>
        <w:bidi w:val="0"/>
        <w:spacing w:before="0" w:after="0"/>
        <w:jc w:val="left"/>
        <w:rPr/>
      </w:pPr>
      <w:r>
        <w:rPr/>
        <w:t>zBniKeN7IzZHMUMRkbdlwRYk3215MmbIjbCHbN2Y1oiYHsPeRjkZAwSGfjRHsQ7jHyUe/wCChs1oxb</w:t>
      </w:r>
    </w:p>
    <w:p>
      <w:pPr>
        <w:pStyle w:val="PreformattedText"/>
        <w:bidi w:val="0"/>
        <w:spacing w:before="0" w:after="0"/>
        <w:jc w:val="left"/>
        <w:rPr/>
      </w:pPr>
      <w:r>
        <w:rPr/>
        <w:t>AiOiSuv9H4P1shxo8d6L0xXnxZ6UVOUIhokS5tHlHh/Srsnwyv63phyUyPFsFbgrw9SJIV8kPS7sd4</w:t>
      </w:r>
    </w:p>
    <w:p>
      <w:pPr>
        <w:pStyle w:val="PreformattedText"/>
        <w:bidi w:val="0"/>
        <w:spacing w:before="0" w:after="0"/>
        <w:jc w:val="left"/>
        <w:rPr/>
      </w:pPr>
      <w:r>
        <w:rPr/>
        <w:t>8EZYQvLJcEvD7eaL/pjTT3RtqwYEsCuzzL5PPETfaLMSfazYrK6ELCYzu7SIsTGOyPmyEjcZSbzyUX</w:t>
      </w:r>
    </w:p>
    <w:p>
      <w:pPr>
        <w:pStyle w:val="PreformattedText"/>
        <w:bidi w:val="0"/>
        <w:spacing w:before="0" w:after="0"/>
        <w:jc w:val="left"/>
        <w:rPr/>
      </w:pPr>
      <w:r>
        <w:rPr/>
        <w:t>kW61IV2Oy6eNC9r4T1shxdnjfRemK8+LPSioIgIVpcEuXZco8P6UK8+GV/W9MOSmR4vW4KqyVYiuyB</w:t>
      </w:r>
    </w:p>
    <w:p>
      <w:pPr>
        <w:pStyle w:val="PreformattedText"/>
        <w:bidi w:val="0"/>
        <w:spacing w:before="0" w:after="0"/>
        <w:jc w:val="left"/>
        <w:rPr/>
      </w:pPr>
      <w:r>
        <w:rPr/>
        <w:t>JYbux2RFilgp1NsE0mmOJi/m/B5zzoUjz/g80vgzI+p9yNGT7lPw8e6IQhFcIlLA5Dd0K6ELGWN8D2</w:t>
      </w:r>
    </w:p>
    <w:p>
      <w:pPr>
        <w:pStyle w:val="PreformattedText"/>
        <w:bidi w:val="0"/>
        <w:spacing w:before="0" w:after="0"/>
        <w:jc w:val="left"/>
        <w:rPr/>
      </w:pPr>
      <w:r>
        <w:rPr/>
        <w:t>bMtElyxEeGLklyxisxdiHcbtDZnh3/AOxaFZWTEO6u9C974X1lPi7PGei9MV5calaYinZWkT5tHlFD</w:t>
      </w:r>
    </w:p>
    <w:p>
      <w:pPr>
        <w:pStyle w:val="PreformattedText"/>
        <w:bidi w:val="0"/>
        <w:spacing w:before="0" w:after="0"/>
        <w:jc w:val="left"/>
        <w:rPr/>
      </w:pPr>
      <w:r>
        <w:rPr/>
        <w:t>hCsyfDK/3JaEQ5KZC9XhlTuV49zhsV0S3WbsdkIRGRCfyeTI4nkHFmBxRhGLRpSYqTySiooilg4jyi</w:t>
      </w:r>
    </w:p>
    <w:p>
      <w:pPr>
        <w:pStyle w:val="PreformattedText"/>
        <w:bidi w:val="0"/>
        <w:spacing w:before="0" w:after="0"/>
        <w:jc w:val="left"/>
        <w:rPr/>
      </w:pPr>
      <w:r>
        <w:rPr/>
        <w:t>VTshNtknoV1aKyJfUx8pErSWMswRyrPG4+RCtEjwSEiOEyh2/Yu+tXdld9daX1vC/cKd2eL+2xWpiv</w:t>
      </w:r>
    </w:p>
    <w:p>
      <w:pPr>
        <w:pStyle w:val="PreformattedText"/>
        <w:bidi w:val="0"/>
        <w:spacing w:before="0" w:after="0"/>
        <w:jc w:val="left"/>
        <w:rPr/>
      </w:pPr>
      <w:r>
        <w:rPr/>
        <w:t>Li7urT5EUxXZPl2jyihwhXnwyv65aER5KZDi9Xhk+WV45RLkV0Re7GrsxZCtkVRoU4vlWS2PJH4HSW</w:t>
      </w:r>
    </w:p>
    <w:p>
      <w:pPr>
        <w:pStyle w:val="PreformattedText"/>
        <w:bidi w:val="0"/>
        <w:spacing w:before="0" w:after="0"/>
        <w:jc w:val="left"/>
        <w:rPr/>
      </w:pPr>
      <w:r>
        <w:rPr/>
        <w:t>GfxIjSj8E404JCnHsmZl53xyOpSw8tZP51v5Ynnb5MfVjI1gkMWlCE2ZfmP80S3N9xsTI2+RisiKFw</w:t>
      </w:r>
    </w:p>
    <w:p>
      <w:pPr>
        <w:pStyle w:val="PreformattedText"/>
        <w:bidi w:val="0"/>
        <w:spacing w:before="0" w:after="0"/>
        <w:jc w:val="left"/>
        <w:rPr/>
      </w:pPr>
      <w:r>
        <w:rPr/>
        <w:t>NkMNrIihwhcaldDsrv8A0Xh/uIgZszxX23eAhWlxd3Vp8iKYrsnzaPKKPC0T4ZX+5LQiJTIcXrcEyr</w:t>
      </w:r>
    </w:p>
    <w:p>
      <w:pPr>
        <w:pStyle w:val="PreformattedText"/>
        <w:bidi w:val="0"/>
        <w:spacing w:before="0" w:after="0"/>
        <w:jc w:val="left"/>
        <w:rPr/>
      </w:pPr>
      <w:r>
        <w:rPr/>
        <w:t>6SQrIjbZoavi60+Zo/kFV55FW/+TP5PiYqsv8AvFVqN92P+WQ6LSblIdNbmPKKLk8owkhskMWniy4M</w:t>
      </w:r>
    </w:p>
    <w:p>
      <w:pPr>
        <w:pStyle w:val="PreformattedText"/>
        <w:bidi w:val="0"/>
        <w:spacing w:before="0" w:after="0"/>
        <w:jc w:val="left"/>
        <w:rPr/>
      </w:pPr>
      <w:r>
        <w:rPr/>
        <w:t>7nGSPdDGlvaI9h8sZm0eRIex8kNskM/Uyit1+hcLoq60PUvd0PWindniftyvAV5cOzHdWmIpiuyfNl</w:t>
      </w:r>
    </w:p>
    <w:p>
      <w:pPr>
        <w:pStyle w:val="PreformattedText"/>
        <w:bidi w:val="0"/>
        <w:spacing w:before="0" w:after="0"/>
        <w:jc w:val="left"/>
        <w:rPr/>
      </w:pPr>
      <w:r>
        <w:rPr/>
        <w:t>yihwtE+GVvXLTEpkeL1eGTfJU9LJ4urMj8DHqVsYE7YErYR5NuBSkkZmxttby4POuyPL3bs2PoxQ4f</w:t>
      </w:r>
    </w:p>
    <w:p>
      <w:pPr>
        <w:pStyle w:val="PreformattedText"/>
        <w:bidi w:val="0"/>
        <w:spacing w:before="0" w:after="0"/>
        <w:jc w:val="left"/>
        <w:rPr/>
      </w:pPr>
      <w:r>
        <w:rPr/>
        <w:t>Qn+Rj5Y36jnk7uy4G8oeRisiPBK0SCyygsvWtS0Pqr2lH1op8XZ4j0O9MV5cO7urT9StTFdk+bR5RR</w:t>
      </w:r>
    </w:p>
    <w:p>
      <w:pPr>
        <w:pStyle w:val="PreformattedText"/>
        <w:bidi w:val="0"/>
        <w:spacing w:before="0" w:after="0"/>
        <w:jc w:val="left"/>
        <w:rPr/>
      </w:pPr>
      <w:r>
        <w:rPr/>
        <w:t>4Qrz4ZX9b0x5KZHi9X0skVniLJMVoofcYhxY1pQhPRm6Y6h/I/gzNkYCSVsjdmLQrYKNPccFKDeO2x</w:t>
      </w:r>
    </w:p>
    <w:p>
      <w:pPr>
        <w:pStyle w:val="PreformattedText"/>
        <w:bidi w:val="0"/>
        <w:spacing w:before="0" w:after="0"/>
        <w:jc w:val="left"/>
        <w:rPr/>
      </w:pPr>
      <w:r>
        <w:rPr/>
        <w:t>Jcmd4vA+cYGSFZD4uxEeBs5Ytkyn2PCR+lD6bEK8rrpL2lL1oho8R6JXgKyJcPSrz5tTFdk+bLkoP6</w:t>
      </w:r>
    </w:p>
    <w:p>
      <w:pPr>
        <w:pStyle w:val="PreformattedText"/>
        <w:bidi w:val="0"/>
        <w:spacing w:before="0" w:after="0"/>
        <w:jc w:val="left"/>
        <w:rPr/>
      </w:pPr>
      <w:r>
        <w:rPr/>
        <w:t>UK8iv63dWiUyN6vBPueIf0sYrQRLljEQ3KkMNox0MmbYRgwjCEji2TOxm70oRCOSK/x+eSXH72Jxw3</w:t>
      </w:r>
    </w:p>
    <w:p>
      <w:pPr>
        <w:pStyle w:val="PreformattedText"/>
        <w:bidi w:val="0"/>
        <w:spacing w:before="0" w:after="0"/>
        <w:jc w:val="left"/>
        <w:rPr/>
      </w:pPr>
      <w:r>
        <w:rPr/>
        <w:t>bODG39lV4bQvSIY2ZeRMaEhbRbstmPgoptlCOIj0oWpaGMV/noL2lL1Ip8XZXf0O8BXfD6E+REBXZU</w:t>
      </w:r>
    </w:p>
    <w:p>
      <w:pPr>
        <w:pStyle w:val="PreformattedText"/>
        <w:bidi w:val="0"/>
        <w:spacing w:before="0" w:after="0"/>
        <w:jc w:val="left"/>
        <w:rPr/>
      </w:pPr>
      <w:r>
        <w:rPr/>
        <w:t>5dkUHsK8uGV/XLTEpkeL1Sfc8TLYYrRH3GLhEOCa+p5JLDMD0ZM6c3T1t6kiEcnCKWW2SbflKkcup+</w:t>
      </w:r>
    </w:p>
    <w:p>
      <w:pPr>
        <w:pStyle w:val="PreformattedText"/>
        <w:bidi w:val="0"/>
        <w:spacing w:before="0" w:after="0"/>
        <w:jc w:val="left"/>
        <w:rPr/>
      </w:pPr>
      <w:r>
        <w:rPr/>
        <w:t>Lz5KqbbZFfTuLvZswLvZbpHa7Z4WGXkgsRHqWpC0PoLQvaU/UiF2V/Q70xXfD6E+REBXZPm9D0oV5F</w:t>
      </w:r>
    </w:p>
    <w:p>
      <w:pPr>
        <w:pStyle w:val="PreformattedText"/>
        <w:bidi w:val="0"/>
        <w:spacing w:before="0" w:after="0"/>
        <w:jc w:val="left"/>
        <w:rPr/>
      </w:pPr>
      <w:r>
        <w:rPr/>
        <w:t>f1vTHlFMjetwyp3K/LR3EKz72RT9I95Z/A6anFkotNq2NeL4E00OLEjynYRgY9CEiMcnFqQ3x+ifqY</w:t>
      </w:r>
    </w:p>
    <w:p>
      <w:pPr>
        <w:pStyle w:val="PreformattedText"/>
        <w:bidi w:val="0"/>
        <w:spacing w:before="0" w:after="0"/>
        <w:jc w:val="left"/>
        <w:rPr/>
      </w:pPr>
      <w:r>
        <w:rPr/>
        <w:t>9mIqR4JPGfydsGD5MjI4xZbI8ySaaGuTAo+ZoowwksC4HqQui+mtK9jT9SKfGit6XemK74dnqnyIgK</w:t>
      </w:r>
    </w:p>
    <w:p>
      <w:pPr>
        <w:pStyle w:val="PreformattedText"/>
        <w:bidi w:val="0"/>
        <w:spacing w:before="0" w:after="0"/>
        <w:jc w:val="left"/>
        <w:rPr/>
      </w:pPr>
      <w:r>
        <w:rPr/>
        <w:t>7KnN6HpQryPEet6Y8ogRvWKhWeZO8djsPiy4KfpEyBUpRmvyTg4tp2wNa0Iwn2MXd3pRGORbXoslyP</w:t>
      </w:r>
    </w:p>
    <w:p>
      <w:pPr>
        <w:pStyle w:val="PreformattedText"/>
        <w:bidi w:val="0"/>
        <w:spacing w:before="0" w:after="0"/>
        <w:jc w:val="left"/>
        <w:rPr/>
      </w:pPr>
      <w:r>
        <w:rPr/>
        <w:t>dyZPuyEk0yabRUWwnkTwn+7yIoSs/SI7bFCGWiMd1Z6lrV3qxpXtoepEOLsq+l3piu+H0J82gK7J83</w:t>
      </w:r>
    </w:p>
    <w:p>
      <w:pPr>
        <w:pStyle w:val="PreformattedText"/>
        <w:bidi w:val="0"/>
        <w:spacing w:before="0" w:after="0"/>
        <w:jc w:val="left"/>
        <w:rPr/>
      </w:pPr>
      <w:r>
        <w:rPr/>
        <w:t>8P6UK8jxPremHKIEb1Ss9mTdkJWbslsQ9IuxC3iV6Xd6kIWtvYbukJEY6ae0kT+fkk93j5Jrn9ik4S</w:t>
      </w:r>
    </w:p>
    <w:p>
      <w:pPr>
        <w:pStyle w:val="PreformattedText"/>
        <w:bidi w:val="0"/>
        <w:spacing w:before="0" w:after="0"/>
        <w:jc w:val="left"/>
        <w:rPr/>
      </w:pPr>
      <w:r>
        <w:rPr/>
        <w:t>yJqSJ8EVyTSSsu5yIirdrRR4aHLxv2Kas9S1r2GPaQ9SKfGit6XeArvh9CXNqYrsqc38P6UK8jxHre</w:t>
      </w:r>
    </w:p>
    <w:p>
      <w:pPr>
        <w:pStyle w:val="PreformattedText"/>
        <w:bidi w:val="0"/>
        <w:spacing w:before="0" w:after="0"/>
        <w:jc w:val="left"/>
        <w:rPr/>
      </w:pPr>
      <w:r>
        <w:rPr/>
        <w:t>mJTI8Xr8HiZbYJsQhcD4siIhL6X8oiZPE+hXastaZmzdpPRgjEUcak9mVEv4oj5JklnJRn2Huj5Jci</w:t>
      </w:r>
    </w:p>
    <w:p>
      <w:pPr>
        <w:pStyle w:val="PreformattedText"/>
        <w:bidi w:val="0"/>
        <w:spacing w:before="0" w:after="0"/>
        <w:jc w:val="left"/>
        <w:rPr/>
      </w:pPr>
      <w:r>
        <w:rPr/>
        <w:t>EuURWxiy4YxLJTWWUo4giKwrPUtau/cY6CIcop8XZV9LvAV3wPV8k+REBXZPm/h/ShXkeI9b0xKZHi</w:t>
      </w:r>
    </w:p>
    <w:p>
      <w:pPr>
        <w:pStyle w:val="PreformattedText"/>
        <w:bidi w:val="0"/>
        <w:spacing w:before="0" w:after="0"/>
        <w:jc w:val="left"/>
        <w:rPr/>
      </w:pPr>
      <w:r>
        <w:rPr/>
        <w:t>zK/pZXeZEyPBHka5wOyXJFbEURx+ckIbcmDxH29GNC0ZR5jzWbwrsSbIw6ERy+lJ/I1jBPDQ0LZlOY</w:t>
      </w:r>
    </w:p>
    <w:p>
      <w:pPr>
        <w:pStyle w:val="PreformattedText"/>
        <w:bidi w:val="0"/>
        <w:spacing w:before="0" w:after="0"/>
        <w:jc w:val="left"/>
        <w:rPr/>
      </w:pPr>
      <w:r>
        <w:rPr/>
        <w:t>0TjuN4TFynm2BjW2Mizx8CRSppySKau9S1rQ/wDQQ9SIXZV9LvTFd8D1z7CICuypzZFDhCvIr+p6Yl</w:t>
      </w:r>
    </w:p>
    <w:p>
      <w:pPr>
        <w:pStyle w:val="PreformattedText"/>
        <w:bidi w:val="0"/>
        <w:spacing w:before="0" w:after="0"/>
        <w:jc w:val="left"/>
        <w:rPr/>
      </w:pPr>
      <w:r>
        <w:rPr/>
        <w:t>IjxZninhE3mTJESMdhjEJEURyLL7Czauv+J6cGMasGLZM2YoiSXSkTbaRJYGLci8EHlE1hk47MSy9l</w:t>
      </w:r>
    </w:p>
    <w:p>
      <w:pPr>
        <w:pStyle w:val="PreformattedText"/>
        <w:bidi w:val="0"/>
        <w:spacing w:before="0" w:after="0"/>
        <w:jc w:val="left"/>
        <w:rPr/>
      </w:pPr>
      <w:r>
        <w:rPr/>
        <w:t>wJfUhM2f6HjBHuRSKEFuyCxd6l7Fexz0YeohxdlX0u8BXfA9c7QFd8E+bIoekV5Ff1vTEpkeLNni5c</w:t>
      </w:r>
    </w:p>
    <w:p>
      <w:pPr>
        <w:pStyle w:val="PreformattedText"/>
        <w:bidi w:val="0"/>
        <w:spacing w:before="0" w:after="0"/>
        <w:jc w:val="left"/>
        <w:rPr/>
      </w:pPr>
      <w:r>
        <w:rPr/>
        <w:t>k+WMiRWF+7MirJbEM8kJZzmyR4j7cteDGjBk3MMSMGFbPSl2/CE+CfBNCeGYwQeGNKSMNLDRxUb/Ak</w:t>
      </w:r>
    </w:p>
    <w:p>
      <w:pPr>
        <w:pStyle w:val="PreformattedText"/>
        <w:bidi w:val="0"/>
        <w:spacing w:before="0" w:after="0"/>
        <w:jc w:val="left"/>
        <w:rPr/>
      </w:pPr>
      <w:r>
        <w:rPr/>
        <w:t>d2S2hIb2SFyyCZSjjGh6lrXtFob6aIepELsq+l3gIVnwx65iICu+CfNkUeBXlwyr6ndWRSZHi05HiJ</w:t>
      </w:r>
    </w:p>
    <w:p>
      <w:pPr>
        <w:pStyle w:val="PreformattedText"/>
        <w:bidi w:val="0"/>
        <w:spacing w:before="0" w:after="0"/>
        <w:jc w:val="left"/>
        <w:rPr/>
      </w:pPr>
      <w:r>
        <w:rPr/>
        <w:t>eaTJcskQQ9leCMCMY3wQz3IpmDxH25dDJnUusiXpEn2/RLdE+RkHlESDwShlCX1KzzjA8YY1mQkUI5</w:t>
      </w:r>
    </w:p>
    <w:p>
      <w:pPr>
        <w:pStyle w:val="PreformattedText"/>
        <w:bidi w:val="0"/>
        <w:spacing w:before="0" w:after="0"/>
        <w:jc w:val="left"/>
        <w:rPr/>
      </w:pPr>
      <w:r>
        <w:rPr/>
        <w:t>kQWOkvbr2StDlENFX0u8BXY+WdtLHaArsnzaPJS4FefDKvqelFLgjwZK8+SpL1O3JFDaYxIihEEu55</w:t>
      </w:r>
    </w:p>
    <w:p>
      <w:pPr>
        <w:pStyle w:val="PreformattedText"/>
        <w:bidi w:val="0"/>
        <w:spacing w:before="0" w:after="0"/>
        <w:jc w:val="left"/>
        <w:rPr/>
      </w:pPr>
      <w:r>
        <w:rPr/>
        <w:t>c98kYYIrFvEv8A42PXj2aER5Jelr4ZTz9XzyNrLJkiEsOy3E+zHBNpj2Z8j4IL5IbsoR2EsLpLoL2a</w:t>
      </w:r>
    </w:p>
    <w:p>
      <w:pPr>
        <w:pStyle w:val="PreformattedText"/>
        <w:bidi w:val="0"/>
        <w:spacing w:before="0" w:after="0"/>
        <w:jc w:val="left"/>
        <w:rPr/>
      </w:pPr>
      <w:r>
        <w:rPr/>
        <w:t>0O7fQRDkjdlX0u8BaKi7ohLS2K1MV2T5sijwK8uCr6npRRFwTeIleZU4xaCyxbZtjIlkxsJFOP4IwS</w:t>
      </w:r>
    </w:p>
    <w:p>
      <w:pPr>
        <w:pStyle w:val="PreformattedText"/>
        <w:bidi w:val="0"/>
        <w:spacing w:before="0" w:after="0"/>
        <w:jc w:val="left"/>
        <w:rPr/>
      </w:pPr>
      <w:r>
        <w:rPr/>
        <w:t>ErPhnin9KXvEIf/tEOX+rTJcEim8w/RFnKIscSfx8ktokOGylF+YpRxpepewxqWtsyZMjl0UR5IcaK</w:t>
      </w:r>
    </w:p>
    <w:p>
      <w:pPr>
        <w:pStyle w:val="PreformattedText"/>
        <w:bidi w:val="0"/>
        <w:spacing w:before="0" w:after="0"/>
        <w:jc w:val="left"/>
        <w:rPr/>
      </w:pPr>
      <w:r>
        <w:rPr/>
        <w:t>npd4EbskxnmkjzyPNMzKytTFdk+bIo8CvIq+t6UUiPB4iXCKjy2TdobZ/JyzGRRZFGCNPPb9ijgSEM</w:t>
      </w:r>
    </w:p>
    <w:p>
      <w:pPr>
        <w:pStyle w:val="PreformattedText"/>
        <w:bidi w:val="0"/>
        <w:spacing w:before="0" w:after="0"/>
        <w:jc w:val="left"/>
        <w:rPr/>
      </w:pPr>
      <w:r>
        <w:rPr/>
        <w:t>Z4iWZ+5V1btn43Hs2MkNDXJSm4y/AthdyHOTZ5+SpDzJY5RIgUN55KfHTXQXtMmTI2OQuiiPJDRUf0</w:t>
      </w:r>
    </w:p>
    <w:p>
      <w:pPr>
        <w:pStyle w:val="PreformattedText"/>
        <w:bidi w:val="0"/>
        <w:spacing w:before="0" w:after="0"/>
        <w:jc w:val="left"/>
        <w:rPr/>
      </w:pPr>
      <w:r>
        <w:rPr/>
        <w:t>u8RXZPo0xXZOyKPpQryK3relFITwivU5f9Il3JGBLZIUewo4I02+wqS7kYRXYUVpqSwmSeZP3isvS3</w:t>
      </w:r>
    </w:p>
    <w:p>
      <w:pPr>
        <w:pStyle w:val="PreformattedText"/>
        <w:bidi w:val="0"/>
        <w:spacing w:before="0" w:after="0"/>
        <w:jc w:val="left"/>
        <w:rPr/>
      </w:pPr>
      <w:r>
        <w:rPr/>
        <w:t>/4Jcj5GMkhkJZihbr8keRM5TxyKPmy+/dCKMcYXf8A/WIXSXUWrHQyNnmMjkN2XSjyQ4uyfDsiArsl</w:t>
      </w:r>
    </w:p>
    <w:p>
      <w:pPr>
        <w:pStyle w:val="PreformattedText"/>
        <w:bidi w:val="0"/>
        <w:spacing w:before="0" w:after="0"/>
        <w:jc w:val="left"/>
        <w:rPr/>
      </w:pPr>
      <w:r>
        <w:rPr/>
        <w:t>rQimK7J82RQ4FeRW9b0opFSajDJUk5TGNbZIxyz+N9kQoY5FBfCFExZafETwsD94hjeYpE+zHl2kSG</w:t>
      </w:r>
    </w:p>
    <w:p>
      <w:pPr>
        <w:pStyle w:val="PreformattedText"/>
        <w:bidi w:val="0"/>
        <w:spacing w:before="0" w:after="0"/>
        <w:jc w:val="left"/>
        <w:rPr/>
      </w:pPr>
      <w:r>
        <w:rPr/>
        <w:t>inPyv8EXhtd+xwJtMi+Scc79xRyzzNNtFGvGa3e+l6l7XF3bI2NmTkweUURR6MSHGifDH3tAV2T1q1</w:t>
      </w:r>
    </w:p>
    <w:p>
      <w:pPr>
        <w:pStyle w:val="PreformattedText"/>
        <w:bidi w:val="0"/>
        <w:spacing w:before="0" w:after="0"/>
        <w:jc w:val="left"/>
        <w:rPr/>
      </w:pPr>
      <w:r>
        <w:rPr/>
        <w:t>MV2T5sih6UK8it6npRT4PEVFhJdhdxLJ5G8JFLw+N2KBjoyK8syY/cq6FyhdyUfoyZETGSWGMi8pPu</w:t>
      </w:r>
    </w:p>
    <w:p>
      <w:pPr>
        <w:pStyle w:val="PreformattedText"/>
        <w:bidi w:val="0"/>
        <w:spacing w:before="0" w:after="0"/>
        <w:jc w:val="left"/>
        <w:rPr/>
      </w:pPr>
      <w:r>
        <w:rPr/>
        <w:t>iM87CeNjON8kJC2Mb/ALJRcY7Jfsp1px2e6IzjLh9Fal7JjY2ORkSIowYEjHQRHkhxonw7xEKzJa1a</w:t>
      </w:r>
    </w:p>
    <w:p>
      <w:pPr>
        <w:pStyle w:val="PreformattedText"/>
        <w:bidi w:val="0"/>
        <w:spacing w:before="0" w:after="0"/>
        <w:jc w:val="left"/>
        <w:rPr/>
      </w:pPr>
      <w:r>
        <w:rPr/>
        <w:t>mK7J3oekV5Fb1O6sjzqOSpNsSbwiHh+7FBLhGOnXl5Kcn8IzlD98hYcXvbYktrNZJR2INwZxwRfmX5</w:t>
      </w:r>
    </w:p>
    <w:p>
      <w:pPr>
        <w:pStyle w:val="PreformattedText"/>
        <w:bidi w:val="0"/>
        <w:spacing w:before="0" w:after="0"/>
        <w:jc w:val="left"/>
        <w:rPr/>
      </w:pPr>
      <w:r>
        <w:rPr/>
        <w:t>E3Ei1jbgi/7Vt2iPCzufx91LcVaUfURkpLZ617JLVJjY3ZREhIwYMdKJDjRPh3iK7Ja1aArsnejwhX</w:t>
      </w:r>
    </w:p>
    <w:p>
      <w:pPr>
        <w:pStyle w:val="PreformattedText"/>
        <w:bidi w:val="0"/>
        <w:spacing w:before="0" w:after="0"/>
        <w:jc w:val="left"/>
        <w:rPr/>
      </w:pPr>
      <w:r>
        <w:rPr/>
        <w:t>lwyt6nqlNtFOhKe/CI04xW3W8XvRmiPpH0vn2aEsjjUp74ROLxnyiH3JKzjlEinLsRlgTymRT7EKie</w:t>
      </w:r>
    </w:p>
    <w:p>
      <w:pPr>
        <w:pStyle w:val="PreformattedText"/>
        <w:bidi w:val="0"/>
        <w:spacing w:before="0" w:after="0"/>
        <w:jc w:val="left"/>
        <w:rPr/>
      </w:pPr>
      <w:r>
        <w:rPr/>
        <w:t>3DIsjL4FtwyFRtY5HFPJ9dOWzKdVS/epal7KckNiQoiQoiXViQ4FefDGIiRuyWtWgRuyd6PAry4K3q</w:t>
      </w:r>
    </w:p>
    <w:p>
      <w:pPr>
        <w:pStyle w:val="PreformattedText"/>
        <w:bidi w:val="0"/>
        <w:spacing w:before="0" w:after="0"/>
        <w:jc w:val="left"/>
        <w:rPr/>
      </w:pPr>
      <w:r>
        <w:rPr/>
        <w:t>elptYXLIUUueuzxL+lop58q9/Qj5pocUxYXmg1twSi4yaJnKtFkoeZM4ZnuQnjgW6MKSEpR75RGon3</w:t>
      </w:r>
    </w:p>
    <w:p>
      <w:pPr>
        <w:pStyle w:val="PreformattedText"/>
        <w:bidi w:val="0"/>
        <w:spacing w:before="0" w:after="0"/>
        <w:jc w:val="left"/>
        <w:rPr/>
      </w:pPr>
      <w:r>
        <w:rPr/>
        <w:t>FP8imv0yNR9xVV8I8sN+3xgU5RW7TRGSa9njoVKy3SG2yMRQFES6qsiHFvm0+HeIrslrVoEbsnZFHg</w:t>
      </w:r>
    </w:p>
    <w:p>
      <w:pPr>
        <w:pStyle w:val="PreformattedText"/>
        <w:bidi w:val="0"/>
        <w:spacing w:before="0" w:after="0"/>
        <w:jc w:val="left"/>
        <w:rPr/>
      </w:pPr>
      <w:r>
        <w:rPr/>
        <w:t>V2VvVohFy/CIQUVx7Bld/WyG3mXw/cLUjwvrf6Gs5Kkd/wAvYrLzJbbrYlwIkhCJx7i2N48cEZ98ik</w:t>
      </w:r>
    </w:p>
    <w:p>
      <w:pPr>
        <w:pStyle w:val="PreformattedText"/>
        <w:bidi w:val="0"/>
        <w:spacing w:before="0" w:after="0"/>
        <w:jc w:val="left"/>
        <w:rPr/>
      </w:pPr>
      <w:r>
        <w:rPr/>
        <w:t>Rk+zyfTLPyJtHmIzcSM4sjFNbbMcKq7L+hNp8kKudnyJ2XX+dUpxitypVcuHhCRFEYiRj2C5IcaJ8O</w:t>
      </w:r>
    </w:p>
    <w:p>
      <w:pPr>
        <w:pStyle w:val="PreformattedText"/>
        <w:bidi w:val="0"/>
        <w:spacing w:before="0" w:after="0"/>
        <w:jc w:val="left"/>
        <w:rPr/>
      </w:pPr>
      <w:r>
        <w:rPr/>
        <w:t>8SN2S1q0CN2TvQ4Fdlb1WSlLhEKPyRil0V0Gio8zkJ/8tRe1V1r8JKTzUxtwv0RllE4Jpk8tS+Sssf</w:t>
      </w:r>
    </w:p>
    <w:p>
      <w:pPr>
        <w:pStyle w:val="PreformattedText"/>
        <w:bidi w:val="0"/>
        <w:spacing w:before="0" w:after="0"/>
        <w:jc w:val="left"/>
        <w:rPr/>
      </w:pPr>
      <w:r>
        <w:rPr/>
        <w:t>3oQ90OyQnKL2PNn9nnTFUwZT7iYqi7kJ/kjWXcdSLW6TJRj22Iza5IyTFqXVzglWxwNuXIosjEUcCV</w:t>
      </w:r>
    </w:p>
    <w:p>
      <w:pPr>
        <w:pStyle w:val="PreformattedText"/>
        <w:bidi w:val="0"/>
        <w:spacing w:before="0" w:after="0"/>
        <w:jc w:val="left"/>
        <w:rPr/>
      </w:pPr>
      <w:r>
        <w:rPr/>
        <w:t>l7BEOBXnw7wI3ZLWrQI3ZO9DgV2VU3PCI0P+4UUheylsmSJrFRP5XvpPLUShBRppGHHL7D3TJRTK0c</w:t>
      </w:r>
    </w:p>
    <w:p>
      <w:pPr>
        <w:pStyle w:val="PreformattedText"/>
        <w:bidi w:val="0"/>
        <w:spacing w:before="0" w:after="0"/>
        <w:jc w:val="left"/>
        <w:rPr/>
      </w:pPr>
      <w:r>
        <w:rPr/>
        <w:t>J/h3Y1lEZeVjNxMdlJS2bw/klmOVJf2KTW6eURqkZJkWxJsjGUe7E5Z9QlPvE80l2F4jHMSPioN77E</w:t>
      </w:r>
    </w:p>
    <w:p>
      <w:pPr>
        <w:pStyle w:val="PreformattedText"/>
        <w:bidi w:val="0"/>
        <w:spacing w:before="0" w:after="0"/>
        <w:jc w:val="left"/>
        <w:rPr/>
      </w:pPr>
      <w:r>
        <w:rPr/>
        <w:t>ZqXDT6+SUsEqmRLJCB5RISFZewRDjRPg+bRFdk++tWgRuyd6HArSnGI5Sl+EJJe1qvEJfoZV/wAX8P</w:t>
      </w:r>
    </w:p>
    <w:p>
      <w:pPr>
        <w:pStyle w:val="PreformattedText"/>
        <w:bidi w:val="0"/>
        <w:spacing w:before="0" w:after="0"/>
        <w:jc w:val="left"/>
        <w:rPr/>
      </w:pPr>
      <w:r>
        <w:rPr/>
        <w:t>oLqroN4TZRpvK+WxLCxaawtmJ/J4r1T/YrOzWRPByNYEzKY47EKmF5Zbrt+B0lzBkosTaKc8oowykv</w:t>
      </w:r>
    </w:p>
    <w:p>
      <w:pPr>
        <w:pStyle w:val="PreformattedText"/>
        <w:bidi w:val="0"/>
        <w:spacing w:before="0" w:after="0"/>
        <w:jc w:val="left"/>
        <w:rPr/>
      </w:pPr>
      <w:r>
        <w:rPr/>
        <w:t>kjSkfxQxvGQ6cHssodFCo/EmPw8/iLP+n3WFh/gjUqQ2nFtfImmsp2XR2Mk6iRKTkyMSMRIwY9oiGi</w:t>
      </w:r>
    </w:p>
    <w:p>
      <w:pPr>
        <w:pStyle w:val="PreformattedText"/>
        <w:bidi w:val="0"/>
        <w:spacing w:before="0" w:after="0"/>
        <w:jc w:val="left"/>
        <w:rPr/>
      </w:pPr>
      <w:r>
        <w:rPr/>
        <w:t>fF4iuyWtWgRuyd6HA6kV+WOcpfgSXt/EyxBjKqzTkRfmjF+8X1y/CPDRzU/SFarHfKFNPZ7M8WthXw</w:t>
      </w:r>
    </w:p>
    <w:p>
      <w:pPr>
        <w:pStyle w:val="PreformattedText"/>
        <w:bidi w:val="0"/>
        <w:spacing w:before="0" w:after="0"/>
        <w:jc w:val="left"/>
        <w:rPr/>
      </w:pPr>
      <w:r>
        <w:rPr/>
        <w:t>NYObJ9mhpoSItrk8kZI/jnHgW+U0On8EfNF7o8HCMo5bM4Mv9H9ozLhCVRLhCT7pmFxlD/8AKHTcMy</w:t>
      </w:r>
    </w:p>
    <w:p>
      <w:pPr>
        <w:pStyle w:val="PreformattedText"/>
        <w:bidi w:val="0"/>
        <w:spacing w:before="0" w:after="0"/>
        <w:jc w:val="left"/>
        <w:rPr/>
      </w:pPr>
      <w:r>
        <w:rPr/>
        <w:t>g/3EhJTjldFjmTqCTZGAoiXt0Q0T4Y7REKzJa1aBG7KlowlLhEaeFuxbace08W/TejtFxz6ZNdbHVn</w:t>
      </w:r>
    </w:p>
    <w:p>
      <w:pPr>
        <w:pStyle w:val="PreformattedText"/>
        <w:bidi w:val="0"/>
        <w:spacing w:before="0" w:after="0"/>
        <w:jc w:val="left"/>
        <w:rPr/>
      </w:pPr>
      <w:r>
        <w:rPr/>
        <w:t>LsuSEVFYPCQxBy+buKbeSUMZ2PFwSimtkR0NHlGKSFnsLAu6ZHbfsR/Eh/lISiKll7PzL4Z4eKi1s0</w:t>
      </w:r>
    </w:p>
    <w:p>
      <w:pPr>
        <w:pStyle w:val="PreformattedText"/>
        <w:bidi w:val="0"/>
        <w:spacing w:before="0" w:after="0"/>
        <w:jc w:val="left"/>
        <w:rPr/>
      </w:pPr>
      <w:r>
        <w:rPr/>
        <w:t>JwE4mF8HkiKKwKH5Z5TyL4HTXZ7joThJyX9rozkOTZGBGAkKy6i6KI8kNEuHeJHRLWhEBXY4ub2I0Y</w:t>
      </w:r>
    </w:p>
    <w:p>
      <w:pPr>
        <w:pStyle w:val="PreformattedText"/>
        <w:bidi w:val="0"/>
        <w:spacing w:before="0" w:after="0"/>
        <w:jc w:val="left"/>
        <w:rPr/>
      </w:pPr>
      <w:r>
        <w:rPr/>
        <w:t>9xLHsF0cW8W151f01pf/ACWfdSmorLKcd/M+WIppRikjJkabGjxcG6cmQ1YTJQE5RbwKcZL6kJP9r5</w:t>
      </w:r>
    </w:p>
    <w:p>
      <w:pPr>
        <w:pStyle w:val="PreformattedText"/>
        <w:bidi w:val="0"/>
        <w:spacing w:before="0" w:after="0"/>
        <w:jc w:val="left"/>
        <w:rPr/>
      </w:pPr>
      <w:r>
        <w:rPr/>
        <w:t>RjuLD7nnxysoTXYiiE5LuU6iffD+CE1xjc3slowrSppjptfnS2Tq/ByRgJCXTx10Q0S4dkRFolrVqY</w:t>
      </w:r>
    </w:p>
    <w:p>
      <w:pPr>
        <w:pStyle w:val="PreformattedText"/>
        <w:bidi w:val="0"/>
        <w:spacing w:before="0" w:after="0"/>
        <w:jc w:val="left"/>
        <w:rPr/>
      </w:pPr>
      <w:r>
        <w:rPr/>
        <w:t>rNpGHLkXu07eJeasr1sqVNrtLf8AXSXXclFNshFyfmlx2VqEfNNISRg4s0Vo5hNfgiuTy+ZZ763BMl</w:t>
      </w:r>
    </w:p>
    <w:p>
      <w:pPr>
        <w:pStyle w:val="PreformattedText"/>
        <w:bidi w:val="0"/>
        <w:spacing w:before="0" w:after="0"/>
        <w:jc w:val="left"/>
        <w:rPr/>
      </w:pPr>
      <w:r>
        <w:rPr/>
        <w:t>TaITlAjPzfv4HD4PPjZjXwQquLKdSlPu0yVLvl8kJNNRls/kjJtcic++DLXYTsr4MDgmSpNcWlNInN</w:t>
      </w:r>
    </w:p>
    <w:p>
      <w:pPr>
        <w:pStyle w:val="PreformattedText"/>
        <w:bidi w:val="0"/>
        <w:spacing w:before="0" w:after="0"/>
        <w:jc w:val="left"/>
        <w:rPr/>
      </w:pPr>
      <w:r>
        <w:rPr/>
        <w:t>sUckYiQl7lWRDRIfNoiFeXQRAQ2khLO79k+rUeZS/d6kcxaKUvNH2S0ykorLIJzfmkuOFfwcNnISvi</w:t>
      </w:r>
    </w:p>
    <w:p>
      <w:pPr>
        <w:pStyle w:val="PreformattedText"/>
        <w:bidi w:val="0"/>
        <w:spacing w:before="0" w:after="0"/>
        <w:jc w:val="left"/>
        <w:rPr/>
      </w:pPr>
      <w:r>
        <w:rPr/>
        <w:t>zKkf46s0LMSUU91fF0MlD4ERn8j+rI4uLFNS/DFlPK2Z4fxLltJkYRqQ+ruJyi2n2Iyys3WwtcoRly</w:t>
      </w:r>
    </w:p>
    <w:p>
      <w:pPr>
        <w:pStyle w:val="PreformattedText"/>
        <w:bidi w:val="0"/>
        <w:spacing w:before="0" w:after="0"/>
        <w:jc w:val="left"/>
        <w:rPr/>
      </w:pPr>
      <w:r>
        <w:rPr/>
        <w:t>VfCy5i8/gjAUBL3qICvPhjERFdkujAicv8IXuVpqPEJfobu90JuNVx7S9qidRR27vhEabbcpv+vi6K</w:t>
      </w:r>
    </w:p>
    <w:p>
      <w:pPr>
        <w:pStyle w:val="PreformattedText"/>
        <w:bidi w:val="0"/>
        <w:spacing w:before="0" w:after="0"/>
        <w:jc w:val="left"/>
        <w:rPr/>
      </w:pPr>
      <w:r>
        <w:rPr/>
        <w:t>UPLGK0tDPHQ+qMkU5eZYY1gZi2MmHZo4Y8M45ItI5W25KPwiMktmQWHk8LVTiisntIjlCuu/QwVKSl</w:t>
      </w:r>
    </w:p>
    <w:p>
      <w:pPr>
        <w:pStyle w:val="PreformattedText"/>
        <w:bidi w:val="0"/>
        <w:spacing w:before="0" w:after="0"/>
        <w:jc w:val="left"/>
        <w:rPr/>
      </w:pPr>
      <w:r>
        <w:rPr/>
        <w:t>23HFxe/s100QFeXeyIiuyWtWgZwiMcL2aeeh20V3/wAU/wBaakc74zgpzU0991z7T+VybjH45IU1Bf</w:t>
      </w:r>
    </w:p>
    <w:p>
      <w:pPr>
        <w:pStyle w:val="PreformattedText"/>
        <w:bidi w:val="0"/>
        <w:spacing w:before="0" w:after="0"/>
        <w:jc w:val="left"/>
        <w:rPr/>
      </w:pPr>
      <w:r>
        <w:rPr/>
        <w:t>P5Yr0Y+apBfkisaWNFSn59vwTpyg8/DIzyhqPa6gjyyRhNcjWBrRjlp4YqkntLcahJEMo8I802s7pj</w:t>
      </w:r>
    </w:p>
    <w:p>
      <w:pPr>
        <w:pStyle w:val="PreformattedText"/>
        <w:bidi w:val="0"/>
        <w:spacing w:before="0" w:after="0"/>
        <w:jc w:val="left"/>
        <w:rPr/>
      </w:pPr>
      <w:r>
        <w:rPr/>
        <w:t>fng4sprNNEeWhK6172nBSQ4uLa94hEBXkPm0RCsyWtWgctLpIQrLVumKWVt0/E/amPTOP8UnOMeeRN</w:t>
      </w:r>
    </w:p>
    <w:p>
      <w:pPr>
        <w:pStyle w:val="PreformattedText"/>
        <w:bidi w:val="0"/>
        <w:spacing w:before="0" w:after="0"/>
        <w:jc w:val="left"/>
        <w:rPr/>
      </w:pPr>
      <w:r>
        <w:rPr/>
        <w:t>NZRj2D2W7PPOo/peIrv8kYqKwlp8DDeUv61sxmTK8MfXjK4kipR8m8d4O6aHEU5L4Y8PfA3bhmbJZZ</w:t>
      </w:r>
    </w:p>
    <w:p>
      <w:pPr>
        <w:pStyle w:val="PreformattedText"/>
        <w:bidi w:val="0"/>
        <w:spacing w:before="0" w:after="0"/>
        <w:jc w:val="left"/>
        <w:rPr/>
      </w:pPr>
      <w:r>
        <w:rPr/>
        <w:t>KAhFGTg0/wDyZ4a7oo+gxuZQsGBa3bBUh5ovC496iAry4Y+RESN2S1q0CC7+0ayYa3TE83Wvxs8Qx8</w:t>
      </w:r>
    </w:p>
    <w:p>
      <w:pPr>
        <w:pStyle w:val="PreformattedText"/>
        <w:bidi w:val="0"/>
        <w:spacing w:before="0" w:after="0"/>
        <w:jc w:val="left"/>
        <w:rPr/>
      </w:pPr>
      <w:r>
        <w:rPr/>
        <w:t>6nFSTRSzTk4Pjtqz0m1FNtizWznaP/ALEkrLRRh5KcVreyZHj9jWSr/wATcV6Xv+hrfKOTysTR5E+G</w:t>
      </w:r>
    </w:p>
    <w:p>
      <w:pPr>
        <w:pStyle w:val="PreformattedText"/>
        <w:bidi w:val="0"/>
        <w:spacing w:before="0" w:after="0"/>
        <w:jc w:val="left"/>
        <w:rPr/>
      </w:pPr>
      <w:r>
        <w:rPr/>
        <w:t>v7HtzsOLJHmHdzyNEGLCi9inlQiigtmP1q2LJMS0pbGLJj9LwSXsFrxpRAV5cMdoiFZkujBZYhLo7X</w:t>
      </w:r>
    </w:p>
    <w:p>
      <w:pPr>
        <w:pStyle w:val="PreformattedText"/>
        <w:bidi w:val="0"/>
        <w:spacing w:before="0" w:after="0"/>
        <w:jc w:val="left"/>
        <w:rPr/>
      </w:pPr>
      <w:r>
        <w:rPr/>
        <w:t>RjoKON+izxk/NUx8akytT88X8lCpnMZepc9aU1CLk+EeWVVpy2iuF8iWFjSjw1Pz1F8IxfFsmUVHiL</w:t>
      </w:r>
    </w:p>
    <w:p>
      <w:pPr>
        <w:pStyle w:val="PreformattedText"/>
        <w:bidi w:val="0"/>
        <w:spacing w:before="0" w:after="0"/>
        <w:jc w:val="left"/>
        <w:rPr/>
      </w:pPr>
      <w:r>
        <w:rPr/>
        <w:t>MlSr5UVJtttiWU8DwRm0LyTRKnKIpSMruiaTJLB5ttCEtyivN5UUIuUs9kU+ZD5M7C6mSVNNP3iICv</w:t>
      </w:r>
    </w:p>
    <w:p>
      <w:pPr>
        <w:pStyle w:val="PreformattedText"/>
        <w:bidi w:val="0"/>
        <w:spacing w:before="0" w:after="0"/>
        <w:jc w:val="left"/>
        <w:rPr/>
      </w:pPr>
      <w:r>
        <w:rPr/>
        <w:t>IYiIhWZLWrU44Qukug+q9kyo8zk/zrRVpv1xe6KdWM1lPqTqxgt+eyI0nU8sqi/SMaFZI8HDEHLHOj</w:t>
      </w:r>
    </w:p>
    <w:p>
      <w:pPr>
        <w:pStyle w:val="PreformattedText"/>
        <w:bidi w:val="0"/>
        <w:spacing w:before="0" w:after="0"/>
        <w:jc w:val="left"/>
        <w:rPr/>
      </w:pPr>
      <w:r>
        <w:rPr/>
        <w:t>FsfkwiQ54WW8IrVU+BPLE+cHyzuLK4I1ew/LLsNfkkSW11umJWR4WDcYqPchDyJIhsx7sxozkV1pyj</w:t>
      </w:r>
    </w:p>
    <w:p>
      <w:pPr>
        <w:pStyle w:val="PreformattedText"/>
        <w:bidi w:val="0"/>
        <w:spacing w:before="0" w:after="0"/>
        <w:jc w:val="left"/>
        <w:rPr/>
      </w:pPr>
      <w:r>
        <w:rPr/>
        <w:t>cqxw8/PsF00Q0SHzaIrslZ6UQWWl1lqfUR4iflpzfSqRdNuUV+0u5CSks3Wjtd1svEN33KdFJ+Z7y0</w:t>
      </w:r>
    </w:p>
    <w:p>
      <w:pPr>
        <w:pStyle w:val="PreformattedText"/>
        <w:bidi w:val="0"/>
        <w:spacing w:before="0" w:after="0"/>
        <w:jc w:val="left"/>
        <w:rPr/>
      </w:pPr>
      <w:r>
        <w:rPr/>
        <w:t>LRGLk0kU4qMUvhWzbcyZWG8oc4/sqeISyTqylyx5YlfvudmPBGWBMZJXh3EJEY5kjw0FGP5OERfB3Q</w:t>
      </w:r>
    </w:p>
    <w:p>
      <w:pPr>
        <w:pStyle w:val="PreformattedText"/>
        <w:bidi w:val="0"/>
        <w:spacing w:before="0" w:after="0"/>
        <w:jc w:val="left"/>
        <w:rPr/>
      </w:pPr>
      <w:r>
        <w:rPr/>
        <w:t>rIbMCutO3e1RJxfTfVV0Q0MfIiItEtaKK3b6ebLVm2Ogr5weOeIJfL6c4Sg04y2zuQqRlnD1zqwhhN</w:t>
      </w:r>
    </w:p>
    <w:p>
      <w:pPr>
        <w:pStyle w:val="PreformattedText"/>
        <w:bidi w:val="0"/>
        <w:spacing w:before="0" w:after="0"/>
        <w:jc w:val="left"/>
        <w:rPr/>
      </w:pPr>
      <w:r>
        <w:rPr/>
        <w:t>7vsYqVfV9McekhCMVhIzoWjwUPNUcuysjDHL9kp90x+JaJ+Ib4iOcn3Y08DMitjPck/qI9ySTEJ4Fu</w:t>
      </w:r>
    </w:p>
    <w:p>
      <w:pPr>
        <w:pStyle w:val="PreformattedText"/>
        <w:bidi w:val="0"/>
        <w:spacing w:before="0" w:after="0"/>
        <w:jc w:val="left"/>
        <w:rPr/>
      </w:pPr>
      <w:r>
        <w:rPr/>
        <w:t>VFZEUzyiR4KjlqT4I4HwNJEFnLshsSstOb/wBWazle7RDRIYiIrsdnqoLZvQ9SvFaWZ3F0lbk8dL64</w:t>
      </w:r>
    </w:p>
    <w:p>
      <w:pPr>
        <w:pStyle w:val="PreformattedText"/>
        <w:bidi w:val="0"/>
        <w:spacing w:before="0" w:after="0"/>
        <w:jc w:val="left"/>
        <w:rPr/>
      </w:pPr>
      <w:r>
        <w:rPr/>
        <w:t>r8dSdHvHZojVlHCn/wCSM4vhjtOrCC5yearOX0/TH5fLIUYRy+W/kS1q/haXlpL5YlZGCcU0yVKIvD</w:t>
      </w:r>
    </w:p>
    <w:p>
      <w:pPr>
        <w:pStyle w:val="PreformattedText"/>
        <w:bidi w:val="0"/>
        <w:spacing w:before="0" w:after="0"/>
        <w:jc w:val="left"/>
        <w:rPr/>
      </w:pPr>
      <w:r>
        <w:rPr/>
        <w:t>/CJwpx75fwTm0+w8swK2dh8sjskSWXyJ/Ih7IbGhEeEJFKk6ksIpRSjsRWIjOWcCty9TWuRNb9ZdDN</w:t>
      </w:r>
    </w:p>
    <w:p>
      <w:pPr>
        <w:pStyle w:val="PreformattedText"/>
        <w:bidi w:val="0"/>
        <w:spacing w:before="0" w:after="0"/>
        <w:jc w:val="left"/>
        <w:rPr/>
      </w:pPr>
      <w:r>
        <w:rPr/>
        <w:t>lZEBXZLkREV2S6FNYgroelXVloYuemrcHipeatLqtJrdE6Sjlx2KEqVKi5yqptrsKnnzZllZ57f0Qp</w:t>
      </w:r>
    </w:p>
    <w:p>
      <w:pPr>
        <w:pStyle w:val="PreformattedText"/>
        <w:bidi w:val="0"/>
        <w:spacing w:before="0" w:after="0"/>
        <w:jc w:val="left"/>
        <w:rPr/>
      </w:pPr>
      <w:r>
        <w:rPr/>
        <w:t>QhwtS1UYeepGJHQxmMjjjhHiE8tdycFFb8khCtJ9hvdkR9xCHI+RCRFfgSbPCU/Lnbk/j22I74XwPM</w:t>
      </w:r>
    </w:p>
    <w:p>
      <w:pPr>
        <w:pStyle w:val="PreformattedText"/>
        <w:bidi w:val="0"/>
        <w:spacing w:before="0" w:after="0"/>
        <w:jc w:val="left"/>
        <w:rPr/>
      </w:pPr>
      <w:r>
        <w:rPr/>
        <w:t>s4Id7ZGcdrciTHZmyQh6aqezfUXWRDRIlzaJG7JdBcIVkOy1LUxdWTwpN9kSllt/npPQ4pn/AE9NPO</w:t>
      </w:r>
    </w:p>
    <w:p>
      <w:pPr>
        <w:pStyle w:val="PreformattedText"/>
        <w:bidi w:val="0"/>
        <w:spacing w:before="0" w:after="0"/>
        <w:jc w:val="left"/>
        <w:rPr/>
      </w:pPr>
      <w:r>
        <w:rPr/>
        <w:t>FkxZrK5MdLwFP1Tf61NWZUinKTXJKLbfckt3ucDkjzMyZI7pnyiI2kSdkRiiEG8lGg/ghBRRF43MI2</w:t>
      </w:r>
    </w:p>
    <w:p>
      <w:pPr>
        <w:pStyle w:val="PreformattedText"/>
        <w:bidi w:val="0"/>
        <w:spacing w:before="0" w:after="0"/>
        <w:jc w:val="left"/>
        <w:rPr/>
      </w:pPr>
      <w:r>
        <w:rPr/>
        <w:t>WNyHpV0hNrlGdCshmNDJrMX7fF0QFdkubRFdktcFmSurPh61ZC0Mjx00cs8XPy0Zi9pno+Hp+SlGOO</w:t>
      </w:r>
    </w:p>
    <w:p>
      <w:pPr>
        <w:pStyle w:val="PreformattedText"/>
        <w:bidi w:val="0"/>
        <w:spacing w:before="0" w:after="0"/>
        <w:jc w:val="left"/>
        <w:rPr/>
      </w:pPr>
      <w:r>
        <w:rPr/>
        <w:t>298Xy/i9SmpLHbuVIpZKndnJjYzm9PkT5E9hsRGJCDyQoZZSoKnj5ZCJgiN7bDTcv6E9rSEZaEZsrZ</w:t>
      </w:r>
    </w:p>
    <w:p>
      <w:pPr>
        <w:pStyle w:val="PreformattedText"/>
        <w:bidi w:val="0"/>
        <w:spacing w:before="0" w:after="0"/>
        <w:jc w:val="left"/>
        <w:rPr/>
      </w:pPr>
      <w:r>
        <w:rPr/>
        <w:t>1YtgksN+5RDQyQhCFZktdJZl1Ma2LSuh49ZpLfvpz7RaPC0/PVXwtxcHCskISu0SysblX+Rya8q/oq</w:t>
      </w:r>
    </w:p>
    <w:p>
      <w:pPr>
        <w:pStyle w:val="PreformattedText"/>
        <w:bidi w:val="0"/>
        <w:spacing w:before="0" w:after="0"/>
        <w:jc w:val="left"/>
        <w:rPr/>
      </w:pPr>
      <w:r>
        <w:rPr/>
        <w:t>J53QyTIrJjm0eJP4R2MswRRCJ4eg3vgjQcd2YSTffsQ7fPcaELAo4cmNZPkznNlucD46C01V9XTx1k</w:t>
      </w:r>
    </w:p>
    <w:p>
      <w:pPr>
        <w:pStyle w:val="PreformattedText"/>
        <w:bidi w:val="0"/>
        <w:spacing w:before="0" w:after="0"/>
        <w:jc w:val="left"/>
        <w:rPr/>
      </w:pPr>
      <w:r>
        <w:rPr/>
        <w:t>QFdjERFolrornUu+mKutSF0/k8Qk9vwNYbXx7JZtjSr+Ap4jKT7nYzreyJb9ipTb2TKkYQ75ZUkKLk</w:t>
      </w:r>
    </w:p>
    <w:p>
      <w:pPr>
        <w:pStyle w:val="PreformattedText"/>
        <w:bidi w:val="0"/>
        <w:spacing w:before="0" w:after="0"/>
        <w:jc w:val="left"/>
        <w:rPr/>
      </w:pPr>
      <w:r>
        <w:rPr/>
        <w:t>xR8qHyIe0cfJ2Z5ckKbZGlgp0s9inFKKROeZRihRMdxiE8nFmxCOGbM7C1Ye+qsts+3VkQFdkhERCs</w:t>
      </w:r>
    </w:p>
    <w:p>
      <w:pPr>
        <w:pStyle w:val="PreformattedText"/>
        <w:bidi w:val="0"/>
        <w:spacing w:before="0" w:after="0"/>
        <w:jc w:val="left"/>
        <w:rPr/>
      </w:pPr>
      <w:r>
        <w:rPr/>
        <w:t>yS10l9OtWdlt7ao/rZ4mOJZ+bLr5vnSrRj5pJFKChCK+NGGb6JNfklGcspNjhhbyKsoQi4xjz3JLLw</w:t>
      </w:r>
    </w:p>
    <w:p>
      <w:pPr>
        <w:pStyle w:val="PreformattedText"/>
        <w:bidi w:val="0"/>
        <w:spacing w:before="0" w:after="0"/>
        <w:jc w:val="left"/>
        <w:rPr/>
      </w:pPr>
      <w:r>
        <w:rPr/>
        <w:t>QppLLROStCGTy5bFTzsQ8PlkaOHtsQ8N9O5FLC/ZEhFJnCY8uyREensKy73x0GTWYv2uBXRAV2Pm0R</w:t>
      </w:r>
    </w:p>
    <w:p>
      <w:pPr>
        <w:pStyle w:val="PreformattedText"/>
        <w:bidi w:val="0"/>
        <w:spacing w:before="0" w:after="0"/>
        <w:jc w:val="left"/>
        <w:rPr/>
      </w:pPr>
      <w:r>
        <w:rPr/>
        <w:t>CsyWuKxFC0vkQrJZZjoLnoq+Rkt2ytDz02vd+Eo4nl8pZFZGNcmivNZeGVZt53z+SCXJKY2Rjlijl4</w:t>
      </w:r>
    </w:p>
    <w:p>
      <w:pPr>
        <w:pStyle w:val="PreformattedText"/>
        <w:bidi w:val="0"/>
        <w:spacing w:before="0" w:after="0"/>
        <w:jc w:val="left"/>
        <w:rPr/>
      </w:pPr>
      <w:r>
        <w:rPr/>
        <w:t>RTpbNlOmuyIUMJfIqKRgUMSIkFsfJshpYEZQxsV1xZ8K3zfNnqY+X7hEBXY7RFolqju0LVLRHv0Y89</w:t>
      </w:r>
    </w:p>
    <w:p>
      <w:pPr>
        <w:pStyle w:val="PreformattedText"/>
        <w:bidi w:val="0"/>
        <w:spacing w:before="0" w:after="0"/>
        <w:jc w:val="left"/>
        <w:rPr/>
      </w:pPr>
      <w:r>
        <w:rPr/>
        <w:t>TBOWIyd68PJN/D3QrZ1LropUvKsvk8NHEXL5FdXwYQ7VW98IrLLJ44EmNkYCj2SKVFR5HDEUUYYUhD</w:t>
      </w:r>
    </w:p>
    <w:p>
      <w:pPr>
        <w:pStyle w:val="PreformattedText"/>
        <w:bidi w:val="0"/>
        <w:spacing w:before="0" w:after="0"/>
        <w:jc w:val="left"/>
        <w:rPr/>
      </w:pPr>
      <w:r>
        <w:rPr/>
        <w:t>WB2gdiHcZvvbYY+yu0R4YtGNCfOnsYKixOXuEQFd8DshCvLvqpeta2J7XSvnUueirJ7ncr+lX8TDzQ</w:t>
      </w:r>
    </w:p>
    <w:p>
      <w:pPr>
        <w:pStyle w:val="PreformattedText"/>
        <w:bidi w:val="0"/>
        <w:spacing w:before="0" w:after="0"/>
        <w:jc w:val="left"/>
        <w:rPr/>
      </w:pPr>
      <w:r>
        <w:rPr/>
        <w:t>z3XUzfOjGmhR8v1SW/Y3eyIRwsfi+NGNFSLcWkVabWzGknZRzwiNPbLKVFrd8kKSxnIo5eSMX9WV3E</w:t>
      </w:r>
    </w:p>
    <w:p>
      <w:pPr>
        <w:pStyle w:val="PreformattedText"/>
        <w:bidi w:val="0"/>
        <w:spacing w:before="0" w:after="0"/>
        <w:jc w:val="left"/>
        <w:rPr/>
      </w:pPr>
      <w:r>
        <w:rPr/>
        <w:t>rOyEtmR2zb5u3sLvoVsJi2bHuco7WyIzodqvqd17VEBXY7IV2S1UVu3rZHiyWX0l0tjmWOw8LZFd7p</w:t>
      </w:r>
    </w:p>
    <w:p>
      <w:pPr>
        <w:pStyle w:val="PreformattedText"/>
        <w:bidi w:val="0"/>
        <w:spacing w:before="0" w:after="0"/>
        <w:jc w:val="left"/>
        <w:rPr/>
      </w:pPr>
      <w:r>
        <w:rPr/>
        <w:t>fjRUh5JyWhexSKFDH1SW/ZDKEcz/AEK6WvAyrDKeD+N5eIio95bihyUqWXl5yKHzwPPCILBiyyOyEz</w:t>
      </w:r>
    </w:p>
    <w:p>
      <w:pPr>
        <w:pStyle w:val="PreformattedText"/>
        <w:bidi w:val="0"/>
        <w:spacing w:before="0" w:after="0"/>
        <w:jc w:val="left"/>
        <w:rPr/>
      </w:pPr>
      <w:r>
        <w:rPr/>
        <w:t>GHdiJcCVuLoWzGRFZWyLRkZWW6F7dEBXY7IV2S76qPpdlpYuLR6GRiFozqz8GCs8zejxMMxUu66C6i</w:t>
      </w:r>
    </w:p>
    <w:p>
      <w:pPr>
        <w:pStyle w:val="PreformattedText"/>
        <w:bidi w:val="0"/>
        <w:spacing w:before="0" w:after="0"/>
        <w:jc w:val="left"/>
        <w:rPr/>
      </w:pPr>
      <w:r>
        <w:rPr/>
        <w:t>KFHH1SW/ZWZQhiGe76mBwTHT22RKiuGfxLGeyKcdtkJJbc2jst7IWB3Qx6O11hivI7C4FZXWllZbr2</w:t>
      </w:r>
    </w:p>
    <w:p>
      <w:pPr>
        <w:pStyle w:val="PreformattedText"/>
        <w:bidi w:val="0"/>
        <w:spacing w:before="0" w:after="0"/>
        <w:jc w:val="left"/>
        <w:rPr/>
      </w:pPr>
      <w:r>
        <w:rPr/>
        <w:t>vzoiK8h2Qrslqp+la2K0eLLRm7F09lm0nlt6PlFSHkm1ZXxbFsdFFCj5fqlz2V0vM0iPFnowb6M6PK</w:t>
      </w:r>
    </w:p>
    <w:p>
      <w:pPr>
        <w:pStyle w:val="PreformattedText"/>
        <w:bidi w:val="0"/>
        <w:spacing w:before="0" w:after="0"/>
        <w:jc w:val="left"/>
        <w:rPr/>
      </w:pPr>
      <w:r>
        <w:rPr/>
        <w:t>hrL4OxjJjQh2QjG49D4EI4v3EdrZ0rRgZW7e3+bRFdjshXZLVFYWtisulG718ZEiTwpfrVXp+eO3K0</w:t>
      </w:r>
    </w:p>
    <w:p>
      <w:pPr>
        <w:pStyle w:val="PreformattedText"/>
        <w:bidi w:val="0"/>
        <w:spacing w:before="0" w:after="0"/>
        <w:jc w:val="left"/>
        <w:rPr/>
      </w:pPr>
      <w:r>
        <w:rPr/>
        <w:t>rq+Ho4+qS/S0eHju5aMaFqwxZYtGTGnHRV1dLQxXWNVb3CICux2QrslpXKF0VZaEbXYunyVvQ9KEV6</w:t>
      </w:r>
    </w:p>
    <w:p>
      <w:pPr>
        <w:pStyle w:val="PreformattedText"/>
        <w:bidi w:val="0"/>
        <w:spacing w:before="0" w:after="0"/>
        <w:jc w:val="left"/>
        <w:rPr/>
      </w:pPr>
      <w:r>
        <w:rPr/>
        <w:t>Si/MuGY6L1UKHEpf0tDKUPLBIS1YFo3urJH6F+Xfe2bswvjQrPgVlbcRmy5GYELXgq8exQtSICux2i</w:t>
      </w:r>
    </w:p>
    <w:p>
      <w:pPr>
        <w:pStyle w:val="PreformattedText"/>
        <w:bidi w:val="0"/>
        <w:spacing w:before="0" w:after="0"/>
        <w:jc w:val="left"/>
        <w:rPr/>
      </w:pPr>
      <w:r>
        <w:rPr/>
        <w:t>K7JaaazNC6KsugxC6GBiK7ey1IcU00ycXBtMT6tDw/+cv6WmnHzTSFxbsLWkfItCO2l686WjGnk4E+</w:t>
      </w:r>
    </w:p>
    <w:p>
      <w:pPr>
        <w:pStyle w:val="PreformattedText"/>
        <w:bidi w:val="0"/>
        <w:spacing w:before="0" w:after="0"/>
        <w:jc w:val="left"/>
        <w:rPr/>
      </w:pPr>
      <w:r>
        <w:rPr/>
        <w:t>Rd9WRD0VfT7hERXY7IWiWmivqfSSF0MjF0EbHItit6uhWp+eP5XV8PQziUuOy1eHjtKQuOglfFsdJd</w:t>
      </w:r>
    </w:p>
    <w:p>
      <w:pPr>
        <w:pStyle w:val="PreformattedText"/>
        <w:bidi w:val="0"/>
        <w:spacing w:before="0" w:after="0"/>
        <w:jc w:val="left"/>
        <w:rPr/>
      </w:pPr>
      <w:r>
        <w:rPr/>
        <w:t>LLM6kM4RgQrPNtxfoxzdlTeL9wiIrsdkK7Jd7O9H/LosVl0HZdGUthdio8yk/z0a9LmS/u6v20IoUM</w:t>
      </w:r>
    </w:p>
    <w:p>
      <w:pPr>
        <w:pStyle w:val="PreformattedText"/>
        <w:bidi w:val="0"/>
        <w:spacing w:before="0" w:after="0"/>
        <w:jc w:val="left"/>
        <w:rPr/>
      </w:pPr>
      <w:r>
        <w:rPr/>
        <w:t>/VJfpaucIhHyxSOwunm+LbYMC14ttvtZWQkO214jFZ8c6M7GBWWifD9wiBG7HZC0S76aPpfRZiy1K3</w:t>
      </w:r>
    </w:p>
    <w:p>
      <w:pPr>
        <w:pStyle w:val="PreformattedText"/>
        <w:bidi w:val="0"/>
        <w:spacing w:before="0" w:after="0"/>
        <w:jc w:val="left"/>
        <w:rPr/>
      </w:pPr>
      <w:r>
        <w:rPr/>
        <w:t>fpIbMr6vwunVpeV5XD6NChxKS27LXQjmefgWjIugulyO2dCurPSngkRGPiz0J6nx7hERXY7IV2S00v</w:t>
      </w:r>
    </w:p>
    <w:p>
      <w:pPr>
        <w:pStyle w:val="PreformattedText"/>
        <w:bidi w:val="0"/>
        <w:spacing w:before="0" w:after="0"/>
        <w:jc w:val="left"/>
        <w:rPr/>
      </w:pPr>
      <w:r>
        <w:rPr/>
        <w:t>QrLWvUtGNT6a5EsFR/8AHLptKSaZODi2tCvQof5SX6WtlCOI/l9XG11li7mHgSMXxfFl+9O4jDHtrW</w:t>
      </w:r>
    </w:p>
    <w:p>
      <w:pPr>
        <w:pStyle w:val="PreformattedText"/>
        <w:bidi w:val="0"/>
        <w:spacing w:before="0" w:after="0"/>
        <w:jc w:val="left"/>
        <w:rPr/>
      </w:pPr>
      <w:r>
        <w:rPr/>
        <w:t>1sasamPl+3RAV2OyFolpgsRXRgvqsug2Ll6Fxq7MWWiu/oivl9FmTJUh54/lWd0UaGMSlz0Ix80khK</w:t>
      </w:r>
    </w:p>
    <w:p>
      <w:pPr>
        <w:pStyle w:val="PreformattedText"/>
        <w:bidi w:val="0"/>
        <w:spacing w:before="0" w:after="0"/>
        <w:jc w:val="left"/>
        <w:rPr/>
      </w:pPr>
      <w:r>
        <w:rPr/>
        <w:t>yFoxqwu9trI+dH93wrY1ZEzI3oWlaf7t2vj83l6n7dECN2PvZCFZktMeNaGQ72XRS6OCO7Y32PEP6o</w:t>
      </w:r>
    </w:p>
    <w:p>
      <w:pPr>
        <w:pStyle w:val="PreformattedText"/>
        <w:bidi w:val="0"/>
        <w:spacing w:before="0" w:after="0"/>
        <w:jc w:val="left"/>
        <w:rPr/>
      </w:pPr>
      <w:r>
        <w:rPr/>
        <w:t>r4XVrQ/wAl/d0m9kUaPk3fqF0PDx5kIV86XdGGzi27Nl+9WLrVgxdsQrpmW78XwIxbe+L1PU/bK0BX</w:t>
      </w:r>
    </w:p>
    <w:p>
      <w:pPr>
        <w:pStyle w:val="PreformattedText"/>
        <w:bidi w:val="0"/>
        <w:spacing w:before="0" w:after="0"/>
        <w:jc w:val="left"/>
        <w:rPr/>
      </w:pPr>
      <w:r>
        <w:rPr/>
        <w:t>ZKyFdktEeV++lHgVs3VsWbI9+pUeZy606b3aEm3gpUlDfvZa2U4+VY0ro8mLJiWL8XwLpKyTy7qyts</w:t>
      </w:r>
    </w:p>
    <w:p>
      <w:pPr>
        <w:pStyle w:val="PreformattedText"/>
        <w:bidi w:val="0"/>
        <w:spacing w:before="0" w:after="0"/>
        <w:jc w:val="left"/>
        <w:rPr/>
      </w:pPr>
      <w:r>
        <w:rPr/>
        <w:t>Id974F+rIXF6vq9uiIrslZCuyWin6l0ocaF3v83ZHVi67iwjbI3lt9XA4iglusCutVGOZZ7IS6mLN4</w:t>
      </w:r>
    </w:p>
    <w:p>
      <w:pPr>
        <w:pStyle w:val="PreformattedText"/>
        <w:bidi w:val="0"/>
        <w:spacing w:before="0" w:after="0"/>
        <w:jc w:val="left"/>
        <w:rPr/>
      </w:pPr>
      <w:r>
        <w:rPr/>
        <w:t>4Zh9zd8HCtycasnZi1bW7MV07Y0calZLTV9Xt0RFdkrREKzJaKXqF0VwtC1MjwYMWd1ebJ+iT/HVxd</w:t>
      </w:r>
    </w:p>
    <w:p>
      <w:pPr>
        <w:pStyle w:val="PreformattedText"/>
        <w:bidi w:val="0"/>
        <w:spacing w:before="0" w:after="0"/>
        <w:jc w:val="left"/>
        <w:rPr/>
      </w:pPr>
      <w:r>
        <w:rPr/>
        <w:t>IWlaKMPLBC6astzg5PwvaPh3yY0YMDelmLp6K3K9uiIrslZCuyWijy+ixcLQrIXA7dhcC6HyyKyVni</w:t>
      </w:r>
    </w:p>
    <w:p>
      <w:pPr>
        <w:pStyle w:val="PreformattedText"/>
        <w:bidi w:val="0"/>
        <w:spacing w:before="0" w:after="0"/>
        <w:jc w:val="left"/>
        <w:rPr/>
      </w:pPr>
      <w:r>
        <w:rPr/>
        <w:t>GPYLo04+aeBXXSwZS4EPrdnZaZcWSErsRsK+18dCv26/z0EQFdkrIiKzJaKK2fRYuFdKyMHF2LgXQ+</w:t>
      </w:r>
    </w:p>
    <w:p>
      <w:pPr>
        <w:pStyle w:val="PreformattedText"/>
        <w:bidi w:val="0"/>
        <w:spacing w:before="0" w:after="0"/>
        <w:jc w:val="left"/>
        <w:rPr/>
      </w:pPr>
      <w:r>
        <w:rPr/>
        <w:t>Dg8Q/T7nw8fpcvm6sjJnSxM3Zwc2RnSte+hN7itMS1oWjAldYur1/8Re2RAV2SshCsyVnal6ejK6Fb</w:t>
      </w:r>
    </w:p>
    <w:p>
      <w:pPr>
        <w:pStyle w:val="PreformattedText"/>
        <w:bidi w:val="0"/>
        <w:spacing w:before="0" w:after="0"/>
        <w:jc w:val="left"/>
        <w:rPr/>
      </w:pPr>
      <w:r>
        <w:rPr/>
        <w:t>GliyJacXS3GV39f6Xt2JNtIhHCSuuOijA38WVubpZ0K+L5tgwIzaT3FvqRtdWRm2NDWzv4j0r9ifSW</w:t>
      </w:r>
    </w:p>
    <w:p>
      <w:pPr>
        <w:pStyle w:val="PreformattedText"/>
        <w:bidi w:val="0"/>
        <w:spacing w:before="0" w:after="0"/>
        <w:jc w:val="left"/>
        <w:rPr/>
      </w:pPr>
      <w:r>
        <w:rPr/>
        <w:t>pakQI3ZKyEK8tFPaC6LO10JiZkw7sV1xoxaJ3JvM5e48PDMnL46aGZObYyJ9XOn50Sf1MjftffRl6V</w:t>
      </w:r>
    </w:p>
    <w:p>
      <w:pPr>
        <w:pStyle w:val="PreformattedText"/>
        <w:bidi w:val="0"/>
        <w:spacing w:before="0" w:after="0"/>
        <w:jc w:val="left"/>
        <w:rPr/>
      </w:pPr>
      <w:r>
        <w:rPr/>
        <w:t>dCv4n0EGK69kiArskfIhCvLRHhdFi4WvIuDAxcWy78WQv8iW0RcNj9uynDyxSsrY6Plz7qKy2Lp5d/</w:t>
      </w:r>
    </w:p>
    <w:p>
      <w:pPr>
        <w:pStyle w:val="PreformattedText"/>
        <w:bidi w:val="0"/>
        <w:spacing w:before="0" w:after="0"/>
        <w:jc w:val="left"/>
        <w:rPr/>
      </w:pPr>
      <w:r>
        <w:rPr/>
        <w:t>6sh2Sv4j7bFsJ+yV0QFdkrIQryuukyPCsrN2xhaULSubd2MbxCX69xRj5pr8C0vqY0Z056OxtaTwmy</w:t>
      </w:r>
    </w:p>
    <w:p>
      <w:pPr>
        <w:pStyle w:val="PreformattedText"/>
        <w:bidi w:val="0"/>
        <w:spacing w:before="0" w:after="0"/>
        <w:jc w:val="left"/>
        <w:rPr/>
      </w:pPr>
      <w:r>
        <w:rPr/>
        <w:t>OpaVZmLZfzZ8mWZeWr11mnK0WL2iIiuyVkIVmSsyHqXSZHgWhMyZN7oWnG4+D5JLYltSl7jw8cRb7v</w:t>
      </w:r>
    </w:p>
    <w:p>
      <w:pPr>
        <w:pStyle w:val="PreformattedText"/>
        <w:bidi w:val="0"/>
        <w:spacing w:before="0" w:after="0"/>
        <w:jc w:val="left"/>
        <w:rPr/>
      </w:pPr>
      <w:r>
        <w:rPr/>
        <w:t>qIxqRj2dR7JfLI6kMWjGO1/wCj+rxQu4rVvRK8WJ+0gK7JWQhXlZlP1rpw4YhGLI2+NGTPQ+TsVn9K</w:t>
      </w:r>
    </w:p>
    <w:p>
      <w:pPr>
        <w:pStyle w:val="PreformattedText"/>
        <w:bidi w:val="0"/>
        <w:spacing w:before="0" w:after="0"/>
        <w:jc w:val="left"/>
        <w:rPr/>
      </w:pPr>
      <w:r>
        <w:rPr/>
        <w:t>/ft+cIisJLoZ0YRi60ZM9NGBaZfVLHwLbUrYvm+MGHuK8T53vV9Ev1fJGXtICuyVkIVmSsyl6v66ce</w:t>
      </w:r>
    </w:p>
    <w:p>
      <w:pPr>
        <w:pStyle w:val="PreformattedText"/>
        <w:bidi w:val="0"/>
        <w:spacing w:before="0" w:after="0"/>
        <w:jc w:val="left"/>
        <w:rPr/>
      </w:pPr>
      <w:r>
        <w:rPr/>
        <w:t>4hXWjBjDFoQhWXcTwV3wvb0I5k2+ELqLVlaF1O1k7SId3fOtCQkM4tjPa67kbdrVPRL9aImfZwFdkr</w:t>
      </w:r>
    </w:p>
    <w:p>
      <w:pPr>
        <w:pStyle w:val="PreformattedText"/>
        <w:bidi w:val="0"/>
        <w:spacing w:before="0" w:after="0"/>
        <w:jc w:val="left"/>
        <w:rPr/>
      </w:pPr>
      <w:r>
        <w:rPr/>
        <w:t>IQrysyjzI7dJeoV83wcEr9jvLUh4wVnmX9e3pR8sEunjQtWda15Mu9V7YEZF0ENfi6dsCzZCRjkXFq</w:t>
      </w:r>
    </w:p>
    <w:p>
      <w:pPr>
        <w:pStyle w:val="PreformattedText"/>
        <w:bidi w:val="0"/>
        <w:spacing w:before="0" w:after="0"/>
        <w:jc w:val="left"/>
        <w:rPr/>
      </w:pPr>
      <w:r>
        <w:rPr/>
        <w:t>nolpixMXS+dcRXZKyEKzJXo8Pp9xXxaNu/I8YGK2HZaMCfYqeuXtoLM4oXX21LppWQ3olvUfwrpXRj</w:t>
      </w:r>
    </w:p>
    <w:p>
      <w:pPr>
        <w:pStyle w:val="PreformattedText"/>
        <w:bidi w:val="0"/>
        <w:spacing w:before="0" w:after="0"/>
        <w:jc w:val="left"/>
        <w:rPr/>
      </w:pPr>
      <w:r>
        <w:rPr/>
        <w:t>S8Oy0drLTU9EtKeCLF7BEBXZKyEK8r0vT03dXWTOxnezFwLYzrytiXL6Xz1KCzUF0l7bJnVHmX7skZ</w:t>
      </w:r>
    </w:p>
    <w:p>
      <w:pPr>
        <w:pStyle w:val="PreformattedText"/>
        <w:bidi w:val="0"/>
        <w:spacing w:before="0" w:after="0"/>
        <w:jc w:val="left"/>
        <w:rPr/>
      </w:pPr>
      <w:r>
        <w:rPr/>
        <w:t>ulqxo+bsaO1krVPTLUtiL9giIhWZKyFolZlPaK6ffSje2yvF3a0IRlD9t4VbyfTxpdkZ0ro/1ZDFen</w:t>
      </w:r>
    </w:p>
    <w:p>
      <w:pPr>
        <w:pStyle w:val="PreformattedText"/>
        <w:bidi w:val="0"/>
        <w:spacing w:before="0" w:after="0"/>
        <w:jc w:val="left"/>
        <w:rPr/>
      </w:pPr>
      <w:r>
        <w:rPr/>
        <w:t>xfGhMV1vZj4FwdrrdHYT2suLVPS/1rgLrogIVmSshCsyV4rZdOK3sja6vkZExjUjdD4eV29sygsQT0</w:t>
      </w:r>
    </w:p>
    <w:p>
      <w:pPr>
        <w:pStyle w:val="PreformattedText"/>
        <w:bidi w:val="0"/>
        <w:spacing w:before="0" w:after="0"/>
        <w:jc w:val="left"/>
        <w:rPr/>
      </w:pPr>
      <w:r>
        <w:rPr/>
        <w:t>LUustXybjs1pltGX6Kdl32urK/zuLNmdhWyJi/Yr5tJbP9a0JifTV0QEKzJWRG7JW5aF0mQ4b0oxpi</w:t>
      </w:r>
    </w:p>
    <w:p>
      <w:pPr>
        <w:pStyle w:val="PreformattedText"/>
        <w:bidi w:val="0"/>
        <w:spacing w:before="0" w:after="0"/>
        <w:jc w:val="left"/>
        <w:rPr/>
      </w:pPr>
      <w:r>
        <w:rPr/>
        <w:t>bfOh33J5UZe3gsJdXBjpLUjIjOqfpkQMmbo/sWiKGzGwjudzvbbVL0v9dBPAhdVERCsyVkRFZkrR9S</w:t>
      </w:r>
    </w:p>
    <w:p>
      <w:pPr>
        <w:pStyle w:val="PreformattedText"/>
        <w:bidi w:val="0"/>
        <w:spacing w:before="0" w:after="0"/>
        <w:jc w:val="left"/>
        <w:rPr/>
      </w:pPr>
      <w:r>
        <w:rPr/>
        <w:t>F04enpp725Fqn6Je2pxzNL3KvkWnszsLRU9EiOmJtZWyK3bQueTb5vhmGN2n6ZfrQtKYn1UQFdkrIQ</w:t>
      </w:r>
    </w:p>
    <w:p>
      <w:pPr>
        <w:pStyle w:val="PreformattedText"/>
        <w:bidi w:val="0"/>
        <w:spacing w:before="0" w:after="0"/>
        <w:jc w:val="left"/>
        <w:rPr/>
      </w:pPr>
      <w:r>
        <w:rPr/>
        <w:t>rytD1rqR4WlaFZWWuttB+1ZQWZ5F0HZdZdFDFoq+iRHSrJLjBhYtkTESG7K3927sVsWnw7rXFmbLpx</w:t>
      </w:r>
    </w:p>
    <w:p>
      <w:pPr>
        <w:pStyle w:val="PreformattedText"/>
        <w:bidi w:val="0"/>
        <w:spacing w:before="0" w:after="0"/>
        <w:jc w:val="left"/>
        <w:rPr/>
      </w:pPr>
      <w:r>
        <w:rPr/>
        <w:t>Fdku9oi0StS9XTZ26b0fN1artD23hltJ2XtVrWli0VPSyIrx5FrQlduyf5F33suBXn6ZdNWXSREV2S</w:t>
      </w:r>
    </w:p>
    <w:p>
      <w:pPr>
        <w:pStyle w:val="PreformattedText"/>
        <w:bidi w:val="0"/>
        <w:spacing w:before="0" w:after="0"/>
        <w:jc w:val="left"/>
        <w:rPr/>
      </w:pPr>
      <w:r>
        <w:rPr/>
        <w:t>shXZK1LmXt2Rey0q2xX9C/ftqKxBCFpXuM6Voq+hke2iIloydtHCF3vmzawdhXn6WfPQ+bRYhdJEBX</w:t>
      </w:r>
    </w:p>
    <w:p>
      <w:pPr>
        <w:pStyle w:val="PreformattedText"/>
        <w:bidi w:val="0"/>
        <w:spacing w:before="0" w:after="0"/>
        <w:jc w:val="left"/>
        <w:rPr/>
      </w:pPr>
      <w:r>
        <w:rPr/>
        <w:t>ZKyFdkrUf8umuV0sCGR7i7aFeu/pjrXW7kVsuiuqukmZE9VX0MixW7kTf4EK7skzvbFv7NuM2fAuD5</w:t>
      </w:r>
    </w:p>
    <w:p>
      <w:pPr>
        <w:pStyle w:val="PreformattedText"/>
        <w:bidi w:val="0"/>
        <w:spacing w:before="0" w:after="0"/>
        <w:jc w:val="left"/>
        <w:rPr/>
      </w:pPr>
      <w:r>
        <w:rPr/>
        <w:t>vL0v9aVrjIT6SIiuyVoiuyVqXpf76cOerHnoV+Y+1prM4i1u69m10Fep6GQFaO7EK6GIaOVZd9Gxmy</w:t>
      </w:r>
    </w:p>
    <w:p>
      <w:pPr>
        <w:pStyle w:val="PreformattedText"/>
        <w:bidi w:val="0"/>
        <w:spacing w:before="0" w:after="0"/>
        <w:jc w:val="left"/>
        <w:rPr/>
      </w:pPr>
      <w:r>
        <w:rPr/>
        <w:t>0S4fUWxHpIiIVmStEjdkrUvR0mU+/SSurrQis/q9r4dZm/wug7q23RS62bK9T0SI2yU1dMSs7IWjju</w:t>
      </w:r>
    </w:p>
    <w:p>
      <w:pPr>
        <w:pStyle w:val="PreformattedText"/>
        <w:bidi w:val="0"/>
        <w:spacing w:before="0" w:after="0"/>
        <w:jc w:val="left"/>
        <w:rPr/>
      </w:pPr>
      <w:r>
        <w:rPr/>
        <w:t>Z0LRLiXUwR6CsiAhWZKyFdkrU/SukyHDuhaVp7a6zzK2NK63hltJ6VbPsVdiu9eTNqnolkjZkRGbbY</w:t>
      </w:r>
    </w:p>
    <w:p>
      <w:pPr>
        <w:pStyle w:val="PreformattedText"/>
        <w:bidi w:val="0"/>
        <w:spacing w:before="0" w:after="0"/>
        <w:jc w:val="left"/>
        <w:rPr/>
      </w:pPr>
      <w:r>
        <w:rPr/>
        <w:t>Mo5t2MX/u6XJEfNl3u+GPl9KJjpoiK7JWiK7JWjwunFbdaL211fU/aMoLFNC6Csuium9S0T9L/AERt</w:t>
      </w:r>
    </w:p>
    <w:p>
      <w:pPr>
        <w:pStyle w:val="PreformattedText"/>
        <w:bidi w:val="0"/>
        <w:spacing w:before="0" w:after="0"/>
        <w:jc w:val="left"/>
        <w:rPr/>
      </w:pPr>
      <w:r>
        <w:rPr/>
        <w:t>Dlm4kzN2dhaONKO9v7u+GPl9DAkJLqIgK7JWQrsmMXTj6V1WR7nbRkyVPW/axWIpdRXzpWhexlwyNq</w:t>
      </w:r>
    </w:p>
    <w:p>
      <w:pPr>
        <w:pStyle w:val="PreformattedText"/>
        <w:bidi w:val="0"/>
        <w:spacing w:before="0" w:after="0"/>
        <w:jc w:val="left"/>
        <w:rPr/>
      </w:pPr>
      <w:r>
        <w:rPr/>
        <w:t>fBES5P7ERTv2stWBd7PQx8vWoiWnPQQiArslZCuyXVjwrrpMjzrqeqXtILM0uorq+bq+Na0YutDewh</w:t>
      </w:r>
    </w:p>
    <w:p>
      <w:pPr>
        <w:pStyle w:val="PreformattedText"/>
        <w:bidi w:val="0"/>
        <w:spacing w:before="0" w:after="0"/>
        <w:jc w:val="left"/>
        <w:rPr/>
      </w:pPr>
      <w:r>
        <w:rPr/>
        <w:t>LLER0oXcWjjQ7LSyXL/epREtLY5asmTImRkRmKZ5xsbtEiKzJC5X76i4XVelWTJ+qXsvm1BZnn46mL</w:t>
      </w:r>
    </w:p>
    <w:p>
      <w:pPr>
        <w:pStyle w:val="PreformattedText"/>
        <w:bidi w:val="0"/>
        <w:spacing w:before="0" w:after="0"/>
        <w:jc w:val="left"/>
        <w:rPr/>
      </w:pPr>
      <w:r>
        <w:rPr/>
        <w:t>IXsF0VaXDFwUxCv82ebsjwz82SEK/YT0y9Uv3oUSMRLQ2OQ5W//8QAPREAAgEDAwMEAQMEAQMBBgcA</w:t>
      </w:r>
    </w:p>
    <w:p>
      <w:pPr>
        <w:pStyle w:val="PreformattedText"/>
        <w:bidi w:val="0"/>
        <w:spacing w:before="0" w:after="0"/>
        <w:jc w:val="left"/>
        <w:rPr/>
      </w:pPr>
      <w:r>
        <w:rPr/>
        <w:t>AAECEBEgAyExBDBBEjJAUXETM2EFIkKBFFBysZEVIzRTY3MkQ1RigqHB/9oACAEDAQE/AM3VdhCpPB</w:t>
      </w:r>
    </w:p>
    <w:p>
      <w:pPr>
        <w:pStyle w:val="PreformattedText"/>
        <w:bidi w:val="0"/>
        <w:spacing w:before="0" w:after="0"/>
        <w:jc w:val="left"/>
        <w:rPr/>
      </w:pPr>
      <w:r>
        <w:rPr/>
        <w:t>dmIuMWQ9zzlw6IiLFYIQqNZRw8dhdhiqsliqslSWCFihdpC4+f91WL81VPBPBdlCwYyHLzlREe0hCo</w:t>
      </w:r>
    </w:p>
    <w:p>
      <w:pPr>
        <w:pStyle w:val="PreformattedText"/>
        <w:bidi w:val="0"/>
        <w:spacing w:before="0" w:after="0"/>
        <w:jc w:val="left"/>
        <w:rPr/>
      </w:pPr>
      <w:r>
        <w:rPr/>
        <w:t>8ULDxiqrnDw8GLsrFYS5pLBYoWKFVVXeWapftqiyVPBLBC7CFiyHLr94SrFieTpdCaFV5LuLsMXZXY</w:t>
      </w:r>
    </w:p>
    <w:p>
      <w:pPr>
        <w:pStyle w:val="PreformattedText"/>
        <w:bidi w:val="0"/>
        <w:spacing w:before="0" w:after="0"/>
        <w:jc w:val="left"/>
        <w:rPr/>
      </w:pPr>
      <w:r>
        <w:rPr/>
        <w:t>ZKksFgqLJZLj4aLVvS3ZVFkquqEIWaFg+KQ5ecqojjLUtsldn6erPmVj/jPzNn/Gf/AMxn/G//AHsS</w:t>
      </w:r>
    </w:p>
    <w:p>
      <w:pPr>
        <w:pStyle w:val="PreformattedText"/>
        <w:bidi w:val="0"/>
        <w:spacing w:before="0" w:after="0"/>
        <w:jc w:val="left"/>
        <w:rPr/>
      </w:pPr>
      <w:r>
        <w:rPr/>
        <w:t>nD+URknR4fdF3F2GLsqroqIZKksELFYrJC+EqLuOiFi8XhEVXihYOkOXnKsRVZOfpX8+DS0/SrvnKU</w:t>
      </w:r>
    </w:p>
    <w:p>
      <w:pPr>
        <w:pStyle w:val="PreformattedText"/>
        <w:bidi w:val="0"/>
        <w:spacing w:before="0" w:after="0"/>
        <w:jc w:val="left"/>
        <w:rPr/>
      </w:pPr>
      <w:r>
        <w:rPr/>
        <w:t>fKE841XZXYYqrBUWKqx0lgvhL46XYZaqzVXghdhCyhy82IREVWQ/u1n9RXY4usFVdlVXYeCyWKqxiJ</w:t>
      </w:r>
    </w:p>
    <w:p>
      <w:pPr>
        <w:pStyle w:val="PreformattedText"/>
        <w:bidi w:val="0"/>
        <w:spacing w:before="0" w:after="0"/>
        <w:jc w:val="left"/>
        <w:rPr/>
      </w:pPr>
      <w:r>
        <w:rPr/>
        <w:t>YIWS7a7jFR5pUQsXisHgqPBCzQhYOkOXmxUj5FVmh+5rP+V2Jc5rB8ZoXZVVksVV8UsSwQhd5UXxLY</w:t>
      </w:r>
    </w:p>
    <w:p>
      <w:pPr>
        <w:pStyle w:val="PreformattedText"/>
        <w:bidi w:val="0"/>
        <w:spacing w:before="0" w:after="0"/>
        <w:jc w:val="left"/>
        <w:rPr/>
      </w:pPr>
      <w:r>
        <w:rPr/>
        <w:t>rFj7DwVHVCFTxj4ELB0hzkxiERFVnT+/W/K7Euc1ikektiuwxVWSzVHSWC7iyQu+niqoQhYOiqqMeC</w:t>
      </w:r>
    </w:p>
    <w:p>
      <w:pPr>
        <w:pStyle w:val="PreformattedText"/>
        <w:bidi w:val="0"/>
        <w:spacing w:before="0" w:after="0"/>
        <w:jc w:val="left"/>
        <w:rPr/>
      </w:pPr>
      <w:r>
        <w:rPr/>
        <w:t>o8VVjwQso85PhjFSIsOn9+t+V2Je508YosJEdFvk/Rh9C0NNcq5+jHwj9H+UaumoJfyJCi3whaMxaD</w:t>
      </w:r>
    </w:p>
    <w:p>
      <w:pPr>
        <w:pStyle w:val="PreformattedText"/>
        <w:bidi w:val="0"/>
        <w:spacing w:before="0" w:after="0"/>
        <w:jc w:val="left"/>
        <w:rPr/>
      </w:pPr>
      <w:r>
        <w:rPr/>
        <w:t>P0GfoS+mPTkvGLFRCyWUpqJ6tWXEbH6Gu+dRj6WS/zYvVHZnjBdxDqqL4FsVVCydVRUebqqLvw5yfD</w:t>
      </w:r>
    </w:p>
    <w:p>
      <w:pPr>
        <w:pStyle w:val="PreformattedText"/>
        <w:bidi w:val="0"/>
        <w:spacing w:before="0" w:after="0"/>
        <w:jc w:val="left"/>
        <w:rPr/>
      </w:pPr>
      <w:r>
        <w:rPr/>
        <w:t>GX3ERFh0/wC5rfldh+95whKXBHpiOmorYf8AoUb+SyRbzRqM+Ufp6aLpe1WEK/2b/YpMTHCEr3RPpb</w:t>
      </w:r>
    </w:p>
    <w:p>
      <w:pPr>
        <w:pStyle w:val="PreformattedText"/>
        <w:bidi w:val="0"/>
        <w:spacing w:before="0" w:after="0"/>
        <w:jc w:val="left"/>
        <w:rPr/>
      </w:pPr>
      <w:r>
        <w:rPr/>
        <w:t>e13GnF2a7kcUmR01yxJIQ0icdsULjNYLJVS+EqoWToqIVHm8VV03xVLjpEWL4GMiIWHT/ua35XYfvl</w:t>
      </w:r>
    </w:p>
    <w:p>
      <w:pPr>
        <w:pStyle w:val="PreformattedText"/>
        <w:bidi w:val="0"/>
        <w:spacing w:before="0" w:after="0"/>
        <w:jc w:val="left"/>
        <w:rPr/>
      </w:pPr>
      <w:r>
        <w:rPr/>
        <w:t>giMG/wAkOnS5I+lbIuvArisfixfYuh3s0Pd4pisJCEOEZKzRPo4v2uxPpNWN9rjhKPMWqLNYMjyKip</w:t>
      </w:r>
    </w:p>
    <w:p>
      <w:pPr>
        <w:pStyle w:val="PreformattedText"/>
        <w:bidi w:val="0"/>
        <w:spacing w:before="0" w:after="0"/>
        <w:jc w:val="left"/>
        <w:rPr/>
      </w:pPr>
      <w:r>
        <w:rPr/>
        <w:t>IfLwQuKPsrJfGVEIWLqhCox1WNqqr7Fy5eiFjLhjGQERw6f93W7C98vzVJs0tFvf8A/silDgjvyzal</w:t>
      </w:r>
    </w:p>
    <w:p>
      <w:pPr>
        <w:pStyle w:val="PreformattedText"/>
        <w:bidi w:val="0"/>
        <w:spacing w:before="0" w:after="0"/>
        <w:jc w:val="left"/>
        <w:rPr/>
      </w:pPr>
      <w:r>
        <w:rPr/>
        <w:t>y+LrcVUJ0QhDimjU6TTl4t+DV6aWn/K+80LCwpW5P1I/Z+vBeR9Ynf0wbPXqS52xQuKPH7wWS+ShYv</w:t>
      </w:r>
    </w:p>
    <w:p>
      <w:pPr>
        <w:pStyle w:val="PreformattedText"/>
        <w:bidi w:val="0"/>
        <w:spacing w:before="0" w:after="0"/>
        <w:jc w:val="left"/>
        <w:rPr/>
      </w:pPr>
      <w:r>
        <w:rPr/>
        <w:t>BYPJ4IVXgqWGnY/uLSEhZy4YyXJAQsOn/c1fz2Ie6X5pCDZDSjFcC/hG35xsWzseksIQhCZcuqXGjU</w:t>
      </w:r>
    </w:p>
    <w:p>
      <w:pPr>
        <w:pStyle w:val="PreformattedText"/>
        <w:bidi w:val="0"/>
        <w:spacing w:before="0" w:after="0"/>
        <w:jc w:val="left"/>
        <w:rPr/>
      </w:pPr>
      <w:r>
        <w:rPr/>
        <w:t>6WMt1syem4OzxSxVHGP0OK+lmhcd9UQvhLJCxdULvIVXghUY6KiylwMlyQ5ER4w6f9zV/PY01vJ/ya</w:t>
      </w:r>
    </w:p>
    <w:p>
      <w:pPr>
        <w:pStyle w:val="PreformattedText"/>
        <w:bidi w:val="0"/>
        <w:spacing w:before="0" w:after="0"/>
        <w:jc w:val="left"/>
        <w:rPr/>
      </w:pPr>
      <w:r>
        <w:rPr/>
        <w:t>WlcjFJWRZLkvtiqKreFxMRYsxO9LCwuixPSjNWaNTp5Q3W6LCWaoxio8EKj7KxQsrYpdhUWCFi8EKr</w:t>
      </w:r>
    </w:p>
    <w:p>
      <w:pPr>
        <w:pStyle w:val="PreformattedText"/>
        <w:bidi w:val="0"/>
        <w:spacing w:before="0" w:after="0"/>
        <w:jc w:val="left"/>
        <w:rPr/>
      </w:pPr>
      <w:r>
        <w:rPr/>
        <w:t>quws0KrqhZS4GTICI4dP+5qfnsdN073cl5PSkq2xQlVvC1LCuITRa5YvRCEv5LJidiyGrmroctDTXZ</w:t>
      </w:r>
    </w:p>
    <w:p>
      <w:pPr>
        <w:pStyle w:val="PreformattedText"/>
        <w:bidi w:val="0"/>
        <w:spacing w:before="0" w:after="0"/>
        <w:jc w:val="left"/>
        <w:rPr/>
      </w:pPr>
      <w:r>
        <w:rPr/>
        <w:t>Y6vBCo8li6KixWNuxaqFVCxeCoqOqzQqvBZqixlwxkyBEWGh+5qfnPS01y0Ky2VVVKlhIRYsNFqKIl</w:t>
      </w:r>
    </w:p>
    <w:p>
      <w:pPr>
        <w:pStyle w:val="PreformattedText"/>
        <w:bidi w:val="0"/>
        <w:spacing w:before="0" w:after="0"/>
        <w:jc w:val="left"/>
        <w:rPr/>
      </w:pPr>
      <w:r>
        <w:rPr/>
        <w:t>VKiE6WODYsJ2LbCLFmNGrormP+xq2So8Hgs12FRCFW5eiLCXwELF1QhVdULvLsIWLGSIoiRw0P3NT8</w:t>
      </w:r>
    </w:p>
    <w:p>
      <w:pPr>
        <w:pStyle w:val="PreformattedText"/>
        <w:bidi w:val="0"/>
        <w:spacing w:before="0" w:after="0"/>
        <w:jc w:val="left"/>
        <w:rPr/>
      </w:pPr>
      <w:r>
        <w:rPr/>
        <w:t>4ohC7ErIVbFqItRK5YtRotjYVLUVUKi2ojhFkxqz/g1dFNXRKLT3zeDwj5q8F2kLJLvLBCyeKq8Fkh</w:t>
      </w:r>
    </w:p>
    <w:p>
      <w:pPr>
        <w:pStyle w:val="PreformattedText"/>
        <w:bidi w:val="0"/>
        <w:spacing w:before="0" w:after="0"/>
        <w:jc w:val="left"/>
        <w:rPr/>
      </w:pPr>
      <w:r>
        <w:rPr/>
        <w:t>Zo8U8YoWLGMiIjhoe+f5xirshD0/nzRYWLCQonoYoMUT0jgWGixY3oiwnSxYRZFhVVEixYkjW0+c5Y</w:t>
      </w:r>
    </w:p>
    <w:p>
      <w:pPr>
        <w:pStyle w:val="PreformattedText"/>
        <w:bidi w:val="0"/>
        <w:spacing w:before="0" w:after="0"/>
        <w:jc w:val="left"/>
        <w:rPr/>
      </w:pPr>
      <w:r>
        <w:rPr/>
        <w:t>PBVeC7SFil3lVUQsWPBCq8FR4IVGh4IWaFiyQyIiOGh7pfnHSj6VdrcSqqJMUXVXEmJHpLDRZWLDiW</w:t>
      </w:r>
    </w:p>
    <w:p>
      <w:pPr>
        <w:pStyle w:val="PreformattedText"/>
        <w:bidi w:val="0"/>
        <w:spacing w:before="0" w:after="0"/>
        <w:jc w:val="left"/>
        <w:rPr/>
      </w:pPr>
      <w:r>
        <w:rPr/>
        <w:t>LFj0oSttccRCqhIYhc2LOwsXG6NbS9Lylg8F3FjFiqkJfBQqrBut6oVXghDwQqvBCzQsWMYhCr9mhy</w:t>
      </w:r>
    </w:p>
    <w:p>
      <w:pPr>
        <w:pStyle w:val="PreformattedText"/>
        <w:bidi w:val="0"/>
        <w:spacing w:before="0" w:after="0"/>
        <w:jc w:val="left"/>
        <w:rPr/>
      </w:pPr>
      <w:r>
        <w:rPr/>
        <w:t>/zho6f+TX4wSov4QlSxGIoiWLiOI4npLHpZYsLymWaYqWN0yA1TZ2ENeEL+RrzWRqRUkTh6W1jJdhc</w:t>
      </w:r>
    </w:p>
    <w:p>
      <w:pPr>
        <w:pStyle w:val="PreformattedText"/>
        <w:bidi w:val="0"/>
        <w:spacing w:before="0" w:after="0"/>
        <w:jc w:val="left"/>
        <w:rPr/>
      </w:pPr>
      <w:r>
        <w:rPr/>
        <w:t>Co8FisY0S+IsEKjq6KiI1dUIQ8lR4LsLJja3okIWGls2KkIXeCVEriSVEiMSwkWxsWLHpHAaGjgaQh</w:t>
      </w:r>
    </w:p>
    <w:p>
      <w:pPr>
        <w:pStyle w:val="PreformattedText"/>
        <w:bidi w:val="0"/>
        <w:spacing w:before="0" w:after="0"/>
        <w:jc w:val="left"/>
        <w:rPr/>
      </w:pPr>
      <w:r>
        <w:rPr/>
        <w:t>IiJFhXQqcMTvVcFjc4uM1YKcX9rF4PBCxVVVUY6RIr4qqhCo+KuirGrqhCHghVeCFmhVt/J6T0ossF</w:t>
      </w:r>
    </w:p>
    <w:p>
      <w:pPr>
        <w:pStyle w:val="PreformattedText"/>
        <w:bidi w:val="0"/>
        <w:spacing w:before="0" w:after="0"/>
        <w:jc w:val="left"/>
        <w:rPr/>
      </w:pPr>
      <w:r>
        <w:rPr/>
        <w:t>hb0tkHcRpQsr/ZaljgSuWokJCQsLY2LUcRxPSeksJFhFrjjSxYX9rpYs1R3pZbqmtp2d1g+whYrJYI</w:t>
      </w:r>
    </w:p>
    <w:p>
      <w:pPr>
        <w:pStyle w:val="PreformattedText"/>
        <w:bidi w:val="0"/>
        <w:spacing w:before="0" w:after="0"/>
        <w:jc w:val="left"/>
        <w:rPr/>
      </w:pPr>
      <w:r>
        <w:rPr/>
        <w:t>gLjvutxYKiq+KuirGrqhUeKq8FmqKqRYsMkeo9QmKsldM6d8mjD1O74VUqJXErCTEhIVF2eKWpsekc</w:t>
      </w:r>
    </w:p>
    <w:p>
      <w:pPr>
        <w:pStyle w:val="PreformattedText"/>
        <w:bidi w:val="0"/>
        <w:spacing w:before="0" w:after="0"/>
        <w:jc w:val="left"/>
        <w:rPr/>
      </w:pPr>
      <w:r>
        <w:rPr/>
        <w:t>RxEtyxYSLDiI5uSV0acjhkq8Ni+ya8olH1RaJxs3harwQqOqyVHWAhfHQs7YRq8nghUY6fdELsKiwZ</w:t>
      </w:r>
    </w:p>
    <w:p>
      <w:pPr>
        <w:pStyle w:val="PreformattedText"/>
        <w:bidi w:val="0"/>
        <w:spacing w:before="0" w:after="0"/>
        <w:jc w:val="left"/>
        <w:rPr/>
      </w:pPr>
      <w:r>
        <w:rPr/>
        <w:t>OsRVa2Z08SEFCCVFRIWxa5FCXfvhc2ZKJbmnB4PBwef4Gi1hO6L3Qt6SpZElZnUQad0WrYaLDGi1EK</w:t>
      </w:r>
    </w:p>
    <w:p>
      <w:pPr>
        <w:pStyle w:val="PreformattedText"/>
        <w:bidi w:val="0"/>
        <w:spacing w:before="0" w:after="0"/>
        <w:jc w:val="left"/>
        <w:rPr/>
      </w:pPr>
      <w:r>
        <w:rPr/>
        <w:t>j7KHwMdI8oXxFmqNZqrwQh4IQqPFFsL0VI4s1FVERcUfk6GHMrcOqQiKOSKFRUQu3dF8kiSoi40I8D</w:t>
      </w:r>
    </w:p>
    <w:p>
      <w:pPr>
        <w:pStyle w:val="PreformattedText"/>
        <w:bidi w:val="0"/>
        <w:spacing w:before="0" w:after="0"/>
        <w:jc w:val="left"/>
        <w:rPr/>
      </w:pPr>
      <w:r>
        <w:rPr/>
        <w:t>3VyJwyxwy17ntZdEldNDSaaZJWbWTwQixYsWLZKjHSHIvh2qi1FRYPGPZeKFR4qrHVCFiyaqiIq6Uf</w:t>
      </w:r>
    </w:p>
    <w:p>
      <w:pPr>
        <w:pStyle w:val="PreformattedText"/>
        <w:bidi w:val="0"/>
        <w:spacing w:before="0" w:after="0"/>
        <w:jc w:val="left"/>
        <w:rPr/>
      </w:pPr>
      <w:r>
        <w:rPr/>
        <w:t>TCyQhUSpFVQvhXLiZCRNDENC+qeTh2I7Nql7lnb8CdyaFRrya8LO6GsXghFixYtmqMdIci7P33VVZS</w:t>
      </w:r>
    </w:p>
    <w:p>
      <w:pPr>
        <w:pStyle w:val="PreformattedText"/>
        <w:bidi w:val="0"/>
        <w:spacing w:before="0" w:after="0"/>
        <w:jc w:val="left"/>
        <w:rPr/>
      </w:pPr>
      <w:r>
        <w:rPr/>
        <w:t>xjV5Phmr1uhp8z3P8A2jOf7WhJif8AUZ+IwQun6t86xH/kaX+XqRp9TCWz2f08LlxCFRoeERYsnxVE</w:t>
      </w:r>
    </w:p>
    <w:p>
      <w:pPr>
        <w:pStyle w:val="PreformattedText"/>
        <w:bidi w:val="0"/>
        <w:spacing w:before="0" w:after="0"/>
        <w:jc w:val="left"/>
        <w:rPr/>
      </w:pPr>
      <w:r>
        <w:rPr/>
        <w:t>RU043kqpU4FuxYKi7ap/s3Ny+5dMuXI7oaOLVb2Is5/KJeBO6GrD23fkS5Q0cFz7NSPqgySwY8ERFh</w:t>
      </w:r>
    </w:p>
    <w:p>
      <w:pPr>
        <w:pStyle w:val="PreformattedText"/>
        <w:bidi w:val="0"/>
        <w:spacing w:before="0" w:after="0"/>
        <w:jc w:val="left"/>
        <w:rPr/>
      </w:pPr>
      <w:r>
        <w:rPr/>
        <w:t>YfDxiMY6Q5QqLBYLvIQhYSxjV43NbUl1E/RBtQXL+zS6PRh/gmxJLhVsaujGS4NCblFp8x2pJ2PUIQ</w:t>
      </w:r>
    </w:p>
    <w:p>
      <w:pPr>
        <w:pStyle w:val="PreformattedText"/>
        <w:bidi w:val="0"/>
        <w:spacing w:before="0" w:after="0"/>
        <w:jc w:val="left"/>
        <w:rPr/>
      </w:pPr>
      <w:r>
        <w:rPr/>
        <w:t>qtbEsIixZPiqIiEaK9zEIVLkRYoVF2FS9Lm1mOQ5ITX2JmnKzJo5QnseReUcMa4Y0QfI9xO6aYvsv/</w:t>
      </w:r>
    </w:p>
    <w:p>
      <w:pPr>
        <w:pStyle w:val="PreformattedText"/>
        <w:bidi w:val="0"/>
        <w:spacing w:before="0" w:after="0"/>
        <w:jc w:val="left"/>
        <w:rPr/>
      </w:pPr>
      <w:r>
        <w:rPr/>
        <w:t>6MkhWY1Y8mpFpyq6PBERYyxiOjpDkXxVghCwljGl8urnL0xgn7na5o6UYRSQsXwQ26hpcenek+aIiL</w:t>
      </w:r>
    </w:p>
    <w:p>
      <w:pPr>
        <w:pStyle w:val="PreformattedText"/>
        <w:bidi w:val="0"/>
        <w:spacing w:before="0" w:after="0"/>
        <w:jc w:val="left"/>
        <w:rPr/>
      </w:pPr>
      <w:r>
        <w:rPr/>
        <w:t>CWERUQ6MnxWJERFXEvShbISF5JMSIiwREQhYsvlfkbPUX+0JiYi94nloWzGi40R3jueJfaE+H9l/Bf</w:t>
      </w:r>
    </w:p>
    <w:p>
      <w:pPr>
        <w:pStyle w:val="PreformattedText"/>
        <w:bidi w:val="0"/>
        <w:spacing w:before="0" w:after="0"/>
        <w:jc w:val="left"/>
        <w:rPr/>
      </w:pPr>
      <w:r>
        <w:rPr/>
        <w:t>8AuGJ+CVG7oR1EfNW6N7YRYiOMua3ExUY6Qe4u3fC+CrcvRCxeFyNHW5cudT7tL8kOMtSahFts6SLk</w:t>
      </w:r>
    </w:p>
    <w:p>
      <w:pPr>
        <w:pStyle w:val="PreformattedText"/>
        <w:bidi w:val="0"/>
        <w:spacing w:before="0" w:after="0"/>
        <w:jc w:val="left"/>
        <w:rPr/>
      </w:pPr>
      <w:r>
        <w:rPr/>
        <w:t>par/AMnt+CxPl0QhCrLCIuMp1RERpR/uHyJUk7EUISFghCELFl62dm6NjkOQ2JiYudmyCvFmm/BqRt</w:t>
      </w:r>
    </w:p>
    <w:p>
      <w:pPr>
        <w:pStyle w:val="PreformattedText"/>
        <w:bidi w:val="0"/>
        <w:spacing w:before="0" w:after="0"/>
        <w:jc w:val="left"/>
        <w:rPr/>
      </w:pPr>
      <w:r>
        <w:rPr/>
        <w:t>drwOzRF3SJbMSEPaVxqzYt0S4uX2uL7TG7okIkmiSU0SjZsY3R1aERI4y84qjHSHIqfeC+GqLBjLly</w:t>
      </w:r>
    </w:p>
    <w:p>
      <w:pPr>
        <w:pStyle w:val="PreformattedText"/>
        <w:bidi w:val="0"/>
        <w:spacing w:before="0" w:after="0"/>
        <w:jc w:val="left"/>
        <w:rPr/>
      </w:pPr>
      <w:r>
        <w:rPr/>
        <w:t>5Fl6tjZcua8HOG3Kd0dPrqSs+VhKcIe6SRqddDjTi5v+CHT6uvL1a7tHxFCSSsqT5YhCFhLCIsWT4q</w:t>
      </w:r>
    </w:p>
    <w:p>
      <w:pPr>
        <w:pStyle w:val="PreformattedText"/>
        <w:bidi w:val="0"/>
        <w:spacing w:before="0" w:after="0"/>
        <w:jc w:val="left"/>
        <w:rPr/>
      </w:pPr>
      <w:r>
        <w:rPr/>
        <w:t>iJFcEFaIhcFxu5HgQhYqiydEMuNl/wXaL87IdvN0W+ncT/AJERbNN2ZqK9mRXKFs2iXAuC4x3bINDt</w:t>
      </w:r>
    </w:p>
    <w:p>
      <w:pPr>
        <w:pStyle w:val="PreformattedText"/>
        <w:bidi w:val="0"/>
        <w:spacing w:before="0" w:after="0"/>
        <w:jc w:val="left"/>
        <w:rPr/>
      </w:pPr>
      <w:r>
        <w:rPr/>
        <w:t>uQ5aFtIRIiPdU147jwtS1IkRVZLFUY6Q5I8fLVLVkXLl/wCSLIusmXpcSNTpfX/cn6ZfYv8Amw29MZ</w:t>
      </w:r>
    </w:p>
    <w:p>
      <w:pPr>
        <w:pStyle w:val="PreformattedText"/>
        <w:bidi w:val="0"/>
        <w:spacing w:before="0" w:after="0"/>
        <w:jc w:val="left"/>
        <w:rPr/>
      </w:pPr>
      <w:r>
        <w:rPr/>
        <w:t>H/AOPf+MEf8XqJ+/qX+Ioj/T9Be5OT/lkdOEFaMUhUZPkQhCFWWERcUT2qyVURNKPqkMVJPlIirIiK</w:t>
      </w:r>
    </w:p>
    <w:p>
      <w:pPr>
        <w:pStyle w:val="PreformattedText"/>
        <w:bidi w:val="0"/>
        <w:spacing w:before="0" w:after="0"/>
        <w:jc w:val="left"/>
        <w:rPr/>
      </w:pPr>
      <w:r>
        <w:rPr/>
        <w:t>i7rdb4cjqm/yJiIvc5iTVrMe8fUvDLqxHmwjiw7Jst6Z/kkTXpkmSQ+Lj3Q3YW6GicU0akWh4uiERq</w:t>
      </w:r>
    </w:p>
    <w:p>
      <w:pPr>
        <w:pStyle w:val="PreformattedText"/>
        <w:bidi w:val="0"/>
        <w:spacing w:before="0" w:after="0"/>
        <w:jc w:val="left"/>
        <w:rPr/>
      </w:pPr>
      <w:r>
        <w:rPr/>
        <w:t>yXI8I8DHWHJHj5SFjqFy5cUjTd3SxNYRIi5rYsPmjJ8sTEIjhLCIuMp8YQNCNo3pHyOiERosELuun3</w:t>
      </w:r>
    </w:p>
    <w:p>
      <w:pPr>
        <w:pStyle w:val="PreformattedText"/>
        <w:bidi w:val="0"/>
        <w:spacing w:before="0" w:after="0"/>
        <w:jc w:val="left"/>
        <w:rPr/>
      </w:pPr>
      <w:r>
        <w:rPr/>
        <w:t>hY3ERZBk1dNEJXTQtk0Pw0S8Mj/cmP2p/XJIvdfgkrqVvBB+pUsuBogx01o3uNZWrEVGT5xjxSQxEO</w:t>
      </w:r>
    </w:p>
    <w:p>
      <w:pPr>
        <w:pStyle w:val="PreformattedText"/>
        <w:bidi w:val="0"/>
        <w:spacing w:before="0" w:after="0"/>
        <w:jc w:val="left"/>
        <w:rPr/>
      </w:pPr>
      <w:r>
        <w:rPr/>
        <w:t>SPHyUITL4avtLly4maPNdTCJHgXIkWLDHzRk+XRCIirLCIsWSw01wJWgN7EeBsb8IiIQhYoXe3pa1L</w:t>
      </w:r>
    </w:p>
    <w:p>
      <w:pPr>
        <w:pStyle w:val="PreformattedText"/>
        <w:bidi w:val="0"/>
        <w:spacing w:before="0" w:after="0"/>
        <w:jc w:val="left"/>
        <w:rPr/>
      </w:pPr>
      <w:r>
        <w:rPr/>
        <w:t>CE2RaIPYlwNemb/ncZbk8Gm9y3uQk7W/0Q8oT3YtpM8tf7Ryv5RKxxIuM1I3TJ8sXNFkhOjJ8jwjwM</w:t>
      </w:r>
    </w:p>
    <w:p>
      <w:pPr>
        <w:pStyle w:val="PreformattedText"/>
        <w:bidi w:val="0"/>
        <w:spacing w:before="0" w:after="0"/>
        <w:jc w:val="left"/>
        <w:rPr/>
      </w:pPr>
      <w:r>
        <w:rPr/>
        <w:t>Y6Q5RHj4C7Fuxq+1jqjR91dTBEeBckcHzWfLohERUfBLCIuMp8OqNBXkhjoyIhCFRVWf3271VERFwa</w:t>
      </w:r>
    </w:p>
    <w:p>
      <w:pPr>
        <w:pStyle w:val="PreformattedText"/>
        <w:bidi w:val="0"/>
        <w:spacing w:before="0" w:after="0"/>
        <w:jc w:val="left"/>
        <w:rPr/>
      </w:pPr>
      <w:r>
        <w:rPr/>
        <w:t>qfpv9C3iR8i8oW0iSGebj9xNcSL/ANqaL23Humh7pMTo90dRpaqk7WsOcou0otM9clzFkZJqqwQnSf</w:t>
      </w:r>
    </w:p>
    <w:p>
      <w:pPr>
        <w:pStyle w:val="PreformattedText"/>
        <w:bidi w:val="0"/>
        <w:spacing w:before="0" w:after="0"/>
        <w:jc w:val="left"/>
        <w:rPr/>
      </w:pPr>
      <w:r>
        <w:rPr/>
        <w:t>LpeiI8UY6Q5I97yXLly4uzbDV9o/NUaHNdTBERciwlWfNEIiKj4HhEWUqxOmjtcZJ2uLgRF3EIQhZL</w:t>
      </w:r>
    </w:p>
    <w:p>
      <w:pPr>
        <w:pStyle w:val="PreformattedText"/>
        <w:bidi w:val="0"/>
        <w:spacing w:before="0" w:after="0"/>
        <w:jc w:val="left"/>
        <w:rPr/>
      </w:pPr>
      <w:r>
        <w:rPr/>
        <w:t>B5Wxdxt477kOCI1e6fkTcW0P7/0zglwmRd4DvsLlklsLdNEF7o/RHzEvccSPFdeO1yST8UlpLlbMTo</w:t>
      </w:r>
    </w:p>
    <w:p>
      <w:pPr>
        <w:pStyle w:val="PreformattedText"/>
        <w:bidi w:val="0"/>
        <w:spacing w:before="0" w:after="0"/>
        <w:jc w:val="left"/>
        <w:rPr/>
      </w:pPr>
      <w:r>
        <w:rPr/>
        <w:t>sFWeMeB8MkOkOUR4+Gi+KtVYavtHVGh7q6mCICI4SrPmiERq+CWERZSPukVuaUfTBKjLj+hbEaIVGx</w:t>
      </w:r>
    </w:p>
    <w:p>
      <w:pPr>
        <w:pStyle w:val="PreformattedText"/>
        <w:bidi w:val="0"/>
        <w:spacing w:before="0" w:after="0"/>
        <w:jc w:val="left"/>
        <w:rPr/>
      </w:pPr>
      <w:r>
        <w:rPr/>
        <w:t>C7Dr4y+x1dEIiQJqxrKzv9oW6/KE7pHMUaTHy0WezLcoizySXkW5diYi2xNXi0SVm6zVmmKt63pqea</w:t>
      </w:r>
    </w:p>
    <w:p>
      <w:pPr>
        <w:pStyle w:val="PreformattedText"/>
        <w:bidi w:val="0"/>
        <w:spacing w:before="0" w:after="0"/>
        <w:jc w:val="left"/>
        <w:rPr/>
      </w:pPr>
      <w:r>
        <w:rPr/>
        <w:t>3pDgfDJDpDkj/0DW9hIuXpoe6upgiFI4SFTU5ohCFRkqoiLKXkYkaKvNC4JDaVODnhkaKl6RQkWqkW</w:t>
      </w:r>
    </w:p>
    <w:p>
      <w:pPr>
        <w:pStyle w:val="PreformattedText"/>
        <w:bidi w:val="0"/>
        <w:spacing w:before="0" w:after="0"/>
        <w:jc w:val="left"/>
        <w:rPr/>
      </w:pPr>
      <w:r>
        <w:rPr/>
        <w:t>o6PB4s232p6nc9SNtxOzRcgyXDNRXhsuGLycXIb3QnYky2zEy1pP+SXCZe6FR8kKWNaNpOup7XRUc/</w:t>
      </w:r>
    </w:p>
    <w:p>
      <w:pPr>
        <w:pStyle w:val="PreformattedText"/>
        <w:bidi w:val="0"/>
        <w:spacing w:before="0" w:after="0"/>
        <w:jc w:val="left"/>
        <w:rPr/>
      </w:pPr>
      <w:r>
        <w:rPr/>
        <w:t>CV2W1X9I/Rm+dVj6aX/wA6Q+m1l7dYlq6uk7akf9oUoyV06ohxSQ/NIci4/wCga3sJVR0/urqYIhSN</w:t>
      </w:r>
    </w:p>
    <w:p>
      <w:pPr>
        <w:pStyle w:val="PreformattedText"/>
        <w:bidi w:val="0"/>
        <w:spacing w:before="0" w:after="0"/>
        <w:jc w:val="left"/>
        <w:rPr/>
      </w:pPr>
      <w:r>
        <w:rPr/>
        <w:t>WSFSdEIVXwMdYiosJUR0sd2zhDJK7Qx7s8EHRVSsbl2eouJiZ6xSuhu6HSzEi1FxSxGDZ+mz9NsejI</w:t>
      </w:r>
    </w:p>
    <w:p>
      <w:pPr>
        <w:pStyle w:val="PreformattedText"/>
        <w:bidi w:val="0"/>
        <w:spacing w:before="0" w:after="0"/>
        <w:jc w:val="left"/>
        <w:rPr/>
      </w:pPr>
      <w:r>
        <w:rPr/>
        <w:t>ejLcjo2d2haUxaSFpHpsPgj5Run+HakHZoatI5iRbsK25JXSLcoWw1SRFiVxo11vXU9rrd8LkhBRWM</w:t>
      </w:r>
    </w:p>
    <w:p>
      <w:pPr>
        <w:pStyle w:val="PreformattedText"/>
        <w:bidi w:val="0"/>
        <w:spacing w:before="0" w:after="0"/>
        <w:jc w:val="left"/>
        <w:rPr/>
      </w:pPr>
      <w:r>
        <w:rPr/>
        <w:t>oqSaaujqND9BqcPbfdCoiHAyQzyyHJHjtX7dsljrexkqo6f31njCkcJVnRCEKj4HRCIiyl5r0sbRoy</w:t>
      </w:r>
    </w:p>
    <w:p>
      <w:pPr>
        <w:pStyle w:val="PreformattedText"/>
        <w:bidi w:val="0"/>
        <w:spacing w:before="0" w:after="0"/>
        <w:jc w:val="left"/>
        <w:rPr/>
      </w:pPr>
      <w:r>
        <w:rPr/>
        <w:t>bteRGTauy4rshRMuJMUWKJ6RxLMQqRVGJFhRN6pEUj6G+RyPUJl6K9zgQx7SNWO7+mRv6TyifhkXdD</w:t>
      </w:r>
    </w:p>
    <w:p>
      <w:pPr>
        <w:pStyle w:val="PreformattedText"/>
        <w:bidi w:val="0"/>
        <w:spacing w:before="0" w:after="0"/>
        <w:jc w:val="left"/>
        <w:rPr/>
      </w:pPr>
      <w:r>
        <w:rPr/>
        <w:t>2k0O/IuGXbOavyQFwTNdXivyPl01PbXSXMs9WC1ISi/KNFv0uL5i7URHhjJDPJDki9i5cTL4vtJVth</w:t>
      </w:r>
    </w:p>
    <w:p>
      <w:pPr>
        <w:pStyle w:val="PreformattedText"/>
        <w:bidi w:val="0"/>
        <w:spacing w:before="0" w:after="0"/>
        <w:jc w:val="left"/>
        <w:rPr/>
      </w:pPr>
      <w:r>
        <w:rPr/>
        <w:t>uLHX9hLkvRHT+6s8EQpF1bJVnRCEKj4HVERYsl5pFXaRorYfAzU4l+BQl6EK/1uIhREURQhRPT/B6R</w:t>
      </w:r>
    </w:p>
    <w:p>
      <w:pPr>
        <w:pStyle w:val="PreformattedText"/>
        <w:bidi w:val="0"/>
        <w:spacing w:before="0" w:after="0"/>
        <w:jc w:val="left"/>
        <w:rPr/>
      </w:pPr>
      <w:r>
        <w:rPr/>
        <w:t>wPSj00TFKiVEj7GlaiEXoxIsWLo9R+p/BGaLX4ZOLTJ+2/0K6l/DEXvB/wAEJE/DFuiJJWYuSPlUfK</w:t>
      </w:r>
    </w:p>
    <w:p>
      <w:pPr>
        <w:pStyle w:val="PreformattedText"/>
        <w:bidi w:val="0"/>
        <w:spacing w:before="0" w:after="0"/>
        <w:jc w:val="left"/>
        <w:rPr/>
      </w:pPr>
      <w:r>
        <w:rPr/>
        <w:t>I8sjwTWxqq8GS5pq8L810vYuxJW19b80RDgfBIdNPkjwWLFsrFi3wEWw1/YydUdN7qzwQnYn12jBu8</w:t>
      </w:r>
    </w:p>
    <w:p>
      <w:pPr>
        <w:pStyle w:val="PreformattedText"/>
        <w:bidi w:val="0"/>
        <w:spacing w:before="0" w:after="0"/>
        <w:jc w:val="left"/>
        <w:rPr/>
      </w:pPr>
      <w:r>
        <w:rPr/>
        <w:t>yP8AUU/Zpykf8vX/AP08j/maq50JEOtg3aScWepPdOs6IQhUfA6oiLKXmmkt2aatEZIkuSMV6dz1Ny</w:t>
      </w:r>
    </w:p>
    <w:p>
      <w:pPr>
        <w:pStyle w:val="PreformattedText"/>
        <w:bidi w:val="0"/>
        <w:spacing w:before="0" w:after="0"/>
        <w:jc w:val="left"/>
        <w:rPr/>
      </w:pPr>
      <w:r>
        <w:rPr/>
        <w:t>aXCEQoiBFCQkMvhalqJFq+KpsTEhRuKB6D0I/TTHpfwS0udhaduWQVjUjsW2LbfzFlyPlC2ZP2kH4N</w:t>
      </w:r>
    </w:p>
    <w:p>
      <w:pPr>
        <w:pStyle w:val="PreformattedText"/>
        <w:bidi w:val="0"/>
        <w:spacing w:before="0" w:after="0"/>
        <w:jc w:val="left"/>
        <w:rPr/>
      </w:pPr>
      <w:r>
        <w:rPr/>
        <w:t>7j3FS9mxliD2GrpjXKJremr/AI/mul7F2Jfv6tER4GSHSHuRH4CwXc1/YT5qjpveqzwvY6jX1NbUWj</w:t>
      </w:r>
    </w:p>
    <w:p>
      <w:pPr>
        <w:pStyle w:val="PreformattedText"/>
        <w:bidi w:val="0"/>
        <w:spacing w:before="0" w:after="0"/>
        <w:jc w:val="left"/>
        <w:rPr/>
      </w:pPr>
      <w:r>
        <w:rPr/>
        <w:t>pf7ZodBo6S3Xql/IkktlWelCatKJPR1dHfTfqivB0+utWN6SohCFR8DwjyLKfk8nTwuRpLmk21CiRB</w:t>
      </w:r>
    </w:p>
    <w:p>
      <w:pPr>
        <w:pStyle w:val="PreformattedText"/>
        <w:bidi w:val="0"/>
        <w:spacing w:before="0" w:after="0"/>
        <w:jc w:val="left"/>
        <w:rPr/>
      </w:pPr>
      <w:r>
        <w:rPr/>
        <w:t>URBERIbFJM9Ss0KatyQmnOavW1ELDiliwoKwoCjYui56kKS+xSTHFEtN28EYmov7DyyXv/hoXlCfDG</w:t>
      </w:r>
    </w:p>
    <w:p>
      <w:pPr>
        <w:pStyle w:val="PreformattedText"/>
        <w:bidi w:val="0"/>
        <w:spacing w:before="0" w:after="0"/>
        <w:jc w:val="left"/>
        <w:rPr/>
      </w:pPr>
      <w:r>
        <w:rPr/>
        <w:t>f4jdpUSovKZ4oyAiXJrq03TV5hXS9i7Ev3tX80RAZIdIe5C7t8L4qqqsOo9hLmqOl99dSqOs1npaTa</w:t>
      </w:r>
    </w:p>
    <w:p>
      <w:pPr>
        <w:pStyle w:val="PreformattedText"/>
        <w:bidi w:val="0"/>
        <w:spacing w:before="0" w:after="0"/>
        <w:jc w:val="left"/>
        <w:rPr/>
      </w:pPr>
      <w:r>
        <w:rPr/>
        <w:t>5eyOg6ZaOn6n75c5pfodU7e2fBcdEIQqPhjwjyLKXkSOnjaCYlsMfkbaQ7SgyxFEVSPJFCHqqLs3Y1</w:t>
      </w:r>
    </w:p>
    <w:p>
      <w:pPr>
        <w:pStyle w:val="PreformattedText"/>
        <w:bidi w:val="0"/>
        <w:spacing w:before="0" w:after="0"/>
        <w:jc w:val="left"/>
        <w:rPr/>
      </w:pPr>
      <w:r>
        <w:rPr/>
        <w:t>Oo9JLqm7tOz+h67Fqy5YpS9d7bNENaSZp6qkWLCwdIlhRIqkmh6sUPWX0frw+j9fTISVr+ov5ZGV1x</w:t>
      </w:r>
    </w:p>
    <w:p>
      <w:pPr>
        <w:pStyle w:val="PreformattedText"/>
        <w:bidi w:val="0"/>
        <w:spacing w:before="0" w:after="0"/>
        <w:jc w:val="left"/>
        <w:rPr/>
      </w:pPr>
      <w:r>
        <w:rPr/>
        <w:t>Sftl+KTWzf07kv8AyiL3HwRd0SI8CGiytc+6IiIlwdSt6avvhR8Gl7Ow/wB7V/NYUY6Q5Qu+qrssWH</w:t>
      </w:r>
    </w:p>
    <w:p>
      <w:pPr>
        <w:pStyle w:val="PreformattedText"/>
        <w:bidi w:val="0"/>
        <w:spacing w:before="0" w:after="0"/>
        <w:jc w:val="left"/>
        <w:rPr/>
      </w:pPr>
      <w:r>
        <w:rPr/>
        <w:t>U+wlzVHS+9Vnh1q9Wp00PD1F2Otj/7uMvMZIT2VUIQqPgeERZSIq8rGktrfVhD4o+GaL2lH6ZYiiK5</w:t>
      </w:r>
    </w:p>
    <w:p>
      <w:pPr>
        <w:pStyle w:val="PreformattedText"/>
        <w:bidi w:val="0"/>
        <w:spacing w:before="0" w:after="0"/>
        <w:jc w:val="left"/>
        <w:rPr/>
      </w:pPr>
      <w:r>
        <w:rPr/>
        <w:t>LEUKRd2NfqItONi8mKDSu+BTS4gfrSZ+vJJ7mn1UZ+4g7W328MhJtVjvRnk/0RpFCROWxObfkk/rf7</w:t>
      </w:r>
    </w:p>
    <w:p>
      <w:pPr>
        <w:pStyle w:val="PreformattedText"/>
        <w:bidi w:val="0"/>
        <w:spacing w:before="0" w:after="0"/>
        <w:jc w:val="left"/>
        <w:rPr/>
      </w:pPr>
      <w:r>
        <w:rPr/>
        <w:t>Jb8ysP02spIafKYtSUXe5pdQ5e9kJ3XhIUrj4Y+EeBq8H9xZHhi3TEPdEKqluKLajOoX9tNX92P4rp</w:t>
      </w:r>
    </w:p>
    <w:p>
      <w:pPr>
        <w:pStyle w:val="PreformattedText"/>
        <w:bidi w:val="0"/>
        <w:spacing w:before="0" w:after="0"/>
        <w:jc w:val="left"/>
        <w:rPr/>
      </w:pPr>
      <w:r>
        <w:rPr/>
        <w:t>e3/fY/8AzNX81hRjpDkXCLifwUJ9m1ep9hJlxMR0vvrqYa3/AMT0v/f2Os/Yl/oj7IjohCFR8MlhEW</w:t>
      </w:r>
    </w:p>
    <w:p>
      <w:pPr>
        <w:pStyle w:val="PreformattedText"/>
        <w:bidi w:val="0"/>
        <w:spacing w:before="0" w:after="0"/>
        <w:jc w:val="left"/>
        <w:rPr/>
      </w:pPr>
      <w:r>
        <w:rPr/>
        <w:t>UjS5IKkqS4QpuGqWLCW1Ek/JYnNtE9NzdzThGHK3NXT9auiUH6WKlkvBoS2aa2NNbXuKw0Ro6pnJAb</w:t>
      </w:r>
    </w:p>
    <w:p>
      <w:pPr>
        <w:pStyle w:val="PreformattedText"/>
        <w:bidi w:val="0"/>
        <w:spacing w:before="0" w:after="0"/>
        <w:jc w:val="left"/>
        <w:rPr/>
      </w:pPr>
      <w:r>
        <w:rPr/>
        <w:t>Ju7NVqz+jV1pKG2xGT3bZqSm0rGjPUg2nwac4zW+zJ6co8I0JuUv7nsiE01ZFz7F5RazOGR8DVmIez</w:t>
      </w:r>
    </w:p>
    <w:p>
      <w:pPr>
        <w:pStyle w:val="PreformattedText"/>
        <w:bidi w:val="0"/>
        <w:spacing w:before="0" w:after="0"/>
        <w:jc w:val="left"/>
        <w:rPr/>
      </w:pPr>
      <w:r>
        <w:rPr/>
        <w:t>olcWzoh8iZEfLNVbMezNT91fii4NH2v89hfuav5rDhjGOkHuR4VFncv208NqLbHqv2ydYnS++sx11/</w:t>
      </w:r>
    </w:p>
    <w:p>
      <w:pPr>
        <w:pStyle w:val="PreformattedText"/>
        <w:bidi w:val="0"/>
        <w:spacing w:before="0" w:after="0"/>
        <w:jc w:val="left"/>
        <w:rPr/>
      </w:pPr>
      <w:r>
        <w:rPr/>
        <w:t>/iel/wDuLsdZ+xL8oh7EOiEIVHwPCIspeTp43ZBUlSXtRPdmhO8fS3uiwuBVsegURwHpJpk+le9h9N</w:t>
      </w:r>
    </w:p>
    <w:p>
      <w:pPr>
        <w:pStyle w:val="PreformattedText"/>
        <w:bidi w:val="0"/>
        <w:spacing w:before="0" w:after="0"/>
        <w:jc w:val="left"/>
        <w:rPr/>
      </w:pPr>
      <w:r>
        <w:rPr/>
        <w:t>qJkek1G92kLpJJWUkdNp+hWkTh5Q1ZEeaPgfkX4EiKXJ67MimyULQk7GqtmzUjeDIpX3LRXmmnpTkl</w:t>
      </w:r>
    </w:p>
    <w:p>
      <w:pPr>
        <w:pStyle w:val="PreformattedText"/>
        <w:bidi w:val="0"/>
        <w:spacing w:before="0" w:after="0"/>
        <w:jc w:val="left"/>
        <w:rPr/>
      </w:pPr>
      <w:r>
        <w:rPr/>
        <w:t>ZGloyULSZ6YxItJHqLcnDJcE1ezEPgXA0IWw0RZJWY1yLgXCYyZNWbJfuv8AFdHiX57EffqfmsESGM</w:t>
      </w:r>
    </w:p>
    <w:p>
      <w:pPr>
        <w:pStyle w:val="PreformattedText"/>
        <w:bidi w:val="0"/>
        <w:spacing w:before="0" w:after="0"/>
        <w:jc w:val="left"/>
        <w:rPr/>
      </w:pPr>
      <w:r>
        <w:rPr/>
        <w:t>ZDkjwqIXwlisuq/bJVidL+4q6nI+KI6nbW6Z//AFF2Os/Yf5RH2IfFEIQqPhksIkcmdLH+25Gj5QyX</w:t>
      </w:r>
    </w:p>
    <w:p>
      <w:pPr>
        <w:pStyle w:val="PreformattedText"/>
        <w:bidi w:val="0"/>
        <w:spacing w:before="0" w:after="0"/>
        <w:jc w:val="left"/>
        <w:rPr/>
      </w:pPr>
      <w:r>
        <w:rPr/>
        <w:t>/wDhqI0Xaf52p4FRLBIselM9KLJeBovJC1GNmmIfBYQhS2ZF7o05pXuyWtdWJQg1wS6eDJ9Eruw+j/</w:t>
      </w:r>
    </w:p>
    <w:p>
      <w:pPr>
        <w:pStyle w:val="PreformattedText"/>
        <w:bidi w:val="0"/>
        <w:spacing w:before="0" w:after="0"/>
        <w:jc w:val="left"/>
        <w:rPr/>
      </w:pPr>
      <w:r>
        <w:rPr/>
        <w:t>k0+lhF7pv8kYqKfhl7F1JcHptVrkW6F5REtsy1LWquSSuhI8shwxkjWVpMf7sq6HE/z2I+6f5rEkMY</w:t>
      </w:r>
    </w:p>
    <w:p>
      <w:pPr>
        <w:pStyle w:val="PreformattedText"/>
        <w:bidi w:val="0"/>
        <w:spacing w:before="0" w:after="0"/>
        <w:jc w:val="left"/>
        <w:rPr/>
      </w:pPr>
      <w:r>
        <w:rPr/>
        <w:t>yHJDhfFWd8Or/bJCojpf3FXU5HxRHWbanT//AHF2Ot/Y/wD5IXsiOiEIVZYRI5M6dWghUfkftJ+7/Q</w:t>
      </w:r>
    </w:p>
    <w:p>
      <w:pPr>
        <w:pStyle w:val="PreformattedText"/>
        <w:bidi w:val="0"/>
        <w:spacing w:before="0" w:after="0"/>
        <w:jc w:val="left"/>
        <w:rPr/>
      </w:pPr>
      <w:r>
        <w:rPr/>
        <w:t>+WaNvWvyPgRFFsFS56j1DlVFiCox8sQqXsJp2dy4iyY48jTQ035PSt7sUUqcjQ0WFtTyLktZs8UQjg</w:t>
      </w:r>
    </w:p>
    <w:p>
      <w:pPr>
        <w:pStyle w:val="PreformattedText"/>
        <w:bidi w:val="0"/>
        <w:spacing w:before="0" w:after="0"/>
        <w:jc w:val="left"/>
        <w:rPr/>
      </w:pPr>
      <w:r>
        <w:rPr/>
        <w:t>W6JIf2Q5Y0Pixrrdn+cq6H+f57EOZ/mseBkh0hyR4qvgoWNqLDq/2yYqI6X9xV1B8UR13Oi//qLsdd</w:t>
      </w:r>
    </w:p>
    <w:p>
      <w:pPr>
        <w:pStyle w:val="PreformattedText"/>
        <w:bidi w:val="0"/>
        <w:spacing w:before="0" w:after="0"/>
        <w:jc w:val="left"/>
        <w:rPr/>
      </w:pPr>
      <w:r>
        <w:rPr/>
        <w:t>+yv+5C9qqhCFR8EsIkcmaPtQhjHwjU9yJe6QlaRHeCYiIi1bU3Lm+CQluQVGx7t3q6J2YmxSFI9RdF</w:t>
      </w:r>
    </w:p>
    <w:p>
      <w:pPr>
        <w:pStyle w:val="PreformattedText"/>
        <w:bidi w:val="0"/>
        <w:spacing w:before="0" w:after="0"/>
        <w:jc w:val="left"/>
        <w:rPr/>
      </w:pPr>
      <w:r>
        <w:rPr/>
        <w:t>0K2NhonHkjuqLgkLdYpjXNFSaNdbFv75V0fdP85vhkeZfmqGSRJUhyQ47Fu2u71f7bJiojpf3I11MP</w:t>
      </w:r>
    </w:p>
    <w:p>
      <w:pPr>
        <w:pStyle w:val="PreformattedText"/>
        <w:bidi w:val="0"/>
        <w:spacing w:before="0" w:after="0"/>
        <w:jc w:val="left"/>
        <w:rPr/>
      </w:pPr>
      <w:r>
        <w:rPr/>
        <w:t>6h7dP/AL0LhZ9d+1H/ALkL2r8VQhCoyXnCJHJmj7UKrGt7v6PIkaMrxt9ERCpaiLUsWLFjwIRGjPLP</w:t>
      </w:r>
    </w:p>
    <w:p>
      <w:pPr>
        <w:pStyle w:val="PreformattedText"/>
        <w:bidi w:val="0"/>
        <w:spacing w:before="0" w:after="0"/>
        <w:jc w:val="left"/>
        <w:rPr/>
      </w:pPr>
      <w:r>
        <w:rPr/>
        <w:t>AhjGiLySLCpEsNEkLZlrU/xIj+6WPBGkkeRcDNb2satJuul7p5vhkfNEKjGiRDkhwsLYvuLt9X+2Tq</w:t>
      </w:r>
    </w:p>
    <w:p>
      <w:pPr>
        <w:pStyle w:val="PreformattedText"/>
        <w:bidi w:val="0"/>
        <w:spacing w:before="0" w:after="0"/>
        <w:jc w:val="left"/>
        <w:rPr/>
      </w:pPr>
      <w:r>
        <w:rPr/>
        <w:t>jpv3I11D7LU/qPsh/3Ih7Y/jPr/wBuH/cLhfiqERFWXnCJHPQW0fxTxSXDJ7Ed2JEZ+l3NPcQhFh42</w:t>
      </w:r>
    </w:p>
    <w:p>
      <w:pPr>
        <w:pStyle w:val="PreformattedText"/>
        <w:bidi w:val="0"/>
        <w:spacing w:before="0" w:after="0"/>
        <w:jc w:val="left"/>
        <w:rPr/>
      </w:pPr>
      <w:r>
        <w:rPr/>
        <w:t>LFh0RE/2O+42LzTlYI3qq2pESJIkiasxO6FWJ5aELyqInymNEGPgnZqQ1yq6fvlnLhkfNERGNDRJEV</w:t>
      </w:r>
    </w:p>
    <w:p>
      <w:pPr>
        <w:pStyle w:val="PreformattedText"/>
        <w:bidi w:val="0"/>
        <w:spacing w:before="0" w:after="0"/>
        <w:jc w:val="left"/>
        <w:rPr/>
      </w:pPr>
      <w:r>
        <w:rPr/>
        <w:t>ZkOF8FYLNPDq/2ydUdN741nh/Uf2o/9yNP9uH4WfXeyH5I8KqEIVZecER4yZo+yNHwIfJPeX4ZDyR3</w:t>
      </w:r>
    </w:p>
    <w:p>
      <w:pPr>
        <w:pStyle w:val="PreformattedText"/>
        <w:bidi w:val="0"/>
        <w:spacing w:before="0" w:after="0"/>
        <w:jc w:val="left"/>
        <w:rPr/>
      </w:pPr>
      <w:r>
        <w:rPr/>
        <w:t>SGaXCERQqPBUsJDrGksEeKxFhal+RMiyJIkrDV9iHlC2bHREl5XKL7XEMiTWw0QZYltJpo1I2nKsPf</w:t>
      </w:r>
    </w:p>
    <w:p>
      <w:pPr>
        <w:pStyle w:val="PreformattedText"/>
        <w:bidi w:val="0"/>
        <w:spacing w:before="0" w:after="0"/>
        <w:jc w:val="left"/>
        <w:rPr/>
      </w:pPr>
      <w:r>
        <w:rPr/>
        <w:t>LOXtZHzREaMaGhKzIPZC+H9i7fV/tk6IR037kazw/qP7Mf+5GhvpQ/GfXe2H5EtkOiEIVHwSwiRyfk</w:t>
      </w:r>
    </w:p>
    <w:p>
      <w:pPr>
        <w:pStyle w:val="PreformattedText"/>
        <w:bidi w:val="0"/>
        <w:spacing w:before="0" w:after="0"/>
        <w:jc w:val="left"/>
        <w:rPr/>
      </w:pPr>
      <w:r>
        <w:rPr/>
        <w:t>6d3gxVly3/Bbdj4kyD/s/wBUhwhEasdLCQkqusKTaSFutsEyVEhFixajZcTIsiNEkPYas0xrycqqOG</w:t>
      </w:r>
    </w:p>
    <w:p>
      <w:pPr>
        <w:pStyle w:val="PreformattedText"/>
        <w:bidi w:val="0"/>
        <w:spacing w:before="0" w:after="0"/>
        <w:jc w:val="left"/>
        <w:rPr/>
      </w:pPr>
      <w:r>
        <w:rPr/>
        <w:t>/piOUxbHNx8C2ZHg1uDXjesfe85cMj5LCFVokW3FwRdVW/eXb6r9tk6IR03vjWeH9R/Z/2jpv2YfjP</w:t>
      </w:r>
    </w:p>
    <w:p>
      <w:pPr>
        <w:pStyle w:val="PreformattedText"/>
        <w:bidi w:val="0"/>
        <w:spacing w:before="0" w:after="0"/>
        <w:jc w:val="left"/>
        <w:rPr/>
      </w:pPr>
      <w:r>
        <w:rPr/>
        <w:t>ruIfkXCHRCEKj4ZLCJGqqzpXdSRF1Z5/JLhoW0EPkhwhERUbHaiQhVdYU1HZ82Ivnj+apHpN1RCQ6b</w:t>
      </w:r>
    </w:p>
    <w:p>
      <w:pPr>
        <w:pStyle w:val="PreformattedText"/>
        <w:bidi w:val="0"/>
        <w:spacing w:before="0" w:after="0"/>
        <w:jc w:val="left"/>
        <w:rPr/>
      </w:pPr>
      <w:r>
        <w:rPr/>
        <w:t>rYkMtyKPOxAgMkiXkT2sLyhPYfIhDjdCYnRDXKGiHBNXiyaumOkfc85+1i81WDRYXAhPC+K7ax+8eq</w:t>
      </w:r>
    </w:p>
    <w:p>
      <w:pPr>
        <w:pStyle w:val="PreformattedText"/>
        <w:bidi w:val="0"/>
        <w:spacing w:before="0" w:after="0"/>
        <w:jc w:val="left"/>
        <w:rPr/>
      </w:pPr>
      <w:r>
        <w:rPr/>
        <w:t>/aZMVEdN741nh/UP2P8AaOl/ajn1vMfyLhDohCFR8EsIkeMmaE/TMjyxOkuSwldj8fmkOERIipYaEi</w:t>
      </w:r>
    </w:p>
    <w:p>
      <w:pPr>
        <w:pStyle w:val="PreformattedText"/>
        <w:bidi w:val="0"/>
        <w:spacing w:before="0" w:after="0"/>
        <w:jc w:val="left"/>
        <w:rPr/>
      </w:pPr>
      <w:r>
        <w:rPr/>
        <w:t>aW3pYtq3G6IjTUlwrCaE9sFFM9FVerTGkJbCREiLyTHyeTzcXP5JIi9qIkrO9HzSQyBJbMnH3ElRe5</w:t>
      </w:r>
    </w:p>
    <w:p>
      <w:pPr>
        <w:pStyle w:val="PreformattedText"/>
        <w:bidi w:val="0"/>
        <w:spacing w:before="0" w:after="0"/>
        <w:jc w:val="left"/>
        <w:rPr/>
      </w:pPr>
      <w:r>
        <w:rPr/>
        <w:t>5z4ZGqwsW3rF2+Iu11X7bJoVEdP741nh1/7D/J0n7S/GfWcx/KFwiVEIQqeCWESPGLGXNGalBfYqSV</w:t>
      </w:r>
    </w:p>
    <w:p>
      <w:pPr>
        <w:pStyle w:val="PreformattedText"/>
        <w:bidi w:val="0"/>
        <w:spacing w:before="0" w:after="0"/>
        <w:jc w:val="left"/>
        <w:rPr/>
      </w:pPr>
      <w:r>
        <w:rPr/>
        <w:t>yRFDH5NN7IixMTxayaERpO7kiPubsQ4pbZiRezFZnpLIcRxpZlv5PQ6RRERImX3ovI+BbN0iNXVHR7</w:t>
      </w:r>
    </w:p>
    <w:p>
      <w:pPr>
        <w:pStyle w:val="PreformattedText"/>
        <w:bidi w:val="0"/>
        <w:spacing w:before="0" w:after="0"/>
        <w:jc w:val="left"/>
        <w:rPr/>
      </w:pPr>
      <w:r>
        <w:rPr/>
        <w:t>qi5G9iUeSa5ouTxlqe0jRIQ8Utqxfw0Ls9V+2ydUdP71WeHXfsS/J0f7a/GfV8x/KFwOiELCWESPGL</w:t>
      </w:r>
    </w:p>
    <w:p>
      <w:pPr>
        <w:pStyle w:val="PreformattedText"/>
        <w:bidi w:val="0"/>
        <w:spacing w:before="0" w:after="0"/>
        <w:jc w:val="left"/>
        <w:rPr/>
      </w:pPr>
      <w:r>
        <w:rPr/>
        <w:t>GXOnnZmm9mIY1yJWVdPyJ2IsTrcvRIZerIiHwxxLCouC1hohJU9I0NWLCjdbjjanpohMkTE7iR5FwS</w:t>
      </w:r>
    </w:p>
    <w:p>
      <w:pPr>
        <w:pStyle w:val="PreformattedText"/>
        <w:bidi w:val="0"/>
        <w:spacing w:before="0" w:after="0"/>
        <w:jc w:val="left"/>
        <w:rPr/>
      </w:pPr>
      <w:r>
        <w:rPr/>
        <w:t>5EIQ1uPzV8EfJF3JcyNWNpMYuTxlqe1kRUQ+MELgaLUXzOq/bJVidN+4qz4w639iR0f7cc+p90fyLg</w:t>
      </w:r>
    </w:p>
    <w:p>
      <w:pPr>
        <w:pStyle w:val="PreformattedText"/>
        <w:bidi w:val="0"/>
        <w:spacing w:before="0" w:after="0"/>
        <w:jc w:val="left"/>
        <w:rPr/>
      </w:pPr>
      <w:r>
        <w:rPr/>
        <w:t>lVCFR8E63EyPB94PgkxshNpmjO8UKjiS4LUjy6RZFly9EjYbGxVZAsNXHESokKKPSTaQpEdQTOaplx</w:t>
      </w:r>
    </w:p>
    <w:p>
      <w:pPr>
        <w:pStyle w:val="PreformattedText"/>
        <w:bidi w:val="0"/>
        <w:spacing w:before="0" w:after="0"/>
        <w:jc w:val="left"/>
        <w:rPr/>
      </w:pPr>
      <w:r>
        <w:rPr/>
        <w:t>0tWRqOkeBkSaEIQxnhUdFwSNeO1xi5z1PayPAhCxQq2E++qrtdV+2TrE6Zf3qs+MOs/YkdJ7I/jPqO</w:t>
      </w:r>
    </w:p>
    <w:p>
      <w:pPr>
        <w:pStyle w:val="PreformattedText"/>
        <w:bidi w:val="0"/>
        <w:spacing w:before="0" w:after="0"/>
        <w:jc w:val="left"/>
        <w:rPr/>
      </w:pPr>
      <w:r>
        <w:rPr/>
        <w:t>Y/mjomIQmJjezJPkci56iL3I8UvS42SY2XOj1vBBio6I+qxYnW45FxYXFsxbosMUWKBGH20KOmuWam</w:t>
      </w:r>
    </w:p>
    <w:p>
      <w:pPr>
        <w:pStyle w:val="PreformattedText"/>
        <w:bidi w:val="0"/>
        <w:spacing w:before="0" w:after="0"/>
        <w:jc w:val="left"/>
        <w:rPr/>
      </w:pPr>
      <w:r>
        <w:rPr/>
        <w:t>rFLZDvJ3dEQkJlx43L0bNRngjxRbMlwxcUQ6LhCH5ERXJIlZpokrHkWWo9iPDERFR1QsU+8qrtdT7C</w:t>
      </w:r>
    </w:p>
    <w:p>
      <w:pPr>
        <w:pStyle w:val="PreformattedText"/>
        <w:bidi w:val="0"/>
        <w:spacing w:before="0" w:after="0"/>
        <w:jc w:val="left"/>
        <w:rPr/>
      </w:pPr>
      <w:r>
        <w:rPr/>
        <w:t>dYnS+9Vnh1f7EzpfZH8Z6/uj+TwSqmJiEyT2ZOR6j1HqIy3IO6RfBknyN0hP0yTOn1FJCdGhqjIcUQ</w:t>
      </w:r>
    </w:p>
    <w:p>
      <w:pPr>
        <w:pStyle w:val="PreformattedText"/>
        <w:bidi w:val="0"/>
        <w:spacing w:before="0" w:after="0"/>
        <w:jc w:val="left"/>
        <w:rPr/>
      </w:pPr>
      <w:r>
        <w:rPr/>
        <w:t>mJ0vW5el6xYnS56j1j1GXG6KkWJ4J4snyXIcC5JI8CpFjXNFw6+RckjiVvDZrK0hieWoWEIVHgsHSL</w:t>
      </w:r>
    </w:p>
    <w:p>
      <w:pPr>
        <w:pStyle w:val="PreformattedText"/>
        <w:bidi w:val="0"/>
        <w:spacing w:before="0" w:after="0"/>
        <w:jc w:val="left"/>
        <w:rPr/>
      </w:pPr>
      <w:r>
        <w:rPr/>
        <w:t>+Cuz1PsJFheRHS++s+MOq/ZmdL7IixZre6P5pKly4pEeKS9rJy5PUeouQe5pO8VjLgkN16PUa2ISuq</w:t>
      </w:r>
    </w:p>
    <w:p>
      <w:pPr>
        <w:pStyle w:val="PreformattedText"/>
        <w:bidi w:val="0"/>
        <w:spacing w:before="0" w:after="0"/>
        <w:jc w:val="left"/>
        <w:rPr/>
      </w:pPr>
      <w:r>
        <w:rPr/>
        <w:t>MddOqFkhUvRCmfqfwXbvRs9TNzcSp6qJlxl63L0Y6Q4o90X2p4I8HKPsXDEx+RHDPBqXUrmut3Sxcu</w:t>
      </w:r>
    </w:p>
    <w:p>
      <w:pPr>
        <w:pStyle w:val="PreformattedText"/>
        <w:bidi w:val="0"/>
        <w:spacing w:before="0" w:after="0"/>
        <w:jc w:val="left"/>
        <w:rPr/>
      </w:pPr>
      <w:r>
        <w:rPr/>
        <w:t>XLjY1VCo6oWDonS/yOq9qJVR0vvrPjDqf2ZnS+yIsWa3uj+aSrcRDikvazUe7LlxMi9zR9iFhLgnwN</w:t>
      </w:r>
    </w:p>
    <w:p>
      <w:pPr>
        <w:pStyle w:val="PreformattedText"/>
        <w:bidi w:val="0"/>
        <w:spacing w:before="0" w:after="0"/>
        <w:jc w:val="left"/>
        <w:rPr/>
      </w:pPr>
      <w:r>
        <w:rPr/>
        <w:t>lxM0JWkaE77CHhHa4qIQjyNHoZZiwsJFhUY0IuyNWX2ItieF8J8OiRHZVfLEyPBDyOq4JeR8CFwapr</w:t>
      </w:r>
    </w:p>
    <w:p>
      <w:pPr>
        <w:pStyle w:val="PreformattedText"/>
        <w:bidi w:val="0"/>
        <w:spacing w:before="0" w:after="0"/>
        <w:jc w:val="left"/>
        <w:rPr/>
      </w:pPr>
      <w:r>
        <w:rPr/>
        <w:t>cPD0o9KLIaGsI1dVRUsWonjcuXLiZcXe6n2omWojpffWWGv+1P8HTeyJHFmr7l+aSo6IjxSXDNXl1X</w:t>
      </w:r>
    </w:p>
    <w:p>
      <w:pPr>
        <w:pStyle w:val="PreformattedText"/>
        <w:bidi w:val="0"/>
        <w:spacing w:before="0" w:after="0"/>
        <w:jc w:val="left"/>
        <w:rPr/>
      </w:pPr>
      <w:r>
        <w:rPr/>
        <w:t>JHlGh7BYS4ZMfNdLk0JWsyLHVD2kKiEKkiKTViWm0+RdRFajhOP+0RUJL+2Vz0M9DLVVGcjRYQlc/T</w:t>
      </w:r>
    </w:p>
    <w:p>
      <w:pPr>
        <w:pStyle w:val="PreformattedText"/>
        <w:bidi w:val="0"/>
        <w:spacing w:before="0" w:after="0"/>
        <w:jc w:val="left"/>
        <w:rPr/>
      </w:pPr>
      <w:r>
        <w:rPr/>
        <w:t>l9M/Rn9C0X9o/Qdr3GrMhyx7MvS9dXj/YyIuEeGjwSVER2Z4eD80QjUSNZW/8AQa5xVGMYiOS7C7S7</w:t>
      </w:r>
    </w:p>
    <w:p>
      <w:pPr>
        <w:pStyle w:val="PreformattedText"/>
        <w:bidi w:val="0"/>
        <w:spacing w:before="0" w:after="0"/>
        <w:jc w:val="left"/>
        <w:rPr/>
      </w:pPr>
      <w:r>
        <w:rPr/>
        <w:t>3U+1Eqo6X31lhr/tT/B03sRHFmp7o/mkqoRHij4Zq8sdEtyPJoezF8MmOukaTsaTHVEiLuhUiKjIys</w:t>
      </w:r>
    </w:p>
    <w:p>
      <w:pPr>
        <w:pStyle w:val="PreformattedText"/>
        <w:bidi w:val="0"/>
        <w:spacing w:before="0" w:after="0"/>
        <w:jc w:val="left"/>
        <w:rPr/>
      </w:pPr>
      <w:r>
        <w:rPr/>
        <w:t>JKS3Os6Vp+uK/JpylG25pdSntITjJXW6PRFi0LrZn/ABpH/Gmf8bUP+LMj0rF0kfs/40RdNpo1Nfpd</w:t>
      </w:r>
    </w:p>
    <w:p>
      <w:pPr>
        <w:pStyle w:val="PreformattedText"/>
        <w:bidi w:val="0"/>
        <w:spacing w:before="0" w:after="0"/>
        <w:jc w:val="left"/>
        <w:rPr/>
      </w:pPr>
      <w:r>
        <w:rPr/>
        <w:t>Hblmt/UZvaCUUT1dSct5NnT6L9CcicktkPkiifNVXU8HgjwxeC17ifgYzwIXA1X7GRVJGuv/AAPsOi</w:t>
      </w:r>
    </w:p>
    <w:p>
      <w:pPr>
        <w:pStyle w:val="PreformattedText"/>
        <w:bidi w:val="0"/>
        <w:spacing w:before="0" w:after="0"/>
        <w:jc w:val="left"/>
        <w:rPr/>
      </w:pPr>
      <w:r>
        <w:rPr/>
        <w:t>yWbqn8X7p1HsJ1R03urLjDW/bn+DpvYiIsGanvj+aSwRHij4Zq+aWVI8mh7FRDo+GTJV0jTNCXg5PF</w:t>
      </w:r>
    </w:p>
    <w:p>
      <w:pPr>
        <w:pStyle w:val="PreformattedText"/>
        <w:bidi w:val="0"/>
        <w:spacing w:before="0" w:after="0"/>
        <w:jc w:val="left"/>
        <w:rPr/>
      </w:pPr>
      <w:r>
        <w:rPr/>
        <w:t>FSDtsKiFhpTtsWTR1PRNNyhx9HDNOcoO6ZDqle0l/tEJRlumRbQpM9TLlyfV6EOZ3/Bqf1Db+yP/AK</w:t>
      </w:r>
    </w:p>
    <w:p>
      <w:pPr>
        <w:pStyle w:val="PreformattedText"/>
        <w:bidi w:val="0"/>
        <w:spacing w:before="0" w:after="0"/>
        <w:jc w:val="left"/>
        <w:rPr/>
      </w:pPr>
      <w:r>
        <w:rPr/>
        <w:t>i19bVfuf4JX9W/JDTlOaUYtnTdAtNeqe7+jXnGMbLkvVu9VXW5X4PBHhkaLcvyMQiPDHwfYxnkVGtj</w:t>
      </w:r>
    </w:p>
    <w:p>
      <w:pPr>
        <w:pStyle w:val="PreformattedText"/>
        <w:bidi w:val="0"/>
        <w:spacing w:before="0" w:after="0"/>
        <w:jc w:val="left"/>
        <w:rPr/>
      </w:pPr>
      <w:r>
        <w:rPr/>
        <w:t>W4f4H2WqWonW2bo6L42uv7CdUjp/cqyw1f25/g6f2Ijgh+Sfvj+aSqhEeKS4Zq1RDk0PYsWTJV0iBo</w:t>
      </w:r>
    </w:p>
    <w:p>
      <w:pPr>
        <w:pStyle w:val="PreformattedText"/>
        <w:bidi w:val="0"/>
        <w:spacing w:before="0" w:after="0"/>
        <w:jc w:val="left"/>
        <w:rPr/>
      </w:pPr>
      <w:r>
        <w:rPr/>
        <w:t>uzI8DoqNCqnhF2Zo6kXH+RM1Oj0tW7tZmp0GtDjdEoNcobceGR6rVj/myHW6qauz/nam/BPrtazs7E</w:t>
      </w:r>
    </w:p>
    <w:p>
      <w:pPr>
        <w:pStyle w:val="PreformattedText"/>
        <w:bidi w:val="0"/>
        <w:spacing w:before="0" w:after="0"/>
        <w:jc w:val="left"/>
        <w:rPr/>
      </w:pPr>
      <w:r>
        <w:rPr/>
        <w:t>NTX1fXZtn6Gp5ViXTRekmvVdLfY0em6pyX6enK33Yh/SZt31tSxDT0dGFoL/AGT6hehyX+jU1XNtiZ</w:t>
      </w:r>
    </w:p>
    <w:p>
      <w:pPr>
        <w:pStyle w:val="PreformattedText"/>
        <w:bidi w:val="0"/>
        <w:spacing w:before="0" w:after="0"/>
        <w:jc w:val="left"/>
        <w:rPr/>
      </w:pPr>
      <w:r>
        <w:rPr/>
        <w:t>EeCLD4NV7n+KF7SJ4ENUT5GhcDPsdUiXkbNb/Ily+1aklVC7Dqu2u3rexkqo0Peqyw1PZP8HT+xCwQ</w:t>
      </w:r>
    </w:p>
    <w:p>
      <w:pPr>
        <w:pStyle w:val="PreformattedText"/>
        <w:bidi w:val="0"/>
        <w:spacing w:before="0" w:after="0"/>
        <w:jc w:val="left"/>
        <w:rPr/>
      </w:pPr>
      <w:r>
        <w:rPr/>
        <w:t>yXvX5pKqER4pLhmp5wiaPsQsGTJV0iBpe4hhIRHbYVEJ4Qm0zS1PV5Ez1M/ThPmKH0ejL/FEv6Xovg</w:t>
      </w:r>
    </w:p>
    <w:p>
      <w:pPr>
        <w:pStyle w:val="PreformattedText"/>
        <w:bidi w:val="0"/>
        <w:spacing w:before="0" w:after="0"/>
        <w:jc w:val="left"/>
        <w:rPr/>
      </w:pPr>
      <w:r>
        <w:rPr/>
        <w:t>f9Jit1IX9Kve4v6Rp+ZyIf07ptNPe3+yMeh07v1J2/2LrtFyUYQuLqNT+3ZJX3Javr9aTbaJ6qgmnz</w:t>
      </w:r>
    </w:p>
    <w:p>
      <w:pPr>
        <w:pStyle w:val="PreformattedText"/>
        <w:bidi w:val="0"/>
        <w:spacing w:before="0" w:after="0"/>
        <w:jc w:val="left"/>
        <w:rPr/>
      </w:pPr>
      <w:r>
        <w:rPr/>
        <w:t>9GpqSm6REPBUZrci4FwfQuBPDwqPikuC4t6TJW2NZ7P8ofL7jqhdpjFksF29X2snSwkaPvVZYT9kvw</w:t>
      </w:r>
    </w:p>
    <w:p>
      <w:pPr>
        <w:pStyle w:val="PreformattedText"/>
        <w:bidi w:val="0"/>
        <w:spacing w:before="0" w:after="0"/>
        <w:jc w:val="left"/>
        <w:rPr/>
      </w:pPr>
      <w:r>
        <w:rPr/>
        <w:t>dP7URxZL3r80ngiPFJcM1POETR9ixfBPyOulyQNPkhhZERiYs4zaZp61+SMiLExsbdnuR1Zek/Vbfu</w:t>
      </w:r>
    </w:p>
    <w:p>
      <w:pPr>
        <w:pStyle w:val="PreformattedText"/>
        <w:bidi w:val="0"/>
        <w:spacing w:before="0" w:after="0"/>
        <w:jc w:val="left"/>
        <w:rPr/>
      </w:pPr>
      <w:r>
        <w:rPr/>
        <w:t>JaUHJtu7YtLSg3uRjpxk3GH+2TUmneVkT10otRVn9k5OTu6Kl9i9UqydiepeTQhcIX+IhcVW1xWshD</w:t>
      </w:r>
    </w:p>
    <w:p>
      <w:pPr>
        <w:pStyle w:val="PreformattedText"/>
        <w:bidi w:val="0"/>
        <w:spacing w:before="0" w:after="0"/>
        <w:jc w:val="left"/>
        <w:rPr/>
      </w:pPr>
      <w:r>
        <w:rPr/>
        <w:t>r9kaSJO0Wazsu6xqiI9q3YXf1PaydUaPuVZYT9sjp/aLFkvfH80lgiPAh8M1POETR9ixZMdEafuImk</w:t>
      </w:r>
    </w:p>
    <w:p>
      <w:pPr>
        <w:pStyle w:val="PreformattedText"/>
        <w:bidi w:val="0"/>
        <w:spacing w:before="0" w:after="0"/>
        <w:jc w:val="left"/>
        <w:rPr/>
      </w:pPr>
      <w:r>
        <w:rPr/>
        <w:t>ryI8VfkQqRdmKqxTaNPVa8kNb74Fqx+xasfs9cfs2a5IwTT3PTHzJEp6KVml+SXU82RPWlLyXvRLBU</w:t>
      </w:r>
    </w:p>
    <w:p>
      <w:pPr>
        <w:pStyle w:val="PreformattedText"/>
        <w:bidi w:val="0"/>
        <w:spacing w:before="0" w:after="0"/>
        <w:jc w:val="left"/>
        <w:rPr/>
      </w:pPr>
      <w:r>
        <w:rPr/>
        <w:t>thr6lkz1tTS/ncR9i4uLyR81YhUVPLEtjwPlE7WZ1L3fdYy1I9p9xduftZIsWpo+9VkOsva/waHBEW</w:t>
      </w:r>
    </w:p>
    <w:p>
      <w:pPr>
        <w:pStyle w:val="PreformattedText"/>
        <w:bidi w:val="0"/>
        <w:spacing w:before="0" w:after="0"/>
        <w:jc w:val="left"/>
        <w:rPr/>
      </w:pPr>
      <w:r>
        <w:rPr/>
        <w:t>DH74/mksER4o/JqLdj5rHk0fYsWT8jrpkDQW4qyEiNJOxpTuqoTwSEhXPUxakhajP1GfrS+2PVl9kp</w:t>
      </w:r>
    </w:p>
    <w:p>
      <w:pPr>
        <w:pStyle w:val="PreformattedText"/>
        <w:bidi w:val="0"/>
        <w:spacing w:before="0" w:after="0"/>
        <w:jc w:val="left"/>
        <w:rPr/>
      </w:pPr>
      <w:r>
        <w:rPr/>
        <w:t>sublt8FRYzna5Nuzl/6EV/d+NyLuhC8kWae4+SwhFhoT5LnMh8HgitzVdka0rti47aq/gLBdlZT9rJ</w:t>
      </w:r>
    </w:p>
    <w:p>
      <w:pPr>
        <w:pStyle w:val="PreformattedText"/>
        <w:bidi w:val="0"/>
        <w:spacing w:before="0" w:after="0"/>
        <w:jc w:val="left"/>
        <w:rPr/>
      </w:pPr>
      <w:r>
        <w:rPr/>
        <w:t>VRpe5VkOsvazQ4IiwY/fH80lgiHFPDNTyOiImj7Fi/JPyPzXSIeDp1uLirFWfJB2SsQkmsEKiWKLje</w:t>
      </w:r>
    </w:p>
    <w:p>
      <w:pPr>
        <w:pStyle w:val="PreformattedText"/>
        <w:bidi w:val="0"/>
        <w:spacing w:before="0" w:after="0"/>
        <w:jc w:val="left"/>
        <w:rPr/>
      </w:pPr>
      <w:r>
        <w:rPr/>
        <w:t>FsEqLBk52Ru7mrsiKSciL/ALY/yWtSHDNJj91fLoz7Fs2Lm9Yo6iXKJu7Fxk8FVjokI8dl1WCwXbnw</w:t>
      </w:r>
    </w:p>
    <w:p>
      <w:pPr>
        <w:pStyle w:val="PreformattedText"/>
        <w:bidi w:val="0"/>
        <w:spacing w:before="0" w:after="0"/>
        <w:jc w:val="left"/>
        <w:rPr/>
      </w:pPr>
      <w:r>
        <w:rPr/>
        <w:t>yeGl7qyHV8M0eCIsGP3qkh1RDiury6oRoezFk/I+a6RpmhwLjJk+RbIWo4SRGSkqXIuiEWeNxiaZc9</w:t>
      </w:r>
    </w:p>
    <w:p>
      <w:pPr>
        <w:pStyle w:val="PreformattedText"/>
        <w:bidi w:val="0"/>
        <w:spacing w:before="0" w:after="0"/>
        <w:jc w:val="left"/>
        <w:rPr/>
      </w:pPr>
      <w:r>
        <w:rPr/>
        <w:t>WCFVUuSkkPemryJe78kPaWuqQktyB5L8nhDXIh3p5Lb3QmeRysmasrt7j5Yu6xqiF2vGKosF25cMnz</w:t>
      </w:r>
    </w:p>
    <w:p>
      <w:pPr>
        <w:pStyle w:val="PreformattedText"/>
        <w:bidi w:val="0"/>
        <w:spacing w:before="0" w:after="0"/>
        <w:jc w:val="left"/>
        <w:rPr/>
      </w:pPr>
      <w:r>
        <w:rPr/>
        <w:t>hpcqssHwzS4Iiwkf5qksEQ4rq8vCJoe3F8E/I66RpmirJC4wXNGT9zGSRp60oP7RCcZq6omJ5t09Uu</w:t>
      </w:r>
    </w:p>
    <w:p>
      <w:pPr>
        <w:pStyle w:val="PreformattedText"/>
        <w:bidi w:val="0"/>
        <w:spacing w:before="0" w:after="0"/>
        <w:jc w:val="left"/>
        <w:rPr/>
      </w:pPr>
      <w:r>
        <w:rPr/>
        <w:t>Li3puhF2J3VVRDZKdh711URFskiKurE42ZB2bIUW7FSI6IXIxfyas7Jkns6LtqjpYVUW7FixYaGxOn</w:t>
      </w:r>
    </w:p>
    <w:p>
      <w:pPr>
        <w:pStyle w:val="PreformattedText"/>
        <w:bidi w:val="0"/>
        <w:spacing w:before="0" w:after="0"/>
        <w:jc w:val="left"/>
        <w:rPr/>
      </w:pPr>
      <w:r>
        <w:rPr/>
        <w:t>+6rty4ZKqNPmssHwzR4Iiwfk/wAlSQ6ohxXV5eETQ9uL8kh0RpGkuCCFwfZ90SoyXLpLhng6R+9UTI</w:t>
      </w:r>
    </w:p>
    <w:p>
      <w:pPr>
        <w:pStyle w:val="PreformattedText"/>
        <w:bidi w:val="0"/>
        <w:spacing w:before="0" w:after="0"/>
        <w:jc w:val="left"/>
        <w:rPr/>
      </w:pPr>
      <w:r>
        <w:rPr/>
        <w:t>0QhUeXl1sJYXHLHU3TIc2+hLYi+PwSipRt9HDIDfBB8v6Yh+KMbEKkma8vBN+KLtqj7VsrFhocTgTE</w:t>
      </w:r>
    </w:p>
    <w:p>
      <w:pPr>
        <w:pStyle w:val="PreformattedText"/>
        <w:bidi w:val="0"/>
        <w:spacing w:before="0" w:after="0"/>
        <w:jc w:val="left"/>
        <w:rPr/>
      </w:pPr>
      <w:r>
        <w:rPr/>
        <w:t>LuIlwydUafNZDq+GaREWDP8AJUkOqIcV1eXVETQ9uL8kx80RpcmhHcgqOiq6PkfDFE6b3usGKiq1ct</w:t>
      </w:r>
    </w:p>
    <w:p>
      <w:pPr>
        <w:pStyle w:val="PreformattedText"/>
        <w:bidi w:val="0"/>
        <w:spacing w:before="0" w:after="0"/>
        <w:jc w:val="left"/>
        <w:rPr/>
      </w:pPr>
      <w:r>
        <w:rPr/>
        <w:t>SzLclmWLEY33LCq2N3LYtbmnf9WYiG9/wcGrDyR2dI8PfyeST4HgvI3Ym9mTleTG7t0XbVHVdqx6RI</w:t>
      </w:r>
    </w:p>
    <w:p>
      <w:pPr>
        <w:pStyle w:val="PreformattedText"/>
        <w:bidi w:val="0"/>
        <w:spacing w:before="0" w:after="0"/>
        <w:jc w:val="left"/>
        <w:rPr/>
      </w:pPr>
      <w:r>
        <w:rPr/>
        <w:t>VGNDQqLyKlxb0WcuGTqjT5rIdfBpERYM/wAlSWCI8V1eXhE0PbiyY+XRGj7jRVkQo6IVGNjJS/g9XJ</w:t>
      </w:r>
    </w:p>
    <w:p>
      <w:pPr>
        <w:pStyle w:val="PreformattedText"/>
        <w:bidi w:val="0"/>
        <w:spacing w:before="0" w:after="0"/>
        <w:jc w:val="left"/>
        <w:rPr/>
      </w:pPr>
      <w:r>
        <w:rPr/>
        <w:t>0vvf4qiMhPC9GiwonppYQxIbHIe+chLdsTvcg7Okt0SiJmm9mR5Q+HVIT3o5GpN2bJ1XbVHVYrK1VV</w:t>
      </w:r>
    </w:p>
    <w:p>
      <w:pPr>
        <w:pStyle w:val="PreformattedText"/>
        <w:bidi w:val="0"/>
        <w:spacing w:before="0" w:after="0"/>
        <w:jc w:val="left"/>
        <w:rPr/>
      </w:pPr>
      <w:r>
        <w:rPr/>
        <w:t>qipcuKIl2ZcMlVGnzWWHg0iIsGP3KksEQ4rq8saqjR9tXRkx0R0yuyC2REY3RUuSYx2+x2p0/wC6sE</w:t>
      </w:r>
    </w:p>
    <w:p>
      <w:pPr>
        <w:pStyle w:val="PreformattedText"/>
        <w:bidi w:val="0"/>
        <w:spacing w:before="0" w:after="0"/>
        <w:jc w:val="left"/>
        <w:rPr/>
      </w:pPr>
      <w:r>
        <w:rPr/>
        <w:t>yMhMvkrU9JZIuIbQ2+1EirXI7nKHsSVyS3IO5F7jex4dONhcjJM1ZeCTquO66ruPBjGhUQkJC7MuGS</w:t>
      </w:r>
    </w:p>
    <w:p>
      <w:pPr>
        <w:pStyle w:val="PreformattedText"/>
        <w:bidi w:val="0"/>
        <w:spacing w:before="0" w:after="0"/>
        <w:jc w:val="left"/>
        <w:rPr/>
      </w:pPr>
      <w:r>
        <w:rPr/>
        <w:t>pYRp81kPDSIiLVY/cqSHVEeK6vI6IiaPtr4oyfkdEjpYkBDG6Ik6NkvokrKvTfuxFimKQmITrajaQ5</w:t>
      </w:r>
    </w:p>
    <w:p>
      <w:pPr>
        <w:pStyle w:val="PreformattedText"/>
        <w:bidi w:val="0"/>
        <w:spacing w:before="0" w:after="0"/>
        <w:jc w:val="left"/>
        <w:rPr/>
      </w:pPr>
      <w:r>
        <w:rPr/>
        <w:t>Uv3I+fyNckSPBJXvSauiLaZfk5gvzREd5C8sfA3szUfOC7ros12nR0jG5FWF2VSXDJVRp81Y8NJCFj</w:t>
      </w:r>
    </w:p>
    <w:p>
      <w:pPr>
        <w:pStyle w:val="PreformattedText"/>
        <w:bidi w:val="0"/>
        <w:spacing w:before="0" w:after="0"/>
        <w:jc w:val="left"/>
        <w:rPr/>
      </w:pPr>
      <w:r>
        <w:rPr/>
        <w:t>Jf3Kkh1RHinhmpy8Imn7VV11FyOkImhG0UR4IknRHgky4y9xjaLnTfuxF2U2XZcuXfddGR5YyJHik1</w:t>
      </w:r>
    </w:p>
    <w:p>
      <w:pPr>
        <w:pStyle w:val="PreformattedText"/>
        <w:bidi w:val="0"/>
        <w:spacing w:before="0" w:after="0"/>
        <w:jc w:val="left"/>
        <w:rPr/>
      </w:pPr>
      <w:r>
        <w:rPr/>
        <w:t>ZjJIjKw3/bSPJHkXA2ajtEm98F2lV1WSyZcuXrY9IlYXclwyVUafNZDwiiLFjy6SwRHgQzUwiaftVE</w:t>
      </w:r>
    </w:p>
    <w:p>
      <w:pPr>
        <w:pStyle w:val="PreformattedText"/>
        <w:bidi w:val="0"/>
        <w:spacing w:before="0" w:after="0"/>
        <w:jc w:val="left"/>
        <w:rPr/>
      </w:pPr>
      <w:r>
        <w:rPr/>
        <w:t>sNQfNNGBBcISE7IbEIbGxjdkXHK5JiOlX/vELFUXw2MlwR9yf8EvAiHAicbp1aFKyaFweEeSbsS2Rq</w:t>
      </w:r>
    </w:p>
    <w:p>
      <w:pPr>
        <w:pStyle w:val="PreformattedText"/>
        <w:bidi w:val="0"/>
        <w:spacing w:before="0" w:after="0"/>
        <w:jc w:val="left"/>
        <w:rPr/>
      </w:pPr>
      <w:r>
        <w:rPr/>
        <w:t>vcb3wXaWS7bJMWSohdt8EsNPmrHVCQhMuXLnIlSeCI8UZqYRNP2iFhqUgrs0oGnzeknZV9Q3Rsm9nu</w:t>
      </w:r>
    </w:p>
    <w:p>
      <w:pPr>
        <w:pStyle w:val="PreformattedText"/>
        <w:bidi w:val="0"/>
        <w:spacing w:before="0" w:after="0"/>
        <w:jc w:val="left"/>
        <w:rPr/>
      </w:pPr>
      <w:r>
        <w:rPr/>
        <w:t>OVxuiW50kf7pMXymMYv/AAx8CIsRHfZk1aTGqMTIEd2anKRN7E2PBdpd1YSfYsJYW7L4ZLCHNWOqEh</w:t>
      </w:r>
    </w:p>
    <w:p>
      <w:pPr>
        <w:pStyle w:val="PreformattedText"/>
        <w:bidi w:val="0"/>
        <w:spacing w:before="0" w:after="0"/>
        <w:jc w:val="left"/>
        <w:rPr/>
      </w:pPr>
      <w:r>
        <w:rPr/>
        <w:t>q44S8M9GoejUIwl5ErVngiHFGanLwiafty1OWM0I8sgrJEFSReyL2Ll6Sml5HKqInTxtD8iF37VXYd</w:t>
      </w:r>
    </w:p>
    <w:p>
      <w:pPr>
        <w:pStyle w:val="PreformattedText"/>
        <w:bidi w:val="0"/>
        <w:spacing w:before="0" w:after="0"/>
        <w:jc w:val="left"/>
        <w:rPr/>
      </w:pPr>
      <w:r>
        <w:rPr/>
        <w:t>ELgQhO6pqwUo0ZL6pCVr/TIj5bNT2kuR4Luuq7Ny48132S81RDk8UY6oj2Z1QiPFdTl4RNP2qiw1Bq</w:t>
      </w:r>
    </w:p>
    <w:p>
      <w:pPr>
        <w:pStyle w:val="PreformattedText"/>
        <w:bidi w:val="0"/>
        <w:spacing w:before="0" w:after="0"/>
        <w:jc w:val="left"/>
        <w:rPr/>
      </w:pPr>
      <w:r>
        <w:rPr/>
        <w:t>7NGAiBcb3LjkOaXk/UY5N+RvHSjdpEFZfMYh82I8C4pEQt0yUbSY9mNbUWzs+C7jZN/h01Hy8l2kKj</w:t>
      </w:r>
    </w:p>
    <w:p>
      <w:pPr>
        <w:pStyle w:val="PreformattedText"/>
        <w:bidi w:val="0"/>
        <w:spacing w:before="0" w:after="0"/>
        <w:jc w:val="left"/>
        <w:rPr/>
      </w:pPr>
      <w:r>
        <w:rPr/>
        <w:t>qu9YsIS+A/JLmqIc1Y6oj2Z4x4rq84RNL2oWMzTg5TsQSjERFkpbM9aXLJao5P7PUXyR00OWR7iWdq</w:t>
      </w:r>
    </w:p>
    <w:p>
      <w:pPr>
        <w:pStyle w:val="PreformattedText"/>
        <w:bidi w:val="0"/>
        <w:spacing w:before="0" w:after="0"/>
        <w:jc w:val="left"/>
        <w:rPr/>
      </w:pPr>
      <w:r>
        <w:rPr/>
        <w:t>WzdEt2yHkXmkXuKk4+qL+0Pi9LKw0RltZjlZCimrM1dKUOFtiuO0quq7V6JFq2yueo9XZZLmlhEORU</w:t>
      </w:r>
    </w:p>
    <w:p>
      <w:pPr>
        <w:pStyle w:val="PreformattedText"/>
        <w:bidi w:val="0"/>
        <w:spacing w:before="0" w:after="0"/>
        <w:jc w:val="left"/>
        <w:rPr/>
      </w:pPr>
      <w:r>
        <w:rPr/>
        <w:t>Y6oj2ZYIhxXU5eCNL2ixmaGm93X1JXJ61xy7KIo0I2giNV2F21m+HSD/ALqMjyJid0LyNWbXhji0NX</w:t>
      </w:r>
    </w:p>
    <w:p>
      <w:pPr>
        <w:pStyle w:val="PreformattedText"/>
        <w:bidi w:val="0"/>
        <w:spacing w:before="0" w:after="0"/>
        <w:jc w:val="left"/>
        <w:rPr/>
      </w:pPr>
      <w:r>
        <w:rPr/>
        <w:t>3P4GjkTFJNu7J6UJcbMlBxF2XVVdV2GbvgULCRajybLlxsv2WSwhzVjqiPGKoqSwRHiury8EaXAqOv</w:t>
      </w:r>
    </w:p>
    <w:p>
      <w:pPr>
        <w:pStyle w:val="PreformattedText"/>
        <w:bidi w:val="0"/>
        <w:spacing w:before="0" w:after="0"/>
        <w:jc w:val="left"/>
        <w:rPr/>
      </w:pPr>
      <w:r>
        <w:rPr/>
        <w:t>puzTiXSuS17cDm2XxvloRUpxRYjlaqou88t1JbUYmIQmTj6kcjXpb+i1+ORp+RqsnuevxY/TUuBxcW</w:t>
      </w:r>
    </w:p>
    <w:p>
      <w:pPr>
        <w:pStyle w:val="PreformattedText"/>
        <w:bidi w:val="0"/>
        <w:spacing w:before="0" w:after="0"/>
        <w:jc w:val="left"/>
        <w:rPr/>
      </w:pPr>
      <w:r>
        <w:rPr/>
        <w:t>79tVdV2LCSSxYq3Ll6Xo+yyXnCPNWOqI9mWCI8V1OXhE0+KLCMbE9WMF/JLUcnv3UdNtqRdI9lUXwm</w:t>
      </w:r>
    </w:p>
    <w:p>
      <w:pPr>
        <w:pStyle w:val="PreformattedText"/>
        <w:bidi w:val="0"/>
        <w:spacing w:before="0" w:after="0"/>
        <w:jc w:val="left"/>
        <w:rPr/>
      </w:pPr>
      <w:r>
        <w:rPr/>
        <w:t>N2FLT1OG0QkuPVREXdUTaFYnGzuONy1mOz5JQaGhoaHGxewpRmt0T0mt1x2lV/AbE7urY2X7zJYQ5q</w:t>
      </w:r>
    </w:p>
    <w:p>
      <w:pPr>
        <w:pStyle w:val="PreformattedText"/>
        <w:bidi w:val="0"/>
        <w:spacing w:before="0" w:after="0"/>
        <w:jc w:val="left"/>
        <w:rPr/>
      </w:pPr>
      <w:r>
        <w:rPr/>
        <w:t>+B1REXYkOqI11B0QjS4ptW6W7ZLWbvbFC7KOlVnclyxYLNfCZry9MGRk07ou3aS5IyUkmROGfyMjKz</w:t>
      </w:r>
    </w:p>
    <w:p>
      <w:pPr>
        <w:pStyle w:val="PreformattedText"/>
        <w:bidi w:val="0"/>
        <w:spacing w:before="0" w:after="0"/>
        <w:jc w:val="left"/>
        <w:rPr/>
      </w:pPr>
      <w:r>
        <w:rPr/>
        <w:t>OUW5Q40u0f2scGj0npY4Iek/sb1Fb07+Hc/tbtwxxabT7CyXcbsOTk7RVyMbYOu+aylhHmsh1REWbJ</w:t>
      </w:r>
    </w:p>
    <w:p>
      <w:pPr>
        <w:pStyle w:val="PreformattedText"/>
        <w:bidi w:val="0"/>
        <w:spacing w:before="0" w:after="0"/>
        <w:jc w:val="left"/>
        <w:rPr/>
      </w:pPr>
      <w:r>
        <w:rPr/>
        <w:t>DqiNdTzgjT4EKkppcDbb3fYv2EaCtA+hfNZ1X7f+xfk05NI0ZWb3vFkeRq5GjIsZtL8jgOI4ryj+5D</w:t>
      </w:r>
    </w:p>
    <w:p>
      <w:pPr>
        <w:pStyle w:val="PreformattedText"/>
        <w:bidi w:val="0"/>
        <w:spacing w:before="0" w:after="0"/>
        <w:jc w:val="left"/>
        <w:rPr/>
      </w:pPr>
      <w:r>
        <w:rPr/>
        <w:t>SZ6T0jixya8XRF6bve/4ZZW4Jadt0WtgqLJdq5KajyxKepztEjFRVksrFh92WEeasdURFRZSHVERU1</w:t>
      </w:r>
    </w:p>
    <w:p>
      <w:pPr>
        <w:pStyle w:val="PreformattedText"/>
        <w:bidi w:val="0"/>
        <w:spacing w:before="0" w:after="0"/>
        <w:jc w:val="left"/>
        <w:rPr/>
      </w:pPr>
      <w:r>
        <w:rPr/>
        <w:t>eXVCNPgRKcY8slqOX4+FFmnG0F+BbwiLsX+N1Sj7HLccbEHZkGlb6NJ1VEWpcsmj02uelocCz4aPSO</w:t>
      </w:r>
    </w:p>
    <w:p>
      <w:pPr>
        <w:pStyle w:val="PreformattedText"/>
        <w:bidi w:val="0"/>
        <w:spacing w:before="0" w:after="0"/>
        <w:jc w:val="left"/>
        <w:rPr/>
      </w:pPr>
      <w:r>
        <w:rPr/>
        <w:t>DJR52HpS8Cg03ZtEXLyxwT4HG1HVVdV2LjkOV9kR00nd7suXqh4W7sucI1Y6oiLsSHVEa6uCISUY7s</w:t>
      </w:r>
    </w:p>
    <w:p>
      <w:pPr>
        <w:pStyle w:val="PreformattedText"/>
        <w:bidi w:val="0"/>
        <w:spacing w:before="0" w:after="0"/>
        <w:jc w:val="left"/>
        <w:rPr/>
      </w:pPr>
      <w:r>
        <w:rPr/>
        <w:t>es3wPz8OCu0RRDhrBfHVfDNeTeoy6kLZkZNGi72rYQ4/QndGw0Kji4q6V19EUmrxZ6U/4Y9IcWhova</w:t>
      </w:r>
    </w:p>
    <w:p>
      <w:pPr>
        <w:pStyle w:val="PreformattedText"/>
        <w:bidi w:val="0"/>
        <w:spacing w:before="0" w:after="0"/>
        <w:jc w:val="left"/>
        <w:rPr/>
      </w:pPr>
      <w:r>
        <w:rPr/>
        <w:t>43F+C0RqPiQoJ+R6H0yXTT8bji48pqiq6rNscizYsFg0WLFixaip95y5wjyKjHVERdiQ6ojXUqkLai</w:t>
      </w:r>
    </w:p>
    <w:p>
      <w:pPr>
        <w:pStyle w:val="PreformattedText"/>
        <w:bidi w:val="0"/>
        <w:spacing w:before="0" w:after="0"/>
        <w:jc w:val="left"/>
        <w:rPr/>
      </w:pPr>
      <w:r>
        <w:rPr/>
        <w:t>7qyTNFXnH8liPmi+ZqSSUn9Ibu2zk093uOPlHTWtG31VUTsNUW40bikS07v1Rdn5FqeJLcixxiycGm</w:t>
      </w:r>
    </w:p>
    <w:p>
      <w:pPr>
        <w:pStyle w:val="PreformattedText"/>
        <w:bidi w:val="0"/>
        <w:spacing w:before="0" w:after="0"/>
        <w:jc w:val="left"/>
        <w:rPr/>
      </w:pPr>
      <w:r>
        <w:rPr/>
        <w:t>akrNj1EOf0xajQtVo/XXlC6iP3JC11unuS0oz3gy1nZ4oSyuNixtVMVbFqNDWP3VUl5qiPNXwOqIi7</w:t>
      </w:r>
    </w:p>
    <w:p>
      <w:pPr>
        <w:pStyle w:val="PreformattedText"/>
        <w:bidi w:val="0"/>
        <w:spacing w:before="0" w:after="0"/>
        <w:jc w:val="left"/>
        <w:rPr/>
      </w:pPr>
      <w:r>
        <w:rPr/>
        <w:t>Eh1RDiuqWF8dHSxvMRBpMkt6r5L2R1TtpP+aI0pKzTuxwa3W6Om5HwyLomclmqbrdGzHsNfQpyR64S</w:t>
      </w:r>
    </w:p>
    <w:p>
      <w:pPr>
        <w:pStyle w:val="PreformattedText"/>
        <w:bidi w:val="0"/>
        <w:spacing w:before="0" w:after="0"/>
        <w:jc w:val="left"/>
        <w:rPr/>
      </w:pPr>
      <w:r>
        <w:rPr/>
        <w:t>/JxumKa8js1s7nUNpuxybL+af2+WP0fZdeGi78JiYprUtFpX8McXFtOts/VgkJZLYQsrdlksI1eCIi</w:t>
      </w:r>
    </w:p>
    <w:p>
      <w:pPr>
        <w:pStyle w:val="PreformattedText"/>
        <w:bidi w:val="0"/>
        <w:spacing w:before="0" w:after="0"/>
        <w:jc w:val="left"/>
        <w:rPr/>
      </w:pPr>
      <w:r>
        <w:rPr/>
        <w:t>7Eh1RCktSMSU28LfFR0UfcxIRK8rSflZW7NxPtpcsbudZK8lH6VYysiMjp5tt3dxsQnVMSuj0tcF0X</w:t>
      </w:r>
    </w:p>
    <w:p>
      <w:pPr>
        <w:pStyle w:val="PreformattedText"/>
        <w:bidi w:val="0"/>
        <w:spacing w:before="0" w:after="0"/>
        <w:jc w:val="left"/>
        <w:rPr/>
      </w:pPr>
      <w:r>
        <w:rPr/>
        <w:t>GvIxpeUK64Z6pH6v5izXk3ctIcWj/Y2xNocj1HqZGdmfrxmrS58OiyZfBdlZvtSwiKjHVCF2JDqj9T</w:t>
      </w:r>
    </w:p>
    <w:p>
      <w:pPr>
        <w:pStyle w:val="PreformattedText"/>
        <w:bidi w:val="0"/>
        <w:spacing w:before="0" w:after="0"/>
        <w:jc w:val="left"/>
        <w:rPr/>
      </w:pPr>
      <w:r>
        <w:rPr/>
        <w:t>0olqSfn4C7aOiX9j/NEhK8e5bFdqT2sM1G5SkyxYi0hM6WdppEqJ0Rcu0KRKMZDjKPDuepeNn9MT8D</w:t>
      </w:r>
    </w:p>
    <w:p>
      <w:pPr>
        <w:pStyle w:val="PreformattedText"/>
        <w:bidi w:val="0"/>
        <w:spacing w:before="0" w:after="0"/>
        <w:jc w:val="left"/>
        <w:rPr/>
      </w:pPr>
      <w:r>
        <w:rPr/>
        <w:t>uhRvw9yz8kuHdEoRZOFiUHz2YzaI6iYrYNpHqcntwWqu0hCxfZfklVEeRUY6oj2ZYXH8FdpISOlhbR</w:t>
      </w:r>
    </w:p>
    <w:p>
      <w:pPr>
        <w:pStyle w:val="PreformattedText"/>
        <w:bidi w:val="0"/>
        <w:spacing w:before="0" w:after="0"/>
        <w:jc w:val="left"/>
        <w:rPr/>
      </w:pPr>
      <w:r>
        <w:rPr/>
        <w:t>iWEQtuOlsr427aTbJNJWVOol6NKT/0XZc5ojSdpxf8jZ6vS7eKJ0uJiYpHqTJacZDg4/j7FP7PRfdb</w:t>
      </w:r>
    </w:p>
    <w:p>
      <w:pPr>
        <w:pStyle w:val="PreformattedText"/>
        <w:bidi w:val="0"/>
        <w:spacing w:before="0" w:after="0"/>
        <w:jc w:val="left"/>
        <w:rPr/>
      </w:pPr>
      <w:r>
        <w:rPr/>
        <w:t>if2T07onCcL7XFPlNDSabiSS+j+0t/NXipNEdX7pKdi1+fgJiwbHRdiWERUY6oiLsSq2Kts1Xx3kIR</w:t>
      </w:r>
    </w:p>
    <w:p>
      <w:pPr>
        <w:pStyle w:val="PreformattedText"/>
        <w:bidi w:val="0"/>
        <w:spacing w:before="0" w:after="0"/>
        <w:jc w:val="left"/>
        <w:rPr/>
      </w:pPr>
      <w:r>
        <w:rPr/>
        <w:t>pK0I/isRxfkS+EsFG7sNem6pY66abjH6wQlYTNOXr0kxq6Iyts63L1QmPclAV48Camj0uP8odpKz3R</w:t>
      </w:r>
    </w:p>
    <w:p>
      <w:pPr>
        <w:pStyle w:val="PreformattedText"/>
        <w:bidi w:val="0"/>
        <w:spacing w:before="0" w:after="0"/>
        <w:jc w:val="left"/>
        <w:rPr/>
      </w:pPr>
      <w:r>
        <w:rPr/>
        <w:t>r9PbclNwlsOzV1wxxtRdlNoTL0sJd1VuXG+3LCPIqMdURF2JDHRYLuLu6KvOP5QkISFsenb4aVGJOz</w:t>
      </w:r>
    </w:p>
    <w:p>
      <w:pPr>
        <w:pStyle w:val="PreformattedText"/>
        <w:bidi w:val="0"/>
        <w:spacing w:before="0" w:after="0"/>
        <w:jc w:val="left"/>
        <w:rPr/>
      </w:pPr>
      <w:r>
        <w:rPr/>
        <w:t>YpJLbmrNafqnKVFVMR0k9pRZKNnjcuhMTLCGhpsTsxS8MlDyhu6aZr6TTZp+UPcdX2LkZCsL4V+5LC</w:t>
      </w:r>
    </w:p>
    <w:p>
      <w:pPr>
        <w:pStyle w:val="PreformattedText"/>
        <w:bidi w:val="0"/>
        <w:spacing w:before="0" w:after="0"/>
        <w:jc w:val="left"/>
        <w:rPr/>
      </w:pPr>
      <w:r>
        <w:rPr/>
        <w:t>IqMdUIXYkMvS/aWCohrseao6ZL9aH5EJCLEfKuSTXYtRdhCQ4n2WozWn6dKbJZI05+ncjNSXPgatwK</w:t>
      </w:r>
    </w:p>
    <w:p>
      <w:pPr>
        <w:pStyle w:val="PreformattedText"/>
        <w:bidi w:val="0"/>
        <w:spacing w:before="0" w:after="0"/>
        <w:jc w:val="left"/>
        <w:rPr/>
      </w:pPr>
      <w:r>
        <w:rPr/>
        <w:t>9LnqFYTafBGV+CLokWufxJD014YnKP8kkmdSn6rijZ3J7SY+O7GTRFprsrtW7csIio+B1REXYkS7qt</w:t>
      </w:r>
    </w:p>
    <w:p>
      <w:pPr>
        <w:pStyle w:val="PreformattedText"/>
        <w:bidi w:val="0"/>
        <w:spacing w:before="0" w:after="0"/>
        <w:jc w:val="left"/>
        <w:rPr/>
      </w:pPr>
      <w:r>
        <w:rPr/>
        <w:t>kjaSHFp9vo/3oiEKrvMd1V91IR6LcjZejGdfqNJQxVEf4o0Z3Xpv+GQ1PVs9pLktRl7+EfprwL1cNi</w:t>
      </w:r>
    </w:p>
    <w:p>
      <w:pPr>
        <w:pStyle w:val="PreformattedText"/>
        <w:bidi w:val="0"/>
        <w:spacing w:before="0" w:after="0"/>
        <w:jc w:val="left"/>
        <w:rPr/>
      </w:pPr>
      <w:r>
        <w:rPr/>
        <w:t>ViLpa26dG9iLHTVipXQ1yjVf8AceC1EPNVhKz+JbtSwiKjHVEcVhLgbu3S/ftWLsXTVnwNNPso6CF5</w:t>
      </w:r>
    </w:p>
    <w:p>
      <w:pPr>
        <w:pStyle w:val="PreformattedText"/>
        <w:bidi w:val="0"/>
        <w:spacing w:before="0" w:after="0"/>
        <w:jc w:val="left"/>
        <w:rPr/>
      </w:pPr>
      <w:r>
        <w:rPr/>
        <w:t>uX0IVL0jKxOz3LZW7CEriSSTG3W9GdRP16knRYpXY+RSsab9aUnyhLbk3RdMcWKduUy9/wCRWYkRFS</w:t>
      </w:r>
    </w:p>
    <w:p>
      <w:pPr>
        <w:pStyle w:val="PreformattedText"/>
        <w:bidi w:val="0"/>
        <w:spacing w:before="0" w:after="0"/>
        <w:jc w:val="left"/>
        <w:rPr/>
      </w:pPr>
      <w:r>
        <w:rPr/>
        <w:t>yFGwn4JKw7ton7pGpyL2ul6XweSIv4Nu5LCNXghC7Go7L41xzurdmKOih6dK9uRUWGnLwSTjW1Oeyk</w:t>
      </w:r>
    </w:p>
    <w:p>
      <w:pPr>
        <w:pStyle w:val="PreformattedText"/>
        <w:bidi w:val="0"/>
        <w:spacing w:before="0" w:after="0"/>
        <w:jc w:val="left"/>
        <w:rPr/>
      </w:pPr>
      <w:r>
        <w:rPr/>
        <w:t>R2G0y9b06vUcNJ25e2CdUiK3LGnp+pkIWVkNNDHp34PVOIpxmOK8M3ISI2ZHk5VWvI+DUfp9Rquy/l</w:t>
      </w:r>
    </w:p>
    <w:p>
      <w:pPr>
        <w:pStyle w:val="PreformattedText"/>
        <w:bidi w:val="0"/>
        <w:spacing w:before="0" w:after="0"/>
        <w:jc w:val="left"/>
        <w:rPr/>
      </w:pPr>
      <w:r>
        <w:rPr/>
        <w:t>kuEI895TaYt+7fG/alhEVHgiIuxN3b7josULtojdtI04pQivpVVU6JqSsxxapelqWLY+lsv6boUmJ7</w:t>
      </w:r>
    </w:p>
    <w:p>
      <w:pPr>
        <w:pStyle w:val="PreformattedText"/>
        <w:bidi w:val="0"/>
        <w:spacing w:before="0" w:after="0"/>
        <w:jc w:val="left"/>
        <w:rPr/>
      </w:pPr>
      <w:r>
        <w:rPr/>
        <w:t>Orr1+qpT9P0Xoqo3EmRg27JXZpaTXIo2RI3R4Gk+SWn5E5LyJiVyDs6JjqzqZpSk2SndtjFiksUbV3</w:t>
      </w:r>
    </w:p>
    <w:p>
      <w:pPr>
        <w:pStyle w:val="PreformattedText"/>
        <w:bidi w:val="0"/>
        <w:spacing w:before="0" w:after="0"/>
        <w:jc w:val="left"/>
        <w:rPr/>
      </w:pPr>
      <w:r>
        <w:rPr/>
        <w:t>EjTfdsWoy5ftSwiLJEexqO0X279lUv2+lh6tWCEhIYqISFbe9ElNfzVIaEWGLktT0MlN7pUsrc1uNj</w:t>
      </w:r>
    </w:p>
    <w:p>
      <w:pPr>
        <w:pStyle w:val="PreformattedText"/>
        <w:bidi w:val="0"/>
        <w:spacing w:before="0" w:after="0"/>
        <w:jc w:val="left"/>
        <w:rPr/>
      </w:pPr>
      <w:r>
        <w:rPr/>
        <w:t>JSUYtvwjUl6pSf28UhJ/RGEmaehfyyGnFcIirDkc03SEyI4LwcMTFuqRZLxS5KVotmvJuT+qPyJbPB</w:t>
      </w:r>
    </w:p>
    <w:p>
      <w:pPr>
        <w:pStyle w:val="PreformattedText"/>
        <w:bidi w:val="0"/>
        <w:spacing w:before="0" w:after="0"/>
        <w:jc w:val="left"/>
        <w:rPr/>
      </w:pPr>
      <w:r>
        <w:rPr/>
        <w:t>dpXpB2fbSEsHRdqWCFkiIska3KWK7N8uKrso/psbyk/pYbiLCqnZ3Iv1X23GmqobrGNy0UiT5EhKqH</w:t>
      </w:r>
    </w:p>
    <w:p>
      <w:pPr>
        <w:pStyle w:val="PreformattedText"/>
        <w:bidi w:val="0"/>
        <w:spacing w:before="0" w:after="0"/>
        <w:jc w:val="left"/>
        <w:rPr/>
      </w:pPr>
      <w:r>
        <w:rPr/>
        <w:t>Xr9T0afp8yHRNCSIwRHRX2Q0UvIoxXgQnZUtTwJXQ0RbSo1e40ab8DF4JtbFy/J1WrZWJCPsdUhvFZ</w:t>
      </w:r>
    </w:p>
    <w:p>
      <w:pPr>
        <w:pStyle w:val="PreformattedText"/>
        <w:bidi w:val="0"/>
        <w:spacing w:before="0" w:after="0"/>
        <w:jc w:val="left"/>
        <w:rPr/>
      </w:pPr>
      <w:r>
        <w:rPr/>
        <w:t>p2F2bCxdF2pecIiq6oXY1fcxKqqsm8UJWT7ip/TYW05P7eCdPFLiEjgUvVsxwtd+CzovJFHptHfn6P</w:t>
      </w:r>
    </w:p>
    <w:p>
      <w:pPr>
        <w:pStyle w:val="PreformattedText"/>
        <w:bidi w:val="0"/>
        <w:spacing w:before="0" w:after="0"/>
        <w:jc w:val="left"/>
        <w:rPr/>
      </w:pPr>
      <w:r>
        <w:rPr/>
        <w:t>XtZDexbYSLZ9ZrevVl9LZYIjKzI6jsfrfyQlOXjYhFCtW5ZtsRNbsh7RxtwMSuJF9rCHa7GzU1VBXZ</w:t>
      </w:r>
    </w:p>
    <w:p>
      <w:pPr>
        <w:pStyle w:val="PreformattedText"/>
        <w:bidi w:val="0"/>
        <w:spacing w:before="0" w:after="0"/>
        <w:jc w:val="left"/>
        <w:rPr/>
      </w:pPr>
      <w:r>
        <w:rPr/>
        <w:t>qybbG7sRwsOFks0Q47CybG6LNVlghcZIQsLVbu3V9nw8kPjvdJD06EMeRKipcsXFJryQaaduTVlqzn</w:t>
      </w:r>
    </w:p>
    <w:p>
      <w:pPr>
        <w:pStyle w:val="PreformattedText"/>
        <w:bidi w:val="0"/>
        <w:spacing w:before="0" w:after="0"/>
        <w:jc w:val="left"/>
        <w:rPr/>
      </w:pPr>
      <w:r>
        <w:rPr/>
        <w:t>6fS1aXLIXlGEpbfcWv8AyOXhWRKly6FwNly7LV19RaelOX8De+KE7EW/LNB7EZNsihngQk92I1F/4F</w:t>
      </w:r>
    </w:p>
    <w:p>
      <w:pPr>
        <w:pStyle w:val="PreformattedText"/>
        <w:bidi w:val="0"/>
        <w:spacing w:before="0" w:after="0"/>
        <w:jc w:val="left"/>
        <w:rPr/>
      </w:pPr>
      <w:r>
        <w:rPr/>
        <w:t>4qkfQ3uJkmN2Op1LjmNc2Erckqrh5rPY02rvuuRe/dlhEVGOqIiyfDxSyVG6XoqIl47nBpw9UopeSC</w:t>
      </w:r>
    </w:p>
    <w:p>
      <w:pPr>
        <w:pStyle w:val="PreformattedText"/>
        <w:bidi w:val="0"/>
        <w:spacing w:before="0" w:after="0"/>
        <w:jc w:val="left"/>
        <w:rPr/>
      </w:pPr>
      <w:r>
        <w:rPr/>
        <w:t>UYpfSFhE8G1i9FSwkQ1PSuB6v0hTYz1WfFy+KdPFf6lq2UYJ/wAl6KqdEQdkkQkkRkmiyLFiwkanJH</w:t>
      </w:r>
    </w:p>
    <w:p>
      <w:pPr>
        <w:pStyle w:val="PreformattedText"/>
        <w:bidi w:val="0"/>
        <w:spacing w:before="0" w:after="0"/>
        <w:jc w:val="left"/>
        <w:rPr/>
      </w:pPr>
      <w:r>
        <w:rPr/>
        <w:t>hDIq7EjgY5kppGprckpOQxOj5dEMtkuxF2ayWFy56qJFsF2JYIXFGOqELLU2hLtrJUQ8lgkM4Ogj6t</w:t>
      </w:r>
    </w:p>
    <w:p>
      <w:pPr>
        <w:pStyle w:val="PreformattedText"/>
        <w:bidi w:val="0"/>
        <w:spacing w:before="0" w:after="0"/>
        <w:jc w:val="left"/>
        <w:rPr/>
      </w:pPr>
      <w:r>
        <w:rPr/>
        <w:t>eP8ABbC4i9hOxtS9hMSbGKzr6qbFlbYuKlsOEzqtX16spZf7rpys2yDb8mnZKxcTZwLemrwPwJCQxy</w:t>
      </w:r>
    </w:p>
    <w:p>
      <w:pPr>
        <w:pStyle w:val="PreformattedText"/>
        <w:bidi w:val="0"/>
        <w:spacing w:before="0" w:after="0"/>
        <w:jc w:val="left"/>
        <w:rPr/>
      </w:pPr>
      <w:r>
        <w:rPr/>
        <w:t>JSJ6yVyer67kpUdFazGqLgeaWV6xd1ncuXLiEu9LzhEVGOqIiy1uEu0qXwVEhD7bp/TZRjq7+VbCxY</w:t>
      </w:r>
    </w:p>
    <w:p>
      <w:pPr>
        <w:pStyle w:val="PreformattedText"/>
        <w:bidi w:val="0"/>
        <w:spacing w:before="0" w:after="0"/>
        <w:jc w:val="left"/>
        <w:rPr/>
      </w:pPr>
      <w:r>
        <w:rPr/>
        <w:t>sWo6oi1ZjXLolvS+wqLBiojq9T9PQm/L2G8LYJ2I73NJq3JCRFoihuxekt3FfbOWIvYlIlM1dXxceo</w:t>
      </w:r>
    </w:p>
    <w:p>
      <w:pPr>
        <w:pStyle w:val="PreformattedText"/>
        <w:bidi w:val="0"/>
        <w:spacing w:before="0" w:after="0"/>
        <w:jc w:val="left"/>
        <w:rPr/>
      </w:pPr>
      <w:r>
        <w:rPr/>
        <w:t>n5LtskIdG72QqOnBZMXd0t0y2Fy5cvRIS78sELJERZar/u7SJZoQ8F2EaLcbP+SE/Uk15QxMVLqlxU</w:t>
      </w:r>
    </w:p>
    <w:p>
      <w:pPr>
        <w:pStyle w:val="PreformattedText"/>
        <w:bidi w:val="0"/>
        <w:spacing w:before="0" w:after="0"/>
        <w:jc w:val="left"/>
        <w:rPr/>
      </w:pPr>
      <w:r>
        <w:rPr/>
        <w:t>8UTsXq2WNhU3Eiwkiyr/AFLUvNQXhb9hCV2RVvJCViDb8bGmhy9KPVcjwxid5t/R5EyU0iWoT1eSct</w:t>
      </w:r>
    </w:p>
    <w:p>
      <w:pPr>
        <w:pStyle w:val="PreformattedText"/>
        <w:bidi w:val="0"/>
        <w:spacing w:before="0" w:after="0"/>
        <w:jc w:val="left"/>
        <w:rPr/>
      </w:pPr>
      <w:r>
        <w:rPr/>
        <w:t>2KOzYxOjHWI8F3dJ7vBsuXokJdxYywQqPBERZTd5SySqlTnFUWSzQrkfajop3g4/VGhZItheqWwi5s</w:t>
      </w:r>
    </w:p>
    <w:p>
      <w:pPr>
        <w:pStyle w:val="PreformattedText"/>
        <w:bidi w:val="0"/>
        <w:spacing w:before="0" w:after="0"/>
        <w:jc w:val="left"/>
        <w:rPr/>
      </w:pPr>
      <w:r>
        <w:rPr/>
        <w:t>ciYqOkpKMZP6Rqzc5yb8vBYJiE4oUr8I0ouUrtkXZEp3ZBO9JSshNJIcyWsPUvyS1vCH5H5HLaiEOi</w:t>
      </w:r>
    </w:p>
    <w:p>
      <w:pPr>
        <w:pStyle w:val="PreformattedText"/>
        <w:bidi w:val="0"/>
        <w:spacing w:before="0" w:after="0"/>
        <w:jc w:val="left"/>
        <w:rPr/>
      </w:pPr>
      <w:r>
        <w:rPr/>
        <w:t>pwsL4rsIjs1VjdUi3wpYIXFXVERYt5riqG7IviqI8dyxEWx0+p6NSL8PZ4+BDERLbUbsJ3VVWxYVIj</w:t>
      </w:r>
    </w:p>
    <w:p>
      <w:pPr>
        <w:pStyle w:val="PreformattedText"/>
        <w:bidi w:val="0"/>
        <w:spacing w:before="0" w:after="0"/>
        <w:jc w:val="left"/>
        <w:rPr/>
      </w:pPr>
      <w:r>
        <w:rPr/>
        <w:t>des6m8ZRi9uB9qKZpRaNOKRJvgjBCQ3Yb8snqO9iU2/JLV3f0S1W0JnqvEY6q4ywvJFXHhYWC7Seyo</w:t>
      </w:r>
    </w:p>
    <w:p>
      <w:pPr>
        <w:pStyle w:val="PreformattedText"/>
        <w:bidi w:val="0"/>
        <w:spacing w:before="0" w:after="0"/>
        <w:jc w:val="left"/>
        <w:rPr/>
      </w:pPr>
      <w:r>
        <w:rPr/>
        <w:t>3RIS+JLBC4o8ERFT7rN2i841RJ+Owh8d3TV2q9Nq+vSX2tmeKKK8sVNqRROR6qIVEIsWwVeo6j1txi</w:t>
      </w:r>
    </w:p>
    <w:p>
      <w:pPr>
        <w:pStyle w:val="PreformattedText"/>
        <w:bidi w:val="0"/>
        <w:spacing w:before="0" w:after="0"/>
        <w:jc w:val="left"/>
        <w:rPr/>
      </w:pPr>
      <w:r>
        <w:rPr/>
        <w:t>9vLNeW9vrt6dvLNMjRIcxu+7NXUvwevdk53G6Ro6MQqoirJuqH3lSD/tQ3RK4l8WWCFxRjqhZar/AL</w:t>
      </w:r>
    </w:p>
    <w:p>
      <w:pPr>
        <w:pStyle w:val="PreformattedText"/>
        <w:bidi w:val="0"/>
        <w:spacing w:before="0" w:after="0"/>
        <w:jc w:val="left"/>
        <w:rPr/>
      </w:pPr>
      <w:r>
        <w:rPr/>
        <w:t>c4j5dW62xQ+O34LbGit269HqejUs+JCyTLjrYS5LUTFcTFIuhV6nqbtwg9vLFsSd232kQaTRpzTItt</w:t>
      </w:r>
    </w:p>
    <w:p>
      <w:pPr>
        <w:pStyle w:val="PreformattedText"/>
        <w:bidi w:val="0"/>
        <w:spacing w:before="0" w:after="0"/>
        <w:jc w:val="left"/>
        <w:rPr/>
      </w:pPr>
      <w:r>
        <w:rPr/>
        <w:t>CuOVrjkamr4TJzY3ZEmti9E6Ojoqx5G9rZ8i7SpF7US+PLBC4o62ERFjqvhZon7mI4T7KH2/FNJbMV</w:t>
      </w:r>
    </w:p>
    <w:p>
      <w:pPr>
        <w:pStyle w:val="PreformattedText"/>
        <w:bidi w:val="0"/>
        <w:spacing w:before="0" w:after="0"/>
        <w:jc w:val="left"/>
        <w:rPr/>
      </w:pPr>
      <w:r>
        <w:rPr/>
        <w:t>EaOotSEZfxubU2HS+FqWQ0eksWNy7pFlzqeq5hB/liNWVojxWSNOXB+ptyPVfCPUT1LJjkIlgqPFUh</w:t>
      </w:r>
    </w:p>
    <w:p>
      <w:pPr>
        <w:pStyle w:val="PreformattedText"/>
        <w:bidi w:val="0"/>
        <w:spacing w:before="0" w:after="0"/>
        <w:jc w:val="left"/>
        <w:rPr/>
      </w:pPr>
      <w:r>
        <w:rPr/>
        <w:t>yN/CSpDcSt8iWERZIjlqe55olzR8ZqiHiuxpr+1VR0epaThfZ8UYkb0tgllYZavUdTzCP+3RGrO8vx</w:t>
      </w:r>
    </w:p>
    <w:p>
      <w:pPr>
        <w:pStyle w:val="PreformattedText"/>
        <w:bidi w:val="0"/>
        <w:spacing w:before="0" w:after="0"/>
        <w:jc w:val="left"/>
        <w:rPr/>
      </w:pPr>
      <w:r>
        <w:rPr/>
        <w:t>3EyMmhTfkjqMep48kpDLjwVXT7wVeKWou6jT4fyXhEVHghCxb3YskOrxtVZqqqhcYcO6NHU/UgpU4r</w:t>
      </w:r>
    </w:p>
    <w:p>
      <w:pPr>
        <w:pStyle w:val="PreformattedText"/>
        <w:bidi w:val="0"/>
        <w:spacing w:before="0" w:after="0"/>
        <w:jc w:val="left"/>
        <w:rPr/>
      </w:pPr>
      <w:r>
        <w:rPr/>
        <w:t>el3S5tglejozqOoveMX+XVuyuSd26LupidL2L5J9hUfbXY0vPx2fY8Iioxn3RCxfmqHgh0fI8VWI8U</w:t>
      </w:r>
    </w:p>
    <w:p>
      <w:pPr>
        <w:pStyle w:val="PreformattedText"/>
        <w:bidi w:val="0"/>
        <w:spacing w:before="0" w:after="0"/>
        <w:jc w:val="left"/>
        <w:rPr/>
      </w:pPr>
      <w:r>
        <w:rPr/>
        <w:t>hVvWHKy6bV/TnZ+1iGnihWFimXr1PU8wg/y8NZ7JfBvVZ3eawfbvijT+S8EKjwRHGbtCVVijw+wqIQ</w:t>
      </w:r>
    </w:p>
    <w:p>
      <w:pPr>
        <w:pStyle w:val="PreformattedText"/>
        <w:bidi w:val="0"/>
        <w:spacing w:before="0" w:after="0"/>
        <w:jc w:val="left"/>
        <w:rPr/>
      </w:pPr>
      <w:r>
        <w:rPr/>
        <w:t>6qnGKdNL3K+fSa7kvS3uhs2yVEXVEOnU9TzCL/LwRqSvL4y7ipbsql+xp8/JdUIVGOqFjq+2lskLyP</w:t>
      </w:r>
    </w:p>
    <w:p>
      <w:pPr>
        <w:pStyle w:val="PreformattedText"/>
        <w:bidi w:val="0"/>
        <w:spacing w:before="0" w:after="0"/>
        <w:jc w:val="left"/>
        <w:rPr/>
      </w:pPr>
      <w:r>
        <w:rPr/>
        <w:t>jDzh4pHntIXNNJcvOMnGSa5RpzU4qS7CuLHqepteEHv5eMnaLH/wBCXftRVRDn5LwQhDwREWGr47K8</w:t>
      </w:r>
    </w:p>
    <w:p>
      <w:pPr>
        <w:pStyle w:val="PreformattedText"/>
        <w:bidi w:val="0"/>
        <w:spacing w:before="0" w:after="0"/>
        <w:jc w:val="left"/>
        <w:rPr/>
      </w:pPr>
      <w:r>
        <w:rPr/>
        <w:t>jZY8diPnJZ6Xt7HT6v6ct/a+clG5ZC2pGvU9T6bwhz5eCEaz4XaWCzv2LZLFDF3UQ5+S8ERo8EIWGr</w:t>
      </w:r>
    </w:p>
    <w:p>
      <w:pPr>
        <w:pStyle w:val="PreformattedText"/>
        <w:bidi w:val="0"/>
        <w:spacing w:before="0" w:after="0"/>
        <w:jc w:val="left"/>
        <w:rPr/>
      </w:pPr>
      <w:r>
        <w:rPr/>
        <w:t>7v9dmI/Pajw+2lekFaK7PSa/EH/rLy6pDR1HU+i8YPfy8uNybvJvNdvfBVtS+KqqKrFVPnK9VSxHn5</w:t>
      </w:r>
    </w:p>
    <w:p>
      <w:pPr>
        <w:pStyle w:val="PreformattedText"/>
        <w:bidi w:val="0"/>
        <w:spacing w:before="0" w:after="0"/>
        <w:jc w:val="left"/>
        <w:rPr/>
      </w:pPr>
      <w:r>
        <w:rPr/>
        <w:t>Mh1RHijwRHGfudVlGiwVfFFw+5Fbrt6Gv61Z+5CEIZ6NhiQkjquqUbwg9/Lz1JemL/kfwV8KxbFVXN</w:t>
      </w:r>
    </w:p>
    <w:p>
      <w:pPr>
        <w:pStyle w:val="PreformattedText"/>
        <w:bidi w:val="0"/>
        <w:spacing w:before="0" w:after="0"/>
        <w:jc w:val="left"/>
        <w:rPr/>
      </w:pPr>
      <w:r>
        <w:rPr/>
        <w:t>Eu0n8hEsERo8ERFVEvc6rFD2i+34wvRUthp+9duMnFprlGlOM4KSqi6tYkvoSOq6u14Qf5dFijVleX</w:t>
      </w:r>
    </w:p>
    <w:p>
      <w:pPr>
        <w:pStyle w:val="PreformattedText"/>
        <w:bidi w:val="0"/>
        <w:spacing w:before="0" w:after="0"/>
        <w:jc w:val="left"/>
        <w:rPr/>
      </w:pPr>
      <w:r>
        <w:rPr/>
        <w:t>47qxuh0RfC+asMuLG/aTyQuO8u08ERox1REWD81WKJP+0dPDzSHx2riNHl4LsaGq9OX8PmkXRSsX2O</w:t>
      </w:r>
    </w:p>
    <w:p>
      <w:pPr>
        <w:pStyle w:val="PreformattedText"/>
        <w:bidi w:val="0"/>
        <w:spacing w:before="0" w:after="0"/>
        <w:jc w:val="left"/>
        <w:rPr/>
      </w:pPr>
      <w:r>
        <w:rPr/>
        <w:t>p6y6cIP8uqxbsmxvBdpi7qytRLbsW70ePkMdURox1RHB8Psonwu2+Mlg7CNFf2t93ptb/CX+hCHZK7</w:t>
      </w:r>
    </w:p>
    <w:p>
      <w:pPr>
        <w:pStyle w:val="PreformattedText"/>
        <w:bidi w:val="0"/>
        <w:spacing w:before="0" w:after="0"/>
        <w:jc w:val="left"/>
        <w:rPr/>
      </w:pPr>
      <w:r>
        <w:rPr/>
        <w:t>Z1PVOd4xf9vYRqy8fGXfSdjjGxbv6ft+Qx0QiNGOqI0VJ7QeCxRPlVthbmqRLsXpakNortqiNDXTtG</w:t>
      </w:r>
    </w:p>
    <w:p>
      <w:pPr>
        <w:pStyle w:val="PreformattedText"/>
        <w:bidi w:val="0"/>
        <w:spacing w:before="0" w:after="0"/>
        <w:jc w:val="left"/>
        <w:rPr/>
      </w:pPr>
      <w:r>
        <w:rPr/>
        <w:t>XPh/Y2opt8HUdU9XZbR7KJy9Um+9cv2VVdptWVXhcYq7YWFjp+34KzY6oXFGOqIirq+3C2CET9z7KQ</w:t>
      </w:r>
    </w:p>
    <w:p>
      <w:pPr>
        <w:pStyle w:val="PreformattedText"/>
        <w:bidi w:val="0"/>
        <w:spacing w:before="0" w:after="0"/>
        <w:jc w:val="left"/>
        <w:rPr/>
      </w:pPr>
      <w:r>
        <w:rPr/>
        <w:t>h1XYQlZJYrsJikPVnJWcmx9nUlaNvLH3L0VFhbs3qsFyhvBF/g6b2+Q8ER4ox1RHDV4WaoiXuedqIQ</w:t>
      </w:r>
    </w:p>
    <w:p>
      <w:pPr>
        <w:pStyle w:val="PreformattedText"/>
        <w:bidi w:val="0"/>
        <w:spacing w:before="0" w:after="0"/>
        <w:jc w:val="left"/>
        <w:rPr/>
      </w:pPr>
      <w:r>
        <w:rPr/>
        <w:t>+1HyQ9y+VqyvL8fA4+KkWEixfJd3TYvjsdURox1RHDV5XZSHy8WPBD5fb0o/3fJm/TF/LfZVI80fxY</w:t>
      </w:r>
    </w:p>
    <w:p>
      <w:pPr>
        <w:pStyle w:val="PreformattedText"/>
        <w:bidi w:val="0"/>
        <w:spacing w:before="0" w:after="0"/>
        <w:jc w:val="left"/>
        <w:rPr/>
      </w:pPr>
      <w:r>
        <w:rPr/>
        <w:t>UXxmOqI0Y6oiKup7sVRUiPl4IeKHy6LsM0fPyEa0t0u4i3bWe2SIcjlfuLtQPAvjSwRGjHVEcJ+6XZ</w:t>
      </w:r>
    </w:p>
    <w:p>
      <w:pPr>
        <w:pStyle w:val="PreformattedText"/>
        <w:bidi w:val="0"/>
        <w:spacing w:before="0" w:after="0"/>
        <w:jc w:val="left"/>
        <w:rPr/>
      </w:pPr>
      <w:r>
        <w:rPr/>
        <w:t>iPl4XL3FgqWEqovjpe34CzRdJEndt0XcXaWazS2Ldld2PkQhC+JIdURq6oiKiHy+yh8urLVvVD7LEm</w:t>
      </w:r>
    </w:p>
    <w:p>
      <w:pPr>
        <w:pStyle w:val="PreformattedText"/>
        <w:bidi w:val="0"/>
        <w:spacing w:before="0" w:after="0"/>
        <w:jc w:val="left"/>
        <w:rPr/>
      </w:pPr>
      <w:r>
        <w:rPr/>
        <w:t>R4+Rqu0bfeNs13V3oL+y433FhbKFELf4sh1QskRFTx2okuXh4oi1V20L46JyvJ91P5UnZJLuLBH+xY</w:t>
      </w:r>
    </w:p>
    <w:p>
      <w:pPr>
        <w:pStyle w:val="PreformattedText"/>
        <w:bidi w:val="0"/>
        <w:spacing w:before="0" w:after="0"/>
        <w:jc w:val="left"/>
        <w:rPr/>
      </w:pPr>
      <w:r>
        <w:rPr/>
        <w:t>6fJJCIifxJDqiIh4IiKkva+0iXLrfaieKHhcTxj7l8NY6jtB9199Z2wirtIlz8Dati21dP3DGrMTEx</w:t>
      </w:r>
    </w:p>
    <w:p>
      <w:pPr>
        <w:pStyle w:val="PreformattedText"/>
        <w:bidi w:val="0"/>
        <w:spacing w:before="0" w:after="0"/>
        <w:jc w:val="left"/>
        <w:rPr/>
      </w:pPr>
      <w:r>
        <w:rPr/>
        <w:t>fDlgiNGOqIipqe15LBE+apUsJVQsbY+SHvXw1gjWe9v+j6S3b+kS5YviohyqSjdUQn8OVUIjR4IjXV</w:t>
      </w:r>
    </w:p>
    <w:p>
      <w:pPr>
        <w:pStyle w:val="PreformattedText"/>
        <w:bidi w:val="0"/>
        <w:spacing w:before="0" w:after="0"/>
        <w:jc w:val="left"/>
        <w:rPr/>
      </w:pPr>
      <w:r>
        <w:rPr/>
        <w:t>4X57SJ8rsWpGqLZWNJbv5Endv/AKCsof2Rb+xu/wAS1YcqsoiFku7LBEaMdURFTVfHaRLiqo8YjoqO</w:t>
      </w:r>
    </w:p>
    <w:p>
      <w:pPr>
        <w:pStyle w:val="PreformattedText"/>
        <w:bidi w:val="0"/>
        <w:spacing w:before="0" w:after="0"/>
        <w:jc w:val="left"/>
        <w:rPr/>
      </w:pPr>
      <w:r>
        <w:rPr/>
        <w:t>t66K2feXZ1ZWj/0dE/CH30+xDlYNWFRfBkOqI0eCIipq8rtv2sdVg0IXb01ZfH1JXb+ChfF0VuPdss</w:t>
      </w:r>
    </w:p>
    <w:p>
      <w:pPr>
        <w:pStyle w:val="PreformattedText"/>
        <w:bidi w:val="0"/>
        <w:spacing w:before="0" w:after="0"/>
        <w:jc w:val="left"/>
        <w:rPr/>
      </w:pPr>
      <w:r>
        <w:rPr/>
        <w:t>NduxbG2MOVhJXovhSHVEaPBERU1Pd21wx4Wr4ERH2WQ9q+KiW0ZfLXatREdofnNY2FVdhEOcZx8iEx</w:t>
      </w:r>
    </w:p>
    <w:p>
      <w:pPr>
        <w:pStyle w:val="PreformattedText"/>
        <w:bidi w:val="0"/>
        <w:spacing w:before="0" w:after="0"/>
        <w:jc w:val="left"/>
        <w:rPr/>
      </w:pPr>
      <w:r>
        <w:rPr/>
        <w:t>fAlgiNGOqIipL3Oi7MUh8vNngQ+wiwuF8VGo7Q/6Auw+F+KMt8BZQ5WUo2YhP4Eh1RGjHVERU8vtI4</w:t>
      </w:r>
    </w:p>
    <w:p>
      <w:pPr>
        <w:pStyle w:val="PreformattedText"/>
        <w:bidi w:val="0"/>
        <w:spacing w:before="0" w:after="0"/>
        <w:jc w:val="left"/>
        <w:rPr/>
      </w:pPr>
      <w:r>
        <w:rPr/>
        <w:t>TwVb1RLzVMvRVQvjaz2S+MvgrlGoX7C73mkecmrnAnYT78sERq6oiIfDF25PbtIlW1VWK3Qsl30ar/</w:t>
      </w:r>
    </w:p>
    <w:p>
      <w:pPr>
        <w:pStyle w:val="PreformattedText"/>
        <w:bidi w:val="0"/>
        <w:spacing w:before="0" w:after="0"/>
        <w:jc w:val="left"/>
        <w:rPr/>
      </w:pPr>
      <w:r>
        <w:rPr/>
        <w:t>ALn2lS3xFnD3R/JqJd5djisc5RpEXelgiNGOqIiJe1iwWKETfjtRJdmD3W2X33lWTu389djT90SZbt</w:t>
      </w:r>
    </w:p>
    <w:p>
      <w:pPr>
        <w:pStyle w:val="PreformattedText"/>
        <w:bidi w:val="0"/>
        <w:spacing w:before="0" w:after="0"/>
        <w:jc w:val="left"/>
        <w:rPr/>
      </w:pPr>
      <w:r>
        <w:rPr/>
        <w:t>2x8dhcrsSVmLYT70sERq6oiI1Pa8FihUn7u0h8dnT5+NJ2i+0u0l8TS98SUcXjbs2yjyuw1dUQhdyQ</w:t>
      </w:r>
    </w:p>
    <w:p>
      <w:pPr>
        <w:pStyle w:val="PreformattedText"/>
        <w:bidi w:val="0"/>
        <w:spacing w:before="0" w:after="0"/>
        <w:jc w:val="left"/>
        <w:rPr/>
      </w:pPr>
      <w:r>
        <w:rPr/>
        <w:t>6ojRjHRERGpx2UIRL3PJYI8Ps6fPxtV2j861b56XvRLzh4eSqkW7cOzKNF3ZYIjV1RERqvjFYoVi+7</w:t>
      </w:r>
    </w:p>
    <w:p>
      <w:pPr>
        <w:pStyle w:val="PreformattedText"/>
        <w:bidi w:val="0"/>
        <w:spacing w:before="0" w:after="0"/>
        <w:jc w:val="left"/>
        <w:rPr/>
      </w:pPr>
      <w:r>
        <w:rPr/>
        <w:t>wWKERwVFXT5+CsEaz4XZXyFnpe9EsJcdxdlc9qUbUQhdpjqiNXVEaavMe0hdl1RLl43rpcv4KwRqO8</w:t>
      </w:r>
    </w:p>
    <w:p>
      <w:pPr>
        <w:pStyle w:val="PreformattedText"/>
        <w:bidi w:val="0"/>
        <w:spacing w:before="0" w:after="0"/>
        <w:jc w:val="left"/>
        <w:rPr/>
      </w:pPr>
      <w:r>
        <w:rPr/>
        <w:t>n8ZfC0veh23qkyWKwsWxQsY89pq49hdp0kOqI1dURpq7y7SHtF5LFCJLC22Gl5+Eq+GSd2+wviLuaX</w:t>
      </w:r>
    </w:p>
    <w:p>
      <w:pPr>
        <w:pStyle w:val="PreformattedText"/>
        <w:bidi w:val="0"/>
        <w:spacing w:before="0" w:after="0"/>
        <w:jc w:val="left"/>
        <w:rPr/>
      </w:pPr>
      <w:r>
        <w:rPr/>
        <w:t>vQ1sOnhjFiqrNUYqR5XbkroQmJ9lDHRCI1dURET977SJ8PFZolx2NLh4LuLGTtF9hfDXe0veiVES9t</w:t>
      </w:r>
    </w:p>
    <w:p>
      <w:pPr>
        <w:pStyle w:val="PreformattedText"/>
        <w:bidi w:val="0"/>
        <w:spacing w:before="0" w:after="0"/>
        <w:jc w:val="left"/>
        <w:rPr/>
      </w:pPr>
      <w:r>
        <w:rPr/>
        <w:t>skPuqi57mohEV2pYIjkiIiXufYQhE+4jlPsaft+Gqau0ewuyu6u3pe9DRYsTe/aWFuxHttpDvIjASS</w:t>
      </w:r>
    </w:p>
    <w:p>
      <w:pPr>
        <w:pStyle w:val="PreformattedText"/>
        <w:bidi w:val="0"/>
        <w:spacing w:before="0" w:after="0"/>
        <w:jc w:val="left"/>
        <w:rPr/>
      </w:pPr>
      <w:r>
        <w:rPr/>
        <w:t>7TH5qiNGOqIiPL7CokT8CyWKEcN56a2+IjWfGaXxF3tP3odF5Y3jbuKjqhdly+hJsjES7csEKrqiIv</w:t>
      </w:r>
    </w:p>
    <w:p>
      <w:pPr>
        <w:pStyle w:val="PreformattedText"/>
        <w:bidi w:val="0"/>
        <w:spacing w:before="0" w:after="0"/>
        <w:jc w:val="left"/>
        <w:rPr/>
      </w:pPr>
      <w:r>
        <w:rPr/>
        <w:t>PZVET5xXYRJb5IhxVd5VRqu8s1312V2oe5fkZ9k9lam2C+CuRdhtvgihIS7kh1RGjHVETwxdpEvd3U</w:t>
      </w:r>
    </w:p>
    <w:p>
      <w:pPr>
        <w:pStyle w:val="PreformattedText"/>
        <w:bidi w:val="0"/>
        <w:spacing w:before="0" w:after="0"/>
        <w:jc w:val="left"/>
        <w:rPr/>
      </w:pPr>
      <w:r>
        <w:rPr/>
        <w:t>SWyzh7V8REnu/hLNr4EOUMS3NTd0vgqrvIXGTZuyMaKreFspYIjxRjqiJL2vt2H7n3LCGtnnHj4kna</w:t>
      </w:r>
    </w:p>
    <w:p>
      <w:pPr>
        <w:pStyle w:val="PreformattedText"/>
        <w:bidi w:val="0"/>
        <w:spacing w:before="0" w:after="0"/>
        <w:jc w:val="left"/>
        <w:rPr/>
      </w:pPr>
      <w:r>
        <w:rPr/>
        <w:t>LzX/AEOPNOExl6LsX7iFxi5C3IrFsvnYsWGhxLFhCox1REn7X2/A/c+6uxHhfDRqu0f+kogruk+BvJ</w:t>
      </w:r>
    </w:p>
    <w:p>
      <w:pPr>
        <w:pStyle w:val="PreformattedText"/>
        <w:bidi w:val="0"/>
        <w:spacing w:before="0" w:after="0"/>
        <w:jc w:val="left"/>
        <w:rPr/>
      </w:pPr>
      <w:r>
        <w:rPr/>
        <w:t>VWazQuFVtIcmyMRRwuN0SP/9k=</w:t>
      </w:r>
    </w:p>
    <w:p>
      <w:pPr>
        <w:pStyle w:val="PreformattedText"/>
        <w:bidi w:val="0"/>
        <w:spacing w:before="0" w:after="0"/>
        <w:jc w:val="left"/>
        <w:rPr/>
      </w:pPr>
      <w:r>
        <w:rPr/>
      </w:r>
    </w:p>
    <w:p>
      <w:pPr>
        <w:pStyle w:val="PreformattedText"/>
        <w:bidi w:val="0"/>
        <w:spacing w:before="0" w:after="0"/>
        <w:jc w:val="left"/>
        <w:rPr/>
      </w:pPr>
      <w:r>
        <w:rPr/>
        <w:t>------=_NextPart_680b81b61fd24.680b81b61fd25</w:t>
      </w:r>
    </w:p>
    <w:p>
      <w:pPr>
        <w:pStyle w:val="PreformattedText"/>
        <w:bidi w:val="0"/>
        <w:spacing w:before="0" w:after="0"/>
        <w:jc w:val="left"/>
        <w:rPr/>
      </w:pPr>
      <w:r>
        <w:rPr/>
        <w:t>Content-Location: file:///C:/680b81b61fd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1b61fd24.680b81b61fd25</w:t>
      </w:r>
    </w:p>
    <w:p>
      <w:pPr>
        <w:pStyle w:val="PreformattedText"/>
        <w:bidi w:val="0"/>
        <w:spacing w:before="0" w:after="0"/>
        <w:jc w:val="left"/>
        <w:rPr/>
      </w:pPr>
      <w:r>
        <w:rPr/>
        <w:t>Content-Location: file:///C:/680b81b61fd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1b61fc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1b61fc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1b61fd24.680b81b61fd25</w:t>
      </w:r>
    </w:p>
    <w:p>
      <w:pPr>
        <w:pStyle w:val="PreformattedText"/>
        <w:bidi w:val="0"/>
        <w:spacing w:before="0" w:after="0"/>
        <w:jc w:val="left"/>
        <w:rPr/>
      </w:pPr>
      <w:r>
        <w:rPr/>
        <w:t>Content-Location: file:///C:/680b81b61fd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1b61fd24.680b81b61fd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