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78ff9f.680b8f978ff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78ff9f.680b8f978ffa0</w:t>
      </w:r>
    </w:p>
    <w:p>
      <w:pPr>
        <w:pStyle w:val="PreformattedText"/>
        <w:bidi w:val="0"/>
        <w:spacing w:before="0" w:after="0"/>
        <w:jc w:val="left"/>
        <w:rPr/>
      </w:pPr>
      <w:r>
        <w:rPr/>
        <w:t>Content-Location: file:///C:/680b8f978ff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978d0f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1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ad J. Smith&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32&lt;/span&gt;&lt;/p&gt;&lt;p class=3D'bio-contact'&gt;F:&lt;span&gt; 614-633-1713&lt;/span&gt;&lt;/p&gt;&lt;p class=3D'bio-contact'&gt;&lt;a href=3D'mailto:CJSmith@ebglaw.com'&gt;&lt;span class=3D'bio-contact'&gt;CJSmi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mployers rely on attorney Chad Smith=E2=80=99s innovative ideas, strategies, and solutions to help them avoid disputes or resolve them with the most favorable outcomes possible.&lt;/p&gt; &lt;p class=3D'body-text'&gt;Chad represents employers across multiple industries in labor and employment disputes, including non-compete and trade secret, discrimination, and retaliation matters in federal and state trial and appellate courts throughout the country. He has also defended against both putative and actual class actions against hospitals, banks, and tech companies. &lt;/p&gt;&lt;p class=3D'body-text'&gt;Before joining Epstein Becker Green, Chad served as a litigator in a national law firm focused on complex commercial litigation. Previously, he worked at an Ohio law firm, where he litigated a wide variety of matters, including labor and employment disputes.&lt;/p&gt;&lt;p class=3D'body-list-header'&gt;Experience&lt;/p&gt;&lt;ul class=3D'ul-outer'&gt; &lt;li&gt;Advised employers facing multi-jurisdictional compliance issues during the COVID-19 pandemic.&lt;/li&gt; &lt;li&gt;Helped a large software company avoid class certification in a gender discrimination action.&lt;/li&gt; &lt;/ul&gt;&lt;p class=3D'body-list-header'&gt;Credentials&lt;/p&gt;&lt;p class=3D'subtitle-header'&gt;Education&lt;/p&gt;&lt;ul class=3D'ul-outer'&gt;&lt;li&gt;The Ohio State University Moritz College of Law (J.D., 2017)&lt;ul&gt;&lt;li&gt;Articles Editor, &lt;em&gt;Ohio State Law Journal&lt;/em&gt;&lt;/li&gt; &lt;li&gt;CALI Award for Excellence: Corporate Governance&lt;/li&gt; &lt;li&gt;CALI Award for Excellence: Business Bankruptcy&lt;/li&gt;&lt;/ul&gt;&lt;/li&gt;&lt;li&gt;The Ohio State University (B.A., Economics, 2013)&lt;/li&gt;&lt;/ul&gt;&lt;p class=3D'subtitle-header'&gt;Bar Admissions&lt;/p&gt;&lt;ul class=3D'ul-outer'&gt;&lt;li&gt;Ohio&lt;/li&gt; &lt;li&gt;West Virginia&lt;/li&gt;&lt;/ul&gt;&lt;p class=3D'subtitle-header'&gt;Professional &amp; Community Involvement&lt;/p&gt;&lt;ul class=3D'ul-outer'&gt;  </w:t>
        <w:tab/>
        <w:t>&lt;li&gt;Susan G. Komen Leadership Council&lt;/li&gt; &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red-pencil-blue-pencil-or-something-in-between-ohio-court-of-appeals-declines-to-modify-overbroad-non-competition-agreement'&gt;Red Pencil, Blue Pencil, or Something In Between? Ohio Court of Appeals Declines to Modify Overbroad Non-Competition Agreement&lt;/a&gt;&lt;/p&gt;&lt;p class=3D'itemdate'&gt;&lt;time datetime=3D'2024-03-28'&gt;March 28, 2024&lt;/time&gt;&lt;/p&gt;&lt;p class=3D'keepwithreset'&gt;&amp;#8203;&lt;/p&gt;&lt;p class=3D'title'&gt;&lt;a href=3D'https://www.ebglaw.com/sp_resources-blogpost-columbus-oh-adds-freelance-worker-protections-to-its-city-code'&gt;Columbus, Ohio, Adds Freelance Worker Protections to Its City Code&lt;/a&gt;&lt;/p&gt;&lt;p class=3D'itemdate'&gt;&lt;time datetime=3D'2023-07-27'&gt;July 27, 2023&lt;/time&gt;&lt;/p&gt;&lt;p class=3D'keepwithreset'&gt;&amp;#8203;&lt;/p&gt;&lt;p class=3D'title'&gt;&lt;a href=3D'https://www.ebglaw.com/insights/publications/rule-30b6-may-see-first-substantive-change-in-nearly-50-years-new-york-law-journal-2018'&gt;Rule 30(b)(6) May See First Substantive Change in Nearly 50 Years, &lt;em&gt;New York Law Journal&lt;/em&gt;&lt;/a&gt;&lt;/p&gt;&lt;p class=3D'itemdate'&gt;2018&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78ff9f.680b8f978ffa0</w:t>
      </w:r>
    </w:p>
    <w:p>
      <w:pPr>
        <w:pStyle w:val="PreformattedText"/>
        <w:bidi w:val="0"/>
        <w:spacing w:before="0" w:after="0"/>
        <w:jc w:val="left"/>
        <w:rPr/>
      </w:pPr>
      <w:r>
        <w:rPr/>
        <w:t>Content-Location: file:///C:/680b8f978ff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CAwEBAQEBAAAAAAAAAAAAAgEDBAUGBwgJAQEBAQEBAQEAAAAAAAAAAAAAAQIDBAUG/9oADAMB</w:t>
      </w:r>
    </w:p>
    <w:p>
      <w:pPr>
        <w:pStyle w:val="PreformattedText"/>
        <w:bidi w:val="0"/>
        <w:spacing w:before="0" w:after="0"/>
        <w:jc w:val="left"/>
        <w:rPr/>
      </w:pPr>
      <w:r>
        <w:rPr/>
        <w:t>AAIQAxAAAAD9H8emHeK0Cgw28Kb81bwZOPvLx6VPRJ0NR8aqjK1XL6K59knR1LakCAhIz43zTP0xeX</w:t>
      </w:r>
    </w:p>
    <w:p>
      <w:pPr>
        <w:pStyle w:val="PreformattedText"/>
        <w:bidi w:val="0"/>
        <w:spacing w:before="0" w:after="0"/>
        <w:jc w:val="left"/>
        <w:rPr/>
      </w:pPr>
      <w:r>
        <w:rPr/>
        <w:t>UpkjjnI3Odc4NRLGLqvlWVZHk37mytBbm2xrl6ud75bxiIWEmq5cmbzVx6iWOTKECgkAsAhQQBCDIB</w:t>
      </w:r>
    </w:p>
    <w:p>
      <w:pPr>
        <w:pStyle w:val="PreformattedText"/>
        <w:bidi w:val="0"/>
        <w:spacing w:before="0" w:after="0"/>
        <w:jc w:val="left"/>
        <w:rPr/>
      </w:pPr>
      <w:r>
        <w:rPr/>
        <w:t>AAAAAEAABREaoEABBQgEFpQRRBBQEFAAFRAFASCgEAAIWxIWCgAgoAIKAARFAAAAQAAex5dMVzVcyZ</w:t>
      </w:r>
    </w:p>
    <w:p>
      <w:pPr>
        <w:pStyle w:val="PreformattedText"/>
        <w:bidi w:val="0"/>
        <w:spacing w:before="0" w:after="0"/>
        <w:jc w:val="left"/>
        <w:rPr/>
      </w:pPr>
      <w:r>
        <w:rPr/>
        <w:t>jFdcNryx52zkby8np49IdJHmqM6wqub6Rn2ms9LUsqQIiBcs+d8wo3i+rqUyxx7OVqYjklG8uXmlWg</w:t>
      </w:r>
    </w:p>
    <w:p>
      <w:pPr>
        <w:pStyle w:val="PreformattedText"/>
        <w:bidi w:val="0"/>
        <w:spacing w:before="0" w:after="0"/>
        <w:jc w:val="left"/>
        <w:rPr/>
      </w:pPr>
      <w:r>
        <w:rPr/>
        <w:t>hZdZtXVDZrRqOjXQNJMqRVnVOdUmVc+pXYABBAEIAoQhQQAMwgBAACiAABAAAEWlASCgBQEFBFAQAA</w:t>
      </w:r>
    </w:p>
    <w:p>
      <w:pPr>
        <w:pStyle w:val="PreformattedText"/>
        <w:bidi w:val="0"/>
        <w:spacing w:before="0" w:after="0"/>
        <w:jc w:val="left"/>
        <w:rPr/>
      </w:pPr>
      <w:r>
        <w:rPr/>
        <w:t>QBQCFECwAIWkQABRBQCRBQAACAKAAABAABAACC+y5dMOsV6gZcsC8VrykvF3MW825noTu2bx82ibxR</w:t>
      </w:r>
    </w:p>
    <w:p>
      <w:pPr>
        <w:pStyle w:val="PreformattedText"/>
        <w:bidi w:val="0"/>
        <w:spacing w:before="0" w:after="0"/>
        <w:jc w:val="left"/>
        <w:rPr/>
      </w:pPr>
      <w:r>
        <w:rPr/>
        <w:t>Evo09lc9LcsJAgiFyz53y0q6ZuLaQznKTl6ZE5hTqW5uhdJaMLm2GmW2WYeW40motzVzaSq1LEIsCA</w:t>
      </w:r>
    </w:p>
    <w:p>
      <w:pPr>
        <w:pStyle w:val="PreformattedText"/>
        <w:bidi w:val="0"/>
        <w:spacing w:before="0" w:after="0"/>
        <w:jc w:val="left"/>
        <w:rPr/>
      </w:pPr>
      <w:r>
        <w:rPr/>
        <w:t>oACAIQWASAoAgGYQAgAAAAAIAAC2KKIACAiiiAAAAAKIAAKJIoCUQoCIUQUAKIEhBSgAAAgoAAAgAB</w:t>
      </w:r>
    </w:p>
    <w:p>
      <w:pPr>
        <w:pStyle w:val="PreformattedText"/>
        <w:bidi w:val="0"/>
        <w:spacing w:before="0" w:after="0"/>
        <w:jc w:val="left"/>
        <w:rPr/>
      </w:pPr>
      <w:r>
        <w:rPr/>
        <w:t>IUAAPY8umDWF3JTNLz140ee0wblVPHWjqJptnDPLmtmPRSeuro2WEkARC5Z875BV1xcXFZnOdGDUzm</w:t>
      </w:r>
    </w:p>
    <w:p>
      <w:pPr>
        <w:pStyle w:val="PreformattedText"/>
        <w:bidi w:val="0"/>
        <w:spacing w:before="0" w:after="0"/>
        <w:jc w:val="left"/>
        <w:rPr/>
      </w:pPr>
      <w:r>
        <w:rPr/>
        <w:t>WWKti2W4tGlBh86kccaJAFECAAgAIoACAIBIAhRCghBmAIAAAAAAIAKFCKKMigACiIAKAgogoCAELS</w:t>
      </w:r>
    </w:p>
    <w:p>
      <w:pPr>
        <w:pStyle w:val="PreformattedText"/>
        <w:bidi w:val="0"/>
        <w:spacing w:before="0" w:after="0"/>
        <w:jc w:val="left"/>
        <w:rPr/>
      </w:pPr>
      <w:r>
        <w:rPr/>
        <w:t>CwiAogsAUiAogogqACCgAAAAAAAIAAIAAA9fy6YN811LCkx6crTk7mQpWTbJtLRM2jNQvrvZnp83fV</w:t>
      </w:r>
    </w:p>
    <w:p>
      <w:pPr>
        <w:pStyle w:val="PreformattedText"/>
        <w:bidi w:val="0"/>
        <w:spacing w:before="0" w:after="0"/>
        <w:jc w:val="left"/>
        <w:rPr/>
      </w:pPr>
      <w:r>
        <w:rPr/>
        <w:t>hIERAuWbO+QlHXLlopmjIZhFRZh5XWyHGJCWQJAFEEFECAAgAAgKAIAhIUBIUQqAIZEFEgAAAAgAAK</w:t>
      </w:r>
    </w:p>
    <w:p>
      <w:pPr>
        <w:pStyle w:val="PreformattedText"/>
        <w:bidi w:val="0"/>
        <w:spacing w:before="0" w:after="0"/>
        <w:jc w:val="left"/>
        <w:rPr/>
      </w:pPr>
      <w:r>
        <w:rPr/>
        <w:t>gAtAAJC0AAIAKAgCgIAChCIBQECAAABRCggAAAAAAAACAAAIAAA9by6c/pzjctEM+pg1MG5nWgC5Ly</w:t>
      </w:r>
    </w:p>
    <w:p>
      <w:pPr>
        <w:pStyle w:val="PreformattedText"/>
        <w:bidi w:val="0"/>
        <w:spacing w:before="0" w:after="0"/>
        <w:jc w:val="left"/>
        <w:rPr/>
      </w:pPr>
      <w:r>
        <w:rPr/>
        <w:t>YqWnGra2p2sXvYuwsJIIiIrly51xyjeCrAloloVQJGlmJJJUBRZBIUAGQFEEgAAgAAigCASAIBYQCo</w:t>
      </w:r>
    </w:p>
    <w:p>
      <w:pPr>
        <w:pStyle w:val="PreformattedText"/>
        <w:bidi w:val="0"/>
        <w:spacing w:before="0" w:after="0"/>
        <w:jc w:val="left"/>
        <w:rPr/>
      </w:pPr>
      <w:r>
        <w:rPr/>
        <w:t>AEhAECAAAAAIAKAgqAAFKAAAAAoCCogAABAFKiCgECJQACgAkKEhQAAIKAAAAgAAgAA9bz3zumI3m5</w:t>
      </w:r>
    </w:p>
    <w:p>
      <w:pPr>
        <w:pStyle w:val="PreformattedText"/>
        <w:bidi w:val="0"/>
        <w:spacing w:before="0" w:after="0"/>
        <w:jc w:val="left"/>
        <w:rPr/>
      </w:pPr>
      <w:r>
        <w:rPr/>
        <w:t>YKLMe85NyiKSVexxKrzVzdC9GXpYdjDUWQESwLLVNYc3lVRqCNKSqQBIEgANCiBKgAgCiQAIIEABAA</w:t>
      </w:r>
    </w:p>
    <w:p>
      <w:pPr>
        <w:pStyle w:val="PreformattedText"/>
        <w:bidi w:val="0"/>
        <w:spacing w:before="0" w:after="0"/>
        <w:jc w:val="left"/>
        <w:rPr/>
      </w:pPr>
      <w:r>
        <w:rPr/>
        <w:t>AEBUAQBCAEARQAEIMgAQAAAKJAARqzAgEFRaAAAAAAEAFEEAUIKAQFEAUQAQFEAAhYQUKARBQEABQB</w:t>
      </w:r>
    </w:p>
    <w:p>
      <w:pPr>
        <w:pStyle w:val="PreformattedText"/>
        <w:bidi w:val="0"/>
        <w:spacing w:before="0" w:after="0"/>
        <w:jc w:val="left"/>
        <w:rPr/>
      </w:pPr>
      <w:r>
        <w:rPr/>
        <w:t>AAAAeuxrB1walsirnrHvNGpQJpI0MJCSxnV8u+NkdHF1RZBKktctWbRNYTLvKkgAABKihMpYKACCgA</w:t>
      </w:r>
    </w:p>
    <w:p>
      <w:pPr>
        <w:pStyle w:val="PreformattedText"/>
        <w:bidi w:val="0"/>
        <w:spacing w:before="0" w:after="0"/>
        <w:jc w:val="left"/>
        <w:rPr/>
      </w:pPr>
      <w:r>
        <w:rPr/>
        <w:t>AACCwggQgAEABAAFQBCBACrnMNni62ncOqzskgAAAAgAAgAoUAEhSiAAoAAAAAACQg1YAJBSggAoCC</w:t>
      </w:r>
    </w:p>
    <w:p>
      <w:pPr>
        <w:pStyle w:val="PreformattedText"/>
        <w:bidi w:val="0"/>
        <w:spacing w:before="0" w:after="0"/>
        <w:jc w:val="left"/>
        <w:rPr/>
      </w:pPr>
      <w:r>
        <w:rPr/>
        <w:t>CggAAAQCgAkKCIFLBQgAAAQPY53k68zR8yszVj0o3lQGCWIWaTIzqw1RolvxdGa2bXLQtJXSWLYABI</w:t>
      </w:r>
    </w:p>
    <w:p>
      <w:pPr>
        <w:pStyle w:val="PreformattedText"/>
        <w:bidi w:val="0"/>
        <w:spacing w:before="0" w:after="0"/>
        <w:jc w:val="left"/>
        <w:rPr/>
      </w:pPr>
      <w:r>
        <w:rPr/>
        <w:t>A0ASoBMEFAAQAAABQAABCDMAAEABAEC1SeUs+T15M46VCrzSTqrcXJ6NPap9XOlIABAABAAAAABbFA</w:t>
      </w:r>
    </w:p>
    <w:p>
      <w:pPr>
        <w:pStyle w:val="PreformattedText"/>
        <w:bidi w:val="0"/>
        <w:spacing w:before="0" w:after="0"/>
        <w:jc w:val="left"/>
        <w:rPr/>
      </w:pPr>
      <w:r>
        <w:rPr/>
        <w:t>QIWkFEgFpIACkgFoQAAFEFQASEGqAQABQEgAUSlgEkBQCkFQgoAHspc3TBqTLXJmXHVWoEjQSrKsLK</w:t>
      </w:r>
    </w:p>
    <w:p>
      <w:pPr>
        <w:pStyle w:val="PreformattedText"/>
        <w:bidi w:val="0"/>
        <w:spacing w:before="0" w:after="0"/>
        <w:jc w:val="left"/>
        <w:rPr/>
      </w:pPr>
      <w:r>
        <w:rPr/>
        <w:t>YrK8WTRkKpFgSAAAEgBLYgpEmjnvbz1fEkFFY95zdMAAAUABFAAgQzAABAEAZq+L2fMq8OVDFlIapY</w:t>
      </w:r>
    </w:p>
    <w:p>
      <w:pPr>
        <w:pStyle w:val="PreformattedText"/>
        <w:bidi w:val="0"/>
        <w:spacing w:before="0" w:after="0"/>
        <w:jc w:val="left"/>
        <w:rPr/>
      </w:pPr>
      <w:r>
        <w:rPr/>
        <w:t>N0sF9YZKjn2dOz6xJ6k9ueskkgAAgAAAAAtKMwI1QADMNUzAAAAoAhRCCgi0JkiAKLSQtgAAAsJQLC</w:t>
      </w:r>
    </w:p>
    <w:p>
      <w:pPr>
        <w:pStyle w:val="PreformattedText"/>
        <w:bidi w:val="0"/>
        <w:spacing w:before="0" w:after="0"/>
        <w:jc w:val="left"/>
        <w:rPr/>
      </w:pPr>
      <w:r>
        <w:rPr/>
        <w:t>UCwACAgACKAPX51m64hJKpaIzCUQSgREsKQSySoSEAABIEgAKAS0AEXY11OPTdcX75zrMS1Y6ZMdeT</w:t>
      </w:r>
    </w:p>
    <w:p>
      <w:pPr>
        <w:pStyle w:val="PreformattedText"/>
        <w:bidi w:val="0"/>
        <w:spacing w:before="0" w:after="0"/>
        <w:jc w:val="left"/>
        <w:rPr/>
      </w:pPr>
      <w:r>
        <w:rPr/>
        <w:t>25594AAAAAsgKAISEAAgAMR+eNzwx5GUKRi8YvW0AlvrXCF68dMNzVc7D6RX2eT2BskAIUQAACi0kI</w:t>
      </w:r>
    </w:p>
    <w:p>
      <w:pPr>
        <w:pStyle w:val="PreformattedText"/>
        <w:bidi w:val="0"/>
        <w:spacing w:before="0" w:after="0"/>
        <w:jc w:val="left"/>
        <w:rPr/>
      </w:pPr>
      <w:r>
        <w:rPr/>
        <w:t>AAKFEFCEINUkIACi0kiAAItKMwC0okAC0IAAAAAAsgAlEAogoBST02d5umFSZa4olrIUiJQAAlQElQ</w:t>
      </w:r>
    </w:p>
    <w:p>
      <w:pPr>
        <w:pStyle w:val="PreformattedText"/>
        <w:bidi w:val="0"/>
        <w:spacing w:before="0" w:after="0"/>
        <w:jc w:val="left"/>
        <w:rPr/>
      </w:pPr>
      <w:r>
        <w:rPr/>
        <w:t>mAAAkAACQWVAUAIvxrscem3fK7rzm5Fq57y8u3J2xdeQAAAACRRQBCCQAEAVH511PjtnPozb5UtRFL</w:t>
      </w:r>
    </w:p>
    <w:p>
      <w:pPr>
        <w:pStyle w:val="PreformattedText"/>
        <w:bidi w:val="0"/>
        <w:spacing w:before="0" w:after="0"/>
        <w:jc w:val="left"/>
        <w:rPr/>
      </w:pPr>
      <w:r>
        <w:rPr/>
        <w:t>Bhl0RK0Ftas3qtctMdzlSLLKZPpqfpZN0gQAASQABRAFohqmQASBAapmAAAAogRaAhAFQoEhQClFQE</w:t>
      </w:r>
    </w:p>
    <w:p>
      <w:pPr>
        <w:pStyle w:val="PreformattedText"/>
        <w:bidi w:val="0"/>
        <w:spacing w:before="0" w:after="0"/>
        <w:jc w:val="left"/>
        <w:rPr/>
      </w:pPr>
      <w:r>
        <w:rPr/>
        <w:t>SBAAABYBLAUQUBIBXY5dKNZUJVFUQAFEFEkFCQJCAAJACQAGhJaAACYmOjw7dKS/XJrArzvFjrye/K</w:t>
      </w:r>
    </w:p>
    <w:p>
      <w:pPr>
        <w:pStyle w:val="PreformattedText"/>
        <w:bidi w:val="0"/>
        <w:spacing w:before="0" w:after="0"/>
        <w:jc w:val="left"/>
        <w:rPr/>
      </w:pPr>
      <w:r>
        <w:rPr/>
        <w:t>neQAAAAEjVABIZgAAgQ+J6n5s1moulaWFgUYslvW2NVrxisYkpXRKhQU2V3MWXJ1k+vp95i1AKICAA</w:t>
      </w:r>
    </w:p>
    <w:p>
      <w:pPr>
        <w:pStyle w:val="PreformattedText"/>
        <w:bidi w:val="0"/>
        <w:spacing w:before="0" w:after="0"/>
        <w:jc w:val="left"/>
        <w:rPr/>
      </w:pPr>
      <w:r>
        <w:rPr/>
        <w:t>KIAtKipgCQgIAAAAC0QgqFAkAoUSIKLQAAACQUqAAKEAiKJQACwBNnPrCCgIKIKIKASCALIRIABIAS</w:t>
      </w:r>
    </w:p>
    <w:p>
      <w:pPr>
        <w:pStyle w:val="PreformattedText"/>
        <w:bidi w:val="0"/>
        <w:spacing w:before="0" w:after="0"/>
        <w:jc w:val="left"/>
        <w:rPr/>
      </w:pPr>
      <w:r>
        <w:rPr/>
        <w:t>AA0EqAEAEwEj41ZNTALZVvMWQCAKAAEBRQCQyEAAHyDU/NWs8s1zRLWVlk1qmqrGLCyVi81GUDXNYC</w:t>
      </w:r>
    </w:p>
    <w:p>
      <w:pPr>
        <w:pStyle w:val="PreformattedText"/>
        <w:bidi w:val="0"/>
        <w:spacing w:before="0" w:after="0"/>
        <w:jc w:val="left"/>
        <w:rPr/>
      </w:pPr>
      <w:r>
        <w:rPr/>
        <w:t>kFtlrZ5++VOpelVn0pP1NG2QUSAALSQCgAtACCQIAkiiAAtIELYoDMA1TMAtigKIAAAAgKAAILBYkL</w:t>
      </w:r>
    </w:p>
    <w:p>
      <w:pPr>
        <w:pStyle w:val="PreformattedText"/>
        <w:bidi w:val="0"/>
        <w:spacing w:before="0" w:after="0"/>
        <w:jc w:val="left"/>
        <w:rPr/>
      </w:pPr>
      <w:r>
        <w:rPr/>
        <w:t>SAAsANfPoIAoAAgCiSAASoSEAEgBIA0LIAARMAAAABIAQAAAAAAhRbEFCQggQB88r8t6zwLCWB5YV5</w:t>
      </w:r>
    </w:p>
    <w:p>
      <w:pPr>
        <w:pStyle w:val="PreformattedText"/>
        <w:bidi w:val="0"/>
        <w:spacing w:before="0" w:after="0"/>
        <w:jc w:val="left"/>
        <w:rPr/>
      </w:pPr>
      <w:r>
        <w:rPr/>
        <w:t>q6avmmISwtXTKVsioqqyXTNIsy7M73Z357pw8x180WU3E2fYz9MRaCEFQpIAFEABaACEAAAWwCAQBa</w:t>
      </w:r>
    </w:p>
    <w:p>
      <w:pPr>
        <w:pStyle w:val="PreformattedText"/>
        <w:bidi w:val="0"/>
        <w:spacing w:before="0" w:after="0"/>
        <w:jc w:val="left"/>
        <w:rPr/>
      </w:pPr>
      <w:r>
        <w:rPr/>
        <w:t>IQVCiABaRFAAASFoAVEAWASlEgCxRBRIUGvnsAFAQBQAJBBQlBZgACQAkGpUAIKImAAACSCQAAIAAA</w:t>
      </w:r>
    </w:p>
    <w:p>
      <w:pPr>
        <w:pStyle w:val="PreformattedText"/>
        <w:bidi w:val="0"/>
        <w:spacing w:before="0" w:after="0"/>
        <w:jc w:val="left"/>
        <w:rPr/>
      </w:pPr>
      <w:r>
        <w:rPr/>
        <w:t>AQUCgCKEASAPl+s/lXWcBXFs1YuibnOteemyaYkRKbNRca7LlrJlrl1S9edNs3bNaufR5rxHby+L7+</w:t>
      </w:r>
    </w:p>
    <w:p>
      <w:pPr>
        <w:pStyle w:val="PreformattedText"/>
        <w:bidi w:val="0"/>
        <w:spacing w:before="0" w:after="0"/>
        <w:jc w:val="left"/>
        <w:rPr/>
      </w:pPr>
      <w:r>
        <w:rPr/>
        <w:t>PHrmlzqs+4R93TegCxIBRAFFoECFoGYAAEUKSFAQABFoEhQALFAAAQUBBQAEWEClERQCEFAGvn0EFA</w:t>
      </w:r>
    </w:p>
    <w:p>
      <w:pPr>
        <w:pStyle w:val="PreformattedText"/>
        <w:bidi w:val="0"/>
        <w:spacing w:before="0" w:after="0"/>
        <w:jc w:val="left"/>
        <w:rPr/>
      </w:pPr>
      <w:r>
        <w:rPr/>
        <w:t>QBRAFCUAUJAmACQAkFlRSCgmAAgCgIkAAgAAAAABBSgACoQSEzn551PjOs8gJWW/O+1z73zVFm/HXb</w:t>
      </w:r>
    </w:p>
    <w:p>
      <w:pPr>
        <w:pStyle w:val="PreformattedText"/>
        <w:bidi w:val="0"/>
        <w:spacing w:before="0" w:after="0"/>
        <w:jc w:val="left"/>
        <w:rPr/>
      </w:pPr>
      <w:r>
        <w:rPr/>
        <w:t>NMSQlVzoq+W9WKkuVl7ud9ib3TW7n0M7Mb5useO7cPA+jwee6eevWGT2dn64jpSAARaSAUWkgAKBIA</w:t>
      </w:r>
    </w:p>
    <w:p>
      <w:pPr>
        <w:pStyle w:val="PreformattedText"/>
        <w:bidi w:val="0"/>
        <w:spacing w:before="0" w:after="0"/>
        <w:jc w:val="left"/>
        <w:rPr/>
      </w:pPr>
      <w:r>
        <w:rPr/>
        <w:t>FohAQFogohABABaIQAGqEAAUQUBAAJCgABFAIQUGvn0EAUQBQASVEFEklSAAJAlRJaFAgJAEFIAAAJ</w:t>
      </w:r>
    </w:p>
    <w:p>
      <w:pPr>
        <w:pStyle w:val="PreformattedText"/>
        <w:bidi w:val="0"/>
        <w:spacing w:before="0" w:after="0"/>
        <w:jc w:val="left"/>
        <w:rPr/>
      </w:pPr>
      <w:r>
        <w:rPr/>
        <w:t>AAAAAAACAAKAoAAPz3rHxW54JJC9XHb0XL09Tn1zXKHUz01zW23VNWGVmytB05rTLVXQOhGpejcznc</w:t>
      </w:r>
    </w:p>
    <w:p>
      <w:pPr>
        <w:pStyle w:val="PreformattedText"/>
        <w:bidi w:val="0"/>
        <w:spacing w:before="0" w:after="0"/>
        <w:jc w:val="left"/>
        <w:rPr/>
      </w:pPr>
      <w:r>
        <w:rPr/>
        <w:t>50nPpkzqNY4S+U7efwnfxeJ7+Rbmy4/QafdJChSQIANUCAKJCAACgIKFJIAKAgIC0oDMAtKIAqAAKJ</w:t>
      </w:r>
    </w:p>
    <w:p>
      <w:pPr>
        <w:pStyle w:val="PreformattedText"/>
        <w:bidi w:val="0"/>
        <w:spacing w:before="0" w:after="0"/>
        <w:jc w:val="left"/>
        <w:rPr/>
      </w:pPr>
      <w:r>
        <w:rPr/>
        <w:t>AAoBSIogAiwQUBdfPcEgCAACiSBKgJKkAEgBLUqAARIQAAAAABIAAAAAAAAABFAVAHza5/KO8c+CW6</w:t>
      </w:r>
    </w:p>
    <w:p>
      <w:pPr>
        <w:pStyle w:val="PreformattedText"/>
        <w:bidi w:val="0"/>
        <w:spacing w:before="0" w:after="0"/>
        <w:jc w:val="left"/>
        <w:rPr/>
      </w:pPr>
      <w:r>
        <w:rPr/>
        <w:t>a7GO3qOXr6XPrZLTc9Obvmt2d9Nds1NlybY2rtktudSsaLCW+5z52k1hnTn89xcZ5U1jy/bl8p9Pg8</w:t>
      </w:r>
    </w:p>
    <w:p>
      <w:pPr>
        <w:pStyle w:val="PreformattedText"/>
        <w:bidi w:val="0"/>
        <w:spacing w:before="0" w:after="0"/>
        <w:jc w:val="left"/>
        <w:rPr/>
      </w:pPr>
      <w:r>
        <w:rPr/>
        <w:t>Z28dWsel1n9YyelkKCFlItAAACQCAAogoWKJCAKLSSLSQtACACNCCCgKABAIgKACUCyJQmwIA18+gg</w:t>
      </w:r>
    </w:p>
    <w:p>
      <w:pPr>
        <w:pStyle w:val="PreformattedText"/>
        <w:bidi w:val="0"/>
        <w:spacing w:before="0" w:after="0"/>
        <w:jc w:val="left"/>
        <w:rPr/>
      </w:pPr>
      <w:r>
        <w:rPr/>
        <w:t>AKAgBILJKAKBEgAErKgKATISlESAAAAAAAAAAAAABQBFEFVHyy5/OOs+dSFuzrs47+v4+vr8+uqaiW</w:t>
      </w:r>
    </w:p>
    <w:p>
      <w:pPr>
        <w:pStyle w:val="PreformattedText"/>
        <w:bidi w:val="0"/>
        <w:spacing w:before="0" w:after="0"/>
        <w:jc w:val="left"/>
        <w:rPr/>
      </w:pPr>
      <w:r>
        <w:rPr/>
        <w:t>xbc6603vNWbpXRWyNzNkuy4uysqbBRpkqzaZvO1VKmVes8/O+ZZ570+X5Z6vB4/t5KtY9tZ+sJnqUQ</w:t>
      </w:r>
    </w:p>
    <w:p>
      <w:pPr>
        <w:pStyle w:val="PreformattedText"/>
        <w:bidi w:val="0"/>
        <w:spacing w:before="0" w:after="0"/>
        <w:jc w:val="left"/>
        <w:rPr/>
      </w:pPr>
      <w:r>
        <w:rPr/>
        <w:t>UAQAAAQAFEEhQFsAEgpQAEQBQAABAUBAFAQUSFCEpQQAKIAAGnnuQAAAFlBRJWUAUCAkCQJbAJgogg</w:t>
      </w:r>
    </w:p>
    <w:p>
      <w:pPr>
        <w:pStyle w:val="PreformattedText"/>
        <w:bidi w:val="0"/>
        <w:spacing w:before="0" w:after="0"/>
        <w:jc w:val="left"/>
        <w:rPr/>
      </w:pPr>
      <w:r>
        <w:rPr/>
        <w:t>CpgAAAAAAAAAAAAACADQA8TZ+V9Y85LUTL1cdfX8/V6Dj6L86aa0zVku9bs72xvl6Fhjp0+vGMa0Jr</w:t>
      </w:r>
    </w:p>
    <w:p>
      <w:pPr>
        <w:pStyle w:val="PreformattedText"/>
        <w:bidi w:val="0"/>
        <w:spacing w:before="0" w:after="0"/>
        <w:jc w:val="left"/>
        <w:rPr/>
      </w:pPr>
      <w:r>
        <w:rPr/>
        <w:t>yt1Flu1mZRQqmqZpZcsKVmSars5++fhfV5fl3o+fxenDNvH39n7wjUUAEQABRAAQaGQgpREUQaEABR</w:t>
      </w:r>
    </w:p>
    <w:p>
      <w:pPr>
        <w:pStyle w:val="PreformattedText"/>
        <w:bidi w:val="0"/>
        <w:spacing w:before="0" w:after="0"/>
        <w:jc w:val="left"/>
        <w:rPr/>
      </w:pPr>
      <w:r>
        <w:rPr/>
        <w:t>lFAAAAFBEAUQUQUIAAARBQAAAGnnuQAFEAWQJJACQCAkAWVJZAIKAiQAAAAAAAAAAAAAAQtIiwtBD4</w:t>
      </w:r>
    </w:p>
    <w:p>
      <w:pPr>
        <w:pStyle w:val="PreformattedText"/>
        <w:bidi w:val="0"/>
        <w:spacing w:before="0" w:after="0"/>
        <w:jc w:val="left"/>
        <w:rPr/>
      </w:pPr>
      <w:r>
        <w:rPr/>
        <w:t>TrP59ucsry65v1HP0+o4enbjpdLdNWyvNblbO+nL05Ls6sjXc3mqy+wlfUsuTOrUrlRa5pJc0tdtUt</w:t>
      </w:r>
    </w:p>
    <w:p>
      <w:pPr>
        <w:pStyle w:val="PreformattedText"/>
        <w:bidi w:val="0"/>
        <w:spacing w:before="0" w:after="0"/>
        <w:jc w:val="left"/>
        <w:rPr/>
      </w:pPr>
      <w:r>
        <w:rPr/>
        <w:t>dVItzwevPxPp8fyTv4eV047Ln79rP3CQoAAAgAAJALQAgogoki0CCgigIAAAACKAAAAJBRAKFiCwlL</w:t>
      </w:r>
    </w:p>
    <w:p>
      <w:pPr>
        <w:pStyle w:val="PreformattedText"/>
        <w:bidi w:val="0"/>
        <w:spacing w:before="0" w:after="0"/>
        <w:jc w:val="left"/>
        <w:rPr/>
      </w:pPr>
      <w:r>
        <w:rPr/>
        <w:t>AAA1c+ggoBKAASokkqAEAASCy1MABEhRAAAAAAAAAAAAAAAAARoAc8/JOseFKjTnfex29fx9fU5db5</w:t>
      </w:r>
    </w:p>
    <w:p>
      <w:pPr>
        <w:pStyle w:val="PreformattedText"/>
        <w:bidi w:val="0"/>
        <w:spacing w:before="0" w:after="0"/>
        <w:jc w:val="left"/>
        <w:rPr/>
      </w:pPr>
      <w:r>
        <w:rPr/>
        <w:t>bWr82ZZmtrWia6mVmd746DGzWbC9Ebu1FltuVzt5JkqWYrmseOjalFVGdYYx7mDv5/jHr8Hhevmr1z</w:t>
      </w:r>
    </w:p>
    <w:p>
      <w:pPr>
        <w:pStyle w:val="PreformattedText"/>
        <w:bidi w:val="0"/>
        <w:spacing w:before="0" w:after="0"/>
        <w:jc w:val="left"/>
        <w:rPr/>
      </w:pPr>
      <w:r>
        <w:rPr/>
        <w:t>+kax+nbnogAAQAAABQEAAAQVABIWlQAQUQAABQEQAAAIAFCkBAAhYAournsQBZQACVAJSQWQIgJAlq</w:t>
      </w:r>
    </w:p>
    <w:p>
      <w:pPr>
        <w:pStyle w:val="PreformattedText"/>
        <w:bidi w:val="0"/>
        <w:spacing w:before="0" w:after="0"/>
        <w:jc w:val="left"/>
        <w:rPr/>
      </w:pPr>
      <w:r>
        <w:rPr/>
        <w:t>VAiYAAAAAAkAAAAgAAAAACgJIotAPEWflC55ktC9THT0fP1el5enbi2yvLdLc081pzqya2Y3ujZm9T</w:t>
      </w:r>
    </w:p>
    <w:p>
      <w:pPr>
        <w:pStyle w:val="PreformattedText"/>
        <w:bidi w:val="0"/>
        <w:spacing w:before="0" w:after="0"/>
        <w:jc w:val="left"/>
        <w:rPr/>
      </w:pPr>
      <w:r>
        <w:rPr/>
        <w:t>XO/Usi1NG4ysjSkRLdvGfn0tubGMuOuXPSiqiopuc43XHhfV4viXp8PK3x7Vn6d3z9+gAABABRAAUQ</w:t>
      </w:r>
    </w:p>
    <w:p>
      <w:pPr>
        <w:pStyle w:val="PreformattedText"/>
        <w:bidi w:val="0"/>
        <w:spacing w:before="0" w:after="0"/>
        <w:jc w:val="left"/>
        <w:rPr/>
      </w:pPr>
      <w:r>
        <w:rPr/>
        <w:t>AAABABAFAAQAUQAAAFEQFgABBQoECTYKEgSXc9ihKAKASBIEpKgBAAEtzATAAEgAAAAAAAABAAAAAB</w:t>
      </w:r>
    </w:p>
    <w:p>
      <w:pPr>
        <w:pStyle w:val="PreformattedText"/>
        <w:bidi w:val="0"/>
        <w:spacing w:before="0" w:after="0"/>
        <w:jc w:val="left"/>
        <w:rPr/>
      </w:pPr>
      <w:r>
        <w:rPr/>
        <w:t>QAUAKfJLPzPc5prfnfbx27/L097l3aWyHLJqZroTTZ1pmtOddSLsXXG7pysN/Xmmd6d4mCW25ZFWjn</w:t>
      </w:r>
    </w:p>
    <w:p>
      <w:pPr>
        <w:pStyle w:val="PreformattedText"/>
        <w:bidi w:val="0"/>
        <w:spacing w:before="0" w:after="0"/>
        <w:jc w:val="left"/>
        <w:rPr/>
      </w:pPr>
      <w:r>
        <w:rPr/>
        <w:t>0iV2X1MmOmbO8k1RWYGa9TH34fFfZ8/wHbytcfoTfP7TczQAQAQAAAAAAAVEAQUQUBREBRAFEAAAAA</w:t>
      </w:r>
    </w:p>
    <w:p>
      <w:pPr>
        <w:pStyle w:val="PreformattedText"/>
        <w:bidi w:val="0"/>
        <w:spacing w:before="0" w:after="0"/>
        <w:jc w:val="left"/>
        <w:rPr/>
      </w:pPr>
      <w:r>
        <w:rPr/>
        <w:t>IBQSSBIEgkk1IE8uoAJKgJKgEkkoKBAAEtCzEwASAAAAAABIAogQAAQAAABRBRQUH5q1n49Gub3Z32</w:t>
      </w:r>
    </w:p>
    <w:p>
      <w:pPr>
        <w:pStyle w:val="PreformattedText"/>
        <w:bidi w:val="0"/>
        <w:spacing w:before="0" w:after="0"/>
        <w:jc w:val="left"/>
        <w:rPr/>
      </w:pPr>
      <w:r>
        <w:rPr/>
        <w:t>8dvRcfT0uXa4klWl0NbM7tzdWdb5dcvT1ic623G3fOSub03N1zJI9yk0uayU896OnNJrn8uy2Y5vI1</w:t>
      </w:r>
    </w:p>
    <w:p>
      <w:pPr>
        <w:pStyle w:val="PreformattedText"/>
        <w:bidi w:val="0"/>
        <w:spacing w:before="0" w:after="0"/>
        <w:jc w:val="left"/>
        <w:rPr/>
      </w:pPr>
      <w:r>
        <w:rPr/>
        <w:t>QlaLvHiPb4vjvo8XL3y+xb5foXXNgAKgACAAAAgoIogAACBC2KIACiJACUAJCiCpAkEmpiQqQJJoJK</w:t>
      </w:r>
    </w:p>
    <w:p>
      <w:pPr>
        <w:pStyle w:val="PreformattedText"/>
        <w:bidi w:val="0"/>
        <w:spacing w:before="0" w:after="0"/>
        <w:jc w:val="left"/>
        <w:rPr/>
      </w:pPr>
      <w:r>
        <w:rPr/>
        <w:t>+PQBZBACVAGAYAIgAloWSYIkAACQAAAAAFABIAAAAACKIkiigxH5N1nx01bnXTx07uO/b4+jdjo5JK</w:t>
      </w:r>
    </w:p>
    <w:p>
      <w:pPr>
        <w:pStyle w:val="PreformattedText"/>
        <w:bidi w:val="0"/>
        <w:spacing w:before="0" w:after="0"/>
        <w:jc w:val="left"/>
        <w:rPr/>
      </w:pPr>
      <w:r>
        <w:rPr/>
        <w:t>3NaM3VNbJrRLrmukzrjZvOm5szJLNL2brCpGYkJohMWax8u1SlmeXBnpmKhLON6vL8m9Pi8L283e3j</w:t>
      </w:r>
    </w:p>
    <w:p>
      <w:pPr>
        <w:pStyle w:val="PreformattedText"/>
        <w:bidi w:val="0"/>
        <w:spacing w:before="0" w:after="0"/>
        <w:jc w:val="left"/>
        <w:rPr/>
      </w:pPr>
      <w:r>
        <w:rPr/>
        <w:t>9ab4dIAIAAAAAAAAAIKgJC0ACQQJoiakklBZAEAoJJAkCbQKkCQJQKeHUQAAUJJABiQAIgCVFmWYkA</w:t>
      </w:r>
    </w:p>
    <w:p>
      <w:pPr>
        <w:pStyle w:val="PreformattedText"/>
        <w:bidi w:val="0"/>
        <w:spacing w:before="0" w:after="0"/>
        <w:jc w:val="left"/>
        <w:rPr/>
      </w:pPr>
      <w:r>
        <w:rPr/>
        <w:t>AkAAAAFAQAFASAAAAAICiAKKDy6fkvU5Wdb89epjp2sdexy768dLCR5oa2y65rVGhdeNdA2amlnZrF</w:t>
      </w:r>
    </w:p>
    <w:p>
      <w:pPr>
        <w:pStyle w:val="PreformattedText"/>
        <w:bidi w:val="0"/>
        <w:spacing w:before="0" w:after="0"/>
        <w:jc w:val="left"/>
        <w:rPr/>
      </w:pPr>
      <w:r>
        <w:rPr/>
        <w:t>kXazJfZouKmiW64e5Jp7lc2qbDDx7ZsbSMq0LiV9Z43bl4D1eL5728unfH9W9ePVQIAAAAogogAAog</w:t>
      </w:r>
    </w:p>
    <w:p>
      <w:pPr>
        <w:pStyle w:val="PreformattedText"/>
        <w:bidi w:val="0"/>
        <w:spacing w:before="0" w:after="0"/>
        <w:jc w:val="left"/>
        <w:rPr/>
      </w:pPr>
      <w:r>
        <w:rPr/>
        <w:t>SQAKkAJiUFmySRhiakCCACipAlQAACQQlZHhzBy6gIASChIEkkgAQAALMsxKhIAAKAAAAAkqAQgQAA</w:t>
      </w:r>
    </w:p>
    <w:p>
      <w:pPr>
        <w:pStyle w:val="PreformattedText"/>
        <w:bidi w:val="0"/>
        <w:spacing w:before="0" w:after="0"/>
        <w:jc w:val="left"/>
        <w:rPr/>
      </w:pPr>
      <w:r>
        <w:rPr/>
        <w:t>AAAAFRBQfN9T8sWNnfSx06eOvXz26/LttxtBlvmnl1zWtdcaZdK9CHzrbvO/fKzJ6sZv3gaSW6zTrn</w:t>
      </w:r>
    </w:p>
    <w:p>
      <w:pPr>
        <w:pStyle w:val="PreformattedText"/>
        <w:bidi w:val="0"/>
        <w:spacing w:before="0" w:after="0"/>
        <w:jc w:val="left"/>
        <w:rPr/>
      </w:pPr>
      <w:r>
        <w:rPr/>
        <w:t>Ej1ZcxmoufHTJx60TVU1RFUZVqMPbHivT5fnnfyY+vn/T/AF8/okAqIkAAEAqYAoJCCpBJCpAkkCSS</w:t>
      </w:r>
    </w:p>
    <w:p>
      <w:pPr>
        <w:pStyle w:val="PreformattedText"/>
        <w:bidi w:val="0"/>
        <w:spacing w:before="0" w:after="0"/>
        <w:jc w:val="left"/>
        <w:rPr/>
      </w:pPr>
      <w:r>
        <w:rPr/>
        <w:t>RhhhgIFIItKEmJAkYmR1sJFp00xqGrynHsIACygsgBJJIAEAAS02bfnd2dQii2QLYtQhQAAAAAAkEA</w:t>
      </w:r>
    </w:p>
    <w:p>
      <w:pPr>
        <w:pStyle w:val="PreformattedText"/>
        <w:bidi w:val="0"/>
        <w:spacing w:before="0" w:after="0"/>
        <w:jc w:val="left"/>
        <w:rPr/>
      </w:pPr>
      <w:r>
        <w:rPr/>
        <w:t>AAAAAUARBp8/s/JCas762OvSz07GO3V5d9GdFaJdc0S3zV010kea2r02LJrXc6ri2LNZt1JHHseynO</w:t>
      </w:r>
    </w:p>
    <w:p>
      <w:pPr>
        <w:pStyle w:val="PreformattedText"/>
        <w:bidi w:val="0"/>
        <w:spacing w:before="0" w:after="0"/>
        <w:jc w:val="left"/>
        <w:rPr/>
      </w:pPr>
      <w:r>
        <w:rPr/>
        <w:t>w1753Xmmd5+fSIpzrDjsZj6xjzvOuZce5430+bxPfy8Ht5f1N28vZQsAAlBZgCglCgkCQJCpUJQWQq</w:t>
      </w:r>
    </w:p>
    <w:p>
      <w:pPr>
        <w:pStyle w:val="PreformattedText"/>
        <w:bidi w:val="0"/>
        <w:spacing w:before="0" w:after="0"/>
        <w:jc w:val="left"/>
        <w:rPr/>
      </w:pPr>
      <w:r>
        <w:rPr/>
        <w:t>YkCYZHHJAgUggcuHLLJHHp4sHFEGNEWgvieXQUSQBRJUAkkYAIgACWrsa1Y6aJXgIIIAggWlRaVEpU</w:t>
      </w:r>
    </w:p>
    <w:p>
      <w:pPr>
        <w:pStyle w:val="PreformattedText"/>
        <w:bidi w:val="0"/>
        <w:spacing w:before="0" w:after="0"/>
        <w:jc w:val="left"/>
        <w:rPr/>
      </w:pPr>
      <w:r>
        <w:rPr/>
        <w:t>iosgVIsgAAAAAAKICK+V6n5pWc76mOnQz07vPt0ufW7Olt2TWuWc6vW9dWV7W5emzcXRrudVxZqTqL</w:t>
      </w:r>
    </w:p>
    <w:p>
      <w:pPr>
        <w:pStyle w:val="PreformattedText"/>
        <w:bidi w:val="0"/>
        <w:spacing w:before="0" w:after="0"/>
        <w:jc w:val="left"/>
        <w:rPr/>
      </w:pPr>
      <w:r>
        <w:rPr/>
        <w:t>nVtywFU09l1zfcUZ6NJEY+fWuVM1rnPNYZuoz2eP8ATw8d38vnO/k/RPfyewuRACQJoAkAoWQqYAJC</w:t>
      </w:r>
    </w:p>
    <w:p>
      <w:pPr>
        <w:pStyle w:val="PreformattedText"/>
        <w:bidi w:val="0"/>
        <w:spacing w:before="0" w:after="0"/>
        <w:jc w:val="left"/>
        <w:rPr/>
      </w:pPr>
      <w:r>
        <w:rPr/>
        <w:t>gkIkCSUcaJGLItWwkgSRLRNOppLJRGWUBxlCBUC2VwXwvPYsgAJKhIRNSSABAQBLWjnvXneiWyAkAI</w:t>
      </w:r>
    </w:p>
    <w:p>
      <w:pPr>
        <w:pStyle w:val="PreformattedText"/>
        <w:bidi w:val="0"/>
        <w:spacing w:before="0" w:after="0"/>
        <w:jc w:val="left"/>
        <w:rPr/>
      </w:pPr>
      <w:r>
        <w:rPr/>
        <w:t>IAgCCAIIIIKrM28U6zAEkAAAAAAHxLc/O0dPPXq469vPTq8u2vPSZbF1q83rxbVtLV6JpzvqXF0ulN</w:t>
      </w:r>
    </w:p>
    <w:p>
      <w:pPr>
        <w:pStyle w:val="PreformattedText"/>
        <w:bidi w:val="0"/>
        <w:spacing w:before="0" w:after="0"/>
        <w:jc w:val="left"/>
        <w:rPr/>
      </w:pPr>
      <w:r>
        <w:rPr/>
        <w:t>Gs23NqRa0W3D1Tna5XayLo3iZBasazZ2sU89ITWGaxzWauP15+J9Xk8z28n3L0+L32uYAE2gBQSAAS</w:t>
      </w:r>
    </w:p>
    <w:p>
      <w:pPr>
        <w:pStyle w:val="PreformattedText"/>
        <w:bidi w:val="0"/>
        <w:spacing w:before="0" w:after="0"/>
        <w:jc w:val="left"/>
        <w:rPr/>
      </w:pPr>
      <w:r>
        <w:rPr/>
        <w:t>ARJJMjDDRIysSllX2PYSxK5ZDkqopSMmiy9XIJABiQIEAsiVDwvPYsgBIASBJIwAEQQA01bnerG9OK</w:t>
      </w:r>
    </w:p>
    <w:p>
      <w:pPr>
        <w:pStyle w:val="PreformattedText"/>
        <w:bidi w:val="0"/>
        <w:spacing w:before="0" w:after="0"/>
        <w:jc w:val="left"/>
        <w:rPr/>
      </w:pPr>
      <w:r>
        <w:rPr/>
        <w:t>6yFkkwUASAEAQEFKVVRc5d4SwAgAAAAAIr88anxfOupnp1c9fQ8+23n1smrVtjQ1oW7G9EWGm3VLsl</w:t>
      </w:r>
    </w:p>
    <w:p>
      <w:pPr>
        <w:pStyle w:val="PreformattedText"/>
        <w:bidi w:val="0"/>
        <w:spacing w:before="0" w:after="0"/>
        <w:jc w:val="left"/>
        <w:rPr/>
      </w:pPr>
      <w:r>
        <w:rPr/>
        <w:t>6Sa7NEm3fOuasqIsSAWJbrglbTRrm0U43NmfO0lXJIrXNjWO3JalnkPT5vAenw/XPV4vqHTmABIAAA</w:t>
      </w:r>
    </w:p>
    <w:p>
      <w:pPr>
        <w:pStyle w:val="PreformattedText"/>
        <w:bidi w:val="0"/>
        <w:spacing w:before="0" w:after="0"/>
        <w:jc w:val="left"/>
        <w:rPr/>
      </w:pPr>
      <w:r>
        <w:rPr/>
        <w:t>SgspJJKMtktklsWLKyEAxdrNtjKIspDjqEClESaNZtWYKIKCYAljUQgtiVDwvPpIIEqASAEjEgEBAK</w:t>
      </w:r>
    </w:p>
    <w:p>
      <w:pPr>
        <w:pStyle w:val="PreformattedText"/>
        <w:bidi w:val="0"/>
        <w:spacing w:before="0" w:after="0"/>
        <w:jc w:val="left"/>
        <w:rPr/>
      </w:pPr>
      <w:r>
        <w:rPr/>
        <w:t>DzUytBKEq0NK0rQ5KsNDDEk1IAVGfUyb5pYAQAAAAAEH5j3Pmud7c77+O3ouXofOrVcsmrV0TejGtZ</w:t>
      </w:r>
    </w:p>
    <w:p>
      <w:pPr>
        <w:pStyle w:val="PreformattedText"/>
        <w:bidi w:val="0"/>
        <w:spacing w:before="0" w:after="0"/>
        <w:jc w:val="left"/>
        <w:rPr/>
      </w:pPr>
      <w:r>
        <w:rPr/>
        <w:t>qs16lq3511C3N1XNxdrNrN2sMU42iumjeLZJtZl7K86Epm6c6rxa8Whquaxy8+6WzkduHyv1eH637P</w:t>
      </w:r>
    </w:p>
    <w:p>
      <w:pPr>
        <w:pStyle w:val="PreformattedText"/>
        <w:bidi w:val="0"/>
        <w:spacing w:before="0" w:after="0"/>
        <w:jc w:val="left"/>
        <w:rPr/>
      </w:pPr>
      <w:r>
        <w:rPr/>
        <w:t>B9Q6cpAlAlQAAZJBJGHLJbC2LYdqYAAku1lxiEWWFaGoIEKYg0alsMsSFFBMChFlYJZKyh4bn0EAJB</w:t>
      </w:r>
    </w:p>
    <w:p>
      <w:pPr>
        <w:pStyle w:val="PreformattedText"/>
        <w:bidi w:val="0"/>
        <w:spacing w:before="0" w:after="0"/>
        <w:jc w:val="left"/>
        <w:rPr/>
      </w:pPr>
      <w:r>
        <w:rPr/>
        <w:t>ZACQhqkAgIBRWh5qYgWgkAAAAmUGhpZhlmGWEp3mrWQAAAAAIAAT8q7eJz01Z36rn36XLvc1eEWLbN</w:t>
      </w:r>
    </w:p>
    <w:p>
      <w:pPr>
        <w:pStyle w:val="PreformattedText"/>
        <w:bidi w:val="0"/>
        <w:spacing w:before="0" w:after="0"/>
        <w:jc w:val="left"/>
        <w:rPr/>
      </w:pPr>
      <w:r>
        <w:rPr/>
        <w:t>X51ql3aarHadbprfldNbtc9bOi56HTimdELNGpRnei42a5sVNJKyJLVNEV41EmXHTPneNclVmPefm/</w:t>
      </w:r>
    </w:p>
    <w:p>
      <w:pPr>
        <w:pStyle w:val="PreformattedText"/>
        <w:bidi w:val="0"/>
        <w:spacing w:before="0" w:after="0"/>
        <w:jc w:val="left"/>
        <w:rPr/>
      </w:pPr>
      <w:r>
        <w:rPr/>
        <w:t>r8Hd9nzvu3Xg1SMOBMpJJJJNFgWF0Wy2Q0rkgRCxGrNXM2WSQVywrDgQIUREady2JAAoJgUSKrFLoZ</w:t>
      </w:r>
    </w:p>
    <w:p>
      <w:pPr>
        <w:pStyle w:val="PreformattedText"/>
        <w:bidi w:val="0"/>
        <w:spacing w:before="0" w:after="0"/>
        <w:jc w:val="left"/>
        <w:rPr/>
      </w:pPr>
      <w:r>
        <w:rPr/>
        <w:t>Q8Nz2ACyBIBBUw1SEAEACysytLCCgEgAAAASABABFCQAAABQCAWSAWfjhfP569XHT1fL0bcdnW0sSZ</w:t>
      </w:r>
    </w:p>
    <w:p>
      <w:pPr>
        <w:pStyle w:val="PreformattedText"/>
        <w:bidi w:val="0"/>
        <w:spacing w:before="0" w:after="0"/>
        <w:jc w:val="left"/>
        <w:rPr/>
      </w:pPr>
      <w:r>
        <w:rPr/>
        <w:t>pzc1sinRqtXRLfnWia6Jozd9x1d8dusErkpNmPHbTrm6WWVNJKFUtM3Fzay2WLh2qXJnfOukihPBev</w:t>
      </w:r>
    </w:p>
    <w:p>
      <w:pPr>
        <w:pStyle w:val="PreformattedText"/>
        <w:bidi w:val="0"/>
        <w:spacing w:before="0" w:after="0"/>
        <w:jc w:val="left"/>
        <w:rPr/>
      </w:pPr>
      <w:r>
        <w:rPr/>
        <w:t>w4/b839J9vM49NY5MrRMOrJNQRQlst8to0EBAlViC00atS4kUqiFccCBSiIjRuXEyiAUASApWKlyvK</w:t>
      </w:r>
    </w:p>
    <w:p>
      <w:pPr>
        <w:pStyle w:val="PreformattedText"/>
        <w:bidi w:val="0"/>
        <w:spacing w:before="0" w:after="0"/>
        <w:jc w:val="left"/>
        <w:rPr/>
      </w:pPr>
      <w:r>
        <w:rPr/>
        <w:t>HhuexZACQCABiamAAIUUJUiYkFAAkAAAAAJAIihAiyAChALABhrGJMJ+LZvFnr2sb9Rx9WrPS1bgSw</w:t>
      </w:r>
    </w:p>
    <w:p>
      <w:pPr>
        <w:pStyle w:val="PreformattedText"/>
        <w:bidi w:val="0"/>
        <w:spacing w:before="0" w:after="0"/>
        <w:jc w:val="left"/>
        <w:rPr/>
      </w:pPr>
      <w:r>
        <w:rPr/>
        <w:t>FvOVpzLnNc2Giatmt810c67Od+ol7txsZSb0axo1zBJqqbQqjCUqy47lTBdAS+gzNnOYs9MyUzWWa8</w:t>
      </w:r>
    </w:p>
    <w:p>
      <w:pPr>
        <w:pStyle w:val="PreformattedText"/>
        <w:bidi w:val="0"/>
        <w:spacing w:before="0" w:after="0"/>
        <w:jc w:val="left"/>
        <w:rPr/>
      </w:pPr>
      <w:r>
        <w:rPr/>
        <w:t>V6vFy/b8z9HdvLqp7Hpxs1oZXHBIpSC7NvpxiEWVapKSixCyN1mgYUplVbSwCBSiIjRuXRKlgBBKCg</w:t>
      </w:r>
    </w:p>
    <w:p>
      <w:pPr>
        <w:pStyle w:val="PreformattedText"/>
        <w:bidi w:val="0"/>
        <w:spacing w:before="0" w:after="0"/>
        <w:jc w:val="left"/>
        <w:rPr/>
      </w:pPr>
      <w:r>
        <w:rPr/>
        <w:t>hWLZdK8B4jn0FkAJAIAJpiSYCAWFFkImJBQCQAABAAJoACELIIsEKACwJJpkcenOPH4xx2yY32c9fU</w:t>
      </w:r>
    </w:p>
    <w:p>
      <w:pPr>
        <w:pStyle w:val="PreformattedText"/>
        <w:bidi w:val="0"/>
        <w:spacing w:before="0" w:after="0"/>
        <w:jc w:val="left"/>
        <w:rPr/>
      </w:pPr>
      <w:r>
        <w:rPr/>
        <w:t>cfTtz0dZHskoOdpK42c9nOZdGLZror3sdvTcu3ro7Wudg9l9yyUzokUy89rzTfB1jj3m9zl3l49Fnr</w:t>
      </w:r>
    </w:p>
    <w:p>
      <w:pPr>
        <w:pStyle w:val="PreformattedText"/>
        <w:bidi w:val="0"/>
        <w:spacing w:before="0" w:after="0"/>
        <w:jc w:val="left"/>
        <w:rPr/>
      </w:pPr>
      <w:r>
        <w:rPr/>
        <w:t>0J00L6PGdWc0ZZs9M014r0ebz/AL/k/pTt5ehY+jI8TK8rrYjBEWJSRet8WVICCGcyJmquW6OnvOqV</w:t>
      </w:r>
    </w:p>
    <w:p>
      <w:pPr>
        <w:pStyle w:val="PreformattedText"/>
        <w:bidi w:val="0"/>
        <w:spacing w:before="0" w:after="0"/>
        <w:jc w:val="left"/>
        <w:rPr/>
      </w:pPr>
      <w:r>
        <w:rPr/>
        <w:t>hDPAtpaACmeIi/ctHFAgglBQQp1EL82xBfG8usgSABABIDE1MBAA2AENEkgAUAkBQAACFAIVCFRZCT</w:t>
      </w:r>
    </w:p>
    <w:p>
      <w:pPr>
        <w:pStyle w:val="PreformattedText"/>
        <w:bidi w:val="0"/>
        <w:spacing w:before="0" w:after="0"/>
        <w:jc w:val="left"/>
        <w:rPr/>
      </w:pPr>
      <w:r>
        <w:rPr/>
        <w:t>QAE2CMPLato8cE/GHPvTnfXx19Py9WrO9MqWFzms591oXdnXSmuwgnIThplqDo536LHX0mN9+5vJXR</w:t>
      </w:r>
    </w:p>
    <w:p>
      <w:pPr>
        <w:pStyle w:val="PreformattedText"/>
        <w:bidi w:val="0"/>
        <w:spacing w:before="0" w:after="0"/>
        <w:jc w:val="left"/>
        <w:rPr/>
      </w:pPr>
      <w:r>
        <w:rPr/>
        <w:t>cTFM3defOdMUvFrz+8cy45esdCXrTXel153Vq1LqzjtYyc95Z08x34eB9/yP1D38fT1CyabNIsmrS0</w:t>
      </w:r>
    </w:p>
    <w:p>
      <w:pPr>
        <w:pStyle w:val="PreformattedText"/>
        <w:bidi w:val="0"/>
        <w:spacing w:before="0" w:after="0"/>
        <w:jc w:val="left"/>
        <w:rPr/>
      </w:pPr>
      <w:r>
        <w:rPr/>
        <w:t>ayRStK5b40VbUgIVRlsyLmsqmr5OrvOoYRc+Qt5YAohRCRduXowiwiiqIAVGRa4uh81DizpJIAABEg</w:t>
      </w:r>
    </w:p>
    <w:p>
      <w:pPr>
        <w:pStyle w:val="PreformattedText"/>
        <w:bidi w:val="0"/>
        <w:spacing w:before="0" w:after="0"/>
        <w:jc w:val="left"/>
        <w:rPr/>
      </w:pPr>
      <w:r>
        <w:rPr/>
        <w:t>SSTUgBECiSMMrEgCRUEEUAkBQhQABZABYIEkkkjjlkXrfFp4pr8a8+xnfXx29Nw9e2baF1ivWMtdGb</w:t>
      </w:r>
    </w:p>
    <w:p>
      <w:pPr>
        <w:pStyle w:val="PreformattedText"/>
        <w:bidi w:val="0"/>
        <w:spacing w:before="0" w:after="0"/>
        <w:jc w:val="left"/>
        <w:rPr/>
      </w:pPr>
      <w:r>
        <w:rPr/>
        <w:t>1t9Gb6uddQ3Oeic6I47XCuuOqzXo877+d9RnWm7XPTcUZ3ysdsy80w2V2bWO5cdPXNlfSGscuRrkTp</w:t>
      </w:r>
    </w:p>
    <w:p>
      <w:pPr>
        <w:pStyle w:val="PreformattedText"/>
        <w:bidi w:val="0"/>
        <w:spacing w:before="0" w:after="0"/>
        <w:jc w:val="left"/>
        <w:rPr/>
      </w:pPr>
      <w:r>
        <w:rPr/>
        <w:t>qxzu57q59fPd+Py76Px/1V38XR1IRSVM23Ori3UeiRarSqXQulLqYgQrTLWUpELTfZppyszYrrpHFK</w:t>
      </w:r>
    </w:p>
    <w:p>
      <w:pPr>
        <w:pStyle w:val="PreformattedText"/>
        <w:bidi w:val="0"/>
        <w:spacing w:before="0" w:after="0"/>
        <w:jc w:val="left"/>
        <w:rPr/>
      </w:pPr>
      <w:r>
        <w:rPr/>
        <w:t>4ploKJLNLkWVCqEIKlmRyu3PYF5qh9OVjoEgBIAAEpI1AAAEjFg4wAQQLYotCRQAAAEhYACNTo9jEj</w:t>
      </w:r>
    </w:p>
    <w:p>
      <w:pPr>
        <w:pStyle w:val="PreformattedText"/>
        <w:bidi w:val="0"/>
        <w:spacing w:before="0" w:after="0"/>
        <w:jc w:val="left"/>
        <w:rPr/>
      </w:pPr>
      <w:r>
        <w:rPr/>
        <w:t>o48tkt8tq+D5+jy03+b05ON+k59+7y9XSldFuatSa0TV830ZrXnWhLdcrLmuzBHHxu5ck1dN+lzv0j</w:t>
      </w:r>
    </w:p>
    <w:p>
      <w:pPr>
        <w:pStyle w:val="PreformattedText"/>
        <w:bidi w:val="0"/>
        <w:spacing w:before="0" w:after="0"/>
        <w:jc w:val="left"/>
        <w:rPr/>
      </w:pPr>
      <w:r>
        <w:rPr/>
        <w:t>Gy3rXlfcZ8dcWd8/O6ma9Z46UadXWNp1kuqublKRCrLPy6Ljrwd5+ZfU+J+ofR4taV0gBm2y3FtPUy</w:t>
      </w:r>
    </w:p>
    <w:p>
      <w:pPr>
        <w:pStyle w:val="PreformattedText"/>
        <w:bidi w:val="0"/>
        <w:spacing w:before="0" w:after="0"/>
        <w:jc w:val="left"/>
        <w:rPr/>
      </w:pPr>
      <w:r>
        <w:rPr/>
        <w:t>RZXSZt1aEuVhRCtM9UlQpJfF9jVRmpGqtSuUmTLDLnEsui+nJskmpLC2nsQzRJtXUSeV5dRAKASQoA</w:t>
      </w:r>
    </w:p>
    <w:p>
      <w:pPr>
        <w:pStyle w:val="PreformattedText"/>
        <w:bidi w:val="0"/>
        <w:spacing w:before="0" w:after="0"/>
        <w:jc w:val="left"/>
        <w:rPr/>
      </w:pPr>
      <w:r>
        <w:rPr/>
        <w:t>lCmAkKgBosLS2miYhYlVEpLEoJkLSpgsECLRAmpSxLEtpxodGVlfOrM3y2e35c8X3s+d+Z7fPw78vq</w:t>
      </w:r>
    </w:p>
    <w:p>
      <w:pPr>
        <w:pStyle w:val="PreformattedText"/>
        <w:bidi w:val="0"/>
        <w:spacing w:before="0" w:after="0"/>
        <w:jc w:val="left"/>
        <w:rPr/>
      </w:pPr>
      <w:r>
        <w:rPr/>
        <w:t>uXr6uO+/NtSzWUspqvOtstTWbWOd18/l7x83vl1WvpE6b+Xo4GOuiOpnXTnT0uOno2fR9PK6Z8dcmd</w:t>
      </w:r>
    </w:p>
    <w:p>
      <w:pPr>
        <w:pStyle w:val="PreformattedText"/>
        <w:bidi w:val="0"/>
        <w:spacing w:before="0" w:after="0"/>
        <w:jc w:val="left"/>
        <w:rPr/>
      </w:pPr>
      <w:r>
        <w:rPr/>
        <w:t>5o4Z4vW/MdvP5Pp5eZ05dub7+O3r+Pf0nLr6hi3WYCMHHvjx1wafI/pfI+sZ9Xorz9h7viQBMM1aOM</w:t>
      </w:r>
    </w:p>
    <w:p>
      <w:pPr>
        <w:pStyle w:val="PreformattedText"/>
        <w:bidi w:val="0"/>
        <w:spacing w:before="0" w:after="0"/>
        <w:jc w:val="left"/>
        <w:rPr/>
      </w:pPr>
      <w:r>
        <w:rPr/>
        <w:t>gQKiDS2jgLFdVlRVYiwCzmWjkDm3TUMUHOjnZuTN0nY7Y32XErKSSOMAhTUJqzblmPH53CRQABQAJJ</w:t>
      </w:r>
    </w:p>
    <w:p>
      <w:pPr>
        <w:pStyle w:val="PreformattedText"/>
        <w:bidi w:val="0"/>
        <w:spacing w:before="0" w:after="0"/>
        <w:jc w:val="left"/>
        <w:rPr/>
      </w:pPr>
      <w:r>
        <w:rPr/>
        <w:t>NSkkgEFNFy6pb4sJIlWVSoosq1IsklGWwYSyqosgBiUusuLSyGSVaUWZXl+N8Po/njy/X6qJryeO7e</w:t>
      </w:r>
    </w:p>
    <w:p>
      <w:pPr>
        <w:pStyle w:val="PreformattedText"/>
        <w:bidi w:val="0"/>
        <w:spacing w:before="0" w:after="0"/>
        <w:jc w:val="left"/>
        <w:rPr/>
      </w:pPr>
      <w:r>
        <w:rPr/>
        <w:t>H2XD2dPPbVLdGqosoYyZ3WcbWfNdeGzrx2cr4f1eH0Fn3/h7O3rHxzzfTW4151vx17GPR6zG/Wb8m3</w:t>
      </w:r>
    </w:p>
    <w:p>
      <w:pPr>
        <w:pStyle w:val="PreformattedText"/>
        <w:bidi w:val="0"/>
        <w:spacing w:before="0" w:after="0"/>
        <w:jc w:val="left"/>
        <w:rPr/>
      </w:pPr>
      <w:r>
        <w:rPr/>
        <w:t>XHPjdDWdnyWe/A78vOb8/yL0/O9x6vL0fmfW+terh8V83u7/n9PtfP39bePQ6cr7KMdedjry7flHs8</w:t>
      </w:r>
    </w:p>
    <w:p>
      <w:pPr>
        <w:pStyle w:val="PreformattedText"/>
        <w:bidi w:val="0"/>
        <w:spacing w:before="0" w:after="0"/>
        <w:jc w:val="left"/>
        <w:rPr/>
      </w:pPr>
      <w:r>
        <w:rPr/>
        <w:t>P0Hz/V2zfufq/l+v38MBAsygSQsIohCgRApAWQLaVMMa7nXqXERXm326BjMc+MGNYMb6+ufd742lso</w:t>
      </w:r>
    </w:p>
    <w:p>
      <w:pPr>
        <w:pStyle w:val="PreformattedText"/>
        <w:bidi w:val="0"/>
        <w:spacing w:before="0" w:after="0"/>
        <w:jc w:val="left"/>
        <w:rPr/>
      </w:pPr>
      <w:r>
        <w:rPr/>
        <w:t>kqAjKyAq1EJctkoeRWIiyAsCAACRhxhiSQJNEuw0Q4EQsI1XLmM1yljaMXFqskGS5p0gi5api8uS6V</w:t>
      </w:r>
    </w:p>
    <w:p>
      <w:pPr>
        <w:pStyle w:val="PreformattedText"/>
        <w:bidi w:val="0"/>
        <w:spacing w:before="0" w:after="0"/>
        <w:jc w:val="left"/>
        <w:rPr/>
      </w:pPr>
      <w:r>
        <w:rPr/>
        <w:t>yUlZlJSWxfiPn+p8R8v1dOuFt4eP6+T1nD26ZvTL0ZeitiRJzM3JqPrPUtt1ObrHFnLQfU9y/n18ZO</w:t>
      </w:r>
    </w:p>
    <w:p>
      <w:pPr>
        <w:pStyle w:val="PreformattedText"/>
        <w:bidi w:val="0"/>
        <w:spacing w:before="0" w:after="0"/>
        <w:jc w:val="left"/>
        <w:rPr/>
      </w:pPr>
      <w:r>
        <w:rPr/>
        <w:t>/n5K2deeuvPf23Pfpc89N5zqW3Frl5Z6sfXlyevL5pzxyu3D6dnv6y6vzdPDpj8/onF9F18t+pS3gx</w:t>
      </w:r>
    </w:p>
    <w:p>
      <w:pPr>
        <w:pStyle w:val="PreformattedText"/>
        <w:bidi w:val="0"/>
        <w:spacing w:before="0" w:after="0"/>
        <w:jc w:val="left"/>
        <w:rPr/>
      </w:pPr>
      <w:r>
        <w:rPr/>
        <w:t>04zr8u9Hl9Tj2cLz/R+wfT/M9z1/HgAItrFIqIUgggTMAV1sQ0KBzRHU1jdqXCrnzVlsHspMmbRLlz</w:t>
      </w:r>
    </w:p>
    <w:p>
      <w:pPr>
        <w:pStyle w:val="PreformattedText"/>
        <w:bidi w:val="0"/>
        <w:spacing w:before="0" w:after="0"/>
        <w:jc w:val="left"/>
        <w:rPr/>
      </w:pPr>
      <w:r>
        <w:rPr/>
        <w:t>rp3PY640xYqkgBJIClSQXSuoeYitI0gBSKgBibHW2SwcahYSc3TGtbRgCFhYray5uWqrh9pNGV6tUJ</w:t>
      </w:r>
    </w:p>
    <w:p>
      <w:pPr>
        <w:pStyle w:val="PreformattedText"/>
        <w:bidi w:val="0"/>
        <w:spacing w:before="0" w:after="0"/>
        <w:jc w:val="left"/>
        <w:rPr/>
      </w:pPr>
      <w:r>
        <w:rPr/>
        <w:t>gsx7iJGoDReXJeWRJJMA2d2tfEfN9b5F5vqdy+bj75eM35vVcPXbN7Dq511Cw25zkjHuUL0c9OrnV9</w:t>
      </w:r>
    </w:p>
    <w:p>
      <w:pPr>
        <w:pStyle w:val="PreformattedText"/>
        <w:bidi w:val="0"/>
        <w:spacing w:before="0" w:after="0"/>
        <w:jc w:val="left"/>
        <w:rPr/>
      </w:pPr>
      <w:r>
        <w:rPr/>
        <w:t>ljO6y+VNTF0z5rXPhY2s6k6+v4d/auCZ3ZvGq4268qd8crHfFOmKorq749RnoTll5bq5dKs9NvTkxR</w:t>
      </w:r>
    </w:p>
    <w:p>
      <w:pPr>
        <w:pStyle w:val="PreformattedText"/>
        <w:bidi w:val="0"/>
        <w:spacing w:before="0" w:after="0"/>
        <w:jc w:val="left"/>
        <w:rPr/>
      </w:pPr>
      <w:r>
        <w:rPr/>
        <w:t>nfOz05Dr857cfZZ7eV4/V+ne/wCB3/f+fgFiKkoqi1ZIoGAEWaaHNBosbRwLLdOZ1dZ22WSqY4zzTo</w:t>
      </w:r>
    </w:p>
    <w:p>
      <w:pPr>
        <w:pStyle w:val="PreformattedText"/>
        <w:bidi w:val="0"/>
        <w:spacing w:before="0" w:after="0"/>
        <w:jc w:val="left"/>
        <w:rPr/>
      </w:pPr>
      <w:r>
        <w:rPr/>
        <w:t>9VxVLEtK65Oh0zpHIAAJJgpSoUvh1Dh41n1muhIEpLCgYYsS5bR1cEVSS/N1LaMBAuURWuXG8mpVct</w:t>
      </w:r>
    </w:p>
    <w:p>
      <w:pPr>
        <w:pStyle w:val="PreformattedText"/>
        <w:bidi w:val="0"/>
        <w:spacing w:before="0" w:after="0"/>
        <w:jc w:val="left"/>
        <w:rPr/>
      </w:pPr>
      <w:r>
        <w:rPr/>
        <w:t>uBfm65Ag59cvpmulSLAuS5L0sWYZbBizG9LX5+8f3Pnfn93cnLF05+W35ejjvZnetO1nW6aaTYzol3</w:t>
      </w:r>
    </w:p>
    <w:p>
      <w:pPr>
        <w:pStyle w:val="PreformattedText"/>
        <w:bidi w:val="0"/>
        <w:spacing w:before="0" w:after="0"/>
        <w:jc w:val="left"/>
        <w:rPr/>
      </w:pPr>
      <w:r>
        <w:rPr/>
        <w:t>1FVStjprk3ay9P0zm3OTL57G89nObJr0/Hv7XGLtQLK6m/LGsY+lqVszQzfJouVyzY3TnTl+pZqVZ3</w:t>
      </w:r>
    </w:p>
    <w:p>
      <w:pPr>
        <w:pStyle w:val="PreformattedText"/>
        <w:bidi w:val="0"/>
        <w:spacing w:before="0" w:after="0"/>
        <w:jc w:val="left"/>
        <w:rPr/>
      </w:pPr>
      <w:r>
        <w:rPr/>
        <w:t>zeXTkXp5Tc9jL5Tl9X3vv+F3Po/nQkVaFyplpaZGLKZWghpbIvS+msIJWt0ZdPedtjwi4zLmvZZSyx</w:t>
      </w:r>
    </w:p>
    <w:p>
      <w:pPr>
        <w:pStyle w:val="PreformattedText"/>
        <w:bidi w:val="0"/>
        <w:spacing w:before="0" w:after="0"/>
        <w:jc w:val="left"/>
        <w:rPr/>
      </w:pPr>
      <w:r>
        <w:rPr/>
        <w:t>LMVrezt3m8ZYJACSQFSpVL4dQ5vPeTWKNQqCsTUhJVxhy1HV0lQUWL83atwwEEZLFS5s7yWV3M6zFs</w:t>
      </w:r>
    </w:p>
    <w:p>
      <w:pPr>
        <w:pStyle w:val="PreformattedText"/>
        <w:bidi w:val="0"/>
        <w:spacing w:before="0" w:after="0"/>
        <w:jc w:val="left"/>
        <w:rPr/>
      </w:pPr>
      <w:r>
        <w:rPr/>
        <w:t>5uyUlU55yOmKrEpBLLpL7Lrl5ZLC8uW/G9p+ZvB+k85y7dlzx65ea3y043ompOzje2L9Zua6WN9WW7</w:t>
      </w:r>
    </w:p>
    <w:p>
      <w:pPr>
        <w:pStyle w:val="PreformattedText"/>
        <w:bidi w:val="0"/>
        <w:spacing w:before="0" w:after="0"/>
        <w:jc w:val="left"/>
        <w:rPr/>
      </w:pPr>
      <w:r>
        <w:rPr/>
        <w:t>Orrh7lhrKW11lExN8q641nJq07fHv7jlNucruzb0unCUfeFZqsuZskIw8u+WbglrZrGneHmeby68Gd</w:t>
      </w:r>
    </w:p>
    <w:p>
      <w:pPr>
        <w:pStyle w:val="PreformattedText"/>
        <w:bidi w:val="0"/>
        <w:spacing w:before="0" w:after="0"/>
        <w:jc w:val="left"/>
        <w:rPr/>
      </w:pPr>
      <w:r>
        <w:rPr/>
        <w:t>uMvt7nxnL6nv/qfm+59D4ZKSqtRmkzWQSA1CyRKw+VpZZIWS00aJenvGynhDHGSV7LaiWYeWtbWdW5</w:t>
      </w:r>
    </w:p>
    <w:p>
      <w:pPr>
        <w:pStyle w:val="PreformattedText"/>
        <w:bidi w:val="0"/>
        <w:spacing w:before="0" w:after="0"/>
        <w:jc w:val="left"/>
        <w:rPr/>
      </w:pPr>
      <w:r>
        <w:rPr/>
        <w:t>ejLBIAkrIClQpdFihi56xWZd5KCuyukuQYaVhxklQBSF14vRL1YAIhcq2subk1E1kpUqluxt5UMBh6</w:t>
      </w:r>
    </w:p>
    <w:p>
      <w:pPr>
        <w:pStyle w:val="PreformattedText"/>
        <w:bidi w:val="0"/>
        <w:spacing w:before="0" w:after="0"/>
        <w:jc w:val="left"/>
        <w:rPr/>
      </w:pPr>
      <w:r>
        <w:rPr/>
        <w:t>YWlsUWmksLLLAHi8uW6Nsv5E+d+r6E5FcfWOY4dKavlaTtZ3rlp03ze/PXqZ1fnTREWSOaunO64NTn</w:t>
      </w:r>
    </w:p>
    <w:p>
      <w:pPr>
        <w:pStyle w:val="PreformattedText"/>
        <w:bidi w:val="0"/>
        <w:spacing w:before="0" w:after="0"/>
        <w:jc w:val="left"/>
        <w:rPr/>
      </w:pPr>
      <w:r>
        <w:rPr/>
        <w:t>N8ea4W5y9Yi3t8u3uec25kaOmvWNF539OeedMmOlHPSRTz2+lctu5dqWazo1yMsnPfDb4Lp9CvDyHD</w:t>
      </w:r>
    </w:p>
    <w:p>
      <w:pPr>
        <w:pStyle w:val="PreformattedText"/>
        <w:bidi w:val="0"/>
        <w:spacing w:before="0" w:after="0"/>
        <w:jc w:val="left"/>
        <w:rPr/>
      </w:pPr>
      <w:r>
        <w:rPr/>
        <w:t>6ft/q/ne39D4sSkAhXSVBCoBEkqw8rIw6FEpK0t0dHeNeo8IuIyw5bUytK8lbTs6dy8YgkAJJAUqRS</w:t>
      </w:r>
    </w:p>
    <w:p>
      <w:pPr>
        <w:pStyle w:val="PreformattedText"/>
        <w:bidi w:val="0"/>
        <w:spacing w:before="0" w:after="0"/>
        <w:jc w:val="left"/>
        <w:rPr/>
      </w:pPr>
      <w:r>
        <w:rPr/>
        <w:t>5XlDJy1z9THvM01ilOs1kURAEgQISSPL0Mb6suixwIIySK5rLLk1E3kISiaTNbOlKbF1CkRagLJGqQ</w:t>
      </w:r>
    </w:p>
    <w:p>
      <w:pPr>
        <w:pStyle w:val="PreformattedText"/>
        <w:bidi w:val="0"/>
        <w:spacing w:before="0" w:after="0"/>
        <w:jc w:val="left"/>
        <w:rPr/>
      </w:pPr>
      <w:r>
        <w:rPr/>
        <w:t>gGh40Rut/JPz/wBR3WM1lFxwXDZnbmmTo53tVWts3sz16M3pzb8r42bxMadc3uczXLu+YnF3jmWZ17</w:t>
      </w:r>
    </w:p>
    <w:p>
      <w:pPr>
        <w:pStyle w:val="PreformattedText"/>
        <w:bidi w:val="0"/>
        <w:spacing w:before="0" w:after="0"/>
        <w:jc w:val="left"/>
        <w:rPr/>
      </w:pPr>
      <w:r>
        <w:rPr/>
        <w:t>PP0eu476kw3TNzlq1jbvnp1yzTqluXl0z8uqTS41q3yu3hN2tquRc3Ni8hOE6fUvR4fLeb6fp/p/D7</w:t>
      </w:r>
    </w:p>
    <w:p>
      <w:pPr>
        <w:pStyle w:val="PreformattedText"/>
        <w:bidi w:val="0"/>
        <w:spacing w:before="0" w:after="0"/>
        <w:jc w:val="left"/>
        <w:rPr/>
      </w:pPr>
      <w:r>
        <w:rPr/>
        <w:t>Pv8AiopK41AJAogjUEjjjxJJFGRmtnTxv6c9Oo8IYpco9XxMtkTFbTXOjcvGFJABiQEKiC6HUTHy3z</w:t>
      </w:r>
    </w:p>
    <w:p>
      <w:pPr>
        <w:pStyle w:val="PreformattedText"/>
        <w:bidi w:val="0"/>
        <w:spacing w:before="0" w:after="0"/>
        <w:jc w:val="left"/>
        <w:rPr/>
      </w:pPr>
      <w:r>
        <w:rPr/>
        <w:t>dzFvL6jilVzTSCikQLEQKMrFp0sa6sumywgjJIRaprHLl3ldQhUplqmolkYkUWxLkopggsgVVkDTHV</w:t>
      </w:r>
    </w:p>
    <w:p>
      <w:pPr>
        <w:pStyle w:val="PreformattedText"/>
        <w:bidi w:val="0"/>
        <w:spacing w:before="0" w:after="0"/>
        <w:jc w:val="left"/>
        <w:rPr/>
      </w:pPr>
      <w:r>
        <w:rPr/>
        <w:t>t/Lni/Rac9DWLGPGOHRxtrLcXqTd7TNaZ11Y6dGafl16vTnow6HXkmNat8tXXjz89eFOvJ1OPcc1CP</w:t>
      </w:r>
    </w:p>
    <w:p>
      <w:pPr>
        <w:pStyle w:val="PreformattedText"/>
        <w:bidi w:val="0"/>
        <w:spacing w:before="0" w:after="0"/>
        <w:jc w:val="left"/>
        <w:rPr/>
      </w:pPr>
      <w:r>
        <w:rPr/>
        <w:t>RY7+j59O3vjVnUsbNc9m8XXECWrCzWXj2cuuGKraJvNnVl54cdOVM8O7+s+v5/L5ejV7/ndz3fHrlk</w:t>
      </w:r>
    </w:p>
    <w:p>
      <w:pPr>
        <w:pStyle w:val="PreformattedText"/>
        <w:bidi w:val="0"/>
        <w:spacing w:before="0" w:after="0"/>
        <w:jc w:val="left"/>
        <w:rPr/>
      </w:pPr>
      <w:r>
        <w:rPr/>
        <w:t>sktV6kikKxMoVhy0YZAhSUxYxto2dOenUYQxRklt1L4eV4mK2pudG5cMQCCgwRNIVilw8oYuWuZvOT</w:t>
      </w:r>
    </w:p>
    <w:p>
      <w:pPr>
        <w:pStyle w:val="PreformattedText"/>
        <w:bidi w:val="0"/>
        <w:spacing w:before="0" w:after="0"/>
        <w:jc w:val="left"/>
        <w:rPr/>
      </w:pPr>
      <w:r>
        <w:rPr/>
        <w:t>plqcUrSmq6UIIFkAWRhzbi9M1DoubXLTnVMueXJVWsrYEESuWLYjgtaU1TcV6A1hQIKJCxqmurXwDy</w:t>
      </w:r>
    </w:p>
    <w:p>
      <w:pPr>
        <w:pStyle w:val="PreformattedText"/>
        <w:bidi w:val="0"/>
        <w:spacing w:before="0" w:after="0"/>
        <w:jc w:val="left"/>
        <w:rPr/>
      </w:pPr>
      <w:r>
        <w:rPr/>
        <w:t>fa87x9tGpu15/Kzl1s7hNWdbZqxoz12TprzvpTWua0y9K83Tb05aunKtcM15bPbyG7xtctE59HO/Vc</w:t>
      </w:r>
    </w:p>
    <w:p>
      <w:pPr>
        <w:pStyle w:val="PreformattedText"/>
        <w:bidi w:val="0"/>
        <w:spacing w:before="0" w:after="0"/>
        <w:jc w:val="left"/>
        <w:rPr/>
      </w:pPr>
      <w:r>
        <w:rPr/>
        <w:t>+vY5dfRdfLROmfOrnOy27eG1LtYkcbCxL7mIyY7c/n3ztIg5cTN4rX0n0eWlrsfV+H0e/iqgW2W2rB</w:t>
      </w:r>
    </w:p>
    <w:p>
      <w:pPr>
        <w:pStyle w:val="PreformattedText"/>
        <w:bidi w:val="0"/>
        <w:spacing w:before="0" w:after="0"/>
        <w:jc w:val="left"/>
        <w:rPr/>
      </w:pPr>
      <w:r>
        <w:rPr/>
        <w:t>iBCsrghlsLB0YCFM0xqMama1deOjUcrMUZZbLNKvD5SVtFzfuXDEAADEgIVoq3DkGDjvm9Jn1mamFE</w:t>
      </w:r>
    </w:p>
    <w:p>
      <w:pPr>
        <w:pStyle w:val="PreformattedText"/>
        <w:bidi w:val="0"/>
        <w:spacing w:before="0" w:after="0"/>
        <w:jc w:val="left"/>
        <w:rPr/>
      </w:pPr>
      <w:r>
        <w:rPr/>
        <w:t>qsVIIUCJAiUAsNUvRNdjleWXG8mN0zVaUbzX0wagSWxdnV8XDhVaZtTNVOsxY+joVAogmbdi9SX4/5</w:t>
      </w:r>
    </w:p>
    <w:p>
      <w:pPr>
        <w:pStyle w:val="PreformattedText"/>
        <w:bidi w:val="0"/>
        <w:spacing w:before="0" w:after="0"/>
        <w:jc w:val="left"/>
        <w:rPr/>
      </w:pPr>
      <w:r>
        <w:rPr/>
        <w:t>/p/M/P8ATGc2uOFz6udKWZ3ta1TU569Cb143fevVTWnS3y6OuELdvGHPTnL5Ffme5tmNknSz09by7+</w:t>
      </w:r>
    </w:p>
    <w:p>
      <w:pPr>
        <w:pStyle w:val="PreformattedText"/>
        <w:bidi w:val="0"/>
        <w:spacing w:before="0" w:after="0"/>
        <w:jc w:val="left"/>
        <w:rPr/>
      </w:pPr>
      <w:r>
        <w:rPr/>
        <w:t>jmeprnE3TKjJq8idK2ut04dDXPTc2ZaGdeuNeN1TpzOPpytZZWcuLm8qvQ6btY97938mupTENWxdbY</w:t>
      </w:r>
    </w:p>
    <w:p>
      <w:pPr>
        <w:pStyle w:val="PreformattedText"/>
        <w:bidi w:val="0"/>
        <w:spacing w:before="0" w:after="0"/>
        <w:jc w:val="left"/>
        <w:rPr/>
      </w:pPr>
      <w:r>
        <w:rPr/>
        <w:t>MQilSJKsMthYlhKhEs5pjU41Munrxu3HEMMZZbq0Dw2UlTRc6Ny4YgEAGWQFKiC4Yg4nHph3iqooFh</w:t>
      </w:r>
    </w:p>
    <w:p>
      <w:pPr>
        <w:pStyle w:val="PreformattedText"/>
        <w:bidi w:val="0"/>
        <w:spacing w:before="0" w:after="0"/>
        <w:jc w:val="left"/>
        <w:rPr/>
      </w:pPr>
      <w:r>
        <w:rPr/>
        <w:t>SKAAZHoFhRQGNUvRXYOJlnzurGq86oMe5V35HTD0+V+bozdMtqNBVelCZNKLmNSbHAIgQrlfGuhNfO</w:t>
      </w:r>
    </w:p>
    <w:p>
      <w:pPr>
        <w:pStyle w:val="PreformattedText"/>
        <w:bidi w:val="0"/>
        <w:spacing w:before="0" w:after="0"/>
        <w:jc w:val="left"/>
        <w:rPr/>
      </w:pPr>
      <w:r>
        <w:rPr/>
        <w:t>ePu+H+f6vfc+XM828+jm1Gmb1Z083qm9zfRmmnfZN72OrvhdGjpyizm435y78JvHmtc+7iuapfZ8+3</w:t>
      </w:r>
    </w:p>
    <w:p>
      <w:pPr>
        <w:pStyle w:val="PreformattedText"/>
        <w:bidi w:val="0"/>
        <w:spacing w:before="0" w:after="0"/>
        <w:jc w:val="left"/>
        <w:rPr/>
      </w:pPr>
      <w:r>
        <w:rPr/>
        <w:t>q2Ov04b9c+bz9PM59brOC6ePvboM+r35u1vjqR8XfriFGOuPl252O3Lx11a8/LjlnS646nbz/Rvsfm</w:t>
      </w:r>
    </w:p>
    <w:p>
      <w:pPr>
        <w:pStyle w:val="PreformattedText"/>
        <w:bidi w:val="0"/>
        <w:spacing w:before="0" w:after="0"/>
        <w:jc w:val="left"/>
        <w:rPr/>
      </w:pPr>
      <w:r>
        <w:rPr/>
        <w:t>qqohc6sS+221kFVK0rlSWVsS1HVlIiScbnNfO5jR15W7yyVmKXNm26aB5WzAqamzRvN5JAAAxIClSQ</w:t>
      </w:r>
    </w:p>
    <w:p>
      <w:pPr>
        <w:pStyle w:val="PreformattedText"/>
        <w:bidi w:val="0"/>
        <w:spacing w:before="0" w:after="0"/>
        <w:jc w:val="left"/>
        <w:rPr/>
      </w:pPr>
      <w:r>
        <w:rPr/>
        <w:t>Wq5B5Th1o6YTUEiiICmoSadGqBJaxIanXZl0s61xYRCzRKmbUuDUyduZ0w40ujC/Or8nJWEr0osy6Z</w:t>
      </w:r>
    </w:p>
    <w:p>
      <w:pPr>
        <w:pStyle w:val="PreformattedText"/>
        <w:bidi w:val="0"/>
        <w:spacing w:before="0" w:after="0"/>
        <w:jc w:val="left"/>
        <w:rPr/>
      </w:pPr>
      <w:r>
        <w:rPr/>
        <w:t>7ldAdkAkgRqcN+NcvHb8x+b7vTzeXePOc+hLMa5p5vTNXt2TfVz0tz23au/OdtxdZOplOQeG1nyfTl</w:t>
      </w:r>
    </w:p>
    <w:p>
      <w:pPr>
        <w:pStyle w:val="PreformattedText"/>
        <w:bidi w:val="0"/>
        <w:spacing w:before="0" w:after="0"/>
        <w:jc w:val="left"/>
        <w:rPr/>
      </w:pPr>
      <w:r>
        <w:rPr/>
        <w:t>mT0OOmhi2z0WO3rueuvrl0bz52O9Uty8F28ft5dfZM+x1w69xpk23nMqY3j5dsM64M7Zwyycy57fbn</w:t>
      </w:r>
    </w:p>
    <w:p>
      <w:pPr>
        <w:pStyle w:val="PreformattedText"/>
        <w:bidi w:val="0"/>
        <w:spacing w:before="0" w:after="0"/>
        <w:jc w:val="left"/>
        <w:rPr/>
      </w:pPr>
      <w:r>
        <w:rPr/>
        <w:t>0vZ4fc/R+JUlLSZWJfbbTAQVleSLJYWo6vKSLK2dNjVmdNF3Xlb0zKVrijNm3aaBonIKmmudO5aOQA</w:t>
      </w:r>
    </w:p>
    <w:p>
      <w:pPr>
        <w:pStyle w:val="PreformattedText"/>
        <w:bidi w:val="0"/>
        <w:spacing w:before="0" w:after="0"/>
        <w:jc w:val="left"/>
        <w:rPr/>
      </w:pPr>
      <w:r>
        <w:rPr/>
        <w:t>EDEgKVEFo5B5Lzd8PblX1xNjATEj6jD044CFcLNNY8unF6OLri0AllYWrNwLzuuK+mHp82/NuyuleW</w:t>
      </w:r>
    </w:p>
    <w:p>
      <w:pPr>
        <w:pStyle w:val="PreformattedText"/>
        <w:bidi w:val="0"/>
        <w:spacing w:before="0" w:after="0"/>
        <w:jc w:val="left"/>
        <w:rPr/>
      </w:pPr>
      <w:r>
        <w:rPr/>
        <w:t>FW5TUoso2pZQBwJpgRZWzdubtj838PseY4e/m3z49cunkRqm2m7yWuhN7p1356bGtkmy5ZpU5x4zbz</w:t>
      </w:r>
    </w:p>
    <w:p>
      <w:pPr>
        <w:pStyle w:val="PreformattedText"/>
        <w:bidi w:val="0"/>
        <w:spacing w:before="0" w:after="0"/>
        <w:jc w:val="left"/>
        <w:rPr/>
      </w:pPr>
      <w:r>
        <w:rPr/>
        <w:t>W+OFH1ivGtzNVmqa9zy7b5rrTNM1xLrrzXS0x18u1Uj27HobnqTO6YvSJrDy70rRCTnjzObqdrvy9T</w:t>
      </w:r>
    </w:p>
    <w:p>
      <w:pPr>
        <w:pStyle w:val="PreformattedText"/>
        <w:bidi w:val="0"/>
        <w:spacing w:before="0" w:after="0"/>
        <w:jc w:val="left"/>
        <w:rPr/>
      </w:pPr>
      <w:r>
        <w:rPr/>
        <w:t>9D5Pf9nzakpzVLC8sHAWkitUlksq0cfMJYV8aszbc7eS3ryt3kqswxRm3aaEaaMwKmpudO5cOQAEDE</w:t>
      </w:r>
    </w:p>
    <w:p>
      <w:pPr>
        <w:pStyle w:val="PreformattedText"/>
        <w:bidi w:val="0"/>
        <w:spacing w:before="0" w:after="0"/>
        <w:jc w:val="left"/>
        <w:rPr/>
      </w:pPr>
      <w:r>
        <w:rPr/>
        <w:t>gIVJC3DinA8vo5fblj78p1LIBpWHGGGRgK1SFlkZdOb0s3ZJcSAwq1Z1zsb5fXGbeXssi6XRnVsSKK</w:t>
      </w:r>
    </w:p>
    <w:p>
      <w:pPr>
        <w:pStyle w:val="PreformattedText"/>
        <w:bidi w:val="0"/>
        <w:spacing w:before="0" w:after="0"/>
        <w:jc w:val="left"/>
        <w:rPr/>
      </w:pPr>
      <w:r>
        <w:rPr/>
        <w:t>JrNWpTqVAlhaMSTLMRKS642Hxrn9D4/5vr1a82S8enm1l83Od2QjW63pt9HHZ517EzrNVwicO78nXP</w:t>
      </w:r>
    </w:p>
    <w:p>
      <w:pPr>
        <w:pStyle w:val="PreformattedText"/>
        <w:bidi w:val="0"/>
        <w:spacing w:before="0" w:after="0"/>
        <w:jc w:val="left"/>
        <w:rPr/>
      </w:pPr>
      <w:r>
        <w:rPr/>
        <w:t>3y51DPNueTefN1y2zXseXfoTfbxp0jPX17XTWLnyur80rty+suO7mdm83xdGpVi1S8zn2ljPM8vWdG</w:t>
      </w:r>
    </w:p>
    <w:p>
      <w:pPr>
        <w:pStyle w:val="PreformattedText"/>
        <w:bidi w:val="0"/>
        <w:spacing w:before="0" w:after="0"/>
        <w:jc w:val="left"/>
        <w:rPr/>
      </w:pPr>
      <w:r>
        <w:rPr/>
        <w:t>+nsPo/F9D7PkwVyxFhYWUwCiCQsrFllg8rAsRZjdstudWxf1427yVWmKWjNv0vJlMwKmpudO5eSQAE</w:t>
      </w:r>
    </w:p>
    <w:p>
      <w:pPr>
        <w:pStyle w:val="PreformattedText"/>
        <w:bidi w:val="0"/>
        <w:spacing w:before="0" w:after="0"/>
        <w:jc w:val="left"/>
        <w:rPr/>
      </w:pPr>
      <w:r>
        <w:rPr/>
        <w:t>DEgKUkF44pzfN35Gs8zrzXUcmHGWUYkapFRFWAkc0Z1083bZajEgQVZ3zOfTkaYdZfWbizN0FwwC2K</w:t>
      </w:r>
    </w:p>
    <w:p>
      <w:pPr>
        <w:pStyle w:val="PreformattedText"/>
        <w:bidi w:val="0"/>
        <w:spacing w:before="0" w:after="0"/>
        <w:jc w:val="left"/>
        <w:rPr/>
      </w:pPr>
      <w:r>
        <w:rPr/>
        <w:t>V6zTZUWWaS4tSVnNM2JpJdGpqueQ3+VfN93kzFzjtlgsz0nOnqxSb2NdedNuevaY1DRUedbwamWzHc</w:t>
      </w:r>
    </w:p>
    <w:p>
      <w:pPr>
        <w:pStyle w:val="PreformattedText"/>
        <w:bidi w:val="0"/>
        <w:spacing w:before="0" w:after="0"/>
        <w:jc w:val="left"/>
        <w:rPr/>
      </w:pPr>
      <w:r>
        <w:rPr/>
        <w:t>5UGVuC41xVnXWl9Rm+nYXPaudNeoq5dX5434fePTY365nvsbstTNObRNZM7aYok5NlW+3q/ofH9Z6v</w:t>
      </w:r>
    </w:p>
    <w:p>
      <w:pPr>
        <w:pStyle w:val="PreformattedText"/>
        <w:bidi w:val="0"/>
        <w:spacing w:before="0" w:after="0"/>
        <w:jc w:val="left"/>
        <w:rPr/>
      </w:pPr>
      <w:r>
        <w:rPr/>
        <w:t>jzZEErrYPJNBAlIEthaOjRKkiDzby2TV0aevK7eWK0x5tOdXbl4QZolTU3OrctGFACEZWAQrFq+HFM</w:t>
      </w:r>
    </w:p>
    <w:p>
      <w:pPr>
        <w:pStyle w:val="PreformattedText"/>
        <w:bidi w:val="0"/>
        <w:spacing w:before="0" w:after="0"/>
        <w:jc w:val="left"/>
        <w:rPr/>
      </w:pPr>
      <w:r>
        <w:rPr/>
        <w:t>Xm7ck5G8JvNhZY49swUwECFYQJZLZF830F2XFySSSKVZ3y+XXjHPqzWbdZtLi8uHsLIsRKaqLDXWlL</w:t>
      </w:r>
    </w:p>
    <w:p>
      <w:pPr>
        <w:pStyle w:val="PreformattedText"/>
        <w:bidi w:val="0"/>
        <w:spacing w:before="0" w:after="0"/>
        <w:jc w:val="left"/>
        <w:rPr/>
      </w:pPr>
      <w:r>
        <w:rPr/>
        <w:t>BlMjOkxqqat3jRqXs42vlee/wjh7dWdKt+OlmdVTduo63t75vqY32bNELNc6sNTZjKLnOVpoOkd9jd</w:t>
      </w:r>
    </w:p>
    <w:p>
      <w:pPr>
        <w:pStyle w:val="PreformattedText"/>
        <w:bidi w:val="0"/>
        <w:spacing w:before="0" w:after="0"/>
        <w:jc w:val="left"/>
        <w:rPr/>
      </w:pPr>
      <w:r>
        <w:rPr/>
        <w:t>MvWjN6jIubPUmn1LrOU18w1vy7HrM9PYM95izlu6zFz2+sU41hXFvGfq+j/T/N9PfBkZQfNsmrEawF</w:t>
      </w:r>
    </w:p>
    <w:p>
      <w:pPr>
        <w:pStyle w:val="PreformattedText"/>
        <w:bidi w:val="0"/>
        <w:spacing w:before="0" w:after="0"/>
        <w:jc w:val="left"/>
        <w:rPr/>
      </w:pPr>
      <w:r>
        <w:rPr/>
        <w:t>pLFh1uLZHiaiFqkUJomrs3d05adxxEyZ1TlbpdUxGQUtNc6ty0YVBQgYYBEqIq6WwVMvn7cteXvCaz</w:t>
      </w:r>
    </w:p>
    <w:p>
      <w:pPr>
        <w:pStyle w:val="PreformattedText"/>
        <w:bidi w:val="0"/>
        <w:spacing w:before="0" w:after="0"/>
        <w:jc w:val="left"/>
        <w:rPr/>
      </w:pPr>
      <w:r>
        <w:rPr/>
        <w:t>aW1ZUjEkkopUUANF0thZNbZdVlrLEgQU51zOfbkGAt3my5tLTRWm5ssewEsoKVbLVppLEkJYxUzunN</w:t>
      </w:r>
    </w:p>
    <w:p>
      <w:pPr>
        <w:pStyle w:val="PreformattedText"/>
        <w:bidi w:val="0"/>
        <w:spacing w:before="0" w:after="0"/>
        <w:jc w:val="left"/>
        <w:rPr/>
      </w:pPr>
      <w:r>
        <w:rPr/>
        <w:t>bc0axcjHkm/yh5vp6ppJdvPrtmrFRVW2a2TfQm+szoMcU2Z9K1zy16MmnM6Gb2rnt75zc5ZrTHUYhc</w:t>
      </w:r>
    </w:p>
    <w:p>
      <w:pPr>
        <w:pStyle w:val="PreformattedText"/>
        <w:bidi w:val="0"/>
        <w:spacing w:before="0" w:after="0"/>
        <w:jc w:val="left"/>
        <w:rPr/>
      </w:pPr>
      <w:r>
        <w:rPr/>
        <w:t>eO02W3M2Urx518NrPkc69Xz7ey1y3w+VWNGpTm4G+dvn7P6PwfTenw3VI0RK8Xy209Fioi1xatxcWI</w:t>
      </w:r>
    </w:p>
    <w:p>
      <w:pPr>
        <w:pStyle w:val="PreformattedText"/>
        <w:bidi w:val="0"/>
        <w:spacing w:before="0" w:after="0"/>
        <w:jc w:val="left"/>
        <w:rPr/>
      </w:pPr>
      <w:r>
        <w:rPr/>
        <w:t>KoqZ6oSuarzbJel0567LFQyZtWbbpdYSxESUtNc6dy9JIUSAGWQEKkir4dVM/DpzV5usGpZVw9MMSM</w:t>
      </w:r>
    </w:p>
    <w:p>
      <w:pPr>
        <w:pStyle w:val="PreformattedText"/>
        <w:bidi w:val="0"/>
        <w:spacing w:before="0" w:after="0"/>
        <w:jc w:val="left"/>
        <w:rPr/>
      </w:pPr>
      <w:r>
        <w:rPr/>
        <w:t>hSFBniIsrRLcNm6Zb6uZkkCCnOudz68usdj6y9OWpqNO83WOk0hnKoI0LoqwkgXCvPSjB9tGsXpJjt</w:t>
      </w:r>
    </w:p>
    <w:p>
      <w:pPr>
        <w:pStyle w:val="PreformattedText"/>
        <w:bidi w:val="0"/>
        <w:spacing w:before="0" w:after="0"/>
        <w:jc w:val="left"/>
        <w:rPr/>
      </w:pPr>
      <w:r>
        <w:rPr/>
        <w:t>/Fnm+pvxvPN7M73Z3a12TPmvN9FrZnXQYyYW9MJq8+ue0lrpbFi7Jeqb46e+VsjUu7VNUY1MmhiS9h</w:t>
      </w:r>
    </w:p>
    <w:p>
      <w:pPr>
        <w:pStyle w:val="PreformattedText"/>
        <w:bidi w:val="0"/>
        <w:spacing w:before="0" w:after="0"/>
        <w:jc w:val="left"/>
        <w:rPr/>
      </w:pPr>
      <w:r>
        <w:rPr/>
        <w:t>Tmr8xz20Z6eqk7Wsbryo57rayTpz5rnb5/Qfqfne/28tlFhLGbblfbdT2BCV1VldbeXI6gohmTMuco</w:t>
      </w:r>
    </w:p>
    <w:p>
      <w:pPr>
        <w:pStyle w:val="PreformattedText"/>
        <w:bidi w:val="0"/>
        <w:spacing w:before="0" w:after="0"/>
        <w:jc w:val="left"/>
        <w:rPr/>
      </w:pPr>
      <w:r>
        <w:rPr/>
        <w:t>ltzervGzUshVy5VZtultCxEZlDU3Onc0JKwAILKSoIU2QuiHIM/Dpz15usG5dZcrkjoDUFZSmaWCxd</w:t>
      </w:r>
    </w:p>
    <w:p>
      <w:pPr>
        <w:pStyle w:val="PreformattedText"/>
        <w:bidi w:val="0"/>
        <w:spacing w:before="0" w:after="0"/>
        <w:jc w:val="left"/>
        <w:rPr/>
      </w:pPr>
      <w:r>
        <w:rPr/>
        <w:t>RcNlfLcWowAQVTXP59OZWSx7lqksNNzp1LaewEKLKZSXQaC0EhVwrzunNt1NGs31KMfjXz/RxY7Lnp</w:t>
      </w:r>
    </w:p>
    <w:p>
      <w:pPr>
        <w:pStyle w:val="PreformattedText"/>
        <w:bidi w:val="0"/>
        <w:spacing w:before="0" w:after="0"/>
        <w:jc w:val="left"/>
        <w:rPr/>
      </w:pPr>
      <w:r>
        <w:rPr/>
        <w:t>dOm3GtjfZzq+NEdFdUvbzz50ZuucOr4/V4mlCs1JNuu3o530p0qz3tdNVxqc80nHTglOvP63nr1+ef</w:t>
      </w:r>
    </w:p>
    <w:p>
      <w:pPr>
        <w:pStyle w:val="PreformattedText"/>
        <w:bidi w:val="0"/>
        <w:spacing w:before="0" w:after="0"/>
        <w:jc w:val="left"/>
        <w:rPr/>
      </w:pPr>
      <w:r>
        <w:rPr/>
        <w:t>ptcFzfM468ydOsnYuN++S5tM3ysd+XdYOnL6p9X8z0t83sggjNszbqerKGVpCrNutvL0cBRChMy5TP</w:t>
      </w:r>
    </w:p>
    <w:p>
      <w:pPr>
        <w:pStyle w:val="PreformattedText"/>
        <w:bidi w:val="0"/>
        <w:spacing w:before="0" w:after="0"/>
        <w:jc w:val="left"/>
        <w:rPr/>
      </w:pPr>
      <w:r>
        <w:rPr/>
        <w:t>NW5vX6ct9WyrGXNqmrdS2wiJVSlqU07zeSgoSgSskCFSRV8ropRw689edrE7l1XDko1SSBWUmYUtl1</w:t>
      </w:r>
    </w:p>
    <w:p>
      <w:pPr>
        <w:pStyle w:val="PreformattedText"/>
        <w:bidi w:val="0"/>
        <w:spacing w:before="0" w:after="0"/>
        <w:jc w:val="left"/>
        <w:rPr/>
      </w:pPr>
      <w:r>
        <w:rPr/>
        <w:t>F5MX5XLakgBBVNYOfTm1kuX0ZAct1m+nSbASqKpyhb401akkRGdLnVcumzVrN1jBH5h5ezwfL1E6w6</w:t>
      </w:r>
    </w:p>
    <w:p>
      <w:pPr>
        <w:pStyle w:val="PreformattedText"/>
        <w:bidi w:val="0"/>
        <w:spacing w:before="0" w:after="0"/>
        <w:jc w:val="left"/>
        <w:rPr/>
      </w:pPr>
      <w:r>
        <w:rPr/>
        <w:t>9DO+jm9/N2SmN9qy6X0jzrJk6Z5d38X7dPmnb592O/o+fs9ty1Zu9Sbw3p1Mc6XffHo55ZvfvXxeYv</w:t>
      </w:r>
    </w:p>
    <w:p>
      <w:pPr>
        <w:pStyle w:val="PreformattedText"/>
        <w:bidi w:val="0"/>
        <w:spacing w:before="0" w:after="0"/>
        <w:jc w:val="left"/>
        <w:rPr/>
      </w:pPr>
      <w:r>
        <w:rPr/>
        <w:t>fnzj8A9Hm9Bn0+/wCXf6rnyac5pzp6qmtFiyqvOz2507ZLjndfP9n+r+ZighIhZqc6cmiwsQRElul0</w:t>
      </w:r>
    </w:p>
    <w:p>
      <w:pPr>
        <w:pStyle w:val="PreformattedText"/>
        <w:bidi w:val="0"/>
        <w:spacing w:before="0" w:after="0"/>
        <w:jc w:val="left"/>
        <w:rPr/>
      </w:pPr>
      <w:r>
        <w:rPr/>
        <w:t>2X1ZBQhVKUrlly53bHb68ujZdBLmzac6fctsCJVkoalNXTF0MsEkgkrJCKtVgWyuKUcOnPOdrLbl1X</w:t>
      </w:r>
    </w:p>
    <w:p>
      <w:pPr>
        <w:pStyle w:val="PreformattedText"/>
        <w:bidi w:val="0"/>
        <w:spacing w:before="0" w:after="0"/>
        <w:jc w:val="left"/>
        <w:rPr/>
      </w:pPr>
      <w:r>
        <w:rPr/>
        <w:t>DDI1BICVRGZEWyNa3pMuiLpbUlRAgqmsPPpzrMdj6jKJNgjUkV2QLVdlAq2xdJePaZTm2NOba2XN2k</w:t>
      </w:r>
    </w:p>
    <w:p>
      <w:pPr>
        <w:pStyle w:val="PreformattedText"/>
        <w:bidi w:val="0"/>
        <w:spacing w:before="0" w:after="0"/>
        <w:jc w:val="left"/>
        <w:rPr/>
      </w:pPr>
      <w:r>
        <w:rPr/>
        <w:t>xMnwzHp+IcvZOezum3PXs4dWXTnWtvsnZmOvrhbmZtTLu+Pz7/B9OXkuvzPSce/0vPDnY9fWKJ6/pv</w:t>
      </w:r>
    </w:p>
    <w:p>
      <w:pPr>
        <w:pStyle w:val="PreformattedText"/>
        <w:bidi w:val="0"/>
        <w:spacing w:before="0" w:after="0"/>
        <w:jc w:val="left"/>
        <w:rPr/>
      </w:pPr>
      <w:r>
        <w:rPr/>
        <w:t>r/AD6Z783l7Paez43mPH9X0Hq+Z5rl6jXL844+l9R5+z2U4ZeUrjrb5NFWt1S0yrNcfPpxTee8z0+D</w:t>
      </w:r>
    </w:p>
    <w:p>
      <w:pPr>
        <w:pStyle w:val="PreformattedText"/>
        <w:bidi w:val="0"/>
        <w:spacing w:before="0" w:after="0"/>
        <w:jc w:val="left"/>
        <w:rPr/>
      </w:pPr>
      <w:r>
        <w:rPr/>
        <w:t>6n9D4KilYSrndebTnWeXKCJUD1ca9ZuiQL7m7pgoM+dZs9Lsu924dLU0ShnyqzubmzQWIXMoaizT0x</w:t>
      </w:r>
    </w:p>
    <w:p>
      <w:pPr>
        <w:pStyle w:val="PreformattedText"/>
        <w:bidi w:val="0"/>
        <w:spacing w:before="0" w:after="0"/>
        <w:jc w:val="left"/>
        <w:rPr/>
      </w:pPr>
      <w:r>
        <w:rPr/>
        <w:t>eNKVMSSSkqCCWQWSuiLTw6YF5usTuXVaOCNQTYUktKZpax40l48uuL4tJACCuaw46c4x2NrLELFiWV</w:t>
      </w:r>
    </w:p>
    <w:p>
      <w:pPr>
        <w:pStyle w:val="PreformattedText"/>
        <w:bidi w:val="0"/>
        <w:spacing w:before="0" w:after="0"/>
        <w:jc w:val="left"/>
        <w:rPr/>
      </w:pPr>
      <w:r>
        <w:rPr/>
        <w:t>Jlly0tRctqLYkV5rxrLRZXl0S616hvubtJiZPmc6/mHj77M9tE63Z33M3vRpm5nTuzHpNc+peFiY87</w:t>
      </w:r>
    </w:p>
    <w:p>
      <w:pPr>
        <w:pStyle w:val="PreformattedText"/>
        <w:bidi w:val="0"/>
        <w:spacing w:before="0" w:after="0"/>
        <w:jc w:val="left"/>
        <w:rPr/>
      </w:pPr>
      <w:r>
        <w:rPr/>
        <w:t>596+XnehfMb7cS8PUzy9m8u9Ofa3y6++O65yY69PpxzZ3B5nHs8py+lsnX088q4uaZv3z6OucW0TeO</w:t>
      </w:r>
    </w:p>
    <w:p>
      <w:pPr>
        <w:pStyle w:val="PreformattedText"/>
        <w:bidi w:val="0"/>
        <w:spacing w:before="0" w:after="0"/>
        <w:jc w:val="left"/>
        <w:rPr/>
      </w:pPr>
      <w:r>
        <w:rPr/>
        <w:t>bWK2uNz9WG3Ix6X3fE9r6/m1wktVGdLm55vn898ia5QE2Wxt6Z06zp1JsLBNjPR1nQTLmxujPTRJ3+</w:t>
      </w:r>
    </w:p>
    <w:p>
      <w:pPr>
        <w:pStyle w:val="PreformattedText"/>
        <w:bidi w:val="0"/>
        <w:spacing w:before="0" w:after="0"/>
        <w:jc w:val="left"/>
        <w:rPr/>
      </w:pPr>
      <w:r>
        <w:rPr/>
        <w:t>/Dp3OiUlolqzSy3SJYhJKFWtHTnfTqEw0SrEgIV2QWwyqU8OmBebrC7ltOCQFAUJFVxRLWMXS3JbL0</w:t>
      </w:r>
    </w:p>
    <w:p>
      <w:pPr>
        <w:pStyle w:val="PreformattedText"/>
        <w:bidi w:val="0"/>
        <w:spacing w:before="0" w:after="0"/>
        <w:jc w:val="left"/>
        <w:rPr/>
      </w:pPr>
      <w:r>
        <w:rPr/>
        <w:t>c61s2kgBBXLix05xjsbUlUESvUpsyrnsiosawZRVzdabKdUzSV8tU11Tfc36MGZ5Vv8AHXD6GidXx2</w:t>
      </w:r>
    </w:p>
    <w:p>
      <w:pPr>
        <w:pStyle w:val="PreformattedText"/>
        <w:bidi w:val="0"/>
        <w:spacing w:before="0" w:after="0"/>
        <w:jc w:val="left"/>
        <w:rPr/>
      </w:pPr>
      <w:r>
        <w:rPr/>
        <w:t>0t9vN60vTi/O+tHc1jsXjczkzvBO/lc9+Tq6Ljk770Ttlx6Oznl2Ly9j0+brc+dn0b7jj59XHnpqu+</w:t>
      </w:r>
    </w:p>
    <w:p>
      <w:pPr>
        <w:pStyle w:val="PreformattedText"/>
        <w:bidi w:val="0"/>
        <w:spacing w:before="0" w:after="0"/>
        <w:jc w:val="left"/>
        <w:rPr/>
      </w:pPr>
      <w:r>
        <w:rPr/>
        <w:t>vvy9/PlOe4KmLtcOl04jWDPevNzY1TdYXXHHIT6V9P8AOdft5qpaypYzpM3NN83GuNLymnHLTb0xt3</w:t>
      </w:r>
    </w:p>
    <w:p>
      <w:pPr>
        <w:pStyle w:val="PreformattedText"/>
        <w:bidi w:val="0"/>
        <w:spacing w:before="0" w:after="0"/>
        <w:jc w:val="left"/>
        <w:rPr/>
      </w:pPr>
      <w:r>
        <w:rPr/>
        <w:t>jV0y9y2shem+NBGblxunHTTl6Dv5+nrOiaIoloxp9Zt0iWBMyhpLnR1xejqEkrMNDLBWlSxZfK4qVc</w:t>
      </w:r>
    </w:p>
    <w:p>
      <w:pPr>
        <w:pStyle w:val="PreformattedText"/>
        <w:bidi w:val="0"/>
        <w:spacing w:before="0" w:after="0"/>
        <w:jc w:val="left"/>
        <w:rPr/>
      </w:pPr>
      <w:r>
        <w:rPr/>
        <w:t>OuBeZrFWo9IVFCULFkj01jCESxBFi68a7i9C5tSQAgSaxY3zTHY2pK1lRnSqqLKNQqbGshFLs3czsq</w:t>
      </w:r>
    </w:p>
    <w:p>
      <w:pPr>
        <w:pStyle w:val="PreformattedText"/>
        <w:bidi w:val="0"/>
        <w:spacing w:before="0" w:after="0"/>
        <w:jc w:val="left"/>
        <w:rPr/>
      </w:pPr>
      <w:r>
        <w:rPr/>
        <w:t>yaqzVxWluXpG7Wb9GkIWvwvx+jGO0zrpzrqnfzvoY1tOinTO457bnkTomOnIz28rrVWobmR10O/Wl7</w:t>
      </w:r>
    </w:p>
    <w:p>
      <w:pPr>
        <w:pStyle w:val="PreformattedText"/>
        <w:bidi w:val="0"/>
        <w:spacing w:before="0" w:after="0"/>
        <w:jc w:val="left"/>
        <w:rPr/>
      </w:pPr>
      <w:r>
        <w:rPr/>
        <w:t>cm682OZj02Ju3wVm68tvPF+FzNdZ7nXvy9DXLNntTN151TNc6d89cmWvp5frP0fgG8UrUlMsZ0mdZp</w:t>
      </w:r>
    </w:p>
    <w:p>
      <w:pPr>
        <w:pStyle w:val="PreformattedText"/>
        <w:bidi w:val="0"/>
        <w:spacing w:before="0" w:after="0"/>
        <w:jc w:val="left"/>
        <w:rPr/>
      </w:pPr>
      <w:r>
        <w:rPr/>
        <w:t>rl51xprlrdK5abd439eWvrm/WbLIsvTZI80Z1l57z8+ujM9D38/T3jRNrGbNqxbtLdSJYEkoaRnR1x</w:t>
      </w:r>
    </w:p>
    <w:p>
      <w:pPr>
        <w:pStyle w:val="PreformattedText"/>
        <w:bidi w:val="0"/>
        <w:spacing w:before="0" w:after="0"/>
        <w:jc w:val="left"/>
        <w:rPr/>
      </w:pPr>
      <w:r>
        <w:rPr/>
        <w:t>ejqEgTDTTAVlKC3jiVX5+uA5msZtQMkYDk41xFpsC+zrbx0NNFWyxLWRi78b9RZ09ZuSQAhUjFjpzT</w:t>
      </w:r>
    </w:p>
    <w:p>
      <w:pPr>
        <w:pStyle w:val="PreformattedText"/>
        <w:bidi w:val="0"/>
        <w:spacing w:before="0" w:after="0"/>
        <w:jc w:val="left"/>
        <w:rPr/>
      </w:pPr>
      <w:r>
        <w:rPr/>
        <w:t>JqNUlSUy5aqKLM2o1jWPYXMy7Y3XOuVs6pzUxu2rDebNZv0kMz4F2z8D830dHPtbnpE32D0Gd9POrZ</w:t>
      </w:r>
    </w:p>
    <w:p>
      <w:pPr>
        <w:pStyle w:val="PreformattedText"/>
        <w:bidi w:val="0"/>
        <w:spacing w:before="0" w:after="0"/>
        <w:jc w:val="left"/>
        <w:rPr/>
      </w:pPr>
      <w:r>
        <w:rPr/>
        <w:t>enJul7dz1WOWuTPZefTyuunL3m/WbhHbTO3o+/LcwZM107w9Bvw8Th7FxqcavmLtYyi6569cpZTPTN</w:t>
      </w:r>
    </w:p>
    <w:p>
      <w:pPr>
        <w:pStyle w:val="PreformattedText"/>
        <w:bidi w:val="0"/>
        <w:spacing w:before="0" w:after="0"/>
        <w:jc w:val="left"/>
        <w:rPr/>
      </w:pPr>
      <w:r>
        <w:rPr/>
        <w:t>OlE3S1SvPXhNeo9Pyvc+r5s7zSUlIuaud5V52bx5rnLdLYWGred3Xlu6Z06zbS3OiTYOGN4+W8fPtd</w:t>
      </w:r>
    </w:p>
    <w:p>
      <w:pPr>
        <w:pStyle w:val="PreformattedText"/>
        <w:bidi w:val="0"/>
        <w:spacing w:before="0" w:after="0"/>
        <w:jc w:val="left"/>
        <w:rPr/>
      </w:pPr>
      <w:r>
        <w:rPr/>
        <w:t>meg7+fp7xomkjLmpm3aXVCxCyZ2kZv640I4AQSPnbJJWUUGiVxCvh05687WM24sYTkV5zLy659wNae</w:t>
      </w:r>
    </w:p>
    <w:p>
      <w:pPr>
        <w:pStyle w:val="PreformattedText"/>
        <w:bidi w:val="0"/>
        <w:spacing w:before="0" w:after="0"/>
        <w:jc w:val="left"/>
        <w:rPr/>
      </w:pPr>
      <w:r>
        <w:rPr/>
        <w:t>g1OzrO40Z1EtK15dPl09fXV1i5JACBJcWOnMM2o1klRnXIVWVlOjayyNYWXRtjYzoDGqM6M7uHXbWv</w:t>
      </w:r>
    </w:p>
    <w:p>
      <w:pPr>
        <w:pStyle w:val="PreformattedText"/>
        <w:bidi w:val="0"/>
        <w:spacing w:before="0" w:after="0"/>
        <w:jc w:val="left"/>
        <w:rPr/>
      </w:pPr>
      <w:r>
        <w:rPr/>
        <w:t>WL9JPk/TH4w7573i9/X492z1G9a9nOurm9LOtGbenZOyzBgnSjHfnnI0Wr7LrejVjptjsa4Vum5jpX</w:t>
      </w:r>
    </w:p>
    <w:p>
      <w:pPr>
        <w:pStyle w:val="PreformattedText"/>
        <w:bidi w:val="0"/>
        <w:spacing w:before="0" w:after="0"/>
        <w:jc w:val="left"/>
        <w:rPr/>
      </w:pPr>
      <w:r>
        <w:rPr/>
        <w:t>yrjdOOteeuxwEwWRrnt1izLNNVN4J0pbpOVbwtY+ue34fU6cJ1KSkoFzVzvPWPN52dY1slclLdzT15</w:t>
      </w:r>
    </w:p>
    <w:p>
      <w:pPr>
        <w:pStyle w:val="PreformattedText"/>
        <w:bidi w:val="0"/>
        <w:spacing w:before="0" w:after="0"/>
        <w:jc w:val="left"/>
        <w:rPr/>
      </w:pPr>
      <w:r>
        <w:rPr/>
        <w:t>6umdFlti2aJnYWStjebl0yY6NJ3+/n6m83yoY81cW/VuuYlhVzKLqtm/ri9HACElXmmllK1qBL1YWq</w:t>
      </w:r>
    </w:p>
    <w:p>
      <w:pPr>
        <w:pStyle w:val="PreformattedText"/>
        <w:bidi w:val="0"/>
        <w:spacing w:before="0" w:after="0"/>
        <w:jc w:val="left"/>
        <w:rPr/>
      </w:pPr>
      <w:r>
        <w:rPr/>
        <w:t>+HTnHO1mjcDIcpPPnntKNJTUnWTo1pLc2Ja7Vw63Pp69ercXJIAQI1ixvmGXUaximXOZKrsilprlid</w:t>
      </w:r>
    </w:p>
    <w:p>
      <w:pPr>
        <w:pStyle w:val="PreformattedText"/>
        <w:bidi w:val="0"/>
        <w:spacing w:before="0" w:after="0"/>
        <w:jc w:val="left"/>
        <w:rPr/>
      </w:pPr>
      <w:r>
        <w:rPr/>
        <w:t>QZ0RqNSWpXjdONEtivL0LNus36nlNT8Mevl5zOvb+P26OPouzuJ0tXoS9ea6mNaJehL0GezK8mLbNj</w:t>
      </w:r>
    </w:p>
    <w:p>
      <w:pPr>
        <w:pStyle w:val="PreformattedText"/>
        <w:bidi w:val="0"/>
        <w:spacing w:before="0" w:after="0"/>
        <w:jc w:val="left"/>
        <w:rPr/>
      </w:pPr>
      <w:r>
        <w:rPr/>
        <w:t>rlnbLLm1ZOlcTdayJrWnQc9hszmZq2nkfOZ1jPrKM33mxjm+fz7U6UumQ5ms9P0eD6N6vm6NYCkpKB</w:t>
      </w:r>
    </w:p>
    <w:p>
      <w:pPr>
        <w:pStyle w:val="PreformattedText"/>
        <w:bidi w:val="0"/>
        <w:spacing w:before="0" w:after="0"/>
        <w:jc w:val="left"/>
        <w:rPr/>
      </w:pPr>
      <w:r>
        <w:rPr/>
        <w:t>JYlWqZcsueVldCxaNZt1LqtSDRG1L5WxrNjpmzt5O3383T6ZulQx5q4ujS6oiFXMotrS7rjRY8ogkK</w:t>
      </w:r>
    </w:p>
    <w:p>
      <w:pPr>
        <w:pStyle w:val="PreformattedText"/>
        <w:bidi w:val="0"/>
        <w:spacing w:before="0" w:after="0"/>
        <w:jc w:val="left"/>
        <w:rPr/>
      </w:pPr>
      <w:r>
        <w:rPr/>
        <w:t>DSupKgiQtw4llfDrzjn7xRuSUGCuKnI6RbJW2TXWtHlWFmoCXs8t+tzenc3WTABBWuPG+XWWxtZcrX</w:t>
      </w:r>
    </w:p>
    <w:p>
      <w:pPr>
        <w:pStyle w:val="PreformattedText"/>
        <w:bidi w:val="0"/>
        <w:spacing w:before="0" w:after="0"/>
        <w:jc w:val="left"/>
        <w:rPr/>
      </w:pPr>
      <w:r>
        <w:rPr/>
        <w:t>PLnKtBJ1LLJqWQtXQl6PFE1nzVzbFtl6Z0LjNt+HvZx8Jpl56+/+b2eA83peVpvQ1ZLrXtY10JdE1r</w:t>
      </w:r>
    </w:p>
    <w:p>
      <w:pPr>
        <w:pStyle w:val="PreformattedText"/>
        <w:bidi w:val="0"/>
        <w:spacing w:before="0" w:after="0"/>
        <w:jc w:val="left"/>
        <w:rPr/>
      </w:pPr>
      <w:r>
        <w:rPr/>
        <w:t>jtYdOxa4LpdjvGLXqmrpiwKhdrO2TrMa7mZb2ZkqloQ3yrs1udU1mXNN5lxOnPrg7x9a+l8LsXnaQU</w:t>
      </w:r>
    </w:p>
    <w:p>
      <w:pPr>
        <w:pStyle w:val="PreformattedText"/>
        <w:bidi w:val="0"/>
        <w:spacing w:before="0" w:after="0"/>
        <w:jc w:val="left"/>
        <w:rPr/>
      </w:pPr>
      <w:r>
        <w:rPr/>
        <w:t>lJRSysORVUVrJIllJXmyW1aPF+bsi+WM6ozvLNMna7+bo9M3QhjzUxdOrdZEsESZ1rsu6c9FPABMRU</w:t>
      </w:r>
    </w:p>
    <w:p>
      <w:pPr>
        <w:pStyle w:val="PreformattedText"/>
        <w:bidi w:val="0"/>
        <w:spacing w:before="0" w:after="0"/>
        <w:jc w:val="left"/>
        <w:rPr/>
      </w:pPr>
      <w:r>
        <w:rPr/>
        <w:t>AsyoJDF44ltfDpzbOd0xTuPFZjt5qY+kmxxyYYVKirOwvOxy36nGuixdREgQIuLG+Zpl1lrLCZaZaV</w:t>
      </w:r>
    </w:p>
    <w:p>
      <w:pPr>
        <w:pStyle w:val="PreformattedText"/>
        <w:bidi w:val="0"/>
        <w:spacing w:before="0" w:after="0"/>
        <w:jc w:val="left"/>
        <w:rPr/>
      </w:pPr>
      <w:r>
        <w:rPr/>
        <w:t>qsXUmxrJsNSUYtltgKTPLTKGjN7Eak/H/s5fKemckuvGv1Lz9Xwvw+xkSWxt5dK9nO+ni6C2Xp5vYN</w:t>
      </w:r>
    </w:p>
    <w:p>
      <w:pPr>
        <w:pStyle w:val="PreformattedText"/>
        <w:bidi w:val="0"/>
        <w:spacing w:before="0" w:after="0"/>
        <w:jc w:val="left"/>
        <w:rPr/>
      </w:pPr>
      <w:r>
        <w:rPr/>
        <w:t>KcRvo8u+vN5+t7rLy1dNxVNXRpl2XGjWL7kzViiK6q3i3XG1mnOkXmY74bc+s8S30Ps+b9A9nzdMPC</w:t>
      </w:r>
    </w:p>
    <w:p>
      <w:pPr>
        <w:pStyle w:val="PreformattedText"/>
        <w:bidi w:val="0"/>
        <w:spacing w:before="0" w:after="0"/>
        <w:jc w:val="left"/>
        <w:rPr/>
      </w:pPr>
      <w:r>
        <w:rPr/>
        <w:t>FVUlFsFpaWUkJATVelWVObEty3pbm6M3RK8qZ1TLjlDtd/N0d5uiJcebVGjVuuYagjKgqst6c9FPEj</w:t>
      </w:r>
    </w:p>
    <w:p>
      <w:pPr>
        <w:pStyle w:val="PreformattedText"/>
        <w:bidi w:val="0"/>
        <w:spacing w:before="0" w:after="0"/>
        <w:jc w:val="left"/>
        <w:rPr/>
      </w:pPr>
      <w:r>
        <w:rPr/>
        <w:t>TQiXNYgKTQtkmhWEsTh15upzevOjUsmkTKY6o6ZerBogUpKhIDQvV5b9JyvQS6iAAEXHnfO1KNZcum</w:t>
      </w:r>
    </w:p>
    <w:p>
      <w:pPr>
        <w:pStyle w:val="PreformattedText"/>
        <w:bidi w:val="0"/>
        <w:spacing w:before="0" w:after="0"/>
        <w:jc w:val="left"/>
        <w:rPr/>
      </w:pPr>
      <w:r>
        <w:rPr/>
        <w:t>nhSuWiyneUsNSdQuQYceIWqXOUC1oxeljX5S9fH5V0zXGXN6Wd/rZ2+JeD2edzphmpmtsu6a62bej5</w:t>
      </w:r>
    </w:p>
    <w:p>
      <w:pPr>
        <w:pStyle w:val="PreformattedText"/>
        <w:bidi w:val="0"/>
        <w:spacing w:before="0" w:after="0"/>
        <w:jc w:val="left"/>
        <w:rPr/>
      </w:pPr>
      <w:r>
        <w:rPr/>
        <w:t>vRmuhnfQucc1Zj0drFonQqLu7O7U2s3GlLEusgnOS5RI1iN8b9c6Fqyqm8beaORti6cvrX0viaNS9H</w:t>
      </w:r>
    </w:p>
    <w:p>
      <w:pPr>
        <w:pStyle w:val="PreformattedText"/>
        <w:bidi w:val="0"/>
        <w:spacing w:before="0" w:after="0"/>
        <w:jc w:val="left"/>
        <w:rPr/>
      </w:pPr>
      <w:r>
        <w:rPr/>
        <w:t>WErqmyqolsLywgrlgmxLKs6rxXl1F5bF2bcpFOblzvDNTJ2+/n6Gs65WinOsc1O8XVEsCxSVWP05aa</w:t>
      </w:r>
    </w:p>
    <w:p>
      <w:pPr>
        <w:pStyle w:val="PreformattedText"/>
        <w:bidi w:val="0"/>
        <w:spacing w:before="0" w:after="0"/>
        <w:jc w:val="left"/>
        <w:rPr/>
      </w:pPr>
      <w:r>
        <w:rPr/>
        <w:t>eJVs0REpucliXTzV8t8t6uJYvDpz9zm9cU6y+ai5lzale822XEyqIlC0lcMaK6PLff5a6EltNAokCL</w:t>
      </w:r>
    </w:p>
    <w:p>
      <w:pPr>
        <w:pStyle w:val="PreformattedText"/>
        <w:bidi w:val="0"/>
        <w:spacing w:before="0" w:after="0"/>
        <w:jc w:val="left"/>
        <w:rPr/>
      </w:pPr>
      <w:r>
        <w:rPr/>
        <w:t>lmseoqWFmdOQKZ6zazTuLrJqFkEQ0WBSFK0CoZ1+YO+PmPTKxWUZvRmv1rO/jfN3+UebvSWlk1c1pz</w:t>
      </w:r>
    </w:p>
    <w:p>
      <w:pPr>
        <w:pStyle w:val="PreformattedText"/>
        <w:bidi w:val="0"/>
        <w:spacing w:before="0" w:after="0"/>
        <w:jc w:val="left"/>
        <w:rPr/>
      </w:pPr>
      <w:r>
        <w:rPr/>
        <w:t>renVzQUvmt9bMb2Y67+fbpY1yL2i1p16txqmdCbbgCKpuzOL9cat5ffJdc8qLF8Y89M9vEt5e8/Sfb</w:t>
      </w:r>
    </w:p>
    <w:p>
      <w:pPr>
        <w:pStyle w:val="PreformattedText"/>
        <w:bidi w:val="0"/>
        <w:spacing w:before="0" w:after="0"/>
        <w:jc w:val="left"/>
        <w:rPr/>
      </w:pPr>
      <w:r>
        <w:rPr/>
        <w:t>8js9/OWX22kiVVc00k08XVZIWoQCJFcsY1fGs0FkOPKhnzrJnWSafLud/P0rNiyJlmxvP0zdZCxESZ</w:t>
      </w:r>
    </w:p>
    <w:p>
      <w:pPr>
        <w:pStyle w:val="PreformattedText"/>
        <w:bidi w:val="0"/>
        <w:spacing w:before="0" w:after="0"/>
        <w:jc w:val="left"/>
        <w:rPr/>
      </w:pPr>
      <w:r>
        <w:rPr/>
        <w:t>1ruZ6c9NWRJMr5BnY5e85915rVjWma1raJZHHpg1MHbnVqTCZ1nM+ibzdZcSKVmeKFqh602b+W+7y1</w:t>
      </w:r>
    </w:p>
    <w:p>
      <w:pPr>
        <w:pStyle w:val="PreformattedText"/>
        <w:bidi w:val="0"/>
        <w:spacing w:before="0" w:after="0"/>
        <w:jc w:val="left"/>
        <w:rPr/>
      </w:pPr>
      <w:r>
        <w:rPr/>
        <w:t>vyu0IIkgRc81nsayyHmpIEXOmbcz7wmoXJokREltNSFRUVH5h6T5dvNYoktMaF/WE79zOvzp8/24Yq</w:t>
      </w:r>
    </w:p>
    <w:p>
      <w:pPr>
        <w:pStyle w:val="PreformattedText"/>
        <w:bidi w:val="0"/>
        <w:spacing w:before="0" w:after="0"/>
        <w:jc w:val="left"/>
        <w:rPr/>
      </w:pPr>
      <w:r>
        <w:rPr/>
        <w:t>JXYu3G7k3rbEJNWL0pvTjfT5+jt89450yTr1Jexrlu1gW+56GuJGTn2zZ3N5nXgXNVxiRmb5rlY64K</w:t>
      </w:r>
    </w:p>
    <w:p>
      <w:pPr>
        <w:pStyle w:val="PreformattedText"/>
        <w:bidi w:val="0"/>
        <w:spacing w:before="0" w:after="0"/>
        <w:jc w:val="left"/>
        <w:rPr/>
      </w:pPr>
      <w:r>
        <w:rPr/>
        <w:t>5uno/T4foXp+fk6QudFtwyLVVlNU51EWl1ACgVlea2LrzdposcCJaUzNZcbzZtsd3tw6lmxQiM+NY9</w:t>
      </w:r>
    </w:p>
    <w:p>
      <w:pPr>
        <w:pStyle w:val="PreformattedText"/>
        <w:bidi w:val="0"/>
        <w:spacing w:before="0" w:after="0"/>
        <w:jc w:val="left"/>
        <w:rPr/>
      </w:pPr>
      <w:r>
        <w:rPr/>
        <w:t>y6yFiIjOtVxPTnqqyWUbOrJIKLjDc8zqdqzOteddDNuFqOPTBuY+vOvUmK83PbRSbzZVhKAhQZ4pV7</w:t>
      </w:r>
    </w:p>
    <w:p>
      <w:pPr>
        <w:pStyle w:val="PreformattedText"/>
        <w:bidi w:val="0"/>
        <w:spacing w:before="0" w:after="0"/>
        <w:jc w:val="left"/>
        <w:rPr/>
      </w:pPr>
      <w:r>
        <w:rPr/>
        <w:t>NJu5b7nLe/Mt0mJlEgQom6rHZsGUlVUM5k3mjeVsNRbFiCS2mFKxD879s/C9xJREhVrhD9NO/wBHzr</w:t>
      </w:r>
    </w:p>
    <w:p>
      <w:pPr>
        <w:pStyle w:val="PreformattedText"/>
        <w:bidi w:val="0"/>
        <w:spacing w:before="0" w:after="0"/>
        <w:jc w:val="left"/>
        <w:rPr/>
      </w:pPr>
      <w:r>
        <w:rPr/>
        <w:t>5p5+/yvy986ll0uuW6XUu3IM1i1rOnjt0sdOtjtdjpM32js9OVxTLZrOlm1DNzrTlPThms5TNkW5Ut</w:t>
      </w:r>
    </w:p>
    <w:p>
      <w:pPr>
        <w:pStyle w:val="PreformattedText"/>
        <w:bidi w:val="0"/>
        <w:spacing w:before="0" w:after="0"/>
        <w:jc w:val="left"/>
        <w:rPr/>
      </w:pPr>
      <w:r>
        <w:rPr/>
        <w:t>YZrBp5Xtw+7+z5W9nL0FmmrhhKrTPqU51XDxdTgBBXSYtmLtzrcabGRSqs5klz51Vjdsd3tw6hsqSD</w:t>
      </w:r>
    </w:p>
    <w:p>
      <w:pPr>
        <w:pStyle w:val="PreformattedText"/>
        <w:bidi w:val="0"/>
        <w:spacing w:before="0" w:after="0"/>
        <w:jc w:val="left"/>
        <w:rPr/>
      </w:pPr>
      <w:r>
        <w:rPr/>
        <w:t>Lz1k6S5IiFUolouJ3z1aWwytm2SQVMYNZ5PWNdWTWrnro53eRYcenP1MfbmupMJnWcy6JuSjjVIqUR</w:t>
      </w:r>
    </w:p>
    <w:p>
      <w:pPr>
        <w:pStyle w:val="PreformattedText"/>
        <w:bidi w:val="0"/>
        <w:spacing w:before="0" w:after="0"/>
        <w:jc w:val="left"/>
        <w:rPr/>
      </w:pPr>
      <w:r>
        <w:rPr/>
        <w:t>SUq9mg28t93lroZW1JMACLnzqmrLLGZUmkiozVk3mreSw1FRFglbUlFKa+OdM/mvpKVRAiIK5Vl+y6</w:t>
      </w:r>
    </w:p>
    <w:p>
      <w:pPr>
        <w:pStyle w:val="PreformattedText"/>
        <w:bidi w:val="0"/>
        <w:spacing w:before="0" w:after="0"/>
        <w:jc w:val="left"/>
        <w:rPr/>
      </w:pPr>
      <w:r>
        <w:rPr/>
        <w:t>6fcc70TX5+8Pr4ON1gWRoW+Lo0wLTYlnQm+xnrtx03c+++a7i9bWLWaGss1oLkuZhC4yWYmOcxqzZm</w:t>
      </w:r>
    </w:p>
    <w:p>
      <w:pPr>
        <w:pStyle w:val="PreformattedText"/>
        <w:bidi w:val="0"/>
        <w:spacing w:before="0" w:after="0"/>
        <w:jc w:val="left"/>
        <w:rPr/>
      </w:pPr>
      <w:r>
        <w:rPr/>
        <w:t>qDlOmTrx+Z/W+NTrl+tfL1TpBNNXUCFRnqiKs6cussRgIKxM6txd+dbk0jCFNmSsstGdJN3Ynd78On</w:t>
      </w:r>
    </w:p>
    <w:p>
      <w:pPr>
        <w:pStyle w:val="PreformattedText"/>
        <w:bidi w:val="0"/>
        <w:spacing w:before="0" w:after="0"/>
        <w:jc w:val="left"/>
        <w:rPr/>
      </w:pPr>
      <w:r>
        <w:rPr/>
        <w:t>ZtWSDJy3l6YuqCFXLOue5bfLTqWyusxZlBSxzNZ53VZa8urG+jjd6RRw683Uw9eaby8qy5lxmfSdSR</w:t>
      </w:r>
    </w:p>
    <w:p>
      <w:pPr>
        <w:pStyle w:val="PreformattedText"/>
        <w:bidi w:val="0"/>
        <w:spacing w:before="0" w:after="0"/>
        <w:jc w:val="left"/>
        <w:rPr/>
      </w:pPr>
      <w:r>
        <w:rPr/>
        <w:t>kLAqiopJrQdDjv0XPXSkuqSYAK1z53lGS2mIilaFyWZ+nNNxkKiliImrDzmp8n6T5BvHn6qIKwgUKc</w:t>
      </w:r>
    </w:p>
    <w:p>
      <w:pPr>
        <w:pStyle w:val="PreformattedText"/>
        <w:bidi w:val="0"/>
        <w:spacing w:before="0" w:after="0"/>
        <w:jc w:val="left"/>
        <w:rPr/>
      </w:pPr>
      <w:r>
        <w:rPr/>
        <w:t>1ZfY6v6XdO9LwMb+C+H2Zs6QhLCS9Lpb4z0tkJ0s9ennpuz06OenanTqJoWswzWxLTSzBLny9c+Vcb</w:t>
      </w:r>
    </w:p>
    <w:p>
      <w:pPr>
        <w:pStyle w:val="PreformattedText"/>
        <w:bidi w:val="0"/>
        <w:spacing w:before="0" w:after="0"/>
        <w:jc w:val="left"/>
        <w:rPr/>
      </w:pPr>
      <w:r>
        <w:rPr/>
        <w:t>8r86pObdG+f133fL/M/r4fLt49/x1+jeW+maLLSCpaSgqzUmniyyyxqAK4XOrcXdLvNFjCGcymUSbh</w:t>
      </w:r>
    </w:p>
    <w:p>
      <w:pPr>
        <w:pStyle w:val="PreformattedText"/>
        <w:bidi w:val="0"/>
        <w:spacing w:before="0" w:after="0"/>
        <w:jc w:val="left"/>
        <w:rPr/>
      </w:pPr>
      <w:r>
        <w:rPr/>
        <w:t>b8zu9uHTTbaAZeW8nTN1kSqRGdc1yb569S2VpYiUiTLc4NyjZh2tPPXQzrRUEcOvJOX0519M3yxGSa</w:t>
      </w:r>
    </w:p>
    <w:p>
      <w:pPr>
        <w:pStyle w:val="PreformattedText"/>
        <w:bidi w:val="0"/>
        <w:spacing w:before="0" w:after="0"/>
        <w:jc w:val="left"/>
        <w:rPr/>
      </w:pPr>
      <w:r>
        <w:rPr/>
        <w:t>58uLVWwJQprFKpEpS87HPfqsa6lxeSTABWuTnvnNVl1jixQtBk3ld4fWXoIFjgafNumPl3XPitKJIq</w:t>
      </w:r>
    </w:p>
    <w:p>
      <w:pPr>
        <w:pStyle w:val="PreformattedText"/>
        <w:bidi w:val="0"/>
        <w:spacing w:before="0" w:after="0"/>
        <w:jc w:val="left"/>
        <w:rPr/>
      </w:pPr>
      <w:r>
        <w:rPr/>
        <w:t>KpzQgImlhIWW7T9R3t7HN3Hhufb434vTTLAAjlpZDimO5atmd9LHXo569zPTproly2U26suiVwWZNc</w:t>
      </w:r>
    </w:p>
    <w:p>
      <w:pPr>
        <w:pStyle w:val="PreformattedText"/>
        <w:bidi w:val="0"/>
        <w:spacing w:before="0" w:after="0"/>
        <w:jc w:val="left"/>
        <w:rPr/>
      </w:pPr>
      <w:r>
        <w:rPr/>
        <w:t>ebMeh57hcVY7mrU+0+v53T78PzP3x8f688mHVzf0fw6fRMV6SKFplqhZYm7ItS2mJSCsSW/OujLuS4</w:t>
      </w:r>
    </w:p>
    <w:p>
      <w:pPr>
        <w:pStyle w:val="PreformattedText"/>
        <w:bidi w:val="0"/>
        <w:spacing w:before="0" w:after="0"/>
        <w:jc w:val="left"/>
        <w:rPr/>
      </w:pPr>
      <w:r>
        <w:rPr/>
        <w:t>CqqDHrOZa1ldWZ3O3DqWbVAM3LePpm6yFiFM8uZlemNll8stJIrNdlFZrKdpSV089dDOtFLR5u3Fze</w:t>
      </w:r>
    </w:p>
    <w:p>
      <w:pPr>
        <w:pStyle w:val="PreformattedText"/>
        <w:bidi w:val="0"/>
        <w:spacing w:before="0" w:after="0"/>
        <w:jc w:val="left"/>
        <w:rPr/>
      </w:pPr>
      <w:r>
        <w:rPr/>
        <w:t>Fc0dsbCTJjXNzvjY3nsCKLLbmzeIsWyosmvRY17RevrnoJiQArXDy6cPO+dLZqatSIrWoXeLunPQzy</w:t>
      </w:r>
    </w:p>
    <w:p>
      <w:pPr>
        <w:pStyle w:val="PreformattedText"/>
        <w:bidi w:val="0"/>
        <w:spacing w:before="0" w:after="0"/>
        <w:jc w:val="left"/>
        <w:rPr/>
      </w:pPr>
      <w:r>
        <w:rPr/>
        <w:t>NPFdM+F6T51ueX1KUqzaorXRvMUsAksk2LKsLBb9e1v7fnp0y+PF47fHvF6ac6RJIQSVsi0Qq1lUuX</w:t>
      </w:r>
    </w:p>
    <w:p>
      <w:pPr>
        <w:pStyle w:val="PreformattedText"/>
        <w:bidi w:val="0"/>
        <w:spacing w:before="0" w:after="0"/>
        <w:jc w:val="left"/>
        <w:rPr/>
      </w:pPr>
      <w:r>
        <w:rPr/>
        <w:t>XNdLPTpzpsmkSsDZLYKzbmdvOsMszeTWbdY9/wBfP9J9fz+Vp8F64+C9uSLmwF+sctfYOO/T890y1Z</w:t>
      </w:r>
    </w:p>
    <w:p>
      <w:pPr>
        <w:pStyle w:val="PreformattedText"/>
        <w:bidi w:val="0"/>
        <w:spacing w:before="0" w:after="0"/>
        <w:jc w:val="left"/>
        <w:rPr/>
      </w:pPr>
      <w:r>
        <w:rPr/>
        <w:t>qU42dXS3RbTowtiQi7ZekbUdFKazWYqx1Q0LpzO724dRN1oBm57x7xdUQqxGczJOsbNS6aBBGarKKo</w:t>
      </w:r>
    </w:p>
    <w:p>
      <w:pPr>
        <w:pStyle w:val="PreformattedText"/>
        <w:bidi w:val="0"/>
        <w:spacing w:before="0" w:after="0"/>
        <w:jc w:val="left"/>
        <w:rPr/>
      </w:pPr>
      <w:r>
        <w:rPr/>
        <w:t>so0LQ04vRxq+oo8vbhZ352TL359BLbMuOnK574PHrj0KW4r0u1nVvm/TCpmmrJfT89+61ns3OiyYkC</w:t>
      </w:r>
    </w:p>
    <w:p>
      <w:pPr>
        <w:pStyle w:val="PreformattedText"/>
        <w:bidi w:val="0"/>
        <w:spacing w:before="0" w:after="0"/>
        <w:jc w:val="left"/>
        <w:rPr/>
      </w:pPr>
      <w:r>
        <w:rPr/>
        <w:t>BF5/Lr5zO+FnU9Mb9ZuSZojlduXzzvy+T9s+K1KxCoCCIWEXX1yqJAoJEgJEKsdbV/T7v3stpojz06</w:t>
      </w:r>
    </w:p>
    <w:p>
      <w:pPr>
        <w:pStyle w:val="PreformattedText"/>
        <w:bidi w:val="0"/>
        <w:spacing w:before="0" w:after="0"/>
        <w:jc w:val="left"/>
        <w:rPr/>
      </w:pPr>
      <w:r>
        <w:rPr/>
        <w:t>fIfH6eNy6AqAJcCQrDkJpV5dk3szvYsJZNBuZujXm4ramkzenZ6fXH6t7fmUbylnxfpPzh6eNEUZtU</w:t>
      </w:r>
    </w:p>
    <w:p>
      <w:pPr>
        <w:pStyle w:val="PreformattedText"/>
        <w:bidi w:val="0"/>
        <w:spacing w:before="0" w:after="0"/>
        <w:jc w:val="left"/>
        <w:rPr/>
      </w:pPr>
      <w:r>
        <w:rPr/>
        <w:t>A0eoX6Lz37jhv1PPe7NaavzdBdZbYyLVcLm9CXo2adZayCozmCueYmkmtEdztw6yblAMvLeTpi6oWI</w:t>
      </w:r>
    </w:p>
    <w:p>
      <w:pPr>
        <w:pStyle w:val="PreformattedText"/>
        <w:bidi w:val="0"/>
        <w:spacing w:before="0" w:after="0"/>
        <w:jc w:val="left"/>
        <w:rPr/>
      </w:pPr>
      <w:r>
        <w:rPr/>
        <w:t>SKFzs2axssumhKypKrM6Zqy7TqSasb6GNaai2fL14WN+dTN2x0LLijOuZz3wuXXDS6DNWo+s6d833g</w:t>
      </w:r>
    </w:p>
    <w:p>
      <w:pPr>
        <w:pStyle w:val="PreformattedText"/>
        <w:bidi w:val="0"/>
        <w:spacing w:before="0" w:after="0"/>
        <w:jc w:val="left"/>
        <w:rPr/>
      </w:pPr>
      <w:r>
        <w:rPr/>
        <w:t>soltzr0eN+41ns3N6MBJAjXP5dPNZ3wJZ6Y2bx5Hpj5/1z4Drjy+850UimKlkiQIIVI1dMqKLKQoEC</w:t>
      </w:r>
    </w:p>
    <w:p>
      <w:pPr>
        <w:pStyle w:val="PreformattedText"/>
        <w:bidi w:val="0"/>
        <w:spacing w:before="0" w:after="0"/>
        <w:jc w:val="left"/>
        <w:rPr/>
      </w:pPr>
      <w:r>
        <w:rPr/>
        <w:t>xCxBX3nfX6djW6NK6ipfnHn9Hz3y+iqWEBi1JLSyosuXRLW3pl0SXmiXRDIS0ErbnfXy9An0v2fL2d</w:t>
      </w:r>
    </w:p>
    <w:p>
      <w:pPr>
        <w:pStyle w:val="PreformattedText"/>
        <w:bidi w:val="0"/>
        <w:spacing w:before="0" w:after="0"/>
        <w:jc w:val="left"/>
        <w:rPr/>
      </w:pPr>
      <w:r>
        <w:rPr/>
        <w:t>eVVknyjpPy36uNBTGbNWJoTTXU1b5Otm+g5b9by39D479tz3bcyRSRVm9GN+pdrDWQItEuFOXWCbpm</w:t>
      </w:r>
    </w:p>
    <w:p>
      <w:pPr>
        <w:pStyle w:val="PreformattedText"/>
        <w:bidi w:val="0"/>
        <w:spacing w:before="0" w:after="0"/>
        <w:jc w:val="left"/>
        <w:rPr/>
      </w:pPr>
      <w:r>
        <w:rPr/>
        <w:t>9Edvtw66blkgyct5embrIlgQolzs3a57rbYCspRUzJzNTN0llPbo566GN6bSx/N24eN+fjP1xu1m+W</w:t>
      </w:r>
    </w:p>
    <w:p>
      <w:pPr>
        <w:pStyle w:val="PreformattedText"/>
        <w:bidi w:val="0"/>
        <w:spacing w:before="0" w:after="0"/>
        <w:jc w:val="left"/>
        <w:rPr/>
      </w:pPr>
      <w:r>
        <w:rPr/>
        <w:t>o53PfI49cNq6QmfWY1m7fNt8y1Iuzv0ONe0uexrN9jQABWuHl18jNfLO2PAenj4Ttz49iotTYErBNJ</w:t>
      </w:r>
    </w:p>
    <w:p>
      <w:pPr>
        <w:pStyle w:val="PreformattedText"/>
        <w:bidi w:val="0"/>
        <w:spacing w:before="0" w:after="0"/>
        <w:jc w:val="left"/>
        <w:rPr/>
      </w:pPr>
      <w:r>
        <w:rPr/>
        <w:t>kUQECCy7OmZRCqWISUhqQWIVV9Xp+j3br4aTQugk4ud/LfL6vN8O0DliOkjJbbII9rly6JdcWJapm3</w:t>
      </w:r>
    </w:p>
    <w:p>
      <w:pPr>
        <w:pStyle w:val="PreformattedText"/>
        <w:bidi w:val="0"/>
        <w:spacing w:before="0" w:after="0"/>
        <w:jc w:val="left"/>
        <w:rPr/>
      </w:pPr>
      <w:r>
        <w:rPr/>
        <w:t>S6ufT0eLrj3Ht+b3+3mq1HFPnW35E9fCgqiqKpQaxC862j2QsRMdzGvofLf03hv3XPRLXm7Y36zdrL</w:t>
      </w:r>
    </w:p>
    <w:p>
      <w:pPr>
        <w:pStyle w:val="PreformattedText"/>
        <w:bidi w:val="0"/>
        <w:spacing w:before="0" w:after="0"/>
        <w:jc w:val="left"/>
        <w:rPr/>
      </w:pPr>
      <w:r>
        <w:rPr/>
        <w:t>IFZSYDl24M7om9Mdvtw60m+2SDLy3k6YuqFiEjOUpfrHQp8opYpsrZouedWboKa2/nroZ3qqCzzdeJ</w:t>
      </w:r>
    </w:p>
    <w:p>
      <w:pPr>
        <w:pStyle w:val="PreformattedText"/>
        <w:bidi w:val="0"/>
        <w:spacing w:before="0" w:after="0"/>
        <w:jc w:val="left"/>
        <w:rPr/>
      </w:pPr>
      <w:r>
        <w:rPr/>
        <w:t>z6cKqOmdtzcUxhxvlcuuS1ai5zJXqN05zvmUsasb72dex1nsXN9jRJTXkdz5rufLNz5p1zlIsVIDQG</w:t>
      </w:r>
    </w:p>
    <w:p>
      <w:pPr>
        <w:pStyle w:val="PreformattedText"/>
        <w:bidi w:val="0"/>
        <w:spacing w:before="0" w:after="0"/>
        <w:jc w:val="left"/>
        <w:rPr/>
      </w:pPr>
      <w:r>
        <w:rPr/>
        <w:t>sAAkSJBYQIXNi7Ny7eYFhFpzYiylIElSL9T73rt9IxrblpLy0aK7fI8+3zzyevl8esFlkoxKICXVat</w:t>
      </w:r>
    </w:p>
    <w:p>
      <w:pPr>
        <w:pStyle w:val="PreformattedText"/>
        <w:bidi w:val="0"/>
        <w:spacing w:before="0" w:after="0"/>
        <w:jc w:val="left"/>
        <w:rPr/>
      </w:pPr>
      <w:r>
        <w:rPr/>
        <w:t>pea5ejF2ddDGujje2W6PSezwey9HgWgCqvI7v4o9PCdZUpiiWnNayarXQdXclJgVyqGXuZfWPP0+re</w:t>
      </w:r>
    </w:p>
    <w:p>
      <w:pPr>
        <w:pStyle w:val="PreformattedText"/>
        <w:bidi w:val="0"/>
        <w:spacing w:before="0" w:after="0"/>
        <w:jc w:val="left"/>
        <w:rPr/>
      </w:pPr>
      <w:r>
        <w:rPr/>
        <w:t>br6XF3WX6yyBWtFnPOYYs7pnTRJ2+3HrpvUIjNz3k6ZtuRpYUzy1XFmsdAtmoRYrsqZouMGrl2mirc</w:t>
      </w:r>
    </w:p>
    <w:p>
      <w:pPr>
        <w:pStyle w:val="PreformattedText"/>
        <w:bidi w:val="0"/>
        <w:spacing w:before="0" w:after="0"/>
        <w:jc w:val="left"/>
        <w:rPr/>
      </w:pPr>
      <w:r>
        <w:rPr/>
        <w:t>b341quoS/zduJz3xKp6Z2azZCGLGuZy6Y24sizOlGodOa75zRGzG+5nXr9TrXD6nzTefjPbPzDc4NK</w:t>
      </w:r>
    </w:p>
    <w:p>
      <w:pPr>
        <w:pStyle w:val="PreformattedText"/>
        <w:bidi w:val="0"/>
        <w:spacing w:before="0" w:after="0"/>
        <w:jc w:val="left"/>
        <w:rPr/>
      </w:pPr>
      <w:r>
        <w:rPr/>
        <w:t>FgKPSWAJZTASAVELKWQSIU5YeHXV0x1O+a4gqiqW0LEirOppk9ju/ojPbq4uw1RcOSMVNeV5d/C+T2</w:t>
      </w:r>
    </w:p>
    <w:p>
      <w:pPr>
        <w:pStyle w:val="PreformattedText"/>
        <w:bidi w:val="0"/>
        <w:spacing w:before="0" w:after="0"/>
        <w:jc w:val="left"/>
        <w:rPr/>
      </w:pPr>
      <w:r>
        <w:rPr/>
        <w:t>cTh6HWllrJZsq1NUao6C7M3ZNb8r860orXd9Pg976/nQSLUVQcHd/Fno44euIiqXLFMTC0pJenU2FC</w:t>
      </w:r>
    </w:p>
    <w:p>
      <w:pPr>
        <w:pStyle w:val="PreformattedText"/>
        <w:bidi w:val="0"/>
        <w:spacing w:before="0" w:after="0"/>
        <w:jc w:val="left"/>
        <w:rPr/>
      </w:pPr>
      <w:r>
        <w:rPr/>
        <w:t>EYiVxy+Pbct+x5322L7LF9NiouezBXOlx43VN6JO524dU3yhEY8bo6YusGlhYzrTcPvnuLc2ZVsUpZ</w:t>
      </w:r>
    </w:p>
    <w:p>
      <w:pPr>
        <w:pStyle w:val="PreformattedText"/>
        <w:bidi w:val="0"/>
        <w:spacing w:before="0" w:after="0"/>
        <w:jc w:val="left"/>
        <w:rPr/>
      </w:pPr>
      <w:r>
        <w:rPr/>
        <w:t>zXHP1aNrLYGzrdjWu2DR5u3FxvjFXTOy5sKzHjXN59M1JURmM+pHTmm+bajxqzvt51k3n5325fIO2f</w:t>
      </w:r>
    </w:p>
    <w:p>
      <w:pPr>
        <w:pStyle w:val="PreformattedText"/>
        <w:bidi w:val="0"/>
        <w:spacing w:before="0" w:after="0"/>
        <w:jc w:val="left"/>
        <w:rPr/>
      </w:pPr>
      <w:r>
        <w:rPr/>
        <w:t>LagKAakQqyNYEo1PZJNqSykiikkCxIFRj5brzez3wWVlWVlJFErEFtl1foe9/c410ctcaYtHGHiVQ8</w:t>
      </w:r>
    </w:p>
    <w:p>
      <w:pPr>
        <w:pStyle w:val="PreformattedText"/>
        <w:bidi w:val="0"/>
        <w:spacing w:before="0" w:after="0"/>
        <w:jc w:val="left"/>
        <w:rPr/>
      </w:pPr>
      <w:r>
        <w:rPr/>
        <w:t>7x9HgfF9Hn8fQ5CFnQuHToSbTZLbGiyzOmNvo8n0H1/MkAFK9KK4ur+T+/PxfblMWGeXHlRKWPrMky</w:t>
      </w:r>
    </w:p>
    <w:p>
      <w:pPr>
        <w:pStyle w:val="PreformattedText"/>
        <w:bidi w:val="0"/>
        <w:spacing w:before="0" w:after="0"/>
        <w:jc w:val="left"/>
        <w:rPr/>
      </w:pPr>
      <w:r>
        <w:rPr/>
        <w:t>7K01BBYACw9BMNLJ15fpvHX1vhvs5vPzc2drN6Y7nbz9LU3Y00JnWCaOnO6oIlWM65rg3z22XZrKoj</w:t>
      </w:r>
    </w:p>
    <w:p>
      <w:pPr>
        <w:pStyle w:val="PreformattedText"/>
        <w:bidi w:val="0"/>
        <w:spacing w:before="0" w:after="0"/>
        <w:jc w:val="left"/>
        <w:rPr/>
      </w:pPr>
      <w:r>
        <w:rPr/>
        <w:t>NDOOzJqrpbdKRm7ca2KWavN24uOnJqreddzYtaZc3n46ZJayKzmayvpy4/bnxemePZxNPGanI1K0Ba</w:t>
      </w:r>
    </w:p>
    <w:p>
      <w:pPr>
        <w:pStyle w:val="PreformattedText"/>
        <w:bidi w:val="0"/>
        <w:spacing w:before="0" w:after="0"/>
        <w:jc w:val="left"/>
        <w:rPr/>
      </w:pPr>
      <w:r>
        <w:rPr/>
        <w:t>IgKaliQLLJp7RHSakiWBqqkiVtQEzYqRYSMudZOO+n2xq6ZQUoxXqEWV7Lbfod392x17OWyNUaItHh</w:t>
      </w:r>
    </w:p>
    <w:p>
      <w:pPr>
        <w:pStyle w:val="PreformattedText"/>
        <w:bidi w:val="0"/>
        <w:spacing w:before="0" w:after="0"/>
        <w:jc w:val="left"/>
        <w:rPr/>
      </w:pPr>
      <w:r>
        <w:rPr/>
        <w:t>ywaGCXy3D1+G8X068b23Lo1mhNkmhLzRFa7/T5Pd+n5sgAEFVZtOPq/nLrn5P34QWhBXPiiAYsNlWD</w:t>
      </w:r>
    </w:p>
    <w:p>
      <w:pPr>
        <w:pStyle w:val="PreformattedText"/>
        <w:bidi w:val="0"/>
        <w:spacing w:before="0" w:after="0"/>
        <w:jc w:val="left"/>
        <w:rPr/>
      </w:pPr>
      <w:r>
        <w:rPr/>
        <w:t>VWMQSkq4EhLIBFi/Q+OvsXm6dXl1mb1Sdzt5+nqas0lq57zVO83WQsQsZly3FfTGq40ytKCplucSUa</w:t>
      </w:r>
    </w:p>
    <w:p>
      <w:pPr>
        <w:pStyle w:val="PreformattedText"/>
        <w:bidi w:val="0"/>
        <w:spacing w:before="0" w:after="0"/>
        <w:jc w:val="left"/>
        <w:rPr/>
      </w:pPr>
      <w:r>
        <w:rPr/>
        <w:t>s22NLVeWzGtqzW3zdeNjpyqq3nVrNkKZc3DjeOaqthObrPzP0cfm3o5cHeUIpSEipIoHhR6mwIldJ0</w:t>
      </w:r>
    </w:p>
    <w:p>
      <w:pPr>
        <w:pStyle w:val="PreformattedText"/>
        <w:bidi w:val="0"/>
        <w:spacing w:before="0" w:after="0"/>
        <w:jc w:val="left"/>
        <w:rPr/>
      </w:pPr>
      <w:r>
        <w:rPr/>
        <w:t>dBZLbFFIhVtquCGsVaoKAEhIrlw8d36b+uESbUkkhWLbOhb+mZ39Fi9LLbGmL5LYcsLIcaJEl8j5vo</w:t>
      </w:r>
    </w:p>
    <w:p>
      <w:pPr>
        <w:pStyle w:val="PreformattedText"/>
        <w:bidi w:val="0"/>
        <w:spacing w:before="0" w:after="0"/>
        <w:jc w:val="left"/>
        <w:rPr/>
      </w:pPr>
      <w:r>
        <w:rPr/>
        <w:t>eU8f0tKWXN7Oq50oRlXu+vw+u7+GyJAgBRKyacnV+N9J8D9HCuyYkcDk5sIprrTUANYktgDkEFgKsM</w:t>
      </w:r>
    </w:p>
    <w:p>
      <w:pPr>
        <w:pStyle w:val="PreformattedText"/>
        <w:bidi w:val="0"/>
        <w:spacing w:before="0" w:after="0"/>
        <w:jc w:val="left"/>
        <w:rPr/>
      </w:pPr>
      <w:r>
        <w:rPr/>
        <w:t>RUwS2x9F4dPrfl9HpOd7vfz9G51zUZtONUSz0xdQqwsZly3FXTnfvF2bZNWQiZLObqJVqu0llWWzGt</w:t>
      </w:r>
    </w:p>
    <w:p>
      <w:pPr>
        <w:pStyle w:val="PreformattedText"/>
        <w:bidi w:val="0"/>
        <w:spacing w:before="0" w:after="0"/>
        <w:jc w:val="left"/>
        <w:rPr/>
      </w:pPr>
      <w:r>
        <w:rPr/>
        <w:t>l0ydDzd+NjfKsr3nTqWCxnjFjpimq6+Z+jj8R9fDnayoFZNgKTQFSEQMXWKsSWUVYKWE2ACEFlRFcr</w:t>
      </w:r>
    </w:p>
    <w:p>
      <w:pPr>
        <w:pStyle w:val="PreformattedText"/>
        <w:bidi w:val="0"/>
        <w:spacing w:before="0" w:after="0"/>
        <w:jc w:val="left"/>
        <w:rPr/>
      </w:pPr>
      <w:r>
        <w:rPr/>
        <w:t>gKiKUwuSEFEtGbu6ZWAWWUmoi2tB9wdvpWd9TDpRty0yXjxYWQ8MSTAZJvief14c9tjGqZ5PP0Ubxv</w:t>
      </w:r>
    </w:p>
    <w:p>
      <w:pPr>
        <w:pStyle w:val="PreformattedText"/>
        <w:bidi w:val="0"/>
        <w:spacing w:before="0" w:after="0"/>
        <w:jc w:val="left"/>
        <w:rPr/>
      </w:pPr>
      <w:r>
        <w:rPr/>
        <w:t>8Ab4X1z9hzzJJAAKJWLTm2/O+s/PXflwdYjK21rJITk5rGkusFUsQpZZAcWJJpBpQmiGJLpfo3n6fc</w:t>
      </w:r>
    </w:p>
    <w:p>
      <w:pPr>
        <w:pStyle w:val="PreformattedText"/>
        <w:bidi w:val="0"/>
        <w:spacing w:before="0" w:after="0"/>
        <w:jc w:val="left"/>
        <w:rPr/>
      </w:pPr>
      <w:r>
        <w:rPr/>
        <w:t>uT3Kas6M2jGs80/XncQsQkZ1y3NHTlfvF+Vk00UVmZxVVVlWXVdlWbsxras2dPy9+LjpzNSrc03LpB</w:t>
      </w:r>
    </w:p>
    <w:p>
      <w:pPr>
        <w:pStyle w:val="PreformattedText"/>
        <w:bidi w:val="0"/>
        <w:spacing w:before="0" w:after="0"/>
        <w:jc w:val="left"/>
        <w:rPr/>
      </w:pPr>
      <w:r>
        <w:rPr/>
        <w:t>nzrHnXltPhfs8/hu/JLM0qxbSLKNQJQgpAkK9lti5pVhNMQMPZIhCyjCxCzSiRKFss1yi1ky6bFrHi</w:t>
      </w:r>
    </w:p>
    <w:p>
      <w:pPr>
        <w:pStyle w:val="PreformattedText"/>
        <w:bidi w:val="0"/>
        <w:spacing w:before="0" w:after="0"/>
        <w:jc w:val="left"/>
        <w:rPr/>
      </w:pPr>
      <w:r>
        <w:rPr/>
        <w:t>26hFcrWMSarPoDp97z13YvSy6OWyS+LC2LIaGJJIGjyPpzl0bKuxi2ssYZfSYvquFAABSvTFWGvJdH</w:t>
      </w:r>
    </w:p>
    <w:p>
      <w:pPr>
        <w:pStyle w:val="PreformattedText"/>
        <w:bidi w:val="0"/>
        <w:spacing w:before="0" w:after="0"/>
        <w:jc w:val="left"/>
        <w:rPr/>
      </w:pPr>
      <w:r>
        <w:rPr/>
        <w:t>5x9GPH65EWRbaWBXHPzdupJNiSwMgSqDIK0TT0sETQSojSwPH0Lnf0b5unr+es+NUyt0xdYNLCGeXJ</w:t>
      </w:r>
    </w:p>
    <w:p>
      <w:pPr>
        <w:pStyle w:val="PreformattedText"/>
        <w:bidi w:val="0"/>
        <w:spacing w:before="0" w:after="0"/>
        <w:jc w:val="left"/>
        <w:rPr/>
      </w:pPr>
      <w:r>
        <w:rPr/>
        <w:t>c5+vLXcaJqzIM9Z7nGZ9nLFSyrN141taazqeXvxs75WpVvOnWXFjPnXz3c/MXu82OybLdHMedPFZNW</w:t>
      </w:r>
    </w:p>
    <w:p>
      <w:pPr>
        <w:pStyle w:val="PreformattedText"/>
        <w:bidi w:val="0"/>
        <w:spacing w:before="0" w:after="0"/>
        <w:jc w:val="left"/>
        <w:rPr/>
      </w:pPr>
      <w:r>
        <w:rPr/>
        <w:t>IyojE1IDKI+pGbKzZZQQSWIhCwMKAqMIEsATZTCy6KtskLcWSQyRK1TTmo61v6m599Wb0Mulluk0xb</w:t>
      </w:r>
    </w:p>
    <w:p>
      <w:pPr>
        <w:pStyle w:val="PreformattedText"/>
        <w:bidi w:val="0"/>
        <w:spacing w:before="0" w:after="0"/>
        <w:jc w:val="left"/>
        <w:rPr/>
      </w:pPr>
      <w:r>
        <w:rPr/>
        <w:t>FkOPDEwAVWeQ9nNRwiFsygqrVi0r7Hz6eABSqsemTTg6fCPQ+UdPOQQ5bUAZsyy0EHquILbElEka1M</w:t>
      </w:r>
    </w:p>
    <w:p>
      <w:pPr>
        <w:pStyle w:val="PreformattedText"/>
        <w:bidi w:val="0"/>
        <w:spacing w:before="0" w:after="0"/>
        <w:jc w:val="left"/>
        <w:rPr/>
      </w:pPr>
      <w:r>
        <w:rPr/>
        <w:t>pp6CYBlBEcQYeXRH2fhv7x4+uvNbpm6oWISM647mjpz6LOmViYy6Zk59lG44wtVzWrndqtXW83fjzX</w:t>
      </w:r>
    </w:p>
    <w:p>
      <w:pPr>
        <w:pStyle w:val="PreformattedText"/>
        <w:bidi w:val="0"/>
        <w:spacing w:before="0" w:after="0"/>
        <w:jc w:val="left"/>
        <w:rPr/>
      </w:pPr>
      <w:r>
        <w:rPr/>
        <w:t>L6Yo1m8dFl8tb+QvZ5+fqFBbZZSZuWW0t1LBQELKIhJWUstJSwGqRiC2yEJUVhRhEFdKpYK0rLl1UF</w:t>
      </w:r>
    </w:p>
    <w:p>
      <w:pPr>
        <w:pStyle w:val="PreformattedText"/>
        <w:bidi w:val="0"/>
        <w:spacing w:before="0" w:after="0"/>
        <w:jc w:val="left"/>
        <w:rPr/>
      </w:pPr>
      <w:r>
        <w:rPr/>
        <w:t>lgueM0lMsgBYPV9btP0Zy7ezxvXHQxN8a4vycaHJhgJjz3pxxu2LVeSJa6JXgi6XIbMX1vDQQQVaY9</w:t>
      </w:r>
    </w:p>
    <w:p>
      <w:pPr>
        <w:pStyle w:val="PreformattedText"/>
        <w:bidi w:val="0"/>
        <w:spacing w:before="0" w:after="0"/>
        <w:jc w:val="left"/>
        <w:rPr/>
      </w:pPr>
      <w:r>
        <w:rPr/>
        <w:t>M5xdPmPp1+ft+bOjxBfUExTZXLBaAgEgkhRE1KkTSQxBI1RAqo8Cybc36fw1+h+G+1LCxCGaXJc16x</w:t>
      </w:r>
    </w:p>
    <w:p>
      <w:pPr>
        <w:pStyle w:val="PreformattedText"/>
        <w:bidi w:val="0"/>
        <w:spacing w:before="0" w:after="0"/>
        <w:jc w:val="left"/>
        <w:rPr/>
      </w:pPr>
      <w:r>
        <w:rPr/>
        <w:t>1Lm+WSDHZlrFrOaxqKmqsa14u1Zrsefvyjm9eebUtlmFj8pern843lbCoLKcuquKs3XuQjFaoSTE1M</w:t>
      </w:r>
    </w:p>
    <w:p>
      <w:pPr>
        <w:pStyle w:val="PreformattedText"/>
        <w:bidi w:val="0"/>
        <w:spacing w:before="0" w:after="0"/>
        <w:jc w:val="left"/>
        <w:rPr/>
      </w:pPr>
      <w:r>
        <w:rPr/>
        <w:t>Fj2xEyuk6SADWSEAAq2RDLBRFQsdHUvplqLKSSiWoyZBID1ZVsbNT61jr9u59bo35m3LbGjKyJGGiQ</w:t>
      </w:r>
    </w:p>
    <w:p>
      <w:pPr>
        <w:pStyle w:val="PreformattedText"/>
        <w:bidi w:val="0"/>
        <w:spacing w:before="0" w:after="0"/>
        <w:jc w:val="left"/>
        <w:rPr/>
      </w:pPr>
      <w:r>
        <w:rPr/>
        <w:t>jHp88+hxts6WK8NBKpZCrGbMeLm/o/J6HCBarrJVNczV+fei/B9cPL6w5MWVKStMlBcqgPYsojaJEg</w:t>
      </w:r>
    </w:p>
    <w:p>
      <w:pPr>
        <w:pStyle w:val="PreformattedText"/>
        <w:bidi w:val="0"/>
        <w:spacing w:before="0" w:after="0"/>
        <w:jc w:val="left"/>
        <w:rPr/>
      </w:pPr>
      <w:r>
        <w:rPr/>
        <w:t>SQpAMAErKACjAEs2TL6HF/Xfi69+aWFM0uO5i56VzeOtcYdZzVhsz3JuOrVVjWvGtlMdnz9uXqc/rz</w:t>
      </w:r>
    </w:p>
    <w:p>
      <w:pPr>
        <w:pStyle w:val="PreformattedText"/>
        <w:bidi w:val="0"/>
        <w:spacing w:before="0" w:after="0"/>
        <w:jc w:val="left"/>
        <w:rPr/>
      </w:pPr>
      <w:r>
        <w:rPr/>
        <w:t>z6jSkvml/GPq40hZFQOumx7HM0tmpYVyshRDULGY+jDKkrpNKTEj6gEqgLEU6UywmOXLjXQ3nq6MKT</w:t>
      </w:r>
    </w:p>
    <w:p>
      <w:pPr>
        <w:pStyle w:val="PreformattedText"/>
        <w:bidi w:val="0"/>
        <w:spacing w:before="0" w:after="0"/>
        <w:jc w:val="left"/>
        <w:rPr/>
      </w:pPr>
      <w:r>
        <w:rPr/>
        <w:t>UCopnlzSVxNsxC32XGvT0DX6x8/cNmZty2xoysiSRoBj417+WHc3ZvTjps6ZbBpZh82oTOvONZJr69</w:t>
      </w:r>
    </w:p>
    <w:p>
      <w:pPr>
        <w:pStyle w:val="PreformattedText"/>
        <w:bidi w:val="0"/>
        <w:spacing w:before="0" w:after="0"/>
        <w:jc w:val="left"/>
        <w:rPr/>
      </w:pPr>
      <w:r>
        <w:rPr/>
        <w:t>wzZC1XWaqaprwvfXxTpz+ZXi45ZVqKKuKLRC0rLKSHSKrlaxiZYFGsmJUVkimiagkIFZEjsYv7T8Pf</w:t>
      </w:r>
    </w:p>
    <w:p>
      <w:pPr>
        <w:pStyle w:val="PreformattedText"/>
        <w:bidi w:val="0"/>
        <w:spacing w:before="0" w:after="0"/>
        <w:jc w:val="left"/>
        <w:rPr/>
      </w:pPr>
      <w:r>
        <w:rPr/>
        <w:t>eqmXNyIusb7nTK0U1l1MlYrKLhtLaCvOtOLsV67Pn7c3cw9eebeZzTOvhvSfnbtzLECgDRVlX2TLiN</w:t>
      </w:r>
    </w:p>
    <w:p>
      <w:pPr>
        <w:pStyle w:val="PreformattedText"/>
        <w:bidi w:val="0"/>
        <w:spacing w:before="0" w:after="0"/>
        <w:jc w:val="left"/>
        <w:rPr/>
      </w:pPr>
      <w:r>
        <w:rPr/>
        <w:t>OleTgTRILI9kgsQ1j0xEskWTAqjVVkxFCUS8vnqjNur0fbF9RLFkElaZ4qlqK0iWRzVqXr0a/T/Dv6</w:t>
      </w:r>
    </w:p>
    <w:p>
      <w:pPr>
        <w:pStyle w:val="PreformattedText"/>
        <w:bidi w:val="0"/>
        <w:spacing w:before="0" w:after="0"/>
        <w:jc w:val="left"/>
        <w:rPr/>
      </w:pPr>
      <w:r>
        <w:rPr/>
        <w:t>zFtNmW2NGVkOSQNHj+j5H7c9TWcbPYxewnSTRLuyfNQTGqK4i1Xp6TlPacYlJVFVVJ4zrfkvafEt+d</w:t>
      </w:r>
    </w:p>
    <w:p>
      <w:pPr>
        <w:pStyle w:val="PreformattedText"/>
        <w:bidi w:val="0"/>
        <w:spacing w:before="0" w:after="0"/>
        <w:jc w:val="left"/>
        <w:rPr/>
      </w:pPr>
      <w:r>
        <w:rPr/>
        <w:t>Yc01BYIYYdLLVgCmiEki2IQYkkASVBgAUYgmoiSYpPsnm3+nvN2QyS40q1nfc6ciqraLMlmbWUsaxw</w:t>
      </w:r>
    </w:p>
    <w:p>
      <w:pPr>
        <w:pStyle w:val="PreformattedText"/>
        <w:bidi w:val="0"/>
        <w:spacing w:before="0" w:after="0"/>
        <w:jc w:val="left"/>
        <w:rPr/>
      </w:pPr>
      <w:r>
        <w:rPr/>
        <w:t>qvOtGNaqmu35u3N3nH2xRrM5pL+Qu+fnu8QFqyTUS3WW2W6WGSLamWyyJYskWULrIIJzprHsFmlymy</w:t>
      </w:r>
    </w:p>
    <w:p>
      <w:pPr>
        <w:pStyle w:val="PreformattedText"/>
        <w:bidi w:val="0"/>
        <w:spacing w:before="0" w:after="0"/>
        <w:jc w:val="left"/>
        <w:rPr/>
      </w:pPr>
      <w:r>
        <w:rPr/>
        <w:t>aZVkaqYtEJquOXz1j56SX0Xfns0toFIEK0ojOVwpMrl9aq319j57+78OtVao2ZaMrRokAj436tN0nJ</w:t>
      </w:r>
    </w:p>
    <w:p>
      <w:pPr>
        <w:pStyle w:val="PreformattedText"/>
        <w:bidi w:val="0"/>
        <w:spacing w:before="0" w:after="0"/>
        <w:jc w:val="left"/>
        <w:rPr/>
      </w:pPr>
      <w:r>
        <w:rPr/>
        <w:t>s0755pLdZ7WbsT0PPWiFKpcscjO7N6xYv03hnTCVVVQ55PrfnXd+edcMqPZaWgCUQowtpE00VhY1Es</w:t>
      </w:r>
    </w:p>
    <w:p>
      <w:pPr>
        <w:pStyle w:val="PreformattedText"/>
        <w:bidi w:val="0"/>
        <w:spacing w:before="0" w:after="0"/>
        <w:jc w:val="left"/>
        <w:rPr/>
      </w:pPr>
      <w:r>
        <w:rPr/>
        <w:t>iQVMKMAkW0WOqxNiywjLBYQVZv7o8Hfq5uWXClGs9G51RK01m1nLZTqJUpYTZXNX89aaK7nm683cyd</w:t>
      </w:r>
    </w:p>
    <w:p>
      <w:pPr>
        <w:pStyle w:val="PreformattedText"/>
        <w:bidi w:val="0"/>
        <w:spacing w:before="0" w:after="0"/>
        <w:jc w:val="left"/>
        <w:rPr/>
      </w:pPr>
      <w:r>
        <w:rPr/>
        <w:t>udWpMvnT8R98V2QqkpCtY5ZY9W0QlWytYsPSoLEr2BEospbRCUDXIrCrKLDrQabEMWLzcaoxdFek75</w:t>
      </w:r>
    </w:p>
    <w:p>
      <w:pPr>
        <w:pStyle w:val="PreformattedText"/>
        <w:bidi w:val="0"/>
        <w:spacing w:before="0" w:after="0"/>
        <w:jc w:val="left"/>
        <w:rPr/>
      </w:pPr>
      <w:r>
        <w:rPr/>
        <w:t>exwEIKSqKIpRYhXW1NOmo9Jq/sLx90LDVloi6HgJOXp470XF0lUvB1nl9Ofo+Wslzps9TJ1sV5UKee</w:t>
      </w:r>
    </w:p>
    <w:p>
      <w:pPr>
        <w:pStyle w:val="PreformattedText"/>
        <w:bidi w:val="0"/>
        <w:spacing w:before="0" w:after="0"/>
        <w:jc w:val="left"/>
        <w:rPr/>
      </w:pPr>
      <w:r>
        <w:rPr/>
        <w:t>+OX3eWXp4e45ZWqqrLDzfS/PfQ+EXl5W4tS6ryBYqKoepRFmrCErlLGEAYJVJJAYlIWQpyuGsSVxRI</w:t>
      </w:r>
    </w:p>
    <w:p>
      <w:pPr>
        <w:pStyle w:val="PreformattedText"/>
        <w:bidi w:val="0"/>
        <w:spacing w:before="0" w:after="0"/>
        <w:jc w:val="left"/>
        <w:rPr/>
      </w:pPr>
      <w:r>
        <w:rPr/>
        <w:t>/RPl6/dfP0yS4ETWOprGjOmrOY9ZyWZtZrqwtHpZq7FvWLO95u3N0x9+desvHyqvyh2ygBQgpZYWWP</w:t>
      </w:r>
    </w:p>
    <w:p>
      <w:pPr>
        <w:pStyle w:val="PreformattedText"/>
        <w:bidi w:val="0"/>
        <w:spacing w:before="0" w:after="0"/>
        <w:jc w:val="left"/>
        <w:rPr/>
      </w:pPr>
      <w:r>
        <w:rPr/>
        <w:t>V1WGaW6ywVZsJQkvsrlEhWLCsgBrCColayuVysssCnNxZvO52rN9T6MatISVCTPClEVJWIq5MbNTVb</w:t>
      </w:r>
    </w:p>
    <w:p>
      <w:pPr>
        <w:pStyle w:val="PreformattedText"/>
        <w:bidi w:val="0"/>
        <w:spacing w:before="0" w:after="0"/>
        <w:jc w:val="left"/>
        <w:rPr/>
      </w:pPr>
      <w:r>
        <w:rPr/>
        <w:t>09P055+v0LltC+Lovh4kYQ5vR5zteTuMea3njax3MWI67Pcs1S6cVZcPLWbe3ObL9G450xWJVkcTo+</w:t>
      </w:r>
    </w:p>
    <w:p>
      <w:pPr>
        <w:pStyle w:val="PreformattedText"/>
        <w:bidi w:val="0"/>
        <w:spacing w:before="0" w:after="0"/>
        <w:jc w:val="left"/>
        <w:rPr/>
      </w:pPr>
      <w:r>
        <w:rPr/>
        <w:t>fejXyPXP5c5PVqaKYWKysBhEepEiFmxqSCVBqIgeiIHoSFIeqoCaSJA9Dy1+3fD3xy4GZuOxrN8rGc</w:t>
      </w:r>
    </w:p>
    <w:p>
      <w:pPr>
        <w:pStyle w:val="PreformattedText"/>
        <w:bidi w:val="0"/>
        <w:spacing w:before="0" w:after="0"/>
        <w:jc w:val="left"/>
        <w:rPr/>
      </w:pPr>
      <w:r>
        <w:rPr/>
        <w:t>wbzgucGs1Vct9txEtuNXqWd3zd+ZWDtzr3m2PiG5+bOuVJoSFgZJqyx6tq4kRbJUGuSllYsStbBRyS</w:t>
      </w:r>
    </w:p>
    <w:p>
      <w:pPr>
        <w:pStyle w:val="PreformattedText"/>
        <w:bidi w:val="0"/>
        <w:spacing w:before="0" w:after="0"/>
        <w:jc w:val="left"/>
        <w:rPr/>
      </w:pPr>
      <w:r>
        <w:rPr/>
        <w:t>B6kEggmIqqWxEW7UqiZc8c3Fx89dDbt9caKrGEgpZKSgqimVYetFbtTYv1jO/wBG+XrbBVkX5ONEjC</w:t>
      </w:r>
    </w:p>
    <w:p>
      <w:pPr>
        <w:pStyle w:val="PreformattedText"/>
        <w:bidi w:val="0"/>
        <w:spacing w:before="0" w:after="0"/>
        <w:jc w:val="left"/>
        <w:rPr/>
      </w:pPr>
      <w:r>
        <w:rPr/>
        <w:t>GTbh9XJ2zbnA04qG+fV53tJFbsully9zfw7DVJ1Ob1PKV1WXnL28D31883n4RrhKWmuxpUKhAFFHsu</w:t>
      </w:r>
    </w:p>
    <w:p>
      <w:pPr>
        <w:pStyle w:val="PreformattedText"/>
        <w:bidi w:val="0"/>
        <w:spacing w:before="0" w:after="0"/>
        <w:jc w:val="left"/>
        <w:rPr/>
      </w:pPr>
      <w:r>
        <w:rPr/>
        <w:t>BKliUQBVHsiURVs1K82RkVQspYgKjI0Iz5ftbwd/SY3huWY7WpfEy0Wc/ecGsc3Uz6zfNaS5pZbcau</w:t>
      </w:r>
    </w:p>
    <w:p>
      <w:pPr>
        <w:pStyle w:val="PreformattedText"/>
        <w:bidi w:val="0"/>
        <w:spacing w:before="0" w:after="0"/>
        <w:jc w:val="left"/>
        <w:rPr/>
      </w:pPr>
      <w:r>
        <w:rPr/>
        <w:t>WNT0Hl78mXmdedW5oPyP3x853mKCbIhSR6tpquS226smZoKy7VTICyyklCIeyVCEamSJqLIh6iURR9</w:t>
      </w:r>
    </w:p>
    <w:p>
      <w:pPr>
        <w:pStyle w:val="PreformattedText"/>
        <w:bidi w:val="0"/>
        <w:spacing w:before="0" w:after="0"/>
        <w:jc w:val="left"/>
        <w:rPr/>
      </w:pPr>
      <w:r>
        <w:rPr/>
        <w:t>IGypXLHK52rnv03p56qeiAgphbKIzZqFcTVht0312NP1X4/T6zEYC7Jx4tgEqqsm3M05nVi05Wp51H</w:t>
      </w:r>
    </w:p>
    <w:p>
      <w:pPr>
        <w:pStyle w:val="PreformattedText"/>
        <w:bidi w:val="0"/>
        <w:spacing w:before="0" w:after="0"/>
        <w:jc w:val="left"/>
        <w:rPr/>
      </w:pPr>
      <w:r>
        <w:rPr/>
        <w:t>1zqxfTWdde1zzTWXHT0fHfJ3cp67jAUuMGnie+vIbn5p35lLqvHEl5eLv3lAICr0UCJVLLK5ZqAFkC</w:t>
      </w:r>
    </w:p>
    <w:p>
      <w:pPr>
        <w:pStyle w:val="PreformattedText"/>
        <w:bidi w:val="0"/>
        <w:spacing w:before="0" w:after="0"/>
        <w:jc w:val="left"/>
        <w:rPr/>
      </w:pPr>
      <w:r>
        <w:rPr/>
        <w:t>aiWCamIJsZUhQIIJP0F4+v3Tz9cNyzPaudEs1mTnbxi1nn7zmq9dEXNJLZjV1JZ6LyenkZvJ6Yo1PO</w:t>
      </w:r>
    </w:p>
    <w:p>
      <w:pPr>
        <w:pStyle w:val="PreformattedText"/>
        <w:bidi w:val="0"/>
        <w:spacing w:before="0" w:after="0"/>
        <w:jc w:val="left"/>
        <w:rPr/>
      </w:pPr>
      <w:r>
        <w:rPr/>
        <w:t>7z+OfXyoCoJSCFkmy6pLi7S6qpEVlZFSVaHsUlZAcgEFsspRlUYrlkgamICBOXlzeXTpbnY6Zv0aAQ</w:t>
      </w:r>
    </w:p>
    <w:p>
      <w:pPr>
        <w:pStyle w:val="PreformattedText"/>
        <w:bidi w:val="0"/>
        <w:spacing w:before="0" w:after="0"/>
        <w:jc w:val="left"/>
        <w:rPr/>
      </w:pPr>
      <w:r>
        <w:rPr/>
        <w:t>RKZa0plqKoCytFba6B9l59vu3n10coGiwsiR4grqjTFti05HVTZ5fWe7MeP659Zw6dbU6OJbSct+p8</w:t>
      </w:r>
    </w:p>
    <w:p>
      <w:pPr>
        <w:pStyle w:val="PreformattedText"/>
        <w:bidi w:val="0"/>
        <w:spacing w:before="0" w:after="0"/>
        <w:jc w:val="left"/>
        <w:rPr/>
      </w:pPr>
      <w:r>
        <w:rPr/>
        <w:t>+8mnn+t6PN1cxC6M2nku18n1v5o35+OzcaqsJM2Lz8tvXMwqoa7EWuGQWargBJqJQB6qgGFHsYVUhi</w:t>
      </w:r>
    </w:p>
    <w:p>
      <w:pPr>
        <w:pStyle w:val="PreformattedText"/>
        <w:bidi w:val="0"/>
        <w:spacing w:before="0" w:after="0"/>
        <w:jc w:val="left"/>
        <w:rPr/>
      </w:pPr>
      <w:r>
        <w:rPr/>
        <w:t>ool1an0Hzb/Wnj74bkY7iaLQyM83eefrPP6ZrTS1pltVJbMatpK9J5PRxsa5O85rPiHp5fBfRitIoG</w:t>
      </w:r>
    </w:p>
    <w:p>
      <w:pPr>
        <w:pStyle w:val="PreformattedText"/>
        <w:bidi w:val="0"/>
        <w:spacing w:before="0" w:after="0"/>
        <w:jc w:val="left"/>
        <w:rPr/>
      </w:pPr>
      <w:r>
        <w:rPr/>
        <w:t>FCCrNSyiLaustHXPDFmoixmPVlqyBKyAo5JZYgAFJmxDVNkCyxY0UHH5bzc9eo9PPXQSIKlMsCRnEi</w:t>
      </w:r>
    </w:p>
    <w:p>
      <w:pPr>
        <w:pStyle w:val="PreformattedText"/>
        <w:bidi w:val="0"/>
        <w:spacing w:before="0" w:after="0"/>
        <w:jc w:val="left"/>
        <w:rPr/>
      </w:pPr>
      <w:r>
        <w:rPr/>
        <w:t>qolvTbpur6A39583b2WJswkeM+mrJhoSqqw7UVyOrJqeY1n2ucfPPTnVy37fmvudGdYU9F5evQzeL0</w:t>
      </w:r>
    </w:p>
    <w:p>
      <w:pPr>
        <w:pStyle w:val="PreformattedText"/>
        <w:bidi w:val="0"/>
        <w:spacing w:before="0" w:after="0"/>
        <w:jc w:val="left"/>
        <w:rPr/>
      </w:pPr>
      <w:r>
        <w:rPr/>
        <w:t>uSvQ8opdFGnne18X1v533w8hcXl9PLdZXFS4sCy/Uar6WKyQlUssqlelQIlgsqBImpiCSBSSsyxrN2</w:t>
      </w:r>
    </w:p>
    <w:p>
      <w:pPr>
        <w:pStyle w:val="PreformattedText"/>
        <w:bidi w:val="0"/>
        <w:spacing w:before="0" w:after="0"/>
        <w:jc w:val="left"/>
        <w:rPr/>
      </w:pPr>
      <w:r>
        <w:rPr/>
        <w:t>L+6/n+jn2WTHZ1LlgyJzN45u84N4g0tapbVTNfNttWvSeTvyM65mpl1n8yerl8r7ZQEBqQkBrJpzRV</w:t>
      </w:r>
    </w:p>
    <w:p>
      <w:pPr>
        <w:pStyle w:val="PreformattedText"/>
        <w:bidi w:val="0"/>
        <w:spacing w:before="0" w:after="0"/>
        <w:jc w:val="left"/>
        <w:rPr/>
      </w:pPr>
      <w:r>
        <w:rPr/>
        <w:t>1jFxmWVeyrMdZHqaiBHUoiKdHqvKKUdUgLpV1mBJoscEwZvH4b6G53O2bqrhhILElkzxmKRYuNVm7T</w:t>
      </w:r>
    </w:p>
    <w:p>
      <w:pPr>
        <w:pStyle w:val="PreformattedText"/>
        <w:bidi w:val="0"/>
        <w:spacing w:before="0" w:after="0"/>
        <w:jc w:val="left"/>
        <w:rPr/>
      </w:pPr>
      <w:r>
        <w:rPr/>
        <w:t>q6v6g8/p6nO+hznpYBk034MPClemHTLpzOrFqeb3z99znju04+deoxetrGnGpjLi+w83SrTg9XY5NM</w:t>
      </w:r>
    </w:p>
    <w:p>
      <w:pPr>
        <w:pStyle w:val="PreformattedText"/>
        <w:bidi w:val="0"/>
        <w:spacing w:before="0" w:after="0"/>
        <w:jc w:val="left"/>
        <w:rPr/>
      </w:pPr>
      <w:r>
        <w:rPr/>
        <w:t>TFenE6PFd9fDOnP5k5WGvWZzbUa2iAozUsazTpVEqEQKJBI9QiTQjVCUygxBI1VwoGWNlZM39+fO9G</w:t>
      </w:r>
    </w:p>
    <w:p>
      <w:pPr>
        <w:pStyle w:val="PreformattedText"/>
        <w:bidi w:val="0"/>
        <w:spacing w:before="0" w:after="0"/>
        <w:jc w:val="left"/>
        <w:rPr/>
      </w:pPr>
      <w:r>
        <w:rPr/>
        <w:t>dLpjr6Wkxks5W8Yd55us11rXVFrSStm2qmp6byejlY1zd5yXP5L9nPwXTKpNKQBIE2NTltlhYunURa</w:t>
      </w:r>
    </w:p>
    <w:p>
      <w:pPr>
        <w:pStyle w:val="PreformattedText"/>
        <w:bidi w:val="0"/>
        <w:spacing w:before="0" w:after="0"/>
        <w:jc w:val="left"/>
        <w:rPr/>
      </w:pPr>
      <w:r>
        <w:rPr/>
        <w:t>MrtSsbJ7JtJYSxUFHELKaQoHEFlmyZY1GRc6Ukm5hrjc7h479L6cbdZJapZsssqzQzxlEitJXQb9Oh</w:t>
      </w:r>
    </w:p>
    <w:p>
      <w:pPr>
        <w:pStyle w:val="PreformattedText"/>
        <w:bidi w:val="0"/>
        <w:spacing w:before="0" w:after="0"/>
        <w:jc w:val="left"/>
        <w:rPr/>
      </w:pPr>
      <w:r>
        <w:rPr/>
        <w:t>t925dfpHHo8vquWa6o06WF2UU0V1i2527z+kxannt8/b83G1PONdTN9OmmQOXZ3/AD9Oxy1RpZDRJX</w:t>
      </w:r>
    </w:p>
    <w:p>
      <w:pPr>
        <w:pStyle w:val="PreformattedText"/>
        <w:bidi w:val="0"/>
        <w:spacing w:before="0" w:after="0"/>
        <w:jc w:val="left"/>
        <w:rPr/>
      </w:pPr>
      <w:r>
        <w:rPr/>
        <w:t>pydvG978p3n4brjKadS6W0kqESCtYNNlUBKiEsjVTDABXDVNlcsD0kQPSwhJmjVbiw/evz/QyWTHY1</w:t>
      </w:r>
    </w:p>
    <w:p>
      <w:pPr>
        <w:pStyle w:val="PreformattedText"/>
        <w:bidi w:val="0"/>
        <w:spacing w:before="0" w:after="0"/>
        <w:jc w:val="left"/>
        <w:rPr/>
      </w:pPr>
      <w:r>
        <w:rPr/>
        <w:t>LVkyWc3eMdzzN5orSuqW1a5XzqxE09R4/Ry865u8ZrPxT7uXB1mBQsiBYJprAe265ctNGlpliaiBbb</w:t>
      </w:r>
    </w:p>
    <w:p>
      <w:pPr>
        <w:pStyle w:val="PreformattedText"/>
        <w:bidi w:val="0"/>
        <w:spacing w:before="0" w:after="0"/>
        <w:jc w:val="left"/>
        <w:rPr/>
      </w:pPr>
      <w:r>
        <w:rPr/>
        <w:t>JJFh6hRIiakKIAJEzSnIprlJXVR2YXPLwuOtld/vi6q5SIFKcq0ploquQXRWqt2p73O/1D5e9JbDFh</w:t>
      </w:r>
    </w:p>
    <w:p>
      <w:pPr>
        <w:pStyle w:val="PreformattedText"/>
        <w:bidi w:val="0"/>
        <w:spacing w:before="0" w:after="0"/>
        <w:jc w:val="left"/>
        <w:rPr/>
      </w:pPr>
      <w:r>
        <w:rPr/>
        <w:t>08TVktNC1k04/S4Okxaed1z7OV0cvU7Wb2WbVIos5x7Tydb82AATTn7eN7a8P0n5t156U1VfF9BSQK</w:t>
      </w:r>
    </w:p>
    <w:p>
      <w:pPr>
        <w:pStyle w:val="PreformattedText"/>
        <w:bidi w:val="0"/>
        <w:spacing w:before="0" w:after="0"/>
        <w:jc w:val="left"/>
        <w:rPr/>
      </w:pPr>
      <w:r>
        <w:rPr/>
        <w:t>kKpcgtaJLNTBD6LE1ETZXKo1kKkSKA9SVwVnjSYcX90eDvuiZjs6l6hmuedrOHWeXvNNal1S2qkNnV</w:t>
      </w:r>
    </w:p>
    <w:p>
      <w:pPr>
        <w:pStyle w:val="PreformattedText"/>
        <w:bidi w:val="0"/>
        <w:spacing w:before="0" w:after="0"/>
        <w:jc w:val="left"/>
        <w:rPr/>
      </w:pPr>
      <w:r>
        <w:rPr/>
        <w:t>gmp6ryenlY1zemPM6n4w9vGmxBSaEFgmyRFvssscsL9LxFqSJCr7ZghbZSAHFiaglBVoyWWQph6rR1</w:t>
      </w:r>
    </w:p>
    <w:p>
      <w:pPr>
        <w:pStyle w:val="PreformattedText"/>
        <w:bidi w:val="0"/>
        <w:spacing w:before="0" w:after="0"/>
        <w:jc w:val="left"/>
        <w:rPr/>
      </w:pPr>
      <w:r>
        <w:rPr/>
        <w:t>SJsIheflyOO/T+jGuyRFSJqqIKpMxXKiWLpt36nRr9j+Lv383nauStMdXM14SLQYtuVu83pOduec1i</w:t>
      </w:r>
    </w:p>
    <w:p>
      <w:pPr>
        <w:pStyle w:val="PreformattedText"/>
        <w:bidi w:val="0"/>
        <w:spacing w:before="0" w:after="0"/>
        <w:jc w:val="left"/>
        <w:rPr/>
      </w:pPr>
      <w:r>
        <w:rPr/>
        <w:t>1jbXQTebuerpborqhHxr1Xl6AALWDbx/a+f6X8ua8/MTTZoLwqCkgQkcYohxQJEHsJQEhVJsmqs0Hs</w:t>
      </w:r>
    </w:p>
    <w:p>
      <w:pPr>
        <w:pStyle w:val="PreformattedText"/>
        <w:bidi w:val="0"/>
        <w:spacing w:before="0" w:after="0"/>
        <w:jc w:val="left"/>
        <w:rPr/>
      </w:pPr>
      <w:r>
        <w:rPr/>
        <w:t>hYgKgKI1Vkxf3F4O/QhGOzc6FDPZzNZ5u84N5RNS65bmkGxpqr1PW+P08rGub0x8T74/OHp5IQFQBA</w:t>
      </w:r>
    </w:p>
    <w:p>
      <w:pPr>
        <w:pStyle w:val="PreformattedText"/>
        <w:bidi w:val="0"/>
        <w:spacing w:before="0" w:after="0"/>
        <w:jc w:val="left"/>
        <w:rPr/>
      </w:pPr>
      <w:r>
        <w:rPr/>
        <w:t>D6gSXWOSl1XW2DmVElYsle5lay6llfUXNLAYCCSCJVsbKNJFlAJJRCLeFx1pO12xptqgAhKorKjNFM</w:t>
      </w:r>
    </w:p>
    <w:p>
      <w:pPr>
        <w:pStyle w:val="PreformattedText"/>
        <w:bidi w:val="0"/>
        <w:spacing w:before="0" w:after="0"/>
        <w:jc w:val="left"/>
        <w:rPr/>
      </w:pPr>
      <w:r>
        <w:rPr/>
        <w:t>WLcba6Wn3jh0+78OnP051th18Tfk8V0tYtObu8rrOZucRjSz1kv01RrxprNXPUWV2Zj0fl67sUAWse</w:t>
      </w:r>
    </w:p>
    <w:p>
      <w:pPr>
        <w:pStyle w:val="PreformattedText"/>
        <w:bidi w:val="0"/>
        <w:spacing w:before="0" w:after="0"/>
        <w:jc w:val="left"/>
        <w:rPr/>
      </w:pPr>
      <w:r>
        <w:rPr/>
        <w:t>nku94nS/m/XHxjndWk0FtVEFSKqyX2qLAA1AkWUpMICQsBZVErbZXLBNVwGeNS5Y/dnz+98UXHVuNa</w:t>
      </w:r>
    </w:p>
    <w:p>
      <w:pPr>
        <w:pStyle w:val="PreformattedText"/>
        <w:bidi w:val="0"/>
        <w:spacing w:before="0" w:after="0"/>
        <w:jc w:val="left"/>
        <w:rPr/>
      </w:pPr>
      <w:r>
        <w:rPr/>
        <w:t>i505Ws4N4xaiXOprZLc0kE1JTrPsfF6uXNc7ePxl7ePj95UioogSFarLIiC2rQS7S6nNNc7KEB6uUg</w:t>
      </w:r>
    </w:p>
    <w:p>
      <w:pPr>
        <w:pStyle w:val="PreformattedText"/>
        <w:bidi w:val="0"/>
        <w:spacing w:before="0" w:after="0"/>
        <w:jc w:val="left"/>
        <w:rPr/>
      </w:pPr>
      <w:r>
        <w:rPr/>
        <w:t>qVrGgoBJGqJZQFlmU1l6dKs6mlCGRFkyRwvP09N6ee/RYUQkqSqEjNLSLGjTWdHb0+b+zvD3yacrVr</w:t>
      </w:r>
    </w:p>
    <w:p>
      <w:pPr>
        <w:pStyle w:val="PreformattedText"/>
        <w:bidi w:val="0"/>
        <w:spacing w:before="0" w:after="0"/>
        <w:jc w:val="left"/>
        <w:rPr/>
      </w:pPr>
      <w:r>
        <w:rPr/>
        <w:t>OxmdHK6FK6w6czd5nWcveeNcak7OW1dEl0ro8tghXY2Nel8vSQIrLp5XteD0fDd4+WXlam0uABKqQV</w:t>
      </w:r>
    </w:p>
    <w:p>
      <w:pPr>
        <w:pStyle w:val="PreformattedText"/>
        <w:bidi w:val="0"/>
        <w:spacing w:before="0" w:after="0"/>
        <w:jc w:val="left"/>
        <w:rPr/>
      </w:pPr>
      <w:r>
        <w:rPr/>
        <w:t>JLaCslSHsFIQgCCbFlkLIElakgIFFKI3VzsX9peHv6bLJvHTmNihTZzdTDrGLcRNS65bWqyMaCvWfZ</w:t>
      </w:r>
    </w:p>
    <w:p>
      <w:pPr>
        <w:pStyle w:val="PreformattedText"/>
        <w:bidi w:val="0"/>
        <w:spacing w:before="0" w:after="0"/>
        <w:jc w:val="left"/>
        <w:rPr/>
      </w:pPr>
      <w:r>
        <w:rPr/>
        <w:t>eT1cvN8x1x+H/dxoRAqCCSBqhHUL9Rogtq6y6niiIsndeWcppYERbLIWAh6IiiI1JgIlextEwFVGqw</w:t>
      </w:r>
    </w:p>
    <w:p>
      <w:pPr>
        <w:pStyle w:val="PreformattedText"/>
        <w:bidi w:val="0"/>
        <w:spacing w:before="0" w:after="0"/>
        <w:jc w:val="left"/>
        <w:rPr/>
      </w:pPr>
      <w:r>
        <w:rPr/>
        <w:t>qVoWzi8tWr2uudFkZq0giVQpRFEqD1qNZ1dv1Z4+vtc752mG3q5dXE05QV1j24+7zus5W5xtY1YnWO</w:t>
      </w:r>
    </w:p>
    <w:p>
      <w:pPr>
        <w:pStyle w:val="PreformattedText"/>
        <w:bidi w:val="0"/>
        <w:spacing w:before="0" w:after="0"/>
        <w:jc w:val="left"/>
        <w:rPr/>
      </w:pPr>
      <w:r>
        <w:rPr/>
        <w:t>hJot1YTQWQCWUHpfJ1vzZIrNp5rrfO9Xyvefhd4MbC8120JApWKjrICiEDiQw9KIKBMkVIksjWVkSg</w:t>
      </w:r>
    </w:p>
    <w:p>
      <w:pPr>
        <w:pStyle w:val="PreformattedText"/>
        <w:bidi w:val="0"/>
        <w:spacing w:before="0" w:after="0"/>
        <w:jc w:val="left"/>
        <w:rPr/>
      </w:pPr>
      <w:r>
        <w:rPr/>
        <w:t>hRGqubzv3Lz9P0Tw3l1jrs65Qz2c7ecOs87eYNK6otaSFmrZXT1Hm9HLzfl3o5/kf18qUKUKEAWSIg</w:t>
      </w:r>
    </w:p>
    <w:p>
      <w:pPr>
        <w:pStyle w:val="PreformattedText"/>
        <w:bidi w:val="0"/>
        <w:spacing w:before="0" w:after="0"/>
        <w:jc w:val="left"/>
        <w:rPr/>
      </w:pPr>
      <w:r>
        <w:rPr/>
        <w:t>kssdbKtsSL6tJKdLBom5iaIiyCzRc0oiQqURJWZRYZegFIBrFEhhVpOFw6ek789lMUCJAokqGXJBTQ</w:t>
      </w:r>
    </w:p>
    <w:p>
      <w:pPr>
        <w:pStyle w:val="PreformattedText"/>
        <w:bidi w:val="0"/>
        <w:spacing w:before="0" w:after="0"/>
        <w:jc w:val="left"/>
        <w:rPr/>
      </w:pPr>
      <w:r>
        <w:rPr/>
        <w:t>bNOgv1zGv0l5evP3eZW2Ozia8GEqjTkdHG6OT0zydZsmeovVzNRqxWURiRBa28N9nlqYgz7ee63zPV</w:t>
      </w:r>
    </w:p>
    <w:p>
      <w:pPr>
        <w:pStyle w:val="PreformattedText"/>
        <w:bidi w:val="0"/>
        <w:spacing w:before="0" w:after="0"/>
        <w:jc w:val="left"/>
        <w:rPr/>
      </w:pPr>
      <w:r>
        <w:rPr/>
        <w:t>4fU/ON4Im2rzVSxULSQo9OUwVEFOLKAkVIkNouUD2Viq9iRTLYVxnNVY8XTz1+5fJ0vk7NxpUMxyd4</w:t>
      </w:r>
    </w:p>
    <w:p>
      <w:pPr>
        <w:pStyle w:val="PreformattedText"/>
        <w:bidi w:val="0"/>
        <w:spacing w:before="0" w:after="0"/>
        <w:jc w:val="left"/>
        <w:rPr/>
      </w:pPr>
      <w:r>
        <w:rPr/>
        <w:t>5+887WVrUapbWlluxrbLdL1eHXmS/mv2cfgnfmtQQQSW2FESIoRFlltW2SOSuvTDlekXNl0sFOsoyo</w:t>
      </w:r>
    </w:p>
    <w:p>
      <w:pPr>
        <w:pStyle w:val="PreformattedText"/>
        <w:bidi w:val="0"/>
        <w:spacing w:before="0" w:after="0"/>
        <w:jc w:val="left"/>
        <w:rPr/>
      </w:pPr>
      <w:r>
        <w:rPr/>
        <w:t>Qkq6IEqU0kqBQkkSwBZUokEFFcznqnOu31xfqLECAVRUVRnlgsrXWxexX7S8Xcrmasx3MTfk+S6JXJ</w:t>
      </w:r>
    </w:p>
    <w:p>
      <w:pPr>
        <w:pStyle w:val="PreformattedText"/>
        <w:bidi w:val="0"/>
        <w:spacing w:before="0" w:after="0"/>
        <w:jc w:val="left"/>
        <w:rPr/>
      </w:pPr>
      <w:r>
        <w:rPr/>
        <w:t>6OD1cjpnl6xZm9C46ubtNGbZBUwEWIr89eg4bfIKdOD1vlezz2n5hvnxmuzTWkIKpisQsGXOPYkCMr</w:t>
      </w:r>
    </w:p>
    <w:p>
      <w:pPr>
        <w:pStyle w:val="PreformattedText"/>
        <w:bidi w:val="0"/>
        <w:spacing w:before="0" w:after="0"/>
        <w:jc w:val="left"/>
        <w:rPr/>
      </w:pPr>
      <w:r>
        <w:rPr/>
        <w:t>CjhUIKCFcFgIBEsRBWVF5z8VM39TcN/X+F7Os2gUHG3jn6zzt5qrUuqLmnzehnW6avlt49OPm/hL6P</w:t>
      </w:r>
    </w:p>
    <w:p>
      <w:pPr>
        <w:pStyle w:val="PreformattedText"/>
        <w:bidi w:val="0"/>
        <w:spacing w:before="0" w:after="0"/>
        <w:jc w:val="left"/>
        <w:rPr/>
      </w:pPr>
      <w:r>
        <w:rPr/>
        <w:t>m4GipFBKQr09khE6MiShaWVYkWuarM+EVdQsIKEQVBZYRNENaBYsKQPUQKRNAyJmsLQQvB4Xs9pu3H</w:t>
      </w:r>
    </w:p>
    <w:p>
      <w:pPr>
        <w:pStyle w:val="PreformattedText"/>
        <w:bidi w:val="0"/>
        <w:spacing w:before="0" w:after="0"/>
        <w:jc w:val="left"/>
        <w:rPr/>
      </w:pPr>
      <w:r>
        <w:rPr/>
        <w:t>SrNiyRSopjNmoSl1u+ty/pDjv6ry6cnVqO1mdPmtiCK5u3nOzh9sc+5sjdl1LN+boyegaAKQoj0/l6</w:t>
      </w:r>
    </w:p>
    <w:p>
      <w:pPr>
        <w:pStyle w:val="PreformattedText"/>
        <w:bidi w:val="0"/>
        <w:spacing w:before="0" w:after="0"/>
        <w:jc w:val="left"/>
        <w:rPr/>
      </w:pPr>
      <w:r>
        <w:rPr/>
        <w:t>vEldcPpfJ9nH2/Nd48BnVc6bdA61glAsSBAhNjQWtBVcSSiWgskrWNqLLAIkoKZY2Vx+V1bn0/hv9X</w:t>
      </w:r>
    </w:p>
    <w:p>
      <w:pPr>
        <w:pStyle w:val="PreformattedText"/>
        <w:bidi w:val="0"/>
        <w:spacing w:before="0" w:after="0"/>
        <w:jc w:val="left"/>
        <w:rPr/>
      </w:pPr>
      <w:r>
        <w:rPr/>
        <w:t>eXfaZutgzpyd4w6nJ3hLNLWlbpdWL0ZrbNXTUcd/Kdz8be7hUi0EDIsttNqADDWJLJNjrZTI5q2owg</w:t>
      </w:r>
    </w:p>
    <w:p>
      <w:pPr>
        <w:pStyle w:val="PreformattedText"/>
        <w:bidi w:val="0"/>
        <w:spacing w:before="0" w:after="0"/>
        <w:jc w:val="left"/>
        <w:rPr/>
      </w:pPr>
      <w:r>
        <w:rPr/>
        <w:t>dWRFi5M6ehYkinsmUpSRUslrGoQozYqYex5UGoRZUKJcHO9frnXqLECxNVFEVRmlC6tlaz381+s/J2</w:t>
      </w:r>
    </w:p>
    <w:p>
      <w:pPr>
        <w:pStyle w:val="PreformattedText"/>
        <w:bidi w:val="0"/>
        <w:spacing w:before="0" w:after="0"/>
        <w:jc w:val="left"/>
        <w:rPr/>
      </w:pPr>
      <w:r>
        <w:rPr/>
        <w:t>4+rjrqZdnE0ZSLVFeT9F4HfnhZaNlz1sNbWzJ4YgYkUps6vm69DNkQ43R47veVp8CvLw0xfZst02PC</w:t>
      </w:r>
    </w:p>
    <w:p>
      <w:pPr>
        <w:pStyle w:val="PreformattedText"/>
        <w:bidi w:val="0"/>
        <w:spacing w:before="0" w:after="0"/>
        <w:jc w:val="left"/>
        <w:rPr/>
      </w:pPr>
      <w:r>
        <w:rPr/>
        <w:t>C0pSlg5SsQ9U5FONYkFPSZsDVVED2VCytUCCplxdelELHS56/cnj6dZnSBQYNY5+pyOmK60GmauXdi</w:t>
      </w:r>
    </w:p>
    <w:p>
      <w:pPr>
        <w:pStyle w:val="PreformattedText"/>
        <w:bidi w:val="0"/>
        <w:spacing w:before="0" w:after="0"/>
        <w:jc w:val="left"/>
        <w:rPr/>
      </w:pPr>
      <w:r>
        <w:rPr/>
        <w:t>9JrZnVsqcen5O9XL4f351hYqyAF1gNUkFuouahAFpZV1mrUpzpJJ1CVasGlUlBXFqUWVRxLJlUaJ1I</w:t>
      </w:r>
    </w:p>
    <w:p>
      <w:pPr>
        <w:pStyle w:val="PreformattedText"/>
        <w:bidi w:val="0"/>
        <w:spacing w:before="0" w:after="0"/>
        <w:jc w:val="left"/>
        <w:rPr/>
      </w:pPr>
      <w:r>
        <w:rPr/>
        <w:t>zYslYssFIixYsdViTic71N51aW2xEMwq1TFEUSpE1prab7f2H5O3Ta59Xx6DE14NEUleU9DzXo55pE</w:t>
      </w:r>
    </w:p>
    <w:p>
      <w:pPr>
        <w:pStyle w:val="PreformattedText"/>
        <w:bidi w:val="0"/>
        <w:spacing w:before="0" w:after="0"/>
        <w:jc w:val="left"/>
        <w:rPr/>
      </w:pPr>
      <w:r>
        <w:rPr/>
        <w:t>NadTN2ybJbILZR82EKSn5a7vHcinK28V31xOj485fMGNFzqNFXCCEGeHssM8skEgPUkRBOosrFYiJL</w:t>
      </w:r>
    </w:p>
    <w:p>
      <w:pPr>
        <w:pStyle w:val="PreformattedText"/>
        <w:bidi w:val="0"/>
        <w:spacing w:before="0" w:after="0"/>
        <w:jc w:val="left"/>
        <w:rPr/>
      </w:pPr>
      <w:r>
        <w:rPr/>
        <w:t>Niq8TZXKpFmbF0aVGPBca/dvk36BnQXSpWO5w6zx9TPqaTQt81ty6C6pq6Wvj0/n97uHA1EJ1JBYhi</w:t>
      </w:r>
    </w:p>
    <w:p>
      <w:pPr>
        <w:pStyle w:val="PreformattedText"/>
        <w:bidi w:val="0"/>
        <w:spacing w:before="0" w:after="0"/>
        <w:jc w:val="left"/>
        <w:rPr/>
      </w:pPr>
      <w:r>
        <w:rPr/>
        <w:t>/UiohxrGqJYiKSJJNNX1fbkSwhJpsFpqWUJSaCQWSuRlUNJkSV1EKeyJYhhrJlCsps5vDfa7Z01XDW</w:t>
      </w:r>
    </w:p>
    <w:p>
      <w:pPr>
        <w:pStyle w:val="PreformattedText"/>
        <w:bidi w:val="0"/>
        <w:spacing w:before="0" w:after="0"/>
        <w:jc w:val="left"/>
        <w:rPr/>
      </w:pPr>
      <w:r>
        <w:rPr/>
        <w:t>KQVFEtUZoYvrdpsj7py6fbePTm6tZ38TpYPkUleW73zno5Y0EvNqbs3fjVtjwEVMAFEvofN0sA5+3i</w:t>
      </w:r>
    </w:p>
    <w:p>
      <w:pPr>
        <w:pStyle w:val="PreformattedText"/>
        <w:bidi w:val="0"/>
        <w:spacing w:before="0" w:after="0"/>
        <w:jc w:val="left"/>
        <w:rPr/>
      </w:pPr>
      <w:r>
        <w:rPr/>
        <w:t>+2vO9HzO4+OONtm2tA5BFJFYFlZ5GVIeiURrIhFYbUqlBUrgLKplkErWuKJdOpXHO5UX9fefX1DOdM</w:t>
      </w:r>
    </w:p>
    <w:p>
      <w:pPr>
        <w:pStyle w:val="PreformattedText"/>
        <w:bidi w:val="0"/>
        <w:spacing w:before="0" w:after="0"/>
        <w:jc w:val="left"/>
        <w:rPr/>
      </w:pPr>
      <w:r>
        <w:rPr/>
        <w:t>XzSWZ6xWcjeKNNBe1dm7JdyaZbF+fc9/iL28q0WoJokJbKt1GIpxrIWIkWQVqSNWpYt1uTMtSNIzSw</w:t>
      </w:r>
    </w:p>
    <w:p>
      <w:pPr>
        <w:pStyle w:val="PreformattedText"/>
        <w:bidi w:val="0"/>
        <w:spacing w:before="0" w:after="0"/>
        <w:jc w:val="left"/>
        <w:rPr/>
      </w:pPr>
      <w:r>
        <w:rPr/>
        <w:t>W2okcKcVBWVRbIiSvNfcqxZG0mH1IzWGiaQemlLOFx10emd2jiRNKVFMUxRAW1eb9PQ5v7J8vfnauM</w:t>
      </w:r>
    </w:p>
    <w:p>
      <w:pPr>
        <w:pStyle w:val="PreformattedText"/>
        <w:bidi w:val="0"/>
        <w:spacing w:before="0" w:after="0"/>
        <w:jc w:val="left"/>
        <w:rPr/>
      </w:pPr>
      <w:r>
        <w:rPr/>
        <w:t>7GZ2ua2ASvKd3C74xXMw9nSi41Rt56ayQiNJiKznoPL1YsjLXke98r1eKPgt88Js02jhCEFdSQi1Eo</w:t>
      </w:r>
    </w:p>
    <w:p>
      <w:pPr>
        <w:pStyle w:val="PreformattedText"/>
        <w:bidi w:val="0"/>
        <w:spacing w:before="0" w:after="0"/>
        <w:jc w:val="left"/>
        <w:rPr/>
      </w:pPr>
      <w:r>
        <w:rPr/>
        <w:t>JD0sWakS1ywNYsVE1VDD0kLE6lcVLRG8zphxYzfu3LX6R5TdLfLNZ7MFnM3lKtLWrZdUbE0zTn5n1f</w:t>
      </w:r>
    </w:p>
    <w:p>
      <w:pPr>
        <w:pStyle w:val="PreformattedText"/>
        <w:bidi w:val="0"/>
        <w:spacing w:before="0" w:after="0"/>
        <w:jc w:val="left"/>
        <w:rPr/>
      </w:pPr>
      <w:r>
        <w:rPr/>
        <w:t>zv2wthUAAS26y9gr1I1TEDIqgpZFmpYuissTo+VaOsFlRDJKzYo1kZ1A9VySTTFYK8kUEjylkEQAoi</w:t>
      </w:r>
    </w:p>
    <w:p>
      <w:pPr>
        <w:pStyle w:val="PreformattedText"/>
        <w:bidi w:val="0"/>
        <w:spacing w:before="0" w:after="0"/>
        <w:jc w:val="left"/>
        <w:rPr/>
      </w:pPr>
      <w:r>
        <w:rPr/>
        <w:t>HJ5a63XOq1ogSqRIQpkpmms0VuNtfqDzdvbZ3za1x6LnNGUxFeQ9Dk9sYN4nNk6BpjSmiLZWgJEp4q</w:t>
      </w:r>
    </w:p>
    <w:p>
      <w:pPr>
        <w:pStyle w:val="PreformattedText"/>
        <w:bidi w:val="0"/>
        <w:spacing w:before="0" w:after="0"/>
        <w:jc w:val="left"/>
        <w:rPr/>
      </w:pPr>
      <w:r>
        <w:rPr/>
        <w:t>rf5+m3NBTzHW+N7Xz2p+dL588myzVbpElCspR6sKIssFSDUTNYKiVEVARVJsWWylkVSxYzy1Gxc6U5</w:t>
      </w:r>
    </w:p>
    <w:p>
      <w:pPr>
        <w:pStyle w:val="PreformattedText"/>
        <w:bidi w:val="0"/>
        <w:spacing w:before="0" w:after="0"/>
        <w:jc w:val="left"/>
        <w:rPr/>
      </w:pPr>
      <w:r>
        <w:rPr/>
        <w:t>VS+ww/avm1sNMsmSzHqYtZWrGrVsi+NZolc/AvaeZ3lQqAAmLdS7URXIL7K5QCSQAsssW0pgkfavNL</w:t>
      </w:r>
    </w:p>
    <w:p>
      <w:pPr>
        <w:pStyle w:val="PreformattedText"/>
        <w:bidi w:val="0"/>
        <w:spacing w:before="0" w:after="0"/>
        <w:jc w:val="left"/>
        <w:rPr/>
      </w:pPr>
      <w:r>
        <w:rPr/>
        <w:t>AdZR1ewBSJIJpBoVJ0rxWoJskmCnJsWUJWxEOXi6K16lgLXEC2URWVZsjW6zZX1TG/0l5+nL1az03K</w:t>
      </w:r>
    </w:p>
    <w:p>
      <w:pPr>
        <w:pStyle w:val="PreformattedText"/>
        <w:bidi w:val="0"/>
        <w:spacing w:before="0" w:after="0"/>
        <w:jc w:val="left"/>
        <w:rPr/>
      </w:pPr>
      <w:r>
        <w:rPr/>
        <w:t>bcmgryvZxe+Mm+aKxrjZloXQWRMPEUBUI/Lfb47pqDhbvhPReXqfnFw5bOs26WjRNtUlIpfVI9iQSw</w:t>
      </w:r>
    </w:p>
    <w:p>
      <w:pPr>
        <w:pStyle w:val="PreformattedText"/>
        <w:bidi w:val="0"/>
        <w:spacing w:before="0" w:after="0"/>
        <w:jc w:val="left"/>
        <w:rPr/>
      </w:pPr>
      <w:r>
        <w:rPr/>
        <w:t>NSQWMJKgtlcQsgTYCSvZBmlzRvqsy5U5PL+7fJfSS2yxWGzNqZblasurlsi+NRfK5/OX05qQoAgiUL</w:t>
      </w:r>
    </w:p>
    <w:p>
      <w:pPr>
        <w:pStyle w:val="PreformattedText"/>
        <w:bidi w:val="0"/>
        <w:spacing w:before="0" w:after="0"/>
        <w:jc w:val="left"/>
        <w:rPr/>
      </w:pPr>
      <w:r>
        <w:rPr/>
        <w:t>NZtqC2x6kWWAACJVS3UvXRVJXFy0o2VVXalkskI9JK9RED2JLJWPYC50tllEkWzDXLKoyrD2ApxuW+</w:t>
      </w:r>
    </w:p>
    <w:p>
      <w:pPr>
        <w:pStyle w:val="PreformattedText"/>
        <w:bidi w:val="0"/>
        <w:spacing w:before="0" w:after="0"/>
        <w:jc w:val="left"/>
        <w:rPr/>
      </w:pPr>
      <w:r>
        <w:rPr/>
        <w:t>n0xp1WygiqRYRKZa4dbq32dRf2X5O9erhPRYnV5mgrhdHkvViNc2lRbpNhea8V6kkmJAgpzfTebpTV</w:t>
      </w:r>
    </w:p>
    <w:p>
      <w:pPr>
        <w:pStyle w:val="PreformattedText"/>
        <w:bidi w:val="0"/>
        <w:spacing w:before="0" w:after="0"/>
        <w:jc w:val="left"/>
        <w:rPr/>
      </w:pPr>
      <w:r>
        <w:rPr/>
        <w:t>Vcvd+f97zNvz+4eZY1G3TSQspUVQJbq5YcuquElaxYEKha4VKiB6gYkrlUmzLlll6OlcY8q816/Vvm</w:t>
      </w:r>
    </w:p>
    <w:p>
      <w:pPr>
        <w:pStyle w:val="PreformattedText"/>
        <w:bidi w:val="0"/>
        <w:spacing w:before="0" w:after="0"/>
        <w:jc w:val="left"/>
        <w:rPr/>
      </w:pPr>
      <w:r>
        <w:rPr/>
        <w:t>v2flbVUw6mOzNrJbZdWlkaJdaXysfzg9GFCgAsFcfUtCiSypolKlCVSEAWw0VYuXObtyuVRc27WbG5</w:t>
      </w:r>
    </w:p>
    <w:p>
      <w:pPr>
        <w:pStyle w:val="PreformattedText"/>
        <w:bidi w:val="0"/>
        <w:spacing w:before="0" w:after="0"/>
        <w:jc w:val="left"/>
        <w:rPr/>
      </w:pPr>
      <w:r>
        <w:rPr/>
        <w:t>RizUWWIAqSuAEkQGoh9Zi2MCpp7CVhYtsiWyzk405q0vsJVAS5qiiWsiNBrrfp+iOHX6bz3zLe1mdr</w:t>
      </w:r>
    </w:p>
    <w:p>
      <w:pPr>
        <w:pStyle w:val="PreformattedText"/>
        <w:bidi w:val="0"/>
        <w:spacing w:before="0" w:after="0"/>
        <w:jc w:val="left"/>
        <w:rPr/>
      </w:pPr>
      <w:r>
        <w:rPr/>
        <w:t>mtgOZt4P15065PnSkamvLSaM20B4B4gisdem8nVymsOnz/tfO9Xxtz8E5bNTYt9EoiiEWWrmiuLqBI</w:t>
      </w:r>
    </w:p>
    <w:p>
      <w:pPr>
        <w:pStyle w:val="PreformattedText"/>
        <w:bidi w:val="0"/>
        <w:spacing w:before="0" w:after="0"/>
        <w:jc w:val="left"/>
        <w:rPr/>
      </w:pPr>
      <w:r>
        <w:rPr/>
        <w:t>YLElKSKStAUtpIYiplQLM2WeOjq0RgxYiyvr3K/rrzaYrMOpl1M9kVa1bVkuiNZdFh/N705VAgAqS0</w:t>
      </w:r>
    </w:p>
    <w:p>
      <w:pPr>
        <w:pStyle w:val="PreformattedText"/>
        <w:bidi w:val="0"/>
        <w:spacing w:before="0" w:after="0"/>
        <w:jc w:val="left"/>
        <w:rPr/>
      </w:pPr>
      <w:r>
        <w:rPr/>
        <w:t>myR9LEt1CVVlAgcqzWshQvL9OflrqmK4C6x1spqImpIhqESHtSSaSWRKsISc6SxtRs0sIKtsJp0rjh</w:t>
      </w:r>
    </w:p>
    <w:p>
      <w:pPr>
        <w:pStyle w:val="PreformattedText"/>
        <w:bidi w:val="0"/>
        <w:spacing w:before="0" w:after="0"/>
        <w:jc w:val="left"/>
        <w:rPr/>
      </w:pPr>
      <w:r>
        <w:rPr/>
        <w:t>ctdXrNVNCCQolUQgsMa7d9e1zf1d5u3G1dceh5zVkGDT577cbmbM0SvWdkWLoi7ItaHgtIErrbw31e</w:t>
      </w:r>
    </w:p>
    <w:p>
      <w:pPr>
        <w:pStyle w:val="PreformattedText"/>
        <w:bidi w:val="0"/>
        <w:spacing w:before="0" w:after="0"/>
        <w:jc w:val="left"/>
        <w:rPr/>
      </w:pPr>
      <w:r>
        <w:rPr/>
        <w:t>ekrNXh+2vD9nzG8/mDjpN+lyMqhVOU2aKw5rDVZYhXDCSghQlZZYikMAWLLCxZnyzRu1cuWXGpGTqy</w:t>
      </w:r>
    </w:p>
    <w:p>
      <w:pPr>
        <w:pStyle w:val="PreformattedText"/>
        <w:bidi w:val="0"/>
        <w:spacing w:before="0" w:after="0"/>
        <w:jc w:val="left"/>
        <w:rPr/>
      </w:pPr>
      <w:r>
        <w:rPr/>
        <w:t>/0G8e7EoMms5bc+spVjV1PLojWXw5/N705VCphVLJHp7CJq2y2llYkssQAlqS2iWa01kS6WqKwW/WW</w:t>
      </w:r>
    </w:p>
    <w:p>
      <w:pPr>
        <w:pStyle w:val="PreformattedText"/>
        <w:bidi w:val="0"/>
        <w:spacing w:before="0" w:after="0"/>
        <w:jc w:val="left"/>
        <w:rPr/>
      </w:pPr>
      <w:r>
        <w:rPr/>
        <w:t>zXolawGqILJUiKWWblFbNWxrIzYqBku0mIsJqzUjKSDBmrGrTSBBSQUQog5Ya2uhqfrfy9uq1mO9id</w:t>
      </w:r>
    </w:p>
    <w:p>
      <w:pPr>
        <w:pStyle w:val="PreformattedText"/>
        <w:bidi w:val="0"/>
        <w:spacing w:before="0" w:after="0"/>
        <w:jc w:val="left"/>
        <w:rPr/>
      </w:pPr>
      <w:r>
        <w:rPr/>
        <w:t>bmk523g/XnbMljWJW3nX1L4szZph8hYsCB+W+7x1FVHmut+Zd74C4+PXhbW+tBYKQVRNPVEEQt2pWh</w:t>
      </w:r>
    </w:p>
    <w:p>
      <w:pPr>
        <w:pStyle w:val="PreformattedText"/>
        <w:bidi w:val="0"/>
        <w:spacing w:before="0" w:after="0"/>
        <w:jc w:val="left"/>
        <w:rPr/>
      </w:pPr>
      <w:r>
        <w:rPr/>
        <w:t>CElEtaIVjWTKDVEQQKBmjLL19zJi4cWadImv3t49+pzKayWZNMeswWrbbYXxrL5bD+bvpwtEFTE0Fu</w:t>
      </w:r>
    </w:p>
    <w:p>
      <w:pPr>
        <w:pStyle w:val="PreformattedText"/>
        <w:bidi w:val="0"/>
        <w:spacing w:before="0" w:after="0"/>
        <w:jc w:val="left"/>
        <w:rPr/>
      </w:pPr>
      <w:r>
        <w:rPr/>
        <w:t>o9JDDWW0Sykq9kwKpOiSPLbVpmSZquKYmy2npyRyRhS3UrzQWIpyqHqtGIWAHstFCWUspiRVg4XK9P</w:t>
      </w:r>
    </w:p>
    <w:p>
      <w:pPr>
        <w:pStyle w:val="PreformattedText"/>
        <w:bidi w:val="0"/>
        <w:spacing w:before="0" w:after="0"/>
        <w:jc w:val="left"/>
        <w:rPr/>
      </w:pPr>
      <w:r>
        <w:rPr/>
        <w:t>pNZIookJYhXmoW1ot2H2/lv7zx6cfVvj0/KWRxOjxnqz0pmNZEWtebZDVozZCyzNAIIDGvRefcEVyt</w:t>
      </w:r>
    </w:p>
    <w:p>
      <w:pPr>
        <w:pStyle w:val="PreformattedText"/>
        <w:bidi w:val="0"/>
        <w:spacing w:before="0" w:after="0"/>
        <w:jc w:val="left"/>
        <w:rPr/>
      </w:pPr>
      <w:r>
        <w:rPr/>
        <w:t>vlnfXhNT4bvzObTXQSQiKpYZomiAfUSFGM8qItVZrWBBZSRKulZJijLm9fbnYZ816exM39d+Xf2Tmo</w:t>
      </w:r>
    </w:p>
    <w:p>
      <w:pPr>
        <w:pStyle w:val="PreformattedText"/>
        <w:bidi w:val="0"/>
        <w:spacing w:before="0" w:after="0"/>
        <w:jc w:val="left"/>
        <w:rPr/>
      </w:pPr>
      <w:r>
        <w:rPr/>
        <w:t>rJZk1M1RbaWVYXS6kvlsP5venE2QsEkjjajiFiPUUw8FrJJEsFmlOE23WbKxwstcVQJbqWrI41MRSx</w:t>
      </w:r>
    </w:p>
    <w:p>
      <w:pPr>
        <w:pStyle w:val="PreformattedText"/>
        <w:bidi w:val="0"/>
        <w:spacing w:before="0" w:after="0"/>
        <w:jc w:val="left"/>
        <w:rPr/>
      </w:pPr>
      <w:r>
        <w:rPr/>
        <w:t>ZZVKxApZVeQV6liRK00tjjajQssrZcMrKoGPLFm9Lc0AsIghSkS0wVrNVvdr9reHvj25dvpuU25ea7</w:t>
      </w:r>
    </w:p>
    <w:p>
      <w:pPr>
        <w:pStyle w:val="PreformattedText"/>
        <w:bidi w:val="0"/>
        <w:spacing w:before="0" w:after="0"/>
        <w:jc w:val="left"/>
        <w:rPr/>
      </w:pPr>
      <w:r>
        <w:rPr/>
        <w:t>PI+nPczguWlo1L5bpVudOdWwljyuEAlZpfV+XoBWavnPe/Oul+A78yJ0KvLaQlKpYLqoisICyytYRR</w:t>
      </w:r>
    </w:p>
    <w:p>
      <w:pPr>
        <w:pStyle w:val="PreformattedText"/>
        <w:bidi w:val="0"/>
        <w:spacing w:before="0" w:after="0"/>
        <w:jc w:val="left"/>
        <w:rPr/>
      </w:pPr>
      <w:r>
        <w:rPr/>
        <w:t>TLCgSFSSEMRSRUZoql6GpzuegepSvN+x87+uPNqox2UaZqWrC1bC41Jerx/OD1YVCUJqYmmqUku1IH</w:t>
      </w:r>
    </w:p>
    <w:p>
      <w:pPr>
        <w:pStyle w:val="PreformattedText"/>
        <w:bidi w:val="0"/>
        <w:spacing w:before="0" w:after="0"/>
        <w:jc w:val="left"/>
        <w:rPr/>
      </w:pPr>
      <w:r>
        <w:rPr/>
        <w:t>UpyxFAaVSalEzZXXrNcuaWbKM0LNx4vp0soJqvNt1K8mWossaWkgWwqM1gGsJZslYi3UMrLYFQricd</w:t>
      </w:r>
    </w:p>
    <w:p>
      <w:pPr>
        <w:pStyle w:val="PreformattedText"/>
        <w:bidi w:val="0"/>
        <w:spacing w:before="0" w:after="0"/>
        <w:jc w:val="left"/>
        <w:rPr/>
      </w:pPr>
      <w:r>
        <w:rPr/>
        <w:t>9LedejLCV5KtdlEQBYbdTZdfpzy9PqvHfG6XXidjDy3Z5j0zrznqkFpstGFLovxTSR4gCDnnsPJ1mD</w:t>
      </w:r>
    </w:p>
    <w:p>
      <w:pPr>
        <w:pStyle w:val="PreformattedText"/>
        <w:bidi w:val="0"/>
        <w:spacing w:before="0" w:after="0"/>
        <w:jc w:val="left"/>
        <w:rPr/>
      </w:pPr>
      <w:r>
        <w:rPr/>
        <w:t>Ss8l2vzHtfzjvzY436mqrxYSq8lNGlEKSEVj6kS0QtlOSUkC22QsDIBVURGeWuNemLFsoCiTpS/vrw</w:t>
      </w:r>
    </w:p>
    <w:p>
      <w:pPr>
        <w:pStyle w:val="PreformattedText"/>
        <w:bidi w:val="0"/>
        <w:spacing w:before="0" w:after="0"/>
        <w:jc w:val="left"/>
        <w:rPr/>
      </w:pPr>
      <w:r>
        <w:rPr/>
        <w:t>7es5lsz6RVhatheai6HP5venEATTEjUyIqZNZdpYPVgtjSvSw1CBEoadCOZi3amXNBjStusyWWAwkt</w:t>
      </w:r>
    </w:p>
    <w:p>
      <w:pPr>
        <w:pStyle w:val="PreformattedText"/>
        <w:bidi w:val="0"/>
        <w:spacing w:before="0" w:after="0"/>
        <w:jc w:val="left"/>
        <w:rPr/>
      </w:pPr>
      <w:r>
        <w:rPr/>
        <w:t>mhKJWTRCZGiSvrJBNSPqSkAoPci3QCUS5c3Jlv3LSFBYSxCuRrQ0GtfpONfrnxdeN1RL2ec8z3ef7N</w:t>
      </w:r>
    </w:p>
    <w:p>
      <w:pPr>
        <w:pStyle w:val="PreformattedText"/>
        <w:bidi w:val="0"/>
        <w:spacing w:before="0" w:after="0"/>
        <w:jc w:val="left"/>
        <w:rPr/>
      </w:pPr>
      <w:r>
        <w:rPr/>
        <w:t>OuO7NthLK6vhaI0Ys6SPkUCGKz0Xl67sWBa4HW/NvRfzbrz8S52VrS22RYUQurNAKNCk0hREWVSokK</w:t>
      </w:r>
    </w:p>
    <w:p>
      <w:pPr>
        <w:pStyle w:val="PreformattedText"/>
        <w:bidi w:val="0"/>
        <w:spacing w:before="0" w:after="0"/>
        <w:jc w:val="left"/>
        <w:rPr/>
      </w:pPr>
      <w:r>
        <w:rPr/>
        <w:t>DXLSgAAhRFErF1mTGrdQAWLT9mePfvMWgy6mfSCxbqsNEaquhz+b3pwVBIFo9WaystctcVSxFlmjc0</w:t>
      </w:r>
    </w:p>
    <w:p>
      <w:pPr>
        <w:pStyle w:val="PreformattedText"/>
        <w:bidi w:val="0"/>
        <w:spacing w:before="0" w:after="0"/>
        <w:jc w:val="left"/>
        <w:rPr/>
      </w:pPr>
      <w:r>
        <w:rPr/>
        <w:t>VbZKzE2SSsEF1kxzpZM+Cq2mlLasLqUaxJXpZZRSCRIgkKVAaWypRbZhrGUR6JZEUk5GLs3NCWrCql</w:t>
      </w:r>
    </w:p>
    <w:p>
      <w:pPr>
        <w:pStyle w:val="PreformattedText"/>
        <w:bidi w:val="0"/>
        <w:spacing w:before="0" w:after="0"/>
        <w:jc w:val="left"/>
        <w:rPr/>
      </w:pPr>
      <w:r>
        <w:rPr/>
        <w:t>ZJUISPLs1Ny/tjwdrt0js83C7OB1Jvl1IYgrstzQinLYgeJgqDJXU8++xy0C1xel+f8Aov5z3w8axt</w:t>
      </w:r>
    </w:p>
    <w:p>
      <w:pPr>
        <w:pStyle w:val="PreformattedText"/>
        <w:bidi w:val="0"/>
        <w:spacing w:before="0" w:after="0"/>
        <w:jc w:val="left"/>
        <w:rPr/>
      </w:pPr>
      <w:r>
        <w:rPr/>
        <w:t>rbVui5BUEWaUQAVjQotQUpBWRCD2TKwwoy5krlzy3EXKyss2LElh+lvLv7fytJnszaKthbVkaDUXjn</w:t>
      </w:r>
    </w:p>
    <w:p>
      <w:pPr>
        <w:pStyle w:val="PreformattedText"/>
        <w:bidi w:val="0"/>
        <w:spacing w:before="0" w:after="0"/>
        <w:jc w:val="left"/>
        <w:rPr/>
      </w:pPr>
      <w:r>
        <w:rPr/>
        <w:t>83/ViUUFmoh60agMKVlGLRjSFlmjTVrNtXajEygD2Jm44Ky5LFml5bTrdqA4gxEFLNTcBUTmgbyhGT</w:t>
      </w:r>
    </w:p>
    <w:p>
      <w:pPr>
        <w:pStyle w:val="PreformattedText"/>
        <w:bidi w:val="0"/>
        <w:spacing w:before="0" w:after="0"/>
        <w:jc w:val="left"/>
        <w:rPr/>
      </w:pPr>
      <w:r>
        <w:rPr/>
        <w:t>22i5pTjBuGLdUEpMqFCc7nrp9ZbRmyhVUZwlEc0VpX9CcOn2PntF7nKcfq4nVh6Y6czpiCjUtzZK9L</w:t>
      </w:r>
    </w:p>
    <w:p>
      <w:pPr>
        <w:pStyle w:val="PreformattedText"/>
        <w:bidi w:val="0"/>
        <w:spacing w:before="0" w:after="0"/>
        <w:jc w:val="left"/>
        <w:rPr/>
      </w:pPr>
      <w:r>
        <w:rPr/>
        <w:t>splLJLIIiqLLuPT0PDQRXH6PC+i/n/py+cue+tVXESxZVEl2pkyFgZElQmqUBCqIIW0LLFrEkWWIpM</w:t>
      </w:r>
    </w:p>
    <w:p>
      <w:pPr>
        <w:pStyle w:val="PreformattedText"/>
        <w:bidi w:val="0"/>
        <w:spacing w:before="0" w:after="0"/>
        <w:jc w:val="left"/>
        <w:rPr/>
      </w:pPr>
      <w:r>
        <w:rPr/>
        <w:t>8XVZULEKiRdo8e05a/aHl1nKqy2JbYW1YXxrLhz+b3qwDVKRKFllmlhIWOUwk1Rm582jFsrRrOnc1a</w:t>
      </w:r>
    </w:p>
    <w:p>
      <w:pPr>
        <w:pStyle w:val="PreformattedText"/>
        <w:bidi w:val="0"/>
        <w:spacing w:before="0" w:after="0"/>
        <w:jc w:val="left"/>
        <w:rPr/>
      </w:pPr>
      <w:r>
        <w:rPr/>
        <w:t>mgrNNTZXm5jLLXFMPZfppR5q7cEcAWAgiNFilLBEmpVJZLdZJWlYawIltoAAlhORi6952VatUqiCxU</w:t>
      </w:r>
    </w:p>
    <w:p>
      <w:pPr>
        <w:pStyle w:val="PreformattedText"/>
        <w:bidi w:val="0"/>
        <w:spacing w:before="0" w:after="0"/>
        <w:jc w:val="left"/>
        <w:rPr/>
      </w:pPr>
      <w:r>
        <w:rPr/>
        <w:t>CTVq6z1Ev7B8vate7ynK6uJ1YN43XG7FYp0VHiFkslEKeJIKbE579T59kLXG6vEd78R3z+T3ltNVXi</w:t>
      </w:r>
    </w:p>
    <w:p>
      <w:pPr>
        <w:pStyle w:val="PreformattedText"/>
        <w:bidi w:val="0"/>
        <w:spacing w:before="0" w:after="0"/>
        <w:jc w:val="left"/>
        <w:rPr/>
      </w:pPr>
      <w:r>
        <w:rPr/>
        <w:t>jVRAXVliAJQKpYqEqKyuJqJZQAQrjPBK9tGV9l+qsUw1llaKz5Zuev3d5b25aKy6QOPTxoNZeOfze9</w:t>
      </w:r>
    </w:p>
    <w:p>
      <w:pPr>
        <w:pStyle w:val="PreformattedText"/>
        <w:bidi w:val="0"/>
        <w:spacing w:before="0" w:after="0"/>
        <w:jc w:val="left"/>
        <w:rPr/>
      </w:pPr>
      <w:r>
        <w:rPr/>
        <w:t>WGAspIB6mywsp7GFJFElx4ufNo56atPSbtYetGpaRLWc7NhaYZNOpfV9XWRDUDBSwSmoRSEKTQgpDW</w:t>
      </w:r>
    </w:p>
    <w:p>
      <w:pPr>
        <w:pStyle w:val="PreformattedText"/>
        <w:bidi w:val="0"/>
        <w:spacing w:before="0" w:after="0"/>
        <w:jc w:val="left"/>
        <w:rPr/>
      </w:pPr>
      <w:r>
        <w:rPr/>
        <w:t>PTZsFimsrjVmsk1FkyyFVHNxehvN9qYpYFYpXEj1qrWv6i83b3ONd7lOf0ed7MPTnss6XMwtIRUohf</w:t>
      </w:r>
    </w:p>
    <w:p>
      <w:pPr>
        <w:pStyle w:val="PreformattedText"/>
        <w:bidi w:val="0"/>
        <w:spacing w:before="0" w:after="0"/>
        <w:jc w:val="left"/>
        <w:rPr/>
      </w:pPr>
      <w:r>
        <w:rPr/>
        <w:t>mzZCiMpC1zT2vj6kJpxOjxHe/IdY+M3lqTo7TDSzqUQppsyRKgEWVSqKlUBUKqQF1maMeaGjWUmnWj</w:t>
      </w:r>
    </w:p>
    <w:p>
      <w:pPr>
        <w:pStyle w:val="PreformattedText"/>
        <w:bidi w:val="0"/>
        <w:spacing w:before="0" w:after="0"/>
        <w:jc w:val="left"/>
        <w:rPr/>
      </w:pPr>
      <w:r>
        <w:rPr/>
        <w:t>M16r1VEJdV9JJzOW3r9Pcb9q43PZmpbWpxzTGwvHP5w+rERNtljoqwk0K6X2NUQ9A9Vy1xjxrHz1Ri</w:t>
      </w:r>
    </w:p>
    <w:p>
      <w:pPr>
        <w:pStyle w:val="PreformattedText"/>
        <w:bidi w:val="0"/>
        <w:spacing w:before="0" w:after="0"/>
        <w:jc w:val="left"/>
        <w:rPr/>
      </w:pPr>
      <w:r>
        <w:rPr/>
        <w:t>3Wa+s37xfUCnNxoioZL9NWo5ZUpYs2CzBKIWBWpFY1jVXBqOPK0rVKSBcKTUwEELyedu3NhILCKIIQ</w:t>
      </w:r>
    </w:p>
    <w:p>
      <w:pPr>
        <w:pStyle w:val="PreformattedText"/>
        <w:bidi w:val="0"/>
        <w:spacing w:before="0" w:after="0"/>
        <w:jc w:val="left"/>
        <w:rPr/>
      </w:pPr>
      <w:r>
        <w:rPr/>
        <w:t>MXrqs+qc+v6G4dPR8pmrynpZdZ0ax08LYgq0sySqtS/FYCamASuVZ7Tx9rIrrh9Hh+9+Xax8Pct2ps</w:t>
      </w:r>
    </w:p>
    <w:p>
      <w:pPr>
        <w:pStyle w:val="PreformattedText"/>
        <w:bidi w:val="0"/>
        <w:spacing w:before="0" w:after="0"/>
        <w:jc w:val="left"/>
        <w:rPr/>
      </w:pPr>
      <w:r>
        <w:rPr/>
        <w:t>saaix7EVItsoElcURFlqCxIpK1cRIMwkJFhfqUyzm0R0NVRbHLrBebx1Rlu7T6Xyv628us2pnK2mtY</w:t>
      </w:r>
    </w:p>
    <w:p>
      <w:pPr>
        <w:pStyle w:val="PreformattedText"/>
        <w:bidi w:val="0"/>
        <w:spacing w:before="0" w:after="0"/>
        <w:jc w:val="left"/>
        <w:rPr/>
      </w:pPr>
      <w:r>
        <w:rPr/>
        <w:t>c1M7a0Dx/OL1YUZZq1lVYbUWCHq/QiasGsWAQqlx4uDjtc61dMdDvi+Jrm4qxXK+pbZoq+rEsplkiy</w:t>
      </w:r>
    </w:p>
    <w:p>
      <w:pPr>
        <w:pStyle w:val="PreformattedText"/>
        <w:bidi w:val="0"/>
        <w:spacing w:before="0" w:after="0"/>
        <w:jc w:val="left"/>
        <w:rPr/>
      </w:pPr>
      <w:r>
        <w:rPr/>
        <w:t>YiaNZAEliFidlQIytqVmHp7GqM2yxFewlUB7EzePhv3NWi41FgLZXCyhdWk3tfrjzd/a8Yx470su4a</w:t>
      </w:r>
    </w:p>
    <w:p>
      <w:pPr>
        <w:pStyle w:val="PreformattedText"/>
        <w:bidi w:val="0"/>
        <w:spacing w:before="0" w:after="0"/>
        <w:jc w:val="left"/>
        <w:rPr/>
      </w:pPr>
      <w:r>
        <w:rPr/>
        <w:t>5dvFsgEogK9SC6V4WmgErGdvzdOpi11wurwna/Nt4+GOW7U22Rmg1UkF+plzbaSEFIKcqqhCsuSDWO</w:t>
      </w:r>
    </w:p>
    <w:p>
      <w:pPr>
        <w:pStyle w:val="PreformattedText"/>
        <w:bidi w:val="0"/>
        <w:spacing w:before="0" w:after="0"/>
        <w:jc w:val="left"/>
        <w:rPr/>
      </w:pPr>
      <w:r>
        <w:rPr/>
        <w:t>tEIJLbZdZRm2rmzd+4owxBg50q3UvHzf3p4t1mXWq2gcsTUzt1NBYfzk9WHhRhrJWKsFFkarCC6mLb</w:t>
      </w:r>
    </w:p>
    <w:p>
      <w:pPr>
        <w:pStyle w:val="PreformattedText"/>
        <w:bidi w:val="0"/>
        <w:spacing w:before="0" w:after="0"/>
        <w:jc w:val="left"/>
        <w:rPr/>
      </w:pPr>
      <w:r>
        <w:rPr/>
        <w:t>FBbAsUwYvL4dacXR0zu6Y0amHGq4UbUti6tG83jUy26klWUrKsytJLEQAg1Ij2uLm26jRcISkLbYis</w:t>
      </w:r>
    </w:p>
    <w:p>
      <w:pPr>
        <w:pStyle w:val="PreformattedText"/>
        <w:bidi w:val="0"/>
        <w:spacing w:before="0" w:after="0"/>
        <w:jc w:val="left"/>
        <w:rPr/>
      </w:pPr>
      <w:r>
        <w:rPr/>
        <w:t>ACxzsmNmloCCiUkQWFq7K+/wDDt9y890R5D0M+2Ppw9Dz1dEUpESKJqPFmbFTT5tdlFa+G+9y1VXD6</w:t>
      </w:r>
    </w:p>
    <w:p>
      <w:pPr>
        <w:pStyle w:val="PreformattedText"/>
        <w:bidi w:val="0"/>
        <w:spacing w:before="0" w:after="0"/>
        <w:jc w:val="left"/>
        <w:rPr/>
      </w:pPr>
      <w:r>
        <w:rPr/>
        <w:t>vDd787ufgd47tTdREk2Vy1lmpTmgxnihGtuKkrK0plLJK5UK4Is1HK5Wloxdu5FPWbFw8d6euLty0S</w:t>
      </w:r>
    </w:p>
    <w:p>
      <w:pPr>
        <w:pStyle w:val="PreformattedText"/>
        <w:bidi w:val="0"/>
        <w:spacing w:before="0" w:after="0"/>
        <w:jc w:val="left"/>
        <w:rPr/>
      </w:pPr>
      <w:r>
        <w:rPr/>
        <w:t>Ks39feXXvM3M3XbEtlWppZ16zoLD+cnpw4D6BKRLbqRLKSNRDU49k2vEIxZqmXOxeXz1l5au3N3TNJ</w:t>
      </w:r>
    </w:p>
    <w:p>
      <w:pPr>
        <w:pStyle w:val="PreformattedText"/>
        <w:bidi w:val="0"/>
        <w:spacing w:before="0" w:after="0"/>
        <w:jc w:val="left"/>
        <w:rPr/>
      </w:pPr>
      <w:r>
        <w:rPr/>
        <w:t>TmtY1j1o1NFXE00NThck0o+pXmzCotWLTDxXY+q2Sy27wy2Wxg5GjoKClpUonG53qbzfpXmyKqIVVD</w:t>
      </w:r>
    </w:p>
    <w:p>
      <w:pPr>
        <w:pStyle w:val="PreformattedText"/>
        <w:bidi w:val="0"/>
        <w:spacing w:before="0" w:after="0"/>
        <w:jc w:val="left"/>
        <w:rPr/>
      </w:pPr>
      <w:r>
        <w:rPr/>
        <w:t>mg12+6x0/WXk3rjzfdl05PTl38tcEKJTQFWpbmlNEU0BRY3LfpeG6q5HR4X0PGan5ucejqaLGzWJpK</w:t>
      </w:r>
    </w:p>
    <w:p>
      <w:pPr>
        <w:pStyle w:val="PreformattedText"/>
        <w:bidi w:val="0"/>
        <w:spacing w:before="0" w:after="0"/>
        <w:jc w:val="left"/>
        <w:rPr/>
      </w:pPr>
      <w:r>
        <w:rPr/>
        <w:t>WHsyShXJeudHoKYqFqjKdHSuWmSLWgJqrIaXLbpWmXFy897O3PTpJVKmQv6D4371w1luqroadm5nSm</w:t>
      </w:r>
    </w:p>
    <w:p>
      <w:pPr>
        <w:pStyle w:val="PreformattedText"/>
        <w:bidi w:val="0"/>
        <w:spacing w:before="0" w:after="0"/>
        <w:jc w:val="left"/>
        <w:rPr/>
      </w:pPr>
      <w:r>
        <w:rPr/>
        <w:t>m5vqw/nN6cWUJZUQArWEso1j6RK5KWklmqhJbIWpLQnH47w8N27lus05t28tYLfqad5vq5XGsmV9Sr</w:t>
      </w:r>
    </w:p>
    <w:p>
      <w:pPr>
        <w:pStyle w:val="PreformattedText"/>
        <w:bidi w:val="0"/>
        <w:spacing w:before="0" w:after="0"/>
        <w:jc w:val="left"/>
        <w:rPr/>
      </w:pPr>
      <w:r>
        <w:rPr/>
        <w:t>GpsNZSJmphbCkgIlaydyc14aW2ysemV7IlkUayvJjn43Gs7dRpYFVUKRCWxdBut/bHi7dvDkdXE6uT</w:t>
      </w:r>
    </w:p>
    <w:p>
      <w:pPr>
        <w:pStyle w:val="PreformattedText"/>
        <w:bidi w:val="0"/>
        <w:spacing w:before="0" w:after="0"/>
        <w:jc w:val="left"/>
        <w:rPr/>
      </w:pPr>
      <w:r>
        <w:rPr/>
        <w:t>05dqTo4rBFWio0tejRdCi0Ewpll9b5elNcnq8P3eS1PzS479TURE09IgLFIFRVFiyTVRnhbmuWaayn</w:t>
      </w:r>
    </w:p>
    <w:p>
      <w:pPr>
        <w:pStyle w:val="PreformattedText"/>
        <w:bidi w:val="0"/>
        <w:spacing w:before="0" w:after="0"/>
        <w:jc w:val="left"/>
        <w:rPr/>
      </w:pPr>
      <w:r>
        <w:rPr/>
        <w:t>KoiViJbtSqWrFWW7Ux89OvQ7c7rIlqM2LXFtfXed/UHm3luq7YV0vTQmnWbiw/nV6sSTYxIsrU1iZr</w:t>
      </w:r>
    </w:p>
    <w:p>
      <w:pPr>
        <w:pStyle w:val="PreformattedText"/>
        <w:bidi w:val="0"/>
        <w:spacing w:before="0" w:after="0"/>
        <w:jc w:val="left"/>
        <w:rPr/>
      </w:pPr>
      <w:r>
        <w:rPr/>
        <w:t>WSWUSzZIxZa0Tc26CxmsllUxwOG8PLV25Vm6OmZsax607mlL7ZLLlVaVVlk1FVs2BbCKpRJGViCass</w:t>
      </w:r>
    </w:p>
    <w:p>
      <w:pPr>
        <w:pStyle w:val="PreformattedText"/>
        <w:bidi w:val="0"/>
        <w:spacing w:before="0" w:after="0"/>
        <w:jc w:val="left"/>
        <w:rPr/>
      </w:pPr>
      <w:r>
        <w:rPr/>
        <w:t>cJbM2NyzUXFkinsJYFOPyu/pNOkZIAVUErpeuo/UPl6/W+OsHR5fu5m89LXPrc60ryV0tAIlXZoQLT</w:t>
      </w:r>
    </w:p>
    <w:p>
      <w:pPr>
        <w:pStyle w:val="PreformattedText"/>
        <w:bidi w:val="0"/>
        <w:spacing w:before="0" w:after="0"/>
        <w:jc w:val="left"/>
        <w:rPr/>
      </w:pPr>
      <w:r>
        <w:rPr/>
        <w:t>CHOl9r5OmbTjdXjezx1n5u1x32WkQ9SAhOpnyKWFhxFmzPCCiILFiRWLBU5rFEsLVz1ZZu650VKQVr</w:t>
      </w:r>
    </w:p>
    <w:p>
      <w:pPr>
        <w:pStyle w:val="PreformattedText"/>
        <w:bidi w:val="0"/>
        <w:spacing w:before="0" w:after="0"/>
        <w:jc w:val="left"/>
        <w:rPr/>
      </w:pPr>
      <w:r>
        <w:rPr/>
        <w:t>lyqzVlez6fz1+svPugqulAsNTGnUuHP51+rEgPYRCvYEAWUFoyFriQwVYMLEW6kezny8Tz7yc9rGnr</w:t>
      </w:r>
    </w:p>
    <w:p>
      <w:pPr>
        <w:pStyle w:val="PreformattedText"/>
        <w:bidi w:val="0"/>
        <w:spacing w:before="0" w:after="0"/>
        <w:jc w:val="left"/>
        <w:rPr/>
      </w:pPr>
      <w:r>
        <w:rPr/>
        <w:t>mzWZR9NOpqqwmrhYaxFNQic2CdRbFliIUhtR5TFKtseIq2loGiRC2xJSllzpTLr3m6IWqAiq4Zbi8+</w:t>
      </w:r>
    </w:p>
    <w:p>
      <w:pPr>
        <w:pStyle w:val="PreformattedText"/>
        <w:bidi w:val="0"/>
        <w:spacing w:before="0" w:after="0"/>
        <w:jc w:val="left"/>
        <w:rPr/>
      </w:pPr>
      <w:r>
        <w:rPr/>
        <w:t>t8d/qby9MHR5f0ON0z0Ly7/LTDRBWMLVdWQ8SV1CC4T1Hl6qcPq8n2vgLj8/Xlv1LUGoibFGqgrkKI</w:t>
      </w:r>
    </w:p>
    <w:p>
      <w:pPr>
        <w:pStyle w:val="PreformattedText"/>
        <w:bidi w:val="0"/>
        <w:spacing w:before="0" w:after="0"/>
        <w:jc w:val="left"/>
        <w:rPr/>
      </w:pPr>
      <w:r>
        <w:rPr/>
        <w:t>WLKrlrskqKomlFRCuUiVWIKM2C+ul0y4FEomfNpIzYGr6ly1+seHSkrRFgY0Jp1m8c/nb6sSFjCygJ</w:t>
      </w:r>
    </w:p>
    <w:p>
      <w:pPr>
        <w:pStyle w:val="PreformattedText"/>
        <w:bidi w:val="0"/>
        <w:spacing w:before="0" w:after="0"/>
        <w:jc w:val="left"/>
        <w:rPr/>
      </w:pPr>
      <w:r>
        <w:rPr/>
        <w:t>NMPV2pGbETVhNRkAs3LoWxK5Zpmy5mLz+PSrGrumLd5lGq/U1VYr2aOmK5ZIlmCGaribJsrlLIsJZy</w:t>
      </w:r>
    </w:p>
    <w:p>
      <w:pPr>
        <w:pStyle w:val="PreformattedText"/>
        <w:bidi w:val="0"/>
        <w:spacing w:before="0" w:after="0"/>
        <w:jc w:val="left"/>
        <w:rPr/>
      </w:pPr>
      <w:r>
        <w:rPr/>
        <w:t>sqFmraaDUfGoRtR1iJprKpZFlezjc70+ubJYlEqFQULF0nTX9z+DtRt5ju5HSXXj38XTmyspWAFWkp</w:t>
      </w:r>
    </w:p>
    <w:p>
      <w:pPr>
        <w:pStyle w:val="PreformattedText"/>
        <w:bidi w:val="0"/>
        <w:spacing w:before="0" w:after="0"/>
        <w:jc w:val="left"/>
        <w:rPr/>
      </w:pPr>
      <w:r>
        <w:rPr/>
        <w:t>fjUIUtVlJ0fPvXNcHq8t1fOLn4beOzcM2VexSEkzyzSJAQUiEq2VzVaBREoiuqRAEFGakbdzXqFJKw</w:t>
      </w:r>
    </w:p>
    <w:p>
      <w:pPr>
        <w:pStyle w:val="PreformattedText"/>
        <w:bidi w:val="0"/>
        <w:spacing w:before="0" w:after="0"/>
        <w:jc w:val="left"/>
        <w:rPr/>
      </w:pPr>
      <w:r>
        <w:rPr/>
        <w:t>sUFOQollfR+O/1tw2giKsEpcabL6c/nZ6cRVlykorVbqLGgktsSWqGCmqIWBWssoHWySdSmXJm8rlr</w:t>
      </w:r>
    </w:p>
    <w:p>
      <w:pPr>
        <w:pStyle w:val="PreformattedText"/>
        <w:bidi w:val="0"/>
        <w:spacing w:before="0" w:after="0"/>
        <w:jc w:val="left"/>
        <w:rPr/>
      </w:pPr>
      <w:r>
        <w:rPr/>
        <w:t>Hw3bvOjrmRtTRqX2XVdVqTNJmg1FRLEk1NlQBCyWaTnUSvqWjCo1NqWVXmkMNVYShNZczHL0d5dUhB</w:t>
      </w:r>
    </w:p>
    <w:p>
      <w:pPr>
        <w:pStyle w:val="PreformattedText"/>
        <w:bidi w:val="0"/>
        <w:spacing w:before="0" w:after="0"/>
        <w:jc w:val="left"/>
        <w:rPr/>
      </w:pPr>
      <w:r>
        <w:rPr/>
        <w:t>RqiLQXUfqvydfoc15vs5+5n3y9BG7FICCKnKNK6YsyBSKpJ5a6eN+c6uD0fINc/kd56tSyWJX1GIBM</w:t>
      </w:r>
    </w:p>
    <w:p>
      <w:pPr>
        <w:pStyle w:val="PreformattedText"/>
        <w:bidi w:val="0"/>
        <w:spacing w:before="0" w:after="0"/>
        <w:jc w:val="left"/>
        <w:rPr/>
      </w:pPr>
      <w:r>
        <w:rPr/>
        <w:t>cCgJBVK9QCUS1pEVklUsoiyokFObVL1umb9ISIplUzZVy22Ms2ek47/a/n3WLUKMytyaLL6c/nV6cN</w:t>
      </w:r>
    </w:p>
    <w:p>
      <w:pPr>
        <w:pStyle w:val="PreformattedText"/>
        <w:bidi w:val="0"/>
        <w:spacing w:before="0" w:after="0"/>
        <w:jc w:val="left"/>
        <w:rPr/>
      </w:pPr>
      <w:r>
        <w:rPr/>
        <w:t>TEIK5dqRD1JfSRIEWSEqS0QpXExC6t4s0eWmMcc3h1WL+mXuZq/S+y+2zNt3mKARiMplUimsULIUh0</w:t>
      </w:r>
    </w:p>
    <w:p>
      <w:pPr>
        <w:pStyle w:val="PreformattedText"/>
        <w:bidi w:val="0"/>
        <w:spacing w:before="0" w:after="0"/>
        <w:jc w:val="left"/>
        <w:rPr/>
      </w:pPr>
      <w:r>
        <w:rPr/>
        <w:t>VXV7HoDNcWLaUYmpCoymhVThcddLrjTbRDEIUksy6Kvj65y3+kePTzvdkrk9ePo46XKvLFgJTQCVMM</w:t>
      </w:r>
    </w:p>
    <w:p>
      <w:pPr>
        <w:pStyle w:val="PreformattedText"/>
        <w:bidi w:val="0"/>
        <w:spacing w:before="0" w:after="0"/>
        <w:jc w:val="left"/>
        <w:rPr/>
      </w:pPr>
      <w:r>
        <w:rPr/>
        <w:t>SKLSJkzrrcevluzl9HxNy+Xa579S2VZX1FIh7MubUCBAErTCXMTUpWIKQSLKDCFUUZ12uuWsCnNphS</w:t>
      </w:r>
    </w:p>
    <w:p>
      <w:pPr>
        <w:pStyle w:val="PreformattedText"/>
        <w:bidi w:val="0"/>
        <w:spacing w:before="0" w:after="0"/>
        <w:jc w:val="left"/>
        <w:rPr/>
      </w:pPr>
      <w:r>
        <w:rPr/>
        <w:t>iHLtGiqVuWv3n5uj2FgAxaXWW05/O304UspiC6nsiJGp7JWJYRyaiJIFsqyoms+NZ8q81qewrPz1XL</w:t>
      </w:r>
    </w:p>
    <w:p>
      <w:pPr>
        <w:pStyle w:val="PreformattedText"/>
        <w:bidi w:val="0"/>
        <w:spacing w:before="0" w:after="0"/>
        <w:jc w:val="left"/>
        <w:rPr/>
      </w:pPr>
      <w:r>
        <w:rPr/>
        <w:t>p6YfUbUtsuLqui6olmigLIJFGFlWGRCzplc22UltphYbWU1LajGmCrkiVarHpYx4uSN/TFrURUKWVG</w:t>
      </w:r>
    </w:p>
    <w:p>
      <w:pPr>
        <w:pStyle w:val="PreformattedText"/>
        <w:bidi w:val="0"/>
        <w:spacing w:before="0" w:after="0"/>
        <w:jc w:val="left"/>
        <w:rPr/>
      </w:pPr>
      <w:r>
        <w:rPr/>
        <w:t>baaa3y/try9vP9lFcTpy9GnQxdOKEWRSjQCUwEwLVZzDr8Ovl+1xbfDrx+baxqstlUssriapTPjSj6</w:t>
      </w:r>
    </w:p>
    <w:p>
      <w:pPr>
        <w:pStyle w:val="PreformattedText"/>
        <w:bidi w:val="0"/>
        <w:spacing w:before="0" w:after="0"/>
        <w:jc w:val="left"/>
        <w:rPr/>
      </w:pPr>
      <w:r>
        <w:rPr/>
        <w:t>kQUVXizQkFQkFQVQxXKAVSVypnXX65eizLi0Zr7gXj1XGPnpc39w8NesR6cCRhySD+dXqww9EgW01L</w:t>
      </w:r>
    </w:p>
    <w:p>
      <w:pPr>
        <w:pStyle w:val="PreformattedText"/>
        <w:bidi w:val="0"/>
        <w:spacing w:before="0" w:after="0"/>
        <w:jc w:val="left"/>
        <w:rPr/>
      </w:pPr>
      <w:r>
        <w:rPr/>
        <w:t>LKSW6RkajK4KREhY+kqsLFNmfGsmLh5aqxtYK19udljalmlyX05osmxpYmhCpJquUsXMhZ0iLIirbI</w:t>
      </w:r>
    </w:p>
    <w:p>
      <w:pPr>
        <w:pStyle w:val="PreformattedText"/>
        <w:bidi w:val="0"/>
        <w:spacing w:before="0" w:after="0"/>
        <w:jc w:val="left"/>
        <w:rPr/>
      </w:pPr>
      <w:r>
        <w:rPr/>
        <w:t>LdwxTR5Vi0rGqIfUfNq0mS22vKF4XK9Tti2q8asRACml0WWL+pvP29Bu1153pz9PM9CNOKKyJQESJT</w:t>
      </w:r>
    </w:p>
    <w:p>
      <w:pPr>
        <w:pStyle w:val="PreformattedText"/>
        <w:bidi w:val="0"/>
        <w:spacing w:before="0" w:after="0"/>
        <w:jc w:val="left"/>
        <w:rPr/>
      </w:pPr>
      <w:r>
        <w:rPr/>
        <w:t>SvC2BVXNrdw6+e7XFZ8K1y+cXnrW6pJsSVkxFcCtZCkW6leKgoWVShXYEFcRKoCpTmmbu6SyyariFt</w:t>
      </w:r>
    </w:p>
    <w:p>
      <w:pPr>
        <w:pStyle w:val="PreformattedText"/>
        <w:bidi w:val="0"/>
        <w:spacing w:before="0" w:after="0"/>
        <w:jc w:val="left"/>
        <w:rPr/>
      </w:pPr>
      <w:r>
        <w:rPr/>
        <w:t>skYkz5uDloX9a8r9li4ckAJAQ/nD6cWWW0AoWXKSuCW0qwtkjWQOkLOkquaZRZfuLGaMWdYOO8fLaR</w:t>
      </w:r>
    </w:p>
    <w:p>
      <w:pPr>
        <w:pStyle w:val="PreformattedText"/>
        <w:bidi w:val="0"/>
        <w:spacing w:before="0" w:after="0"/>
        <w:jc w:val="left"/>
        <w:rPr/>
      </w:pPr>
      <w:r>
        <w:rPr/>
        <w:t>t7Ys1Jss1LEv0tsu1mR8aiaAlaoSKhlaLYgizeHbmGzXqSCbkLNxeeimLLIIahLSqRl5+blTbpaqxK</w:t>
      </w:r>
    </w:p>
    <w:p>
      <w:pPr>
        <w:pStyle w:val="PreformattedText"/>
        <w:bidi w:val="0"/>
        <w:spacing w:before="0" w:after="0"/>
        <w:jc w:val="left"/>
        <w:rPr/>
      </w:pPr>
      <w:r>
        <w:rPr/>
        <w:t>QPqJm3Vqt+uct/aMdEt8z35+mzz6K6sV4FESnlWyAJhpYsqsyVRy68resmn5+1x8PrnctkBdqC1RjR</w:t>
      </w:r>
    </w:p>
    <w:p>
      <w:pPr>
        <w:pStyle w:val="PreformattedText"/>
        <w:bidi w:val="0"/>
        <w:spacing w:before="0" w:after="0"/>
        <w:jc w:val="left"/>
        <w:rPr/>
      </w:pPr>
      <w:r>
        <w:rPr/>
        <w:t>c2Cywoi7SjJJZsUrEhKrhhJViaUrivNvrduPSJCg4qLKtlWbh47s3n71y1+pedtp4kkAIFP5uerD05</w:t>
      </w:r>
    </w:p>
    <w:p>
      <w:pPr>
        <w:pStyle w:val="PreformattedText"/>
        <w:bidi w:val="0"/>
        <w:spacing w:before="0" w:after="0"/>
        <w:jc w:val="left"/>
        <w:rPr/>
      </w:pPr>
      <w:r>
        <w:rPr/>
        <w:t>JA1PYQ5ZT6zEsZLU0sttSSpIsITU1BRlmzcubk47rzrR1xZrLVZqW1bZauhk1HlZSAYQgnWa6M7jI1</w:t>
      </w:r>
    </w:p>
    <w:p>
      <w:pPr>
        <w:pStyle w:val="PreformattedText"/>
        <w:bidi w:val="0"/>
        <w:spacing w:before="0" w:after="0"/>
        <w:jc w:val="left"/>
        <w:rPr/>
      </w:pPr>
      <w:r>
        <w:rPr/>
        <w:t>mxWiatprIhdS5Vp+ei5FeiwWM1Uaqhs2DzvLXX7YupoUAGseW1e7L+ruPevTznTHZ1z7WF8t+Kmo0I</w:t>
      </w:r>
    </w:p>
    <w:p>
      <w:pPr>
        <w:pStyle w:val="PreformattedText"/>
        <w:bidi w:val="0"/>
        <w:spacing w:before="0" w:after="0"/>
        <w:jc w:val="left"/>
        <w:rPr/>
      </w:pPr>
      <w:r>
        <w:rPr/>
        <w:t>RTwCVI8QtVmcw43x97p1PzReHnrNNNE2AxJzYsWBka2JCqoqlmgqitEACuWUiWBCnGt+5fqQVoEyzU</w:t>
      </w:r>
    </w:p>
    <w:p>
      <w:pPr>
        <w:pStyle w:val="PreformattedText"/>
        <w:bidi w:val="0"/>
        <w:spacing w:before="0" w:after="0"/>
        <w:jc w:val="left"/>
        <w:rPr/>
      </w:pPr>
      <w:r>
        <w:rPr/>
        <w:t>0Qpm56z4r7nssP3hx04wwAACn82vVi2nqIkmmQJBNGkRI1siZpZMAakS1iylyktebnzcuNU41Vlo6S</w:t>
      </w:r>
    </w:p>
    <w:p>
      <w:pPr>
        <w:pStyle w:val="PreformattedText"/>
        <w:bidi w:val="0"/>
        <w:spacing w:before="0" w:after="0"/>
        <w:jc w:val="left"/>
        <w:rPr/>
      </w:pPr>
      <w:r>
        <w:rPr/>
        <w:t>zWW1LdRi6y1brLLGQzqFiJICp6YUXGyx7JiyhWprJlM2wgW5eiGqCJWoyt3EzZWE5sZM3odM3ywAE2</w:t>
      </w:r>
    </w:p>
    <w:p>
      <w:pPr>
        <w:pStyle w:val="PreformattedText"/>
        <w:bidi w:val="0"/>
        <w:spacing w:before="0" w:after="0"/>
        <w:jc w:val="left"/>
        <w:rPr/>
      </w:pPr>
      <w:r>
        <w:rPr/>
        <w:t>NLaOv6e59vSy8bUbrx9Nzt5oxoQII0fNEUXRomEM9chrj3Yv5R156dZtWYewJXOJJETbNLCpJFVZqp</w:t>
      </w:r>
    </w:p>
    <w:p>
      <w:pPr>
        <w:pStyle w:val="PreformattedText"/>
        <w:bidi w:val="0"/>
        <w:spacing w:before="0" w:after="0"/>
        <w:jc w:val="left"/>
        <w:rPr/>
      </w:pPr>
      <w:r>
        <w:rPr/>
        <w:t>NU5sFdyqkoSKiS050uXR65sqSqIIAkmlMnHSK9l5+/fPrsDjEkkkgfzb9OXsu0AgsdIVhi7UFmQCkm</w:t>
      </w:r>
    </w:p>
    <w:p>
      <w:pPr>
        <w:pStyle w:val="PreformattedText"/>
        <w:bidi w:val="0"/>
        <w:spacing w:before="0" w:after="0"/>
        <w:jc w:val="left"/>
        <w:rPr/>
      </w:pPr>
      <w:r>
        <w:rPr/>
        <w:t>raryrQsWaUIbUrzas2ERcfPWfnp7LukfWXserqsNGo0thErVFCECRvKUuNSWQWO1ObNj2LmtY1Fkby</w:t>
      </w:r>
    </w:p>
    <w:p>
      <w:pPr>
        <w:pStyle w:val="PreformattedText"/>
        <w:bidi w:val="0"/>
        <w:spacing w:before="0" w:after="0"/>
        <w:jc w:val="left"/>
        <w:rPr/>
      </w:pPr>
      <w:r>
        <w:rPr/>
        <w:t>2NhaISFRjVnTFeayqRrPnuO+p0xpqyUFVUtAvPsGOv2DO8WnO7cfV4mrOtODrCQq2A8oJZFPERUeea</w:t>
      </w:r>
    </w:p>
    <w:p>
      <w:pPr>
        <w:pStyle w:val="PreformattedText"/>
        <w:bidi w:val="0"/>
        <w:spacing w:before="0" w:after="0"/>
        <w:jc w:val="left"/>
        <w:rPr/>
      </w:pPr>
      <w:r>
        <w:rPr/>
        <w:t>4+umSz8qXz6LNFoCQEudACVWliUggpiSuq82BUSmlWJquElrzWXp9cMQVlcqSCzVtlcYuW5sku0/X3</w:t>
      </w:r>
    </w:p>
    <w:p>
      <w:pPr>
        <w:pStyle w:val="PreformattedText"/>
        <w:bidi w:val="0"/>
        <w:spacing w:before="0" w:after="0"/>
        <w:jc w:val="left"/>
        <w:rPr/>
      </w:pPr>
      <w:r>
        <w:rPr/>
        <w:t>n19RxZqSUkkkk/nN6sBdTWE1NjopAy32OFMMJk1QpYpTlJZTakykVmHN53HeXluzWb95fcs1GLqsLb</w:t>
      </w:r>
    </w:p>
    <w:p>
      <w:pPr>
        <w:pStyle w:val="PreformattedText"/>
        <w:bidi w:val="0"/>
        <w:spacing w:before="0" w:after="0"/>
        <w:jc w:val="left"/>
        <w:rPr/>
      </w:pPr>
      <w:r>
        <w:rPr/>
        <w:t>LFstLJsmUhVILhdK801HyNn51hh95iHplfUiVsirSupglSVt5M2QCzm41hy39JtSFQJbNQzbk9Xdfp</w:t>
      </w:r>
    </w:p>
    <w:p>
      <w:pPr>
        <w:pStyle w:val="PreformattedText"/>
        <w:bidi w:val="0"/>
        <w:spacing w:before="0" w:after="0"/>
        <w:jc w:val="left"/>
        <w:rPr/>
      </w:pPr>
      <w:r>
        <w:rPr/>
        <w:t>Dn3izzXbh7fF24NWjFAEqKfIAiq0eWo4Fea1287c/nlwurRQTYpEuXK7SuSIFLJWpJqnNlFqvNqQVB</w:t>
      </w:r>
    </w:p>
    <w:p>
      <w:pPr>
        <w:pStyle w:val="PreformattedText"/>
        <w:bidi w:val="0"/>
        <w:spacing w:before="0" w:after="0"/>
        <w:jc w:val="left"/>
        <w:rPr/>
      </w:pPr>
      <w:r>
        <w:rPr/>
        <w:t>iIgqhJasXXt0OmUIIKYWVkv0DPm4eWrtQs17n3vhv9CcNKpEkjU4yfzv9nMWyxyRqusrhqJWssAmx1</w:t>
      </w:r>
    </w:p>
    <w:p>
      <w:pPr>
        <w:pStyle w:val="PreformattedText"/>
        <w:bidi w:val="0"/>
        <w:spacing w:before="0" w:after="0"/>
        <w:jc w:val="left"/>
        <w:rPr/>
      </w:pPr>
      <w:r>
        <w:rPr/>
        <w:t>kaIHqUUm0kmqoolwc9YeWqcaqzdPXL6zZuNY5bTpdqWajqStYWrDiYTqLVfOza6MTDajby+xjTDSzE</w:t>
      </w:r>
    </w:p>
    <w:p>
      <w:pPr>
        <w:pStyle w:val="PreformattedText"/>
        <w:bidi w:val="0"/>
        <w:spacing w:before="0" w:after="0"/>
        <w:jc w:val="left"/>
        <w:rPr/>
      </w:pPr>
      <w:r>
        <w:rPr/>
        <w:t>ZTqNVgEUSlhnSIwWNnSy+Z5ur2xYaVUUsq0eVj9TY79I8j34+65zpYpV2a8SAlRVmQV0tLEnKj5/06</w:t>
      </w:r>
    </w:p>
    <w:p>
      <w:pPr>
        <w:pStyle w:val="PreformattedText"/>
        <w:bidi w:val="0"/>
        <w:spacing w:before="0" w:after="0"/>
        <w:jc w:val="left"/>
        <w:rPr/>
      </w:pPr>
      <w:r>
        <w:rPr/>
        <w:t>+HY+QXjcrFtgCqZIdIiaUcCpJtozYREWaVEGtCvIlrkpzqvN6XbGrZYKqiqIlu1LBTHi5uertx7NGp</w:t>
      </w:r>
    </w:p>
    <w:p>
      <w:pPr>
        <w:pStyle w:val="PreformattedText"/>
        <w:bidi w:val="0"/>
        <w:spacing w:before="0" w:after="0"/>
        <w:jc w:val="left"/>
        <w:rPr/>
      </w:pPr>
      <w:r>
        <w:rPr/>
        <w:t>9Lxf1xw0kVyqQoOOfz39XMGHqRrHqQhizRyIEfSZZEiymsrlriqEijNqhVqlqxc+NX7zOpbvL2OWU9</w:t>
      </w:r>
    </w:p>
    <w:p>
      <w:pPr>
        <w:pStyle w:val="PreformattedText"/>
        <w:bidi w:val="0"/>
        <w:spacing w:before="0" w:after="0"/>
        <w:jc w:val="left"/>
        <w:rPr/>
      </w:pPr>
      <w:r>
        <w:rPr/>
        <w:t>XjRZZFlqzuVzUymYaRFRJZrM51NPqOWiTU5syPYWGgXSrczLAKQqkk6kzTScmOdi9HrnSWq1JLZZMt</w:t>
      </w:r>
    </w:p>
    <w:p>
      <w:pPr>
        <w:pStyle w:val="PreformattedText"/>
        <w:bidi w:val="0"/>
        <w:spacing w:before="0" w:after="0"/>
        <w:jc w:val="left"/>
        <w:rPr/>
      </w:pPr>
      <w:r>
        <w:rPr/>
        <w:t>ifdJ2+hY35Xtw9fc9rju0dLM0qYWoSVJWRKUQ5x8u10+ab5+CY0QyjKLYZ7CWyxIgFrRSskqiFRIlr</w:t>
      </w:r>
    </w:p>
    <w:p>
      <w:pPr>
        <w:pStyle w:val="PreformattedText"/>
        <w:bidi w:val="0"/>
        <w:spacing w:before="0" w:after="0"/>
        <w:jc w:val="left"/>
        <w:rPr/>
      </w:pPr>
      <w:r>
        <w:rPr/>
        <w:t>iaGRVzXXPGbGmOp2xbZWoZsptDTY9Z8sPLcF+8vqXV08P3pw3WiFcKrDlh/PT0ZUspYansksqQS0iW</w:t>
      </w:r>
    </w:p>
    <w:p>
      <w:pPr>
        <w:pStyle w:val="PreformattedText"/>
        <w:bidi w:val="0"/>
        <w:spacing w:before="0" w:after="0"/>
        <w:jc w:val="left"/>
        <w:rPr/>
      </w:pPr>
      <w:r>
        <w:rPr/>
        <w:t>agcC0AqLmjOqxIslgbUpTNjWfFycuj2W7zZvLj1JZVyPrLLM08jbzXawmFmi50lSjDxGl1GbIZk0o9</w:t>
      </w:r>
    </w:p>
    <w:p>
      <w:pPr>
        <w:pStyle w:val="PreformattedText"/>
        <w:bidi w:val="0"/>
        <w:spacing w:before="0" w:after="0"/>
        <w:jc w:val="left"/>
        <w:rPr/>
      </w:pPr>
      <w:r>
        <w:rPr/>
        <w:t>k6kWzjVtzO4Z1JIC5s2STYWVS+c462bm3U2W1BK6SOfRG/tuevnt8vUbx2+eteEF00JJOaupMAEC0h</w:t>
      </w:r>
    </w:p>
    <w:p>
      <w:pPr>
        <w:pStyle w:val="PreformattedText"/>
        <w:bidi w:val="0"/>
        <w:spacing w:before="0" w:after="0"/>
        <w:jc w:val="left"/>
        <w:rPr/>
      </w:pPr>
      <w:r>
        <w:rPr/>
        <w:t>ytPkDr8n3w4aahisRHM0E1NiQChYFUGleSkFUshURJVDTWXKvF0bm7pm3UqlUqyerqkezJm4eW3st3</w:t>
      </w:r>
    </w:p>
    <w:p>
      <w:pPr>
        <w:pStyle w:val="PreformattedText"/>
        <w:bidi w:val="0"/>
        <w:spacing w:before="0" w:after="0"/>
        <w:jc w:val="left"/>
        <w:rPr/>
      </w:pPr>
      <w:r>
        <w:rPr/>
        <w:t>LLLaTL93+fXZRLEVJQsW0/np6MoSARbYU5dSRo0WAApM2UYsprK5Y0Mn0mVIqTNLlxcPDZWjph9RgJ</w:t>
      </w:r>
    </w:p>
    <w:p>
      <w:pPr>
        <w:pStyle w:val="PreformattedText"/>
        <w:bidi w:val="0"/>
        <w:spacing w:before="0" w:after="0"/>
        <w:jc w:val="left"/>
        <w:rPr/>
      </w:pPr>
      <w:r>
        <w:rPr/>
        <w:t>HLKbWbaslEZSyaiWbIgBXDWTO7IaJsSLOmQdUgUxbe2JJxSmlUiH1GljWZmpl5nO8fLpdc7avK4ir7</w:t>
      </w:r>
    </w:p>
    <w:p>
      <w:pPr>
        <w:pStyle w:val="PreformattedText"/>
        <w:bidi w:val="0"/>
        <w:spacing w:before="0" w:after="0"/>
        <w:jc w:val="left"/>
        <w:rPr/>
      </w:pPr>
      <w:r>
        <w:rPr/>
        <w:t>Hl3L+mJ35Wsek1y62bv5acmyzNKCAGiCKiK64u3w3PT5F04RF45Niwq5MntELJliysQrgquCIEUSRQ</w:t>
      </w:r>
    </w:p>
    <w:p>
      <w:pPr>
        <w:pStyle w:val="PreformattedText"/>
        <w:bidi w:val="0"/>
        <w:spacing w:before="0" w:after="0"/>
        <w:jc w:val="left"/>
        <w:rPr/>
      </w:pPr>
      <w:r>
        <w:rPr/>
        <w:t>IlSXLjURv650aj2U5qELbVg6Fc7nc3PV+82aj1JMv6/4X6XJVYggso1an8/fTlAVIWLdQi2mJq2xyJ</w:t>
      </w:r>
    </w:p>
    <w:p>
      <w:pPr>
        <w:pStyle w:val="PreformattedText"/>
        <w:bidi w:val="0"/>
        <w:spacing w:before="0" w:after="0"/>
        <w:jc w:val="left"/>
        <w:rPr/>
      </w:pPr>
      <w:r>
        <w:rPr/>
        <w:t>YJRVZSLbJ1ImpSQqJaoSzLi48XHy21l28tqA4RNWVbY+oxNjKwyqjiSrDU0TUZtlPE7xWr1JNhnUw5</w:t>
      </w:r>
    </w:p>
    <w:p>
      <w:pPr>
        <w:pStyle w:val="PreformattedText"/>
        <w:bidi w:val="0"/>
        <w:spacing w:before="0" w:after="0"/>
        <w:jc w:val="left"/>
        <w:rPr/>
      </w:pPr>
      <w:r>
        <w:rPr/>
        <w:t>Oo0pZI8slYSzvIpillOb57lrT0xt011NLFpaon6AnfT0x66c+hW/ndGaq2RIEyrY0MILah52z82L4f</w:t>
      </w:r>
    </w:p>
    <w:p>
      <w:pPr>
        <w:pStyle w:val="PreformattedText"/>
        <w:bidi w:val="0"/>
        <w:spacing w:before="0" w:after="0"/>
        <w:jc w:val="left"/>
        <w:rPr/>
      </w:pPr>
      <w:r>
        <w:rPr/>
        <w:t>pyultIpRytKs0UJRBaQVFlEQgWFUIJEiuWrGkiTpdsvYyUyqBp1LFiKTl8drGvplqlGJP0dy19+xar</w:t>
      </w:r>
    </w:p>
    <w:p>
      <w:pPr>
        <w:pStyle w:val="PreformattedText"/>
        <w:bidi w:val="0"/>
        <w:spacing w:before="0" w:after="0"/>
        <w:jc w:val="left"/>
        <w:rPr/>
      </w:pPr>
      <w:r>
        <w:rPr/>
        <w:t>ioUUVSX8C+qKiiQZs2SttWVCOMNUgLDFUtll9QRIKwpVFVZs3Nhh5dH1Ld5ewVgh7H0tCxwGHJWB9Z</w:t>
      </w:r>
    </w:p>
    <w:p>
      <w:pPr>
        <w:pStyle w:val="PreformattedText"/>
        <w:bidi w:val="0"/>
        <w:spacing w:before="0" w:after="0"/>
        <w:jc w:val="left"/>
        <w:rPr/>
      </w:pPr>
      <w:r>
        <w:rPr/>
        <w:t>UbNFi5LTC3cerdRJTGgtsTI0ex6jNax1KaElLElayYikjnZcfjvq98bK1VWSWEy/UXT223s8899m3n</w:t>
      </w:r>
    </w:p>
    <w:p>
      <w:pPr>
        <w:pStyle w:val="PreformattedText"/>
        <w:bidi w:val="0"/>
        <w:spacing w:before="0" w:after="0"/>
        <w:jc w:val="left"/>
        <w:rPr/>
      </w:pPr>
      <w:r>
        <w:rPr/>
        <w:t>q6VrLM1okKrGGgiukrx235vTyusaJQeytZitElhYSyq4iyogplkSFJKommAqivNo57DX0zr3BIsrzW</w:t>
      </w:r>
    </w:p>
    <w:p>
      <w:pPr>
        <w:pStyle w:val="PreformattedText"/>
        <w:bidi w:val="0"/>
        <w:spacing w:before="0" w:after="0"/>
        <w:jc w:val="left"/>
        <w:rPr/>
      </w:pPr>
      <w:r>
        <w:rPr/>
        <w:t>q2raiIjHLh5aetfTMAW2OfWOev1byLc1CECkR+CPVapFiBZXskttktsKsAYlEliIhtHshWSImklSFr</w:t>
      </w:r>
    </w:p>
    <w:p>
      <w:pPr>
        <w:pStyle w:val="PreformattedText"/>
        <w:bidi w:val="0"/>
        <w:spacing w:before="0" w:after="0"/>
        <w:jc w:val="left"/>
        <w:rPr/>
      </w:pPr>
      <w:r>
        <w:rPr/>
        <w:t>Llnzedw6W6j7lmsks2TE09WXLK5ID00KrWToZi22QUsPqXVKma2aqPYtkVFr5rk6zBdVlLmyjSxuNn</w:t>
      </w:r>
    </w:p>
    <w:p>
      <w:pPr>
        <w:pStyle w:val="PreformattedText"/>
        <w:bidi w:val="0"/>
        <w:spacing w:before="0" w:after="0"/>
        <w:jc w:val="left"/>
        <w:rPr/>
      </w:pPr>
      <w:r>
        <w:rPr/>
        <w:t>SwFUea5au1nf0zuqJUWxBfT2/Z3T1Tl3ImtnLTi6lma+aVCLqEryqUanzvT89az59LUuAhVim5JqAA</w:t>
      </w:r>
    </w:p>
    <w:p>
      <w:pPr>
        <w:pStyle w:val="PreformattedText"/>
        <w:bidi w:val="0"/>
        <w:spacing w:before="0" w:after="0"/>
        <w:jc w:val="left"/>
        <w:rPr/>
      </w:pPr>
      <w:r>
        <w:rPr/>
        <w:t>SEsqIiuVqSIIWqSywWCnGqcq81q29M2WQtliltMWWVS1xh56ozdXTN+osoXazavrMX9o8LFglYhBEf</w:t>
      </w:r>
    </w:p>
    <w:p>
      <w:pPr>
        <w:pStyle w:val="PreformattedText"/>
        <w:bidi w:val="0"/>
        <w:spacing w:before="0" w:after="0"/>
        <w:jc w:val="left"/>
        <w:rPr/>
      </w:pPr>
      <w:r>
        <w:rPr/>
        <w:t>gj1VZKyBM17GqwYagksqYlGUVYbUlBYkmolWlQMebly53n7Xby+o1jD2LLJNj2WKwK9y1OkTU0pFhL</w:t>
      </w:r>
    </w:p>
    <w:p>
      <w:pPr>
        <w:pStyle w:val="PreformattedText"/>
        <w:bidi w:val="0"/>
        <w:spacing w:before="0" w:after="0"/>
        <w:jc w:val="left"/>
        <w:rPr/>
      </w:pPr>
      <w:r>
        <w:rPr/>
        <w:t>aRczjc7zZo+KsWi3M7i0000pkay242NPFu8Jnbai5pYSxZWOcfnrmct9fvz1VopZYi6wr787ew1y9L</w:t>
      </w:r>
    </w:p>
    <w:p>
      <w:pPr>
        <w:pStyle w:val="PreformattedText"/>
        <w:bidi w:val="0"/>
        <w:spacing w:before="0" w:after="0"/>
        <w:jc w:val="left"/>
        <w:rPr/>
      </w:pPr>
      <w:r>
        <w:rPr/>
        <w:t>zs2X5t+bFSNDwCBRAUV8l6PgFxii+xhZSkim5JYUhbEgqqWCuAVWsrzVRtCSJc+bVnUxZZp6RkaraI</w:t>
      </w:r>
    </w:p>
    <w:p>
      <w:pPr>
        <w:pStyle w:val="PreformattedText"/>
        <w:bidi w:val="0"/>
        <w:spacing w:before="0" w:after="0"/>
        <w:jc w:val="left"/>
        <w:rPr/>
      </w:pPr>
      <w:r>
        <w:rPr/>
        <w:t>egBTNlh57fWdW5ZUo5fQt2X7s823SbmBRSD8FelWVwstcPqPFtjWykrJZUQ1yTQqxbqVxJFWCQSokW</w:t>
      </w:r>
    </w:p>
    <w:p>
      <w:pPr>
        <w:pStyle w:val="PreformattedText"/>
        <w:bidi w:val="0"/>
        <w:spacing w:before="0" w:after="0"/>
        <w:jc w:val="left"/>
        <w:rPr/>
      </w:pPr>
      <w:r>
        <w:rPr/>
        <w:t>Zc6x4uHh0s3G1mzUJXsEFks1GJlmpSEu0JQKJBWsaUJ0subZoyLk2apiMbMp0bWF1bOepsu1imbs1k</w:t>
      </w:r>
    </w:p>
    <w:p>
      <w:pPr>
        <w:pStyle w:val="PreformattedText"/>
        <w:bidi w:val="0"/>
        <w:spacing w:before="0" w:after="0"/>
        <w:jc w:val="left"/>
        <w:rPr/>
      </w:pPr>
      <w:r>
        <w:rPr/>
        <w:t>zZokjSIbTDz1wuG79Z6XXOmrbZkcF+qOn07rz9byumEs1YrypTw8SoU6gTGaviFvwvfJ5bBrJgrMVo</w:t>
      </w:r>
    </w:p>
    <w:p>
      <w:pPr>
        <w:pStyle w:val="PreformattedText"/>
        <w:bidi w:val="0"/>
        <w:spacing w:before="0" w:after="0"/>
        <w:jc w:val="left"/>
        <w:rPr/>
      </w:pPr>
      <w:r>
        <w:rPr/>
        <w:t>0oSslMViCRNQUwyKsAMiS58arzZNG5bqSjVZQSSMVmfNy4t+86tSSymWwDNl+4fNrrrKNcyIQfgz01</w:t>
      </w:r>
    </w:p>
    <w:p>
      <w:pPr>
        <w:pStyle w:val="PreformattedText"/>
        <w:bidi w:val="0"/>
        <w:spacing w:before="0" w:after="0"/>
        <w:jc w:val="left"/>
        <w:rPr/>
      </w:pPr>
      <w:r>
        <w:rPr/>
        <w:t>EphVriywHGpgh6kepGisFtsSAgt1EyWqhTFjWblrLy2+82almoEFliysTY9MsQ1ijjjWLKBTDDDSnT</w:t>
      </w:r>
    </w:p>
    <w:p>
      <w:pPr>
        <w:pStyle w:val="PreformattedText"/>
        <w:bidi w:val="0"/>
        <w:spacing w:before="0" w:after="0"/>
        <w:jc w:val="left"/>
        <w:rPr/>
      </w:pPr>
      <w:r>
        <w:rPr/>
        <w:t>GiaXCN5nUe1saXNa5nccXGpsnWbViV6ZHqISamDTPm8jlebz11e/LZps0IcbT0839s6Y91y1phLLM2</w:t>
      </w:r>
    </w:p>
    <w:p>
      <w:pPr>
        <w:pStyle w:val="PreformattedText"/>
        <w:bidi w:val="0"/>
        <w:spacing w:before="0" w:after="0"/>
        <w:jc w:val="left"/>
        <w:rPr/>
      </w:pPr>
      <w:r>
        <w:rPr/>
        <w:t>7NeEph4mVdSsWuen552+VXGlZBFGM9jZqiyzU2V5tRXY0UQ1LLCVysRYKmWXnsHNXXNlkDDVESQTSp</w:t>
      </w:r>
    </w:p>
    <w:p>
      <w:pPr>
        <w:pStyle w:val="PreformattedText"/>
        <w:bidi w:val="0"/>
        <w:spacing w:before="0" w:after="0"/>
        <w:jc w:val="left"/>
        <w:rPr/>
      </w:pPr>
      <w:r>
        <w:rPr/>
        <w:t>RnSRp3nRQSWENKlOH7E82/YJZayMgi1+DPUqSrNqlCyyS2pAiGsFkC0gIs1FgUDUTJFqhCmXNzuPlu</w:t>
      </w:r>
    </w:p>
    <w:p>
      <w:pPr>
        <w:pStyle w:val="PreformattedText"/>
        <w:bidi w:val="0"/>
        <w:spacing w:before="0" w:after="0"/>
        <w:jc w:val="left"/>
        <w:rPr/>
      </w:pPr>
      <w:r>
        <w:rPr/>
        <w:t>zUC3ckmySRrJGIVgqUC2pCyJQEvoJlex9GyNwltlWAbeIteWMm1GW4rh5V1LUrBRGqrGsScDz9NW50</w:t>
      </w:r>
    </w:p>
    <w:p>
      <w:pPr>
        <w:pStyle w:val="PreformattedText"/>
        <w:bidi w:val="0"/>
        <w:spacing w:before="0" w:after="0"/>
        <w:jc w:val="left"/>
        <w:rPr/>
      </w:pPr>
      <w:r>
        <w:rPr/>
        <w:t>uuN9WEDVcforV9zHR5aLKtNODygU0EMV1XZ5vV/N2p4xh5bKlIhCgsJElimM0QVCokEsCixNTYsufG</w:t>
      </w:r>
    </w:p>
    <w:p>
      <w:pPr>
        <w:pStyle w:val="PreformattedText"/>
        <w:bidi w:val="0"/>
        <w:spacing w:before="0" w:after="0"/>
        <w:jc w:val="left"/>
        <w:rPr/>
      </w:pPr>
      <w:r>
        <w:rPr/>
        <w:t>llTK/c1dJaikElOaWSW6RFUQaNrUaxZQSVJSP1X5tfRMr9LKcZgPwX6ypnzapUS+mJpogcgemRSVIV</w:t>
      </w:r>
    </w:p>
    <w:p>
      <w:pPr>
        <w:pStyle w:val="PreformattedText"/>
        <w:bidi w:val="0"/>
        <w:spacing w:before="0" w:after="0"/>
        <w:jc w:val="left"/>
        <w:rPr/>
      </w:pPr>
      <w:r>
        <w:rPr/>
        <w:t>bbFiSKeynNURVsqwyY3j47s6ZYfUCUmpAaxlYkBtZJWGp6XKAqyyS3Oo1lqkapHwBdmsM6akQS3OnV</w:t>
      </w:r>
    </w:p>
    <w:p>
      <w:pPr>
        <w:pStyle w:val="PreformattedText"/>
        <w:bidi w:val="0"/>
        <w:spacing w:before="0" w:after="0"/>
        <w:jc w:val="left"/>
        <w:rPr/>
      </w:pPr>
      <w:r>
        <w:rPr/>
        <w:t>bLEs0tK4fUWVqqxaq4HG4eeu16OeytNSA6/oNfoHTPV46tlp1JjRk0teo8srMCU14HpPzbZymbFlFl</w:t>
      </w:r>
    </w:p>
    <w:p>
      <w:pPr>
        <w:pStyle w:val="PreformattedText"/>
        <w:bidi w:val="0"/>
        <w:spacing w:before="0" w:after="0"/>
        <w:jc w:val="left"/>
        <w:rPr/>
      </w:pPr>
      <w:r>
        <w:rPr/>
        <w:t>mykrixbLKZUSCjNQQKWQVIalgCqss+Nykl2mneZElhASV6kt1EimUubqstZKM1Jac2S7U/RHDX2fnb</w:t>
      </w:r>
    </w:p>
    <w:p>
      <w:pPr>
        <w:pStyle w:val="PreformattedText"/>
        <w:bidi w:val="0"/>
        <w:spacing w:before="0" w:after="0"/>
        <w:jc w:val="left"/>
        <w:rPr/>
      </w:pPr>
      <w:r>
        <w:rPr/>
        <w:t>Ev0tphk//8QAKBAAAgICAgICAgIDAQEAAAAAAQIAAwQRBRIGEAcTFCAwYBVAUAgW/9oACAEBAAECAH</w:t>
      </w:r>
    </w:p>
    <w:p>
      <w:pPr>
        <w:pStyle w:val="PreformattedText"/>
        <w:bidi w:val="0"/>
        <w:spacing w:before="0" w:after="0"/>
        <w:jc w:val="left"/>
        <w:rPr/>
      </w:pPr>
      <w:r>
        <w:rPr/>
        <w:t>lnuyXTMmTMo2WY9uG+KyElmexH4w4sSD9TLJdDK4IZbMmWm6PAQa/Rm1emxHVlKtW1DIytvt2Ll7bb</w:t>
      </w:r>
    </w:p>
    <w:p>
      <w:pPr>
        <w:pStyle w:val="PreformattedText"/>
        <w:bidi w:val="0"/>
        <w:spacing w:before="0" w:after="0"/>
        <w:jc w:val="left"/>
        <w:rPr/>
      </w:pPr>
      <w:r>
        <w:rPr/>
        <w:t>maACb3ub/rNks9vLZmzKbKayY4whiRIRYHWscZMWJB+plkthiQQy0ZK2Jct0BErmhX9QrpVAACDW1N</w:t>
      </w:r>
    </w:p>
    <w:p>
      <w:pPr>
        <w:pStyle w:val="PreformattedText"/>
        <w:bidi w:val="0"/>
        <w:spacing w:before="0" w:after="0"/>
        <w:jc w:val="left"/>
        <w:rPr/>
      </w:pPr>
      <w:r>
        <w:rPr/>
        <w:t>ldi2fYbTechr3vZzNf1+yWeiLJacyZa3Uti4+Li0YyJDHjiscaMWJB+plku9JNk2HJji1bqhStFdIq</w:t>
      </w:r>
    </w:p>
    <w:p>
      <w:pPr>
        <w:pStyle w:val="PreformattedText"/>
        <w:bidi w:val="0"/>
        <w:spacing w:before="0" w:after="0"/>
        <w:jc w:val="left"/>
        <w:rPr/>
      </w:pPr>
      <w:r>
        <w:rPr/>
        <w:t>Wn6fpSpUC9QiBGS37zknJN5ff9jtjwerBcMpcih8b8arGoqqQAx4y1Jx64wSD9TLJdAUOybDeGV62q</w:t>
      </w:r>
    </w:p>
    <w:p>
      <w:pPr>
        <w:pStyle w:val="PreformattedText"/>
        <w:bidi w:val="0"/>
        <w:spacing w:before="0" w:after="0"/>
        <w:jc w:val="left"/>
        <w:rPr/>
      </w:pPr>
      <w:r>
        <w:rPr/>
        <w:t>FC0rStS1fV9QqFYQIEAm9/2i6OR6cWrfXbjtjnHWmqutdNGnSqrCTHCwfqZbLjtWDFnZ4VKfUKRUKh</w:t>
      </w:r>
    </w:p>
    <w:p>
      <w:pPr>
        <w:pStyle w:val="PreformattedText"/>
        <w:bidi w:val="0"/>
        <w:spacing w:before="0" w:after="0"/>
        <w:jc w:val="left"/>
        <w:rPr/>
      </w:pPr>
      <w:r>
        <w:rPr/>
        <w:t>WE6hOutf26+OVMMcWq1T1GoVJWqkGEVpTViV0hYPeyWNrXt2Vw5diZoKECdQP7rfLIgAMeWBg46hVX</w:t>
      </w:r>
    </w:p>
    <w:p>
      <w:pPr>
        <w:pStyle w:val="PreformattedText"/>
        <w:bidi w:val="0"/>
        <w:spacing w:before="0" w:after="0"/>
        <w:jc w:val="left"/>
        <w:rPr/>
      </w:pPr>
      <w:r>
        <w:rPr/>
        <w:t>TDQStKUolRUg73ssz32WsSDvc1r+9Xx1VQCHDxoy9OgXqV69EWoVGp1cObDYbjfZfbeT/zWZs7I5u7</w:t>
      </w:r>
    </w:p>
    <w:p>
      <w:pPr>
        <w:pStyle w:val="PreformattedText"/>
        <w:bidi w:val="0"/>
        <w:spacing w:before="0" w:after="0"/>
        <w:jc w:val="left"/>
        <w:rPr/>
      </w:pPr>
      <w:r>
        <w:rPr/>
        <w:t>5N4j5F/+to5ED+mWhlVdMLA80UCdOvUr1CqK4rJat/5LZbZbZJuLfz6/2t3ZHPeb5/zZkfLlvmjeWv</w:t>
      </w:r>
    </w:p>
    <w:p>
      <w:pPr>
        <w:pStyle w:val="PreformattedText"/>
        <w:bidi w:val="0"/>
        <w:spacing w:before="0" w:after="0"/>
        <w:jc w:val="left"/>
        <w:rPr/>
      </w:pPr>
      <w:r>
        <w:rPr/>
        <w:t>yz5ddo5tPI6/NOG+W+I+c+J5v+k2QwejHjzWgNa0RoKAIH+z7C384FWOmEMH8I4L4NmNr/AFsu3yL5</w:t>
      </w:r>
    </w:p>
    <w:p>
      <w:pPr>
        <w:pStyle w:val="PreformattedText"/>
        <w:bidi w:val="0"/>
        <w:spacing w:before="0" w:after="0"/>
        <w:jc w:val="left"/>
        <w:rPr/>
      </w:pPr>
      <w:r>
        <w:rPr/>
        <w:t>Of5Fy8goKasY1VxMz8xK3wVwcnEYcTzXH/NQ+asPzzf9FtYsG7MWLH1ve/8AZqWlEUDRDC1Lk/1eQ5</w:t>
      </w:r>
    </w:p>
    <w:p>
      <w:pPr>
        <w:pStyle w:val="PreformattedText"/>
        <w:bidi w:val="0"/>
        <w:spacing w:before="0" w:after="0"/>
        <w:jc w:val="left"/>
        <w:rPr/>
      </w:pPr>
      <w:r>
        <w:rPr/>
        <w:t>DyjzzluaYsSEFcFzWqAotxkuFuI2Pbi3YyomZ458ocL8j4fJf0O1y/2fY1jPv/AHqTTEgEIYWTIP8A</w:t>
      </w:r>
    </w:p>
    <w:p>
      <w:pPr>
        <w:pStyle w:val="PreformattedText"/>
        <w:bidi w:val="0"/>
        <w:spacing w:before="0" w:after="0"/>
        <w:jc w:val="left"/>
        <w:rPr/>
      </w:pPr>
      <w:r>
        <w:rPr/>
        <w:t>qW3fIfntvItZ2SosX7i1MgZEJ+7/ACeJmKMrFTNY9q8q63wX5A4zM/oT2mzv37b/AN9TRfXaLft+1r</w:t>
      </w:r>
    </w:p>
    <w:p>
      <w:pPr>
        <w:pStyle w:val="PreformattedText"/>
        <w:bidi w:val="0"/>
        <w:spacing w:before="0" w:after="0"/>
        <w:jc w:val="left"/>
        <w:rPr/>
      </w:pPr>
      <w:r>
        <w:rPr/>
        <w:t>brrbP9Nj8o+dMUeuvew2kr+qqtcNMNkMSi7iah+Y95pC21d6zg8l4d8w49/wDqD/mb/wCKCLRk/lfl</w:t>
      </w:r>
    </w:p>
    <w:p>
      <w:pPr>
        <w:pStyle w:val="PreformattedText"/>
        <w:bidi w:val="0"/>
        <w:spacing w:before="0" w:after="0"/>
        <w:jc w:val="left"/>
        <w:rPr/>
      </w:pPr>
      <w:r>
        <w:rPr/>
        <w:t>HILf6evkb5Iz87STuW3XUcRqRUo6V49REu46oGlsY4xoFd+O6Kn21P4b8j8byX9/858+5rMLVq7hjK</w:t>
      </w:r>
    </w:p>
    <w:p>
      <w:pPr>
        <w:pStyle w:val="PreformattedText"/>
        <w:bidi w:val="0"/>
        <w:spacing w:before="0" w:after="0"/>
        <w:jc w:val="left"/>
        <w:rPr/>
      </w:pPr>
      <w:r>
        <w:rPr/>
        <w:t>1SgUgMa1NaVCpKbMQXqi4wwqcMcdXxGXwbpZWEC/HfnmPf/fAPM/knJ5KwCKxNVH000DGSh8RqFQsu</w:t>
      </w:r>
    </w:p>
    <w:p>
      <w:pPr>
        <w:pStyle w:val="PreformattedText"/>
        <w:bidi w:val="0"/>
        <w:spacing w:before="0" w:after="0"/>
        <w:jc w:val="left"/>
        <w:rPr/>
      </w:pPr>
      <w:r>
        <w:rPr/>
        <w:t>PXQuHYCfwsfDxsBOMrwaeNu4vluHycF1mFl+MfLXG8p/esvL8r+V87MB7LbVXjcc2KaKMU1/SKHxXx</w:t>
      </w:r>
    </w:p>
    <w:p>
      <w:pPr>
        <w:pStyle w:val="PreformattedText"/>
        <w:bidi w:val="0"/>
        <w:spacing w:before="0" w:after="0"/>
        <w:jc w:val="left"/>
        <w:rPr/>
      </w:pPr>
      <w:r>
        <w:rPr/>
        <w:t>Vxcepq2wFwF45eLw6aMGnj2wK8C6nL4zO4bO4mxAA3jfnPDct/eAPlX5A5byEwN0w+PxeMFb04+GuG</w:t>
      </w:r>
    </w:p>
    <w:p>
      <w:pPr>
        <w:pStyle w:val="PreformattedText"/>
        <w:bidi w:val="0"/>
        <w:spacing w:before="0" w:after="0"/>
        <w:jc w:val="left"/>
        <w:rPr/>
      </w:pPr>
      <w:r>
        <w:rPr/>
        <w:t>MXF4r/GrxzceOPo4ZOAq4Crg6uAxuAHBpxf+P/GOM6WY/I4udx3L+P21iY9vxP5V/dyfkrzPOvdjZV</w:t>
      </w:r>
    </w:p>
    <w:p>
      <w:pPr>
        <w:pStyle w:val="PreformattedText"/>
        <w:bidi w:val="0"/>
        <w:spacing w:before="0" w:after="0"/>
        <w:jc w:val="left"/>
        <w:rPr/>
      </w:pPr>
      <w:r>
        <w:rPr/>
        <w:t>i4+BhYH0pj14/4VGBj4GHjLifhrj1YlWLTipxn4NWGKTUamDCytqrMRKLquT4jmOEsR6/Ged8Vz/7q</w:t>
      </w:r>
    </w:p>
    <w:p>
      <w:pPr>
        <w:pStyle w:val="PreformattedText"/>
        <w:bidi w:val="0"/>
        <w:spacing w:before="0" w:after="0"/>
        <w:jc w:val="left"/>
        <w:rPr/>
      </w:pPr>
      <w:r>
        <w:rPr/>
        <w:t>9nn3nHM8j2ISrCw8PDRErsUYyBKsapAXWiisokpx2VITOoYt9ZjhlNd2Hhnm+J5PiXp14r5Zw3Lf3M</w:t>
      </w:r>
    </w:p>
    <w:p>
      <w:pPr>
        <w:pStyle w:val="PreformattedText"/>
        <w:bidi w:val="0"/>
        <w:spacing w:before="0" w:after="0"/>
        <w:jc w:val="left"/>
        <w:rPr/>
      </w:pPr>
      <w:r>
        <w:rPr/>
        <w:t>zzPnue5FkCqMKjAw6aUldSR6koVKXXHFQela1SquwNWzRQUYWRm2KWhVpWc+rP4vJ4W4UWfHPnSt/c</w:t>
      </w:r>
    </w:p>
    <w:p>
      <w:pPr>
        <w:pStyle w:val="PreformattedText"/>
        <w:bidi w:val="0"/>
        <w:spacing w:before="0" w:after="0"/>
        <w:jc w:val="left"/>
        <w:rPr/>
      </w:pPr>
      <w:r>
        <w:rPr/>
        <w:t>nb5E8qtvLY0xcbCxKagEqWvqlVYVMaUrTZU/TQQENOysVA0anmkrAZwDXbR5DxOfiFcS/wCO/JP6KP</w:t>
      </w:r>
    </w:p>
    <w:p>
      <w:pPr>
        <w:pStyle w:val="PreformattedText"/>
        <w:bidi w:val="0"/>
        <w:spacing w:before="0" w:after="0"/>
        <w:jc w:val="left"/>
        <w:rPr/>
      </w:pPr>
      <w:r>
        <w:rPr/>
        <w:t>8Am8ld5rztYda68GrDrVQKwD3rahutU+2qymKFZZW6nauRWWb6Ra9bY1bab0ZbXyPGc/xr1IfFeb4j</w:t>
      </w:r>
    </w:p>
    <w:p>
      <w:pPr>
        <w:pStyle w:val="PreformattedText"/>
        <w:bidi w:val="0"/>
        <w:spacing w:before="0" w:after="0"/>
        <w:jc w:val="left"/>
        <w:rPr/>
      </w:pPr>
      <w:r>
        <w:rPr/>
        <w:t>M/uPm93NWXSgYtGBRiVkaD6VgtdYNLVSpKlUqlNalWVNdShBNcOP9YQpYpUkFh5NxfIY84+3wXP/AO</w:t>
      </w:r>
    </w:p>
    <w:p>
      <w:pPr>
        <w:pStyle w:val="PreformattedText"/>
        <w:bidi w:val="0"/>
        <w:spacing w:before="0" w:after="0"/>
        <w:jc w:val="left"/>
        <w:rPr/>
      </w:pPr>
      <w:r>
        <w:rPr/>
        <w:t>hrWta1rX/Yaee8jn5P0Y+NjV4dFaqK1VK4FrR0qNcWummgKmPTqpUCqAvrQXpSgl9ZVmsq7FAM3E8g</w:t>
      </w:r>
    </w:p>
    <w:p>
      <w:pPr>
        <w:pStyle w:val="PreformattedText"/>
        <w:bidi w:val="0"/>
        <w:spacing w:before="0" w:after="0"/>
        <w:jc w:val="left"/>
        <w:rPr/>
      </w:pPr>
      <w:r>
        <w:rPr/>
        <w:t>4yyukfGNwP8Ayda0BrWuvXr16hdf9i6fJGcJj1VUYq4lKDqAgrHQMKwiBZSLa0qE+tAlSLWyhVNfRQ</w:t>
      </w:r>
    </w:p>
    <w:p>
      <w:pPr>
        <w:pStyle w:val="PreformattedText"/>
        <w:bidi w:val="0"/>
        <w:spacing w:before="0" w:after="0"/>
        <w:jc w:val="left"/>
        <w:rPr/>
      </w:pPr>
      <w:r>
        <w:rPr/>
        <w:t>I62V21FHR0Q9SPKMHksID4vvQf8DWuuta1rr11169euuutAa1r+MfxD/h8g3mN9NFdlGNj1U1rLIYq</w:t>
      </w:r>
    </w:p>
    <w:p>
      <w:pPr>
        <w:pStyle w:val="PreformattedText"/>
        <w:bidi w:val="0"/>
        <w:spacing w:before="0" w:after="0"/>
        <w:jc w:val="left"/>
        <w:rPr/>
      </w:pPr>
      <w:r>
        <w:rPr/>
        <w:t>uoKCsUASmmpyFgmwoBBEIKFROzU2To8tjjoZ05VOX465fGc7ic3/AGNa1rWtBQvXr169QvUL111661</w:t>
      </w:r>
    </w:p>
    <w:p>
      <w:pPr>
        <w:pStyle w:val="PreformattedText"/>
        <w:bidi w:val="0"/>
        <w:spacing w:before="0" w:after="0"/>
        <w:jc w:val="left"/>
        <w:rPr/>
      </w:pPr>
      <w:r>
        <w:rPr/>
        <w:t>rQGtamv4x/zfLrM3LFdddCYtVERWjEWrK1SVNRKgYgruWKEZQqsrEOR9atXHrZLQybIMcLHGcnL4/I</w:t>
      </w:r>
    </w:p>
    <w:p>
      <w:pPr>
        <w:pStyle w:val="PreformattedText"/>
        <w:bidi w:val="0"/>
        <w:spacing w:before="0" w:after="0"/>
        <w:jc w:val="left"/>
        <w:rPr/>
      </w:pPr>
      <w:r>
        <w:rPr/>
        <w:t>4fEY3CN/o61rWta1rXXqFChQvXr169da1rWtamta1oKKhj/uP5RB/wAP5Ixbkw5iiiYwrAIdAldYoR</w:t>
      </w:r>
    </w:p>
    <w:p>
      <w:pPr>
        <w:pStyle w:val="PreformattedText"/>
        <w:bidi w:val="0"/>
        <w:spacing w:before="0" w:after="0"/>
        <w:jc w:val="left"/>
        <w:rPr/>
      </w:pPr>
      <w:r>
        <w:rPr/>
        <w:t>VrARAI1ddaGsVSsCF7GVQSKij2WObI0C9Xjp1Azl5WnlEwD4rf+2tTWta1rWta1rWta111oAAKF661</w:t>
      </w:r>
    </w:p>
    <w:p>
      <w:pPr>
        <w:pStyle w:val="PreformattedText"/>
        <w:bidi w:val="0"/>
        <w:spacing w:before="0" w:after="0"/>
        <w:jc w:val="left"/>
        <w:rPr/>
      </w:pPr>
      <w:r>
        <w:rPr/>
        <w:t>qa1rXXqE+oVLjjF/G+haK8daPq/iH8SqlQxzjHGNH0/X11/AP9L5IzCiLWlUw0Vesx1CrBWopO8aUk</w:t>
      </w:r>
    </w:p>
    <w:p>
      <w:pPr>
        <w:pStyle w:val="PreformattedText"/>
        <w:bidi w:val="0"/>
        <w:spacing w:before="0" w:after="0"/>
        <w:jc w:val="left"/>
        <w:rPr/>
      </w:pPr>
      <w:r>
        <w:rPr/>
        <w:t>EhSkCBUJAAGgilDGeydrW6WK6NHl05THzTxeLwCa1rWta1rWta1rWgNa1rWta1qAAAAa69evTqlQxx</w:t>
      </w:r>
    </w:p>
    <w:p>
      <w:pPr>
        <w:pStyle w:val="PreformattedText"/>
        <w:bidi w:val="0"/>
        <w:spacing w:before="0" w:after="0"/>
        <w:jc w:val="left"/>
        <w:rPr/>
      </w:pPr>
      <w:r>
        <w:rPr/>
        <w:t>jCgY4xxSKFp+s1fUtaIF6/6YiBCs1rr06fX9X0/Qcf8AH/HNH0/V066/n+UTl30Avj00UoWJWpUhSs</w:t>
      </w:r>
    </w:p>
    <w:p>
      <w:pPr>
        <w:pStyle w:val="PreformattedText"/>
        <w:bidi w:val="0"/>
        <w:spacing w:before="0" w:after="0"/>
        <w:jc w:val="left"/>
        <w:rPr/>
      </w:pPr>
      <w:r>
        <w:rPr/>
        <w:t>VlHqbGdToCuCEbBUq7PbFCmWUrHsdSoKs6Ohlh5aZ64+P4Vk61rWta1rWta1rWta1rWtaChRWKfpFS</w:t>
      </w:r>
    </w:p>
    <w:p>
      <w:pPr>
        <w:pStyle w:val="PreformattedText"/>
        <w:bidi w:val="0"/>
        <w:spacing w:before="0" w:after="0"/>
        <w:jc w:val="left"/>
        <w:rPr/>
      </w:pPr>
      <w:r>
        <w:rPr/>
        <w:t>1CkU/T9X1Mi1JUlX1/WE6BAvXr16hVH+tVEVV111+mvXXrrXXqVZWT+b5fqrTGGNVSKR16iVNshIBW</w:t>
      </w:r>
    </w:p>
    <w:p>
      <w:pPr>
        <w:pStyle w:val="PreformattedText"/>
        <w:bidi w:val="0"/>
        <w:spacing w:before="0" w:after="0"/>
        <w:jc w:val="left"/>
        <w:rPr/>
      </w:pPr>
      <w:r>
        <w:rPr/>
        <w:t>la4wRgKa0CubSEGlhb0kWaNm4IHWtktrvLDkcbKoy8bwPP1rWprWta1oDWta6hBUKvp+kUir6lpWkU</w:t>
      </w:r>
    </w:p>
    <w:p>
      <w:pPr>
        <w:pStyle w:val="PreformattedText"/>
        <w:bidi w:val="0"/>
        <w:spacing w:before="0" w:after="0"/>
        <w:jc w:val="left"/>
        <w:rPr/>
      </w:pPr>
      <w:r>
        <w:rPr/>
        <w:t>mr6lrFYTp0KMiIqKvXqBrQHo+x/MP4FCmu1bRb9n2B+2/evWuutEEMHH8vyzMYVLRVjUIpiMJSKhqt</w:t>
      </w:r>
    </w:p>
    <w:p>
      <w:pPr>
        <w:pStyle w:val="PreformattedText"/>
        <w:bidi w:val="0"/>
        <w:spacing w:before="0" w:after="0"/>
        <w:jc w:val="left"/>
        <w:rPr/>
      </w:pPr>
      <w:r>
        <w:rPr/>
        <w:t>FRAgphrBWIba4QgBMIrDQmuo+nXoKyrzq5tiqRzGHZj+CNrWta1rWta1rr1ChVRa1rFf1iv6+grWsJ</w:t>
      </w:r>
    </w:p>
    <w:p>
      <w:pPr>
        <w:pStyle w:val="PreformattedText"/>
        <w:bidi w:val="0"/>
        <w:spacing w:before="0" w:after="0"/>
        <w:jc w:val="left"/>
        <w:rPr/>
      </w:pPr>
      <w:r>
        <w:rPr/>
        <w:t>0KdAoUDWiHCBQo/gMPofzD+BfQnYOLBd94yBkjJGQLxcLhb9nft22xcsf5DPlpMRKDg1KpAFcQVlYq</w:t>
      </w:r>
    </w:p>
    <w:p>
      <w:pPr>
        <w:pStyle w:val="PreformattedText"/>
        <w:bidi w:val="0"/>
        <w:spacing w:before="0" w:after="0"/>
        <w:jc w:val="left"/>
        <w:rPr/>
      </w:pPr>
      <w:r>
        <w:rPr/>
        <w:t>1RUUAIFetxKgFZBWqEMFUKtYxwNmsx1IcERhdLDaOVTma/jxgJrr169euuoXr16hQgrCKgQJ0C9eoV</w:t>
      </w:r>
    </w:p>
    <w:p>
      <w:pPr>
        <w:pStyle w:val="PreformattedText"/>
        <w:bidi w:val="0"/>
        <w:spacing w:before="0" w:after="0"/>
        <w:jc w:val="left"/>
        <w:rPr/>
      </w:pPr>
      <w:r>
        <w:rPr/>
        <w:t>QBrWoP0MeJFi/wAJhgg/lEH8Ckej/FvsH+0XC8ZAvNrP/N8p5KLiphpFhVIGqZDWKwljTuGqtrYXot</w:t>
      </w:r>
    </w:p>
    <w:p>
      <w:pPr>
        <w:pStyle w:val="PreformattedText"/>
        <w:bidi w:val="0"/>
        <w:spacing w:before="0" w:after="0"/>
        <w:jc w:val="left"/>
        <w:rPr/>
      </w:pPr>
      <w:r>
        <w:rPr/>
        <w:t>NSK0VTXeWKwMrOQ/ckuVIsWxN5Aaaur8nxvjXOAgAUL16dOgTp06dVRaxWKwgXXrewVg9GH0IPZjxI</w:t>
      </w:r>
    </w:p>
    <w:p>
      <w:pPr>
        <w:pStyle w:val="PreformattedText"/>
        <w:bidi w:val="0"/>
        <w:spacing w:before="0" w:after="0"/>
        <w:jc w:val="left"/>
        <w:rPr/>
      </w:pPr>
      <w:r>
        <w:rPr/>
        <w:t>sX2P2MMEX+YfwCA7/wB/WnHmGajYVeIgAYAR2Q01ixeTPIV8imauZRnJmC+i2lwwZrUaw3LWzWfc1+</w:t>
      </w:r>
    </w:p>
    <w:p>
      <w:pPr>
        <w:pStyle w:val="PreformattedText"/>
        <w:bidi w:val="0"/>
        <w:spacing w:before="0" w:after="0"/>
        <w:jc w:val="left"/>
        <w:rPr/>
      </w:pPr>
      <w:r>
        <w:rPr/>
        <w:t>kstZmXMFiOw7XS6zbHymrxDHWAABQvUL1CBOnToFRFUKF16J7Fu6shHowkEfoY8SLF/hMMEX+Yfzj/</w:t>
      </w:r>
    </w:p>
    <w:p>
      <w:pPr>
        <w:pStyle w:val="PreformattedText"/>
        <w:bidi w:val="0"/>
        <w:spacing w:before="0" w:after="0"/>
        <w:jc w:val="left"/>
        <w:rPr/>
      </w:pPr>
      <w:r>
        <w:rPr/>
        <w:t>AGQNBQOUq5lTMKqlK4o7KGWsPkZGXbEyv8onLV59fOUctjcvTl0W9vsS2smGFnssyjzC843KZPOHmW</w:t>
      </w:r>
    </w:p>
    <w:p>
      <w:pPr>
        <w:pStyle w:val="PreformattedText"/>
        <w:bidi w:val="0"/>
        <w:spacing w:before="0" w:after="0"/>
        <w:jc w:val="left"/>
        <w:rPr/>
      </w:pPr>
      <w:r>
        <w:rPr/>
        <w:t>5NuVq5/E5F4y21gXDyWeLchhqAAABoAKFC9epACBQBrUMYlmfvW9ZHowkFSPZjxIsX9dzeySQVO/8A</w:t>
      </w:r>
    </w:p>
    <w:p>
      <w:pPr>
        <w:pStyle w:val="PreformattedText"/>
        <w:bidi w:val="0"/>
        <w:spacing w:before="0" w:after="0"/>
        <w:jc w:val="left"/>
        <w:rPr/>
      </w:pPr>
      <w:r>
        <w:rPr/>
        <w:t>piCABQvkWTydDLhHHAgCkHs99kBOPk8c2Mt/5Fd+Ldi34F2DlU3lq3FrWm6y97r7M7K5LlDzC8qOar</w:t>
      </w:r>
    </w:p>
    <w:p>
      <w:pPr>
        <w:pStyle w:val="PreformattedText"/>
        <w:bidi w:val="0"/>
        <w:spacing w:before="0" w:after="0"/>
        <w:jc w:val="left"/>
        <w:rPr/>
      </w:pPr>
      <w:r>
        <w:rPr/>
        <w:t>zMI10fbi5JZj2eeSp4oeKAAggmxBB7MMESLB7MMcuzN3qaoj0xYqVg9kuUilTvfYt27dtszOHVwxf+</w:t>
      </w:r>
    </w:p>
    <w:p>
      <w:pPr>
        <w:pStyle w:val="PreformattedText"/>
        <w:bidi w:val="0"/>
        <w:spacing w:before="0" w:after="0"/>
        <w:jc w:val="left"/>
        <w:rPr/>
      </w:pPr>
      <w:r>
        <w:rPr/>
        <w:t>MQfw61rWta/1RAAFAUJ5VZktrBTHNUDE97bzbTUmBVwGJxF3A3eLW+N/4v8AExa8F8W2p+5dGVfrVs</w:t>
      </w:r>
    </w:p>
    <w:p>
      <w:pPr>
        <w:pStyle w:val="PreformattedText"/>
        <w:bidi w:val="0"/>
        <w:spacing w:before="0" w:after="0"/>
        <w:jc w:val="left"/>
        <w:rPr/>
      </w:pPr>
      <w:r>
        <w:rPr/>
        <w:t>h7XybL2vuCY/BYmFRwr8JVx324vMJk1w181OMx+Erm+3bsrKQd7JJ2jKQd7JY2FyxlUpKnbFipUg7J</w:t>
      </w:r>
    </w:p>
    <w:p>
      <w:pPr>
        <w:pStyle w:val="PreformattedText"/>
        <w:bidi w:val="0"/>
        <w:spacing w:before="0" w:after="0"/>
        <w:jc w:val="left"/>
        <w:rPr/>
      </w:pPr>
      <w:r>
        <w:rPr/>
        <w:t>LOyurq5fv9ht+37hf9z5D5IyVyxmNmfxj+AAADr11rWtfy61rqECBBWK1qSpahX8h59tAPHys1xpuw</w:t>
      </w:r>
    </w:p>
    <w:p>
      <w:pPr>
        <w:pStyle w:val="PreformattedText"/>
        <w:bidi w:val="0"/>
        <w:spacing w:before="0" w:after="0"/>
        <w:jc w:val="left"/>
        <w:rPr/>
      </w:pPr>
      <w:r>
        <w:rPr/>
        <w:t>imrHRKK6Zj5QH03YeVxt/GW4VZw8ujKqdK0HS1GusjpZijiquCxuMqoNC1sr4dvGX8PjYlT9OXTjn4</w:t>
      </w:r>
    </w:p>
    <w:p>
      <w:pPr>
        <w:pStyle w:val="PreformattedText"/>
        <w:bidi w:val="0"/>
        <w:spacing w:before="0" w:after="0"/>
        <w:jc w:val="left"/>
        <w:rPr/>
      </w:pPr>
      <w:r>
        <w:rPr/>
        <w:t>Vtk9u4dWVlcN37MwatkYNvZLFy0YaSVMrdncuhU7LF2ta37kvGScs5TZf5RyTkC3swIVEoTF/G/iEH</w:t>
      </w:r>
    </w:p>
    <w:p>
      <w:pPr>
        <w:pStyle w:val="PreformattedText"/>
        <w:bidi w:val="0"/>
        <w:spacing w:before="0" w:after="0"/>
        <w:jc w:val="left"/>
        <w:rPr/>
      </w:pPr>
      <w:r>
        <w:rPr/>
        <w:t>66gAAUKF69eutetTU1rWta1oKFCBAgrFYrFa1qir5F8k8r8qcjiduMWl6YQVCqlZrNJx7Py/8ANjlG</w:t>
      </w:r>
    </w:p>
    <w:p>
      <w:pPr>
        <w:pStyle w:val="PreformattedText"/>
        <w:bidi w:val="0"/>
        <w:spacing w:before="0" w:after="0"/>
        <w:jc w:val="left"/>
        <w:rPr/>
      </w:pPr>
      <w:r>
        <w:rPr/>
        <w:t>yrs//wCobIdsdsW7EtNmPSVcX12Yppa7J8ip8qo8iq8gTKV9lgevRxVZytHCvxlRhO9goQQQ29k7Rl</w:t>
      </w:r>
    </w:p>
    <w:p>
      <w:pPr>
        <w:pStyle w:val="PreformattedText"/>
        <w:bidi w:val="0"/>
        <w:spacing w:before="0" w:after="0"/>
        <w:jc w:val="left"/>
        <w:rPr/>
      </w:pPr>
      <w:r>
        <w:rPr/>
        <w:t>ZX7ly7O7FidhktW43vetlZU7drLbLzf9qQUjH/AB/xRijGXFGN9D0tStNVIq+rWtTX7j9gFCgKF69e</w:t>
      </w:r>
    </w:p>
    <w:p>
      <w:pPr>
        <w:pStyle w:val="PreformattedText"/>
        <w:bidi w:val="0"/>
        <w:spacing w:before="0" w:after="0"/>
        <w:jc w:val="left"/>
        <w:rPr/>
      </w:pPr>
      <w:r>
        <w:rPr/>
        <w:t>nQoRrQHXr06dda1rQUKFCBAgQIFVQPOuaMvx7qkXjUQ1rArVO1SgX8pXm5vkfIeV5PKcCOIXIy7uPx</w:t>
      </w:r>
    </w:p>
    <w:p>
      <w:pPr>
        <w:pStyle w:val="PreformattedText"/>
        <w:bidi w:val="0"/>
        <w:spacing w:before="0" w:after="0"/>
        <w:jc w:val="left"/>
        <w:rPr/>
      </w:pPr>
      <w:r>
        <w:rPr/>
        <w:t>s+p8a7Fy8O2g2K0tQpyufmC7mM/wArwufwubo8o4/yXj/KktFvWWVIco22cN5Vg+S79iAhu/fuX7rY</w:t>
      </w:r>
    </w:p>
    <w:p>
      <w:pPr>
        <w:pStyle w:val="PreformattedText"/>
        <w:bidi w:val="0"/>
        <w:spacing w:before="0" w:after="0"/>
        <w:jc w:val="left"/>
        <w:rPr/>
      </w:pPr>
      <w:r>
        <w:rPr/>
        <w:t>tovOQcg5ByDebvt+zuHU66oKipJsa5rGNmOKKq6vq+oV/WKwgTo1ZqFaIF1rWtetamtewNa6hURKlq</w:t>
      </w:r>
    </w:p>
    <w:p>
      <w:pPr>
        <w:pStyle w:val="PreformattedText"/>
        <w:bidi w:val="0"/>
        <w:spacing w:before="0" w:after="0"/>
        <w:jc w:val="left"/>
        <w:rPr/>
      </w:pPr>
      <w:r>
        <w:rPr/>
        <w:t>FX1fV9RratkKgAaVAn1tXrWppQqqqqFAA1oQT5kyuVu47P5TEpGMtQSxVFf1sm7Gyrcp+O8dzOO5mv</w:t>
      </w:r>
    </w:p>
    <w:p>
      <w:pPr>
        <w:pStyle w:val="PreformattedText"/>
        <w:bidi w:val="0"/>
        <w:spacing w:before="0" w:after="0"/>
        <w:jc w:val="left"/>
        <w:rPr/>
      </w:pPr>
      <w:r>
        <w:rPr/>
        <w:t>4+8u4LlvLfHWybMPDtR8W3Bsxm+20hcoZlePx/kXD+Rr8befcdVznAZ/jvH5HG3UX1KarkevLHk1Pj</w:t>
      </w:r>
    </w:p>
    <w:p>
      <w:pPr>
        <w:pStyle w:val="PreformattedText"/>
        <w:bidi w:val="0"/>
        <w:spacing w:before="0" w:after="0"/>
        <w:jc w:val="left"/>
        <w:rPr/>
      </w:pPr>
      <w:r>
        <w:rPr/>
        <w:t>WA2VweR27d+/2fb933fcbvu+37/vN33fb37lu/YSpErFTVhEikmyWixXTCqprROvUL10BrRBGl9ka6</w:t>
      </w:r>
    </w:p>
    <w:p>
      <w:pPr>
        <w:pStyle w:val="PreformattedText"/>
        <w:bidi w:val="0"/>
        <w:spacing w:before="0" w:after="0"/>
        <w:jc w:val="left"/>
        <w:rPr/>
      </w:pPr>
      <w:r>
        <w:rPr/>
        <w:t>61rU1oAAKF6dOnRUrREVevXqVKsjqV0BpFChWR197UqVKne972CD8xS7FxuOyLKFqiMJQAi134mRhr</w:t>
      </w:r>
    </w:p>
    <w:p>
      <w:pPr>
        <w:pStyle w:val="PreformattedText"/>
        <w:bidi w:val="0"/>
        <w:spacing w:before="0" w:after="0"/>
        <w:jc w:val="left"/>
        <w:rPr/>
      </w:pPr>
      <w:r>
        <w:rPr/>
        <w:t>hVcRRwd3G3cbleFcV8f8A2Xm8jw1nD1ANiPxlmPaLVaoFX49xzFfLeGcb8dcDxN1VHA28O/EYVGPUZ</w:t>
      </w:r>
    </w:p>
    <w:p>
      <w:pPr>
        <w:pStyle w:val="PreformattedText"/>
        <w:bidi w:val="0"/>
        <w:spacing w:before="0" w:after="0"/>
        <w:jc w:val="left"/>
        <w:rPr/>
      </w:pPr>
      <w:r>
        <w:rPr/>
        <w:t>at9eQnltK8v4cOInbsG7dzZ9v2/b9v2fYbPt+0WK29wBRWtNSVCpqykUx46NU9GJXUFHofsYfS+ynX</w:t>
      </w:r>
    </w:p>
    <w:p>
      <w:pPr>
        <w:pStyle w:val="PreformattedText"/>
        <w:bidi w:val="0"/>
        <w:spacing w:before="0" w:after="0"/>
        <w:jc w:val="left"/>
        <w:rPr/>
      </w:pPr>
      <w:r>
        <w:rPr/>
        <w:t>Wta9AQBQqhQvTp0Va1RQNa1ohhYGEHquAAMLoXL9+6urq6v379+21Kn5bOQ1AzaeNqDg1NigPVYxNL</w:t>
      </w:r>
    </w:p>
    <w:p>
      <w:pPr>
        <w:pStyle w:val="PreformattedText"/>
        <w:bidi w:val="0"/>
        <w:spacing w:before="0" w:after="0"/>
        <w:jc w:val="left"/>
        <w:rPr/>
      </w:pPr>
      <w:r>
        <w:rPr/>
        <w:t>44THuqttqTjcfCIsN+TyLV47nHfiLanrud8e8yx8kLTdx546ni6sELdNJXVW9VxulzeYV4WJxWLxx9</w:t>
      </w:r>
    </w:p>
    <w:p>
      <w:pPr>
        <w:pStyle w:val="PreformattedText"/>
        <w:bidi w:val="0"/>
        <w:spacing w:before="0" w:after="0"/>
        <w:jc w:val="left"/>
        <w:rPr/>
      </w:pPr>
      <w:r>
        <w:rPr/>
        <w:t>CGEu5tNv2B+25rSqla1CoVCta6q6ERQGDwxfTTr0ZKFri+x+xhgi+3rZNa0R6AAAUKoCjWtSuJB+zS</w:t>
      </w:r>
    </w:p>
    <w:p>
      <w:pPr>
        <w:pStyle w:val="PreformattedText"/>
        <w:bidi w:val="0"/>
        <w:spacing w:before="0" w:after="0"/>
        <w:jc w:val="left"/>
        <w:rPr/>
      </w:pPr>
      <w:r>
        <w:rPr/>
        <w:t>yP6HqlpsnILuX7mwWrcty3fcLhcLA6Mh+Q70lTciuLQZVEGNFNKB6oMb8FuOVUsSxVSxqsux6rYTQe</w:t>
      </w:r>
    </w:p>
    <w:p>
      <w:pPr>
        <w:pStyle w:val="PreformattedText"/>
        <w:bidi w:val="0"/>
        <w:spacing w:before="0" w:after="0"/>
        <w:jc w:val="left"/>
        <w:rPr/>
      </w:pPr>
      <w:r>
        <w:rPr/>
        <w:t>OswGuqQ4tv2BnpNIxwyZKWF3iXLOwsslxyDyXG4eK6Ydf1/V9Rraqysp9YqWsVfWK+gRURQPayuUxY</w:t>
      </w:r>
    </w:p>
    <w:p>
      <w:pPr>
        <w:pStyle w:val="PreformattedText"/>
        <w:bidi w:val="0"/>
        <w:spacing w:before="0" w:after="0"/>
        <w:jc w:val="left"/>
        <w:rPr/>
      </w:pPr>
      <w:r>
        <w:rPr/>
        <w:t>I0shi+9dWWkJF9j9jDBF9ujKfRBHoQQRYpBDdu3btUUg/ZpZG9CE1sH7l73dixYuHR1sWz7BYtiurV</w:t>
      </w:r>
    </w:p>
    <w:p>
      <w:pPr>
        <w:pStyle w:val="PreformattedText"/>
        <w:bidi w:val="0"/>
        <w:spacing w:before="0" w:after="0"/>
        <w:jc w:val="left"/>
        <w:rPr/>
      </w:pPr>
      <w:r>
        <w:rPr/>
        <w:t>tVPLcrAqQcia7FFcQ1EQW1TFf70buHU23/AHflXI2NZTlwlFwZjNa/euBlrKOyOro75LZrZH2Cyu5X</w:t>
      </w:r>
    </w:p>
    <w:p>
      <w:pPr>
        <w:pStyle w:val="PreformattedText"/>
        <w:bidi w:val="0"/>
        <w:spacing w:before="0" w:after="0"/>
        <w:jc w:val="left"/>
        <w:rPr/>
      </w:pPr>
      <w:r>
        <w:rPr/>
        <w:t>1kTIYDIDrhL0CdSGV0Nf19AnXqF6hQqgDWgFFcpi+mlkMWD0BphVFi+x+xh9L7cPCR6PrYIPYOHD/Z</w:t>
      </w:r>
    </w:p>
    <w:p>
      <w:pPr>
        <w:pStyle w:val="PreformattedText"/>
        <w:bidi w:val="0"/>
        <w:spacing w:before="0" w:after="0"/>
        <w:jc w:val="left"/>
        <w:rPr/>
      </w:pPr>
      <w:r>
        <w:rPr/>
        <w:t>9v2dw9DVkQfq0sh9tOy2d2suZl+s1/V9S1qgAmliFWrZbMm7FpttzUxaliSgY42AjY7VkF1YhExlxF</w:t>
      </w:r>
    </w:p>
    <w:p>
      <w:pPr>
        <w:pStyle w:val="PreformattedText"/>
        <w:bidi w:val="0"/>
        <w:spacing w:before="0" w:after="0"/>
        <w:jc w:val="left"/>
        <w:rPr/>
      </w:pPr>
      <w:r>
        <w:rPr/>
        <w:t>DzIW2rLqetGwHw7CjESlgCliuv1NjKnQ1fTVAm1fKXKDPcmbTw596KlPq+s19OnQIEFYrCBOvXqqoK</w:t>
      </w:r>
    </w:p>
    <w:p>
      <w:pPr>
        <w:pStyle w:val="PreformattedText"/>
        <w:bidi w:val="0"/>
        <w:spacing w:before="0" w:after="0"/>
        <w:jc w:val="left"/>
        <w:rPr/>
      </w:pPr>
      <w:r>
        <w:rPr/>
        <w:t>ovppZGiQTQGmFcWL7HsezDBF92Swkgwwwze+3f7Ps+43C77FfHasr+pLG0k72SxDiwuZ16lda0Jr2G</w:t>
      </w:r>
    </w:p>
    <w:p>
      <w:pPr>
        <w:pStyle w:val="PreformattedText"/>
        <w:bidi w:val="0"/>
        <w:spacing w:before="0" w:after="0"/>
        <w:jc w:val="left"/>
        <w:rPr/>
      </w:pPr>
      <w:r>
        <w:rPr/>
        <w:t>D1sJ1RSchAOwFC0OGlbIKIsNdVarbFZl6ZK2tko0AwUwD2rXarSY4ZLa+rMSiKzVWqGFivlnJIXkKe</w:t>
      </w:r>
    </w:p>
    <w:p>
      <w:pPr>
        <w:pStyle w:val="PreformattedText"/>
        <w:bidi w:val="0"/>
        <w:spacing w:before="0" w:after="0"/>
        <w:jc w:val="left"/>
        <w:rPr/>
      </w:pPr>
      <w:r>
        <w:rPr/>
        <w:t>Lc+hBNdOnQoUKdQoQJ06dOoUIFUVRfTSyNEgAAEYVxQvsex7MMEX3ZLCxX0YYZ27du29zQACjGlZUz</w:t>
      </w:r>
    </w:p>
    <w:p>
      <w:pPr>
        <w:pStyle w:val="PreformattedText"/>
        <w:bidi w:val="0"/>
        <w:spacing w:before="0" w:after="0"/>
        <w:jc w:val="left"/>
        <w:rPr/>
      </w:pPr>
      <w:r>
        <w:rPr/>
        <w:t>e+xZntsL9+5sZyYAE6dOutAa9b32V6mxzyWL3DHArKlpUtUWxQjo9NqWV200iCmtSbDyIsOTlteBgU</w:t>
      </w:r>
    </w:p>
    <w:p>
      <w:pPr>
        <w:pStyle w:val="PreformattedText"/>
        <w:bidi w:val="0"/>
        <w:spacing w:before="0" w:after="0"/>
        <w:jc w:val="left"/>
        <w:rPr/>
      </w:pPr>
      <w:r>
        <w:rPr/>
        <w:t>4MsZ4t1dyEWuwcpZU1NdJp+utza0BsGU2VMY83XxAPoQRQBrRBBGgoUKFC9SvXqAoqi+mlkaJFgAEY</w:t>
      </w:r>
    </w:p>
    <w:p>
      <w:pPr>
        <w:pStyle w:val="PreformattedText"/>
        <w:bidi w:val="0"/>
        <w:spacing w:before="0" w:after="0"/>
        <w:jc w:val="left"/>
        <w:rPr/>
      </w:pPr>
      <w:r>
        <w:rPr/>
        <w:t>JFi/sPZh9L7tlhMX0YYw69OnQJ069QAFlBqKnZZna43vc9nfv3LQKqBBX9bIysJv2YSYJTKT57iWul</w:t>
      </w:r>
    </w:p>
    <w:p>
      <w:pPr>
        <w:pStyle w:val="PreformattedText"/>
        <w:bidi w:val="0"/>
        <w:spacing w:before="0" w:after="0"/>
        <w:jc w:val="left"/>
        <w:rPr/>
      </w:pPr>
      <w:r>
        <w:rPr/>
        <w:t>+TkY4EeVxJ0UocexBTVRUsrUV0o117ciMjlGyqWqrwhiWVEl1DPdRlW5C2IUJm1T6rRctjB7pmLkzF</w:t>
      </w:r>
    </w:p>
    <w:p>
      <w:pPr>
        <w:pStyle w:val="PreformattedText"/>
        <w:bidi w:val="0"/>
        <w:spacing w:before="0" w:after="0"/>
        <w:jc w:val="left"/>
        <w:rPr/>
      </w:pPr>
      <w:r>
        <w:rPr/>
        <w:t>v5JuFoYGCLFg9EGEH0IIIB+mtAVxfTSyNEiwe2iQRf4TDBF92lyYDssWJ3v1rWtellJqKnbF2c7eMS</w:t>
      </w:r>
    </w:p>
    <w:p>
      <w:pPr>
        <w:pStyle w:val="PreformattedText"/>
        <w:bidi w:val="0"/>
        <w:spacing w:before="0" w:after="0"/>
        <w:jc w:val="left"/>
        <w:rPr/>
      </w:pPr>
      <w:r>
        <w:rPr/>
        <w:t>QfShVVAgToyOjp16qvTp0NZr+upaZ8tYqMmPm2UBBKhQEgNSVrjQV1GlK1iM0y7eXysqzGoaYt3GjE</w:t>
      </w:r>
    </w:p>
    <w:p>
      <w:pPr>
        <w:pStyle w:val="PreformattedText"/>
        <w:bidi w:val="0"/>
        <w:spacing w:before="0" w:after="0"/>
        <w:jc w:val="left"/>
        <w:rPr/>
      </w:pPr>
      <w:r>
        <w:rPr/>
        <w:t>QJSluOQxzbKM6nKW2qMlSdbBagS9d2S+XDjsxLK62hgixYPZBB9CCCD9targ9PLIYkWCD00SLF/UQe</w:t>
      </w:r>
    </w:p>
    <w:p>
      <w:pPr>
        <w:pStyle w:val="PreformattedText"/>
        <w:bidi w:val="0"/>
        <w:spacing w:before="0" w:after="0"/>
        <w:jc w:val="left"/>
        <w:rPr/>
      </w:pPr>
      <w:r>
        <w:rPr/>
        <w:t>zDBF9GXWs/bt27b37AA1CdxTSaovpgyms1vXYnUKEVERERAgXqVdXUroD2QRquVT5awa2pTm0xV2Ck</w:t>
      </w:r>
    </w:p>
    <w:p>
      <w:pPr>
        <w:pStyle w:val="PreformattedText"/>
        <w:bidi w:val="0"/>
        <w:spacing w:before="0" w:after="0"/>
        <w:jc w:val="left"/>
        <w:rPr/>
      </w:pPr>
      <w:r>
        <w:rPr/>
        <w:t>E6UJU9UxmS/FYCmxH+2+/PzOSzi9S2zEfjLsFaMejGywWCcu1vI4fLYnI0Ws+NkIzuWsXJhG8kOOEq</w:t>
      </w:r>
    </w:p>
    <w:p>
      <w:pPr>
        <w:pStyle w:val="PreformattedText"/>
        <w:bidi w:val="0"/>
        <w:spacing w:before="0" w:after="0"/>
        <w:jc w:val="left"/>
        <w:rPr/>
      </w:pPr>
      <w:r>
        <w:rPr/>
        <w:t>4hDGjelKwezDD6EEEH6CCAaQD00shiRYPbRIsX+EwwRfRjuX7du2973sEezD6AEolUSCa69Preq6so</w:t>
      </w:r>
    </w:p>
    <w:p>
      <w:pPr>
        <w:pStyle w:val="PreformattedText"/>
        <w:bidi w:val="0"/>
        <w:spacing w:before="0" w:after="0"/>
        <w:jc w:val="left"/>
        <w:rPr/>
      </w:pPr>
      <w:r>
        <w:rPr/>
        <w:t>o0oQLFm97JcvD6BB2PekFU8s45K6n5tsY7SItbd0eqVWMKRVYkSWZFmRm5nLcpdbhri22mpuOyMTMT</w:t>
      </w:r>
    </w:p>
    <w:p>
      <w:pPr>
        <w:pStyle w:val="PreformattedText"/>
        <w:bidi w:val="0"/>
        <w:spacing w:before="0" w:after="0"/>
        <w:jc w:val="left"/>
        <w:rPr/>
      </w:pPr>
      <w:r>
        <w:rPr/>
        <w:t>KqzczNW1LM6vl+IqfB5HCzKrhbVY1pZmyHPq/146fH6iWLHaFYDveyTNiLAQR6MEEEASD08shiRYPb</w:t>
      </w:r>
    </w:p>
    <w:p>
      <w:pPr>
        <w:pStyle w:val="PreformattedText"/>
        <w:bidi w:val="0"/>
        <w:spacing w:before="0" w:after="0"/>
        <w:jc w:val="left"/>
        <w:rPr/>
      </w:pPr>
      <w:r>
        <w:rPr/>
        <w:t>SuLF/cejD6X0ZapPcP2BggAAUKF6lSvUACmVxIJrWtOL45DdlKsrK3bv3LszMTsQeh611QVSueb8BS</w:t>
      </w:r>
    </w:p>
    <w:p>
      <w:pPr>
        <w:pStyle w:val="PreformattedText"/>
        <w:bidi w:val="0"/>
        <w:spacing w:before="0" w:after="0"/>
        <w:jc w:val="left"/>
        <w:rPr/>
      </w:pPr>
      <w:r>
        <w:rPr/>
        <w:t>/IW47Ia2ErgsW2mxJuixUqexwuRkZ2TkItGVTi5RuN2LmcfyAzasq9x5XTylKZ2NzuFxmbg5tWVj3G</w:t>
      </w:r>
    </w:p>
    <w:p>
      <w:pPr>
        <w:pStyle w:val="PreformattedText"/>
        <w:bidi w:val="0"/>
        <w:spacing w:before="0" w:after="0"/>
        <w:jc w:val="left"/>
        <w:rPr/>
      </w:pPr>
      <w:r>
        <w:rPr/>
        <w:t>77WllHUqBaWnjL8DUXZi21KsGDduxZm2CGDBg3bsCpEEWD08s9Vwfo0rilf4TD6X0ZdVZWQBoAAATY</w:t>
      </w:r>
    </w:p>
    <w:p>
      <w:pPr>
        <w:pStyle w:val="PreformattedText"/>
        <w:bidi w:val="0"/>
        <w:spacing w:before="0" w:after="0"/>
        <w:jc w:val="left"/>
        <w:rPr/>
      </w:pPr>
      <w:r>
        <w:rPr/>
        <w:t>IO99idgg0mqJB7Hp5kSw9w4ZHVw/fv3Ll2JIigL16dOvULWK58yUF85KCxQKVm1FN9bI1UqRYoa3kW</w:t>
      </w:r>
    </w:p>
    <w:p>
      <w:pPr>
        <w:pStyle w:val="PreformattedText"/>
        <w:bidi w:val="0"/>
        <w:spacing w:before="0" w:after="0"/>
        <w:jc w:val="left"/>
        <w:rPr/>
      </w:pPr>
      <w:r>
        <w:rPr/>
        <w:t>tqtrahqsrAvxzi4nIcZzR5HFysng8PwejC6NRynFZVHH5mHnYd9bmwS1r2Zgbq7hxreOZfcsSIpBB3</w:t>
      </w:r>
    </w:p>
    <w:p>
      <w:pPr>
        <w:pStyle w:val="PreformattedText"/>
        <w:bidi w:val="0"/>
        <w:spacing w:before="0" w:after="0"/>
        <w:jc w:val="left"/>
        <w:rPr/>
      </w:pPr>
      <w:r>
        <w:rPr/>
        <w:t>stsnspEBB7dtqVZSCsHppZ6SL+jRIkX2PQg9mGCL6MuW5bCCCIvoeh63sncEEplUSD0PbzJlxLq4ZX</w:t>
      </w:r>
    </w:p>
    <w:p>
      <w:pPr>
        <w:pStyle w:val="PreformattedText"/>
        <w:bidi w:val="0"/>
        <w:spacing w:before="0" w:after="0"/>
        <w:jc w:val="left"/>
        <w:rPr/>
      </w:pPr>
      <w:r>
        <w:rPr/>
        <w:t>Vw+9mGGN6UIqoEFfToUCoEnk3AcrgZGRTXZK4hpjLutqL6nqlDJDY75l30vVbSgVTjnBHBDxPB4HC4</w:t>
      </w:r>
    </w:p>
    <w:p>
      <w:pPr>
        <w:pStyle w:val="PreformattedText"/>
        <w:bidi w:val="0"/>
        <w:spacing w:before="0" w:after="0"/>
        <w:jc w:val="left"/>
        <w:rPr/>
      </w:pPr>
      <w:r>
        <w:rPr/>
        <w:t>zGpsAVGK5NXOcXXkYWZhX4ttVu2a2Wgyw3Gl/FSDuaAAH6GGBVUIEC60YpVldWQj08smkg/RokWD9h</w:t>
      </w:r>
    </w:p>
    <w:p>
      <w:pPr>
        <w:pStyle w:val="PreformattedText"/>
        <w:bidi w:val="0"/>
        <w:spacing w:before="0" w:after="0"/>
        <w:jc w:val="left"/>
        <w:rPr/>
      </w:pPr>
      <w:r>
        <w:rPr/>
        <w:t>7MMEX0ZaLxaoUKECBOnQJ06ldaAVQtQqCQfq8yZdDFgixYsA106FChRERFQJ06dWXSBIs5Di/kXxHG</w:t>
      </w:r>
    </w:p>
    <w:p>
      <w:pPr>
        <w:pStyle w:val="PreformattedText"/>
        <w:bidi w:val="0"/>
        <w:spacing w:before="0" w:after="0"/>
        <w:jc w:val="left"/>
        <w:rPr/>
      </w:pPr>
      <w:r>
        <w:rPr/>
        <w:t>hiQKtSxIgraq6kY7lg+RmolgsFtQxwlWDXhUYq4TJiREsrfFrr6BM/jeY4Sq3j+Rwc6uxHaLeiS23K</w:t>
      </w:r>
    </w:p>
    <w:p>
      <w:pPr>
        <w:pStyle w:val="PreformattedText"/>
        <w:bidi w:val="0"/>
        <w:spacing w:before="0" w:after="0"/>
        <w:jc w:val="left"/>
        <w:rPr/>
      </w:pPr>
      <w:r>
        <w:rPr/>
        <w:t>lT8VgAABeqqFCBOhQp1VFrWsV/X0KMomwyvUVMaP6SD9GlcWD9RB7MMEX0ZYLltQIqKgQJ06BOhRk6</w:t>
      </w:r>
    </w:p>
    <w:p>
      <w:pPr>
        <w:pStyle w:val="PreformattedText"/>
        <w:bidi w:val="0"/>
        <w:spacing w:before="0" w:after="0"/>
        <w:jc w:val="left"/>
        <w:rPr/>
      </w:pPr>
      <w:r>
        <w:rPr/>
        <w:t>9VVE6VrWEg/Qx5kC4dFQKoUIqoE6fWa2Qoi1qoA1rTAxYkHrz/ABMeLFcHaImIydaqqogFt2S1TqUZ</w:t>
      </w:r>
    </w:p>
    <w:p>
      <w:pPr>
        <w:pStyle w:val="PreformattedText"/>
        <w:bidi w:val="0"/>
        <w:spacing w:before="0" w:after="0"/>
        <w:jc w:val="left"/>
        <w:rPr/>
      </w:pPr>
      <w:r>
        <w:rPr/>
        <w:t>gi0/j41ONRVTfXMfFqR6QioTXLaLcHmeAxZxzYdqnYpaKbFvfxbHVAvUDSqqqoToUKdURUVOnToUdd</w:t>
      </w:r>
    </w:p>
    <w:p>
      <w:pPr>
        <w:pStyle w:val="PreformattedText"/>
        <w:bidi w:val="0"/>
        <w:spacing w:before="0" w:after="0"/>
        <w:jc w:val="left"/>
        <w:rPr/>
      </w:pPr>
      <w:r>
        <w:rPr/>
        <w:t>NNoaSvpo80sH6NEiFfY9j2YSIsEMslosChVVQoXroLohgQIoQdUVAsH6vL5YOqjQiysIFAGiGBChII</w:t>
      </w:r>
    </w:p>
    <w:p>
      <w:pPr>
        <w:pStyle w:val="PreformattedText"/>
        <w:bidi w:val="0"/>
        <w:spacing w:before="0" w:after="0"/>
        <w:jc w:val="left"/>
        <w:rPr/>
      </w:pPr>
      <w:r>
        <w:rPr/>
        <w:t>PZjQxYkHrk8eiJENBQIFQ1JjpjY1C419dNTVXhnrZX7pZXbRl051HIaXM/zDcq/KplLe16WkZuJzHF</w:t>
      </w:r>
    </w:p>
    <w:p>
      <w:pPr>
        <w:pStyle w:val="PreformattedText"/>
        <w:bidi w:val="0"/>
        <w:spacing w:before="0" w:after="0"/>
        <w:jc w:val="left"/>
        <w:rPr/>
      </w:pPr>
      <w:r>
        <w:rPr/>
        <w:t>YQxTjkr9f13lpYfF0UAa9JFi/ofSRYvswx4xc7RqSsEaP6WD2Y8SJF/Ye2jFSnoyyWyyJFCgADQHoh</w:t>
      </w:r>
    </w:p>
    <w:p>
      <w:pPr>
        <w:pStyle w:val="PreformattedText"/>
        <w:bidi w:val="0"/>
        <w:spacing w:before="0" w:after="0"/>
        <w:jc w:val="left"/>
        <w:rPr/>
      </w:pPr>
      <w:r>
        <w:rPr/>
        <w:t>4YIkQaULFg/VpfLAQo0IsQqVYN2ZmYsGRlYN27dmbskSD0s8gxe7TH9axmKCpKcYU0cnjjG5F8/nn8</w:t>
      </w:r>
    </w:p>
    <w:p>
      <w:pPr>
        <w:pStyle w:val="PreformattedText"/>
        <w:bidi w:val="0"/>
        <w:spacing w:before="0" w:after="0"/>
        <w:jc w:val="left"/>
        <w:rPr/>
      </w:pPr>
      <w:r>
        <w:rPr/>
        <w:t>iPkB8ks5+nmBy2Ny1eeOSTkq+T/PPK3+RZPmyfKfF+eYPOJd05bC/x1FSU11vAWtznsPC0iA73tWDB</w:t>
      </w:r>
    </w:p>
    <w:p>
      <w:pPr>
        <w:pStyle w:val="PreformattedText"/>
        <w:bidi w:val="0"/>
        <w:spacing w:before="0" w:after="0"/>
        <w:jc w:val="left"/>
        <w:rPr/>
      </w:pPr>
      <w:r>
        <w:rPr/>
        <w:t>w/2GwuHR1dX79u5Z2Yue1bY5SCNHEWD2Y8riRf4TCBF9GWS2WRIsHofqY8aCJEgCxYsH6tLpZND0II</w:t>
      </w:r>
    </w:p>
    <w:p>
      <w:pPr>
        <w:pStyle w:val="PreformattedText"/>
        <w:bidi w:val="0"/>
        <w:spacing w:before="0" w:after="0"/>
        <w:jc w:val="left"/>
        <w:rPr/>
      </w:pPr>
      <w:r>
        <w:rPr/>
        <w:t>pVu4t+02tYbVtS1bhb9v2mwuDWUg9/KuEjKyNjOkxS7qtZoqxRl45xeT4jkvD+Z4SjjuPxFxq8BeIP</w:t>
      </w:r>
    </w:p>
    <w:p>
      <w:pPr>
        <w:pStyle w:val="PreformattedText"/>
        <w:bidi w:val="0"/>
        <w:spacing w:before="0" w:after="0"/>
        <w:jc w:val="left"/>
        <w:rPr/>
      </w:pPr>
      <w:r>
        <w:rPr/>
        <w:t>jON4uODxvH6PD/8AADgLcLnfEvIeJ43xjxfxXGqpNuNlYVWFeBaabbGsvXGrM327duws+37/AMj8g5</w:t>
      </w:r>
    </w:p>
    <w:p>
      <w:pPr>
        <w:pStyle w:val="PreformattedText"/>
        <w:bidi w:val="0"/>
        <w:spacing w:before="0" w:after="0"/>
        <w:jc w:val="left"/>
        <w:rPr/>
      </w:pPr>
      <w:r>
        <w:rPr/>
        <w:t>ByPvS9L1u+77vt+xnZnYtU2OUixowIWD2Y8SJF9j2PZhAC+jLJbLIkWL6H6mNGgiGs7UrFg/VpdLIY</w:t>
      </w:r>
    </w:p>
    <w:p>
      <w:pPr>
        <w:pStyle w:val="PreformattedText"/>
        <w:bidi w:val="0"/>
        <w:spacing w:before="0" w:after="0"/>
        <w:jc w:val="left"/>
        <w:rPr/>
      </w:pPr>
      <w:r>
        <w:rPr/>
        <w:t>PQgIf7WvOT+Sck3m4XrlJlrlfk/ki8Wo1RSD385YFT962S7GbGrd67cGtKcRHqKcg2ZV5L482Ll4/B</w:t>
      </w:r>
    </w:p>
    <w:p>
      <w:pPr>
        <w:pStyle w:val="PreformattedText"/>
        <w:bidi w:val="0"/>
        <w:spacing w:before="0" w:after="0"/>
        <w:jc w:val="left"/>
        <w:rPr/>
      </w:pPr>
      <w:r>
        <w:rPr/>
        <w:t>U5njy8KvG8fTyPE8DhVLnYDNXgcxl2YnCePU0330Jj12qhMLu10sqvnjdE2SW7djY2Q+YeS/yR5FeQ</w:t>
      </w:r>
    </w:p>
    <w:p>
      <w:pPr>
        <w:pStyle w:val="PreformattedText"/>
        <w:bidi w:val="0"/>
        <w:spacing w:before="0" w:after="0"/>
        <w:jc w:val="left"/>
        <w:rPr/>
      </w:pPr>
      <w:r>
        <w:rPr/>
        <w:t>/LTMryxm/nDOTLF5sLO26TjSuCNDGCwezHiFCp3B+x9CL6MslssiFSp2G79+/cszMeyMj90ZCsH6tL</w:t>
      </w:r>
    </w:p>
    <w:p>
      <w:pPr>
        <w:pStyle w:val="PreformattedText"/>
        <w:bidi w:val="0"/>
        <w:spacing w:before="0" w:after="0"/>
        <w:jc w:val="left"/>
        <w:rPr/>
      </w:pPr>
      <w:r>
        <w:rPr/>
        <w:t>pbDB72Sz2WNZ9ncOW2XRkm+yullT0lIPfy/QrIjJiihcZmCDHtptqYAzJF1l8z+LuwPDuR5rmcC/lL</w:t>
      </w:r>
    </w:p>
    <w:p>
      <w:pPr>
        <w:pStyle w:val="PreformattedText"/>
        <w:bidi w:val="0"/>
        <w:spacing w:before="0" w:after="0"/>
        <w:jc w:val="left"/>
        <w:rPr/>
      </w:pPr>
      <w:r>
        <w:rPr/>
        <w:t>8VlaiK9zfdzHN8ln8fxCgNcaVqVxaCWDG2uyZE8KxDDCSQSXa58i5rxb9lToylD22DS1ZEYsd0nGlc</w:t>
      </w:r>
    </w:p>
    <w:p>
      <w:pPr>
        <w:pStyle w:val="PreformattedText"/>
        <w:bidi w:val="0"/>
        <w:spacing w:before="0" w:after="0"/>
        <w:jc w:val="left"/>
        <w:rPr/>
      </w:pPr>
      <w:r>
        <w:rPr/>
        <w:t>WGGPFg9mPEiFT6HrY9kkhlMMsl0tikEP8AZ9n2i37ftNhsZ+6ulotqsqKQfq0tlsMEMMJZmawn2IYY</w:t>
      </w:r>
    </w:p>
    <w:p>
      <w:pPr>
        <w:pStyle w:val="PreformattedText"/>
        <w:bidi w:val="0"/>
        <w:spacing w:before="0" w:after="0"/>
        <w:jc w:val="left"/>
        <w:rPr/>
      </w:pPr>
      <w:r>
        <w:rPr/>
        <w:t>FqqSs1/X0VKhTK4PfnvGqUZD9uLbVYQakbFCOtucwnJz7fusWymynByK+Qxues8lr8rby7M8qu5enj</w:t>
      </w:r>
    </w:p>
    <w:p>
      <w:pPr>
        <w:pStyle w:val="PreformattedText"/>
        <w:bidi w:val="0"/>
        <w:spacing w:before="0" w:after="0"/>
        <w:jc w:val="left"/>
        <w:rPr/>
      </w:pPr>
      <w:r>
        <w:rPr/>
        <w:t>aMHoGcxbKY9ly/Xcr3ubpkv49imGGH0ZYb2yWJBlUSVhAF6dKxUBGLndJxZXBCSWKwezHiRYv7D0Y0</w:t>
      </w:r>
    </w:p>
    <w:p>
      <w:pPr>
        <w:pStyle w:val="PreformattedText"/>
        <w:bidi w:val="0"/>
        <w:spacing w:before="0" w:after="0"/>
        <w:jc w:val="left"/>
        <w:rPr/>
      </w:pPr>
      <w:r>
        <w:rPr/>
        <w:t>MEX0ZZLZdAexsa9sk5v54zxm/lfkfb9n2i4ZGNdQyQfq0tlsMEMMYsxZySDBD6rSqtEKFAoWtaYkHt</w:t>
      </w:r>
    </w:p>
    <w:p>
      <w:pPr>
        <w:pStyle w:val="PreformattedText"/>
        <w:bidi w:val="0"/>
        <w:spacing w:before="0" w:after="0"/>
        <w:jc w:val="left"/>
        <w:rPr/>
      </w:pPr>
      <w:r>
        <w:rPr/>
        <w:t>68iioKlb41tJSxXpfGvS77c21DyyXHVa2orYQ+ikWN+OuCnHfi14v1rFR4BWK49tZLO1jXJc+Hiwww</w:t>
      </w:r>
    </w:p>
    <w:p>
      <w:pPr>
        <w:pStyle w:val="PreformattedText"/>
        <w:bidi w:val="0"/>
        <w:spacing w:before="0" w:after="0"/>
        <w:jc w:val="left"/>
        <w:rPr/>
      </w:pPr>
      <w:r>
        <w:rPr/>
        <w:t>wzZNhvmRDFgFUSVRAq9QtaIuurgyiYsrgjFjFg9mPEixf1EHtoYInox5bLvRayy3IyM6zlv8x/maeY</w:t>
      </w:r>
    </w:p>
    <w:p>
      <w:pPr>
        <w:pStyle w:val="PreformattedText"/>
        <w:bidi w:val="0"/>
        <w:spacing w:before="0" w:after="0"/>
        <w:jc w:val="left"/>
        <w:rPr/>
      </w:pPr>
      <w:r>
        <w:rPr/>
        <w:t>pz68lLQ5b7PtwrMYpB+rS2WwwQwxo/p4YPQhirUlaIpDAAKi1RIPfy98n0XoQwGHZjZCvimpcO3Hy1</w:t>
      </w:r>
    </w:p>
    <w:p>
      <w:pPr>
        <w:pStyle w:val="PreformattedText"/>
        <w:bidi w:val="0"/>
        <w:spacing w:before="0" w:after="0"/>
        <w:jc w:val="left"/>
        <w:rPr/>
      </w:pPr>
      <w:r>
        <w:rPr/>
        <w:t>vvmLlchfmVpGNqHEpmG31HHFHH02E4oQtXWEepjWgLlmUZBD5tuW3heKoIIMPoywXC9PrWsJUiCkVh</w:t>
      </w:r>
    </w:p>
    <w:p>
      <w:pPr>
        <w:pStyle w:val="PreformattedText"/>
        <w:bidi w:val="0"/>
        <w:spacing w:before="0" w:after="0"/>
        <w:jc w:val="left"/>
        <w:rPr/>
      </w:pPr>
      <w:r>
        <w:rPr/>
        <w:t>BrrWqL1K2KwpmNK4I8YxIPZjxYsX9RBB6aGLE9GPLZdCCLxeuaL16CvGrxhSa27Mxbtx8xJXB+rS2W</w:t>
      </w:r>
    </w:p>
    <w:p>
      <w:pPr>
        <w:pStyle w:val="PreformattedText"/>
        <w:bidi w:val="0"/>
        <w:spacing w:before="0" w:after="0"/>
        <w:jc w:val="left"/>
        <w:rPr/>
      </w:pPr>
      <w:r>
        <w:rPr/>
        <w:t>QwQxo0f0w6hQoUitK1rAjEwBYsqiQevlf5Ey8nhnULAtb0W4t1ITKquxrqrVlqWSxbalASpKwpx8wZ</w:t>
      </w:r>
    </w:p>
    <w:p>
      <w:pPr>
        <w:pStyle w:val="PreformattedText"/>
        <w:bidi w:val="0"/>
        <w:spacing w:before="0" w:after="0"/>
        <w:jc w:val="left"/>
        <w:rPr/>
      </w:pPr>
      <w:r>
        <w:rPr/>
        <w:t>tluKUS+6wVrrtZabqrrCxZ6rr6Q+Vcw4zCWGGNGmzHli21fQtP0pUqVCso3YNWyNsxw6ouLK4I8b0k</w:t>
      </w:r>
    </w:p>
    <w:p>
      <w:pPr>
        <w:pStyle w:val="PreformattedText"/>
        <w:bidi w:val="0"/>
        <w:spacing w:before="0" w:after="0"/>
        <w:jc w:val="left"/>
        <w:rPr/>
      </w:pPr>
      <w:r>
        <w:rPr/>
        <w:t>Hsx4sWL+ogg9GGCL6Mslsu9EXLemXVbj/ijFpx6aqkWdixInHzFiQfq0ulkMEMaPHghHUJ0C9K0RUE</w:t>
      </w:r>
    </w:p>
    <w:p>
      <w:pPr>
        <w:pStyle w:val="PreformattedText"/>
        <w:bidi w:val="0"/>
        <w:spacing w:before="0" w:after="0"/>
        <w:jc w:val="left"/>
        <w:rPr/>
      </w:pPr>
      <w:r>
        <w:rPr/>
        <w:t>clgwZWqKQTzXzDn+cd+K42pid1ip6Mlciq2t8e+ktiZDC9rSr0o3auwrKXplbpaYlRVYzX4+LX2FjW</w:t>
      </w:r>
    </w:p>
    <w:p>
      <w:pPr>
        <w:pStyle w:val="PreformattedText"/>
        <w:bidi w:val="0"/>
        <w:spacing w:before="0" w:after="0"/>
        <w:jc w:val="left"/>
        <w:rPr/>
      </w:pPr>
      <w:r>
        <w:rPr/>
        <w:t>W2u2TdY+df4rgIqghg0YTRRqno/HGP8AQKDUqoFGgK1rCqVcMEGNEgjx4IkHsx4sWL+wgOyYIvoyyW</w:t>
      </w:r>
    </w:p>
    <w:p>
      <w:pPr>
        <w:pStyle w:val="PreformattedText"/>
        <w:bidi w:val="0"/>
        <w:spacing w:before="0" w:after="0"/>
        <w:jc w:val="left"/>
        <w:rPr/>
      </w:pPr>
      <w:r>
        <w:rPr/>
        <w:t>y4+rFuTJqbH/FGKmNXUidTOxijj1xQkH6tLpZDB6IdWXqF6BOgQIqoFhLFmDq1bUmucpyvnHmVra5T</w:t>
      </w:r>
    </w:p>
    <w:p>
      <w:pPr>
        <w:pStyle w:val="PreformattedText"/>
        <w:bidi w:val="0"/>
        <w:spacing w:before="0" w:after="0"/>
        <w:jc w:val="left"/>
        <w:rPr/>
      </w:pPr>
      <w:r>
        <w:rPr/>
        <w:t>iiHgKmla7Esxb0sxraLacy5bbDjClqlxEoGOaKlSVV1IErqMsm3eqyl92lo9n398u8WcRgIBDGLFoI</w:t>
      </w:r>
    </w:p>
    <w:p>
      <w:pPr>
        <w:pStyle w:val="PreformattedText"/>
        <w:bidi w:val="0"/>
        <w:spacing w:before="0" w:after="0"/>
        <w:jc w:val="left"/>
        <w:rPr/>
      </w:pPr>
      <w:r>
        <w:rPr/>
        <w:t>AFNbVfUKvqNbV9AqqFCV11oAQ4IrmPEgjx4IkHsx4sWL+mpvtsnaxfRlkul0Hphat1ZoGOMf6BT0IY</w:t>
      </w:r>
    </w:p>
    <w:p>
      <w:pPr>
        <w:pStyle w:val="PreformattedText"/>
        <w:bidi w:val="0"/>
        <w:spacing w:before="0" w:after="0"/>
        <w:jc w:val="left"/>
        <w:rPr/>
      </w:pPr>
      <w:r>
        <w:rPr/>
        <w:t>EAVpgLjxIP1aXSyEABSjVtUa+nUL16gALASWLQlXqfHmRl/JXyOzWHia8zDslZBIqeu2sYzWPXlY+X</w:t>
      </w:r>
    </w:p>
    <w:p>
      <w:pPr>
        <w:pStyle w:val="PreformattedText"/>
        <w:bidi w:val="0"/>
        <w:spacing w:before="0" w:after="0"/>
        <w:jc w:val="left"/>
        <w:rPr/>
      </w:pPr>
      <w:r>
        <w:rPr/>
        <w:t>Q7TMXEhrVKQUqBn1fVTR9SWUwvouz1EVoxlxrORMhsnI8Q4pAs2SYYYAoUdShTr1ZGQoEStalqSpK+</w:t>
      </w:r>
    </w:p>
    <w:p>
      <w:pPr>
        <w:pStyle w:val="PreformattedText"/>
        <w:bidi w:val="0"/>
        <w:spacing w:before="0" w:after="0"/>
        <w:jc w:val="left"/>
        <w:rPr/>
      </w:pPr>
      <w:r>
        <w:rPr/>
        <w:t>hVleVzHiQRksQRP0MeCLF9CD0TsuLOwKxfTR5dL4II0cOvRaxX9fQoyFCipWmGuPEg/VpbLFKLWqfW</w:t>
      </w:r>
    </w:p>
    <w:p>
      <w:pPr>
        <w:pStyle w:val="PreformattedText"/>
        <w:bidi w:val="0"/>
        <w:spacing w:before="0" w:after="0"/>
        <w:jc w:val="left"/>
        <w:rPr/>
      </w:pPr>
      <w:r>
        <w:rPr/>
        <w:t>a2qaooVC61oQejGDgjVIuzvkP5NLbacBMMeSceVMQdVaq2iyuzdWTTlUN1ouqQ1I63i9cjtW3YNXHs</w:t>
      </w:r>
    </w:p>
    <w:p>
      <w:pPr>
        <w:pStyle w:val="PreformattedText"/>
        <w:bidi w:val="0"/>
        <w:spacing w:before="0" w:after="0"/>
        <w:jc w:val="left"/>
        <w:rPr/>
      </w:pPr>
      <w:r>
        <w:rPr/>
        <w:t>2WedK6O1jM1rVAy3KwsLHxkKkQwgggBYvowwCGMNIiVrWqKiqQ0cuapjyuKuil1aQezH9LFI/Ro8ss</w:t>
      </w:r>
    </w:p>
    <w:p>
      <w:pPr>
        <w:pStyle w:val="PreformattedText"/>
        <w:bidi w:val="0"/>
        <w:spacing w:before="0" w:after="0"/>
        <w:jc w:val="left"/>
        <w:rPr/>
      </w:pPr>
      <w:r>
        <w:rPr/>
        <w:t>FwsRlKmNHl0uAGmDB16Kip0KMjKV0qouKKIkH6tLAyisVhOnQo6MhXWtaggmiGBXrbk/IPyI7GMXnB</w:t>
      </w:r>
    </w:p>
    <w:p>
      <w:pPr>
        <w:pStyle w:val="PreformattedText"/>
        <w:bidi w:val="0"/>
        <w:spacing w:before="0" w:after="0"/>
        <w:jc w:val="left"/>
        <w:rPr/>
      </w:pPr>
      <w:r>
        <w:rPr/>
        <w:t>TjW+Q+KYh1cyqKKLaXCq9eTRlpaHxsgo1i2rVUACqJ9Iq2HV7WLJYratey57L8iy3gOFJQqR6MIPpS</w:t>
      </w:r>
    </w:p>
    <w:p>
      <w:pPr>
        <w:pStyle w:val="PreformattedText"/>
        <w:bidi w:val="0"/>
        <w:spacing w:before="0" w:after="0"/>
        <w:jc w:val="left"/>
        <w:rPr/>
      </w:pPr>
      <w:r>
        <w:rPr/>
        <w:t>rAkzeySViBAqgAQs7OzGqY8pAE1kqkHsxvSxIPQghDy8Bg1boyGGPLZaAumDhgFQAa0ysGGlCDFFES</w:t>
      </w:r>
    </w:p>
    <w:p>
      <w:pPr>
        <w:pStyle w:val="PreformattedText"/>
        <w:bidi w:val="0"/>
        <w:spacing w:before="0" w:after="0"/>
        <w:jc w:val="left"/>
        <w:rPr/>
      </w:pPr>
      <w:r>
        <w:rPr/>
        <w:t>D9WjzqF6heuiHDhhqEehBNEMCtj/ACP5/vsY0aYFvB38hhchiPAVWqVmu1Lfs7HJ++nMqysa9MjJAW</w:t>
      </w:r>
    </w:p>
    <w:p>
      <w:pPr>
        <w:pStyle w:val="PreformattedText"/>
        <w:bidi w:val="0"/>
        <w:spacing w:before="0" w:after="0"/>
        <w:jc w:val="left"/>
        <w:rPr/>
      </w:pPr>
      <w:r>
        <w:rPr/>
        <w:t>lMelqkqUVI9NlBspjkBrmyMe17bbXssPh3B5JaJEizRjA+toQd79EkpKwiqutEszs7E0zHlEHrWVEg</w:t>
      </w:r>
    </w:p>
    <w:p>
      <w:pPr>
        <w:pStyle w:val="PreformattedText"/>
        <w:bidi w:val="0"/>
        <w:spacing w:before="0" w:after="0"/>
        <w:jc w:val="left"/>
        <w:rPr/>
      </w:pPr>
      <w:r>
        <w:rPr/>
        <w:t>9mPCViQehBDGmQsEU1NX6MeWyyAaYMGAAg9tGDCJEmNKIkH6tHgCjXowx45Ps+xB6MM6/Knn7FiDsk</w:t>
      </w:r>
    </w:p>
    <w:p>
      <w:pPr>
        <w:pStyle w:val="PreformattedText"/>
        <w:bidi w:val="0"/>
        <w:spacing w:before="0" w:after="0"/>
        <w:jc w:val="left"/>
        <w:rPr/>
      </w:pPr>
      <w:r>
        <w:rPr/>
        <w:t>+vDM6k/IfB6cq1ZrurapkuIeW5WKRZjTHvViaK0QI6hqskNalxpRhkXm1J9t91t91nL8x4f5HkQxIk</w:t>
      </w:r>
    </w:p>
    <w:p>
      <w:pPr>
        <w:pStyle w:val="PreformattedText"/>
        <w:bidi w:val="0"/>
        <w:spacing w:before="0" w:after="0"/>
        <w:jc w:val="left"/>
        <w:rPr/>
      </w:pPr>
      <w:r>
        <w:rPr/>
        <w:t>Hoxo0Y7RlIO97JiSqVhRoho5csTKZjyiD3lFP0MeGLFggi+jGmQxO1lJrIhjy6WEGNHjEMGDd+xZix</w:t>
      </w:r>
    </w:p>
    <w:p>
      <w:pPr>
        <w:pStyle w:val="PreformattedText"/>
        <w:bidi w:val="0"/>
        <w:spacing w:before="0" w:after="0"/>
        <w:jc w:val="left"/>
        <w:rPr/>
      </w:pPr>
      <w:r>
        <w:rPr/>
        <w:t>JQqcY0RIP1MebU7myS1ju3beySdgg7Jvv88+ULLRDCYYRr4y5HEszMXyDhmUVgIUsLJalstVXXKpzU</w:t>
      </w:r>
    </w:p>
    <w:p>
      <w:pPr>
        <w:pStyle w:val="PreformattedText"/>
        <w:bidi w:val="0"/>
        <w:spacing w:before="0" w:after="0"/>
        <w:jc w:val="left"/>
        <w:rPr/>
      </w:pPr>
      <w:r>
        <w:rPr/>
        <w:t>Jy8e3EvS2u6yxsiu5LXtpNj5JyslIq2WW5FuViYvyJieBeZJlsUKEHZZmZ2bshVg3bfYndZqNZU7Ys</w:t>
      </w:r>
    </w:p>
    <w:p>
      <w:pPr>
        <w:pStyle w:val="PreformattedText"/>
        <w:bidi w:val="0"/>
        <w:spacing w:before="0" w:after="0"/>
        <w:jc w:val="left"/>
        <w:rPr/>
      </w:pPr>
      <w:r>
        <w:rPr/>
        <w:t>1jOxJlMx5RB7yokHsx4SsQiAggku17aiyqVQQx5cbXV+zM7O/2C0Wi37Ta1jWGxbUtxXxzXB+plk7q</w:t>
      </w:r>
    </w:p>
    <w:p>
      <w:pPr>
        <w:pStyle w:val="PreformattedText"/>
        <w:bidi w:val="0"/>
        <w:spacing w:before="0" w:after="0"/>
        <w:jc w:val="left"/>
        <w:rPr/>
      </w:pPr>
      <w:r>
        <w:rPr/>
        <w:t>4cOXaxrXtNnYN2327BlPMeZ81838x5TbYT62STqeC5+BdU3kvA5eLNAbUqyurtb2qsxsurKruxHrK3</w:t>
      </w:r>
    </w:p>
    <w:p>
      <w:pPr>
        <w:pStyle w:val="PreformattedText"/>
        <w:bidi w:val="0"/>
        <w:spacing w:before="0" w:after="0"/>
        <w:jc w:val="left"/>
        <w:rPr/>
      </w:pPr>
      <w:r>
        <w:rPr/>
        <w:t>rkX5TZmPmjINqW235eU11FaXWZNttOPxfA/Lldi+CfIXEc6jIwYuXaxmLbVlYMG7Fie1ZpKMrdmdmd</w:t>
      </w:r>
    </w:p>
    <w:p>
      <w:pPr>
        <w:pStyle w:val="PreformattedText"/>
        <w:bidi w:val="0"/>
        <w:spacing w:before="0" w:after="0"/>
        <w:jc w:val="left"/>
        <w:rPr/>
      </w:pPr>
      <w:r>
        <w:rPr/>
        <w:t>2ftumY8og95MSD2Y8aKUI9bDl7Hsb0JVKoIZZMg3WJYrs9lltrXfkfkDJ/JGQbzcbfuqvwrMU1wfq0</w:t>
      </w:r>
    </w:p>
    <w:p>
      <w:pPr>
        <w:pStyle w:val="PreformattedText"/>
        <w:bidi w:val="0"/>
        <w:spacing w:before="0" w:after="0"/>
        <w:jc w:val="left"/>
        <w:rPr/>
      </w:pPr>
      <w:r>
        <w:rPr/>
        <w:t>uLWC5b/uNzXPabOwgHrXJ+Vcx81878iPczozNNzc1ozFv8a5GiwTy/xi2gqaz6E7VwEraEep0zMbOw</w:t>
      </w:r>
    </w:p>
    <w:p>
      <w:pPr>
        <w:pStyle w:val="PreformattedText"/>
        <w:bidi w:val="0"/>
        <w:spacing w:before="0" w:after="0"/>
        <w:jc w:val="left"/>
        <w:rPr/>
      </w:pPr>
      <w:r>
        <w:rPr/>
        <w:t>8mvJFt2R91Vqm3M/LyeSQBFdrHtFfiHA5jfM+PphxHN+G/IYPYuXZ+xMQKANaII1UlNaIF00cPGm1N</w:t>
      </w:r>
    </w:p>
    <w:p>
      <w:pPr>
        <w:pStyle w:val="PreformattedText"/>
        <w:bidi w:val="0"/>
        <w:spacing w:before="0" w:after="0"/>
        <w:jc w:val="left"/>
        <w:rPr/>
      </w:pPr>
      <w:r>
        <w:rPr/>
        <w:t>Jx5jwe8mJB7MeNBKgP0YvHUACVSuCGWzLOVZXcljNY1723/k/k/lflV5P3/abTfTfx1mIa4P1aXm+x</w:t>
      </w:r>
    </w:p>
    <w:p>
      <w:pPr>
        <w:pStyle w:val="PreformattedText"/>
        <w:bidi w:val="0"/>
        <w:spacing w:before="0" w:after="0"/>
        <w:jc w:val="left"/>
        <w:rPr/>
      </w:pPr>
      <w:r>
        <w:rPr/>
        <w:t>slMpcg3GxnEVUq5DyLkfmDlPm3lvN2ynve4uYqt71sTXpZ8Zcxj21WEeS+KZGKFK6Cg6RjCDVAapj5</w:t>
      </w:r>
    </w:p>
    <w:p>
      <w:pPr>
        <w:pStyle w:val="PreformattedText"/>
        <w:bidi w:val="0"/>
        <w:spacing w:before="0" w:after="0"/>
        <w:jc w:val="left"/>
        <w:rPr/>
      </w:pPr>
      <w:r>
        <w:rPr/>
        <w:t>lGXTyH5bZC54zRc2Tj4RN9v3m7GxfFPHr3Zfm2hxaginxX5a4jz1XYt6ACooQIK/rNZrFdNNVKVfUa</w:t>
      </w:r>
    </w:p>
    <w:p>
      <w:pPr>
        <w:pStyle w:val="PreformattedText"/>
        <w:bidi w:val="0"/>
        <w:spacing w:before="0" w:after="0"/>
        <w:jc w:val="left"/>
        <w:rPr/>
      </w:pPr>
      <w:r>
        <w:rPr/>
        <w:t>mqeu2t1IWUzHOPB7yokHsx40UVgDWjGjFjsHdUqghlszJmGo1+rBky+b3N1MpjRpTOLmHK4P1aZEyz</w:t>
      </w:r>
    </w:p>
    <w:p>
      <w:pPr>
        <w:pStyle w:val="PreformattedText"/>
        <w:bidi w:val="0"/>
        <w:spacing w:before="0" w:after="0"/>
        <w:jc w:val="left"/>
        <w:rPr/>
      </w:pPr>
      <w:r>
        <w:rPr/>
        <w:t>dZW6OG11zfI+Z+aOc+SmzBczFixJJjTREYddCD2JwHJcdk1PW4PN+Mcz43roqlNJWqlBWKUoXG/Foq</w:t>
      </w:r>
    </w:p>
    <w:p>
      <w:pPr>
        <w:pStyle w:val="PreformattedText"/>
        <w:bidi w:val="0"/>
        <w:spacing w:before="0" w:after="0"/>
        <w:jc w:val="left"/>
        <w:rPr/>
      </w:pPr>
      <w:r>
        <w:rPr/>
        <w:t>oq+pa/xa8aqpMd8qyzvW1WFw/DYuPaSnzRjNHDKICj8V5Xxfyrx/yBj5QqCIi1rUKvqNTVLXRVXWqd</w:t>
      </w:r>
    </w:p>
    <w:p>
      <w:pPr>
        <w:pStyle w:val="PreformattedText"/>
        <w:bidi w:val="0"/>
        <w:spacing w:before="0" w:after="0"/>
        <w:jc w:val="left"/>
        <w:rPr/>
      </w:pPr>
      <w:r>
        <w:rPr/>
        <w:t>OjI9d1diMolMx5jwe8opB7Mf0gQAEGGMGjt32JVKiI0umaMwVCsadchL62rFZRlrVfTApUvGDDlcH6</w:t>
      </w:r>
    </w:p>
    <w:p>
      <w:pPr>
        <w:pStyle w:val="PreformattedText"/>
        <w:bidi w:val="0"/>
        <w:spacing w:before="0" w:after="0"/>
        <w:jc w:val="left"/>
        <w:rPr/>
      </w:pPr>
      <w:r>
        <w:rPr/>
        <w:t>tMiZkvFQe/lfknlPmfkfO78swARRs+9dSvXWuuoPQGgJ4DzNDoyOjX4vNeC3UOOq1qEGjEUIigtbVd</w:t>
      </w:r>
    </w:p>
    <w:p>
      <w:pPr>
        <w:pStyle w:val="PreformattedText"/>
        <w:bidi w:val="0"/>
        <w:spacing w:before="0" w:after="0"/>
        <w:jc w:val="left"/>
        <w:rPr/>
      </w:pPr>
      <w:r>
        <w:rPr/>
        <w:t>sWY7dq77Mh7O1WPi8bi4vFcbcyo6/LdLTqyuNiEY+QpTJxfJ8L5MwPmPiPPawF69WVVoCADWiHFwtD</w:t>
      </w:r>
    </w:p>
    <w:p>
      <w:pPr>
        <w:pStyle w:val="PreformattedText"/>
        <w:bidi w:val="0"/>
        <w:spacing w:before="0" w:after="0"/>
        <w:jc w:val="left"/>
        <w:rPr/>
      </w:pPr>
      <w:r>
        <w:rPr/>
        <w:t>wSqY8x4PeVEg9mP6rCLqMNEWC2aEErlUEaWzMGUK1rADi4XI9Yrat0RQIRqpeOGIK4P1aXjl8zlvk3</w:t>
      </w:r>
    </w:p>
    <w:p>
      <w:pPr>
        <w:pStyle w:val="PreformattedText"/>
        <w:bidi w:val="0"/>
        <w:spacing w:before="0" w:after="0"/>
        <w:jc w:val="left"/>
        <w:rPr/>
      </w:pPr>
      <w:r>
        <w:rPr/>
        <w:t>lPlnM8gdoIR16dQAoGioBCiwGsoE6sNN61ozw7mMG1IsQqevLcBzHiakIAlZRVUKLG2taQABIbVVKC</w:t>
      </w:r>
    </w:p>
    <w:p>
      <w:pPr>
        <w:pStyle w:val="PreformattedText"/>
        <w:bidi w:val="0"/>
        <w:spacing w:before="0" w:after="0"/>
        <w:jc w:val="left"/>
        <w:rPr/>
      </w:pPr>
      <w:r>
        <w:rPr/>
        <w:t>tHGYuGK+B4hyECuPkWjbRgYUnUnHyaiQwWBOK8m4j5m4f5PpuYCURIvsxpcbY8EqmPMaD3lRIPZj+q</w:t>
      </w:r>
    </w:p>
    <w:p>
      <w:pPr>
        <w:pStyle w:val="PreformattedText"/>
        <w:bidi w:val="0"/>
        <w:spacing w:before="0" w:after="0"/>
        <w:jc w:val="left"/>
        <w:rPr/>
      </w:pPr>
      <w:r>
        <w:rPr/>
        <w:t>ovsggxhkKAAJXKoIxtmXMkVisaYXC1XUKVdFUD1qlcAYkrg935PJ/IvMfP/M/M2bnGwvvaqAAAYsM1</w:t>
      </w:r>
    </w:p>
    <w:p>
      <w:pPr>
        <w:pStyle w:val="PreformattedText"/>
        <w:bidi w:val="0"/>
        <w:spacing w:before="0" w:after="0"/>
        <w:jc w:val="left"/>
        <w:rPr/>
      </w:pPr>
      <w:r>
        <w:rPr/>
        <w:t>1EJK6LVZAhZkKMFDADq5RUHg3MUvVECwAB6eY8N5LxxK9JHSqAEIlZQIiJTUMWjEr43GwxTc3jnCa6</w:t>
      </w:r>
    </w:p>
    <w:p>
      <w:pPr>
        <w:pStyle w:val="PreformattedText"/>
        <w:bidi w:val="0"/>
        <w:spacing w:before="0" w:after="0"/>
        <w:jc w:val="left"/>
        <w:rPr/>
      </w:pPr>
      <w:r>
        <w:rPr/>
        <w:t>6lk8kx6oVIYtBNhTMfJrfUDb0G4nyPgfmXhvJKohU7JJc3GyP6qmPMaD3lFIPZj+qihHo+mhl8E0Ik</w:t>
      </w:r>
    </w:p>
    <w:p>
      <w:pPr>
        <w:pStyle w:val="PreformattedText"/>
        <w:bidi w:val="0"/>
        <w:spacing w:before="0" w:after="0"/>
        <w:jc w:val="left"/>
        <w:rPr/>
      </w:pPr>
      <w:r>
        <w:rPr/>
        <w:t>qILG2ZUvCCsaYWi5WUKVsUDRmgKRgjFlcvyfI/mDnfnPkPJySRNqWh99QFE1qbEaOY6MmPmFWRleCb</w:t>
      </w:r>
    </w:p>
    <w:p>
      <w:pPr>
        <w:pStyle w:val="PreformattedText"/>
        <w:bidi w:val="0"/>
        <w:spacing w:before="0" w:after="0"/>
        <w:jc w:val="left"/>
        <w:rPr/>
      </w:pPr>
      <w:r>
        <w:rPr/>
        <w:t>2W0CJ4Xy2K9JrigKF6BHxeU8N5Txeug0GtKmpSsYqY9eFVx64SccuKy10vPHuDA1rUtOWnNYgPV6nD</w:t>
      </w:r>
    </w:p>
    <w:p>
      <w:pPr>
        <w:pStyle w:val="PreformattedText"/>
        <w:bidi w:val="0"/>
        <w:spacing w:before="0" w:after="0"/>
        <w:jc w:val="left"/>
        <w:rPr/>
      </w:pPr>
      <w:r>
        <w:rPr/>
        <w:t>RfRgWi5LG9A7EEAqs4v5NwPm7B+acHzyq1mdrmdn9VTGmOVMJymSD2Y8JriMG2TtjYzkQekNJEY2zK</w:t>
      </w:r>
    </w:p>
    <w:p>
      <w:pPr>
        <w:pStyle w:val="PreformattedText"/>
        <w:bidi w:val="0"/>
        <w:spacing w:before="0" w:after="0"/>
        <w:jc w:val="left"/>
        <w:rPr/>
      </w:pPr>
      <w:r>
        <w:rPr/>
        <w:t>lwQJNNLZaGXRDj0ZoLSuLOQ+S+Y/8AQXO+bn2WM2YGVkZfSzYhnQAATXVlKdTXbjY+Rj3aYAEWwQhY</w:t>
      </w:r>
    </w:p>
    <w:p>
      <w:pPr>
        <w:pStyle w:val="PreformattedText"/>
        <w:bidi w:val="0"/>
        <w:spacing w:before="0" w:after="0"/>
        <w:jc w:val="left"/>
        <w:rPr/>
      </w:pPr>
      <w:r>
        <w:rPr/>
        <w:t>oqPifMYxSJEAUIECfWcflPEM/wAdbHrxLaUpGL+Lj4leKiLQcauq5+C4MD2fVsvnyBiA/ZLKmUsSED</w:t>
      </w:r>
    </w:p>
    <w:p>
      <w:pPr>
        <w:pStyle w:val="PreformattedText"/>
        <w:bidi w:val="0"/>
        <w:spacing w:before="0" w:after="0"/>
        <w:jc w:val="left"/>
        <w:rPr/>
      </w:pPr>
      <w:r>
        <w:rPr/>
        <w:t>KmOgGgVbZPYGd1dbOP5/gvmfhPN7mdmIlUxpVEO2a5k/Qx4xR63DbJ7WPbYSPTRTSVLG2ZUuCRPTCw</w:t>
      </w:r>
    </w:p>
    <w:p>
      <w:pPr>
        <w:pStyle w:val="PreformattedText"/>
        <w:bidi w:val="0"/>
        <w:spacing w:before="0" w:after="0"/>
        <w:jc w:val="left"/>
        <w:rPr/>
      </w:pPr>
      <w:r>
        <w:rPr/>
        <w:t>Wq40Q408yfIbvkLJ+Vcv5Tz/ACMt2DltqSZsRQrVrsxAqgeijzQCgLCAjB6RMfMCIHOiNRAk+PuSwb</w:t>
      </w:r>
    </w:p>
    <w:p>
      <w:pPr>
        <w:pStyle w:val="PreformattedText"/>
        <w:bidi w:val="0"/>
        <w:spacing w:before="0" w:after="0"/>
        <w:jc w:val="left"/>
        <w:rPr/>
      </w:pPr>
      <w:r>
        <w:rPr/>
        <w:t>ElYQKAoUIECfWaOS8PzuISqur8T8atUlVSgJlZHC8Gq/oY0tl8+XsOCb1ZTZUh7QIi7LEzetamgVJG</w:t>
      </w:r>
    </w:p>
    <w:p>
      <w:pPr>
        <w:pStyle w:val="PreformattedText"/>
        <w:bidi w:val="0"/>
        <w:spacing w:before="0" w:after="0"/>
        <w:jc w:val="left"/>
        <w:rPr/>
      </w:pPr>
      <w:r>
        <w:rPr/>
        <w:t>0bx75L4byglJVMeVQQkmyJB7MePAa3Dd9mWS1trDGgNJUk2zJl0SJBGlgtDjRHIZ3L/JvK+WFta1CR</w:t>
      </w:r>
    </w:p>
    <w:p>
      <w:pPr>
        <w:pStyle w:val="PreformattedText"/>
        <w:bidi w:val="0"/>
        <w:spacing w:before="0" w:after="0"/>
        <w:jc w:val="left"/>
        <w:rPr/>
      </w:pPr>
      <w:r>
        <w:rPr/>
        <w:t>N7DidiRBKyAAo6ok3ox4B1HrrpigKkPXbTVli0qYBHgVVwcjjcul6ikQKoQKECdQoSzH5HxKzGroSh</w:t>
      </w:r>
    </w:p>
    <w:p>
      <w:pPr>
        <w:pStyle w:val="PreformattedText"/>
        <w:bidi w:val="0"/>
        <w:spacing w:before="0" w:after="0"/>
        <w:jc w:val="left"/>
        <w:rPr/>
      </w:pPr>
      <w:r>
        <w:rPr/>
        <w:t>aq60Hc5/F+O1V/s0uNw+XcO6vSzYjjIpAVqkYFgwVYB3MEEAI2GEIlN3A/JfCeRVTHlUWGGWFIPZjx</w:t>
      </w:r>
    </w:p>
    <w:p>
      <w:pPr>
        <w:pStyle w:val="PreformattedText"/>
        <w:bidi w:val="0"/>
        <w:spacing w:before="0" w:after="0"/>
        <w:jc w:val="left"/>
        <w:rPr/>
      </w:pPr>
      <w:r>
        <w:rPr/>
        <w:t>/VZUg7ZrGcgrNuQaSpJtmTLYkT00eWx5ryn5M5PnEJdj1A66IIEA1BNCKoAGgpKKDskh1AUAaZepCq</w:t>
      </w:r>
    </w:p>
    <w:p>
      <w:pPr>
        <w:pStyle w:val="PreformattedText"/>
        <w:bidi w:val="0"/>
        <w:spacing w:before="0" w:after="0"/>
        <w:jc w:val="left"/>
        <w:rPr/>
      </w:pPr>
      <w:r>
        <w:rPr/>
        <w:t>1emWyV47oG6maAAQ1N8cZ9JoaooEAVQAFC9QACL8PJ8fHjtfjp4HJx/8H+TwHmY/YxpcWHyhj+R46z</w:t>
      </w:r>
    </w:p>
    <w:p>
      <w:pPr>
        <w:pStyle w:val="PreformattedText"/>
        <w:bidi w:val="0"/>
        <w:spacing w:before="0" w:after="0"/>
        <w:jc w:val="left"/>
        <w:rPr/>
      </w:pPr>
      <w:r>
        <w:rPr/>
        <w:t>SlIpIsqVqhozqsdVYMIZ22raMAAARelVvAfJ/jvmlYWGNHiQezHjQmuLFhjF5YBBBHIlBWE2zJlkSJ</w:t>
      </w:r>
    </w:p>
    <w:p>
      <w:pPr>
        <w:pStyle w:val="PreformattedText"/>
        <w:bidi w:val="0"/>
        <w:spacing w:before="0" w:after="0"/>
        <w:jc w:val="left"/>
        <w:rPr/>
      </w:pPr>
      <w:r>
        <w:rPr/>
        <w:t>AWjyyeReS+R/I/3sbKlP1dQmrCsISagMaKqwL1AE2sA9adtxYy6AUBeu/srq0y6nYEGJEX48z0FMpl</w:t>
      </w:r>
    </w:p>
    <w:p>
      <w:pPr>
        <w:pStyle w:val="PreformattedText"/>
        <w:bidi w:val="0"/>
        <w:spacing w:before="0" w:after="0"/>
        <w:jc w:val="left"/>
        <w:rPr/>
      </w:pPr>
      <w:r>
        <w:rPr/>
        <w:t>UQKAFAAGta11561s1uRZrcH6yj+FcHkfqY0tmvkGjysQMIG0Y1ZCwhTohXYRUIM7Rp2IDB4sAVku8Y</w:t>
      </w:r>
    </w:p>
    <w:p>
      <w:pPr>
        <w:pStyle w:val="PreformattedText"/>
        <w:bidi w:val="0"/>
        <w:spacing w:before="0" w:after="0"/>
        <w:jc w:val="left"/>
        <w:rPr/>
      </w:pPr>
      <w:r>
        <w:rPr/>
        <w:t>+T/EvO2hjhP0aWR4TVFABDRhaQRAT6piwy2ZEtiRfTFz535tn8htPQe1Tb2BCqmiqDQf0YsUqpU1gC</w:t>
      </w:r>
    </w:p>
    <w:p>
      <w:pPr>
        <w:pStyle w:val="PreformattedText"/>
        <w:bidi w:val="0"/>
        <w:spacing w:before="0" w:after="0"/>
        <w:jc w:val="left"/>
        <w:rPr/>
      </w:pPr>
      <w:r>
        <w:rPr/>
        <w:t>LGE0IJrR/TSFnCpVOpW2KYQBrVLYGTS9YplUrixQAIAJqAZFtx6dtthPhU5jVHDxeYrf2Y0tgHmKeS</w:t>
      </w:r>
    </w:p>
    <w:p>
      <w:pPr>
        <w:pStyle w:val="PreformattedText"/>
        <w:bidi w:val="0"/>
        <w:spacing w:before="0" w:after="0"/>
        <w:jc w:val="left"/>
        <w:rPr/>
      </w:pPr>
      <w:r>
        <w:rPr/>
        <w:t>cYwEM0ZsK5JIBYAhlYTQAhiwDRXsW7kKSQ0xsrxH5k4vmHiQezHjwClAoBDCyXQQQkzdMX1bMgWBQv</w:t>
      </w:r>
    </w:p>
    <w:p>
      <w:pPr>
        <w:pStyle w:val="PreformattedText"/>
        <w:bidi w:val="0"/>
        <w:spacing w:before="0" w:after="0"/>
        <w:jc w:val="left"/>
        <w:rPr/>
      </w:pPr>
      <w:r>
        <w:rPr/>
        <w:t>pp5b5JyXJmGKVJZoQsCs2gOqKAFIUdQFiwnW9qTOnXowJMIYGElg6YbH6ijndk1tCsIARaD4BnIKhT</w:t>
      </w:r>
    </w:p>
    <w:p>
      <w:pPr>
        <w:pStyle w:val="PreformattedText"/>
        <w:bidi w:val="0"/>
        <w:spacing w:before="0" w:after="0"/>
        <w:jc w:val="left"/>
        <w:rPr/>
      </w:pPr>
      <w:r>
        <w:rPr/>
        <w:t>KioUCCCCD3zvJ2C6WOXKPj05leU/Frz/ABPNezHlkUeVC/Ey6hBFb0q3RoH6rNCLCdhEUGAAgiA9WK</w:t>
      </w:r>
    </w:p>
    <w:p>
      <w:pPr>
        <w:pStyle w:val="PreformattedText"/>
        <w:bidi w:val="0"/>
        <w:spacing w:before="0" w:after="0"/>
        <w:jc w:val="left"/>
        <w:rPr/>
      </w:pPr>
      <w:r>
        <w:rPr/>
        <w:t>DfrvvF5Dxv5j4HnR7MePEFQAEaOXNs2Ds+qYvqyZAtAC+iPlHyfeooBQqj11oEKCtgoAM00APoRSRA</w:t>
      </w:r>
    </w:p>
    <w:p>
      <w:pPr>
        <w:pStyle w:val="PreformattedText"/>
        <w:bidi w:val="0"/>
        <w:spacing w:before="0" w:after="0"/>
        <w:jc w:val="left"/>
        <w:rPr/>
      </w:pPr>
      <w:r>
        <w:rPr/>
        <w:t>pAmoIs32PpjYXsQJR9IfQGnjKYF3quCVmo/FPJdK5VKokX2IPedlcfy+Dmo6MiV4ycZpMi7iBzfkye</w:t>
      </w:r>
    </w:p>
    <w:p>
      <w:pPr>
        <w:pStyle w:val="PreformattedText"/>
        <w:bidi w:val="0"/>
        <w:spacing w:before="0" w:after="0"/>
        <w:jc w:val="left"/>
        <w:rPr/>
      </w:pPr>
      <w:r>
        <w:rPr/>
        <w:t>Mc36MaWRRzlRo8uw1JggUQS0E0n7dFev1hyFJgbe+wm9Qeu5AHVQIB4z5V4r5V6MsjyuVEQRy8eWmb</w:t>
      </w:r>
    </w:p>
    <w:p>
      <w:pPr>
        <w:pStyle w:val="PreformattedText"/>
        <w:bidi w:val="0"/>
        <w:spacing w:before="0" w:after="0"/>
        <w:jc w:val="left"/>
        <w:rPr/>
      </w:pPr>
      <w:r>
        <w:rPr/>
        <w:t>EIlMX08yBYOoBHmPMXPNaEEI2BegLLsERW7etFVrCKvUARET0RoEehLI8exreMes9dQEq5IZSAOyxV</w:t>
      </w:r>
    </w:p>
    <w:p>
      <w:pPr>
        <w:pStyle w:val="PreformattedText"/>
        <w:bidi w:val="0"/>
        <w:spacing w:before="0" w:after="0"/>
        <w:jc w:val="left"/>
        <w:rPr/>
      </w:pPr>
      <w:r>
        <w:rPr/>
        <w:t>rFR4XkeqrVK4kWD0P05vyfIqTL4fP4e7jm49aaLMmzPfAPIctwHG5VF8MMsCTKq5Wj5DxjCoiHTS8M</w:t>
      </w:r>
    </w:p>
    <w:p>
      <w:pPr>
        <w:pStyle w:val="PreformattedText"/>
        <w:bidi w:val="0"/>
        <w:spacing w:before="0" w:after="0"/>
        <w:jc w:val="left"/>
        <w:rPr/>
      </w:pPr>
      <w:r>
        <w:rPr/>
        <w:t>EjIba30JsgQEFoB2BE1ogQQlW7ElyzP415Pw3LwyyPENRU9nZzYWmlUAjVUX08vjjQBHzhyhYzRmxO</w:t>
      </w:r>
    </w:p>
    <w:p>
      <w:pPr>
        <w:pStyle w:val="PreformattedText"/>
        <w:bidi w:val="0"/>
        <w:spacing w:before="0" w:after="0"/>
        <w:jc w:val="left"/>
        <w:rPr/>
      </w:pPr>
      <w:r>
        <w:rPr/>
        <w:t>oZRupngGxBFEUAD0FrYMJoBB1IMrgbe93S0zGv2FA0Yw1YCjwTWllYQ1N8ech1rlcSLB72J5vzNubj</w:t>
      </w:r>
    </w:p>
    <w:p>
      <w:pPr>
        <w:pStyle w:val="PreformattedText"/>
        <w:bidi w:val="0"/>
        <w:spacing w:before="0" w:after="0"/>
        <w:jc w:val="left"/>
        <w:rPr/>
      </w:pPr>
      <w:r>
        <w:rPr/>
        <w:t>ZVtXKx77bksvtzMm21ONfLv4LLp8S5E+jHgCr5InmGG67Vqos3eGVSRKoGChdtNmLDUygqdRWUtFsJ</w:t>
      </w:r>
    </w:p>
    <w:p>
      <w:pPr>
        <w:pStyle w:val="PreformattedText"/>
        <w:bidi w:val="0"/>
        <w:spacing w:before="0" w:after="0"/>
        <w:jc w:val="left"/>
        <w:rPr/>
      </w:pPr>
      <w:r>
        <w:rPr/>
        <w:t>B3tYQR8IeWwyyPFapgSWLFy06gAEaqAhjy6MNa6/KPPdTFmuq+kizTqrg7UAGCKqJ6AQ7DJ6UzszLO</w:t>
      </w:r>
    </w:p>
    <w:p>
      <w:pPr>
        <w:pStyle w:val="PreformattedText"/>
        <w:bidi w:val="0"/>
        <w:spacing w:before="0" w:after="0"/>
        <w:jc w:val="left"/>
        <w:rPr/>
      </w:pPr>
      <w:r>
        <w:rPr/>
        <w:t>vTqqWpdUQ0465J1JME6dTGhWLElcAof4j5Z0UVxIsEHoRn5O8cddRhzHzKrs177bsh7Eqo4k8ln8P1</w:t>
      </w:r>
    </w:p>
    <w:p>
      <w:pPr>
        <w:pStyle w:val="PreformattedText"/>
        <w:bidi w:val="0"/>
        <w:spacing w:before="0" w:after="0"/>
        <w:jc w:val="left"/>
        <w:rPr/>
      </w:pPr>
      <w:r>
        <w:rPr/>
        <w:t>DYGVDGgFQ8kTLpzKgytVOumLIE6grNMIg6CCdgVCsIVgBAje1mywIKX+Oc20sjkSmL6YPGjTYghmq4</w:t>
      </w:r>
    </w:p>
    <w:p>
      <w:pPr>
        <w:pStyle w:val="PreformattedText"/>
        <w:bidi w:val="0"/>
        <w:spacing w:before="0" w:after="0"/>
        <w:jc w:val="left"/>
        <w:rPr/>
      </w:pPr>
      <w:r>
        <w:rPr/>
        <w:t>PTy6H1rzDlHYsSIDsegQFNioehHbr06gJAxJYMZpgAphnQEhSGUvLK7F3gWC9QEm7ISQ0I0xVVaqUn</w:t>
      </w:r>
    </w:p>
    <w:p>
      <w:pPr>
        <w:pStyle w:val="PreformattedText"/>
        <w:bidi w:val="0"/>
        <w:spacing w:before="0" w:after="0"/>
        <w:jc w:val="left"/>
        <w:rPr/>
      </w:pPr>
      <w:r>
        <w:rPr/>
        <w:t>g+Sx7XRIkSCD0JzJbBsrZeT4ynPReJz8LIwLMVMLHrx8vlOTxlW+rxjPMMM1UOcRk8sw1iGuCAFGVo</w:t>
      </w:r>
    </w:p>
    <w:p>
      <w:pPr>
        <w:pStyle w:val="PreformattedText"/>
        <w:bidi w:val="0"/>
        <w:spacing w:before="0" w:after="0"/>
        <w:jc w:val="left"/>
        <w:rPr/>
      </w:pPr>
      <w:r>
        <w:rPr/>
        <w:t>H6lVlEf0CYAQPWhNGA91PUEqsEWA2mwfAvOtLZYaxSgXrYHjxmDKQZpIIY8uhIgnzTl79A+h6SLEYK</w:t>
      </w:r>
    </w:p>
    <w:p>
      <w:pPr>
        <w:pStyle w:val="PreformattedText"/>
        <w:bidi w:val="0"/>
        <w:spacing w:before="0" w:after="0"/>
        <w:jc w:val="left"/>
        <w:rPr/>
      </w:pPr>
      <w:r>
        <w:rPr/>
        <w:t>yGEKQdAAq/pl6tUFE7ArCdQkFIsIZbUYMabVdpvSgiMCnXsArIQaD8X8v1VUKlYCPXTK4/KwnrFXMc</w:t>
      </w:r>
    </w:p>
    <w:p>
      <w:pPr>
        <w:pStyle w:val="PreformattedText"/>
        <w:bidi w:val="0"/>
        <w:spacing w:before="0" w:after="0"/>
        <w:jc w:val="left"/>
        <w:rPr/>
      </w:pPr>
      <w:r>
        <w:rPr/>
        <w:t>G/K8jiY93jWTgW0L3uy7aMawi5OPyjGhijlEuT5Gw9JEiwQF4waCKa5VW1TeiQogLTYIVYHLlyggjQ</w:t>
      </w:r>
    </w:p>
    <w:p>
      <w:pPr>
        <w:pStyle w:val="PreformattedText"/>
        <w:bidi w:val="0"/>
        <w:spacing w:before="0" w:after="0"/>
        <w:jc w:val="left"/>
        <w:rPr/>
      </w:pPr>
      <w:r>
        <w:rPr/>
        <w:t>OTqVTwbnXlktlEqUKFtVxbLHV1ZSPSQenl5Zgwb52zfZ96VQdxZdXVDFUGABkALEgB4h7bUFQhUGAa</w:t>
      </w:r>
    </w:p>
    <w:p>
      <w:pPr>
        <w:pStyle w:val="PreformattedText"/>
        <w:bidi w:val="0"/>
        <w:spacing w:before="0" w:after="0"/>
        <w:jc w:val="left"/>
        <w:rPr/>
      </w:pPr>
      <w:r>
        <w:rPr/>
        <w:t>WGAOl9RnF21oAIWCsohDA+waTWaj8Wc0sKgCKYPWiLqsvjxjleR4fjcpsW0YuTmc8ObyjVkYWS9TVe</w:t>
      </w:r>
    </w:p>
    <w:p>
      <w:pPr>
        <w:pStyle w:val="PreformattedText"/>
        <w:bidi w:val="0"/>
        <w:spacing w:before="0" w:after="0"/>
        <w:jc w:val="left"/>
        <w:rPr/>
      </w:pPr>
      <w:r>
        <w:rPr/>
        <w:t>P3GNGms9MyrzzEaLB6MsmyD6BqNMuqm1br16qNl2EI2jTYM0AAZQcgfH/OWSwY4qAAloeWi1VCBR6T</w:t>
      </w:r>
    </w:p>
    <w:p>
      <w:pPr>
        <w:pStyle w:val="PreformattedText"/>
        <w:bidi w:val="0"/>
        <w:spacing w:before="0" w:after="0"/>
        <w:jc w:val="left"/>
        <w:rPr/>
      </w:pPr>
      <w:r>
        <w:rPr/>
        <w:t>1t5kFmVq58n+QmA+twFJtJpJ2rhKqSVKiLFUwJ1aCBnizZgCu9rQDXTWrhYquLEnVQ0VmRzYjK0IU1</w:t>
      </w:r>
    </w:p>
    <w:p>
      <w:pPr>
        <w:pStyle w:val="PreformattedText"/>
        <w:bidi w:val="0"/>
        <w:spacing w:before="0" w:after="0"/>
        <w:jc w:val="left"/>
        <w:rPr/>
      </w:pPr>
      <w:r>
        <w:rPr/>
        <w:t>tVFbByvE+eWdRARBFhmmFiXUX0dOR4zCt4/Gz8DisarKqo14ziWYF2Iy1WEEayl5CvyDFvVYpBKXxH</w:t>
      </w:r>
    </w:p>
    <w:p>
      <w:pPr>
        <w:pStyle w:val="PreformattedText"/>
        <w:bidi w:val="0"/>
        <w:spacing w:before="0" w:after="0"/>
        <w:jc w:val="left"/>
        <w:rPr/>
      </w:pPr>
      <w:r>
        <w:rPr/>
        <w:t>RSAYoUvGrCiFl9LGhgCQwhYwEBMJ7de1JuT4A5eyWTHNcHq42S02lYkX2nuyZJcq3nHP2uQIYSIJtI</w:t>
      </w:r>
    </w:p>
    <w:p>
      <w:pPr>
        <w:pStyle w:val="PreformattedText"/>
        <w:bidi w:val="0"/>
        <w:spacing w:before="0" w:after="0"/>
        <w:jc w:val="left"/>
        <w:rPr/>
      </w:pPr>
      <w:r>
        <w:rPr/>
        <w:t>AkrZXrlykqSAiAFX3sKI0UGBAArIDD6BWN6WO2WhHFXiwMTvbhSwMKidQyGtqD8f5+DmJGQAQQGGMH</w:t>
      </w:r>
    </w:p>
    <w:p>
      <w:pPr>
        <w:pStyle w:val="PreformattedText"/>
        <w:bidi w:val="0"/>
        <w:spacing w:before="0" w:after="0"/>
        <w:jc w:val="left"/>
        <w:rPr/>
      </w:pPr>
      <w:r>
        <w:rPr/>
        <w:t>F6212owvfxnF864bjajytPEffhXAZVD18PaQnq9eTqzU52hAjKBCLa9Jd0VUILsoEYqWAGlZRBGYzs</w:t>
      </w:r>
    </w:p>
    <w:p>
      <w:pPr>
        <w:pStyle w:val="PreformattedText"/>
        <w:bidi w:val="0"/>
        <w:spacing w:before="0" w:after="0"/>
        <w:jc w:val="left"/>
        <w:rPr/>
      </w:pPr>
      <w:r>
        <w:rPr/>
        <w:t>WUrPr6fWV1C3wxyFktmPKoJu42Na7uhSL7T0ZZMqWQT5u5EsQAfQgAgfaRQD10jly3eswDQnSMVJff</w:t>
      </w:r>
    </w:p>
    <w:p>
      <w:pPr>
        <w:pStyle w:val="PreformattedText"/>
        <w:bidi w:val="0"/>
        <w:spacing w:before="0" w:after="0"/>
        <w:jc w:val="left"/>
        <w:rPr/>
      </w:pPr>
      <w:r>
        <w:rPr/>
        <w:t>YuwgJ9KmmEWCXLfWtmPZU5UKxnXTVurRiprKNUfBOSxL67QwE7KVMMYZIrGSrS3jOCflH8fsHLUcUM</w:t>
      </w:r>
    </w:p>
    <w:p>
      <w:pPr>
        <w:pStyle w:val="PreformattedText"/>
        <w:bidi w:val="0"/>
        <w:spacing w:before="0" w:after="0"/>
        <w:jc w:val="left"/>
        <w:rPr/>
      </w:pPr>
      <w:r>
        <w:rPr/>
        <w:t>3kqOJzCM6ihiaRLByNWYPM6FggCRCQVfHS0QHToIyj0R1BWEFViKAFrgLmElxGiGwcBn3i2Y61gQy6</w:t>
      </w:r>
    </w:p>
    <w:p>
      <w:pPr>
        <w:pStyle w:val="PreformattedText"/>
        <w:bidi w:val="0"/>
        <w:spacing w:before="0" w:after="0"/>
        <w:jc w:val="left"/>
        <w:rPr/>
      </w:pPr>
      <w:r>
        <w:rPr/>
        <w:t>Wy4OEiRfazcsmSLAB8y37hgmxDFAMEqKuhl8X11QARQCAHss7mFTEUzcUd2iq4iiPMmthxl1MWGCbc</w:t>
      </w:r>
    </w:p>
    <w:p>
      <w:pPr>
        <w:pStyle w:val="PreformattedText"/>
        <w:bidi w:val="0"/>
        <w:spacing w:before="0" w:after="0"/>
        <w:jc w:val="left"/>
        <w:rPr/>
      </w:pPr>
      <w:r>
        <w:rPr/>
        <w:t>TrYG9aBqOO+HdxOZg5OPkVm1i1cMEIMyhjnK9fVkzyKumrjuUw6Xyrxx90trtSsqI0zlza/kDFZUiS</w:t>
      </w:r>
    </w:p>
    <w:p>
      <w:pPr>
        <w:pStyle w:val="PreformattedText"/>
        <w:bidi w:val="0"/>
        <w:spacing w:before="0" w:after="0"/>
        <w:jc w:val="left"/>
        <w:rPr/>
      </w:pPr>
      <w:r>
        <w:rPr/>
        <w:t>uGNCFliaBVlGtA9hOvQjqJ2AMaCONCBW9MuyrPW9kxxXB6vFksW1a5WF9p6Jsl8ca+T7ZvYgEPpZsR</w:t>
      </w:r>
    </w:p>
    <w:p>
      <w:pPr>
        <w:pStyle w:val="PreformattedText"/>
        <w:bidi w:val="0"/>
        <w:spacing w:before="0" w:after="0"/>
        <w:jc w:val="left"/>
        <w:rPr/>
      </w:pPr>
      <w:r>
        <w:rPr/>
        <w:t>D2VlOTXXHhgmiSIJWLBrbRSkWF1jQzSqRoOWaMuVQDXcjkdJoiPCrGKa2rlJ+L+Rsqxb8Wx7kNRMUw</w:t>
      </w:r>
    </w:p>
    <w:p>
      <w:pPr>
        <w:pStyle w:val="PreformattedText"/>
        <w:bidi w:val="0"/>
        <w:spacing w:before="0" w:after="0"/>
        <w:jc w:val="left"/>
        <w:rPr/>
      </w:pPr>
      <w:r>
        <w:rPr/>
        <w:t>jJmO15vs4/k2fklPE4OKl1uVrMxeGz5bjrWPTTMGYvyDiWFZS6xS8WAdSViwvsToYGJ0SYxLANHggK</w:t>
      </w:r>
    </w:p>
    <w:p>
      <w:pPr>
        <w:pStyle w:val="PreformattedText"/>
        <w:bidi w:val="0"/>
        <w:spacing w:before="0" w:after="0"/>
        <w:jc w:val="left"/>
        <w:rPr/>
      </w:pPr>
      <w:r>
        <w:rPr/>
        <w:t>kEEqsPoy5uNd5jmr3kRxYL4kri+19GPL48E8kzWgSFCISIIIoAIBrggHpYs11YggMkAcbVSeojAgHv</w:t>
      </w:r>
    </w:p>
    <w:p>
      <w:pPr>
        <w:pStyle w:val="PreformattedText"/>
        <w:bidi w:val="0"/>
        <w:spacing w:before="0" w:after="0"/>
        <w:jc w:val="left"/>
        <w:rPr/>
      </w:pPr>
      <w:r>
        <w:rPr/>
        <w:t>BAxawCu2m2vi7qrCs2CxJjwxosRqXx38B5i3BOBXU1lJqIhm2lsrlkyLMHkRXxa51OPwNWeXqrrVlx</w:t>
      </w:r>
    </w:p>
    <w:p>
      <w:pPr>
        <w:pStyle w:val="PreformattedText"/>
        <w:bidi w:val="0"/>
        <w:spacing w:before="0" w:after="0"/>
        <w:jc w:val="left"/>
        <w:rPr/>
      </w:pPr>
      <w:r>
        <w:rPr/>
        <w:t>cn9DMpc4eW4WQFap0gBhPWPDFDMCG6gMQ7etNO0MAKpCCFDrsF4ZdPGrLDjtU3btabDc9rIUK+jFm2</w:t>
      </w:r>
    </w:p>
    <w:p>
      <w:pPr>
        <w:pStyle w:val="PreformattedText"/>
        <w:bidi w:val="0"/>
        <w:spacing w:before="0" w:after="0"/>
        <w:jc w:val="left"/>
        <w:rPr/>
      </w:pPr>
      <w:r>
        <w:rPr/>
        <w:t>jzIjzyrkHO2mjFgbfXrEOxK4DuxGSAKCumUgFm2fRACxSCxZhCZtSZZB6y6A1NyOywwOARZGjKzBqj</w:t>
      </w:r>
    </w:p>
    <w:p>
      <w:pPr>
        <w:pStyle w:val="PreformattedText"/>
        <w:bidi w:val="0"/>
        <w:spacing w:before="0" w:after="0"/>
        <w:jc w:val="left"/>
        <w:rPr/>
      </w:pPr>
      <w:r>
        <w:rPr/>
        <w:t>U1D+Gc1YtoLUtSVhALS0x5mCrKqUcXR5CnD0ZwvXFQb4rK/QzJXkFz6uWx1KMRXHhCTsYQssUBpskk</w:t>
      </w:r>
    </w:p>
    <w:p>
      <w:pPr>
        <w:pStyle w:val="PreformattedText"/>
        <w:bidi w:val="0"/>
        <w:spacing w:before="0" w:after="0"/>
        <w:jc w:val="left"/>
        <w:rPr/>
      </w:pPr>
      <w:r>
        <w:rPr/>
        <w:t>Fyp1sAkMysojEQQTsxvga4eJi2VSlu27Da1xcVhInoxfRLzIjz5m54sT+oghgKzSABDUuQOxMEULAG</w:t>
      </w:r>
    </w:p>
    <w:p>
      <w:pPr>
        <w:pStyle w:val="PreformattedText"/>
        <w:bidi w:val="0"/>
        <w:spacing w:before="0" w:after="0"/>
        <w:jc w:val="left"/>
        <w:rPr/>
      </w:pPr>
      <w:r>
        <w:rPr/>
        <w:t>hZzshQVCgAgsWm9POoEZRNMuTXxl9TdjNQgQBg0ASVNUcd/hTmmFy2SlqmQwwm07aZqI+NkHgauZHD</w:t>
      </w:r>
    </w:p>
    <w:p>
      <w:pPr>
        <w:pStyle w:val="PreformattedText"/>
        <w:bidi w:val="0"/>
        <w:spacing w:before="0" w:after="0"/>
        <w:jc w:val="left"/>
        <w:rPr/>
      </w:pPr>
      <w:r>
        <w:rPr/>
        <w:t>qac5+PAEacZkezMgcgtq+Z4iRBtIsdRGhG1j/oSFKqIRpiLC0MSIBBAxMc6yjwaWwGhgSbTabY8rlc</w:t>
      </w:r>
    </w:p>
    <w:p>
      <w:pPr>
        <w:pStyle w:val="PreformattedText"/>
        <w:bidi w:val="0"/>
        <w:spacing w:before="0" w:after="0"/>
        <w:jc w:val="left"/>
        <w:rPr/>
      </w:pPr>
      <w:r>
        <w:rPr/>
        <w:t>T0YsJLPMiNPOeYM1ogTWx6B2Fm0Zii7KvNgGCaEaXRgCquUiMG2zQsQ0HrTgAzeZRK7a2YbaIPrYsN</w:t>
      </w:r>
    </w:p>
    <w:p>
      <w:pPr>
        <w:pStyle w:val="PreformattedText"/>
        <w:bidi w:val="0"/>
        <w:spacing w:before="0" w:after="0"/>
        <w:jc w:val="left"/>
        <w:rPr/>
      </w:pPr>
      <w:r>
        <w:rPr/>
        <w:t>MFlZqNR8b5vvcLRW2OazDGFsMeZilMTmBwVPNpxv1pyJ48rsNxt3sy8cgrj5Kx+ijrUikwwoQwUGMd</w:t>
      </w:r>
    </w:p>
    <w:p>
      <w:pPr>
        <w:pStyle w:val="PreformattedText"/>
        <w:bidi w:val="0"/>
        <w:spacing w:before="0" w:after="0"/>
        <w:jc w:val="left"/>
        <w:rPr/>
      </w:pPr>
      <w:r>
        <w:rPr/>
        <w:t>QLrfcwATqFNaCduxhHUqUdDMo/H3OW+scqSXlsslkriRPR9GFXmRPIsq+wwTcBEEEDAh1fYIhKNS+S</w:t>
      </w:r>
    </w:p>
    <w:p>
      <w:pPr>
        <w:pStyle w:val="PreformattedText"/>
        <w:bidi w:val="0"/>
        <w:spacing w:before="0" w:after="0"/>
        <w:jc w:val="left"/>
        <w:rPr/>
      </w:pPr>
      <w:r>
        <w:rPr/>
        <w:t>rMIAR1MEJtBhAJnYRQAyxAVadRNvZ37KXXLx+LtSydNGOGUyxWBKRDVMdvizmrJcomK9REMIuF8vGS</w:t>
      </w:r>
    </w:p>
    <w:p>
      <w:pPr>
        <w:pStyle w:val="PreformattedText"/>
        <w:bidi w:val="0"/>
        <w:spacing w:before="0" w:after="0"/>
        <w:jc w:val="left"/>
        <w:rPr/>
      </w:pPr>
      <w:r>
        <w:rPr/>
        <w:t>j04vkI8fxuYXB+pOR/C+oMRdMXJ93DkFsHyVjuVglQaGdXVS0WOa5vYnUHrovtS5MEcNFjntNAWQHI</w:t>
      </w:r>
    </w:p>
    <w:p>
      <w:pPr>
        <w:pStyle w:val="PreformattedText"/>
        <w:bidi w:val="0"/>
        <w:spacing w:before="0" w:after="0"/>
        <w:jc w:val="left"/>
        <w:rPr/>
      </w:pPr>
      <w:r>
        <w:rPr/>
        <w:t>PwT5DbNY6BCli2C2OaykUxiIFFbzInytyJhmiBCrQKF0sE32iRG7ochVrCdSnUTZjHRiqQIqrNgiIC</w:t>
      </w:r>
    </w:p>
    <w:p>
      <w:pPr>
        <w:pStyle w:val="PreformattedText"/>
        <w:bidi w:val="0"/>
        <w:spacing w:before="0" w:after="0"/>
        <w:jc w:val="left"/>
        <w:rPr/>
      </w:pPr>
      <w:r>
        <w:rPr/>
        <w:t>Gigho4CGAS6kyi9XKklRCDGDL1ESVvQ/xDzti2iwYj0lfRliZKZUyaHpo8hq4DG5VKWw6uR/GbH79m</w:t>
      </w:r>
    </w:p>
    <w:p>
      <w:pPr>
        <w:pStyle w:val="PreformattedText"/>
        <w:bidi w:val="0"/>
        <w:spacing w:before="0" w:after="0"/>
        <w:jc w:val="left"/>
        <w:rPr/>
      </w:pPr>
      <w:r>
        <w:rPr/>
        <w:t>XiMke7RyC3TzbGyFQgodsrhi0IQOAHAbaswHooRudiPrgCuH0sC2wzJnj/KYedUlKAauW0XC0VxIs3</w:t>
      </w:r>
    </w:p>
    <w:p>
      <w:pPr>
        <w:pStyle w:val="PreformattedText"/>
        <w:bidi w:val="0"/>
        <w:spacing w:before="0" w:after="0"/>
        <w:jc w:val="left"/>
        <w:rPr/>
      </w:pPr>
      <w:r>
        <w:rPr/>
        <w:t>qqpKBjPMifN/ONCRBBFAbbTp0VIhVNqNiVmtdAFRAxtZmhV1jp0DJN7SJGDsISC5X0hf1nY/HXVemJ</w:t>
      </w:r>
    </w:p>
    <w:p>
      <w:pPr>
        <w:pStyle w:val="PreformattedText"/>
        <w:bidi w:val="0"/>
        <w:spacing w:before="0" w:after="0"/>
        <w:jc w:val="left"/>
        <w:rPr/>
      </w:pPr>
      <w:r>
        <w:rPr/>
        <w:t>9sWSw9TFalq7MHK4vkrhaMdqWX0YRmLljLxXpx/IKvHsfk0b8GvP0+EZ9jjDvU+rZnDInMVZyLAayI</w:t>
      </w:r>
    </w:p>
    <w:p>
      <w:pPr>
        <w:pStyle w:val="PreformattedText"/>
        <w:bidi w:val="0"/>
        <w:spacing w:before="0" w:after="0"/>
        <w:jc w:val="left"/>
        <w:rPr/>
      </w:pPr>
      <w:r>
        <w:rPr/>
        <w:t>WYPD6Q2JsNoDRmmQARoj9y1Z3oHeyHjDtkNWvwvzmOKwPV0tl0vNZSL6rWlEQI8zr/ACHmCd+hAVhI</w:t>
      </w:r>
    </w:p>
    <w:p>
      <w:pPr>
        <w:pStyle w:val="PreformattedText"/>
        <w:bidi w:val="0"/>
        <w:spacing w:before="0" w:after="0"/>
        <w:jc w:val="left"/>
        <w:rPr/>
      </w:pPr>
      <w:r>
        <w:rPr/>
        <w:t>GtiCAaLp6ErliCaMRFXYjQkkF/WwSYoAZXBgAVkB7gERpfXW9bPBGZCwYFSIhSIaT8Mc1et0rOOyEQ</w:t>
      </w:r>
    </w:p>
    <w:p>
      <w:pPr>
        <w:pStyle w:val="PreformattedText"/>
        <w:bidi w:val="0"/>
        <w:spacing w:before="0" w:after="0"/>
        <w:jc w:val="left"/>
        <w:rPr/>
      </w:pPr>
      <w:r>
        <w:rPr/>
        <w:t>jWemXM3Fsoo5xOFx82lxhJmi58LQtL5IVt7eZsypmDyHHWI9c08MaMrKgcxYYG6rY7AKTDBGM0VI7l</w:t>
      </w:r>
    </w:p>
    <w:p>
      <w:pPr>
        <w:pStyle w:val="PreformattedText"/>
        <w:bidi w:val="0"/>
        <w:spacing w:before="0" w:after="0"/>
        <w:jc w:val="left"/>
        <w:rPr/>
      </w:pPr>
      <w:r>
        <w:rPr/>
        <w:t>u0KWSxmHT4b5Gk1EQy02rcLYkSLBKlqVAA8+XuZaH9CQVCrBNdd6Vy6RFUI2QvXXUL1Q1lgy7UWEQx</w:t>
      </w:r>
    </w:p>
    <w:p>
      <w:pPr>
        <w:pStyle w:val="PreformattedText"/>
        <w:bidi w:val="0"/>
        <w:spacing w:before="0" w:after="0"/>
        <w:jc w:val="left"/>
        <w:rPr/>
      </w:pPr>
      <w:r>
        <w:rPr/>
        <w:t>QpYq4s7EqTK4SDFmtE5mPx9gcJpSQFIeOjERGqNdnx7zl63ATDeoj3kJkLm024lHNJxtNtOV/jRlre</w:t>
      </w:r>
    </w:p>
    <w:p>
      <w:pPr>
        <w:pStyle w:val="PreformattedText"/>
        <w:bidi w:val="0"/>
        <w:spacing w:before="0" w:after="0"/>
        <w:jc w:val="left"/>
        <w:rPr/>
      </w:pPr>
      <w:r>
        <w:rPr/>
        <w:t>2GahaLsinjH9NM0ZhtbzmgFWqKl483YnZWaISFgYsISR1JhDHqVAY7YqUDC8NWlLnxnPU0uHLWS0XL</w:t>
      </w:r>
    </w:p>
    <w:p>
      <w:pPr>
        <w:pStyle w:val="PreformattedText"/>
        <w:bidi w:val="0"/>
        <w:spacing w:before="0" w:after="0"/>
        <w:jc w:val="left"/>
        <w:rPr/>
      </w:pPr>
      <w:r>
        <w:rPr/>
        <w:t>cEiRYsplUQCPPnTnSD+hAikGCAtNQx4pFlVivlrFgKzQKkhoZ1aB9hQ5fSxYW7IVjQNtSXJA65tOPk</w:t>
      </w:r>
    </w:p>
    <w:p>
      <w:pPr>
        <w:pStyle w:val="PreformattedText"/>
        <w:bidi w:val="0"/>
        <w:spacing w:before="0" w:after="0"/>
        <w:jc w:val="left"/>
        <w:rPr/>
      </w:pPr>
      <w:r>
        <w:rPr/>
        <w:t>rCGWEszHTgFAhrNB8L5m5WGK9LL7YZ65V+RxVHKVY1ddXJf40ZByfxmxg65LTi4DGmYvIC0/IOOZXF</w:t>
      </w:r>
    </w:p>
    <w:p>
      <w:pPr>
        <w:pStyle w:val="PreformattedText"/>
        <w:bidi w:val="0"/>
        <w:spacing w:before="0" w:after="0"/>
        <w:jc w:val="left"/>
        <w:rPr/>
      </w:pPr>
      <w:r>
        <w:rPr/>
        <w:t>mwWBPfSAuLNx1BKBACqmbjehCAqRY01cys722VvwWZUVIlksFq5CIqKoWVSuIQ2XkeTcqSIDvsCgYa</w:t>
      </w:r>
    </w:p>
    <w:p>
      <w:pPr>
        <w:pStyle w:val="PreformattedText"/>
        <w:bidi w:val="0"/>
        <w:spacing w:before="0" w:after="0"/>
        <w:jc w:val="left"/>
        <w:rPr/>
      </w:pPr>
      <w:r>
        <w:rPr/>
        <w:t>UmIvsATSFCjFqxXWa+vRkRTC2lDwN22AS0UBQAD6M0rKrQqaklteBbXFKN1Y66kkbUIaij/C3OXLYt</w:t>
      </w:r>
    </w:p>
    <w:p>
      <w:pPr>
        <w:pStyle w:val="PreformattedText"/>
        <w:bidi w:val="0"/>
        <w:spacing w:before="0" w:after="0"/>
        <w:jc w:val="left"/>
        <w:rPr/>
      </w:pPr>
      <w:r>
        <w:rPr/>
        <w:t>RxWX205E28nfwtOfWi4WPzA41chMz8daAUyjYqqQTMocklw88x3iSqCLO4EKpOsVgB6Q7YiEMvQAs0</w:t>
      </w:r>
    </w:p>
    <w:p>
      <w:pPr>
        <w:pStyle w:val="PreformattedText"/>
        <w:bidi w:val="0"/>
        <w:spacing w:before="0" w:after="0"/>
        <w:jc w:val="left"/>
        <w:rPr/>
      </w:pPr>
      <w:r>
        <w:rPr/>
        <w:t>DM5Yxyx00c2K0E+JeSqKQR44tl8QKFCioVxYJ8ucyYT6HoFQAD3IVDNKBNMmgNpAqL1aOvVCjh2ZWg</w:t>
      </w:r>
    </w:p>
    <w:p>
      <w:pPr>
        <w:pStyle w:val="PreformattedText"/>
        <w:bidi w:val="0"/>
        <w:spacing w:before="0" w:after="0"/>
        <w:jc w:val="left"/>
        <w:rPr/>
      </w:pPr>
      <w:r>
        <w:rPr/>
        <w:t>CgVFCHAlZT2gcKylAyMQQ4GfVQ6vsRFYMGLwoCpqaoeO8t3vVZhvWfTzlDfy1vC13VZJ4mrnBxVd6Z</w:t>
      </w:r>
    </w:p>
    <w:p>
      <w:pPr>
        <w:pStyle w:val="PreformattedText"/>
        <w:bidi w:val="0"/>
        <w:spacing w:before="0" w:after="0"/>
        <w:jc w:val="left"/>
        <w:rPr/>
      </w:pPr>
      <w:r>
        <w:rPr/>
        <w:t>ppOPFvF+bQrA7vHKpbPMMa5VFYCzShCyVJpQC820UFQ+9rGjRCrGCFiXOit0Ascgj4L5ahqyJp5aLU</w:t>
      </w:r>
    </w:p>
    <w:p>
      <w:pPr>
        <w:pStyle w:val="PreformattedText"/>
        <w:bidi w:val="0"/>
        <w:spacing w:before="0" w:after="0"/>
        <w:jc w:val="left"/>
        <w:rPr/>
      </w:pPr>
      <w:r>
        <w:rPr/>
        <w:t>CKoUCuJF9f+g+d9ammMUAggddBiwJiwQRYkSWqsJ2x1WygiIEgCwEqx2rI6t2KoIoRKoylGiFTbXhO</w:t>
      </w:r>
    </w:p>
    <w:p>
      <w:pPr>
        <w:pStyle w:val="PreformattedText"/>
        <w:bidi w:val="0"/>
        <w:spacing w:before="0" w:after="0"/>
        <w:jc w:val="left"/>
        <w:rPr/>
      </w:pPr>
      <w:r>
        <w:rPr/>
        <w:t>j1lYyuVhTTQxIkR63+KuavVhh2UkemHNy/k7OLVKuVfgqOc/xgUcj9X4uvt/Jtr4qogGycrXaOcpzA</w:t>
      </w:r>
    </w:p>
    <w:p>
      <w:pPr>
        <w:pStyle w:val="PreformattedText"/>
        <w:bidi w:val="0"/>
        <w:spacing w:before="0" w:after="0"/>
        <w:jc w:val="left"/>
        <w:rPr/>
      </w:pPr>
      <w:r>
        <w:rPr/>
        <w:t>grKRGUBdAIXKW9QqkFve+3Z4WBdVCrrqASZkTZR1Zfj/lKFrghLu8cAKBFiRIvry/mCZuD2BqCBZvY</w:t>
      </w:r>
    </w:p>
    <w:p>
      <w:pPr>
        <w:pStyle w:val="PreformattedText"/>
        <w:bidi w:val="0"/>
        <w:spacing w:before="0" w:after="0"/>
        <w:jc w:val="left"/>
        <w:rPr/>
      </w:pPr>
      <w:r>
        <w:rPr/>
        <w:t>HZSoSLEiDJlZKbcJK/WwaiGX11dWQCuJANRITEZYSZtHrKDlMei5HZ51IMcNDWp7VNUfifmbltWhsV</w:t>
      </w:r>
    </w:p>
    <w:p>
      <w:pPr>
        <w:pStyle w:val="PreformattedText"/>
        <w:bidi w:val="0"/>
        <w:spacing w:before="0" w:after="0"/>
        <w:jc w:val="left"/>
        <w:rPr/>
      </w:pPr>
      <w:r>
        <w:rPr/>
        <w:t>h78mrXPfAbDq5z/AY/NDDFaZwrOKR933GcXWwMacimRMxOYrVqYDWREOoIbOylh1MYJOutE7abMULG</w:t>
      </w:r>
    </w:p>
    <w:p>
      <w:pPr>
        <w:pStyle w:val="PreformattedText"/>
        <w:bidi w:val="0"/>
        <w:spacing w:before="0" w:after="0"/>
        <w:jc w:val="left"/>
        <w:rPr/>
      </w:pPr>
      <w:r>
        <w:rPr/>
        <w:t>WLNMt5QPLQZU/i3IoI0cuXKxYIsSJF9OxYNOoigTYiwhF2IQQ/rSwRGEygpI2CpQoSdIu1VgVtUQRI</w:t>
      </w:r>
    </w:p>
    <w:p>
      <w:pPr>
        <w:pStyle w:val="PreformattedText"/>
        <w:bidi w:val="0"/>
        <w:spacing w:before="0" w:after="0"/>
        <w:jc w:val="left"/>
        <w:rPr/>
      </w:pPr>
      <w:r>
        <w:rPr/>
        <w:t>sBBMU9gVm2Ahggcx0xnX0saEGdep9KUahsS/jOSyFrmG6+/Iq8I6s4uvnDwONyaK2HVyAUYYP3fdtI</w:t>
      </w:r>
    </w:p>
    <w:p>
      <w:pPr>
        <w:pStyle w:val="PreformattedText"/>
        <w:bidi w:val="0"/>
        <w:spacing w:before="0" w:after="0"/>
        <w:jc w:val="left"/>
        <w:rPr/>
      </w:pPr>
      <w:r>
        <w:rPr/>
        <w:t>Q6zNXkA58spWVhYvsxj6ESaBABZFIdzE9MiAKA0LByXlsQ2xnQifCHMr6ePLCxUrBFiRIvolj7J0hS</w:t>
      </w:r>
    </w:p>
    <w:p>
      <w:pPr>
        <w:pStyle w:val="PreformattedText"/>
        <w:bidi w:val="0"/>
        <w:spacing w:before="0" w:after="0"/>
        <w:jc w:val="left"/>
        <w:rPr/>
      </w:pPr>
      <w:r>
        <w:rPr/>
        <w:t>MoTSLoAHWmjDQCuptrpZ2SVtWd7CfWE6pGnWz13VQNmPEMaLCrID1QLCZyWNReo7ghCjNYXLGKa2pn</w:t>
      </w:r>
    </w:p>
    <w:p>
      <w:pPr>
        <w:pStyle w:val="PreformattedText"/>
        <w:bidi w:val="0"/>
        <w:spacing w:before="0" w:after="0"/>
        <w:jc w:val="left"/>
        <w:rPr/>
      </w:pPr>
      <w:r>
        <w:rPr/>
        <w:t>w5zOUBMN0PrmF47CTMt4ZOebgacqrIbjac1LXwiBalytl4uO5hGUnM1s3nVAlTIyBgIJ2YPNko2nWF</w:t>
      </w:r>
    </w:p>
    <w:p>
      <w:pPr>
        <w:pStyle w:val="PreformattedText"/>
        <w:bidi w:val="0"/>
        <w:spacing w:before="0" w:after="0"/>
        <w:jc w:val="left"/>
        <w:rPr/>
      </w:pPr>
      <w:r>
        <w:rPr/>
        <w:t>QzMSHUOGCKsI6sZYLI5rNzkrA3wfywXVkeMGVAoEWJEi+uwI97ixYBtWWbVSEZFdWijQClTWlkWJEP</w:t>
      </w:r>
    </w:p>
    <w:p>
      <w:pPr>
        <w:pStyle w:val="PreformattedText"/>
        <w:bidi w:val="0"/>
        <w:spacing w:before="0" w:after="0"/>
        <w:jc w:val="left"/>
        <w:rPr/>
      </w:pPr>
      <w:r>
        <w:rPr/>
        <w:t>poIoUKWcMSbC6r1YlDX06dVDLYAOyBCDNVRSiKbIRo+jCKykR/B+dzqmXEsx3Hrkpx/Fpyj8KnNjh6</w:t>
      </w:r>
    </w:p>
    <w:p>
      <w:pPr>
        <w:pStyle w:val="PreformattedText"/>
        <w:bidi w:val="0"/>
        <w:spacing w:before="0" w:after="0"/>
        <w:jc w:val="left"/>
        <w:rPr/>
      </w:pPr>
      <w:r>
        <w:rPr/>
        <w:t>3qzW4tMmrMfCej7K7w7Jw1UIuTnaLZ57UZQa4k0kIgJjppQZtoCV7RgYxgLwQBop7OxgW6ELBOE5Ci</w:t>
      </w:r>
    </w:p>
    <w:p>
      <w:pPr>
        <w:pStyle w:val="PreformattedText"/>
        <w:bidi w:val="0"/>
        <w:spacing w:before="0" w:after="0"/>
        <w:jc w:val="left"/>
        <w:rPr/>
      </w:pPr>
      <w:r>
        <w:rPr/>
        <w:t>4iyOHFkWLBBK4kX9CNa9IqrtCp0FaFidacNLIipEOYlgSCIIoUmKNrBAzMY8JIZux9AAAac77o+gOp</w:t>
      </w:r>
    </w:p>
    <w:p>
      <w:pPr>
        <w:pStyle w:val="PreformattedText"/>
        <w:bidi w:val="0"/>
        <w:spacing w:before="0" w:after="0"/>
        <w:jc w:val="left"/>
        <w:rPr/>
      </w:pPr>
      <w:r>
        <w:rPr/>
        <w:t>nJUY11RaMxDHoYQAGrNTVTwbmbqwcG4euUbD4ZOWPBJy/4n41HLPxmq+QNNmLsXLbrhz6ccxRkr5xQ</w:t>
      </w:r>
    </w:p>
    <w:p>
      <w:pPr>
        <w:pStyle w:val="PreformattedText"/>
        <w:bidi w:val="0"/>
        <w:spacing w:before="0" w:after="0"/>
        <w:jc w:val="left"/>
        <w:rPr/>
      </w:pPr>
      <w:r>
        <w:rPr/>
        <w:t>8qlYQmCMXAirCdpCmg3ZiwJE0o1tShb1s+nS8kAaB8AzTHjSwuUKwQRIhX0fQizdcEICqAqjakFmIR</w:t>
      </w:r>
    </w:p>
    <w:p>
      <w:pPr>
        <w:pStyle w:val="PreformattedText"/>
        <w:bidi w:val="0"/>
        <w:spacing w:before="0" w:after="0"/>
        <w:jc w:val="left"/>
        <w:rPr/>
      </w:pPr>
      <w:r>
        <w:rPr/>
        <w:t>QddgUToJySsyPFaIQQ6nssJEM1ZCGnYExQIGC7adiqRYYBNIUlbEmAMrgjUDrKG+F+byaHrw7amnO2</w:t>
      </w:r>
    </w:p>
    <w:p>
      <w:pPr>
        <w:pStyle w:val="PreformattedText"/>
        <w:bidi w:val="0"/>
        <w:spacing w:before="0" w:after="0"/>
        <w:jc w:val="left"/>
        <w:rPr/>
      </w:pPr>
      <w:r>
        <w:rPr/>
        <w:t>YPC1cy/A15wsfjKOYfFaivkBGw+q2i1pgP6Iz6eXo8pquWpkiBgCxcQAwBLFjjsSC8J11QaAWEgMNm</w:t>
      </w:r>
    </w:p>
    <w:p>
      <w:pPr>
        <w:pStyle w:val="PreformattedText"/>
        <w:bidi w:val="0"/>
        <w:spacing w:before="0" w:after="0"/>
        <w:jc w:val="left"/>
        <w:rPr/>
      </w:pPr>
      <w:r>
        <w:rPr/>
        <w:t>xjWWNzL6I38EcxuwsbC8WLBFiRIp3FJM0AAGLD0oAVdxp1UGJEBCGu3kAPQbdgQoA2ioHULr63EZSC</w:t>
      </w:r>
    </w:p>
    <w:p>
      <w:pPr>
        <w:pStyle w:val="PreformattedText"/>
        <w:bidi w:val="0"/>
        <w:spacing w:before="0" w:after="0"/>
        <w:jc w:val="left"/>
        <w:rPr/>
      </w:pPr>
      <w:r>
        <w:rPr/>
        <w:t>YB1K9EhAhilWMBDTksXGsrm5vW2UpBK5WeH5DFy8qiYNhnkbYfF08u3DiyvLt4ijkA1nH1Z1dr4b0q</w:t>
      </w:r>
    </w:p>
    <w:p>
      <w:pPr>
        <w:pStyle w:val="PreformattedText"/>
        <w:bidi w:val="0"/>
        <w:spacing w:before="0" w:after="0"/>
        <w:jc w:val="left"/>
        <w:rPr/>
      </w:pPr>
      <w:r>
        <w:rPr/>
        <w:t>yXFk/S9fIsXmKshK3V1JEaMe3VoVhKeiezEFQVWH0HU9iGbvYaIxslYUNBPg3mt2R4wsiBYIIkSD3u</w:t>
      </w:r>
    </w:p>
    <w:p>
      <w:pPr>
        <w:pStyle w:val="PreformattedText"/>
        <w:bidi w:val="0"/>
        <w:spacing w:before="0" w:after="0"/>
        <w:jc w:val="left"/>
        <w:rPr/>
      </w:pPr>
      <w:r>
        <w:rPr/>
        <w:t>agAiOW31hIO6wsMYAk9CBK2tWi0Wdw3dHV1t7sddVTr00ylQCewgQQPXOxZoo11AViYZushGYQrZCI</w:t>
      </w:r>
    </w:p>
    <w:p>
      <w:pPr>
        <w:pStyle w:val="PreformattedText"/>
        <w:bidi w:val="0"/>
        <w:spacing w:before="0" w:after="0"/>
        <w:jc w:val="left"/>
        <w:rPr/>
      </w:pPr>
      <w:r>
        <w:rPr/>
        <w:t>gqFbVP8Pc4ac3G4pjPIouJRzZ496KeVfhktqz7OMS2rObHfGES5bMmlW9OOdoz6OQSpg9YIeNDAA1h</w:t>
      </w:r>
    </w:p>
    <w:p>
      <w:pPr>
        <w:pStyle w:val="PreformattedText"/>
        <w:bidi w:val="0"/>
        <w:spacing w:before="0" w:after="0"/>
        <w:jc w:val="left"/>
        <w:rPr/>
      </w:pPr>
      <w:r>
        <w:rPr/>
        <w:t>Ddeyu4287GbiQgER4PXY2XTEjswqAIAHE5eNlkvHZisWCCJFi+tamppQVddhktDghBCJ2joU0CsCpA</w:t>
      </w:r>
    </w:p>
    <w:p>
      <w:pPr>
        <w:pStyle w:val="PreformattedText"/>
        <w:bidi w:val="0"/>
        <w:spacing w:before="0" w:after="0"/>
        <w:jc w:val="left"/>
        <w:rPr/>
      </w:pPr>
      <w:r>
        <w:rPr/>
        <w:t>XYEmuIQ/ZgPQXZZgypFm4xBE3XEYO4BaH0kJKZePhW1OZtyQBrWgySqz4w53XITjoZzK3VUc8uEcdO</w:t>
      </w:r>
    </w:p>
    <w:p>
      <w:pPr>
        <w:pStyle w:val="PreformattedText"/>
        <w:bidi w:val="0"/>
        <w:spacing w:before="0" w:after="0"/>
        <w:jc w:val="left"/>
        <w:rPr/>
      </w:pPr>
      <w:r>
        <w:rPr/>
        <w:t>VfjSlXI2YJpoz+tmGVFi25NHF3+mnKpnU+QU0lCogZw8EUFQ3XoTtgVEMLNBNoFm9qvUtecQO+q1Yd</w:t>
      </w:r>
    </w:p>
    <w:p>
      <w:pPr>
        <w:pStyle w:val="PreformattedText"/>
        <w:bidi w:val="0"/>
        <w:spacing w:before="0" w:after="0"/>
        <w:jc w:val="left"/>
        <w:rPr/>
      </w:pPr>
      <w:r>
        <w:rPr/>
        <w:t>eu/irkTGjwlSsEWJFi+tahh9IFhT62BAdbxcl3cq1ezFjMIg62wNYA6sjidgzzRGipRp2VVhgjHbNK</w:t>
      </w:r>
    </w:p>
    <w:p>
      <w:pPr>
        <w:pStyle w:val="PreformattedText"/>
        <w:bidi w:val="0"/>
        <w:spacing w:before="0" w:after="0"/>
        <w:jc w:val="left"/>
        <w:rPr/>
      </w:pPr>
      <w:r>
        <w:rPr/>
        <w:t>5X6aa10CaDPCuTFit0EE7Ojs0UrO9DeJc5mTBM5BMlMXyBMM4qckMazEp5I02YNWUmS+G9Og1icDme</w:t>
      </w:r>
    </w:p>
    <w:p>
      <w:pPr>
        <w:pStyle w:val="PreformattedText"/>
        <w:bidi w:val="0"/>
        <w:spacing w:before="0" w:after="0"/>
        <w:jc w:val="left"/>
        <w:rPr/>
      </w:pPr>
      <w:r>
        <w:rPr/>
        <w:t>jOQGWnnNFRplcdY8cKZ02SIQDDCGX0sVgxYPB6Y3JSgAgJXWkT4E5Ix4Q4EWCLEiQeta1NxYhIIAau</w:t>
      </w:r>
    </w:p>
    <w:p>
      <w:pPr>
        <w:pStyle w:val="PreformattedText"/>
        <w:bidi w:val="0"/>
        <w:spacing w:before="0" w:after="0"/>
        <w:jc w:val="left"/>
        <w:rPr/>
      </w:pPr>
      <w:r>
        <w:rPr/>
        <w:t>ylq+wuS9bi6WGdHRTEbMCRwsSVgeipGzOjR1YhtrFChgwmq4oKFg5YwL3Rdd7q8V6fRYptiw0IAkrb</w:t>
      </w:r>
    </w:p>
    <w:p>
      <w:pPr>
        <w:pStyle w:val="PreformattedText"/>
        <w:bidi w:val="0"/>
        <w:spacing w:before="0" w:after="0"/>
        <w:jc w:val="left"/>
        <w:rPr/>
      </w:pPr>
      <w:r>
        <w:rPr/>
        <w:t>4Q57KmGRM2WJj8zVi/jDL72YFOYl13Hhqc802YugzrwGZ6Mzpkr8l01yg1hp2aH1s+isJPoOQyQzSA</w:t>
      </w:r>
    </w:p>
    <w:p>
      <w:pPr>
        <w:pStyle w:val="PreformattedText"/>
        <w:bidi w:val="0"/>
        <w:spacing w:before="0" w:after="0"/>
        <w:jc w:val="left"/>
        <w:rPr/>
      </w:pPr>
      <w:r>
        <w:rPr/>
        <w:t>RmLs9iFnlxiAAmwxEI+N/JXDQh4AsEEQrF9AAgJOxgKglwFYMrVvQaoLUyK7jabFItcay6kLkQFCFJ</w:t>
      </w:r>
    </w:p>
    <w:p>
      <w:pPr>
        <w:pStyle w:val="PreformattedText"/>
        <w:bidi w:val="0"/>
        <w:spacing w:before="0" w:after="0"/>
        <w:jc w:val="left"/>
        <w:rPr/>
      </w:pPr>
      <w:r>
        <w:rPr/>
        <w:t>2I06EqzEu1jsCphMBJQaUCCMVgRVWBSWfMiMg2oIIFftAp8T5vJbEKzOCw3UU/iLeMmzi1evkLcArV</w:t>
      </w:r>
    </w:p>
    <w:p>
      <w:pPr>
        <w:pStyle w:val="PreformattedText"/>
        <w:bidi w:val="0"/>
        <w:spacing w:before="0" w:after="0"/>
        <w:jc w:val="left"/>
        <w:rPr/>
      </w:pPr>
      <w:r>
        <w:rPr/>
        <w:t>mrLMQppxxV/ppyBvnynSpqlYLEEkJACQAoihSsLMe5ihR2ewQQ5RbqzN6EclgErUZNlFniHKtGLQRY</w:t>
      </w:r>
    </w:p>
    <w:p>
      <w:pPr>
        <w:pStyle w:val="PreformattedText"/>
        <w:bidi w:val="0"/>
        <w:spacing w:before="0" w:after="0"/>
        <w:jc w:val="left"/>
        <w:rPr/>
      </w:pPr>
      <w:r>
        <w:rPr/>
        <w:t>CDWUgm19rFGnCkP9oJYKE6gNQ9BCWpdXajrNtYRj2WsCrIxfuW2zQlAFAaWQTRB9FCFCKo+sV9VEZt</w:t>
      </w:r>
    </w:p>
    <w:p>
      <w:pPr>
        <w:pStyle w:val="PreformattedText"/>
        <w:bidi w:val="0"/>
        <w:spacing w:before="0" w:after="0"/>
        <w:jc w:val="left"/>
        <w:rPr/>
      </w:pPr>
      <w:r>
        <w:rPr/>
        <w:t>lGLCyvDauw+mUlQ67UVytqz8c83iRDnBDlYWM34IsrznwHpp5NqbMOnMS58Z6fSXD005E3N8rIJQ1B</w:t>
      </w:r>
    </w:p>
    <w:p>
      <w:pPr>
        <w:pStyle w:val="PreformattedText"/>
        <w:bidi w:val="0"/>
        <w:spacing w:before="0" w:after="0"/>
        <w:jc w:val="left"/>
        <w:rPr/>
      </w:pPr>
      <w:r>
        <w:rPr/>
        <w:t>3t4xHohVCdmBYlwSpaGxWCsz32W1lxq31WGNhArVFsa+ylfgjmGZixBDAg1lCPYgilJqABlKwzWgQW</w:t>
      </w:r>
    </w:p>
    <w:p>
      <w:pPr>
        <w:pStyle w:val="PreformattedText"/>
        <w:bidi w:val="0"/>
        <w:spacing w:before="0" w:after="0"/>
        <w:jc w:val="left"/>
        <w:rPr/>
      </w:pPr>
      <w:r>
        <w:rPr/>
        <w:t>Rqnx3oIqupvWwDbERwIJVFiNFJIjWIVhLtaGhcRiSFLAia3XAwZLDd3B2K+vIV1mlrIAIfX1zdbVz4</w:t>
      </w:r>
    </w:p>
    <w:p>
      <w:pPr>
        <w:pStyle w:val="PreformattedText"/>
        <w:bidi w:val="0"/>
        <w:spacing w:before="0" w:after="0"/>
        <w:jc w:val="left"/>
        <w:rPr/>
      </w:pPr>
      <w:r>
        <w:rPr/>
        <w:t>m5nEtqmWinN4vEyfwQas16r8JMsX2caltOc1duIUMz7qnjzkTeflBRKpUsJsJYISpdR636AJN7j62Y</w:t>
      </w:r>
    </w:p>
    <w:p>
      <w:pPr>
        <w:pStyle w:val="PreformattedText"/>
        <w:bidi w:val="0"/>
        <w:spacing w:before="0" w:after="0"/>
        <w:jc w:val="left"/>
        <w:rPr/>
      </w:pPr>
      <w:r>
        <w:rPr/>
        <w:t>3NACahbCbYsWaKqK1d8rIqVR8Pcs4aPAQQVNZQr6B9CJ6VdAEqe3eGa0S9Zptx3qVqr1fv2uLEGVxW</w:t>
      </w:r>
    </w:p>
    <w:p>
      <w:pPr>
        <w:pStyle w:val="PreformattedText"/>
        <w:bidi w:val="0"/>
        <w:spacing w:before="0" w:after="0"/>
        <w:jc w:val="left"/>
        <w:rPr/>
      </w:pPr>
      <w:r>
        <w:rPr/>
        <w:t>rKsjfakFgbqYoIKlNEEbaD0W2kJYrAYGI11srxpTFPrqS3ralLMHLwM7GZxavIYGByxwNJlfbdxyum</w:t>
      </w:r>
    </w:p>
    <w:p>
      <w:pPr>
        <w:pStyle w:val="PreformattedText"/>
        <w:bidi w:val="0"/>
        <w:spacing w:before="0" w:after="0"/>
        <w:jc w:val="left"/>
        <w:rPr/>
      </w:pPr>
      <w:r>
        <w:rPr/>
        <w:t>dZx5SjOV3xLKXF9nC5EecjMmfIwEplcBjzXZmgPZoIxa5GSlib+v1BX9aSPAbUphhPQBrbbUx60Jwc</w:t>
      </w:r>
    </w:p>
    <w:p>
      <w:pPr>
        <w:pStyle w:val="PreformattedText"/>
        <w:bidi w:val="0"/>
        <w:spacing w:before="0" w:after="0"/>
        <w:jc w:val="left"/>
        <w:rPr/>
      </w:pPr>
      <w:r>
        <w:rPr/>
        <w:t>unJeP6EEWVysr6BQxIoDCdQnUHt2EEX0xY6am7GeqVW1uXvPb1WUZDtPQJm3MX0yOpBXRjQEExmQkA</w:t>
      </w:r>
    </w:p>
    <w:p>
      <w:pPr>
        <w:pStyle w:val="PreformattedText"/>
        <w:bidi w:val="0"/>
        <w:spacing w:before="0" w:after="0"/>
        <w:jc w:val="left"/>
        <w:rPr/>
      </w:pPr>
      <w:r>
        <w:rPr/>
        <w:t>wlm7zWic+mu2pmEVSZrsorKD4w5TBNkyxl1cf5AOP+sXLl2YLVU8iaXw6shMt6rKGS1uAujTPGWnn1</w:t>
      </w:r>
    </w:p>
    <w:p>
      <w:pPr>
        <w:pStyle w:val="PreformattedText"/>
        <w:bidi w:val="0"/>
        <w:spacing w:before="0" w:after="0"/>
        <w:jc w:val="left"/>
        <w:rPr/>
      </w:pPr>
      <w:r>
        <w:rPr/>
        <w:t>e6lh9OHUSwGGEPf9xpWnfRoAPRV4YAgaF2OOCIGfIa2uoElmQ/E3KPHEEAWVxIv6a0oiQjRgQrAVIA</w:t>
      </w:r>
    </w:p>
    <w:p>
      <w:pPr>
        <w:pStyle w:val="PreformattedText"/>
        <w:bidi w:val="0"/>
        <w:spacing w:before="0" w:after="0"/>
        <w:jc w:val="left"/>
        <w:rPr/>
      </w:pPr>
      <w:r>
        <w:rPr/>
        <w:t>ISOGnW+i6jVVtdloQzQlYrXqg1NaESIIJvRBghishBDGMVggjTbDRrgrRAyxmYAGPCEGkt+OeS41rp</w:t>
      </w:r>
    </w:p>
    <w:p>
      <w:pPr>
        <w:pStyle w:val="PreformattedText"/>
        <w:bidi w:val="0"/>
        <w:spacing w:before="0" w:after="0"/>
        <w:jc w:val="left"/>
        <w:rPr/>
      </w:pPr>
      <w:r>
        <w:rPr/>
        <w:t>k1MMHyGvANf2LmGmzEpy0vu47rTm9rcWyuycI0eZgzE8/pEqG+yExzLRpmvi10KJonsSYSAAwEBDH0</w:t>
      </w:r>
    </w:p>
    <w:p>
      <w:pPr>
        <w:pStyle w:val="PreformattedText"/>
        <w:bidi w:val="0"/>
        <w:spacing w:before="0" w:after="0"/>
        <w:jc w:val="left"/>
        <w:rPr/>
      </w:pPr>
      <w:r>
        <w:rPr/>
        <w:t>xxozFrMlUWrp1sIM+BuQYOTBBFiRIsEEPoqY0SGEwTQcegUFa7YkhQr4uTjxGDqR6EriwRGUgsQ9Vi</w:t>
      </w:r>
    </w:p>
    <w:p>
      <w:pPr>
        <w:pStyle w:val="PreformattedText"/>
        <w:bidi w:val="0"/>
        <w:spacing w:before="0" w:after="0"/>
        <w:jc w:val="left"/>
        <w:rPr/>
      </w:pPr>
      <w:r>
        <w:rPr/>
        <w:t>sr9i1js3aByTAyssDE7QAAlPpKFPrCZ1GPeS0E6EA9AyypqbvHMsrm1sRn4+KcbvXl7swVNXIPhW49</w:t>
      </w:r>
    </w:p>
    <w:p>
      <w:pPr>
        <w:pStyle w:val="PreformattedText"/>
        <w:bidi w:val="0"/>
        <w:spacing w:before="0" w:after="0"/>
        <w:jc w:val="left"/>
        <w:rPr/>
      </w:pPr>
      <w:r>
        <w:rPr/>
        <w:t>eTVktVbj2jFslhyjyE88gNZZopMJC2idnFZMK/U6uex9CFvWljFWdqY9r204yU/WykuQRPhG94w0AI</w:t>
      </w:r>
    </w:p>
    <w:p>
      <w:pPr>
        <w:pStyle w:val="PreformattedText"/>
        <w:bidi w:val="0"/>
        <w:spacing w:before="0" w:after="0"/>
        <w:jc w:val="left"/>
        <w:rPr/>
      </w:pPr>
      <w:r>
        <w:rPr/>
        <w:t>kSJB6E66b13UbUNATCOmgyukVmsYgBJdRlYqsGLQERIh0oUKOpVZtYA0YdVgUAxYDUBHVx2UFmYHe9</w:t>
      </w:r>
    </w:p>
    <w:p>
      <w:pPr>
        <w:pStyle w:val="PreformattedText"/>
        <w:bidi w:val="0"/>
        <w:spacing w:before="0" w:after="0"/>
        <w:jc w:val="left"/>
        <w:rPr/>
      </w:pPr>
      <w:r>
        <w:rPr/>
        <w:t>K62KxVIgWOVHZw6gJKm+FuXEzFsl1GETgiJkrkW4NmPTyXW7ASyvLWPXfXm3NLTmNmDzZkFQassggg</w:t>
      </w:r>
    </w:p>
    <w:p>
      <w:pPr>
        <w:pStyle w:val="PreformattedText"/>
        <w:bidi w:val="0"/>
        <w:spacing w:before="0" w:after="0"/>
        <w:jc w:val="left"/>
        <w:rPr/>
      </w:pPr>
      <w:r>
        <w:rPr/>
        <w:t>mSBFXUI2IV6iPGm4ZpyA0ZiPtqxK8YVxo7uXUTfw45DL16gJEiRfQmhCWDMCR1MrXqpIWLAypWQTFM</w:t>
      </w:r>
    </w:p>
    <w:p>
      <w:pPr>
        <w:pStyle w:val="PreformattedText"/>
        <w:bidi w:val="0"/>
        <w:spacing w:before="0" w:after="0"/>
        <w:jc w:val="left"/>
        <w:rPr/>
      </w:pPr>
      <w:r>
        <w:rPr/>
        <w:t>rssa9MnGBaKRAViQECta4sMChUAUwrWonV4wAVUHVgyiKAtpBB00dEImXRgvVYEJ0pimA1n4Z5sTKm</w:t>
      </w:r>
    </w:p>
    <w:p>
      <w:pPr>
        <w:pStyle w:val="PreformattedText"/>
        <w:bidi w:val="0"/>
        <w:spacing w:before="0" w:after="0"/>
        <w:jc w:val="left"/>
        <w:rPr/>
      </w:pPr>
      <w:r>
        <w:rPr/>
        <w:t>ROQ4vjOVPG9a7a8x6LsGvKry7cB6qcpLitteecOXHJOVPPLqYp1KiWYKxdwCZavZn7MjMtnXqIzLAA</w:t>
      </w:r>
    </w:p>
    <w:p>
      <w:pPr>
        <w:pStyle w:val="PreformattedText"/>
        <w:bidi w:val="0"/>
        <w:spacing w:before="0" w:after="0"/>
        <w:jc w:val="left"/>
        <w:rPr/>
      </w:pPr>
      <w:r>
        <w:rPr/>
        <w:t>3ownGRZowMzlmjATXwuCGBGtAJEi+g5IGp1SCAKFQRSDsglohM7qD6eWy6ODKoJtZXFKvBAXDnU6R1</w:t>
      </w:r>
    </w:p>
    <w:p>
      <w:pPr>
        <w:pStyle w:val="PreformattedText"/>
        <w:bidi w:val="0"/>
        <w:spacing w:before="0" w:after="0"/>
        <w:jc w:val="left"/>
        <w:rPr/>
      </w:pPr>
      <w:r>
        <w:rPr/>
        <w:t>VRDOkMYp6EIEQR4oBYsoHRRWL0FqlYSxDWQBAF4/Pw8vKmTOSwOG8hGCag1eULLeOV6c849mKtlOWH</w:t>
      </w:r>
    </w:p>
    <w:p>
      <w:pPr>
        <w:pStyle w:val="PreformattedText"/>
        <w:bidi w:val="0"/>
        <w:spacing w:before="0" w:after="0"/>
        <w:jc w:val="left"/>
        <w:rPr/>
      </w:pPr>
      <w:r>
        <w:rPr/>
        <w:t>dMk8Fj5Bve4fIr1mpQCUDDaNa03shIBtgbC7nbAw2CCCCNHOKNltqhVptoIF+G7STD7ESJF9iJAQVZ</w:t>
      </w:r>
    </w:p>
    <w:p>
      <w:pPr>
        <w:pStyle w:val="PreformattedText"/>
        <w:bidi w:val="0"/>
        <w:spacing w:before="0" w:after="0"/>
        <w:jc w:val="left"/>
        <w:rPr/>
      </w:pPr>
      <w:r>
        <w:rPr/>
        <w:t>SoAUCtkEUxj3Zi9Z+xXihlcZCXIZVFhgKlSIG3ozRhEcsBACrAwhjBAs2paW1ivpp1VkZSr51WFkVl</w:t>
      </w:r>
    </w:p>
    <w:p>
      <w:pPr>
        <w:pStyle w:val="PreformattedText"/>
        <w:bidi w:val="0"/>
        <w:spacing w:before="0" w:after="0"/>
        <w:jc w:val="left"/>
        <w:rPr/>
      </w:pPr>
      <w:r>
        <w:rPr/>
        <w:t>oRubCi1TUvw3zWVLpnVcNzVK24gK3Jkvi249Oej3YJFWRVkNLV4OnJeyy6fKGRVECFpXAdwsKwmxY8</w:t>
      </w:r>
    </w:p>
    <w:p>
      <w:pPr>
        <w:pStyle w:val="PreformattedText"/>
        <w:bidi w:val="0"/>
        <w:spacing w:before="0" w:after="0"/>
        <w:jc w:val="left"/>
        <w:rPr/>
      </w:pPr>
      <w:r>
        <w:rPr/>
        <w:t>IhhJjKSDrWhAJZHFFeg5d2DtYT1UNPAMpz236EWJF9b3BAKwfQggjkWiNCqUisLOyZIyFyzk/c1lsZ</w:t>
      </w:r>
    </w:p>
    <w:p>
      <w:pPr>
        <w:pStyle w:val="PreformattedText"/>
        <w:bidi w:val="0"/>
        <w:spacing w:before="0" w:after="0"/>
        <w:jc w:val="left"/>
        <w:rPr/>
      </w:pPr>
      <w:r>
        <w:rPr/>
        <w:t>a4DFiOrKyAEQALrYIJKwDoVJJeBiqrvuXY3RZo2M3buIkL2kQNph17sQEiT4Y5jJNxtHG3YmdZglRa</w:t>
      </w:r>
    </w:p>
    <w:p>
      <w:pPr>
        <w:pStyle w:val="PreformattedText"/>
        <w:bidi w:val="0"/>
        <w:spacing w:before="0" w:after="0"/>
        <w:jc w:val="left"/>
        <w:rPr/>
      </w:pPr>
      <w:r>
        <w:rPr/>
        <w:t>uSy3YFdtWc+JbjrZVl12tMJcprntX5XsoggHbYILkFIpJQ7dy4r+lhaHipoKQihWDwytiCWjMWioUE</w:t>
      </w:r>
    </w:p>
    <w:p>
      <w:pPr>
        <w:pStyle w:val="PreformattedText"/>
        <w:bidi w:val="0"/>
        <w:spacing w:before="0" w:after="0"/>
        <w:jc w:val="left"/>
        <w:rPr/>
      </w:pPr>
      <w:r>
        <w:rPr/>
        <w:t>ufismmzp0+v6wioqqJqGKAEm4Aq72ZpfSoqBSr0NhviGoWLkjJa92QgiaEWIAsE666CoIEME1poYwe</w:t>
      </w:r>
    </w:p>
    <w:p>
      <w:pPr>
        <w:pStyle w:val="PreformattedText"/>
        <w:bidi w:val="0"/>
        <w:spacing w:before="0" w:after="0"/>
        <w:jc w:val="left"/>
        <w:rPr/>
      </w:pPr>
      <w:r>
        <w:rPr/>
        <w:t>dNVhQEKgllJilgCjhkJbOqwbVPUQvOqFIj8TnPkXEwcfg8y2K+OrV5ge3BKU54a/BK1X03obqsxrzZ</w:t>
      </w:r>
    </w:p>
    <w:p>
      <w:pPr>
        <w:pStyle w:val="PreformattedText"/>
        <w:bidi w:val="0"/>
        <w:spacing w:before="0" w:after="0"/>
        <w:jc w:val="left"/>
        <w:rPr/>
      </w:pPr>
      <w:r>
        <w:rPr/>
        <w:t>PlWY8UxZpRq1xCXBgJSutmUklmgIPUCEMzF4gSz7PsdwVRa1WauinwXOWsVfT9P0ir6+hU+xAVZpoM</w:t>
      </w:r>
    </w:p>
    <w:p>
      <w:pPr>
        <w:pStyle w:val="PreformattedText"/>
        <w:bidi w:val="0"/>
        <w:spacing w:before="0" w:after="0"/>
        <w:jc w:val="left"/>
        <w:rPr/>
      </w:pPr>
      <w:r>
        <w:rPr/>
        <w:t>p2T6BAUyto7EdXoOM+FZROwKwEBQsUKVLAFYQFB2wBabEIYkKBKwgVQoljkgqChiv3RgzG1UO+yegG</w:t>
      </w:r>
    </w:p>
    <w:p>
      <w:pPr>
        <w:pStyle w:val="PreformattedText"/>
        <w:bidi w:val="0"/>
        <w:spacing w:before="0" w:after="0"/>
        <w:jc w:val="left"/>
        <w:rPr/>
      </w:pPr>
      <w:r>
        <w:rPr/>
        <w:t>gCgN8X8vcZl8NxPNpHwREyK8h8e7Epyqsy3GtxpVkV2ZeJ9t8unym9c7GH0SDc2+xAO1gJnbYBA9Mp</w:t>
      </w:r>
    </w:p>
    <w:p>
      <w:pPr>
        <w:pStyle w:val="PreformattedText"/>
        <w:bidi w:val="0"/>
        <w:spacing w:before="0" w:after="0"/>
        <w:jc w:val="left"/>
        <w:rPr/>
      </w:pPr>
      <w:r>
        <w:rPr/>
        <w:t>E28LOaVVVUhgFRVTqpd3YD4Kz1QIE6dOnXqVMUqQFADIHUoQSfSENqIojnurq0sW5LK2VYkWD0Apgg</w:t>
      </w:r>
    </w:p>
    <w:p>
      <w:pPr>
        <w:pStyle w:val="PreformattedText"/>
        <w:bidi w:val="0"/>
        <w:spacing w:before="0" w:after="0"/>
        <w:jc w:val="left"/>
        <w:rPr/>
      </w:pPr>
      <w:r>
        <w:rPr/>
        <w:t>LEKwNYCrAdCKCHhVRUKooHpY5JFixlqGw9SKN59ODegYsCQwiytVnw1y9wnKYXG52NnWYBRLKcqW8e</w:t>
      </w:r>
    </w:p>
    <w:p>
      <w:pPr>
        <w:pStyle w:val="PreformattedText"/>
        <w:bidi w:val="0"/>
        <w:spacing w:before="0" w:after="0"/>
        <w:jc w:val="left"/>
        <w:rPr/>
      </w:pPr>
      <w:r>
        <w:rPr/>
        <w:t>Dj5+7sN6wyWPTg5OSbp8nWKwrLRmKy1j6UCFQjTv3ZoCpLECH1tiRjIAFI0IHZiFlpmv8Az7yQUAAT</w:t>
      </w:r>
    </w:p>
    <w:p>
      <w:pPr>
        <w:pStyle w:val="PreformattedText"/>
        <w:bidi w:val="0"/>
        <w:spacing w:before="0" w:after="0"/>
        <w:jc w:val="left"/>
        <w:rPr/>
      </w:pPr>
      <w:r>
        <w:rPr/>
        <w:t>Wpo+lMCqKyx7ArFDIatIEbszpBCZ3B+1i8tLTS+hEKlIo116FOpGihAVg0MKkQGqUxVjFJYoRaxWUR</w:t>
      </w:r>
    </w:p>
    <w:p>
      <w:pPr>
        <w:pStyle w:val="PreformattedText"/>
        <w:bidi w:val="0"/>
        <w:spacing w:before="0" w:after="0"/>
        <w:jc w:val="left"/>
        <w:rPr/>
      </w:pPr>
      <w:r>
        <w:rPr/>
        <w:t>RUVQJCSLJ2VgWm1hCxZ4zyORBOdfEpwuWONZjiVZFeRbiW49WVVlNjWYxG2XFz8x3Pm2SiwRFLmWsY</w:t>
      </w:r>
    </w:p>
    <w:p>
      <w:pPr>
        <w:pStyle w:val="PreformattedText"/>
        <w:bidi w:val="0"/>
        <w:spacing w:before="0" w:after="0"/>
        <w:jc w:val="left"/>
        <w:rPr/>
      </w:pPr>
      <w:r>
        <w:rPr/>
        <w:t>qkKvdrNWOzEmMQUiQzTBo7MWlDFgWMA25BLZJQMPjvl4CDub9H0CQZoL2EASKDCRYrxg7aMdyQ4f7W</w:t>
      </w:r>
    </w:p>
    <w:p>
      <w:pPr>
        <w:pStyle w:val="PreformattedText"/>
        <w:bidi w:val="0"/>
        <w:spacing w:before="0" w:after="0"/>
        <w:jc w:val="left"/>
        <w:rPr/>
      </w:pPr>
      <w:r>
        <w:rPr/>
        <w:t>ljvD6WbEWCLE9bghUrrWlBjg+iAKpSaisYlkZhsFQypGZmqdHsdGz6cC2u1iIBFStUBnh/KA85lY3G</w:t>
      </w:r>
    </w:p>
    <w:p>
      <w:pPr>
        <w:pStyle w:val="PreformattedText"/>
        <w:bidi w:val="0"/>
        <w:spacing w:before="0" w:after="0"/>
        <w:jc w:val="left"/>
        <w:rPr/>
      </w:pPr>
      <w:r>
        <w:rPr/>
        <w:t>YXJV3W4XRbasvpfgLZTmA341lRlksvySzcnYib6pAe19obcrKnqQTvdhaaqeEk608J0F0ISYYpM0xv</w:t>
      </w:r>
    </w:p>
    <w:p>
      <w:pPr>
        <w:pStyle w:val="PreformattedText"/>
        <w:bidi w:val="0"/>
        <w:spacing w:before="0" w:after="0"/>
        <w:jc w:val="left"/>
        <w:rPr/>
      </w:pPr>
      <w:r>
        <w:rPr/>
        <w:t>KQzHs8d5UOH79+/fv2MX0F0IwEAWBQANKFJRxo2G02lidlBjWUOhBMAWLFZWQqdgkGFDNaIZTAulCB</w:t>
      </w:r>
    </w:p>
    <w:p>
      <w:pPr>
        <w:pStyle w:val="PreformattedText"/>
        <w:bidi w:val="0"/>
        <w:spacing w:before="0" w:after="0"/>
        <w:jc w:val="left"/>
        <w:rPr/>
      </w:pPr>
      <w:r>
        <w:rPr/>
        <w:t>FriwksgIaA66oD6riozKgrtCskB2UDMAZ8Tcmrcndh8Vj34/KWY1lAZMlbrMF6qcuu96r8Z0cclZkN</w:t>
      </w:r>
    </w:p>
    <w:p>
      <w:pPr>
        <w:pStyle w:val="PreformattedText"/>
        <w:bidi w:val="0"/>
        <w:spacing w:before="0" w:after="0"/>
        <w:jc w:val="left"/>
        <w:rPr/>
      </w:pPr>
      <w:r>
        <w:rPr/>
        <w:t>y2XtSrGdQdXNFXdbAzbnZZ4YCoWGAgEMu6FC9eoDHfWAWmxkjRV+GOT7hu/cOLBYLD66mdkL+txZ3L</w:t>
      </w:r>
    </w:p>
    <w:p>
      <w:pPr>
        <w:pStyle w:val="PreformattedText"/>
        <w:bidi w:val="0"/>
        <w:spacing w:before="0" w:after="0"/>
        <w:jc w:val="left"/>
        <w:rPr/>
      </w:pPr>
      <w:r>
        <w:rPr/>
        <w:t>b1FL1CgY5pGOKPqRdMb3sdnrAIiwRYsQIFI9H0IQqGGMpHRQqrKyJ2DVwk2bVdKpVhXFTXVByWJgWo</w:t>
      </w:r>
    </w:p>
    <w:p>
      <w:pPr>
        <w:pStyle w:val="PreformattedText"/>
        <w:bidi w:val="0"/>
        <w:spacing w:before="0" w:after="0"/>
        <w:jc w:val="left"/>
        <w:rPr/>
      </w:pPr>
      <w:r>
        <w:rPr/>
        <w:t>6wt10IrIPCs+psmcTSMbE5SW4hRLkyzTdgo9GarW0302jn777PNsvdcMAE0ToTRBjKT2eEadGiMrCH</w:t>
      </w:r>
    </w:p>
    <w:p>
      <w:pPr>
        <w:pStyle w:val="PreformattedText"/>
        <w:bidi w:val="0"/>
        <w:spacing w:before="0" w:after="0"/>
        <w:jc w:val="left"/>
        <w:rPr/>
      </w:pPr>
      <w:r>
        <w:rPr/>
        <w:t>0VMb1igTe2DDSzsy2kFIZWvwJnzsLPuFwuFosMB0rKysRoV9N7ULNKwcwBWQrBDBdZm3ZdjlAFgggK</w:t>
      </w:r>
    </w:p>
    <w:p>
      <w:pPr>
        <w:pStyle w:val="PreformattedText"/>
        <w:bidi w:val="0"/>
        <w:spacing w:before="0" w:after="0"/>
        <w:jc w:val="left"/>
        <w:rPr/>
      </w:pPr>
      <w:r>
        <w:rPr/>
        <w:t>xZ1RawoIYBmgbQLEkkBTsQMjKQ2qztiSikCNAqovoRIRkVU2VOIYZUCvdbOHz7DwnJPw+LmUZlmI9K</w:t>
      </w:r>
    </w:p>
    <w:p>
      <w:pPr>
        <w:pStyle w:val="PreformattedText"/>
        <w:bidi w:val="0"/>
        <w:spacing w:before="0" w:after="0"/>
        <w:jc w:val="left"/>
        <w:rPr/>
      </w:pPr>
      <w:r>
        <w:rPr/>
        <w:t>vVlqbsGyqrIoyibqsmvl8jXyZlLFmow3dK2VwXAXo8DbJJY6ErYkkFhHJlNYPfu7tNQqxuigRQk+Ic</w:t>
      </w:r>
    </w:p>
    <w:p>
      <w:pPr>
        <w:pStyle w:val="PreformattedText"/>
        <w:bidi w:val="0"/>
        <w:spacing w:before="0" w:after="0"/>
        <w:jc w:val="left"/>
        <w:rPr/>
      </w:pPr>
      <w:r>
        <w:rPr/>
        <w:t>8gqV1rQABPpQpUamgRbAs6dCSa29fYb2vLlOhWz1pYAJtG3SRHmlt79hZ3D92dWVks7K6uribLIxLN</w:t>
      </w:r>
    </w:p>
    <w:p>
      <w:pPr>
        <w:pStyle w:val="PreformattedText"/>
        <w:bidi w:val="0"/>
        <w:spacing w:before="0" w:after="0"/>
        <w:jc w:val="left"/>
        <w:rPr/>
      </w:pPr>
      <w:r>
        <w:rPr/>
        <w:t>3U77NFrRACor6heRx8O5HQopTvsRZ8Zci7cPzS8X9OJyhqsxetN9GU+PbiSnIqv1cvKXY+P8jZSCsK</w:t>
      </w:r>
    </w:p>
    <w:p>
      <w:pPr>
        <w:pStyle w:val="PreformattedText"/>
        <w:bidi w:val="0"/>
        <w:spacing w:before="0" w:after="0"/>
        <w:jc w:val="left"/>
        <w:rPr/>
      </w:pPr>
      <w:r>
        <w:rPr/>
        <w:t>EgIlliqimFzYTsDZG3fahYBsh0JMqChR2JJYKoDEmwrAoE4LNaaIIgAChh62jKFhAB9GBN7WBzYHsJ</w:t>
      </w:r>
    </w:p>
    <w:p>
      <w:pPr>
        <w:pStyle w:val="PreformattedText"/>
        <w:bidi w:val="0"/>
        <w:spacing w:before="0" w:after="0"/>
        <w:jc w:val="left"/>
        <w:rPr/>
      </w:pPr>
      <w:r>
        <w:rPr/>
        <w:t>nX6jSKjWUZLFMBEEHpYJUVBhAB9b7RmYtBB6WGKmjCFG2HRUAWOAECQgqrbuTLqptqhfsRU4Bb4zzy</w:t>
      </w:r>
    </w:p>
    <w:p>
      <w:pPr>
        <w:pStyle w:val="PreformattedText"/>
        <w:bidi w:val="0"/>
        <w:spacing w:before="0" w:after="0"/>
        <w:jc w:val="left"/>
        <w:rPr/>
      </w:pPr>
      <w:r>
        <w:rPr/>
        <w:t>+FyGILuLxc6nIsw3oFlWYktw2qVqcmm0TkbMPE8qy6iJ1MEEtIiF4QTpg008JeGKFghIljEzGQBRsg</w:t>
      </w:r>
    </w:p>
    <w:p>
      <w:pPr>
        <w:pStyle w:val="PreformattedText"/>
        <w:bidi w:val="0"/>
        <w:spacing w:before="0" w:after="0"/>
        <w:jc w:val="left"/>
        <w:rPr/>
      </w:pPr>
      <w:r>
        <w:rPr/>
        <w:t>iCCGWFogUbWEeKZ5Bh9AqVLeiANqWGyFIadSO3plCspUBUAEZi1ptLRIBBNqQVdWMaCa2XLINEwQED</w:t>
      </w:r>
    </w:p>
    <w:p>
      <w:pPr>
        <w:pStyle w:val="PreformattedText"/>
        <w:bidi w:val="0"/>
        <w:spacing w:before="0" w:after="0"/>
        <w:jc w:val="left"/>
        <w:rPr/>
      </w:pPr>
      <w:r>
        <w:rPr/>
        <w:t>QBivsyuFu0BVttAKoCQQCCTyFWPb3rUkjRCDjM2t1xOM5N+LC4vJtVbhlab6sp6L8VhXdRfVZyb40v</w:t>
      </w:r>
    </w:p>
    <w:p>
      <w:pPr>
        <w:pStyle w:val="PreformattedText"/>
        <w:bidi w:val="0"/>
        <w:spacing w:before="0" w:after="0"/>
        <w:jc w:val="left"/>
        <w:rPr/>
      </w:pPr>
      <w:r>
        <w:rPr/>
        <w:t>dIG7GCMAREdl1pwZZ6M2xIAmjOz2di1S7Q73voIkK3OJWogCkT4YziD+gKsUIKH0s0sMWACbIZgC4m</w:t>
      </w:r>
    </w:p>
    <w:p>
      <w:pPr>
        <w:pStyle w:val="PreformattedText"/>
        <w:bidi w:val="0"/>
        <w:spacing w:before="0" w:after="0"/>
        <w:jc w:val="left"/>
        <w:rPr/>
      </w:pPr>
      <w:r>
        <w:rPr/>
        <w:t>mQKK1BUgiWmwvKwJub3F9Bi8MYiEKCTAFNbCbVgWmyyHfYRB27WQr6MYLCwa+ZVeM9Vixl3WegPhmf</w:t>
      </w:r>
    </w:p>
    <w:p>
      <w:pPr>
        <w:pStyle w:val="PreformattedText"/>
        <w:bidi w:val="0"/>
        <w:spacing w:before="0" w:after="0"/>
        <w:jc w:val="left"/>
        <w:rPr/>
      </w:pPr>
      <w:r>
        <w:rPr/>
        <w:t>ncNwvOCm/Ax82nJtxLKFarMDXYtlMRqbeVu5u8qkVROxNxVQurDCLCCY0KiMQAeujGLNKQgiQLACA3</w:t>
      </w:r>
    </w:p>
    <w:p>
      <w:pPr>
        <w:pStyle w:val="PreformattedText"/>
        <w:bidi w:val="0"/>
        <w:spacing w:before="0" w:after="0"/>
        <w:jc w:val="left"/>
        <w:rPr/>
      </w:pPr>
      <w:r>
        <w:rPr/>
        <w:t>Z2sZZUCyxYZ8AZ8aH9AXYx1B7CLFXopVyZsytVhhDoQAyAbm3lksKAehCYCAIFE6gKoJlQYdQUCLoF</w:t>
      </w:r>
    </w:p>
    <w:p>
      <w:pPr>
        <w:pStyle w:val="PreformattedText"/>
        <w:bidi w:val="0"/>
        <w:spacing w:before="0" w:after="0"/>
        <w:jc w:val="left"/>
        <w:rPr/>
      </w:pPr>
      <w:r>
        <w:rPr/>
        <w:t>TCCGUDQCgAFQymJNue/2JZux8uqqxTWSGQWbUfGWfzOHxOficjfxYmNyRW3DdK8irLNVuMyCK/kV3k</w:t>
      </w:r>
    </w:p>
    <w:p>
      <w:pPr>
        <w:pStyle w:val="PreformattedText"/>
        <w:bidi w:val="0"/>
        <w:spacing w:before="0" w:after="0"/>
        <w:jc w:val="left"/>
        <w:rPr/>
      </w:pPr>
      <w:r>
        <w:rPr/>
        <w:t>OSAF126gOxUgl1ILNASNk7YmD1sszQtjL3NqkAQe2NtkUVhooVWHwhmbJP6sDHAhgOgFCujL6+rp13</w:t>
      </w:r>
    </w:p>
    <w:p>
      <w:pPr>
        <w:pStyle w:val="PreformattedText"/>
        <w:bidi w:val="0"/>
        <w:spacing w:before="0" w:after="0"/>
        <w:jc w:val="left"/>
        <w:rPr/>
      </w:pPr>
      <w:r>
        <w:rPr/>
        <w:t>NuUizTehNNLZZF9CCA7WD0kAEMDhgUczUQK32du3fYgiEKYQF2Y0RlisG+8WIzHdoya8WylksgFZ34</w:t>
      </w:r>
    </w:p>
    <w:p>
      <w:pPr>
        <w:pStyle w:val="PreformattedText"/>
        <w:bidi w:val="0"/>
        <w:spacing w:before="0" w:after="0"/>
        <w:jc w:val="left"/>
        <w:rPr/>
      </w:pPr>
      <w:r>
        <w:rPr/>
        <w:t>hn85di1YHLmnJ4/GzKMu6i3GVqcxHtptodHnll/kWYio4hIDOVLw2uI5JgUgwOfXURQSSAq1qAQqIm</w:t>
      </w:r>
    </w:p>
    <w:p>
      <w:pPr>
        <w:pStyle w:val="PreformattedText"/>
        <w:bidi w:val="0"/>
        <w:spacing w:before="0" w:after="0"/>
        <w:jc w:val="left"/>
        <w:rPr/>
      </w:pPr>
      <w:r>
        <w:rPr/>
        <w:t>uhhFrWOsA0wVQvXwDMM3CPZDRxsDU0pWKwGy5gBcMgEE1rU6gNLY8WCCAgwTYIKlB1EWdlBPbdcDQe</w:t>
      </w:r>
    </w:p>
    <w:p>
      <w:pPr>
        <w:pStyle w:val="PreformattedText"/>
        <w:bidi w:val="0"/>
        <w:spacing w:before="0" w:after="0"/>
        <w:jc w:val="left"/>
        <w:rPr/>
      </w:pPr>
      <w:r>
        <w:rPr/>
        <w:t>gxfbOhAB3vs5YiUMoMVuwbe1OWlVm6m9BiKxZzWNxWJl42dk8XrH5BZdhvXTfVk6uotryB5fby+ZUK</w:t>
      </w:r>
    </w:p>
    <w:p>
      <w:pPr>
        <w:pStyle w:val="PreformattedText"/>
        <w:bidi w:val="0"/>
        <w:spacing w:before="0" w:after="0"/>
        <w:jc w:val="left"/>
        <w:rPr/>
      </w:pPr>
      <w:r>
        <w:rPr/>
        <w:t>2Kuduyo8U9nOiSTBGhiNAW9d2J9IFilokWAkCbtcxVWAdVCKVwchbQdwj1rTAiAGbBEEAWNHXTysrA</w:t>
      </w:r>
    </w:p>
    <w:p>
      <w:pPr>
        <w:pStyle w:val="PreformattedText"/>
        <w:bidi w:val="0"/>
        <w:spacing w:before="0" w:after="0"/>
        <w:jc w:val="left"/>
        <w:rPr/>
      </w:pPr>
      <w:r>
        <w:rPr/>
        <w:t>AgKtuNCxaxrIpE2AID6EDdgVKxSwSbMJRgNK3dWDK/RQqEaMcgOBKqhSygtaXUh1lstTFdWD6CV+vE</w:t>
      </w:r>
    </w:p>
    <w:p>
      <w:pPr>
        <w:pStyle w:val="PreformattedText"/>
        <w:bidi w:val="0"/>
        <w:spacing w:before="0" w:after="0"/>
        <w:jc w:val="left"/>
        <w:rPr/>
      </w:pPr>
      <w:r>
        <w:rPr/>
        <w:t>OSweK+nD5U05PHY2VTltRfi6oy0vdL6c5PLsmxt6DAy00sFClXmnJgXZHZIU7N6LWPNKFAESKQ0UFb</w:t>
      </w:r>
    </w:p>
    <w:p>
      <w:pPr>
        <w:pStyle w:val="PreformattedText"/>
        <w:bidi w:val="0"/>
        <w:spacing w:before="0" w:after="0"/>
        <w:jc w:val="left"/>
        <w:rPr/>
      </w:pPr>
      <w:r>
        <w:rPr/>
        <w:t>IAi6UKqLt5c3A5III/RoxYFNVgTW9qSogjFIsraaAEAAPpoxePBN61rWoIIIIoVQWIPUjSjQCsHDsS</w:t>
      </w:r>
    </w:p>
    <w:p>
      <w:pPr>
        <w:pStyle w:val="PreformattedText"/>
        <w:bidi w:val="0"/>
        <w:spacing w:before="0" w:after="0"/>
        <w:jc w:val="left"/>
        <w:rPr/>
      </w:pPr>
      <w:r>
        <w:rPr/>
        <w:t>YqgmAAgCEiVqwZSVJIbSGZlSuprgZVAYeI5njxu4nGzKM6/jnrxeRV7sayiuzHy0d6+XTzS5QkE2qm</w:t>
      </w:r>
    </w:p>
    <w:p>
      <w:pPr>
        <w:pStyle w:val="PreformattedText"/>
        <w:bidi w:val="0"/>
        <w:spacing w:before="0" w:after="0"/>
        <w:jc w:val="left"/>
        <w:rPr/>
      </w:pPr>
      <w:r>
        <w:rPr/>
        <w:t>d6gyq+t9XhMJadlYnYmiT6rULrWlKt2Nikx10q1giFgAbD4DkKwIgmtEENCeywTXXosWLFO4DXFBAB</w:t>
      </w:r>
    </w:p>
    <w:p>
      <w:pPr>
        <w:pStyle w:val="PreformattedText"/>
        <w:bidi w:val="0"/>
        <w:spacing w:before="0" w:after="0"/>
        <w:jc w:val="left"/>
        <w:rPr/>
      </w:pPr>
      <w:r>
        <w:rPr/>
        <w:t>GwZYWhlkeCCCbBm9qwYvvsYCSpJJB3tfQgRkVVUJ10VdWBUgIiqAnUeyy2KcpWGC9Mx5rVZxLvC+ds</w:t>
      </w:r>
    </w:p>
    <w:p>
      <w:pPr>
        <w:pStyle w:val="PreformattedText"/>
        <w:bidi w:val="0"/>
        <w:spacing w:before="0" w:after="0"/>
        <w:jc w:val="left"/>
        <w:rPr/>
      </w:pPr>
      <w:r>
        <w:rPr/>
        <w:t>4pq8bkuuRx1VmPntVdislN2Plb8kv81RAsQMQGPUxnE03pnPovubJQR4X66Sa0AYDubBJaKFiMzFFY</w:t>
      </w:r>
    </w:p>
    <w:p>
      <w:pPr>
        <w:pStyle w:val="PreformattedText"/>
        <w:bidi w:val="0"/>
        <w:spacing w:before="0" w:after="0"/>
        <w:jc w:val="left"/>
        <w:rPr/>
      </w:pPr>
      <w:r>
        <w:rPr/>
        <w:t>v9jn4ozFZWBBEMMaaY7EWKoAAs2SkA6kb7GEidyzkhoRZGIAg9A7gmzNwehF9GOARDEiuQsKiAAH0R</w:t>
      </w:r>
    </w:p>
    <w:p>
      <w:pPr>
        <w:pStyle w:val="PreformattedText"/>
        <w:bidi w:val="0"/>
        <w:spacing w:before="0" w:after="0"/>
        <w:jc w:val="left"/>
        <w:rPr/>
      </w:pPr>
      <w:r>
        <w:rPr/>
        <w:t>sgq0U1xG7oarA5t7i4XWnKnalq7dgGa+N+fx5lcZj5tOfdhXY+Jl05N2Lfjk0305Hlud5JX0Cod6tg</w:t>
      </w:r>
    </w:p>
    <w:p>
      <w:pPr>
        <w:pStyle w:val="PreformattedText"/>
        <w:bidi w:val="0"/>
        <w:spacing w:before="0" w:after="0"/>
        <w:jc w:val="left"/>
        <w:rPr/>
      </w:pPr>
      <w:r>
        <w:rPr/>
        <w:t>GrLAxbZJjQCbI0YAwshm1iQeidqygKEUFWZSk0bDZ9hcMD8IZoKsrAgz/8QATxAAAQMCBAQCBQsDAg</w:t>
      </w:r>
    </w:p>
    <w:p>
      <w:pPr>
        <w:pStyle w:val="PreformattedText"/>
        <w:bidi w:val="0"/>
        <w:spacing w:before="0" w:after="0"/>
        <w:jc w:val="left"/>
        <w:rPr/>
      </w:pPr>
      <w:r>
        <w:rPr/>
        <w:t>UDAgILAQACEQMhBBIxQQUiUWFxgRATMkKRBhQgIzBSYqGxwdEzQOEV8CRQYHLxJUOCU2NzkqLCFjRE</w:t>
      </w:r>
    </w:p>
    <w:p>
      <w:pPr>
        <w:pStyle w:val="PreformattedText"/>
        <w:bidi w:val="0"/>
        <w:spacing w:before="0" w:after="0"/>
        <w:jc w:val="left"/>
        <w:rPr/>
      </w:pPr>
      <w:r>
        <w:rPr/>
        <w:t>g5OyVGRw/9oACAEBAAM/ALn029FijdXN0YN0QfaRzalGBf6Fjf0c6uuUfYWV/o6+jX0X9N/SUQj6Le</w:t>
      </w:r>
    </w:p>
    <w:p>
      <w:pPr>
        <w:pStyle w:val="PreformattedText"/>
        <w:bidi w:val="0"/>
        <w:spacing w:before="0" w:after="0"/>
        <w:jc w:val="left"/>
        <w:rPr/>
      </w:pPr>
      <w:r>
        <w:rPr/>
        <w:t>jT7Kx/6mt6LFWKiVrdSVLlp9C3o5lzBWH2Flf6Oq19NyiijKKKKKI9Aj0afRHoC7rv6J/6lt6NVYqS</w:t>
      </w:r>
    </w:p>
    <w:p>
      <w:pPr>
        <w:pStyle w:val="PreformattedText"/>
        <w:bidi w:val="0"/>
        <w:spacing w:before="0" w:after="0"/>
        <w:jc w:val="left"/>
        <w:rPr/>
      </w:pPr>
      <w:r>
        <w:rPr/>
        <w:t>5T6OZQAoCv6LejmXMFb7Cyufo29MyiT6O32cKPT3RTinHdH/AKl19FvRqiZUkrVDooOnoso9Gvo5lB</w:t>
      </w:r>
    </w:p>
    <w:p>
      <w:pPr>
        <w:pStyle w:val="PreformattedText"/>
        <w:bidi w:val="0"/>
        <w:spacing w:before="0" w:after="0"/>
        <w:jc w:val="left"/>
        <w:rPr/>
      </w:pPr>
      <w:r>
        <w:rPr/>
        <w:t>CsPsLK5+lP2p9Mego/9X6/QgqPoaqVdQQrD7CxVz9KZ+gPoR6Ah/1lr9KZQ+xkoAhW+wt9qP8ArfX7</w:t>
      </w:r>
    </w:p>
    <w:p>
      <w:pPr>
        <w:pStyle w:val="PreformattedText"/>
        <w:bidi w:val="0"/>
        <w:spacing w:before="0" w:after="0"/>
        <w:jc w:val="left"/>
        <w:rPr/>
      </w:pPr>
      <w:r>
        <w:rPr/>
        <w:t>cKAoIVvtwh/15r/YWV/SPSPTKn/lwb7RA8bLBt1xdAf/ADCwdKk99PFYN4brNdjYWHY+GcNqV2yYfS</w:t>
      </w:r>
    </w:p>
    <w:p>
      <w:pPr>
        <w:pStyle w:val="PreformattedText"/>
        <w:bidi w:val="0"/>
        <w:spacing w:before="0" w:after="0"/>
        <w:jc w:val="left"/>
        <w:rPr/>
      </w:pPr>
      <w:r>
        <w:rPr/>
        <w:t>IcCBvfKuFcSY97RAbsJzjrmauCBhecUcu5a0uI8hdYLEMY+liabmuEt2/WESLX8P8Ao7X+whQoUIdU</w:t>
      </w:r>
    </w:p>
    <w:p>
      <w:pPr>
        <w:pStyle w:val="PreformattedText"/>
        <w:bidi w:val="0"/>
        <w:spacing w:before="0" w:after="0"/>
        <w:jc w:val="left"/>
        <w:rPr/>
      </w:pPr>
      <w:r>
        <w:rPr/>
        <w:t>OvoJTjunHf8A5XqvVNzGm43gRuVwrg9N7q+Potc0T6toL6nhsAuKOe0cMo0Hy2YrUrs8SCvljivWh2</w:t>
      </w:r>
    </w:p>
    <w:p>
      <w:pPr>
        <w:pStyle w:val="PreformattedText"/>
        <w:bidi w:val="0"/>
        <w:spacing w:before="0" w:after="0"/>
        <w:jc w:val="left"/>
        <w:rPr/>
      </w:pPr>
      <w:r>
        <w:rPr/>
        <w:t>NohjhEUqQYuL1AXf6tiqNR2rh08QuMVminWxlDFiZBq05g6W9lYlxzfM8C4lsclJp83NO6r1nRVpmk</w:t>
      </w:r>
    </w:p>
    <w:p>
      <w:pPr>
        <w:pStyle w:val="PreformattedText"/>
        <w:bidi w:val="0"/>
        <w:spacing w:before="0" w:after="0"/>
        <w:jc w:val="left"/>
        <w:rPr/>
      </w:pPr>
      <w:r>
        <w:rPr/>
        <w:t>d4YW2HhCr4apFB4kiS0ktnoZtC4m1rHYhuJcBfMXZxOkzMhcVc0MpcRL6RN6ZsbbCVxzDs9XTrVKOU</w:t>
      </w:r>
    </w:p>
    <w:p>
      <w:pPr>
        <w:pStyle w:val="PreformattedText"/>
        <w:bidi w:val="0"/>
        <w:spacing w:before="0" w:after="0"/>
        <w:jc w:val="left"/>
        <w:rPr/>
      </w:pPr>
      <w:r>
        <w:rPr/>
        <w:t>EMDHBsdxdfKrDDI+rTx+XVmJDQ7ycwtK4TWOTifDauF/HRPrWrhXGMM3EcPx9LE0zuw3Hi03CP/RWv</w:t>
      </w:r>
    </w:p>
    <w:p>
      <w:pPr>
        <w:pStyle w:val="PreformattedText"/>
        <w:bidi w:val="0"/>
        <w:spacing w:before="0" w:after="0"/>
        <w:jc w:val="left"/>
        <w:rPr/>
      </w:pPr>
      <w:r>
        <w:rPr/>
        <w:t>9kU5OO/9iXJpTOiZ0TOiCc2f7hlGi978R6lrRd8A5e91xplSrh+E4ag57Hwyu8FxeALwwWJXylxNfN</w:t>
      </w:r>
    </w:p>
    <w:p>
      <w:pPr>
        <w:pStyle w:val="PreformattedText"/>
        <w:bidi w:val="0"/>
        <w:spacing w:before="0" w:after="0"/>
        <w:jc w:val="left"/>
        <w:rPr/>
      </w:pPr>
      <w:r>
        <w:rPr/>
        <w:t>jeKV3SQDSYPVsEbGE/E1n1KtUve4y4mST4k6qjlA9Y4GLjKqphrWG17kJl8zHz208LKjyhheXdQbSi</w:t>
      </w:r>
    </w:p>
    <w:p>
      <w:pPr>
        <w:pStyle w:val="PreformattedText"/>
        <w:bidi w:val="0"/>
        <w:spacing w:before="0" w:after="0"/>
        <w:jc w:val="left"/>
        <w:rPr/>
      </w:pPr>
      <w:r>
        <w:rPr/>
        <w:t>1tsSARcEkH9AsTSf/XYZM73T65zVPVPBMGGR8VhQ/LSZWaHW94SO+qw5a71jmZnttLtO9rlUXVIL2v</w:t>
      </w:r>
    </w:p>
    <w:p>
      <w:pPr>
        <w:pStyle w:val="PreformattedText"/>
        <w:bidi w:val="0"/>
        <w:spacing w:before="0" w:after="0"/>
        <w:jc w:val="left"/>
        <w:rPr/>
      </w:pPr>
      <w:r>
        <w:rPr/>
        <w:t>A2FwVhabi0ULj8ZhVGOcWh7JMgbLG8LxdPFYau6lVadWiFxegxoxOFwuJ+NMrhlQ0Ws4ZXDpBecwyh</w:t>
      </w:r>
    </w:p>
    <w:p>
      <w:pPr>
        <w:pStyle w:val="PreformattedText"/>
        <w:bidi w:val="0"/>
        <w:spacing w:before="0" w:after="0"/>
        <w:jc w:val="left"/>
        <w:rPr/>
      </w:pPr>
      <w:r>
        <w:rPr/>
        <w:t>u6+T2Mp4d9HFEis5jWtIh2Z5gNhXggg9CP8AofX/AJJJ+nIUH+2wnD8LVxOKqhlOmJ7ns3qSsZxJ9D</w:t>
      </w:r>
    </w:p>
    <w:p>
      <w:pPr>
        <w:pStyle w:val="PreformattedText"/>
        <w:bidi w:val="0"/>
        <w:spacing w:before="0" w:after="0"/>
        <w:jc w:val="left"/>
        <w:rPr/>
      </w:pPr>
      <w:r>
        <w:rPr/>
        <w:t>FUKOJ+bNgs9S/Lk8nSJ7qnVbhn4Ss+jUYwAOL3OMxcj2YkovlziS6ZncppBMGXXH7hHTPKZcHprCew</w:t>
      </w:r>
    </w:p>
    <w:p>
      <w:pPr>
        <w:pStyle w:val="PreformattedText"/>
        <w:bidi w:val="0"/>
        <w:spacing w:before="0" w:after="0"/>
        <w:jc w:val="left"/>
        <w:rPr/>
      </w:pPr>
      <w:r>
        <w:rPr/>
        <w:t>gy5vZphNNnUzO2U7904tAfSc1u1gEKj7PBZlu0G/gVTZmLKjZgSMsk9gnQcxfpAvaFgHwDSBIuC55n</w:t>
      </w:r>
    </w:p>
    <w:p>
      <w:pPr>
        <w:pStyle w:val="PreformattedText"/>
        <w:bidi w:val="0"/>
        <w:spacing w:before="0" w:after="0"/>
        <w:jc w:val="left"/>
        <w:rPr/>
      </w:pPr>
      <w:r>
        <w:rPr/>
        <w:t>/IT6Za1jqbSDy5HaBYpgzkis0gZgXB1j+aAY1zaVQNiSS4EDwGqoBzpe6SRG4goMiHB0a9U8OaQ4TO</w:t>
      </w:r>
    </w:p>
    <w:p>
      <w:pPr>
        <w:pStyle w:val="PreformattedText"/>
        <w:bidi w:val="0"/>
        <w:spacing w:before="0" w:after="0"/>
        <w:jc w:val="left"/>
        <w:rPr/>
      </w:pPr>
      <w:r>
        <w:rPr/>
        <w:t>ixFDNDpaYm0i2nguMcNYG4mqytRecoztM0z2K4LxBrG1XOo1jq2zgAVgcazPhsUyqJi0/vH/AEJJWv</w:t>
      </w:r>
    </w:p>
    <w:p>
      <w:pPr>
        <w:pStyle w:val="PreformattedText"/>
        <w:bidi w:val="0"/>
        <w:spacing w:before="0" w:after="0"/>
        <w:jc w:val="left"/>
        <w:rPr/>
      </w:pPr>
      <w:r>
        <w:rPr/>
        <w:t>8AySCrfSsf7ZlJhc5wA7mAsPji/C0MYwilWcBSym0WzuOh8Eabi+g57i6Q5zzMtPukbNRqEuOpOyzA</w:t>
      </w:r>
    </w:p>
    <w:p>
      <w:pPr>
        <w:pStyle w:val="PreformattedText"/>
        <w:bidi w:val="0"/>
        <w:spacing w:before="0" w:after="0"/>
        <w:jc w:val="left"/>
        <w:rPr/>
      </w:pPr>
      <w:r>
        <w:rPr/>
        <w:t>BPbGZnKe+6ezMcpjSQEDIyhH7re87qsyzHhoO7U0Emqz1h6lxVMyMjQNRAk/FMqyQIOhk6qgxp0I6A</w:t>
      </w:r>
    </w:p>
    <w:p>
      <w:pPr>
        <w:pStyle w:val="PreformattedText"/>
        <w:bidi w:val="0"/>
        <w:spacing w:before="0" w:after="0"/>
        <w:jc w:val="left"/>
        <w:rPr/>
      </w:pPr>
      <w:r>
        <w:rPr/>
        <w:t>lUG3piT0IMpoAmjLd1gA7+o+idYk5VQcXGrlcx+jmNnvrsmtBfSaYd7wFj4xosSzke45R1bJQeXGQf</w:t>
      </w:r>
    </w:p>
    <w:p>
      <w:pPr>
        <w:pStyle w:val="PreformattedText"/>
        <w:bidi w:val="0"/>
        <w:spacing w:before="0" w:after="0"/>
        <w:jc w:val="left"/>
        <w:rPr/>
      </w:pPr>
      <w:r>
        <w:rPr/>
        <w:t>C0pzDqQ12yezM2ZDxkLXAOBHhsVSygU6rmFouxxkjw7LF8Lx7MJig6vQqtDYaBc/yqeNw5qU6mcNe5</w:t>
      </w:r>
    </w:p>
    <w:p>
      <w:pPr>
        <w:pStyle w:val="PreformattedText"/>
        <w:bidi w:val="0"/>
        <w:spacing w:before="0" w:after="0"/>
        <w:jc w:val="left"/>
        <w:rPr/>
      </w:pPr>
      <w:r>
        <w:rPr/>
        <w:t>uoJAGkxP8A0HM/QP8AyGCtpQ6odUEEOqABusxt/aQLlYahTr8JwVZhe5hbia9IZn0J0Y3uVTeCxjoa</w:t>
      </w:r>
    </w:p>
    <w:p>
      <w:pPr>
        <w:pStyle w:val="PreformattedText"/>
        <w:bidi w:val="0"/>
        <w:spacing w:before="0" w:after="0"/>
        <w:jc w:val="left"/>
        <w:rPr/>
      </w:pPr>
      <w:r>
        <w:rPr/>
        <w:t>Li0T4rMBLAMs841cDsjGdwgSmO6ynNmHkdYKN7kSidCChs8BOl1vFPbHK0yPFCoYZh5MTyXWAYya1a</w:t>
      </w:r>
    </w:p>
    <w:p>
      <w:pPr>
        <w:pStyle w:val="PreformattedText"/>
        <w:bidi w:val="0"/>
        <w:spacing w:before="0" w:after="0"/>
        <w:jc w:val="left"/>
        <w:rPr/>
      </w:pPr>
      <w:r>
        <w:rPr/>
        <w:t>sHahjWj8yU1zS0Mc2NDNh8UyTno52ix5oPnErBVHBuR9MuOmbX8k6kZaXlhBs5VsOCaWLe21wW/wAS</w:t>
      </w:r>
    </w:p>
    <w:p>
      <w:pPr>
        <w:pStyle w:val="PreformattedText"/>
        <w:bidi w:val="0"/>
        <w:spacing w:before="0" w:after="0"/>
        <w:jc w:val="left"/>
        <w:rPr/>
      </w:pPr>
      <w:r>
        <w:rPr/>
        <w:t>sQ/NL2CpsaZyh0dQmOYKdalB2I1gr2nUzm8LH4I2Y4wNpFllEO0BgbFPgCo0VQNnWI8CLqkSC2uaT5</w:t>
      </w:r>
    </w:p>
    <w:p>
      <w:pPr>
        <w:pStyle w:val="PreformattedText"/>
        <w:bidi w:val="0"/>
        <w:spacing w:before="0" w:after="0"/>
        <w:jc w:val="left"/>
        <w:rPr/>
      </w:pPr>
      <w:r>
        <w:rPr/>
        <w:t>kCpp5OGi4zwTENrYeviMO9w9uk+1Qfm1yrZ24fjIz0s8CuPbaFRxNGnWoVW1KTxLXt0P8A1PCeNHKo</w:t>
      </w:r>
    </w:p>
    <w:p>
      <w:pPr>
        <w:pStyle w:val="PreformattedText"/>
        <w:bidi w:val="0"/>
        <w:spacing w:before="0" w:after="0"/>
        <w:jc w:val="left"/>
        <w:rPr/>
      </w:pPr>
      <w:r>
        <w:rPr/>
        <w:t>N1V6qr1VU+8nHU/2tLhLDgsAz1tV9q1dsOFIL5zWr+ra7K9wJkyXAXQLi4CAExrRUMkbTYeKaWl5Oc</w:t>
      </w:r>
    </w:p>
    <w:p>
      <w:pPr>
        <w:pStyle w:val="PreformattedText"/>
        <w:bidi w:val="0"/>
        <w:spacing w:before="0" w:after="0"/>
        <w:jc w:val="left"/>
        <w:rPr/>
      </w:pPr>
      <w:r>
        <w:rPr/>
        <w:t>7A2ACLxE26C0KLTHii8mHMHclPboGv7tITmmH0SCsukA+MQiYDntAnYp9QEipmnaYHgAnTfDPymxLe</w:t>
      </w:r>
    </w:p>
    <w:p>
      <w:pPr>
        <w:pStyle w:val="PreformattedText"/>
        <w:bidi w:val="0"/>
        <w:spacing w:before="0" w:after="0"/>
        <w:jc w:val="left"/>
        <w:rPr/>
      </w:pPr>
      <w:r>
        <w:rPr/>
        <w:t>aD3GqqFrmZQ8A2zCCmPaW1qDWCLvdNu4IVCozNSxDD1bN1jMLkArVMoOmaWlUqzQ84dpf9+iSwz+Ia</w:t>
      </w:r>
    </w:p>
    <w:p>
      <w:pPr>
        <w:pStyle w:val="PreformattedText"/>
        <w:bidi w:val="0"/>
        <w:spacing w:before="0" w:after="0"/>
        <w:jc w:val="left"/>
        <w:rPr/>
      </w:pPr>
      <w:r>
        <w:rPr/>
        <w:t>JzapDmOGUyDH5+CkiHC5hpCex5bBDwdR/vZOc6+julj4wnNs4yMsAogQReUTUHcwZsqdFj6TazyCdP</w:t>
      </w:r>
    </w:p>
    <w:p>
      <w:pPr>
        <w:pStyle w:val="PreformattedText"/>
        <w:bidi w:val="0"/>
        <w:spacing w:before="0" w:after="0"/>
        <w:jc w:val="left"/>
        <w:rPr/>
      </w:pPr>
      <w:r>
        <w:rPr/>
        <w:t>d+B3RGeCIcIJN4WN4DiKDav1mDdDKtMOvDbZoKwnEsLRxWFq56VVoc09j/8A8A4XwXh+KoUuIsGPqM</w:t>
      </w:r>
    </w:p>
    <w:p>
      <w:pPr>
        <w:pStyle w:val="PreformattedText"/>
        <w:bidi w:val="0"/>
        <w:spacing w:before="0" w:after="0"/>
        <w:jc w:val="left"/>
        <w:rPr/>
      </w:pPr>
      <w:r>
        <w:rPr/>
        <w:t>LKQZcsPVyoYk0vVlrZYDlgyQNS47lyE6CZ9oIuJOsXKaX5pklSCdp23VlIAddp/JQXDKCVHvRbxVVv</w:t>
      </w:r>
    </w:p>
    <w:p>
      <w:pPr>
        <w:pStyle w:val="PreformattedText"/>
        <w:bidi w:val="0"/>
        <w:spacing w:before="0" w:after="0"/>
        <w:jc w:val="left"/>
        <w:rPr/>
      </w:pPr>
      <w:r>
        <w:rPr/>
        <w:t>MGmNj/5Th7TWzMlU6zmBmYP0jYoEERmHYQVTzBwqPaW6gypt6wnQjmlOcBBIMayIPaCmsLvWYZpcAO</w:t>
      </w:r>
    </w:p>
    <w:p>
      <w:pPr>
        <w:pStyle w:val="PreformattedText"/>
        <w:bidi w:val="0"/>
        <w:spacing w:before="0" w:after="0"/>
        <w:jc w:val="left"/>
        <w:rPr/>
      </w:pPr>
      <w:r>
        <w:rPr/>
        <w:t>b1gZPkFkgQyMt9T+ac+T87cxzjYQST+iqvp+2KjA4gt0cI8VEOa7LUAlsiDJ/KwR5qjt5AG/cpzoJ0</w:t>
      </w:r>
    </w:p>
    <w:p>
      <w:pPr>
        <w:pStyle w:val="PreformattedText"/>
        <w:bidi w:val="0"/>
        <w:spacing w:before="0" w:after="0"/>
        <w:jc w:val="left"/>
        <w:rPr/>
      </w:pPr>
      <w:r>
        <w:rPr/>
        <w:t>E+r6uIGp6BNOFLnhs3AkWsqxplzG6iQDqnUnOa8ZosWkrN7Qg7Hr4p152WU6jzWL4VRp8Nik/C0y6q</w:t>
      </w:r>
    </w:p>
    <w:p>
      <w:pPr>
        <w:pStyle w:val="PreformattedText"/>
        <w:bidi w:val="0"/>
        <w:spacing w:before="0" w:after="0"/>
        <w:jc w:val="left"/>
        <w:rPr/>
      </w:pPr>
      <w:r>
        <w:rPr/>
        <w:t>XuzkgHVqp4ijTq0ycr2hwkRr/16SuH8KGIwmFqGriGiKmSxYOoJWIq1qjwQQ6oX3vd2qDiDY9Qg4wE</w:t>
      </w:r>
    </w:p>
    <w:p>
      <w:pPr>
        <w:pStyle w:val="PreformattedText"/>
        <w:bidi w:val="0"/>
        <w:spacing w:before="0" w:after="0"/>
        <w:jc w:val="left"/>
        <w:rPr/>
      </w:pPr>
      <w:r>
        <w:rPr/>
        <w:t>9lssW1CdVguaJG4EIkHuBHSEb9kHXLhAshAl2mgAMhNd1cZtCeYIaHGLiVVuGsHU2mFrLGGE2rHrGc</w:t>
      </w:r>
    </w:p>
    <w:p>
      <w:pPr>
        <w:pStyle w:val="PreformattedText"/>
        <w:bidi w:val="0"/>
        <w:spacing w:before="0" w:after="0"/>
        <w:jc w:val="left"/>
        <w:rPr/>
      </w:pPr>
      <w:r>
        <w:rPr/>
        <w:t>+mcC58RuqIDc9Qx98OlOloFXEvaPZDmW8iVjGhz3teG5tXkCU/KIqUrWg3VIw0uoAmPZ1Khx9U8NP4</w:t>
      </w:r>
    </w:p>
    <w:p>
      <w:pPr>
        <w:pStyle w:val="PreformattedText"/>
        <w:bidi w:val="0"/>
        <w:spacing w:before="0" w:after="0"/>
        <w:jc w:val="left"/>
        <w:rPr/>
      </w:pPr>
      <w:r>
        <w:rPr/>
        <w:t>xY+BWKp0i4io6b7wB3ibqnVpuJze6GOOjST7363QDGh9shhsiBUjdVKoDvUva5rIuNO/eVWADqmUtL</w:t>
      </w:r>
    </w:p>
    <w:p>
      <w:pPr>
        <w:pStyle w:val="PreformattedText"/>
        <w:bidi w:val="0"/>
        <w:spacing w:before="0" w:after="0"/>
        <w:jc w:val="left"/>
        <w:rPr/>
      </w:pPr>
      <w:r>
        <w:rPr/>
        <w:t>iKQBu4zMkb9lmo5wA14F595OqOc4U25gCc0KvhyQ5hhENDoVgquFr06tMjO0hwm4JHUKlhG0aOKw9R</w:t>
      </w:r>
    </w:p>
    <w:p>
      <w:pPr>
        <w:pStyle w:val="PreformattedText"/>
        <w:bidi w:val="0"/>
        <w:spacing w:before="0" w:after="0"/>
        <w:jc w:val="left"/>
        <w:rPr/>
      </w:pPr>
      <w:r>
        <w:rPr/>
        <w:t>0v5w2Ml/udFguJ0BWwlYVGEA+E/9d4bCUH18RVFOmwSSf0HUlVMbRxFHhxNNrgRLahGWbQRu5OrB7S</w:t>
      </w:r>
    </w:p>
    <w:p>
      <w:pPr>
        <w:pStyle w:val="PreformattedText"/>
        <w:bidi w:val="0"/>
        <w:spacing w:before="0" w:after="0"/>
        <w:jc w:val="left"/>
        <w:rPr/>
      </w:pPr>
      <w:r>
        <w:rPr/>
        <w:t>SBnmC4vIkaZjdNHvlZTMBPOjQnvKdlkjVDK8Bpa5o5rbo5spkF1xF06m4+yCNU17iM82udUw8o27bJ</w:t>
      </w:r>
    </w:p>
    <w:p>
      <w:pPr>
        <w:pStyle w:val="PreformattedText"/>
        <w:bidi w:val="0"/>
        <w:spacing w:before="0" w:after="0"/>
        <w:jc w:val="left"/>
        <w:rPr/>
      </w:pPr>
      <w:r>
        <w:rPr/>
        <w:t>+c6eICfntTIncGwQcSASe2WB8SqcBooSYk5iT+kIteRkc0TfJDQPFf8A2nuDdfrVh80y+mDtma/zuA</w:t>
      </w:r>
    </w:p>
    <w:p>
      <w:pPr>
        <w:pStyle w:val="PreformattedText"/>
        <w:bidi w:val="0"/>
        <w:spacing w:before="0" w:after="0"/>
        <w:jc w:val="left"/>
        <w:rPr/>
      </w:pPr>
      <w:r>
        <w:rPr/>
        <w:t>qIJFOuQWmYLIE9QmVB/TkiABsT2IVYODWPhr5hpmYGqqNdTzvLXgQHglzDGhnZMFDnYM5lzHA8zW9z</w:t>
      </w:r>
    </w:p>
    <w:p>
      <w:pPr>
        <w:pStyle w:val="PreformattedText"/>
        <w:bidi w:val="0"/>
        <w:spacing w:before="0" w:after="0"/>
        <w:jc w:val="left"/>
        <w:rPr/>
      </w:pPr>
      <w:r>
        <w:rPr/>
        <w:t>3RL6dNwztY0ZSbEE8xlPzubYtcRmGzeglVmPLQATqDEx2vZFw+rAc4RIO/WCsNVa+AAQZLTqCeyDw8</w:t>
      </w:r>
    </w:p>
    <w:p>
      <w:pPr>
        <w:pStyle w:val="PreformattedText"/>
        <w:bidi w:val="0"/>
        <w:spacing w:before="0" w:after="0"/>
        <w:jc w:val="left"/>
        <w:rPr/>
      </w:pPr>
      <w:r>
        <w:rPr/>
        <w:t>OaDEgBPoeuADsgIMNuAVBcCCIUSi2OURK4vwKqx+HdSc0OlzXi5G7VhuL8Pw2NoOBbUbJH3XbtP/XJ</w:t>
      </w:r>
    </w:p>
    <w:p>
      <w:pPr>
        <w:pStyle w:val="PreformattedText"/>
        <w:bidi w:val="0"/>
        <w:spacing w:before="0" w:after="0"/>
        <w:jc w:val="left"/>
        <w:rPr/>
      </w:pPr>
      <w:r>
        <w:rPr/>
        <w:t>JgBYU16HDcCynimYfEzi/WCaVUt0pd2LHcYqmvi65e+ZswMDALNY0NgAAI1Dy6BGGsJkSoqOBG8J9S</w:t>
      </w:r>
    </w:p>
    <w:p>
      <w:pPr>
        <w:pStyle w:val="PreformattedText"/>
        <w:bidi w:val="0"/>
        <w:spacing w:before="0" w:after="0"/>
        <w:jc w:val="left"/>
        <w:rPr/>
      </w:pPr>
      <w:r>
        <w:rPr/>
        <w:t>5FkG6hUm8ogmLNGpTpOVuaBc/qSszy+SDt3CORuaJN5Oh8USB6scs3I3Qc0HLrzeZQnKGWiXBU2iAw</w:t>
      </w:r>
    </w:p>
    <w:p>
      <w:pPr>
        <w:pStyle w:val="PreformattedText"/>
        <w:bidi w:val="0"/>
        <w:spacing w:before="0" w:after="0"/>
        <w:jc w:val="left"/>
        <w:rPr/>
      </w:pPr>
      <w:r>
        <w:rPr/>
        <w:t>RunkiKRBN29iFTqAgUgDedbeEKrVzNLB2c4e0EWtbmDQT13Tg6oPVAWFiDZWa4Q0ZoaLzIvKb6uGFr</w:t>
      </w:r>
    </w:p>
    <w:p>
      <w:pPr>
        <w:pStyle w:val="PreformattedText"/>
        <w:bidi w:val="0"/>
        <w:spacing w:before="0" w:after="0"/>
        <w:jc w:val="left"/>
        <w:rPr/>
      </w:pPr>
      <w:r>
        <w:rPr/>
        <w:t>nR7W8puhe6erhumCs0FtrE3N43CAAzta4h1jEW6FNEwHZpzDx+8U9pOcAsJ16TuQoBDiOXdtpVJr5G</w:t>
      </w:r>
    </w:p>
    <w:p>
      <w:pPr>
        <w:pStyle w:val="PreformattedText"/>
        <w:bidi w:val="0"/>
        <w:spacing w:before="0" w:after="0"/>
        <w:jc w:val="left"/>
        <w:rPr/>
      </w:pPr>
      <w:r>
        <w:rPr/>
        <w:t>0a7A6yqea4BBtJv5FYWmHetyN1IlOrsDG0HeqHO5xGUX0trA1TqDSRpFiN0GOLSrQfIp1MvbnhtQZH</w:t>
      </w:r>
    </w:p>
    <w:p>
      <w:pPr>
        <w:pStyle w:val="PreformattedText"/>
        <w:bidi w:val="0"/>
        <w:spacing w:before="0" w:after="0"/>
        <w:jc w:val="left"/>
        <w:rPr/>
      </w:pPr>
      <w:r>
        <w:rPr/>
        <w:t>2mQsJhqFfA4yp6s16rXU6sQzNEQTtP/XAAJKpcE4VUw1Gu9mNxbCxmS76bTq8pjqxFOkGuAaw3m48N</w:t>
      </w:r>
    </w:p>
    <w:p>
      <w:pPr>
        <w:pStyle w:val="PreformattedText"/>
        <w:bidi w:val="0"/>
        <w:spacing w:before="0" w:after="0"/>
        <w:jc w:val="left"/>
        <w:rPr/>
      </w:pPr>
      <w:r>
        <w:rPr/>
        <w:t>T1VOnoS5x1tYeHVB/tsnwMIPux/k+y9bVcQ2CdVlgELKS1u4megQuQ0XHmjXfkmBOZ5/RqbkcGiCbA</w:t>
      </w:r>
    </w:p>
    <w:p>
      <w:pPr>
        <w:pStyle w:val="PreformattedText"/>
        <w:bidi w:val="0"/>
        <w:spacing w:before="0" w:after="0"/>
        <w:jc w:val="left"/>
        <w:rPr/>
      </w:pPr>
      <w:r>
        <w:rPr/>
        <w:t>jt0TM5JJcDa+sdFTYRJlxGnROaIdENMABOJdLjf9ERLoJG+yzy003NG0iCR17BAUwGsa0TsQmhoECR</w:t>
      </w:r>
    </w:p>
    <w:p>
      <w:pPr>
        <w:pStyle w:val="PreformattedText"/>
        <w:bidi w:val="0"/>
        <w:spacing w:before="0" w:after="0"/>
        <w:jc w:val="left"/>
        <w:rPr/>
      </w:pPr>
      <w:r>
        <w:rPr/>
        <w:t>uQmtG5JO+6DnS959Vu375HU9AqTgeQGeqEubJgFSY1k7qnna4N5pF9CgQDCOxMDXsrSBN1mBZTyGTF</w:t>
      </w:r>
    </w:p>
    <w:p>
      <w:pPr>
        <w:pStyle w:val="PreformattedText"/>
        <w:bidi w:val="0"/>
        <w:spacing w:before="0" w:after="0"/>
        <w:jc w:val="left"/>
        <w:rPr/>
      </w:pPr>
      <w:r>
        <w:rPr/>
        <w:t>9inF7BVmbgRYlNJeyo8lsSqbQGGmBFw+NY0JTjzkWOqpPZUAptHlIBTw52eMw7Qn03ZMt5TYcCSHWg</w:t>
      </w:r>
    </w:p>
    <w:p>
      <w:pPr>
        <w:pStyle w:val="PreformattedText"/>
        <w:bidi w:val="0"/>
        <w:spacing w:before="0" w:after="0"/>
        <w:jc w:val="left"/>
        <w:rPr/>
      </w:pPr>
      <w:r>
        <w:rPr/>
        <w:t>LHcOrtojHvw9HEuayq+MwDO7U/E4GkDiaOIa2mMtWlMEaf8AW2UGGlxGwXEOF4Okzh1ajRxNWqWZi4</w:t>
      </w:r>
    </w:p>
    <w:p>
      <w:pPr>
        <w:pStyle w:val="PreformattedText"/>
        <w:bidi w:val="0"/>
        <w:spacing w:before="0" w:after="0"/>
        <w:jc w:val="left"/>
        <w:rPr/>
      </w:pPr>
      <w:r>
        <w:rPr/>
        <w:t>PeyOydjeIVMS6s6o6LPqOkgjV3ckqHAh3vfEqah5YuTl6JpdGb/KLnC6ygX800SGx3KEcqFRzWscYi</w:t>
      </w:r>
    </w:p>
    <w:p>
      <w:pPr>
        <w:pStyle w:val="PreformattedText"/>
        <w:bidi w:val="0"/>
        <w:spacing w:before="0" w:after="0"/>
        <w:jc w:val="left"/>
        <w:rPr/>
      </w:pPr>
      <w:r>
        <w:rPr/>
        <w:t>9T+P5TadKZgJxa3m9nUBZSyNXBMMubA2J6pragLSCCNPvFVHCGUgKhtJKHqwXczgNNgSgIB5pKDZAE</w:t>
      </w:r>
    </w:p>
    <w:p>
      <w:pPr>
        <w:pStyle w:val="PreformattedText"/>
        <w:bidi w:val="0"/>
        <w:spacing w:before="0" w:after="0"/>
        <w:jc w:val="left"/>
        <w:rPr/>
      </w:pPr>
      <w:r>
        <w:rPr/>
        <w:t>RqQgQzLBUgm/dxNz4KQADEKLmFDr2kIu3soAk72XbQ7qZgaogCTN0AS4N5uvVNc9hEaEm6dLg64iWo</w:t>
      </w:r>
    </w:p>
    <w:p>
      <w:pPr>
        <w:pStyle w:val="PreformattedText"/>
        <w:bidi w:val="0"/>
        <w:spacing w:before="0" w:after="0"/>
        <w:jc w:val="left"/>
        <w:rPr/>
      </w:pPr>
      <w:r>
        <w:rPr/>
        <w:t>5HNDgOxCNSm+mOVxBy/4VSox9PEclRhyOm4d3WekS1oLmGI7J9WnWfkiHmHb2TmuIgyAntcXXkRfcL</w:t>
      </w:r>
    </w:p>
    <w:p>
      <w:pPr>
        <w:pStyle w:val="PreformattedText"/>
        <w:bidi w:val="0"/>
        <w:spacing w:before="0" w:after="0"/>
        <w:jc w:val="left"/>
        <w:rPr/>
      </w:pPr>
      <w:r>
        <w:rPr/>
        <w:t>G8HqU6tLFVGlhA9WDyvG4eqfFMFh8QKbqTqjMxpuEEf9av4Vgn1DDGHlv7x8BBICfUxVQvwxDnkl7n</w:t>
      </w:r>
    </w:p>
    <w:p>
      <w:pPr>
        <w:pStyle w:val="PreformattedText"/>
        <w:bidi w:val="0"/>
        <w:spacing w:before="0" w:after="0"/>
        <w:jc w:val="left"/>
        <w:rPr/>
      </w:pPr>
      <w:r>
        <w:rPr/>
        <w:t>MDHvzGcsDonAlz5AI/2FGc7hshQYv3RzNLSUA2TF01rJ6Jji4RdoBjonOkOqzaSNlmddoIiCm1Sxpt</w:t>
      </w:r>
    </w:p>
    <w:p>
      <w:pPr>
        <w:pStyle w:val="PreformattedText"/>
        <w:bidi w:val="0"/>
        <w:spacing w:before="0" w:after="0"/>
        <w:jc w:val="left"/>
        <w:rPr/>
      </w:pPr>
      <w:r>
        <w:rPr/>
        <w:t>eEAxwYb623RJiOaIcV9WKbRJmASNfgsrWMach1NpJWUTTF9L7pucOe12YSAFTkxYxFwqpzbAbndS3K</w:t>
      </w:r>
    </w:p>
    <w:p>
      <w:pPr>
        <w:pStyle w:val="PreformattedText"/>
        <w:bidi w:val="0"/>
        <w:spacing w:before="0" w:after="0"/>
        <w:jc w:val="left"/>
        <w:rPr/>
      </w:pPr>
      <w:r>
        <w:rPr/>
        <w:t>WwwXHdZZIiNlra5WabElAuYNdbq7mlGTeeyBRgnUI/d01JWuwlPaXmG6xI38VM77gFQ+xmW3bKcCWl</w:t>
      </w:r>
    </w:p>
    <w:p>
      <w:pPr>
        <w:pStyle w:val="PreformattedText"/>
        <w:bidi w:val="0"/>
        <w:spacing w:before="0" w:after="0"/>
        <w:jc w:val="left"/>
        <w:rPr/>
      </w:pPr>
      <w:r>
        <w:rPr/>
        <w:t>0kE5TpAVN4cSAMxiSIlFtOqS20EZSq9ag8UmAMAu47no0HdPbmc+wDzLjeewjUoGq+G5GhhaBM2b17</w:t>
      </w:r>
    </w:p>
    <w:p>
      <w:pPr>
        <w:pStyle w:val="PreformattedText"/>
        <w:bidi w:val="0"/>
        <w:spacing w:before="0" w:after="0"/>
        <w:jc w:val="left"/>
        <w:rPr/>
      </w:pPr>
      <w:r>
        <w:rPr/>
        <w:t>p9N7XNdDhcHp3WGZSp0OIPfRLCB64y+kdjmPuJr2hzXAhwBBBkEHcEf9ZhjHOJAAGqrUatTCYFoNar</w:t>
      </w:r>
    </w:p>
    <w:p>
      <w:pPr>
        <w:pStyle w:val="PreformattedText"/>
        <w:bidi w:val="0"/>
        <w:spacing w:before="0" w:after="0"/>
        <w:jc w:val="left"/>
        <w:rPr/>
      </w:pPr>
      <w:r>
        <w:rPr/>
        <w:t>yOe+iC8jW2bRqqmo6s+u+o8iC9xkLVxMlS45hqNSnuIMlSPbuD0hE5AHGAFpqb6BCm03017ppJIdDt</w:t>
      </w:r>
    </w:p>
    <w:p>
      <w:pPr>
        <w:pStyle w:val="PreformattedText"/>
        <w:bidi w:val="0"/>
        <w:spacing w:before="0" w:after="0"/>
        <w:jc w:val="left"/>
        <w:rPr/>
      </w:pPr>
      <w:r>
        <w:rPr/>
        <w:t>rJtIcrbv/LuUQ3M0yTq6VOjh1J6oioACTJl3RDO0NJjfuvacAY3cU8hwAiBsgHWbcuuYunNeajwLGA</w:t>
      </w:r>
    </w:p>
    <w:p>
      <w:pPr>
        <w:pStyle w:val="PreformattedText"/>
        <w:bidi w:val="0"/>
        <w:spacing w:before="0" w:after="0"/>
        <w:jc w:val="left"/>
        <w:rPr/>
      </w:pPr>
      <w:r>
        <w:rPr/>
        <w:t>Z2TpAkCT0TnEFrh/KgOlu1yiSAQbbhWuTZC0iYBndAzDoRcWmYI6boGDPZAyLjZBhEjyQIIyx4oBgD</w:t>
      </w:r>
    </w:p>
    <w:p>
      <w:pPr>
        <w:pStyle w:val="PreformattedText"/>
        <w:bidi w:val="0"/>
        <w:spacing w:before="0" w:after="0"/>
        <w:jc w:val="left"/>
        <w:rPr/>
      </w:pPr>
      <w:r>
        <w:rPr/>
        <w:t>Lm8KrLpFiZB6pkSIEWsEJdLBHVMcBLY/ZNNEsJzFloKaRVY0RLOQ6gH/AAsjQ2SYENvF0/D1Hy0iSZ</w:t>
      </w:r>
    </w:p>
    <w:p>
      <w:pPr>
        <w:pStyle w:val="PreformattedText"/>
        <w:bidi w:val="0"/>
        <w:spacing w:before="0" w:after="0"/>
        <w:jc w:val="left"/>
        <w:rPr/>
      </w:pPr>
      <w:r>
        <w:rPr/>
        <w:t>mCFH7J9N7CMU+iC7ne2dvvARKx2ExVDA47EB9LGOiiGummHazS6A/9ZmjhqrzUDGtbJdqQm4/EPw9J</w:t>
      </w:r>
    </w:p>
    <w:p>
      <w:pPr>
        <w:pStyle w:val="PreformattedText"/>
        <w:bidi w:val="0"/>
        <w:spacing w:before="0" w:after="0"/>
        <w:jc w:val="left"/>
        <w:rPr/>
      </w:pPr>
      <w:r>
        <w:rPr/>
        <w:t>4qHP9fiD7Rj3JUuBMZKd+xRc49zPcqPERqnWAp/kiIz6xpChkHxiUWCOg0Utbm8UJupEAakXKfn7H2</w:t>
      </w:r>
    </w:p>
    <w:p>
      <w:pPr>
        <w:pStyle w:val="PreformattedText"/>
        <w:bidi w:val="0"/>
        <w:spacing w:before="0" w:after="0"/>
        <w:jc w:val="left"/>
        <w:rPr/>
      </w:pPr>
      <w:r>
        <w:rPr/>
        <w:t>YQzGSbuWd2bPugwNG+5NoQJc4OBa2wVN2VozCWzO0JrQ4Bw10QbT+tgn8kBdoHgmmU0g5HOdfVHdto</w:t>
      </w:r>
    </w:p>
    <w:p>
      <w:pPr>
        <w:pStyle w:val="PreformattedText"/>
        <w:bidi w:val="0"/>
        <w:spacing w:before="0" w:after="0"/>
        <w:jc w:val="left"/>
        <w:rPr/>
      </w:pPr>
      <w:r>
        <w:rPr/>
        <w:t>1KkxuFJ7wgIMk+KzWDjYqGwadgblZs9zNjOkpuQSJdsmVS1z2mwu3ojmY5rnQPdOicGuabO1hNkyRO</w:t>
      </w:r>
    </w:p>
    <w:p>
      <w:pPr>
        <w:pStyle w:val="PreformattedText"/>
        <w:bidi w:val="0"/>
        <w:spacing w:before="0" w:after="0"/>
        <w:jc w:val="left"/>
        <w:rPr/>
      </w:pPr>
      <w:r>
        <w:rPr/>
        <w:t>wRLoDRMIZqjCTy7bjuiHx+iDa0tAjfz1Ta+He5zZcBIJ2lCiakGSdSYWQubeQdCnEmJBm46rB4b5vh</w:t>
      </w:r>
    </w:p>
    <w:p>
      <w:pPr>
        <w:pStyle w:val="PreformattedText"/>
        <w:bidi w:val="0"/>
        <w:spacing w:before="0" w:after="0"/>
        <w:jc w:val="left"/>
        <w:rPr/>
      </w:pPr>
      <w:r>
        <w:rPr/>
        <w:t>sU12Q1CaIYYaxz9SR1kBHF4DD1nWe5vMNwf+ssP8xq0MRiarRVYQKbCAD4m0JtSsSym2nQpksptAsS</w:t>
      </w:r>
    </w:p>
    <w:p>
      <w:pPr>
        <w:pStyle w:val="PreformattedText"/>
        <w:bidi w:val="0"/>
        <w:spacing w:before="0" w:after="0"/>
        <w:jc w:val="left"/>
        <w:rPr/>
      </w:pPr>
      <w:r>
        <w:rPr/>
        <w:t>NT1TaVNrGGX+087N7AdQjJJnoO/dF2hIv7olEEct3G5T7EoAG6zhuxtKggZrnTwCkzFhpK5HCLjVFw</w:t>
      </w:r>
    </w:p>
    <w:p>
      <w:pPr>
        <w:pStyle w:val="PreformattedText"/>
        <w:bidi w:val="0"/>
        <w:spacing w:before="0" w:after="0"/>
        <w:jc w:val="left"/>
        <w:rPr/>
      </w:pPr>
      <w:r>
        <w:rPr/>
        <w:t>FgdIaLABOzZ9hqjVPKYncdkIhkax3JTWZg94IMcoFmo8ppOaWHUm8p8OAa0ItcZBgDXoiQ6CWoN8Jm</w:t>
      </w:r>
    </w:p>
    <w:p>
      <w:pPr>
        <w:pStyle w:val="PreformattedText"/>
        <w:bidi w:val="0"/>
        <w:spacing w:before="0" w:after="0"/>
        <w:jc w:val="left"/>
        <w:rPr/>
      </w:pPr>
      <w:r>
        <w:rPr/>
        <w:t>epQBIndNcSAQg2bKR2RcLBQQDYbg/siAN08uIy8uxlB/tQHAygL6W1ImyyZjPIR7M/mpM3Meyml7iW</w:t>
      </w:r>
    </w:p>
    <w:p>
      <w:pPr>
        <w:pStyle w:val="PreformattedText"/>
        <w:bidi w:val="0"/>
        <w:spacing w:before="0" w:after="0"/>
        <w:jc w:val="left"/>
        <w:rPr/>
      </w:pPr>
      <w:r>
        <w:rPr/>
        <w:t>AgCx6SsgFjLT02Q9bngXEA7+CzPJG101982pBHZDKQbgm/ZOq0qrmPECZzLIXS3w0/KEZyukHY/sVS</w:t>
      </w:r>
    </w:p>
    <w:p>
      <w:pPr>
        <w:pStyle w:val="PreformattedText"/>
        <w:bidi w:val="0"/>
        <w:spacing w:before="0" w:after="0"/>
        <w:jc w:val="left"/>
        <w:rPr/>
      </w:pPr>
      <w:r>
        <w:rPr/>
        <w:t>a0srEBtRsB4uWOBs872Kp4vh9E03mnVYA2tTnNTc6PaZ0B/wCsYBT6VI0n1nBlcEPygesc0e5RB0B3</w:t>
      </w:r>
    </w:p>
    <w:p>
      <w:pPr>
        <w:pStyle w:val="PreformattedText"/>
        <w:bidi w:val="0"/>
        <w:spacing w:before="0" w:after="0"/>
        <w:jc w:val="left"/>
        <w:rPr/>
      </w:pPr>
      <w:r>
        <w:rPr/>
        <w:t>eU6vi3FjW020uWmxvssA7nU9TugGg5xE69f5TS3mnLrA1KfUaAxogakXKgiZKa1rYCM285RGVpEBAk</w:t>
      </w:r>
    </w:p>
    <w:p>
      <w:pPr>
        <w:pStyle w:val="PreformattedText"/>
        <w:bidi w:val="0"/>
        <w:spacing w:before="0" w:after="0"/>
        <w:jc w:val="left"/>
        <w:rPr/>
      </w:pPr>
      <w:r>
        <w:rPr/>
        <w:t>OiBoE9hJExKaHgTdx16osgmCZmSrTmIBMoOPLEgQR0WQgMB1sekoFkcthfYJzAWiYbcEWVTmIcBm1C</w:t>
      </w:r>
    </w:p>
    <w:p>
      <w:pPr>
        <w:pStyle w:val="PreformattedText"/>
        <w:bidi w:val="0"/>
        <w:spacing w:before="0" w:after="0"/>
        <w:jc w:val="left"/>
        <w:rPr/>
      </w:pPr>
      <w:r>
        <w:rPr/>
        <w:t>LWT6yZ0hOZB5jmO+wXKRugHBNnTxRMymm06oAEQRCkHSAszQJRbL3PMC2UovzQ8EH4BVGmbttAB3Ty</w:t>
      </w:r>
    </w:p>
    <w:p>
      <w:pPr>
        <w:pStyle w:val="PreformattedText"/>
        <w:bidi w:val="0"/>
        <w:spacing w:before="0" w:after="0"/>
        <w:jc w:val="left"/>
        <w:rPr/>
      </w:pPr>
      <w:r>
        <w:rPr/>
        <w:t>whwDXTos7eXohd2bQ+EyiMlpBsP8rKWQ829ruE7MQ5utpP6JpDhJA1BARkguuLG3wKZWpZfVZrb3B8</w:t>
      </w:r>
    </w:p>
    <w:p>
      <w:pPr>
        <w:pStyle w:val="PreformattedText"/>
        <w:bidi w:val="0"/>
        <w:spacing w:before="0" w:after="0"/>
        <w:jc w:val="left"/>
        <w:rPr/>
      </w:pPr>
      <w:r>
        <w:rPr/>
        <w:t>U5leqwsy9oj9ZRpOcx4JDT5hFlRsDMJGXupaDQJsyKkDv7L4Vv8ArB+R2R0GE75w+k6u+vUfLC2IsO</w:t>
      </w:r>
    </w:p>
    <w:p>
      <w:pPr>
        <w:pStyle w:val="PreformattedText"/>
        <w:bidi w:val="0"/>
        <w:spacing w:before="0" w:after="0"/>
        <w:jc w:val="left"/>
        <w:rPr/>
      </w:pPr>
      <w:r>
        <w:rPr/>
        <w:t>kSSGqQZdv7PVGo41XgHQNBU1JcPWPGxMjz2CcbGq3wboPgoBBffQRqiYynlC1MWH5qG2MTcrMNdN91</w:t>
      </w:r>
    </w:p>
    <w:p>
      <w:pPr>
        <w:pStyle w:val="PreformattedText"/>
        <w:bidi w:val="0"/>
        <w:spacing w:before="0" w:after="0"/>
        <w:jc w:val="left"/>
        <w:rPr/>
      </w:pPr>
      <w:r>
        <w:rPr/>
        <w:t>eDsoykkucTvoAnOJEgE6Sn1GiTljcXMBNIaAbE2B/dCMpEQNt1ZrrQ4jMCEKgdGhMeATwGBok7oZAH</w:t>
      </w:r>
    </w:p>
    <w:p>
      <w:pPr>
        <w:pStyle w:val="PreformattedText"/>
        <w:bidi w:val="0"/>
        <w:spacing w:before="0" w:after="0"/>
        <w:jc w:val="left"/>
        <w:rPr/>
      </w:pPr>
      <w:r>
        <w:rPr/>
        <w:t>CIuiN0dSRpdOc8SLHVQ7NncJsnMzSD3RvmOiDnOEgIRGYpzcxIABO1yiTqgJLgJyzooJcHOjSNgmvY</w:t>
      </w:r>
    </w:p>
    <w:p>
      <w:pPr>
        <w:pStyle w:val="PreformattedText"/>
        <w:bidi w:val="0"/>
        <w:spacing w:before="0" w:after="0"/>
        <w:jc w:val="left"/>
        <w:rPr/>
      </w:pPr>
      <w:r>
        <w:rPr/>
        <w:t>AXSGwZCbUh8EGJOxsgwPcOcR+SaW54Bt8QiQW5Ta1/eC5HDPGwm3kpJbnmxTxSAeQSN+oTvVuAiYse</w:t>
      </w:r>
    </w:p>
    <w:p>
      <w:pPr>
        <w:pStyle w:val="PreformattedText"/>
        <w:bidi w:val="0"/>
        <w:spacing w:before="0" w:after="0"/>
        <w:jc w:val="left"/>
        <w:rPr/>
      </w:pPr>
      <w:r>
        <w:rPr/>
        <w:t>p7qm9ge4XHukCCCix5eCMuwiHI0nZSCx1nA6T0cOyp08RVLK1Rr6zm54IMOG5B1BUAAmT/ANYFuGrH</w:t>
      </w:r>
    </w:p>
    <w:p>
      <w:pPr>
        <w:pStyle w:val="PreformattedText"/>
        <w:bidi w:val="0"/>
        <w:spacing w:before="0" w:after="0"/>
        <w:jc w:val="left"/>
        <w:rPr/>
      </w:pPr>
      <w:r>
        <w:rPr/>
        <w:t>Pl5esfmsVUxD3txLPVEuyU6MAnbO46wqYp5ywieVjZyiOpOqdWLWsbYT3nwCddpdLidAZTWC8GNjsu</w:t>
      </w:r>
    </w:p>
    <w:p>
      <w:pPr>
        <w:pStyle w:val="PreformattedText"/>
        <w:bidi w:val="0"/>
        <w:spacing w:before="0" w:after="0"/>
        <w:jc w:val="left"/>
        <w:rPr/>
      </w:pPr>
      <w:r>
        <w:rPr/>
        <w:t>QwWtHYItiwvEIyJ0HdWMtsdFAuB1TssSRfVQJtlkeKIJ3QGlzEFCkwg5nImYEEaq0keJVLMWtsR+6h</w:t>
      </w:r>
    </w:p>
    <w:p>
      <w:pPr>
        <w:pStyle w:val="PreformattedText"/>
        <w:bidi w:val="0"/>
        <w:spacing w:before="0" w:after="0"/>
        <w:jc w:val="left"/>
        <w:rPr/>
      </w:pPr>
      <w:r>
        <w:rPr/>
        <w:t>4lkwESJ2Qgi0xJTy5sTDhqmtIcdRohmHYbp5HJe26Aico2CMlrZHcbJpABmdDZU2uBOqgM5jrdMcDm</w:t>
      </w:r>
    </w:p>
    <w:p>
      <w:pPr>
        <w:pStyle w:val="PreformattedText"/>
        <w:bidi w:val="0"/>
        <w:spacing w:before="0" w:after="0"/>
        <w:jc w:val="left"/>
        <w:rPr/>
      </w:pPr>
      <w:r>
        <w:rPr/>
        <w:t>OWbeELKAWtgkwYNijEiLXN4IKgulxBF4CLHFwkj8kA0OymOo7oOhoVN9QgiY1CyPJixCaJzaaeacx7</w:t>
      </w:r>
    </w:p>
    <w:p>
      <w:pPr>
        <w:pStyle w:val="PreformattedText"/>
        <w:bidi w:val="0"/>
        <w:spacing w:before="0" w:after="0"/>
        <w:jc w:val="left"/>
        <w:rPr/>
      </w:pPr>
      <w:r>
        <w:rPr/>
        <w:t>sptqgaJ0M6gCZ8iqJbVAlu5E2E9isRSIYagLWSBu2+yp4fGUXvw9aM4B9S+D8CsLi8K1+Hque0AAh4</w:t>
      </w:r>
    </w:p>
    <w:p>
      <w:pPr>
        <w:pStyle w:val="PreformattedText"/>
        <w:bidi w:val="0"/>
        <w:spacing w:before="0" w:after="0"/>
        <w:jc w:val="left"/>
        <w:rPr/>
      </w:pPr>
      <w:r>
        <w:rPr/>
        <w:t>hzexB/6wqDhOLb8xbVYWnM6pV9WwDqVhHnEOc8VQKjvUUmNyhxGtR+4ZsBunueBUc3NuTqd7prG6Ed</w:t>
      </w:r>
    </w:p>
    <w:p>
      <w:pPr>
        <w:pStyle w:val="PreformattedText"/>
        <w:bidi w:val="0"/>
        <w:spacing w:before="0" w:after="0"/>
        <w:jc w:val="left"/>
        <w:rPr/>
      </w:pPr>
      <w:r>
        <w:rPr/>
        <w:t>yE4AEw0bNKEZnWCGsRHXdSXHvqUAwyb66KzRBJj4KC1t5hEvP6IZmtiY37oy61ltlMCygyYlZXA5pz</w:t>
      </w:r>
    </w:p>
    <w:p>
      <w:pPr>
        <w:pStyle w:val="PreformattedText"/>
        <w:bidi w:val="0"/>
        <w:spacing w:before="0" w:after="0"/>
        <w:jc w:val="left"/>
        <w:rPr/>
      </w:pPr>
      <w:r>
        <w:rPr/>
        <w:t>HTspqi7iCNNkylB3CJAcDa9yi0QN1AcVIG0BNzaRuUcgkCZs1AsjQmBI2TWva1okk3MITqRfXRVA8a</w:t>
      </w:r>
    </w:p>
    <w:p>
      <w:pPr>
        <w:pStyle w:val="PreformattedText"/>
        <w:bidi w:val="0"/>
        <w:spacing w:before="0" w:after="0"/>
        <w:jc w:val="left"/>
        <w:rPr/>
      </w:pPr>
      <w:r>
        <w:rPr/>
        <w:t>mRJQMnISbwEYI9WYB+CaXuGXe3QIczS0TEiE7KwP0mAVlBBidCsrABJGn/lNIge7suUnKi7OCDIE9A</w:t>
      </w:r>
    </w:p>
    <w:p>
      <w:pPr>
        <w:pStyle w:val="PreformattedText"/>
        <w:bidi w:val="0"/>
        <w:spacing w:before="0" w:after="0"/>
        <w:jc w:val="left"/>
        <w:rPr/>
      </w:pPr>
      <w:r>
        <w:rPr/>
        <w:t>U5o8NZKiSW7XUAQZkaovpvpl2vYFZGOcSTlMSNu2xCe1weCZ0J0kJzXmscPTLmuaQc2QNM6jYlB2Bp</w:t>
      </w:r>
    </w:p>
    <w:p>
      <w:pPr>
        <w:pStyle w:val="PreformattedText"/>
        <w:bidi w:val="0"/>
        <w:spacing w:before="0" w:after="0"/>
        <w:jc w:val="left"/>
        <w:rPr/>
      </w:pPr>
      <w:r>
        <w:rPr/>
        <w:t>HI5pAi+/cRP/ADUpx0Cf/wA5xGLwIo0C9z/bytOzbnWwHUlUaD6kTUqTdxuC7XNfYbBZIdJc8tnMdv</w:t>
      </w:r>
    </w:p>
    <w:p>
      <w:pPr>
        <w:pStyle w:val="PreformattedText"/>
        <w:bidi w:val="0"/>
        <w:spacing w:before="0" w:after="0"/>
        <w:jc w:val="left"/>
        <w:rPr/>
      </w:pPr>
      <w:r>
        <w:rPr/>
        <w:t>BTNTLmIHL0HdxQJzOc0Daf1PVZzOUgCwnVOJAk91l/lSS4NtCcSIOicJdGupWQZjutJdMg/mnkDYT5</w:t>
      </w:r>
    </w:p>
    <w:p>
      <w:pPr>
        <w:pStyle w:val="PreformattedText"/>
        <w:bidi w:val="0"/>
        <w:spacing w:before="0" w:after="0"/>
        <w:jc w:val="left"/>
        <w:rPr/>
      </w:pPr>
      <w:r>
        <w:rPr/>
        <w:t>26KCQQ6dj/CDR/K0IOW4krmD4gymF7C15J77pnLmtGg+8hzSLWvqVLjJtCsRMABB3YIGbEhPki2skn</w:t>
      </w:r>
    </w:p>
    <w:p>
      <w:pPr>
        <w:pStyle w:val="PreformattedText"/>
        <w:bidi w:val="0"/>
        <w:spacing w:before="0" w:after="0"/>
        <w:jc w:val="left"/>
        <w:rPr/>
      </w:pPr>
      <w:r>
        <w:rPr/>
        <w:t>onj2TJgQBdQBqTtO5VyenXdF4HM5sLUgyYtN1BggRFwg0E5gTYT07JtRg0umENnYDz8U+DmO2oRGbQ</w:t>
      </w:r>
    </w:p>
    <w:p>
      <w:pPr>
        <w:pStyle w:val="PreformattedText"/>
        <w:bidi w:val="0"/>
        <w:spacing w:before="0" w:after="0"/>
        <w:jc w:val="left"/>
        <w:rPr/>
      </w:pPr>
      <w:r>
        <w:rPr/>
        <w:t>SURmYdD+RTmWcyY1I2Ca4lpbsSCiC5p0JWQxPKLQmimCW8sXi8DussZHONJ4nrl8uiNIl7Wu9WTzsm</w:t>
      </w:r>
    </w:p>
    <w:p>
      <w:pPr>
        <w:pStyle w:val="PreformattedText"/>
        <w:bidi w:val="0"/>
        <w:spacing w:before="0" w:after="0"/>
        <w:jc w:val="left"/>
        <w:rPr/>
      </w:pPr>
      <w:r>
        <w:rPr/>
        <w:t>RH8d1hxW5A18EOGR+UgH7wMtMd1Ur8NpOfTDHDlIHb/lpRTkT9EIBDp/az6B6CnJwThsj0R/u24Hge</w:t>
      </w:r>
    </w:p>
    <w:p>
      <w:pPr>
        <w:pStyle w:val="PreformattedText"/>
        <w:bidi w:val="0"/>
        <w:spacing w:before="0" w:after="0"/>
        <w:jc w:val="left"/>
        <w:rPr/>
      </w:pPr>
      <w:r>
        <w:rPr/>
        <w:t>LrEB7skNBsB/N9Aqh9oGX3vqcyBedSCRpug4tJsxu0ojpPQWDUbdduyAGUmU7dw7oEwPgjmtEd7rwA</w:t>
      </w:r>
    </w:p>
    <w:p>
      <w:pPr>
        <w:pStyle w:val="PreformattedText"/>
        <w:bidi w:val="0"/>
        <w:spacing w:before="0" w:after="0"/>
        <w:jc w:val="left"/>
        <w:rPr/>
      </w:pPr>
      <w:r>
        <w:rPr/>
        <w:t>BnRZiS4arR17DSU/1k57WCJJJExuNk3mAkuDpTwecD2uXug60Qdh0Tpc0tJFtkAB1Fyg6JO2kIg2BE</w:t>
      </w:r>
    </w:p>
    <w:p>
      <w:pPr>
        <w:pStyle w:val="PreformattedText"/>
        <w:bidi w:val="0"/>
        <w:spacing w:before="0" w:after="0"/>
        <w:jc w:val="left"/>
        <w:rPr/>
      </w:pPr>
      <w:r>
        <w:rPr/>
        <w:t>hH2nCAENQNRYJxzdEMoGUKXREyUNjHggSRLpaLDNGvVOc9wBPiTI7hFsQcoaLCJUhxJETIkQRKOaxB</w:t>
      </w:r>
    </w:p>
    <w:p>
      <w:pPr>
        <w:pStyle w:val="PreformattedText"/>
        <w:bidi w:val="0"/>
        <w:spacing w:before="0" w:after="0"/>
        <w:jc w:val="left"/>
        <w:rPr/>
      </w:pPr>
      <w:r>
        <w:rPr/>
        <w:t>cduvcIkw17bHTQoBmkxshkHQm06rLUzZTpfumgukSJsQVJce0FFoae94UwDpCJc6NjBX1bSTZQx4jM</w:t>
      </w:r>
    </w:p>
    <w:p>
      <w:pPr>
        <w:pStyle w:val="PreformattedText"/>
        <w:bidi w:val="0"/>
        <w:spacing w:before="0" w:after="0"/>
        <w:jc w:val="left"/>
        <w:rPr/>
      </w:pPr>
      <w:r>
        <w:rPr/>
        <w:t>AZGWz2909oOZ4NOTyuG/foSqdTHUm+sDLy0aAwZNM9CdkwYBkU2sMnMBv+KNp/5KUfRKn6EegIBD/k</w:t>
      </w:r>
    </w:p>
    <w:p>
      <w:pPr>
        <w:pStyle w:val="PreformattedText"/>
        <w:bidi w:val="0"/>
        <w:spacing w:before="0" w:after="0"/>
        <w:jc w:val="left"/>
        <w:rPr/>
      </w:pPr>
      <w:r>
        <w:rPr/>
        <w:t>XZBDom9EOib0TfQU5O6J3RHp/Y8O+ZUhiKwY5lUPJF3Dw7lCvi3OFEUmu9imDORm090HvaXQATc9B/</w:t>
      </w:r>
    </w:p>
    <w:p>
      <w:pPr>
        <w:pStyle w:val="PreformattedText"/>
        <w:bidi w:val="0"/>
        <w:spacing w:before="0" w:after="0"/>
        <w:jc w:val="left"/>
        <w:rPr/>
      </w:pPr>
      <w:r>
        <w:rPr/>
        <w:t>gKHWZcxkadvxEJxjNJOp3k9Sd1lDTadYCGUkaoQdvDdEkhotuiAREdESQPyQuRabHzTxTaCAbXhbAW</w:t>
      </w:r>
    </w:p>
    <w:p>
      <w:pPr>
        <w:pStyle w:val="PreformattedText"/>
        <w:bidi w:val="0"/>
        <w:spacing w:before="0" w:after="0"/>
        <w:jc w:val="left"/>
        <w:rPr/>
      </w:pPr>
      <w:r>
        <w:rPr/>
        <w:t>mygsaOYZbuCp06b3kkAWk7LMYvYQD1CEkCZAidCUWPY2cz3EgApoec1zP+yUx5LcoiE5xLjE6ASnWL</w:t>
      </w:r>
    </w:p>
    <w:p>
      <w:pPr>
        <w:pStyle w:val="PreformattedText"/>
        <w:bidi w:val="0"/>
        <w:spacing w:before="0" w:after="0"/>
        <w:jc w:val="left"/>
        <w:rPr/>
      </w:pPr>
      <w:r>
        <w:rPr/>
        <w:t>iNLhMAdGyBkDrKLbkEhGbgnv4rmADJ26SFcG51hQQ6TIt2XM25sOuiJmbkdU3EOJFQh2x6eIGqBfBg</w:t>
      </w:r>
    </w:p>
    <w:p>
      <w:pPr>
        <w:pStyle w:val="PreformattedText"/>
        <w:bidi w:val="0"/>
        <w:spacing w:before="0" w:after="0"/>
        <w:jc w:val="left"/>
        <w:rPr/>
      </w:pPr>
      <w:r>
        <w:rPr/>
        <w:t>wNevjKyEtdEGSLIgztIsOqsMwOqLKjgQTEwSEHgx3H+CrMvtfugMwaIiDHRZS8kyDqtW9U2nTqFzIA</w:t>
      </w:r>
    </w:p>
    <w:p>
      <w:pPr>
        <w:pStyle w:val="PreformattedText"/>
        <w:bidi w:val="0"/>
        <w:spacing w:before="0" w:after="0"/>
        <w:jc w:val="left"/>
        <w:rPr/>
      </w:pPr>
      <w:r>
        <w:rPr/>
        <w:t>cCPuzKpVM5ZMhslu5b26qmMS0PZnFQWYbE/9p38F63hoY5zi9kB07f3R9BRR/wCXT/YhDoggdv7A/w</w:t>
      </w:r>
    </w:p>
    <w:p>
      <w:pPr>
        <w:pStyle w:val="PreformattedText"/>
        <w:bidi w:val="0"/>
        <w:spacing w:before="0" w:after="0"/>
        <w:jc w:val="left"/>
        <w:rPr/>
      </w:pPr>
      <w:r>
        <w:rPr/>
        <w:t>CmmrXxjww1AKWHZo+PfeoAkXddPbkbbMW2tOQSmtuZc4mT1CBjqboDKEIQIvcAKZLYuLkokADRRBaG</w:t>
      </w:r>
    </w:p>
    <w:p>
      <w:pPr>
        <w:pStyle w:val="PreformattedText"/>
        <w:bidi w:val="0"/>
        <w:spacing w:before="0" w:after="0"/>
        <w:jc w:val="left"/>
        <w:rPr/>
      </w:pPr>
      <w:r>
        <w:rPr/>
        <w:t>ybIG2a36puW40NghYEo5zEAxaOiZADog3uqlOo09WzfZEHLYyEc+kvNieiuBveSVkeYIy2gfqqbXFx</w:t>
      </w:r>
    </w:p>
    <w:p>
      <w:pPr>
        <w:pStyle w:val="PreformattedText"/>
        <w:bidi w:val="0"/>
        <w:spacing w:before="0" w:after="0"/>
        <w:jc w:val="left"/>
        <w:rPr/>
      </w:pPr>
      <w:r>
        <w:rPr/>
        <w:t>yneeiFQ9kTMHaAgGkz491nDSBvKA8whmImVmIBG/LCIEZg0mLjVODiMoO6aC6JMkoe0TBhX5mXiQmv</w:t>
      </w:r>
    </w:p>
    <w:p>
      <w:pPr>
        <w:pStyle w:val="PreformattedText"/>
        <w:bidi w:val="0"/>
        <w:spacing w:before="0" w:after="0"/>
        <w:jc w:val="left"/>
        <w:rPr/>
      </w:pPr>
      <w:r>
        <w:rPr/>
        <w:t>IN7SEXtfD4k6RoR0ToeTEDROfTc22YOF+iaC4sBlxg/ug4WNm8q5i3co0QCAYJggbTupIgyDY+Ke6l</w:t>
      </w:r>
    </w:p>
    <w:p>
      <w:pPr>
        <w:pStyle w:val="PreformattedText"/>
        <w:bidi w:val="0"/>
        <w:spacing w:before="0" w:after="0"/>
        <w:jc w:val="left"/>
        <w:rPr/>
      </w:pPr>
      <w:r>
        <w:rPr/>
        <w:t>VhtnNMo0ALGRcFpgxvCDHtrUyyqxzGh7I+DwOki6w+LwgBpCjXAEt6+B3H9kUUUf8Am8H0BBBBBD6I</w:t>
      </w:r>
    </w:p>
    <w:p>
      <w:pPr>
        <w:pStyle w:val="PreformattedText"/>
        <w:bidi w:val="0"/>
        <w:spacing w:before="0" w:after="0"/>
        <w:jc w:val="left"/>
        <w:rPr/>
      </w:pPr>
      <w:r>
        <w:rPr/>
        <w:t>+wCH29N2MbiK9U1PVOhlBo5ABo57u5TnPJDddzbzTWQ0bb7kota11+wWVkkXOoTGNdFgdSi6IkWhGb</w:t>
      </w:r>
    </w:p>
    <w:p>
      <w:pPr>
        <w:pStyle w:val="PreformattedText"/>
        <w:bidi w:val="0"/>
        <w:spacing w:before="0" w:after="0"/>
        <w:jc w:val="left"/>
        <w:rPr/>
      </w:pPr>
      <w:r>
        <w:rPr/>
        <w:t>giNAspgmx2RLZNk3r8UCZvcJzhtKNzB6LlbIIM2JsFBc4CXxF0XEOkRFgVl9U4N0m6DRnIvlHmEchi</w:t>
      </w:r>
    </w:p>
    <w:p>
      <w:pPr>
        <w:pStyle w:val="PreformattedText"/>
        <w:bidi w:val="0"/>
        <w:spacing w:before="0" w:after="0"/>
        <w:jc w:val="left"/>
        <w:rPr/>
      </w:pPr>
      <w:r>
        <w:rPr/>
        <w:t>JOxugQBbpbZNgHUDomkgQBATwAWATN+hCzB19DJKzGNouVlLbuuVa0yTdPA9oNHgE0SQf4C9Y4AU/P</w:t>
      </w:r>
    </w:p>
    <w:p>
      <w:pPr>
        <w:pStyle w:val="PreformattedText"/>
        <w:bidi w:val="0"/>
        <w:spacing w:before="0" w:after="0"/>
        <w:jc w:val="left"/>
        <w:rPr/>
      </w:pPr>
      <w:r>
        <w:rPr/>
        <w:t>YIiIGm6dJAfEhPAAPkU0ZpdqQbo5g7WNEbST37hBjs97tugQXGR1PTZCLx0JTgHkt00hTmINjMHqFB</w:t>
      </w:r>
    </w:p>
    <w:p>
      <w:pPr>
        <w:pStyle w:val="PreformattedText"/>
        <w:bidi w:val="0"/>
        <w:spacing w:before="0" w:after="0"/>
        <w:jc w:val="left"/>
        <w:rPr/>
      </w:pPr>
      <w:r>
        <w:rPr/>
        <w:t>eBtcBNdA2Ky1HgtERa2ncJtb1Yc6HEuDHNN3dQNPJCnRcX1WVnhwph8ZHeDxs4/9HFOG6d1TkUfQEO</w:t>
      </w:r>
    </w:p>
    <w:p>
      <w:pPr>
        <w:pStyle w:val="PreformattedText"/>
        <w:bidi w:val="0"/>
        <w:spacing w:before="0" w:after="0"/>
        <w:jc w:val="left"/>
        <w:rPr/>
      </w:pPr>
      <w:r>
        <w:rPr/>
        <w:t>qHVDqggggggggh9sYKf/qwa5rTTENZlJl9Ui/iWoNa6RAm/chCXzcuP5JziHG4GiDGN76q+lgUQjAE</w:t>
      </w:r>
    </w:p>
    <w:p>
      <w:pPr>
        <w:pStyle w:val="PreformattedText"/>
        <w:bidi w:val="0"/>
        <w:spacing w:before="0" w:after="0"/>
        <w:jc w:val="left"/>
        <w:rPr/>
      </w:pPr>
      <w:r>
        <w:rPr/>
        <w:t>3WX3Se6t1RMhGWiUYjdFwloIjRENZABg3CaTB318EC6Js0wmuDG9NE1z+pATpLItAgxojTaW9DAKJl</w:t>
      </w:r>
    </w:p>
    <w:p>
      <w:pPr>
        <w:pStyle w:val="PreformattedText"/>
        <w:bidi w:val="0"/>
        <w:spacing w:before="0" w:after="0"/>
        <w:jc w:val="left"/>
        <w:rPr/>
      </w:pPr>
      <w:r>
        <w:rPr/>
        <w:t>rSPNAABoJlENUjKPNGzQ0WJk7eCa28HS6jeJUCzJIQJEskHQqk0/i1mUXBsHS97yE1oJMK0hNLngjU</w:t>
      </w:r>
    </w:p>
    <w:p>
      <w:pPr>
        <w:pStyle w:val="PreformattedText"/>
        <w:bidi w:val="0"/>
        <w:spacing w:before="0" w:after="0"/>
        <w:jc w:val="left"/>
        <w:rPr/>
      </w:pPr>
      <w:r>
        <w:rPr/>
        <w:t>WsgCbSmA77AHqEQDcGNAjlMkQVDvZ1jTQpxLp6x3CHX2TMImdoVqb2m7X3QfLxrluhTquJZMXcO2zp</w:t>
      </w:r>
    </w:p>
    <w:p>
      <w:pPr>
        <w:pStyle w:val="PreformattedText"/>
        <w:bidi w:val="0"/>
        <w:spacing w:before="0" w:after="0"/>
        <w:jc w:val="left"/>
        <w:rPr/>
      </w:pPr>
      <w:r>
        <w:rPr/>
        <w:t>Go7plfDOe5o9ew5Hk+3Gxds8bT/wBMFHqnJycnekH7eEanyiDBalSpwDsT2WWm5pF82hTXmT5rkZH5</w:t>
      </w:r>
    </w:p>
    <w:p>
      <w:pPr>
        <w:pStyle w:val="PreformattedText"/>
        <w:bidi w:val="0"/>
        <w:spacing w:before="0" w:after="0"/>
        <w:jc w:val="left"/>
        <w:rPr/>
      </w:pPr>
      <w:r>
        <w:rPr/>
        <w:t>oy07BcxQtZGXwPMoyAU0OMpsiESRZCwNh2QgNETudk0kneZJBhBpm8BEtBGh1UCY0uY2UuBiQUIMnm</w:t>
      </w:r>
    </w:p>
    <w:p>
      <w:pPr>
        <w:pStyle w:val="PreformattedText"/>
        <w:bidi w:val="0"/>
        <w:spacing w:before="0" w:after="0"/>
        <w:jc w:val="left"/>
        <w:rPr/>
      </w:pPr>
      <w:r>
        <w:rPr/>
        <w:t>nTfwQc0Hc3FkBzbkX7qES6Ab2Kkg3EEzO5REhthOgWUMJbJ2COR8uyGQ0I6x7t1lcGbBFrTIBaNwU5</w:t>
      </w:r>
    </w:p>
    <w:p>
      <w:pPr>
        <w:pStyle w:val="PreformattedText"/>
        <w:bidi w:val="0"/>
        <w:spacing w:before="0" w:after="0"/>
        <w:jc w:val="left"/>
        <w:rPr/>
      </w:pPr>
      <w:r>
        <w:rPr/>
        <w:t>ofyT0jdCCToPz8EC2J2lHcCQpjvoSmtDW5VfN8R0UxItaEYNwSLhGXmPGd1Y80TafFCSCdoUh42MRC</w:t>
      </w:r>
    </w:p>
    <w:p>
      <w:pPr>
        <w:pStyle w:val="PreformattedText"/>
        <w:bidi w:val="0"/>
        <w:spacing w:before="0" w:after="0"/>
        <w:jc w:val="left"/>
        <w:rPr/>
      </w:pPr>
      <w:r>
        <w:rPr/>
        <w:t>METsF6rNI5Q+8bByc2tTwrYeQxxY8TmczceLCjA/6uhjj0BKZW4/xN5fnLK4a1Z2GwnPMnUzsi4MBM</w:t>
      </w:r>
    </w:p>
    <w:p>
      <w:pPr>
        <w:pStyle w:val="PreformattedText"/>
        <w:bidi w:val="0"/>
        <w:spacing w:before="0" w:after="0"/>
        <w:jc w:val="left"/>
        <w:rPr/>
      </w:pPr>
      <w:r>
        <w:rPr/>
        <w:t>AGSmtZqTCvCMFOjWQPzQg33UG0G0lA9kTEwY2VNmYusWxAOipTAO4VFzjnIjrKYScuWBuQnENDnhgJ</w:t>
      </w:r>
    </w:p>
    <w:p>
      <w:pPr>
        <w:pStyle w:val="PreformattedText"/>
        <w:bidi w:val="0"/>
        <w:spacing w:before="0" w:after="0"/>
        <w:jc w:val="left"/>
        <w:rPr/>
      </w:pPr>
      <w:r>
        <w:rPr/>
        <w:t>1Cg3ILRuCL/BUJESDv0TIaGuHs2TXXAtpdNLWkiZNim+8QNjdEaHay0zNhw0J7q4hpN0CArNIuhbUw</w:t>
      </w:r>
    </w:p>
    <w:p>
      <w:pPr>
        <w:pStyle w:val="PreformattedText"/>
        <w:bidi w:val="0"/>
        <w:spacing w:before="0" w:after="0"/>
        <w:jc w:val="left"/>
        <w:rPr/>
      </w:pPr>
      <w:r>
        <w:rPr/>
        <w:t>QruG+Wx2RGgE9OvZNym3iCNE2HC53TIGbMSNEYi4JWWTIHdPbMQSdJ0WYxlAcQNCmuBabiNimZAPaI</w:t>
      </w:r>
    </w:p>
    <w:p>
      <w:pPr>
        <w:pStyle w:val="PreformattedText"/>
        <w:bidi w:val="0"/>
        <w:spacing w:before="0" w:after="0"/>
        <w:jc w:val="left"/>
        <w:rPr/>
      </w:pPr>
      <w:r>
        <w:rPr/>
        <w:t>FgmcxAjaShcA+z1QfY6EfBFj2Wk7p1pEjYK/cSE6TUaJEA5VTbi6WLZVysY+S5mrDsR4zBRIBJmR/c</w:t>
      </w:r>
    </w:p>
    <w:p>
      <w:pPr>
        <w:pStyle w:val="PreformattedText"/>
        <w:bidi w:val="0"/>
        <w:spacing w:before="0" w:after="0"/>
        <w:jc w:val="left"/>
        <w:rPr/>
      </w:pPr>
      <w:r>
        <w:rPr/>
        <w:t>3/6V9ZgcSzMRLCJAn8hqqZ4hiGUw6G1X/wBQy9xnV/4j02QpxBOYiATe5TnBmwP7IBrYdsgBOyJMER</w:t>
      </w:r>
    </w:p>
    <w:p>
      <w:pPr>
        <w:pStyle w:val="PreformattedText"/>
        <w:bidi w:val="0"/>
        <w:spacing w:before="0" w:after="0"/>
        <w:jc w:val="left"/>
        <w:rPr/>
      </w:pPr>
      <w:r>
        <w:rPr/>
        <w:t>EI8yjeeqgWuUfWCSDsFTpkkug9EKlmi225KrtJyVQBrAuVUaSXOb43QtNbMJi1wqYlpGbwIQzzTdUZ</w:t>
      </w:r>
    </w:p>
    <w:p>
      <w:pPr>
        <w:pStyle w:val="PreformattedText"/>
        <w:bidi w:val="0"/>
        <w:spacing w:before="0" w:after="0"/>
        <w:jc w:val="left"/>
        <w:rPr/>
      </w:pPr>
      <w:r>
        <w:rPr/>
        <w:t>2sfLumECWAzbNNz2RkSM7DqR7TSqQN6hBBA0IWdrSHMyknmBsD0THMa4wbKPetad05wfmjKT5lQ20O</w:t>
      </w:r>
    </w:p>
    <w:p>
      <w:pPr>
        <w:pStyle w:val="PreformattedText"/>
        <w:bidi w:val="0"/>
        <w:spacing w:before="0" w:after="0"/>
        <w:jc w:val="left"/>
        <w:rPr/>
      </w:pPr>
      <w:r>
        <w:rPr/>
        <w:t>EoHNGiIYQDY7FDdzrBBtSQNBsbpjnB0Ektid16tsvJsNjr4lFoe4MuZsTYdlWc7lZtqJsO5WTmdUYG</w:t>
      </w:r>
    </w:p>
    <w:p>
      <w:pPr>
        <w:pStyle w:val="PreformattedText"/>
        <w:bidi w:val="0"/>
        <w:spacing w:before="0" w:after="0"/>
        <w:jc w:val="left"/>
        <w:rPr/>
      </w:pPr>
      <w:r>
        <w:rPr/>
        <w:t>2zQ4EjyWHZfNUIcQBss7YdkLToQVSDjmdTF7QDCq4fK8VMzCLPaJj46qrUqBrKgqAmwcIMplXIx1Ms</w:t>
      </w:r>
    </w:p>
    <w:p>
      <w:pPr>
        <w:pStyle w:val="PreformattedText"/>
        <w:bidi w:val="0"/>
        <w:spacing w:before="0" w:after="0"/>
        <w:jc w:val="left"/>
        <w:rPr/>
      </w:pPr>
      <w:r>
        <w:rPr/>
        <w:t>cbQRAJ7JrqvtDTSIQ5ss63CNs0Wm3iophrhYC6k5gRfXyRFIkMLpaQSsLhA+g97WevEZ3t5PA9ERhq</w:t>
      </w:r>
    </w:p>
    <w:p>
      <w:pPr>
        <w:pStyle w:val="PreformattedText"/>
        <w:bidi w:val="0"/>
        <w:spacing w:before="0" w:after="0"/>
        <w:jc w:val="left"/>
        <w:rPr/>
      </w:pPr>
      <w:r>
        <w:rPr/>
        <w:t>EiD6ttpn+5v/AHV/+d1cJwjG1qTXmo2mcuQw4E2kJ9HH1g887TFTctO4J3cd07OCWgACAFAZFyDcLk</w:t>
      </w:r>
    </w:p>
    <w:p>
      <w:pPr>
        <w:pStyle w:val="PreformattedText"/>
        <w:bidi w:val="0"/>
        <w:spacing w:before="0" w:after="0"/>
        <w:jc w:val="left"/>
        <w:rPr/>
      </w:pPr>
      <w:r>
        <w:rPr/>
        <w:t>131QJ6K48NEJLI0EyhqYU2zBOEhr4jdMsXVC4lwTGtcbQB1smvOd0wT97XyGic8Amo8sAsNI7QjScc</w:t>
      </w:r>
    </w:p>
    <w:p>
      <w:pPr>
        <w:pStyle w:val="PreformattedText"/>
        <w:bidi w:val="0"/>
        <w:spacing w:before="0" w:after="0"/>
        <w:jc w:val="left"/>
        <w:rPr/>
      </w:pPr>
      <w:r>
        <w:rPr/>
        <w:t>plVpgvY61g5o/dEi7WR1Y2IWYHMxsxGsT4o03Oa+43afaHe2oVJ4gOL3EbXkdR3Cz5dQYh8aP7jupY</w:t>
      </w:r>
    </w:p>
    <w:p>
      <w:pPr>
        <w:pStyle w:val="PreformattedText"/>
        <w:bidi w:val="0"/>
        <w:spacing w:before="0" w:after="0"/>
        <w:jc w:val="left"/>
        <w:rPr/>
      </w:pPr>
      <w:r>
        <w:rPr/>
        <w:t>0m8bygTywQVLbkprIJMbLZDtZOeMzbjvssrbmIEiyAAdYDcnovWtzFgyB5gHeN42Cr1HFxqtDBrl5W</w:t>
      </w:r>
    </w:p>
    <w:p>
      <w:pPr>
        <w:pStyle w:val="PreformattedText"/>
        <w:bidi w:val="0"/>
        <w:spacing w:before="0" w:after="0"/>
        <w:jc w:val="left"/>
        <w:rPr/>
      </w:pPr>
      <w:r>
        <w:rPr/>
        <w:t>6+yOqxZbnGLeItyviR1JcsQ43xMtkDNJPxMSsMGvBxJrB3iqNEubSpPvALpjyCxT3kCrWsOkz2kLEk</w:t>
      </w:r>
    </w:p>
    <w:p>
      <w:pPr>
        <w:pStyle w:val="PreformattedText"/>
        <w:bidi w:val="0"/>
        <w:spacing w:before="0" w:after="0"/>
        <w:jc w:val="left"/>
        <w:rPr/>
      </w:pPr>
      <w:r>
        <w:rPr/>
        <w:t>TVdDpFqjfzA3VLK4fOmEON7XHYkqph2Bz8W6pTBDXOOrTsTG3dSGzJyiJLpy9is0kEEonMYBIWl5Eq</w:t>
      </w:r>
    </w:p>
    <w:p>
      <w:pPr>
        <w:pStyle w:val="PreformattedText"/>
        <w:bidi w:val="0"/>
        <w:spacing w:before="0" w:after="0"/>
        <w:jc w:val="left"/>
        <w:rPr/>
      </w:pPr>
      <w:r>
        <w:rPr/>
        <w:t>cx1vKc6hINrgiJELCnHUm16T3OpZntcHWgayN4VD5jh/UEGmWAtjSP7m/wDdX/52zD8ExtWoKkMaHf</w:t>
      </w:r>
    </w:p>
    <w:p>
      <w:pPr>
        <w:pStyle w:val="PreformattedText"/>
        <w:bidi w:val="0"/>
        <w:spacing w:before="0" w:after="0"/>
        <w:jc w:val="left"/>
        <w:rPr/>
      </w:pPr>
      <w:r>
        <w:rPr/>
        <w:t>ViXAhVTUc+pb1jnPa3uTf/AMo+0IEWFviUzlFzH+7qwjSES94iWhsog6LUQrmbItzRItuEHexzmLmN</w:t>
      </w:r>
    </w:p>
    <w:p>
      <w:pPr>
        <w:pStyle w:val="PreformattedText"/>
        <w:bidi w:val="0"/>
        <w:spacing w:before="0" w:after="0"/>
        <w:jc w:val="left"/>
        <w:rPr/>
      </w:pPr>
      <w:r>
        <w:rPr/>
        <w:t>PBV2y40vM3TsSYNVjdDyhOdzeuLzvKLGkCJVCow56IB6jZCXRTKq0zem0ibG8hPpTyiNEadjMDYiR5</w:t>
      </w:r>
    </w:p>
    <w:p>
      <w:pPr>
        <w:pStyle w:val="PreformattedText"/>
        <w:bidi w:val="0"/>
        <w:spacing w:before="0" w:after="0"/>
        <w:jc w:val="left"/>
        <w:rPr/>
      </w:pPr>
      <w:r>
        <w:rPr/>
        <w:t>HZNBGYCChSbBdIJiNuxCJEa6T3QaARItBR0nxm1lyWN5lPcwZxJ7X/ACVR4AvAtHZercC0wiBBIvoU</w:t>
      </w:r>
    </w:p>
    <w:p>
      <w:pPr>
        <w:pStyle w:val="PreformattedText"/>
        <w:bidi w:val="0"/>
        <w:spacing w:before="0" w:after="0"/>
        <w:jc w:val="left"/>
        <w:rPr/>
      </w:pPr>
      <w:r>
        <w:rPr/>
        <w:t>0NvYCxB2G5CGWpmEbAdPPuqNGmHHLmi2ewHeEKxc6H1oFvcYzuJkqg1hFQte5ouDo2ekSFia/NTaSN</w:t>
      </w:r>
    </w:p>
    <w:p>
      <w:pPr>
        <w:pStyle w:val="PreformattedText"/>
        <w:bidi w:val="0"/>
        <w:spacing w:before="0" w:after="0"/>
        <w:jc w:val="left"/>
        <w:rPr/>
      </w:pPr>
      <w:r>
        <w:rPr/>
        <w:t>AIIXFHc4bVZawaQPKCuK0yfqHEE30dfqGrFVYdXax42DrCe4Kw782WgGEdJgFGhLXYl4a6xMS0juq+</w:t>
      </w:r>
    </w:p>
    <w:p>
      <w:pPr>
        <w:pStyle w:val="PreformattedText"/>
        <w:bidi w:val="0"/>
        <w:spacing w:before="0" w:after="0"/>
        <w:jc w:val="left"/>
        <w:rPr/>
      </w:pPr>
      <w:r>
        <w:rPr/>
        <w:t>EY1rTYAXLCAR0KYfadHWNR3uqVVjnNeD+4QDBluF6mk1rZcBe6acPVJu2dlU/wBVw0FzX+sinVZs/X</w:t>
      </w:r>
    </w:p>
    <w:p>
      <w:pPr>
        <w:pStyle w:val="PreformattedText"/>
        <w:bidi w:val="0"/>
        <w:spacing w:before="0" w:after="0"/>
        <w:jc w:val="left"/>
        <w:rPr/>
      </w:pPr>
      <w:r>
        <w:rPr/>
        <w:t>I7pMKkzh2HFL2Mtv7m4/sggggh1QQ6odUOqCHX/l5RR+ww+A4DWNShVrVKsso0qYu50ambBoTqNcip</w:t>
      </w:r>
    </w:p>
    <w:p>
      <w:pPr>
        <w:pStyle w:val="PreformattedText"/>
        <w:bidi w:val="0"/>
        <w:spacing w:before="0" w:after="0"/>
        <w:jc w:val="left"/>
        <w:rPr/>
      </w:pPr>
      <w:r>
        <w:rPr/>
        <w:t>W9ZVMBxBsB0BQcQAIaIgLUkDsOgUCArCYuFoG7BTmBiQLp4uIlVSTmfG8JhvAJTPvEHoUxzRLZGzkK</w:t>
      </w:r>
    </w:p>
    <w:p>
      <w:pPr>
        <w:pStyle w:val="PreformattedText"/>
        <w:bidi w:val="0"/>
        <w:spacing w:before="0" w:after="0"/>
        <w:jc w:val="left"/>
        <w:rPr/>
      </w:pPr>
      <w:r>
        <w:rPr/>
        <w:t>TDlfZUngNIv1GyFQQBCYWAGCqLpsFRk2VMzCfTJICcHt5rBZCNEYAmVUdA31RIHMJ7p4kNLQ4XlWbo</w:t>
      </w:r>
    </w:p>
    <w:p>
      <w:pPr>
        <w:pStyle w:val="PreformattedText"/>
        <w:bidi w:val="0"/>
        <w:spacing w:before="0" w:after="0"/>
        <w:jc w:val="left"/>
        <w:rPr/>
      </w:pPr>
      <w:r>
        <w:rPr/>
        <w:t>fO4TYfAmRdFvK4xCDgSdU6IDiRM3Rqk3vKLxBDY8FSMZhb4LDUxak0HrCpgRlEDsqQIIZBOhhNcCSA</w:t>
      </w:r>
    </w:p>
    <w:p>
      <w:pPr>
        <w:pStyle w:val="PreformattedText"/>
        <w:bidi w:val="0"/>
        <w:spacing w:before="0" w:after="0"/>
        <w:jc w:val="left"/>
        <w:rPr/>
      </w:pPr>
      <w:r>
        <w:rPr/>
        <w:t>DpcJjwBlZDTuEKzrPt0Fv0TBLRHgdVVc6S5gA0AABPZUsO3LkY0j7ogJslhbbrqE5rCHE2eb9AVlw1</w:t>
      </w:r>
    </w:p>
    <w:p>
      <w:pPr>
        <w:pStyle w:val="PreformattedText"/>
        <w:bidi w:val="0"/>
        <w:spacing w:before="0" w:after="0"/>
        <w:jc w:val="left"/>
        <w:rPr/>
      </w:pPr>
      <w:r>
        <w:rPr/>
        <w:t>bScnMNiqo4iyizNVZVeGVafYXDgeoiVm4fQdDeYTLLB3eNp/vr/TCv6ABqh19JKcnqoVVKqJ6cU4o/</w:t>
      </w:r>
    </w:p>
    <w:p>
      <w:pPr>
        <w:pStyle w:val="PreformattedText"/>
        <w:bidi w:val="0"/>
        <w:spacing w:before="0" w:after="0"/>
        <w:jc w:val="left"/>
        <w:rPr/>
      </w:pPr>
      <w:r>
        <w:rPr/>
        <w:t>8AOOC8FxD8Kxj8XiGGHspkBrOxcV8lsfw6szFYWpRfkOQVGiozMjQc02ca3MXztr4ISSwkEzCIa+I+</w:t>
      </w:r>
    </w:p>
    <w:p>
      <w:pPr>
        <w:pStyle w:val="PreformattedText"/>
        <w:bidi w:val="0"/>
        <w:spacing w:before="0" w:after="0"/>
        <w:jc w:val="left"/>
        <w:rPr/>
      </w:pPr>
      <w:r>
        <w:rPr/>
        <w:t>7KhuhMIGCSNUQWBNBLo1KEAQAO6Y0m0eCaGG8IuMkGNrrKAAVJcCQQsNRMmqwR94qmZbSY+oe2ixLw</w:t>
      </w:r>
    </w:p>
    <w:p>
      <w:pPr>
        <w:pStyle w:val="PreformattedText"/>
        <w:bidi w:val="0"/>
        <w:spacing w:before="0" w:after="0"/>
        <w:jc w:val="left"/>
        <w:rPr/>
      </w:pPr>
      <w:r>
        <w:rPr/>
        <w:t>IbTaI1c8BcTqAmm/COtp6xcdY0l3CvWsGrqVQO7mywtR/qqrXUKn3agylMeLOBTTtdFhHMmhrQ3VCW</w:t>
      </w:r>
    </w:p>
    <w:p>
      <w:pPr>
        <w:pStyle w:val="PreformattedText"/>
        <w:bidi w:val="0"/>
        <w:spacing w:before="0" w:after="0"/>
        <w:jc w:val="left"/>
        <w:rPr/>
      </w:pPr>
      <w:r>
        <w:rPr/>
        <w:t>ymyA0TmsqZALSXZbdExoIgEDRFwuYtZMebhNkj9U0F1h5KnTF4C4Zh3kOxDHO6N5j+So1HEsw2JcNZ</w:t>
      </w:r>
    </w:p>
    <w:p>
      <w:pPr>
        <w:pStyle w:val="PreformattedText"/>
        <w:bidi w:val="0"/>
        <w:spacing w:before="0" w:after="0"/>
        <w:jc w:val="left"/>
        <w:rPr/>
      </w:pPr>
      <w:r>
        <w:rPr/>
        <w:t>FMpkc+HrtHU0ysA+AMS1p0h1v1THCW1AZ3BlAyc0puaANrlDRrU9kl1OxOoQIlo36X/NNM5m1ICNho</w:t>
      </w:r>
    </w:p>
    <w:p>
      <w:pPr>
        <w:pStyle w:val="PreformattedText"/>
        <w:bidi w:val="0"/>
        <w:spacing w:before="0" w:after="0"/>
        <w:jc w:val="left"/>
        <w:rPr/>
      </w:pPr>
      <w:r>
        <w:rPr/>
        <w:t>Cd1LS18ZhYxoUXYavYeySqNPiU1CWtYSS4MzGfBMpYKixjszA2xBn+zH0oKCCHVDqp+jE+klOKcUfR</w:t>
      </w:r>
    </w:p>
    <w:p>
      <w:pPr>
        <w:pStyle w:val="PreformattedText"/>
        <w:bidi w:val="0"/>
        <w:spacing w:before="0" w:after="0"/>
        <w:jc w:val="left"/>
        <w:rPr/>
      </w:pPr>
      <w:r>
        <w:rPr/>
        <w:t>Pp7Lt9Ef3hR/u38H+T2LrUjFarFGmZggu1K9ZzvNyUKjLMBTwX0yXZKd4/jpKy1HAZczSJjRvZfVAj</w:t>
      </w:r>
    </w:p>
    <w:p>
      <w:pPr>
        <w:pStyle w:val="PreformattedText"/>
        <w:bidi w:val="0"/>
        <w:spacing w:before="0" w:after="0"/>
        <w:jc w:val="left"/>
        <w:rPr/>
      </w:pPr>
      <w:r>
        <w:rPr/>
        <w:t>pYdlJAGo1Rbm72Q5oRIbYQQgZIErK2YAPRXl+h0CJFzbdUsMcou7oLuWJxF31BSp9G6nxK4dgbMirV</w:t>
      </w:r>
    </w:p>
    <w:p>
      <w:pPr>
        <w:pStyle w:val="PreformattedText"/>
        <w:bidi w:val="0"/>
        <w:spacing w:before="0" w:after="0"/>
        <w:jc w:val="left"/>
        <w:rPr/>
      </w:pPr>
      <w:r>
        <w:rPr/>
        <w:t>33HmVxbEmG/VjZrLLHCoRUxFQv3AJsuKcUxrMNghiX4hwOWnTaXTHhoF8pWUq5w731K2EIbWw59sGY</w:t>
      </w:r>
    </w:p>
    <w:p>
      <w:pPr>
        <w:pStyle w:val="PreformattedText"/>
        <w:bidi w:val="0"/>
        <w:spacing w:before="0" w:after="0"/>
        <w:jc w:val="left"/>
        <w:rPr/>
      </w:pPr>
      <w:r>
        <w:rPr/>
        <w:t>OVYfH+to43CZKzPbY8Q4SsVgD63B1HPoa+rdfL4dk2vqC1w1CESnC/Q27KASbkIPyve6+6aQ20lAH2</w:t>
      </w:r>
    </w:p>
    <w:p>
      <w:pPr>
        <w:pStyle w:val="PreformattedText"/>
        <w:bidi w:val="0"/>
        <w:spacing w:before="0" w:after="0"/>
        <w:jc w:val="left"/>
        <w:rPr/>
      </w:pPr>
      <w:r>
        <w:rPr/>
        <w:t>dUXC+2y3F1uVSwrYgue72WDUrEYiTi6ha28UmGAPHqsJgm1PmuE9YWETFgCbeZXGGgZ6raLHGzW+0V</w:t>
      </w:r>
    </w:p>
    <w:p>
      <w:pPr>
        <w:pStyle w:val="PreformattedText"/>
        <w:bidi w:val="0"/>
        <w:spacing w:before="0" w:after="0"/>
        <w:jc w:val="left"/>
        <w:rPr/>
      </w:pPr>
      <w:r>
        <w:rPr/>
        <w:t>xjF1m0KOOruqGcrBmPfZcfq1fm7qoqE357gpmGfGMwVXC1SYc6mSweIGhWJqMD8Ji2Yho1Y8Q4eYWF</w:t>
      </w:r>
    </w:p>
    <w:p>
      <w:pPr>
        <w:pStyle w:val="PreformattedText"/>
        <w:bidi w:val="0"/>
        <w:spacing w:before="0" w:after="0"/>
        <w:jc w:val="left"/>
        <w:rPr/>
      </w:pPr>
      <w:r>
        <w:rPr/>
        <w:t>r1BTrh2Hqn3Km/gd0x8FrsybrqUx5kzPWVrBsg3MXDzhZn1mhukSeo6hczmmfZkJuA4tVD2yw1IgWk</w:t>
      </w:r>
    </w:p>
    <w:p>
      <w:pPr>
        <w:pStyle w:val="PreformattedText"/>
        <w:bidi w:val="0"/>
        <w:spacing w:before="0" w:after="0"/>
        <w:jc w:val="left"/>
        <w:rPr/>
      </w:pPr>
      <w:r>
        <w:rPr/>
        <w:t>HQSuIuwzaNNopUqbQ1vJBb+F0rE08rcZFVsw54blc1AgEGQRIP2Q9IQ6odUF3Xf0lFFFPTyij9DVa+</w:t>
      </w:r>
    </w:p>
    <w:p>
      <w:pPr>
        <w:pStyle w:val="PreformattedText"/>
        <w:bidi w:val="0"/>
        <w:spacing w:before="0" w:after="0"/>
        <w:jc w:val="left"/>
        <w:rPr/>
      </w:pPr>
      <w:r>
        <w:rPr/>
        <w:t>i6LvoD++P/ACSoGcIwrfZIq1H/AKBV6NECkecutC+c0WOjK/Rw6FCnSNVlnHSymqxjRJ9o+JWVljaN</w:t>
      </w:r>
    </w:p>
    <w:p>
      <w:pPr>
        <w:pStyle w:val="PreformattedText"/>
        <w:bidi w:val="0"/>
        <w:spacing w:before="0" w:after="0"/>
        <w:jc w:val="left"/>
        <w:rPr/>
      </w:pPr>
      <w:r>
        <w:rPr/>
        <w:t>lpBCBAufFNc5rQ68wiOXUhRdFt91lkmU94s8Mb13VOk1zaQudXariWMcWBppUuom6Y8NdWaXQQRGgj</w:t>
      </w:r>
    </w:p>
    <w:p>
      <w:pPr>
        <w:pStyle w:val="PreformattedText"/>
        <w:bidi w:val="0"/>
        <w:spacing w:before="0" w:after="0"/>
        <w:jc w:val="left"/>
        <w:rPr/>
      </w:pPr>
      <w:r>
        <w:rPr/>
        <w:t>ZNGNLnAAWIhCji3sIh4eSe4OixfyY483FYfCjFCvRNCpRLsstKPG/lPica3BfNqYwzGFkg6dxCwvEc</w:t>
      </w:r>
    </w:p>
    <w:p>
      <w:pPr>
        <w:pStyle w:val="PreformattedText"/>
        <w:bidi w:val="0"/>
        <w:spacing w:before="0" w:after="0"/>
        <w:jc w:val="left"/>
        <w:rPr/>
      </w:pPr>
      <w:r>
        <w:rPr/>
        <w:t>MKrWBuJaJZVGvgeoWN4eT6/DvNKS31gHL0TMYRUwjgHi8DVF7eYZXtMOB6hRMWvNk1oAm5QAgECIgl</w:t>
      </w:r>
    </w:p>
    <w:p>
      <w:pPr>
        <w:pStyle w:val="PreformattedText"/>
        <w:bidi w:val="0"/>
        <w:spacing w:before="0" w:after="0"/>
        <w:jc w:val="left"/>
        <w:rPr/>
      </w:pPr>
      <w:r>
        <w:rPr/>
        <w:t>ANa65IEKmXe1cIB1rhGfFECBvZo7puFcXOmrXc0ksAlx8lV4kaxrB9JsEARdMwbKFGmyGBxJO5PUo0</w:t>
      </w:r>
    </w:p>
    <w:p>
      <w:pPr>
        <w:pStyle w:val="PreformattedText"/>
        <w:bidi w:val="0"/>
        <w:spacing w:before="0" w:after="0"/>
        <w:jc w:val="left"/>
        <w:rPr/>
      </w:pPr>
      <w:r>
        <w:rPr/>
        <w:t>+JPbcQxsDsuDfJynxHD8VwNWsyu9tSjVotBfTdEFYfE8fo1sGHhlXEudTDhDsjjN1g8RhCK9BpaBck</w:t>
      </w:r>
    </w:p>
    <w:p>
      <w:pPr>
        <w:pStyle w:val="PreformattedText"/>
        <w:bidi w:val="0"/>
        <w:spacing w:before="0" w:after="0"/>
        <w:jc w:val="left"/>
        <w:rPr/>
      </w:pPr>
      <w:r>
        <w:rPr/>
        <w:t>LFYXGOq8OqvaJGQGRJ7LFYtgpY7CPYXX5hzT+yxeBysqH1lI+zUZ+jgm1RmDlNkZAKOhAuFrAgnUi0</w:t>
      </w:r>
    </w:p>
    <w:p>
      <w:pPr>
        <w:pStyle w:val="PreformattedText"/>
        <w:bidi w:val="0"/>
        <w:spacing w:before="0" w:after="0"/>
        <w:jc w:val="left"/>
        <w:rPr/>
      </w:pPr>
      <w:r>
        <w:rPr/>
        <w:t>JzntOXTT9Cm0uKWaMtVoD7ZvOOoT2YSnLibXa69tnNO7SsOcW/DBwOUc19FnwfqyZ9Xp4H0D6Z9PdE</w:t>
      </w:r>
    </w:p>
    <w:p>
      <w:pPr>
        <w:pStyle w:val="PreformattedText"/>
        <w:bidi w:val="0"/>
        <w:spacing w:before="0" w:after="0"/>
        <w:jc w:val="left"/>
        <w:rPr/>
      </w:pPr>
      <w:r>
        <w:rPr/>
        <w:t>boruij1+zj029GqKOb0W/5pZR/YTjOECNaL/1RNYvPSJKLKJqNEHVGrg6lMmZbbv2KHznJ0cSR1Ol0</w:t>
      </w:r>
    </w:p>
    <w:p>
      <w:pPr>
        <w:pStyle w:val="PreformattedText"/>
        <w:bidi w:val="0"/>
        <w:spacing w:before="0" w:after="0"/>
        <w:jc w:val="left"/>
        <w:rPr/>
      </w:pPr>
      <w:r>
        <w:rPr/>
        <w:t>Gg23hOk7HeE6UyRe8IHSbprj12TSfAIEOug4GfzVFxlwlUCQ9pjsVUo8zWRAmRoVRxrHHF02gNsHsO</w:t>
      </w:r>
    </w:p>
    <w:p>
      <w:pPr>
        <w:pStyle w:val="PreformattedText"/>
        <w:bidi w:val="0"/>
        <w:spacing w:before="0" w:after="0"/>
        <w:jc w:val="left"/>
        <w:rPr/>
      </w:pPr>
      <w:r>
        <w:rPr/>
        <w:t>V3+VhOICmfnUszBoL2ZXR0aRqqOErmrSfmox7cS9YDhOCqU8Nw7EVnuMvqVHABxXFcQIZRpU225f8A</w:t>
      </w:r>
    </w:p>
    <w:p>
      <w:pPr>
        <w:pStyle w:val="PreformattedText"/>
        <w:bidi w:val="0"/>
        <w:spacing w:before="0" w:after="0"/>
        <w:jc w:val="left"/>
        <w:rPr/>
      </w:pPr>
      <w:r>
        <w:rPr/>
        <w:t>JXE8Y6ma2Mztog+rZEspz0A3KxlHFHFPey7YLWCGwNAvrXmbG6k2sjmLZ81SbTYLE9+yIiRHn+aaHe</w:t>
      </w:r>
    </w:p>
    <w:p>
      <w:pPr>
        <w:pStyle w:val="PreformattedText"/>
        <w:bidi w:val="0"/>
        <w:spacing w:before="0" w:after="0"/>
        <w:jc w:val="left"/>
        <w:rPr/>
      </w:pPr>
      <w:r>
        <w:rPr/>
        <w:t>zmCBnohMQgKhMTy2WKcKza2FbVD3ksqB5bUYZ1Cx1KZpAOzkl+YuLhsDPSEzGUPV+qe2sOYEDMJ7rG</w:t>
      </w:r>
    </w:p>
    <w:p>
      <w:pPr>
        <w:pStyle w:val="PreformattedText"/>
        <w:bidi w:val="0"/>
        <w:spacing w:before="0" w:after="0"/>
        <w:jc w:val="left"/>
        <w:rPr/>
      </w:pPr>
      <w:r>
        <w:rPr/>
        <w:t>cSaM2ELajLNqscCI+6ViWYgGtLQw2dUAy27CZWH4bjaNVtT5xVAilLMjJd0ndYriJaHvcwO0AuYCpB</w:t>
      </w:r>
    </w:p>
    <w:p>
      <w:pPr>
        <w:pStyle w:val="PreformattedText"/>
        <w:bidi w:val="0"/>
        <w:spacing w:before="0" w:after="0"/>
        <w:jc w:val="left"/>
        <w:rPr/>
      </w:pPr>
      <w:r>
        <w:rPr/>
        <w:t>tSm9gqFr7OdrHdUgyC0EE6EWKqU2RTs38vMLEUiQ5ggReUdYQDg3ciVLbC8wpLtrJ0Ak3v591UGMwd</w:t>
      </w:r>
    </w:p>
    <w:p>
      <w:pPr>
        <w:pStyle w:val="PreformattedText"/>
        <w:bidi w:val="0"/>
        <w:spacing w:before="0" w:after="0"/>
        <w:jc w:val="left"/>
        <w:rPr/>
      </w:pPr>
      <w:r>
        <w:rPr/>
        <w:t>am7LVYeXuReFi8P8nHV6VNpqinECctIlCtUrCvUJqOdnk+8slRwFmln0+/0+/wBEooook/Qt9KfRdQ</w:t>
      </w:r>
    </w:p>
    <w:p>
      <w:pPr>
        <w:pStyle w:val="PreformattedText"/>
        <w:bidi w:val="0"/>
        <w:spacing w:before="0" w:after="0"/>
        <w:jc w:val="left"/>
        <w:rPr/>
      </w:pPr>
      <w:r>
        <w:rPr/>
        <w:t>Fb/msT/YZ+K8LYIkYVx+Llzhm7iopZQ3UJ1D1zQLuaSOxTjjKzokC09UQ2R1RDBuSnSeyaDJE5k0cs</w:t>
      </w:r>
    </w:p>
    <w:p>
      <w:pPr>
        <w:pStyle w:val="PreformattedText"/>
        <w:bidi w:val="0"/>
        <w:spacing w:before="0" w:after="0"/>
        <w:jc w:val="left"/>
        <w:rPr/>
      </w:pPr>
      <w:r>
        <w:rPr/>
        <w:t>XIlND4sT0TXTIiyPPYRCLiYjvCq09GEpwiQnxBFiLKlWpPDqQMtjRYQCnkY8OHSekJlN7wyi68e0cu</w:t>
      </w:r>
    </w:p>
    <w:p>
      <w:pPr>
        <w:pStyle w:val="PreformattedText"/>
        <w:bidi w:val="0"/>
        <w:spacing w:before="0" w:after="0"/>
        <w:jc w:val="left"/>
        <w:rPr/>
      </w:pPr>
      <w:r>
        <w:rPr/>
        <w:t>ie3NAYCSJIuYQ5i67huengnu0A3vsAEBTedNB3JKygk6lQYGqa14OaApiAIzbrkO4IkpweAWCdu4RH</w:t>
      </w:r>
    </w:p>
    <w:p>
      <w:pPr>
        <w:pStyle w:val="PreformattedText"/>
        <w:bidi w:val="0"/>
        <w:spacing w:before="0" w:after="0"/>
        <w:jc w:val="left"/>
        <w:rPr/>
      </w:pPr>
      <w:r>
        <w:rPr/>
        <w:t>sd/JCYIheydUOWQmuJIEgFF7gAASZ7IOdTlpyMGgG6bU1N/WMIm2iaKEEtJFQPEbEFUWOBE6k66Eqm</w:t>
      </w:r>
    </w:p>
    <w:p>
      <w:pPr>
        <w:pStyle w:val="PreformattedText"/>
        <w:bidi w:val="0"/>
        <w:spacing w:before="0" w:after="0"/>
        <w:jc w:val="left"/>
        <w:rPr/>
      </w:pPr>
      <w:r>
        <w:rPr/>
        <w:t>0WCaVaFTNSCLkfEIARPmgTIMKBcqDCIe5uX3dep6BZqdLY+sidwTaQjiPku1j3Nc71UuLdCV83x1CL</w:t>
      </w:r>
    </w:p>
    <w:p>
      <w:pPr>
        <w:pStyle w:val="PreformattedText"/>
        <w:bidi w:val="0"/>
        <w:spacing w:before="0" w:after="0"/>
        <w:jc w:val="left"/>
        <w:rPr/>
      </w:pPr>
      <w:r>
        <w:rPr/>
        <w:t>cxC/4qmNOQ2+xKKKKKKKP0BH0Lem32MD/mtlqr/bmt8q8deRQoUqTfhmKD8TmINhZCI06EptRoaRI3</w:t>
      </w:r>
    </w:p>
    <w:p>
      <w:pPr>
        <w:pStyle w:val="PreformattedText"/>
        <w:bidi w:val="0"/>
        <w:spacing w:before="0" w:after="0"/>
        <w:jc w:val="left"/>
        <w:rPr/>
      </w:pPr>
      <w:r>
        <w:rPr/>
        <w:t>QZXrHLAsAD08NpTQe0LTrNlDiQJky5SBBN4hNMtl2u6ptqve0c3U2QbFyTGgRe+5i194TXC1Mu8RAR</w:t>
      </w:r>
    </w:p>
    <w:p>
      <w:pPr>
        <w:pStyle w:val="PreformattedText"/>
        <w:bidi w:val="0"/>
        <w:spacing w:before="0" w:after="0"/>
        <w:jc w:val="left"/>
        <w:rPr/>
      </w:pPr>
      <w:r>
        <w:rPr/>
        <w:t>fZpaE8Gc8qqbCk4jqqrQ0EAFVSIzHyCqES9tiNyi5wblvsGoOL5qsHLN/wBPFUxMPdp7I189oReS8t</w:t>
      </w:r>
    </w:p>
    <w:p>
      <w:pPr>
        <w:pStyle w:val="PreformattedText"/>
        <w:bidi w:val="0"/>
        <w:spacing w:before="0" w:after="0"/>
        <w:jc w:val="left"/>
        <w:rPr/>
      </w:pPr>
      <w:r>
        <w:rPr/>
        <w:t>8EACSZiLrMjnEjeUybynOaZAbay+sbuIvATsjo1BlMeZI7IWQdJaf8IyS2poCewTXkZmkHbqn2LKiq</w:t>
      </w:r>
    </w:p>
    <w:p>
      <w:pPr>
        <w:pStyle w:val="PreformattedText"/>
        <w:bidi w:val="0"/>
        <w:spacing w:before="0" w:after="0"/>
        <w:jc w:val="left"/>
        <w:rPr/>
      </w:pPr>
      <w:r>
        <w:rPr/>
        <w:t>NIzMBTDM0o8lSOgCYTGZAnrCaDBIB2QLg6QOhCOoKBBvCJYSHXhGBIiTCAlxgdCm8SczDEloqva2cu</w:t>
      </w:r>
    </w:p>
    <w:p>
      <w:pPr>
        <w:pStyle w:val="PreformattedText"/>
        <w:bidi w:val="0"/>
        <w:spacing w:before="0" w:after="0"/>
        <w:jc w:val="left"/>
        <w:rPr/>
      </w:pPr>
      <w:r>
        <w:rPr/>
        <w:t>Ygi+iOD4VToOfJLTPYHZZcbTA0DpRGIwvdp+kboyUUfR2VvQJQ9AQ+lb++ufphBBD+2gq3osVYq/oK</w:t>
      </w:r>
    </w:p>
    <w:p>
      <w:pPr>
        <w:pStyle w:val="PreformattedText"/>
        <w:bidi w:val="0"/>
        <w:spacing w:before="0" w:after="0"/>
        <w:jc w:val="left"/>
        <w:rPr/>
      </w:pPr>
      <w:r>
        <w:rPr/>
        <w:t>MIoo+goo/QkgIYjjXGq2aZxb2t8Gcv7KQXIGAVSpUXmbwmVZe0iCNuqBMg7IBkwCYRe61rqzTe6dEn</w:t>
      </w:r>
    </w:p>
    <w:p>
      <w:pPr>
        <w:pStyle w:val="PreformattedText"/>
        <w:bidi w:val="0"/>
        <w:spacing w:before="0" w:after="0"/>
        <w:jc w:val="left"/>
        <w:rPr/>
      </w:pPr>
      <w:r>
        <w:rPr/>
        <w:t>UiNbBMIGURtCcTNwIgEalOY47TEkC/lKYQXRMeaDsgqAu2DdEwPIAAG1k2OYiUyznNuNUzawjRMBnP</w:t>
      </w:r>
    </w:p>
    <w:p>
      <w:pPr>
        <w:pStyle w:val="PreformattedText"/>
        <w:bidi w:val="0"/>
        <w:spacing w:before="0" w:after="0"/>
        <w:jc w:val="left"/>
        <w:rPr/>
      </w:pPr>
      <w:r>
        <w:rPr/>
        <w:t>PfZTOWiXE7bCVUdEkNtEBMbTcMokgz1TQ32u1jFkA0xNyhJ6FaSBe6e+uAWQ2eXyTjTbFgNY3Wamwj</w:t>
      </w:r>
    </w:p>
    <w:p>
      <w:pPr>
        <w:pStyle w:val="PreformattedText"/>
        <w:bidi w:val="0"/>
        <w:spacing w:before="0" w:after="0"/>
        <w:jc w:val="left"/>
        <w:rPr/>
      </w:pPr>
      <w:r>
        <w:rPr/>
        <w:t>XTwXMImAEWkuje6JY17R4hOaXEOAzRtZZdZKIAneIJQpkm0XklNN806QFSFQhMmzgmDM3MCU9zwWkB</w:t>
      </w:r>
    </w:p>
    <w:p>
      <w:pPr>
        <w:pStyle w:val="PreformattedText"/>
        <w:bidi w:val="0"/>
        <w:spacing w:before="0" w:after="0"/>
        <w:jc w:val="left"/>
        <w:rPr/>
      </w:pPr>
      <w:r>
        <w:rPr/>
        <w:t>o1apF9J3TbHp0tKflIpuDrey7RMeLtLHbg3CjlcPBQ1x7yodluWwCnNx+GdmBHr2r1lN9oP6L/1CXG</w:t>
      </w:r>
    </w:p>
    <w:p>
      <w:pPr>
        <w:pStyle w:val="PreformattedText"/>
        <w:bidi w:val="0"/>
        <w:spacing w:before="0" w:after="0"/>
        <w:jc w:val="left"/>
        <w:rPr/>
      </w:pPr>
      <w:r>
        <w:rPr/>
        <w:t>+cIOxWHgWFJx+gEFO3oPRH7W6urf32qv8Ab9/tNfoQfTYokG6KP0I+xyte77rCfgJRfmdmk1HucT1J</w:t>
      </w:r>
    </w:p>
    <w:p>
      <w:pPr>
        <w:pStyle w:val="PreformattedText"/>
        <w:bidi w:val="0"/>
        <w:spacing w:before="0" w:after="0"/>
        <w:jc w:val="left"/>
        <w:rPr/>
      </w:pPr>
      <w:r>
        <w:rPr/>
        <w:t>KNOm09EdlUqNIc45UKTA0feJTc/iFYygCbACVMCEZkORzgkzeY6otkkk9NldxLtvMnt0Cdbadk4mAT</w:t>
      </w:r>
    </w:p>
    <w:p>
      <w:pPr>
        <w:pStyle w:val="PreformattedText"/>
        <w:bidi w:val="0"/>
        <w:spacing w:before="0" w:after="0"/>
        <w:jc w:val="left"/>
        <w:rPr/>
      </w:pPr>
      <w:r>
        <w:rPr/>
        <w:t>rFk5xH1hFxAbqnta6Gg6ZRP7p9aWsc6QLx/KyvIfEZVQaQIsNUxoGRtu50UNsRfQJpa6bi2iJzAkR2</w:t>
      </w:r>
    </w:p>
    <w:p>
      <w:pPr>
        <w:pStyle w:val="PreformattedText"/>
        <w:bidi w:val="0"/>
        <w:spacing w:before="0" w:after="0"/>
        <w:jc w:val="left"/>
        <w:rPr/>
      </w:pPr>
      <w:r>
        <w:rPr/>
        <w:t>GiLW63KgX1OvZAkkaNC5dZMjy7JpYxpAuhTa61yd0ADA2khDKCB4oSWz5LSxg6zdOiIHYhVBOYzGqD</w:t>
      </w:r>
    </w:p>
    <w:p>
      <w:pPr>
        <w:pStyle w:val="PreformattedText"/>
        <w:bidi w:val="0"/>
        <w:spacing w:before="0" w:after="0"/>
        <w:jc w:val="left"/>
        <w:rPr/>
      </w:pPr>
      <w:r>
        <w:rPr/>
        <w:t>hcGegUj2o/XyWZhlxEpwfcRA2TA+CROyaXAXBgiVlAs50C87qm+mMmgMJrXOnVZ2gH/wAIgjWAszHR</w:t>
      </w:r>
    </w:p>
    <w:p>
      <w:pPr>
        <w:pStyle w:val="PreformattedText"/>
        <w:bidi w:val="0"/>
        <w:spacing w:before="0" w:after="0"/>
        <w:jc w:val="left"/>
        <w:rPr/>
      </w:pPr>
      <w:r>
        <w:rPr/>
        <w:t>ubrkJ+7CaatAGQPWsMDxRLHwgMSHbmFJZ2pa+f2Pb7a6t6bf3eqv9pH9pB9MoegIIIfY5qVVvWm4fE</w:t>
      </w:r>
    </w:p>
    <w:p>
      <w:pPr>
        <w:pStyle w:val="PreformattedText"/>
        <w:bidi w:val="0"/>
        <w:spacing w:before="0" w:after="0"/>
        <w:jc w:val="left"/>
        <w:rPr/>
      </w:pPr>
      <w:r>
        <w:rPr/>
        <w:t>JrvVxtUj4FD1WpQDsuWQgW2X1rgJgEogAZZKLd7DZCbdU7K4mwmAFlYIGui00lEkWnxQphziI0kdUC</w:t>
      </w:r>
    </w:p>
    <w:p>
      <w:pPr>
        <w:pStyle w:val="PreformattedText"/>
        <w:bidi w:val="0"/>
        <w:spacing w:before="0" w:after="0"/>
        <w:jc w:val="left"/>
        <w:rPr/>
      </w:pPr>
      <w:r>
        <w:rPr/>
        <w:t>1rniIMoOqgsOYtt5lAiXtNrEDdS5ucSR5AJpJDBDQblNsDcZrwgCYAItPdNqRnZpcLldlEBBsybzop</w:t>
      </w:r>
    </w:p>
    <w:p>
      <w:pPr>
        <w:pStyle w:val="PreformattedText"/>
        <w:bidi w:val="0"/>
        <w:spacing w:before="0" w:after="0"/>
        <w:jc w:val="left"/>
        <w:rPr/>
      </w:pPr>
      <w:r>
        <w:rPr/>
        <w:t>yhrrwmGWRrudymsJaNY1RLrGGlBlSANrlCBmBDj02Kq6GCi0SSjnBHskgI2gqD7Vhqhf8AKFPN+SaY</w:t>
      </w:r>
    </w:p>
    <w:p>
      <w:pPr>
        <w:pStyle w:val="PreformattedText"/>
        <w:bidi w:val="0"/>
        <w:spacing w:before="0" w:after="0"/>
        <w:jc w:val="left"/>
        <w:rPr/>
      </w:pPr>
      <w:r>
        <w:rPr/>
        <w:t>dF1ccptuF3lsyCNU6n7ogr1jm2uNjaU8tBOUGd7yj+HRNFw0dSNNd1DRPnCsWSSnMhhJjQFOh7b9kY</w:t>
      </w:r>
    </w:p>
    <w:p>
      <w:pPr>
        <w:pStyle w:val="PreformattedText"/>
        <w:bidi w:val="0"/>
        <w:spacing w:before="0" w:after="0"/>
        <w:jc w:val="left"/>
        <w:rPr/>
      </w:pPr>
      <w:r>
        <w:rPr/>
        <w:t>PcQUIY7QyIO+qDmxGoQFZpIsHKKrKcWFIn/m1yr/ZFH0FFFH7IegfQKKciij9AIfYDM3pN0cLxHF4e</w:t>
      </w:r>
    </w:p>
    <w:p>
      <w:pPr>
        <w:pStyle w:val="PreformattedText"/>
        <w:bidi w:val="0"/>
        <w:spacing w:before="0" w:after="0"/>
        <w:jc w:val="left"/>
        <w:rPr/>
      </w:pPr>
      <w:r>
        <w:rPr/>
        <w:t>IFPFVAPJxQFHKRJmVTcIdMlZ2F8AMa0kuOgHdAkluhNlYyNNVl8wnAZrqzYNx5BTLde408EXBwjeJ2</w:t>
      </w:r>
    </w:p>
    <w:p>
      <w:pPr>
        <w:pStyle w:val="PreformattedText"/>
        <w:bidi w:val="0"/>
        <w:spacing w:before="0" w:after="0"/>
        <w:jc w:val="left"/>
        <w:rPr/>
      </w:pPr>
      <w:r>
        <w:rPr/>
        <w:t>JTmtJBExqqwaBlzOCJcAJyjXuVlc4NzCSmtGQkBwA5VIDrg6ymNysa5t9QiTInKHayg95M8o2hNM9Q</w:t>
      </w:r>
    </w:p>
    <w:p>
      <w:pPr>
        <w:pStyle w:val="PreformattedText"/>
        <w:bidi w:val="0"/>
        <w:spacing w:before="0" w:after="0"/>
        <w:jc w:val="left"/>
        <w:rPr/>
      </w:pPr>
      <w:r>
        <w:rPr/>
        <w:t>tRBHSUYE3aLrNLgRItGkym03xATLgCJCO589rr1lNxuBp10QYSQJ0JlMIaYcDFinRYW6FTG43UENAk</w:t>
      </w:r>
    </w:p>
    <w:p>
      <w:pPr>
        <w:pStyle w:val="PreformattedText"/>
        <w:bidi w:val="0"/>
        <w:spacing w:before="0" w:after="0"/>
        <w:jc w:val="left"/>
        <w:rPr/>
      </w:pPr>
      <w:r>
        <w:rPr/>
        <w:t>IBxJcYjROiAIgakKSIuVMCBdMMRmEXToBbHghkyObc3si8NLmwoeXTCBcXTHQhE55HZNJLZibDuU41</w:t>
      </w:r>
    </w:p>
    <w:p>
      <w:pPr>
        <w:pStyle w:val="PreformattedText"/>
        <w:bidi w:val="0"/>
        <w:spacing w:before="0" w:after="0"/>
        <w:jc w:val="left"/>
        <w:rPr/>
      </w:pPr>
      <w:r>
        <w:rPr/>
        <w:t>WHPBGvdMdmDtl6uoCHQCFLR1ITgKZzWBkoFo0umB9PuUXYusdqdEN8yf7i30Nf7q5V/swgggh9gEPQ</w:t>
      </w:r>
    </w:p>
    <w:p>
      <w:pPr>
        <w:pStyle w:val="PreformattedText"/>
        <w:bidi w:val="0"/>
        <w:spacing w:before="0" w:after="0"/>
        <w:jc w:val="left"/>
        <w:rPr/>
      </w:pPr>
      <w:r>
        <w:rPr/>
        <w:t>f7Mo+m/o+a/KfH2gVXtrDweFZsulQ7qiMBiJkgsjwRzsFovKMOPkFpZcpjbUlAM1FwjYTsDZGAfe0K</w:t>
      </w:r>
    </w:p>
    <w:p>
      <w:pPr>
        <w:pStyle w:val="PreformattedText"/>
        <w:bidi w:val="0"/>
        <w:spacing w:before="0" w:after="0"/>
        <w:jc w:val="left"/>
        <w:rPr/>
      </w:pPr>
      <w:r>
        <w:rPr/>
        <w:t>hzQWzuU99V4y5GgCDuSjBaBc79EBZzrkSOgQL6lZxBBNkTa8gWCreuhzGgRZNePVtPmhTZd2YjdMM/</w:t>
      </w:r>
    </w:p>
    <w:p>
      <w:pPr>
        <w:pStyle w:val="PreformattedText"/>
        <w:bidi w:val="0"/>
        <w:spacing w:before="0" w:after="0"/>
        <w:jc w:val="left"/>
        <w:rPr/>
      </w:pPr>
      <w:r>
        <w:rPr/>
        <w:t>wqIpPMmTAaDaTsntdU9lxIl0SB5JzX1Wh8QLSn1HRmkC6JqEzYhFxaXGABJ8FFMQTJAIHZPdcEjWP5</w:t>
      </w:r>
    </w:p>
    <w:p>
      <w:pPr>
        <w:pStyle w:val="PreformattedText"/>
        <w:bidi w:val="0"/>
        <w:spacing w:before="0" w:after="0"/>
        <w:jc w:val="left"/>
        <w:rPr/>
      </w:pPr>
      <w:r>
        <w:rPr/>
        <w:t>TXU4ja6nQyRog11pb1USR1lVQRABBH5hMdOYkOIuiC0gxOtkDMIk2MAaypkOfvZXvEFNLZ0gKWtQM3</w:t>
      </w:r>
    </w:p>
    <w:p>
      <w:pPr>
        <w:pStyle w:val="PreformattedText"/>
        <w:bidi w:val="0"/>
        <w:spacing w:before="0" w:after="0"/>
        <w:jc w:val="left"/>
        <w:rPr/>
      </w:pPr>
      <w:r>
        <w:rPr/>
        <w:t>TmsBMx2RIdIFjII/VXYdMyZnJMlunh3C5DI9kSrWFiiaNWNhMHZTh6RaYzMb+izjDbzUsUaeGqPIAN</w:t>
      </w:r>
    </w:p>
    <w:p>
      <w:pPr>
        <w:pStyle w:val="PreformattedText"/>
        <w:bidi w:val="0"/>
        <w:spacing w:before="0" w:after="0"/>
        <w:jc w:val="left"/>
        <w:rPr/>
      </w:pPr>
      <w:r>
        <w:rPr/>
        <w:t>WoXeQsP7W32F/wC5uVf0j+zN0U5H+4g+gDGcOrjWrRLT3yFBzW2VnOc2L8qrMpOabMNkAfDUnZEB5n</w:t>
      </w:r>
    </w:p>
    <w:p>
      <w:pPr>
        <w:pStyle w:val="PreformattedText"/>
        <w:bidi w:val="0"/>
        <w:spacing w:before="0" w:after="0"/>
        <w:jc w:val="left"/>
        <w:rPr/>
      </w:pPr>
      <w:r>
        <w:rPr/>
        <w:t>W4nZQU45yZ7J7nDl5WtXUJxOVsWRs5ANc4g9lUq1SLtaWglw/RATGk3CeIkS02hCTeJ6poAzawhLna</w:t>
      </w:r>
    </w:p>
    <w:p>
      <w:pPr>
        <w:pStyle w:val="PreformattedText"/>
        <w:bidi w:val="0"/>
        <w:spacing w:before="0" w:after="0"/>
        <w:jc w:val="left"/>
        <w:rPr/>
      </w:pPr>
      <w:r>
        <w:rPr/>
        <w:t>GExzSBtrbVC4cfILKHEEiEw0XREtEGTMSnCqCHkGdTqUC0HVwhAFOICc+kbR/lPDCPWCETmaHaC6qM</w:t>
      </w:r>
    </w:p>
    <w:p>
      <w:pPr>
        <w:pStyle w:val="PreformattedText"/>
        <w:bidi w:val="0"/>
        <w:spacing w:before="0" w:after="0"/>
        <w:jc w:val="left"/>
        <w:rPr/>
      </w:pPr>
      <w:r>
        <w:rPr/>
        <w:t>JBAIJTvWPcDMi4UyCNtFIjVpMIse4sJECdYVSowHOUNHOOYhVC0jKf2RkyZnWdE5ztcsgi2hCtliI/</w:t>
      </w:r>
    </w:p>
    <w:p>
      <w:pPr>
        <w:pStyle w:val="PreformattedText"/>
        <w:bidi w:val="0"/>
        <w:spacing w:before="0" w:after="0"/>
        <w:jc w:val="left"/>
        <w:rPr/>
      </w:pPr>
      <w:r>
        <w:rPr/>
        <w:t>NDI3LB2Tw0OAAOYWCJgTJMp0uD+lnBQbXM6IBxBFokSiWuDo5mrkAOxIR9VUsgeHYWLxSAnwtC9bWw</w:t>
      </w:r>
    </w:p>
    <w:p>
      <w:pPr>
        <w:pStyle w:val="PreformattedText"/>
        <w:bidi w:val="0"/>
        <w:spacing w:before="0" w:after="0"/>
        <w:jc w:val="left"/>
        <w:rPr/>
      </w:pPr>
      <w:r>
        <w:rPr/>
        <w:t>rcxg1F6umxn3Wgf9IWRWv2QQ+gEPsHVOG8LxjRPqK7qbvCoEW1DayYaYkAgoNosgglzwm5yYVhMwgd</w:t>
      </w:r>
    </w:p>
    <w:p>
      <w:pPr>
        <w:pStyle w:val="PreformattedText"/>
        <w:bidi w:val="0"/>
        <w:spacing w:before="0" w:after="0"/>
        <w:jc w:val="left"/>
        <w:rPr/>
      </w:pPr>
      <w:r>
        <w:rPr/>
        <w:t>1qSUWMOXeyLqL2g3KDABrlCgogEWJJ32QDjDYBM+MJ2oTwOckybDorFoMEwUW6wNpB6ph1BVMHoQLJ</w:t>
      </w:r>
    </w:p>
    <w:p>
      <w:pPr>
        <w:pStyle w:val="PreformattedText"/>
        <w:bidi w:val="0"/>
        <w:spacing w:before="0" w:after="0"/>
        <w:jc w:val="left"/>
        <w:rPr/>
      </w:pPr>
      <w:r>
        <w:rPr/>
        <w:t>ha4AvF9eiosAIDs4ba9h4rO8kvPg1CtiWgiALwpabASiRMjZAm/VCwJs2ycSTNpjuUGhzco0k7eSnN</w:t>
      </w:r>
    </w:p>
    <w:p>
      <w:pPr>
        <w:pStyle w:val="PreformattedText"/>
        <w:bidi w:val="0"/>
        <w:spacing w:before="0" w:after="0"/>
        <w:jc w:val="left"/>
        <w:rPr/>
      </w:pPr>
      <w:r>
        <w:rPr/>
        <w:t>MO6INPTv+6gAuvKtmWW7Wz16wnUXkht+xVKsQTqU2QHGCi7siGi57ol4aWQQf9lOzewI1G4THayAEA</w:t>
      </w:r>
    </w:p>
    <w:p>
      <w:pPr>
        <w:pStyle w:val="PreformattedText"/>
        <w:bidi w:val="0"/>
        <w:spacing w:before="0" w:after="0"/>
        <w:jc w:val="left"/>
        <w:rPr/>
      </w:pPr>
      <w:r>
        <w:rPr/>
        <w:t>XSZ8FaHGYUk5DcNT3VA8kgtdLgg5piSBogXOH4bIuZUgbInhtAEEhuZnhBTHcRw9O4a13xd/zY/wBg</w:t>
      </w:r>
    </w:p>
    <w:p>
      <w:pPr>
        <w:pStyle w:val="PreformattedText"/>
        <w:bidi w:val="0"/>
        <w:spacing w:before="0" w:after="0"/>
        <w:jc w:val="left"/>
        <w:rPr/>
      </w:pPr>
      <w:r>
        <w:rPr/>
        <w:t>UUfsR6IlBBBD+yv6DxH5PcSoNEvFP1jPFl0HVDJBAUwc0ncIRQIO5MI5s21weyMC9wECVM9NShmI7B</w:t>
      </w:r>
    </w:p>
    <w:p>
      <w:pPr>
        <w:pStyle w:val="PreformattedText"/>
        <w:bidi w:val="0"/>
        <w:spacing w:before="0" w:after="0"/>
        <w:jc w:val="left"/>
        <w:rPr/>
      </w:pPr>
      <w:r>
        <w:rPr/>
        <w:t>ZBzXmwUg5ShnDXb7ypeWfnOqeDTNiBa1kbGJn8kJEONkHPaSXQE0OzWk7oB0ZttAbhZHQM/id02nmO</w:t>
      </w:r>
    </w:p>
    <w:p>
      <w:pPr>
        <w:pStyle w:val="PreformattedText"/>
        <w:bidi w:val="0"/>
        <w:spacing w:before="0" w:after="0"/>
        <w:jc w:val="left"/>
        <w:rPr/>
      </w:pPr>
      <w:r>
        <w:rPr/>
        <w:t>aXJzgWyB/wBu6Lml2xtMwqlPES7QiE3OZ0QkgEREhANbmNkx1hVuiA6Dcm6cBId2hOpyQbwvWcu+8r</w:t>
      </w:r>
    </w:p>
    <w:p>
      <w:pPr>
        <w:pStyle w:val="PreformattedText"/>
        <w:bidi w:val="0"/>
        <w:spacing w:before="0" w:after="0"/>
        <w:jc w:val="left"/>
        <w:rPr/>
      </w:pPr>
      <w:r>
        <w:rPr/>
        <w:t>K2PKFO1ogqtXeKdJxEC5GwVZrS4kSL9z3T6Nc0zyvBuDZOc1gz3GqLhfWYCiOcawi42I7hG0TmF1Ue</w:t>
      </w:r>
    </w:p>
    <w:p>
      <w:pPr>
        <w:pStyle w:val="PreformattedText"/>
        <w:bidi w:val="0"/>
        <w:spacing w:before="0" w:after="0"/>
        <w:jc w:val="left"/>
        <w:rPr/>
      </w:pPr>
      <w:r>
        <w:rPr/>
        <w:t>AC4d1lJiw/RAOJzzKGaGOvCdldPvWP8AKIaBu2B5IZ3O8QQj6qoNwFm4cW2htZ/wOyH+rnoxj3/t/w</w:t>
      </w:r>
    </w:p>
    <w:p>
      <w:pPr>
        <w:pStyle w:val="PreformattedText"/>
        <w:bidi w:val="0"/>
        <w:spacing w:before="0" w:after="0"/>
        <w:jc w:val="left"/>
        <w:rPr/>
      </w:pPr>
      <w:r>
        <w:rPr/>
        <w:t>A2KIJ/sR9nd39tf0/6FxSuymYo4is59AaZWawsrSc0FesdTEaApwJ6BZi7tqFBN7LS5gaLUkgQiYvy</w:t>
      </w:r>
    </w:p>
    <w:p>
      <w:pPr>
        <w:pStyle w:val="PreformattedText"/>
        <w:bidi w:val="0"/>
        <w:spacing w:before="0" w:after="0"/>
        <w:jc w:val="left"/>
        <w:rPr/>
      </w:pPr>
      <w:r>
        <w:rPr/>
        <w:t>grK55zJpmwkqSXEgFZgPGSg0gIEAWhxWURJRc7KGkCxRDc0SYsU2lTqvdVswb6BesbIc6Ngd0Tme7V</w:t>
      </w:r>
    </w:p>
    <w:p>
      <w:pPr>
        <w:pStyle w:val="PreformattedText"/>
        <w:bidi w:val="0"/>
        <w:spacing w:before="0" w:after="0"/>
        <w:jc w:val="left"/>
        <w:rPr/>
      </w:pPr>
      <w:r>
        <w:rPr/>
        <w:t>U80iSe+ye5gLIBaZHYprgRMHcbhAgXBI3KqSdwnseDJELO1pgSNJT+QetMkouaMxPaUKTS9zw0C5JM</w:t>
      </w:r>
    </w:p>
    <w:p>
      <w:pPr>
        <w:pStyle w:val="PreformattedText"/>
        <w:bidi w:val="0"/>
        <w:spacing w:before="0" w:after="0"/>
        <w:jc w:val="left"/>
        <w:rPr/>
      </w:pPr>
      <w:r>
        <w:rPr/>
        <w:t>AeK4OagpDiFJ1SbAFetgNcDJ0CaGAubJJuUH0n5vOdCnsql4dmOuaZKeAATzDVOJblgg210KaZDhfQ</w:t>
      </w:r>
    </w:p>
    <w:p>
      <w:pPr>
        <w:pStyle w:val="PreformattedText"/>
        <w:bidi w:val="0"/>
        <w:spacing w:before="0" w:after="0"/>
        <w:jc w:val="left"/>
        <w:rPr/>
      </w:pPr>
      <w:r>
        <w:rPr/>
        <w:t>ynFoiwG6c1hdOZsDQJsb9j0RqscLhAtEEz3RY4Z4iCQtLSQNUBEuvCHKCRIZPmChLhB5pEJgwOLB2q</w:t>
      </w:r>
    </w:p>
    <w:p>
      <w:pPr>
        <w:pStyle w:val="PreformattedText"/>
        <w:bidi w:val="0"/>
        <w:spacing w:before="0" w:after="0"/>
        <w:jc w:val="left"/>
        <w:rPr/>
      </w:pPr>
      <w:r>
        <w:rPr/>
        <w:t>2HSya12KrADmIaDvGv8AzeHFQT/d6q/9rf01BV4FXg+rIrU/OxUCZ3EIhtIzzEG6LQQBc/krf9wQE6</w:t>
      </w:r>
    </w:p>
    <w:p>
      <w:pPr>
        <w:pStyle w:val="PreformattedText"/>
        <w:bidi w:val="0"/>
        <w:spacing w:before="0" w:after="0"/>
        <w:jc w:val="left"/>
        <w:rPr/>
      </w:pPr>
      <w:r>
        <w:rPr/>
        <w:t>ZSVzQsrhYkF0FOAhkWdoU8Vy7aEGG3W8brMTBICJZynTWU8u1vMJwb7RRDoz6jUo3JNiLSgIDmxBj/</w:t>
      </w:r>
    </w:p>
    <w:p>
      <w:pPr>
        <w:pStyle w:val="PreformattedText"/>
        <w:bidi w:val="0"/>
        <w:spacing w:before="0" w:after="0"/>
        <w:jc w:val="left"/>
        <w:rPr/>
      </w:pPr>
      <w:r>
        <w:rPr/>
        <w:t>AMLlIgQdtVmeXd7dkMzgAXR2Rz6RCkAEbo1DnbLHCwIXEg2G1jHUBcQzT84qFwG7iuIYcgVR61s3nU</w:t>
      </w:r>
    </w:p>
    <w:p>
      <w:pPr>
        <w:pStyle w:val="PreformattedText"/>
        <w:bidi w:val="0"/>
        <w:spacing w:before="0" w:after="0"/>
        <w:jc w:val="left"/>
        <w:rPr/>
      </w:pPr>
      <w:r>
        <w:rPr/>
        <w:t>eBVB4gVMp6OsU7O3JUzEGwCxLmzljxN1ieIgfOKxeNme6PJYZlUONJjhqqeH5KTWiBrCeWwZ8Qg5mX</w:t>
      </w:r>
    </w:p>
    <w:p>
      <w:pPr>
        <w:pStyle w:val="PreformattedText"/>
        <w:bidi w:val="0"/>
        <w:spacing w:before="0" w:after="0"/>
        <w:jc w:val="left"/>
        <w:rPr/>
      </w:pPr>
      <w:r>
        <w:rPr/>
        <w:t>Lt/sqk5lS0yd7J2Erkt2cg5v6kFGACWmRykjVOzQ4AEbIS2HHXQlc4MR3QgtMyhIzO9m6aQQZIIRbS</w:t>
      </w:r>
    </w:p>
    <w:p>
      <w:pPr>
        <w:pStyle w:val="PreformattedText"/>
        <w:bidi w:val="0"/>
        <w:spacing w:before="0" w:after="0"/>
        <w:jc w:val="left"/>
        <w:rPr/>
      </w:pPr>
      <w:r>
        <w:rPr/>
        <w:t>gTA3TSM28wpbI++oglsw6ydToYgMd7Tw4dehlGozFt+68f82suYqCf7mxVitVf+4pcf4RiMC94Y8w+</w:t>
      </w:r>
    </w:p>
    <w:p>
      <w:pPr>
        <w:pStyle w:val="PreformattedText"/>
        <w:bidi w:val="0"/>
        <w:spacing w:before="0" w:after="0"/>
        <w:jc w:val="left"/>
        <w:rPr/>
      </w:pPr>
      <w:r>
        <w:rPr/>
        <w:t>jUN8lRuhWN4Pja2B4hhnUazdjo4dWH3gmvyNzeygSDOhBUtuFpIQ9qQRpZPcanN4IgRpbULLEalAXM</w:t>
      </w:r>
    </w:p>
    <w:p>
      <w:pPr>
        <w:pStyle w:val="PreformattedText"/>
        <w:bidi w:val="0"/>
        <w:spacing w:before="0" w:after="0"/>
        <w:jc w:val="left"/>
        <w:rPr/>
      </w:pPr>
      <w:r>
        <w:rPr/>
        <w:t>Zt0SXtILZiES5t9oKtHmEcona4QcGkjfUouEx5hFrTeDuvWODQSnXcIJ7laudZNDXb7ygQSYugBETs</w:t>
      </w:r>
    </w:p>
    <w:p>
      <w:pPr>
        <w:pStyle w:val="PreformattedText"/>
        <w:bidi w:val="0"/>
        <w:spacing w:before="0" w:after="0"/>
        <w:jc w:val="left"/>
        <w:rPr/>
      </w:pPr>
      <w:r>
        <w:rPr/>
        <w:t>hmIa3xRJHIEytpT1/NCbNjsUKZ/plMADXNLjMgBU2sEWM7qHOdBGW0lMaLHb81IAGgRc8HNlExJ6BU</w:t>
      </w:r>
    </w:p>
    <w:p>
      <w:pPr>
        <w:pStyle w:val="PreformattedText"/>
        <w:bidi w:val="0"/>
        <w:spacing w:before="0" w:after="0"/>
        <w:jc w:val="left"/>
        <w:rPr/>
      </w:pPr>
      <w:r>
        <w:rPr/>
        <w:t>y0g35dv0TPVOcITsLVIOk3CD8sHlWaL6BHMBqjMHVCJmCmkETcJz2uAcACnhrGtAO6AabC0puTSDEi</w:t>
      </w:r>
    </w:p>
    <w:p>
      <w:pPr>
        <w:pStyle w:val="PreformattedText"/>
        <w:bidi w:val="0"/>
        <w:spacing w:before="0" w:after="0"/>
        <w:jc w:val="left"/>
        <w:rPr/>
      </w:pPr>
      <w:r>
        <w:rPr/>
        <w:t>NiFYE7GUZe6TBIdZEjG1Ni5o8/8Am/MuY/3NlYrVXR/uOH8SomjjsFRxNL7lVocuAcN+Slatw/hFGg</w:t>
      </w:r>
    </w:p>
    <w:p>
      <w:pPr>
        <w:pStyle w:val="PreformattedText"/>
        <w:bidi w:val="0"/>
        <w:spacing w:before="0" w:after="0"/>
        <w:jc w:val="left"/>
        <w:rPr/>
      </w:pPr>
      <w:r>
        <w:rPr/>
        <w:t>9mJpE1KLL3O5U+A36lWMNm8KHRJKzghtk4BjGmI17p7S+SRBvImFLmlHOQ4X2Qbdwi9iEKhgg9iN/F</w:t>
      </w:r>
    </w:p>
    <w:p>
      <w:pPr>
        <w:pStyle w:val="PreformattedText"/>
        <w:bidi w:val="0"/>
        <w:spacing w:before="0" w:after="0"/>
        <w:jc w:val="left"/>
        <w:rPr/>
      </w:pPr>
      <w:r>
        <w:rPr/>
        <w:t>P0Flls4aJxDgCAnsZciE5wcGi/ZOA6zsEA06AhAQTdF9mjR2h28Uxto0tCziMsFaAvN7p8TeQREJs0</w:t>
      </w:r>
    </w:p>
    <w:p>
      <w:pPr>
        <w:pStyle w:val="PreformattedText"/>
        <w:bidi w:val="0"/>
        <w:spacing w:before="0" w:after="0"/>
        <w:jc w:val="left"/>
        <w:rPr/>
      </w:pPr>
      <w:r>
        <w:rPr/>
        <w:t>gW5XQLjQo05d6oiTqTr4qGEhkDpKcHeyYi8ahMc0zc9YVOIAkncyUTfYX804EOBP8AMJ2bmEzBNrAp</w:t>
      </w:r>
    </w:p>
    <w:p>
      <w:pPr>
        <w:pStyle w:val="PreformattedText"/>
        <w:bidi w:val="0"/>
        <w:spacing w:before="0" w:after="0"/>
        <w:jc w:val="left"/>
        <w:rPr/>
      </w:pPr>
      <w:r>
        <w:rPr/>
        <w:t>tRpN4JuOyY9tQZbbTtKBzOY2QD+m6q4OpBBLeigAzZMqBsESoAgSnS45pQgneIRuzVwMpwBMgzuUZI</w:t>
      </w:r>
    </w:p>
    <w:p>
      <w:pPr>
        <w:pStyle w:val="PreformattedText"/>
        <w:bidi w:val="0"/>
        <w:spacing w:before="0" w:after="0"/>
        <w:jc w:val="left"/>
        <w:rPr/>
      </w:pPr>
      <w:r>
        <w:rPr/>
        <w:t>aJgSe6OYRpaSrugiIM9FUOWhTaXvqRkZu5DBYSnRkF3tPI3cdf7S/0L/391zH+5sVYrVX/ALo4r5I8</w:t>
      </w:r>
    </w:p>
    <w:p>
      <w:pPr>
        <w:pStyle w:val="PreformattedText"/>
        <w:bidi w:val="0"/>
        <w:spacing w:before="0" w:after="0"/>
        <w:jc w:val="left"/>
        <w:rPr/>
      </w:pPr>
      <w:r>
        <w:rPr/>
        <w:t>cphrSRQzjM7KOQygGidTaOgRzbQ3X/C59/agbyjTnKFo62iDmW5SU4ZhFyspLmXywCpAaboglrRoqm</w:t>
      </w:r>
    </w:p>
    <w:p>
      <w:pPr>
        <w:pStyle w:val="PreformattedText"/>
        <w:bidi w:val="0"/>
        <w:spacing w:before="0" w:after="0"/>
        <w:jc w:val="left"/>
        <w:rPr/>
      </w:pPr>
      <w:r>
        <w:rPr/>
        <w:t>ZskItjmNx7JTi0gqSWt10UNhxdmTo5XGZBQzBxcCXRAKaXWsQ5WINyHTKLi0zOtk0EQbzr0VN7DDpI</w:t>
      </w:r>
    </w:p>
    <w:p>
      <w:pPr>
        <w:pStyle w:val="PreformattedText"/>
        <w:bidi w:val="0"/>
        <w:spacing w:before="0" w:after="0"/>
        <w:jc w:val="left"/>
        <w:rPr/>
      </w:pPr>
      <w:r>
        <w:rPr/>
        <w:t>tKGYXLrXPXsqLgMwYLiAqrYcHZhebzA8CvXRynY3GgCqMc5xa38IWdhDRtumtblm+3ZOLyM1oTWEgw</w:t>
      </w:r>
    </w:p>
    <w:p>
      <w:pPr>
        <w:pStyle w:val="PreformattedText"/>
        <w:bidi w:val="0"/>
        <w:spacing w:before="0" w:after="0"/>
        <w:jc w:val="left"/>
        <w:rPr/>
      </w:pPr>
      <w:r>
        <w:rPr/>
        <w:t>LyU4Okc2s90WtIjLbfcIubLSMrnASenVU6oIMxcHsg31jmt2t2RpVXUvhKLTLCGneU97GgmCFYDXun</w:t>
      </w:r>
    </w:p>
    <w:p>
      <w:pPr>
        <w:pStyle w:val="PreformattedText"/>
        <w:bidi w:val="0"/>
        <w:spacing w:before="0" w:after="0"/>
        <w:jc w:val="left"/>
        <w:rPr/>
      </w:pPr>
      <w:r>
        <w:rPr/>
        <w:t>MaXFsAmCFLnHY7oNaxsHmEA9EYzWa5xmfBZaZgcxunin7N84gDoSqfzSpW9W0Pc+M2/cT0/urf33Mu</w:t>
      </w:r>
    </w:p>
    <w:p>
      <w:pPr>
        <w:pStyle w:val="PreformattedText"/>
        <w:bidi w:val="0"/>
        <w:spacing w:before="0" w:after="0"/>
        <w:jc w:val="left"/>
        <w:rPr/>
      </w:pPr>
      <w:r>
        <w:rPr/>
        <w:t>Y/3NitVY/ZiP7AYnh2PoEEirhqjIAkmWkWC9W8gna9t0GgwiwtO90cjrw6b3QdmBItosjQfiCmVQwG</w:t>
      </w:r>
    </w:p>
    <w:p>
      <w:pPr>
        <w:pStyle w:val="PreformattedText"/>
        <w:bidi w:val="0"/>
        <w:spacing w:before="0" w:after="0"/>
        <w:jc w:val="left"/>
        <w:rPr/>
      </w:pPr>
      <w:r>
        <w:rPr/>
        <w:t>BA+KNPK8OEEwE55Ie0hzTuLGdwspIIPKeqDiS0yEC0kXWUNuZd1TaY0E7plyZtuhkknVMDXA6tEqkW</w:t>
      </w:r>
    </w:p>
    <w:p>
      <w:pPr>
        <w:pStyle w:val="PreformattedText"/>
        <w:bidi w:val="0"/>
        <w:spacing w:before="0" w:after="0"/>
        <w:jc w:val="left"/>
        <w:rPr/>
      </w:pPr>
      <w:r>
        <w:rPr/>
        <w:t>GXaoDNDQ5NZq7l/RMa0Oa8R0jRUmlpizhE9ExlItLgSAqGafebOm4lYWo0kvaCsOJqB82JtoqQBc6q</w:t>
      </w:r>
    </w:p>
    <w:p>
      <w:pPr>
        <w:pStyle w:val="PreformattedText"/>
        <w:bidi w:val="0"/>
        <w:spacing w:before="0" w:after="0"/>
        <w:jc w:val="left"/>
        <w:rPr/>
      </w:pPr>
      <w:r>
        <w:rPr/>
        <w:t>2JtsqJDspD9VTGaAP8rDl3tKmQOae5TQLOmdSiWxmmVmZks4WmOyDmgMAiVTqNe1rQTMRpdGjiW1Gj</w:t>
      </w:r>
    </w:p>
    <w:p>
      <w:pPr>
        <w:pStyle w:val="PreformattedText"/>
        <w:bidi w:val="0"/>
        <w:spacing w:before="0" w:after="0"/>
        <w:jc w:val="left"/>
        <w:rPr/>
      </w:pPr>
      <w:r>
        <w:rPr/>
        <w:t>VxRGWTCeGkQ1wiR/hABsi507LMyQJ/dEi9hEqXW93dAEtiRcIF5a7QCR5ovczMTefJEcIouiA973Dw</w:t>
      </w:r>
    </w:p>
    <w:p>
      <w:pPr>
        <w:pStyle w:val="PreformattedText"/>
        <w:bidi w:val="0"/>
        <w:spacing w:before="0" w:after="0"/>
        <w:jc w:val="left"/>
        <w:rPr/>
      </w:pPr>
      <w:r>
        <w:rPr/>
        <w:t>mPsAh6dUJ+0v/f3XMf7mx9Gqv/dXC+afKDjWHLAwUsbVDBoMsyIRyu3FrJrZk9oG6aHho5SpdLdCEM</w:t>
      </w:r>
    </w:p>
    <w:p>
      <w:pPr>
        <w:pStyle w:val="PreformattedText"/>
        <w:bidi w:val="0"/>
        <w:spacing w:before="0" w:after="0"/>
        <w:jc w:val="left"/>
        <w:rPr/>
      </w:pPr>
      <w:r>
        <w:rPr/>
        <w:t>mV19xKe31Rdd3Qokk5Yl06bKXADUCOyLmk6EG46pvKAyLmUajv6YygBNz0wLgyhljdCi0HNYbrDUzl</w:t>
      </w:r>
    </w:p>
    <w:p>
      <w:pPr>
        <w:pStyle w:val="PreformattedText"/>
        <w:bidi w:val="0"/>
        <w:spacing w:before="0" w:after="0"/>
        <w:jc w:val="left"/>
        <w:rPr/>
      </w:pPr>
      <w:r>
        <w:rPr/>
        <w:t>OJp6Xl0ELBE3xlKOucLAiQMTTPnqsM6Ayu2R0umvBAJWblzWRDbOTHugui91mD2zJLbqGt5iFiQyA8</w:t>
      </w:r>
    </w:p>
    <w:p>
      <w:pPr>
        <w:pStyle w:val="PreformattedText"/>
        <w:bidi w:val="0"/>
        <w:spacing w:before="0" w:after="0"/>
        <w:jc w:val="left"/>
        <w:rPr/>
      </w:pPr>
      <w:r>
        <w:rPr/>
        <w:t>kbAlVCyKjXWKLJyANAAFtTCc0SJJJvAlPpzlw9R0douuK0CSMAQ2fvKDkr4aszaWmYXC8WGtGKg9H2</w:t>
      </w:r>
    </w:p>
    <w:p>
      <w:pPr>
        <w:pStyle w:val="PreformattedText"/>
        <w:bidi w:val="0"/>
        <w:spacing w:before="0" w:after="0"/>
        <w:jc w:val="left"/>
        <w:rPr/>
      </w:pPr>
      <w:r>
        <w:rPr/>
        <w:t>VBxLRVEbEXTXszMbmsmOuQQs9Wk0CWqpTMBvM1F7GuAkEINyhzdd0aY1JCcAYcFlkZoC9awuLYu4fB</w:t>
      </w:r>
    </w:p>
    <w:p>
      <w:pPr>
        <w:pStyle w:val="PreformattedText"/>
        <w:bidi w:val="0"/>
        <w:spacing w:before="0" w:after="0"/>
        <w:jc w:val="left"/>
        <w:rPr/>
      </w:pPr>
      <w:r>
        <w:rPr/>
        <w:t>eqY7cgNjzXOx0c0X8UaPC8AxwIIogkHUE3+1v9lr6L/wB9ZXXMf7mx9Gqv9gPsR9C/0vmvyzxlSGgY</w:t>
      </w:r>
    </w:p>
    <w:p>
      <w:pPr>
        <w:pStyle w:val="PreformattedText"/>
        <w:bidi w:val="0"/>
        <w:spacing w:before="0" w:after="0"/>
        <w:jc w:val="left"/>
        <w:rPr/>
      </w:pPr>
      <w:r>
        <w:rPr/>
        <w:t>mhRrCN7Zf2Qc020us7mkQYCyvlF4deEHuYS0kteIcgCJ0aU0VMuWQF612Zglr7Gdz3TQIEAkw47heq</w:t>
      </w:r>
    </w:p>
    <w:p>
      <w:pPr>
        <w:pStyle w:val="PreformattedText"/>
        <w:bidi w:val="0"/>
        <w:spacing w:before="0" w:after="0"/>
        <w:jc w:val="left"/>
        <w:rPr/>
      </w:pPr>
      <w:r>
        <w:rPr/>
        <w:t>Lc18yZFvG6Dyx4ajrKZWoVmubmJaYItCwwfV5A6devkn4GuYbNPYo06VCpUHLVHKVRpV2FtIFxGnVN</w:t>
      </w:r>
    </w:p>
    <w:p>
      <w:pPr>
        <w:pStyle w:val="PreformattedText"/>
        <w:bidi w:val="0"/>
        <w:spacing w:before="0" w:after="0"/>
        <w:jc w:val="left"/>
        <w:rPr/>
      </w:pPr>
      <w:r>
        <w:rPr/>
        <w:t>psBrYaARYxIXDmCmTTbreAuD1xy0wJ6KnncaeIfEwCuJkF9E52bZlxBjw1xo0nTEvBhYxxb/AMSxzj</w:t>
      </w:r>
    </w:p>
    <w:p>
      <w:pPr>
        <w:pStyle w:val="PreformattedText"/>
        <w:bidi w:val="0"/>
        <w:spacing w:before="0" w:after="0"/>
        <w:jc w:val="left"/>
        <w:rPr/>
      </w:pPr>
      <w:r>
        <w:rPr/>
        <w:t>oGgriX/vuMC5aLLhzC1wpPsZIqOLk75pUxApsacuYMDdAqVd2SlhxJIBMWlOY7B0gwH5zLRA0KqYTi</w:t>
      </w:r>
    </w:p>
    <w:p>
      <w:pPr>
        <w:pStyle w:val="PreformattedText"/>
        <w:bidi w:val="0"/>
        <w:spacing w:before="0" w:after="0"/>
        <w:jc w:val="left"/>
        <w:rPr/>
      </w:pPr>
      <w:r>
        <w:rPr/>
        <w:t>WLoFtqNZ1LxIRfkzNIqub7PRY6jWaWViKTrlrpyhwTqLQNAdTtZMc586AxCzYgCJtZNcWyLhsWQDA7</w:t>
      </w:r>
    </w:p>
    <w:p>
      <w:pPr>
        <w:pStyle w:val="PreformattedText"/>
        <w:bidi w:val="0"/>
        <w:spacing w:before="0" w:after="0"/>
        <w:jc w:val="left"/>
        <w:rPr/>
      </w:pPr>
      <w:r>
        <w:rPr/>
        <w:t>NHNdNyZw0uMcoCLKcmxy+MFEU35yZIkkJ2WZnUd0KVFjCZEEgJ7xUcT7pDt4hOr4mlQbcvqhsDugBH</w:t>
      </w:r>
    </w:p>
    <w:p>
      <w:pPr>
        <w:pStyle w:val="PreformattedText"/>
        <w:bidi w:val="0"/>
        <w:spacing w:before="0" w:after="0"/>
        <w:jc w:val="left"/>
        <w:rPr/>
      </w:pPr>
      <w:r>
        <w:rPr/>
        <w:t>QR9gEOqHVDqu6E6oekdUPo6+i4Vv72yuuY/3Vlc/Sj0Qu67ruu/pHVDqu67oeiVf6WR/AMflGlXDO/</w:t>
      </w:r>
    </w:p>
    <w:p>
      <w:pPr>
        <w:pStyle w:val="PreformattedText"/>
        <w:bidi w:val="0"/>
        <w:spacing w:before="0" w:after="0"/>
        <w:jc w:val="left"/>
        <w:rPr/>
      </w:pPr>
      <w:r>
        <w:rPr/>
        <w:t>J6JcJ3iY2CFi2dTdRUGkZo8UwhsNsJC9Y0TABGm8pziQHy0hU6bgSZI1JunMZABbzBwd0Re92cNl36</w:t>
      </w:r>
    </w:p>
    <w:p>
      <w:pPr>
        <w:pStyle w:val="PreformattedText"/>
        <w:bidi w:val="0"/>
        <w:spacing w:before="0" w:after="0"/>
        <w:jc w:val="left"/>
        <w:rPr/>
      </w:pPr>
      <w:r>
        <w:rPr/>
        <w:t>jutjo20lAUwWjX9ESXAWGVTlMx1RYyWwdrqm95OXU2/lOxlF2QtDwZDtj2KczCUsPXpljqZBg9twsP</w:t>
      </w:r>
    </w:p>
    <w:p>
      <w:pPr>
        <w:pStyle w:val="PreformattedText"/>
        <w:bidi w:val="0"/>
        <w:spacing w:before="0" w:after="0"/>
        <w:jc w:val="left"/>
        <w:rPr/>
      </w:pPr>
      <w:r>
        <w:rPr/>
        <w:t>VoMexobUFwR1VLFYKiS0EOYJCZguJ0oB9VUaXtadQsJU9wNJ3CrYXG0aFQH1dQ8jiNQFRbkDhDQNei</w:t>
      </w:r>
    </w:p>
    <w:p>
      <w:pPr>
        <w:pStyle w:val="PreformattedText"/>
        <w:bidi w:val="0"/>
        <w:spacing w:before="0" w:after="0"/>
        <w:jc w:val="left"/>
        <w:rPr/>
      </w:pPr>
      <w:r>
        <w:rPr/>
        <w:t>o4zD4kAy4Q5pj2kwOc91osCqLaTyHczm7pr8dRIADXiXR2TNGthuUAhUsJTYG7PN9zdMpUWOMZrhh6</w:t>
      </w:r>
    </w:p>
    <w:p>
      <w:pPr>
        <w:pStyle w:val="PreformattedText"/>
        <w:bidi w:val="0"/>
        <w:spacing w:before="0" w:after="0"/>
        <w:jc w:val="left"/>
        <w:rPr/>
      </w:pPr>
      <w:r>
        <w:rPr/>
        <w:t>SIJVbiPyr4hUp0s7GVXc5HI1xCZhWtJ+scbve7UlUqLORsk6uiLoCmeUmNoRLJaYNk08x1IhOfVdAg</w:t>
      </w:r>
    </w:p>
    <w:p>
      <w:pPr>
        <w:pStyle w:val="PreformattedText"/>
        <w:bidi w:val="0"/>
        <w:spacing w:before="0" w:after="0"/>
        <w:jc w:val="left"/>
        <w:rPr/>
      </w:pPr>
      <w:r>
        <w:rPr/>
        <w:t>gRPVFtjliN1Be4x+3kmE3ZANvFTNiRsD3UFwLjOYEBOIJAGYugApjM/NIcP1KNfjNJzQMrH5yZ+79g</w:t>
      </w:r>
    </w:p>
    <w:p>
      <w:pPr>
        <w:pStyle w:val="PreformattedText"/>
        <w:bidi w:val="0"/>
        <w:spacing w:before="0" w:after="0"/>
        <w:jc w:val="left"/>
        <w:rPr/>
      </w:pPr>
      <w:r>
        <w:rPr/>
        <w:t>AoCAOqHVDqgd/T3Q6ruu6lSirem4Vv723o5j/c6qyuVf6ZRlO6oooopycnJycnIq/0hV+ST6u9HEU3</w:t>
      </w:r>
    </w:p>
    <w:p>
      <w:pPr>
        <w:pStyle w:val="PreformattedText"/>
        <w:bidi w:val="0"/>
        <w:spacing w:before="0" w:after="0"/>
        <w:jc w:val="left"/>
        <w:rPr/>
      </w:pPr>
      <w:r>
        <w:rPr/>
        <w:t>Dz5VmbG5MXWUEARP5KQy4mJUP5olDJmaL9EQ6XZcsXQsBcObBBQGTkvoUWNfmt7JP8o1AyYJIsmuAk</w:t>
      </w:r>
    </w:p>
    <w:p>
      <w:pPr>
        <w:pStyle w:val="PreformattedText"/>
        <w:bidi w:val="0"/>
        <w:spacing w:before="0" w:after="0"/>
        <w:jc w:val="left"/>
        <w:rPr/>
      </w:pPr>
      <w:r>
        <w:rPr/>
        <w:t>gdJtBRDXCP8LIHEyYPghUB1BgDT9E31j7WECVSrsvDYEz0/wAo+ryvpNcwnTsqjaZbReHQLByxOFpm</w:t>
      </w:r>
    </w:p>
    <w:p>
      <w:pPr>
        <w:pStyle w:val="PreformattedText"/>
        <w:bidi w:val="0"/>
        <w:spacing w:before="0" w:after="0"/>
        <w:jc w:val="left"/>
        <w:rPr/>
      </w:pPr>
      <w:r>
        <w:rPr/>
        <w:t>li8rTnMQbQVSq8Vw1HPmLWOLnE76wmOyXTar+GsBnmqO7iFyBOBMGJCDX1h0eRZQ1c7DuEBusPQw9E</w:t>
      </w:r>
    </w:p>
    <w:p>
      <w:pPr>
        <w:pStyle w:val="PreformattedText"/>
        <w:bidi w:val="0"/>
        <w:spacing w:before="0" w:after="0"/>
        <w:jc w:val="left"/>
        <w:rPr/>
      </w:pPr>
      <w:r>
        <w:rPr/>
        <w:t>tIeS/QFVOI1KeTOGMB85VGi0FrDeHX1umU6YaGAeCJabSR5LO4WsNBGqJdzR2g6rm7TqnzoIJM/tCa</w:t>
      </w:r>
    </w:p>
    <w:p>
      <w:pPr>
        <w:pStyle w:val="PreformattedText"/>
        <w:bidi w:val="0"/>
        <w:spacing w:before="0" w:after="0"/>
        <w:jc w:val="left"/>
        <w:rPr/>
      </w:pPr>
      <w:r>
        <w:rPr/>
        <w:t>Yl8JzTDovsN+yaeWIMTE3QbabomoHB0dk8Oe5pkEAIF2sCLR0UMxOJMbMZ1bufsCJunXT5Tuqd1Tp1</w:t>
      </w:r>
    </w:p>
    <w:p>
      <w:pPr>
        <w:pStyle w:val="PreformattedText"/>
        <w:bidi w:val="0"/>
        <w:spacing w:before="0" w:after="0"/>
        <w:jc w:val="left"/>
        <w:rPr/>
      </w:pPr>
      <w:r>
        <w:rPr/>
        <w:t>R6ooozqnJ06o+m3puFYfaX/sbejmP0B6Agh9MIK/2NirlX+2n6cH6X+o/JXjeHAl4wxqs7Op84RvJ2</w:t>
      </w:r>
    </w:p>
    <w:p>
      <w:pPr>
        <w:pStyle w:val="PreformattedText"/>
        <w:bidi w:val="0"/>
        <w:spacing w:before="0" w:after="0"/>
        <w:jc w:val="left"/>
        <w:rPr/>
      </w:pPr>
      <w:r>
        <w:rPr/>
        <w:t>QIJvOidmudDZH1mnmpAYTbr3TgBcptTI/NzCNUA5saTIQNNjcxDgRFtR0Re1pIbmFxe6OcGQTojLsz</w:t>
      </w:r>
    </w:p>
    <w:p>
      <w:pPr>
        <w:pStyle w:val="PreformattedText"/>
        <w:bidi w:val="0"/>
        <w:spacing w:before="0" w:after="0"/>
        <w:jc w:val="left"/>
        <w:rPr/>
      </w:pPr>
      <w:r>
        <w:rPr/>
        <w:t>YjedPFAsJMS0Xg6hOdBBMZiMsp1LEPc3cb7+CNOoB2m6Y+lDneR0CyOIixBiNgpEExGiq2sHluh3Cx</w:t>
      </w:r>
    </w:p>
    <w:p>
      <w:pPr>
        <w:pStyle w:val="PreformattedText"/>
        <w:bidi w:val="0"/>
        <w:spacing w:before="0" w:after="0"/>
        <w:jc w:val="left"/>
        <w:rPr/>
      </w:pPr>
      <w:r>
        <w:rPr/>
        <w:t>tNpLXk+IkBYp2KoVKjwfVtLQ3T2tfMqlTptaaT8ywIDT9bcW5FhBVe59KoJeTYLBgctCqfgFWquBw+</w:t>
      </w:r>
    </w:p>
    <w:p>
      <w:pPr>
        <w:pStyle w:val="PreformattedText"/>
        <w:bidi w:val="0"/>
        <w:spacing w:before="0" w:after="0"/>
        <w:jc w:val="left"/>
        <w:rPr/>
      </w:pPr>
      <w:r>
        <w:rPr/>
        <w:t>GLcpvmMyFxvEyz1opNP3RBQkzLj1lMh53bBgDUJrWakuCzGWwTuCsp9i+5m8IQCHEX3QJYByxv0R0k</w:t>
      </w:r>
    </w:p>
    <w:p>
      <w:pPr>
        <w:pStyle w:val="PreformattedText"/>
        <w:bidi w:val="0"/>
        <w:spacing w:before="0" w:after="0"/>
        <w:jc w:val="left"/>
        <w:rPr/>
      </w:pPr>
      <w:r>
        <w:rPr/>
        <w:t>3EqWOEjMDtsqhaA6CT23TozAa990/LFMzP5JjXsYIzEQTqg8iwiSLbJrGWPLMk9EGRfT807DcJwbH+</w:t>
      </w:r>
    </w:p>
    <w:p>
      <w:pPr>
        <w:pStyle w:val="PreformattedText"/>
        <w:bidi w:val="0"/>
        <w:spacing w:before="0" w:after="0"/>
        <w:jc w:val="left"/>
        <w:rPr/>
      </w:pPr>
      <w:r>
        <w:rPr/>
        <w:t>2WZ3WiC6/0tfTqrn039Gn2FvTcKw9Nvsb/ANldXPphDqgN0Buh1Teqb1Xf6clSPsLFXV/o6+i321/p</w:t>
      </w:r>
    </w:p>
    <w:p>
      <w:pPr>
        <w:pStyle w:val="PreformattedText"/>
        <w:bidi w:val="0"/>
        <w:spacing w:before="0" w:after="0"/>
        <w:jc w:val="left"/>
        <w:rPr/>
      </w:pPr>
      <w:r>
        <w:rPr/>
        <w:t>NqMex3svaWnwIhOw2LxFB0TSquYCNLGxQ1I2PlsjLZMjdDUne8LKWlptKeTAMhwTmDI+CUHtDSItaL</w:t>
      </w:r>
    </w:p>
    <w:p>
      <w:pPr>
        <w:pStyle w:val="PreformattedText"/>
        <w:bidi w:val="0"/>
        <w:spacing w:before="0" w:after="0"/>
        <w:jc w:val="left"/>
        <w:rPr/>
      </w:pPr>
      <w:r>
        <w:rPr/>
        <w:t>Sh6gyZLNI3CYYPSCSLlF7RDDZ03shUY7Z0G25UOlzw0TJESUWh7nRpFpkBetGYMAJu3rAWsxYXhZgS</w:t>
      </w:r>
    </w:p>
    <w:p>
      <w:pPr>
        <w:pStyle w:val="PreformattedText"/>
        <w:bidi w:val="0"/>
        <w:spacing w:before="0" w:after="0"/>
        <w:jc w:val="left"/>
        <w:rPr/>
      </w:pPr>
      <w:r>
        <w:rPr/>
        <w:t>HXIQcCHO0EkpzSTOpTXk3ubJrTTLjqqOaQyR4KmxwJptkkRGyAZED3vzVFxc4sgwqb3NGUwVVAcWMk</w:t>
      </w:r>
    </w:p>
    <w:p>
      <w:pPr>
        <w:pStyle w:val="PreformattedText"/>
        <w:bidi w:val="0"/>
        <w:spacing w:before="0" w:after="0"/>
        <w:jc w:val="left"/>
        <w:rPr/>
      </w:pPr>
      <w:r>
        <w:rPr/>
        <w:t>N7Il0ExUGoHRZKrmi/gi1hhuW1/DojkyoOGkTcym5hAtqQdYTy8+6DCAL2m33SExkjNJue6BzR5W1U</w:t>
      </w:r>
    </w:p>
    <w:p>
      <w:pPr>
        <w:pStyle w:val="PreformattedText"/>
        <w:bidi w:val="0"/>
        <w:spacing w:before="0" w:after="0"/>
        <w:jc w:val="left"/>
        <w:rPr/>
      </w:pPr>
      <w:r>
        <w:rPr/>
        <w:t>zB8+nZNaYuJ0tqsrKjnPMbLknMQc0WCBu6cwafJOyOLhIhOxnE8PQsS9942Y27ivht9O3osVzem/0L</w:t>
      </w:r>
    </w:p>
    <w:p>
      <w:pPr>
        <w:pStyle w:val="PreformattedText"/>
        <w:bidi w:val="0"/>
        <w:spacing w:before="0" w:after="0"/>
        <w:jc w:val="left"/>
        <w:rPr/>
      </w:pPr>
      <w:r>
        <w:rPr/>
        <w:t>/T19Fwrf311c+iyiVCyzdQTdfiX4lJ1WbdTup+jLlYfYWKuVf7Ayj9Cfo6/Ys4dSxHAuGPms+mW4mu</w:t>
      </w:r>
    </w:p>
    <w:p>
      <w:pPr>
        <w:pStyle w:val="PreformattedText"/>
        <w:bidi w:val="0"/>
        <w:spacing w:before="0" w:after="0"/>
        <w:jc w:val="left"/>
        <w:rPr/>
      </w:pPr>
      <w:r>
        <w:rPr/>
        <w:t>33PwBOqsp1C7me0B26DWt9rxKAa6DYic3QoZJzSZlTRbNyEzJO/bdZ6YJAMN06p7s1jymSgKZb6zKN</w:t>
      </w:r>
    </w:p>
    <w:p>
      <w:pPr>
        <w:pStyle w:val="PreformattedText"/>
        <w:bidi w:val="0"/>
        <w:spacing w:before="0" w:after="0"/>
        <w:jc w:val="left"/>
        <w:rPr/>
      </w:pPr>
      <w:r>
        <w:rPr/>
        <w:t>Qespjjlzczdk0llwGuMA3nMrwMskL1rqgc4ZgZ5fgB4rKWMLgYkQDp3lM9W5wIcT8VBBF5Bung2bAM</w:t>
      </w:r>
    </w:p>
    <w:p>
      <w:pPr>
        <w:pStyle w:val="PreformattedText"/>
        <w:bidi w:val="0"/>
        <w:spacing w:before="0" w:after="0"/>
        <w:jc w:val="left"/>
        <w:rPr/>
      </w:pPr>
      <w:r>
        <w:rPr/>
        <w:t>INeCOmybWZM30B2UNDhc6cqqiMwkgjdU6kQ4gJ7IytzXnRVKjSYMRMhNGUFUS+4JMpjRka1rQRdEVc</w:t>
      </w:r>
    </w:p>
    <w:p>
      <w:pPr>
        <w:pStyle w:val="PreformattedText"/>
        <w:bidi w:val="0"/>
        <w:spacing w:before="0" w:after="0"/>
        <w:jc w:val="left"/>
        <w:rPr/>
      </w:pPr>
      <w:r>
        <w:rPr/>
        <w:t>5s66guERIBJG5ReX3BQDb3ACLmwiHkZeWdQdAEcgAMnY7GN7JxhwMQtTcPFpNjCDubtClhcbFCoLul</w:t>
      </w:r>
    </w:p>
    <w:p>
      <w:pPr>
        <w:pStyle w:val="PreformattedText"/>
        <w:bidi w:val="0"/>
        <w:spacing w:before="0" w:after="0"/>
        <w:jc w:val="left"/>
        <w:rPr/>
      </w:pPr>
      <w:r>
        <w:rPr/>
        <w:t>wNxMQgXETfSEDySJAmBp4LKLTIFoTnwwOgm57gI5cVijBBcaTD+bj6LfT1Wqv6bn6AQ9IQVlqrq4Vv</w:t>
      </w:r>
    </w:p>
    <w:p>
      <w:pPr>
        <w:pStyle w:val="PreformattedText"/>
        <w:bidi w:val="0"/>
        <w:spacing w:before="0" w:after="0"/>
        <w:jc w:val="left"/>
        <w:rPr/>
      </w:pPr>
      <w:r>
        <w:rPr/>
        <w:t>73X0XPosrFao3RLiiirqAPoWWvo5lYfYWKuVf+1v8ARb8l8B8ywbweJYhlv/sM++q2IrVK1R+Z73Zi</w:t>
      </w:r>
    </w:p>
    <w:p>
      <w:pPr>
        <w:pStyle w:val="PreformattedText"/>
        <w:bidi w:val="0"/>
        <w:spacing w:before="0" w:after="0"/>
        <w:jc w:val="left"/>
        <w:rPr/>
      </w:pPr>
      <w:r>
        <w:rPr/>
        <w:t>TuTupwYgEQ8gFSXTPNoSVlzCBBKGbM09o6oNeIdYoxAO1lYh7DbSNUMpcCRsUC083M2xCf7YN5ErK0</w:t>
      </w:r>
    </w:p>
    <w:p>
      <w:pPr>
        <w:pStyle w:val="PreformattedText"/>
        <w:bidi w:val="0"/>
        <w:spacing w:before="0" w:after="0"/>
        <w:jc w:val="left"/>
        <w:rPr/>
      </w:pPr>
      <w:r>
        <w:rPr/>
        <w:t>Mfp1N/iuU88GwkjcXhOqkg1GwSRLYCdRquLQchsbXt37olozTMmw26FQwl9gRYItfIFih+V5RLfV+z</w:t>
      </w:r>
    </w:p>
    <w:p>
      <w:pPr>
        <w:pStyle w:val="PreformattedText"/>
        <w:bidi w:val="0"/>
        <w:spacing w:before="0" w:after="0"/>
        <w:jc w:val="left"/>
        <w:rPr/>
      </w:pPr>
      <w:r>
        <w:rPr/>
        <w:t>OkKoxw2A66FMeZczQ2KbTJhxabhVGAS+LW8eo7qpUY0Nch6wFwMoE2c7a6YCSXgm3dBkaS42ugW7SU</w:t>
      </w:r>
    </w:p>
    <w:p>
      <w:pPr>
        <w:pStyle w:val="PreformattedText"/>
        <w:bidi w:val="0"/>
        <w:spacing w:before="0" w:after="0"/>
        <w:jc w:val="left"/>
        <w:rPr/>
      </w:pPr>
      <w:r>
        <w:rPr/>
        <w:t>WOEDZWRDo2hMOclzmj2+U3MdFUz5A7LOlreaeXvDxYCCNSmuAM2bePurLmAIaTcbrlk+QnRNpN9kpr</w:t>
      </w:r>
    </w:p>
    <w:p>
      <w:pPr>
        <w:pStyle w:val="PreformattedText"/>
        <w:bidi w:val="0"/>
        <w:spacing w:before="0" w:after="0"/>
        <w:jc w:val="left"/>
        <w:rPr/>
      </w:pPr>
      <w:r>
        <w:rPr/>
        <w:t>6gcTMi5mFkdcZWm87qWEgwCbEqq+oKbAXVahyMbuSmYHCUMMy4ptgnqdz9jMqVzG3pv6IB+wsrH0XC</w:t>
      </w:r>
    </w:p>
    <w:p>
      <w:pPr>
        <w:pStyle w:val="PreformattedText"/>
        <w:bidi w:val="0"/>
        <w:spacing w:before="0" w:after="0"/>
        <w:jc w:val="left"/>
        <w:rPr/>
      </w:pPr>
      <w:r>
        <w:rPr/>
        <w:t>sPTb+6sVdX9FlYqxUypJ9HZEFQo+lzKw+wsVc/21/oYP5K8JqYysWms6W4el996xnGeIYnG4qqX1Kz</w:t>
      </w:r>
    </w:p>
    <w:p>
      <w:pPr>
        <w:pStyle w:val="PreformattedText"/>
        <w:bidi w:val="0"/>
        <w:spacing w:before="0" w:after="0"/>
        <w:jc w:val="left"/>
        <w:rPr/>
      </w:pPr>
      <w:r>
        <w:rPr/>
        <w:t>iXFXVSlwTD4t0xXrPjsGr3bSLjspgCLdCgHkixdrbRScxseyyuzZjZS7Ug7HqjlpghwGxCfSfm9XIc</w:t>
      </w:r>
    </w:p>
    <w:p>
      <w:pPr>
        <w:pStyle w:val="PreformattedText"/>
        <w:bidi w:val="0"/>
        <w:spacing w:before="0" w:after="0"/>
        <w:jc w:val="left"/>
        <w:rPr/>
      </w:pPr>
      <w:r>
        <w:rPr/>
        <w:t>bndPqf0zEGSJujZp9qbHxsqlRlnFrpAJ2RpjkfBPQT33T4e3flMneNyUfVkDdoPjtomPpAmPCFqdYR</w:t>
      </w:r>
    </w:p>
    <w:p>
      <w:pPr>
        <w:pStyle w:val="PreformattedText"/>
        <w:bidi w:val="0"/>
        <w:spacing w:before="0" w:after="0"/>
        <w:jc w:val="left"/>
        <w:rPr/>
      </w:pPr>
      <w:r>
        <w:rPr/>
        <w:t>AzaSoa32o8EKjRcF2WQquVlnZWmw84hNzSIde1oMppc4OcWwqosfZssw1dA1lO0BAFjZVHEwCb2PUK</w:t>
      </w:r>
    </w:p>
    <w:p>
      <w:pPr>
        <w:pStyle w:val="PreformattedText"/>
        <w:bidi w:val="0"/>
        <w:spacing w:before="0" w:after="0"/>
        <w:jc w:val="left"/>
        <w:rPr/>
      </w:pPr>
      <w:r>
        <w:rPr/>
        <w:t>m9rmWB3GpkbFVCDJbmiCi1oG6lt1BAOhsSi5zvVObOW0hNNi27IPKhUdUcABlEzcQmtpNdZzpgEbyj</w:t>
      </w:r>
    </w:p>
    <w:p>
      <w:pPr>
        <w:pStyle w:val="PreformattedText"/>
        <w:bidi w:val="0"/>
        <w:spacing w:before="0" w:after="0"/>
        <w:jc w:val="left"/>
        <w:rPr/>
      </w:pPr>
      <w:r>
        <w:rPr/>
        <w:t>JbmygiR1AU1GiXFp6blOe8NfInVvSEWFozNiIDdUcrwSXOLrkqmQeeGM9kbEo4nHvxj2EtoN5CbfWO</w:t>
      </w:r>
    </w:p>
    <w:p>
      <w:pPr>
        <w:pStyle w:val="PreformattedText"/>
        <w:bidi w:val="0"/>
        <w:spacing w:before="0" w:after="0"/>
        <w:jc w:val="left"/>
        <w:rPr/>
      </w:pPr>
      <w:r>
        <w:rPr/>
        <w:t>6eA+jr9CfTcrt6YlR9Ao+m3puFYf3tj6Ln6Gq1Vzb0dlGyjb6V1dWH2Firq/8AZR6b+nBcIwGJx2Mq</w:t>
      </w:r>
    </w:p>
    <w:p>
      <w:pPr>
        <w:pStyle w:val="PreformattedText"/>
        <w:bidi w:val="0"/>
        <w:spacing w:before="0" w:after="0"/>
        <w:jc w:val="left"/>
        <w:rPr/>
      </w:pPr>
      <w:r>
        <w:rPr/>
        <w:t>inQoMLnHc9h3Kxfyo4rXxdVxZS0o0tmM2CEIugDUmAvm3yUwNNo//dvVz5iCiH2BkXsuki0wVTIb7s</w:t>
      </w:r>
    </w:p>
    <w:p>
      <w:pPr>
        <w:pStyle w:val="PreformattedText"/>
        <w:bidi w:val="0"/>
        <w:spacing w:before="0" w:after="0"/>
        <w:jc w:val="left"/>
        <w:rPr/>
      </w:pPr>
      <w:r>
        <w:rPr/>
        <w:t>G90znuZA+KEPFgiGAZQIO11DGkOgxbZPe4SJ6EoszaXNigDLswM2KLSHC14cHaQU31dUPADm6wSbKm</w:t>
      </w:r>
    </w:p>
    <w:p>
      <w:pPr>
        <w:pStyle w:val="PreformattedText"/>
        <w:bidi w:val="0"/>
        <w:spacing w:before="0" w:after="0"/>
        <w:jc w:val="left"/>
        <w:rPr/>
      </w:pPr>
      <w:r>
        <w:rPr/>
        <w:t>KJcKZO+X9EGhrDMn8gNpWcMy6RJ7eCgOJEHumFvloOiJAOyDSCTy6XTZAEyFUZcNc7sOoVUvu0EOcZ</w:t>
      </w:r>
    </w:p>
    <w:p>
      <w:pPr>
        <w:pStyle w:val="PreformattedText"/>
        <w:bidi w:val="0"/>
        <w:spacing w:before="0" w:after="0"/>
        <w:jc w:val="left"/>
        <w:rPr/>
      </w:pPr>
      <w:r>
        <w:rPr/>
        <w:t>aL90AJmxOsSQf8LM880yCDHfSOiNMtsCCInWfFATcweuygucGiYugBcTKA2kyhMSEIM/FS5xcZIbc+</w:t>
      </w:r>
    </w:p>
    <w:p>
      <w:pPr>
        <w:pStyle w:val="PreformattedText"/>
        <w:bidi w:val="0"/>
        <w:spacing w:before="0" w:after="0"/>
        <w:jc w:val="left"/>
        <w:rPr/>
      </w:pPr>
      <w:r>
        <w:rPr/>
        <w:t>Cysc4Oip7ofMR+6Jph45TlEweWEYEWBdJIMJ8OHWDGXRUw17oOeMv3ZTpcHx1A3IUkO9SGxsRumc+U</w:t>
      </w:r>
    </w:p>
    <w:p>
      <w:pPr>
        <w:pStyle w:val="PreformattedText"/>
        <w:bidi w:val="0"/>
        <w:spacing w:before="0" w:after="0"/>
        <w:jc w:val="left"/>
        <w:rPr/>
      </w:pPr>
      <w:r>
        <w:rPr/>
        <w:t>8+kqpiKjadNvO6GtG5cU3AYKhhwZc0S92uZ51P2gQ+hH2d1b+9sfRf6GqmUEEEOnoj0n0w5WH2Flf+</w:t>
      </w:r>
    </w:p>
    <w:p>
      <w:pPr>
        <w:pStyle w:val="PreformattedText"/>
        <w:bidi w:val="0"/>
        <w:spacing w:before="0" w:after="0"/>
        <w:jc w:val="left"/>
        <w:rPr/>
      </w:pPr>
      <w:r>
        <w:rPr/>
        <w:t>2k+jDYLDVsTiazaVGk3M97tAFX+U2NNDD56WAokimw6v7uRKkxKFbieBYRY12L51wnE0Q2c9EgJ0SZ</w:t>
      </w:r>
    </w:p>
    <w:p>
      <w:pPr>
        <w:pStyle w:val="PreformattedText"/>
        <w:bidi w:val="0"/>
        <w:spacing w:before="0" w:after="0"/>
        <w:jc w:val="left"/>
        <w:rPr/>
      </w:pPr>
      <w:r>
        <w:rPr/>
        <w:t>kG6mNWlDOQdvzQAkEz0TZyF+o1Ra4NdrNk4i5AJ2Tu8joYCLHGKZI/XuCqgi1u+yuXCoW5rZV6xzWP</w:t>
      </w:r>
    </w:p>
    <w:p>
      <w:pPr>
        <w:pStyle w:val="PreformattedText"/>
        <w:bidi w:val="0"/>
        <w:spacing w:before="0" w:after="0"/>
        <w:jc w:val="left"/>
        <w:rPr/>
      </w:pPr>
      <w:r>
        <w:rPr/>
        <w:t>qZS3fa6ysyNiWtudzG4RFRjckNNiBv3KIaQbToRrCzNcQLgKQ4kSgG8pv0QgAjl/QqmOgKhs9oKYWF</w:t>
      </w:r>
    </w:p>
    <w:p>
      <w:pPr>
        <w:pStyle w:val="PreformattedText"/>
        <w:bidi w:val="0"/>
        <w:spacing w:before="0" w:after="0"/>
        <w:jc w:val="left"/>
        <w:rPr/>
      </w:pPr>
      <w:r>
        <w:rPr/>
        <w:t>0aXJPVZGmGAZrghM5rXcIJ0TgJLtrFCLpsW62BQDoQy90NFIX1jonSPCU17CM8ljpB0t2QBGUDue5W</w:t>
      </w:r>
    </w:p>
    <w:p>
      <w:pPr>
        <w:pStyle w:val="PreformattedText"/>
        <w:bidi w:val="0"/>
        <w:spacing w:before="0" w:after="0"/>
        <w:jc w:val="left"/>
        <w:rPr/>
      </w:pPr>
      <w:r>
        <w:rPr/>
        <w:t>V7g5o38/4RAzwDPX9EwF8GL3m/x7r6x1NoaNLnoeiD20B925EyRC9ud7aJz6xx9QcjGxT7v38gPtQh</w:t>
      </w:r>
    </w:p>
    <w:p>
      <w:pPr>
        <w:pStyle w:val="PreformattedText"/>
        <w:bidi w:val="0"/>
        <w:spacing w:before="0" w:after="0"/>
        <w:jc w:val="left"/>
        <w:rPr/>
      </w:pPr>
      <w:r>
        <w:rPr/>
        <w:t>9tqr/QMI3/ALGPsLH+zhysPsLK/wDbcywuAwlbF4qsKVCk2XvKx3yjrvw+HLqHD2O+qZu4/ed9D/1f</w:t>
      </w:r>
    </w:p>
    <w:p>
      <w:pPr>
        <w:pStyle w:val="PreformattedText"/>
        <w:bidi w:val="0"/>
        <w:spacing w:before="0" w:after="0"/>
        <w:jc w:val="left"/>
        <w:rPr/>
      </w:pPr>
      <w:r>
        <w:rPr/>
        <w:t>h3au1Th2eCGB4riqIHK52do7OunZh3KZcx4ynW5LDTrHdNLgb+SgGBqE17CLA6gIhmV7iHDfeVUFi+</w:t>
      </w:r>
    </w:p>
    <w:p>
      <w:pPr>
        <w:pStyle w:val="PreformattedText"/>
        <w:bidi w:val="0"/>
        <w:spacing w:before="0" w:after="0"/>
        <w:jc w:val="left"/>
        <w:rPr/>
      </w:pPr>
      <w:r>
        <w:rPr/>
        <w:t>SNIElF7hAuEMwDhAGx/ZNc2HwYBCaaQbJls95mys1rmEFwALhZEAtiZkDxFjKBpGHQbWKMug8qABaH</w:t>
      </w:r>
    </w:p>
    <w:p>
      <w:pPr>
        <w:pStyle w:val="PreformattedText"/>
        <w:bidi w:val="0"/>
        <w:spacing w:before="0" w:after="0"/>
        <w:jc w:val="left"/>
        <w:rPr/>
      </w:pPr>
      <w:r>
        <w:rPr/>
        <w:t>eadc3M6oBx9nsqgkjUlPfSObsekym04aQLbhSDcwdk5zXDNAhWFv8Is2sUc17d/FOs32jv4I8sIwL/</w:t>
      </w:r>
    </w:p>
    <w:p>
      <w:pPr>
        <w:pStyle w:val="PreformattedText"/>
        <w:bidi w:val="0"/>
        <w:spacing w:before="0" w:after="0"/>
        <w:jc w:val="left"/>
        <w:rPr/>
      </w:pPr>
      <w:r>
        <w:rPr/>
        <w:t>ysgkuDYJEzF05tKmdWdI/VVW1QXOLQ7ZvbqVSeHEkQbHr5yszQIgHYmJHVWeY5H7nc+CotpEPzSTzL</w:t>
      </w:r>
    </w:p>
    <w:p>
      <w:pPr>
        <w:pStyle w:val="PreformattedText"/>
        <w:bidi w:val="0"/>
        <w:spacing w:before="0" w:after="0"/>
        <w:jc w:val="left"/>
        <w:rPr/>
      </w:pPr>
      <w:r>
        <w:rPr/>
        <w:t>KXtgZSTlvfwKq8QxVPDUXhpffMbw0alUcLQp0KLctOm3K0f3mquFb0R6AVlP2Nvpx9hY+i/9jdW+ws</w:t>
      </w:r>
    </w:p>
    <w:p>
      <w:pPr>
        <w:pStyle w:val="PreformattedText"/>
        <w:bidi w:val="0"/>
        <w:spacing w:before="0" w:after="0"/>
        <w:jc w:val="left"/>
        <w:rPr/>
      </w:pPr>
      <w:r>
        <w:rPr/>
        <w:t>r/ANth8HQrYnEVW0qNJuZ7zoAsT8o8T6igalHA0nclM793Kd0ZQynxRk2FlHFuHn/7zVNFngFnoUMY</w:t>
      </w:r>
    </w:p>
    <w:p>
      <w:pPr>
        <w:pStyle w:val="PreformattedText"/>
        <w:bidi w:val="0"/>
        <w:spacing w:before="0" w:after="0"/>
        <w:jc w:val="left"/>
        <w:rPr/>
      </w:pPr>
      <w:r>
        <w:rPr/>
        <w:t>xt6fI/wKse9h2QE3si0xI8kLxJRae4uQB+qgl7bXuE8EB1wbJsS6Q4aBAuzNdf8AJOY8CQSdO/ggx4</w:t>
      </w:r>
    </w:p>
    <w:p>
      <w:pPr>
        <w:pStyle w:val="PreformattedText"/>
        <w:bidi w:val="0"/>
        <w:spacing w:before="0" w:after="0"/>
        <w:jc w:val="left"/>
        <w:rPr/>
      </w:pPr>
      <w:r>
        <w:rPr/>
        <w:t>MDuhTrvhwmbAk7p5cWFpLhEO0unB4lpPU6H/yhAiNd9iswa5kaKXuEQJQLi2ZJ/JE1g6VD2iJj90HV</w:t>
      </w:r>
    </w:p>
    <w:p>
      <w:pPr>
        <w:pStyle w:val="PreformattedText"/>
        <w:bidi w:val="0"/>
        <w:spacing w:before="0" w:after="0"/>
        <w:jc w:val="left"/>
        <w:rPr/>
      </w:pPr>
      <w:r>
        <w:rPr/>
        <w:t>C3KWyIndMABLYvF7aJtUh1+UaAI59ACfZOqqmDv8Cnh5bc3WjZuNkM5EH90WktzzBkuNtU03GUPanP</w:t>
      </w:r>
    </w:p>
    <w:p>
      <w:pPr>
        <w:pStyle w:val="PreformattedText"/>
        <w:bidi w:val="0"/>
        <w:spacing w:before="0" w:after="0"/>
        <w:jc w:val="left"/>
        <w:rPr/>
      </w:pPr>
      <w:r>
        <w:rPr/>
        <w:t>pjRzvyj9wswIJMSZa3QEWsSnAkyImwJgW8UAZjMRY20KYKeV4JP5wtQCZiw+6hkqtY6SXQoEhpIjQb</w:t>
      </w:r>
    </w:p>
    <w:p>
      <w:pPr>
        <w:pStyle w:val="PreformattedText"/>
        <w:bidi w:val="0"/>
        <w:spacing w:before="0" w:after="0"/>
        <w:jc w:val="left"/>
        <w:rPr/>
      </w:pPr>
      <w:r>
        <w:rPr/>
        <w:t>p3DMKXVSPnFcAvjRrdQ0f3mvouFZT9Dk+xt9MyfsLfT1+0urfYa/21OlTqVKj2spsaXPe4wGgakp/H</w:t>
      </w:r>
    </w:p>
    <w:p>
      <w:pPr>
        <w:pStyle w:val="PreformattedText"/>
        <w:bidi w:val="0"/>
        <w:spacing w:before="0" w:after="0"/>
        <w:jc w:val="left"/>
        <w:rPr/>
      </w:pPr>
      <w:r>
        <w:rPr/>
        <w:t>MScHg3uZgaD7bGofvFaz4qDAU6qwCuV6rF4V8nlqtP5oPoUvBU8bgq9B/s1GFpVTB4qrh6rOZjoUQV</w:t>
      </w:r>
    </w:p>
    <w:p>
      <w:pPr>
        <w:pStyle w:val="PreformattedText"/>
        <w:bidi w:val="0"/>
        <w:spacing w:before="0" w:after="0"/>
        <w:jc w:val="left"/>
        <w:rPr/>
      </w:pPr>
      <w:r>
        <w:rPr/>
        <w:t>zCJ7pwquOblfseyHedlrl6CV6pxc06tg7omXCpHTLqQmlpEHx1ARPvaajdCpl0DQdJuYRyDLt20WXO</w:t>
      </w:r>
    </w:p>
    <w:p>
      <w:pPr>
        <w:pStyle w:val="PreformattedText"/>
        <w:bidi w:val="0"/>
        <w:spacing w:before="0" w:after="0"/>
        <w:jc w:val="left"/>
        <w:rPr/>
      </w:pPr>
      <w:r>
        <w:rPr/>
        <w:t>RoYJ7FVHtD3CbmJRA0Bm8IAMNpPXYdE0vLmixRcCZgW80XiNJ/JRP76oEg9rX3Ts0G41Bj2k9sDqnE</w:t>
      </w:r>
    </w:p>
    <w:p>
      <w:pPr>
        <w:pStyle w:val="PreformattedText"/>
        <w:bidi w:val="0"/>
        <w:spacing w:before="0" w:after="0"/>
        <w:jc w:val="left"/>
        <w:rPr/>
      </w:pPr>
      <w:r>
        <w:rPr/>
        <w:t>MlomDPaU1oblBkWM7eKyvIqAiN9Uzmy3vEFF73ZwCSoiaTpzQYEpoa2CYuJO8IEES0EyRIt5+CID3N</w:t>
      </w:r>
    </w:p>
    <w:p>
      <w:pPr>
        <w:pStyle w:val="PreformattedText"/>
        <w:bidi w:val="0"/>
        <w:spacing w:before="0" w:after="0"/>
        <w:jc w:val="left"/>
        <w:rPr/>
      </w:pPr>
      <w:r>
        <w:rPr/>
        <w:t>IdsNp8eih4BpA5223BI8U/OXNa1oAu3qPFF5qnNDNTZZ25geyy0gHFt5MaDwCdxCueIV74ai6KQFg+</w:t>
      </w:r>
    </w:p>
    <w:p>
      <w:pPr>
        <w:pStyle w:val="PreformattedText"/>
        <w:bidi w:val="0"/>
        <w:spacing w:before="0" w:after="0"/>
        <w:jc w:val="left"/>
        <w:rPr/>
      </w:pPr>
      <w:r>
        <w:rPr/>
        <w:t>o39mqSSrH6ev2d/sdfRzK30Lr6s/Tt6LfTsf7u/2Ov8AakmAEMTUq8G4dUmjSMYiqDZ7xsOwRJku1Q</w:t>
      </w:r>
    </w:p>
    <w:p>
      <w:pPr>
        <w:pStyle w:val="PreformattedText"/>
        <w:bidi w:val="0"/>
        <w:spacing w:before="0" w:after="0"/>
        <w:jc w:val="left"/>
        <w:rPr/>
      </w:pPr>
      <w:r>
        <w:rPr/>
        <w:t>G5O6har2R09IxHD8JUnWm2VmaFLG4+ky7LVI6dUZIieyIlNjU207J0kZR1kp7ZLXEZRfqQi6wkgoU8</w:t>
      </w:r>
    </w:p>
    <w:p>
      <w:pPr>
        <w:pStyle w:val="PreformattedText"/>
        <w:bidi w:val="0"/>
        <w:spacing w:before="0" w:after="0"/>
        <w:jc w:val="left"/>
        <w:rPr/>
      </w:pPr>
      <w:r>
        <w:rPr/>
        <w:t>pBvqFzAhtz10KbOWdPOOy9WczIkWgIBwd1iyzgiYbt2QEtLtYHw3TpDh59UKri15Ac0yfJAnmiCZEo</w:t>
      </w:r>
    </w:p>
    <w:p>
      <w:pPr>
        <w:pStyle w:val="PreformattedText"/>
        <w:bidi w:val="0"/>
        <w:spacing w:before="0" w:after="0"/>
        <w:jc w:val="left"/>
        <w:rPr/>
      </w:pPr>
      <w:r>
        <w:rPr/>
        <w:t>ZmBgMOuQdgj5fm0JrQ0SJnpMAJrpl1zFpTvW8tTKBBj9VJhxMNsE0jOXCS2x6T0Rmg9zwHti2rSSU/</w:t>
      </w:r>
    </w:p>
    <w:p>
      <w:pPr>
        <w:pStyle w:val="PreformattedText"/>
        <w:bidi w:val="0"/>
        <w:spacing w:before="0" w:after="0"/>
        <w:jc w:val="left"/>
        <w:rPr/>
      </w:pPr>
      <w:r>
        <w:rPr/>
        <w:t>PUqZ2gPFwLiR2OtkxslpBNj96AVlY8h2UudzWvPloopZ3RoYMwQU0glrQ59xfQDSU51VotLiQSDFgg</w:t>
      </w:r>
    </w:p>
    <w:p>
      <w:pPr>
        <w:pStyle w:val="PreformattedText"/>
        <w:bidi w:val="0"/>
        <w:spacing w:before="0" w:after="0"/>
        <w:jc w:val="left"/>
        <w:rPr/>
      </w:pPr>
      <w:r>
        <w:rPr/>
        <w:t>9lTMZncwIaUKAy6AtjNEERZXI+IBumUw0Bl9QEW6ugG8DqdgsPg8M6tWuZsz75Fwy2ncrA/KH5P4LG</w:t>
      </w:r>
    </w:p>
    <w:p>
      <w:pPr>
        <w:pStyle w:val="PreformattedText"/>
        <w:bidi w:val="0"/>
        <w:spacing w:before="0" w:after="0"/>
        <w:jc w:val="left"/>
        <w:rPr/>
      </w:pPr>
      <w:r>
        <w:rPr/>
        <w:t>4SiyhDBTq4dulB41b6LH+719HMFb6PJ9jb6eq5j9C3p1+lr9rf7HVX/s6VCk6rWqspUxq95gBYKjga</w:t>
      </w:r>
    </w:p>
    <w:p>
      <w:pPr>
        <w:pStyle w:val="PreformattedText"/>
        <w:bidi w:val="0"/>
        <w:spacing w:before="0" w:after="0"/>
        <w:jc w:val="left"/>
        <w:rPr/>
      </w:pPr>
      <w:r>
        <w:rPr/>
        <w:t>2D4TW9bWq8j6wsA3cMRcSXakyStVJVjZGFzI9EVmwlSgTek/8AIqwCp4rD1KTwC17SCE/hWPfRIJpm</w:t>
      </w:r>
    </w:p>
    <w:p>
      <w:pPr>
        <w:pStyle w:val="PreformattedText"/>
        <w:bidi w:val="0"/>
        <w:spacing w:before="0" w:after="0"/>
        <w:jc w:val="left"/>
        <w:rPr/>
      </w:pPr>
      <w:r>
        <w:rPr/>
        <w:t>7D1Ca5xiwGoWuo6JxsspgzZBl82vRE7kn9E6QbjuQpk5oM6hNMHNJm3QprZsRe+4Tg6bjwQIvBNrbk</w:t>
      </w:r>
    </w:p>
    <w:p>
      <w:pPr>
        <w:pStyle w:val="PreformattedText"/>
        <w:bidi w:val="0"/>
        <w:spacing w:before="0" w:after="0"/>
        <w:jc w:val="left"/>
        <w:rPr/>
      </w:pPr>
      <w:r>
        <w:rPr/>
        <w:t>pzmNGxMDsj60GAQPdmxTS+faDgYCb7M2kXKAguIkWF1Tc8hwAf3UEtynMDcDTxTpkAuaQbWTwJDzAG</w:t>
      </w:r>
    </w:p>
    <w:p>
      <w:pPr>
        <w:pStyle w:val="PreformattedText"/>
        <w:bidi w:val="0"/>
        <w:spacing w:before="0" w:after="0"/>
        <w:jc w:val="left"/>
        <w:rPr/>
      </w:pPr>
      <w:r>
        <w:rPr/>
        <w:t>m5H8hS03BDrXGqGYzUm2kdP3QERU3iD10VP1dnNLYgjYBEiGhozdFSfldpsROsIMphjQM8TJ27qWOB</w:t>
      </w:r>
    </w:p>
    <w:p>
      <w:pPr>
        <w:pStyle w:val="PreformattedText"/>
        <w:bidi w:val="0"/>
        <w:spacing w:before="0" w:after="0"/>
        <w:jc w:val="left"/>
        <w:rPr/>
      </w:pPr>
      <w:r>
        <w:rPr/>
        <w:t>DWwOYbz0TQ0AHM4xIB0KyOFQ1ZDRBG0pgDnFnM6NvzTqjqj2sHQFYnHYujg6DPrKp3Nm9XGNgjguP1</w:t>
      </w:r>
    </w:p>
    <w:p>
      <w:pPr>
        <w:pStyle w:val="PreformattedText"/>
        <w:bidi w:val="0"/>
        <w:spacing w:before="0" w:after="0"/>
        <w:jc w:val="left"/>
        <w:rPr/>
      </w:pPr>
      <w:r>
        <w:rPr/>
        <w:t>cH651RlGkzJNhcSYCxHyU4w2sJfhK0MxNH7zOo7hYfGYahicNVFSjWYHMeNwVY/3t1b6PJ9jYfSspJ</w:t>
      </w:r>
    </w:p>
    <w:p>
      <w:pPr>
        <w:pStyle w:val="PreformattedText"/>
        <w:bidi w:val="0"/>
        <w:spacing w:before="0" w:after="0"/>
        <w:jc w:val="left"/>
        <w:rPr/>
      </w:pPr>
      <w:r>
        <w:rPr/>
        <w:t>V/p2Pov9MfZcysPsb/ANgTsvk7wdr/AJ3xOlnAn1VM53lVSKjOF8Oaw7VaxzlcZ4zXL8bj6tZ2zZgI</w:t>
      </w:r>
    </w:p>
    <w:p>
      <w:pPr>
        <w:pStyle w:val="PreformattedText"/>
        <w:bidi w:val="0"/>
        <w:spacing w:before="0" w:after="0"/>
        <w:jc w:val="left"/>
        <w:rPr/>
      </w:pPr>
      <w:r>
        <w:rPr/>
        <w:t>kzujGiF4KAk29FwiZMrX0HCcapMJ5a4LPPUKWAyg4KlxbBvYWgVAJY7oU/C4h9Gqwte0wZRIgi6JPd</w:t>
      </w:r>
    </w:p>
    <w:p>
      <w:pPr>
        <w:pStyle w:val="PreformattedText"/>
        <w:bidi w:val="0"/>
        <w:spacing w:before="0" w:after="0"/>
        <w:jc w:val="left"/>
        <w:rPr/>
      </w:pPr>
      <w:r>
        <w:rPr/>
        <w:t>XII7K0EdrJ7QQLD+eqBJmZHc6otgTA3stYdYbE2CnNF5REb+ah/wCh/ZCDmMWtuZCAcHZgSBoduqDu</w:t>
      </w:r>
    </w:p>
    <w:p>
      <w:pPr>
        <w:pStyle w:val="PreformattedText"/>
        <w:bidi w:val="0"/>
        <w:spacing w:before="0" w:after="0"/>
        <w:jc w:val="left"/>
        <w:rPr/>
      </w:pPr>
      <w:r>
        <w:rPr/>
        <w:t>YXEWHRE1Ic8QbBGoWXg331KqerDZMaFQDL7WII27SmAl0Hp4lPztOTTWf2Rg3kybEapjHEzObfeU7I</w:t>
      </w:r>
    </w:p>
    <w:p>
      <w:pPr>
        <w:pStyle w:val="PreformattedText"/>
        <w:bidi w:val="0"/>
        <w:spacing w:before="0" w:after="0"/>
        <w:jc w:val="left"/>
        <w:rPr/>
      </w:pPr>
      <w:r>
        <w:rPr/>
        <w:t>IsyNX6AFUgRzOeHTPdc2sWgxqY2CbDsxgAQ7v2VWsWFzOURzDZMALy9shwjLzT4yqT3FznE1c0XEZE</w:t>
      </w:r>
    </w:p>
    <w:p>
      <w:pPr>
        <w:pStyle w:val="PreformattedText"/>
        <w:bidi w:val="0"/>
        <w:spacing w:before="0" w:after="0"/>
        <w:jc w:val="left"/>
        <w:rPr/>
      </w:pPr>
      <w:r>
        <w:rPr/>
        <w:t>RmJAc0TlzaSi5/NULs2oO5VfHVqWEwdA1K755Rp3JPQLD8DwFRjXmpXqgeuqncjZvRoWX5SyTZ+Gpp</w:t>
      </w:r>
    </w:p>
    <w:p>
      <w:pPr>
        <w:pStyle w:val="PreformattedText"/>
        <w:bidi w:val="0"/>
        <w:spacing w:before="0" w:after="0"/>
        <w:jc w:val="left"/>
        <w:rPr/>
      </w:pPr>
      <w:r>
        <w:rPr/>
        <w:t>t9TCxnAH/NKx9dgqr5LHe4erVw3jWFOIwOJFVgMPbo6mejh/e3Vvo8n2NvpWUk/TsrH0R9DX0XN13X</w:t>
      </w:r>
    </w:p>
    <w:p>
      <w:pPr>
        <w:pStyle w:val="PreformattedText"/>
        <w:bidi w:val="0"/>
        <w:spacing w:before="0" w:after="0"/>
        <w:jc w:val="left"/>
        <w:rPr/>
      </w:pPr>
      <w:r>
        <w:rPr/>
        <w:t>dd13Uruu/ohX1UuVh9hqoKj6Hf7AkErgHCwfnfFKLXfcac7rdgsHSJZwzhxq/wD3a5geTQvlDxgllT</w:t>
      </w:r>
    </w:p>
    <w:p>
      <w:pPr>
        <w:pStyle w:val="PreformattedText"/>
        <w:bidi w:val="0"/>
        <w:spacing w:before="0" w:after="0"/>
        <w:jc w:val="left"/>
        <w:rPr/>
      </w:pPr>
      <w:r>
        <w:rPr/>
        <w:t>HVKdEn+nTORqkkkyZ3UgokExaUfQAPNSNkSVcBSTda+iph61Kqw8zHhw8kzGYLD1mkRUY0qIQcE3iF</w:t>
      </w:r>
    </w:p>
    <w:p>
      <w:pPr>
        <w:pStyle w:val="PreformattedText"/>
        <w:bidi w:val="0"/>
        <w:spacing w:before="0" w:after="0"/>
        <w:jc w:val="left"/>
        <w:rPr/>
      </w:pPr>
      <w:r>
        <w:rPr/>
        <w:t>I1qLIxA8s4VSi99Oqxwc0w4RELW0nYqyuNjsgJTwJJiEBEtMInprus02E9EQZgSAiXS2AN09vnFkQ4</w:t>
      </w:r>
    </w:p>
    <w:p>
      <w:pPr>
        <w:pStyle w:val="PreformattedText"/>
        <w:bidi w:val="0"/>
        <w:spacing w:before="0" w:after="0"/>
        <w:jc w:val="left"/>
        <w:rPr/>
      </w:pPr>
      <w:r>
        <w:rPr/>
        <w:t>tJtN0YdD4IEA/sU8loLtTJ7FENl5EB2vUBPDYLST33lNNMESBcpzmuaWyJEZTMIuBAfpvCBvnE9JTX</w:t>
      </w:r>
    </w:p>
    <w:p>
      <w:pPr>
        <w:pStyle w:val="PreformattedText"/>
        <w:bidi w:val="0"/>
        <w:spacing w:before="0" w:after="0"/>
        <w:jc w:val="left"/>
        <w:rPr/>
      </w:pPr>
      <w:r>
        <w:rPr/>
        <w:t>EnMWlvfRMYwAPbynS4lOFxyyTEJgBzvnKQfFPxlRr3lzKXTd3Zyii0BmQxcEo53ZWgSILtyhTkB9ju</w:t>
      </w:r>
    </w:p>
    <w:p>
      <w:pPr>
        <w:pStyle w:val="PreformattedText"/>
        <w:bidi w:val="0"/>
        <w:spacing w:before="0" w:after="0"/>
        <w:jc w:val="left"/>
        <w:rPr/>
      </w:pPr>
      <w:r>
        <w:rPr/>
        <w:t>VYkAhskNn9QE6s/wBiMoCHC8Caj718QA5xIu1uzVncRssnGOHVI9vDR45SrQdtEASVxHhOKp4zBYh1</w:t>
      </w:r>
    </w:p>
    <w:p>
      <w:pPr>
        <w:pStyle w:val="PreformattedText"/>
        <w:bidi w:val="0"/>
        <w:spacing w:before="0" w:after="0"/>
        <w:jc w:val="left"/>
        <w:rPr/>
      </w:pPr>
      <w:r>
        <w:rPr/>
        <w:t>KqyA6NHt6OG4XDuPMZRruZhcdpkJhlTuxEG/2pRRR+zurfR+rP2Nvt7H0QSu6t6NVqoJXf0Fd/pXUu</w:t>
      </w:r>
    </w:p>
    <w:p>
      <w:pPr>
        <w:pStyle w:val="PreformattedText"/>
        <w:bidi w:val="0"/>
        <w:spacing w:before="0" w:after="0"/>
        <w:jc w:val="left"/>
        <w:rPr/>
      </w:pPr>
      <w:r>
        <w:rPr/>
        <w:t>CsFb6dioKg6rupH0CfQToJXAuGkjF8Vw1J33c2Z3wbK+TGGEYZuIxb+zcgXEKrHtwHDaOHOz3nOV8o</w:t>
      </w:r>
    </w:p>
    <w:p>
      <w:pPr>
        <w:pStyle w:val="PreformattedText"/>
        <w:bidi w:val="0"/>
        <w:spacing w:before="0" w:after="0"/>
        <w:jc w:val="left"/>
        <w:rPr/>
      </w:pPr>
      <w:r>
        <w:rPr/>
        <w:t>OJl3zri1Ut2YDDfgFMy49U0ichRLSiUeqMMnSEL21XZCG2REWUk2XdRPoCghfVVsE916ZzM7tKlo9A</w:t>
      </w:r>
    </w:p>
    <w:p>
      <w:pPr>
        <w:pStyle w:val="PreformattedText"/>
        <w:bidi w:val="0"/>
        <w:spacing w:before="0" w:after="0"/>
        <w:jc w:val="left"/>
        <w:rPr/>
      </w:pPr>
      <w:r>
        <w:rPr/>
        <w:t>cIVLiDHVaYDK40ds7s5VKFerRqtLKjDDg5DQEEdgvgERI1CEBSB22CeDrE+aynQIajXoswIIg/70QE</w:t>
      </w:r>
    </w:p>
    <w:p>
      <w:pPr>
        <w:pStyle w:val="PreformattedText"/>
        <w:bidi w:val="0"/>
        <w:spacing w:before="0" w:after="0"/>
        <w:jc w:val="left"/>
        <w:rPr/>
      </w:pPr>
      <w:r>
        <w:rPr/>
        <w:t>ncadk4OaZGsgjcokCYMTJT8rYt+/imNYIBZJM2TBTb30vKyh13deoKMgiAQbx0UEOm47J4g6GYlVHE</w:t>
      </w:r>
    </w:p>
    <w:p>
      <w:pPr>
        <w:pStyle w:val="PreformattedText"/>
        <w:bidi w:val="0"/>
        <w:spacing w:before="0" w:after="0"/>
        <w:jc w:val="left"/>
        <w:rPr/>
      </w:pPr>
      <w:r>
        <w:rPr/>
        <w:t>5HZm97FOcHOcRI0IvCc7lpg5rZeyfWJfUhwme19jKogerDQwNZHUqq7IASxrRBG5RaDBgZLgToE1zo</w:t>
      </w:r>
    </w:p>
    <w:p>
      <w:pPr>
        <w:pStyle w:val="PreformattedText"/>
        <w:bidi w:val="0"/>
        <w:spacing w:before="0" w:after="0"/>
        <w:jc w:val="left"/>
        <w:rPr/>
      </w:pPr>
      <w:r>
        <w:rPr/>
        <w:t>AiQn1KgEkNBjMUyrVZiXNilTdIbs9yyNKOqhvB62+aoxXsJ7BF1yRm3AElFhcIITmuJaSNw6YXEeHM</w:t>
      </w:r>
    </w:p>
    <w:p>
      <w:pPr>
        <w:pStyle w:val="PreformattedText"/>
        <w:bidi w:val="0"/>
        <w:spacing w:before="0" w:after="0"/>
        <w:jc w:val="left"/>
        <w:rPr/>
      </w:pPr>
      <w:r>
        <w:rPr/>
        <w:t>Zh+JN+d4doAD7+tYvk9xRs0sUaRmCKghMqMz03te3q0yPtb/T1+jdWV/ofVn+4sfRr6LegowUZKKKK</w:t>
      </w:r>
    </w:p>
    <w:p>
      <w:pPr>
        <w:pStyle w:val="PreformattedText"/>
        <w:bidi w:val="0"/>
        <w:spacing w:before="0" w:after="0"/>
        <w:jc w:val="left"/>
        <w:rPr/>
      </w:pPr>
      <w:r>
        <w:rPr/>
        <w:t>KPVH0WRRzLmCsPsLFQUZRRhT6DBJsOpsFwPh4ccRxKiC0SWtOY/kuHYZr28OwZrP2dWXyk4tLKuPey</w:t>
      </w:r>
    </w:p>
    <w:p>
      <w:pPr>
        <w:pStyle w:val="PreformattedText"/>
        <w:bidi w:val="0"/>
        <w:spacing w:before="0" w:after="0"/>
        <w:jc w:val="left"/>
        <w:rPr/>
      </w:pPr>
      <w:r>
        <w:rPr/>
        <w:t>kdaVLkYnuNt9ZVQkDqU8XMSUYTr6bowjB8VbT0OLiLRCk6rWER5CE6UUIMoQdUFrZCQjw7iWExAPKH</w:t>
      </w:r>
    </w:p>
    <w:p>
      <w:pPr>
        <w:pStyle w:val="PreformattedText"/>
        <w:bidi w:val="0"/>
        <w:spacing w:before="0" w:after="0"/>
        <w:jc w:val="left"/>
        <w:rPr/>
      </w:pPr>
      <w:r>
        <w:rPr/>
        <w:t>Q/wdYoPpsM7K3oDtVguJsOdmV4HLUbZzVjuFlxe0vpbVBp/hab7SUWh02j80BcFTeVPkUSNYRF9/1R</w:t>
      </w:r>
    </w:p>
    <w:p>
      <w:pPr>
        <w:pStyle w:val="PreformattedText"/>
        <w:bidi w:val="0"/>
        <w:spacing w:before="0" w:after="0"/>
        <w:jc w:val="left"/>
        <w:rPr/>
      </w:pPr>
      <w:r>
        <w:rPr/>
        <w:t>sCiRFyg7XLqqcQRACIaC103iQo9WT8BunaNbbujJBddBlxVkgXCpujSZsCeqY2IaQToJkJxEENyjoL</w:t>
      </w:r>
    </w:p>
    <w:p>
      <w:pPr>
        <w:pStyle w:val="PreformattedText"/>
        <w:bidi w:val="0"/>
        <w:spacing w:before="0" w:after="0"/>
        <w:jc w:val="left"/>
        <w:rPr/>
      </w:pPr>
      <w:r>
        <w:rPr/>
        <w:t>lEEk0m9ABOh6oBpkQ0mTfVZ6eUMADdB1WmZ0EC90djmcbTqE71ntkZrFx18oXrAC5gDTaQnYh7aIEM</w:t>
      </w:r>
    </w:p>
    <w:p>
      <w:pPr>
        <w:pStyle w:val="PreformattedText"/>
        <w:bidi w:val="0"/>
        <w:spacing w:before="0" w:after="0"/>
        <w:jc w:val="left"/>
        <w:rPr/>
      </w:pPr>
      <w:r>
        <w:rPr/>
        <w:t>HtO7KlhqDWMYGtaIARe7soaVn4LhKunqsUL9MwWrQMoJ038yg27R4gKLdUQCDf0PY4Pa4h3ULieEyi</w:t>
      </w:r>
    </w:p>
    <w:p>
      <w:pPr>
        <w:pStyle w:val="PreformattedText"/>
        <w:bidi w:val="0"/>
        <w:spacing w:before="0" w:after="0"/>
        <w:jc w:val="left"/>
        <w:rPr/>
      </w:pPr>
      <w:r>
        <w:rPr/>
        <w:t>njH0iDaHEZlj6UMx2Fp1h98WK+T2MgOrPwzyJiqLfELCYgA0cVRqA6ZXhEatP2N/sdfTdWV/och+xt</w:t>
      </w:r>
    </w:p>
    <w:p>
      <w:pPr>
        <w:pStyle w:val="PreformattedText"/>
        <w:bidi w:val="0"/>
        <w:spacing w:before="0" w:after="0"/>
        <w:jc w:val="left"/>
        <w:rPr/>
      </w:pPr>
      <w:r>
        <w:rPr/>
        <w:t>9MCfsLFWPpspCsVYq5Wv0bem6uucKw+ws5X9NHDsz16zKTRu8wvk9w4QKr8Q/YMGUfErGVWRgsMyj5</w:t>
      </w:r>
    </w:p>
    <w:p>
      <w:pPr>
        <w:pStyle w:val="PreformattedText"/>
        <w:bidi w:val="0"/>
        <w:spacing w:before="0" w:after="0"/>
        <w:jc w:val="left"/>
        <w:rPr/>
      </w:pPr>
      <w:r>
        <w:rPr/>
        <w:t>ZiuP45zvWY6oQTMOMhYnEXq13OMq/plwkjUozeFbVC63kIR5lXlS5o6lE1HWgTAv5IS6xuriCrnS6i</w:t>
      </w:r>
    </w:p>
    <w:p>
      <w:pPr>
        <w:pStyle w:val="PreformattedText"/>
        <w:bidi w:val="0"/>
        <w:spacing w:before="0" w:after="0"/>
        <w:jc w:val="left"/>
        <w:rPr/>
      </w:pPr>
      <w:r>
        <w:rPr/>
        <w:t>Y6eghpUBAyghB7BWXzvhlJjnTUoRTf+xUi3oNlIVKuxzXsDmuEEESChz1cCYd/9J2ng0qrhqj6dam5</w:t>
      </w:r>
    </w:p>
    <w:p>
      <w:pPr>
        <w:pStyle w:val="PreformattedText"/>
        <w:bidi w:val="0"/>
        <w:spacing w:before="0" w:after="0"/>
        <w:jc w:val="left"/>
        <w:rPr/>
      </w:pPr>
      <w:r>
        <w:rPr/>
        <w:t>j22cHBWEKNdFlIgwjYaqDpssxmJVotqm2LoNoQ1gvRhpJCLAHEixTwRDjOyeBewm6Y5js3mJ1TY2In</w:t>
      </w:r>
    </w:p>
    <w:p>
      <w:pPr>
        <w:pStyle w:val="PreformattedText"/>
        <w:bidi w:val="0"/>
        <w:spacing w:before="0" w:after="0"/>
        <w:jc w:val="left"/>
        <w:rPr/>
      </w:pPr>
      <w:r>
        <w:rPr/>
        <w:t>xUlxBkfiVzF4TgcwgdzrCcTcxJvKzScriAJnsmuZvpMz+SqPLGsbAPSxCcIzjMZkTsjWqCnTbmeTAT</w:t>
      </w:r>
    </w:p>
    <w:p>
      <w:pPr>
        <w:pStyle w:val="PreformattedText"/>
        <w:bidi w:val="0"/>
        <w:spacing w:before="0" w:after="0"/>
        <w:jc w:val="left"/>
        <w:rPr/>
      </w:pPr>
      <w:r>
        <w:rPr/>
        <w:t>MHQa0a7nqplo9Flm+SuNd9x9N/5qwIPl2P7FSDIVw3WdEQBCB2AXS6kGyLSGP9kWzbhEi8HoQq9Igi</w:t>
      </w:r>
    </w:p>
    <w:p>
      <w:pPr>
        <w:pStyle w:val="PreformattedText"/>
        <w:bidi w:val="0"/>
        <w:spacing w:before="0" w:after="0"/>
        <w:jc w:val="left"/>
        <w:rPr/>
      </w:pPr>
      <w:r>
        <w:rPr/>
        <w:t>o60RfouOYMRS4liGD/ALyV8pMNAOJZXjau0FAZRjeEDu6i/wDZy+TPEgwMx4oPdoyvyJr25mOD2nRz</w:t>
      </w:r>
    </w:p>
    <w:p>
      <w:pPr>
        <w:pStyle w:val="PreformattedText"/>
        <w:bidi w:val="0"/>
        <w:spacing w:before="0" w:after="0"/>
        <w:jc w:val="left"/>
        <w:rPr/>
      </w:pPr>
      <w:r>
        <w:rPr/>
        <w:t>TI+jf7LX0XVvo8h+xt9LVGSj9KysrFa+iyt6blQT9O3p5lYfYSCsJggX4nFUqIH33AL5O4cvFCq7Ev</w:t>
      </w:r>
    </w:p>
    <w:p>
      <w:pPr>
        <w:pStyle w:val="PreformattedText"/>
        <w:bidi w:val="0"/>
        <w:spacing w:before="0" w:after="0"/>
        <w:jc w:val="left"/>
        <w:rPr/>
      </w:pPr>
      <w:r>
        <w:rPr/>
        <w:t>GzbBcSrSzB0hRauKY69bFVDJnVPeSSSSdynp1zKJAg7oyYIVxcL8QV/aEgLoQhPtK0qDYow0ozsj66</w:t>
      </w:r>
    </w:p>
    <w:p>
      <w:pPr>
        <w:pStyle w:val="PreformattedText"/>
        <w:bidi w:val="0"/>
        <w:spacing w:before="0" w:after="0"/>
        <w:jc w:val="left"/>
        <w:rPr/>
      </w:pPr>
      <w:r>
        <w:rPr/>
        <w:t>mBrKcHHlkDQqG3Kyg9h+qEeSFyPQIRAVlYqzvR/pfEJf/RrQyp+Ho5S0ek+gELBcRpltalcey4WcPA</w:t>
      </w:r>
    </w:p>
    <w:p>
      <w:pPr>
        <w:pStyle w:val="PreformattedText"/>
        <w:bidi w:val="0"/>
        <w:spacing w:before="0" w:after="0"/>
        <w:jc w:val="left"/>
        <w:rPr/>
      </w:pPr>
      <w:r>
        <w:rPr/>
        <w:t>rH8Ol9Ka9IdBcDuE0g8pH5rQmVEwFYFwsVm8xoiJJCgiAr5S6PBNzQ1pU6oHJDTy3B6LW2+yHWyYIg</w:t>
      </w:r>
    </w:p>
    <w:p>
      <w:pPr>
        <w:pStyle w:val="PreformattedText"/>
        <w:bidi w:val="0"/>
        <w:spacing w:before="0" w:after="0"/>
        <w:jc w:val="left"/>
        <w:rPr/>
      </w:pPr>
      <w:r>
        <w:rPr/>
        <w:t>Emd0xrZacykNId5Aap1TLlaQDqeybmLS0u6nUBBwaxrbbndPeJeDEzfomNZMwY6apjRMEkkAAXLidg</w:t>
      </w:r>
    </w:p>
    <w:p>
      <w:pPr>
        <w:pStyle w:val="PreformattedText"/>
        <w:bidi w:val="0"/>
        <w:spacing w:before="0" w:after="0"/>
        <w:jc w:val="left"/>
        <w:rPr/>
      </w:pPr>
      <w:r>
        <w:rPr/>
        <w:t>jhqeeqB612vbsFAgemxXrvkxxpsxGHJ+COUnSB8Oy1lZgRF1qSPFHyKG1+qG5UyIiE6nyGS3tqpbaS</w:t>
      </w:r>
    </w:p>
    <w:p>
      <w:pPr>
        <w:pStyle w:val="PreformattedText"/>
        <w:bidi w:val="0"/>
        <w:spacing w:before="0" w:after="0"/>
        <w:jc w:val="left"/>
        <w:rPr/>
      </w:pPr>
      <w:r>
        <w:rPr/>
        <w:t>HbgWKLQYBLVA0Mzqjeyd7oF+643wp2bC4+qzsHGFxigSzHYehimbOjK5fJ3iOVlWo7CVDtUuz4hUa9</w:t>
      </w:r>
    </w:p>
    <w:p>
      <w:pPr>
        <w:pStyle w:val="PreformattedText"/>
        <w:bidi w:val="0"/>
        <w:spacing w:before="0" w:after="0"/>
        <w:jc w:val="left"/>
        <w:rPr/>
      </w:pPr>
      <w:r>
        <w:rPr/>
        <w:t>MVKNZlVh0cxwcPiPRf7HVa+i6t9Hk+wurfTv8ATsrKx+lqrn7K65grBW+hhsM3NXxFKi3q9wavklw1</w:t>
      </w:r>
    </w:p>
    <w:p>
      <w:pPr>
        <w:pStyle w:val="PreformattedText"/>
        <w:bidi w:val="0"/>
        <w:spacing w:before="0" w:after="0"/>
        <w:jc w:val="left"/>
        <w:rPr/>
      </w:pPr>
      <w:r>
        <w:rPr/>
        <w:t>rvXcWpOIE5WXK4RQbUbw7h7qzos55Xyq4lLKdcYZkzFGyxGLqOq4iq+rUO73Fx/NGITuugTpjoFEdY</w:t>
      </w:r>
    </w:p>
    <w:p>
      <w:pPr>
        <w:pStyle w:val="PreformattedText"/>
        <w:bidi w:val="0"/>
        <w:spacing w:before="0" w:after="0"/>
        <w:jc w:val="left"/>
        <w:rPr/>
      </w:pPr>
      <w:r>
        <w:rPr/>
        <w:t>TtUb+MISJ6IGwEIJpJ5kIqEbABCeyF7m0redCVG+gQka+yEJMEyeqyVA4ict1TqObkkO+7sU5xguPm</w:t>
      </w:r>
    </w:p>
    <w:p>
      <w:pPr>
        <w:pStyle w:val="PreformattedText"/>
        <w:bidi w:val="0"/>
        <w:spacing w:before="0" w:after="0"/>
        <w:jc w:val="left"/>
        <w:rPr/>
      </w:pPr>
      <w:r>
        <w:rPr/>
        <w:t>paA4aulCwmd4RGysLIowLp0I5T4IAGR70KSSUQdJRxnDaQe6atCKb/2Klv0muCwWNLqrB6mt99m/iN</w:t>
      </w:r>
    </w:p>
    <w:p>
      <w:pPr>
        <w:pStyle w:val="PreformattedText"/>
        <w:bidi w:val="0"/>
        <w:spacing w:before="0" w:after="0"/>
        <w:jc w:val="left"/>
        <w:rPr/>
      </w:pPr>
      <w:r>
        <w:rPr/>
        <w:t>1xDh7nOqUTUpj/AN2l+41CDw5ZROq1ugELGJQvH5ozAF9E4CSrAZ7pwE5kZM2Tg0uF79VmcCWgHUqJ</w:t>
      </w:r>
    </w:p>
    <w:p>
      <w:pPr>
        <w:pStyle w:val="PreformattedText"/>
        <w:bidi w:val="0"/>
        <w:spacing w:before="0" w:after="0"/>
        <w:jc w:val="left"/>
        <w:rPr/>
      </w:pPr>
      <w:r>
        <w:rPr/>
        <w:t>NinvJ73JWz3i91RpgEc56lNDrjVU6VMueYa0XPT+SVUBGLxLC15/pUz/AO209fxHdBogfQgIYrhfEq</w:t>
      </w:r>
    </w:p>
    <w:p>
      <w:pPr>
        <w:pStyle w:val="PreformattedText"/>
        <w:bidi w:val="0"/>
        <w:spacing w:before="0" w:after="0"/>
        <w:jc w:val="left"/>
        <w:rPr/>
      </w:pPr>
      <w:r>
        <w:rPr/>
        <w:t>BEiph6jfiFWZLC9p9XLfIIRyiATAlZHH4KLgKRqoWk6Qs0T5K/dPpmCMzZTXNltwUWkkDlUeCIg6BT</w:t>
      </w:r>
    </w:p>
    <w:p>
      <w:pPr>
        <w:pStyle w:val="PreformattedText"/>
        <w:bidi w:val="0"/>
        <w:spacing w:before="0" w:after="0"/>
        <w:jc w:val="left"/>
        <w:rPr/>
      </w:pPr>
      <w:r>
        <w:rPr/>
        <w:t>4ot0KcCS13wXFuEPD8Dj6lE2EA2PkqvJS4xhGP616Nj5tXBuMsDsDj6VU70ycrx4tKg3+zurfR+r+w</w:t>
      </w:r>
    </w:p>
    <w:p>
      <w:pPr>
        <w:pStyle w:val="PreformattedText"/>
        <w:bidi w:val="0"/>
        <w:spacing w:before="0" w:after="0"/>
        <w:jc w:val="left"/>
        <w:rPr/>
      </w:pPr>
      <w:r>
        <w:rPr/>
        <w:t>urfTufp2VlY/Tufo6+i/0OYKw9FDDUzUr12UmfeeYC+TvB2luGJxdXYey1fKHG5mYf6hnRllxjHZ/X</w:t>
      </w:r>
    </w:p>
    <w:p>
      <w:pPr>
        <w:pStyle w:val="PreformattedText"/>
        <w:bidi w:val="0"/>
        <w:spacing w:before="0" w:after="0"/>
        <w:jc w:val="left"/>
        <w:rPr/>
      </w:pPr>
      <w:r>
        <w:rPr/>
        <w:t>Y6qQdQDqpk6nqoBtq5QT2UNHb/yi0zErNm5QDIhElx7ozponSnG265tdgFJK1R8z+ygXGr0SVJUe57</w:t>
      </w:r>
    </w:p>
    <w:p>
      <w:pPr>
        <w:pStyle w:val="PreformattedText"/>
        <w:bidi w:val="0"/>
        <w:spacing w:before="0" w:after="0"/>
        <w:jc w:val="left"/>
        <w:rPr/>
      </w:pPr>
      <w:r>
        <w:rPr/>
        <w:t>oQiAEC42QOxCa7VFjt1MtfpEAnZMIEODtrGRCkkRbREEw5GHGGpwIghO+/buE7KfZsoHsNRMuPw6I+</w:t>
      </w:r>
    </w:p>
    <w:p>
      <w:pPr>
        <w:pStyle w:val="PreformattedText"/>
        <w:bidi w:val="0"/>
        <w:spacing w:before="0" w:after="0"/>
        <w:jc w:val="left"/>
        <w:rPr/>
      </w:pPr>
      <w:r>
        <w:rPr/>
        <w:t>g8P4rTa5x9VXim/oJ0KMAfQ7emUx4uFgMW4vaw0qn32WnxGhXEMCx59Wa9LXPTF293BCA/OHA2haFr</w:t>
      </w:r>
    </w:p>
    <w:p>
      <w:pPr>
        <w:pStyle w:val="PreformattedText"/>
        <w:bidi w:val="0"/>
        <w:spacing w:before="0" w:after="0"/>
        <w:jc w:val="left"/>
        <w:rPr/>
      </w:pPr>
      <w:r>
        <w:rPr/>
        <w:t>DqiCQU7UA3T9SdOifUAhOkEItIiSnF+bUwnuvAkJ7tloXvDbaBUxByy7aSnPpmmxhZeO6DQ0CbCJKZ</w:t>
      </w:r>
    </w:p>
    <w:p>
      <w:pPr>
        <w:pStyle w:val="PreformattedText"/>
        <w:bidi w:val="0"/>
        <w:spacing w:before="0" w:after="0"/>
        <w:jc w:val="left"/>
        <w:rPr/>
      </w:pPr>
      <w:r>
        <w:rPr/>
        <w:t>RpvqVHZGCSXOP6Kpin0sfjKZa1t8PRd7v4390GiAp+hYoPZVBGtl804rjqUQA935GFLD4hNGZovbfq</w:t>
      </w:r>
    </w:p>
    <w:p>
      <w:pPr>
        <w:pStyle w:val="PreformattedText"/>
        <w:bidi w:val="0"/>
        <w:spacing w:before="0" w:after="0"/>
        <w:jc w:val="left"/>
        <w:rPr/>
      </w:pPr>
      <w:r>
        <w:rPr/>
        <w:t>iZiepn9VBM6Sok5bRomC8WU6I9EYnbSU+k77zT7UoODYJgjRBsEAx+iJmyMIEQbjZEERcbJ1jDoRcB</w:t>
      </w:r>
    </w:p>
    <w:p>
      <w:pPr>
        <w:pStyle w:val="PreformattedText"/>
        <w:bidi w:val="0"/>
        <w:spacing w:before="0" w:after="0"/>
        <w:jc w:val="left"/>
        <w:rPr/>
      </w:pPr>
      <w:r>
        <w:rPr/>
        <w:t>ZV6DxUpPLXDRwK+VXDmBgxprNG1YZ1xKm6MXgKFRnVtivk7VA+cYavS7sh4XyWx2UU+M0Wudo2rLD+</w:t>
      </w:r>
    </w:p>
    <w:p>
      <w:pPr>
        <w:pStyle w:val="PreformattedText"/>
        <w:bidi w:val="0"/>
        <w:spacing w:before="0" w:after="0"/>
        <w:jc w:val="left"/>
        <w:rPr/>
      </w:pPr>
      <w:r>
        <w:rPr/>
        <w:t>aZWZnpVG1GfeYQ4fEfQuVr6LhWCg/Q5ft4Ukq/0rKxVj9LVXP2JVwm0+d7msaNXOMBfJThIeH8QFeo</w:t>
      </w:r>
    </w:p>
    <w:p>
      <w:pPr>
        <w:pStyle w:val="PreformattedText"/>
        <w:bidi w:val="0"/>
        <w:spacing w:before="0" w:after="0"/>
        <w:jc w:val="left"/>
        <w:rPr/>
      </w:pPr>
      <w:r>
        <w:rPr/>
        <w:t>0exQv+axJlnCuENoCLVa7szpXyh44/NjeJVHTs0whMybaleYlBpMtKYPdCJLQBsjlN7I9eqN+aYRaQ</w:t>
      </w:r>
    </w:p>
    <w:p>
      <w:pPr>
        <w:pStyle w:val="PreformattedText"/>
        <w:bidi w:val="0"/>
        <w:spacing w:before="0" w:after="0"/>
        <w:jc w:val="left"/>
        <w:rPr/>
      </w:pPr>
      <w:r>
        <w:rPr/>
        <w:t>QTqiG6kyU6dfinRreVcCxhEl1t5+C9kxrqmDqPNNAsSmkM5jfMUNnaC4UaOG35BC/MBoiTAIGghXds</w:t>
      </w:r>
    </w:p>
    <w:p>
      <w:pPr>
        <w:pStyle w:val="PreformattedText"/>
        <w:bidi w:val="0"/>
        <w:spacing w:before="0" w:after="0"/>
        <w:jc w:val="left"/>
        <w:rPr/>
      </w:pPr>
      <w:r>
        <w:rPr/>
        <w:t>JKIm4t3Ry7Im0SnTLZT8O+/s9Eyo2WO02ctTCmAucyELA9OqgaWiAnG++yGaRMG4USNlJIiyI0B8l8</w:t>
      </w:r>
    </w:p>
    <w:p>
      <w:pPr>
        <w:pStyle w:val="PreformattedText"/>
        <w:bidi w:val="0"/>
        <w:spacing w:before="0" w:after="0"/>
        <w:jc w:val="left"/>
        <w:rPr/>
      </w:pPr>
      <w:r>
        <w:rPr/>
        <w:t>/4Vh6xP1rfq6vZzVIB+xBWAxpdUa31NbXOwa+I3WO4fUJrMLqW1WmJb59Ew3DGkk6wjmuRHRMGjDM7</w:t>
      </w:r>
    </w:p>
    <w:p>
      <w:pPr>
        <w:pStyle w:val="PreformattedText"/>
        <w:bidi w:val="0"/>
        <w:spacing w:before="0" w:after="0"/>
        <w:jc w:val="left"/>
        <w:rPr/>
      </w:pPr>
      <w:r>
        <w:rPr/>
        <w:t>KAP+HIncbdimiBr5INAcAbJxBda+kpouSQSI1TSIY4TGygNGTMVJaRIA1jdOa4zHSyo4dj6jnDK0XP</w:t>
      </w:r>
    </w:p>
    <w:p>
      <w:pPr>
        <w:pStyle w:val="PreformattedText"/>
        <w:bidi w:val="0"/>
        <w:spacing w:before="0" w:after="0"/>
        <w:jc w:val="left"/>
        <w:rPr/>
      </w:pPr>
      <w:r>
        <w:rPr/>
        <w:t>foqvEK7MdjaZbRYZoUHbn77x+gQA+lYrkf4oYf5RYsusDWd+aOR99BsrggoOJloPfdB4tBTgYIKcBl</w:t>
      </w:r>
    </w:p>
    <w:p>
      <w:pPr>
        <w:pStyle w:val="PreformattedText"/>
        <w:bidi w:val="0"/>
        <w:spacing w:before="0" w:after="0"/>
        <w:jc w:val="left"/>
        <w:rPr/>
      </w:pPr>
      <w:r>
        <w:rPr/>
        <w:t>tAMjzUkgoxcSdQFPjCDiZETsqgY9o1B3KDXWIjeUGlvOS0mxTLwCYKkGAIThbZA6usfz7Jrh3QB6hC</w:t>
      </w:r>
    </w:p>
    <w:p>
      <w:pPr>
        <w:pStyle w:val="PreformattedText"/>
        <w:bidi w:val="0"/>
        <w:spacing w:before="0" w:after="0"/>
        <w:jc w:val="left"/>
        <w:rPr/>
      </w:pPr>
      <w:r>
        <w:rPr/>
        <w:t>CYMSnCCDFkYGx6pwMRC4rw1zXYXG16OVxMMeW69guK4Ytp8UYMWz75tUXAeOBrcLjWisRJoVDDwiJB</w:t>
      </w:r>
    </w:p>
    <w:p>
      <w:pPr>
        <w:pStyle w:val="PreformattedText"/>
        <w:bidi w:val="0"/>
        <w:spacing w:before="0" w:after="0"/>
        <w:jc w:val="left"/>
        <w:rPr/>
      </w:pPr>
      <w:r>
        <w:rPr/>
        <w:t>Wq19F1b6FlP29lM/Y2P07/SABJIA6kwFwfCz6zHMtrluuA0ph1R8FYVk+o4c5xm2Zy4xVgYdtOh1IC</w:t>
      </w:r>
    </w:p>
    <w:p>
      <w:pPr>
        <w:pStyle w:val="PreformattedText"/>
        <w:bidi w:val="0"/>
        <w:spacing w:before="0" w:after="0"/>
        <w:jc w:val="left"/>
        <w:rPr/>
      </w:pPr>
      <w:r>
        <w:rPr/>
        <w:t>4vjnPdisdVfn+8dugVrkz3RgToVcdkYUTIvsnNkhESQnB1tmrljuiZ1v8AkCVqJOiuNbB0QrNPRSe8</w:t>
      </w:r>
    </w:p>
    <w:p>
      <w:pPr>
        <w:pStyle w:val="PreformattedText"/>
        <w:bidi w:val="0"/>
        <w:spacing w:before="0" w:after="0"/>
        <w:jc w:val="left"/>
        <w:rPr/>
      </w:pPr>
      <w:r>
        <w:rPr/>
        <w:t>K0iL/mhy3hEAyCLmwW3ZTutE5pDHN0YLIlpMbKxvv/hSXnxQkQd1YGdUYlQJ80C6O4U5rmLhB7XKpQ</w:t>
      </w:r>
    </w:p>
    <w:p>
      <w:pPr>
        <w:pStyle w:val="PreformattedText"/>
        <w:bidi w:val="0"/>
        <w:spacing w:before="0" w:after="0"/>
        <w:jc w:val="left"/>
        <w:rPr/>
      </w:pPr>
      <w:r>
        <w:rPr/>
        <w:t>dLbJlR4JMP0jZTNrC8jsmzMWQb2/JEmUNVY9rjaynRHUWRnWF6jH1MI88uIbLez2oixQt9kHAgjVYa</w:t>
      </w:r>
    </w:p>
    <w:p>
      <w:pPr>
        <w:pStyle w:val="PreformattedText"/>
        <w:bidi w:val="0"/>
        <w:spacing w:before="0" w:after="0"/>
        <w:jc w:val="left"/>
        <w:rPr/>
      </w:pPr>
      <w:r>
        <w:rPr/>
        <w:t>uXPwx9RUOwEsPiFj8C8CtQDb2eLscnRAGUpsXFytxdTqIRBjZA2ATALSI1snte0QTKaSJdfVUsPSc4</w:t>
      </w:r>
    </w:p>
    <w:p>
      <w:pPr>
        <w:pStyle w:val="PreformattedText"/>
        <w:bidi w:val="0"/>
        <w:spacing w:before="0" w:after="0"/>
        <w:jc w:val="left"/>
        <w:rPr/>
      </w:pPr>
      <w:r>
        <w:rPr/>
        <w:t>vgwqtd7MTjWQ4XZRPuDYu/EUGiB9hynxCycWqVB79Nj1z23COXwgo2MQjBCY5rSdzEj8inNBsL9EPA</w:t>
      </w:r>
    </w:p>
    <w:p>
      <w:pPr>
        <w:pStyle w:val="PreformattedText"/>
        <w:bidi w:val="0"/>
        <w:spacing w:before="0" w:after="0"/>
        <w:jc w:val="left"/>
        <w:rPr/>
      </w:pPr>
      <w:r>
        <w:rPr/>
        <w:t>79URN7bKYlNeDlPMNevmvZ3hRtuoBBFjYhPbAgDoVBJBidQuhMJsRAhER/uU4HNsuh7QhAiY6po1Fk</w:t>
      </w:r>
    </w:p>
    <w:p>
      <w:pPr>
        <w:pStyle w:val="PreformattedText"/>
        <w:bidi w:val="0"/>
        <w:spacing w:before="0" w:after="0"/>
        <w:jc w:val="left"/>
        <w:rPr/>
      </w:pPr>
      <w:r>
        <w:rPr/>
        <w:t>QUQVHe6c1wc1xBtpsuM8NLKOLq/PMN0q+23wcuE8bYThMSPWD2qL7PH8q59Fwrfawfp7fRv6bH0WP2</w:t>
      </w:r>
    </w:p>
    <w:p>
      <w:pPr>
        <w:pStyle w:val="PreformattedText"/>
        <w:bidi w:val="0"/>
        <w:spacing w:before="0" w:after="0"/>
        <w:jc w:val="left"/>
        <w:rPr/>
      </w:pPr>
      <w:r>
        <w:rPr/>
        <w:t>eEwNI1cTiGUmd9T4BYOkXMwFA1TpncuJ8Se41MQ4Do0p7wcxJOplQDMSogSFZ3N0hNj2ihuSUy2qAJ</w:t>
      </w:r>
    </w:p>
    <w:p>
      <w:pPr>
        <w:pStyle w:val="PreformattedText"/>
        <w:bidi w:val="0"/>
        <w:spacing w:before="0" w:after="0"/>
        <w:jc w:val="left"/>
        <w:rPr/>
      </w:pPr>
      <w:r>
        <w:rPr/>
        <w:t>QIEtQknJ4qXAkXO6bB5SRohmfyjTogNgNEIBy+d+qblBy7jdAdfZM3CbDReI7JubWPEFWAzNIG8p/S</w:t>
      </w:r>
    </w:p>
    <w:p>
      <w:pPr>
        <w:pStyle w:val="PreformattedText"/>
        <w:bidi w:val="0"/>
        <w:spacing w:before="0" w:after="0"/>
        <w:jc w:val="left"/>
        <w:rPr/>
      </w:pPr>
      <w:r>
        <w:rPr/>
        <w:t>db/snFoJtIuYUtsJgKJHZEAn8JnupfvIaApsBeQgT0n9yoaebrooMxsUAI6K2sT+aAb3hCdfBC9yZX</w:t>
      </w:r>
    </w:p>
    <w:p>
      <w:pPr>
        <w:pStyle w:val="PreformattedText"/>
        <w:bidi w:val="0"/>
        <w:spacing w:before="0" w:after="0"/>
        <w:jc w:val="left"/>
        <w:rPr/>
      </w:pPr>
      <w:r>
        <w:rPr/>
        <w:t>KmuBk2RY4wdNCjyh5Ig2MrlsS5xQgnV3vHspmdQv0/JEEHzQbbbZG+gGklNI95w+ATsNiMPXpth1N4</w:t>
      </w:r>
    </w:p>
    <w:p>
      <w:pPr>
        <w:pStyle w:val="PreformattedText"/>
        <w:bidi w:val="0"/>
        <w:spacing w:before="0" w:after="0"/>
        <w:jc w:val="left"/>
        <w:rPr/>
      </w:pPr>
      <w:r>
        <w:rPr/>
        <w:t>eJPRU8Xh6GIpexVY17fPZSNftGVGOY9gc06gixTcxq4J2U70neyfA7J9Kr6us19N4EFpWVsSZNpXUy</w:t>
      </w:r>
    </w:p>
    <w:p>
      <w:pPr>
        <w:pStyle w:val="PreformattedText"/>
        <w:bidi w:val="0"/>
        <w:spacing w:before="0" w:after="0"/>
        <w:jc w:val="left"/>
        <w:rPr/>
      </w:pPr>
      <w:r>
        <w:rPr/>
        <w:t>soFvQ6Jc2CgwFxNk2tUZSoML3uMWEx3KNOsMVi6grVgZpNiGs7xuUGD7CxUghBz+HVYs5hYV6qoWH3</w:t>
      </w:r>
    </w:p>
    <w:p>
      <w:pPr>
        <w:pStyle w:val="PreformattedText"/>
        <w:bidi w:val="0"/>
        <w:spacing w:before="0" w:after="0"/>
        <w:jc w:val="left"/>
        <w:rPr/>
      </w:pPr>
      <w:r>
        <w:rPr/>
        <w:t>TBlASARqu111sO/ZQyACI/bxQcHNeLEWPROouNyR+qDhI6XWQHMLbEIAtcLCJKZNmkhEbJ15MhF7cu</w:t>
      </w:r>
    </w:p>
    <w:p>
      <w:pPr>
        <w:pStyle w:val="PreformattedText"/>
        <w:bidi w:val="0"/>
        <w:spacing w:before="0" w:after="0"/>
        <w:jc w:val="left"/>
        <w:rPr/>
      </w:pPr>
      <w:r>
        <w:rPr/>
        <w:t>bexOxQE5p1iAhcEWO6Glu0JxB5HE7bKN2jzkqJkuI7BNIm8eKZuB/KaBMfkovCLTNoKEm4U2dqq1Go</w:t>
      </w:r>
    </w:p>
    <w:p>
      <w:pPr>
        <w:pStyle w:val="PreformattedText"/>
        <w:bidi w:val="0"/>
        <w:spacing w:before="0" w:after="0"/>
        <w:jc w:val="left"/>
        <w:rPr/>
      </w:pPr>
      <w:r>
        <w:rPr/>
        <w:t>17KjmvaZa5pgriWEApY5nzum20m1RcJ4xTDsJiml8Amk7leFcK321voCFqjLvo3+jr9PX0arAcOz4f</w:t>
      </w:r>
    </w:p>
    <w:p>
      <w:pPr>
        <w:pStyle w:val="PreformattedText"/>
        <w:bidi w:val="0"/>
        <w:spacing w:before="0" w:after="0"/>
        <w:jc w:val="left"/>
        <w:rPr/>
      </w:pPr>
      <w:r>
        <w:rPr/>
        <w:t>h0YrEbv1psWP4nWfWxWKfUc86E2CaSAQDdESBFhsiWQTeDaETIHQoxEqz9dvTYboQ5d9pUTfXZCQUB</w:t>
      </w:r>
    </w:p>
    <w:p>
      <w:pPr>
        <w:pStyle w:val="PreformattedText"/>
        <w:bidi w:val="0"/>
        <w:spacing w:before="0" w:after="0"/>
        <w:jc w:val="left"/>
        <w:rPr/>
      </w:pPr>
      <w:r>
        <w:rPr/>
        <w:t>muR06LneRuhA8Qoi52QgX3BQOeZsxRlIiA1AA3PwQg3urTbQ3Tmt3meqIcRmBkAiQhGg0802DY6dU3</w:t>
      </w:r>
    </w:p>
    <w:p>
      <w:pPr>
        <w:pStyle w:val="PreformattedText"/>
        <w:bidi w:val="0"/>
        <w:spacing w:before="0" w:after="0"/>
        <w:jc w:val="left"/>
        <w:rPr/>
      </w:pPr>
      <w:r>
        <w:rPr/>
        <w:t>PUJzBNEHNeRsQpLJI23ToaBGg3VTn/AO3qn9PFVIEhxIKeJ5HapxJJBIElEMbBuTdsXTgLB2vROGYF</w:t>
      </w:r>
    </w:p>
    <w:p>
      <w:pPr>
        <w:pStyle w:val="PreformattedText"/>
        <w:bidi w:val="0"/>
        <w:spacing w:before="0" w:after="0"/>
        <w:jc w:val="left"/>
        <w:rPr/>
      </w:pPr>
      <w:r>
        <w:rPr/>
        <w:t>kdbIEOkIvqENbI0uER5CCVpuRdQejY+H/hdGknoFB9oWFoQghrQIuCblTuSZ3UzJsu8gmEcRwqthXO</w:t>
      </w:r>
    </w:p>
    <w:p>
      <w:pPr>
        <w:pStyle w:val="PreformattedText"/>
        <w:bidi w:val="0"/>
        <w:spacing w:before="0" w:after="0"/>
        <w:jc w:val="left"/>
        <w:rPr/>
      </w:pPr>
      <w:r>
        <w:rPr/>
        <w:t>l2GqCP+x/pn7AemyoV2xUpNd0JCY4n1dXLvDhZYg/+/R8iViQQfnVIx2KxeUkeqfHSyxtCGnB1nEmA</w:t>
      </w:r>
    </w:p>
    <w:p>
      <w:pPr>
        <w:pStyle w:val="PreformattedText"/>
        <w:bidi w:val="0"/>
        <w:spacing w:before="0" w:after="0"/>
        <w:jc w:val="left"/>
        <w:rPr/>
      </w:pPr>
      <w:r>
        <w:rPr/>
        <w:t>GNzfouJ4qPXvp4OkdTUMv8gFwLgFHI0ve7VzgJLu7iYXCOMVjh2VxTxU2pPN3Abt6/Y2Kus/DcA/7t</w:t>
      </w:r>
    </w:p>
    <w:p>
      <w:pPr>
        <w:pStyle w:val="PreformattedText"/>
        <w:bidi w:val="0"/>
        <w:spacing w:before="0" w:after="0"/>
        <w:jc w:val="left"/>
        <w:rPr/>
      </w:pPr>
      <w:r>
        <w:rPr/>
        <w:t>UL1OOrBuj2hyEzJMgHQ3lA++B2IKdlaRfwvCa5+XsuWTMoPY4Ov33TqNSCbbEKSBk0uUS0dCd0Rqom</w:t>
      </w:r>
    </w:p>
    <w:p>
      <w:pPr>
        <w:pStyle w:val="PreformattedText"/>
        <w:bidi w:val="0"/>
        <w:spacing w:before="0" w:after="0"/>
        <w:jc w:val="left"/>
        <w:rPr/>
      </w:pPr>
      <w:r>
        <w:rPr/>
        <w:t>XIv9kGO6JBLnMB06kppE5nkgXgRITPut8zKcRE27WRcOYA3i5VnEu0F+/dCdEXbKZGk7o3vJlQdSTu</w:t>
      </w:r>
    </w:p>
    <w:p>
      <w:pPr>
        <w:pStyle w:val="PreformattedText"/>
        <w:bidi w:val="0"/>
        <w:spacing w:before="0" w:after="0"/>
        <w:jc w:val="left"/>
        <w:rPr/>
      </w:pPr>
      <w:r>
        <w:rPr/>
        <w:t>VoCEBa0I9QUSLkJ3jJT6TmvpuLXtMgjUFcSwGSnjG/OaQ3J5lwLi7WCjixSqkf0qsNKPp1+x1RgfQK</w:t>
      </w:r>
    </w:p>
    <w:p>
      <w:pPr>
        <w:pStyle w:val="PreformattedText"/>
        <w:bidi w:val="0"/>
        <w:spacing w:before="0" w:after="0"/>
        <w:jc w:val="left"/>
        <w:rPr/>
      </w:pPr>
      <w:r>
        <w:rPr/>
        <w:t>sUb/AEb/AEdfsOGcCo58XVmo4Sygy73d+wXFOL06lCkBhcMTpTNz4lEukm+xKBLg4BFkllxKJGYd4l</w:t>
      </w:r>
    </w:p>
    <w:p>
      <w:pPr>
        <w:pStyle w:val="PreformattedText"/>
        <w:bidi w:val="0"/>
        <w:spacing w:before="0" w:after="0"/>
        <w:jc w:val="left"/>
        <w:rPr/>
      </w:pPr>
      <w:r>
        <w:rPr/>
        <w:t>PytJjcIjNJ2KiI87p+UiLCN09wBI7KNj/KfATml2t0YV1ov6mloKJe/kXjshlbqhlG5kKz4M8iI+Fr</w:t>
      </w:r>
    </w:p>
    <w:p>
      <w:pPr>
        <w:pStyle w:val="PreformattedText"/>
        <w:bidi w:val="0"/>
        <w:spacing w:before="0" w:after="0"/>
        <w:jc w:val="left"/>
        <w:rPr/>
      </w:pPr>
      <w:r>
        <w:rPr/>
        <w:t>p3W0wjIRymwsNYUSLx43Ri25jqQjB0RFusD80S97j16IANkwZNkM5giOnkrb6CVZ/KBYWAXtQJCMxl</w:t>
      </w:r>
    </w:p>
    <w:p>
      <w:pPr>
        <w:pStyle w:val="PreformattedText"/>
        <w:bidi w:val="0"/>
        <w:spacing w:before="0" w:after="0"/>
        <w:jc w:val="left"/>
        <w:rPr/>
      </w:pPr>
      <w:r>
        <w:rPr/>
        <w:t>2Vmwd17dttEXHVexcRGgUMu4yCqle8kM6kqAGtByOtKJbMWF4RBIaNLyUxwmC7xsESCA63b8ls1Gba</w:t>
      </w:r>
    </w:p>
    <w:p>
      <w:pPr>
        <w:pStyle w:val="PreformattedText"/>
        <w:bidi w:val="0"/>
        <w:spacing w:before="0" w:after="0"/>
        <w:jc w:val="left"/>
        <w:rPr/>
      </w:pPr>
      <w:r>
        <w:rPr/>
        <w:t>i4QabaG4UbRdZhO/6/FDD8cp0phmKpmkfEXCi/ogKQrfYz6MVjsVT4fgA0vZevUeJp0p0mNXdAsc+r</w:t>
      </w:r>
    </w:p>
    <w:p>
      <w:pPr>
        <w:pStyle w:val="PreformattedText"/>
        <w:bidi w:val="0"/>
        <w:spacing w:before="0" w:after="0"/>
        <w:jc w:val="left"/>
        <w:rPr/>
      </w:pPr>
      <w:r>
        <w:rPr/>
        <w:t>8w4U9lWqy1fFPYBTo+Q1d2WMpPOAwOJr8Rxw/qVahApUe7ssAeCpcLqAYjF4nifE6vs0g45W+DRZoT</w:t>
      </w:r>
    </w:p>
    <w:p>
      <w:pPr>
        <w:pStyle w:val="PreformattedText"/>
        <w:bidi w:val="0"/>
        <w:spacing w:before="0" w:after="0"/>
        <w:jc w:val="left"/>
        <w:rPr/>
      </w:pPr>
      <w:r>
        <w:rPr/>
        <w:t>KbBjuP47KGmWYVjyKbT0td5WO45ThtM4DAke04RVqDt90Lg7wcBw3hdPH1G+1UqDOxvd73L5M4IHEc</w:t>
      </w:r>
    </w:p>
    <w:p>
      <w:pPr>
        <w:pStyle w:val="PreformattedText"/>
        <w:bidi w:val="0"/>
        <w:spacing w:before="0" w:after="0"/>
        <w:jc w:val="left"/>
        <w:rPr/>
      </w:pPr>
      <w:r>
        <w:rPr/>
        <w:t>WyOqudLGU5YGHb1YbBXEy8MZha7sDA9XUxbx67+XD6dlY+gVeCG3sOaUTVpVItGVOBuVrDtETEoAgu</w:t>
      </w:r>
    </w:p>
    <w:p>
      <w:pPr>
        <w:pStyle w:val="PreformattedText"/>
        <w:bidi w:val="0"/>
        <w:spacing w:before="0" w:after="0"/>
        <w:jc w:val="left"/>
        <w:rPr/>
      </w:pPr>
      <w:r>
        <w:rPr/>
        <w:t>IsRqJUTBLYMzqEW69Uyq0tIEEa/ujTcWO3IAv+aAAh/aAJhNEmJ6yYClpDYb4XKMGbg2uVsPyXaCEB</w:t>
      </w:r>
    </w:p>
    <w:p>
      <w:pPr>
        <w:pStyle w:val="PreformattedText"/>
        <w:bidi w:val="0"/>
        <w:spacing w:before="0" w:after="0"/>
        <w:jc w:val="left"/>
        <w:rPr/>
      </w:pPr>
      <w:r>
        <w:rPr/>
        <w:t>sYOn8IuE9PNErexPdNkRIB0RuWzdG0kDum6kElv5oREK0kIGQW2US0xYrYJ2W4KenWDgYT6bswLmuB</w:t>
      </w:r>
    </w:p>
    <w:p>
      <w:pPr>
        <w:pStyle w:val="PreformattedText"/>
        <w:bidi w:val="0"/>
        <w:spacing w:before="0" w:after="0"/>
        <w:jc w:val="left"/>
        <w:rPr/>
      </w:pPr>
      <w:r>
        <w:rPr/>
        <w:t>mQvlDwR7GGucZhRrRrXgdiuDfKakPUPNDExLsNVs7yO6iVr9jc+i3p1+x09Oq1+lR+TmEdTo5KmPqD</w:t>
      </w:r>
    </w:p>
    <w:p>
      <w:pPr>
        <w:pStyle w:val="PreformattedText"/>
        <w:bidi w:val="0"/>
        <w:spacing w:before="0" w:after="0"/>
        <w:jc w:val="left"/>
        <w:rPr/>
      </w:pPr>
      <w:r>
        <w:rPr/>
        <w:t>6th0ZPvvWJx+Ir4jFV3Va1R2Z7je6GslDZ0noi28XGnQLaZG+3+9F6tweJjfxO65BfTREgxK0RLXkA</w:t>
      </w:r>
    </w:p>
    <w:p>
      <w:pPr>
        <w:pStyle w:val="PreformattedText"/>
        <w:bidi w:val="0"/>
        <w:spacing w:before="0" w:after="0"/>
        <w:jc w:val="left"/>
        <w:rPr/>
      </w:pPr>
      <w:r>
        <w:rPr/>
        <w:t>wYXK68w6/ZGNleLCbrVDKJJ1vC1IK0M3PdCHSdI+MoZ3aWPRN5SOotdANFyNO+ybEIw649gb6IgaFA</w:t>
      </w:r>
    </w:p>
    <w:p>
      <w:pPr>
        <w:pStyle w:val="PreformattedText"/>
        <w:bidi w:val="0"/>
        <w:spacing w:before="0" w:after="0"/>
        <w:jc w:val="left"/>
        <w:rPr/>
      </w:pPr>
      <w:r>
        <w:rPr/>
        <w:t>kkoDV1ugVn+CLQYcmxqNfghDu0IZm63IC9s7gnXZcoOUaO7bLU5ZsU2DLVyuibuatbbodD+yHL8UGh</w:t>
      </w:r>
    </w:p>
    <w:p>
      <w:pPr>
        <w:pStyle w:val="PreformattedText"/>
        <w:bidi w:val="0"/>
        <w:spacing w:before="0" w:after="0"/>
        <w:jc w:val="left"/>
        <w:rPr/>
      </w:pPr>
      <w:r>
        <w:rPr/>
        <w:t>2wIAUQZT6pIaT1voqdNzQ/ncTobBPq+1IadIsSmsMSXEibbq0vMGLDdyvty6DsiT7SET/gQup11USP</w:t>
      </w:r>
    </w:p>
    <w:p>
      <w:pPr>
        <w:pStyle w:val="PreformattedText"/>
        <w:bidi w:val="0"/>
        <w:spacing w:before="0" w:after="0"/>
        <w:jc w:val="left"/>
        <w:rPr/>
      </w:pPr>
      <w:r>
        <w:rPr/>
        <w:t>yRPx5ZUwcxnsuhDQqmExGHrsJBo1BUHaCmVaNKqy7ajGvaeocJRH2rqVIlgBebMG09T2CqVKr+GYGo</w:t>
      </w:r>
    </w:p>
    <w:p>
      <w:pPr>
        <w:pStyle w:val="PreformattedText"/>
        <w:bidi w:val="0"/>
        <w:spacing w:before="0" w:after="0"/>
        <w:jc w:val="left"/>
        <w:rPr/>
      </w:pPr>
      <w:r>
        <w:rPr/>
        <w:t>Q8nPjMTuM2v/AMis5/0jhP1VKn/+84gXyzsDu8oUP/SOCsDXgfXYjUU+7ju5YXgp+a4CgcVxKvd7jd</w:t>
      </w:r>
    </w:p>
    <w:p>
      <w:pPr>
        <w:pStyle w:val="PreformattedText"/>
        <w:bidi w:val="0"/>
        <w:spacing w:before="0" w:after="0"/>
        <w:jc w:val="left"/>
        <w:rPr/>
      </w:pPr>
      <w:r>
        <w:rPr/>
        <w:t>xJ9552HZYPhpGP4tX+dYx3sNNw0/dptWN4sz1/E6rsJgxzfN2uylw61Cq1dnzTgWFp0aDbOxBbDB/2</w:t>
      </w:r>
    </w:p>
    <w:p>
      <w:pPr>
        <w:pStyle w:val="PreformattedText"/>
        <w:bidi w:val="0"/>
        <w:spacing w:before="0" w:after="0"/>
        <w:jc w:val="left"/>
        <w:rPr/>
      </w:pPr>
      <w:r>
        <w:rPr/>
        <w:t>jcrg/B6+eq6pj+IujXnfPYXDVxriQL8bivmOH1NKkeePxuK+TnB5oUMVVqSebLmrX6kptRjXscHNcA</w:t>
      </w:r>
    </w:p>
    <w:p>
      <w:pPr>
        <w:pStyle w:val="PreformattedText"/>
        <w:bidi w:val="0"/>
        <w:spacing w:before="0" w:after="0"/>
        <w:jc w:val="left"/>
        <w:rPr/>
      </w:pPr>
      <w:r>
        <w:rPr/>
        <w:t>QRuD9Kx9AdwPF9mhes4VUeGy6mc/wQDpCzdeqmCYJ+CMC6aZtEgGyMzMAkFAuAEZiYEmxTfWAOYN5M</w:t>
      </w:r>
    </w:p>
    <w:p>
      <w:pPr>
        <w:pStyle w:val="PreformattedText"/>
        <w:bidi w:val="0"/>
        <w:spacing w:before="0" w:after="0"/>
        <w:jc w:val="left"/>
        <w:rPr/>
      </w:pPr>
      <w:r>
        <w:rPr/>
        <w:t>XCH3iRaNp6ITb8kBqbJuXWAgLG/dHz6rNIgd427p1510iVBEklNHSdURmAsHLm5kZdDSQBDgniScoP</w:t>
      </w:r>
    </w:p>
    <w:p>
      <w:pPr>
        <w:pStyle w:val="PreformattedText"/>
        <w:bidi w:val="0"/>
        <w:spacing w:before="0" w:after="0"/>
        <w:jc w:val="left"/>
        <w:rPr/>
      </w:pPr>
      <w:r>
        <w:rPr/>
        <w:t>imz7VtbDRX3nuUxpsxqm4t5J9jLvMrcEQTeUHCJEhAEhB3goPcLEYapno16lJ/VjlxDC5MLxkDFURZ</w:t>
      </w:r>
    </w:p>
    <w:p>
      <w:pPr>
        <w:pStyle w:val="PreformattedText"/>
        <w:bidi w:val="0"/>
        <w:spacing w:before="0" w:after="0"/>
        <w:jc w:val="left"/>
        <w:rPr/>
      </w:pPr>
      <w:r>
        <w:rPr/>
        <w:t>tXSqFw3i9EVsDi6dZpFwDzN7ObqFb7C6sPTZa+i/0LfRstfpYf5PcKq4ypDqh5KFP77/AOAsTxLGYj</w:t>
      </w:r>
    </w:p>
    <w:p>
      <w:pPr>
        <w:pStyle w:val="PreformattedText"/>
        <w:bidi w:val="0"/>
        <w:spacing w:before="0" w:after="0"/>
        <w:jc w:val="left"/>
        <w:rPr/>
      </w:pPr>
      <w:r>
        <w:rPr/>
        <w:t>F4mqX1azi5znFbzdAAI6m6jeOyG8dyP43KeWuFiCCDKycpNrwfQbQNCjkc3pFlZ2YbpoLogyFDgF1E</w:t>
      </w:r>
    </w:p>
    <w:p>
      <w:pPr>
        <w:pStyle w:val="PreformattedText"/>
        <w:bidi w:val="0"/>
        <w:spacing w:before="0" w:after="0"/>
        <w:jc w:val="left"/>
        <w:rPr/>
      </w:pPr>
      <w:r>
        <w:rPr/>
        <w:t>AgoQRO6ExmsgI1XtXUuqEAQiQB0KOUQZNvyCkDXQXRh5zTLR+qsZCvvod1JaDB8kDm5W3bFiQmm8uB</w:t>
      </w:r>
    </w:p>
    <w:p>
      <w:pPr>
        <w:pStyle w:val="PreformattedText"/>
        <w:bidi w:val="0"/>
        <w:spacing w:before="0" w:after="0"/>
        <w:jc w:val="left"/>
        <w:rPr/>
      </w:pPr>
      <w:r>
        <w:rPr/>
        <w:t>jxQGrwINwREIlxIykT1T2+rsblEZibXOqBAuDylH609j+qEOEBQNiS/Yrl0PtIBp3nsE0ubae8K9SJ</w:t>
      </w:r>
    </w:p>
    <w:p>
      <w:pPr>
        <w:pStyle w:val="PreformattedText"/>
        <w:bidi w:val="0"/>
        <w:spacing w:before="0" w:after="0"/>
        <w:jc w:val="left"/>
        <w:rPr/>
      </w:pPr>
      <w:r>
        <w:rPr/>
        <w:t>2V/rXHwG6BzMaMhCMGGFzhubBNJcHPcYGjf3KymGw0HoJKdN9dZOpRF+9xuUNJEbDb/JQiRcg6dx+i</w:t>
      </w:r>
    </w:p>
    <w:p>
      <w:pPr>
        <w:pStyle w:val="PreformattedText"/>
        <w:bidi w:val="0"/>
        <w:spacing w:before="0" w:after="0"/>
        <w:jc w:val="left"/>
        <w:rPr/>
      </w:pPr>
      <w:r>
        <w:rPr/>
        <w:t>mYMd/0Po33WZwyiQUBq8TAEDVM3YZ7uhDHfJ6g0uJfhXGiZ6C7fpD7B2GpsZQGbE13erot77u8AncP</w:t>
      </w:r>
    </w:p>
    <w:p>
      <w:pPr>
        <w:pStyle w:val="PreformattedText"/>
        <w:bidi w:val="0"/>
        <w:spacing w:before="0" w:after="0"/>
        <w:jc w:val="left"/>
        <w:rPr/>
      </w:pPr>
      <w:r>
        <w:rPr/>
        <w:t>w9DhmCdnxuJkvqHUTrUcjgKVDg/DL4mqJfV+4N3uTeFU6XCuGN9ZjKt3PO061HlUOBU24fDsOK4lif</w:t>
      </w:r>
    </w:p>
    <w:p>
      <w:pPr>
        <w:pStyle w:val="PreformattedText"/>
        <w:bidi w:val="0"/>
        <w:spacing w:before="0" w:after="0"/>
        <w:jc w:val="left"/>
        <w:rPr/>
      </w:pPr>
      <w:r>
        <w:rPr/>
        <w:t>Nzz1d0asNwcfP+KVvnOOqew1t4P3aY/dYjGMON43VGGwjLtwsx5vPXsuIcWaKXDKPzPAN5RiCILh0p</w:t>
      </w:r>
    </w:p>
    <w:p>
      <w:pPr>
        <w:pStyle w:val="PreformattedText"/>
        <w:bidi w:val="0"/>
        <w:spacing w:before="0" w:after="0"/>
        <w:jc w:val="left"/>
        <w:rPr/>
      </w:pPr>
      <w:r>
        <w:rPr/>
        <w:t>tXCuEP8Am2AouxmONjl5nz+J2wWJxbfX8ZxgZSF/m7HZWN7OO6wlCaHA+CPxUb0m5KY8XG5XE/n4w3</w:t>
      </w:r>
    </w:p>
    <w:p>
      <w:pPr>
        <w:pStyle w:val="PreformattedText"/>
        <w:bidi w:val="0"/>
        <w:spacing w:before="0" w:after="0"/>
        <w:jc w:val="left"/>
        <w:rPr/>
      </w:pPr>
      <w:r>
        <w:rPr/>
        <w:t>EuFjBtrszUHB+YF41b9gTwfEgblg/NCth61MizmkI0atWmRdjiPgU5pB1lOELLeIhWZ8Fy2KAIspds</w:t>
      </w:r>
    </w:p>
    <w:p>
      <w:pPr>
        <w:pStyle w:val="PreformattedText"/>
        <w:bidi w:val="0"/>
        <w:spacing w:before="0" w:after="0"/>
        <w:jc w:val="left"/>
        <w:rPr/>
      </w:pPr>
      <w:r>
        <w:rPr/>
        <w:t>drhZWS2w1jX4KeulgRoFY7LW3wQB9m4RdcASpAJuBsmkE6kWJG42KeZhsSDqiWmajb9E10XcRMEG0I</w:t>
      </w:r>
    </w:p>
    <w:p>
      <w:pPr>
        <w:pStyle w:val="PreformattedText"/>
        <w:bidi w:val="0"/>
        <w:spacing w:before="0" w:after="0"/>
        <w:jc w:val="left"/>
        <w:rPr/>
      </w:pPr>
      <w:r>
        <w:rPr/>
        <w:t>WIDQdD+xRI1J6TZCZzABo2QMiZBuF0afNa7zpGiIsDv8FHUToogAKCdhspv943V/ZtN0Nj/lW0Nxqm</w:t>
      </w:r>
    </w:p>
    <w:p>
      <w:pPr>
        <w:pStyle w:val="PreformattedText"/>
        <w:bidi w:val="0"/>
        <w:spacing w:before="0" w:after="0"/>
        <w:jc w:val="left"/>
        <w:rPr/>
      </w:pPr>
      <w:r>
        <w:rPr/>
        <w:t>xB17rFYSoH0K9Wi9sHMxxabdwuNYAtpcUaeJYXd9m12fs9cL47gWY3h2LbXokwYs5jvuvGx+nzKw9N</w:t>
      </w:r>
    </w:p>
    <w:p>
      <w:pPr>
        <w:pStyle w:val="PreformattedText"/>
        <w:bidi w:val="0"/>
        <w:spacing w:before="0" w:after="0"/>
        <w:jc w:val="left"/>
        <w:rPr/>
      </w:pPr>
      <w:r>
        <w:rPr/>
        <w:t>j9KfRf6Flr9GTAX+sccq0qNScNg5o0+ltXei6gbqOx7hTKGuW+w2AQ0nQiZQeCCNxc7HorODyMwMec</w:t>
      </w:r>
    </w:p>
    <w:p>
      <w:pPr>
        <w:pStyle w:val="PreformattedText"/>
        <w:bidi w:val="0"/>
        <w:spacing w:before="0" w:after="0"/>
        <w:jc w:val="left"/>
        <w:rPr/>
      </w:pPr>
      <w:r>
        <w:rPr/>
        <w:t>oSObuv6pJGohah1hqvYJECIUEKMx81rCl1giYOsqz57Iesqa6qI5t0WtafD9ERHhYID1lweUQvaaRq</w:t>
      </w:r>
    </w:p>
    <w:p>
      <w:pPr>
        <w:pStyle w:val="PreformattedText"/>
        <w:bidi w:val="0"/>
        <w:spacing w:before="0" w:after="0"/>
        <w:jc w:val="left"/>
        <w:rPr/>
      </w:pPr>
      <w:r>
        <w:rPr/>
        <w:t>EM0Ztt0BoQTvCs4AbRdSNSpkgiAjNwCudt7TtZGwzH9ZRiRBsdR3QJdyAx0JHvIRJntdCBJcJedgmw</w:t>
      </w:r>
    </w:p>
    <w:p>
      <w:pPr>
        <w:pStyle w:val="PreformattedText"/>
        <w:bidi w:val="0"/>
        <w:spacing w:before="0" w:after="0"/>
        <w:jc w:val="left"/>
        <w:rPr/>
      </w:pPr>
      <w:r>
        <w:rPr/>
        <w:t>454nSxXR4un1amRpnwQoFhIAJOrrqm7I+HujlOwJCIkNDW7aSUXC8nz2RLTMG9wE3KTbxKH7g9fAKM</w:t>
      </w:r>
    </w:p>
    <w:p>
      <w:pPr>
        <w:pStyle w:val="PreformattedText"/>
        <w:bidi w:val="0"/>
        <w:spacing w:before="0" w:after="0"/>
        <w:jc w:val="left"/>
        <w:rPr/>
      </w:pPr>
      <w:r>
        <w:rPr/>
        <w:t>xnQa/z0CsWt1bcbWVtUBsPP80Toet02JF432RcC0kXuBoJGyzNEg6XAsnEaIUeKYrAPsMVRzs7Opo/</w:t>
      </w:r>
    </w:p>
    <w:p>
      <w:pPr>
        <w:pStyle w:val="PreformattedText"/>
        <w:bidi w:val="0"/>
        <w:spacing w:before="0" w:after="0"/>
        <w:jc w:val="left"/>
        <w:rPr/>
      </w:pPr>
      <w:r>
        <w:rPr/>
        <w:t>Rt9NtBrWzDn/AJNGpVHE1uI8brkjD0Q6lh5+43UjxRwGEr8VxYDsZjXAUmbx7rAv9Fwbq1Qeu4jjH6</w:t>
      </w:r>
    </w:p>
    <w:p>
      <w:pPr>
        <w:pStyle w:val="PreformattedText"/>
        <w:bidi w:val="0"/>
        <w:spacing w:before="0" w:after="0"/>
        <w:jc w:val="left"/>
        <w:rPr/>
      </w:pPr>
      <w:r>
        <w:rPr/>
        <w:t>buedh2ahwPCZ3/AF/EsYfEvf0H4WpnAsO/FYg/OOJYox3c4+43sFT4W13FOKPFXH1LMb9w/cYnYv8A</w:t>
      </w:r>
    </w:p>
    <w:p>
      <w:pPr>
        <w:pStyle w:val="PreformattedText"/>
        <w:bidi w:val="0"/>
        <w:spacing w:before="0" w:after="0"/>
        <w:jc w:val="left"/>
        <w:rPr/>
      </w:pPr>
      <w:r>
        <w:rPr/>
        <w:t>9S448CmzmpYU2ZS8epXEePQKdR+D4fpLbVKoGw6BUMADgeB4FlWv7z/dHd7t1hqIGM4/xL1zmmWsnL</w:t>
      </w:r>
    </w:p>
    <w:p>
      <w:pPr>
        <w:pStyle w:val="PreformattedText"/>
        <w:bidi w:val="0"/>
        <w:spacing w:before="0" w:after="0"/>
        <w:jc w:val="left"/>
        <w:rPr/>
      </w:pPr>
      <w:r>
        <w:rPr/>
        <w:t>Sb2aBdy4hiWeq4LwYimLCtXHq6Q8GhfKWi7C/6jxChVBealEUGZDTcO6HFcA0vMYimA2qP38/o2Po9</w:t>
      </w:r>
    </w:p>
    <w:p>
      <w:pPr>
        <w:pStyle w:val="PreformattedText"/>
        <w:bidi w:val="0"/>
        <w:spacing w:before="0" w:after="0"/>
        <w:jc w:val="left"/>
        <w:rPr/>
      </w:pPr>
      <w:r>
        <w:rPr/>
        <w:t>bgns6vashcCjh+M4xo0q88+KOxc68GB/KbPv97BZZuBeIcCEcpLhAa4XFxdXE83NquYX33XNuZ/3dW</w:t>
      </w:r>
    </w:p>
    <w:p>
      <w:pPr>
        <w:pStyle w:val="PreformattedText"/>
        <w:bidi w:val="0"/>
        <w:spacing w:before="0" w:after="0"/>
        <w:jc w:val="left"/>
        <w:rPr/>
      </w:pPr>
      <w:r>
        <w:rPr/>
        <w:t>ABsVlYbWVPO7kMDzWYuMGNCETrlbfQmVeDmN/BMGgE97q5PnAtI6INdAJIIsT0Qn2oHVc2aFESbaeR</w:t>
      </w:r>
    </w:p>
    <w:p>
      <w:pPr>
        <w:pStyle w:val="PreformattedText"/>
        <w:bidi w:val="0"/>
        <w:spacing w:before="0" w:after="0"/>
        <w:jc w:val="left"/>
        <w:rPr/>
      </w:pPr>
      <w:r>
        <w:rPr/>
        <w:t>WWL7oZ5Gh0U8sKLhHrF0Nmlatd117pp+C5QYVtAtQVoLWMhdBZEE6FAiCb7FETOg2XFvkzjjjcBUZP</w:t>
      </w:r>
    </w:p>
    <w:p>
      <w:pPr>
        <w:pStyle w:val="PreformattedText"/>
        <w:bidi w:val="0"/>
        <w:spacing w:before="0" w:after="0"/>
        <w:jc w:val="left"/>
        <w:rPr/>
      </w:pPr>
      <w:r>
        <w:rPr/>
        <w:t>K2pRfdlVm7XBcL+U/DW43AVNIbWou9ui/o76Ovot6YB9Mz9G/0rfQHBvk9xPGyA9tPJTn77+UIue5z</w:t>
      </w:r>
    </w:p>
    <w:p>
      <w:pPr>
        <w:pStyle w:val="PreformattedText"/>
        <w:bidi w:val="0"/>
        <w:spacing w:before="0" w:after="0"/>
        <w:jc w:val="left"/>
        <w:rPr/>
      </w:pPr>
      <w:r>
        <w:rPr/>
        <w:t>jOYz6L6Lr16ISp1Ft7beSaQS0iBoDfXqtbnp3v8AuVmsLd+3QLLDgImGu791MSYtojDuheFYFqIyyT</w:t>
      </w:r>
    </w:p>
    <w:p>
      <w:pPr>
        <w:pStyle w:val="PreformattedText"/>
        <w:bidi w:val="0"/>
        <w:spacing w:before="0" w:after="0"/>
        <w:jc w:val="left"/>
        <w:rPr/>
      </w:pPr>
      <w:r>
        <w:rPr/>
        <w:t>Y2RBkhGHcgkRsrjkBKGsbJnOmgG7pJCbndf3kdnCA6NbJzhoCSNfJRbSwRDXgawF31gLmvO5QcDBQh</w:t>
      </w:r>
    </w:p>
    <w:p>
      <w:pPr>
        <w:pStyle w:val="PreformattedText"/>
        <w:bidi w:val="0"/>
        <w:spacing w:before="0" w:after="0"/>
        <w:jc w:val="left"/>
        <w:rPr/>
      </w:pPr>
      <w:r>
        <w:rPr/>
        <w:t>0bgStJkWTbifIqIPUK7b7oW7aoZSfw3PmgJtsI+KIa2Df1iygaHmKsbnT0c1QB0E+Z6p5D+SGkze7j</w:t>
      </w:r>
    </w:p>
    <w:p>
      <w:pPr>
        <w:pStyle w:val="PreformattedText"/>
        <w:bidi w:val="0"/>
        <w:spacing w:before="0" w:after="0"/>
        <w:jc w:val="left"/>
        <w:rPr/>
      </w:pPr>
      <w:r>
        <w:rPr/>
        <w:t>uCpkudOl/yTRGbqgRYOcT8ESbOgGxy3RBECbwf/JsoLo6ajfzXaBqBGngEWHoReFeBuJC21drA691I</w:t>
      </w:r>
    </w:p>
    <w:p>
      <w:pPr>
        <w:pStyle w:val="PreformattedText"/>
        <w:bidi w:val="0"/>
        <w:spacing w:before="0" w:after="0"/>
        <w:jc w:val="left"/>
        <w:rPr/>
      </w:pPr>
      <w:r>
        <w:rPr/>
        <w:t>iQQIjoBsr7n9uy5hBPY9wuZrho4yPFa3Hijw7H4DGiR6is17u7Qbpj2tewgte0PaezrhQVFvTb6Q3M</w:t>
      </w:r>
    </w:p>
    <w:p>
      <w:pPr>
        <w:pStyle w:val="PreformattedText"/>
        <w:bidi w:val="0"/>
        <w:spacing w:before="0" w:after="0"/>
        <w:jc w:val="left"/>
        <w:rPr/>
      </w:pPr>
      <w:r>
        <w:rPr/>
        <w:t>Aaqpi8Bx/GUwWzVOFww6D2B8U+ifk5wX/2TFSufvZLx5lHiHyoqve8fNOE0hHT1pEk+SZja2L47inZ</w:t>
      </w:r>
    </w:p>
    <w:p>
      <w:pPr>
        <w:pStyle w:val="PreformattedText"/>
        <w:bidi w:val="0"/>
        <w:spacing w:before="0" w:after="0"/>
        <w:jc w:val="left"/>
        <w:rPr/>
      </w:pPr>
      <w:r>
        <w:rPr/>
        <w:t>cNSBZhgdmN1f4lCoK/HsfyjIfUN+5S7d3LOa3HeIHKMp+bsP/t09j4lfOnv4zxE5KbRmw9N2lNn3vE</w:t>
      </w:r>
    </w:p>
    <w:p>
      <w:pPr>
        <w:pStyle w:val="PreformattedText"/>
        <w:bidi w:val="0"/>
        <w:spacing w:before="0" w:after="0"/>
        <w:jc w:val="left"/>
        <w:rPr/>
      </w:pPr>
      <w:r>
        <w:rPr/>
        <w:t>7Krxyr88xYLMBTJNKi4wHx77lieN1H4bBk0cEw5alYCM34WLD8Pc3hvC8N67EnUC4b+J5WAwDfn/Gs</w:t>
      </w:r>
    </w:p>
    <w:p>
      <w:pPr>
        <w:pStyle w:val="PreformattedText"/>
        <w:bidi w:val="0"/>
        <w:spacing w:before="0" w:after="0"/>
        <w:jc w:val="left"/>
        <w:rPr/>
      </w:pPr>
      <w:r>
        <w:rPr/>
        <w:t>U2vXP3rsHZjd18oOLR/p9BuCw+1esJc4fhasVhMQ1+K4vVx1SsL+t9yPut2BVThOMZXE5dHjq1U8RS</w:t>
      </w:r>
    </w:p>
    <w:p>
      <w:pPr>
        <w:pStyle w:val="PreformattedText"/>
        <w:bidi w:val="0"/>
        <w:spacing w:before="0" w:after="0"/>
        <w:jc w:val="left"/>
        <w:rPr/>
      </w:pPr>
      <w:r>
        <w:rPr/>
        <w:t>p1abg5j2gg/Q1XMhUZlIm6FJxKh+ExAbIMsKgkTKBvaxRytvZABxGuXUW0KEncW01QBEOajMkWvBVg</w:t>
      </w:r>
    </w:p>
    <w:p>
      <w:pPr>
        <w:pStyle w:val="PreformattedText"/>
        <w:bidi w:val="0"/>
        <w:spacing w:before="0" w:after="0"/>
        <w:jc w:val="left"/>
        <w:rPr/>
      </w:pPr>
      <w:r>
        <w:rPr/>
        <w:t>oaQQb7H9l9aTpZANJgW/NSQQYhb5jpaEEdzp+SDhobSW/uidAioJMjW6EAa5RHkm3EaXErUTZGdddE</w:t>
      </w:r>
    </w:p>
    <w:p>
      <w:pPr>
        <w:pStyle w:val="PreformattedText"/>
        <w:bidi w:val="0"/>
        <w:spacing w:before="0" w:after="0"/>
        <w:jc w:val="left"/>
        <w:rPr/>
      </w:pPr>
      <w:r>
        <w:rPr/>
        <w:t>TIOoRjVEC8Roty/sfFN6EjpKA1iIsgWzlExMo3AiUQ46QdU61hKdJggIuBJn+VOwELH/JfjFHiOCqG</w:t>
      </w:r>
    </w:p>
    <w:p>
      <w:pPr>
        <w:pStyle w:val="PreformattedText"/>
        <w:bidi w:val="0"/>
        <w:spacing w:before="0" w:after="0"/>
        <w:jc w:val="left"/>
        <w:rPr/>
      </w:pPr>
      <w:r>
        <w:rPr/>
        <w:t>3LXpH2a9Ldjlg+M8NwnEMG/NQxDMzerTu13cH6Gqv9gT9C/0bH0a+k08Lwzh7X+2XV3j8gpGi6lGVe</w:t>
      </w:r>
    </w:p>
    <w:p>
      <w:pPr>
        <w:pStyle w:val="PreformattedText"/>
        <w:bidi w:val="0"/>
        <w:spacing w:before="0" w:after="0"/>
        <w:jc w:val="left"/>
        <w:rPr/>
      </w:pPr>
      <w:r>
        <w:rPr/>
        <w:t>QjdATZERvvfdT4nc/z3RNm3brMpj2FrgGsNi86+QRIaCbtMLK0EffJV5nfRACYGsr2rqxtqhm0QCBL</w:t>
      </w:r>
    </w:p>
    <w:p>
      <w:pPr>
        <w:pStyle w:val="PreformattedText"/>
        <w:bidi w:val="0"/>
        <w:spacing w:before="0" w:after="0"/>
        <w:jc w:val="left"/>
        <w:rPr/>
      </w:pPr>
      <w:r>
        <w:rPr/>
        <w:t>wGlWN/agFND7H3jsrHrsFbXRo/RRlE7DRHK4mJACaSbIEe18RuFI1CPiICiRBnNuokyD211Ra2SCud</w:t>
      </w:r>
    </w:p>
    <w:p>
      <w:pPr>
        <w:pStyle w:val="PreformattedText"/>
        <w:bidi w:val="0"/>
        <w:spacing w:before="0" w:after="0"/>
        <w:jc w:val="left"/>
        <w:rPr/>
      </w:pPr>
      <w:r>
        <w:rPr/>
        <w:t>tt4geC9kuKtcgSB+qEZidSJI7FWEgi/wC/7qzJvdx9Jo12umyfndbkdcONpH7ojLmkgdeWyDJm94J/</w:t>
      </w:r>
    </w:p>
    <w:p>
      <w:pPr>
        <w:pStyle w:val="PreformattedText"/>
        <w:bidi w:val="0"/>
        <w:spacing w:before="0" w:after="0"/>
        <w:jc w:val="left"/>
        <w:rPr/>
      </w:pPr>
      <w:r>
        <w:rPr/>
        <w:t>yU0tmd9Yn9UC0RMbTf8AwswuR+pQmw1tO5UCITiCdAE0MLRYC7epCnw2hXkyRr/IRMWTY7IuzC/NpG</w:t>
      </w:r>
    </w:p>
    <w:p>
      <w:pPr>
        <w:pStyle w:val="PreformattedText"/>
        <w:bidi w:val="0"/>
        <w:spacing w:before="0" w:after="0"/>
        <w:jc w:val="left"/>
        <w:rPr/>
      </w:pPr>
      <w:r>
        <w:rPr/>
        <w:t>xUAiebcFARNyTBEQChxH5M4RpvVwpOHf4NuFr9lUwGApUKDoxGIdPhTab/ABQ+ZYnCuw7g2piPXMe0</w:t>
      </w:r>
    </w:p>
    <w:p>
      <w:pPr>
        <w:pStyle w:val="PreformattedText"/>
        <w:bidi w:val="0"/>
        <w:spacing w:before="0" w:after="0"/>
        <w:jc w:val="left"/>
        <w:rPr/>
      </w:pPr>
      <w:r>
        <w:rPr/>
        <w:t>3pkmdDqn4utgcbVjNg8FWqP/ABuBygqvQ+TmFoMd/wATxbETUdv9YZchicZwn5P4cltCm1tXERtTZo</w:t>
      </w:r>
    </w:p>
    <w:p>
      <w:pPr>
        <w:pStyle w:val="PreformattedText"/>
        <w:bidi w:val="0"/>
        <w:spacing w:before="0" w:after="0"/>
        <w:jc w:val="left"/>
        <w:rPr/>
      </w:pPr>
      <w:r>
        <w:rPr/>
        <w:t>3zX+ucYbwukB8xwIDsTGjn7U03j3Evm1MzgME4etLdKj9mIcfx5otP/p2FdD4sKrx7vgFU43Xdg8K7</w:t>
      </w:r>
    </w:p>
    <w:p>
      <w:pPr>
        <w:pStyle w:val="PreformattedText"/>
        <w:bidi w:val="0"/>
        <w:spacing w:before="0" w:after="0"/>
        <w:jc w:val="left"/>
        <w:rPr/>
      </w:pPr>
      <w:r>
        <w:rPr/>
        <w:t>JgaJArVG2z/gYn5mcJ4S1rXtEPqe7Rbv5rDcBosweDpevx1fQaucer+3ZYbBB3EuM4htWvGjrsYejR</w:t>
      </w:r>
    </w:p>
    <w:p>
      <w:pPr>
        <w:pStyle w:val="PreformattedText"/>
        <w:bidi w:val="0"/>
        <w:spacing w:before="0" w:after="0"/>
        <w:jc w:val="left"/>
        <w:rPr/>
      </w:pPr>
      <w:r>
        <w:rPr/>
        <w:t>7xXH+O2wI/0/Bm3zl96lQfgC4DwfGMDMc+rxOsDmFWrme5mpluyBFhsgKPzV5gssPDY/RuplZaaOI4</w:t>
      </w:r>
    </w:p>
    <w:p>
      <w:pPr>
        <w:pStyle w:val="PreformattedText"/>
        <w:bidi w:val="0"/>
        <w:spacing w:before="0" w:after="0"/>
        <w:jc w:val="left"/>
        <w:rPr/>
      </w:pPr>
      <w:r>
        <w:rPr/>
        <w:t>PWMXpkPCOYxdRBBRkgGeynRoiYnxCaewyoHW06zoUeXvuVBmLBEAguF4Eq8iZQMhwFgm3AEjQoPztk</w:t>
      </w:r>
    </w:p>
    <w:p>
      <w:pPr>
        <w:pStyle w:val="PreformattedText"/>
        <w:bidi w:val="0"/>
        <w:spacing w:before="0" w:after="0"/>
        <w:jc w:val="left"/>
        <w:rPr/>
      </w:pPr>
      <w:r>
        <w:rPr/>
        <w:t>AghbCbBCJc6HStesghEE2DZ5gENROkFC1lB0mP0OoTmboATsU0CIRcDsQVBnNYpuhdNk3yI1R3iQhl</w:t>
      </w:r>
    </w:p>
    <w:p>
      <w:pPr>
        <w:pStyle w:val="PreformattedText"/>
        <w:bidi w:val="0"/>
        <w:spacing w:before="0" w:after="0"/>
        <w:jc w:val="left"/>
        <w:rPr/>
      </w:pPr>
      <w:r>
        <w:rPr/>
        <w:t>LYQntuozCStVmQiAIgo5onoVDo+BRdTNjAsf4TsBxapwKu//AIbH89DoyuP2f9G/0dfRr9G6t9DX6E</w:t>
      </w:r>
    </w:p>
    <w:p>
      <w:pPr>
        <w:pStyle w:val="PreformattedText"/>
        <w:bidi w:val="0"/>
        <w:spacing w:before="0" w:after="0"/>
        <w:jc w:val="left"/>
        <w:rPr/>
      </w:pPr>
      <w:r>
        <w:rPr/>
        <w:t>mAmcY+U2KdSqZqGHijT75E5NO5TfxIdUdo8itJEDWUDbPuEBN/CECHNJIGro36BCpeNG2A2Cy1p2dr</w:t>
      </w:r>
    </w:p>
    <w:p>
      <w:pPr>
        <w:pStyle w:val="PreformattedText"/>
        <w:bidi w:val="0"/>
        <w:spacing w:before="0" w:after="0"/>
        <w:jc w:val="left"/>
        <w:rPr/>
      </w:pPr>
      <w:r>
        <w:rPr/>
        <w:t>4hOy0jBktNlaET0uIVtBsEbWPtaqbxom3uZUgwRcJzskH30RJH3nXCgH/wA7KQRvBn4KYIGxQyPEW5</w:t>
      </w:r>
    </w:p>
    <w:p>
      <w:pPr>
        <w:pStyle w:val="PreformattedText"/>
        <w:bidi w:val="0"/>
        <w:spacing w:before="0" w:after="0"/>
        <w:jc w:val="left"/>
        <w:rPr/>
      </w:pPr>
      <w:r>
        <w:rPr/>
        <w:t>IQL5+KJEAmJ/eyu4idFbwhEA5Sdbyi69puZKaW+zEGbIFzbEBWbLoG6AG1gN+6JiAbZVGpOphEMZDt</w:t>
      </w:r>
    </w:p>
    <w:p>
      <w:pPr>
        <w:pStyle w:val="PreformattedText"/>
        <w:bidi w:val="0"/>
        <w:spacing w:before="0" w:after="0"/>
        <w:jc w:val="left"/>
        <w:rPr/>
      </w:pPr>
      <w:r>
        <w:rPr/>
        <w:t>jdEDREFSLKpVoNDBLxY3vAuFJluu+353Ki5c0RZxGvY3TbHLPc3XK4Eo2BKcQIbA67BNN/bvqdArz+</w:t>
      </w:r>
    </w:p>
    <w:p>
      <w:pPr>
        <w:pStyle w:val="PreformattedText"/>
        <w:bidi w:val="0"/>
        <w:spacing w:before="0" w:after="0"/>
        <w:jc w:val="left"/>
        <w:rPr/>
      </w:pPr>
      <w:r>
        <w:rPr/>
        <w:t>qIHS8jv1Cyu1sbhaiY3HipkTA/3+iIJsQiXQ0x0jrsoIMwT+RQBbDDE6kxHwXqOJYvAPMDFUs7Rt6y</w:t>
      </w:r>
    </w:p>
    <w:p>
      <w:pPr>
        <w:pStyle w:val="PreformattedText"/>
        <w:bidi w:val="0"/>
        <w:spacing w:before="0" w:after="0"/>
        <w:jc w:val="left"/>
        <w:rPr/>
      </w:pPr>
      <w:r>
        <w:rPr/>
        <w:t>kt1H2DGNc55hrQST0AVbifEq2JqTlJim37rBoFh6jbtun4Kq8AZqT6T6bm/hehjK/wAnW74X1rKg6O</w:t>
      </w:r>
    </w:p>
    <w:p>
      <w:pPr>
        <w:pStyle w:val="PreformattedText"/>
        <w:bidi w:val="0"/>
        <w:spacing w:before="0" w:after="0"/>
        <w:jc w:val="left"/>
        <w:rPr/>
      </w:pPr>
      <w:r>
        <w:rPr/>
        <w:t>YLHzCOEw3yh41E1atU06Pg3laFX4FwXB4GhD+J8Tfc7y/2neS/0zB4HgXDzOLxVn1OgPt1HIUBhPk/</w:t>
      </w:r>
    </w:p>
    <w:p>
      <w:pPr>
        <w:pStyle w:val="PreformattedText"/>
        <w:bidi w:val="0"/>
        <w:spacing w:before="0" w:after="0"/>
        <w:jc w:val="left"/>
        <w:rPr/>
      </w:pPr>
      <w:r>
        <w:rPr/>
        <w:t>w05XvbNd+9OmdXHu5fM6eH4Pwtn17m3d/wDTbu93dUeCYang8Iw1sZX06ud993ZYbgOHqYrFP9fja+</w:t>
      </w:r>
    </w:p>
    <w:p>
      <w:pPr>
        <w:pStyle w:val="PreformattedText"/>
        <w:bidi w:val="0"/>
        <w:spacing w:before="0" w:after="0"/>
        <w:jc w:val="left"/>
        <w:rPr/>
      </w:pPr>
      <w:r>
        <w:rPr/>
        <w:t>pFy5x91vbqUa7xxPjT2yxssou/p0h3C4vx9z6fDZweCByuxbxDnxtTXyd4LVw1KnUa/idZ3tvOaq5s</w:t>
      </w:r>
    </w:p>
    <w:p>
      <w:pPr>
        <w:pStyle w:val="PreformattedText"/>
        <w:bidi w:val="0"/>
        <w:spacing w:before="0" w:after="0"/>
        <w:jc w:val="left"/>
        <w:rPr/>
      </w:pPr>
      <w:r>
        <w:rPr/>
        <w:t>S7wWdqdhMSyswaajqEzE4dlRrpkfQ1XK5ZqLkK+FxFIj2mEJ1Ko4HVhIPkU07/lqp8D1TYM6a/DqjP</w:t>
      </w:r>
    </w:p>
    <w:p>
      <w:pPr>
        <w:pStyle w:val="PreformattedText"/>
        <w:bidi w:val="0"/>
        <w:spacing w:before="0" w:after="0"/>
        <w:jc w:val="left"/>
        <w:rPr/>
      </w:pPr>
      <w:r>
        <w:rPr/>
        <w:t>gSrAk6qGgEg+OibO43nUfEIwTZw2IupAg6i4lX0JQLXHMvaMas1TJF4n9V2uvatHRE2JM62TQDPjdN</w:t>
      </w:r>
    </w:p>
    <w:p>
      <w:pPr>
        <w:pStyle w:val="PreformattedText"/>
        <w:bidi w:val="0"/>
        <w:spacing w:before="0" w:after="0"/>
        <w:jc w:val="left"/>
        <w:rPr/>
      </w:pPr>
      <w:r>
        <w:rPr/>
        <w:t>B2iEe8t3RPQFvToVOZsyr3EyEJJkI72VnGR3QAFnEdEbOyzeDKgSXabgIl5kpoHgiARl13UXnsVdwH</w:t>
      </w:r>
    </w:p>
    <w:p>
      <w:pPr>
        <w:pStyle w:val="PreformattedText"/>
        <w:bidi w:val="0"/>
        <w:spacing w:before="0" w:after="0"/>
        <w:jc w:val="left"/>
        <w:rPr/>
      </w:pPr>
      <w:r>
        <w:rPr/>
        <w:t>SfJZiLi6kQevRQT3nT9Aq2FxNHFUHZatCo2o2LQ5pkKlx7gfC+KU4jFUGvcBs/RzfI+nVSVb6Gv07q</w:t>
      </w:r>
    </w:p>
    <w:p>
      <w:pPr>
        <w:pStyle w:val="PreformattedText"/>
        <w:bidi w:val="0"/>
        <w:spacing w:before="0" w:after="0"/>
        <w:jc w:val="left"/>
        <w:rPr/>
      </w:pPr>
      <w:r>
        <w:rPr/>
        <w:t>3o19Gv0Dwn5OcXxgfleygWsPR7+UK5M76nUqfQV8E2JRG5WYTlHiLFNvzRA0Ke0hrvF3clCYQc1xAj</w:t>
      </w:r>
    </w:p>
    <w:p>
      <w:pPr>
        <w:pStyle w:val="PreformattedText"/>
        <w:bidi w:val="0"/>
        <w:spacing w:before="0" w:after="0"/>
        <w:jc w:val="left"/>
        <w:rPr/>
      </w:pPr>
      <w:r>
        <w:rPr/>
        <w:t>cE9UMjR6oS1vUpmpaReTDk0Bwh8iITIfz77jZCH5ajNeqcZ1IjreR1TyRyHoi2EHGmN/WWQc11+qOX</w:t>
      </w:r>
    </w:p>
    <w:p>
      <w:pPr>
        <w:pStyle w:val="PreformattedText"/>
        <w:bidi w:val="0"/>
        <w:spacing w:before="0" w:after="0"/>
        <w:jc w:val="left"/>
        <w:rPr/>
      </w:pPr>
      <w:r>
        <w:rPr/>
        <w:t>l3aSnEOJcT7UoNItBUteCZlw8FmOwuJKs4yIlG0XJGqljrXJCHNeZ6o2kwoaZGjhEol7Zf1VgdEbQ0</w:t>
      </w:r>
    </w:p>
    <w:p>
      <w:pPr>
        <w:pStyle w:val="PreformattedText"/>
        <w:bidi w:val="0"/>
        <w:spacing w:before="0" w:after="0"/>
        <w:jc w:val="left"/>
        <w:rPr/>
      </w:pPr>
      <w:r>
        <w:rPr/>
        <w:t>mzYnxTsjY6tTrXiDKIbTn7phcp0V9EEWVsoJkiGkGCDtCD3GGwbSIi+hsdpWogm0G02KeJDoGxBKZB</w:t>
      </w:r>
    </w:p>
    <w:p>
      <w:pPr>
        <w:pStyle w:val="PreformattedText"/>
        <w:bidi w:val="0"/>
        <w:spacing w:before="0" w:after="0"/>
        <w:jc w:val="left"/>
        <w:rPr/>
      </w:pPr>
      <w:r>
        <w:rPr/>
        <w:t>uXeAUB0MDD11KBuZIibp257IyrCAcyIkDUcwC0m0rp5Dvv8AFGwLtYgdVLbCymWzAdqe+xQbAgkyn8</w:t>
      </w:r>
    </w:p>
    <w:p>
      <w:pPr>
        <w:pStyle w:val="PreformattedText"/>
        <w:bidi w:val="0"/>
        <w:spacing w:before="0" w:after="0"/>
        <w:jc w:val="left"/>
        <w:rPr/>
      </w:pPr>
      <w:r>
        <w:rPr/>
        <w:t>Ox2ExlOz6FVr9dYNx5hU69KnVY4Op1GB7SNC1wkItP2D34Y0We/wC0e3RBsyIKc0mEyoMtRqq0n08X</w:t>
      </w:r>
    </w:p>
    <w:p>
      <w:pPr>
        <w:pStyle w:val="PreformattedText"/>
        <w:bidi w:val="0"/>
        <w:spacing w:before="0" w:after="0"/>
        <w:jc w:val="left"/>
        <w:rPr/>
      </w:pPr>
      <w:r>
        <w:rPr/>
        <w:t>hKjqdRtw5usiyovwWEwGIlj2Y9tQmOV7SfyIKaflFxTH1/6fD6Aps7WlxC+a4DiPyjxwmtiSfUs6M0</w:t>
      </w:r>
    </w:p>
    <w:p>
      <w:pPr>
        <w:pStyle w:val="PreformattedText"/>
        <w:bidi w:val="0"/>
        <w:spacing w:before="0" w:after="0"/>
        <w:jc w:val="left"/>
        <w:rPr/>
      </w:pPr>
      <w:r>
        <w:rPr/>
        <w:t>aweKqcC4VV4jiGmpxPiLwQ3cud7LPAJvye4d63EE1uI4x1xqXPPu+DUzg+GrcR4g8VMbW16ztTYiM3</w:t>
      </w:r>
    </w:p>
    <w:p>
      <w:pPr>
        <w:pStyle w:val="PreformattedText"/>
        <w:bidi w:val="0"/>
        <w:spacing w:before="0" w:after="0"/>
        <w:jc w:val="left"/>
        <w:rPr/>
      </w:pPr>
      <w:r>
        <w:rPr/>
        <w:t>F+KkNfE06Z0ot28XKvxx/r8UDSwLTNOlMGp+JyxeOf8AMOCNaxjBlqYoCGUm9GL5N/JrDONdzsRj69</w:t>
      </w:r>
    </w:p>
    <w:p>
      <w:pPr>
        <w:pStyle w:val="PreformattedText"/>
        <w:bidi w:val="0"/>
        <w:spacing w:before="0" w:after="0"/>
        <w:jc w:val="left"/>
        <w:rPr/>
      </w:pPr>
      <w:r>
        <w:rPr/>
        <w:t>mvPPXcSdQPdChZmm1wvU1X4V5sbs9OqsVDCs1NyOYyjhuJ4kRDXOzA9ZViAyYNgUM2gTZjL8Cr2MwA</w:t>
      </w:r>
    </w:p>
    <w:p>
      <w:pPr>
        <w:pStyle w:val="PreformattedText"/>
        <w:bidi w:val="0"/>
        <w:spacing w:before="0" w:after="0"/>
        <w:jc w:val="left"/>
        <w:rPr/>
      </w:pPr>
      <w:r>
        <w:rPr/>
        <w:t>6OiduDF7LkBuhqDGum6IGl+osVmABgkNtNipFjaBIdZEE5hBRLfIysxI7gBCA6RMZemidNrAoHdc06</w:t>
      </w:r>
    </w:p>
    <w:p>
      <w:pPr>
        <w:pStyle w:val="PreformattedText"/>
        <w:bidi w:val="0"/>
        <w:spacing w:before="0" w:after="0"/>
        <w:jc w:val="left"/>
        <w:rPr/>
      </w:pPr>
      <w:r>
        <w:rPr/>
        <w:t>g3UmLITM+IXsgtmfzUFwkI2KM9JQs7fQz+i6CGm1k4gjXomw4EgSIT7tLXG97Jx9wjx1W5c3TRdXDx</w:t>
      </w:r>
    </w:p>
    <w:p>
      <w:pPr>
        <w:pStyle w:val="PreformattedText"/>
        <w:bidi w:val="0"/>
        <w:spacing w:before="0" w:after="0"/>
        <w:jc w:val="left"/>
        <w:rPr/>
      </w:pPr>
      <w:r>
        <w:rPr/>
        <w:t>jZcxOYwd4QAPM8kdlAPK6EAA6NO6mC2xQyJr8FxPg733pOGJog97PHo19Nvox9O30Ln6Bo/JVlMT9d</w:t>
      </w:r>
    </w:p>
    <w:p>
      <w:pPr>
        <w:pStyle w:val="PreformattedText"/>
        <w:bidi w:val="0"/>
        <w:spacing w:before="0" w:after="0"/>
        <w:jc w:val="left"/>
        <w:rPr/>
      </w:pPr>
      <w:r>
        <w:rPr/>
        <w:t>i2z4NCmfSIKAC2i/ozHtsjEkWFyobrB7FSRMG/gmcpB0NmndFtUgu9rTuV7VxzQZQIf0ARLTcydkCG</w:t>
      </w:r>
    </w:p>
    <w:p>
      <w:pPr>
        <w:pStyle w:val="PreformattedText"/>
        <w:bidi w:val="0"/>
        <w:spacing w:before="0" w:after="0"/>
        <w:jc w:val="left"/>
        <w:rPr/>
      </w:pPr>
      <w:r>
        <w:rPr/>
        <w:t>DrCbJMg23C5mgOi50RF8xs4RBRLmSdTuB0Qi9Np5T2TPu6NOjkyHw5wMG0d0IcA9vnayqEktIMvAkG</w:t>
      </w:r>
    </w:p>
    <w:p>
      <w:pPr>
        <w:pStyle w:val="PreformattedText"/>
        <w:bidi w:val="0"/>
        <w:spacing w:before="0" w:after="0"/>
        <w:jc w:val="left"/>
        <w:rPr/>
      </w:pPr>
      <w:r>
        <w:rPr/>
        <w:t>SEWyCw67rVCNfJSHkncJxdoUJBiLaaowde0qHtmBqVp4IiBOwU0/Nv6IGCFDWW2WYICNZCglFuUhUq</w:t>
      </w:r>
    </w:p>
    <w:p>
      <w:pPr>
        <w:pStyle w:val="PreformattedText"/>
        <w:bidi w:val="0"/>
        <w:spacing w:before="0" w:after="0"/>
        <w:jc w:val="left"/>
        <w:rPr/>
      </w:pPr>
      <w:r>
        <w:rPr/>
        <w:t>lJlX2nwAdmynTd3KNQ2wXvWl1jubLQmdYB6FX1NitbwYJ6prZtb9e6MXHeEPdtHVZeYGNwhsOUjMCU</w:t>
      </w:r>
    </w:p>
    <w:p>
      <w:pPr>
        <w:pStyle w:val="PreformattedText"/>
        <w:bidi w:val="0"/>
        <w:spacing w:before="0" w:after="0"/>
        <w:jc w:val="left"/>
        <w:rPr/>
      </w:pPr>
      <w:r>
        <w:rPr/>
        <w:t>Itad1IJ2/3Ki8b3U9TIRzB03MBxF4PVCWi8nRfP/k7ToOI9Zgn+p8jdqzCCiDf6Hb05pkJlQEgQVUZ</w:t>
      </w:r>
    </w:p>
    <w:p>
      <w:pPr>
        <w:pStyle w:val="PreformattedText"/>
        <w:bidi w:val="0"/>
        <w:spacing w:before="0" w:after="0"/>
        <w:jc w:val="left"/>
        <w:rPr/>
      </w:pPr>
      <w:r>
        <w:rPr/>
        <w:t>MiVBKBYR0M/FMrsc5ov2VRuC4rhcWHCpiWNiqNy20O8QE3GcQ+T+AicPRpDEPbscohoTOI8fxnEK7o</w:t>
      </w:r>
    </w:p>
    <w:p>
      <w:pPr>
        <w:pStyle w:val="PreformattedText"/>
        <w:bidi w:val="0"/>
        <w:spacing w:before="0" w:after="0"/>
        <w:jc w:val="left"/>
        <w:rPr/>
      </w:pPr>
      <w:r>
        <w:rPr/>
        <w:t>wfCmllKdC/Vz0MW7E/KTiLslJsjCMPuUxbN4lHHuPGuIxTw1IE4ak7RrfvlO41U+fY4mlgKMmlRcYz</w:t>
      </w:r>
    </w:p>
    <w:p>
      <w:pPr>
        <w:pStyle w:val="PreformattedText"/>
        <w:bidi w:val="0"/>
        <w:spacing w:before="0" w:after="0"/>
        <w:jc w:val="left"/>
        <w:rPr/>
      </w:pPr>
      <w:r>
        <w:rPr/>
        <w:t>/jesTx8ubSLsPw5ts+jq0bAbBVg3/TuB0GNyWdW9xnfue64L8l6NTHY2r85xz2kh7r1ah6UwVUr4XD</w:t>
      </w:r>
    </w:p>
    <w:p>
      <w:pPr>
        <w:pStyle w:val="PreformattedText"/>
        <w:bidi w:val="0"/>
        <w:spacing w:before="0" w:after="0"/>
        <w:jc w:val="left"/>
        <w:rPr/>
      </w:pPr>
      <w:r>
        <w:rPr/>
        <w:t>V6mHNB9amHupHVk3yn0PpVG1adnNdIKbisLSqt3b6bKGBZmOUPcgyrh68agtTr+FgjIg7oZirAaWU+</w:t>
      </w:r>
    </w:p>
    <w:p>
      <w:pPr>
        <w:pStyle w:val="PreformattedText"/>
        <w:bidi w:val="0"/>
        <w:spacing w:before="0" w:after="0"/>
        <w:jc w:val="left"/>
        <w:rPr/>
      </w:pPr>
      <w:r>
        <w:rPr/>
        <w:t>IHtfsUYyzcTHZQLjUKRrAIjwVmgibItETbRETqAmuLrRY3H6whBIMgASdITREHZW1Qsj0ko7KCQREh</w:t>
      </w:r>
    </w:p>
    <w:p>
      <w:pPr>
        <w:pStyle w:val="PreformattedText"/>
        <w:bidi w:val="0"/>
        <w:spacing w:before="0" w:after="0"/>
        <w:jc w:val="left"/>
        <w:rPr/>
      </w:pPr>
      <w:r>
        <w:rPr/>
        <w:t>DexFkTBAu1DLcwjsCU4E5oDTubIHM3OSR0CYCDkJ8So2ZB6J2YnO4h1jfVSfyKOePPora3HU7Jxkea</w:t>
      </w:r>
    </w:p>
    <w:p>
      <w:pPr>
        <w:pStyle w:val="PreformattedText"/>
        <w:bidi w:val="0"/>
        <w:spacing w:before="0" w:after="0"/>
        <w:jc w:val="left"/>
        <w:rPr/>
      </w:pPr>
      <w:r>
        <w:rPr/>
        <w:t>hwdrBurls22U2mUSwiNU57CNE/gPyp4TjQSKYrerq96b7OQvBkbHqPTdW+lf7GxWv0GDhvCMJmu+q+</w:t>
      </w:r>
    </w:p>
    <w:p>
      <w:pPr>
        <w:pStyle w:val="PreformattedText"/>
        <w:bidi w:val="0"/>
        <w:spacing w:before="0" w:after="0"/>
        <w:jc w:val="left"/>
        <w:rPr/>
      </w:pPr>
      <w:r>
        <w:rPr/>
        <w:t>rCPo7KB2U76LeFE3Rjujbxm3bRQCT1QbAm1j4dkdjZB7HyfYuD36KWi4II1kLwIItpf4KG+yIPYoAU</w:t>
      </w:r>
    </w:p>
    <w:p>
      <w:pPr>
        <w:pStyle w:val="PreformattedText"/>
        <w:bidi w:val="0"/>
        <w:spacing w:before="0" w:after="0"/>
        <w:jc w:val="left"/>
        <w:rPr/>
      </w:pPr>
      <w:r>
        <w:rPr/>
        <w:t>5m5vcfuoBE79t/BOzNmARohzaKSwwZ167KwmYyhSyzQYCgPGUf7KJzNk3QLBmAPPCIaQDodnJxuTmF</w:t>
      </w:r>
    </w:p>
    <w:p>
      <w:pPr>
        <w:pStyle w:val="PreformattedText"/>
        <w:bidi w:val="0"/>
        <w:spacing w:before="0" w:after="0"/>
        <w:jc w:val="left"/>
        <w:rPr/>
      </w:pPr>
      <w:r>
        <w:rPr/>
        <w:t>otMJuU8jR4WTIf7QJda6YSOfUbhHq07axIVUSMpnqEQW5gRZ3/AIsmwBMS2RKMu19390cu5Jg27BaC</w:t>
      </w:r>
    </w:p>
    <w:p>
      <w:pPr>
        <w:pStyle w:val="PreformattedText"/>
        <w:bidi w:val="0"/>
        <w:spacing w:before="0" w:after="0"/>
        <w:jc w:val="left"/>
        <w:rPr/>
      </w:pPr>
      <w:r>
        <w:rPr/>
        <w:t>ItsUIp3jl1UnUf4CNk4TZWCZL6NTT2m+SyiCdrkfsszHNnUCAOoQEkIubIb8EZ9sA7IN69fIrQWQJi</w:t>
      </w:r>
    </w:p>
    <w:p>
      <w:pPr>
        <w:pStyle w:val="PreformattedText"/>
        <w:bidi w:val="0"/>
        <w:spacing w:before="0" w:after="0"/>
        <w:jc w:val="left"/>
        <w:rPr/>
      </w:pPr>
      <w:r>
        <w:rPr/>
        <w:t>MxQBknuBp/4RILdJ5gO6BEwT1XvdTHn/lAHsQP8Su6aYvy2B/YprSQYF+spmD46KD3ZaWOp+rjbO27</w:t>
      </w:r>
    </w:p>
    <w:p>
      <w:pPr>
        <w:pStyle w:val="PreformattedText"/>
        <w:bidi w:val="0"/>
        <w:spacing w:before="0" w:after="0"/>
        <w:jc w:val="left"/>
        <w:rPr/>
      </w:pPr>
      <w:r>
        <w:rPr/>
        <w:t>VKn029M+lrgZCaQYCc0kdoRuITMQ1xAEhVOGY5pxJcabaLqTHamnNx5Apx4Fwvh9I8/Ea5dVcPuzLk</w:t>
      </w:r>
    </w:p>
    <w:p>
      <w:pPr>
        <w:pStyle w:val="PreformattedText"/>
        <w:bidi w:val="0"/>
        <w:spacing w:before="0" w:after="0"/>
        <w:jc w:val="left"/>
        <w:rPr/>
      </w:pPr>
      <w:r>
        <w:rPr/>
        <w:t>OL8Wo8Jp8vDuHBj8RFg949mmj8peIOa23CsE7LAsK9Qfs1UOJ4x9MvczhmDIzGm0uNdw2aGzZYrjsY</w:t>
      </w:r>
    </w:p>
    <w:p>
      <w:pPr>
        <w:pStyle w:val="PreformattedText"/>
        <w:bidi w:val="0"/>
        <w:spacing w:before="0" w:after="0"/>
        <w:jc w:val="left"/>
        <w:rPr/>
      </w:pPr>
      <w:r>
        <w:rPr/>
        <w:t>ThtWlgsOBkd68Zar29KbRYBcd4Rhm0cFgcL6gRmrS57mdXOZAlYTh9SljOI0KuKrVXfVYtoFSkXbAH</w:t>
      </w:r>
    </w:p>
    <w:p>
      <w:pPr>
        <w:pStyle w:val="PreformattedText"/>
        <w:bidi w:val="0"/>
        <w:spacing w:before="0" w:after="0"/>
        <w:jc w:val="left"/>
        <w:rPr/>
      </w:pPr>
      <w:r>
        <w:rPr/>
        <w:t>3T4rG8Sbi62J4ecJ9dFIF2YvZHtHvKLSswIN0aFWph3aO5memwCspY5RUK9dwqo+JNIhyLXEdVcoiS</w:t>
      </w:r>
    </w:p>
    <w:p>
      <w:pPr>
        <w:pStyle w:val="PreformattedText"/>
        <w:bidi w:val="0"/>
        <w:spacing w:before="0" w:after="0"/>
        <w:jc w:val="left"/>
        <w:rPr/>
      </w:pPr>
      <w:r>
        <w:rPr/>
        <w:t>T0hAxF7kAK4vebJoZOXTZCLFDKdoAVmyLxsgnAFNzAR0TtvBBri4OkOvHQq8ExPZai6d1gzZTaSZ0h</w:t>
      </w:r>
    </w:p>
    <w:p>
      <w:pPr>
        <w:pStyle w:val="PreformattedText"/>
        <w:bidi w:val="0"/>
        <w:spacing w:before="0" w:after="0"/>
        <w:jc w:val="left"/>
        <w:rPr/>
      </w:pPr>
      <w:r>
        <w:rPr/>
        <w:t>O19WRKykS9ukdUBGYPIyyNpabSshhrGyDrqnnXfyUi0ZlIDkP8d1Ij4DVDK4SAdPPZFzYnofBXGVaW</w:t>
      </w:r>
    </w:p>
    <w:p>
      <w:pPr>
        <w:pStyle w:val="PreformattedText"/>
        <w:bidi w:val="0"/>
        <w:spacing w:before="0" w:after="0"/>
        <w:jc w:val="left"/>
        <w:rPr/>
      </w:pPr>
      <w:r>
        <w:rPr/>
        <w:t>lXhsWELm8U4tKdNiYUbgBCS3ZSXXsRchf638keDYxzpqCiKFX/vpcnpurK3ot6bH7GxXtekkgJvGfl</w:t>
      </w:r>
    </w:p>
    <w:p>
      <w:pPr>
        <w:pStyle w:val="PreformattedText"/>
        <w:bidi w:val="0"/>
        <w:spacing w:before="0" w:after="0"/>
        <w:jc w:val="left"/>
        <w:rPr/>
      </w:pPr>
      <w:r>
        <w:rPr/>
        <w:t>BiH0zNGhNKl4NUkoi/ptKmLeiIgX26IEkwb/sgYESFclwmT5mEZGW5J5V7IHsjQjqN16t5aWkAOt4I</w:t>
      </w:r>
    </w:p>
    <w:p>
      <w:pPr>
        <w:pStyle w:val="PreformattedText"/>
        <w:bidi w:val="0"/>
        <w:spacing w:before="0" w:after="0"/>
        <w:jc w:val="left"/>
        <w:rPr/>
      </w:pPr>
      <w:r>
        <w:rPr/>
        <w:t>HKHC87wdk2GmBJdGkfogIEmxJs5OAfoRPYocsNixMAfwiG7j4oSyQIgxJCEHL0A/3BRuP1PU91ywIP</w:t>
      </w:r>
    </w:p>
    <w:p>
      <w:pPr>
        <w:pStyle w:val="PreformattedText"/>
        <w:bidi w:val="0"/>
        <w:spacing w:before="0" w:after="0"/>
        <w:jc w:val="left"/>
        <w:rPr/>
      </w:pPr>
      <w:r>
        <w:rPr/>
        <w:t>8A57Ii5Nj4j9VDZk+2dIWWJHTUFNdbLo0aHRSLzf8AWEMmgnMBdE+TjqnEukzEIjLDQJG2idNyfZcS</w:t>
      </w:r>
    </w:p>
    <w:p>
      <w:pPr>
        <w:pStyle w:val="PreformattedText"/>
        <w:bidi w:val="0"/>
        <w:spacing w:before="0" w:after="0"/>
        <w:jc w:val="left"/>
        <w:rPr/>
      </w:pPr>
      <w:r>
        <w:rPr/>
        <w:t>idY01IQ+40iQOiA90jTRybAh7hLdxIX9M5m+x3CcI0dy9ZT8jZpukECITXZrRc6rLunU3sqN1aZQcG</w:t>
      </w:r>
    </w:p>
    <w:p>
      <w:pPr>
        <w:pStyle w:val="PreformattedText"/>
        <w:bidi w:val="0"/>
        <w:spacing w:before="0" w:after="0"/>
        <w:jc w:val="left"/>
        <w:rPr/>
      </w:pPr>
      <w:r>
        <w:rPr/>
        <w:t>vptysIEOlFzYkQ6CLWBCBgtiDe94V9YkIAH87Smw7KL7StS53+VF2iO6ac0SSjrKAdm2cLjoUDe/R3</w:t>
      </w:r>
    </w:p>
    <w:p>
      <w:pPr>
        <w:pStyle w:val="PreformattedText"/>
        <w:bidi w:val="0"/>
        <w:spacing w:before="0" w:after="0"/>
        <w:jc w:val="left"/>
        <w:rPr/>
      </w:pPr>
      <w:r>
        <w:rPr/>
        <w:t>8rYzY/8AmPFHQCXE/wCyVJ5jPUDbxKywRlbEBx/QklPp1WPFRzXMOcdiEOK4GmahHr202l34gdHj6F</w:t>
      </w:r>
    </w:p>
    <w:p>
      <w:pPr>
        <w:pStyle w:val="PreformattedText"/>
        <w:bidi w:val="0"/>
        <w:spacing w:before="0" w:after="0"/>
        <w:jc w:val="left"/>
        <w:rPr/>
      </w:pPr>
      <w:r>
        <w:rPr/>
        <w:t>vpggoQSsrirlU8Q02unYDF0BXPJQp1vUzs5wmPCQsXV+SjqmDo1C7GOL69U2LQ88zupWMp43h/AcHx</w:t>
      </w:r>
    </w:p>
    <w:p>
      <w:pPr>
        <w:pStyle w:val="PreformattedText"/>
        <w:bidi w:val="0"/>
        <w:spacing w:before="0" w:after="0"/>
        <w:jc w:val="left"/>
        <w:rPr/>
      </w:pPr>
      <w:r>
        <w:rPr/>
        <w:t>d9DhVfhvrA6i0NqPqF0HOdSD0Xym4FSbTFGjxDDMENyctQBfJzi7iyq35tiTtUHq3z46FcZ4YJo1fn</w:t>
      </w:r>
    </w:p>
    <w:p>
      <w:pPr>
        <w:pStyle w:val="PreformattedText"/>
        <w:bidi w:val="0"/>
        <w:spacing w:before="0" w:after="0"/>
        <w:jc w:val="left"/>
        <w:rPr/>
      </w:pPr>
      <w:r>
        <w:rPr/>
        <w:t>tDZjjzgdisJjGYqpg6XMRGL4fUGX1g6gbP6FYgVMc53EH4jDQxuHa8QWjWXdxoUHAo0zojTcyq3Vhl</w:t>
      </w:r>
    </w:p>
    <w:p>
      <w:pPr>
        <w:pStyle w:val="PreformattedText"/>
        <w:bidi w:val="0"/>
        <w:spacing w:before="0" w:after="0"/>
        <w:jc w:val="left"/>
        <w:rPr/>
      </w:pPr>
      <w:r>
        <w:rPr/>
        <w:t>CrTY8bhahS5oVlLSoeShX4dimR7VMp7KrtzujoXAeJRJcC5okdUYJyyA8G3cJrw5fV1YBcYkhVKIYX</w:t>
      </w:r>
    </w:p>
    <w:p>
      <w:pPr>
        <w:pStyle w:val="PreformattedText"/>
        <w:bidi w:val="0"/>
        <w:spacing w:before="0" w:after="0"/>
        <w:jc w:val="left"/>
        <w:rPr/>
      </w:pPr>
      <w:r>
        <w:rPr/>
        <w:t>RDgIBH6IObLKmbeDqtJgct1Lidx33Qg7QnA6yJ80C5863meidnPL/2wiJHKARvquXVx7AQmGRlk9zd</w:t>
      </w:r>
    </w:p>
    <w:p>
      <w:pPr>
        <w:pStyle w:val="PreformattedText"/>
        <w:bidi w:val="0"/>
        <w:spacing w:before="0" w:after="0"/>
        <w:jc w:val="left"/>
        <w:rPr/>
      </w:pPr>
      <w:r>
        <w:rPr/>
        <w:t>OcAQY36K5k/uu1lYE2jeV7J6Wt+SER5gnVGPagdggZA3uEALBRt3vf8AVQddbQP8KHEwBvstAD+pTZ</w:t>
      </w:r>
    </w:p>
    <w:p>
      <w:pPr>
        <w:pStyle w:val="PreformattedText"/>
        <w:bidi w:val="0"/>
        <w:spacing w:before="0" w:after="0"/>
        <w:jc w:val="left"/>
        <w:rPr/>
      </w:pPr>
      <w:r>
        <w:rPr/>
        <w:t>I3nWEMsgGxjyKIvDTBQzCw7o30WolZXkGPLZaHZF2E49wpzp9W9mKpeDuR3puVb02Po1+ysVZ3pHBP</w:t>
      </w:r>
    </w:p>
    <w:p>
      <w:pPr>
        <w:pStyle w:val="PreformattedText"/>
        <w:bidi w:val="0"/>
        <w:spacing w:before="0" w:after="0"/>
        <w:jc w:val="left"/>
        <w:rPr/>
      </w:pPr>
      <w:r>
        <w:rPr/>
        <w:t>k3j8QDFWo31NLxei9xJ1Qm5QAPVC1l2WpuLLfMiXSb6CVeY7ohoUnvuiDM3GiAl2hNgP5RucshQWuy</w:t>
      </w:r>
    </w:p>
    <w:p>
      <w:pPr>
        <w:pStyle w:val="PreformattedText"/>
        <w:bidi w:val="0"/>
        <w:spacing w:before="0" w:after="0"/>
        <w:jc w:val="left"/>
        <w:rPr/>
      </w:pPr>
      <w:r>
        <w:rPr/>
        <w:t>zCEGWxzXTcgjYph0I0O8qRMg2/REvGlmkJ0W2m86IyBNw0pppmwjlKnQHQaGJupYBN5FyAVAgDQwdf</w:t>
      </w:r>
    </w:p>
    <w:p>
      <w:pPr>
        <w:pStyle w:val="PreformattedText"/>
        <w:bidi w:val="0"/>
        <w:spacing w:before="0" w:after="0"/>
        <w:jc w:val="left"/>
        <w:rPr/>
      </w:pPr>
      <w:r>
        <w:rPr/>
        <w:t>2VgJmMxkkH9U4ZDBmY0/gq1x01/yFIee0iP8FNy3f751/wArSL3AsP4RbmtvN/8AKNj110RDnEgjkc</w:t>
      </w:r>
    </w:p>
    <w:p>
      <w:pPr>
        <w:pStyle w:val="PreformattedText"/>
        <w:bidi w:val="0"/>
        <w:spacing w:before="0" w:after="0"/>
        <w:jc w:val="left"/>
        <w:rPr/>
      </w:pPr>
      <w:r>
        <w:rPr/>
        <w:t>TYoiCYIgGARKdDwQbZVeDpPhss0QiPV6n6vdNLhoT23lZdCRfqi53tu/yES1sZdOi1EL2qLttPA6oc</w:t>
      </w:r>
    </w:p>
    <w:p>
      <w:pPr>
        <w:pStyle w:val="PreformattedText"/>
        <w:bidi w:val="0"/>
        <w:spacing w:before="0" w:after="0"/>
        <w:jc w:val="left"/>
        <w:rPr/>
      </w:pPr>
      <w:r>
        <w:rPr/>
        <w:t>xgm+XzTnAwSd9PiFU8CmRczOpTwZAiEBETBEgoBxG28o33OinQyCpBY7Um3iFIJcYhOgSSBMdz0Vo9</w:t>
      </w:r>
    </w:p>
    <w:p>
      <w:pPr>
        <w:pStyle w:val="PreformattedText"/>
        <w:bidi w:val="0"/>
        <w:spacing w:before="0" w:after="0"/>
        <w:jc w:val="left"/>
        <w:rPr/>
      </w:pPr>
      <w:r>
        <w:rPr/>
        <w:t>kRBA/dRY6C0BDlLojRw6g9E5jjO1jNvgqhwZ9U76/BPsPvUn7FUsXQp1qZs4abg7goKD6RMKPojI5Z</w:t>
      </w:r>
    </w:p>
    <w:p>
      <w:pPr>
        <w:pStyle w:val="PreformattedText"/>
        <w:bidi w:val="0"/>
        <w:spacing w:before="0" w:after="0"/>
        <w:jc w:val="left"/>
        <w:rPr/>
      </w:pPr>
      <w:r>
        <w:rPr/>
        <w:t>qbTGyh3obh+P0BVaDh8dQ9Q0nQPabt/+SrfJviD+H1zn4dinF2GqOv6onVhWK/8A2iqU8M+KdHDtrM</w:t>
      </w:r>
    </w:p>
    <w:p>
      <w:pPr>
        <w:pStyle w:val="PreformattedText"/>
        <w:bidi w:val="0"/>
        <w:spacing w:before="0" w:after="0"/>
        <w:jc w:val="left"/>
        <w:rPr/>
      </w:pPr>
      <w:r>
        <w:rPr/>
        <w:t>Y039W90PaO4LZC+VeBYz1OLo8RoDRtW1SFwvHxR4vww4erpNZsjycLhYnBMa/heNLqRuKVV2djh2Kw</w:t>
      </w:r>
    </w:p>
    <w:p>
      <w:pPr>
        <w:pStyle w:val="PreformattedText"/>
        <w:bidi w:val="0"/>
        <w:spacing w:before="0" w:after="0"/>
        <w:jc w:val="left"/>
        <w:rPr/>
      </w:pPr>
      <w:r>
        <w:rPr/>
        <w:t>fE6raOIpvwXEKfsP0cO7TuOxTsJxOrSxLG069VoLy2zKwGlZnfZw9Ae0qCWlHK+kT7Jt6Jee3okFal</w:t>
      </w:r>
    </w:p>
    <w:p>
      <w:pPr>
        <w:pStyle w:val="PreformattedText"/>
        <w:bidi w:val="0"/>
        <w:spacing w:before="0" w:after="0"/>
        <w:jc w:val="left"/>
        <w:rPr/>
      </w:pPr>
      <w:r>
        <w:rPr/>
        <w:t>A03jsvUY7EUxMCo6yA6CAtLxY6oFpIgkBp6LMDMn9VAI3yoVGu6x8eyqUNzkGt5cB37d1nayReNNU0</w:t>
      </w:r>
    </w:p>
    <w:p>
      <w:pPr>
        <w:pStyle w:val="PreformattedText"/>
        <w:bidi w:val="0"/>
        <w:spacing w:before="0" w:after="0"/>
        <w:jc w:val="left"/>
        <w:rPr/>
      </w:pPr>
      <w:r>
        <w:rPr/>
        <w:t>6GLb6EJw0grKbiLXWZziXaOMIuZY2BI/8KodGHSRsjyyBOhnqotJV/ZAO07ok9ACIMbHxQeZc6ZUG4</w:t>
      </w:r>
    </w:p>
    <w:p>
      <w:pPr>
        <w:pStyle w:val="PreformattedText"/>
        <w:bidi w:val="0"/>
        <w:spacing w:before="0" w:after="0"/>
        <w:jc w:val="left"/>
        <w:rPr/>
      </w:pPr>
      <w:r>
        <w:rPr/>
        <w:t>QM6xCInSRrH+Fl0bqVOmrb6k2URlMTdaQEbhWnQhX6pxM5E+biB47Iy2XtCBDgagQLQc40yqn9427K</w:t>
      </w:r>
    </w:p>
    <w:p>
      <w:pPr>
        <w:pStyle w:val="PreformattedText"/>
        <w:bidi w:val="0"/>
        <w:spacing w:before="0" w:after="0"/>
        <w:jc w:val="left"/>
        <w:rPr/>
      </w:pPr>
      <w:r>
        <w:rPr/>
        <w:t>KxANiBqIQLSD7KOD+XGEpbYyjVoem6t6beixUk+i/wBOxWvour8JwWezWOrEd3IxAVp39Gi5ghe5C0</w:t>
      </w:r>
    </w:p>
    <w:p>
      <w:pPr>
        <w:pStyle w:val="PreformattedText"/>
        <w:bidi w:val="0"/>
        <w:spacing w:before="0" w:after="0"/>
        <w:jc w:val="left"/>
        <w:rPr/>
      </w:pPr>
      <w:r>
        <w:rPr/>
        <w:t>hWVnb6C6HLylQJn4onzTdBDgF3kdf1KLmuadxCjOJdY3unAe1I1uApPukwdk3KDlZteCgdWNKBnlNi</w:t>
      </w:r>
    </w:p>
    <w:p>
      <w:pPr>
        <w:pStyle w:val="PreformattedText"/>
        <w:bidi w:val="0"/>
        <w:spacing w:before="0" w:after="0"/>
        <w:jc w:val="left"/>
        <w:rPr/>
      </w:pPr>
      <w:r>
        <w:rPr/>
        <w:t>IAKEkQ4gMPS6gTmMmLkFOgEOafZ3RhvLOmkFOGax1Hdcrbi4dE6rkbbvdG+W0BCwIBUMtYZjommQRJ</w:t>
      </w:r>
    </w:p>
    <w:p>
      <w:pPr>
        <w:pStyle w:val="PreformattedText"/>
        <w:bidi w:val="0"/>
        <w:spacing w:before="0" w:after="0"/>
        <w:jc w:val="left"/>
        <w:rPr/>
      </w:pPr>
      <w:r>
        <w:rPr/>
        <w:t>km4B+KbJifgQfyREXmNymy6GzyHzv2KAAIG0b/ALym5XaTO8dPJTEPJvFpvZQLOBtCPINAaW0oA3/I</w:t>
      </w:r>
    </w:p>
    <w:p>
      <w:pPr>
        <w:pStyle w:val="PreformattedText"/>
        <w:bidi w:val="0"/>
        <w:spacing w:before="0" w:after="0"/>
        <w:jc w:val="left"/>
        <w:rPr/>
      </w:pPr>
      <w:r>
        <w:rPr/>
        <w:t>3H6KBo7Xp10iE4OOZwBjcQOyJY2RMjqsrzaE6k9tRpu1U6gFQdm/uE5vlcfwoD5mLEdYQAPcahDYlO</w:t>
      </w:r>
    </w:p>
    <w:p>
      <w:pPr>
        <w:pStyle w:val="PreformattedText"/>
        <w:bidi w:val="0"/>
        <w:spacing w:before="0" w:after="0"/>
        <w:jc w:val="left"/>
        <w:rPr/>
      </w:pPr>
      <w:r>
        <w:rPr/>
        <w:t>cIFz+o6ITA1G6zDpAAUjSxRNtSdgi0h1nO0IGgKgme4PgjMeXj/wCQjHhA8tijb99/3WUAkwRF9JG1</w:t>
      </w:r>
    </w:p>
    <w:p>
      <w:pPr>
        <w:pStyle w:val="PreformattedText"/>
        <w:bidi w:val="0"/>
        <w:spacing w:before="0" w:after="0"/>
        <w:jc w:val="left"/>
        <w:rPr/>
      </w:pPr>
      <w:r>
        <w:rPr/>
        <w:t>hJXzTjWGDzDMQDRdM76TKdw7EGpf1FQ/WD7p+8gQCCCCJQc30BoJ6ItMzrqszQfoWX1blmoHsStfR/</w:t>
      </w:r>
    </w:p>
    <w:p>
      <w:pPr>
        <w:pStyle w:val="PreformattedText"/>
        <w:bidi w:val="0"/>
        <w:spacing w:before="0" w:after="0"/>
        <w:jc w:val="left"/>
        <w:rPr/>
      </w:pPr>
      <w:r>
        <w:rPr/>
        <w:t>rTOLcO9ZlrUqza1B03aXCQn8Z4M/CY9mTG0BlqTrmbYVFxTEuw3FaDA/EYNj8FiqB1eGOXGq9L51wr</w:t>
      </w:r>
    </w:p>
    <w:p>
      <w:pPr>
        <w:pStyle w:val="PreformattedText"/>
        <w:bidi w:val="0"/>
        <w:spacing w:before="0" w:after="0"/>
        <w:jc w:val="left"/>
        <w:rPr/>
      </w:pPr>
      <w:r>
        <w:rPr/>
        <w:t>iLTQc8zhcSJ9W7dkp4pCjxrhRpsNjVaPWUvykhPw7fnPBsYDSdc0S6ablgeJf8Hj6BoYgaB1oPVjlX</w:t>
      </w:r>
    </w:p>
    <w:p>
      <w:pPr>
        <w:pStyle w:val="PreformattedText"/>
        <w:bidi w:val="0"/>
        <w:spacing w:before="0" w:after="0"/>
        <w:jc w:val="left"/>
        <w:rPr/>
      </w:pPr>
      <w:r>
        <w:rPr/>
        <w:t>axuCx1aOecDj9MlTZtRPxeDpuqsyV6ZNKuz7lRliO43ClQcwXqq7D96ylsqxPU+ixUtcrOCdT4lW7w</w:t>
      </w:r>
    </w:p>
    <w:p>
      <w:pPr>
        <w:pStyle w:val="PreformattedText"/>
        <w:bidi w:val="0"/>
        <w:spacing w:before="0" w:after="0"/>
        <w:jc w:val="left"/>
        <w:rPr/>
      </w:pPr>
      <w:r>
        <w:rPr/>
        <w:t>U0ugFCWgtKBBEH2D8QU4xADoUuAmEIPSYTTII2RDRlaAJgkaH+E5rsrjc7bppmLKoGmDqN00vdaI3C</w:t>
      </w:r>
    </w:p>
    <w:p>
      <w:pPr>
        <w:pStyle w:val="PreformattedText"/>
        <w:bidi w:val="0"/>
        <w:spacing w:before="0" w:after="0"/>
        <w:jc w:val="left"/>
        <w:rPr/>
      </w:pPr>
      <w:r>
        <w:rPr/>
        <w:t>9Xobk/kUWRrM6aK9myDeTpfxRMmbgwYuojKdCI2MKdrt/MeavBMjW5lAWDokbImc1xunzPeD5eCgqS</w:t>
      </w:r>
    </w:p>
    <w:p>
      <w:pPr>
        <w:pStyle w:val="PreformattedText"/>
        <w:bidi w:val="0"/>
        <w:spacing w:before="0" w:after="0"/>
        <w:jc w:val="left"/>
        <w:rPr/>
      </w:pPr>
      <w:r>
        <w:rPr/>
        <w:t>BmB7okEZCN40Q+80ITEOP5IA+y3zvIVSSJ0tayibmT3RIjLEC6AyunXXxR1E2WUkG8qM1pMXRNd0nY</w:t>
      </w:r>
    </w:p>
    <w:p>
      <w:pPr>
        <w:pStyle w:val="PreformattedText"/>
        <w:bidi w:val="0"/>
        <w:spacing w:before="0" w:after="0"/>
        <w:jc w:val="left"/>
        <w:rPr/>
      </w:pPr>
      <w:r>
        <w:rPr/>
        <w:t>AKRB6J/D+OcGxrXEGhjKRcQdRmQzPjSbeiSremx9EyrlD7CxWvouvWfKh7NfV4em1WKKNhPoNr7eiy</w:t>
      </w:r>
    </w:p>
    <w:p>
      <w:pPr>
        <w:pStyle w:val="PreformattedText"/>
        <w:bidi w:val="0"/>
        <w:spacing w:before="0" w:after="0"/>
        <w:jc w:val="left"/>
        <w:rPr/>
      </w:pPr>
      <w:r>
        <w:rPr/>
        <w:t>/wArzEldioOqhznfmpzOIBgwEA2AS38wo2sLCNFD82Wzm7bkIlouJj/YRhtrReZ3vuu0gOv+qu4AHu</w:t>
      </w:r>
    </w:p>
    <w:p>
      <w:pPr>
        <w:pStyle w:val="PreformattedText"/>
        <w:bidi w:val="0"/>
        <w:spacing w:before="0" w:after="0"/>
        <w:jc w:val="left"/>
        <w:rPr/>
      </w:pPr>
      <w:r>
        <w:rPr/>
        <w:t>rEHRGHE6erUAXi/ktZJgFskjoCrAZQCCNARsnTYuFxeU7IyTMgm47og3Y0xHUFMvY7eyQmxGd7YO42</w:t>
      </w:r>
    </w:p>
    <w:p>
      <w:pPr>
        <w:pStyle w:val="PreformattedText"/>
        <w:bidi w:val="0"/>
        <w:spacing w:before="0" w:after="0"/>
        <w:jc w:val="left"/>
        <w:rPr/>
      </w:pPr>
      <w:r>
        <w:rPr/>
        <w:t>8kI/qN9ownCTEzrH7QiDdpgabIA3IuVzGAf6ZugGtujlfLwf/CYXxYi5vFrDVSwCI6QUCW7n1Y2XUy</w:t>
      </w:r>
    </w:p>
    <w:p>
      <w:pPr>
        <w:pStyle w:val="PreformattedText"/>
        <w:bidi w:val="0"/>
        <w:spacing w:before="0" w:after="0"/>
        <w:jc w:val="left"/>
        <w:rPr/>
      </w:pPr>
      <w:r>
        <w:rPr/>
        <w:t>hDognqVdxvPZcrSWkSAmEQ0DVQShL6LpuLJ3S+k/ypbYezceBV5i4PMsrJsSbINJymCDr0TRMaOFkB</w:t>
      </w:r>
    </w:p>
    <w:p>
      <w:pPr>
        <w:pStyle w:val="PreformattedText"/>
        <w:bidi w:val="0"/>
        <w:spacing w:before="0" w:after="0"/>
        <w:jc w:val="left"/>
        <w:rPr/>
      </w:pPr>
      <w:r>
        <w:rPr/>
        <w:t>rorETH6uUNOwOw1Qu3Y2/wAhayAI1CAmbQPyRJBcADfT8wBsN0JIPTaxI6yiBAg2uBaWqrTeC10Oa4</w:t>
      </w:r>
    </w:p>
    <w:p>
      <w:pPr>
        <w:pStyle w:val="PreformattedText"/>
        <w:bidi w:val="0"/>
        <w:spacing w:before="0" w:after="0"/>
        <w:jc w:val="left"/>
        <w:rPr/>
      </w:pPr>
      <w:r>
        <w:rPr/>
        <w:t>FpHUXBTOJcOwuJsRWpBx8d0/Du+bvPJ/7Tv/1SpspV8vS5UuVlB+h9W9clUeBVz6MZQxeD49gG+tYG</w:t>
      </w:r>
    </w:p>
    <w:p>
      <w:pPr>
        <w:pStyle w:val="PreformattedText"/>
        <w:bidi w:val="0"/>
        <w:spacing w:before="0" w:after="0"/>
        <w:jc w:val="left"/>
        <w:rPr/>
      </w:pPr>
      <w:r>
        <w:rPr/>
        <w:t>eqxdH79MHXyVOtSocXwHM9gmoBq9g1Dh1Cr4OueOcMHr8LiGh+KoN3I99vdM4i75/wAC4j81rug1qW</w:t>
      </w:r>
    </w:p>
    <w:p>
      <w:pPr>
        <w:pStyle w:val="PreformattedText"/>
        <w:bidi w:val="0"/>
        <w:spacing w:before="0" w:after="0"/>
        <w:jc w:val="left"/>
        <w:rPr/>
      </w:pPr>
      <w:r>
        <w:rPr/>
        <w:t>zj1c3qvlbh2xi+G0MXT0LqJAJHgsHi3uq8MruwOKF30HiAfFioYmMHxfB+oqH2Kk8ju7HbKtw+g+hj</w:t>
      </w:r>
    </w:p>
    <w:p>
      <w:pPr>
        <w:pStyle w:val="PreformattedText"/>
        <w:bidi w:val="0"/>
        <w:spacing w:before="0" w:after="0"/>
        <w:jc w:val="left"/>
        <w:rPr/>
      </w:pPr>
      <w:r>
        <w:rPr/>
        <w:t>mfO+GPGU1Dd1Ppn7d07hfEKeHrVhVw+KaBh8Rr6wDRrj99v5j0B7SEaT7jQgqWABQPRYrlKkOCitTf</w:t>
      </w:r>
    </w:p>
    <w:p>
      <w:pPr>
        <w:pStyle w:val="PreformattedText"/>
        <w:bidi w:val="0"/>
        <w:spacing w:before="0" w:after="0"/>
        <w:jc w:val="left"/>
        <w:rPr/>
      </w:pPr>
      <w:r>
        <w:rPr/>
        <w:t>Gqv+Sby91oIjUKct9dSVIlxvKzZjEOm0JwgO33GiHNBIIIv+wTXCYMXuE3PmANwZmbkbq1vJZajj5g</w:t>
      </w:r>
    </w:p>
    <w:p>
      <w:pPr>
        <w:pStyle w:val="PreformattedText"/>
        <w:bidi w:val="0"/>
        <w:spacing w:before="0" w:after="0"/>
        <w:jc w:val="left"/>
        <w:rPr/>
      </w:pPr>
      <w:r>
        <w:rPr/>
        <w:t>7osGUiAXE7/lCcLAxPkuUZdVJuPGU8AARqjfNt+YTM3LOqfBGT9llkue29rXTSIuSbdLoEGzddTdOE</w:t>
      </w:r>
    </w:p>
    <w:p>
      <w:pPr>
        <w:pStyle w:val="PreformattedText"/>
        <w:bidi w:val="0"/>
        <w:spacing w:before="0" w:after="0"/>
        <w:jc w:val="left"/>
        <w:rPr/>
      </w:pPr>
      <w:r>
        <w:rPr/>
        <w:t>wSB0CByuJzdZTRvp0srzCfmUQS43sU4t3lAEiL9Fma4CQdQp3uLgrXsjJM3UVSANQFyjNPcIsI5Zgg</w:t>
      </w:r>
    </w:p>
    <w:p>
      <w:pPr>
        <w:pStyle w:val="PreformattedText"/>
        <w:bidi w:val="0"/>
        <w:spacing w:before="0" w:after="0"/>
        <w:jc w:val="left"/>
        <w:rPr/>
      </w:pPr>
      <w:r>
        <w:rPr/>
        <w:t>xppdZ8NhnzOahTd8Wj0XVvTY+kgn6Fvo2K19F0K3yw4sc1g8N+AhQAFdSQtSiugQRAsjuihN9Vlkh1</w:t>
      </w:r>
    </w:p>
    <w:p>
      <w:pPr>
        <w:pStyle w:val="PreformattedText"/>
        <w:bidi w:val="0"/>
        <w:spacing w:before="0" w:after="0"/>
        <w:jc w:val="left"/>
        <w:rPr/>
      </w:pPr>
      <w:r>
        <w:rPr/>
        <w:t>5WUaWCaRYb2AVvDZEt5fabe6JbTsOkqBPSOo3QmptdGHSIJbMz0RIF4BaVAe6fdHdQLRGa0yjPn17K</w:t>
      </w:r>
    </w:p>
    <w:p>
      <w:pPr>
        <w:pStyle w:val="PreformattedText"/>
        <w:bidi w:val="0"/>
        <w:spacing w:before="0" w:after="0"/>
        <w:jc w:val="left"/>
        <w:rPr/>
      </w:pPr>
      <w:r>
        <w:rPr/>
        <w:t>YEQDY26BaST7W4Qy09LMBlGwy2yoEDk1JugAIJBDly2iIJ/NAwYCgWLhzC8o5nc0zoDBhA5gGsn1aB</w:t>
      </w:r>
    </w:p>
    <w:p>
      <w:pPr>
        <w:pStyle w:val="PreformattedText"/>
        <w:bidi w:val="0"/>
        <w:spacing w:before="0" w:after="0"/>
        <w:jc w:val="left"/>
        <w:rPr/>
      </w:pPr>
      <w:r>
        <w:rPr/>
        <w:t>aZpj4kQmjNLHiOhn3V7JzPFzBjeB0UNIFVsR3CcSyCP6exCcD7LkAHDNfWEwuIBEKAALQ0RHj5qx89</w:t>
      </w:r>
    </w:p>
    <w:p>
      <w:pPr>
        <w:pStyle w:val="PreformattedText"/>
        <w:bidi w:val="0"/>
        <w:spacing w:before="0" w:after="0"/>
        <w:jc w:val="left"/>
        <w:rPr/>
      </w:pPr>
      <w:r>
        <w:rPr/>
        <w:t>SsplZHh95aVnpseCMrhB6yP5Ca0ifCDv1TwckWanFwDz4wmAzlPgiRBOWbtm5nfKEW5SAWT7Jdc+Uo</w:t>
      </w:r>
    </w:p>
    <w:p>
      <w:pPr>
        <w:pStyle w:val="PreformattedText"/>
        <w:bidi w:val="0"/>
        <w:spacing w:before="0" w:after="0"/>
        <w:jc w:val="left"/>
        <w:rPr/>
      </w:pPr>
      <w:r>
        <w:rPr/>
        <w:t>ZZg2neSs0kQrG6PK7cW8e4/lRvpcdP8oCb9P8ABVmiN5gfpHYqC3MYP3RdyAaz6s295xvHdDEYHGYI</w:t>
      </w:r>
    </w:p>
    <w:p>
      <w:pPr>
        <w:pStyle w:val="PreformattedText"/>
        <w:bidi w:val="0"/>
        <w:spacing w:before="0" w:after="0"/>
        <w:jc w:val="left"/>
        <w:rPr/>
      </w:pPr>
      <w:r>
        <w:rPr/>
        <w:t>ul1B/rWD8D0KjS1yfTfkeeYb/eCb6oOLgPFSSeqlysrfQlj/AAXt/wDarlCnSe8+60uPkqnya4gRWa</w:t>
      </w:r>
    </w:p>
    <w:p>
      <w:pPr>
        <w:pStyle w:val="PreformattedText"/>
        <w:bidi w:val="0"/>
        <w:spacing w:before="0" w:after="0"/>
        <w:jc w:val="left"/>
        <w:rPr/>
      </w:pPr>
      <w:r>
        <w:rPr/>
        <w:t>anCca/OyoLmg99yPBM4Ofn2GHrOH1hmrCnzBn/ANxkbLE8MjiHDGDGcLry+rRp6s6vpLgfHHfOeGY3</w:t>
      </w:r>
    </w:p>
    <w:p>
      <w:pPr>
        <w:pStyle w:val="PreformattedText"/>
        <w:bidi w:val="0"/>
        <w:spacing w:before="0" w:after="0"/>
        <w:jc w:val="left"/>
        <w:rPr/>
      </w:pPr>
      <w:r>
        <w:rPr/>
        <w:t>5tidT6vleD+Ji+WmAdy4vD46mNWVRlf5GywfFSyni6L8FjmewdHA/hO6q4Zvzbi9FtWg4wMSByn/AL</w:t>
      </w:r>
    </w:p>
    <w:p>
      <w:pPr>
        <w:pStyle w:val="PreformattedText"/>
        <w:bidi w:val="0"/>
        <w:spacing w:before="0" w:after="0"/>
        <w:jc w:val="left"/>
        <w:rPr/>
      </w:pPr>
      <w:r>
        <w:rPr/>
        <w:t>x7pWJ4SwvpuOM4e4XZq6k07t+81YalhC+lUNXhNchxLLvwb9qtPsNwqlZjsNiHNOJoNGZ7fZrMPs1W</w:t>
      </w:r>
    </w:p>
    <w:p>
      <w:pPr>
        <w:pStyle w:val="PreformattedText"/>
        <w:bidi w:val="0"/>
        <w:spacing w:before="0" w:after="0"/>
        <w:jc w:val="left"/>
        <w:rPr/>
      </w:pPr>
      <w:r>
        <w:rPr/>
        <w:t>dj6KdX2gmsAAH0LFc7lOA9YB7LwiHkQjy3aPNSWnOz2phPbqwxNstx+SDsxstNcp6otzG85viVlzgd</w:t>
      </w:r>
    </w:p>
    <w:p>
      <w:pPr>
        <w:pStyle w:val="PreformattedText"/>
        <w:bidi w:val="0"/>
        <w:spacing w:before="0" w:after="0"/>
        <w:jc w:val="left"/>
        <w:rPr/>
      </w:pPr>
      <w:r>
        <w:rPr/>
        <w:t>JtcIxOvcXRO8/pCgzN5hEHe7Bc3CGSbjmI8wjAMWTjJAJvsspMubA800izifAJsz6tpt7xzJ5brZuo</w:t>
      </w:r>
    </w:p>
    <w:p>
      <w:pPr>
        <w:pStyle w:val="PreformattedText"/>
        <w:bidi w:val="0"/>
        <w:spacing w:before="0" w:after="0"/>
        <w:jc w:val="left"/>
        <w:rPr/>
      </w:pPr>
      <w:r>
        <w:rPr/>
        <w:t>FrbKLm/8Iweo0hWb4anZHNrE/qjNjEnYKARPx6ppbI16KWyJhCxUtIhHsocL6K4M91lcRlkJwdEQUY</w:t>
      </w:r>
    </w:p>
    <w:p>
      <w:pPr>
        <w:pStyle w:val="PreformattedText"/>
        <w:bidi w:val="0"/>
        <w:spacing w:before="0" w:after="0"/>
        <w:jc w:val="left"/>
        <w:rPr/>
      </w:pPr>
      <w:r>
        <w:rPr/>
        <w:t>mSUW15gkluq5J2WWXGSB01QfwrhjgIBwdE/wD6A9NvTY+iyv8AQt9GxVnKyAdJ0FyhjuN8TxEiKuIe</w:t>
      </w:r>
    </w:p>
    <w:p>
      <w:pPr>
        <w:pStyle w:val="PreformattedText"/>
        <w:bidi w:val="0"/>
        <w:spacing w:before="0" w:after="0"/>
        <w:jc w:val="left"/>
        <w:rPr/>
      </w:pPr>
      <w:r>
        <w:rPr/>
        <w:t>781JKPREXTkRoIUegXXtX7BHYBAgrQT4LqLo5mgnvdRBAM7FF7XeOUdYTqb8oBkX8UebSCwHpHhCuL</w:t>
      </w:r>
    </w:p>
    <w:p>
      <w:pPr>
        <w:pStyle w:val="PreformattedText"/>
        <w:bidi w:val="0"/>
        <w:spacing w:before="0" w:after="0"/>
        <w:jc w:val="left"/>
        <w:rPr/>
      </w:pPr>
      <w:r>
        <w:rPr/>
        <w:t>RqjPc2UAANuDCEVJ5bNkKQ4Sfy0Vp69QeiMi+5UEEyC29zqpDZ+6BEJhM3voEMtiZBRywXTEzI/WUS</w:t>
      </w:r>
    </w:p>
    <w:p>
      <w:pPr>
        <w:pStyle w:val="PreformattedText"/>
        <w:bidi w:val="0"/>
        <w:spacing w:before="0" w:after="0"/>
        <w:jc w:val="left"/>
        <w:rPr/>
      </w:pPr>
      <w:r>
        <w:rPr/>
        <w:t>W8smCJ77p0Wpx4KQY0KGc9wZOq/qTrkbKMOGumikan9jZODtJguRgy/QaBAloyj2AgOvkhlILnXFt0</w:t>
      </w:r>
    </w:p>
    <w:p>
      <w:pPr>
        <w:pStyle w:val="PreformattedText"/>
        <w:bidi w:val="0"/>
        <w:spacing w:before="0" w:after="0"/>
        <w:jc w:val="left"/>
        <w:rPr/>
      </w:pPr>
      <w:r>
        <w:rPr/>
        <w:t>JuZM3BatZaywBnRNBbYxrZyBaQHO8C39IRa46LmdQcJzexPUIOJyATEdfIo5QLNIFwbW1BCG8m/gD4</w:t>
      </w:r>
    </w:p>
    <w:p>
      <w:pPr>
        <w:pStyle w:val="PreformattedText"/>
        <w:bidi w:val="0"/>
        <w:spacing w:before="0" w:after="0"/>
        <w:jc w:val="left"/>
        <w:rPr/>
      </w:pPr>
      <w:r>
        <w:rPr/>
        <w:t>o/8AbvbU9iVkNjcf71RkRAHQ7INvqDpKMkXn84/ZSSbX32PcdSg2ZuDr3HfwROYalu6m82H+yAoMi3</w:t>
      </w:r>
    </w:p>
    <w:p>
      <w:pPr>
        <w:pStyle w:val="PreformattedText"/>
        <w:bidi w:val="0"/>
        <w:spacing w:before="0" w:after="0"/>
        <w:jc w:val="left"/>
        <w:rPr/>
      </w:pPr>
      <w:r>
        <w:rPr/>
        <w:t>6u8fFROWwKLYAFhrsY3Cbwr5Q4CpUf9TVf6ip0yVLByIJ6hNeOYJtIRmLo6qUZ9FlB9IIKLXvHYrmK</w:t>
      </w:r>
    </w:p>
    <w:p>
      <w:pPr>
        <w:pStyle w:val="PreformattedText"/>
        <w:bidi w:val="0"/>
        <w:spacing w:before="0" w:after="0"/>
        <w:jc w:val="left"/>
        <w:rPr/>
      </w:pPr>
      <w:r>
        <w:rPr/>
        <w:t>Y2k4vPJo7wNlT4TiH8H4uAcLUkYes8SxzPuOXEvkyX1cAHYzhzuaphiZfTB3YVhMYKuM+TfExhXk5q</w:t>
      </w:r>
    </w:p>
    <w:p>
      <w:pPr>
        <w:pStyle w:val="PreformattedText"/>
        <w:bidi w:val="0"/>
        <w:spacing w:before="0" w:after="0"/>
        <w:jc w:val="left"/>
        <w:rPr/>
      </w:pPr>
      <w:r>
        <w:rPr/>
        <w:t>+CqDNRLurmasPdq4TXxYbx3gJwGIcbYvCvmm7uHNhcTwAZX4Txp+IokSKOIIqNePwuWB4lGEx+H+b4</w:t>
      </w:r>
    </w:p>
    <w:p>
      <w:pPr>
        <w:pStyle w:val="PreformattedText"/>
        <w:bidi w:val="0"/>
        <w:spacing w:before="0" w:after="0"/>
        <w:jc w:val="left"/>
        <w:rPr/>
      </w:pPr>
      <w:r>
        <w:rPr/>
        <w:t>gWDX2g/gcsdwthp4hpxuCiC6JfTH4huFUwbBieFv+cYR134YHTr6snQ9k3n4hwlvrGOMYrBaZusDZ6</w:t>
      </w:r>
    </w:p>
    <w:p>
      <w:pPr>
        <w:pStyle w:val="PreformattedText"/>
        <w:bidi w:val="0"/>
        <w:spacing w:before="0" w:after="0"/>
        <w:jc w:val="left"/>
        <w:rPr/>
      </w:pPr>
      <w:r>
        <w:rPr/>
        <w:t>ZhhhcXg6o+aiofUPdb5s860KvSm78im4mi2oGlpNnMOrHDVp8PpS0r6woYjhWMZHuEoB0AeA2ViLC6</w:t>
      </w:r>
    </w:p>
    <w:p>
      <w:pPr>
        <w:pStyle w:val="PreformattedText"/>
        <w:bidi w:val="0"/>
        <w:spacing w:before="0" w:after="0"/>
        <w:jc w:val="left"/>
        <w:rPr/>
      </w:pPr>
      <w:r>
        <w:rPr/>
        <w:t>Ic0zoQgS60EE6WWbMXfx8URlsSog6CCBawRkj3i2y9rrElSJdzH4fn1URLrRaRP6I8pPTUGQm8uaZi</w:t>
      </w:r>
    </w:p>
    <w:p>
      <w:pPr>
        <w:pStyle w:val="PreformattedText"/>
        <w:bidi w:val="0"/>
        <w:spacing w:before="0" w:after="0"/>
        <w:jc w:val="left"/>
        <w:rPr/>
      </w:pPr>
      <w:r>
        <w:rPr/>
        <w:t>BCjRoCMi5cVZ+jY/MIz0g6oiIugYnSEZ8HXCOk2KAcQbAoEHWUC0khQW2kr3S65UyYlRPfZQR42TQ+</w:t>
      </w:r>
    </w:p>
    <w:p>
      <w:pPr>
        <w:pStyle w:val="PreformattedText"/>
        <w:bidi w:val="0"/>
        <w:spacing w:before="0" w:after="0"/>
        <w:jc w:val="left"/>
        <w:rPr/>
      </w:pPr>
      <w:r>
        <w:rPr/>
        <w:t>BpKcXTGuiK5W9rfwuUHMuYwRHRRXZe8G6JBMQNx0KgVADBiAV6z5N8CfMzgKN/L0QVb06+kSVf02+j</w:t>
      </w:r>
    </w:p>
    <w:p>
      <w:pPr>
        <w:pStyle w:val="PreformattedText"/>
        <w:bidi w:val="0"/>
        <w:spacing w:before="0" w:after="0"/>
        <w:jc w:val="left"/>
        <w:rPr/>
      </w:pPr>
      <w:r>
        <w:rPr/>
        <w:t>qtfQ7h3AeK4lvttoOazu5/KEwTAFyo7KxErsrukKIklHf80HbXJ2QMDOjBOoKIGkLTxQubKJubXhe0</w:t>
      </w:r>
    </w:p>
    <w:p>
      <w:pPr>
        <w:pStyle w:val="PreformattedText"/>
        <w:bidi w:val="0"/>
        <w:spacing w:before="0" w:after="0"/>
        <w:jc w:val="left"/>
        <w:rPr/>
      </w:pPr>
      <w:r>
        <w:rPr/>
        <w:t>cw1gJ0SHX9kdybISG+7TGXzUVWkizm6RMkKn9/YbJpE5+uyZDvHomw6Hf7KBz8wkuZYlTaZ5doTyDr</w:t>
      </w:r>
    </w:p>
    <w:p>
      <w:pPr>
        <w:pStyle w:val="PreformattedText"/>
        <w:bidi w:val="0"/>
        <w:spacing w:before="0" w:after="0"/>
        <w:jc w:val="left"/>
        <w:rPr/>
      </w:pPr>
      <w:r>
        <w:rPr/>
        <w:t>F/0Tx4y6AFNmxa4V2gaFoQIaCdJgHruhEQCZCMiDYtEEKAzXT90SCZiCjBgbqLRuh9f4BXfqoB2Mul</w:t>
      </w:r>
    </w:p>
    <w:p>
      <w:pPr>
        <w:pStyle w:val="PreformattedText"/>
        <w:bidi w:val="0"/>
        <w:spacing w:before="0" w:after="0"/>
        <w:jc w:val="left"/>
        <w:rPr/>
      </w:pPr>
      <w:r>
        <w:rPr/>
        <w:t>EO6RKjPJvCEgAD2G6KARbdZg+SheNim22MBAxBsVcyYvuswJHUp1NzXjVrkyp9YCS1zZgCADuoN8ve</w:t>
      </w:r>
    </w:p>
    <w:p>
      <w:pPr>
        <w:pStyle w:val="PreformattedText"/>
        <w:bidi w:val="0"/>
        <w:spacing w:before="0" w:after="0"/>
        <w:jc w:val="left"/>
        <w:rPr/>
      </w:pPr>
      <w:r>
        <w:rPr/>
        <w:t>OiOYi8g/FC4JvtHVZS0DfZZjljmmb3IPlYK07gzmn9XIRDbkX7f5RInrujaTYbIxJuWiw3I7q4IMmx</w:t>
      </w:r>
    </w:p>
    <w:p>
      <w:pPr>
        <w:pStyle w:val="PreformattedText"/>
        <w:bidi w:val="0"/>
        <w:spacing w:before="0" w:after="0"/>
        <w:jc w:val="left"/>
        <w:rPr/>
      </w:pPr>
      <w:r>
        <w:rPr/>
        <w:t>HQLUHQj8v8I77frvHir67yD1XiIGoF4P8FDjvyc4djSZqer9VW//ABKfKUIMK5Vz6NPTHosV9Y7zXM</w:t>
      </w:r>
    </w:p>
    <w:p>
      <w:pPr>
        <w:pStyle w:val="PreformattedText"/>
        <w:bidi w:val="0"/>
        <w:spacing w:before="0" w:after="0"/>
        <w:jc w:val="left"/>
        <w:rPr/>
      </w:pPr>
      <w:r>
        <w:rPr/>
        <w:t>5UqlL1VU8lTkPbNZUHudwTjtNucWo1nGG1RoCHbOXHvkqeTNj+Fj3TarQXDeNEcT4Jjfm2NZclvLfp</w:t>
      </w:r>
    </w:p>
    <w:p>
      <w:pPr>
        <w:pStyle w:val="PreformattedText"/>
        <w:bidi w:val="0"/>
        <w:spacing w:before="0" w:after="0"/>
        <w:jc w:val="left"/>
        <w:rPr/>
      </w:pPr>
      <w:r>
        <w:rPr/>
        <w:t>UbsnNnAfKLACkTb10ZqNTv2WM4cPnPBMUH0XX+bOOZjx+ErhnHW/NcZh/U4ptvVvs4H8Dlj+C2rB2J</w:t>
      </w:r>
    </w:p>
    <w:p>
      <w:pPr>
        <w:pStyle w:val="PreformattedText"/>
        <w:bidi w:val="0"/>
        <w:spacing w:before="0" w:after="0"/>
        <w:jc w:val="left"/>
        <w:rPr/>
      </w:pPr>
      <w:r>
        <w:rPr/>
        <w:t>wYsHD26Y7oGcfwis2XiX0ZhlTy91yGMe/F4H/heIU7VqD7Z/wvH6FDEfOsThsMRWjLxDh7/fG5APvd</w:t>
      </w:r>
    </w:p>
    <w:p>
      <w:pPr>
        <w:pStyle w:val="PreformattedText"/>
        <w:bidi w:val="0"/>
        <w:spacing w:before="0" w:after="0"/>
        <w:jc w:val="left"/>
        <w:rPr/>
      </w:pPr>
      <w:r>
        <w:rPr/>
        <w:t>DumYSpRDapqYTEgMo1T20p1Oj26A7/SsVzFB9Cq0jVpCNHE1qZ92o4fAoXAE7rlOkyCiTUgDXSVMAR</w:t>
      </w:r>
    </w:p>
    <w:p>
      <w:pPr>
        <w:pStyle w:val="PreformattedText"/>
        <w:bidi w:val="0"/>
        <w:spacing w:before="0" w:after="0"/>
        <w:jc w:val="left"/>
        <w:rPr/>
      </w:pPr>
      <w:r>
        <w:rPr/>
        <w:t>sobIvB0XtQYJCgsB1cDPde1a9kYbZCRBMzoiA1w6ba6ow4tMTeO6EjtvqtDbxRm5HQ9FlLgSe6Mkg/</w:t>
      </w:r>
    </w:p>
    <w:p>
      <w:pPr>
        <w:pStyle w:val="PreformattedText"/>
        <w:bidi w:val="0"/>
        <w:spacing w:before="0" w:after="0"/>
        <w:jc w:val="left"/>
        <w:rPr/>
      </w:pPr>
      <w:r>
        <w:rPr/>
        <w:t>4UahGGztYwj1tOycRpG990IkHT9QhnMSZ2KE2aAU4wQHawjOkSmg+0O6bqB3ugA0jayzNB0uml0le0</w:t>
      </w:r>
    </w:p>
    <w:p>
      <w:pPr>
        <w:pStyle w:val="PreformattedText"/>
        <w:bidi w:val="0"/>
        <w:spacing w:before="0" w:after="0"/>
        <w:jc w:val="left"/>
        <w:rPr/>
      </w:pPr>
      <w:r>
        <w:rPr/>
        <w:t>2bn9tkYd4ShA7690fXUTpy7oZb/DsoDr7KPkt8nhEf+n0f09EFW9Nihf0SCr/Y6+hmHwOG4YyofWVj</w:t>
      </w:r>
    </w:p>
    <w:p>
      <w:pPr>
        <w:pStyle w:val="PreformattedText"/>
        <w:bidi w:val="0"/>
        <w:spacing w:before="0" w:after="0"/>
        <w:jc w:val="left"/>
        <w:rPr/>
      </w:pPr>
      <w:r>
        <w:rPr/>
        <w:t>62qB93ZSeymUboiSF3lcu91tuiJVjeZsh08FpzboQ4lo8imAScwkSn3LSHQE5pHJYCJ1F0C8OmAGlx</w:t>
      </w:r>
    </w:p>
    <w:p>
      <w:pPr>
        <w:pStyle w:val="PreformattedText"/>
        <w:bidi w:val="0"/>
        <w:spacing w:before="0" w:after="0"/>
        <w:jc w:val="left"/>
        <w:rPr/>
      </w:pPr>
      <w:r>
        <w:rPr/>
        <w:t>RiSdbkoGjNhlvC9qWAc0RCgERouV9xBKEOghM5pHvgASvYIJ3hdDEkgfGE6SM50dbzTvei4cfyQHum</w:t>
      </w:r>
    </w:p>
    <w:p>
      <w:pPr>
        <w:pStyle w:val="PreformattedText"/>
        <w:bidi w:val="0"/>
        <w:spacing w:before="0" w:after="0"/>
        <w:jc w:val="left"/>
        <w:rPr/>
      </w:pPr>
      <w:r>
        <w:rPr/>
        <w:t>xamSRJGhQdBJspiCNLo5W7kRopcc02v4wtDGUGdeyMEzufFENrT2hAk216fkhzXMZipJPWfzKEOdY8</w:t>
      </w:r>
    </w:p>
    <w:p>
      <w:pPr>
        <w:pStyle w:val="PreformattedText"/>
        <w:bidi w:val="0"/>
        <w:spacing w:before="0" w:after="0"/>
        <w:jc w:val="left"/>
        <w:rPr/>
      </w:pPr>
      <w:r>
        <w:rPr/>
        <w:t>q/MBBqvIQhwERrKOazvcVhm2cdUGuEtgkzYrM28rKe0mEBmoEn7zI6okBoAIGkXWdvXKI1m3l0REgH</w:t>
      </w:r>
    </w:p>
    <w:p>
      <w:pPr>
        <w:pStyle w:val="PreformattedText"/>
        <w:bidi w:val="0"/>
        <w:spacing w:before="0" w:after="0"/>
        <w:jc w:val="left"/>
        <w:rPr/>
      </w:pPr>
      <w:r>
        <w:rPr/>
        <w:t>bQb+TUBawkAGbfkFYgsmNJ28BoFPNv8Aof2CAvB8TqVMxprJQGhE/ei/kFlVy0GRq3uFp1FxKFgP9j</w:t>
      </w:r>
    </w:p>
    <w:p>
      <w:pPr>
        <w:pStyle w:val="PreformattedText"/>
        <w:bidi w:val="0"/>
        <w:spacing w:before="0" w:after="0"/>
        <w:jc w:val="left"/>
        <w:rPr/>
      </w:pPr>
      <w:r>
        <w:rPr/>
        <w:t>t4KDuIQEOCyYriPCHuEVm+vpeLLGPRcqD6OUK30LFfWFXcmVWNpVHw2ofVz90u0PkVheKF3B+NUwzF</w:t>
      </w:r>
    </w:p>
    <w:p>
      <w:pPr>
        <w:pStyle w:val="PreformattedText"/>
        <w:bidi w:val="0"/>
        <w:spacing w:before="0" w:after="0"/>
        <w:jc w:val="left"/>
        <w:rPr/>
      </w:pPr>
      <w:r>
        <w:rPr/>
        <w:t>ssx+nrOjqZ6lcb+TEU8U1+P4aDDarf6lIdCuF8WA4lwTG/NsSLl9KwnpUbsnNnAfKHAtZmsKsTSf3M</w:t>
      </w:r>
    </w:p>
    <w:p>
      <w:pPr>
        <w:pStyle w:val="PreformattedText"/>
        <w:bidi w:val="0"/>
        <w:spacing w:before="0" w:after="0"/>
        <w:jc w:val="left"/>
        <w:rPr/>
      </w:pPr>
      <w:r>
        <w:rPr/>
        <w:t>aeIWO4UTX4RX9dh3cxwruYO7tK4X8oGFr6ZoYtmxtUbHT7wXEeEvFHiANfDE5WYlokgdHp9IjGcJqN</w:t>
      </w:r>
    </w:p>
    <w:p>
      <w:pPr>
        <w:pStyle w:val="PreformattedText"/>
        <w:bidi w:val="0"/>
        <w:spacing w:before="0" w:after="0"/>
        <w:jc w:val="left"/>
        <w:rPr/>
      </w:pPr>
      <w:r>
        <w:rPr/>
        <w:t>h93UhdlQdlh+Lg18M84XiFDc6iPdeN2p+OqkiMJxfDCL+zVb07sKp4huLrU8M6Ty8RwXvA//AFafcb</w:t>
      </w:r>
    </w:p>
    <w:p>
      <w:pPr>
        <w:pStyle w:val="PreformattedText"/>
        <w:bidi w:val="0"/>
        <w:spacing w:before="0" w:after="0"/>
        <w:jc w:val="left"/>
        <w:rPr/>
      </w:pPr>
      <w:r>
        <w:rPr/>
        <w:t>Ear1+Fpk1hWgQKo/8AcGzj3O/0bFXKzNKNDiuMAEBz86gmfIlCHeSGZ8IQ3mJhWdEi++yGje8jqJ2W</w:t>
      </w:r>
    </w:p>
    <w:p>
      <w:pPr>
        <w:pStyle w:val="PreformattedText"/>
        <w:bidi w:val="0"/>
        <w:spacing w:before="0" w:after="0"/>
        <w:jc w:val="left"/>
        <w:rPr/>
      </w:pPr>
      <w:r>
        <w:rPr/>
        <w:t>ZzTvMFSHQQRlWUaEIZf50TonaSLWlc2a5M6dEAbG0TMbKdSEDOpHQouA7WVjImLhNvAgkrNtbQwnA3</w:t>
      </w:r>
    </w:p>
    <w:p>
      <w:pPr>
        <w:pStyle w:val="PreformattedText"/>
        <w:bidi w:val="0"/>
        <w:spacing w:before="0" w:after="0"/>
        <w:jc w:val="left"/>
        <w:rPr/>
      </w:pPr>
      <w:r>
        <w:rPr/>
        <w:t>bfRXHMmtJEk+KpxIAMG3moEBtz2T7wSNroOZ7QQLZ5tFYy0DdZmkE30H6hCRLttFEj4KwdvsspI0g/</w:t>
      </w:r>
    </w:p>
    <w:p>
      <w:pPr>
        <w:pStyle w:val="PreformattedText"/>
        <w:bidi w:val="0"/>
        <w:spacing w:before="0" w:after="0"/>
        <w:jc w:val="left"/>
        <w:rPr/>
      </w:pPr>
      <w:r>
        <w:rPr/>
        <w:t>kjpuFmfR80TM6o+qfAgRE7L1fAuDM+7gKA//AEB6IKt6dUbowjBR+w1WqG5gbp3FflDxHEF0gVC1nZ</w:t>
      </w:r>
    </w:p>
    <w:p>
      <w:pPr>
        <w:pStyle w:val="PreformattedText"/>
        <w:bidi w:val="0"/>
        <w:spacing w:before="0" w:after="0"/>
        <w:jc w:val="left"/>
        <w:rPr/>
      </w:pPr>
      <w:r>
        <w:rPr/>
        <w:t>osAj19ABsEL6Baz+qg+XSFmm9vj6Lnta9lEC+moUkXFgi1gI3TjMfDw6IT7PSeoRF5IJmLyi5oBh2d</w:t>
      </w:r>
    </w:p>
    <w:p>
      <w:pPr>
        <w:pStyle w:val="PreformattedText"/>
        <w:bidi w:val="0"/>
        <w:spacing w:before="0" w:after="0"/>
        <w:jc w:val="left"/>
        <w:rPr/>
      </w:pPr>
      <w:r>
        <w:rPr/>
        <w:t>0WMcrUCYa8g/iCMkVG2IInrFv1KDHVGm0OPmAgC/WQNzGibBiwmPMIAQB1lcr9JFRX07SR5ozpJO4P</w:t>
      </w:r>
    </w:p>
    <w:p>
      <w:pPr>
        <w:pStyle w:val="PreformattedText"/>
        <w:bidi w:val="0"/>
        <w:spacing w:before="0" w:after="0"/>
        <w:jc w:val="left"/>
        <w:rPr/>
      </w:pPr>
      <w:r>
        <w:rPr/>
        <w:t>4lBZ2Z8BK5RoIaUQ5wBG2iOd0EiQI3Qlv52WhMfwo5SIsnZ5Dy20KWtAdfQDzRh0lqhtQZBq2VIDnC</w:t>
      </w:r>
    </w:p>
    <w:p>
      <w:pPr>
        <w:pStyle w:val="PreformattedText"/>
        <w:bidi w:val="0"/>
        <w:spacing w:before="0" w:after="0"/>
        <w:jc w:val="left"/>
        <w:rPr/>
      </w:pPr>
      <w:r>
        <w:rPr/>
        <w:t>SmEOEkQ5x/NMJdcyWnXXVNl5B90KHkFwuGi9kYcBlNk4Dpb4Si0usYzHVXBEGwRgaC+yl0TYblHKJO</w:t>
      </w:r>
    </w:p>
    <w:p>
      <w:pPr>
        <w:pStyle w:val="PreformattedText"/>
        <w:bidi w:val="0"/>
        <w:spacing w:before="0" w:after="0"/>
        <w:jc w:val="left"/>
        <w:rPr/>
      </w:pPr>
      <w:r>
        <w:rPr/>
        <w:t>hQLBlBuSQnU3NcLFpkJrmUnNgtcMwAuR1EaBAOFpAEmTMz0AsqgcWk7eAg9gmw7p0iE6JGx/MLPA1G</w:t>
      </w:r>
    </w:p>
    <w:p>
      <w:pPr>
        <w:pStyle w:val="PreformattedText"/>
        <w:bidi w:val="0"/>
        <w:spacing w:before="0" w:after="0"/>
        <w:jc w:val="left"/>
        <w:rPr/>
      </w:pPr>
      <w:r>
        <w:rPr/>
        <w:t>knTsUObMc0T2aD+6L5zag+AlTcFHrdSIbqLj+FNwSpPibeO481JABHj+hKEnmX+kcW4dxGnI+bVmvc</w:t>
      </w:r>
    </w:p>
    <w:p>
      <w:pPr>
        <w:pStyle w:val="PreformattedText"/>
        <w:bidi w:val="0"/>
        <w:spacing w:before="0" w:after="0"/>
        <w:jc w:val="left"/>
        <w:rPr/>
      </w:pPr>
      <w:r>
        <w:rPr/>
        <w:t>J1Zo5qp1GMqU3Sx7WvYerXCQVqtVDlZW+hYqKg8VzvTKuTDvdlFYmmHfdcbtPxCwvHQ7h3Emep4hQM</w:t>
      </w:r>
    </w:p>
    <w:p>
      <w:pPr>
        <w:pStyle w:val="PreformattedText"/>
        <w:bidi w:val="0"/>
        <w:spacing w:before="0" w:after="0"/>
        <w:jc w:val="left"/>
        <w:rPr/>
      </w:pPr>
      <w:r>
        <w:rPr/>
        <w:t>NcLOP4mdfBcX+Tzhh+MUnYvBO5aeMYJcB0f1WErxxPgGMbRqn7h+rf2I91Uq04HjeDbQqaSR9U/uDs</w:t>
      </w:r>
    </w:p>
    <w:p>
      <w:pPr>
        <w:pStyle w:val="PreformattedText"/>
        <w:bidi w:val="0"/>
        <w:spacing w:before="0" w:after="0"/>
        <w:jc w:val="left"/>
        <w:rPr/>
      </w:pPr>
      <w:r>
        <w:rPr/>
        <w:t>VxDhBz8PqGvhiczsO8zbq0rhnHRmYXYfFsMnaoD+6xWBjD8VpCpSdytxIEh3Z4WIwJ+c8LqetoPu7D</w:t>
      </w:r>
    </w:p>
    <w:p>
      <w:pPr>
        <w:pStyle w:val="PreformattedText"/>
        <w:bidi w:val="0"/>
        <w:spacing w:before="0" w:after="0"/>
        <w:jc w:val="left"/>
        <w:rPr/>
      </w:pPr>
      <w:r>
        <w:rPr/>
        <w:t>zLXDqwrC8Xb6/C1TQxtHfRwP3Xjcd0zibm0MROD4nh703j9W9Wnoq2JricuG4xhmWg/V4hn7tP5Kmz</w:t>
      </w:r>
    </w:p>
    <w:p>
      <w:pPr>
        <w:pStyle w:val="PreformattedText"/>
        <w:bidi w:val="0"/>
        <w:spacing w:before="0" w:after="0"/>
        <w:jc w:val="left"/>
        <w:rPr/>
      </w:pPr>
      <w:r>
        <w:rPr/>
        <w:t>EurUmGnTrP9XisOdcPX2Pg76NirlWK9Xi6VQN9tkT4FQ52Zwamc0PJsmetJzOAsLhGAQZHboiZUzOk</w:t>
      </w:r>
    </w:p>
    <w:p>
      <w:pPr>
        <w:pStyle w:val="PreformattedText"/>
        <w:bidi w:val="0"/>
        <w:spacing w:before="0" w:after="0"/>
        <w:jc w:val="left"/>
        <w:rPr/>
      </w:pPr>
      <w:r>
        <w:rPr/>
        <w:t>ggaqXAzMHcwddijmIkSCbGxRa2CItoUXNym15QIMbu2vqEQcsealvdqlo7Inbayad9bGE1gNjbumsP</w:t>
      </w:r>
    </w:p>
    <w:p>
      <w:pPr>
        <w:pStyle w:val="PreformattedText"/>
        <w:bidi w:val="0"/>
        <w:spacing w:before="0" w:after="0"/>
        <w:jc w:val="left"/>
        <w:rPr/>
      </w:pPr>
      <w:r>
        <w:rPr/>
        <w:t>QfnCubWKOvUHyPZZ5BnQWQzTbzW/xHijcF8EI3sOoQaTt/lagkoc19SoPeyh1tr+RRJbANxZEkg9Zv</w:t>
      </w:r>
    </w:p>
    <w:p>
      <w:pPr>
        <w:pStyle w:val="PreformattedText"/>
        <w:bidi w:val="0"/>
        <w:spacing w:before="0" w:after="0"/>
        <w:jc w:val="left"/>
        <w:rPr/>
      </w:pPr>
      <w:r>
        <w:rPr/>
        <w:t>ugQ3mFxCjcgIespRG8JsAmHEW7JzmGTI90bJnGfkvw+qHS+g0UH+LPRzLlCt6dfRY/YFWKuUMJwXi1</w:t>
      </w:r>
    </w:p>
    <w:p>
      <w:pPr>
        <w:pStyle w:val="PreformattedText"/>
        <w:bidi w:val="0"/>
        <w:spacing w:before="0" w:after="0"/>
        <w:jc w:val="left"/>
        <w:rPr/>
      </w:pPr>
      <w:r>
        <w:rPr/>
        <w:t>cmPV4WpfxEI1Kj3GJcSSu6kybIKwRha2ut5RkDuFp4zE/yr3RJmf3QvJ2gCVANyAP96hOvppstYkOv</w:t>
      </w:r>
    </w:p>
    <w:p>
      <w:pPr>
        <w:pStyle w:val="PreformattedText"/>
        <w:bidi w:val="0"/>
        <w:spacing w:before="0" w:after="0"/>
        <w:jc w:val="left"/>
        <w:rPr/>
      </w:pPr>
      <w:r>
        <w:rPr/>
        <w:t>bodE2SBMBoAGthsFE7xYR1Kawcp3mNiBYW7lAOaQBJBBvIGXoVr4BcoHYW8EIbI8I2j9E3LPSpr5I3</w:t>
      </w:r>
    </w:p>
    <w:p>
      <w:pPr>
        <w:pStyle w:val="PreformattedText"/>
        <w:bidi w:val="0"/>
        <w:spacing w:before="0" w:after="0"/>
        <w:jc w:val="left"/>
        <w:rPr/>
      </w:pPr>
      <w:r>
        <w:rPr/>
        <w:t>tuFJYTGvXbMvZMn2YQDZt08tF9ZUu3Y7IgkEbwUYbY6kFETA6QdYtYo6H7oV2266okGWQAva5bEArk</w:t>
      </w:r>
    </w:p>
    <w:p>
      <w:pPr>
        <w:pStyle w:val="PreformattedText"/>
        <w:bidi w:val="0"/>
        <w:spacing w:before="0" w:after="0"/>
        <w:jc w:val="left"/>
        <w:rPr/>
      </w:pPr>
      <w:r>
        <w:rPr/>
        <w:t>eTf6waK9vanyTdnHX90JsRMfv3RLXfE7JwdUtAgJ18w2UZbJ1x+LZOLhJm1kXRmAJEjpZAxLSqZFg4</w:t>
      </w:r>
    </w:p>
    <w:p>
      <w:pPr>
        <w:pStyle w:val="PreformattedText"/>
        <w:bidi w:val="0"/>
        <w:spacing w:before="0" w:after="0"/>
        <w:jc w:val="left"/>
        <w:rPr/>
      </w:pPr>
      <w:r>
        <w:rPr/>
        <w:t>c0ymFtITPtosl0Wkpwz0ZH3mA9dwgZYCRYRITHAw1xyxpaW/4QuCWg75blAEw3YXdf9ESDmJPSdlNz</w:t>
      </w:r>
    </w:p>
    <w:p>
      <w:pPr>
        <w:pStyle w:val="PreformattedText"/>
        <w:bidi w:val="0"/>
        <w:spacing w:before="0" w:after="0"/>
        <w:jc w:val="left"/>
        <w:rPr/>
      </w:pPr>
      <w:r>
        <w:rPr/>
        <w:t>cjXup3BOwTZtoRoEQbRCJFjdAGIgOWW5sD01RIiIuZaLX3Qgkkk9kGiC0aI8T+TFGjUfmrYB3zZ56s</w:t>
      </w:r>
    </w:p>
    <w:p>
      <w:pPr>
        <w:pStyle w:val="PreformattedText"/>
        <w:bidi w:val="0"/>
        <w:spacing w:before="0" w:after="0"/>
        <w:jc w:val="left"/>
        <w:rPr/>
      </w:pPr>
      <w:r>
        <w:rPr/>
        <w:t>1YfRZQVt9HVFpBA0Kiq/xVPEPGFe/Ia7XCm77r28wKw/HpwuLnDcVwtg8WdbRzeoXEOEvGC4/h/W0X</w:t>
      </w:r>
    </w:p>
    <w:p>
      <w:pPr>
        <w:pStyle w:val="PreformattedText"/>
        <w:bidi w:val="0"/>
        <w:spacing w:before="0" w:after="0"/>
        <w:jc w:val="left"/>
        <w:rPr/>
      </w:pPr>
      <w:r>
        <w:rPr/>
        <w:t>8rMUwZg4fjG6yH/Ufk9jm0y/3A7NSqdv8FYTiAOB4xgvm9cWh9mE9WO91cS4KZwr3YnCami67meC4b</w:t>
      </w:r>
    </w:p>
    <w:p>
      <w:pPr>
        <w:pStyle w:val="PreformattedText"/>
        <w:bidi w:val="0"/>
        <w:spacing w:before="0" w:after="0"/>
        <w:jc w:val="left"/>
        <w:rPr/>
      </w:pPr>
      <w:r>
        <w:rPr/>
        <w:t>xxvraNR1HEsvIs9p7jcKvhD824tRa+m6zcQBLXf9yxXDD6/hzzXwzuZ9AmfNhWF4qPnmArihi2C53n</w:t>
      </w:r>
    </w:p>
    <w:p>
      <w:pPr>
        <w:pStyle w:val="PreformattedText"/>
        <w:bidi w:val="0"/>
        <w:spacing w:before="0" w:after="0"/>
        <w:jc w:val="left"/>
        <w:rPr/>
      </w:pPr>
      <w:r>
        <w:rPr/>
        <w:t>7tQKjxX/AITFtOGx9G7SNQfvMO47J2Mc3A453qMfSOfDYhnvxo5n7hYqu+ofVtp8Vw7OenozF0hu39</w:t>
      </w:r>
    </w:p>
    <w:p>
      <w:pPr>
        <w:pStyle w:val="PreformattedText"/>
        <w:bidi w:val="0"/>
        <w:spacing w:before="0" w:after="0"/>
        <w:jc w:val="left"/>
        <w:rPr/>
      </w:pPr>
      <w:r>
        <w:rPr/>
        <w:t>uip4mhSrMMtqMDhP6HuPoWKsVcoHA0q0ew9HMbK7gLGEMzp+4JhAAEFA7GYRDTJlCZ0MhQeaIMzERC</w:t>
      </w:r>
    </w:p>
    <w:p>
      <w:pPr>
        <w:pStyle w:val="PreformattedText"/>
        <w:bidi w:val="0"/>
        <w:spacing w:before="0" w:after="0"/>
        <w:jc w:val="left"/>
        <w:rPr/>
      </w:pPr>
      <w:r>
        <w:rPr/>
        <w:t>IAyk+Cab5R/8D+xVnDMC4EWdYwh7Li4CRrsmiCLoNtYDZEyCZgbo3nSFykk+adbeEW3NwgdbGN7XRB</w:t>
      </w:r>
    </w:p>
    <w:p>
      <w:pPr>
        <w:pStyle w:val="PreformattedText"/>
        <w:bidi w:val="0"/>
        <w:spacing w:before="0" w:after="0"/>
        <w:jc w:val="left"/>
        <w:rPr/>
      </w:pPr>
      <w:r>
        <w:rPr/>
        <w:t>J7JizZhl3+KcMpjsfEJw7eCcY0iEZa7qEDCtYadVyt5gCLD9USwRJPZSPYkpxbADetyiR7TBBjVA1K</w:t>
      </w:r>
    </w:p>
    <w:p>
      <w:pPr>
        <w:pStyle w:val="PreformattedText"/>
        <w:bidi w:val="0"/>
        <w:spacing w:before="0" w:after="0"/>
        <w:jc w:val="left"/>
        <w:rPr/>
      </w:pPr>
      <w:r>
        <w:rPr/>
        <w:t>JJBExAUWGwVyEaONxXCqr4ZiGZqY/G1WUlcoVvRAPp1+hb6WqbgvkljRIz4ioykwIAIQbFTIy/mtrh</w:t>
      </w:r>
    </w:p>
    <w:p>
      <w:pPr>
        <w:pStyle w:val="PreformattedText"/>
        <w:bidi w:val="0"/>
        <w:spacing w:before="0" w:after="0"/>
        <w:jc w:val="left"/>
        <w:rPr/>
      </w:pPr>
      <w:r>
        <w:rPr/>
        <w:t>Xs4J14uAgGiVYoyDYwiGiTdRsQVJ2K8UBoYkx91WJOuaL3QLh0zTYyLdJQtmdeZOxRDY31E9dAsrCY</w:t>
      </w:r>
    </w:p>
    <w:p>
      <w:pPr>
        <w:pStyle w:val="PreformattedText"/>
        <w:bidi w:val="0"/>
        <w:spacing w:before="0" w:after="0"/>
        <w:jc w:val="left"/>
        <w:rPr/>
      </w:pPr>
      <w:r>
        <w:rPr/>
        <w:t>t165fDqVNIuguyiU4wA0XA3T8o5RMRrZPaG8sEbyn7UoGcm0J4JZldMA/AynTT5TcCJH4ldpkE5R5r</w:t>
      </w:r>
    </w:p>
    <w:p>
      <w:pPr>
        <w:pStyle w:val="PreformattedText"/>
        <w:bidi w:val="0"/>
        <w:spacing w:before="0" w:after="0"/>
        <w:jc w:val="left"/>
        <w:rPr/>
      </w:pPr>
      <w:r>
        <w:rPr/>
        <w:t>aJ033JhD1ryQdQmZgBZWiZ1glO8iCjmZNjAKNpsABKIadO6iTPiVyuvc1FJOwJAgK7YtNx5nsjDdNB</w:t>
      </w:r>
    </w:p>
    <w:p>
      <w:pPr>
        <w:pStyle w:val="PreformattedText"/>
        <w:bidi w:val="0"/>
        <w:spacing w:before="0" w:after="0"/>
        <w:jc w:val="left"/>
        <w:rPr/>
      </w:pPr>
      <w:r>
        <w:rPr/>
        <w:t>shldA1j9VL6h8JuiQbkSES3U2sUZeDAvcQiSeWYI31UiMu6jLzFEbzt+atSnq5BzHSIP8p9CoHNMFh</w:t>
      </w:r>
    </w:p>
    <w:p>
      <w:pPr>
        <w:pStyle w:val="PreformattedText"/>
        <w:bidi w:val="0"/>
        <w:spacing w:before="0" w:after="0"/>
        <w:jc w:val="left"/>
        <w:rPr/>
      </w:pPr>
      <w:r>
        <w:rPr/>
        <w:t>kFU3ta8CM3M0m7vDtC3PPsZ36iyNNwbm2loCI2kImSdWm/YrnuLGx37SiC4E6IzpF9tZTYNt7g9UfZ</w:t>
      </w:r>
    </w:p>
    <w:p>
      <w:pPr>
        <w:pStyle w:val="PreformattedText"/>
        <w:bidi w:val="0"/>
        <w:spacing w:before="0" w:after="0"/>
        <w:jc w:val="left"/>
        <w:rPr/>
      </w:pPr>
      <w:r>
        <w:rPr/>
        <w:t>F+ibcEiXXB2B/eUTmJsYTjpDR37aFAGQA23+/gUJuL6XK+Z/KEYV74pY+maR6esbdhVirFEH6UgrVR</w:t>
      </w:r>
    </w:p>
    <w:p>
      <w:pPr>
        <w:pStyle w:val="PreformattedText"/>
        <w:bidi w:val="0"/>
        <w:spacing w:before="0" w:after="0"/>
        <w:jc w:val="left"/>
        <w:rPr/>
      </w:pPr>
      <w:r>
        <w:rPr/>
        <w:t>VJTMWauGFTJXLPW0H9H0ysP8oBlqk4TiuFtIs4Eb92rEYCcB8o8KHU32biQ3MyoPxBYnAf8b8nsYHU</w:t>
      </w:r>
    </w:p>
    <w:p>
      <w:pPr>
        <w:pStyle w:val="PreformattedText"/>
        <w:bidi w:val="0"/>
        <w:spacing w:before="0" w:after="0"/>
        <w:jc w:val="left"/>
        <w:rPr/>
      </w:pPr>
      <w:r>
        <w:rPr/>
        <w:t>6l/UF2am8diuG8ZaMHxPCfNsULFj7CfwO28CuKcDB9W52MwY9wznpjssBxdoxWDrGhiG3zts4H8YT2</w:t>
      </w:r>
    </w:p>
    <w:p>
      <w:pPr>
        <w:pStyle w:val="PreformattedText"/>
        <w:bidi w:val="0"/>
        <w:spacing w:before="0" w:after="0"/>
        <w:jc w:val="left"/>
        <w:rPr/>
      </w:pPr>
      <w:r>
        <w:rPr/>
        <w:t>k4Li9FgLrCrH1dRYzgxdUwxdXwftOoEyWd2FUMc3/UOF1xTxA1EQH9WvGxVDi7Th6wOGx1C4j2mnqz</w:t>
      </w:r>
    </w:p>
    <w:p>
      <w:pPr>
        <w:pStyle w:val="PreformattedText"/>
        <w:bidi w:val="0"/>
        <w:spacing w:before="0" w:after="0"/>
        <w:jc w:val="left"/>
        <w:rPr/>
      </w:pPr>
      <w:r>
        <w:rPr/>
        <w:t>qOybjCOHcTZ6vENOahWB9uNHsPVVsRUZgsZU9Vj6PPhMWNKn+eoTqjcTSqUxTr0asVmDQOdeW/hdqP</w:t>
      </w:r>
    </w:p>
    <w:p>
      <w:pPr>
        <w:pStyle w:val="PreformattedText"/>
        <w:bidi w:val="0"/>
        <w:spacing w:before="0" w:after="0"/>
        <w:jc w:val="left"/>
        <w:rPr/>
      </w:pPr>
      <w:r>
        <w:rPr/>
        <w:t>oWKs5ar1/BsWN2tzfBQ9HmsfZKIyETJDbpwF528goEhWFjBRi0RCOa5vIlcokgtGkIzrM/knFpnSGo</w:t>
      </w:r>
    </w:p>
    <w:p>
      <w:pPr>
        <w:pStyle w:val="PreformattedText"/>
        <w:bidi w:val="0"/>
        <w:spacing w:before="0" w:after="0"/>
        <w:jc w:val="left"/>
        <w:rPr/>
      </w:pPr>
      <w:r>
        <w:rPr/>
        <w:t>ZQc0HS+4/grljUhBw1u39FYyQvMRZEgwRcIzJFijcZrg7IjUG6bedDddjJ6LKdp0U5uYTFvELNu4g2</w:t>
      </w:r>
    </w:p>
    <w:p>
      <w:pPr>
        <w:pStyle w:val="PreformattedText"/>
        <w:bidi w:val="0"/>
        <w:spacing w:before="0" w:after="0"/>
        <w:jc w:val="left"/>
        <w:rPr/>
      </w:pPr>
      <w:r>
        <w:rPr/>
        <w:t>T4uwlVHNIyBt5uVsXgHtdN5iQ9x7mEMhAYwE6RdEzLzPwQ3kq/s2KgxlExeVNWhy7lSLmw8ggIssRw</w:t>
      </w:r>
    </w:p>
    <w:p>
      <w:pPr>
        <w:pStyle w:val="PreformattedText"/>
        <w:bidi w:val="0"/>
        <w:spacing w:before="0" w:after="0"/>
        <w:jc w:val="left"/>
        <w:rPr/>
      </w:pPr>
      <w:r>
        <w:rPr/>
        <w:t>zimFxdF5Y6nUaZ8CqPEcDhcZRINPEUm1Gx3UlQ302K1+lZSpQQWq1Qfi8Dwtjv6DPW1PF6vZXhbqPR</w:t>
      </w:r>
    </w:p>
    <w:p>
      <w:pPr>
        <w:pStyle w:val="PreformattedText"/>
        <w:bidi w:val="0"/>
        <w:spacing w:before="0" w:after="0"/>
        <w:jc w:val="left"/>
        <w:rPr/>
      </w:pPr>
      <w:r>
        <w:rPr/>
        <w:t>Jj9EQTBMBNj2RpqLFC8Egm1073SD4FETYhXbBMzYq6IA6ao2N9ES19x7Oh/EjzA3Gg3BWUnLq07GJj</w:t>
      </w:r>
    </w:p>
    <w:p>
      <w:pPr>
        <w:pStyle w:val="PreformattedText"/>
        <w:bidi w:val="0"/>
        <w:spacing w:before="0" w:after="0"/>
        <w:jc w:val="left"/>
        <w:rPr/>
      </w:pPr>
      <w:r>
        <w:rPr/>
        <w:t>se5WQtzRY9IJy9ITXgjMRnESd57rkbygkWKbFmM6fBTf1bbWkfBZWTkHtOtJlc2jmkxoSng0ozjTfu</w:t>
      </w:r>
    </w:p>
    <w:p>
      <w:pPr>
        <w:pStyle w:val="PreformattedText"/>
        <w:bidi w:val="0"/>
        <w:spacing w:before="0" w:after="0"/>
        <w:jc w:val="left"/>
        <w:rPr/>
      </w:pPr>
      <w:r>
        <w:rPr/>
        <w:t>nwJfo1phwC2hhEDaN03PPqxlnZya5oMVJ2IumgOl57WQE5XNbaOifmsWmCN5lOAvTI/PsiHalocEws</w:t>
      </w:r>
    </w:p>
    <w:p>
      <w:pPr>
        <w:pStyle w:val="PreformattedText"/>
        <w:bidi w:val="0"/>
        <w:spacing w:before="0" w:after="0"/>
        <w:jc w:val="left"/>
        <w:rPr/>
      </w:pPr>
      <w:r>
        <w:rPr/>
        <w:t>zGbQJU03EuAPrECfwzBQhhMSYv5kr6sxGwzHw0QzOFySRHdOz1SCSZ1XKNDbbbYLkMEWI/3ZXJkOmb</w:t>
      </w:r>
    </w:p>
    <w:p>
      <w:pPr>
        <w:pStyle w:val="PreformattedText"/>
        <w:bidi w:val="0"/>
        <w:spacing w:before="0" w:after="0"/>
        <w:jc w:val="left"/>
        <w:rPr/>
      </w:pPr>
      <w:r>
        <w:rPr/>
        <w:t>rwsYRgkNG8J3KROqOwBvsmxRsNXKGmB95EgvE69OyA9ZQIBDjmZOxCkRJmAQqZp2kObcf9vbwWa4Hj</w:t>
      </w:r>
    </w:p>
    <w:p>
      <w:pPr>
        <w:pStyle w:val="PreformattedText"/>
        <w:bidi w:val="0"/>
        <w:spacing w:before="0" w:after="0"/>
        <w:jc w:val="left"/>
        <w:rPr/>
      </w:pPr>
      <w:r>
        <w:rPr/>
        <w:t>OyJmTdRy6BBwMC4F/BCJ3F/NXDnHLOqmQLDeLlaXv16KMr411CudDARk3kzc/p8UA4FoVXD1qVWm4t</w:t>
      </w:r>
    </w:p>
    <w:p>
      <w:pPr>
        <w:pStyle w:val="PreformattedText"/>
        <w:bidi w:val="0"/>
        <w:spacing w:before="0" w:after="0"/>
        <w:jc w:val="left"/>
        <w:rPr/>
      </w:pPr>
      <w:r>
        <w:rPr/>
        <w:t>fTe17D3aZCpcW4ZgcfTjLiaLakDYnUeRUK6h30ohXaY2TsW14w9UMxuHy1qJ/IjwKwvyhaKtN5wfFM</w:t>
      </w:r>
    </w:p>
    <w:p>
      <w:pPr>
        <w:pStyle w:val="PreformattedText"/>
        <w:bidi w:val="0"/>
        <w:spacing w:before="0" w:after="0"/>
        <w:jc w:val="left"/>
        <w:rPr/>
      </w:pPr>
      <w:r>
        <w:rPr/>
        <w:t>NYxZzCOvVq9WTw35R4RrM9m1y2aVTuf5Cx/CT864Di89B5znCvIcx4/CdCuE8cjC4+icNjBbI4wQfw</w:t>
      </w:r>
    </w:p>
    <w:p>
      <w:pPr>
        <w:pStyle w:val="PreformattedText"/>
        <w:bidi w:val="0"/>
        <w:spacing w:before="0" w:after="0"/>
        <w:jc w:val="left"/>
        <w:rPr/>
      </w:pPr>
      <w:r>
        <w:rPr/>
        <w:t>O/YrivAwA4OxmEG/v0wsHxEDGcNxPqcQBMi1+j2pmInA8Ww7adU6H3H92nYrF8DFs+IwX/AOnSXrY4</w:t>
      </w:r>
    </w:p>
    <w:p>
      <w:pPr>
        <w:pStyle w:val="PreformattedText"/>
        <w:bidi w:val="0"/>
        <w:spacing w:before="0" w:after="0"/>
        <w:jc w:val="left"/>
        <w:rPr/>
      </w:pPr>
      <w:r>
        <w:rPr/>
        <w:t>hwmuxtRw5me5V7EbFYTjTS2XYbHUd452Efq1Mxo/07ilPLiRelVFg/o9h2KzgcN4qebXDYptsxGhnZ</w:t>
      </w:r>
    </w:p>
    <w:p>
      <w:pPr>
        <w:pStyle w:val="PreformattedText"/>
        <w:bidi w:val="0"/>
        <w:spacing w:before="0" w:after="0"/>
        <w:jc w:val="left"/>
        <w:rPr/>
      </w:pPr>
      <w:r>
        <w:rPr/>
        <w:t>wVanxEUMXbFCkWZwLYikDLXeLTr9CxVirlCrhMQw+8whGnVLSLgqJJKYCIuMjbKxIMiSpDRmurm4gh</w:t>
      </w:r>
    </w:p>
    <w:p>
      <w:pPr>
        <w:pStyle w:val="PreformattedText"/>
        <w:bidi w:val="0"/>
        <w:spacing w:before="0" w:after="0"/>
        <w:jc w:val="left"/>
        <w:rPr/>
      </w:pPr>
      <w:r>
        <w:rPr/>
        <w:t>Emw203UxoRtC1g3JUEeMGEYMRGXc91muCc1xCGuyEINMWt0QLz8VAAKBYb+SedJN4RbElo8SgZOY2P</w:t>
      </w:r>
    </w:p>
    <w:p>
      <w:pPr>
        <w:pStyle w:val="PreformattedText"/>
        <w:bidi w:val="0"/>
        <w:spacing w:before="0" w:after="0"/>
        <w:jc w:val="left"/>
        <w:rPr/>
      </w:pPr>
      <w:r>
        <w:rPr/>
        <w:t>uhM79pKZBhrQZ6SiAS0xuLDZODzzGDcQpkZVf2ZBsnCZPxKOYEusmiYbP56LK50CBMjwV7ORgXM9lz</w:t>
      </w:r>
    </w:p>
    <w:p>
      <w:pPr>
        <w:pStyle w:val="PreformattedText"/>
        <w:bidi w:val="0"/>
        <w:spacing w:before="0" w:after="0"/>
        <w:jc w:val="left"/>
        <w:rPr/>
      </w:pPr>
      <w:r>
        <w:rPr/>
        <w:t>SCb3lZqtEeMT1RMGLgKzgXalGwEyvnvAMTgHvmpgatv/AMN6uremy19BH0Z+jSw1KvXrODaVJjqjyd</w:t>
      </w:r>
    </w:p>
    <w:p>
      <w:pPr>
        <w:pStyle w:val="PreformattedText"/>
        <w:bidi w:val="0"/>
        <w:spacing w:before="0" w:after="0"/>
        <w:jc w:val="left"/>
        <w:rPr/>
      </w:pPr>
      <w:r>
        <w:rPr/>
        <w:t>mtElYji/Fcdjqxl9as947DZqs4qyPoiBK1hE2hDrIR02A8pV5MJ2UXIvdayAbSh3he1lcD5wU6ROvV</w:t>
      </w:r>
    </w:p>
    <w:p>
      <w:pPr>
        <w:pStyle w:val="PreformattedText"/>
        <w:bidi w:val="0"/>
        <w:spacing w:before="0" w:after="0"/>
        <w:jc w:val="left"/>
        <w:rPr/>
      </w:pPr>
      <w:r>
        <w:rPr/>
        <w:t>SBpd07aBXNoaDPcQjlE769DFz+ZRBgOibT1KJkgiRygixJNosgyrUaGCx8FbRve6acxAaRa+b91DfN</w:t>
      </w:r>
    </w:p>
    <w:p>
      <w:pPr>
        <w:pStyle w:val="PreformattedText"/>
        <w:bidi w:val="0"/>
        <w:spacing w:before="0" w:after="0"/>
        <w:jc w:val="left"/>
        <w:rPr/>
      </w:pPr>
      <w:r>
        <w:rPr/>
        <w:t>x1Eq7eWyefUjK7Ruye3MZPsNugTyukQItpfcbKXHQ85VtDrPcoy43069VJbrPxTZM5faTJeGiIvayI</w:t>
      </w:r>
    </w:p>
    <w:p>
      <w:pPr>
        <w:pStyle w:val="PreformattedText"/>
        <w:bidi w:val="0"/>
        <w:spacing w:before="0" w:after="0"/>
        <w:jc w:val="left"/>
        <w:rPr/>
      </w:pPr>
      <w:r>
        <w:rPr/>
        <w:t>IhzpI6ynwB6zpsCn5XQGGXkaao5mZqdPxCZyxTOgMB2qblfapMNtZDNMuAJGrU0F/wBaZznUIAGXtK</w:t>
      </w:r>
    </w:p>
    <w:p>
      <w:pPr>
        <w:pStyle w:val="PreformattedText"/>
        <w:bidi w:val="0"/>
        <w:spacing w:before="0" w:after="0"/>
        <w:jc w:val="left"/>
        <w:rPr/>
      </w:pPr>
      <w:r>
        <w:rPr/>
        <w:t>cQ6Cx09CnnLFOfAqJ5X+3EwhPtOFpQBbDwtbBwlf0wZEZijAiQU1wy5v8AcJ+HrZhYtdmaU1zKdRjy</w:t>
      </w:r>
    </w:p>
    <w:p>
      <w:pPr>
        <w:pStyle w:val="PreformattedText"/>
        <w:bidi w:val="0"/>
        <w:spacing w:before="0" w:after="0"/>
        <w:jc w:val="left"/>
        <w:rPr/>
      </w:pPr>
      <w:r>
        <w:rPr/>
        <w:t>WuuGjUdR5IWgd4H5hAOi5BEgncFHQTJMBSBFo2UGSRANx1CyiB+a72W0RHxCAJA16rbUOF+3dWym5G</w:t>
      </w:r>
    </w:p>
    <w:p>
      <w:pPr>
        <w:pStyle w:val="PreformattedText"/>
        <w:bidi w:val="0"/>
        <w:spacing w:before="0" w:after="0"/>
        <w:jc w:val="left"/>
        <w:rPr/>
      </w:pPr>
      <w:r>
        <w:rPr/>
        <w:t>qv+UKNTEmYF3HuNdVBByNFtXGSV6/huN4W9wzYd3r6Xdj7O9FiocpAVvochIUtae5WIePneCdOLwp9</w:t>
      </w:r>
    </w:p>
    <w:p>
      <w:pPr>
        <w:pStyle w:val="PreformattedText"/>
        <w:bidi w:val="0"/>
        <w:spacing w:before="0" w:after="0"/>
        <w:jc w:val="left"/>
        <w:rPr/>
      </w:pPr>
      <w:r>
        <w:rPr/>
        <w:t>j79M6tKwvygaMbgaxwnEaOuxBGzxuO6w1Y/6X8ocIyhVNg9w+qqdwfdK4xwFzqvCKxxOFN3YR9/Ni4</w:t>
      </w:r>
    </w:p>
    <w:p>
      <w:pPr>
        <w:pStyle w:val="PreformattedText"/>
        <w:bidi w:val="0"/>
        <w:spacing w:before="0" w:after="0"/>
        <w:jc w:val="left"/>
        <w:rPr/>
      </w:pPr>
      <w:r>
        <w:rPr/>
        <w:t>H8pAKdeiaGMbYMfaq0/hO64pwWG1s+MwYsHj22eKw2MAxvCsSKVUdNCejxsqGO/wCA4nhvU14tNmu7</w:t>
      </w:r>
    </w:p>
    <w:p>
      <w:pPr>
        <w:pStyle w:val="PreformattedText"/>
        <w:bidi w:val="0"/>
        <w:spacing w:before="0" w:after="0"/>
        <w:jc w:val="left"/>
        <w:rPr/>
      </w:pPr>
      <w:r>
        <w:rPr/>
        <w:t>sOxWL4LyYguxGC0bV96l2cFUokY3hVRrmPu+iLsqD8KwnGmeuoPNDGUd9HsPRw3Co48f6fxKn6vFNu</w:t>
      </w:r>
    </w:p>
    <w:p>
      <w:pPr>
        <w:pStyle w:val="PreformattedText"/>
        <w:bidi w:val="0"/>
        <w:spacing w:before="0" w:after="0"/>
        <w:jc w:val="left"/>
        <w:rPr/>
      </w:pPr>
      <w:r>
        <w:rPr/>
        <w:t>xwsHfiYVA/07i0OY+1CvpmjqdnBV6LqGExL5rUanrcBij7+XWm/uRZAgEaESPTZWK5ipY7wRpcRxbO</w:t>
      </w:r>
    </w:p>
    <w:p>
      <w:pPr>
        <w:pStyle w:val="PreformattedText"/>
        <w:bidi w:val="0"/>
        <w:spacing w:before="0" w:after="0"/>
        <w:jc w:val="left"/>
        <w:rPr/>
      </w:pPr>
      <w:r>
        <w:rPr/>
        <w:t>lR1h0N0ARYD8yn8t7lgU55Am14/SFaxMW179CicpgTAE+BUMmS20GFJvMEbaprpDXSR1ssoMtcJ3K1</w:t>
      </w:r>
    </w:p>
    <w:p>
      <w:pPr>
        <w:pStyle w:val="PreformattedText"/>
        <w:bidi w:val="0"/>
        <w:spacing w:before="0" w:after="0"/>
        <w:jc w:val="left"/>
        <w:rPr/>
      </w:pPr>
      <w:r>
        <w:rPr/>
        <w:t>/7DogWDmsPanopbIFv1RgGWnZZmtIm3whReQCLJjXZcpIieYwrgAtBJ2G47lESTJE9UBIywiIJMwZA</w:t>
      </w:r>
    </w:p>
    <w:p>
      <w:pPr>
        <w:pStyle w:val="PreformattedText"/>
        <w:bidi w:val="0"/>
        <w:spacing w:before="0" w:after="0"/>
        <w:jc w:val="left"/>
        <w:rPr/>
      </w:pPr>
      <w:r>
        <w:rPr/>
        <w:t>6prHSDaZ7wiCcrZTgXfFQLDS3kbhEkkFEaSgCHTO9zCaSdxOw/lAbg33/wAL2XRBuNBqPFEt63RdMN</w:t>
      </w:r>
    </w:p>
    <w:p>
      <w:pPr>
        <w:pStyle w:val="PreformattedText"/>
        <w:bidi w:val="0"/>
        <w:spacing w:before="0" w:after="0"/>
        <w:jc w:val="left"/>
        <w:rPr/>
      </w:pPr>
      <w:r>
        <w:rPr/>
        <w:t>1M6I2gdtl9YyTugG5gNRBHdF7zGyDRLbN/VPwfypZRJhmLpGk5cylvpsfRAUz9jZDhnyWxLA4B+NeK</w:t>
      </w:r>
    </w:p>
    <w:p>
      <w:pPr>
        <w:pStyle w:val="PreformattedText"/>
        <w:bidi w:val="0"/>
        <w:spacing w:before="0" w:after="0"/>
        <w:jc w:val="left"/>
        <w:rPr/>
      </w:pPr>
      <w:r>
        <w:rPr/>
        <w:t>AndurkUSQFfVXPoEFTAWsTZEmTHX4KRfdAEdVfsFy3Ot1BCJ9q86pocDJRDm2Bhg/NN9W7USIBGkC5</w:t>
      </w:r>
    </w:p>
    <w:p>
      <w:pPr>
        <w:pStyle w:val="PreformattedText"/>
        <w:bidi w:val="0"/>
        <w:spacing w:before="0" w:after="0"/>
        <w:jc w:val="left"/>
        <w:rPr/>
      </w:pPr>
      <w:r>
        <w:rPr/>
        <w:t>RvBBgXH5mE4Nkie4uLphc0kTlBdEXtp0R9ZScZuI0nurEw6x7IyZk6dCjDbkDM/UBDoRG2RCW8knKP</w:t>
      </w:r>
    </w:p>
    <w:p>
      <w:pPr>
        <w:pStyle w:val="PreformattedText"/>
        <w:bidi w:val="0"/>
        <w:spacing w:before="0" w:after="0"/>
        <w:jc w:val="left"/>
        <w:rPr/>
      </w:pPr>
      <w:r>
        <w:rPr/>
        <w:t>dKEvPKTlaZOZElsGbt94IuLrScx0aIhZc8iPIibeaHUHvPXxhGND0sB+ycHVLRHYppLgcvsxMhXbYm</w:t>
      </w:r>
    </w:p>
    <w:p>
      <w:pPr>
        <w:pStyle w:val="PreformattedText"/>
        <w:bidi w:val="0"/>
        <w:spacing w:before="0" w:after="0"/>
        <w:jc w:val="left"/>
        <w:rPr/>
      </w:pPr>
      <w:r>
        <w:rPr/>
        <w:t>J7o5TqJdGiDhTJMjM5Uw4erefM9UcgHSCO/KiM500t5dkS5hgCHDRGXxu8x3QGfmU35Shyw0alATBj</w:t>
      </w:r>
    </w:p>
    <w:p>
      <w:pPr>
        <w:pStyle w:val="PreformattedText"/>
        <w:bidi w:val="0"/>
        <w:spacing w:before="0" w:after="0"/>
        <w:jc w:val="left"/>
        <w:rPr/>
      </w:pPr>
      <w:r>
        <w:rPr/>
        <w:t>mI1RzCXv0T7SQdpgJxzAtYdDMRKb9Xy9ZId3QGcF1QWOolAOJFRvaZGyz0ngBpcHHdZS+g8GCZaO+4</w:t>
      </w:r>
    </w:p>
    <w:p>
      <w:pPr>
        <w:pStyle w:val="PreformattedText"/>
        <w:bidi w:val="0"/>
        <w:spacing w:before="0" w:after="0"/>
        <w:jc w:val="left"/>
        <w:rPr/>
      </w:pPr>
      <w:r>
        <w:rPr/>
        <w:t>RBjQ6gDcJ5abARcT+wTTPMXTbojIkZZ1hEEyCbLM3LcwJaeyzNM37Im9gQt/12QJHQokSIkWcdo6qI</w:t>
      </w:r>
    </w:p>
    <w:p>
      <w:pPr>
        <w:pStyle w:val="PreformattedText"/>
        <w:bidi w:val="0"/>
        <w:spacing w:before="0" w:after="0"/>
        <w:jc w:val="left"/>
        <w:rPr/>
      </w:pPr>
      <w:r>
        <w:rPr/>
        <w:t>yH/5H9R2Qke6DvvH+EBdwOqPCflFw/FOMUnvFGv0yVOVRmC19E7/AEczCFDHj7rljsORxLBTUdTlla</w:t>
      </w:r>
    </w:p>
    <w:p>
      <w:pPr>
        <w:pStyle w:val="PreformattedText"/>
        <w:bidi w:val="0"/>
        <w:spacing w:before="0" w:after="0"/>
        <w:jc w:val="left"/>
        <w:rPr/>
      </w:pPr>
      <w:r>
        <w:rPr/>
        <w:t>j99gvI7hYfjAHE+EYn1GNZ7Q0k9KgWA4h/6Zx7Btw+I2ziGO7sd7pXHvk5LuH1TjsALnC1LvZ3YuA/</w:t>
      </w:r>
    </w:p>
    <w:p>
      <w:pPr>
        <w:pStyle w:val="PreformattedText"/>
        <w:bidi w:val="0"/>
        <w:spacing w:before="0" w:after="0"/>
        <w:jc w:val="left"/>
        <w:rPr/>
      </w:pPr>
      <w:r>
        <w:rPr/>
        <w:t>KduhpYtmoPLWaR+TwuLcHIZjAcZhJgVm+2wd1h65GO4VXFKrvlsx3Zw2WGx//BcRoCjiRpNge7CsVw</w:t>
      </w:r>
    </w:p>
    <w:p>
      <w:pPr>
        <w:pStyle w:val="PreformattedText"/>
        <w:bidi w:val="0"/>
        <w:spacing w:before="0" w:after="0"/>
        <w:jc w:val="left"/>
        <w:rPr/>
      </w:pPr>
      <w:r>
        <w:rPr/>
        <w:t>nNSxs4jBnlZXi7AdnhV8CfnfDXCrhn8z6AMgjqxYfirBjcBX9TimanQz92oFhuKA4PGMNDGU7iLGfv</w:t>
      </w:r>
    </w:p>
    <w:p>
      <w:pPr>
        <w:pStyle w:val="PreformattedText"/>
        <w:bidi w:val="0"/>
        <w:spacing w:before="0" w:after="0"/>
        <w:jc w:val="left"/>
        <w:rPr/>
      </w:pPr>
      <w:r>
        <w:rPr/>
        <w:t>MP7LKP8ATuLNa9j7U650fH6OCNGn/pvEXOqYWqYw+L3pu2Djs4bFVzhKbK8evok0qpGjnMtmHZwv9D</w:t>
      </w:r>
    </w:p>
    <w:p>
      <w:pPr>
        <w:pStyle w:val="PreformattedText"/>
        <w:bidi w:val="0"/>
        <w:spacing w:before="0" w:after="0"/>
        <w:jc w:val="left"/>
        <w:rPr/>
      </w:pPr>
      <w:r>
        <w:rPr/>
        <w:t>lKIcUCCOyLOK1ejw0oAkzJXsWHsdQmwbHXxsjBLTa0dVytIi4RBHSUMpg9JGwR3sZKLIym0yhHsjQ3</w:t>
      </w:r>
    </w:p>
    <w:p>
      <w:pPr>
        <w:pStyle w:val="PreformattedText"/>
        <w:bidi w:val="0"/>
        <w:spacing w:before="0" w:after="0"/>
        <w:jc w:val="left"/>
        <w:rPr/>
      </w:pPr>
      <w:r>
        <w:rPr/>
        <w:t>QDLaSQZ2PdC8kmOgTQSZaPzQdmBBg9U4Et6Wssvl+acRAE6QR1CBbYtBdsL2TBBzkxaIhDMAGzHVXE</w:t>
      </w:r>
    </w:p>
    <w:p>
      <w:pPr>
        <w:pStyle w:val="PreformattedText"/>
        <w:bidi w:val="0"/>
        <w:spacing w:before="0" w:after="0"/>
        <w:jc w:val="left"/>
        <w:rPr/>
      </w:pPr>
      <w:r>
        <w:rPr/>
        <w:t>DmH6HwViHHQ6povm37IOGW5kZd09rZyJ2aMtvAI5dRym9wEDAOuvVNPukzoi6k4ADXMLbhPLTfUJ/m</w:t>
      </w:r>
    </w:p>
    <w:p>
      <w:pPr>
        <w:pStyle w:val="PreformattedText"/>
        <w:bidi w:val="0"/>
        <w:spacing w:before="0" w:after="0"/>
        <w:jc w:val="left"/>
        <w:rPr/>
      </w:pPr>
      <w:r>
        <w:rPr/>
        <w:t>uQiRY7p3raW8mLLM17Zkxo3qO6AIJFugWre+6OA45wzFbU8QwwPFc8je6sh6NfRY/ZnFceZgWPmlhK</w:t>
      </w:r>
    </w:p>
    <w:p>
      <w:pPr>
        <w:pStyle w:val="PreformattedText"/>
        <w:bidi w:val="0"/>
        <w:spacing w:before="0" w:after="0"/>
        <w:jc w:val="left"/>
        <w:rPr/>
      </w:pPr>
      <w:r>
        <w:rPr/>
        <w:t>OQjbO67lLoRglQJLfR+Wvokk9bIBunmoG+sBXMjspEnZEze53WsGItCIsJ6kIkmwMBCDA2KAe7LpMd</w:t>
      </w:r>
    </w:p>
    <w:p>
      <w:pPr>
        <w:pStyle w:val="PreformattedText"/>
        <w:bidi w:val="0"/>
        <w:spacing w:before="0" w:after="0"/>
        <w:jc w:val="left"/>
        <w:rPr/>
      </w:pPr>
      <w:r>
        <w:rPr/>
        <w:t>NESWDSStS6DJ18b6pt4LmoFrtHtc8ASYMBcszGUglrhsdxCAzNAGoOiAqTyxbb+E3KyQDZ0cqkPsOq</w:t>
      </w:r>
    </w:p>
    <w:p>
      <w:pPr>
        <w:pStyle w:val="PreformattedText"/>
        <w:bidi w:val="0"/>
        <w:spacing w:before="0" w:after="0"/>
        <w:jc w:val="left"/>
        <w:rPr/>
      </w:pPr>
      <w:r>
        <w:rPr/>
        <w:t>bIOVpED45U4utIsNCdIV2e0RmGsFDmJPXYWUEgW2tI/lEti5Mwbi++6c7YG+zRuiM5ykHb2hMohxgz</w:t>
      </w:r>
    </w:p>
    <w:p>
      <w:pPr>
        <w:pStyle w:val="PreformattedText"/>
        <w:bidi w:val="0"/>
        <w:spacing w:before="0" w:after="0"/>
        <w:jc w:val="left"/>
        <w:rPr/>
      </w:pPr>
      <w:r>
        <w:rPr/>
        <w:t>bTN/KiZbEdhNlBksgdwdlFNl73O4VjeYE3IUt2iDAts1amJvGiuJEc4vdWcIJ5jFyrm+wg9E2xzb9Q</w:t>
      </w:r>
    </w:p>
    <w:p>
      <w:pPr>
        <w:pStyle w:val="PreformattedText"/>
        <w:bidi w:val="0"/>
        <w:spacing w:before="0" w:after="0"/>
        <w:jc w:val="left"/>
        <w:rPr/>
      </w:pPr>
      <w:r>
        <w:rPr/>
        <w:t>htN3af+Fd1950Ku0y2QIMFHfVOsNiUIpQY5SECSSPcsrQLDMd1PrA5pOt4Ro1Q9gykGQehCa5gqMhm</w:t>
      </w:r>
    </w:p>
    <w:p>
      <w:pPr>
        <w:pStyle w:val="PreformattedText"/>
        <w:bidi w:val="0"/>
        <w:spacing w:before="0" w:after="0"/>
        <w:jc w:val="left"/>
        <w:rPr/>
      </w:pPr>
      <w:r>
        <w:rPr/>
        <w:t>aHdbjULR06mR+6gkwcpgiEc0EEg91EifPZDWZ3CNjFjczv2QDtzeD4qxDnWlW55E6Dco6wIHu7BFhI</w:t>
      </w:r>
    </w:p>
    <w:p>
      <w:pPr>
        <w:pStyle w:val="PreformattedText"/>
        <w:bidi w:val="0"/>
        <w:spacing w:before="0" w:after="0"/>
        <w:jc w:val="left"/>
        <w:rPr/>
      </w:pPr>
      <w:r>
        <w:rPr/>
        <w:t>tPdZvM279gELhtu5uY21sOicTfNGm5jzshxr5NcNxZM1Ws9RW356XKVcqCVBVvoSCor1W9Wz8FjeFV</w:t>
      </w:r>
    </w:p>
    <w:p>
      <w:pPr>
        <w:pStyle w:val="PreformattedText"/>
        <w:bidi w:val="0"/>
        <w:spacing w:before="0" w:after="0"/>
        <w:jc w:val="left"/>
        <w:rPr/>
      </w:pPr>
      <w:r>
        <w:rPr/>
        <w:t>Pn7GGthHw2vTGrMtg8KnjSOK8CxTaVc3cBZr+zhsVwzjE8N41hBhcYLDPYT1Y7Zcf+TX9Au4hw9p/p</w:t>
      </w:r>
    </w:p>
    <w:p>
      <w:pPr>
        <w:pStyle w:val="PreformattedText"/>
        <w:bidi w:val="0"/>
        <w:spacing w:before="0" w:after="0"/>
        <w:jc w:val="left"/>
        <w:rPr/>
      </w:pPr>
      <w:r>
        <w:rPr/>
        <w:t>On1lMdlwH5TNFWg80sW2HGOWq0jqPeXE+ExT4oz19AmG4lgkx+NMePnnB8Uym514F6b+3ZYTirTg8f</w:t>
      </w:r>
    </w:p>
    <w:p>
      <w:pPr>
        <w:pStyle w:val="PreformattedText"/>
        <w:bidi w:val="0"/>
        <w:spacing w:before="0" w:after="0"/>
        <w:jc w:val="left"/>
        <w:rPr/>
      </w:pPr>
      <w:r>
        <w:rPr/>
        <w:t>h/U4lujTa/VhWJ4XFDHMOIwbhlFeJy/heFX4X9fw+K2EfzPoAzA+9TKpY0HH8LrCnidHdH9njYrC8Y</w:t>
      </w:r>
    </w:p>
    <w:p>
      <w:pPr>
        <w:pStyle w:val="PreformattedText"/>
        <w:bidi w:val="0"/>
        <w:spacing w:before="0" w:after="0"/>
        <w:jc w:val="left"/>
        <w:rPr/>
      </w:pPr>
      <w:r>
        <w:rPr/>
        <w:t>D6FZpw+No7e809W9Qs3/p3FmAueIZW0bV7zs5HAt+Y8Rb6/A1RkZVd7vRr+nYqvhcTisBXqesLGNqU</w:t>
      </w:r>
    </w:p>
    <w:p>
      <w:pPr>
        <w:pStyle w:val="PreformattedText"/>
        <w:bidi w:val="0"/>
        <w:spacing w:before="0" w:after="0"/>
        <w:jc w:val="left"/>
        <w:rPr/>
      </w:pPr>
      <w:r>
        <w:rPr/>
        <w:t>Kv8A9Sjpf8TdD9CxUOKgqcRRqAatIXPqjlb0LAFYmFDdZFghkE3jWU0aTHdaR3kHqoBMdP8ACbBEao</w:t>
      </w:r>
    </w:p>
    <w:p>
      <w:pPr>
        <w:pStyle w:val="PreformattedText"/>
        <w:bidi w:val="0"/>
        <w:spacing w:before="0" w:after="0"/>
        <w:jc w:val="left"/>
        <w:rPr/>
      </w:pPr>
      <w:r>
        <w:rPr/>
        <w:t>aZvva22QDYg84yhNhpmYEeCcRIaCEeoEJvKbmYBKAgiGjujJDiDIsdAfigbZSTHQm4UGGkR3P8Jumv</w:t>
      </w:r>
    </w:p>
    <w:p>
      <w:pPr>
        <w:pStyle w:val="PreformattedText"/>
        <w:bidi w:val="0"/>
        <w:spacing w:before="0" w:after="0"/>
        <w:jc w:val="left"/>
        <w:rPr/>
      </w:pPr>
      <w:r>
        <w:rPr/>
        <w:t>eN/NMaADce8E1swwS1OES7/KeRlLjZAOkb3TnbjS/kmneLf7lZSRMwfFGfYKIJDnNjxnVNacsuN9gm</w:t>
      </w:r>
    </w:p>
    <w:p>
      <w:pPr>
        <w:pStyle w:val="PreformattedText"/>
        <w:bidi w:val="0"/>
        <w:spacing w:before="0" w:after="0"/>
        <w:jc w:val="left"/>
        <w:rPr/>
      </w:pPr>
      <w:r>
        <w:rPr/>
        <w:t>gnkce8ptxkF9yUwwC1oIcN1liPJZS49YIQJWWrSnZ4JTMdwnhuJY7MKuGYZ8oRj6Niij9I+inhqFev</w:t>
      </w:r>
    </w:p>
    <w:p>
      <w:pPr>
        <w:pStyle w:val="PreformattedText"/>
        <w:bidi w:val="0"/>
        <w:spacing w:before="0" w:after="0"/>
        <w:jc w:val="left"/>
        <w:rPr/>
      </w:pPr>
      <w:r>
        <w:rPr/>
        <w:t>UIDKTHPdPRolHifF8fipP1lVxk31KgEorRG6Enut5g+gkk5coUEAu0RDdNVA7K4E90S0DSTotY0iFE</w:t>
      </w:r>
    </w:p>
    <w:p>
      <w:pPr>
        <w:pStyle w:val="PreformattedText"/>
        <w:bidi w:val="0"/>
        <w:spacing w:before="0" w:after="0"/>
        <w:jc w:val="left"/>
        <w:rPr/>
      </w:pPr>
      <w:r>
        <w:rPr/>
        <w:t>9YWY6WLh37qLm0o5hvDU5hA8R+ykTmvqpyAEWbMzuUX03UxMua4wnOpMOXWFUkSIJIT8tOGQYOhT5c</w:t>
      </w:r>
    </w:p>
    <w:p>
      <w:pPr>
        <w:pStyle w:val="PreformattedText"/>
        <w:bidi w:val="0"/>
        <w:spacing w:before="0" w:after="0"/>
        <w:jc w:val="left"/>
        <w:rPr/>
      </w:pPr>
      <w:r>
        <w:rPr/>
        <w:t>Mmx3RD/YJGU2mR7OvdOl3JpaZnROc+Oe7+k7IgXsXCZPfReyZbIsNpUsc2D37KH6R21/VOJJBN5Hfr</w:t>
      </w:r>
    </w:p>
    <w:p>
      <w:pPr>
        <w:pStyle w:val="PreformattedText"/>
        <w:bidi w:val="0"/>
        <w:spacing w:before="0" w:after="0"/>
        <w:jc w:val="left"/>
        <w:rPr/>
      </w:pPr>
      <w:r>
        <w:rPr/>
        <w:t>unSDO4gDeVrygiOynLDIKGRsmIGxNk2HQ42aUMsyJ5hoNAITQYMQHnZNLm2aCHbyEQOgB7oyfrN+pT</w:t>
      </w:r>
    </w:p>
    <w:p>
      <w:pPr>
        <w:pStyle w:val="PreformattedText"/>
        <w:bidi w:val="0"/>
        <w:spacing w:before="0" w:after="0"/>
        <w:jc w:val="left"/>
        <w:rPr/>
      </w:pPr>
      <w:r>
        <w:rPr/>
        <w:t>gGz947/ynF0ui7ux/hEH2dzstspAgdU3QppDYcJHQdNNFyUoM8n795QObclpjREXLbcxAuN0CCc5G+</w:t>
      </w:r>
    </w:p>
    <w:p>
      <w:pPr>
        <w:pStyle w:val="PreformattedText"/>
        <w:bidi w:val="0"/>
        <w:spacing w:before="0" w:after="0"/>
        <w:jc w:val="left"/>
        <w:rPr/>
      </w:pPr>
      <w:r>
        <w:rPr/>
        <w:t>oK9bSc2SYadkWPfQdvdo77jzTAALX3QNMN3HM0eGoHig8Qy6cGtOc20sozRebzoF7QJnotQBb7x0Tf</w:t>
      </w:r>
    </w:p>
    <w:p>
      <w:pPr>
        <w:pStyle w:val="PreformattedText"/>
        <w:bidi w:val="0"/>
        <w:spacing w:before="0" w:after="0"/>
        <w:jc w:val="left"/>
        <w:rPr/>
      </w:pPr>
      <w:r>
        <w:rPr/>
        <w:t>dkx7x6dggbnXQkrK42OtgpBA1b5/+SrTfTX+VJFra6b727ppLXQTa5JklZMVxLhNU2xDPnNHpnZZyu</w:t>
      </w:r>
    </w:p>
    <w:p>
      <w:pPr>
        <w:pStyle w:val="PreformattedText"/>
        <w:bidi w:val="0"/>
        <w:spacing w:before="0" w:after="0"/>
        <w:jc w:val="left"/>
        <w:rPr/>
      </w:pPr>
      <w:r>
        <w:rPr/>
        <w:t>VqocFIH0f+NYOrSq/Cq2fE0y/AVjGcCTSdoZHQqtReOJcArs5xLqIM06o7LgnyiHzHiWG+bY1tsj+U</w:t>
      </w:r>
    </w:p>
    <w:p>
      <w:pPr>
        <w:pStyle w:val="PreformattedText"/>
        <w:bidi w:val="0"/>
        <w:spacing w:before="0" w:after="0"/>
        <w:jc w:val="left"/>
        <w:rPr/>
      </w:pPr>
      <w:r>
        <w:rPr/>
        <w:t>z/8Abcf0K+UHyZnKX8R4ew6G1WkFwP5SN+dcPxBw+LaM0s5Xg9XtH6hY/hxGG41SFSm4ZW4lgkP/AO</w:t>
      </w:r>
    </w:p>
    <w:p>
      <w:pPr>
        <w:pStyle w:val="PreformattedText"/>
        <w:bidi w:val="0"/>
        <w:spacing w:before="0" w:after="0"/>
        <w:jc w:val="left"/>
        <w:rPr/>
      </w:pPr>
      <w:r>
        <w:rPr/>
        <w:t>4bo0oxnCK7YeP6YM06g7LA8ZBwuKouoYpmjDZ7T1Yd1ieG/UcRArYZ3KyvE26VAq/C5xGBca+Efzvo</w:t>
      </w:r>
    </w:p>
    <w:p>
      <w:pPr>
        <w:pStyle w:val="PreformattedText"/>
        <w:bidi w:val="0"/>
        <w:spacing w:before="0" w:after="0"/>
        <w:jc w:val="left"/>
        <w:rPr/>
      </w:pPr>
      <w:r>
        <w:rPr/>
        <w:t>AzHemqOKniPCqobX99hs1/4XDYrDcZbBDsNj6A8HsI/VqFf/ANO4tSY2sfYePZqdHNOxT8ABg+It9f</w:t>
      </w:r>
    </w:p>
    <w:p>
      <w:pPr>
        <w:pStyle w:val="PreformattedText"/>
        <w:bidi w:val="0"/>
        <w:spacing w:before="0" w:after="0"/>
        <w:jc w:val="left"/>
        <w:rPr/>
      </w:pPr>
      <w:r>
        <w:rPr/>
        <w:t>hKssZXcNPw1FU4bjcHhqj8+HqOIwlYmSMwvSd+30LFQ4lWWbDNqRoUPWBex/269E6SRvOiDXHrBuFa</w:t>
      </w:r>
    </w:p>
    <w:p>
      <w:pPr>
        <w:pStyle w:val="PreformattedText"/>
        <w:bidi w:val="0"/>
        <w:spacing w:before="0" w:after="0"/>
        <w:jc w:val="left"/>
        <w:rPr/>
      </w:pPr>
      <w:r>
        <w:rPr/>
        <w:t>0637dll8NkC2AWjsdD4FES3fuomQZERHVAubfUn4JhYBGgTQWkCxG97/AJBEgiNrwiZmD4X/AEVi2L</w:t>
      </w:r>
    </w:p>
    <w:p>
      <w:pPr>
        <w:pStyle w:val="PreformattedText"/>
        <w:bidi w:val="0"/>
        <w:spacing w:before="0" w:after="0"/>
        <w:jc w:val="left"/>
        <w:rPr/>
      </w:pPr>
      <w:r>
        <w:rPr/>
        <w:t>ER0/IKLG3bRWJAiNfBOzGCLFNN58hZSNDcx4JwjRkdSmOaPrAdoF/AqnE85gwRFk1pJGZ0d0wgzTEg</w:t>
      </w:r>
    </w:p>
    <w:p>
      <w:pPr>
        <w:pStyle w:val="PreformattedText"/>
        <w:bidi w:val="0"/>
        <w:spacing w:before="0" w:after="0"/>
        <w:jc w:val="left"/>
        <w:rPr/>
      </w:pPr>
      <w:r>
        <w:rPr/>
        <w:t>/e2KaIPqwfNB0EMZKvrE9AnamSQd04GwARmZkFNjUmdpUHWyZnbb3wpiBquTN0QJkXRBgpmM+SODYD</w:t>
      </w:r>
    </w:p>
    <w:p>
      <w:pPr>
        <w:pStyle w:val="PreformattedText"/>
        <w:bidi w:val="0"/>
        <w:spacing w:before="0" w:after="0"/>
        <w:jc w:val="left"/>
        <w:rPr/>
      </w:pPr>
      <w:r>
        <w:rPr/>
        <w:t>fC1HUVb0k+ix+y/wBK+SGNhzQ/FEUApQt6SrEG6baQpOoRJEmJIWZr3dbIaSQjYSPDQoBrzktZQ5o+</w:t>
      </w:r>
    </w:p>
    <w:p>
      <w:pPr>
        <w:pStyle w:val="PreformattedText"/>
        <w:bidi w:val="0"/>
        <w:spacing w:before="0" w:after="0"/>
        <w:jc w:val="left"/>
        <w:rPr/>
      </w:pPr>
      <w:r>
        <w:rPr/>
        <w:t>HaEW7bKGhCHWFv1KEHQGwJ1UudeQLD9E076Nv2vqnFr9NY16lNJfmlsmOvs2QnWwG/7zssjnMyXD1r</w:t>
      </w:r>
    </w:p>
    <w:p>
      <w:pPr>
        <w:pStyle w:val="PreformattedText"/>
        <w:bidi w:val="0"/>
        <w:spacing w:before="0" w:after="0"/>
        <w:jc w:val="left"/>
        <w:rPr/>
      </w:pPr>
      <w:r>
        <w:rPr/>
        <w:t>DZ5k3KOQHlEeaa71vKPYMIZnjILTvtAQLqgDSL9dl9YJLhzde3dOOUZnARuiQ2CDJkCFd4yMg3t2TQ</w:t>
      </w:r>
    </w:p>
    <w:p>
      <w:pPr>
        <w:pStyle w:val="PreformattedText"/>
        <w:bidi w:val="0"/>
        <w:spacing w:before="0" w:after="0"/>
        <w:jc w:val="left"/>
        <w:rPr/>
      </w:pPr>
      <w:r>
        <w:rPr/>
        <w:t>RNPpYO0TSZh4OaSTe0poDpqbyQW3QcZFRvs7zeU4gQ0HU2PZPDQAxw5JTonI72YHlZZQRkImdu4AQG</w:t>
      </w:r>
    </w:p>
    <w:p>
      <w:pPr>
        <w:pStyle w:val="PreformattedText"/>
        <w:bidi w:val="0"/>
        <w:spacing w:before="0" w:after="0"/>
        <w:jc w:val="left"/>
        <w:rPr/>
      </w:pPr>
      <w:r>
        <w:rPr/>
        <w:t>Y7A6EHqmGoy953kJoDHdyEIIsIcgBrb9FGXp/lODmkbyFbLPxsjJ/2VmLLi3YIBtMhkQ28SIk9kAIB</w:t>
      </w:r>
    </w:p>
    <w:p>
      <w:pPr>
        <w:pStyle w:val="PreformattedText"/>
        <w:bidi w:val="0"/>
        <w:spacing w:before="0" w:after="0"/>
        <w:jc w:val="left"/>
        <w:rPr/>
      </w:pPr>
      <w:r>
        <w:rPr/>
        <w:t>MEX3RAIBix/WNlUF5LjfU/yoaTlkQ73ZTm1G1WtjQi26bWp03sMEiI/UIj2SNolZngtPK4S3q1NGju</w:t>
      </w:r>
    </w:p>
    <w:p>
      <w:pPr>
        <w:pStyle w:val="PreformattedText"/>
        <w:bidi w:val="0"/>
        <w:spacing w:before="0" w:after="0"/>
        <w:jc w:val="left"/>
        <w:rPr/>
      </w:pPr>
      <w:r>
        <w:rPr/>
        <w:t>0ap4JzAN6Fyy2Dc0bu0WeHE777LedblG50BmSf2QEzYboj2dR+Y/ZBp5TINwoJDnRYQenROMGMo72H</w:t>
      </w:r>
    </w:p>
    <w:p>
      <w:pPr>
        <w:pStyle w:val="PreformattedText"/>
        <w:bidi w:val="0"/>
        <w:spacing w:before="0" w:after="0"/>
        <w:jc w:val="left"/>
        <w:rPr/>
      </w:pPr>
      <w:r>
        <w:rPr/>
        <w:t>fxglP4RxXAY6k+XYau18NEyBZzfMKlXp061JwdTqMD2OG7XCQoJV1IAVvTZRjKRVPA4h+G4hRHzKuT</w:t>
      </w:r>
    </w:p>
    <w:p>
      <w:pPr>
        <w:pStyle w:val="PreformattedText"/>
        <w:bidi w:val="0"/>
        <w:spacing w:before="0" w:after="0"/>
        <w:jc w:val="left"/>
        <w:rPr/>
      </w:pPr>
      <w:r>
        <w:rPr/>
        <w:t>6uqRLR1a9cQ4S84vglUVcO8Zn4RxzNeOrDuuA/KthoYikaGNaIyOtVafwn3guPfJvlxIdxDh7TAqj+</w:t>
      </w:r>
    </w:p>
    <w:p>
      <w:pPr>
        <w:pStyle w:val="PreformattedText"/>
        <w:bidi w:val="0"/>
        <w:spacing w:before="0" w:after="0"/>
        <w:jc w:val="left"/>
        <w:rPr/>
      </w:pPr>
      <w:r>
        <w:rPr/>
        <w:t>rSXB+OD5/wALxIw+JYZ9ZS5SD+NuyxOFd8y45hBkcIGJAzMePxALEYJxxnCMRnpPGY0Sc7Xj8K4fxs</w:t>
      </w:r>
    </w:p>
    <w:p>
      <w:pPr>
        <w:pStyle w:val="PreformattedText"/>
        <w:bidi w:val="0"/>
        <w:spacing w:before="0" w:after="0"/>
        <w:jc w:val="left"/>
        <w:rPr/>
      </w:pPr>
      <w:r>
        <w:rPr/>
        <w:t>ere00cUwWBs9vh1CxGCJw3E2irRfZuIiWkdHhYrhRFXBTXwZ5nUZksn3mFMxI/1DhNZravvs0bU7OG</w:t>
      </w:r>
    </w:p>
    <w:p>
      <w:pPr>
        <w:pStyle w:val="PreformattedText"/>
        <w:bidi w:val="0"/>
        <w:spacing w:before="0" w:after="0"/>
        <w:jc w:val="left"/>
        <w:rPr/>
      </w:pPr>
      <w:r>
        <w:rPr/>
        <w:t>xWF4yTBdhsfh/JzT+4VPGzw/ilIU8QLseDZ/4mHYqrgP+E4mBWwtTlp1yLR916OBo/NK7y/AVSDh65</w:t>
      </w:r>
    </w:p>
    <w:p>
      <w:pPr>
        <w:pStyle w:val="PreformattedText"/>
        <w:bidi w:val="0"/>
        <w:spacing w:before="0" w:after="0"/>
        <w:jc w:val="left"/>
        <w:rPr/>
      </w:pPr>
      <w:r>
        <w:rPr/>
        <w:t>Muw9QGWAnpIsUXNDtyAT6ZaVYqxXrOG1+zZX1kGfAaocgyD2NymASGNjs6DqrHmy8ps64+Ks8EQRMg</w:t>
      </w:r>
    </w:p>
    <w:p>
      <w:pPr>
        <w:pStyle w:val="PreformattedText"/>
        <w:bidi w:val="0"/>
        <w:spacing w:before="0" w:after="0"/>
        <w:jc w:val="left"/>
        <w:rPr/>
      </w:pPr>
      <w:r>
        <w:rPr/>
        <w:t>qCb69URmEc2wXI7S4FnaJuY+02PMJ2Zts0P2/grM0tvMjsmvA5rkbiU2ZGsR1WmUWCdBk6WVg5rdbE</w:t>
      </w:r>
    </w:p>
    <w:p>
      <w:pPr>
        <w:pStyle w:val="PreformattedText"/>
        <w:bidi w:val="0"/>
        <w:spacing w:before="0" w:after="0"/>
        <w:jc w:val="left"/>
        <w:rPr/>
      </w:pPr>
      <w:r>
        <w:rPr/>
        <w:t>/76qCeYXtYSg2f/wBYoCYgX2HxUEzJHQoxdoF9Y3RgNJIbJv0WY3KAAgmU0mDuCE4iDCFuqEC8oZhL</w:t>
      </w:r>
    </w:p>
    <w:p>
      <w:pPr>
        <w:pStyle w:val="PreformattedText"/>
        <w:bidi w:val="0"/>
        <w:spacing w:before="0" w:after="0"/>
        <w:jc w:val="left"/>
        <w:rPr/>
      </w:pPr>
      <w:r>
        <w:rPr/>
        <w:t>JnqndESASBrqO6sLoW2RbF9SJRIklSHjaFECPEKCnMxPFOHPNn021WeLFIU+iy1Wqkn7HPj8Fwhjv6</w:t>
      </w:r>
    </w:p>
    <w:p>
      <w:pPr>
        <w:pStyle w:val="PreformattedText"/>
        <w:bidi w:val="0"/>
        <w:spacing w:before="0" w:after="0"/>
        <w:jc w:val="left"/>
        <w:rPr/>
      </w:pPr>
      <w:r>
        <w:rPr/>
        <w:t>FIVH+L1fxV1qFKutECdFHgCnNzGdG/qrwBCDnfkpdqLIgNIJmSQuU/mOiblOotZRmghEMNo5h+Sbmb</w:t>
      </w:r>
    </w:p>
    <w:p>
      <w:pPr>
        <w:pStyle w:val="PreformattedText"/>
        <w:bidi w:val="0"/>
        <w:spacing w:before="0" w:after="0"/>
        <w:jc w:val="left"/>
        <w:rPr/>
      </w:pPr>
      <w:r>
        <w:rPr/>
        <w:t>PW4TQJMjx066o5jaw2N0CWTfcdgArMtE3M7d90IuB5fe/O/5qKpgATB7SLEWQJOljJCnIJ1YJtKbDy</w:t>
      </w:r>
    </w:p>
    <w:p>
      <w:pPr>
        <w:pStyle w:val="PreformattedText"/>
        <w:bidi w:val="0"/>
        <w:spacing w:before="0" w:after="0"/>
        <w:jc w:val="left"/>
        <w:rPr/>
      </w:pPr>
      <w:r>
        <w:rPr/>
        <w:t>d26rneZ3P69UJqH9dr7IZmkQbn9O6lo8Juet5WYEE5jtvP/lRFt9Qmuy7Q5N54LrXEdk8Wz7GxRNgQ</w:t>
      </w:r>
    </w:p>
    <w:p>
      <w:pPr>
        <w:pStyle w:val="PreformattedText"/>
        <w:bidi w:val="0"/>
        <w:spacing w:before="0" w:after="0"/>
        <w:jc w:val="left"/>
        <w:rPr/>
      </w:pPr>
      <w:r>
        <w:rPr/>
        <w:t>dNQoa+zZIJQGTkgZBoZXITzX2F9TCs25/wBuR++ZOlkT6v6w77Jwaznm+sIwYawgOtDVEnLTO+mkoW</w:t>
      </w:r>
    </w:p>
    <w:p>
      <w:pPr>
        <w:pStyle w:val="PreformattedText"/>
        <w:bidi w:val="0"/>
        <w:spacing w:before="0" w:after="0"/>
        <w:jc w:val="left"/>
        <w:rPr/>
      </w:pPr>
      <w:r>
        <w:rPr/>
        <w:t>5KZkCdhqmm4oxBO/dNGYmmRB2Kbn9l8KkGsl5b4tXKwesZAZ1vCeCYaDIOhlOBPKRBMmO/ZAi5AgIn</w:t>
      </w:r>
    </w:p>
    <w:p>
      <w:pPr>
        <w:pStyle w:val="PreformattedText"/>
        <w:bidi w:val="0"/>
        <w:spacing w:before="0" w:after="0"/>
        <w:jc w:val="left"/>
        <w:rPr/>
      </w:pPr>
      <w:r>
        <w:rPr/>
        <w:t>O2dGklGq0tcIJE3RpVn0XmATafvf5TnF1mARYzYf+ECC1xzmcwIsAdwjI5Q3sNfCUAQ6STOp17Ltss</w:t>
      </w:r>
    </w:p>
    <w:p>
      <w:pPr>
        <w:pStyle w:val="PreformattedText"/>
        <w:bidi w:val="0"/>
        <w:spacing w:before="0" w:after="0"/>
        <w:jc w:val="left"/>
        <w:rPr/>
      </w:pPr>
      <w:r>
        <w:rPr/>
        <w:t>0gcwO50CcQZ6jz8BugScxMidf0nZD4f7kA6IAwEXFzAbm7U3pncPgEXwS4OjroEWxNo2P8DojxL5ND</w:t>
      </w:r>
    </w:p>
    <w:p>
      <w:pPr>
        <w:pStyle w:val="PreformattedText"/>
        <w:bidi w:val="0"/>
        <w:spacing w:before="0" w:after="0"/>
        <w:jc w:val="left"/>
        <w:rPr/>
      </w:pPr>
      <w:r>
        <w:rPr/>
        <w:t>DPdNXAP9T403czPRBUFcvpssuJolYFlZ+B4nRDaFYTSqvHI6dQTsQd1xfgBdW4W84vBHmdhXGSB1YV</w:t>
      </w:r>
    </w:p>
    <w:p>
      <w:pPr>
        <w:pStyle w:val="PreformattedText"/>
        <w:bidi w:val="0"/>
        <w:spacing w:before="0" w:after="0"/>
        <w:jc w:val="left"/>
        <w:rPr/>
      </w:pPr>
      <w:r>
        <w:rPr/>
        <w:t>wD5WNJYXUMcweFZh//AFwFxr5PubR4rSOMwejcXTu5vZ86rBY7JxHgeOGHrAzmpHkPZw2UEYDjuFZR</w:t>
      </w:r>
    </w:p>
    <w:p>
      <w:pPr>
        <w:pStyle w:val="PreformattedText"/>
        <w:bidi w:val="0"/>
        <w:spacing w:before="0" w:after="0"/>
        <w:jc w:val="left"/>
        <w:rPr/>
      </w:pPr>
      <w:r>
        <w:rPr/>
        <w:t>eR/UI+qqd+yx3Cya/C3+uoO5nYd5kHu0rh3HW5wDQxjB4PaR+oVTDTg+LMDmP5W14lr/APuWK4PNWg</w:t>
      </w:r>
    </w:p>
    <w:p>
      <w:pPr>
        <w:pStyle w:val="PreformattedText"/>
        <w:bidi w:val="0"/>
        <w:spacing w:before="0" w:after="0"/>
        <w:jc w:val="left"/>
        <w:rPr/>
      </w:pPr>
      <w:r>
        <w:rPr/>
        <w:t>X4jAnmNKZdTB3YdwmVo4lwmq0VHe3T0bU7OGzlQ4w2W5sJxCh1s9hGx6hUsd/6dxSl6vEi7Hiwf+Jh</w:t>
      </w:r>
    </w:p>
    <w:p>
      <w:pPr>
        <w:pStyle w:val="PreformattedText"/>
        <w:bidi w:val="0"/>
        <w:spacing w:before="0" w:after="0"/>
        <w:jc w:val="left"/>
        <w:rPr/>
      </w:pPr>
      <w:r>
        <w:rPr/>
        <w:t>VTCu+Z8VYKtB/LTxB0d2f0K/01j8Nipr8LxEsDnXNGfdd26FVaOF+b1apqnDuNNtQ+/T1Y494UKFLS</w:t>
      </w:r>
    </w:p>
    <w:p>
      <w:pPr>
        <w:pStyle w:val="PreformattedText"/>
        <w:bidi w:val="0"/>
        <w:spacing w:before="0" w:after="0"/>
        <w:jc w:val="left"/>
        <w:rPr/>
      </w:pPr>
      <w:r>
        <w:rPr/>
        <w:t>pY5TmHdetwNdsatKIrQNiiclr5P3RIdZAQSSDGo13QIDHaA2jbMoJFhAVjee6MmROsygBEESdFDmEw</w:t>
      </w:r>
    </w:p>
    <w:p>
      <w:pPr>
        <w:pStyle w:val="PreformattedText"/>
        <w:bidi w:val="0"/>
        <w:spacing w:before="0" w:after="0"/>
        <w:jc w:val="left"/>
        <w:rPr/>
      </w:pPr>
      <w:r>
        <w:rPr/>
        <w:t>7nbdEscL2te8Qbwhmtcm8DYrfKA1wkKWgFxN46Qi0GMrZ800nLEyLTeDsnvDRI1gqw3ICADbd5PUIG</w:t>
      </w:r>
    </w:p>
    <w:p>
      <w:pPr>
        <w:pStyle w:val="PreformattedText"/>
        <w:bidi w:val="0"/>
        <w:spacing w:before="0" w:after="0"/>
        <w:jc w:val="left"/>
        <w:rPr/>
      </w:pPr>
      <w:r>
        <w:rPr/>
        <w:t>II6o3Gy5idfzRsY16XuESO2sQiBponTYWN/inCZCdl8US0A2vqhBF+ylpB6fpdDm7wUTI6KWsPcLlE</w:t>
      </w:r>
    </w:p>
    <w:p>
      <w:pPr>
        <w:pStyle w:val="PreformattedText"/>
        <w:bidi w:val="0"/>
        <w:spacing w:before="0" w:after="0"/>
        <w:jc w:val="left"/>
        <w:rPr/>
      </w:pPr>
      <w:r>
        <w:rPr/>
        <w:t>9PgnOfCDZGuxPRAGZQ4X8qOGV80MNTI/wfZQPTZarX7Ktxfj/FcdVdz1q5PlsEENkbmVqjBV1qhDSF</w:t>
      </w:r>
    </w:p>
    <w:p>
      <w:pPr>
        <w:pStyle w:val="PreformattedText"/>
        <w:bidi w:val="0"/>
        <w:spacing w:before="0" w:after="0"/>
        <w:jc w:val="left"/>
        <w:rPr/>
      </w:pPr>
      <w:r>
        <w:rPr/>
        <w:t>DGhpiTMHsgSYHaUEZcSQEA50g6AKbTJG6BteQdkQAGkduis3XrA7lEZohwITeUbf5/wgbtN531K5XE</w:t>
      </w:r>
    </w:p>
    <w:p>
      <w:pPr>
        <w:pStyle w:val="PreformattedText"/>
        <w:bidi w:val="0"/>
        <w:spacing w:before="0" w:after="0"/>
        <w:jc w:val="left"/>
        <w:rPr/>
      </w:pPr>
      <w:r>
        <w:rPr/>
        <w:t>Axk2uBJTWkCMto6LlknQQfBOJouMdJ7Kc+hMEiynLETlA0QyuiwP8r6xx/ET095Bx0P7BNEGYIa7ZW</w:t>
      </w:r>
    </w:p>
    <w:p>
      <w:pPr>
        <w:pStyle w:val="PreformattedText"/>
        <w:bidi w:val="0"/>
        <w:spacing w:before="0" w:after="0"/>
        <w:jc w:val="left"/>
        <w:rPr/>
      </w:pPr>
      <w:r>
        <w:rPr/>
        <w:t>MjYLMWDMT13Tjk3Ice6vBuBKgAA7XyoT0LSE2DykIQZdILFJk30H7psO53XIiAp1dc3uZnmTwGDT9R</w:t>
      </w:r>
    </w:p>
    <w:p>
      <w:pPr>
        <w:pStyle w:val="PreformattedText"/>
        <w:bidi w:val="0"/>
        <w:spacing w:before="0" w:after="0"/>
        <w:jc w:val="left"/>
        <w:rPr/>
      </w:pPr>
      <w:r>
        <w:rPr/>
        <w:t>Kda+gMJxyDcIAeyJIlHMyAAcoWkbEJ0FAuyxYj/ei9gp2VgCuy8/VWnSEObkbdp8VYwHAX0OhlQLOM</w:t>
      </w:r>
    </w:p>
    <w:p>
      <w:pPr>
        <w:pStyle w:val="PreformattedText"/>
        <w:bidi w:val="0"/>
        <w:spacing w:before="0" w:after="0"/>
        <w:jc w:val="left"/>
        <w:rPr/>
      </w:pPr>
      <w:r>
        <w:rPr/>
        <w:t>i14VjZlmOJ5f4TTHI28GQ6FYVmZpBvMHfVGtTFUiZuZGhGohS0FpvaDO/8IAyLBxnLuDuE4uEECRpu</w:t>
      </w:r>
    </w:p>
    <w:p>
      <w:pPr>
        <w:pStyle w:val="PreformattedText"/>
        <w:bidi w:val="0"/>
        <w:spacing w:before="0" w:after="0"/>
        <w:jc w:val="left"/>
        <w:rPr/>
      </w:pPr>
      <w:r>
        <w:rPr/>
        <w:t>hmy7nt+cBZnE/d3F4/YIlpc3zOx8TuiA0hXLpnqiWzMNFpK6S0bTqe5Q1iAbO7FEOd4X7jfwRbMumP</w:t>
      </w:r>
    </w:p>
    <w:p>
      <w:pPr>
        <w:pStyle w:val="PreformattedText"/>
        <w:bidi w:val="0"/>
        <w:spacing w:before="0" w:after="0"/>
        <w:jc w:val="left"/>
        <w:rPr/>
      </w:pPr>
      <w:r>
        <w:rPr/>
        <w:t>zP+UcB8pKFB9T6rHMNB0/e1YVr6IeFI+hlZRq9HQVwvFE8N4gxoDwDTL7NfPQ7Fca+Thc7Al2OwAu7</w:t>
      </w:r>
    </w:p>
    <w:p>
      <w:pPr>
        <w:pStyle w:val="PreformattedText"/>
        <w:bidi w:val="0"/>
        <w:spacing w:before="0" w:after="0"/>
        <w:jc w:val="left"/>
        <w:rPr/>
      </w:pPr>
      <w:r>
        <w:rPr/>
        <w:t>Dv8Abp92rgPyqb85wlU4fHUryOWowj7wGviFxThD/mvHcP6+g7lbi2CQ8fjG6ZI4j8n8a2k54nI100</w:t>
      </w:r>
    </w:p>
    <w:p>
      <w:pPr>
        <w:pStyle w:val="PreformattedText"/>
        <w:bidi w:val="0"/>
        <w:spacing w:before="0" w:after="0"/>
        <w:jc w:val="left"/>
        <w:rPr/>
      </w:pPr>
      <w:r>
        <w:rPr/>
        <w:t>qnbt4FYXHH5hxfBjD4jSHDkd3afdK4jwWXYScThJl1F3tM7tXDuOU/X4asaWJZeRZ7D+Ib+Kc2cFxi</w:t>
      </w:r>
    </w:p>
    <w:p>
      <w:pPr>
        <w:pStyle w:val="PreformattedText"/>
        <w:bidi w:val="0"/>
        <w:spacing w:before="0" w:after="0"/>
        <w:jc w:val="left"/>
        <w:rPr/>
      </w:pPr>
      <w:r>
        <w:rPr/>
        <w:t>k2HWbV9yp49CsbwZwdRnEYEmSz36Q6jshUAx/CKzWvceen7lTsRsVhuMQ5jnYXiGH8nMI69WqljpwH</w:t>
      </w:r>
    </w:p>
    <w:p>
      <w:pPr>
        <w:pStyle w:val="PreformattedText"/>
        <w:bidi w:val="0"/>
        <w:spacing w:before="0" w:after="0"/>
        <w:jc w:val="left"/>
        <w:rPr/>
      </w:pPr>
      <w:r>
        <w:rPr/>
        <w:t>E6Ip4gew8WDvxUyn4QDA8VDa1Cry068WPZ/QhHhP8Aw+J+v4dV5GvcJNOdn9lUwOLrYJzi+g+mKuEq</w:t>
      </w:r>
    </w:p>
    <w:p>
      <w:pPr>
        <w:pStyle w:val="PreformattedText"/>
        <w:bidi w:val="0"/>
        <w:spacing w:before="0" w:after="0"/>
        <w:jc w:val="left"/>
        <w:rPr/>
      </w:pPr>
      <w:r>
        <w:rPr/>
        <w:t>aywa0yerZ9EFcqljlkqOWag8dijSxuJZMQ8qzRPuXXtGLIGGgeaGwtMlG4Jv+va6MukHcQgQY8Ec1h</w:t>
      </w:r>
    </w:p>
    <w:p>
      <w:pPr>
        <w:pStyle w:val="PreformattedText"/>
        <w:bidi w:val="0"/>
        <w:spacing w:before="0" w:after="0"/>
        <w:jc w:val="left"/>
        <w:rPr/>
      </w:pPr>
      <w:r>
        <w:rPr/>
        <w:t>Fj59VfzHxWVzpMAG5iIWUWdEfdESi5jgIn2hue6cRmJn9yoEzE9UZM7owDyibOJ6ro4+QhWgN3tKsT</w:t>
      </w:r>
    </w:p>
    <w:p>
      <w:pPr>
        <w:pStyle w:val="PreformattedText"/>
        <w:bidi w:val="0"/>
        <w:spacing w:before="0" w:after="0"/>
        <w:jc w:val="left"/>
        <w:rPr/>
      </w:pPr>
      <w:r>
        <w:rPr/>
        <w:t>vsNArwABbWJT4Pbp2ViZiLohzh8ZK2v1Ks2epHdCSTroiHAwdUZMOtsupQzbkI6RfSN1dwAFlLQDAu</w:t>
      </w:r>
    </w:p>
    <w:p>
      <w:pPr>
        <w:pStyle w:val="PreformattedText"/>
        <w:bidi w:val="0"/>
        <w:spacing w:before="0" w:after="0"/>
        <w:jc w:val="left"/>
        <w:rPr/>
      </w:pPr>
      <w:r>
        <w:rPr/>
        <w:t>FyNcBtvdBtzeDujnUyNp1RpvY9huxwPmhxPgnC8YDPrsMwnxFj6bLX0n7CXE2uVpzfkjEz8QuoaUO8</w:t>
      </w:r>
    </w:p>
    <w:p>
      <w:pPr>
        <w:pStyle w:val="PreformattedText"/>
        <w:bidi w:val="0"/>
        <w:spacing w:before="0" w:after="0"/>
        <w:jc w:val="left"/>
        <w:rPr/>
      </w:pPr>
      <w:r>
        <w:rPr/>
        <w:t>lCDDk4SYsOiFwhqNVBidBHbqrX6fqoZEoy0AG8IEui830gQuUnr8Qmk6RZGEGu1uAAuVw1uLrl3ERH</w:t>
      </w:r>
    </w:p>
    <w:p>
      <w:pPr>
        <w:pStyle w:val="PreformattedText"/>
        <w:bidi w:val="0"/>
        <w:spacing w:before="0" w:after="0"/>
        <w:jc w:val="left"/>
        <w:rPr/>
      </w:pPr>
      <w:r>
        <w:rPr/>
        <w:t>kO6IbaFNwDd4BMdE4yM4N4M3kfsmhpzNAI1Q9ULGWkGFyOOY6EKTNrACNNlZwnUjfom57nU3Ok3Qyt</w:t>
      </w:r>
    </w:p>
    <w:p>
      <w:pPr>
        <w:pStyle w:val="PreformattedText"/>
        <w:bidi w:val="0"/>
        <w:spacing w:before="0" w:after="0"/>
        <w:jc w:val="left"/>
        <w:rPr/>
      </w:pPr>
      <w:r>
        <w:rPr/>
        <w:t>JUB5LtWbL2Tlm36ItINotbVbZdJN0ZAuQZvqszQcxJDvHtstSLR1V3xOg8kcggiAFDqms/wpi7YkAh</w:t>
      </w:r>
    </w:p>
    <w:p>
      <w:pPr>
        <w:pStyle w:val="PreformattedText"/>
        <w:bidi w:val="0"/>
        <w:spacing w:before="0" w:after="0"/>
        <w:jc w:val="left"/>
        <w:rPr/>
      </w:pPr>
      <w:r>
        <w:rPr/>
        <w:t>Alk6kNP6pwYIYLFEh+80ypg37Te5UieYyYKEkFpgarmjNEGb/5UkQ6ZEwhGsgzuiBGeNh4wrOiTfTy</w:t>
      </w:r>
    </w:p>
    <w:p>
      <w:pPr>
        <w:pStyle w:val="PreformattedText"/>
        <w:bidi w:val="0"/>
        <w:spacing w:before="0" w:after="0"/>
        <w:jc w:val="left"/>
        <w:rPr/>
      </w:pPr>
      <w:r>
        <w:rPr/>
        <w:t>hFxZzQPVym+rkRIEX32AQNiepPgHKw1bcokuge443WbKNZiCg9jm9U/C4h9Imz9PHYoWJmDN5gT0nd</w:t>
      </w:r>
    </w:p>
    <w:p>
      <w:pPr>
        <w:pStyle w:val="PreformattedText"/>
        <w:bidi w:val="0"/>
        <w:spacing w:before="0" w:after="0"/>
        <w:jc w:val="left"/>
        <w:rPr/>
      </w:pPr>
      <w:r>
        <w:rPr/>
        <w:t>CMs5c+h0v+sFDL7JvsbAeQuUSOwGm3wCBABEwoMuJLXflPROktDQfDRBhdJzEHf2Wo+0TPf+AtfFNJ</w:t>
      </w:r>
    </w:p>
    <w:p>
      <w:pPr>
        <w:pStyle w:val="PreformattedText"/>
        <w:bidi w:val="0"/>
        <w:spacing w:before="0" w:after="0"/>
        <w:jc w:val="left"/>
        <w:rPr/>
      </w:pPr>
      <w:r>
        <w:rPr/>
        <w:t>IJs63gdjCdZuW7dU2J30PYf4KqUqlKqw5KlN7XtI2IMhUuL8MwPEKXs4qg2r4E6jyK1UPCsPoZ+HVu</w:t>
      </w:r>
    </w:p>
    <w:p>
      <w:pPr>
        <w:pStyle w:val="PreformattedText"/>
        <w:bidi w:val="0"/>
        <w:spacing w:before="0" w:after="0"/>
        <w:jc w:val="left"/>
        <w:rPr/>
      </w:pPr>
      <w:r>
        <w:rPr/>
        <w:t>rYK4RxPDN4bjQ31oJyZrEz9w9Vxv5NaB3EOHN//q0QuD/KJnz7huJ9Ri2nN6xnK9p/G0LGYF3zLj+D</w:t>
      </w:r>
    </w:p>
    <w:p>
      <w:pPr>
        <w:pStyle w:val="PreformattedText"/>
        <w:bidi w:val="0"/>
        <w:spacing w:before="0" w:after="0"/>
        <w:jc w:val="left"/>
        <w:rPr/>
      </w:pPr>
      <w:r>
        <w:rPr/>
        <w:t>D6b7DFNaHMeOrwsRhXDH8AxgyVLmgTmp1OwXDuNg4LiOEOHxLbZH2v8Agd+xXE+A258Zght79ILB8T</w:t>
      </w:r>
    </w:p>
    <w:p>
      <w:pPr>
        <w:pStyle w:val="PreformattedText"/>
        <w:bidi w:val="0"/>
        <w:spacing w:before="0" w:after="0"/>
        <w:jc w:val="left"/>
        <w:rPr/>
      </w:pPr>
      <w:r>
        <w:rPr/>
        <w:t>aMbgMR6mu2+Ztr9HhMrZsDxbDtp1DYOPsP7g7FYzggJaX4jBbg3fSCa4/6hwiq2X+3SnkqdiNisJxo</w:t>
      </w:r>
    </w:p>
    <w:p>
      <w:pPr>
        <w:pStyle w:val="PreformattedText"/>
        <w:bidi w:val="0"/>
        <w:spacing w:before="0" w:after="0"/>
        <w:jc w:val="left"/>
        <w:rPr/>
      </w:pPr>
      <w:r>
        <w:rPr/>
        <w:t>Z2F2Gx1EeD2EbHqFTxzf9P4rSbSxPuObYP8AxUzsU/DRgeKtFWhU5aeIOjo2d0cqnCfqcT9fw6qcrX</w:t>
      </w:r>
    </w:p>
    <w:p>
      <w:pPr>
        <w:pStyle w:val="PreformattedText"/>
        <w:bidi w:val="0"/>
        <w:spacing w:before="0" w:after="0"/>
        <w:jc w:val="left"/>
        <w:rPr/>
      </w:pPr>
      <w:r>
        <w:rPr/>
        <w:t>uuaU+6/sjwrFYOg95fg61WMLVJn1bnf+2T0O3psuVyy1XLPTc2NkafFK47yrN/7QIRuO8qYI1g+Vyp</w:t>
      </w:r>
    </w:p>
    <w:p>
      <w:pPr>
        <w:pStyle w:val="PreformattedText"/>
        <w:bidi w:val="0"/>
        <w:spacing w:before="0" w:after="0"/>
        <w:jc w:val="left"/>
        <w:rPr/>
      </w:pPr>
      <w:r>
        <w:rPr/>
        <w:t>JFwQBH7Lx1t1QLgO0DwQG1uo0Tsw1I2VnNI0juE4PqkafqmbDw6IzAMHoOqGrRY3BnRTIc4nqjdxsN</w:t>
      </w:r>
    </w:p>
    <w:p>
      <w:pPr>
        <w:pStyle w:val="PreformattedText"/>
        <w:bidi w:val="0"/>
        <w:spacing w:before="0" w:after="0"/>
        <w:jc w:val="left"/>
        <w:rPr/>
      </w:pPr>
      <w:r>
        <w:rPr/>
        <w:t>E0y06aT+6eZkZToY7IOBEwZ+KuSBOkHujE7G6qbxJEq4l9iVEjMAbhNJBzSuUjOmAk+sumC5eewVOQ</w:t>
      </w:r>
    </w:p>
    <w:p>
      <w:pPr>
        <w:pStyle w:val="PreformattedText"/>
        <w:bidi w:val="0"/>
        <w:spacing w:before="0" w:after="0"/>
        <w:jc w:val="left"/>
        <w:rPr/>
      </w:pPr>
      <w:r>
        <w:rPr/>
        <w:t>67pAm6giGgRdE5pdYlS55mJhyBM6hZmjl3F18YUAmeyEC6ILv0W3mUMZ8nauBLx6zB1JA6Mf6bFa+i</w:t>
      </w:r>
    </w:p>
    <w:p>
      <w:pPr>
        <w:pStyle w:val="PreformattedText"/>
        <w:bidi w:val="0"/>
        <w:spacing w:before="0" w:after="0"/>
        <w:jc w:val="left"/>
        <w:rPr/>
      </w:pPr>
      <w:r>
        <w:rPr/>
        <w:t>32M7+gIXXQo5Y2QhOBHMpcCWtOglHIHnMA8mHG99wnF1iD4ItaAQfgpPXlPf4rWDeAokkIFwM6HddR</w:t>
      </w:r>
    </w:p>
    <w:p>
      <w:pPr>
        <w:pStyle w:val="PreformattedText"/>
        <w:bidi w:val="0"/>
        <w:spacing w:before="0" w:after="0"/>
        <w:jc w:val="left"/>
        <w:rPr/>
      </w:pPr>
      <w:r>
        <w:rPr/>
        <w:t>aQpe6Xe/ujEwN4QGYb6dd4RsYGyu28S5ysCTIAJTYGuwH+IWZlQTqzwsE00S7mTQ90EzAFvDumlxyu</w:t>
      </w:r>
    </w:p>
    <w:p>
      <w:pPr>
        <w:pStyle w:val="PreformattedText"/>
        <w:bidi w:val="0"/>
        <w:spacing w:before="0" w:after="0"/>
        <w:jc w:val="left"/>
        <w:rPr/>
      </w:pPr>
      <w:r>
        <w:rPr/>
        <w:t>cTnAuFTluuo/UpoYeUpgY4tcRLRJkJmgJAH6phJAd3nwTiQBBJHVPIBAJN531T8pB/TVZTNjIFypJA</w:t>
      </w:r>
    </w:p>
    <w:p>
      <w:pPr>
        <w:pStyle w:val="PreformattedText"/>
        <w:bidi w:val="0"/>
        <w:spacing w:before="0" w:after="0"/>
        <w:jc w:val="left"/>
        <w:rPr/>
      </w:pPr>
      <w:r>
        <w:rPr/>
        <w:t>nVENfA0hTVdr28l7Ft0IAB2B2AFlyHkiGjohDiAIFPom5mgW2KtAmJ66IDOC2/6KHC+jTvH6oBonSF</w:t>
      </w:r>
    </w:p>
    <w:p>
      <w:pPr>
        <w:pStyle w:val="PreformattedText"/>
        <w:bidi w:val="0"/>
        <w:spacing w:before="0" w:after="0"/>
        <w:jc w:val="left"/>
        <w:rPr/>
      </w:pPr>
      <w:r>
        <w:rPr/>
        <w:t>IJMg/rBU5hkg9wmkaCSiHNgmAwWlOId5WTpkjwMdTqiWtOloCu8kRLD+RTQRLYMXha3QNMVW2IhevY</w:t>
      </w:r>
    </w:p>
    <w:p>
      <w:pPr>
        <w:pStyle w:val="PreformattedText"/>
        <w:bidi w:val="0"/>
        <w:spacing w:before="0" w:after="0"/>
        <w:jc w:val="left"/>
        <w:rPr/>
      </w:pPr>
      <w:r>
        <w:rPr/>
        <w:t>ypcP0cQbgjfsFAk2v4f5MJrQHgRPK6NnInQ6H806ZaCU24jOeg0A/ESjUYZtlggDQeKkZuhtZdE2bL</w:t>
      </w:r>
    </w:p>
    <w:p>
      <w:pPr>
        <w:pStyle w:val="PreformattedText"/>
        <w:bidi w:val="0"/>
        <w:spacing w:before="0" w:after="0"/>
        <w:jc w:val="left"/>
        <w:rPr/>
      </w:pPr>
      <w:r>
        <w:rPr/>
        <w:t>lIOkIZWunfK4D8jHdQ4HUpz5ANjEQvX8OxvCqrxnw7vX0h1p1LOUSuZWCkenNgMSPwLhXFcKcDiYGI</w:t>
      </w:r>
    </w:p>
    <w:p>
      <w:pPr>
        <w:pStyle w:val="PreformattedText"/>
        <w:bidi w:val="0"/>
        <w:spacing w:before="0" w:after="0"/>
        <w:jc w:val="left"/>
        <w:rPr/>
      </w:pPr>
      <w:r>
        <w:rPr/>
        <w:t>a9zmEWfB+6d/Bca+T0NxjXY7AAw2uz+rTHdYHigbxLg+LFDEDR9PlbPR41aVkJ4fx/Btpl1vW5Zo1O</w:t>
      </w:r>
    </w:p>
    <w:p>
      <w:pPr>
        <w:pStyle w:val="PreformattedText"/>
        <w:bidi w:val="0"/>
        <w:spacing w:before="0" w:after="0"/>
        <w:jc w:val="left"/>
        <w:rPr/>
      </w:pPr>
      <w:r>
        <w:rPr/>
        <w:t>5/kLH8LecXwPFZ6ThmdhXnMx4/CVwn5RA4bF0Dh8ay2R9ng/gJ18FxPghDMUHYvCCwrD22KhiC3iHC</w:t>
      </w:r>
    </w:p>
    <w:p>
      <w:pPr>
        <w:pStyle w:val="PreformattedText"/>
        <w:bidi w:val="0"/>
        <w:spacing w:before="0" w:after="0"/>
        <w:jc w:val="left"/>
        <w:rPr/>
      </w:pPr>
      <w:r>
        <w:rPr/>
        <w:t>cS2nV/D7D+zhsVhuI5sDxDD+pxA2NgT1YdisZwU5K5diMFo1/v0uxT2EY7hNVpD7upC7Kg7dCsLxlv</w:t>
      </w:r>
    </w:p>
    <w:p>
      <w:pPr>
        <w:pStyle w:val="PreformattedText"/>
        <w:bidi w:val="0"/>
        <w:spacing w:before="0" w:after="0"/>
        <w:jc w:val="left"/>
        <w:rPr/>
      </w:pPr>
      <w:r>
        <w:rPr/>
        <w:t>raNQ4fHUfJzT0d1CpcRzYDiFH1WJZdrvvH71Mp1L/0/igFRlQRSrn2Xjoejgn8LPzbGD12BqclOq6+</w:t>
      </w:r>
    </w:p>
    <w:p>
      <w:pPr>
        <w:pStyle w:val="PreformattedText"/>
        <w:bidi w:val="0"/>
        <w:spacing w:before="0" w:after="0"/>
        <w:jc w:val="left"/>
        <w:rPr/>
      </w:pPr>
      <w:r>
        <w:rPr/>
        <w:t>Sfcem4Sk/BYgl/DsQQKFY3+bvmWyegNwU+pQpOfGcsGeNMwsfTLSi1xMegt4g1w0cy6Ac20nKheGjU</w:t>
      </w:r>
    </w:p>
    <w:p>
      <w:pPr>
        <w:pStyle w:val="PreformattedText"/>
        <w:bidi w:val="0"/>
        <w:spacing w:before="0" w:after="0"/>
        <w:jc w:val="left"/>
        <w:rPr/>
      </w:pPr>
      <w:r>
        <w:rPr/>
        <w:t>fmUwiMsAgWHmpzZTPKoLm7SZQOu50RabEoExA8rW/RXJzgTPtCFDnSPymZGqJ20UA5TCNSRl7jy1Xg</w:t>
      </w:r>
    </w:p>
    <w:p>
      <w:pPr>
        <w:pStyle w:val="PreformattedText"/>
        <w:bidi w:val="0"/>
        <w:spacing w:before="0" w:after="0"/>
        <w:jc w:val="left"/>
        <w:rPr/>
      </w:pPr>
      <w:r>
        <w:rPr/>
        <w:t>N5UwDJsnRsI2RLQ8ySLEdRsUA64HjCdJvtI2RuB4/FEG407yiToJO6cJ+PeUJ1gShbutJEEFOEjNcS</w:t>
      </w:r>
    </w:p>
    <w:p>
      <w:pPr>
        <w:pStyle w:val="PreformattedText"/>
        <w:bidi w:val="0"/>
        <w:spacing w:before="0" w:after="0"/>
        <w:jc w:val="left"/>
        <w:rPr/>
      </w:pPr>
      <w:r>
        <w:rPr/>
        <w:t>iWmHAJsi6FzBBCbDCSdxCbYz8F2OoQLZ7IFroCgCNir2QFx/5QwfytGGc6G42g6l5i49Nlr6IH2PdX</w:t>
      </w:r>
    </w:p>
    <w:p>
      <w:pPr>
        <w:pStyle w:val="PreformattedText"/>
        <w:bidi w:val="0"/>
        <w:spacing w:before="0" w:after="0"/>
        <w:jc w:val="left"/>
        <w:rPr/>
      </w:pPr>
      <w:r>
        <w:rPr/>
        <w:t>9qVc7qNo9Gmh9Gsu0Ci5tvKggTlgqdQDb4LmkG4BMahZgMzQ6XXixTTIuM3wWYSHh1yiDdsi07wmtJ</w:t>
      </w:r>
    </w:p>
    <w:p>
      <w:pPr>
        <w:pStyle w:val="PreformattedText"/>
        <w:bidi w:val="0"/>
        <w:spacing w:before="0" w:after="0"/>
        <w:jc w:val="left"/>
        <w:rPr/>
      </w:pPr>
      <w:r>
        <w:rPr/>
        <w:t>NwQCZmJ2UBonS6ALJYBZs/qm5AA68iR+a1O0qA2fuSpI0In9VmLibRY3vCgiTGnVGmarBJyu/UrmfH</w:t>
      </w:r>
    </w:p>
    <w:p>
      <w:pPr>
        <w:pStyle w:val="PreformattedText"/>
        <w:bidi w:val="0"/>
        <w:spacing w:before="0" w:after="0"/>
        <w:jc w:val="left"/>
        <w:rPr/>
      </w:pPr>
      <w:r>
        <w:rPr/>
        <w:t>QHqCIVxqZcEZJmN79FEow6BeWC0J5AkiJPdXBjXWFoTygaqc5km3kN908yM9o0g7IjKSd417J2V+hl</w:t>
      </w:r>
    </w:p>
    <w:p>
      <w:pPr>
        <w:pStyle w:val="PreformattedText"/>
        <w:bidi w:val="0"/>
        <w:spacing w:before="0" w:after="0"/>
        <w:jc w:val="left"/>
        <w:rPr/>
      </w:pPr>
      <w:r>
        <w:rPr/>
        <w:t>3+NoUlxDGwcsfygM3LMOITZ9lxg7IRcuBDdo2amHKZInt0TRnMxDQLhNBdDxZCXjMND5whJiPLsYRY</w:t>
      </w:r>
    </w:p>
    <w:p>
      <w:pPr>
        <w:pStyle w:val="PreformattedText"/>
        <w:bidi w:val="0"/>
        <w:spacing w:before="0" w:after="0"/>
        <w:jc w:val="left"/>
        <w:rPr/>
      </w:pPr>
      <w:r>
        <w:rPr/>
        <w:t>XCWCO/eEfvDaE+CZ2EX6FPFw3Ub7dFUj2TOWJX1j9bNCue8XO1045DnMkD9SU6LHaU4Z7zLChFtgIj</w:t>
      </w:r>
    </w:p>
    <w:p>
      <w:pPr>
        <w:pStyle w:val="PreformattedText"/>
        <w:bidi w:val="0"/>
        <w:spacing w:before="0" w:after="0"/>
        <w:jc w:val="left"/>
        <w:rPr/>
      </w:pPr>
      <w:r>
        <w:rPr/>
        <w:t>4WhDMOoBVMtLXm7xc9+6OGxTqbjDXmPA7FHOZvNxG14h3jCtBIYDA6nsfyTQIayTpz/sFnAkuI1jYI</w:t>
      </w:r>
    </w:p>
    <w:p>
      <w:pPr>
        <w:pStyle w:val="PreformattedText"/>
        <w:bidi w:val="0"/>
        <w:spacing w:before="0" w:after="0"/>
        <w:jc w:val="left"/>
        <w:rPr/>
      </w:pPr>
      <w:r>
        <w:rPr/>
        <w:t>kcxmbxGndEGTqOt4QaT0NlBDZEFNbI3Bsgb3AG6yu019odllOQw4iI8O65ZdcdNAm8F+UnDcXnigan</w:t>
      </w:r>
    </w:p>
    <w:p>
      <w:pPr>
        <w:pStyle w:val="PreformattedText"/>
        <w:bidi w:val="0"/>
        <w:spacing w:before="0" w:after="0"/>
        <w:jc w:val="left"/>
        <w:rPr/>
      </w:pPr>
      <w:r>
        <w:rPr/>
        <w:t>qq8WHq6tioLhr3ChQSFLfTODxA/AVw/idGth6j/V4ptQvpvaYeBGo6hcV4IfVcVpnFYSIGLYJI7PG6</w:t>
      </w:r>
    </w:p>
    <w:p>
      <w:pPr>
        <w:pStyle w:val="PreformattedText"/>
        <w:bidi w:val="0"/>
        <w:spacing w:before="0" w:after="0"/>
        <w:jc w:val="left"/>
        <w:rPr/>
      </w:pPr>
      <w:r>
        <w:rPr/>
        <w:t>oYgDiXAca2jUP3D9W7s4bLDYmeH8dwTaFQmJePqnnqD7q4rwFxqcMqOxGEPM7CPvHdi4L8pWEEGnim</w:t>
      </w:r>
    </w:p>
    <w:p>
      <w:pPr>
        <w:pStyle w:val="PreformattedText"/>
        <w:bidi w:val="0"/>
        <w:spacing w:before="0" w:after="0"/>
        <w:jc w:val="left"/>
        <w:rPr/>
      </w:pPr>
      <w:r>
        <w:rPr/>
        <w:t>jQ2qsjp94LiPCYocSb85wp5W4hokgdHDdGkfn3B67ea5pC9OoOi4fxppw2IZ6nFM1YfaaRu07hYrhp</w:t>
      </w:r>
    </w:p>
    <w:p>
      <w:pPr>
        <w:pStyle w:val="PreformattedText"/>
        <w:bidi w:val="0"/>
        <w:spacing w:before="0" w:after="0"/>
        <w:jc w:val="left"/>
        <w:rPr/>
      </w:pPr>
      <w:r>
        <w:rPr/>
        <w:t>GH4jFbDu5WYiJt0eq/DicVw0CpQdzVMPNiOrFQ4owYzA1vU4tg9refuvCocWacHimGhjKVx1B+8xF8</w:t>
      </w:r>
    </w:p>
    <w:p>
      <w:pPr>
        <w:pStyle w:val="PreformattedText"/>
        <w:bidi w:val="0"/>
        <w:spacing w:before="0" w:after="0"/>
        <w:jc w:val="left"/>
        <w:rPr/>
      </w:pPr>
      <w:r>
        <w:rPr/>
        <w:t>8O4qwOc7+nV2qdDOzk7ARgsefW4WryUqzv/wCx6ZgM2Axg9dgMQCyk93uT7jj+hWIw9Ctha7s5w9Ys</w:t>
      </w:r>
    </w:p>
    <w:p>
      <w:pPr>
        <w:pStyle w:val="PreformattedText"/>
        <w:bidi w:val="0"/>
        <w:spacing w:before="0" w:after="0"/>
        <w:jc w:val="left"/>
        <w:rPr/>
      </w:pPr>
      <w:r>
        <w:rPr/>
        <w:t>Y/d9M3YT3ix9MgogEoi6vhqg7hDp7s6d0CWuiJLVyns2L6CxlRcOMjQqZgXJ0/hSZibjRe0ddbLUEq</w:t>
      </w:r>
    </w:p>
    <w:p>
      <w:pPr>
        <w:pStyle w:val="PreformattedText"/>
        <w:bidi w:val="0"/>
        <w:spacing w:before="0" w:after="0"/>
        <w:jc w:val="left"/>
        <w:rPr/>
      </w:pPr>
      <w:r>
        <w:rPr/>
        <w:t>4AJE9NECGi0FgkjQpsnm8OqbYgKCAXZU2Q6PauiBFrISFlMkyCL9Ci2LadB13Qc3XRNnUrKegBQIJk</w:t>
      </w:r>
    </w:p>
    <w:p>
      <w:pPr>
        <w:pStyle w:val="PreformattedText"/>
        <w:bidi w:val="0"/>
        <w:spacing w:before="0" w:after="0"/>
        <w:jc w:val="left"/>
        <w:rPr/>
      </w:pPr>
      <w:r>
        <w:rPr/>
        <w:t>qWjc6KfISrnmuSnBzjNyidL2ujpIghTIne6bDhC5PMG6kG3VZ3NmUQ0Ei8Ix1RETZAldSqnDeLcPxl</w:t>
      </w:r>
    </w:p>
    <w:p>
      <w:pPr>
        <w:pStyle w:val="PreformattedText"/>
        <w:bidi w:val="0"/>
        <w:spacing w:before="0" w:after="0"/>
        <w:jc w:val="left"/>
        <w:rPr/>
      </w:pPr>
      <w:r>
        <w:rPr/>
        <w:t>OrkdRrseD0gpmJo0a7PZq021B4OE+iy19FvsQJQUq2qKvCEzpKs6DInxRyHyA877rmJU5uWUCDJJsA</w:t>
      </w:r>
    </w:p>
    <w:p>
      <w:pPr>
        <w:pStyle w:val="PreformattedText"/>
        <w:bidi w:val="0"/>
        <w:spacing w:before="0" w:after="0"/>
        <w:jc w:val="left"/>
        <w:rPr/>
      </w:pPr>
      <w:r>
        <w:rPr/>
        <w:t>rmwMN8JVnZSRt/4X/a4oiOYjxvK5XGWmYb07nVM2BbsIvdOdmy1BuINvwpweJZmJuPjCEbaFcxAI5Y</w:t>
      </w:r>
    </w:p>
    <w:p>
      <w:pPr>
        <w:pStyle w:val="PreformattedText"/>
        <w:bidi w:val="0"/>
        <w:spacing w:before="0" w:after="0"/>
        <w:jc w:val="left"/>
        <w:rPr/>
      </w:pPr>
      <w:r>
        <w:rPr/>
        <w:t>HRQ4aRB0ElHLeRpI1hXjU7d56BZcS7aWNOnkgX1R2FweoQgQCbgjsoadfZ69lDfZMwuV0tJkt/RXbY</w:t>
      </w:r>
    </w:p>
    <w:p>
      <w:pPr>
        <w:pStyle w:val="PreformattedText"/>
        <w:bidi w:val="0"/>
        <w:spacing w:before="0" w:after="0"/>
        <w:jc w:val="left"/>
        <w:rPr/>
      </w:pPr>
      <w:r>
        <w:rPr/>
        <w:t>3GkzqiNzObX8lYwROo7gIzNvZBEhHL4ap27fipBm4OyhrNjnBlA5zJu46fBSLO6mT4KCQXdRp4AK2p</w:t>
      </w:r>
    </w:p>
    <w:p>
      <w:pPr>
        <w:pStyle w:val="PreformattedText"/>
        <w:bidi w:val="0"/>
        <w:spacing w:before="0" w:after="0"/>
        <w:jc w:val="left"/>
        <w:rPr/>
      </w:pPr>
      <w:r>
        <w:rPr/>
        <w:t>1iw8kMr4k3b+au+HjZNJbfzUEeMJo9ZYQOpTbxHxQsBBJCEEWPZOi3T4pwfVMnZOkAXlwHwKIgwAbb</w:t>
      </w:r>
    </w:p>
    <w:p>
      <w:pPr>
        <w:pStyle w:val="PreformattedText"/>
        <w:bidi w:val="0"/>
        <w:spacing w:before="0" w:after="0"/>
        <w:jc w:val="left"/>
        <w:rPr/>
      </w:pPr>
      <w:r>
        <w:rPr/>
        <w:t>TOpRyXa3S6Acczf/AG038RI0jsPJS5lls1w2ARq0S8AS3oF6ygHaEHK+BLpH7FZ7AZZEW1kouGebGz</w:t>
      </w:r>
    </w:p>
    <w:p>
      <w:pPr>
        <w:pStyle w:val="PreformattedText"/>
        <w:bidi w:val="0"/>
        <w:spacing w:before="0" w:after="0"/>
        <w:jc w:val="left"/>
        <w:rPr/>
      </w:pPr>
      <w:r>
        <w:rPr/>
        <w:t>vHYygdAb+XwRaQHFEC0XRcC2TMIme2qJAd7w3UiT4ojQQNxuUMoDTBZcHqEQ6ZidygczTpqv8AXPkv</w:t>
      </w:r>
    </w:p>
    <w:p>
      <w:pPr>
        <w:pStyle w:val="PreformattedText"/>
        <w:bidi w:val="0"/>
        <w:spacing w:before="0" w:after="0"/>
        <w:jc w:val="left"/>
        <w:rPr/>
      </w:pPr>
      <w:r>
        <w:rPr/>
        <w:t>w+s9016Dfm1f/vp2B8wolZXLMPTGCxH/AGFYLilCow1jSxdOpmY9hh7RsY3C4lwn6jjND5zh3crcUw</w:t>
      </w:r>
    </w:p>
    <w:p>
      <w:pPr>
        <w:pStyle w:val="PreformattedText"/>
        <w:bidi w:val="0"/>
        <w:spacing w:before="0" w:after="0"/>
        <w:jc w:val="left"/>
        <w:rPr/>
      </w:pPr>
      <w:r>
        <w:rPr/>
        <w:t>TI/GN0Gu/1HgOMFMu1YDNKp2/wVw3in/AcYwYw+J2bUs0nrTdsuM/J2+FBxuABl1F3t0h2XCvlBTOJ</w:t>
      </w:r>
    </w:p>
    <w:p>
      <w:pPr>
        <w:pStyle w:val="PreformattedText"/>
        <w:bidi w:val="0"/>
        <w:spacing w:before="0" w:after="0"/>
        <w:jc w:val="left"/>
        <w:rPr/>
      </w:pPr>
      <w:r>
        <w:rPr/>
        <w:t>wtX1OKbfOLVGn8Y38VisG/5pxeiC1whuIAljx+JYnAv+dcLqh9N930CZa8dWrh/HGgiaGLp//wBRn8</w:t>
      </w:r>
    </w:p>
    <w:p>
      <w:pPr>
        <w:pStyle w:val="PreformattedText"/>
        <w:bidi w:val="0"/>
        <w:spacing w:before="0" w:after="0"/>
        <w:jc w:val="left"/>
        <w:rPr/>
      </w:pPr>
      <w:r>
        <w:rPr/>
        <w:t>hVqLjg+LUmlr7Nr6tqD8SxfBvrMM12IwR5nUQeanPvNKpYkf6jwuo1uI3Gjan4XjYrDcZYGVAcPjaP</w:t>
      </w:r>
    </w:p>
    <w:p>
      <w:pPr>
        <w:pStyle w:val="PreformattedText"/>
        <w:bidi w:val="0"/>
        <w:spacing w:before="0" w:after="0"/>
        <w:jc w:val="left"/>
        <w:rPr/>
      </w:pPr>
      <w:r>
        <w:rPr/>
        <w:t>k9hG46tTMVPDuKUwK0DJU0D+jmnqnYf/AIDiYbUo1BFKudHDo7oQvmQ/0/Hn1uDrjJRrO2/A7uNiq+</w:t>
      </w:r>
    </w:p>
    <w:p>
      <w:pPr>
        <w:pStyle w:val="PreformattedText"/>
        <w:bidi w:val="0"/>
        <w:spacing w:before="0" w:after="0"/>
        <w:jc w:val="left"/>
        <w:rPr/>
      </w:pPr>
      <w:r>
        <w:rPr/>
        <w:t>GxON4fiHFzqDWOo1DrUomQJ7tIg+myz032WV7m9Cs2BD49l4UFngoi243RmAXXb+ys7MARlPw3lE6K</w:t>
      </w:r>
    </w:p>
    <w:p>
      <w:pPr>
        <w:pStyle w:val="PreformattedText"/>
        <w:bidi w:val="0"/>
        <w:spacing w:before="0" w:after="0"/>
        <w:jc w:val="left"/>
        <w:rPr/>
      </w:pPr>
      <w:r>
        <w:rPr/>
        <w:t>5N7DTwUvPVS3aO/oORl9hoozBwneNLLmACJj9+yLx3JsVYTomw4QNh4o+yTp+alreoMHwKAcJJnY9t</w:t>
      </w:r>
    </w:p>
    <w:p>
      <w:pPr>
        <w:pStyle w:val="PreformattedText"/>
        <w:bidi w:val="0"/>
        <w:spacing w:before="0" w:after="0"/>
        <w:jc w:val="left"/>
        <w:rPr/>
      </w:pPr>
      <w:r>
        <w:rPr/>
        <w:t>wtRezo8kNcu26J5deylrgRcQ5XcYRzTIKkDS0hQBcT3UHSQEZIzXH5IbqWuGpgxARh0EwVzNCyglzm</w:t>
      </w:r>
    </w:p>
    <w:p>
      <w:pPr>
        <w:pStyle w:val="PreformattedText"/>
        <w:bidi w:val="0"/>
        <w:spacing w:before="0" w:after="0"/>
        <w:jc w:val="left"/>
        <w:rPr/>
      </w:pPr>
      <w:r>
        <w:rPr/>
        <w:t>gT4lNJtPWSpvfVXhG+yMtPRfPvkjwGsX5nfNQxx7st9I/YO6aK1whsVdRt3WsujdW1CGkdlZrd4zEa</w:t>
      </w:r>
    </w:p>
    <w:p>
      <w:pPr>
        <w:pStyle w:val="PreformattedText"/>
        <w:bidi w:val="0"/>
        <w:spacing w:before="0" w:after="0"/>
        <w:jc w:val="left"/>
        <w:rPr/>
      </w:pPr>
      <w:r>
        <w:rPr/>
        <w:t>K5cp6fqibbTpP8rLnOl53CHSTvNx42RJygz0Q3172UtaO5ce06KSLWFyiQJvcW3MX/AHUEgZhAi28e</w:t>
      </w:r>
    </w:p>
    <w:p>
      <w:pPr>
        <w:pStyle w:val="PreformattedText"/>
        <w:bidi w:val="0"/>
        <w:spacing w:before="0" w:after="0"/>
        <w:jc w:val="left"/>
        <w:rPr/>
      </w:pPr>
      <w:r>
        <w:rPr/>
        <w:t>KnJOUyQIIhDMSWEQ7UXt0UufleJHXaVVDgCzMJ2QFt5hNY+mRlscpMQjNSJPlvHZGNjzWVtQD4dlbw</w:t>
      </w:r>
    </w:p>
    <w:p>
      <w:pPr>
        <w:pStyle w:val="PreformattedText"/>
        <w:bidi w:val="0"/>
        <w:spacing w:before="0" w:after="0"/>
        <w:jc w:val="left"/>
        <w:rPr/>
      </w:pPr>
      <w:r>
        <w:rPr/>
        <w:t>Usnq/WOyFs0SPzlEgxF/8AcLOS4dbxdQ2SDYhQxxkWMpsiT3uuWYRkHKDD584UgAaOu0KwJi7ShFW2</w:t>
      </w:r>
    </w:p>
    <w:p>
      <w:pPr>
        <w:pStyle w:val="PreformattedText"/>
        <w:bidi w:val="0"/>
        <w:spacing w:before="0" w:after="0"/>
        <w:jc w:val="left"/>
        <w:rPr/>
      </w:pPr>
      <w:r>
        <w:rPr/>
        <w:t>5iB3jdG4AMnKjmcACZcAd9pR1B3tvHROAAJOtu+yu4ZdSrPGWx13N006hDoNYspD5I1HmgcwynYoF7</w:t>
      </w:r>
    </w:p>
    <w:p>
      <w:pPr>
        <w:pStyle w:val="PreformattedText"/>
        <w:bidi w:val="0"/>
        <w:spacing w:before="0" w:after="0"/>
        <w:jc w:val="left"/>
        <w:rPr/>
      </w:pPr>
      <w:r>
        <w:rPr/>
        <w:t>7m6szmm8GNdwpYYds2JnoibBwuBdOgyJGUWUtcIIG91ESALEH/ADKmBEifipY8a5jAXzTFkaMfaenQ</w:t>
      </w:r>
    </w:p>
    <w:p>
      <w:pPr>
        <w:pStyle w:val="PreformattedText"/>
        <w:bidi w:val="0"/>
        <w:spacing w:before="0" w:after="0"/>
        <w:jc w:val="left"/>
        <w:rPr/>
      </w:pPr>
      <w:r>
        <w:rPr/>
        <w:t>p2Yy6CSUCTLZBs7oB/iUQXNNyNQFeTpojsySbIxmJTiZ2OoQa6BBMK5vro5Eg5QoIPT80WkTEEHLsI</w:t>
      </w:r>
    </w:p>
    <w:p>
      <w:pPr>
        <w:pStyle w:val="PreformattedText"/>
        <w:bidi w:val="0"/>
        <w:spacing w:before="0" w:after="0"/>
        <w:jc w:val="left"/>
        <w:rPr/>
      </w:pPr>
      <w:r>
        <w:rPr/>
        <w:t>UXvb9UKHFsTwx5HqsdRz0//wAal/IUyi0lZKgCloPoyYCt3sqXEadZzMS6hiqTwadRhuBG46LG4A/N</w:t>
      </w:r>
    </w:p>
    <w:p>
      <w:pPr>
        <w:pStyle w:val="PreformattedText"/>
        <w:bidi w:val="0"/>
        <w:spacing w:before="0" w:after="0"/>
        <w:jc w:val="left"/>
        <w:rPr/>
      </w:pPr>
      <w:r>
        <w:rPr/>
        <w:t>ON4cPpv5RiWiWvH4wq2Ff8+4Fig0PEmhOalV8Fwrj4OC4jhfm+MZbI+xB/A4/oVxj5O8tUOxuAabP0</w:t>
      </w:r>
    </w:p>
    <w:p>
      <w:pPr>
        <w:pStyle w:val="PreformattedText"/>
        <w:bidi w:val="0"/>
        <w:spacing w:before="0" w:after="0"/>
        <w:jc w:val="left"/>
        <w:rPr/>
      </w:pPr>
      <w:r>
        <w:rPr/>
        <w:t>fSCwHFAOIcKxIo4gXzstfo8bFMcTgOMUG0qpsHkfV1O/YriHBXOqYOcRhNX0Hat7tWA40xuJw1Y0sS</w:t>
      </w:r>
    </w:p>
    <w:p>
      <w:pPr>
        <w:pStyle w:val="PreformattedText"/>
        <w:bidi w:val="0"/>
        <w:spacing w:before="0" w:after="0"/>
        <w:jc w:val="left"/>
        <w:rPr/>
      </w:pPr>
      <w:r>
        <w:rPr/>
        <w:t>yDnFntPR4CD3HAcWoBr3WbUPsVO87FYrgdufEYHr71FQ4cQ4U8HOJfSHsVR4bOWE40xtekTh8bR0Js</w:t>
      </w:r>
    </w:p>
    <w:p>
      <w:pPr>
        <w:pStyle w:val="PreformattedText"/>
        <w:bidi w:val="0"/>
        <w:spacing w:before="0" w:after="0"/>
        <w:jc w:val="left"/>
        <w:rPr/>
      </w:pPr>
      <w:r>
        <w:rPr/>
        <w:t>9nZ3UKlxFruH8Rpilim3aRafxMKLCeHcVDXU6lqVc6P8ehXzM/MMf9bg63JRrO2/C7oVVwvEm4DEuz</w:t>
      </w:r>
    </w:p>
    <w:p>
      <w:pPr>
        <w:pStyle w:val="PreformattedText"/>
        <w:bidi w:val="0"/>
        <w:spacing w:before="0" w:after="0"/>
        <w:jc w:val="left"/>
        <w:rPr/>
      </w:pPr>
      <w:r>
        <w:rPr/>
        <w:t>PZRc7DVj/wC7StLfFh9NlmY5erxDjC9ZwvE2ktbIUOaN02O8m8JkQbcs33sru6DqhMgEdR/Cc0tgiC</w:t>
      </w:r>
    </w:p>
    <w:p>
      <w:pPr>
        <w:pStyle w:val="PreformattedText"/>
        <w:bidi w:val="0"/>
        <w:spacing w:before="0" w:after="0"/>
        <w:jc w:val="left"/>
        <w:rPr/>
      </w:pPr>
      <w:r>
        <w:rPr/>
        <w:t>BCaXOExE6IzME9ECRB2Gu90coEC7SR5FFx6lup/VADtKaNBeES67td0JMze5nqFILYFtlBkkAaQgNG</w:t>
      </w:r>
    </w:p>
    <w:p>
      <w:pPr>
        <w:pStyle w:val="PreformattedText"/>
        <w:bidi w:val="0"/>
        <w:spacing w:before="0" w:after="0"/>
        <w:jc w:val="left"/>
        <w:rPr/>
      </w:pPr>
      <w:r>
        <w:rPr/>
        <w:t>yDqdLIMlsgEGOtwjs1zh+qJboYE+akkmCdZnVX9tvxnVCAMzR+aaQQX72sgWPHMMsHRC7S4jxamke2</w:t>
      </w:r>
    </w:p>
    <w:p>
      <w:pPr>
        <w:pStyle w:val="PreformattedText"/>
        <w:bidi w:val="0"/>
        <w:spacing w:before="0" w:after="0"/>
        <w:jc w:val="left"/>
        <w:rPr/>
      </w:pPr>
      <w:r>
        <w:rPr/>
        <w:t>J6BqbsHEEbmERaGgBAm7/yVpl2ll9ZCGQbbQFdSFG6mLwgAmYr5LPwM8+Dq/k/06/Z30PxRH7Sr3go</w:t>
      </w:r>
    </w:p>
    <w:p>
      <w:pPr>
        <w:pStyle w:val="PreformattedText"/>
        <w:bidi w:val="0"/>
        <w:spacing w:before="0" w:after="0"/>
        <w:jc w:val="left"/>
        <w:rPr/>
      </w:pPr>
      <w:r>
        <w:rPr/>
        <w:t>fd+BTYNyFIEOCIIEb/FAuaCY7qS8g2BgeSEKRHlBCbMC8TpcLKLfxKkE6wPGCVJMkXj/ABqi0EEQYF</w:t>
      </w:r>
    </w:p>
    <w:p>
      <w:pPr>
        <w:pStyle w:val="PreformattedText"/>
        <w:bidi w:val="0"/>
        <w:spacing w:before="0" w:after="0"/>
        <w:jc w:val="left"/>
        <w:rPr/>
      </w:pPr>
      <w:r>
        <w:rPr/>
        <w:t>kMz7aQ0bW7QrEAk2DRF9e4QMNaJJBt4mEOaSRm0vCuN7EkqzYjZGHS4EEiJE/+EJIggzFtB4oyzNBu</w:t>
      </w:r>
    </w:p>
    <w:p>
      <w:pPr>
        <w:pStyle w:val="PreformattedText"/>
        <w:bidi w:val="0"/>
        <w:spacing w:before="0" w:after="0"/>
        <w:jc w:val="left"/>
        <w:rPr/>
      </w:pPr>
      <w:r>
        <w:rPr/>
        <w:t>BBHTpGqY6g4imQWEGRcQjzHKREK0lpjMtoOnTsn3Gt9giWiBID3GYTwNNeyJF2m/VASSGzJsqcPiTo</w:t>
      </w:r>
    </w:p>
    <w:p>
      <w:pPr>
        <w:pStyle w:val="PreformattedText"/>
        <w:bidi w:val="0"/>
        <w:spacing w:before="0" w:after="0"/>
        <w:jc w:val="left"/>
        <w:rPr/>
      </w:pPr>
      <w:r>
        <w:rPr/>
        <w:t>gQ8ku02QDWkZtIvZEhvMLHTRQ5mkHNubFHK0ySI0lP0gzHa0lHmIBEi1u/fwRI3iNlYiTJqHytKs4T</w:t>
      </w:r>
    </w:p>
    <w:p>
      <w:pPr>
        <w:pStyle w:val="PreformattedText"/>
        <w:bidi w:val="0"/>
        <w:spacing w:before="0" w:after="0"/>
        <w:jc w:val="left"/>
        <w:rPr/>
      </w:pPr>
      <w:r>
        <w:rPr/>
        <w:t>cGBvJRcddRMIkidCE7ITO43Tss/ddb9ULmZuiWnT+fiuZt4JIBvYo53GG/1CiSQTuf0R0vcHf8KdqN</w:t>
      </w:r>
    </w:p>
    <w:p>
      <w:pPr>
        <w:pStyle w:val="PreformattedText"/>
        <w:bidi w:val="0"/>
        <w:spacing w:before="0" w:after="0"/>
        <w:jc w:val="left"/>
        <w:rPr/>
      </w:pPr>
      <w:r>
        <w:rPr/>
        <w:t>S3VclQyNkTnjSxsiCwEWC1vuAhkeC7f97zKNVhPvAGUa1K7vrGENce2xPipHNP7J2QOOreU9+i1tc/</w:t>
      </w:r>
    </w:p>
    <w:p>
      <w:pPr>
        <w:pStyle w:val="PreformattedText"/>
        <w:bidi w:val="0"/>
        <w:spacing w:before="0" w:after="0"/>
        <w:jc w:val="left"/>
        <w:rPr/>
      </w:pPr>
      <w:r>
        <w:rPr/>
        <w:t>qpBgT/jcpsXMkImWO62g79FII3snZASx2W4B2JRBgaaEhaoFhE6XA/UIAXdaNNysRgMbhMdQBFTDVm</w:t>
      </w:r>
    </w:p>
    <w:p>
      <w:pPr>
        <w:pStyle w:val="PreformattedText"/>
        <w:bidi w:val="0"/>
        <w:spacing w:before="0" w:after="0"/>
        <w:jc w:val="left"/>
        <w:rPr/>
      </w:pPr>
      <w:r>
        <w:rPr/>
        <w:t>1WE9Wm481Q4jg8Ni6BBpYik2qw9nCVYwi0+az0h6P+EI6uCqY2q91DGPw2JpNDqb26a3BVal/wXHMI</w:t>
      </w:r>
    </w:p>
    <w:p>
      <w:pPr>
        <w:pStyle w:val="PreformattedText"/>
        <w:bidi w:val="0"/>
        <w:spacing w:before="0" w:after="0"/>
        <w:jc w:val="left"/>
        <w:rPr/>
      </w:pPr>
      <w:r>
        <w:rPr/>
        <w:t>xucQK4E0qnisZwx3zjg9XPRdzPwzjLXd2rhPyjpepr0zRxTRGQ2qMj7p3C4nwI+pxwOMwNmsrgS5g6</w:t>
      </w:r>
    </w:p>
    <w:p>
      <w:pPr>
        <w:pStyle w:val="PreformattedText"/>
        <w:bidi w:val="0"/>
        <w:spacing w:before="0" w:after="0"/>
        <w:jc w:val="left"/>
        <w:rPr/>
      </w:pPr>
      <w:r>
        <w:rPr/>
        <w:t>OTKmXiHBcUKbx7jPYf+EjbwKwnFGnA8Sw7aOJmMjrSerDsVxDgBgh2JwANj79JUMaG4/heIFKt1bZr</w:t>
      </w:r>
    </w:p>
    <w:p>
      <w:pPr>
        <w:pStyle w:val="PreformattedText"/>
        <w:bidi w:val="0"/>
        <w:spacing w:before="0" w:after="0"/>
        <w:jc w:val="left"/>
        <w:rPr/>
      </w:pPr>
      <w:r>
        <w:rPr/>
        <w:t>uzhsVhuI5sDj6PqsQNWmwcerCsVwYmlinHEYImGVYl1Mfdcq2DcMbwxwfQeJfQF2vHViocVDcbgq5o</w:t>
      </w:r>
    </w:p>
    <w:p>
      <w:pPr>
        <w:pStyle w:val="PreformattedText"/>
        <w:bidi w:val="0"/>
        <w:spacing w:before="0" w:after="0"/>
        <w:jc w:val="left"/>
        <w:rPr/>
      </w:pPr>
      <w:r>
        <w:rPr/>
        <w:t>4qnv3+7UCo8Xpuw2KpnD42j8QfvM6hCsTw3ilOXn+nV2qdCDs5fNv/AE7icVcPVGWjXO/RruhCfhsf</w:t>
      </w:r>
    </w:p>
    <w:p>
      <w:pPr>
        <w:pStyle w:val="PreformattedText"/>
        <w:bidi w:val="0"/>
        <w:spacing w:before="0" w:after="0"/>
        <w:jc w:val="left"/>
        <w:rPr/>
      </w:pPr>
      <w:r>
        <w:rPr/>
        <w:t>gsFi3530qnrcHW3eyMr6Z7gH6GZpUHMi/B4pvWm4K7nZgI3IknwTiIzHXa2ydDruiD5IdBvppHcIh2</w:t>
      </w:r>
    </w:p>
    <w:p>
      <w:pPr>
        <w:pStyle w:val="PreformattedText"/>
        <w:bidi w:val="0"/>
        <w:spacing w:before="0" w:after="0"/>
        <w:jc w:val="left"/>
        <w:rPr/>
      </w:pPr>
      <w:r>
        <w:rPr/>
        <w:t>oBifJNJNhErmJjWIhDUWAG3RSQTEie3im8obM3F0c8hoOlzurG5PjorGOoRcZzAeCEAaE2EmLpxMta</w:t>
      </w:r>
    </w:p>
    <w:p>
      <w:pPr>
        <w:pStyle w:val="PreformattedText"/>
        <w:bidi w:val="0"/>
        <w:spacing w:before="0" w:after="0"/>
        <w:jc w:val="left"/>
        <w:rPr/>
      </w:pPr>
      <w:r>
        <w:rPr/>
        <w:t>dPBDQuAjXLdMjLlk6EuKcBFhm6QNFY8x8CfzQBO07rITYCOiuT0G2yOYkO1KMAzMIAgSiIvJKg6wmw</w:t>
      </w:r>
    </w:p>
    <w:p>
      <w:pPr>
        <w:pStyle w:val="PreformattedText"/>
        <w:bidi w:val="0"/>
        <w:spacing w:before="0" w:after="0"/>
        <w:jc w:val="left"/>
        <w:rPr/>
      </w:pPr>
      <w:r>
        <w:rPr/>
        <w:t>0k7oXJvIRkADyQBdAtKzVAiKYAOhU3OydDoj0fqiT+i+YfKb5q5wFPGMNLz29FvoW+wmVqpJWqgakX</w:t>
      </w:r>
    </w:p>
    <w:p>
      <w:pPr>
        <w:pStyle w:val="PreformattedText"/>
        <w:bidi w:val="0"/>
        <w:spacing w:before="0" w:after="0"/>
        <w:jc w:val="left"/>
        <w:rPr/>
      </w:pPr>
      <w:r>
        <w:rPr/>
        <w:t>RIGhKg7i+xRE3EEjVC8t3OhTCYz77i6IboDESQhB2uBdGARdEyT1urQT2G9kMwy2E7G1lMEkXv0uiG</w:t>
      </w:r>
    </w:p>
    <w:p>
      <w:pPr>
        <w:pStyle w:val="PreformattedText"/>
        <w:bidi w:val="0"/>
        <w:spacing w:before="0" w:after="0"/>
        <w:jc w:val="left"/>
        <w:rPr/>
      </w:pPr>
      <w:r>
        <w:rPr/>
        <w:t>i2snwjqQrOMyAdTzaWHTdACDoTcTH6oBj3GBYNuMtygRYkwLkCdUSIke1Nv8ogw606Tb4LmbzbZpP7</w:t>
      </w:r>
    </w:p>
    <w:p>
      <w:pPr>
        <w:pStyle w:val="PreformattedText"/>
        <w:bidi w:val="0"/>
        <w:spacing w:before="0" w:after="0"/>
        <w:jc w:val="left"/>
        <w:rPr/>
      </w:pPr>
      <w:r>
        <w:rPr/>
        <w:t>kLPTe0D3SE4tMVBt+idABdEOtYBckyf9hOA96JRhsF1y5O6vtunNBhxmZvHwKfzj1hv2RcySWmXESR</w:t>
      </w:r>
    </w:p>
    <w:p>
      <w:pPr>
        <w:pStyle w:val="PreformattedText"/>
        <w:bidi w:val="0"/>
        <w:spacing w:before="0" w:after="0"/>
        <w:jc w:val="left"/>
        <w:rPr/>
      </w:pPr>
      <w:r>
        <w:rPr/>
        <w:t>ouRvI2x2tqmBlmC0Gcybez5IBEGyaMkvIgHVvkmFrias+S5zDmEW/MpxYJc25B9r7xlPhoMnmKfDc1</w:t>
      </w:r>
    </w:p>
    <w:p>
      <w:pPr>
        <w:pStyle w:val="PreformattedText"/>
        <w:bidi w:val="0"/>
        <w:spacing w:before="0" w:after="0"/>
        <w:jc w:val="left"/>
        <w:rPr/>
      </w:pPr>
      <w:r>
        <w:rPr/>
        <w:t>OJebWhGXQz8tUTB9W5O5ZYe/dRS/pmMyMPBpOtJToB9W4AhHKBkcmZm9iBYFDO+5jP4boZj579u6aG</w:t>
      </w:r>
    </w:p>
    <w:p>
      <w:pPr>
        <w:pStyle w:val="PreformattedText"/>
        <w:bidi w:val="0"/>
        <w:spacing w:before="0" w:after="0"/>
        <w:jc w:val="left"/>
        <w:rPr/>
      </w:pPr>
      <w:r>
        <w:rPr/>
        <w:t>+0IJcL9gAhEB2p3Q+vGpIZeVL3XT5ZlE2/3GicZidQppkCDomEg5YBBkgr5pig4z6t4yu8CjTdBIM6</w:t>
      </w:r>
    </w:p>
    <w:p>
      <w:pPr>
        <w:pStyle w:val="PreformattedText"/>
        <w:bidi w:val="0"/>
        <w:spacing w:before="0" w:after="0"/>
        <w:jc w:val="left"/>
        <w:rPr/>
      </w:pPr>
      <w:r>
        <w:rPr/>
        <w:t>R+p8dk4CS0ZQMpnpuE1hyzJGhPTZSSPyGyMwYPYd0Is4OcNhogbwe/dXzZjG/mvHy3Rg9zqnRYxuHH</w:t>
      </w:r>
    </w:p>
    <w:p>
      <w:pPr>
        <w:pStyle w:val="PreformattedText"/>
        <w:bidi w:val="0"/>
        <w:spacing w:before="0" w:after="0"/>
        <w:jc w:val="left"/>
        <w:rPr/>
      </w:pPr>
      <w:r>
        <w:rPr/>
        <w:t>r1Ca0tLB7Whd13gIgEzJGk3v4IYzgdfh7nDPgXyzvSqIvCyEkIw4Kymi0d1iq1WkMLifUVxJY/aQND</w:t>
      </w:r>
    </w:p>
    <w:p>
      <w:pPr>
        <w:pStyle w:val="PreformattedText"/>
        <w:bidi w:val="0"/>
        <w:spacing w:before="0" w:after="0"/>
        <w:jc w:val="left"/>
        <w:rPr/>
      </w:pPr>
      <w:r>
        <w:rPr/>
        <w:t>2KdAwPHsE2k5wj1kTSqd+yx/CvreGu+cYZxzOw7zNurCuFfKBmZpNLFsv0qMI69Qsdwxww3GKYqUXc</w:t>
      </w:r>
    </w:p>
    <w:p>
      <w:pPr>
        <w:pStyle w:val="PreformattedText"/>
        <w:bidi w:val="0"/>
        <w:spacing w:before="0" w:after="0"/>
        <w:jc w:val="left"/>
        <w:rPr/>
      </w:pPr>
      <w:r>
        <w:rPr/>
        <w:t>rMSwZg4dHjdPwrjjeC1mj1kF1KZp1B2XDuP0zh8RSNDFs1YbPafwk6rHcGLaPEJrYUnKzEC5A6O6qp</w:t>
      </w:r>
    </w:p>
    <w:p>
      <w:pPr>
        <w:pStyle w:val="PreformattedText"/>
        <w:bidi w:val="0"/>
        <w:spacing w:before="0" w:after="0"/>
        <w:jc w:val="left"/>
        <w:rPr/>
      </w:pPr>
      <w:r>
        <w:rPr/>
        <w:t>RcMdwes3nuaQvTqDssBx2maVRppYqmLsNns7t6hV8CfmvFMr6T+VleJa4dHrE8Jca+DHrsIeZ9CbtH</w:t>
      </w:r>
    </w:p>
    <w:p>
      <w:pPr>
        <w:pStyle w:val="PreformattedText"/>
        <w:bidi w:val="0"/>
        <w:spacing w:before="0" w:after="0"/>
        <w:jc w:val="left"/>
        <w:rPr/>
      </w:pPr>
      <w:r>
        <w:rPr/>
        <w:t>3mFMxeXiHC64bX95uz/wALx1WF40zU4bHYfycw/u1Mx7Tw7idMMxTbtLdH9HsPVHm4ZxRrXtqCKVbZ</w:t>
      </w:r>
    </w:p>
    <w:p>
      <w:pPr>
        <w:pStyle w:val="PreformattedText"/>
        <w:bidi w:val="0"/>
        <w:spacing w:before="0" w:after="0"/>
        <w:jc w:val="left"/>
        <w:rPr/>
      </w:pPr>
      <w:r>
        <w:rPr/>
        <w:t>42vs4KqMvDcVVIq0njEcPxG7nUr5D3ixQcA4CA4A+mxWam+yzMqAjaEGV3g7OcPzUAQNQUCXjxEAjq</w:t>
      </w:r>
    </w:p>
    <w:p>
      <w:pPr>
        <w:pStyle w:val="PreformattedText"/>
        <w:bidi w:val="0"/>
        <w:spacing w:before="0" w:after="0"/>
        <w:jc w:val="left"/>
        <w:rPr/>
      </w:pPr>
      <w:r>
        <w:rPr/>
        <w:t>pOsG/jKBMGbxI/cLcfelS+Zvlny3RA1M7RqE2BGkIlsEbkogiDYD/ZUlskDsnTdoA6lMBs5zjpAECU</w:t>
      </w:r>
    </w:p>
    <w:p>
      <w:pPr>
        <w:pStyle w:val="PreformattedText"/>
        <w:bidi w:val="0"/>
        <w:spacing w:before="0" w:after="0"/>
        <w:jc w:val="left"/>
        <w:rPr/>
      </w:pPr>
      <w:r>
        <w:rPr/>
        <w:t>QTlaG/mVJOYzM77q0Tpb4qDeL2TXNOpAMiFEy0ShIIcImIUNNyrlymLmCIiRshBk6HqhYfumNcT17o</w:t>
      </w:r>
    </w:p>
    <w:p>
      <w:pPr>
        <w:pStyle w:val="PreformattedText"/>
        <w:bidi w:val="0"/>
        <w:spacing w:before="0" w:after="0"/>
        <w:jc w:val="left"/>
        <w:rPr/>
      </w:pPr>
      <w:r>
        <w:rPr/>
        <w:t>QQDveSEBm1GhF1tFir6mPH+FciNNFNR3KpaQLqTB6oabGy11KgdUN1UwXEMHiab8j6dZjgdIgymYvD</w:t>
      </w:r>
    </w:p>
    <w:p>
      <w:pPr>
        <w:pStyle w:val="PreformattedText"/>
        <w:bidi w:val="0"/>
        <w:spacing w:before="0" w:after="0"/>
        <w:jc w:val="left"/>
        <w:rPr/>
      </w:pPr>
      <w:r>
        <w:rPr/>
        <w:t>0MQwgtrUm1ARocwn0a+ifsR3USYVlJ1URdXAiVMXixRzAEdF7Zv7SPdQdI8EYAzb3lNm7IB1ylMDWj</w:t>
      </w:r>
    </w:p>
    <w:p>
      <w:pPr>
        <w:pStyle w:val="PreformattedText"/>
        <w:bidi w:val="0"/>
        <w:spacing w:before="0" w:after="0"/>
        <w:jc w:val="left"/>
        <w:rPr/>
      </w:pPr>
      <w:r>
        <w:rPr/>
        <w:t>OQ7o5OLeVoNpEFQ2pIycu+xPRTPNbRCRm7SB8UcpEAl2UOkeaBkZTYRLTIjwXIYcOZ8dLBOZczy62/</w:t>
      </w:r>
    </w:p>
    <w:p>
      <w:pPr>
        <w:pStyle w:val="PreformattedText"/>
        <w:bidi w:val="0"/>
        <w:spacing w:before="0" w:after="0"/>
        <w:jc w:val="left"/>
        <w:rPr/>
      </w:pPr>
      <w:r>
        <w:rPr/>
        <w:t>hXaCZjrdQem9jH5FQal2gxvLT8WoCCMwGgiHR2EIU6temSIa/Uf5QvzDVCNZsjO+qcclidSdU/ZjlA</w:t>
      </w:r>
    </w:p>
    <w:p>
      <w:pPr>
        <w:pStyle w:val="PreformattedText"/>
        <w:bidi w:val="0"/>
        <w:spacing w:before="0" w:after="0"/>
        <w:jc w:val="left"/>
        <w:rPr/>
      </w:pPr>
      <w:r>
        <w:rPr/>
        <w:t>ZLSPyXK25QIGh1N00lwIHkhl0JJHVNdAEmDt8FGYsfE0zqiARnuQP92RLhOtpXK2zRBb46SjMQLDtF</w:t>
      </w:r>
    </w:p>
    <w:p>
      <w:pPr>
        <w:pStyle w:val="PreformattedText"/>
        <w:bidi w:val="0"/>
        <w:spacing w:before="0" w:after="0"/>
        <w:jc w:val="left"/>
        <w:rPr/>
      </w:pPr>
      <w:r>
        <w:rPr/>
        <w:t>kMlKG6lxvaNkYBggZjqoh0ka7oiLmzuqIa7ndco5QZdEKALuPedEMou7XYpxeAHEcwTi+z3X80774M</w:t>
      </w:r>
    </w:p>
    <w:p>
      <w:pPr>
        <w:pStyle w:val="PreformattedText"/>
        <w:bidi w:val="0"/>
        <w:spacing w:before="0" w:after="0"/>
        <w:jc w:val="left"/>
        <w:rPr/>
      </w:pPr>
      <w:r>
        <w:rPr/>
        <w:t>tMWHh+6OUzkPM62XuApD+VmusLkqzTb7Q6jRNn+k0eakMIY60iA62vdXIl4vu2fFD1bjmbrvIKPLyA</w:t>
      </w:r>
    </w:p>
    <w:p>
      <w:pPr>
        <w:pStyle w:val="PreformattedText"/>
        <w:bidi w:val="0"/>
        <w:spacing w:before="0" w:after="0"/>
        <w:jc w:val="left"/>
        <w:rPr/>
      </w:pPr>
      <w:r>
        <w:rPr/>
        <w:t>k7yvnFJ4ymQJCz0SwmH0xBnUs2PkiYcI8Cg9sAzkuJ3aVyzMditRchfp+QWxNjuoBEQQLBGcrWmQU1</w:t>
      </w:r>
    </w:p>
    <w:p>
      <w:pPr>
        <w:pStyle w:val="PreformattedText"/>
        <w:bidi w:val="0"/>
        <w:spacing w:before="0" w:after="0"/>
        <w:jc w:val="left"/>
        <w:rPr/>
      </w:pPr>
      <w:r>
        <w:rPr/>
        <w:t>pi5f20C+8c0Trp5LMYm5FvFC2WZB03CZwr5T4EvgUcUfm1XsH6HyKiVJAUPcFZZg3xVctHqKvq62YZ</w:t>
      </w:r>
    </w:p>
    <w:p>
      <w:pPr>
        <w:pStyle w:val="PreformattedText"/>
        <w:bidi w:val="0"/>
        <w:spacing w:before="0" w:after="0"/>
        <w:jc w:val="left"/>
        <w:rPr/>
      </w:pPr>
      <w:r>
        <w:rPr/>
        <w:t>H7A90Hf8Dx7ACg42FQiaT+46LG8ImrgHHE4Q8xoOdJHdhXD+ND5zhavqcXT94We0/iG47p9FwwXGaA</w:t>
      </w:r>
    </w:p>
    <w:p>
      <w:pPr>
        <w:pStyle w:val="PreformattedText"/>
        <w:bidi w:val="0"/>
        <w:spacing w:before="0" w:after="0"/>
        <w:jc w:val="left"/>
        <w:rPr/>
      </w:pPr>
      <w:r>
        <w:rPr/>
        <w:t>57CtE06g7xosbwlzsRwx5rUHCX4YmQR1auGfKClnpk0sTT30qMI/UKvhD8z4wxr2Ps3ERLXj8axvCn</w:t>
      </w:r>
    </w:p>
    <w:p>
      <w:pPr>
        <w:pStyle w:val="PreformattedText"/>
        <w:bidi w:val="0"/>
        <w:spacing w:before="0" w:after="0"/>
        <w:jc w:val="left"/>
        <w:rPr/>
      </w:pPr>
      <w:r>
        <w:rPr/>
        <w:t>ev4afX4d3NUoOMiOrIWA42wV8PU9ViqfvCz2Ho6NR3RqTw/i9FrXus159ir3nYrFcDNg+vgZ8X0UWn</w:t>
      </w:r>
    </w:p>
    <w:p>
      <w:pPr>
        <w:pStyle w:val="PreformattedText"/>
        <w:bidi w:val="0"/>
        <w:spacing w:before="0" w:after="0"/>
        <w:jc w:val="left"/>
        <w:rPr/>
      </w:pPr>
      <w:r>
        <w:rPr/>
        <w:t>5/wp7Dnu+mPYqj9iqHF2txGHeaGMofEHo7qFR4sx2ExbDh8bSuOoI99i+c5+GcUZ9ab0qu1To5p2cq</w:t>
      </w:r>
    </w:p>
    <w:p>
      <w:pPr>
        <w:pStyle w:val="PreformattedText"/>
        <w:bidi w:val="0"/>
        <w:spacing w:before="0" w:after="0"/>
        <w:jc w:val="left"/>
        <w:rPr/>
      </w:pPr>
      <w:r>
        <w:rPr/>
        <w:t>uJpu4RjapZiPbwOL6uboR3G6qYjAYWpVp5KppgVG9Ht5XfmPoTTcru0Qo8SxbCNKz0LAnf8AfshJOs</w:t>
      </w:r>
    </w:p>
    <w:p>
      <w:pPr>
        <w:pStyle w:val="PreformattedText"/>
        <w:bidi w:val="0"/>
        <w:spacing w:before="0" w:after="0"/>
        <w:jc w:val="left"/>
        <w:rPr/>
      </w:pPr>
      <w:r>
        <w:rPr/>
        <w:t>kXPck7qxsBbTYq5vPWU4yO+3ZeEQL7eakCQP8ACGWATJK5NZAcPjCOY6kTYD9CURpAvtcoEgkx4rMe</w:t>
      </w:r>
    </w:p>
    <w:p>
      <w:pPr>
        <w:pStyle w:val="PreformattedText"/>
        <w:bidi w:val="0"/>
        <w:spacing w:before="0" w:after="0"/>
        <w:jc w:val="left"/>
        <w:rPr/>
      </w:pPr>
      <w:r>
        <w:rPr/>
        <w:t>41lWPKSeg0TnANgTA7+AgKQDmIkb6/lKjQQf1+Kzk37WmwKAgm06G23VG5id5E6KeYDYGIXYk+SkAD</w:t>
      </w:r>
    </w:p>
    <w:p>
      <w:pPr>
        <w:pStyle w:val="PreformattedText"/>
        <w:bidi w:val="0"/>
        <w:spacing w:before="0" w:after="0"/>
        <w:jc w:val="left"/>
        <w:rPr/>
      </w:pPr>
      <w:r>
        <w:rPr/>
        <w:t>w1VyJHjJU9uikN5vz6K4gai0EFAG8z4owYgQZKgjU7WKvP6lcjzAkkAKc/MZARJmVAnsoc4AwF06KA</w:t>
      </w:r>
    </w:p>
    <w:p>
      <w:pPr>
        <w:pStyle w:val="PreformattedText"/>
        <w:bidi w:val="0"/>
        <w:spacing w:before="0" w:after="0"/>
        <w:jc w:val="left"/>
        <w:rPr/>
      </w:pPr>
      <w:r>
        <w:rPr/>
        <w:t>BEnqrXGqOO+RXCCXy+gH4d3/APLPo1Wv2QkSEbX9GsbBQ4gyje4iNkJkmwAV2id1LT3JR+MR3RvZEZ</w:t>
      </w:r>
    </w:p>
    <w:p>
      <w:pPr>
        <w:pStyle w:val="PreformattedText"/>
        <w:bidi w:val="0"/>
        <w:spacing w:before="0" w:after="0"/>
        <w:jc w:val="left"/>
        <w:rPr/>
      </w:pPr>
      <w:r>
        <w:rPr/>
        <w:t>toUIga67IIhlQB5uWxIBTZcCxt9wde6ZzxULTzCHfBEEcrXiSLbjRD3rSd9wN+4Qd6u+gJN4QEXMzE</w:t>
      </w:r>
    </w:p>
    <w:p>
      <w:pPr>
        <w:pStyle w:val="PreformattedText"/>
        <w:bidi w:val="0"/>
        <w:spacing w:before="0" w:after="0"/>
        <w:jc w:val="left"/>
        <w:rPr/>
      </w:pPr>
      <w:r>
        <w:rPr/>
        <w:t>IlxDg12xOqYNyNL6wD2KAbUjKDnEQcpiei6yC64JE/m1RiCZJzgGx3Ft06DrqPeUjUi33guvXWVIYL</w:t>
      </w:r>
    </w:p>
    <w:p>
      <w:pPr>
        <w:pStyle w:val="PreformattedText"/>
        <w:bidi w:val="0"/>
        <w:spacing w:before="0" w:after="0"/>
        <w:jc w:val="left"/>
        <w:rPr/>
      </w:pPr>
      <w:r>
        <w:rPr/>
        <w:t>G33kBuDewDiIUEXgm55k4/fgi/ONkYpa6C5aCgcpIk7yxNDD7Ag902SAAd5D4/VGXWEGls4HzCqBsc</w:t>
      </w:r>
    </w:p>
    <w:p>
      <w:pPr>
        <w:pStyle w:val="PreformattedText"/>
        <w:bidi w:val="0"/>
        <w:spacing w:before="0" w:after="0"/>
        <w:jc w:val="left"/>
        <w:rPr/>
      </w:pPr>
      <w:r>
        <w:rPr/>
        <w:t>4I2ibeSInbpLdoU5ZLbnUtIvC52gObdWojlNt3Iht8sza4RioLadRdE9LjaEfVtuNSNkABcWM6iyJE</w:t>
      </w:r>
    </w:p>
    <w:p>
      <w:pPr>
        <w:pStyle w:val="PreformattedText"/>
        <w:bidi w:val="0"/>
        <w:spacing w:before="0" w:after="0"/>
        <w:jc w:val="left"/>
        <w:rPr/>
      </w:pPr>
      <w:r>
        <w:rPr/>
        <w:t>SOuoWsARHZTUZm3OkDonRTN4LTKEuuAchkwUMtS4Ih35lCHQ4Hl3cuV2l6m3ZCxiQHDw6IkRpve36K</w:t>
      </w:r>
    </w:p>
    <w:p>
      <w:pPr>
        <w:pStyle w:val="PreformattedText"/>
        <w:bidi w:val="0"/>
        <w:spacing w:before="0" w:after="0"/>
        <w:jc w:val="left"/>
        <w:rPr/>
      </w:pPr>
      <w:r>
        <w:rPr/>
        <w:t>8yT/AI8E/I65sRqNIQJu0WEE6AJkPkZYCOFxNOuByk8w/UFBpqS6eiIiBpfuRuEGEXsbt00ROe06oA</w:t>
      </w:r>
    </w:p>
    <w:p>
      <w:pPr>
        <w:pStyle w:val="PreformattedText"/>
        <w:bidi w:val="0"/>
        <w:spacing w:before="0" w:after="0"/>
        <w:jc w:val="left"/>
        <w:rPr/>
      </w:pPr>
      <w:r>
        <w:rPr/>
        <w:t>ABytMEdFA5jlP3RqUS3KLC1gbnxQM2aAOmgQG5uUYLSQANe3iUYgC5MFpFp7D+VUBZDi0yC3qCNwBo</w:t>
      </w:r>
    </w:p>
    <w:p>
      <w:pPr>
        <w:pStyle w:val="PreformattedText"/>
        <w:bidi w:val="0"/>
        <w:spacing w:before="0" w:after="0"/>
        <w:jc w:val="left"/>
        <w:rPr/>
      </w:pPr>
      <w:r>
        <w:rPr/>
        <w:t>m8c4Bw7HzL30stXtUZyuUvXO5WWZEU3FpggSD0IWGrf+n8awYoVDo54mk/uDssbwiX4JxxGEjMaDjJ</w:t>
      </w:r>
    </w:p>
    <w:p>
      <w:pPr>
        <w:pStyle w:val="PreformattedText"/>
        <w:bidi w:val="0"/>
        <w:spacing w:before="0" w:after="0"/>
        <w:jc w:val="left"/>
        <w:rPr/>
      </w:pPr>
      <w:r>
        <w:rPr/>
        <w:t>b3YVguK/8AGYGsaOLYLkWI7PCZWLsBxbDNY82zEcj+87FY/gji7Dk4jA6upH26fdqwXF2fPMBX9ViW</w:t>
      </w:r>
    </w:p>
    <w:p>
      <w:pPr>
        <w:pStyle w:val="PreformattedText"/>
        <w:bidi w:val="0"/>
        <w:spacing w:before="0" w:after="0"/>
        <w:jc w:val="left"/>
        <w:rPr/>
      </w:pPr>
      <w:r>
        <w:rPr/>
        <w:t>mc7bEHo8JtUnAcXw7WVTYOd7FTv2KxnApdQY/E4KZdS96l3Cw+PDeIcNrmlXA920no8bFYbijX4HH0</w:t>
      </w:r>
    </w:p>
    <w:p>
      <w:pPr>
        <w:pStyle w:val="PreformattedText"/>
        <w:bidi w:val="0"/>
        <w:spacing w:before="0" w:after="0"/>
        <w:jc w:val="left"/>
        <w:rPr/>
      </w:pPr>
      <w:r>
        <w:rPr/>
        <w:t>BSxDR7JtJ6sKxPByKGLLq+EPKyvF2dnhVeHl2K4a31tF/NUoAyCOrFT4gBjuH1fV4lus2zfhqKjxhj</w:t>
      </w:r>
    </w:p>
    <w:p>
      <w:pPr>
        <w:pStyle w:val="PreformattedText"/>
        <w:bidi w:val="0"/>
        <w:spacing w:before="0" w:after="0"/>
        <w:jc w:val="left"/>
        <w:rPr/>
      </w:pPr>
      <w:r>
        <w:rPr/>
        <w:t>mOnDY/DnpDmEbjq1M4i13D+IN9VimXY9ts342J+NY/hePdkxbIfhcSPeI0eO43VXFYImuwMxNKs+li</w:t>
      </w:r>
    </w:p>
    <w:p>
      <w:pPr>
        <w:pStyle w:val="PreformattedText"/>
        <w:bidi w:val="0"/>
        <w:spacing w:before="0" w:after="0"/>
        <w:jc w:val="left"/>
        <w:rPr/>
      </w:pPr>
      <w:r>
        <w:rPr/>
        <w:t>GDQVGm8djqPoSxylzwhS45ix1h3xCu0FOhsB1i39JVnX2N9EC4gjQi86kaIAkQBCAyEfd1QcfZcCDE</w:t>
      </w:r>
    </w:p>
    <w:p>
      <w:pPr>
        <w:pStyle w:val="PreformattedText"/>
        <w:bidi w:val="0"/>
        <w:spacing w:before="0" w:after="0"/>
        <w:jc w:val="left"/>
        <w:rPr/>
      </w:pPr>
      <w:r>
        <w:rPr/>
        <w:t>ttfYQrECNPAwEQ3LvImbfqhLwXScxJ2lZQBYlOfYCBqADJTcw5Ztpr5oczZsNALqwG2w/wANWXNEwR</w:t>
      </w:r>
    </w:p>
    <w:p>
      <w:pPr>
        <w:pStyle w:val="PreformattedText"/>
        <w:bidi w:val="0"/>
        <w:spacing w:before="0" w:after="0"/>
        <w:jc w:val="left"/>
        <w:rPr/>
      </w:pPr>
      <w:r>
        <w:rPr/>
        <w:t>a8aqJyxfoNO90YIv0uozQLE/qobHUIEGW/BR5KxAN4/RGbiYHVATe5KGVwzWBmE4QnbAyChkDrSSRH</w:t>
      </w:r>
    </w:p>
    <w:p>
      <w:pPr>
        <w:pStyle w:val="PreformattedText"/>
        <w:bidi w:val="0"/>
        <w:spacing w:before="0" w:after="0"/>
        <w:jc w:val="left"/>
        <w:rPr/>
      </w:pPr>
      <w:r>
        <w:rPr/>
        <w:t>SFewMeCdAOW19URRZNpMygZEkk9EdLAdloA091oSrlbje61EWGiD+D8VwB1pYn1zO4d6LH7Odz0Rzb</w:t>
      </w:r>
    </w:p>
    <w:p>
      <w:pPr>
        <w:pStyle w:val="PreformattedText"/>
        <w:bidi w:val="0"/>
        <w:spacing w:before="0" w:after="0"/>
        <w:jc w:val="left"/>
        <w:rPr/>
      </w:pPr>
      <w:r>
        <w:rPr/>
        <w:t>AGyM+iXFXcYUB1tSLIQ6+jD+agNvMAAr2gQdoQMWPTTRNh1trwhe5REpwVj5FEEXXtidTfvdAubIuQ</w:t>
      </w:r>
    </w:p>
    <w:p>
      <w:pPr>
        <w:pStyle w:val="PreformattedText"/>
        <w:bidi w:val="0"/>
        <w:spacing w:before="0" w:after="0"/>
        <w:jc w:val="left"/>
        <w:rPr/>
      </w:pPr>
      <w:r>
        <w:rPr/>
        <w:t>TIturE+sk5dHXTc4lujcvJYoAhoqAE2IcFUn2AeaJBzf+UA8SPe3kf8AhNyNhpMuM+XVEAZTEQo9U4</w:t>
      </w:r>
    </w:p>
    <w:p>
      <w:pPr>
        <w:pStyle w:val="PreformattedText"/>
        <w:bidi w:val="0"/>
        <w:spacing w:before="0" w:after="0"/>
        <w:jc w:val="left"/>
        <w:rPr/>
      </w:pPr>
      <w:r>
        <w:rPr/>
        <w:t>6AkJuWAIk6WTQDBMrxRlsTGRdCelirMu4/mgREXad4KA6WE6IgGwiZvIRhwBme5CkxJOyAFWb2HQou</w:t>
      </w:r>
    </w:p>
    <w:p>
      <w:pPr>
        <w:pStyle w:val="PreformattedText"/>
        <w:bidi w:val="0"/>
        <w:spacing w:before="0" w:after="0"/>
        <w:jc w:val="left"/>
        <w:rPr/>
      </w:pPr>
      <w:r>
        <w:rPr/>
        <w:t>c4mTYbXgaLUkddnCLL2YfoXCLjsocZcZF4n+VGW2lMEcwRgxF+7U0zAaLfhRPQgTrlRFMBwEDrEolu</w:t>
      </w:r>
    </w:p>
    <w:p>
      <w:pPr>
        <w:pStyle w:val="PreformattedText"/>
        <w:bidi w:val="0"/>
        <w:spacing w:before="0" w:after="0"/>
        <w:jc w:val="left"/>
        <w:rPr/>
      </w:pPr>
      <w:r>
        <w:rPr/>
        <w:t>rQY6hD+JIUFsi0bFqcSy4kB1uVDKOW8QTZZQYEWANj95Wkzcd+q6kmbe1cGO6IZt/U3hXNpuToCPJR</w:t>
      </w:r>
    </w:p>
    <w:p>
      <w:pPr>
        <w:pStyle w:val="PreformattedText"/>
        <w:bidi w:val="0"/>
        <w:spacing w:before="0" w:after="0"/>
        <w:jc w:val="left"/>
        <w:rPr/>
      </w:pPr>
      <w:r>
        <w:rPr/>
        <w:t>FvaAvBn8ipIM9jBIM6I5H2O2kGI6EJ0M/goQ6XCwHZCrRLCGye4EL6mpSePrKPs3iW9PIq3Mbgie6J</w:t>
      </w:r>
    </w:p>
    <w:p>
      <w:pPr>
        <w:pStyle w:val="PreformattedText"/>
        <w:bidi w:val="0"/>
        <w:spacing w:before="0" w:after="0"/>
        <w:jc w:val="left"/>
        <w:rPr/>
      </w:pPr>
      <w:r>
        <w:rPr/>
        <w:t>lsXAkaTG4RMRJMWi5TWtlzsg6auQaOUZY6+1CykwTcXk3cO8aALIXW0iykiIgi0/sgAZ8D18yja1xp</w:t>
      </w:r>
    </w:p>
    <w:p>
      <w:pPr>
        <w:pStyle w:val="PreformattedText"/>
        <w:bidi w:val="0"/>
        <w:spacing w:before="0" w:after="0"/>
        <w:jc w:val="left"/>
        <w:rPr/>
      </w:pPr>
      <w:r>
        <w:rPr/>
        <w:t>a/kEBnA0cACAb9pKIEb6uAQz8S4Q99nsGJoAncWeAuZRVKsrOWYELheKeeF8UotpvFqZqCGPGgLXe6</w:t>
      </w:r>
    </w:p>
    <w:p>
      <w:pPr>
        <w:pStyle w:val="PreformattedText"/>
        <w:bidi w:val="0"/>
        <w:spacing w:before="0" w:after="0"/>
        <w:jc w:val="left"/>
        <w:rPr/>
      </w:pPr>
      <w:r>
        <w:rPr/>
        <w:t>VxHgpJw7nYnBi5pO9umOrVhOJj55gK/qcS0ai1+lQBUcdOB4phxRriIvDXd2HYriHAjFTNicDNj79J</w:t>
      </w:r>
    </w:p>
    <w:p>
      <w:pPr>
        <w:pStyle w:val="PreformattedText"/>
        <w:bidi w:val="0"/>
        <w:spacing w:before="0" w:after="0"/>
        <w:jc w:val="left"/>
        <w:rPr/>
      </w:pPr>
      <w:r>
        <w:rPr/>
        <w:t>U8SBj+E12sqnp7D+rXDYrC8WacFj8P6nEt9w2v1YVi+BAMxBfXwWaG1NX0+xRcW4/hNdrXkXYPYqjo</w:t>
      </w:r>
    </w:p>
    <w:p>
      <w:pPr>
        <w:pStyle w:val="PreformattedText"/>
        <w:bidi w:val="0"/>
        <w:spacing w:before="0" w:after="0"/>
        <w:jc w:val="left"/>
        <w:rPr/>
      </w:pPr>
      <w:r>
        <w:rPr/>
        <w:t>sFxtjqFVpo4unto9hG7eoVbBu+acVAfTfysrxLXDo9Yjgzn1qGevgjzPpTJp/iaUKwHEeFVGetcJc3</w:t>
      </w:r>
    </w:p>
    <w:p>
      <w:pPr>
        <w:pStyle w:val="PreformattedText"/>
        <w:bidi w:val="0"/>
        <w:spacing w:before="0" w:after="0"/>
        <w:jc w:val="left"/>
        <w:rPr/>
      </w:pPr>
      <w:r>
        <w:rPr/>
        <w:t>RtXs4bOWH4sBVpPOGx+H8nNPR3VqZxRpwuMb6jHULtLdZ+8zqE7iDHcOxx9TjqXPQrN96NHs/cJ+Iq</w:t>
      </w:r>
    </w:p>
    <w:p>
      <w:pPr>
        <w:pStyle w:val="PreformattedText"/>
        <w:bidi w:val="0"/>
        <w:spacing w:before="0" w:after="0"/>
        <w:jc w:val="left"/>
        <w:rPr/>
      </w:pPr>
      <w:r>
        <w:rPr/>
        <w:t>Y9tZgZjKTmMxTer2iGvHZ7focrlL3LJxkuiM1BplMFyHEQd42TJBdI1Bv5XXI4TeLgotc+RAk2hHQk</w:t>
      </w:r>
    </w:p>
    <w:p>
      <w:pPr>
        <w:pStyle w:val="PreformattedText"/>
        <w:bidi w:val="0"/>
        <w:spacing w:before="0" w:after="0"/>
        <w:jc w:val="left"/>
        <w:rPr/>
      </w:pPr>
      <w:r>
        <w:rPr/>
        <w:t>CCSjYxqPjCBAkhWFp8puppkaiW21+Cbm9k+BmfGEDDBr02PkEIkf78gi4bZdb/wETfbv/CA/gdFyiB</w:t>
      </w:r>
    </w:p>
    <w:p>
      <w:pPr>
        <w:pStyle w:val="PreformattedText"/>
        <w:bidi w:val="0"/>
        <w:spacing w:before="0" w:after="0"/>
        <w:jc w:val="left"/>
        <w:rPr/>
      </w:pPr>
      <w:r>
        <w:rPr/>
        <w:t>YXnqN5Rk79gquYctj5aLlgvA2/dN/EmkRBnqT0TbwwSOpUmIadlyQGtEdrqYjKLCbKA6cpluhCEker</w:t>
      </w:r>
    </w:p>
    <w:p>
      <w:pPr>
        <w:pStyle w:val="PreformattedText"/>
        <w:bidi w:val="0"/>
        <w:spacing w:before="0" w:after="0"/>
        <w:jc w:val="left"/>
        <w:rPr/>
      </w:pPr>
      <w:r>
        <w:rPr/>
        <w:t>bCzBrs5pRJN5JlYWmx7QKkkySb32UOMPJHVcv8oBoEaMCElGI9Ei17qbqWydirdgjwH5TYKoSfUVao</w:t>
      </w:r>
    </w:p>
    <w:p>
      <w:pPr>
        <w:pStyle w:val="PreformattedText"/>
        <w:bidi w:val="0"/>
        <w:spacing w:before="0" w:after="0"/>
        <w:jc w:val="left"/>
        <w:rPr/>
      </w:pPr>
      <w:r>
        <w:rPr/>
        <w:t>pVR2faVBO6n7O8+nvqVMcqBB1Cs0BWdoZICMlQQCpsRIUtfvcBE7f4hDm8FIlEEwiAiNFBAOkQmkaq</w:t>
      </w:r>
    </w:p>
    <w:p>
      <w:pPr>
        <w:pStyle w:val="PreformattedText"/>
        <w:bidi w:val="0"/>
        <w:spacing w:before="0" w:after="0"/>
        <w:jc w:val="left"/>
        <w:rPr/>
      </w:pPr>
      <w:r>
        <w:rPr/>
        <w:t>atR02IHZTEiAWyJQcSdCQYgx8U6LvbEH2h/G6ZAmlFrZVSNm14M6OlO9Q+7TlvAOkJuQyQbSAgCbbo</w:t>
      </w:r>
    </w:p>
    <w:p>
      <w:pPr>
        <w:pStyle w:val="PreformattedText"/>
        <w:bidi w:val="0"/>
        <w:spacing w:before="0" w:after="0"/>
        <w:jc w:val="left"/>
        <w:rPr/>
      </w:pPr>
      <w:r>
        <w:rPr/>
        <w:t>REK4j7qMWmf0QdAjcK8iNdSucS4RGWAITZbppCsW5myCLA6AIjPYhPDH6iS1vVHMJmd7Jzc0kiSdR3</w:t>
      </w:r>
    </w:p>
    <w:p>
      <w:pPr>
        <w:pStyle w:val="PreformattedText"/>
        <w:bidi w:val="0"/>
        <w:spacing w:before="0" w:after="0"/>
        <w:jc w:val="left"/>
        <w:rPr/>
      </w:pPr>
      <w:r>
        <w:rPr/>
        <w:t>CMxMe1PkVd8uPs6BXiD7AE28VEfnZBpJgC+4VqhjQGFyCDr2A3UATOl1zNI2EWCIbaNVLXgfcKBE2m</w:t>
      </w:r>
    </w:p>
    <w:p>
      <w:pPr>
        <w:pStyle w:val="PreformattedText"/>
        <w:bidi w:val="0"/>
        <w:spacing w:before="0" w:after="0"/>
        <w:jc w:val="left"/>
        <w:rPr/>
      </w:pPr>
      <w:r>
        <w:rPr/>
        <w:t>BdAkWF8sRoTK5W8v3esboQZn2uqZlbYxJJuLAJpc2G7GZAQGW+0XCge1HxsUfV2Iu6xMJ0yAIjYfwi</w:t>
      </w:r>
    </w:p>
    <w:p>
      <w:pPr>
        <w:pStyle w:val="PreformattedText"/>
        <w:bidi w:val="0"/>
        <w:spacing w:before="0" w:after="0"/>
        <w:jc w:val="left"/>
        <w:rPr/>
      </w:pPr>
      <w:r>
        <w:rPr/>
        <w:t>C6cwnuUbxJHxm0dEaNZldgBhvMNJHS3Vfcdna4S3uFBj2nNu1o7bFZTyhrWOuMqABAJvvqe0qM14m6</w:t>
      </w:r>
    </w:p>
    <w:p>
      <w:pPr>
        <w:pStyle w:val="PreformattedText"/>
        <w:bidi w:val="0"/>
        <w:spacing w:before="0" w:after="0"/>
        <w:jc w:val="left"/>
        <w:rPr/>
      </w:pPr>
      <w:r>
        <w:rPr/>
        <w:t>LmuIA8ZhqBYbzGhIt2ICzTHnf9T+wViZ06j/8AtCMG0Sfj4oXBNiPNaOIAHsk/oU7g3GeHY9pcRh64</w:t>
      </w:r>
    </w:p>
    <w:p>
      <w:pPr>
        <w:pStyle w:val="PreformattedText"/>
        <w:bidi w:val="0"/>
        <w:spacing w:before="0" w:after="0"/>
        <w:jc w:val="left"/>
        <w:rPr/>
      </w:pPr>
      <w:r>
        <w:rPr/>
        <w:t>c6LAsNnD4Jrocw5mOAc09Wm4K+tKsuV3ipBXBsXX/wBM4g1gqC9EvtId9x2xXE+BWa9+MwTdnf1KQV</w:t>
      </w:r>
    </w:p>
    <w:p>
      <w:pPr>
        <w:pStyle w:val="PreformattedText"/>
        <w:bidi w:val="0"/>
        <w:spacing w:before="0" w:after="0"/>
        <w:jc w:val="left"/>
        <w:rPr/>
      </w:pPr>
      <w:r>
        <w:rPr/>
        <w:t>DGj59wysKVfeBAd2eNlheKA4PHYc0cU0wGmxnrTKxfB/q8aTXwhMNrxLmDo8J+HPz3g72kPEupAyyp</w:t>
      </w:r>
    </w:p>
    <w:p>
      <w:pPr>
        <w:pStyle w:val="PreformattedText"/>
        <w:bidi w:val="0"/>
        <w:spacing w:before="0" w:after="0"/>
        <w:jc w:val="left"/>
        <w:rPr/>
      </w:pPr>
      <w:r>
        <w:rPr/>
        <w:t>4LAcepeqqMNHFMGnvs7t6hYjhxGG4pFSi7lZiYkEdHrE8PecVwxwfRfDn0JkOHVqwHHaXraLzSxVLf</w:t>
      </w:r>
    </w:p>
    <w:p>
      <w:pPr>
        <w:pStyle w:val="PreformattedText"/>
        <w:bidi w:val="0"/>
        <w:spacing w:before="0" w:after="0"/>
        <w:jc w:val="left"/>
        <w:rPr/>
      </w:pPr>
      <w:r>
        <w:rPr/>
        <w:t>R9M/ijUI1CcBxai3MQMtT3KvfsViuBvh2atgDN/fop9E/P+FuDmvE1KIPLVHVvQqjxVgxmBqmji6Zg</w:t>
      </w:r>
    </w:p>
    <w:p>
      <w:pPr>
        <w:pStyle w:val="PreformattedText"/>
        <w:bidi w:val="0"/>
        <w:spacing w:before="0" w:after="0"/>
        <w:jc w:val="left"/>
        <w:rPr/>
      </w:pPr>
      <w:r>
        <w:rPr/>
        <w:t>zrP3KipcWaaVUHDY/D+TmnqOrUeJNdgsX9RxCjz0qo36Pb2O4Rr8SfUrMbTx1Kl81xjB74HNTqDsfo</w:t>
      </w:r>
    </w:p>
    <w:p>
      <w:pPr>
        <w:pStyle w:val="PreformattedText"/>
        <w:bidi w:val="0"/>
        <w:spacing w:before="0" w:after="0"/>
        <w:jc w:val="left"/>
        <w:rPr/>
      </w:pPr>
      <w:r>
        <w:rPr/>
        <w:t>Q1y53eKjG4J/Wg4fApsk7RCzDqbn81YtgDrGi5jMnnN9SO6IHUzoN+4UAEGNZCiNQZEKJgiI8U7K7x</w:t>
      </w:r>
    </w:p>
    <w:p>
      <w:pPr>
        <w:pStyle w:val="PreformattedText"/>
        <w:bidi w:val="0"/>
        <w:spacing w:before="0" w:after="0"/>
        <w:jc w:val="left"/>
        <w:rPr/>
      </w:pPr>
      <w:r>
        <w:rPr/>
        <w:t>J+BupkkgNOl50+CYRuY3OigESA0Ibm4v4owTEDuqYmXTuYCEkZAJsS65KfEF0QYMKmGmReUIdyydUf</w:t>
      </w:r>
    </w:p>
    <w:p>
      <w:pPr>
        <w:pStyle w:val="PreformattedText"/>
        <w:bidi w:val="0"/>
        <w:spacing w:before="0" w:after="0"/>
        <w:jc w:val="left"/>
        <w:rPr/>
      </w:pPr>
      <w:r>
        <w:rPr/>
        <w:t>y36o37g6ImNYTYsbx1UvhomSFUcLxEHVAS7UTcmwTA4+rphztMx0EbgJxYZdcnXdO9aybmxN9kRBCD</w:t>
      </w:r>
    </w:p>
    <w:p>
      <w:pPr>
        <w:pStyle w:val="PreformattedText"/>
        <w:bidi w:val="0"/>
        <w:spacing w:before="0" w:after="0"/>
        <w:jc w:val="left"/>
        <w:rPr/>
      </w:pPr>
      <w:r>
        <w:rPr/>
        <w:t>i0dXalSX23RAFkGl24lGD0BQIdHRCBbtdATsCsoiNNEW1A4TZyPF/k5wnGH230A1/ZzLH03P2OhRHo</w:t>
      </w:r>
    </w:p>
    <w:p>
      <w:pPr>
        <w:pStyle w:val="PreformattedText"/>
        <w:bidi w:val="0"/>
        <w:spacing w:before="0" w:after="0"/>
        <w:jc w:val="left"/>
        <w:rPr/>
      </w:pPr>
      <w:r>
        <w:rPr/>
        <w:t>EDz9Egx1VyOmkKxO2ZqIdPdFxuE0lxj/CbBMlA5QHSUSDEEkW/W61MWKBOwmVYWOigC+yIRCEm+oUu</w:t>
      </w:r>
    </w:p>
    <w:p>
      <w:pPr>
        <w:pStyle w:val="PreformattedText"/>
        <w:bidi w:val="0"/>
        <w:spacing w:before="0" w:after="0"/>
        <w:jc w:val="left"/>
        <w:rPr/>
      </w:pPr>
      <w:r>
        <w:rPr/>
        <w:t>8B1/K68laSQAbfFeyIE6afkVaSJ11KY9rpbsROgTgHidiDZOknNdORzDmOidc7aI5rvJT8zpd+Uap8</w:t>
      </w:r>
    </w:p>
    <w:p>
      <w:pPr>
        <w:pStyle w:val="PreformattedText"/>
        <w:bidi w:val="0"/>
        <w:spacing w:before="0" w:after="0"/>
        <w:jc w:val="left"/>
        <w:rPr/>
      </w:pPr>
      <w:r>
        <w:rPr/>
        <w:t>kazzTATiXDLT07n4JstBptv/4TBpS3jXvCZlIggmrqHbCyYTE1CTEEJhLAS8zG0xLrKCIqe5rlXK4m</w:t>
      </w:r>
    </w:p>
    <w:p>
      <w:pPr>
        <w:pStyle w:val="PreformattedText"/>
        <w:bidi w:val="0"/>
        <w:spacing w:before="0" w:after="0"/>
        <w:jc w:val="left"/>
        <w:rPr/>
      </w:pPr>
      <w:r>
        <w:rPr/>
        <w:t>rcNLSCFD3w9tuu9pQDXAVKctv5aoCTnp9dVYw+nGxnorsOamSDHTeFDhztsevkti9mo/OynV7BPdAs</w:t>
      </w:r>
    </w:p>
    <w:p>
      <w:pPr>
        <w:pStyle w:val="PreformattedText"/>
        <w:bidi w:val="0"/>
        <w:spacing w:before="0" w:after="0"/>
        <w:jc w:val="left"/>
        <w:rPr/>
      </w:pPr>
      <w:r>
        <w:rPr/>
        <w:t>e71jPYI/mVBHPSNuvZWN2GHA2PYp+S0G7RY/hVSfZJv1Cdkocp96PinECaRgbxtKg6QmmxbsZ2/VMy</w:t>
      </w:r>
    </w:p>
    <w:p>
      <w:pPr>
        <w:pStyle w:val="PreformattedText"/>
        <w:bidi w:val="0"/>
        <w:spacing w:before="0" w:after="0"/>
        <w:jc w:val="left"/>
        <w:rPr/>
      </w:pPr>
      <w:r>
        <w:rPr/>
        <w:t>MObUmyDXPkj4fqCiQTmkzuSntz82sm5PS0r1lKo3M4j1aeA+gT/SJc0bkb3TTEGOsWhAyC4c3M3qDu</w:t>
      </w:r>
    </w:p>
    <w:p>
      <w:pPr>
        <w:pStyle w:val="PreformattedText"/>
        <w:bidi w:val="0"/>
        <w:spacing w:before="0" w:after="0"/>
        <w:jc w:val="left"/>
        <w:rPr/>
      </w:pPr>
      <w:r>
        <w:rPr/>
        <w:t>1OLWuyx3JgeSbqOY9XWBPYbovJ3IuIEkfsEczjm5fejQjeSdUA7bL8B5BXuZJ3Uk5fA9AmiYEncnTy</w:t>
      </w:r>
    </w:p>
    <w:p>
      <w:pPr>
        <w:pStyle w:val="PreformattedText"/>
        <w:bidi w:val="0"/>
        <w:spacing w:before="0" w:after="0"/>
        <w:jc w:val="left"/>
        <w:rPr/>
      </w:pPr>
      <w:r>
        <w:rPr/>
        <w:t>TQczpcSMpm8j/CIkWOxJ3Q4n8l8KwuJq4EnDPnWBdhXOVIXI9arhHEKrcFjsoqVOag4mHTuGn9lxXg</w:t>
      </w:r>
    </w:p>
    <w:p>
      <w:pPr>
        <w:pStyle w:val="PreformattedText"/>
        <w:bidi w:val="0"/>
        <w:spacing w:before="0" w:after="0"/>
        <w:jc w:val="left"/>
        <w:rPr/>
      </w:pPr>
      <w:r>
        <w:rPr/>
        <w:t>PJWc7GYIWFQ/1KQVOsRj+FVgyobuaLMqdnDYrBcaY6hiKbqGLpWymz2nqw7hV8CRheJgVKThlZiIkO</w:t>
      </w:r>
    </w:p>
    <w:p>
      <w:pPr>
        <w:pStyle w:val="PreformattedText"/>
        <w:bidi w:val="0"/>
        <w:spacing w:before="0" w:after="0"/>
        <w:jc w:val="left"/>
        <w:rPr/>
      </w:pPr>
      <w:r>
        <w:rPr/>
        <w:t>7PWJ4a52I4b9bRdzPw8yCOrFgeO0hXw9V1DFU7zo5p/FGo7qC7AcYpsa9wgPPsVB+xWO4I8voTiMFq</w:t>
      </w:r>
    </w:p>
    <w:p>
      <w:pPr>
        <w:pStyle w:val="PreformattedText"/>
        <w:bidi w:val="0"/>
        <w:spacing w:before="0" w:after="0"/>
        <w:jc w:val="left"/>
        <w:rPr/>
      </w:pPr>
      <w:r>
        <w:rPr/>
        <w:t>+kfap92rDcRDcfw+uKeIHvC0no8KhxLPgOIUPVYhuxsHd6Z2Kr8Iy4fFA1sG45WViJLJ916r8LPznh</w:t>
      </w:r>
    </w:p>
    <w:p>
      <w:pPr>
        <w:pStyle w:val="PreformattedText"/>
        <w:bidi w:val="0"/>
        <w:spacing w:before="0" w:after="0"/>
        <w:jc w:val="left"/>
        <w:rPr/>
      </w:pPr>
      <w:r>
        <w:rPr/>
        <w:t>4FXCuGapQmYH3mKnjY4lwuqBiBZzdBU/C8bFUeMMa9jjhsfhvJzCOvVqHFWOw2JjDcRw/Mxw6jRzeo</w:t>
      </w:r>
    </w:p>
    <w:p>
      <w:pPr>
        <w:pStyle w:val="PreformattedText"/>
        <w:bidi w:val="0"/>
        <w:spacing w:before="0" w:after="0"/>
        <w:jc w:val="left"/>
        <w:rPr/>
      </w:pPr>
      <w:r>
        <w:rPr/>
        <w:t>O6fWxuGxdRgp8QwLxh8bTGlShUsHjqAbj02XK5fWOVuHv7PC547hE3EgZQCrt0u4eKnN0iSoBEyAFZ</w:t>
      </w:r>
    </w:p>
    <w:p>
      <w:pPr>
        <w:pStyle w:val="PreformattedText"/>
        <w:bidi w:val="0"/>
        <w:spacing w:before="0" w:after="0"/>
        <w:jc w:val="left"/>
        <w:rPr/>
      </w:pPr>
      <w:r>
        <w:rPr/>
        <w:t>pmdb3sVYXHTaI6hCYiI1hcjpOaWi/idkAXMgnRwAk3RiQLE+8mg3fmIGjLoi7GxfXUlAkHNN7AoHLI</w:t>
      </w:r>
    </w:p>
    <w:p>
      <w:pPr>
        <w:pStyle w:val="PreformattedText"/>
        <w:bidi w:val="0"/>
        <w:spacing w:before="0" w:after="0"/>
        <w:jc w:val="left"/>
        <w:rPr/>
      </w:pPr>
      <w:r>
        <w:rPr/>
        <w:t>MfoushEDxGmtwhoDGYR4ps3HTVOgG1jfomNNgZm904g8sJrW8xk7hENs1rGuHtFUwAJ9YTvoFUqBgc</w:t>
      </w:r>
    </w:p>
    <w:p>
      <w:pPr>
        <w:pStyle w:val="PreformattedText"/>
        <w:bidi w:val="0"/>
        <w:spacing w:before="0" w:after="0"/>
        <w:jc w:val="left"/>
        <w:rPr/>
      </w:pPr>
      <w:r>
        <w:rPr/>
        <w:t>4kbDYKCJ2RDSsuS/wTQVoZuCuWVIC1sNApm11JAidpWW2t/JWJJUugISd5Rq8L4rw175OHqiszs19j</w:t>
      </w:r>
    </w:p>
    <w:p>
      <w:pPr>
        <w:pStyle w:val="PreformattedText"/>
        <w:bidi w:val="0"/>
        <w:spacing w:before="0" w:after="0"/>
        <w:jc w:val="left"/>
        <w:rPr/>
      </w:pPr>
      <w:r>
        <w:rPr/>
        <w:t>9oVr4+gQbbHsggR5LvujEkWzNQmQjttoegUZjrtCccn7X16qPL8wpA+ITspjSJROeQDykzGh0TXWyb</w:t>
      </w:r>
    </w:p>
    <w:p>
      <w:pPr>
        <w:pStyle w:val="PreformattedText"/>
        <w:bidi w:val="0"/>
        <w:spacing w:before="0" w:after="0"/>
        <w:jc w:val="left"/>
        <w:rPr/>
      </w:pPr>
      <w:r>
        <w:rPr/>
        <w:t>SLptomCBr3KlsyNu2pT2+6i1Fs3QiPNBzYgEzMaSo5ZsALFGLvnl18UATbaJIWWsRcSjv0UbrTuEZb</w:t>
      </w:r>
    </w:p>
    <w:p>
      <w:pPr>
        <w:pStyle w:val="PreformattedText"/>
        <w:bidi w:val="0"/>
        <w:spacing w:before="0" w:after="0"/>
        <w:jc w:val="left"/>
        <w:rPr/>
      </w:pPr>
      <w:r>
        <w:rPr/>
        <w:t>qnF57mwjVc4kkiV4zJmUGn2hC5mjNO6lwk6kHy8kXFhDgC4kqHzM6IDLDZHLY+aLXmC2zWm3h2RLnC</w:t>
      </w:r>
    </w:p>
    <w:p>
      <w:pPr>
        <w:pStyle w:val="PreformattedText"/>
        <w:bidi w:val="0"/>
        <w:spacing w:before="0" w:after="0"/>
        <w:jc w:val="left"/>
        <w:rPr/>
      </w:pPr>
      <w:r>
        <w:rPr/>
        <w:t>TdwHYbJxdXBN5/wiCREEC1kYBygFEAWRsMoFgbbo5naaeN+3VOmSBcIiOtwd5RNKpI90dkW5+W832R</w:t>
      </w:r>
    </w:p>
    <w:p>
      <w:pPr>
        <w:pStyle w:val="PreformattedText"/>
        <w:bidi w:val="0"/>
        <w:spacing w:before="0" w:after="0"/>
        <w:jc w:val="left"/>
        <w:rPr/>
      </w:pPr>
      <w:r>
        <w:rPr/>
        <w:t>AfyAD/AAhIBDQRaMvZNlggeEE90SKDZu0ExJTgXQ4mLgB0pzXuILtAdk+Wmc1tSJ7BZqTQ6mz2p0I7</w:t>
      </w:r>
    </w:p>
    <w:p>
      <w:pPr>
        <w:pStyle w:val="PreformattedText"/>
        <w:bidi w:val="0"/>
        <w:spacing w:before="0" w:after="0"/>
        <w:jc w:val="left"/>
        <w:rPr/>
      </w:pPr>
      <w:r>
        <w:rPr/>
        <w:t>KjMikBNrO0+KpkOGV8yLA90wzapEbwYTMj5eRZvur1NWniKbw5zTcQmuc14cGMc0ZTvHZQ5uRsOG+r</w:t>
      </w:r>
    </w:p>
    <w:p>
      <w:pPr>
        <w:pStyle w:val="PreformattedText"/>
        <w:bidi w:val="0"/>
        <w:spacing w:before="0" w:after="0"/>
        <w:jc w:val="left"/>
        <w:rPr/>
      </w:pPr>
      <w:r>
        <w:rPr/>
        <w:t>rbHYSsxztk5rzMx1uVE82u+gPmblCQLERI2Hw3TTEGbSNgs7Ygkt2g6dU0yHXMGWjVSBMADQbLLmOm</w:t>
      </w:r>
    </w:p>
    <w:p>
      <w:pPr>
        <w:pStyle w:val="PreformattedText"/>
        <w:bidi w:val="0"/>
        <w:spacing w:before="0" w:after="0"/>
        <w:jc w:val="left"/>
        <w:rPr/>
      </w:pPr>
      <w:r>
        <w:rPr/>
        <w:t>3ko5YAGqmDuyznHUg6FDCcZq4F1qeNox29ay4QzwuVZmPtsuZywPEy3D4oRm/pPBhzXDouL8EiljQc</w:t>
      </w:r>
    </w:p>
    <w:p>
      <w:pPr>
        <w:pStyle w:val="PreformattedText"/>
        <w:bidi w:val="0"/>
        <w:spacing w:before="0" w:after="0"/>
        <w:jc w:val="left"/>
        <w:rPr/>
      </w:pPr>
      <w:r>
        <w:rPr/>
        <w:t>bgtBXHt0x0cpjHcIrgF13UvcqdiNisFxoOaZw+Nojwew/lITmzgeMMYS4Q2r7lXx6FYvgcuoNdXwUy</w:t>
      </w:r>
    </w:p>
    <w:p>
      <w:pPr>
        <w:pStyle w:val="PreformattedText"/>
        <w:bidi w:val="0"/>
        <w:spacing w:before="0" w:after="0"/>
        <w:jc w:val="left"/>
        <w:rPr/>
      </w:pPr>
      <w:r>
        <w:rPr/>
        <w:t>6n71PuFR4g1uO4diPVYgaPFpP3XjYrDcQBwHEqDaWJjQ2Dj1YdisbwN7addrsRgZhtQe1S7FZXfP+E</w:t>
      </w:r>
    </w:p>
    <w:p>
      <w:pPr>
        <w:pStyle w:val="PreformattedText"/>
        <w:bidi w:val="0"/>
        <w:spacing w:before="0" w:after="0"/>
        <w:jc w:val="left"/>
        <w:rPr/>
      </w:pPr>
      <w:r>
        <w:rPr/>
        <w:t>1Ghz7uY32KvUdisDx2kaFZjqOKpat0ew9W9QquCc3B8Th7HjLTrkS146PWJ4K41KDX18CTL6cy6lPv</w:t>
      </w:r>
    </w:p>
    <w:p>
      <w:pPr>
        <w:pStyle w:val="PreformattedText"/>
        <w:bidi w:val="0"/>
        <w:spacing w:before="0" w:after="0"/>
        <w:jc w:val="left"/>
        <w:rPr/>
      </w:pPr>
      <w:r>
        <w:rPr/>
        <w:t>N7JwI4hwl7SX3fSHs1eojZyp8VY3F4N/qMbS1mxt7j0OL0yD/wALxLC/Fp/dpVbFUTjWUMnEuHCMTQ</w:t>
      </w:r>
    </w:p>
    <w:p>
      <w:pPr>
        <w:pStyle w:val="PreformattedText"/>
        <w:bidi w:val="0"/>
        <w:spacing w:before="0" w:after="0"/>
        <w:jc w:val="left"/>
        <w:rPr/>
      </w:pPr>
      <w:r>
        <w:rPr/>
        <w:t>H/AL1H32/u1NqMY9rszXNDmnqDcH08jlzuQOBwVTpVd+YRzOd4qCRA6b9FBYJ0laGLm5Hgjy7wURDm</w:t>
      </w:r>
    </w:p>
    <w:p>
      <w:pPr>
        <w:pStyle w:val="PreformattedText"/>
        <w:bidi w:val="0"/>
        <w:spacing w:before="0" w:after="0"/>
        <w:jc w:val="left"/>
        <w:rPr/>
      </w:pPr>
      <w:r>
        <w:rPr/>
        <w:t>n3T0079QgSSRBmxbOvWEZljsw0I0jsQiWOiZAg9blQCC469ggQHWO4m/ioZeQAnw4T8NkCw5bkfuiG</w:t>
      </w:r>
    </w:p>
    <w:p>
      <w:pPr>
        <w:pStyle w:val="PreformattedText"/>
        <w:bidi w:val="0"/>
        <w:spacing w:before="0" w:after="0"/>
        <w:jc w:val="left"/>
        <w:rPr/>
      </w:pPr>
      <w:r>
        <w:rPr/>
        <w:t>uBgRqiZ1JA3To0BuD4prG3O9+6aCQwEnuE9zy4vjt1QYCC3J0Lt/BUuYS4xcDQIicjWt6kIuuXE3Op</w:t>
      </w:r>
    </w:p>
    <w:p>
      <w:pPr>
        <w:pStyle w:val="PreformattedText"/>
        <w:bidi w:val="0"/>
        <w:spacing w:before="0" w:after="0"/>
        <w:jc w:val="left"/>
        <w:rPr/>
      </w:pPr>
      <w:r>
        <w:rPr/>
        <w:t>TREN+KIaIC5tDdAao5WnwXTSSpcPFG4jshCcCLACE0Aypb2hXnNE7KSWsRJE6TdQDPRDAfLLCMc+GY</w:t>
      </w:r>
    </w:p>
    <w:p>
      <w:pPr>
        <w:pStyle w:val="PreformattedText"/>
        <w:bidi w:val="0"/>
        <w:spacing w:before="0" w:after="0"/>
        <w:jc w:val="left"/>
        <w:rPr/>
      </w:pPr>
      <w:r>
        <w:rPr/>
        <w:t>2kcMR3Nwola/ZQCgZ9Bg32RiCFygd1I6S4qxHdqMkd0dCv1Xf3QpJXLFpBRsIggqGvgi+XSw6on1lu</w:t>
      </w:r>
    </w:p>
    <w:p>
      <w:pPr>
        <w:pStyle w:val="PreformattedText"/>
        <w:bidi w:val="0"/>
        <w:spacing w:before="0" w:after="0"/>
        <w:jc w:val="left"/>
        <w:rPr/>
      </w:pPr>
      <w:r>
        <w:rPr/>
        <w:t>iJBAuNr9B/lBwbaZjrsECOXdOytPiiDoi1A6lHrEga2CJiIO8+JTIdte8r6xruliVN9bqCj0WnQL8r</w:t>
      </w:r>
    </w:p>
    <w:p>
      <w:pPr>
        <w:pStyle w:val="PreformattedText"/>
        <w:bidi w:val="0"/>
        <w:spacing w:before="0" w:after="0"/>
        <w:jc w:val="left"/>
        <w:rPr/>
      </w:pPr>
      <w:r>
        <w:rPr/>
        <w:t>zK5hbUG5Mea12HYJxJu6SI/fdOzAmdII6poLJIBm/ndCWzEBv6lNh5md1mfZnu6zrDU3M6Q0jTrsmF</w:t>
      </w:r>
    </w:p>
    <w:p>
      <w:pPr>
        <w:pStyle w:val="PreformattedText"/>
        <w:bidi w:val="0"/>
        <w:spacing w:before="0" w:after="0"/>
        <w:jc w:val="left"/>
        <w:rPr/>
      </w:pPr>
      <w:r>
        <w:rPr/>
        <w:t>w5jd7R4903M+c3tHRG2tjc+KgG+hsJ0XLG82K59D7KB1BvMX17oROomNUA0WNimerqAndi9uxuOo/Z</w:t>
      </w:r>
    </w:p>
    <w:p>
      <w:pPr>
        <w:pStyle w:val="PreformattedText"/>
        <w:bidi w:val="0"/>
        <w:spacing w:before="0" w:after="0"/>
        <w:jc w:val="left"/>
        <w:rPr/>
      </w:pPr>
      <w:r>
        <w:rPr/>
        <w:t>AbncR0MQuYCBYkz+SENv1KJ9UACRkB8tUOYQBqb/muaJmdSUS0zGbvvKdlYLkKTe0gfwE0B3KNdPG0</w:t>
      </w:r>
    </w:p>
    <w:p>
      <w:pPr>
        <w:pStyle w:val="PreformattedText"/>
        <w:bidi w:val="0"/>
        <w:spacing w:before="0" w:after="0"/>
        <w:jc w:val="left"/>
        <w:rPr/>
      </w:pPr>
      <w:r>
        <w:rPr/>
        <w:t>WTD7o0tCAZU1iG6/BCqwh2jmptM1aFQE5CXN2JG4nZWAPNHwPlus2dvtauZvBGsbKW/zunEG9zEBAe</w:t>
      </w:r>
    </w:p>
    <w:p>
      <w:pPr>
        <w:pStyle w:val="PreformattedText"/>
        <w:bidi w:val="0"/>
        <w:spacing w:before="0" w:after="0"/>
        <w:jc w:val="left"/>
        <w:rPr/>
      </w:pPr>
      <w:r>
        <w:rPr/>
        <w:t>9BdeN/8ItvGUfmfFASG6HqhI5Rfcrckkj9CiJv3PRCRJERBkbHbyVfBYuhiKbj6yhVbUbFpLTKpYql</w:t>
      </w:r>
    </w:p>
    <w:p>
      <w:pPr>
        <w:pStyle w:val="PreformattedText"/>
        <w:bidi w:val="0"/>
        <w:spacing w:before="0" w:after="0"/>
        <w:jc w:val="left"/>
        <w:rPr/>
      </w:pPr>
      <w:r>
        <w:rPr/>
        <w:t>hsVRM069NtRvg68KaYPb0ZMVVb3VPH0RQfUczM4ZXt1Y4aFcW4TlocYb84oHlZjGCZ7PT6cY3hFVsP</w:t>
      </w:r>
    </w:p>
    <w:p>
      <w:pPr>
        <w:pStyle w:val="PreformattedText"/>
        <w:bidi w:val="0"/>
        <w:spacing w:before="0" w:after="0"/>
        <w:jc w:val="left"/>
        <w:rPr/>
      </w:pPr>
      <w:r>
        <w:rPr/>
        <w:t>u6kDNOp4dCsLxgZ6bjhsdR30e0jr1CZiB8w4tQa2qfZf7tTu07FYzgzg2tnr4LRrxd1LseycHjH8Kr</w:t>
      </w:r>
    </w:p>
    <w:p>
      <w:pPr>
        <w:pStyle w:val="PreformattedText"/>
        <w:bidi w:val="0"/>
        <w:spacing w:before="0" w:after="0"/>
        <w:jc w:val="left"/>
        <w:rPr/>
      </w:pPr>
      <w:r>
        <w:rPr/>
        <w:t>NBcJNMexVC4fxykaNen6vE0x7Js9nds6hYnhzm4XibfW0H8rMREjwesTw2o7F8OeatB8Ofh5lpHViw</w:t>
      </w:r>
    </w:p>
    <w:p>
      <w:pPr>
        <w:pStyle w:val="PreformattedText"/>
        <w:bidi w:val="0"/>
        <w:spacing w:before="0" w:after="0"/>
        <w:jc w:val="left"/>
        <w:rPr/>
      </w:pPr>
      <w:r>
        <w:rPr/>
        <w:t>XG6Xr8LVNHFU/e99h6OQrA8P4rSaKxsHGzavcdCq/A3ZKznVsAXQ10c1GdiOiq4IuxnDAKlKpz1KAN</w:t>
      </w:r>
    </w:p>
    <w:p>
      <w:pPr>
        <w:pStyle w:val="PreformattedText"/>
        <w:bidi w:val="0"/>
        <w:spacing w:before="0" w:after="0"/>
        <w:jc w:val="left"/>
        <w:rPr/>
      </w:pPr>
      <w:r>
        <w:rPr/>
        <w:t>nDqxMxwHEeGVAzEts5u1Tq146pnF6fr8Mfm3EcMbg7H7r+rSq2NZ8+wtHJxTAWrYc2NZnvUvPZYfEc</w:t>
      </w:r>
    </w:p>
    <w:p>
      <w:pPr>
        <w:pStyle w:val="PreformattedText"/>
        <w:bidi w:val="0"/>
        <w:spacing w:before="0" w:after="0"/>
        <w:jc w:val="left"/>
        <w:rPr/>
      </w:pPr>
      <w:r>
        <w:rPr/>
        <w:t>OwlXDmaL6c0/DofD0WK5HKKjln4TR6iuIQzGXXPZBwJzySSZ85/NEXaWkZHHlPkgWiRJsELzshLbiw</w:t>
      </w:r>
    </w:p>
    <w:p>
      <w:pPr>
        <w:pStyle w:val="PreformattedText"/>
        <w:bidi w:val="0"/>
        <w:spacing w:before="0" w:after="0"/>
        <w:jc w:val="left"/>
        <w:rPr/>
      </w:pPr>
      <w:r>
        <w:rPr/>
        <w:t>0UNEQRZAky2do6ImiAbyG5TuImLoy2QAeiBMaToSN9tUcpOayBIDjYCCR+RRtJIBBlNZDnba+PdNbI</w:t>
      </w:r>
    </w:p>
    <w:p>
      <w:pPr>
        <w:pStyle w:val="PreformattedText"/>
        <w:bidi w:val="0"/>
        <w:spacing w:before="0" w:after="0"/>
        <w:jc w:val="left"/>
        <w:rPr/>
      </w:pPr>
      <w:r>
        <w:rPr/>
        <w:t>F43hVXH2gxqAbzyZG5j4Kkw2E9YTzOW02HUQnPeA6SR5omZaYiJhWOwkJsHmBMwh3KJAAjROkcyMGd</w:t>
      </w:r>
    </w:p>
    <w:p>
      <w:pPr>
        <w:pStyle w:val="PreformattedText"/>
        <w:bidi w:val="0"/>
        <w:spacing w:before="0" w:after="0"/>
        <w:jc w:val="left"/>
        <w:rPr/>
      </w:pPr>
      <w:r>
        <w:rPr/>
        <w:t>kSwyFla6HSpqNACF7InSyk2OyG9k1g1TqpDWIblEEgC6gTv+QT8Fi8NiWHnoVmVWuHVplU8ZhsPiaZ</w:t>
      </w:r>
    </w:p>
    <w:p>
      <w:pPr>
        <w:pStyle w:val="PreformattedText"/>
        <w:bidi w:val="0"/>
        <w:spacing w:before="0" w:after="0"/>
        <w:jc w:val="left"/>
        <w:rPr/>
      </w:pPr>
      <w:r>
        <w:rPr/>
        <w:t>llek2o3wcJ+zMe1ZbFrSgZJBUNcA8XbuEYcQJ8CsouCLiEIgHcokOj7zV+s2Ui4kIgGQAQsztTOUQp</w:t>
      </w:r>
    </w:p>
    <w:p>
      <w:pPr>
        <w:pStyle w:val="PreformattedText"/>
        <w:bidi w:val="0"/>
        <w:spacing w:before="0" w:after="0"/>
        <w:jc w:val="left"/>
        <w:rPr/>
      </w:pPr>
      <w:r>
        <w:rPr/>
        <w:t>BQJAzQjAl0WTjlv/AO4RGk/BHWIAJFuiAEEbn+FLzGoJI/Re0TeLocsNvkAV9EQT6Ii6mLwoDrwhfW</w:t>
      </w:r>
    </w:p>
    <w:p>
      <w:pPr>
        <w:pStyle w:val="PreformattedText"/>
        <w:bidi w:val="0"/>
        <w:spacing w:before="0" w:after="0"/>
        <w:jc w:val="left"/>
        <w:rPr/>
      </w:pPr>
      <w:r>
        <w:rPr/>
        <w:t>US0HMj6NtpuoJCzEmNAETME9U6439oJ+Z8jvHdRmiILCU4lo15AFykwLg76pozy0bgJhe4yBzXIXOI</w:t>
      </w:r>
    </w:p>
    <w:p>
      <w:pPr>
        <w:pStyle w:val="PreformattedText"/>
        <w:bidi w:val="0"/>
        <w:spacing w:before="0" w:after="0"/>
        <w:jc w:val="left"/>
        <w:rPr/>
      </w:pPr>
      <w:r>
        <w:rPr/>
        <w:t>B9sWG5VncrjedAmy7kJBvMSoabbEoZQYv5L6zQqD59VAdOx7BSHCCI6IgGxnONNoVt0bxOWTqNdt1D</w:t>
      </w:r>
    </w:p>
    <w:p>
      <w:pPr>
        <w:pStyle w:val="PreformattedText"/>
        <w:bidi w:val="0"/>
        <w:spacing w:before="0" w:after="0"/>
        <w:jc w:val="left"/>
        <w:rPr/>
      </w:pPr>
      <w:r>
        <w:rPr/>
        <w:t>nSHTmd/C5ZIGkhAGnJP9JsRsmmDNyO9kXRaDpqgCTl3uNkMlPlI1AQGonQoS7mHhqmw20STJKkVhBu</w:t>
      </w:r>
    </w:p>
    <w:p>
      <w:pPr>
        <w:pStyle w:val="PreformattedText"/>
        <w:bidi w:val="0"/>
        <w:spacing w:before="0" w:after="0"/>
        <w:jc w:val="left"/>
        <w:rPr/>
      </w:pPr>
      <w:r>
        <w:rPr/>
        <w:t>G3QgOnUfFOzevZE03Ex5prqUtPcDt0RJytMukZT3CAdP3hIaNVr7gIjv4lQTIiRfcoTpmk+U/wCVyw</w:t>
      </w:r>
    </w:p>
    <w:p>
      <w:pPr>
        <w:pStyle w:val="PreformattedText"/>
        <w:bidi w:val="0"/>
        <w:spacing w:before="0" w:after="0"/>
        <w:jc w:val="left"/>
        <w:rPr/>
      </w:pPr>
      <w:r>
        <w:rPr/>
        <w:t>Scw27KbF0W06DsurZI2G6Mm+9lJgeQ/Ypzm6nMLd4OhRxPBDhXnnwVbKL+4+4U0h6JxbnL1uHq08xb</w:t>
      </w:r>
    </w:p>
    <w:p>
      <w:pPr>
        <w:pStyle w:val="PreformattedText"/>
        <w:bidi w:val="0"/>
        <w:spacing w:before="0" w:after="0"/>
        <w:jc w:val="left"/>
        <w:rPr/>
      </w:pPr>
      <w:r>
        <w:rPr/>
        <w:t>mEZhq3usZgXjAcdw0tdZmKaMzKo/GFWwP/EcLLX0n8zqEy146sKwnFwMRh3mhjKW+jmno/qFS4gHYD</w:t>
      </w:r>
    </w:p>
    <w:p>
      <w:pPr>
        <w:pStyle w:val="PreformattedText"/>
        <w:bidi w:val="0"/>
        <w:spacing w:before="0" w:after="0"/>
        <w:jc w:val="left"/>
        <w:rPr/>
      </w:pPr>
      <w:r>
        <w:rPr/>
        <w:t>iVD1WIE5DoHd2FV+FubhsdNbDOAazERMfhqLE8Pf8AOeGv9ZQcMz8PMgjqwrh/HKfr6FQ0sTT98Wew</w:t>
      </w:r>
    </w:p>
    <w:p>
      <w:pPr>
        <w:pStyle w:val="PreformattedText"/>
        <w:bidi w:val="0"/>
        <w:spacing w:before="0" w:after="0"/>
        <w:jc w:val="left"/>
        <w:rPr/>
      </w:pPr>
      <w:r>
        <w:rPr/>
        <w:t>jZ3UJxc7AcWota51hUPsVR+xWM4G5z6JfXwUy6kfap92qjjmjiHCq4p19yLBx+68bFYXi7Dg8dQ9Vi</w:t>
      </w:r>
    </w:p>
    <w:p>
      <w:pPr>
        <w:pStyle w:val="PreformattedText"/>
        <w:bidi w:val="0"/>
        <w:spacing w:before="0" w:after="0"/>
        <w:jc w:val="left"/>
        <w:rPr/>
      </w:pPr>
      <w:r>
        <w:rPr/>
        <w:t>W+6bGerCq/DX/NuIxUwz+WnX1Efdeq/B3Or4aa2CfzVKIuaf4mdlmI4lwt7XOImpSGlXqCNnJnEgMd</w:t>
      </w:r>
    </w:p>
    <w:p>
      <w:pPr>
        <w:pStyle w:val="PreformattedText"/>
        <w:bidi w:val="0"/>
        <w:spacing w:before="0" w:after="0"/>
        <w:jc w:val="left"/>
        <w:rPr/>
      </w:pPr>
      <w:r>
        <w:rPr/>
        <w:t>gHerxtKzmm09WPT+IMGOwDfV8SwvLUom2cDWm79isNWw1WrhpFGrVdVaw603P9thG0OHosuQohxRPB</w:t>
      </w:r>
    </w:p>
    <w:p>
      <w:pPr>
        <w:pStyle w:val="PreformattedText"/>
        <w:bidi w:val="0"/>
        <w:spacing w:before="0" w:after="0"/>
        <w:jc w:val="left"/>
        <w:rPr/>
      </w:pPr>
      <w:r>
        <w:rPr/>
        <w:t>K2+Wo0r6zWRMrkbZGXmR7IgbySszbwCd/5TsxnqhM+1DQgDbqufSe4/JZWNGW8iyJL9BfcXlAyLkxo</w:t>
      </w:r>
    </w:p>
    <w:p>
      <w:pPr>
        <w:pStyle w:val="PreformattedText"/>
        <w:bidi w:val="0"/>
        <w:spacing w:before="0" w:after="0"/>
        <w:jc w:val="left"/>
        <w:rPr/>
      </w:pPr>
      <w:r>
        <w:rPr/>
        <w:t>OiDoda9ndz/mFTa4saSY1gaDqei5rX0JLbwn1LkOTQCZAMaBEEgNAFoKa3MS52ukWTCBDNd5X4BYHu</w:t>
      </w:r>
    </w:p>
    <w:p>
      <w:pPr>
        <w:pStyle w:val="PreformattedText"/>
        <w:bidi w:val="0"/>
        <w:spacing w:before="0" w:after="0"/>
        <w:jc w:val="left"/>
        <w:rPr/>
      </w:pPr>
      <w:r>
        <w:rPr/>
        <w:t>jmjrrARMAybeS8EIPihBEwrdEICgG+yJplh0F9dES3yAU1T4KEATAC5WyRomtAT6htuso/koAnfsLI</w:t>
      </w:r>
    </w:p>
    <w:p>
      <w:pPr>
        <w:pStyle w:val="PreformattedText"/>
        <w:bidi w:val="0"/>
        <w:spacing w:before="0" w:after="0"/>
        <w:jc w:val="left"/>
        <w:rPr/>
      </w:pPr>
      <w:r>
        <w:rPr/>
        <w:t>6WA2he1eAiHD4I475F8OY90vwhdQPgDLVr9lpf4qwI6ea1suVw2hqMFZfeOq0mO8hCNJGZt5/ZAwRn</w:t>
      </w:r>
    </w:p>
    <w:p>
      <w:pPr>
        <w:pStyle w:val="PreformattedText"/>
        <w:bidi w:val="0"/>
        <w:spacing w:before="0" w:after="0"/>
        <w:jc w:val="left"/>
        <w:rPr/>
      </w:pPr>
      <w:r>
        <w:rPr/>
        <w:t>uVtnCcc2h00KfYlhmBeFAdIOWP8JviAFFhNoUNiQOc2QMzEkzCLsrQIm0AdSi43g2OiFumUjsi1zjP</w:t>
      </w:r>
    </w:p>
    <w:p>
      <w:pPr>
        <w:pStyle w:val="PreformattedText"/>
        <w:bidi w:val="0"/>
        <w:spacing w:before="0" w:after="0"/>
        <w:jc w:val="left"/>
        <w:rPr/>
      </w:pPr>
      <w:r>
        <w:rPr/>
        <w:t>sgT3Ti4yLbqfAnVEFygog3Qfq4g7nVTJBlCNV3VkZRmw23TocSwxYIgaH2kW5Sb5SQoBsBfYQoY65t</w:t>
      </w:r>
    </w:p>
    <w:p>
      <w:pPr>
        <w:pStyle w:val="PreformattedText"/>
        <w:bidi w:val="0"/>
        <w:spacing w:before="0" w:after="0"/>
        <w:jc w:val="left"/>
        <w:rPr/>
      </w:pPr>
      <w:r>
        <w:rPr/>
        <w:t>NlFSpINgAPLUFAiB1AF+p2QL3c4gm8Dutec3mSiXU5dqXaX2UMbrBRkTfojAB8JQDW+Jnsmio4dHXk</w:t>
      </w:r>
    </w:p>
    <w:p>
      <w:pPr>
        <w:pStyle w:val="PreformattedText"/>
        <w:bidi w:val="0"/>
        <w:spacing w:before="0" w:after="0"/>
        <w:jc w:val="left"/>
        <w:rPr/>
      </w:pPr>
      <w:r>
        <w:rPr/>
        <w:t>wgCPjqm8wg3Qm06RbqgGi5BFVAgj8W4QJgzd0jeJPdBxNzcHvupbeSMhuUC8dMoV2DwBsRClx5YuDr</w:t>
      </w:r>
    </w:p>
    <w:p>
      <w:pPr>
        <w:pStyle w:val="PreformattedText"/>
        <w:bidi w:val="0"/>
        <w:spacing w:before="0" w:after="0"/>
        <w:jc w:val="left"/>
        <w:rPr/>
      </w:pPr>
      <w:r>
        <w:rPr/>
        <w:t>0shD7gRpCjIcpmDrCY3Mc+wO+xTBnuNJTbD9/5QyviRdpN1YXJAM6IHMIME7j8SOGrGm7MGmS2PFGA</w:t>
      </w:r>
    </w:p>
    <w:p>
      <w:pPr>
        <w:pStyle w:val="PreformattedText"/>
        <w:bidi w:val="0"/>
        <w:spacing w:before="0" w:after="0"/>
        <w:jc w:val="left"/>
        <w:rPr/>
      </w:pPr>
      <w:r>
        <w:rPr/>
        <w:t>0AtFrBBzXMA9q46Zk3LNy5uwGkrQv+A1stiQJEKItqp5hYQPz6rLBGhspBTG2IJI0AOniU46xlOojl</w:t>
      </w:r>
    </w:p>
    <w:p>
      <w:pPr>
        <w:pStyle w:val="PreformattedText"/>
        <w:bidi w:val="0"/>
        <w:spacing w:before="0" w:after="0"/>
        <w:jc w:val="left"/>
        <w:rPr/>
      </w:pPr>
      <w:r>
        <w:rPr/>
        <w:t>go4H5RMouMMxbDRPjq1ZqLT2RuoeSgQQdCFQZWdwvjNAMzXpVnCaVVm09CsVwgmrgCa2GPM7DkzA6s</w:t>
      </w:r>
    </w:p>
    <w:p>
      <w:pPr>
        <w:pStyle w:val="PreformattedText"/>
        <w:bidi w:val="0"/>
        <w:spacing w:before="0" w:after="0"/>
        <w:jc w:val="left"/>
        <w:rPr/>
      </w:pPr>
      <w:r>
        <w:rPr/>
        <w:t>Kw/FWjGYGuaOKZvoZ+7UCw3FmOweNpGhi6e2hn71Mp+Ey4LijfWUnjKyubteOj1iuCufVoF1fBEy6l</w:t>
      </w:r>
    </w:p>
    <w:p>
      <w:pPr>
        <w:pStyle w:val="PreformattedText"/>
        <w:bidi w:val="0"/>
        <w:spacing w:before="0" w:after="0"/>
        <w:jc w:val="left"/>
        <w:rPr/>
      </w:pPr>
      <w:r>
        <w:rPr/>
        <w:t>q6n3aVQx4GP4bXFPEDfQE9HjYrD8Ta/AcQw/qsQLFpMT3YdisXwQiniS/EYLRlXV1IdCnMIx3CKjJf</w:t>
      </w:r>
    </w:p>
    <w:p>
      <w:pPr>
        <w:pStyle w:val="PreformattedText"/>
        <w:bidi w:val="0"/>
        <w:spacing w:before="0" w:after="0"/>
        <w:jc w:val="left"/>
        <w:rPr/>
      </w:pPr>
      <w:r>
        <w:rPr/>
        <w:t>c0xdlULA8cpEPZ6nGUh4PpkdOoTw93D+K02nMAG1T7NXx7rEcDec5dV4eTY6vok9eyq4J3z/AIdFSh</w:t>
      </w:r>
    </w:p>
    <w:p>
      <w:pPr>
        <w:pStyle w:val="PreformattedText"/>
        <w:bidi w:val="0"/>
        <w:spacing w:before="0" w:after="0"/>
        <w:jc w:val="left"/>
        <w:rPr/>
      </w:pPr>
      <w:r>
        <w:rPr/>
        <w:t>UGarRBs8feYhiw3iXDHgVwOenoKv4Xjqjj2jiXDwWY2jarRIg1PwO/Yqg/F4nFYaRQxzfWPpmxp4in</w:t>
      </w:r>
    </w:p>
    <w:p>
      <w:pPr>
        <w:pStyle w:val="PreformattedText"/>
        <w:bidi w:val="0"/>
        <w:spacing w:before="0" w:after="0"/>
        <w:jc w:val="left"/>
        <w:rPr/>
      </w:pPr>
      <w:r>
        <w:rPr/>
        <w:t>Z4I2zD0g03zrJEofOW5t3BD/APZ/GwBbKUZco6gjVAMda0tF/CUBtqboEAEoAyLABHrtcIATO1v3lW</w:t>
      </w:r>
    </w:p>
    <w:p>
      <w:pPr>
        <w:pStyle w:val="PreformattedText"/>
        <w:bidi w:val="0"/>
        <w:spacing w:before="0" w:after="0"/>
        <w:jc w:val="left"/>
        <w:rPr/>
      </w:pPr>
      <w:r>
        <w:rPr/>
        <w:t>YHfeAiJ2lQbEkCNbmOqaHbXuAE5jJMhhIDiLOidQsC14a+hXqOpgtH1gazpmACxDGHmZDnE2t5J5JL</w:t>
      </w:r>
    </w:p>
    <w:p>
      <w:pPr>
        <w:pStyle w:val="PreformattedText"/>
        <w:bidi w:val="0"/>
        <w:spacing w:before="0" w:after="0"/>
        <w:jc w:val="left"/>
        <w:rPr/>
      </w:pPr>
      <w:r>
        <w:rPr/>
        <w:t>nEncm6YBaC+YVyJMbjumkm226lhb300RB/ZEbXUTI0sjBVyYAugP5Qy62lAAIlEse0bTKiCBFhCGd8</w:t>
      </w:r>
    </w:p>
    <w:p>
      <w:pPr>
        <w:pStyle w:val="PreformattedText"/>
        <w:bidi w:val="0"/>
        <w:spacing w:before="0" w:after="0"/>
        <w:jc w:val="left"/>
        <w:rPr/>
      </w:pPr>
      <w:r>
        <w:rPr/>
        <w:t>nZEmfJd5/ZBogKpVMlBpdqgNlAndR3MegT4FOnjmAJtDK7fs/9yhHwvCEFCDzWBGo6BGDAabbGVDhs</w:t>
      </w:r>
    </w:p>
    <w:p>
      <w:pPr>
        <w:pStyle w:val="PreformattedText"/>
        <w:bidi w:val="0"/>
        <w:spacing w:before="0" w:after="0"/>
        <w:jc w:val="left"/>
        <w:rPr/>
      </w:pPr>
      <w:r>
        <w:rPr/>
        <w:t>1GJEIRpHPohNpAARMc1lqdRoELW90CyeG3cbDoFGUlrT5dFqDTA6XQ5WnOLOsf2ATc4is3zTs9Pllo</w:t>
      </w:r>
    </w:p>
    <w:p>
      <w:pPr>
        <w:pStyle w:val="PreformattedText"/>
        <w:bidi w:val="0"/>
        <w:spacing w:before="0" w:after="0"/>
        <w:jc w:val="left"/>
        <w:rPr/>
      </w:pPr>
      <w:r>
        <w:rPr/>
        <w:t>y6G2qcDcOViIuDF7QodUIcbRdQbDQQulh11TX6ddIhFrnRoCiCiFrKlxWvour+V1DHg3vqiRaBPVGw</w:t>
      </w:r>
    </w:p>
    <w:p>
      <w:pPr>
        <w:pStyle w:val="PreformattedText"/>
        <w:bidi w:val="0"/>
        <w:spacing w:before="0" w:after="0"/>
        <w:jc w:val="left"/>
        <w:rPr/>
      </w:pPr>
      <w:r>
        <w:rPr/>
        <w:t>zASITzrUgT13TzcFxlwEEjWdlU55Bi91UlhIvIBuL7p9nxo4beLkSGdb+Q1UHSIa4my2LdIUEh1OIK</w:t>
      </w:r>
    </w:p>
    <w:p>
      <w:pPr>
        <w:pStyle w:val="PreformattedText"/>
        <w:bidi w:val="0"/>
        <w:spacing w:before="0" w:after="0"/>
        <w:jc w:val="left"/>
        <w:rPr/>
      </w:pPr>
      <w:r>
        <w:rPr/>
        <w:t>a1rs1O+bdMa8RTFt56fohmfyAecRCaNaciNtk0AcjQUIaMg8vgpDYZq8kWlDZtnXIjVAubYXN5Em5Q</w:t>
      </w:r>
    </w:p>
    <w:p>
      <w:pPr>
        <w:pStyle w:val="PreformattedText"/>
        <w:bidi w:val="0"/>
        <w:spacing w:before="0" w:after="0"/>
        <w:jc w:val="left"/>
        <w:rPr/>
      </w:pPr>
      <w:r>
        <w:rPr/>
        <w:t>IHLm5OnmoYOUGGntMoCo6G6EBMb1gR/CYTIYdfEjwTJd4RIumRSImcp2sok5tDA1Cc2wy/pp2KcGkk</w:t>
      </w:r>
    </w:p>
    <w:p>
      <w:pPr>
        <w:pStyle w:val="PreformattedText"/>
        <w:bidi w:val="0"/>
        <w:spacing w:before="0" w:after="0"/>
        <w:jc w:val="left"/>
        <w:rPr/>
      </w:pPr>
      <w:r>
        <w:rPr/>
        <w:t>CZ2PQ/koa/k95s/BGBMhFpAvYj9UX0s7RzMIITarGkzG42EpwMZr9NyrFzSA0hZDlvfpqUdYA7ndXP</w:t>
      </w:r>
    </w:p>
    <w:p>
      <w:pPr>
        <w:pStyle w:val="PreformattedText"/>
        <w:bidi w:val="0"/>
        <w:spacing w:before="0" w:after="0"/>
        <w:jc w:val="left"/>
        <w:rPr/>
      </w:pPr>
      <w:r>
        <w:rPr/>
        <w:t>ex3hDK6SbCSgJD/h1O6OWAQPDfaSiGhAQDBBuqtCpRxDJFSjUBEdjITMZw7CYmmZZWpNqDzCkuViYW</w:t>
      </w:r>
    </w:p>
    <w:p>
      <w:pPr>
        <w:pStyle w:val="PreformattedText"/>
        <w:bidi w:val="0"/>
        <w:spacing w:before="0" w:after="0"/>
        <w:jc w:val="left"/>
        <w:rPr/>
      </w:pPr>
      <w:r>
        <w:rPr/>
        <w:t>q4TVxR4VxSm0Nfeg99munYO91wXEOAwKLnYnAjWmfbp9wqeOAx3DK4pV99g78LxsVhuMMNCs04bG0R</w:t>
      </w:r>
    </w:p>
    <w:p>
      <w:pPr>
        <w:pStyle w:val="PreformattedText"/>
        <w:bidi w:val="0"/>
        <w:spacing w:before="0" w:after="0"/>
        <w:jc w:val="left"/>
        <w:rPr/>
      </w:pPr>
      <w:r>
        <w:rPr/>
        <w:t>4OYereoRBHDuKNaXPEMqn2KvednLF8ELpz18ET4voyjI4hweqwl93M9yp27FYHjtH1dVho4mnqPfYR</w:t>
      </w:r>
    </w:p>
    <w:p>
      <w:pPr>
        <w:pStyle w:val="PreformattedText"/>
        <w:bidi w:val="0"/>
        <w:spacing w:before="0" w:after="0"/>
        <w:jc w:val="left"/>
        <w:rPr/>
      </w:pPr>
      <w:r>
        <w:rPr/>
        <w:t>u3qFX4eW4XinPSdysxESHDo9YrhZdiOHgVcO/mqUCZt1YVhOMU2YnC1fVYmncPBhzT0fCpcQD+H8To</w:t>
      </w:r>
    </w:p>
    <w:p>
      <w:pPr>
        <w:pStyle w:val="PreformattedText"/>
        <w:bidi w:val="0"/>
        <w:spacing w:before="0" w:after="0"/>
        <w:jc w:val="left"/>
        <w:rPr/>
      </w:pPr>
      <w:r>
        <w:rPr/>
        <w:t>CnXGhmA/8TD1VfhL/m2OIq4NxyUqxEwPuvCq8GccRhZrYGoc1SmDJp/jZ2RpuHE+FkPa9s1aI0qjq0</w:t>
      </w:r>
    </w:p>
    <w:p>
      <w:pPr>
        <w:pStyle w:val="PreformattedText"/>
        <w:bidi w:val="0"/>
        <w:spacing w:before="0" w:after="0"/>
        <w:jc w:val="left"/>
        <w:rPr/>
      </w:pPr>
      <w:r>
        <w:rPr/>
        <w:t>bOXzsM4rww/wDEMEVaRt60btcPvKl/qWF4lhD/AMLj3mjiWaeqxAHK+O+h9FiuWp5KHT0MoH5O8QP4</w:t>
      </w:r>
    </w:p>
    <w:p>
      <w:pPr>
        <w:pStyle w:val="PreformattedText"/>
        <w:bidi w:val="0"/>
        <w:spacing w:before="0" w:after="0"/>
        <w:jc w:val="left"/>
        <w:rPr/>
      </w:pPr>
      <w:r>
        <w:rPr/>
        <w:t>AVL9SiNbxAIOiaQ0zq5xHdSQZsBEWTZImP1ndOzu1vFvBNgkm+UmR0KInfSB2VgDE8xBO3fdNyNiSQ</w:t>
      </w:r>
    </w:p>
    <w:p>
      <w:pPr>
        <w:pStyle w:val="PreformattedText"/>
        <w:bidi w:val="0"/>
        <w:spacing w:before="0" w:after="0"/>
        <w:jc w:val="left"/>
        <w:rPr/>
      </w:pPr>
      <w:r>
        <w:rPr/>
        <w:t>BE2QLTlEQmva8OFngiE4kOJEuZBIF+WygAXBmUJnLOxRh/gCg06iJkSgLZZRIIiASCogyZNkBDcp8E</w:t>
      </w:r>
    </w:p>
    <w:p>
      <w:pPr>
        <w:pStyle w:val="PreformattedText"/>
        <w:bidi w:val="0"/>
        <w:spacing w:before="0" w:after="0"/>
        <w:jc w:val="left"/>
        <w:rPr/>
      </w:pPr>
      <w:r>
        <w:rPr/>
        <w:t>HQVPlaydDrHUI5fEwhlFt1NhHmpF9IRh7i0DTm38Ag5gIFosVOcoMGgVSqYCJu6UALaoh2mvWytOb4</w:t>
      </w:r>
    </w:p>
    <w:p>
      <w:pPr>
        <w:pStyle w:val="PreformattedText"/>
        <w:bidi w:val="0"/>
        <w:spacing w:before="0" w:after="0"/>
        <w:jc w:val="left"/>
        <w:rPr/>
      </w:pPr>
      <w:r>
        <w:rPr/>
        <w:t>XTTMg6IwjPZHqgz5VFv/1cHVYtVr9iSddFEWAvPQoEif0lAAaC53IXKLbjuo38gYRtIm3T+EMo7vJF</w:t>
      </w:r>
    </w:p>
    <w:p>
      <w:pPr>
        <w:pStyle w:val="PreformattedText"/>
        <w:bidi w:val="0"/>
        <w:spacing w:before="0" w:after="0"/>
        <w:jc w:val="left"/>
        <w:rPr/>
      </w:pPr>
      <w:r>
        <w:rPr/>
        <w:t>4QsL3ta6ixhScoi+8oy+Gmx+MJus2RgEkEN/RGYjVFjaZNpBE9QUJZpI7SgMtmiMsEW7p4986CAbpx</w:t>
      </w:r>
    </w:p>
    <w:p>
      <w:pPr>
        <w:pStyle w:val="PreformattedText"/>
        <w:bidi w:val="0"/>
        <w:spacing w:before="0" w:after="0"/>
        <w:jc w:val="left"/>
        <w:rPr/>
      </w:pPr>
      <w:r>
        <w:rPr/>
        <w:t>JzBpMgXEHVUy549WZOhBlU8wBfFgCCE7Vrg4amCiHQ4Rcaj/Y/hNc982jVFs5VCEaqKgPotr6InTzQ</w:t>
      </w:r>
    </w:p>
    <w:p>
      <w:pPr>
        <w:pStyle w:val="PreformattedText"/>
        <w:bidi w:val="0"/>
        <w:spacing w:before="0" w:after="0"/>
        <w:jc w:val="left"/>
        <w:rPr/>
      </w:pPr>
      <w:r>
        <w:rPr/>
        <w:t>HuhCwBiAjDozAASjMyZ12lAhoi4ff4Iw+wu6QobtIJOmwHZHmdoR5XDVYza06LlrG4+rJjpdEh/SLW</w:t>
      </w:r>
    </w:p>
    <w:p>
      <w:pPr>
        <w:pStyle w:val="PreformattedText"/>
        <w:bidi w:val="0"/>
        <w:spacing w:before="0" w:after="0"/>
        <w:jc w:val="left"/>
        <w:rPr/>
      </w:pPr>
      <w:r>
        <w:rPr/>
        <w:t>jROBMB0QgA2BqImUc1MRa0QVD/AGh5lEfdHTsjAu32kJ2MEKQwEbulWYLaAk+XZOLmEjcD90S3yE90</w:t>
      </w:r>
    </w:p>
    <w:p>
      <w:pPr>
        <w:pStyle w:val="PreformattedText"/>
        <w:bidi w:val="0"/>
        <w:spacing w:before="0" w:after="0"/>
        <w:jc w:val="left"/>
        <w:rPr/>
      </w:pPr>
      <w:r>
        <w:rPr/>
        <w:t>Q18gCDuialQRMRA026J2V2pCcQ4gEz5ynhztgQuWlqQG2HnGyjObNiAdRumyZk9tAhlP1Wg6697Ic4</w:t>
      </w:r>
    </w:p>
    <w:p>
      <w:pPr>
        <w:pStyle w:val="PreformattedText"/>
        <w:bidi w:val="0"/>
        <w:spacing w:before="0" w:after="0"/>
        <w:jc w:val="left"/>
        <w:rPr/>
      </w:pPr>
      <w:r>
        <w:rPr/>
        <w:t>v7TUc1nQP3FkS8TUnmE9Dcp0e1JgTCOExJvDHiQbSFzugQCiWuZ15h4hAgZdteyBMx0nZEmXEAE7j9</w:t>
      </w:r>
    </w:p>
    <w:p>
      <w:pPr>
        <w:pStyle w:val="PreformattedText"/>
        <w:bidi w:val="0"/>
        <w:spacing w:before="0" w:after="0"/>
        <w:jc w:val="left"/>
        <w:rPr/>
      </w:pPr>
      <w:r>
        <w:rPr/>
        <w:t>BuUQ6zoIFidRH6SjmzRAIQF9P0Cb0hECN5QEc07Rqhjfk4/COPPgK5ZH4H8zVdyBaVDiFwzG1m4DHA</w:t>
      </w:r>
    </w:p>
    <w:p>
      <w:pPr>
        <w:pStyle w:val="PreformattedText"/>
        <w:bidi w:val="0"/>
        <w:spacing w:before="0" w:after="0"/>
        <w:jc w:val="left"/>
        <w:rPr/>
      </w:pPr>
      <w:r>
        <w:rPr/>
        <w:t>TWOag42IcNQw9VxT5PhtKs5+MwIs2p79JMf/x/CarA8jmYPYqdiNisPxmncHDY6iP/AJsP7tTMVPDu</w:t>
      </w:r>
    </w:p>
    <w:p>
      <w:pPr>
        <w:pStyle w:val="PreformattedText"/>
        <w:bidi w:val="0"/>
        <w:spacing w:before="0" w:after="0"/>
        <w:jc w:val="left"/>
        <w:rPr/>
      </w:pPr>
      <w:r>
        <w:rPr/>
        <w:t>KUmtr+6RZtTo5h2KxHCCKOMca2EdZlaJLPwvCr4InFcLh9J/M+gDLXDqxYHjdNtehUdQxNO8gw9p/F</w:t>
      </w:r>
    </w:p>
    <w:p>
      <w:pPr>
        <w:pStyle w:val="PreformattedText"/>
        <w:bidi w:val="0"/>
        <w:spacing w:before="0" w:after="0"/>
        <w:jc w:val="left"/>
        <w:rPr/>
      </w:pPr>
      <w:r>
        <w:rPr/>
        <w:t>1HdNe7/T+LUWtqusHujJV6GdisbwN3IHYjAzJb79FMrkcR4XWa2sRJizanVrhsVhOOUH4fEUjRxNLV</w:t>
      </w:r>
    </w:p>
    <w:p>
      <w:pPr>
        <w:pStyle w:val="PreformattedText"/>
        <w:bidi w:val="0"/>
        <w:spacing w:before="0" w:after="0"/>
        <w:jc w:val="left"/>
        <w:rPr/>
      </w:pPr>
      <w:r>
        <w:rPr/>
        <w:t>mj2kbs6hOovOA4oxrmPGWnWN21Ozu6r8DdleX1sA4xMSaM/sn8OccbgZrYSoM1Wi02A++xFpHFuFn1</w:t>
      </w:r>
    </w:p>
    <w:p>
      <w:pPr>
        <w:pStyle w:val="PreformattedText"/>
        <w:bidi w:val="0"/>
        <w:spacing w:before="0" w:after="0"/>
        <w:jc w:val="left"/>
        <w:rPr/>
      </w:pPr>
      <w:r>
        <w:rPr/>
        <w:t>geAa1Ef+4P2cFRoFnF8KZweJexmMZ/9Izy1o2LTZyuVZcjvBS56n5NY8//AGUC8RnJ7BNYJzwRqHCA</w:t>
      </w:r>
    </w:p>
    <w:p>
      <w:pPr>
        <w:pStyle w:val="PreformattedText"/>
        <w:bidi w:val="0"/>
        <w:spacing w:before="0" w:after="0"/>
        <w:jc w:val="left"/>
        <w:rPr/>
      </w:pPr>
      <w:r>
        <w:rPr/>
        <w:t>ntFMFsgMHM2+t1lvJ8Rt4oy2CdRZXqfv0/hcwEGSVcxbWSNgg7p7J6jdDrYoF0uHWZX5GyNMWBIzh0</w:t>
      </w:r>
    </w:p>
    <w:p>
      <w:pPr>
        <w:pStyle w:val="PreformattedText"/>
        <w:bidi w:val="0"/>
        <w:spacing w:before="0" w:after="0"/>
        <w:jc w:val="left"/>
        <w:rPr/>
      </w:pPr>
      <w:r>
        <w:rPr/>
        <w:t>XPtWKEkEDXfVS0DNpB0UwS4naCFttZHpZRIaECBrrtohEgWa4aKL9V3M3ujHTzWpn4XRDHT107J7jI</w:t>
      </w:r>
    </w:p>
    <w:p>
      <w:pPr>
        <w:pStyle w:val="PreformattedText"/>
        <w:bidi w:val="0"/>
        <w:spacing w:before="0" w:after="0"/>
        <w:jc w:val="left"/>
        <w:rPr/>
      </w:pPr>
      <w:r>
        <w:rPr/>
        <w:t>aANnGyE3JqGN7N+Cc6d+wRyiBCLTANydlUqklxMeCY1ANswSO0/qj/j/AMIASdpRgg+PVHQLaVMBGY</w:t>
      </w:r>
    </w:p>
    <w:p>
      <w:pPr>
        <w:pStyle w:val="PreformattedText"/>
        <w:bidi w:val="0"/>
        <w:spacing w:before="0" w:after="0"/>
        <w:jc w:val="left"/>
        <w:rPr/>
      </w:pPr>
      <w:r>
        <w:rPr/>
        <w:t>2hR8sMCBu2p+bfsxb0XHZOAAOzQgDdqkboEiCN9oWUtbcwzr1U7W8FB6DxKDnNBNpnWUJuAD3BCBzR</w:t>
      </w:r>
    </w:p>
    <w:p>
      <w:pPr>
        <w:pStyle w:val="PreformattedText"/>
        <w:bidi w:val="0"/>
        <w:spacing w:before="0" w:after="0"/>
        <w:jc w:val="left"/>
        <w:rPr/>
      </w:pPr>
      <w:r>
        <w:rPr/>
        <w:t>bsDEfFCSegi4/cIN+PWP1XI3ldGXTxKZMkNkeRV2AAiw0uNFcgEA5RqoBh3QeN9P8KC8g6E6KOWe2V</w:t>
      </w:r>
    </w:p>
    <w:p>
      <w:pPr>
        <w:pStyle w:val="PreformattedText"/>
        <w:bidi w:val="0"/>
        <w:spacing w:before="0" w:after="0"/>
        <w:jc w:val="left"/>
        <w:rPr/>
      </w:pPr>
      <w:r>
        <w:rPr/>
        <w:t>ZpEAlPZ77gPGRZNzkGmNBocpTC1wDvJ1kQXEBHQrUqQD6Lq5XKInU2QnfTSVYmNo1QJjL2QBZIG5nt</w:t>
      </w:r>
    </w:p>
    <w:p>
      <w:pPr>
        <w:pStyle w:val="PreformattedText"/>
        <w:bidi w:val="0"/>
        <w:spacing w:before="0" w:after="0"/>
        <w:jc w:val="left"/>
        <w:rPr/>
      </w:pPr>
      <w:r>
        <w:rPr/>
        <w:t>suUAu0I2WVtngQHabbLIDD5EuGnkrRmPgjleIMhgH7JwixFyP2RERJ2RGTuVDmWBAIjfyTmNJhuqMG</w:t>
      </w:r>
    </w:p>
    <w:p>
      <w:pPr>
        <w:pStyle w:val="PreformattedText"/>
        <w:bidi w:val="0"/>
        <w:spacing w:before="0" w:after="0"/>
        <w:jc w:val="left"/>
        <w:rPr/>
      </w:pPr>
      <w:r>
        <w:rPr/>
        <w:t>4Vpm0T4jsgTbxVqZPR1o81laJMQTbpedk7lM6flaUAKgggjLCIzg7QOxuoqVRAEidP5V3gOLp1F7oQ</w:t>
      </w:r>
    </w:p>
    <w:p>
      <w:pPr>
        <w:pStyle w:val="PreformattedText"/>
        <w:bidi w:val="0"/>
        <w:spacing w:before="0" w:after="0"/>
        <w:jc w:val="left"/>
        <w:rPr/>
      </w:pPr>
      <w:r>
        <w:rPr/>
        <w:t>TrI8TdGWkNuRGszP6ohtNp2Atr2X7QtdYtt5BAtMN3Chr76uZ+YQkwNCE4EX3Gm102RG0IVqToDs/t</w:t>
      </w:r>
    </w:p>
    <w:p>
      <w:pPr>
        <w:pStyle w:val="PreformattedText"/>
        <w:bidi w:val="0"/>
        <w:spacing w:before="0" w:after="0"/>
        <w:jc w:val="left"/>
        <w:rPr/>
      </w:pPr>
      <w:r>
        <w:rPr/>
        <w:t>N3kys7PaaHNsQ5OIgXNnNHcaSs2U6NcJF4TIMDeydIzG+/8KLEKQ5vUT4/4RMAXIQ1cdNO6JFzAGia</w:t>
      </w:r>
    </w:p>
    <w:p>
      <w:pPr>
        <w:pStyle w:val="PreformattedText"/>
        <w:bidi w:val="0"/>
        <w:spacing w:before="0" w:after="0"/>
        <w:jc w:val="left"/>
        <w:rPr/>
      </w:pPr>
      <w:r>
        <w:rPr/>
        <w:t>AGhtiEMD8qhhXu5OI0HUT2qM5mL2lylc5WE4mG4bEOLM/wDSqN9pjxcELivByzC8YHr6DrUsW29uju</w:t>
      </w:r>
    </w:p>
    <w:p>
      <w:pPr>
        <w:pStyle w:val="PreformattedText"/>
        <w:bidi w:val="0"/>
        <w:spacing w:before="0" w:after="0"/>
        <w:jc w:val="left"/>
        <w:rPr/>
      </w:pPr>
      <w:r>
        <w:rPr/>
        <w:t>qdQeMbwqq3K8S6kDNOoOywvGGDEUXOw+No+TmkbO6hU+ItdgeIUhSxbPZ7n71MqrgyMHxQipTfy065</w:t>
      </w:r>
    </w:p>
    <w:p>
      <w:pPr>
        <w:pStyle w:val="PreformattedText"/>
        <w:bidi w:val="0"/>
        <w:spacing w:before="0" w:after="0"/>
        <w:jc w:val="left"/>
        <w:rPr/>
      </w:pPr>
      <w:r>
        <w:rPr/>
        <w:t>HK8dHrF8Hf6zD/XYI3fS96n+JpWH4hk4hw6uKeIHvNsHHo8LC8VDsBj6HqcUB7J3PVhWM4O/1OMmtg</w:t>
      </w:r>
    </w:p>
    <w:p>
      <w:pPr>
        <w:pStyle w:val="PreformattedText"/>
        <w:bidi w:val="0"/>
        <w:spacing w:before="0" w:after="0"/>
        <w:jc w:val="left"/>
        <w:rPr/>
      </w:pPr>
      <w:r>
        <w:rPr/>
        <w:t>zZleJLezlVwbjjeFlr2PAL6AMsqDq1YPjdJlei80MXS30ew9HdQmY0PwHE6LWV55elTo5h2Kq8LPzX</w:t>
      </w:r>
    </w:p>
    <w:p>
      <w:pPr>
        <w:pStyle w:val="PreformattedText"/>
        <w:bidi w:val="0"/>
        <w:spacing w:before="0" w:after="0"/>
        <w:jc w:val="left"/>
        <w:rPr/>
      </w:pPr>
      <w:r>
        <w:rPr/>
        <w:t>HH1uEqS2nVInKPuvVbgjzUpTU4e8glguaU7t7J2AJ4hw/wCswtWHV6Len32LD4Sm/iOHHreGYsFmOp</w:t>
      </w:r>
    </w:p>
    <w:p>
      <w:pPr>
        <w:pStyle w:val="PreformattedText"/>
        <w:bidi w:val="0"/>
        <w:spacing w:before="0" w:after="0"/>
        <w:jc w:val="left"/>
        <w:rPr/>
      </w:pPr>
      <w:r>
        <w:rPr/>
        <w:t>N2DrGqB2nmX/C4cZ80Uw0O+8BYFWUtf4FAz3CLPkvje7ms+LlMlyhgADpAixmCUBUeaZEEWItYIE9D</w:t>
      </w:r>
    </w:p>
    <w:p>
      <w:pPr>
        <w:pStyle w:val="PreformattedText"/>
        <w:bidi w:val="0"/>
        <w:spacing w:before="0" w:after="0"/>
        <w:jc w:val="left"/>
        <w:rPr/>
      </w:pPr>
      <w:r>
        <w:rPr/>
        <w:t>Ydj47grKYFjMFu8LMASSQZKsDmt0GkbKWjLIlyfnBvbLG3dAExEh0g9lBzC5InqgSDIPUxPZEkO1Nh</w:t>
      </w:r>
    </w:p>
    <w:p>
      <w:pPr>
        <w:pStyle w:val="PreformattedText"/>
        <w:bidi w:val="0"/>
        <w:spacing w:before="0" w:after="0"/>
        <w:jc w:val="left"/>
        <w:rPr/>
      </w:pPr>
      <w:r>
        <w:rPr/>
        <w:t>EnQ2Qyg3JO0Jjut95UNAarm8wqYBl0JrSIDj0sqhElhb1lZbEgWTInMY7CEJGpM2kpziYZmPZbueRJ</w:t>
      </w:r>
    </w:p>
    <w:p>
      <w:pPr>
        <w:pStyle w:val="PreformattedText"/>
        <w:bidi w:val="0"/>
        <w:spacing w:before="0" w:after="0"/>
        <w:jc w:val="left"/>
        <w:rPr/>
      </w:pPr>
      <w:r>
        <w:rPr/>
        <w:t>nK0SUwB2XMDIublAm4c7xQmzI8TKkLlv+aZEnWbLQ5dxKykidLqJ8NUNDdchgbhG8m6iL7LT0QLoO+</w:t>
      </w:r>
    </w:p>
    <w:p>
      <w:pPr>
        <w:pStyle w:val="PreformattedText"/>
        <w:bidi w:val="0"/>
        <w:spacing w:before="0" w:after="0"/>
        <w:jc w:val="left"/>
        <w:rPr/>
      </w:pPr>
      <w:r>
        <w:rPr/>
        <w:t>WeHtcYaqfszabzrKaYhrYTZtmE2QcTDmmSjJRGoPWU0+ZCzEmbE+gyQbITlAmxUN0gBQDJIO3VAZ9N</w:t>
      </w:r>
    </w:p>
    <w:p>
      <w:pPr>
        <w:pStyle w:val="PreformattedText"/>
        <w:bidi w:val="0"/>
        <w:spacing w:before="0" w:after="0"/>
        <w:jc w:val="left"/>
        <w:rPr/>
      </w:pPr>
      <w:r>
        <w:rPr/>
        <w:t>iIkXQvzO63vCEC3uCJbA/JOl8QTE2dZNESx0GRcduyubyBEiY/VHMydnbtjfsva5hcndOIdHhcIRsS</w:t>
      </w:r>
    </w:p>
    <w:p>
      <w:pPr>
        <w:pStyle w:val="PreformattedText"/>
        <w:bidi w:val="0"/>
        <w:spacing w:before="0" w:after="0"/>
        <w:jc w:val="left"/>
        <w:rPr/>
      </w:pPr>
      <w:r>
        <w:rPr/>
        <w:t>Lgg/7lEXaYjr26Ih5MA2FvzUAibK5sAd4UH0cuosiQfSIEgxJQhvK0wgGu5gI+KblJmLKHa6MJ03XI</w:t>
      </w:r>
    </w:p>
    <w:p>
      <w:pPr>
        <w:pStyle w:val="PreformattedText"/>
        <w:bidi w:val="0"/>
        <w:spacing w:before="0" w:after="0"/>
        <w:jc w:val="left"/>
        <w:rPr/>
      </w:pPr>
      <w:r>
        <w:rPr/>
        <w:t>0ZuhQuASSW28yrVAM1p/MwiOto7qGVIzGS0BS5wAOo/NRNrNO26aTIadEM+6OsES2e69qRFrH+ESRO</w:t>
      </w:r>
    </w:p>
    <w:p>
      <w:pPr>
        <w:pStyle w:val="PreformattedText"/>
        <w:bidi w:val="0"/>
        <w:spacing w:before="0" w:after="0"/>
        <w:jc w:val="left"/>
        <w:rPr/>
      </w:pPr>
      <w:r>
        <w:rPr/>
        <w:t>4Xs3Px1UCmIMBhQGaZAaD/ALsg1xgEQw7XHKmgQAdAPCEMwA2yi6bnfYCZt4bXQLtdZtCa4ibnvvN1</w:t>
      </w:r>
    </w:p>
    <w:p>
      <w:pPr>
        <w:pStyle w:val="PreformattedText"/>
        <w:bidi w:val="0"/>
        <w:spacing w:before="0" w:after="0"/>
        <w:jc w:val="left"/>
        <w:rPr/>
      </w:pPr>
      <w:r>
        <w:rPr/>
        <w:t>Z1rExdXjwGmia555SQe0zP6rlZcj/KBDsriT5Fcr7++I31CfJykHMREL2eQajzuVYSCIyypDDJ9oAk</w:t>
      </w:r>
    </w:p>
    <w:p>
      <w:pPr>
        <w:pStyle w:val="PreformattedText"/>
        <w:bidi w:val="0"/>
        <w:spacing w:before="0" w:after="0"/>
        <w:jc w:val="left"/>
        <w:rPr/>
      </w:pPr>
      <w:r>
        <w:rPr/>
        <w:t>X3Rw2LJzHJUcZJ2KY0W2NjsjUF3XNx1ncIWN7a9R1Q5d9JCN7mShP8rS8NP5IDx3RdYAucPdH5pjSQ</w:t>
      </w:r>
    </w:p>
    <w:p>
      <w:pPr>
        <w:pStyle w:val="PreformattedText"/>
        <w:bidi w:val="0"/>
        <w:spacing w:before="0" w:after="0"/>
        <w:jc w:val="left"/>
        <w:rPr/>
      </w:pPr>
      <w:r>
        <w:rPr/>
        <w:t>SSQfZYq2BxeGxNA5H4esyswN1lhzfnoqONw2HxVEzTxFFlVh7PEqxXOUMbQFD1zqRc4FlRurHi7XLE</w:t>
      </w:r>
    </w:p>
    <w:p>
      <w:pPr>
        <w:pStyle w:val="PreformattedText"/>
        <w:bidi w:val="0"/>
        <w:spacing w:before="0" w:after="0"/>
        <w:jc w:val="left"/>
        <w:rPr/>
      </w:pPr>
      <w:r>
        <w:rPr/>
        <w:t>Uj/pnygoMa82ZiNaVYdXLFcIJrYEmrhjd+HJmB1asPxVrMbgMR6rE0zr1/DUCocWBw2JpmhjKPkQfv</w:t>
      </w:r>
    </w:p>
    <w:p>
      <w:pPr>
        <w:pStyle w:val="PreformattedText"/>
        <w:bidi w:val="0"/>
        <w:spacing w:before="0" w:after="0"/>
        <w:jc w:val="left"/>
        <w:rPr/>
      </w:pPr>
      <w:r>
        <w:rPr/>
        <w:t>M7IkuwHFqbCX2p1T7NXvOzli+CkisXV8DMNf79Gdj2RpO+f8JqM5my6k0yyqO3dYHj2HLHsdQxNPVp</w:t>
      </w:r>
    </w:p>
    <w:p>
      <w:pPr>
        <w:pStyle w:val="PreformattedText"/>
        <w:bidi w:val="0"/>
        <w:spacing w:before="0" w:after="0"/>
        <w:jc w:val="left"/>
        <w:rPr/>
      </w:pPr>
      <w:r>
        <w:rPr/>
        <w:t>s+me3UKrhScFxhrHsfZlc3ZUHR6xXBHuq4Vpr4N7sz6M3ZO7VRxwZxDhtYMxA30DvwvHVYTjNN2HxF</w:t>
      </w:r>
    </w:p>
    <w:p>
      <w:pPr>
        <w:pStyle w:val="PreformattedText"/>
        <w:bidi w:val="0"/>
        <w:spacing w:before="0" w:after="0"/>
        <w:jc w:val="left"/>
        <w:rPr/>
      </w:pPr>
      <w:r>
        <w:rPr/>
        <w:t>P1OLpe77zD1b2TmO/wBO4o0OziGVj7FUdzsVV4I4U6pNTAPMNebmlOzuoT+CuOKw01cBU5qlMGfVz7</w:t>
      </w:r>
    </w:p>
    <w:p>
      <w:pPr>
        <w:pStyle w:val="PreformattedText"/>
        <w:bidi w:val="0"/>
        <w:spacing w:before="0" w:after="0"/>
        <w:jc w:val="left"/>
        <w:rPr/>
      </w:pPr>
      <w:r>
        <w:rPr/>
        <w:t>7OypcM/wCPw8VuGYkf8TTFwwOtnaOnUIYPBHCNfnpUHkUHTM0X8zL9gYVirkKRug35MV2mxOKphNa2</w:t>
      </w:r>
    </w:p>
    <w:p>
      <w:pPr>
        <w:pStyle w:val="PreformattedText"/>
        <w:bidi w:val="0"/>
        <w:spacing w:before="0" w:after="0"/>
        <w:jc w:val="left"/>
        <w:rPr/>
      </w:pPr>
      <w:r>
        <w:rPr/>
        <w:t>J08QpNMg2Do66CY2UkWkkkz/ALuhlg5T8FHtWABjtCs062iR+46oghwJIubdNys0HJtf9giXSAbOIM</w:t>
      </w:r>
    </w:p>
    <w:p>
      <w:pPr>
        <w:pStyle w:val="PreformattedText"/>
        <w:bidi w:val="0"/>
        <w:spacing w:before="0" w:after="0"/>
        <w:jc w:val="left"/>
        <w:rPr/>
      </w:pPr>
      <w:r>
        <w:rPr/>
        <w:t>KMrhtyk7rTsrT0MJ9UObfmtKLqRdljNB5juddO6YT7YB7JsWLzPQJhaHCkT4lEe40Dayedz2hDMZ69</w:t>
      </w:r>
    </w:p>
    <w:p>
      <w:pPr>
        <w:pStyle w:val="PreformattedText"/>
        <w:bidi w:val="0"/>
        <w:spacing w:before="0" w:after="0"/>
        <w:jc w:val="left"/>
        <w:rPr/>
      </w:pPr>
      <w:r>
        <w:rPr/>
        <w:t>UxsE28BdPIcS0Nn72qp21eY1Ngi6mRo2dBYLxVnyFNyEQTIF1c3Q/NRT0snEGVYX2R5dTdONwyB33W</w:t>
      </w:r>
    </w:p>
    <w:p>
      <w:pPr>
        <w:pStyle w:val="PreformattedText"/>
        <w:bidi w:val="0"/>
        <w:spacing w:before="0" w:after="0"/>
        <w:jc w:val="left"/>
        <w:rPr/>
      </w:pPr>
      <w:r>
        <w:rPr/>
        <w:t>Vpl7QE2HXJUaAAoG5KmUTBMIM+WuF6Gi9v2cxKuFEG+srSXLfL3kJ4Bv2TgCTFm7903LGQGLdEyIyv</w:t>
      </w:r>
    </w:p>
    <w:p>
      <w:pPr>
        <w:pStyle w:val="PreformattedText"/>
        <w:bidi w:val="0"/>
        <w:spacing w:before="0" w:after="0"/>
        <w:jc w:val="left"/>
        <w:rPr/>
      </w:pPr>
      <w:r>
        <w:rPr/>
        <w:t>BVM2FS2t0+HECRltBTwHcroPS+isJJG3cpxBM9uuqLQToYK1NhBAumkOkAwLEqC7UXdZEPILt4vdEu</w:t>
      </w:r>
    </w:p>
    <w:p>
      <w:pPr>
        <w:pStyle w:val="PreformattedText"/>
        <w:bidi w:val="0"/>
        <w:spacing w:before="0" w:after="0"/>
        <w:jc w:val="left"/>
        <w:rPr/>
      </w:pPr>
      <w:r>
        <w:rPr/>
        <w:t>bAHtC8kIkulzvaJvBTA52ncXbPZZupv1Dim3Bdr2Lf8K7xlBEA2v8AGP8AZXtAk2O6GqibbqFqEAUe</w:t>
      </w:r>
    </w:p>
    <w:p>
      <w:pPr>
        <w:pStyle w:val="PreformattedText"/>
        <w:bidi w:val="0"/>
        <w:spacing w:before="0" w:after="0"/>
        <w:jc w:val="left"/>
        <w:rPr/>
      </w:pPr>
      <w:r>
        <w:rPr/>
        <w:t>oQmYTdMp8iqcaOTYJOeCNUIN6gsbwmX/AKv9I6pkNH1hkHzTXsP9W7BPmUC0/wBX2e15Kblfepcfqm</w:t>
      </w:r>
    </w:p>
    <w:p>
      <w:pPr>
        <w:pStyle w:val="PreformattedText"/>
        <w:bidi w:val="0"/>
        <w:spacing w:before="0" w:after="0"/>
        <w:jc w:val="left"/>
        <w:rPr/>
      </w:pPr>
      <w:r>
        <w:rPr/>
        <w:t>ZatqvtNtZXd/Ug9Y3Qc5/9XRNlzpqnOCmOc8j1slrv9mU0lsB+hTYEet1TSRmFSxTDN6oTOUFtYRTC</w:t>
      </w:r>
    </w:p>
    <w:p>
      <w:pPr>
        <w:pStyle w:val="PreformattedText"/>
        <w:bidi w:val="0"/>
        <w:spacing w:before="0" w:after="0"/>
        <w:jc w:val="left"/>
        <w:rPr/>
      </w:pPr>
      <w:r>
        <w:rPr/>
        <w:t>ZeTVIAvFoTDN6o5SNtgqQzR6zWFTzs5jOZrSITQ549bAzH3OiYSZq6E3hN1ztMO3CcRV+sYZ06AD9U</w:t>
      </w:r>
    </w:p>
    <w:p>
      <w:pPr>
        <w:pStyle w:val="PreformattedText"/>
        <w:bidi w:val="0"/>
        <w:spacing w:before="0" w:after="0"/>
        <w:jc w:val="left"/>
        <w:rPr/>
      </w:pPr>
      <w:r>
        <w:rPr/>
        <w:t>TuyzQLGf1Ty4SyfEgp2UfVzfe6cQbOItaJ1UMkA3eJkJrnObnATDkGtxqe56pwG0EDp0ROQgg6AuN1</w:t>
      </w:r>
    </w:p>
    <w:p>
      <w:pPr>
        <w:pStyle w:val="PreformattedText"/>
        <w:bidi w:val="0"/>
        <w:spacing w:before="0" w:after="0"/>
        <w:jc w:val="left"/>
        <w:rPr/>
      </w:pPr>
      <w:r>
        <w:rPr/>
        <w:t>6+nVZcwSW20hOq0iwuu0w6fyKIsJDjceKByuPsuMp5BsBuhzgXIMTGqmZ636prpBkTcxv2CgfW69Bc</w:t>
      </w:r>
    </w:p>
    <w:p>
      <w:pPr>
        <w:pStyle w:val="PreformattedText"/>
        <w:bidi w:val="0"/>
        <w:spacing w:before="0" w:after="0"/>
        <w:jc w:val="left"/>
        <w:rPr/>
      </w:pPr>
      <w:r>
        <w:rPr/>
        <w:t>lQ0C7QPdZqe6EOiwHkB3K32A1Qx/yY+auMvwFY0f8A+W/nYrFc5RqYeqwPLC4Q1/3TsVh+I5uEcbwr</w:t>
      </w:r>
    </w:p>
    <w:p>
      <w:pPr>
        <w:pStyle w:val="PreformattedText"/>
        <w:bidi w:val="0"/>
        <w:spacing w:before="0" w:after="0"/>
        <w:jc w:val="left"/>
        <w:rPr/>
      </w:pPr>
      <w:r>
        <w:rPr/>
        <w:t>KOMpmBnsysdn0zsSsb8n2xmficC06H26KGIA4hwqu1tU6iOWr2cNisLxmmWOnD42h5PpkdOrUzFzw7</w:t>
      </w:r>
    </w:p>
    <w:p>
      <w:pPr>
        <w:pStyle w:val="PreformattedText"/>
        <w:bidi w:val="0"/>
        <w:spacing w:before="0" w:after="0"/>
        <w:jc w:val="left"/>
        <w:rPr/>
      </w:pPr>
      <w:r>
        <w:rPr/>
        <w:t>ilECtHI/ap+Jh2KxHDH/N8d9bhCMtOtEwPuvVfhc4jhzRWwz+aph5tH3mFYbjFFmMwdc0cQ3R4s4H7</w:t>
      </w:r>
    </w:p>
    <w:p>
      <w:pPr>
        <w:pStyle w:val="PreformattedText"/>
        <w:bidi w:val="0"/>
        <w:spacing w:before="0" w:after="0"/>
        <w:jc w:val="left"/>
        <w:rPr/>
      </w:pPr>
      <w:r>
        <w:rPr/>
        <w:t>r1RxZdw7idEMr7TZtTu07OWM4G8MeHV8ATAd71Kdin0Hf6hwhzHB4l9KeSoOywvGqQrUXGhi6Oh0cw</w:t>
      </w:r>
    </w:p>
    <w:p>
      <w:pPr>
        <w:pStyle w:val="PreformattedText"/>
        <w:bidi w:val="0"/>
        <w:spacing w:before="0" w:after="0"/>
        <w:jc w:val="left"/>
        <w:rPr/>
      </w:pPr>
      <w:r>
        <w:rPr/>
        <w:t>9HdQqePa7hvEqQbiQPKp+JndVcA75lxAirhnjLSruuCPuvVTgjzIdV4c833NEu/Vqbwd5r0gKvC8T/</w:t>
      </w:r>
    </w:p>
    <w:p>
      <w:pPr>
        <w:pStyle w:val="PreformattedText"/>
        <w:bidi w:val="0"/>
        <w:spacing w:before="0" w:after="0"/>
        <w:jc w:val="left"/>
        <w:rPr/>
      </w:pPr>
      <w:r>
        <w:rPr/>
        <w:t>AFWASKWb3h1YUcBiMXgBU9Zhsja+Cfr9S43pz+A6diuUr61wXIfErLw/A0BH1uJk/wDwCJ0ibbG6mT</w:t>
      </w:r>
    </w:p>
    <w:p>
      <w:pPr>
        <w:pStyle w:val="PreformattedText"/>
        <w:bidi w:val="0"/>
        <w:spacing w:before="0" w:after="0"/>
        <w:jc w:val="left"/>
        <w:rPr/>
      </w:pPr>
      <w:r>
        <w:rPr/>
        <w:t>cgU5tfUwnZ9ZIEXvHxujEzf4eaIzAiZEDpfQhCTJuBr277Qh0vESP3HZERGWIsdgnPLsoJkWVTK4uL</w:t>
      </w:r>
    </w:p>
    <w:p>
      <w:pPr>
        <w:pStyle w:val="PreformattedText"/>
        <w:bidi w:val="0"/>
        <w:spacing w:before="0" w:after="0"/>
        <w:jc w:val="left"/>
        <w:rPr/>
      </w:pPr>
      <w:r>
        <w:rPr/>
        <w:t>WgAG/ZUpcG5nWsdkBZoAtYkyU/Z3YZdE0OeBoHBwgSYeP5QFy2OkWAJ3WWHT8NUwZgDMEgQP1UXN77</w:t>
      </w:r>
    </w:p>
    <w:p>
      <w:pPr>
        <w:pStyle w:val="PreformattedText"/>
        <w:bidi w:val="0"/>
        <w:spacing w:before="0" w:after="0"/>
        <w:jc w:val="left"/>
        <w:rPr/>
      </w:pPr>
      <w:r>
        <w:rPr/>
        <w:t>p5nIM28DTzKOaHvGgs3t1KDSQwAbneVIdY9dCjlFzqjlIOsIDeLblAE3N7LXdCwHW52QJPioCimyXn</w:t>
      </w:r>
    </w:p>
    <w:p>
      <w:pPr>
        <w:pStyle w:val="PreformattedText"/>
        <w:bidi w:val="0"/>
        <w:spacing w:before="0" w:after="0"/>
        <w:jc w:val="left"/>
        <w:rPr/>
      </w:pPr>
      <w:r>
        <w:rPr/>
        <w:t>2dgmE+8Z6qzYaBBsnRM+IC1kkoQ4W0UyYKErlE+jlKOG+VXBKgfA+eMDvBQXDv8AZGUbrlIvpA81Ac</w:t>
      </w:r>
    </w:p>
    <w:p>
      <w:pPr>
        <w:pStyle w:val="PreformattedText"/>
        <w:bidi w:val="0"/>
        <w:spacing w:before="0" w:after="0"/>
        <w:jc w:val="left"/>
        <w:rPr/>
      </w:pPr>
      <w:r>
        <w:rPr/>
        <w:t>tUY0JQDXzIlzQm8wlE6akQjDbzdWPIJkdkQPbcPe7FQL5TOsiEDJ9XIIkQYlMcZh4kCYEhMJMVYntG</w:t>
      </w:r>
    </w:p>
    <w:p>
      <w:pPr>
        <w:pStyle w:val="PreformattedText"/>
        <w:bidi w:val="0"/>
        <w:spacing w:before="0" w:after="0"/>
        <w:jc w:val="left"/>
        <w:rPr/>
      </w:pPr>
      <w:r>
        <w:rPr/>
        <w:t>iLjYNIMaWITjmJDhMbTqVYyCJ3IRDm8/mngGLJzZEptpuENiR4FAll22b0iIWpzGRt/5TSIEa9CExx</w:t>
      </w:r>
    </w:p>
    <w:p>
      <w:pPr>
        <w:pStyle w:val="PreformattedText"/>
        <w:bidi w:val="0"/>
        <w:spacing w:before="0" w:after="0"/>
        <w:jc w:val="left"/>
        <w:rPr/>
      </w:pPr>
      <w:r>
        <w:rPr/>
        <w:t>PfvKuVB9OhhQO8obAoxEHRRa99JIumlp5TAZ1nRA5RlMZTuFvkOrRrsmw0EataoAOUxGq5fYJ+s7IE</w:t>
      </w:r>
    </w:p>
    <w:p>
      <w:pPr>
        <w:pStyle w:val="PreformattedText"/>
        <w:bidi w:val="0"/>
        <w:spacing w:before="0" w:after="0"/>
        <w:jc w:val="left"/>
        <w:rPr/>
      </w:pPr>
      <w:r>
        <w:rPr/>
        <w:t>NN9NUJbAJ8TMppc3cdipc+bwHaGf1XYkaaogRvm6oEutcXTTmEG6lwB+4APJFrBf3bL2rmwOg8kZIv</w:t>
      </w:r>
    </w:p>
    <w:p>
      <w:pPr>
        <w:pStyle w:val="PreformattedText"/>
        <w:bidi w:val="0"/>
        <w:spacing w:before="0" w:after="0"/>
        <w:jc w:val="left"/>
        <w:rPr/>
      </w:pPr>
      <w:r>
        <w:rPr/>
        <w:t>d+vUKH7Dnj8ouEWh/OPbuiJvcHQTZSHjLbVDM6WgSLrmuxp5QFTln1RMlMvyOABFxsm5gS53kUCxxz</w:t>
      </w:r>
    </w:p>
    <w:p>
      <w:pPr>
        <w:pStyle w:val="PreformattedText"/>
        <w:bidi w:val="0"/>
        <w:spacing w:before="0" w:after="0"/>
        <w:jc w:val="left"/>
        <w:rPr/>
      </w:pPr>
      <w:r>
        <w:rPr/>
        <w:t>ujPv4JwfesNRaEHRzt1FyNddVYwKZDd8vQKcsNYRmAnKoMFjDqUMPig8crHe1C3AuJzBSwt6nM09HD</w:t>
      </w:r>
    </w:p>
    <w:p>
      <w:pPr>
        <w:pStyle w:val="PreformattedText"/>
        <w:bidi w:val="0"/>
        <w:spacing w:before="0" w:after="0"/>
        <w:jc w:val="left"/>
        <w:rPr/>
      </w:pPr>
      <w:r>
        <w:rPr/>
        <w:t>UIOBMmdU1kOFh/vRGxJyNjzKczMGcuhk+0e/ZZTLR2nv8A4QNyNDfw+8ULEuEX/wBhZXho1B3u74L5</w:t>
      </w:r>
    </w:p>
    <w:p>
      <w:pPr>
        <w:pStyle w:val="PreformattedText"/>
        <w:bidi w:val="0"/>
        <w:spacing w:before="0" w:after="0"/>
        <w:jc w:val="left"/>
        <w:rPr/>
      </w:pPr>
      <w:r>
        <w:rPr/>
        <w:t>n8p34J7zl4hhyy5nnZzsXKVDygWPE6tXDPlFn4XxGl6riOHMN2cRs+md56LH8FLMNxEmvhTZmJAmOz</w:t>
      </w:r>
    </w:p>
    <w:p>
      <w:pPr>
        <w:pStyle w:val="PreformattedText"/>
        <w:bidi w:val="0"/>
        <w:spacing w:before="0" w:after="0"/>
        <w:jc w:val="left"/>
        <w:rPr/>
      </w:pPr>
      <w:r>
        <w:rPr/>
        <w:t>lVw5GN4U9jmOGZ9EXZUHVqw3GGCvhqvqMZSGvvMPR43CpcSa/AcQpilimiRFp/Gwqphj8y4i0VKLxl</w:t>
      </w:r>
    </w:p>
    <w:p>
      <w:pPr>
        <w:pStyle w:val="PreformattedText"/>
        <w:bidi w:val="0"/>
        <w:spacing w:before="0" w:after="0"/>
        <w:jc w:val="left"/>
        <w:rPr/>
      </w:pPr>
      <w:r>
        <w:rPr/>
        <w:t>ZXOjuzlieCHNSa6vgCZLZl1Kdx2TaxHEeF4gNqnVo9ir1DhsVg+N0X4fEUjRxNPVhs5pG7OoVfh5GF</w:t>
      </w:r>
    </w:p>
    <w:p>
      <w:pPr>
        <w:pStyle w:val="PreformattedText"/>
        <w:bidi w:val="0"/>
        <w:spacing w:before="0" w:after="0"/>
        <w:jc w:val="left"/>
        <w:rPr/>
      </w:pPr>
      <w:r>
        <w:rPr/>
        <w:t>4mWvoOGWniDcEdHrEcJqHEYJnrMM/mq0J0H3mKlxBo4hw2sGYkRPf8L1heN0nUK9M0MXRNxo5hG7ey</w:t>
      </w:r>
    </w:p>
    <w:p>
      <w:pPr>
        <w:pStyle w:val="PreformattedText"/>
        <w:bidi w:val="0"/>
        <w:spacing w:before="0" w:after="0"/>
        <w:jc w:val="left"/>
        <w:rPr/>
      </w:pPr>
      <w:r>
        <w:rPr/>
        <w:t>lx4bxVjSX2p1D7Nbv2cn8IcMLjD6zBVDkp1nXyT7j0OCPLHN9ZwuuYOa/qS7bu0p3C+J0cA52fC1mv</w:t>
      </w:r>
    </w:p>
    <w:p>
      <w:pPr>
        <w:pStyle w:val="PreformattedText"/>
        <w:bidi w:val="0"/>
        <w:spacing w:before="0" w:after="0"/>
        <w:jc w:val="left"/>
        <w:rPr/>
      </w:pPr>
      <w:r>
        <w:rPr/>
        <w:t>q4CqTMCJfRPhqFYqKwU36lycMTwpkgAU3lDc3i1+qBDpHKXgDUwGoZrEezqpJE3kKWGwudu90ZJN7k</w:t>
      </w:r>
    </w:p>
    <w:p>
      <w:pPr>
        <w:pStyle w:val="PreformattedText"/>
        <w:bidi w:val="0"/>
        <w:spacing w:before="0" w:after="0"/>
        <w:jc w:val="left"/>
        <w:rPr/>
      </w:pPr>
      <w:r>
        <w:rPr/>
        <w:t>ynBtj2PgszXjQmAf8ogGC4CbbEeKaHd5+INlBE3ExdBsjLYHQogEgT4Jzi5mUSKcnMYmCgASC0dDc6</w:t>
      </w:r>
    </w:p>
    <w:p>
      <w:pPr>
        <w:pStyle w:val="PreformattedText"/>
        <w:bidi w:val="0"/>
        <w:spacing w:before="0" w:after="0"/>
        <w:jc w:val="left"/>
        <w:rPr/>
      </w:pPr>
      <w:r>
        <w:rPr/>
        <w:t>XTnmKbHv3Ja2B+aquBDnFg3AIsqBFqQzdXumPBWbYFu0C35ojId72tspF3WPUo5dDcEbohpsNUSCjl</w:t>
      </w:r>
    </w:p>
    <w:p>
      <w:pPr>
        <w:pStyle w:val="PreformattedText"/>
        <w:bidi w:val="0"/>
        <w:spacing w:before="0" w:after="0"/>
        <w:jc w:val="left"/>
        <w:rPr/>
      </w:pPr>
      <w:r>
        <w:rPr/>
        <w:t>18E6W8yBjMDp+ikTI8grmYRsralXEhEgzFyDZRmCaNQvashJF1m0GyMAmArC1oQhfNsfgq1/q6rHWM</w:t>
      </w:r>
    </w:p>
    <w:p>
      <w:pPr>
        <w:pStyle w:val="PreformattedText"/>
        <w:bidi w:val="0"/>
        <w:spacing w:before="0" w:after="0"/>
        <w:jc w:val="left"/>
        <w:rPr/>
      </w:pPr>
      <w:r>
        <w:rPr/>
        <w:t>GxQr0KNYaVKbXjzE+gooooo+mZsgAjMW1/RSLiSSEfAm6hovsuWM2j1EwTrZCBp3nVR101RLHC8E7m</w:t>
      </w:r>
    </w:p>
    <w:p>
      <w:pPr>
        <w:pStyle w:val="PreformattedText"/>
        <w:bidi w:val="0"/>
        <w:spacing w:before="0" w:after="0"/>
        <w:jc w:val="left"/>
        <w:rPr/>
      </w:pPr>
      <w:r>
        <w:rPr/>
        <w:t>5jshuNRugcoJsP2Ryt67z3UEQJ5g0EIkO5p5rBAkco9pARcjTTa0ogWf7vinHXKQGHZNPuNiNjZED2</w:t>
      </w:r>
    </w:p>
    <w:p>
      <w:pPr>
        <w:pStyle w:val="PreformattedText"/>
        <w:bidi w:val="0"/>
        <w:spacing w:before="0" w:after="0"/>
        <w:jc w:val="left"/>
        <w:rPr/>
      </w:pPr>
      <w:r>
        <w:rPr/>
        <w:t>X/AKowYJt1CeLSE8SiFI1Kmbq7vFc3psra79U3cG47IhvhbZCRqfguR5/COnWVMZhrrBCuf+5t7HS8</w:t>
      </w:r>
    </w:p>
    <w:p>
      <w:pPr>
        <w:pStyle w:val="PreformattedText"/>
        <w:bidi w:val="0"/>
        <w:spacing w:before="0" w:after="0"/>
        <w:jc w:val="left"/>
        <w:rPr/>
      </w:pPr>
      <w:r>
        <w:rPr/>
        <w:t>Jpa0QCDl+6m2NpMxcIbtb/UI90wrgEC41BHirsP7g903NNpnt1Ql8i9ybgxumAk7+ItuhldI0PUXQz</w:t>
      </w:r>
    </w:p>
    <w:p>
      <w:pPr>
        <w:pStyle w:val="PreformattedText"/>
        <w:bidi w:val="0"/>
        <w:spacing w:before="0" w:after="0"/>
        <w:jc w:val="left"/>
        <w:rPr/>
      </w:pPr>
      <w:r>
        <w:rPr/>
        <w:t>WmzeosgGjUSz7wTMwF4Abo4FCD5Ac6b9aYkXvmG5TJNjGf74KPrIvBfYWOg6Baw6pEybBbzUsPu9FY</w:t>
      </w:r>
    </w:p>
    <w:p>
      <w:pPr>
        <w:pStyle w:val="PreformattedText"/>
        <w:bidi w:val="0"/>
        <w:spacing w:before="0" w:after="0"/>
        <w:jc w:val="left"/>
        <w:rPr/>
      </w:pPr>
      <w:r>
        <w:rPr/>
        <w:t>kkgkbt6JrSOZrexBBUv1aNjraNlr7JI7hdGt1+8Lp2acozb3F0RTENfPrdRuiXgREwSSDt1QgAuEWg</w:t>
      </w:r>
    </w:p>
    <w:p>
      <w:pPr>
        <w:pStyle w:val="PreformattedText"/>
        <w:bidi w:val="0"/>
        <w:spacing w:before="0" w:after="0"/>
        <w:jc w:val="left"/>
        <w:rPr/>
      </w:pPr>
      <w:r>
        <w:rPr/>
        <w:t>xAmChII2CaSzlaRmFygdm7oVqBhtxJBWamZ1piL9E5hcIGZkEbidUSWvmGOGZrnWTG2YI05nCTHUBA</w:t>
      </w:r>
    </w:p>
    <w:p>
      <w:pPr>
        <w:pStyle w:val="PreformattedText"/>
        <w:bidi w:val="0"/>
        <w:spacing w:before="0" w:after="0"/>
        <w:jc w:val="left"/>
        <w:rPr/>
      </w:pPr>
      <w:r>
        <w:rPr/>
        <w:t>SZOYFEltu6gRHSP4J2W36/rlRDnazuN47nZOaCBlHhYfFVOG4/B4yk8h+FrNrMjbKZKpYmhSr0jNOt</w:t>
      </w:r>
    </w:p>
    <w:p>
      <w:pPr>
        <w:pStyle w:val="PreformattedText"/>
        <w:bidi w:val="0"/>
        <w:spacing w:before="0" w:after="0"/>
        <w:jc w:val="left"/>
        <w:rPr/>
      </w:pPr>
      <w:r>
        <w:rPr/>
        <w:t>TbUYfwvGYLnVj4Lh/HnVsOavqeIYJ0NqNs8DUHu1YjDOHD+O0hzjK2vEsqj8axfCHmvgh67COMvoTd</w:t>
      </w:r>
    </w:p>
    <w:p>
      <w:pPr>
        <w:pStyle w:val="PreformattedText"/>
        <w:bidi w:val="0"/>
        <w:spacing w:before="0" w:after="0"/>
        <w:jc w:val="left"/>
        <w:rPr/>
      </w:pPr>
      <w:r>
        <w:rPr/>
        <w:t>o+8wqjxD/j+H1hTxQ1Jtm/DUVDi9M0MQz5vjaQ0GrSPeZ1CId/p3FWgueIZW92qPHZyxPBSGVQ+vgS</w:t>
      </w:r>
    </w:p>
    <w:p>
      <w:pPr>
        <w:pStyle w:val="PreformattedText"/>
        <w:bidi w:val="0"/>
        <w:spacing w:before="0" w:after="0"/>
        <w:jc w:val="left"/>
        <w:rPr/>
      </w:pPr>
      <w:r>
        <w:rPr/>
        <w:t>Ya/V1Gdj2VbCPON4W4PY+76AMseOrVguO0BWovdh8TT30qUz0d1HdNql/DuK02iq4Q1xEMq9wdisVw</w:t>
      </w:r>
    </w:p>
    <w:p>
      <w:pPr>
        <w:pStyle w:val="PreformattedText"/>
        <w:bidi w:val="0"/>
        <w:spacing w:before="0" w:after="0"/>
        <w:jc w:val="left"/>
        <w:rPr/>
      </w:pPr>
      <w:r>
        <w:rPr/>
        <w:t>J0OLq3DydfeolPYRxDhL2S8S+mBy1R27rC8bpCth6hw+LonX3mEbO6hUuJMdgOI0fV4ltxtP42Hqn0</w:t>
      </w:r>
    </w:p>
    <w:p>
      <w:pPr>
        <w:pStyle w:val="PreformattedText"/>
        <w:bidi w:val="0"/>
        <w:spacing w:before="0" w:after="0"/>
        <w:jc w:val="left"/>
        <w:rPr/>
      </w:pPr>
      <w:r>
        <w:rPr/>
        <w:t>Hf6fxOKjHjLSrO0eOh6EI8Kd8yxgNbAVjko1X+5+B6fw/EUOHVnF1E1hX4dXdq2oy5ok9wrOjTZfWj</w:t>
      </w:r>
    </w:p>
    <w:p>
      <w:pPr>
        <w:pStyle w:val="PreformattedText"/>
        <w:bidi w:val="0"/>
        <w:spacing w:before="0" w:after="0"/>
        <w:jc w:val="left"/>
        <w:rPr/>
      </w:pPr>
      <w:r>
        <w:rPr/>
        <w:t>xXtDuicbw4CP6L/1QF5bruE3IwGnozNLe/YqWmCD23BQNr2OnZEMaTOrnWR+6dZhAtDtjJt/OhTmNh</w:t>
      </w:r>
    </w:p>
    <w:p>
      <w:pPr>
        <w:pStyle w:val="PreformattedText"/>
        <w:bidi w:val="0"/>
        <w:spacing w:before="0" w:after="0"/>
        <w:jc w:val="left"/>
        <w:rPr/>
      </w:pPr>
      <w:r>
        <w:rPr/>
        <w:t>oNj/m6gyJndNzRIAPS/wCiGYktMmCJIGqls5YETpE+ZUv+/G2vxiE0smSCACCLWNimtDM7S52oO1uy</w:t>
      </w:r>
    </w:p>
    <w:p>
      <w:pPr>
        <w:pStyle w:val="PreformattedText"/>
        <w:bidi w:val="0"/>
        <w:spacing w:before="0" w:after="0"/>
        <w:jc w:val="left"/>
        <w:rPr/>
      </w:pPr>
      <w:r>
        <w:rPr/>
        <w:t>Lrna0XVni1jOgUl13ddUIJLL9dUMg0MEfmjAEp2UEAqzrTGpWlhqoNnEXRBB73QzHxRIC7KXsuNVuS</w:t>
      </w:r>
    </w:p>
    <w:p>
      <w:pPr>
        <w:pStyle w:val="PreformattedText"/>
        <w:bidi w:val="0"/>
        <w:spacing w:before="0" w:after="0"/>
        <w:jc w:val="left"/>
        <w:rPr/>
      </w:pPr>
      <w:r>
        <w:rPr/>
        <w:t>SmkEkIddbI9NEfKEYffZC5G0XQEjRDJYTBRIWl5UOY7oQV/qPyX4PiN/UZDv7FvodvpEAq0ADZQGeE</w:t>
      </w:r>
    </w:p>
    <w:p>
      <w:pPr>
        <w:pStyle w:val="PreformattedText"/>
        <w:bidi w:val="0"/>
        <w:spacing w:before="0" w:after="0"/>
        <w:jc w:val="left"/>
        <w:rPr/>
      </w:pPr>
      <w:r>
        <w:rPr/>
        <w:t>reBciyaeotKGUQ5cr4vziIKMutAld/DdXbMCUCAJjm0CtqAjpIC1MWnpcpocJHvCEe0nXdTMEEX1tt</w:t>
      </w:r>
    </w:p>
    <w:p>
      <w:pPr>
        <w:pStyle w:val="PreformattedText"/>
        <w:bidi w:val="0"/>
        <w:spacing w:before="0" w:after="0"/>
        <w:jc w:val="left"/>
        <w:rPr/>
      </w:pPr>
      <w:r>
        <w:rPr/>
        <w:t>ujykSPC2g1RLWgmLARqhDpAuwb9/zTTNib2kpgZEaFPJkO/NOcDMm1zATewMTohaCnNlOG3o5h6Lei</w:t>
      </w:r>
    </w:p>
    <w:p>
      <w:pPr>
        <w:pStyle w:val="PreformattedText"/>
        <w:bidi w:val="0"/>
        <w:spacing w:before="0" w:after="0"/>
        <w:jc w:val="left"/>
        <w:rPr/>
      </w:pPr>
      <w:r>
        <w:rPr/>
        <w:t>zuvijax0vcLlP8CUbADfoLJ2V/drYkC6M9picoTmku/G3YJwYBG41aBNk4NLT10gKrDRlFqp2CeJmM</w:t>
      </w:r>
    </w:p>
    <w:p>
      <w:pPr>
        <w:pStyle w:val="PreformattedText"/>
        <w:bidi w:val="0"/>
        <w:spacing w:before="0" w:after="0"/>
        <w:jc w:val="left"/>
        <w:rPr/>
      </w:pPr>
      <w:r>
        <w:rPr/>
        <w:t>p103TxctFuoCqZnSAe9kfrNNJBgbbo3nYCdNk4/wAwBC0uBr0/2FaL+zGyOciDMti4Rl5k7bhCH3O1</w:t>
      </w:r>
    </w:p>
    <w:p>
      <w:pPr>
        <w:pStyle w:val="PreformattedText"/>
        <w:bidi w:val="0"/>
        <w:spacing w:before="0" w:after="0"/>
        <w:jc w:val="left"/>
        <w:rPr/>
      </w:pPr>
      <w:r>
        <w:rPr/>
        <w:t>7buTmuu32hI0Ov6omo2wuT7oOyboQQbwQ3+ELS0kwdiEWgbDzF0Wcpe6QdLg/mnB1Qmo6c2zgpBOYH</w:t>
      </w:r>
    </w:p>
    <w:p>
      <w:pPr>
        <w:pStyle w:val="PreformattedText"/>
        <w:bidi w:val="0"/>
        <w:spacing w:before="0" w:after="0"/>
        <w:jc w:val="left"/>
        <w:rPr/>
      </w:pPr>
      <w:r>
        <w:rPr/>
        <w:t>/8p2Vhdl7CQ1AObOWZizR4L6v+lMVTsVzGGADxcE5oac50G50gqZhztN3BAmmbnniZa7ZNDRoBHRui</w:t>
      </w:r>
    </w:p>
    <w:p>
      <w:pPr>
        <w:pStyle w:val="PreformattedText"/>
        <w:bidi w:val="0"/>
        <w:spacing w:before="0" w:after="0"/>
        <w:jc w:val="left"/>
        <w:rPr/>
      </w:pPr>
      <w:r>
        <w:rPr/>
        <w:t>JHiPugkzdHC4kPE5H6mIt/hM1aQ4j2XnRB1iZOrZN/JTOg1NkaT2OiSwiRqHR1TbQQBeL2jud1dpJI</w:t>
      </w:r>
    </w:p>
    <w:p>
      <w:pPr>
        <w:pStyle w:val="PreformattedText"/>
        <w:bidi w:val="0"/>
        <w:spacing w:before="0" w:after="0"/>
        <w:jc w:val="left"/>
        <w:rPr/>
      </w:pPr>
      <w:r>
        <w:rPr/>
        <w:t>+6Yv5DZNDpAPMOa95/Ef2QAE6bgaePdEh0m4t4oNkneydj/kfhKT5z4B7sKZ+6OZn5Fc/oOOxfr8Fi</w:t>
      </w:r>
    </w:p>
    <w:p>
      <w:pPr>
        <w:pStyle w:val="PreformattedText"/>
        <w:bidi w:val="0"/>
        <w:spacing w:before="0" w:after="0"/>
        <w:jc w:val="left"/>
        <w:rPr/>
      </w:pPr>
      <w:r>
        <w:rPr/>
        <w:t>fm3EsJBY8GMzDoHKlxFr+HcZwzcPixYtdZtQ9WHYrH8CdADsRgZ09+imveOI8LqAVDOdnu1OxGxWG4</w:t>
      </w:r>
    </w:p>
    <w:p>
      <w:pPr>
        <w:pStyle w:val="PreformattedText"/>
        <w:bidi w:val="0"/>
        <w:spacing w:before="0" w:after="0"/>
        <w:jc w:val="left"/>
        <w:rPr/>
      </w:pPr>
      <w:r>
        <w:rPr/>
        <w:t>1Ta++HxtDyfTI/VqZjAeH8UpNZiPdIsKnRzD1Vbhbm4XHTWwz5ZTxBG33XhVuEF+IwbXVsK/mfQmY7</w:t>
      </w:r>
    </w:p>
    <w:p>
      <w:pPr>
        <w:pStyle w:val="PreformattedText"/>
        <w:bidi w:val="0"/>
        <w:spacing w:before="0" w:after="0"/>
        <w:jc w:val="left"/>
        <w:rPr/>
      </w:pPr>
      <w:r>
        <w:rPr/>
        <w:t>sVLiAp4/h2I9VXb0tJ3a8LC8YZUwWNoGlimatNjP3qZVfhbxheIO9Zh32p4iLR916r8Je7E4MGphXD</w:t>
      </w:r>
    </w:p>
    <w:p>
      <w:pPr>
        <w:pStyle w:val="PreformattedText"/>
        <w:bidi w:val="0"/>
        <w:spacing w:before="0" w:after="0"/>
        <w:jc w:val="left"/>
        <w:rPr/>
      </w:pPr>
      <w:r>
        <w:rPr/>
        <w:t>NUoaxPvNVLHinxHh1bJXbvoH/heOqocapGnUb83xtD40z1HUJuLFThnFGAVtGP2q/iafvL1BPC+JgV</w:t>
      </w:r>
    </w:p>
    <w:p>
      <w:pPr>
        <w:pStyle w:val="PreformattedText"/>
        <w:bidi w:val="0"/>
        <w:spacing w:before="0" w:after="0"/>
        <w:jc w:val="left"/>
        <w:rPr/>
      </w:pPr>
      <w:r>
        <w:rPr/>
        <w:t>KNVuWhVOjx0cdnBFzHcCxtUxVGfh+K3bUZdon7zSqtXC0X1GhtR1MZx0eLO/MI+sHirv09pA8TwTJ0</w:t>
      </w:r>
    </w:p>
    <w:p>
      <w:pPr>
        <w:pStyle w:val="PreformattedText"/>
        <w:bidi w:val="0"/>
        <w:spacing w:before="0" w:after="0"/>
        <w:jc w:val="left"/>
        <w:rPr/>
      </w:pPr>
      <w:r>
        <w:rPr/>
        <w:t>w5/Nyt00aJ7nRAvc4uuT52XIGuMxHl4FaSSSAebfzWXIDExYhMI2iN17RJklE8o2IB/wASmOAi/jJQ</w:t>
      </w:r>
    </w:p>
    <w:p>
      <w:pPr>
        <w:pStyle w:val="PreformattedText"/>
        <w:bidi w:val="0"/>
        <w:spacing w:before="0" w:after="0"/>
        <w:jc w:val="left"/>
        <w:rPr/>
      </w:pPr>
      <w:r>
        <w:rPr/>
        <w:t>Frm+hMD4BQGgEiWntoUYB5QgAAA5xkjpCZJbmEGRIHbdcwI00KjPcdQU0u9qUT7hNk6LNMynZXcoEX</w:t>
      </w:r>
    </w:p>
    <w:p>
      <w:pPr>
        <w:pStyle w:val="PreformattedText"/>
        <w:bidi w:val="0"/>
        <w:spacing w:before="0" w:after="0"/>
        <w:jc w:val="left"/>
        <w:rPr/>
      </w:pPr>
      <w:r>
        <w:rPr/>
        <w:t>13RN3PAvB3WvOYnpEKXOIzWO6Ad7Op6rbLurSGNRkw0eEJ0679ECXeNlJtsiBprCNwEABB0Uu7K+mi</w:t>
      </w:r>
    </w:p>
    <w:p>
      <w:pPr>
        <w:pStyle w:val="PreformattedText"/>
        <w:bidi w:val="0"/>
        <w:spacing w:before="0" w:after="0"/>
        <w:jc w:val="left"/>
        <w:rPr/>
      </w:pPr>
      <w:r>
        <w:rPr/>
        <w:t>vAGxRO1oUTJFrpnMI8yt90S5CAvnXyXr4cm+GxMeTvsiOvokM0FkLW3CGgdtupYIiU/K4kScw07InU</w:t>
      </w:r>
    </w:p>
    <w:p>
      <w:pPr>
        <w:pStyle w:val="PreformattedText"/>
        <w:bidi w:val="0"/>
        <w:spacing w:before="0" w:after="0"/>
        <w:jc w:val="left"/>
        <w:rPr/>
      </w:pPr>
      <w:r>
        <w:rPr/>
        <w:t>keKMC+mso5pt5WChguYzoQ4AoySGwdBCOzYtcAJ2ZjpmXT+XVDK0xqDogGgyYLXfoo0I9658ITiGkC</w:t>
      </w:r>
    </w:p>
    <w:p>
      <w:pPr>
        <w:pStyle w:val="PreformattedText"/>
        <w:bidi w:val="0"/>
        <w:spacing w:before="0" w:after="0"/>
        <w:jc w:val="left"/>
        <w:rPr/>
      </w:pPr>
      <w:r>
        <w:rPr/>
        <w:t>2iJa+08guFBNhN/yQyHaCOyYYmxN7XQcLzYIFkZhF5jRXbDiYKkkT39F1cegnugfQQBdHSfyTgGxKO</w:t>
      </w:r>
    </w:p>
    <w:p>
      <w:pPr>
        <w:pStyle w:val="PreformattedText"/>
        <w:bidi w:val="0"/>
        <w:spacing w:before="0" w:after="0"/>
        <w:jc w:val="left"/>
        <w:rPr/>
      </w:pPr>
      <w:r>
        <w:rPr/>
        <w:t>V9z7I2RJ9qb9FN888zdlYXM8u2pQ2dvOi5RE/1DqCogjZwtCBdaDeRZc0SNjpvKtVI1iZid00zeLDZ</w:t>
      </w:r>
    </w:p>
    <w:p>
      <w:pPr>
        <w:pStyle w:val="PreformattedText"/>
        <w:bidi w:val="0"/>
        <w:spacing w:before="0" w:after="0"/>
        <w:jc w:val="left"/>
        <w:rPr/>
      </w:pPr>
      <w:r>
        <w:rPr/>
        <w:t>T6sg9tEAZIjy0QyuHqxOiAdUGUHTupcSIi15lZjJAvEW77oS0W0Oy5qRGnNsoDZ73NkOXQW6oNEgRD</w:t>
      </w:r>
    </w:p>
    <w:p>
      <w:pPr>
        <w:pStyle w:val="PreformattedText"/>
        <w:bidi w:val="0"/>
        <w:spacing w:before="0" w:after="0"/>
        <w:jc w:val="left"/>
        <w:rPr/>
      </w:pPr>
      <w:r>
        <w:rPr/>
        <w:t>jfoFtmOpmAQnn1kkzm/REk2CcYJyyNbBRkj73QIFrfqx/UJuIkjquYHI0EdyCmxeBIkwTHsoQ6S898</w:t>
      </w:r>
    </w:p>
    <w:p>
      <w:pPr>
        <w:pStyle w:val="PreformattedText"/>
        <w:bidi w:val="0"/>
        <w:spacing w:before="0" w:after="0"/>
        <w:jc w:val="left"/>
        <w:rPr/>
      </w:pPr>
      <w:r>
        <w:rPr/>
        <w:t>3W3ipeyM5k9RsO6F/anuAdU3l8vcF902pQtqzqyES0sJBLRF0WgCJOobuSNkJdAkG4i0ea5RMZZjeP</w:t>
      </w:r>
    </w:p>
    <w:p>
      <w:pPr>
        <w:pStyle w:val="PreformattedText"/>
        <w:bidi w:val="0"/>
        <w:spacing w:before="0" w:after="0"/>
        <w:jc w:val="left"/>
        <w:rPr/>
      </w:pPr>
      <w:r>
        <w:rPr/>
        <w:t>Ibp0EHUGRu4+A2UzNhrbV3iV7oIDYkJrSc+m/Up1pdlBsBufALIB7LNgTcz3XqeK8T4c82xdAVW/8A</w:t>
      </w:r>
    </w:p>
    <w:p>
      <w:pPr>
        <w:pStyle w:val="PreformattedText"/>
        <w:bidi w:val="0"/>
        <w:spacing w:before="0" w:after="0"/>
        <w:jc w:val="left"/>
        <w:rPr/>
      </w:pPr>
      <w:r>
        <w:rPr/>
        <w:t>4lH/AAVzlfosf88p47hlXLjKDf6Z9mvTOrCFwr5U4b1NakaGMpCHUj7bCNchOrVjeEubh+Ig1sMeWn</w:t>
      </w:r>
    </w:p>
    <w:p>
      <w:pPr>
        <w:pStyle w:val="PreformattedText"/>
        <w:bidi w:val="0"/>
        <w:spacing w:before="0" w:after="0"/>
        <w:jc w:val="left"/>
        <w:rPr/>
      </w:pPr>
      <w:r>
        <w:rPr/>
        <w:t>iBeOzuqq4N5x3DHh7HiX0AZZUHViw/F2MxeFqOo4ulpsQfuv6juqPFWvwmNpeoxdO4G4/HTT6R/wBP</w:t>
      </w:r>
    </w:p>
    <w:p>
      <w:pPr>
        <w:pStyle w:val="PreformattedText"/>
        <w:bidi w:val="0"/>
        <w:spacing w:before="0" w:after="0"/>
        <w:jc w:val="left"/>
        <w:rPr/>
      </w:pPr>
      <w:r>
        <w:rPr/>
        <w:t>4oA8PEU6x9ioO52KxPAnQM9fAud4vof4Tg8cQ4XUGdwl1MHkqjw2KwfHaJgOw+LpDQ2fTI/UJzXHh3</w:t>
      </w:r>
    </w:p>
    <w:p>
      <w:pPr>
        <w:pStyle w:val="PreformattedText"/>
        <w:bidi w:val="0"/>
        <w:spacing w:before="0" w:after="0"/>
        <w:jc w:val="left"/>
        <w:rPr/>
      </w:pPr>
      <w:r>
        <w:rPr/>
        <w:t>FWNL3iG1I5Ko/YrE8Cfcvr4Bxt9+gT+yfRP+o8LcHh7ZfRB5Ko6joVh+L0xicLVNDF0t9HNP3Xqjxe</w:t>
      </w:r>
    </w:p>
    <w:p>
      <w:pPr>
        <w:pStyle w:val="PreformattedText"/>
        <w:bidi w:val="0"/>
        <w:spacing w:before="0" w:after="0"/>
        <w:jc w:val="left"/>
        <w:rPr/>
      </w:pPr>
      <w:r>
        <w:rPr/>
        <w:t>m7CYumaGMo3Eaz99iGKDuFcVb9dE06s/1Y0e0/eCdi2VeCcRqFtaM+DxQ1dl0ePxNWJxGDd87YGYql</w:t>
      </w:r>
    </w:p>
    <w:p>
      <w:pPr>
        <w:pStyle w:val="PreformattedText"/>
        <w:bidi w:val="0"/>
        <w:spacing w:before="0" w:after="0"/>
        <w:jc w:val="left"/>
        <w:rPr/>
      </w:pPr>
      <w:r>
        <w:rPr/>
        <w:t>VfRxDRp6xmrh2dqFD/ADUl4ndZ+PNZsygxamIiSf0AVgIvF+p8U4AEEGBMTZGSIJgx4IAkCCIFjv4d</w:t>
      </w:r>
    </w:p>
    <w:p>
      <w:pPr>
        <w:pStyle w:val="PreformattedText"/>
        <w:bidi w:val="0"/>
        <w:spacing w:before="0" w:after="0"/>
        <w:jc w:val="left"/>
        <w:rPr/>
      </w:pPr>
      <w:r>
        <w:rPr/>
        <w:t>CrmL623UglsdC3S2sLMTDY6rqSLyugHW1p7hNLJg2fPxQyvkgKc0MdqLkxE9CVlhz4ZEHqbFU5Ledx</w:t>
      </w:r>
    </w:p>
    <w:p>
      <w:pPr>
        <w:pStyle w:val="PreformattedText"/>
        <w:bidi w:val="0"/>
        <w:spacing w:before="0" w:after="0"/>
        <w:jc w:val="left"/>
        <w:rPr/>
      </w:pPr>
      <w:r>
        <w:rPr/>
        <w:t>adigCfqm36mSn20F9gnmxftqgZ5jpuUBnsLD9fFAZ41RJIMgxspJ8NFOhE2QnwV5kIBx1BR6yiZst9</w:t>
      </w:r>
    </w:p>
    <w:p>
      <w:pPr>
        <w:pStyle w:val="PreformattedText"/>
        <w:bidi w:val="0"/>
        <w:spacing w:before="0" w:after="0"/>
        <w:jc w:val="left"/>
        <w:rPr/>
      </w:pPr>
      <w:r>
        <w:rPr/>
        <w:t>LokRBsnbsi6sSSAhmNyY2TbQ2boWMLQTupmAtJO0rKSjKshT4zxPAud/Xw+Zo7s+yMIIRT8SFa3VG/</w:t>
      </w:r>
    </w:p>
    <w:p>
      <w:pPr>
        <w:pStyle w:val="PreformattedText"/>
        <w:bidi w:val="0"/>
        <w:spacing w:before="0" w:after="0"/>
        <w:jc w:val="left"/>
        <w:rPr/>
      </w:pPr>
      <w:r>
        <w:rPr/>
        <w:t>NoU/KDEiUQDa+YXUnXwm6DszYCbblIta6GVsmebcIE2IM3Rc1xyOKM62LZ7XRztM7GSdEXBsDaL7wp</w:t>
      </w:r>
    </w:p>
    <w:p>
      <w:pPr>
        <w:pStyle w:val="PreformattedText"/>
        <w:bidi w:val="0"/>
        <w:spacing w:before="0" w:after="0"/>
        <w:jc w:val="left"/>
        <w:rPr/>
      </w:pPr>
      <w:r>
        <w:rPr/>
        <w:t>ttkcqfMI0LrzJ0QIgTFhdcla5Byt8L91IMEC+gViCB5q8ZSbawhqWt0nRN5u5suXTXugBoVuplCfQE</w:t>
      </w:r>
    </w:p>
    <w:p>
      <w:pPr>
        <w:pStyle w:val="PreformattedText"/>
        <w:bidi w:val="0"/>
        <w:spacing w:before="0" w:after="0"/>
        <w:jc w:val="left"/>
        <w:rPr/>
      </w:pPr>
      <w:r>
        <w:rPr/>
        <w:t>eqbu1NMQHCEzLq4AbpkCHOiNITMr+Z2jYsmiOd1+gsmH3qklwtBTSBD6urNuyAafbku6TomFpP1s+s</w:t>
      </w:r>
    </w:p>
    <w:p>
      <w:pPr>
        <w:pStyle w:val="PreformattedText"/>
        <w:bidi w:val="0"/>
        <w:spacing w:before="0" w:after="0"/>
        <w:jc w:val="left"/>
        <w:rPr/>
      </w:pPr>
      <w:r>
        <w:rPr/>
        <w:t>dt2TBm5Hq5tUlMzGz7DUpsVbP9nXzTYdyPlNimecGITTnkP1HldMicrtRv3TPWOGUkSJvKaXCGkczY</w:t>
      </w:r>
    </w:p>
    <w:p>
      <w:pPr>
        <w:pStyle w:val="PreformattedText"/>
        <w:bidi w:val="0"/>
        <w:spacing w:before="0" w:after="0"/>
        <w:jc w:val="left"/>
        <w:rPr/>
      </w:pPr>
      <w:r>
        <w:rPr/>
        <w:t>5gqZA5DfLofEqn9XaoBFzsBCAyR63f9ITS1pBf5pkCXOkRsmmfrt78qAE+uBAvFxogC8GpSOvYLo6m</w:t>
      </w:r>
    </w:p>
    <w:p>
      <w:pPr>
        <w:pStyle w:val="PreformattedText"/>
        <w:bidi w:val="0"/>
        <w:spacing w:before="0" w:after="0"/>
        <w:jc w:val="left"/>
        <w:rPr/>
      </w:pPr>
      <w:r>
        <w:rPr/>
        <w:t>OqOYczbE6GN+6qmABuIuP3ToZyGCXGxFoTzmOQ2Okzsop+y+Mp23yon1kteNpy2QL6ct62InbdNygy</w:t>
      </w:r>
    </w:p>
    <w:p>
      <w:pPr>
        <w:pStyle w:val="PreformattedText"/>
        <w:bidi w:val="0"/>
        <w:spacing w:before="0" w:after="0"/>
        <w:jc w:val="left"/>
        <w:rPr/>
      </w:pPr>
      <w:r>
        <w:rPr/>
        <w:t>3Q+aZI59E1zHAHSN183xGYaJvq5Dj7tm7zu4rNmDnAG7mSOmoaE8XuJHmfE7SgLt920xt1QAMgRF0+</w:t>
      </w:r>
    </w:p>
    <w:p>
      <w:pPr>
        <w:pStyle w:val="PreformattedText"/>
        <w:bidi w:val="0"/>
        <w:spacing w:before="0" w:after="0"/>
        <w:jc w:val="left"/>
        <w:rPr/>
      </w:pPr>
      <w:r>
        <w:rPr/>
        <w:t>xnINcx18lBDgMoIjMRJKAIgTmESTczuU5wj2gncI41w3HT/QxDC4bZTZ35FDOcpkbHqPRj8M6hjcEz</w:t>
      </w:r>
    </w:p>
    <w:p>
      <w:pPr>
        <w:pStyle w:val="PreformattedText"/>
        <w:bidi w:val="0"/>
        <w:spacing w:before="0" w:after="0"/>
        <w:jc w:val="left"/>
        <w:rPr/>
      </w:pPr>
      <w:r>
        <w:rPr/>
        <w:t>1lXDkl9H/6tM+01cJ+VGFZjsDVOHxjILnaVGHpUA/VVWu+YcZosDzYVTdlUdSsTwQvq4bPXwhMvo7s</w:t>
      </w:r>
    </w:p>
    <w:p>
      <w:pPr>
        <w:pStyle w:val="PreformattedText"/>
        <w:bidi w:val="0"/>
        <w:spacing w:before="0" w:after="0"/>
        <w:jc w:val="left"/>
        <w:rPr/>
      </w:pPr>
      <w:r>
        <w:rPr/>
        <w:t>7tVPGZOI8NrZKw1GgqdWvGxWH4zThwOGx1H/APMwj9WpuKnhnE6cYg+y4WbU6Oadiq/CXNw+MmrhH8</w:t>
      </w:r>
    </w:p>
    <w:p>
      <w:pPr>
        <w:pStyle w:val="PreformattedText"/>
        <w:bidi w:val="0"/>
        <w:spacing w:before="0" w:after="0"/>
        <w:jc w:val="left"/>
        <w:rPr/>
      </w:pPr>
      <w:r>
        <w:rPr/>
        <w:t>lOub5fwvVfhbnYrh7RVw7+apQBkR95iw3GKTMZgq5o4lnvixB+68KhxGeH8RoerxA20Dz1YVW4SRhs</w:t>
      </w:r>
    </w:p>
    <w:p>
      <w:pPr>
        <w:pStyle w:val="PreformattedText"/>
        <w:bidi w:val="0"/>
        <w:spacing w:before="0" w:after="0"/>
        <w:jc w:val="left"/>
        <w:rPr/>
      </w:pPr>
      <w:r>
        <w:rPr/>
        <w:t>cTVwzyW065EwPuvVfg7n4jBtNbCVDnq0Z9n8TEzFZOJcLqgVj7Q2q9WuGzlh+M0WvYTh8bQ6+1TcP1</w:t>
      </w:r>
    </w:p>
    <w:p>
      <w:pPr>
        <w:pStyle w:val="PreformattedText"/>
        <w:bidi w:val="0"/>
        <w:spacing w:before="0" w:after="0"/>
        <w:jc w:val="left"/>
        <w:rPr/>
      </w:pPr>
      <w:r>
        <w:rPr/>
        <w:t>amcVpvwWNZ6nHUbtdGh2exHidKpwzHPNHH0YfQrjcjSoz9wnYr516+mKeMpkUsYwW+sYIDh2e24XMV</w:t>
      </w:r>
    </w:p>
    <w:p>
      <w:pPr>
        <w:pStyle w:val="PreformattedText"/>
        <w:bidi w:val="0"/>
        <w:spacing w:before="0" w:after="0"/>
        <w:jc w:val="left"/>
        <w:rPr/>
      </w:pPr>
      <w:r>
        <w:rPr/>
        <w:t>Oa6GI+UfFXbNqer8miEzLuNG/udUdNG9JmPiiT0kjrspcMwJvYeKJ1MXJvuD4prYafdMAFZmEG5Asd</w:t>
      </w:r>
    </w:p>
    <w:p>
      <w:pPr>
        <w:pStyle w:val="PreformattedText"/>
        <w:bidi w:val="0"/>
        <w:spacing w:before="0" w:after="0"/>
        <w:jc w:val="left"/>
        <w:rPr/>
      </w:pPr>
      <w:r>
        <w:rPr/>
        <w:t>Sf8J08zrp2WzXO/JQOYtbcyNSmFpBD3cswTE3WUEtY1k9BKJl2e0HeyblIyjSR18ipOuoujI1R/wAD</w:t>
      </w:r>
    </w:p>
    <w:p>
      <w:pPr>
        <w:pStyle w:val="PreformattedText"/>
        <w:bidi w:val="0"/>
        <w:spacing w:before="0" w:after="0"/>
        <w:jc w:val="left"/>
        <w:rPr/>
      </w:pPr>
      <w:r>
        <w:rPr/>
        <w:t>Ra6OveR1QnSAoOp7QpkX2upcYE6WRJ8h1UBQSLrKiHkx5I2gjx9BbSZHU2Tiok6yiBqjm7q55gLq/W</w:t>
      </w:r>
    </w:p>
    <w:p>
      <w:pPr>
        <w:pStyle w:val="PreformattedText"/>
        <w:bidi w:val="0"/>
        <w:spacing w:before="0" w:after="0"/>
        <w:jc w:val="left"/>
        <w:rPr/>
      </w:pPr>
      <w:r>
        <w:rPr/>
        <w:t>90ZJtJAUEzdbRPREkyuYFa3lHhXys4PidhXax3g+ygn7HdaLlp2951kCHlXF0QB4IwR1cJ6lXEx0KA</w:t>
      </w:r>
    </w:p>
    <w:p>
      <w:pPr>
        <w:pStyle w:val="PreformattedText"/>
        <w:bidi w:val="0"/>
        <w:spacing w:before="0" w:after="0"/>
        <w:jc w:val="left"/>
        <w:rPr/>
      </w:pPr>
      <w:r>
        <w:rPr/>
        <w:t>BtEK/dHKNNemqOYk7hFrRYg3QtJ7dU1kWmJB/RMgCIsEAwkG0FOAeQ8HW6e0HlaRIuLynNFSWEEwE4</w:t>
      </w:r>
    </w:p>
    <w:p>
      <w:pPr>
        <w:pStyle w:val="PreformattedText"/>
        <w:bidi w:val="0"/>
        <w:spacing w:before="0" w:after="0"/>
        <w:jc w:val="left"/>
        <w:rPr/>
      </w:pPr>
      <w:r>
        <w:rPr/>
        <w:t>ncpslMBBMwhBE6XRm7if2RAOs7oQp1G6sub0aekGyvEbXMqL2+K5XCdBpKENAj4m0LMSbk5hudITeX</w:t>
      </w:r>
    </w:p>
    <w:p>
      <w:pPr>
        <w:pStyle w:val="PreformattedText"/>
        <w:bidi w:val="0"/>
        <w:spacing w:before="0" w:after="0"/>
        <w:jc w:val="left"/>
        <w:rPr/>
      </w:pPr>
      <w:r>
        <w:rPr/>
        <w:t>WOT3jutbEGUzI29/WdT+imIEy785hAEyCJ0QzCC4k77SpzgE6SB5oEtAcRtooAu5C+qbzzNi3bv2XO</w:t>
      </w:r>
    </w:p>
    <w:p>
      <w:pPr>
        <w:pStyle w:val="PreformattedText"/>
        <w:bidi w:val="0"/>
        <w:spacing w:before="0" w:after="0"/>
        <w:jc w:val="left"/>
        <w:rPr/>
      </w:pPr>
      <w:r>
        <w:rPr/>
        <w:t>6zhBO11zCC6S8bIhu/tM0HQHqrtgnTUrTwdZDIfZ6m8dtUA0w5t4vOyBzw+RtFpU2AdoozQLwVdthA</w:t>
      </w:r>
    </w:p>
    <w:p>
      <w:pPr>
        <w:pStyle w:val="PreformattedText"/>
        <w:bidi w:val="0"/>
        <w:spacing w:before="0" w:after="0"/>
        <w:jc w:val="left"/>
        <w:rPr/>
      </w:pPr>
      <w:r>
        <w:rPr/>
        <w:t>2yqn2IuQMqBcZZKZ6umcoOvWRBQk3Eidz0VhzmYO/bdf1DLrAxcWTiaQDuusRYKoWk+sInTS6ecgNQ</w:t>
      </w:r>
    </w:p>
    <w:p>
      <w:pPr>
        <w:pStyle w:val="PreformattedText"/>
        <w:bidi w:val="0"/>
        <w:spacing w:before="0" w:after="0"/>
        <w:jc w:val="left"/>
        <w:rPr/>
      </w:pPr>
      <w:r>
        <w:rPr/>
        <w:t>G+sBPJddu2qc9ocGNEBSHMMS247DeEWuAazmsQeqYLj2XCQUXXAEbuOwQIBAzmDzHQ+AXvSS4Wui8l</w:t>
      </w:r>
    </w:p>
    <w:p>
      <w:pPr>
        <w:pStyle w:val="PreformattedText"/>
        <w:bidi w:val="0"/>
        <w:spacing w:before="0" w:after="0"/>
        <w:jc w:val="left"/>
        <w:rPr/>
      </w:pPr>
      <w:r>
        <w:rPr/>
        <w:t>uUkm9txumZYdcEb6JxJ6geJWZrYajxL5N8Lrky9tP1NT/vp8vor4LDDGUaRqOoPD3MGrmD2oWF4rSp</w:t>
      </w:r>
    </w:p>
    <w:p>
      <w:pPr>
        <w:pStyle w:val="PreformattedText"/>
        <w:bidi w:val="0"/>
        <w:spacing w:before="0" w:after="0"/>
        <w:jc w:val="left"/>
        <w:rPr/>
      </w:pPr>
      <w:r>
        <w:rPr/>
        <w:t>8Z+T+LbRxBMmLB53a8bOWF4sx2A4nQFHFNsWHlDj1p9CsTwHLTrZ6+B0bU1dS8U6m//UOFvDg8S+i3</w:t>
      </w:r>
    </w:p>
    <w:p>
      <w:pPr>
        <w:pStyle w:val="PreformattedText"/>
        <w:bidi w:val="0"/>
        <w:spacing w:before="0" w:after="0"/>
        <w:jc w:val="left"/>
        <w:rPr/>
      </w:pPr>
      <w:r>
        <w:rPr/>
        <w:t>2Ko7d1huMU2YrDONDGUhYnVp6P7KjxRrsDj2epxjLgC3/wAmFPwzvmHFGtfTe2KdcjlqDo9YrgZmi1</w:t>
      </w:r>
    </w:p>
    <w:p>
      <w:pPr>
        <w:pStyle w:val="PreformattedText"/>
        <w:bidi w:val="0"/>
        <w:spacing w:before="0" w:after="0"/>
        <w:jc w:val="left"/>
        <w:rPr/>
      </w:pPr>
      <w:r>
        <w:rPr/>
        <w:t>9fAEyWzL6M7jshWLeJcLrAVTq0exV7EbFYPjtF9Gqx1DE0tQbPYereoT6Tv9P4o0OD2wyufYqDudis</w:t>
      </w:r>
    </w:p>
    <w:p>
      <w:pPr>
        <w:pStyle w:val="PreformattedText"/>
        <w:bidi w:val="0"/>
        <w:spacing w:before="0" w:after="0"/>
        <w:jc w:val="left"/>
        <w:rPr/>
      </w:pPr>
      <w:r>
        <w:rPr/>
        <w:t>TwJ0EPrcPO+rqJP7KphXfP8AhhFSk8ZqtBvs1B1b0Kp8SaziHD6oZimRPf8AA9UeNUv/APHx+GPg5h</w:t>
      </w:r>
    </w:p>
    <w:p>
      <w:pPr>
        <w:pStyle w:val="PreformattedText"/>
        <w:bidi w:val="0"/>
        <w:spacing w:before="0" w:after="0"/>
        <w:jc w:val="left"/>
        <w:rPr/>
      </w:pPr>
      <w:r>
        <w:rPr/>
        <w:t>H6tKPGKTsPWPzbieE5qbhsfvDq07r53iBjH0hRxtNnzLH0upbzU3/rBUucg2ZMCAhiOIY2rnHPiHny</w:t>
      </w:r>
    </w:p>
    <w:p>
      <w:pPr>
        <w:pStyle w:val="PreformattedText"/>
        <w:bidi w:val="0"/>
        <w:spacing w:before="0" w:after="0"/>
        <w:jc w:val="left"/>
        <w:rPr/>
      </w:pPr>
      <w:r>
        <w:rPr/>
        <w:t>JTiREaSQDuVoXCMsqwEaDTxUEnoNERqfFWiBl3QbfUybao5ALA99052pLoFpkQgG7TP5L9CPy2O6Lg</w:t>
      </w:r>
    </w:p>
    <w:p>
      <w:pPr>
        <w:pStyle w:val="PreformattedText"/>
        <w:bidi w:val="0"/>
        <w:spacing w:before="0" w:after="0"/>
        <w:jc w:val="left"/>
        <w:rPr/>
      </w:pPr>
      <w:r>
        <w:rPr/>
        <w:t>LAaTupMyddlYS0I6m/KFygg2Ul0CLbKA4nQlRMH91edEJP7IgzoiACXTyiULHUrS/kVOo8ESSJCEyZ</w:t>
      </w:r>
    </w:p>
    <w:p>
      <w:pPr>
        <w:pStyle w:val="PreformattedText"/>
        <w:bidi w:val="0"/>
        <w:spacing w:before="0" w:after="0"/>
        <w:jc w:val="left"/>
        <w:rPr/>
      </w:pPr>
      <w:r>
        <w:rPr/>
        <w:t>UmIuoaLWzIki0WUboCbKTda/mo3ROWDbKtPCyAmx1UuC3RuU5lWnUAu0hw8kzinBOFY5pkYjCsf5xB</w:t>
      </w:r>
    </w:p>
    <w:p>
      <w:pPr>
        <w:pStyle w:val="PreformattedText"/>
        <w:bidi w:val="0"/>
        <w:spacing w:before="0" w:after="0"/>
        <w:jc w:val="left"/>
        <w:rPr/>
      </w:pPr>
      <w:r>
        <w:rPr/>
        <w:t>+xgqygNkjUow69oUm/3lb+ELkyeYK94uvatb8kNb6KWWM2KcDqLjUWRy6RfwRtaZdcBXfy6BxQAgSN</w:t>
      </w:r>
    </w:p>
    <w:p>
      <w:pPr>
        <w:pStyle w:val="PreformattedText"/>
        <w:bidi w:val="0"/>
        <w:spacing w:before="0" w:after="0"/>
        <w:jc w:val="left"/>
        <w:rPr/>
      </w:pPr>
      <w:r>
        <w:rPr/>
        <w:t>NkOaCLj9SnZXXsR+rk4CcpuYjREZgNC8BOkS476qNmr2vqxp1U55ZpAVrNKLo5XWUnQhQBbQoD0QLa</w:t>
      </w:r>
    </w:p>
    <w:p>
      <w:pPr>
        <w:pStyle w:val="PreformattedText"/>
        <w:bidi w:val="0"/>
        <w:spacing w:before="0" w:after="0"/>
        <w:jc w:val="left"/>
        <w:rPr/>
      </w:pPr>
      <w:r>
        <w:rPr/>
        <w:t>lWVkbej4jZWMuKcA7X2LKXsueui7mMzUIMay2fggNJ12KAYNwKptmTbGNXaSgHGG6TvKb3kkWUl8ze</w:t>
      </w:r>
    </w:p>
    <w:p>
      <w:pPr>
        <w:pStyle w:val="PreformattedText"/>
        <w:bidi w:val="0"/>
        <w:spacing w:before="0" w:after="0"/>
        <w:jc w:val="left"/>
        <w:rPr/>
      </w:pPr>
      <w:r>
        <w:rPr/>
        <w:t>3jdTAg9ZlS1useKjNY/GEA+A10kttMLmuCMxP5WUPbyO9tZmQGk3bv2QLpg6dUW5ibAsO6cGzOjUTU</w:t>
      </w:r>
    </w:p>
    <w:p>
      <w:pPr>
        <w:pStyle w:val="PreformattedText"/>
        <w:bidi w:val="0"/>
        <w:spacing w:before="0" w:after="0"/>
        <w:jc w:val="left"/>
        <w:rPr/>
      </w:pPr>
      <w:r>
        <w:rPr/>
        <w:t>MwTA21HkrAw48pMoHJyECLHuE2QCzsSegTBMiIOkKzhmNr3Gi5vZXLRIA06og1AIsCnaX318IX9UQ6</w:t>
      </w:r>
    </w:p>
    <w:p>
      <w:pPr>
        <w:pStyle w:val="PreformattedText"/>
        <w:bidi w:val="0"/>
        <w:spacing w:before="0" w:after="0"/>
        <w:jc w:val="left"/>
        <w:rPr/>
      </w:pPr>
      <w:r>
        <w:rPr/>
        <w:t>TN7IH1fJudboW0adSoyDQRHiY7poziJi95Ef+E11sgEsjpATsNXzCJB02I6LMQWgmWAt8EMr2AZ3Nu</w:t>
      </w:r>
    </w:p>
    <w:p>
      <w:pPr>
        <w:pStyle w:val="PreformattedText"/>
        <w:bidi w:val="0"/>
        <w:spacing w:before="0" w:after="0"/>
        <w:jc w:val="left"/>
        <w:rPr/>
      </w:pPr>
      <w:r>
        <w:rPr/>
        <w:t>0bDqFI5nBwPTTyTpub7jqsr9j1g6R3RzQBfUDr3UkEEwRI7eC63IjwWUkk6iApp8U4e4+y5uIZPfld</w:t>
      </w:r>
    </w:p>
    <w:p>
      <w:pPr>
        <w:pStyle w:val="PreformattedText"/>
        <w:bidi w:val="0"/>
        <w:spacing w:before="0" w:after="0"/>
        <w:jc w:val="left"/>
        <w:rPr/>
      </w:pPr>
      <w:r>
        <w:rPr/>
        <w:t>6Dh8LVrhpPqhngakDUKtQLOM/Jyu0srNzPw4vTqjsP2XCvlPQDajPU4ykPYNnsI6feCxPDntwXFG56</w:t>
      </w:r>
    </w:p>
    <w:p>
      <w:pPr>
        <w:pStyle w:val="PreformattedText"/>
        <w:bidi w:val="0"/>
        <w:spacing w:before="0" w:after="0"/>
        <w:jc w:val="left"/>
        <w:rPr/>
      </w:pPr>
      <w:r>
        <w:rPr/>
        <w:t>bmwzERmaR0esTwpxxOCJq4R0Oq4ft95hVPHtZxDhtbJXHkH/heOqw/Gafqqg+b46jf8dM9R1avXTwz</w:t>
      </w:r>
    </w:p>
    <w:p>
      <w:pPr>
        <w:pStyle w:val="PreformattedText"/>
        <w:bidi w:val="0"/>
        <w:spacing w:before="0" w:after="0"/>
        <w:jc w:val="left"/>
        <w:rPr/>
      </w:pPr>
      <w:r>
        <w:rPr/>
        <w:t>itMB7hDaujavcHZyxHBXijXDq2BJysrb0uzh0VXBOON4XD6b+apQBlrx1YsLxuizE4aqaGKpXzaPYe</w:t>
      </w:r>
    </w:p>
    <w:p>
      <w:pPr>
        <w:pStyle w:val="PreformattedText"/>
        <w:bidi w:val="0"/>
        <w:spacing w:before="0" w:after="0"/>
        <w:jc w:val="left"/>
        <w:rPr/>
      </w:pPr>
      <w:r>
        <w:rPr/>
        <w:t>j0zHes4dxKhkrgW2FT8TDsVW4SRhsb9bg3ctOsb5fwvVXgrziMNNXAvOZ9FtzT/ExOkcT4W4OLxNSk</w:t>
      </w:r>
    </w:p>
    <w:p>
      <w:pPr>
        <w:pStyle w:val="PreformattedText"/>
        <w:bidi w:val="0"/>
        <w:spacing w:before="0" w:after="0"/>
        <w:jc w:val="left"/>
        <w:rPr/>
      </w:pPr>
      <w:r>
        <w:rPr/>
        <w:t>NKw6dnJnE2Mx+Af6rF0rEHf8D0OM0vWUD824jhDabEH7rvwlfPBh+KUqfqcTh3jC8SoRcsJs4/8AY6</w:t>
      </w:r>
    </w:p>
    <w:p>
      <w:pPr>
        <w:pStyle w:val="PreformattedText"/>
        <w:bidi w:val="0"/>
        <w:spacing w:before="0" w:after="0"/>
        <w:jc w:val="left"/>
        <w:rPr/>
      </w:pPr>
      <w:r>
        <w:rPr/>
        <w:t>4UOcjh+G46tIAZhnOv2CL3Bsa/qU1wcQLmfy0hOaIBBnroU0i3KTp0/wDCMOkXtAQ1OswiBcAaiNio</w:t>
      </w:r>
    </w:p>
    <w:p>
      <w:pPr>
        <w:pStyle w:val="PreformattedText"/>
        <w:bidi w:val="0"/>
        <w:spacing w:before="0" w:after="0"/>
        <w:jc w:val="left"/>
        <w:rPr/>
      </w:pPr>
      <w:r>
        <w:rPr/>
        <w:t>cGxfRENEHy2Kuf0JuPBcpPxTQ653GpRh1vMC4TstySAUADBtJRlsTuB4Ao6Zk4zJt0KBOsDvdQRYgy</w:t>
      </w:r>
    </w:p>
    <w:p>
      <w:pPr>
        <w:pStyle w:val="PreformattedText"/>
        <w:bidi w:val="0"/>
        <w:spacing w:before="0" w:after="0"/>
        <w:jc w:val="left"/>
        <w:rPr/>
      </w:pPr>
      <w:r>
        <w:rPr/>
        <w:t>oed9LozIIJ8UZidkARcXGhKnYXFlJENNgjAvot50QE3UuPZcrp6hHpqIQ3KAnRXurHVGdl7IzbIwIZ</w:t>
      </w:r>
    </w:p>
    <w:p>
      <w:pPr>
        <w:pStyle w:val="PreformattedText"/>
        <w:bidi w:val="0"/>
        <w:spacing w:before="0" w:after="0"/>
        <w:jc w:val="left"/>
        <w:rPr/>
      </w:pPr>
      <w:r>
        <w:rPr/>
        <w:t>CAB5vghmUkeiGi10MX8jaFKb4Su+l5G4+xG7fghFifNezBB5junhhtvCjNIKgaqMwOzwrlQAZ1CMQL</w:t>
      </w:r>
    </w:p>
    <w:p>
      <w:pPr>
        <w:pStyle w:val="PreformattedText"/>
        <w:bidi w:val="0"/>
        <w:spacing w:before="0" w:after="0"/>
        <w:jc w:val="left"/>
        <w:rPr/>
      </w:pPr>
      <w:r>
        <w:rPr/>
        <w:t>Ikt0JA3ndW0Igr2gCYzHVEWTiH2mGk2hTHKTAjRMcQZty6XJkoNaLDQX8SUCJ7p5iDq4lO7AKBNyiC</w:t>
      </w:r>
    </w:p>
    <w:p>
      <w:pPr>
        <w:pStyle w:val="PreformattedText"/>
        <w:bidi w:val="0"/>
        <w:spacing w:before="0" w:after="0"/>
        <w:jc w:val="left"/>
        <w:rPr/>
      </w:pPr>
      <w:r>
        <w:rPr/>
        <w:t>T6vSCRqmDWme6aQTeFTJByukdU2Zk30QDfggpV5UT6Laj0FTIcT3IQhwzG7DohNMAnReyZMy09t0Sw</w:t>
      </w:r>
    </w:p>
    <w:p>
      <w:pPr>
        <w:pStyle w:val="PreformattedText"/>
        <w:bidi w:val="0"/>
        <w:spacing w:before="0" w:after="0"/>
        <w:jc w:val="left"/>
        <w:rPr/>
      </w:pPr>
      <w:r>
        <w:rPr/>
        <w:t>S46tQy62WVlo/qJugFpGybLpbuduibmuO2v6qBV5RYQtABKbDQBN73QAfqYCsBlIJInuVDjYiXHdBp</w:t>
      </w:r>
    </w:p>
    <w:p>
      <w:pPr>
        <w:pStyle w:val="PreformattedText"/>
        <w:bidi w:val="0"/>
        <w:spacing w:before="0" w:after="0"/>
        <w:jc w:val="left"/>
        <w:rPr/>
      </w:pPr>
      <w:r>
        <w:rPr/>
        <w:t>3hpQy2Em157IAuOYSRYkofWQY+qIPdRHP7quSXnSdNh4KQIc6DZAequen7SArt/LxmLpo98WcL9CgM</w:t>
      </w:r>
    </w:p>
    <w:p>
      <w:pPr>
        <w:pStyle w:val="PreformattedText"/>
        <w:bidi w:val="0"/>
        <w:spacing w:before="0" w:after="0"/>
        <w:jc w:val="left"/>
        <w:rPr/>
      </w:pPr>
      <w:r>
        <w:rPr/>
        <w:t>xkzHhCaIuTE6gAIZaRIEZb2smtFQWHKQICMPuSAToOsCyvU9qO3ihLRGb2ldxGUSQQTuicvMT4x+pR</w:t>
      </w:r>
    </w:p>
    <w:p>
      <w:pPr>
        <w:pStyle w:val="PreformattedText"/>
        <w:bidi w:val="0"/>
        <w:spacing w:before="0" w:after="0"/>
        <w:jc w:val="left"/>
        <w:rPr/>
      </w:pPr>
      <w:r>
        <w:rPr/>
        <w:t>YHC+3ZHMCLWM7J2UugWUZ6RcRu2N9olAHMBAaZgdNwEwSC6ZIcL6ygPBA7XmPFXJOp1QLTmEAHMI/N</w:t>
      </w:r>
    </w:p>
    <w:p>
      <w:pPr>
        <w:pStyle w:val="PreformattedText"/>
        <w:bidi w:val="0"/>
        <w:spacing w:before="0" w:after="0"/>
        <w:jc w:val="left"/>
        <w:rPr/>
      </w:pPr>
      <w:r>
        <w:rPr/>
        <w:t>HQcoH6IzZt9V8w+UPD3l/JWJoPPapYT5q3dTTdaQAbLH/J2cdwwfOeF1/rKuGmfVzq5i4Z8oqLOIcP</w:t>
      </w:r>
    </w:p>
    <w:p>
      <w:pPr>
        <w:pStyle w:val="PreformattedText"/>
        <w:bidi w:val="0"/>
        <w:spacing w:before="0" w:after="0"/>
        <w:jc w:val="left"/>
        <w:rPr/>
      </w:pPr>
      <w:r>
        <w:rPr/>
        <w:t>r+rxLDOcWc13SoBv3Xr83DeMYcU62gebMq9+xWL4C4kufXwGbT36Uohw4jwqoHFw56Q9mqP2Kw3GKQ</w:t>
      </w:r>
    </w:p>
    <w:p>
      <w:pPr>
        <w:pStyle w:val="PreformattedText"/>
        <w:bidi w:val="0"/>
        <w:spacing w:before="0" w:after="0"/>
        <w:jc w:val="left"/>
        <w:rPr/>
      </w:pPr>
      <w:r>
        <w:rPr/>
        <w:t>xNBxoY2jaTZzD0d1Co8Sa7h/EKQZimibWn8TFVwDhg+JA1cO8ZaeIcJaR916xPBHesw1N1fAuOapSB</w:t>
      </w:r>
    </w:p>
    <w:p>
      <w:pPr>
        <w:pStyle w:val="PreformattedText"/>
        <w:bidi w:val="0"/>
        <w:spacing w:before="0" w:after="0"/>
        <w:jc w:val="left"/>
        <w:rPr/>
      </w:pPr>
      <w:r>
        <w:rPr/>
        <w:t>vTn3mqnii3iXC6wZiIvBhtT8LxsVhOOUXUK9M0MVSuWaPYRu3qE5jzw7irGnOIp1T7NYd+6r8DqZKm</w:t>
      </w:r>
    </w:p>
    <w:p>
      <w:pPr>
        <w:pStyle w:val="PreformattedText"/>
        <w:bidi w:val="0"/>
        <w:spacing w:before="0" w:after="0"/>
        <w:jc w:val="left"/>
        <w:rPr/>
      </w:pPr>
      <w:r>
        <w:rPr/>
        <w:t>argHugO1dQnr2T+FOONwA9Zg6kOq0Wm3/exZy3inCnte4j62ntVG4I+8E3iNNnE+GmMXTs5h1fGtN/</w:t>
      </w:r>
    </w:p>
    <w:p>
      <w:pPr>
        <w:pStyle w:val="PreformattedText"/>
        <w:bidi w:val="0"/>
        <w:spacing w:before="0" w:after="0"/>
        <w:jc w:val="left"/>
        <w:rPr/>
      </w:pPr>
      <w:r>
        <w:rPr/>
        <w:t>dMq4Kpx7BtOalTNHiNDc0d7fep6hTBDpBAII37r1XyZxvNBq02Ux5uUZndJjvsoBAsApEA66+Kh4Gx</w:t>
      </w:r>
    </w:p>
    <w:p>
      <w:pPr>
        <w:pStyle w:val="PreformattedText"/>
        <w:bidi w:val="0"/>
        <w:spacing w:before="0" w:after="0"/>
        <w:jc w:val="left"/>
        <w:rPr/>
      </w:pPr>
      <w:r>
        <w:rPr/>
        <w:t>6oZYF+yMSDmt+SIadohNNQkO9kXOwlODSAj8NihMuN/wAwoBNtoTQ94zXzFQ51rpwk9rEIgC8XRy8q</w:t>
      </w:r>
    </w:p>
    <w:p>
      <w:pPr>
        <w:pStyle w:val="PreformattedText"/>
        <w:bidi w:val="0"/>
        <w:spacing w:before="0" w:after="0"/>
        <w:jc w:val="left"/>
        <w:rPr/>
      </w:pPr>
      <w:r>
        <w:rPr/>
        <w:t>sRBHco6FwFhvMqSTnBGyEnUkhSbNFgjIAARkSNk4b72R5b3XKjcdlqiJd3RLH3FgCu/gh1tCjMQxyM</w:t>
      </w:r>
    </w:p>
    <w:p>
      <w:pPr>
        <w:pStyle w:val="PreformattedText"/>
        <w:bidi w:val="0"/>
        <w:spacing w:before="0" w:after="0"/>
        <w:jc w:val="left"/>
        <w:rPr/>
      </w:pPr>
      <w:r>
        <w:rPr/>
        <w:t>jMQEJIzk+CaT7F+5RhkGLbBAsBNzFlAKnMouiXJoBCitx3AF+rGV2NRTk5H0BBBBGLIECImVY6380R</w:t>
      </w:r>
    </w:p>
    <w:p>
      <w:pPr>
        <w:pStyle w:val="PreformattedText"/>
        <w:bidi w:val="0"/>
        <w:spacing w:before="0" w:after="0"/>
        <w:jc w:val="left"/>
        <w:rPr/>
      </w:pPr>
      <w:r>
        <w:rPr/>
        <w:t>JDvyRIylrSUwAy1w5tjKZPtRA3RsQWnWITxcs1AQOUeV/wDKEuIdvN1EDrpMIQJHwJQLXEz7EXTpHa</w:t>
      </w:r>
    </w:p>
    <w:p>
      <w:pPr>
        <w:pStyle w:val="PreformattedText"/>
        <w:bidi w:val="0"/>
        <w:spacing w:before="0" w:after="0"/>
        <w:jc w:val="left"/>
        <w:rPr/>
      </w:pPr>
      <w:r>
        <w:rPr/>
        <w:t>QnZhDgeZsIgAZANJ8ITSDylt0whmaRJdpt/K0g7+Mr2buu5XqECYIvCOUnO0dEI9oTCjuBsU9xT3ao</w:t>
      </w:r>
    </w:p>
    <w:p>
      <w:pPr>
        <w:pStyle w:val="PreformattedText"/>
        <w:bidi w:val="0"/>
        <w:spacing w:before="0" w:after="0"/>
        <w:jc w:val="left"/>
        <w:rPr/>
      </w:pPr>
      <w:r>
        <w:rPr/>
        <w:t>gFEeZ+hErUIC87psjW6kO/7SFekSAbGJutLna/mrCTE5fJdXEDLKbks6IqHoECI7j9UC72hYnZQRzN</w:t>
      </w:r>
    </w:p>
    <w:p>
      <w:pPr>
        <w:pStyle w:val="PreformattedText"/>
        <w:bidi w:val="0"/>
        <w:spacing w:before="0" w:after="0"/>
        <w:jc w:val="left"/>
        <w:rPr/>
      </w:pPr>
      <w:r>
        <w:rPr/>
        <w:t>1QmpDm3bvrrpCaS3QoBrIcNTMFBspstloDZAQzEgxcoS4ZhEmdpQAkOb/sL24cIyp2V5B/9rZEbmzE</w:t>
      </w:r>
    </w:p>
    <w:p>
      <w:pPr>
        <w:pStyle w:val="PreformattedText"/>
        <w:bidi w:val="0"/>
        <w:spacing w:before="0" w:after="0"/>
        <w:jc w:val="left"/>
        <w:rPr/>
      </w:pPr>
      <w:r>
        <w:rPr/>
        <w:t>WuFzEK4JBhZnM5RrfyUXMRntZNl9hY6BBpcLwBPRCRyeZ/xopZSPKDkuSg3MQYGQ6ImTlJkOAjxV3H</w:t>
      </w:r>
    </w:p>
    <w:p>
      <w:pPr>
        <w:pStyle w:val="PreformattedText"/>
        <w:bidi w:val="0"/>
        <w:spacing w:before="0" w:after="0"/>
        <w:jc w:val="left"/>
        <w:rPr/>
      </w:pPr>
      <w:r>
        <w:rPr/>
        <w:t>JHh4/ugcktbJDjdNBMNjcd/iuam3mkhQdHDY3WW8Ecp1MLMHTJ6J1GrbUaJlSmx7TlJuCeu/gjly+8</w:t>
      </w:r>
    </w:p>
    <w:p>
      <w:pPr>
        <w:pStyle w:val="PreformattedText"/>
        <w:bidi w:val="0"/>
        <w:spacing w:before="0" w:after="0"/>
        <w:jc w:val="left"/>
        <w:rPr/>
      </w:pPr>
      <w:r>
        <w:rPr/>
        <w:t>Li+37qQddiAmgNO2yNjFkQ/MDJAn+UGEA7GYBB8iVEgX7BPBa4EB7CHNv7wMhNx2BwuKZpWpNf5kXX</w:t>
      </w:r>
    </w:p>
    <w:p>
      <w:pPr>
        <w:pStyle w:val="PreformattedText"/>
        <w:bidi w:val="0"/>
        <w:spacing w:before="0" w:after="0"/>
        <w:jc w:val="left"/>
        <w:rPr/>
      </w:pPr>
      <w:r>
        <w:rPr/>
        <w:t>IfBY35NV/rWvxHB678zXC7sM92oQJZxXgOIY172zkb/Tqj9j2WA49ROFxVH1OKZM0zZwO5pysTwZzM</w:t>
      </w:r>
    </w:p>
    <w:p>
      <w:pPr>
        <w:pStyle w:val="PreformattedText"/>
        <w:bidi w:val="0"/>
        <w:spacing w:before="0" w:after="0"/>
        <w:jc w:val="left"/>
        <w:rPr/>
      </w:pPr>
      <w:r>
        <w:rPr/>
        <w:t>Njs9fCnlp4iJyjo9Yjhzzi+HuNXDPGaphwZEfeYqXEGjiPDquTFNF5tm/A8dVh+MUjRrt9RjKN495h</w:t>
      </w:r>
    </w:p>
    <w:p>
      <w:pPr>
        <w:pStyle w:val="PreformattedText"/>
        <w:bidi w:val="0"/>
        <w:spacing w:before="0" w:after="0"/>
        <w:jc w:val="left"/>
        <w:rPr/>
      </w:pPr>
      <w:r>
        <w:rPr/>
        <w:t>6t6hZieG8VptLnCGVDZlUeOxWJ4GQx4fXwJdAdq+lOxT8ITj+FZXseJfRB5ag7LC8apNxOGqGji6Oj</w:t>
      </w:r>
    </w:p>
    <w:p>
      <w:pPr>
        <w:pStyle w:val="PreformattedText"/>
        <w:bidi w:val="0"/>
        <w:spacing w:before="0" w:after="0"/>
        <w:jc w:val="left"/>
        <w:rPr/>
      </w:pPr>
      <w:r>
        <w:rPr/>
        <w:t>tHMP3X9QqPEmvwGPphmKaLjSfxsVXAvGA4iQ+k8RSru9lw+65VOAvnmqcPedN6BP7KrwqqcbggauDq</w:t>
      </w:r>
    </w:p>
    <w:p>
      <w:pPr>
        <w:pStyle w:val="PreformattedText"/>
        <w:bidi w:val="0"/>
        <w:spacing w:before="0" w:after="0"/>
        <w:jc w:val="left"/>
        <w:rPr/>
      </w:pPr>
      <w:r>
        <w:rPr/>
        <w:t>nNWos0H42J1Iji3DPrG1BNai3So3cgbOVLCsHHcLNTBVmZOI0hvSNjUjqzdCnTDGuDm05a0jdos38k</w:t>
      </w:r>
    </w:p>
    <w:p>
      <w:pPr>
        <w:pStyle w:val="PreformattedText"/>
        <w:bidi w:val="0"/>
        <w:spacing w:before="0" w:after="0"/>
        <w:jc w:val="left"/>
        <w:rPr/>
      </w:pPr>
      <w:r>
        <w:rPr/>
        <w:t>WcK4bQDr1amYjsxGIkDe/ZSJ0j4qTb4FCYI3To1OwREGYMmSmlpAbeYiEOc+z+pVnnLt3RtEX22RiA</w:t>
      </w:r>
    </w:p>
    <w:p>
      <w:pPr>
        <w:pStyle w:val="PreformattedText"/>
        <w:bidi w:val="0"/>
        <w:spacing w:before="0" w:after="0"/>
        <w:jc w:val="left"/>
        <w:rPr/>
      </w:pPr>
      <w:r>
        <w:rPr/>
        <w:t>bzodoQkwTfpcI5pIAlouSrNBIiJshJIe6QFLTAaL3ITiHEw0CPNGHEkR3TQDcA27oRYHX4IXloJg3G</w:t>
      </w:r>
    </w:p>
    <w:p>
      <w:pPr>
        <w:pStyle w:val="PreformattedText"/>
        <w:bidi w:val="0"/>
        <w:spacing w:before="0" w:after="0"/>
        <w:jc w:val="left"/>
        <w:rPr/>
      </w:pPr>
      <w:r>
        <w:rPr/>
        <w:t>yMOkjZQ8X0TpGpsh1XKEcpMeaEm6sITQ0S2T4oCfq23ZeVYWaPAJ4FnWPRG8uPxTdV2VjJC9mATBKI</w:t>
      </w:r>
    </w:p>
    <w:p>
      <w:pPr>
        <w:pStyle w:val="PreformattedText"/>
        <w:bidi w:val="0"/>
        <w:spacing w:before="0" w:after="0"/>
        <w:jc w:val="left"/>
        <w:rPr/>
      </w:pPr>
      <w:r>
        <w:rPr/>
        <w:t>EACxV7laqShKLQDomYL5a4FswMUx9C/cfYiPQDteQhBmQrG41K7zohbuSpJ5rBcswNDsnAAAOsBMH9</w:t>
      </w:r>
    </w:p>
    <w:p>
      <w:pPr>
        <w:pStyle w:val="PreformattedText"/>
        <w:bidi w:val="0"/>
        <w:spacing w:before="0" w:after="0"/>
        <w:jc w:val="left"/>
        <w:rPr/>
      </w:pPr>
      <w:r>
        <w:rPr/>
        <w:t>JTrAEukDVAm4YZNgDCZbkeLoDSrBFrjqnRULcjrNCqAn6ubzqpJlrp2tI9lAEA2iLRG2/dAOZfbrCG</w:t>
      </w:r>
    </w:p>
    <w:p>
      <w:pPr>
        <w:pStyle w:val="PreformattedText"/>
        <w:bidi w:val="0"/>
        <w:spacing w:before="0" w:after="0"/>
        <w:jc w:val="left"/>
        <w:rPr/>
      </w:pPr>
      <w:r>
        <w:rPr/>
        <w:t>SlMxB08e6aJkEJgMT+SIzWTjBjU6ynvmDdE2uhvHxQla29AaBBsRI9NkZNwnCTGi7DsVIEgCWkSiQC</w:t>
      </w:r>
    </w:p>
    <w:p>
      <w:pPr>
        <w:pStyle w:val="PreformattedText"/>
        <w:bidi w:val="0"/>
        <w:spacing w:before="0" w:after="0"/>
        <w:jc w:val="left"/>
        <w:rPr/>
      </w:pPr>
      <w:r>
        <w:rPr/>
        <w:t>Kbd7G63gHT9VIbywIG2xMokAADTcJwYCWGfWdBHVBwba2b95RmDa/RSd9dYFiFBdGw6ao5h4xcBHWZ</w:t>
      </w:r>
    </w:p>
    <w:p>
      <w:pPr>
        <w:pStyle w:val="PreformattedText"/>
        <w:bidi w:val="0"/>
        <w:spacing w:before="0" w:after="0"/>
        <w:jc w:val="left"/>
        <w:rPr/>
      </w:pPr>
      <w:r>
        <w:rPr/>
        <w:t>5jsPBGH3HgAiS0Zhd3ROl1x7ZiydcyIM7RoFZ5kHvHZPGeDENGw2TgbDSnoYvsoIOUSABfsmiZawEn</w:t>
      </w:r>
    </w:p>
    <w:p>
      <w:pPr>
        <w:pStyle w:val="PreformattedText"/>
        <w:bidi w:val="0"/>
        <w:spacing w:before="0" w:after="0"/>
        <w:jc w:val="left"/>
        <w:rPr/>
      </w:pPr>
      <w:r>
        <w:rPr/>
        <w:t>3kNmsbcxsm2kAjNbUptuQiHaXQJPIRDusaIbsOmkpoeAaUEeUdh0gJgbTOQ2ZqqQD2w+Mrswjrqqcv</w:t>
      </w:r>
    </w:p>
    <w:p>
      <w:pPr>
        <w:pStyle w:val="PreformattedText"/>
        <w:bidi w:val="0"/>
        <w:spacing w:before="0" w:after="0"/>
        <w:jc w:val="left"/>
        <w:rPr/>
      </w:pPr>
      <w:r>
        <w:rPr/>
        <w:t>gvtOo1Kplr9elhrdMlsOGjtiT0TgD9bqAfH4+CJyw+f9zuiMwBBg9YkJzS6S2zSNY7RKqB12sBI3jd</w:t>
      </w:r>
    </w:p>
    <w:p>
      <w:pPr>
        <w:pStyle w:val="PreformattedText"/>
        <w:bidi w:val="0"/>
        <w:spacing w:before="0" w:after="0"/>
        <w:jc w:val="left"/>
        <w:rPr/>
      </w:pPr>
      <w:r>
        <w:rPr/>
        <w:t>ZhmEFere5kw1xDh4heqc0wYknXUIyQ3QXaeoKaYm82P+E1sg7CQNwspDoLSLmP3UtgaDQW/JDSLLNf</w:t>
      </w:r>
    </w:p>
    <w:p>
      <w:pPr>
        <w:pStyle w:val="PreformattedText"/>
        <w:bidi w:val="0"/>
        <w:spacing w:before="0" w:after="0"/>
        <w:jc w:val="left"/>
        <w:rPr/>
      </w:pPr>
      <w:r>
        <w:rPr/>
        <w:t>QIYjgpw83wtYsHg7mCshwzH18DxOkHcOxbnGhXIlrCdadTssbwB7sXwr67BPh1XCl02PvNXDPlFRbi</w:t>
      </w:r>
    </w:p>
    <w:p>
      <w:pPr>
        <w:pStyle w:val="PreformattedText"/>
        <w:bidi w:val="0"/>
        <w:spacing w:before="0" w:after="0"/>
        <w:jc w:val="left"/>
        <w:rPr/>
      </w:pPr>
      <w:r>
        <w:rPr/>
        <w:t>sNUNLE0/e99h6PjUd1UaXYHjFJrXus2qfYqjusVwN76lPPWwEy+nq6lO4WeOJ8KqDM5sup+7VG4I2c</w:t>
      </w:r>
    </w:p>
    <w:p>
      <w:pPr>
        <w:pStyle w:val="PreformattedText"/>
        <w:bidi w:val="0"/>
        <w:spacing w:before="0" w:after="0"/>
        <w:jc w:val="left"/>
        <w:rPr/>
      </w:pPr>
      <w:r>
        <w:rPr/>
        <w:t>sPxmkK9B3qMbQtPvUz0d1CpcSbU4fxClkxTPLMfvUz1Vfhzxg8fNXDuEU8QbiPuvVfgzzXwbTVwT+a</w:t>
      </w:r>
    </w:p>
    <w:p>
      <w:pPr>
        <w:pStyle w:val="PreformattedText"/>
        <w:bidi w:val="0"/>
        <w:spacing w:before="0" w:after="0"/>
        <w:jc w:val="left"/>
        <w:rPr/>
      </w:pPr>
      <w:r>
        <w:rPr/>
        <w:t>rRn2PxMTMWWcS4VXArTzAaVBu1w2KwnHaNwaGLoHT36bh+rU3Fh3DeKU2jERynar+JvdVOGvGCx8VM</w:t>
      </w:r>
    </w:p>
    <w:p>
      <w:pPr>
        <w:pStyle w:val="PreformattedText"/>
        <w:bidi w:val="0"/>
        <w:spacing w:before="0" w:after="0"/>
        <w:jc w:val="left"/>
        <w:rPr/>
      </w:pPr>
      <w:r>
        <w:rPr/>
        <w:t>K8FlKs4bH3HqpwJwianDnuuNXUSf1CPB3/ADvCkPwFUh1Wm2+SffaqPBweI0mirwnFEDF0wJDA+xqx</w:t>
      </w:r>
    </w:p>
    <w:p>
      <w:pPr>
        <w:pStyle w:val="PreformattedText"/>
        <w:bidi w:val="0"/>
        <w:spacing w:before="0" w:after="0"/>
        <w:jc w:val="left"/>
        <w:rPr/>
      </w:pPr>
      <w:r>
        <w:rPr/>
        <w:t>06hMwJxeCZUz0sPXc2i6Zmi7mZfwML1mPwFEaUMLJ8XmVB5gYFr9roGblQTLfPb9k4uANwLCyLjci9</w:t>
      </w:r>
    </w:p>
    <w:p>
      <w:pPr>
        <w:pStyle w:val="PreformattedText"/>
        <w:bidi w:val="0"/>
        <w:spacing w:before="0" w:after="0"/>
        <w:jc w:val="left"/>
        <w:rPr/>
      </w:pPr>
      <w:r>
        <w:rPr/>
        <w:t>yjmaBaNkGf/lJ80+LgjyAKuBLdxqTKa1tyfAaFMAM0wbeJTtnmI2C9gSAS3cyF0HkpgG0jzCAaZO4Q</w:t>
      </w:r>
    </w:p>
    <w:p>
      <w:pPr>
        <w:pStyle w:val="PreformattedText"/>
        <w:bidi w:val="0"/>
        <w:spacing w:before="0" w:after="0"/>
        <w:jc w:val="left"/>
        <w:rPr/>
      </w:pPr>
      <w:r>
        <w:rPr/>
        <w:t>vAKJkhu1lezhtvIRAd30Rhxy7ItzRBjdSUc1iZRyzHYKqAx0QIsRpdayZPoDngDQXKABtIBQLwNLFW</w:t>
      </w:r>
    </w:p>
    <w:p>
      <w:pPr>
        <w:pStyle w:val="PreformattedText"/>
        <w:bidi w:val="0"/>
        <w:spacing w:before="0" w:after="0"/>
        <w:jc w:val="left"/>
        <w:rPr/>
      </w:pPr>
      <w:r>
        <w:rPr/>
        <w:t>EqZRM21W5PRAh26sSjkcT18dVALbK5v6InZCAfzUAI4HjHC8UD/SxdNx8AUHHMNHcw8Df7CR/sqCjF</w:t>
      </w:r>
    </w:p>
    <w:p>
      <w:pPr>
        <w:pStyle w:val="PreformattedText"/>
        <w:bidi w:val="0"/>
        <w:spacing w:before="0" w:after="0"/>
        <w:jc w:val="left"/>
        <w:rPr/>
      </w:pPr>
      <w:r>
        <w:rPr/>
        <w:t>76d0L2gx3C3vPkUOgEdoR5LmbxcJ0kzqNxCdc2sNrqBNwue7geULwIBUDLluDMbKQ4ZibTdTnGVpu2</w:t>
      </w:r>
    </w:p>
    <w:p>
      <w:pPr>
        <w:pStyle w:val="PreformattedText"/>
        <w:bidi w:val="0"/>
        <w:spacing w:before="0" w:after="0"/>
        <w:jc w:val="left"/>
        <w:rPr/>
      </w:pPr>
      <w:r>
        <w:rPr/>
        <w:t>+imcovBuCUeYl7hrrGwTtBUNibZdLKwJDJaDtdAtbLGx6ueUkIQeRwvs5W9/SRCJkjOmBx5nC33UBP</w:t>
      </w:r>
    </w:p>
    <w:p>
      <w:pPr>
        <w:pStyle w:val="PreformattedText"/>
        <w:bidi w:val="0"/>
        <w:spacing w:before="0" w:after="0"/>
        <w:jc w:val="left"/>
        <w:rPr/>
      </w:pPr>
      <w:r>
        <w:rPr/>
        <w:t>1hnwTRIDzF/dQt9ZuBoteZAbq5RgemzlBK1QuQFD2afdUBoOU82vgtZyg9uxRbPKNP3Xa2XZTTJgmK</w:t>
      </w:r>
    </w:p>
    <w:p>
      <w:pPr>
        <w:pStyle w:val="PreformattedText"/>
        <w:bidi w:val="0"/>
        <w:spacing w:before="0" w:after="0"/>
        <w:jc w:val="left"/>
        <w:rPr/>
      </w:pPr>
      <w:r>
        <w:rPr/>
        <w:t>lrBADcSocPahXJBKvUudkCQZgrNEO9661lwMAiyIfIPvCU6XRqHJ0u1gynEkX0PQe6hzch9lNAdMf0</w:t>
      </w:r>
    </w:p>
    <w:p>
      <w:pPr>
        <w:pStyle w:val="PreformattedText"/>
        <w:bidi w:val="0"/>
        <w:spacing w:before="0" w:after="0"/>
        <w:jc w:val="left"/>
        <w:rPr/>
      </w:pPr>
      <w:r>
        <w:rPr/>
        <w:t>9+6ZLJLRaDbRCRteIhBsa2N4CaCHQSJQb1N02e2mpQYDYkgGbpocwQBfQoZKXNcthNDnDObNMQhMFz</w:t>
      </w:r>
    </w:p>
    <w:p>
      <w:pPr>
        <w:pStyle w:val="PreformattedText"/>
        <w:bidi w:val="0"/>
        <w:spacing w:before="0" w:after="0"/>
        <w:jc w:val="left"/>
        <w:rPr/>
      </w:pPr>
      <w:r>
        <w:rPr/>
        <w:t>jc+Zsr1DprfuTCPYyw2iSnHNmcdBt/KIAdNyBr8UYcDAvGplHLUIyAZCNY0tCbMQy4jVFzIIZ3IXq6</w:t>
      </w:r>
    </w:p>
    <w:p>
      <w:pPr>
        <w:pStyle w:val="PreformattedText"/>
        <w:bidi w:val="0"/>
        <w:spacing w:before="0" w:after="0"/>
        <w:jc w:val="left"/>
        <w:rPr/>
      </w:pPr>
      <w:r>
        <w:rPr/>
        <w:t>roLdZBF0atLqWmY7hA04PuGR1LXdEPZFjGupkXut8viiD43MIs0uZ1UHUgEjVNIkSTN52Qw3F6uGm2</w:t>
      </w:r>
    </w:p>
    <w:p>
      <w:pPr>
        <w:pStyle w:val="PreformattedText"/>
        <w:bidi w:val="0"/>
        <w:spacing w:before="0" w:after="0"/>
        <w:jc w:val="left"/>
        <w:rPr/>
      </w:pPr>
      <w:r>
        <w:rPr/>
        <w:t>JoGPGndSDfYrh7uJYrg3E6YFHFQ/DvdZrnaFs7OB0K4n8lXZHE4rhWaG2+soKljcnFODYsU6xvLLNq</w:t>
      </w:r>
    </w:p>
    <w:p>
      <w:pPr>
        <w:pStyle w:val="PreformattedText"/>
        <w:bidi w:val="0"/>
        <w:spacing w:before="0" w:after="0"/>
        <w:jc w:val="left"/>
        <w:rPr/>
      </w:pPr>
      <w:r>
        <w:rPr/>
        <w:t>dWuB0KwXGmOwWOoClim60jYyN2LE8FczD4vNWwjjlp1gJLOzlVwL3Yzhv1lF4zVMODLXDqxUuJMbj+</w:t>
      </w:r>
    </w:p>
    <w:p>
      <w:pPr>
        <w:pStyle w:val="PreformattedText"/>
        <w:bidi w:val="0"/>
        <w:spacing w:before="0" w:after="0"/>
        <w:jc w:val="left"/>
        <w:rPr/>
      </w:pPr>
      <w:r>
        <w:rPr/>
        <w:t>G1RSxbbGd/w1AsLxqk7D1gcPjaOws5h+83qE4OOA4q0FzhDKp9mr57OWI4EQxwdW4eTAOr6JT8M4Y/</w:t>
      </w:r>
    </w:p>
    <w:p>
      <w:pPr>
        <w:pStyle w:val="PreformattedText"/>
        <w:bidi w:val="0"/>
        <w:spacing w:before="0" w:after="0"/>
        <w:jc w:val="left"/>
        <w:rPr/>
      </w:pPr>
      <w:r>
        <w:rPr/>
        <w:t>hZaWP5qtFvs1BuW91Q4vTZjsFUNHFUvIz916ocapPwuLpmhjKNyN2n7zO3UIvLuGcUYC9w+rqbVRsQ</w:t>
      </w:r>
    </w:p>
    <w:p>
      <w:pPr>
        <w:pStyle w:val="PreformattedText"/>
        <w:bidi w:val="0"/>
        <w:spacing w:before="0" w:after="0"/>
        <w:jc w:val="left"/>
        <w:rPr/>
      </w:pPr>
      <w:r>
        <w:rPr/>
        <w:t>dnJ/Cn/MsYfW4SpajWdeB9x6fwOrlIL+HVXQCb+oJ/ZUuA5jUHreD4vlqTdtEv/wD1CncO4nxbhpqG</w:t>
      </w:r>
    </w:p>
    <w:p>
      <w:pPr>
        <w:pStyle w:val="PreformattedText"/>
        <w:bidi w:val="0"/>
        <w:spacing w:before="0" w:after="0"/>
        <w:jc w:val="left"/>
        <w:rPr/>
      </w:pPr>
      <w:r>
        <w:rPr/>
        <w:t>pSoOY7DPJkuoO9kd8uiGI43jXZiWscGCOjBCfaTJPmfNMJuwQLjLr4xugc0Ek9DYoZXcsQ2II+Cv4Q</w:t>
      </w:r>
    </w:p>
    <w:p>
      <w:pPr>
        <w:pStyle w:val="PreformattedText"/>
        <w:bidi w:val="0"/>
        <w:spacing w:before="0" w:after="0"/>
        <w:jc w:val="left"/>
        <w:rPr/>
      </w:pPr>
      <w:r>
        <w:rPr/>
        <w:t>ZWUaR+XdAuBa687J2YlXFxbottvyK6ahbmSYn/AAQncugJB/Vcgvv5ISQHTaBOq5NJiJKGmeLpsn91</w:t>
      </w:r>
    </w:p>
    <w:p>
      <w:pPr>
        <w:pStyle w:val="PreformattedText"/>
        <w:bidi w:val="0"/>
        <w:spacing w:before="0" w:after="0"/>
        <w:jc w:val="left"/>
        <w:rPr/>
      </w:pPr>
      <w:r>
        <w:rPr/>
        <w:t>pItARGqEPvNtkQD4oFxmdUM5k9EIubShlpnWWm3gUJFpUZlOYwbrlNt7Lmbbr0RiwCKIkTC3y9EYcj</w:t>
      </w:r>
    </w:p>
    <w:p>
      <w:pPr>
        <w:pStyle w:val="PreformattedText"/>
        <w:bidi w:val="0"/>
        <w:spacing w:before="0" w:after="0"/>
        <w:jc w:val="left"/>
        <w:rPr/>
      </w:pPr>
      <w:r>
        <w:rPr/>
        <w:t>HiNkS129gZPZEkqSTKJEBXVla+wRyvIN4kHuEOJfJvgeMmTVwVMnxAg/YC49AjTYIXuRIQuJBQnvOx</w:t>
      </w:r>
    </w:p>
    <w:p>
      <w:pPr>
        <w:pStyle w:val="PreformattedText"/>
        <w:bidi w:val="0"/>
        <w:spacing w:before="0" w:after="0"/>
        <w:jc w:val="left"/>
        <w:rPr/>
      </w:pPr>
      <w:r>
        <w:rPr/>
        <w:t>hezbWTp37KJhw+JCkAwTEDQH9EASBAk7EjRHMAAZncByA1GutiP0VnQXEgXggp0N5tbcwRyuloIz7O</w:t>
      </w:r>
    </w:p>
    <w:p>
      <w:pPr>
        <w:pStyle w:val="PreformattedText"/>
        <w:bidi w:val="0"/>
        <w:spacing w:before="0" w:after="0"/>
        <w:jc w:val="left"/>
        <w:rPr/>
      </w:pPr>
      <w:r>
        <w:rPr/>
        <w:t>hERZ3kpz80WIE7SVcw8WJ/WLIw6CFoINmDdG4LY8AjextZQASNeyh7ugVrHQ6dQiCZMIHQnabK+u8+</w:t>
      </w:r>
    </w:p>
    <w:p>
      <w:pPr>
        <w:pStyle w:val="PreformattedText"/>
        <w:bidi w:val="0"/>
        <w:spacing w:before="0" w:after="0"/>
        <w:jc w:val="left"/>
        <w:rPr/>
      </w:pPr>
      <w:r>
        <w:rPr/>
        <w:t>i5RIC2V1tOqKutNVAmLz1WXUDVEzppPguUzlg/yozZY0gX1TS06e2O8WQys0+KAHnOvmtSLiJXt6xY</w:t>
      </w:r>
    </w:p>
    <w:p>
      <w:pPr>
        <w:pStyle w:val="PreformattedText"/>
        <w:bidi w:val="0"/>
        <w:spacing w:before="0" w:after="0"/>
        <w:jc w:val="left"/>
        <w:rPr/>
      </w:pPr>
      <w:r>
        <w:rPr/>
        <w:t>fmpE3InzQgarzsNtQiXN1s/uFdxMzmUOd4FQIyxAP6IWs0JoY/T2LXUZL9AiRHN7etlYABxvE28VBb</w:t>
      </w:r>
    </w:p>
    <w:p>
      <w:pPr>
        <w:pStyle w:val="PreformattedText"/>
        <w:bidi w:val="0"/>
        <w:spacing w:before="0" w:after="0"/>
        <w:jc w:val="left"/>
        <w:rPr/>
      </w:pPr>
      <w:r>
        <w:rPr/>
        <w:t>ynXWY7oAjbQ3PdDMXX1Qvye7sg0tloEHpohFKD7pQDnX22EJpBaJi8ApsOlgiP3TTlAOztkfvHZDWJ</w:t>
      </w:r>
    </w:p>
    <w:p>
      <w:pPr>
        <w:pStyle w:val="PreformattedText"/>
        <w:bidi w:val="0"/>
        <w:spacing w:before="0" w:after="0"/>
        <w:jc w:val="left"/>
        <w:rPr/>
      </w:pPr>
      <w:r>
        <w:rPr/>
        <w:t>7rKJDQLjXcI/WaXabKHNa1wNunkgSRO8LPLgRuV6qrcWNr7FBlTM0mDqOx6dkWSNmlAkmxlE9ZB+CI</w:t>
      </w:r>
    </w:p>
    <w:p>
      <w:pPr>
        <w:pStyle w:val="PreformattedText"/>
        <w:bidi w:val="0"/>
        <w:spacing w:before="0" w:after="0"/>
        <w:jc w:val="left"/>
        <w:rPr/>
      </w:pPr>
      <w:r>
        <w:rPr/>
        <w:t>MtFvggWyXzAsOyIkmL6joU7A8QwmIZrRrMf3IGv5JrxLTylsjwK4bxPH1eFYy1Sqz11A+8CLHJ37LH</w:t>
      </w:r>
    </w:p>
    <w:p>
      <w:pPr>
        <w:pStyle w:val="PreformattedText"/>
        <w:bidi w:val="0"/>
        <w:spacing w:before="0" w:after="0"/>
        <w:jc w:val="left"/>
        <w:rPr/>
      </w:pPr>
      <w:r>
        <w:rPr/>
        <w:t>cDc3h/GQa+EcMlHGa2+6/qFieFvOO4MWvoVOepQmWvHVq4d8osMKtN3qsTTH/zpnv1aq1J5wHF2NzO</w:t>
      </w:r>
    </w:p>
    <w:p>
      <w:pPr>
        <w:pStyle w:val="PreformattedText"/>
        <w:bidi w:val="0"/>
        <w:spacing w:before="0" w:after="0"/>
        <w:jc w:val="left"/>
        <w:rPr/>
      </w:pPr>
      <w:r>
        <w:rPr/>
        <w:t>ENrH2ao7/wArFcCe59IVK2BLpdTmXUidws5HEuFPaajxzMHs1R0I2Kw/GafrqLzh8bQ78zHdD1Cp8Q</w:t>
      </w:r>
    </w:p>
    <w:p>
      <w:pPr>
        <w:pStyle w:val="PreformattedText"/>
        <w:bidi w:val="0"/>
        <w:spacing w:before="0" w:after="0"/>
        <w:jc w:val="left"/>
        <w:rPr/>
      </w:pPr>
      <w:r>
        <w:rPr/>
        <w:t>Y7h3EqAZimi22f8bO6r8Md81x59ZhXDLTxBv5PWI4O92Iwo9bgn81SiLln4mFCvk4lwqoPXbt92oNw</w:t>
      </w:r>
    </w:p>
    <w:p>
      <w:pPr>
        <w:pStyle w:val="PreformattedText"/>
        <w:bidi w:val="0"/>
        <w:spacing w:before="0" w:after="0"/>
        <w:jc w:val="left"/>
        <w:rPr/>
      </w:pPr>
      <w:r>
        <w:rPr/>
        <w:t>4dVh+NUvWUXGhjaBF9HMI2PZUuKsqYDHM9Vi2dBv99iMnhfFAHOeIpVNqo8dnJ/D3/MMf9bha0to1X</w:t>
      </w:r>
    </w:p>
    <w:p>
      <w:pPr>
        <w:pStyle w:val="PreformattedText"/>
        <w:bidi w:val="0"/>
        <w:spacing w:before="0" w:after="0"/>
        <w:jc w:val="left"/>
        <w:rPr/>
      </w:pPr>
      <w:r>
        <w:rPr/>
        <w:t>C0fceqfCA/AcQHruFYsGnTe4SKZPuPVfhPH8fw/EVTVbh8KXYeqdX0AZAPdidWq1qhDpqPLviZQ1Dh</w:t>
      </w:r>
    </w:p>
    <w:p>
      <w:pPr>
        <w:pStyle w:val="PreformattedText"/>
        <w:bidi w:val="0"/>
        <w:spacing w:before="0" w:after="0"/>
        <w:jc w:val="left"/>
        <w:rPr/>
      </w:pPr>
      <w:r>
        <w:rPr/>
        <w:t>bVEWgXvAN/JAxe2yEU5GcXM7idwVluHS2bRr5hWBZEmSB1COcmQUQ5oIlcwv8NYUFwjfewRty+SgA3</w:t>
      </w:r>
    </w:p>
    <w:p>
      <w:pPr>
        <w:pStyle w:val="PreformattedText"/>
        <w:bidi w:val="0"/>
        <w:spacing w:before="0" w:after="0"/>
        <w:jc w:val="left"/>
        <w:rPr/>
      </w:pPr>
      <w:r>
        <w:rPr/>
        <w:t>PdQxoncq5tvuhu68ablD1Z7EaLKJ1MoAAF4Q27dwQnAzBuFAPsg/FNIEl3kITQdCDKbOjUBoB4I5A2</w:t>
      </w:r>
    </w:p>
    <w:p>
      <w:pPr>
        <w:pStyle w:val="PreformattedText"/>
        <w:bidi w:val="0"/>
        <w:spacing w:before="0" w:after="0"/>
        <w:jc w:val="left"/>
        <w:rPr/>
      </w:pPr>
      <w:r>
        <w:rPr/>
        <w:t>IIM/EI3lyEWCaGgW0/ZAB0RcoAi8oFpuSFY2RJRsQgDd+yECxKdlgtix3hCXcw8kIXVOlEhy2lXMlH</w:t>
      </w:r>
    </w:p>
    <w:p>
      <w:pPr>
        <w:pStyle w:val="PreformattedText"/>
        <w:bidi w:val="0"/>
        <w:spacing w:before="0" w:after="0"/>
        <w:jc w:val="left"/>
        <w:rPr/>
      </w:pPr>
      <w:r>
        <w:rPr/>
        <w:t>FfInB0zrha9Sj9gJkhwTSBdOANptt4o9DMFWURK9nwRyuvK1kIFoGkHqmkvE3N/ZQixGkGHFAZZkwD</w:t>
      </w:r>
    </w:p>
    <w:p>
      <w:pPr>
        <w:pStyle w:val="PreformattedText"/>
        <w:bidi w:val="0"/>
        <w:spacing w:before="0" w:after="0"/>
        <w:jc w:val="left"/>
        <w:rPr/>
      </w:pPr>
      <w:r>
        <w:rPr/>
        <w:t>sD+iyiJyxtJBUtuSec6kFMAsBHgf2QMWIts7v3TczSQTMiYB1TcpJbMiDY/smy8ZmiI94qCzK8be8n</w:t>
      </w:r>
    </w:p>
    <w:p>
      <w:pPr>
        <w:pStyle w:val="PreformattedText"/>
        <w:bidi w:val="0"/>
        <w:spacing w:before="0" w:after="0"/>
        <w:jc w:val="left"/>
        <w:rPr/>
      </w:pPr>
      <w:r>
        <w:rPr/>
        <w:t>BzhOx3E/kqkNjMQW9NVXzvDWmPD+VUBENcO8J24IEdE/KdkSX6ambIwJkSEbqw9EXj0CBZfkUIK/KN</w:t>
      </w:r>
    </w:p>
    <w:p>
      <w:pPr>
        <w:pStyle w:val="PreformattedText"/>
        <w:bidi w:val="0"/>
        <w:spacing w:before="0" w:after="0"/>
        <w:jc w:val="left"/>
        <w:rPr/>
      </w:pPr>
      <w:r>
        <w:rPr/>
        <w:t>1dxEB0z/AJWad7FEssNZkSiQbR1UteO47owFr7Rg9VFQSCQBeCrdQCF7ViBPVTAEyrjVD1rbus6xza</w:t>
      </w:r>
    </w:p>
    <w:p>
      <w:pPr>
        <w:pStyle w:val="PreformattedText"/>
        <w:bidi w:val="0"/>
        <w:spacing w:before="0" w:after="0"/>
        <w:jc w:val="left"/>
        <w:rPr/>
      </w:pPr>
      <w:r>
        <w:rPr/>
        <w:t>KDawnqic0RMO30EI9d3Hqr63BPlunZXw4+wO8zdPJABM5t4/JQ3wfquc2YVziMoAd4D4qSy4gAboTY</w:t>
      </w:r>
    </w:p>
    <w:p>
      <w:pPr>
        <w:pStyle w:val="PreformattedText"/>
        <w:bidi w:val="0"/>
        <w:spacing w:before="0" w:after="0"/>
        <w:jc w:val="left"/>
        <w:rPr/>
      </w:pPr>
      <w:r>
        <w:rPr/>
        <w:t>i605W2ETCAc3lFj907Itaw6clyoLrG7YsjcZdyP0Qh3JcmR8YQkRblOg2UmxMkDYnUd0JbAnSZ3K9q</w:t>
      </w:r>
    </w:p>
    <w:p>
      <w:pPr>
        <w:pStyle w:val="PreformattedText"/>
        <w:bidi w:val="0"/>
        <w:spacing w:before="0" w:after="0"/>
        <w:jc w:val="left"/>
        <w:rPr/>
      </w:pPr>
      <w:r>
        <w:rPr/>
        <w:t>IG6DfWezca6b6IEts0z02n+FDTYG9oIWcwGLK8iBqvW0iJ52mCOoTnCCP6Zg+HjdSSbOjouptFgO3V</w:t>
      </w:r>
    </w:p>
    <w:p>
      <w:pPr>
        <w:pStyle w:val="PreformattedText"/>
        <w:bidi w:val="0"/>
        <w:spacing w:before="0" w:after="0"/>
        <w:jc w:val="left"/>
        <w:rPr/>
      </w:pPr>
      <w:r>
        <w:rPr/>
        <w:t>G4HKDcJogRaJ/mEWRneQdhuVDeUZGuFxuvnnA8A8mXspmk7xZZUuKY6nTFU0cTTaauHqgxlcOsbI15</w:t>
      </w:r>
    </w:p>
    <w:p>
      <w:pPr>
        <w:pStyle w:val="PreformattedText"/>
        <w:bidi w:val="0"/>
        <w:spacing w:before="0" w:after="0"/>
        <w:jc w:val="left"/>
        <w:rPr/>
      </w:pPr>
      <w:r>
        <w:rPr/>
        <w:t>4P8oKDWYkiA91mVuhnY91j/k1Uc+n6zE8Oc+X0z7dGdwqHEmU+J8JxPq640LbBx3a8bFYXi7HYDH4f</w:t>
      </w:r>
    </w:p>
    <w:p>
      <w:pPr>
        <w:pStyle w:val="PreformattedText"/>
        <w:bidi w:val="0"/>
        <w:spacing w:before="0" w:after="0"/>
        <w:jc w:val="left"/>
        <w:rPr/>
      </w:pPr>
      <w:r>
        <w:rPr/>
        <w:t>1WKAuw2k9WE79lieDVBh8XNXBOtTr65PwuVXhzji+HAVKD+arQFwR95ipcSa3iHDqwp4pu/X8DwsLx</w:t>
      </w:r>
    </w:p>
    <w:p>
      <w:pPr>
        <w:pStyle w:val="PreformattedText"/>
        <w:bidi w:val="0"/>
        <w:spacing w:before="0" w:after="0"/>
        <w:jc w:val="left"/>
        <w:rPr/>
      </w:pPr>
      <w:r>
        <w:rPr/>
        <w:t>uk/D4hhoYyjqNHNI3Z1COZ3D+K02nPysqH2Ko/lV+BOipmq8PJhrtXUT0PZVME447hobUpVBmq0QbP</w:t>
      </w:r>
    </w:p>
    <w:p>
      <w:pPr>
        <w:pStyle w:val="PreformattedText"/>
        <w:bidi w:val="0"/>
        <w:spacing w:before="0" w:after="0"/>
        <w:jc w:val="left"/>
        <w:rPr/>
      </w:pPr>
      <w:r>
        <w:rPr/>
        <w:t>H3mqlxJrOIcPq5MSzyzfheFQ41Sgzh8dh9tHMd/BTOJ038P4jT9Xi6dwRufvsXrQ/hPFWgvLfqqm1V</w:t>
      </w:r>
    </w:p>
    <w:p>
      <w:pPr>
        <w:pStyle w:val="PreformattedText"/>
        <w:bidi w:val="0"/>
        <w:spacing w:before="0" w:after="0"/>
        <w:jc w:val="left"/>
        <w:rPr/>
      </w:pPr>
      <w:r>
        <w:rPr/>
        <w:t>uxB+8qdCjV4Hxg58PiGFuHrm2YbCdnBYzh+JrYHEvL6+GZUZQr71cPVGX4tWgyxbpoT4InKLkeR/Ir</w:t>
      </w:r>
    </w:p>
    <w:p>
      <w:pPr>
        <w:pStyle w:val="PreformattedText"/>
        <w:bidi w:val="0"/>
        <w:spacing w:before="0" w:after="0"/>
        <w:jc w:val="left"/>
        <w:rPr/>
      </w:pPr>
      <w:r>
        <w:rPr/>
        <w:t>NJEW0yn9jqiQ4G8uvB377hcxMS1XfDjcAa7dIUgmIJ3FgVMk2JJ3TYaZ3hAOkO8xeEc3QjQaBADXyG</w:t>
      </w:r>
    </w:p>
    <w:p>
      <w:pPr>
        <w:pStyle w:val="PreformattedText"/>
        <w:bidi w:val="0"/>
        <w:spacing w:before="0" w:after="0"/>
        <w:jc w:val="left"/>
        <w:rPr/>
      </w:pPr>
      <w:r>
        <w:rPr/>
        <w:t>o8ESRba4OqytADwObbwV4AJM+RThIOUeJumx7fS7RKb7OWe5KdmtA6iES6CXXPiENx+8q1zF1eCZgz</w:t>
      </w:r>
    </w:p>
    <w:p>
      <w:pPr>
        <w:pStyle w:val="PreformattedText"/>
        <w:bidi w:val="0"/>
        <w:spacing w:before="0" w:after="0"/>
        <w:jc w:val="left"/>
        <w:rPr/>
      </w:pPr>
      <w:r>
        <w:rPr/>
        <w:t>CaDH56qS/T+EItoiSV32UvvsoC3HU7J0ts7dG3L8Sj1aI3QtqhfkkQEZAhoRAmZvomjxQJ0UrtKN7r</w:t>
      </w:r>
    </w:p>
    <w:p>
      <w:pPr>
        <w:pStyle w:val="PreformattedText"/>
        <w:bidi w:val="0"/>
        <w:spacing w:before="0" w:after="0"/>
        <w:jc w:val="left"/>
        <w:rPr/>
      </w:pPr>
      <w:r>
        <w:rPr/>
        <w:t>cpogBEnzUUOP4AvuH08QB48n2BAN4R/IeSkO7BqgTJmOqJGx8VeMtymDKZcDl3ErMBD2+Kf0nqgHtk</w:t>
      </w:r>
    </w:p>
    <w:p>
      <w:pPr>
        <w:pStyle w:val="PreformattedText"/>
        <w:bidi w:val="0"/>
        <w:spacing w:before="0" w:after="0"/>
        <w:jc w:val="left"/>
        <w:rPr/>
      </w:pPr>
      <w:r>
        <w:rPr/>
        <w:t>aHpZWJsdoUR1bohFrW8ACjnYAYjdZm09DJedlcKA2cwPLqUJaTcCPdUB45fG4mUZefWAgmxzdAnXkS</w:t>
      </w:r>
    </w:p>
    <w:p>
      <w:pPr>
        <w:pStyle w:val="PreformattedText"/>
        <w:bidi w:val="0"/>
        <w:spacing w:before="0" w:after="0"/>
        <w:jc w:val="left"/>
        <w:rPr/>
      </w:pPr>
      <w:r>
        <w:rPr/>
        <w:t>TsSLKA6G7W5QjazhvMduy+sPILzHKTvCAB5R5gqJOUT4FMMWANtigcxtqeqE7LVWChQbFXFgpbYBDp</w:t>
      </w:r>
    </w:p>
    <w:p>
      <w:pPr>
        <w:pStyle w:val="PreformattedText"/>
        <w:bidi w:val="0"/>
        <w:spacing w:before="0" w:after="0"/>
        <w:jc w:val="left"/>
        <w:rPr/>
      </w:pPr>
      <w:r>
        <w:rPr/>
        <w:t>+aaOvkU285iCOiFyM22oTYF3XKZAuYG+Xsmx7YjWMqbkqEVBqJGVNLRFUEWuAmwecfBNzznAgfdVPK</w:t>
      </w:r>
    </w:p>
    <w:p>
      <w:pPr>
        <w:pStyle w:val="PreformattedText"/>
        <w:bidi w:val="0"/>
        <w:spacing w:before="0" w:after="0"/>
        <w:jc w:val="left"/>
        <w:rPr/>
      </w:pPr>
      <w:r>
        <w:rPr/>
        <w:t>4yNvdTLmT5BZiPbMg6DZNy6P72TRBnV03CpgyHAGd2qnlIz9Z5U3T1rIlw9lMgzVZ7VgApbWIqt9kS</w:t>
      </w:r>
    </w:p>
    <w:p>
      <w:pPr>
        <w:pStyle w:val="PreformattedText"/>
        <w:bidi w:val="0"/>
        <w:spacing w:before="0" w:after="0"/>
        <w:jc w:val="left"/>
        <w:rPr/>
      </w:pPr>
      <w:r>
        <w:rPr/>
        <w:t>NPNEnVmoEyUdTkv3JTrwG+Mp3rNRMn/d0+W6Wb2TwQcqqHJy2Gl1UDoyu12IVYtYRSP9ObeKqBzvqz</w:t>
      </w:r>
    </w:p>
    <w:p>
      <w:pPr>
        <w:pStyle w:val="PreformattedText"/>
        <w:bidi w:val="0"/>
        <w:spacing w:before="0" w:after="0"/>
        <w:jc w:val="left"/>
        <w:rPr/>
      </w:pPr>
      <w:r>
        <w:rPr/>
        <w:t>Jba6dJHqrC2vYJ81CaZEE6T4ap4c0ZXwARojBJz7CDdNOQxe23X9UzbKJIiBEpuWsJER4QBtdAObA0</w:t>
      </w:r>
    </w:p>
    <w:p>
      <w:pPr>
        <w:pStyle w:val="PreformattedText"/>
        <w:bidi w:val="0"/>
        <w:spacing w:before="0" w:after="0"/>
        <w:jc w:val="left"/>
        <w:rPr/>
      </w:pPr>
      <w:r>
        <w:rPr/>
        <w:t>18EC1/jEWsiXe0bLOAbkyjRqh3QwUKb5MQbdiCiA4AwW/GNigI7zB37wFAu6Cetyss5Rk1km5PZQwW</w:t>
      </w:r>
    </w:p>
    <w:p>
      <w:pPr>
        <w:pStyle w:val="PreformattedText"/>
        <w:bidi w:val="0"/>
        <w:spacing w:before="0" w:after="0"/>
        <w:jc w:val="left"/>
        <w:rPr/>
      </w:pPr>
      <w:r>
        <w:rPr/>
        <w:t>v1PtEHS+6sLT0J1Cg4/Bl2wrN/QrHV8VgauAreqxlBxqUej+rD4hcO+VOFODxtD5vj6IOelo5h3dTn</w:t>
      </w:r>
    </w:p>
    <w:p>
      <w:pPr>
        <w:pStyle w:val="PreformattedText"/>
        <w:bidi w:val="0"/>
        <w:spacing w:before="0" w:after="0"/>
        <w:jc w:val="left"/>
        <w:rPr/>
      </w:pPr>
      <w:r>
        <w:rPr/>
        <w:t>UdWrG8CqNwnE3GthHctHEgTA6O7KvhHjH8He0h4l9AXZUb+FcO+UeHJY40MVSuY9umR+oT2PPDuLsB</w:t>
      </w:r>
    </w:p>
    <w:p>
      <w:pPr>
        <w:pStyle w:val="PreformattedText"/>
        <w:bidi w:val="0"/>
        <w:spacing w:before="0" w:after="0"/>
        <w:jc w:val="left"/>
        <w:rPr/>
      </w:pPr>
      <w:r>
        <w:rPr/>
        <w:t>c+zarhyVR3791iOBOJYHVcAXSW6uozuiC3iPCntJeJfTHs1RvbqsLxyg2tRe6hiqO+jmEbO6hUuIB+</w:t>
      </w:r>
    </w:p>
    <w:p>
      <w:pPr>
        <w:pStyle w:val="PreformattedText"/>
        <w:bidi w:val="0"/>
        <w:spacing w:before="0" w:after="0"/>
        <w:jc w:val="left"/>
        <w:rPr/>
      </w:pPr>
      <w:r>
        <w:rPr/>
        <w:t>A4nRFPED2b+30cw9VW4Y5uD4i4VMO+WUqxEiPuvVfgtQ1aAdWwLyHVGAyaU+83sjI4lwuo12dsvpj2</w:t>
      </w:r>
    </w:p>
    <w:p>
      <w:pPr>
        <w:pStyle w:val="PreformattedText"/>
        <w:bidi w:val="0"/>
        <w:spacing w:before="0" w:after="0"/>
        <w:jc w:val="left"/>
        <w:rPr/>
      </w:pPr>
      <w:r>
        <w:rPr/>
        <w:t>ao/YqlxWmzGYGp6rF0vIz9x6pcZpZXg4bH4Y32LCP1am8UpvwOPaaWNpXa4WJjR7FSx+ExHA+LjJiS</w:t>
      </w:r>
    </w:p>
    <w:p>
      <w:pPr>
        <w:pStyle w:val="PreformattedText"/>
        <w:bidi w:val="0"/>
        <w:spacing w:before="0" w:after="0"/>
        <w:jc w:val="left"/>
        <w:rPr/>
      </w:pPr>
      <w:r>
        <w:rPr/>
        <w:t>2aFUe/Gj2HqsXlZgeIU82MwjyG1yLVaThZwQNoFz4QpB6dNfMJ0GbgW6i3TQhGJNwPZ6+Ad17FawXZ</w:t>
      </w:r>
    </w:p>
    <w:p>
      <w:pPr>
        <w:pStyle w:val="PreformattedText"/>
        <w:bidi w:val="0"/>
        <w:spacing w:before="0" w:after="0"/>
        <w:jc w:val="left"/>
        <w:rPr/>
      </w:pPr>
      <w:r>
        <w:rPr/>
        <w:t>hM+PcfuE0kCNrXEWRbmAJBAPjOi0hg/dGIhuu/+UHOdJLza42TxmLWRMaq5+sEawBMppaZa4jbZANP</w:t>
      </w:r>
    </w:p>
    <w:p>
      <w:pPr>
        <w:pStyle w:val="PreformattedText"/>
        <w:bidi w:val="0"/>
        <w:spacing w:before="0" w:after="0"/>
        <w:jc w:val="left"/>
        <w:rPr/>
      </w:pPr>
      <w:r>
        <w:rPr/>
        <w:t>stlwkgTsjeXE2v3TYmy5NYuLoQ626l1pUO9i3Qmy1urC51gBCW6G83ujMbaIDNHmja63urGFGW6IHt</w:t>
      </w:r>
    </w:p>
    <w:p>
      <w:pPr>
        <w:pStyle w:val="PreformattedText"/>
        <w:bidi w:val="0"/>
        <w:spacing w:before="0" w:after="0"/>
        <w:jc w:val="left"/>
        <w:rPr/>
      </w:pPr>
      <w:r>
        <w:rPr/>
        <w:t>hOIdLiLo2uZvqUEOiIiNlp4K1yF7XWyImANUDN0cyAj0HTaUwG8kkrpK+b/LD1RNsVgqrPNsPH2B/Z</w:t>
      </w:r>
    </w:p>
    <w:p>
      <w:pPr>
        <w:pStyle w:val="PreformattedText"/>
        <w:bidi w:val="0"/>
        <w:spacing w:before="0" w:after="0"/>
        <w:jc w:val="left"/>
        <w:rPr/>
      </w:pPr>
      <w:r>
        <w:rPr/>
        <w:t>a3juEBJHUArl8lr4ruoIv7oWlpvZEA3vKeHNP63mEcrgWtO9wma5TJEWKp5vae3SUM1ntkeVk8tpiP</w:t>
      </w:r>
    </w:p>
    <w:p>
      <w:pPr>
        <w:pStyle w:val="PreformattedText"/>
        <w:bidi w:val="0"/>
        <w:spacing w:before="0" w:after="0"/>
        <w:jc w:val="left"/>
        <w:rPr/>
      </w:pPr>
      <w:r>
        <w:rPr/>
        <w:t>ZbNiiJ5SgBckaeJgaKX5ZJP8IG43I0vunGZb7xglFoG0FNObX2UQAWzbvCIeSXQJ8URcOjwVvaIMR0</w:t>
      </w:r>
    </w:p>
    <w:p>
      <w:pPr>
        <w:pStyle w:val="PreformattedText"/>
        <w:bidi w:val="0"/>
        <w:spacing w:before="0" w:after="0"/>
        <w:jc w:val="left"/>
        <w:rPr/>
      </w:pPr>
      <w:r>
        <w:rPr/>
        <w:t>hO5RmNjBsjHtu0UEwtVb0XldQtfBCBdd9t14Kcrtst4VpRy37Te+6dGoFtZRAfcTDZ7J3LLo8CoFnz</w:t>
      </w:r>
    </w:p>
    <w:p>
      <w:pPr>
        <w:pStyle w:val="PreformattedText"/>
        <w:bidi w:val="0"/>
        <w:spacing w:before="0" w:after="0"/>
        <w:jc w:val="left"/>
        <w:rPr/>
      </w:pPr>
      <w:r>
        <w:rPr/>
        <w:t>O8p0yH2COU3G030RuLfFQ4REEKYmBbcojIZEZ/vaI5iWuvMi6Ls3MTIdF0b+1v0TyfZPtxr5WXJW5f</w:t>
      </w:r>
    </w:p>
    <w:p>
      <w:pPr>
        <w:pStyle w:val="PreformattedText"/>
        <w:bidi w:val="0"/>
        <w:spacing w:before="0" w:after="0"/>
        <w:jc w:val="left"/>
        <w:rPr/>
      </w:pPr>
      <w:r>
        <w:rPr/>
        <w:t>daQhzWAkj3eqY8EgAGdmSQEyRLYsL5fhCbMtG2w/lNmmQ0iwsAqZLYYmmxZceICEu5G7wZ7SmDKLf0</w:t>
      </w:r>
    </w:p>
    <w:p>
      <w:pPr>
        <w:pStyle w:val="PreformattedText"/>
        <w:bidi w:val="0"/>
        <w:spacing w:before="0" w:after="0"/>
        <w:jc w:val="left"/>
        <w:rPr/>
      </w:pPr>
      <w:r>
        <w:rPr/>
        <w:t>xmEm6a3MCyLEGJEqJAZcSJk3gBWqWy3MHMVzUhL5kjUmFAEOfERr/Kc1jQHH8t0+5NQ6xsiM4FQnl1</w:t>
      </w:r>
    </w:p>
    <w:p>
      <w:pPr>
        <w:pStyle w:val="PreformattedText"/>
        <w:bidi w:val="0"/>
        <w:spacing w:before="0" w:after="0"/>
        <w:jc w:val="left"/>
        <w:rPr/>
      </w:pPr>
      <w:r>
        <w:rPr/>
        <w:t>yj90c7BIsOidzWFjHs3TmvjktawkJxygkGXAkQUWVH6RJ2Wag+m4yW6A7tKhoLjDW2cVlMssdcztTC</w:t>
      </w:r>
    </w:p>
    <w:p>
      <w:pPr>
        <w:pStyle w:val="PreformattedText"/>
        <w:bidi w:val="0"/>
        <w:spacing w:before="0" w:after="0"/>
        <w:jc w:val="left"/>
        <w:rPr/>
      </w:pPr>
      <w:r>
        <w:rPr/>
        <w:t>adr/eOpj9E4SBrMgoCQL6jyKN5dIm86T0A3XzHj2BeXENe71T5+6+yx+GZhsTgqYqV6FYP9WRPrG+8</w:t>
      </w:r>
    </w:p>
    <w:p>
      <w:pPr>
        <w:pStyle w:val="PreformattedText"/>
        <w:bidi w:val="0"/>
        <w:spacing w:before="0" w:after="0"/>
        <w:jc w:val="left"/>
        <w:rPr/>
      </w:pPr>
      <w:r>
        <w:rPr/>
        <w:t>xcM+VeDp43B1Dh8dSgzo+m7YVI1HQp1UnhnHKLGVzDQ91mVv4PdY/wCTry6iDiOHl0upE81LusNxNt</w:t>
      </w:r>
    </w:p>
    <w:p>
      <w:pPr>
        <w:pStyle w:val="PreformattedText"/>
        <w:bidi w:val="0"/>
        <w:spacing w:before="0" w:after="0"/>
        <w:jc w:val="left"/>
        <w:rPr/>
      </w:pPr>
      <w:r>
        <w:rPr/>
        <w:t>PiPDK7aeJFw8WzH7r+hVDiwfgeIUBSxTDGU2k/eYsRwd7cLj3etwz7UqwE5R0eq3CqjsXgwa2FeA6r</w:t>
      </w:r>
    </w:p>
    <w:p>
      <w:pPr>
        <w:pStyle w:val="PreformattedText"/>
        <w:bidi w:val="0"/>
        <w:spacing w:before="0" w:after="0"/>
        <w:jc w:val="left"/>
        <w:rPr/>
      </w:pPr>
      <w:r>
        <w:rPr/>
        <w:t>QF4H32JmOFPiPDquSuPLP1a8dVhON0nUazfU4ujqPeYereycHHh3FWgueIZWPs1B49VieCP9VWz1sA</w:t>
      </w:r>
    </w:p>
    <w:p>
      <w:pPr>
        <w:pStyle w:val="PreformattedText"/>
        <w:bidi w:val="0"/>
        <w:spacing w:before="0" w:after="0"/>
        <w:jc w:val="left"/>
        <w:rPr/>
      </w:pPr>
      <w:r>
        <w:rPr/>
        <w:t>45W1Dc0Z90joq3DCcXgB63Cvh1Sg02j77EK5ZxLhb2+tPts2q9nd1R4uxuKwlT1ONoWvYgj3HdimcZ</w:t>
      </w:r>
    </w:p>
    <w:p>
      <w:pPr>
        <w:pStyle w:val="PreformattedText"/>
        <w:bidi w:val="0"/>
        <w:spacing w:before="0" w:after="0"/>
        <w:jc w:val="left"/>
        <w:rPr/>
      </w:pPr>
      <w:r>
        <w:rPr/>
        <w:t>oua7/huJYbyLHfu1UeO4SvwzGn5rxXCmabxs7Z7FxHEV6VLHNYzE4Zhovv7Zn2/MJ/NDZEdVYNB7ka</w:t>
      </w:r>
    </w:p>
    <w:p>
      <w:pPr>
        <w:pStyle w:val="PreformattedText"/>
        <w:bidi w:val="0"/>
        <w:spacing w:before="0" w:after="0"/>
        <w:jc w:val="left"/>
        <w:rPr/>
      </w:pPr>
      <w:r>
        <w:rPr/>
        <w:t>IXHTQoi0iTrH79VAGgAHXT9wnOzTEnXqR36+ITSXNcYN3Wk2CY5okVDHkg0GKbAJ3uUea+hg5QjaWy</w:t>
      </w:r>
    </w:p>
    <w:p>
      <w:pPr>
        <w:pStyle w:val="PreformattedText"/>
        <w:bidi w:val="0"/>
        <w:spacing w:before="0" w:after="0"/>
        <w:jc w:val="left"/>
        <w:rPr/>
      </w:pPr>
      <w:r>
        <w:rPr/>
        <w:t>SJ5ith1Uicp6SuQnP72iJaLbeEIGTI02ubpoA6zYlN6QY8f1WZ0Eb7mP0TsxGtz5/FHNGp7FQJ6brw</w:t>
      </w:r>
    </w:p>
    <w:p>
      <w:pPr>
        <w:pStyle w:val="PreformattedText"/>
        <w:bidi w:val="0"/>
        <w:spacing w:before="0" w:after="0"/>
        <w:jc w:val="left"/>
        <w:rPr/>
      </w:pPr>
      <w:r>
        <w:rPr/>
        <w:t>MaoSf1hEDVRMq2l0XQri4Uaxp+yMOMo25uvoICPVDKN7FRHYjyVnKZlaFTtqre0o2R3BWhmFLU7BfK</w:t>
      </w:r>
    </w:p>
    <w:p>
      <w:pPr>
        <w:pStyle w:val="PreformattedText"/>
        <w:bidi w:val="0"/>
        <w:spacing w:before="0" w:after="0"/>
        <w:jc w:val="left"/>
        <w:rPr/>
      </w:pPr>
      <w:r>
        <w:rPr/>
        <w:t>3gNYbYoB3g6xUEjofpz3RkhW8XFHJrEIQuU22V3meyMt0G8InXT9EARGwRg+EdFciSb7IS8A/BQ4+H</w:t>
      </w:r>
    </w:p>
    <w:p>
      <w:pPr>
        <w:pStyle w:val="PreformattedText"/>
        <w:bidi w:val="0"/>
        <w:spacing w:before="0" w:after="0"/>
        <w:jc w:val="left"/>
        <w:rPr/>
      </w:pPr>
      <w:r>
        <w:rPr/>
        <w:t>mm54iPqwP/ABCMOh7hyndPaSRUJjNqE4vLeSA42IRLmyxpJcN+iaM00XSbjK5MNstQA9OyYW2c7pcK</w:t>
      </w:r>
    </w:p>
    <w:p>
      <w:pPr>
        <w:pStyle w:val="PreformattedText"/>
        <w:bidi w:val="0"/>
        <w:spacing w:before="0" w:after="0"/>
        <w:jc w:val="left"/>
        <w:rPr/>
      </w:pPr>
      <w:r>
        <w:rPr/>
        <w:t>mCIqxpNo1TJMVxE9EId9c0XTQYNVhBV7VW/HsoaJeFcy8em/ohXuiphARCaA2/XQpoDr9jDkAdbg2u</w:t>
      </w:r>
    </w:p>
    <w:p>
      <w:pPr>
        <w:pStyle w:val="PreformattedText"/>
        <w:bidi w:val="0"/>
        <w:spacing w:before="0" w:after="0"/>
        <w:jc w:val="left"/>
        <w:rPr/>
      </w:pPr>
      <w:r>
        <w:rPr/>
        <w:t>Dujl1t5LkeAXGw2CMQHP8AgiAACRvcfmicxIPckLWRoBGiOb9AYXX9rqD8RsoDTvnFoFlzvN9eiBzG</w:t>
      </w:r>
    </w:p>
    <w:p>
      <w:pPr>
        <w:pStyle w:val="PreformattedText"/>
        <w:bidi w:val="0"/>
        <w:spacing w:before="0" w:after="0"/>
        <w:jc w:val="left"/>
        <w:rPr/>
      </w:pPr>
      <w:r>
        <w:rPr/>
        <w:t>XEQdGr2gLATsUL+yAT3XJUOZmjb3UudD262/2UQ2JF2TOb9USetvvC6dIJAMtO4M/FGGRBuNwiSwyC</w:t>
      </w:r>
    </w:p>
    <w:p>
      <w:pPr>
        <w:pStyle w:val="PreformattedText"/>
        <w:bidi w:val="0"/>
        <w:spacing w:before="0" w:after="0"/>
        <w:jc w:val="left"/>
        <w:rPr/>
      </w:pPr>
      <w:r>
        <w:rPr/>
        <w:t>DNpCdYwBz9QozyQDN7i++qItDZFHrYQnSdPZIIzCyvUnKbH3twAnC4I9rYqpnABPtkDaLJ5YBlJt0Q</w:t>
      </w:r>
    </w:p>
    <w:p>
      <w:pPr>
        <w:pStyle w:val="PreformattedText"/>
        <w:bidi w:val="0"/>
        <w:spacing w:before="0" w:after="0"/>
        <w:jc w:val="left"/>
        <w:rPr/>
      </w:pPr>
      <w:r>
        <w:rPr/>
        <w:t>gO9WdZkjco66Tv1TYqXMgeG/dBr2zpHh+itBAJCAcBAFkA8SWnmG6kGIsTCNGox4i2s9EGva4EEOEd</w:t>
      </w:r>
    </w:p>
    <w:p>
      <w:pPr>
        <w:pStyle w:val="PreformattedText"/>
        <w:bidi w:val="0"/>
        <w:spacing w:before="0" w:after="0"/>
        <w:jc w:val="left"/>
        <w:rPr/>
      </w:pPr>
      <w:r>
        <w:rPr/>
        <w:t>o213CPeRaUxzoBc69kbkRAvMw3/KPL1FxIvHYbBaGZfEGDJJ8dgi0iMpcDYN0tfzX/AKJguKsYX5G0</w:t>
      </w:r>
    </w:p>
    <w:p>
      <w:pPr>
        <w:pStyle w:val="PreformattedText"/>
        <w:bidi w:val="0"/>
        <w:spacing w:before="0" w:after="0"/>
        <w:jc w:val="left"/>
        <w:rPr/>
      </w:pPr>
      <w:r>
        <w:rPr/>
        <w:t>67mg3IHtQqWPZQ458nsQGV3jMQLNq9WkbO6hcP8AlFQ+aY3D+qxbJmmbEEaupk/osbwRzMLxGa2ENq</w:t>
      </w:r>
    </w:p>
    <w:p>
      <w:pPr>
        <w:pStyle w:val="PreformattedText"/>
        <w:bidi w:val="0"/>
        <w:spacing w:before="0" w:after="0"/>
        <w:jc w:val="left"/>
        <w:rPr/>
      </w:pPr>
      <w:r>
        <w:rPr/>
        <w:t>WJFy0dHqrgHnH8JghzZfQBlj26y1cO+UWGDwDRxFPr7dI+WoVQOdw7i9MS6zKx9iqO52PdYngTyHZ6</w:t>
      </w:r>
    </w:p>
    <w:p>
      <w:pPr>
        <w:pStyle w:val="PreformattedText"/>
        <w:bidi w:val="0"/>
        <w:spacing w:before="0" w:after="0"/>
        <w:jc w:val="left"/>
        <w:rPr/>
      </w:pPr>
      <w:r>
        <w:rPr/>
        <w:t>2Ae/XV1ElPw7v9Q4UWvFS9SkPYqDq1YfjFFuKwlX1OKp6O3aRs5UuKU6mAx9H1eJbq3SfxMT8ARgeI</w:t>
      </w:r>
    </w:p>
    <w:p>
      <w:pPr>
        <w:pStyle w:val="PreformattedText"/>
        <w:bidi w:val="0"/>
        <w:spacing w:before="0" w:after="0"/>
        <w:jc w:val="left"/>
        <w:rPr/>
      </w:pPr>
      <w:r>
        <w:rPr/>
        <w:t>xUw7xlpV3XBH3XqvwOpIz1cA912i7qPcdk/Bu/1DhsPovE1qDdHDdze4QxjWcU4XU+uA527VRu1w+8</w:t>
      </w:r>
    </w:p>
    <w:p>
      <w:pPr>
        <w:pStyle w:val="PreformattedText"/>
        <w:bidi w:val="0"/>
        <w:spacing w:before="0" w:after="0"/>
        <w:jc w:val="left"/>
        <w:rPr/>
      </w:pPr>
      <w:r>
        <w:rPr/>
        <w:t>mcWofO8E40MdQtBsZ+49M+UbcjCcHxfAkxsQRsfwlYjGYyvWxLWis6A8DQFvLATYGoJuYKJBzQ4T73</w:t>
      </w:r>
    </w:p>
    <w:p>
      <w:pPr>
        <w:pStyle w:val="PreformattedText"/>
        <w:bidi w:val="0"/>
        <w:spacing w:before="0" w:after="0"/>
        <w:jc w:val="left"/>
        <w:rPr/>
      </w:pPr>
      <w:r>
        <w:rPr/>
        <w:t>8hDQOIIkAOuPIpzXBhAEeQPh0Ws22JUtBDovMbePinMcaRmWhw8zcoRcz5/wAL8IIU3bPjC5QCAO/V</w:t>
      </w:r>
    </w:p>
    <w:p>
      <w:pPr>
        <w:pStyle w:val="PreformattedText"/>
        <w:bidi w:val="0"/>
        <w:spacing w:before="0" w:after="0"/>
        <w:jc w:val="left"/>
        <w:rPr/>
      </w:pPr>
      <w:r>
        <w:rPr/>
        <w:t>RIv2ViLnbc/oiKbm/i0FvyCEGBHb+JRBd0HiYQhtjr0AWsxPxWvMY2vCEmBtv+yN4sgYggndW/UoRs</w:t>
      </w:r>
    </w:p>
    <w:p>
      <w:pPr>
        <w:pStyle w:val="PreformattedText"/>
        <w:bidi w:val="0"/>
        <w:spacing w:before="0" w:after="0"/>
        <w:jc w:val="left"/>
        <w:rPr/>
      </w:pPr>
      <w:r>
        <w:rPr/>
        <w:t>UOhXl6N+pVxY2XRGHRAkq4BCt3hQQZKGUgmFDIaIgo5TdGFMoAI2i3KvM9kC0G/YKQgbaoboYbHYKt</w:t>
      </w:r>
    </w:p>
    <w:p>
      <w:pPr>
        <w:pStyle w:val="PreformattedText"/>
        <w:bidi w:val="0"/>
        <w:spacing w:before="0" w:after="0"/>
        <w:jc w:val="left"/>
        <w:rPr/>
      </w:pPr>
      <w:r>
        <w:rPr/>
        <w:t>p6uux0+BlCo1rxo9od8RP0xNwJgeaGoNlAaM2g3VlGxRGUSpznS/6okjQ2WgnTRTo9CHA/mY0QcLRJ</w:t>
      </w:r>
    </w:p>
    <w:p>
      <w:pPr>
        <w:pStyle w:val="PreformattedText"/>
        <w:bidi w:val="0"/>
        <w:spacing w:before="0" w:after="0"/>
        <w:jc w:val="left"/>
        <w:rPr/>
      </w:pPr>
      <w:r>
        <w:rPr/>
        <w:t>HktIJOs3UB3gQoq1LAQQIiFZ9hsPzQJdE7/qgTcjcoucx0g6mCiQDaf5TiNHA7ohpg6nVOJID4B6ak</w:t>
      </w:r>
    </w:p>
    <w:p>
      <w:pPr>
        <w:pStyle w:val="PreformattedText"/>
        <w:bidi w:val="0"/>
        <w:spacing w:before="0" w:after="0"/>
        <w:jc w:val="left"/>
        <w:rPr/>
      </w:pPr>
      <w:r>
        <w:rPr/>
        <w:t>J5B1M2vupbOUX0UDa2qgVNBYmIRvCJBv9PXVRda3lH/ZRMCVM2m07eKmeTfoFY21adgpBBEdoQcRof</w:t>
      </w:r>
    </w:p>
    <w:p>
      <w:pPr>
        <w:pStyle w:val="PreformattedText"/>
        <w:bidi w:val="0"/>
        <w:spacing w:before="0" w:after="0"/>
        <w:jc w:val="left"/>
        <w:rPr/>
      </w:pPr>
      <w:r>
        <w:rPr/>
        <w:t>EXV2+M6CUJdEaHboZUOmPyARjS89kb9NNkRHTMPdCAcRb2rENQGYQBrsQh2GsXKAabgSdJKOSpc+7M</w:t>
      </w:r>
    </w:p>
    <w:p>
      <w:pPr>
        <w:pStyle w:val="PreformattedText"/>
        <w:bidi w:val="0"/>
        <w:spacing w:before="0" w:after="0"/>
        <w:jc w:val="left"/>
        <w:rPr/>
      </w:pPr>
      <w:r>
        <w:rPr/>
        <w:t>Pg2TczrutvmH7qconQEDmCzOBDTp2KzCYkgTMAjxUlgjUdApMZc3QwDO6EG246R1WXMd76wJTpGgLa</w:t>
      </w:r>
    </w:p>
    <w:p>
      <w:pPr>
        <w:pStyle w:val="PreformattedText"/>
        <w:bidi w:val="0"/>
        <w:spacing w:before="0" w:after="0"/>
        <w:jc w:val="left"/>
        <w:rPr/>
      </w:pPr>
      <w:r>
        <w:rPr/>
        <w:t>QG0CFZ2g5XbgIg1BAi+4KnMDHtE2i2ycXtkGQ7YBPDByuvf2YTtw4jNeQU5ucZyJI0mCnQ761xIbv2</w:t>
      </w:r>
    </w:p>
    <w:p>
      <w:pPr>
        <w:pStyle w:val="PreformattedText"/>
        <w:bidi w:val="0"/>
        <w:spacing w:before="0" w:after="0"/>
        <w:jc w:val="left"/>
        <w:rPr/>
      </w:pPr>
      <w:r>
        <w:rPr/>
        <w:t>8U4OaM5iNMwXK5sMABi+XXRQ5sFul5iyLquo1uZHjKL2ACIE9FlJGyNRrqRddvs7mE6Wl2pHMJ16Sd</w:t>
      </w:r>
    </w:p>
    <w:p>
      <w:pPr>
        <w:pStyle w:val="PreformattedText"/>
        <w:bidi w:val="0"/>
        <w:spacing w:before="0" w:after="0"/>
        <w:jc w:val="left"/>
        <w:rPr/>
      </w:pPr>
      <w:r>
        <w:rPr/>
        <w:t>lpFwTa1vIKSD+WsD9GoNa5rhf2iB03zFEjITynQaDsgyS50Kfk/imVP/4SoXwb/VuusTwgt4rwJwrY</w:t>
      </w:r>
    </w:p>
    <w:p>
      <w:pPr>
        <w:pStyle w:val="PreformattedText"/>
        <w:bidi w:val="0"/>
        <w:spacing w:before="0" w:after="0"/>
        <w:jc w:val="left"/>
        <w:rPr/>
      </w:pPr>
      <w:r>
        <w:rPr/>
        <w:t>WuwPq4YGWvZ1auGfKfDMxWHeaOLpQZBh7D0fGo6FPcTw3jVFjarhAqG7Ko7nY91i/k48vpNqYnh5Mv</w:t>
      </w:r>
    </w:p>
    <w:p>
      <w:pPr>
        <w:pStyle w:val="PreformattedText"/>
        <w:bidi w:val="0"/>
        <w:spacing w:before="0" w:after="0"/>
        <w:jc w:val="left"/>
        <w:rPr/>
      </w:pPr>
      <w:r>
        <w:rPr/>
        <w:t>p6uo9wqOPycT4ZXyYjUObYP7PGxWF41Sfg8bhzSxLCQ5hsZG9NVuFOGE4iRVwr+SlXNxH3XqvwZ5rY</w:t>
      </w:r>
    </w:p>
    <w:p>
      <w:pPr>
        <w:pStyle w:val="PreformattedText"/>
        <w:bidi w:val="0"/>
        <w:spacing w:before="0" w:after="0"/>
        <w:jc w:val="left"/>
        <w:rPr/>
      </w:pPr>
      <w:r>
        <w:rPr/>
        <w:t>YGtgn81SkLln4mL1+TiXC6wFTVzRpV6tcNnLCccoSJoYqiesPpkfq1CuX8N4nSaKpENJ0qjqDs5VeD</w:t>
      </w:r>
    </w:p>
    <w:p>
      <w:pPr>
        <w:pStyle w:val="PreformattedText"/>
        <w:bidi w:val="0"/>
        <w:spacing w:before="0" w:after="0"/>
        <w:jc w:val="left"/>
        <w:rPr/>
      </w:pPr>
      <w:r>
        <w:rPr/>
        <w:t>uGGxZNTBP5adY3yT7rlU4JUNehNTAVCC9gM+rn3mJ2HP8AqfDCKlN4mrQGjxu5vQhfOaQ4rwl49eAf</w:t>
      </w:r>
    </w:p>
    <w:p>
      <w:pPr>
        <w:pStyle w:val="PreformattedText"/>
        <w:bidi w:val="0"/>
        <w:spacing w:before="0" w:after="0"/>
        <w:jc w:val="left"/>
        <w:rPr/>
      </w:pPr>
      <w:r>
        <w:rPr/>
        <w:t>WUyP6o3Y4feVDjZdxfh1X5txDAiagOttWPRfUJBF3mU0yCNT127q0tPx6eSMlxmAFEwZbeQ7ppKblh</w:t>
      </w:r>
    </w:p>
    <w:p>
      <w:pPr>
        <w:pStyle w:val="PreformattedText"/>
        <w:bidi w:val="0"/>
        <w:spacing w:before="0" w:after="0"/>
        <w:jc w:val="left"/>
        <w:rPr/>
      </w:pPr>
      <w:r>
        <w:rPr/>
        <w:t>motD9PJSbAzMGdRGql9iRL+wuU7JZgfl842nZXjt1AhZomdNYJIv3hZGg+NpsfDKiNGQYnQfuhqH/q</w:t>
      </w:r>
    </w:p>
    <w:p>
      <w:pPr>
        <w:pStyle w:val="PreformattedText"/>
        <w:bidi w:val="0"/>
        <w:spacing w:before="0" w:after="0"/>
        <w:jc w:val="left"/>
        <w:rPr/>
      </w:pPr>
      <w:r>
        <w:rPr/>
        <w:t>UcpgmJ8BopgANATZmTpqgIEbyJUgXTnElsjW6jaNxJQIu/4IdHG3VS6zGtsnZdesWRMiSfFAGymwCg</w:t>
      </w:r>
    </w:p>
    <w:p>
      <w:pPr>
        <w:pStyle w:val="PreformattedText"/>
        <w:bidi w:val="0"/>
        <w:spacing w:before="0" w:after="0"/>
        <w:jc w:val="left"/>
        <w:rPr/>
      </w:pPr>
      <w:r>
        <w:rPr/>
        <w:t>XbujKuboc3ijmGuquOwQy380dhouV1l3EdFY3lStLKWoNmSrW33KA1/wAIKbx0n+UMjyNQF844Nwms</w:t>
      </w:r>
    </w:p>
    <w:p>
      <w:pPr>
        <w:pStyle w:val="PreformattedText"/>
        <w:bidi w:val="0"/>
        <w:spacing w:before="0" w:after="0"/>
        <w:jc w:val="left"/>
        <w:rPr/>
      </w:pPr>
      <w:r>
        <w:rPr/>
        <w:t>dX4OiT/+X6YNy2+xCbzXIGW26OYjMERo3urgqSPFEjTzQBOthZEbxaEQHjfKspk9VYCd5Cl3QkIk6H</w:t>
      </w:r>
    </w:p>
    <w:p>
      <w:pPr>
        <w:pStyle w:val="PreformattedText"/>
        <w:bidi w:val="0"/>
        <w:spacing w:before="0" w:after="0"/>
        <w:jc w:val="left"/>
        <w:rPr/>
      </w:pPr>
      <w:r>
        <w:rPr/>
        <w:t>mAUufNwSQICNraubMb36qL7yFYyNApvAgMJv4rlGtgNoQlsjbqUMutgV7Z5o3sCPzVnLzGsKLWAmZl</w:t>
      </w:r>
    </w:p>
    <w:p>
      <w:pPr>
        <w:pStyle w:val="PreformattedText"/>
        <w:bidi w:val="0"/>
        <w:spacing w:before="0" w:after="0"/>
        <w:jc w:val="left"/>
        <w:rPr/>
      </w:pPr>
      <w:r>
        <w:rPr/>
        <w:t>fVu62AjxUEkFbT6e60Q6hd0ZUAy1BA5rrpCubrvsmgjrKMGyjvotx7PQrmOu6gLUg7okXbNuqBaDuI</w:t>
      </w:r>
    </w:p>
    <w:p>
      <w:pPr>
        <w:pStyle w:val="PreformattedText"/>
        <w:bidi w:val="0"/>
        <w:spacing w:before="0" w:after="0"/>
        <w:jc w:val="left"/>
        <w:rPr/>
      </w:pPr>
      <w:r>
        <w:rPr/>
        <w:t>XtyCYdqpJ6CR+SF5nQxdOvLj+qJZUEumGmIV3XNvzKJtIFrAtBsmuLZiSPu7lA7NIh2rZ/RNAEtaL3</w:t>
      </w:r>
    </w:p>
    <w:p>
      <w:pPr>
        <w:pStyle w:val="PreformattedText"/>
        <w:bidi w:val="0"/>
        <w:spacing w:before="0" w:after="0"/>
        <w:jc w:val="left"/>
        <w:rPr/>
      </w:pPr>
      <w:r>
        <w:rPr/>
        <w:t>GVNmQ1hMzZqmYDSZHuoCTLLDTKm52ERZgiGwm3sLg6NTYeIaRLvdtshzj8WzUyWAgf1PunYIFjAWyY</w:t>
      </w:r>
    </w:p>
    <w:p>
      <w:pPr>
        <w:pStyle w:val="PreformattedText"/>
        <w:bidi w:val="0"/>
        <w:spacing w:before="0" w:after="0"/>
        <w:jc w:val="left"/>
        <w:rPr/>
      </w:pPr>
      <w:r>
        <w:rPr/>
        <w:t>MnpsmlpEAT4+CcM3ORe0PlG8FxhpuD18U8Om5tvFv4hRbuB7IQDwBIEbwUwvadb9kMh332W+umw3KN</w:t>
      </w:r>
    </w:p>
    <w:p>
      <w:pPr>
        <w:pStyle w:val="PreformattedText"/>
        <w:bidi w:val="0"/>
        <w:spacing w:before="0" w:after="0"/>
        <w:jc w:val="left"/>
        <w:rPr/>
      </w:pPr>
      <w:r>
        <w:rPr/>
        <w:t>NzXt1aUHPBsG1ANt+oCbBkEncTJJ7nZENEkADYaJoBmBuJ0Tpltmz7RsmFweDmJF3O0BCFHG16LzLM</w:t>
      </w:r>
    </w:p>
    <w:p>
      <w:pPr>
        <w:pStyle w:val="PreformattedText"/>
        <w:bidi w:val="0"/>
        <w:spacing w:before="0" w:after="0"/>
        <w:jc w:val="left"/>
        <w:rPr/>
      </w:pPr>
      <w:r>
        <w:rPr/>
        <w:t>TQdTOa2YtuuIfJOlQLQ/FcIqhpA9/DyqWLNPivBsQKdY35LNqdiNj1CwnH6L8FjcM7D4tliw2MjdhP</w:t>
      </w:r>
    </w:p>
    <w:p>
      <w:pPr>
        <w:pStyle w:val="PreformattedText"/>
        <w:bidi w:val="0"/>
        <w:spacing w:before="0" w:after="0"/>
        <w:jc w:val="left"/>
        <w:rPr/>
      </w:pPr>
      <w:r>
        <w:rPr/>
        <w:t>6LFcFe3CcQLq2EcctLERMDo7ssRw+qcdwtwfSferhwZa9vVqwHygw7a9B5pYilvo9h6OjUdCvXOfw7</w:t>
      </w:r>
    </w:p>
    <w:p>
      <w:pPr>
        <w:pStyle w:val="PreformattedText"/>
        <w:bidi w:val="0"/>
        <w:spacing w:before="0" w:after="0"/>
        <w:jc w:val="left"/>
        <w:rPr/>
      </w:pPr>
      <w:r>
        <w:rPr/>
        <w:t>ilENrEQHO9mr4HZyr8CcWVS6tgHuhpiXUSdj2VXAOOO4dFSi8A1KIMtc3q1UuJsZj+HVsmJaddJI91</w:t>
      </w:r>
    </w:p>
    <w:p>
      <w:pPr>
        <w:pStyle w:val="PreformattedText"/>
        <w:bidi w:val="0"/>
        <w:spacing w:before="0" w:after="0"/>
        <w:jc w:val="left"/>
        <w:rPr/>
      </w:pPr>
      <w:r>
        <w:rPr/>
        <w:t>6w3GaLsPiKTqOKpag2c0j3mdk9rzw3ijWuLxFOqfZqjudiq3BKnqq5NXAPMMqG5pE7O7KrwWocThpr</w:t>
      </w:r>
    </w:p>
    <w:p>
      <w:pPr>
        <w:pStyle w:val="PreformattedText"/>
        <w:bidi w:val="0"/>
        <w:spacing w:before="0" w:after="0"/>
        <w:jc w:val="left"/>
        <w:rPr/>
      </w:pPr>
      <w:r>
        <w:rPr/>
        <w:t>YCpzVaQPsTo5ifg2O4twoirSc2cRQGj27ub0cFgsYyvxrh+JLPnJ9TiKYPtz94dVftoO6EjKJAaryE</w:t>
      </w:r>
    </w:p>
    <w:p>
      <w:pPr>
        <w:pStyle w:val="PreformattedText"/>
        <w:bidi w:val="0"/>
        <w:spacing w:before="0" w:after="0"/>
        <w:jc w:val="left"/>
        <w:rPr/>
      </w:pPr>
      <w:r>
        <w:rPr/>
        <w:t>WNAO5lCZhExIsET6wbxHcArma0Ag5m6ENRIMkbzcuKtGYxvlgJlpvrc3+MogNgRO4GqMWFwN0BMkXK</w:t>
      </w:r>
    </w:p>
    <w:p>
      <w:pPr>
        <w:pStyle w:val="PreformattedText"/>
        <w:bidi w:val="0"/>
        <w:spacing w:before="0" w:after="0"/>
        <w:jc w:val="left"/>
        <w:rPr/>
      </w:pPr>
      <w:r>
        <w:rPr/>
        <w:t>lnsEy4J8XLRt3CZrnJ0mLSm5RLDedU6bkNtooBBcf0TeiBQkoa/n1QDSpKuh3Qy9eZBNgoQ47ICLEn</w:t>
      </w:r>
    </w:p>
    <w:p>
      <w:pPr>
        <w:pStyle w:val="PreformattedText"/>
        <w:bidi w:val="0"/>
        <w:spacing w:before="0" w:after="0"/>
        <w:jc w:val="left"/>
        <w:rPr/>
      </w:pPr>
      <w:r>
        <w:rPr/>
        <w:t>MmzotosEUYciE5aLbRRYxcK+lwgZK5Qbd1NyPMoHcuRAIsF675I8Af8A/wCo1vwt9OADMKCJ0JHZS7</w:t>
      </w:r>
    </w:p>
    <w:p>
      <w:pPr>
        <w:pStyle w:val="PreformattedText"/>
        <w:bidi w:val="0"/>
        <w:spacing w:before="0" w:after="0"/>
        <w:jc w:val="left"/>
        <w:rPr/>
      </w:pPr>
      <w:r>
        <w:rPr/>
        <w:t>REfBGCJURLBFypaE0l0ExACBkSCE6CdRbwhRpGsqSVom5xa2ZA7gDMT1UA3kZ57aIE2Ekjp0CkOFr6</w:t>
      </w:r>
    </w:p>
    <w:p>
      <w:pPr>
        <w:pStyle w:val="PreformattedText"/>
        <w:bidi w:val="0"/>
        <w:spacing w:before="0" w:after="0"/>
        <w:jc w:val="left"/>
        <w:rPr/>
      </w:pPr>
      <w:r>
        <w:rPr/>
        <w:t>yeiEOgXyRZNkEzHa6mYO11JbM3AOikP0Ot9UTbMBCEasVrOZ1XLFtdugRI2ujupcAF0PpK7rsFBMBW</w:t>
      </w:r>
    </w:p>
    <w:p>
      <w:pPr>
        <w:pStyle w:val="PreformattedText"/>
        <w:bidi w:val="0"/>
        <w:spacing w:before="0" w:after="0"/>
        <w:jc w:val="left"/>
        <w:rPr/>
      </w:pPr>
      <w:r>
        <w:rPr/>
        <w:t>3TidSjEfqF4fBNvZqMmzbQUyXDKNV+AfFNtYT4oZw7I2LL/wC22xUC7Wwty0fGE3KeWNNDKbmMZ73K</w:t>
      </w:r>
    </w:p>
    <w:p>
      <w:pPr>
        <w:pStyle w:val="PreformattedText"/>
        <w:bidi w:val="0"/>
        <w:spacing w:before="0" w:after="0"/>
        <w:jc w:val="left"/>
        <w:rPr/>
      </w:pPr>
      <w:r>
        <w:rPr/>
        <w:t>pmYLhHUdtELk1hHYTsm7VmyU4trQ9tw0fFS9w+rKcYgNuD+afy8puE8S4sixAJO/kqktN76X0Tg5xD</w:t>
      </w:r>
    </w:p>
    <w:p>
      <w:pPr>
        <w:pStyle w:val="PreformattedText"/>
        <w:bidi w:val="0"/>
        <w:spacing w:before="0" w:after="0"/>
        <w:jc w:val="left"/>
        <w:rPr/>
      </w:pPr>
      <w:r>
        <w:rPr/>
        <w:t>HJ8yGE+acDGV3s2uFUzH6s2YLSE4teTScfNVD6yWuiSYkCLqpL+Rwv17p2dgbT97d0J3J9Wd91Y/Vg</w:t>
      </w:r>
    </w:p>
    <w:p>
      <w:pPr>
        <w:pStyle w:val="PreformattedText"/>
        <w:bidi w:val="0"/>
        <w:spacing w:before="0" w:after="0"/>
        <w:jc w:val="left"/>
        <w:rPr/>
      </w:pPr>
      <w:r>
        <w:rPr/>
        <w:t>nNP7ImPq3GeyIdEPPIduqdLbEEDuCmiJIzT0NkwnUEFA1PbBMzJKGQS+6BDRmkyFEpvNScPC2o6I2e</w:t>
      </w:r>
    </w:p>
    <w:p>
      <w:pPr>
        <w:pStyle w:val="PreformattedText"/>
        <w:bidi w:val="0"/>
        <w:spacing w:before="0" w:after="0"/>
        <w:jc w:val="left"/>
        <w:rPr/>
      </w:pPr>
      <w:r>
        <w:rPr/>
        <w:t>50C4voP5RdIaPM2EbhMGYxnM6mzQUDJ1gb6DsAVmBDjmI0uvUV6Txq0h1rLE8Jw2F4fxceswVZn/DY</w:t>
      </w:r>
    </w:p>
    <w:p>
      <w:pPr>
        <w:pStyle w:val="PreformattedText"/>
        <w:bidi w:val="0"/>
        <w:spacing w:before="0" w:after="0"/>
        <w:jc w:val="left"/>
        <w:rPr/>
      </w:pPr>
      <w:r>
        <w:rPr/>
        <w:t>qJApnRj+oCxXBaj8dwn62g8ZquFBkOHVq4f8pMKK9Co6jiKYsdH0zsHdQpd/pnGabRVNm1HWZW79j3</w:t>
      </w:r>
    </w:p>
    <w:p>
      <w:pPr>
        <w:pStyle w:val="PreformattedText"/>
        <w:bidi w:val="0"/>
        <w:spacing w:before="0" w:after="0"/>
        <w:jc w:val="left"/>
        <w:rPr/>
      </w:pPr>
      <w:r>
        <w:rPr/>
        <w:t>WM+TtQmX4jh7nXbHPRJ3CbiXU+J8KrZaxBNjDavYg7rBcfw7qGIomliaerD7TD1b1Cq4J/zHimQsfy</w:t>
      </w:r>
    </w:p>
    <w:p>
      <w:pPr>
        <w:pStyle w:val="PreformattedText"/>
        <w:bidi w:val="0"/>
        <w:spacing w:before="0" w:after="0"/>
        <w:jc w:val="left"/>
        <w:rPr/>
      </w:pPr>
      <w:r>
        <w:rPr/>
        <w:t>065u14OzpVfgbzUotNXAky+nPNS7tThHEOFVGkuvUpj2ao6RsVhuN0WYig80cXR0Ojmno7qFS4mx+B</w:t>
      </w:r>
    </w:p>
    <w:p>
      <w:pPr>
        <w:pStyle w:val="PreformattedText"/>
        <w:bidi w:val="0"/>
        <w:spacing w:before="0" w:after="0"/>
        <w:jc w:val="left"/>
        <w:rPr/>
      </w:pPr>
      <w:r>
        <w:rPr/>
        <w:t>x9LJimbdT95ifhHjh3EofTeMtGsdHjo5VeB1PV1JqcPqGATc0idj2KrfJynUx2EHreH1b1aLPc6PYu</w:t>
      </w:r>
    </w:p>
    <w:p>
      <w:pPr>
        <w:pStyle w:val="PreformattedText"/>
        <w:bidi w:val="0"/>
        <w:spacing w:before="0" w:after="0"/>
        <w:jc w:val="left"/>
        <w:rPr/>
      </w:pPr>
      <w:r>
        <w:rPr/>
        <w:t>HivSxOCrRSxrTVewWbmadY2K73IRiJkkzZF3Qgz4IkuE2P5+e5UNgAyNEAb6C6LsuUE55cTKOthoUA</w:t>
      </w:r>
    </w:p>
    <w:p>
      <w:pPr>
        <w:pStyle w:val="PreformattedText"/>
        <w:bidi w:val="0"/>
        <w:spacing w:before="0" w:after="0"/>
        <w:jc w:val="left"/>
        <w:rPr/>
      </w:pPr>
      <w:r>
        <w:rPr/>
        <w:t>6pL2nmgDp8ECDAc6B0sE4NkMiDuobD6oEnYJuzXOA6q1gABE5Uchkm7k0gXgTMITpebKCC43IKEiei</w:t>
      </w:r>
    </w:p>
    <w:p>
      <w:pPr>
        <w:pStyle w:val="PreformattedText"/>
        <w:bidi w:val="0"/>
        <w:spacing w:before="0" w:after="0"/>
        <w:jc w:val="left"/>
        <w:rPr/>
      </w:pPr>
      <w:r>
        <w:rPr/>
        <w:t>kW6bp0FGLC9woLr9JQG6AEAKLq6hS0nL7y2gLlsArE21RLthddTorC6FryomOmqcbq2sr9VoVHfZbh</w:t>
      </w:r>
    </w:p>
    <w:p>
      <w:pPr>
        <w:pStyle w:val="PreformattedText"/>
        <w:bidi w:val="0"/>
        <w:spacing w:before="0" w:after="0"/>
        <w:jc w:val="left"/>
        <w:rPr/>
      </w:pPr>
      <w:r>
        <w:rPr/>
        <w:t>G8kBAaNJncqTJMroUCEcR8jsB1o1KlP6cTY6XRgc0Q0n9giczpVwtE3K6/uq5v5lAZpAQJAjzQESNd</w:t>
      </w:r>
    </w:p>
    <w:p>
      <w:pPr>
        <w:pStyle w:val="PreformattedText"/>
        <w:bidi w:val="0"/>
        <w:spacing w:before="0" w:after="0"/>
        <w:jc w:val="left"/>
        <w:rPr/>
      </w:pPr>
      <w:r>
        <w:rPr/>
        <w:t>inmI8CjlcMoKbMQdAmFzAT/EwoAioILYRy5gAbOToeS0iJRaH6tuhlqCdhqVk6eMKZ/YqQIPU6kqGn</w:t>
      </w:r>
    </w:p>
    <w:p>
      <w:pPr>
        <w:pStyle w:val="PreformattedText"/>
        <w:bidi w:val="0"/>
        <w:spacing w:before="0" w:after="0"/>
        <w:jc w:val="left"/>
        <w:rPr/>
      </w:pPr>
      <w:r>
        <w:rPr/>
        <w:t>mP/kqQnQ4T0IWsgo5RbaYKECAVC51K1VvRO6sR6T3kKxG0oyT07LTm6bIdVcHqFfaFpYaoQYA0sFOw</w:t>
      </w:r>
    </w:p>
    <w:p>
      <w:pPr>
        <w:pStyle w:val="PreformattedText"/>
        <w:bidi w:val="0"/>
        <w:spacing w:before="0" w:after="0"/>
        <w:jc w:val="left"/>
        <w:rPr/>
      </w:pPr>
      <w:r>
        <w:rPr/>
        <w:t>uhBEIgCdIhWMaZVzOlCTcC5CNzJkgz00UButigWVdNtYhS4jK0+UqCeWbHZCW8utiZghNZm3ytO5E/</w:t>
      </w:r>
    </w:p>
    <w:p>
      <w:pPr>
        <w:pStyle w:val="PreformattedText"/>
        <w:bidi w:val="0"/>
        <w:spacing w:before="0" w:after="0"/>
        <w:jc w:val="left"/>
        <w:rPr/>
      </w:pPr>
      <w:r>
        <w:rPr/>
        <w:t>BNAvrbc/7shm2mICaSYAzJv3W+zPXzTZIyj2RomkC3s9yhmdytvJHaCoDhlHWMxtCBqM5Wi/Uow208</w:t>
      </w:r>
    </w:p>
    <w:p>
      <w:pPr>
        <w:pStyle w:val="PreformattedText"/>
        <w:bidi w:val="0"/>
        <w:spacing w:before="0" w:after="0"/>
        <w:jc w:val="left"/>
        <w:rPr/>
      </w:pPr>
      <w:r>
        <w:rPr/>
        <w:t>v3jZEsfyg+ZstpcLRZ3kjnIipItYz+tioghzx5jT/YRbcFwPgE4kQ89+S1rJxfZ7xrILRMohg5zMbt</w:t>
      </w:r>
    </w:p>
    <w:p>
      <w:pPr>
        <w:pStyle w:val="PreformattedText"/>
        <w:bidi w:val="0"/>
        <w:spacing w:before="0" w:after="0"/>
        <w:jc w:val="left"/>
        <w:rPr/>
      </w:pPr>
      <w:r>
        <w:rPr/>
        <w:t>0CLrZjtHLddD+SLS1wjlMprml0znGaI3GkLOMznaWy7A9D1RgH7ot2/jwQEDzAQ9YLmyiCLiZB/ULh</w:t>
      </w:r>
    </w:p>
    <w:p>
      <w:pPr>
        <w:pStyle w:val="PreformattedText"/>
        <w:bidi w:val="0"/>
        <w:spacing w:before="0" w:after="0"/>
        <w:jc w:val="left"/>
        <w:rPr/>
      </w:pPr>
      <w:r>
        <w:rPr/>
        <w:t>vE+Fs4JxJjZZDKL3aP8A4eFjvku4MPrMVwx7rH36BTcVk4nwfFNZWIzcvs1exGxWC47RqYTFUfU4pg</w:t>
      </w:r>
    </w:p>
    <w:p>
      <w:pPr>
        <w:pStyle w:val="PreformattedText"/>
        <w:bidi w:val="0"/>
        <w:spacing w:before="0" w:after="0"/>
        <w:jc w:val="left"/>
        <w:rPr/>
      </w:pPr>
      <w:r>
        <w:rPr/>
        <w:t>5qZsQRq5krE8IeMJxI+swr+WlXiwH3XKvwio/G8PPrMM4A1aEyI6tWE43Rp4zB1zSxLPZfo5p+69M4</w:t>
      </w:r>
    </w:p>
    <w:p>
      <w:pPr>
        <w:pStyle w:val="PreformattedText"/>
        <w:bidi w:val="0"/>
        <w:spacing w:before="0" w:after="0"/>
        <w:jc w:val="left"/>
        <w:rPr/>
      </w:pPr>
      <w:r>
        <w:rPr/>
        <w:t>lTfgOJYf1WJGrTo+PeYdisTwaq3D4tzquEdalWicg6OVbhb3YvAfWYZ/NVoA2/7mJuMDeJcMq5MSBd</w:t>
      </w:r>
    </w:p>
    <w:p>
      <w:pPr>
        <w:pStyle w:val="PreformattedText"/>
        <w:bidi w:val="0"/>
        <w:spacing w:before="0" w:after="0"/>
        <w:jc w:val="left"/>
        <w:rPr/>
      </w:pPr>
      <w:r>
        <w:rPr/>
        <w:t>v3+rHjYrC8bpRBoYygfBzHD9WpuNbU4bxNgbiALHQVPxNPVPwD/wDT+JEVMPUEUaztHD7j1X+TLTSq</w:t>
      </w:r>
    </w:p>
    <w:p>
      <w:pPr>
        <w:pStyle w:val="PreformattedText"/>
        <w:bidi w:val="0"/>
        <w:spacing w:before="0" w:after="0"/>
        <w:jc w:val="left"/>
        <w:rPr/>
      </w:pPr>
      <w:r>
        <w:rPr/>
        <w:t>Zq3DK5IDjzOok7FYKjxLEUcGZoAgtIOZsuEnL2QgtAgaW2T3Wa4GYEFPaXOMNNkNMtgP9g6ymySfgS</w:t>
      </w:r>
    </w:p>
    <w:p>
      <w:pPr>
        <w:pStyle w:val="PreformattedText"/>
        <w:bidi w:val="0"/>
        <w:spacing w:before="0" w:after="0"/>
        <w:jc w:val="left"/>
        <w:rPr/>
      </w:pPr>
      <w:r>
        <w:rPr/>
        <w:t>i7K3UEwD+5VLM7ndA5QAqQZHqyeU3cVzQGNEHx1vsnwBmfAMxogL6iUYtYTsNUS0X8brQtOpTssTur</w:t>
      </w:r>
    </w:p>
    <w:p>
      <w:pPr>
        <w:pStyle w:val="PreformattedText"/>
        <w:bidi w:val="0"/>
        <w:spacing w:before="0" w:after="0"/>
        <w:jc w:val="left"/>
        <w:rPr/>
      </w:pPr>
      <w:r>
        <w:rPr/>
        <w:t>iEOfcTqoNhJy9FzIAO6qJsiZlCXTGto1Wsmb2KMqy6qYRDfFykxrurWOyjOoNxuidAjE2lG1wjldoL</w:t>
      </w:r>
    </w:p>
    <w:p>
      <w:pPr>
        <w:pStyle w:val="PreformattedText"/>
        <w:bidi w:val="0"/>
        <w:spacing w:before="0" w:after="0"/>
        <w:jc w:val="left"/>
        <w:rPr/>
      </w:pPr>
      <w:r>
        <w:rPr/>
        <w:t>IAoRqoBvqpmG6IB1zPgpBAsOy336rmF0DK0upAsi/hnFsIdaNdjx4OH0//xAA9EQABAwIEBAQEBgIC</w:t>
      </w:r>
    </w:p>
    <w:p>
      <w:pPr>
        <w:pStyle w:val="PreformattedText"/>
        <w:bidi w:val="0"/>
        <w:spacing w:before="0" w:after="0"/>
        <w:jc w:val="left"/>
        <w:rPr/>
      </w:pPr>
      <w:r>
        <w:rPr/>
        <w:t>AQMFAQABAAIRAxAgITFBBBIwURMiYXEjMkCBUpGhscHRQlAU8EMzYGIkcpKi4WP/2gAIAQIBAT8ACG</w:t>
      </w:r>
    </w:p>
    <w:p>
      <w:pPr>
        <w:pStyle w:val="PreformattedText"/>
        <w:bidi w:val="0"/>
        <w:spacing w:before="0" w:after="0"/>
        <w:jc w:val="left"/>
        <w:rPr/>
      </w:pPr>
      <w:r>
        <w:rPr/>
        <w:t>DZQoEIAINCLQoQsbAomwxGxTcQQQQN5uUHLmXMuZcylSpxTcf6MWhZYZxZrOwsP9YEMARQQQRwG5sM</w:t>
      </w:r>
    </w:p>
    <w:p>
      <w:pPr>
        <w:pStyle w:val="PreformattedText"/>
        <w:bidi w:val="0"/>
        <w:spacing w:before="0" w:after="0"/>
        <w:jc w:val="left"/>
        <w:rPr/>
      </w:pPr>
      <w:r>
        <w:rPr/>
        <w:t>RsUzEAhYYZwSpUqVKm0qVKJXMuZAE2HUH0w6EXHQGIf6YIKMBQQCEoi8I2ARChDEbFMxBCwUqVKlSp</w:t>
      </w:r>
    </w:p>
    <w:p>
      <w:pPr>
        <w:pStyle w:val="PreformattedText"/>
        <w:bidi w:val="0"/>
        <w:spacing w:before="0" w:after="0"/>
        <w:jc w:val="left"/>
        <w:rPr/>
      </w:pPr>
      <w:r>
        <w:rPr/>
        <w:t>tKlSpvKlFykqCuVcoUdcfSjFCHUhafSj6cIYIXKmsUKEQoQChEWARCIQxGxTMQvKlSpUqVKlT0I/1I</w:t>
      </w:r>
    </w:p>
    <w:p>
      <w:pPr>
        <w:pStyle w:val="PreformattedText"/>
        <w:bidi w:val="0"/>
        <w:spacing w:before="0" w:after="0"/>
        <w:jc w:val="left"/>
        <w:rPr/>
      </w:pPr>
      <w:r>
        <w:rPr/>
        <w:t>wC4wDrR/pwgoUWhAIKFChQoUIhQgFCIxmxTOhKlSpU4J/wBnPQH+3agoUIIIBBHBF4QFndEpmqlSpU</w:t>
      </w:r>
    </w:p>
    <w:p>
      <w:pPr>
        <w:pStyle w:val="PreformattedText"/>
        <w:bidi w:val="0"/>
        <w:spacing w:before="0" w:after="0"/>
        <w:jc w:val="left"/>
        <w:rPr/>
      </w:pPr>
      <w:r>
        <w:rPr/>
        <w:t>qcE/UDrD6kYh/tGhNGAIIWi0KFGE4Zwj/Sjpj6Q4hv9ALD6IfSMQUXCahhlSpUoFSjaVNpXMuZcyH+</w:t>
      </w:r>
    </w:p>
    <w:p>
      <w:pPr>
        <w:pStyle w:val="PreformattedText"/>
        <w:bidi w:val="0"/>
        <w:spacing w:before="0" w:after="0"/>
        <w:jc w:val="left"/>
        <w:rPr/>
      </w:pPr>
      <w:r>
        <w:rPr/>
        <w:t>xH0o6Q646Of1bUMAQQtKlSpUolSpUqUSpRcuYrNcpXKoHXm84h9ELwoCgdKPpALhDDN5xC4sMIP1bE</w:t>
      </w:r>
    </w:p>
    <w:p>
      <w:pPr>
        <w:pStyle w:val="PreformattedText"/>
        <w:bidi w:val="0"/>
        <w:spacing w:before="0" w:after="0"/>
        <w:jc w:val="left"/>
        <w:rPr/>
      </w:pPr>
      <w:r>
        <w:rPr/>
        <w:t>MIKBUqVzKVzKVKlSpvyhQPoJReuZyly8y86D3Jr5xD6MDqSpwx15wDqgIoYR0BhH0bUMEqVzIuUrmU</w:t>
      </w:r>
    </w:p>
    <w:p>
      <w:pPr>
        <w:pStyle w:val="PreformattedText"/>
        <w:bidi w:val="0"/>
        <w:spacing w:before="0" w:after="0"/>
        <w:jc w:val="left"/>
        <w:rPr/>
      </w:pPr>
      <w:r>
        <w:rPr/>
        <w:t>qVKn6YpxRTUFChEWYfpggOpNvvaUD9Bt1R1BgGEFT9M1AqVKlSpUqfrCnWagFCIRRTOkOoB1YUKDaV</w:t>
      </w:r>
    </w:p>
    <w:p>
      <w:pPr>
        <w:pStyle w:val="PreformattedText"/>
        <w:bidi w:val="0"/>
        <w:spacing w:before="0" w:after="0"/>
        <w:jc w:val="left"/>
        <w:rPr/>
      </w:pPr>
      <w:r>
        <w:rPr/>
        <w:t>FhYT/oxiCP1YUqT/oyE4Qg+EKoXiheKEagQMpjY+lA6cqTfNSjnsotNgbjrC8fUx0B/sxghcjey8Jq</w:t>
      </w:r>
    </w:p>
    <w:p>
      <w:pPr>
        <w:pStyle w:val="PreformattedText"/>
        <w:bidi w:val="0"/>
        <w:spacing w:before="0" w:after="0"/>
        <w:jc w:val="left"/>
        <w:rPr/>
      </w:pPr>
      <w:r>
        <w:rPr/>
        <w:t>8Fq8Fq8JiDQNumOkBjlSp9VOKVKm0qVKBU/RSp6m2CMG14/9ojpAdCVNhgnB9ryp1XNmmvUygcI+lA</w:t>
      </w:r>
    </w:p>
    <w:p>
      <w:pPr>
        <w:pStyle w:val="PreformattedText"/>
        <w:bidi w:val="0"/>
        <w:spacing w:before="0" w:after="0"/>
        <w:jc w:val="left"/>
        <w:rPr/>
      </w:pPr>
      <w:r>
        <w:rPr/>
        <w:t>6Qwd0D/wC2QMUqUSpUoOUqehIRNiUSg5MfCa4FBDqhRYfQjHshij/2eEBhJRcptOCbSpUoFcylcwUh</w:t>
      </w:r>
    </w:p>
    <w:p>
      <w:pPr>
        <w:pStyle w:val="PreformattedText"/>
        <w:bidi w:val="0"/>
        <w:spacing w:before="0" w:after="0"/>
        <w:jc w:val="left"/>
        <w:rPr/>
      </w:pPr>
      <w:r>
        <w:rPr/>
        <w:t>SiUSpXMmvTXpr0D0Rhm+3Uy6guP9oPpxjAwlyLlKlFylErmUqUHKVKlcy5kHKSpCJUoqESFMIEpjo1</w:t>
      </w:r>
    </w:p>
    <w:p>
      <w:pPr>
        <w:pStyle w:val="PreformattedText"/>
        <w:bidi w:val="0"/>
        <w:spacing w:before="0" w:after="0"/>
        <w:jc w:val="left"/>
        <w:rPr/>
      </w:pPr>
      <w:r>
        <w:rPr/>
        <w:t>TXoHphFBBHojpAWi4vF+/Uj/fDCBgJRcnOUqVKlTeUCpXMuZcxUqVK5lKlSpKkGYXvYEqSmVCmOQQO</w:t>
      </w:r>
    </w:p>
    <w:p>
      <w:pPr>
        <w:pStyle w:val="PreformattedText"/>
        <w:bidi w:val="0"/>
        <w:spacing w:before="0" w:after="0"/>
        <w:jc w:val="left"/>
        <w:rPr/>
      </w:pPr>
      <w:r>
        <w:rPr/>
        <w:t>EXF4Q+kGEXjrD/2GBglEpzoU2lSpXMpXMuY7BTkpRyUoI2lTaVK+6Fs5K21UFNOZVN6YUChgAwjEFl</w:t>
      </w:r>
    </w:p>
    <w:p>
      <w:pPr>
        <w:pStyle w:val="PreformattedText"/>
        <w:bidi w:val="0"/>
        <w:spacing w:before="0" w:after="0"/>
        <w:jc w:val="left"/>
        <w:rPr/>
      </w:pPr>
      <w:r>
        <w:rPr/>
        <w:t>gF4tCFhcIf7af9CMLinFE3lao2nKFEBE5ZLnzzCbymVmZtzQSgUDKOoQOotKJUqUBqit1JTSE0pjwg</w:t>
      </w:r>
    </w:p>
    <w:p>
      <w:pPr>
        <w:pStyle w:val="PreformattedText"/>
        <w:bidi w:val="0"/>
        <w:spacing w:before="0" w:after="0"/>
        <w:jc w:val="left"/>
        <w:rPr/>
      </w:pPr>
      <w:r>
        <w:rPr/>
        <w:t>5A3CkdQYAih/vx9cMZRKJRPSlByMgyUSVmYgqdckDJ0tIhTO6OyBC1laImVIjJAEoQpQTYCaUxyaZQ</w:t>
      </w:r>
    </w:p>
    <w:p>
      <w:pPr>
        <w:pStyle w:val="PreformattedText"/>
        <w:bidi w:val="0"/>
        <w:spacing w:before="0" w:after="0"/>
        <w:jc w:val="left"/>
        <w:rPr/>
      </w:pPr>
      <w:r>
        <w:rPr/>
        <w:t>KFxjFyhfZBFDCOhv8A7Ef6IXlFFOKNyptNpROqkFD3WjfMpQgym6GCSgpUohCDuj7ItkFB4j1Rh0Eh</w:t>
      </w:r>
    </w:p>
    <w:p>
      <w:pPr>
        <w:pStyle w:val="PreformattedText"/>
        <w:bidi w:val="0"/>
        <w:spacing w:before="0" w:after="0"/>
        <w:jc w:val="left"/>
        <w:rPr/>
      </w:pPr>
      <w:r>
        <w:rPr/>
        <w:t>FuYIJTHESLSZQ3s0pj84TSgbx04QwRgjAPqx/u4wDASiU49A52ygyo7Jsqc0WzMGExsIGFzAmEABbP</w:t>
      </w:r>
    </w:p>
    <w:p>
      <w:pPr>
        <w:pStyle w:val="PreformattedText"/>
        <w:bidi w:val="0"/>
        <w:spacing w:before="0" w:after="0"/>
        <w:jc w:val="left"/>
        <w:rPr/>
      </w:pPr>
      <w:r>
        <w:rPr/>
        <w:t>ZQohEukiMkIIz1RpoNieyAzQ1OVt1KBTSmOTSggUPqhgGHv/7PF5RTipxlSitkGmEJ7oZDVNBGm6Gi</w:t>
      </w:r>
    </w:p>
    <w:p>
      <w:pPr>
        <w:pStyle w:val="PreformattedText"/>
        <w:bidi w:val="0"/>
        <w:spacing w:before="0" w:after="0"/>
        <w:jc w:val="left"/>
        <w:rPr/>
      </w:pPr>
      <w:r>
        <w:rPr/>
        <w:t>GqgKLAwLaiFBGZP2Uc0wUA4HcJsxmIKcJWxMoFQpzIhQgVSdmmlBBD/aQo/3IxFFFOOMlFG4ggp7SI</w:t>
      </w:r>
    </w:p>
    <w:p>
      <w:pPr>
        <w:pStyle w:val="PreformattedText"/>
        <w:bidi w:val="0"/>
        <w:spacing w:before="0" w:after="0"/>
        <w:jc w:val="left"/>
        <w:rPr/>
      </w:pPr>
      <w:r>
        <w:rPr/>
        <w:t>hBvlQkbrlzlSZQbvJTQRMpvqoklAbSozKLZQymRnCB3kogEeygOzTmwCRmhohb7rZMMKmZTTZvXPQG</w:t>
      </w:r>
    </w:p>
    <w:p>
      <w:pPr>
        <w:pStyle w:val="PreformattedText"/>
        <w:bidi w:val="0"/>
        <w:spacing w:before="0" w:after="0"/>
        <w:jc w:val="left"/>
        <w:rPr/>
      </w:pPr>
      <w:r>
        <w:rPr/>
        <w:t>IfRQowwoUf7yUUSindHRFQEPRH2vLiR6otGq3Rk6KPZRqBYhohERGayM7LaQEWo6mSgIzWgmEc1kTa</w:t>
      </w:r>
    </w:p>
    <w:p>
      <w:pPr>
        <w:pStyle w:val="PreformattedText"/>
        <w:bidi w:val="0"/>
        <w:spacing w:before="0" w:after="0"/>
        <w:jc w:val="left"/>
        <w:rPr/>
      </w:pPr>
      <w:r>
        <w:rPr/>
        <w:t>QhqqZMJpQQPQ79CLT9LCjHCj/2CPfCU7pQj8yyag+Vou6BWSAkItlsLIRCnNGZCgHZA+iEEnJEbIjI</w:t>
      </w:r>
    </w:p>
    <w:p>
      <w:pPr>
        <w:pStyle w:val="PreformattedText"/>
        <w:bidi w:val="0"/>
        <w:spacing w:before="0" w:after="0"/>
        <w:jc w:val="left"/>
        <w:rPr/>
      </w:pPr>
      <w:r>
        <w:rPr/>
        <w:t>Ap2QXLAUg/ZBd7C1MppTShh7/UwhaMcKOtKn6U/6QWKNij0oTtUWidUGt3RhAZodkLSU4lRaJ3QUpz</w:t>
      </w:r>
    </w:p>
    <w:p>
      <w:pPr>
        <w:pStyle w:val="PreformattedText"/>
        <w:bidi w:val="0"/>
        <w:spacing w:before="0" w:after="0"/>
        <w:jc w:val="left"/>
        <w:rPr/>
      </w:pPr>
      <w:r>
        <w:rPr/>
        <w:t>gEYcEeUhZ7qIlDsiY2X2QsxMKaU1DojpxaMEXH0MqVms1F4+nlEqSuYrnXOuZcwUhSPqxhKOKMAlDN</w:t>
      </w:r>
    </w:p>
    <w:p>
      <w:pPr>
        <w:pStyle w:val="PreformattedText"/>
        <w:bidi w:val="0"/>
        <w:spacing w:before="0" w:after="0"/>
        <w:jc w:val="left"/>
        <w:rPr/>
      </w:pPr>
      <w:r>
        <w:rPr/>
        <w:t>aTaUCg3dQgTnghQUEN1upOxR0KnJOOagSUd8DUxNTepCi0YIQChQoUKPoc7RYYJ/0MqbypUlSVzFcy</w:t>
      </w:r>
    </w:p>
    <w:p>
      <w:pPr>
        <w:pStyle w:val="PreformattedText"/>
        <w:bidi w:val="0"/>
        <w:spacing w:before="0" w:after="0"/>
        <w:jc w:val="left"/>
        <w:rPr/>
      </w:pPr>
      <w:r>
        <w:rPr/>
        <w:t>5lzLmCkKeuELGxKdv0sgCgZuQJWRQk5rPdZKdkMkCic8gnZIXLQ86lACUTGRRBUIZEoZyo0UWCYU1N</w:t>
      </w:r>
    </w:p>
    <w:p>
      <w:pPr>
        <w:pStyle w:val="PreformattedText"/>
        <w:bidi w:val="0"/>
        <w:spacing w:before="0" w:after="0"/>
        <w:jc w:val="left"/>
        <w:rPr/>
      </w:pPr>
      <w:r>
        <w:rPr/>
        <w:t>QUWhQoGGFChR1ZUqemP9KetKm83BQ6wsUbHCcMBQQbboBCAUCASVzTeJFitVmAgDK0URmuYbhZFfNM</w:t>
      </w:r>
    </w:p>
    <w:p>
      <w:pPr>
        <w:pStyle w:val="PreformattedText"/>
        <w:bidi w:val="0"/>
        <w:spacing w:before="0" w:after="0"/>
        <w:jc w:val="left"/>
        <w:rPr/>
      </w:pPr>
      <w:r>
        <w:rPr/>
        <w:t>FZwVJII3lADON0QoRytTcmJqYZChQoUKOtKlSpU4B1B0pwH6chEKVKn6EIdc3cUcRwRrYiIWglZoIt</w:t>
      </w:r>
    </w:p>
    <w:p>
      <w:pPr>
        <w:pStyle w:val="PreformattedText"/>
        <w:bidi w:val="0"/>
        <w:spacing w:before="0" w:after="0"/>
        <w:jc w:val="left"/>
        <w:rPr/>
      </w:pPr>
      <w:r>
        <w:rPr/>
        <w:t>CyUO2UTKFigDCy7qQTooKM6ShzQJRAE5rlOq5UQAZtCkiULNKYUxM+iOObDqDAP9HAXKFyBci5FyHu</w:t>
      </w:r>
    </w:p>
    <w:p>
      <w:pPr>
        <w:pStyle w:val="PreformattedText"/>
        <w:bidi w:val="0"/>
        <w:spacing w:before="0" w:after="0"/>
        <w:jc w:val="left"/>
        <w:rPr/>
      </w:pPr>
      <w:r>
        <w:rPr/>
        <w:t>uQrlKg9MIdcooo9GLQiEbQdEBEr0RblkEBAsQdgoAzQao9FyidFyAKCYWQlcoUAkyoRATgoW+FhTFT</w:t>
      </w:r>
    </w:p>
    <w:p>
      <w:pPr>
        <w:pStyle w:val="PreformattedText"/>
        <w:bidi w:val="0"/>
        <w:spacing w:before="0" w:after="0"/>
        <w:jc w:val="left"/>
        <w:rPr/>
      </w:pPr>
      <w:r>
        <w:rPr/>
        <w:t>0+pFh1G9Y9YdA9WAoC5QuQLkXIuRcpQBQH0JKPRAtGKJTWbqEZQC5U7IDJHQ7XGQRnPLBKgDKERnKc</w:t>
      </w:r>
    </w:p>
    <w:p>
      <w:pPr>
        <w:pStyle w:val="PreformattedText"/>
        <w:bidi w:val="0"/>
        <w:spacing w:before="0" w:after="0"/>
        <w:jc w:val="left"/>
        <w:rPr/>
      </w:pPr>
      <w:r>
        <w:rPr/>
        <w:t>EWobo3YVSKpnHN5sOjKywjAcZQ6MfWx9ZChRjKdiiwChRcjAELAqUFKegbAhSoCFgLFsghcoiFAk2I</w:t>
      </w:r>
    </w:p>
    <w:p>
      <w:pPr>
        <w:pStyle w:val="PreformattedText"/>
        <w:bidi w:val="0"/>
        <w:spacing w:before="0" w:after="0"/>
        <w:jc w:val="left"/>
        <w:rPr/>
      </w:pPr>
      <w:r>
        <w:rPr/>
        <w:t>lTYFUUzqgqcMXhR0DjKbgH+3hQoUYYUKFChQjYo4YtyoBBZKFChcq5UQigVKkmUDkhfdSCpQdquYrm</w:t>
      </w:r>
    </w:p>
    <w:p>
      <w:pPr>
        <w:pStyle w:val="PreformattedText"/>
        <w:bidi w:val="0"/>
        <w:spacing w:before="0" w:after="0"/>
        <w:jc w:val="left"/>
        <w:rPr/>
      </w:pPr>
      <w:r>
        <w:rPr/>
        <w:t>KkIWlSiAj8yhQb0UxDpDqjGcZTekMQ6Y+shQoUKFChQoUKFChQowGxRuMcoHCUUCgVOSClSpKJvMoK</w:t>
      </w:r>
    </w:p>
    <w:p>
      <w:pPr>
        <w:pStyle w:val="PreformattedText"/>
        <w:bidi w:val="0"/>
        <w:spacing w:before="0" w:after="0"/>
        <w:jc w:val="left"/>
        <w:rPr/>
      </w:pPr>
      <w:r>
        <w:rPr/>
        <w:t>EGoBERaB3UIjdRabUSmIdU9UYDjKb9YPoIUKFChRhhQoUKFCi0KFHRdYo4BeVNpQK5kHrmCmxQvOSB</w:t>
      </w:r>
    </w:p>
    <w:p>
      <w:pPr>
        <w:pStyle w:val="PreformattedText"/>
        <w:bidi w:val="0"/>
        <w:spacing w:before="0" w:after="0"/>
        <w:jc w:val="left"/>
        <w:rPr/>
      </w:pPr>
      <w:r>
        <w:rPr/>
        <w:t>Wa0QNwhkgpAXOpC1QU2IR3sMgqOZTEEMU4RcY4tFhgOModOVKlcy51zj6KFCi8KLRaFChQoUKFChQo</w:t>
      </w:r>
    </w:p>
    <w:p>
      <w:pPr>
        <w:pStyle w:val="PreformattedText"/>
        <w:bidi w:val="0"/>
        <w:spacing w:before="0" w:after="0"/>
        <w:jc w:val="left"/>
        <w:rPr/>
      </w:pPr>
      <w:r>
        <w:rPr/>
        <w:t>UdSFGF1nYAhgKmEHC8KMBUrNAITbuuaFKlAqVzIZoWCkIQVChHUorZUdQmbIIIdKLRiGIYD0QUSpXM</w:t>
      </w:r>
    </w:p>
    <w:p>
      <w:pPr>
        <w:pStyle w:val="PreformattedText"/>
        <w:bidi w:val="0"/>
        <w:spacing w:before="0" w:after="0"/>
        <w:jc w:val="left"/>
        <w:rPr/>
      </w:pPr>
      <w:r>
        <w:rPr/>
        <w:t>uZcy5ipWahygqFC5VyLkHVjBFoUKFGGFChR0IUYIUdE2dVa1NrMKdZxRwDCFCDHHQIUn9wvCP4gjSd</w:t>
      </w:r>
    </w:p>
    <w:p>
      <w:pPr>
        <w:pStyle w:val="PreformattedText"/>
        <w:bidi w:val="0"/>
        <w:spacing w:before="0" w:after="0"/>
        <w:jc w:val="left"/>
        <w:rPr/>
      </w:pPr>
      <w:r>
        <w:rPr/>
        <w:t>Gq5SMEIIoAKNUUVCClAE7Lkd2QY/8K9wVIQWUrLZDLaxhFNPdMMEKmhihAXCjrgqVIU9AWhcqDFyrk</w:t>
      </w:r>
    </w:p>
    <w:p>
      <w:pPr>
        <w:pStyle w:val="PreformattedText"/>
        <w:bidi w:val="0"/>
        <w:spacing w:before="0" w:after="0"/>
        <w:jc w:val="left"/>
        <w:rPr/>
      </w:pPr>
      <w:r>
        <w:rPr/>
        <w:t>XKoXKotChAYoUKLQoUKFCi8dGVN56cKOs93K0lGzXZWfeUEDaVKCACaPRE+qazmEp1Nw2kLw8pB90S</w:t>
      </w:r>
    </w:p>
    <w:p>
      <w:pPr>
        <w:pStyle w:val="PreformattedText"/>
        <w:bidi w:val="0"/>
        <w:spacing w:before="0" w:after="0"/>
        <w:jc w:val="left"/>
        <w:rPr/>
      </w:pPr>
      <w:r>
        <w:rPr/>
        <w:t>dwiAoRCiwKBCKOaIQCITQAgMlTHMSBmi17Rom+ZOYDq0J1OJgouIOakLmCBBsUMyUCqbhAKfxhGQVL</w:t>
      </w:r>
    </w:p>
    <w:p>
      <w:pPr>
        <w:pStyle w:val="PreformattedText"/>
        <w:bidi w:val="0"/>
        <w:spacing w:before="0" w:after="0"/>
        <w:jc w:val="left"/>
        <w:rPr/>
      </w:pPr>
      <w:r>
        <w:rPr/>
        <w:t>jJMO+glSpUqUDhgqCgFpilSm5lAdebQoUKLwfpR0B9DXOiJQzQ1scAUqVNmpsBNcCq6ouDqbSE9/Ix</w:t>
      </w:r>
    </w:p>
    <w:p>
      <w:pPr>
        <w:pStyle w:val="PreformattedText"/>
        <w:bidi w:val="0"/>
        <w:spacing w:before="0" w:after="0"/>
        <w:jc w:val="left"/>
        <w:rPr/>
      </w:pPr>
      <w:r>
        <w:rPr/>
        <w:t>xKoPkuKeA4QuVwk7JuYRETZylNXM2dUTncawFTZuVWyYFwseAI7mU0iMymOms6NJT9EXDSFUEbrTQo</w:t>
      </w:r>
    </w:p>
    <w:p>
      <w:pPr>
        <w:pStyle w:val="PreformattedText"/>
        <w:bidi w:val="0"/>
        <w:spacing w:before="0" w:after="0"/>
        <w:jc w:val="left"/>
        <w:rPr/>
      </w:pPr>
      <w:r>
        <w:rPr/>
        <w:t>OTTZwKhBUz5E7MqQDC4Z3NT9rzeVKlTfNQVChR0AFChRhhGztFSH0kY4wx0YtFwhjF46ZtxH+KGqCC</w:t>
      </w:r>
    </w:p>
    <w:p>
      <w:pPr>
        <w:pStyle w:val="PreformattedText"/>
        <w:bidi w:val="0"/>
        <w:spacing w:before="0" w:after="0"/>
        <w:jc w:val="left"/>
        <w:rPr/>
      </w:pPr>
      <w:r>
        <w:rPr/>
        <w:t>2RxSpQUoPQeES1wgqmOQnkefZVZf8zzCZXYxsBqdVcdgjUcdSuZx2RsVLYOSDipg6IWJzTHQPkQq5a</w:t>
      </w:r>
    </w:p>
    <w:p>
      <w:pPr>
        <w:pStyle w:val="PreformattedText"/>
        <w:bidi w:val="0"/>
        <w:spacing w:before="0" w:after="0"/>
        <w:jc w:val="left"/>
        <w:rPr/>
      </w:pPr>
      <w:r>
        <w:rPr/>
        <w:t>IvY9kEGVRNWkTygFvZPfVqAjJoVKmKUnUpxL9VAzCqthEISmhTBARtComWkFPymEPmErhDqFn1IxDC</w:t>
      </w:r>
    </w:p>
    <w:p>
      <w:pPr>
        <w:pStyle w:val="PreformattedText"/>
        <w:bidi w:val="0"/>
        <w:spacing w:before="0" w:after="0"/>
        <w:jc w:val="left"/>
        <w:rPr/>
      </w:pPr>
      <w:r>
        <w:rPr/>
        <w:t>0YCMZGSpqfoAcI+pF5tKlA2HUNuI1ahummzj5cMqRYII2lc6DyuYqXIBAIm50RQ0QcRtYOW4QAITmp</w:t>
      </w:r>
    </w:p>
    <w:p>
      <w:pPr>
        <w:pStyle w:val="PreformattedText"/>
        <w:bidi w:val="0"/>
        <w:spacing w:before="0" w:after="0"/>
        <w:jc w:val="left"/>
        <w:rPr/>
      </w:pPr>
      <w:r>
        <w:rPr/>
        <w:t>q5iFzlc5hSi4Ko6wAJTWwi2TKcVKlUTqjnzBPELg/nPteFGOFCi0KFCAUXyUoWmxsMJTPoRefpjgCF</w:t>
      </w:r>
    </w:p>
    <w:p>
      <w:pPr>
        <w:pStyle w:val="PreformattedText"/>
        <w:bidi w:val="0"/>
        <w:spacing w:before="0" w:after="0"/>
        <w:jc w:val="left"/>
        <w:rPr/>
      </w:pPr>
      <w:r>
        <w:rPr/>
        <w:t>zgCFx0jaufOfawKBTjligTcKb5oBBqaJQCkBF03KeEzdHVDQoWY7sVKIBUHZSRsvEHZBwRITk1RnNy</w:t>
      </w:r>
    </w:p>
    <w:p>
      <w:pPr>
        <w:pStyle w:val="PreformattedText"/>
        <w:bidi w:val="0"/>
        <w:spacing w:before="0" w:after="0"/>
        <w:jc w:val="left"/>
        <w:rPr/>
      </w:pPr>
      <w:r>
        <w:rPr/>
        <w:t>JF2GETmquq4UfEb7KFChRcBRbK8qbEoYxh7oYSm9MYxohv9WELnBKBUqbz0DasZe64C2wHAUSp7qVI</w:t>
      </w:r>
    </w:p>
    <w:p>
      <w:pPr>
        <w:pStyle w:val="PreformattedText"/>
        <w:bidi w:val="0"/>
        <w:spacing w:before="0" w:after="0"/>
        <w:jc w:val="left"/>
        <w:rPr/>
      </w:pPr>
      <w:r>
        <w:rPr/>
        <w:t>QIRcEHDuhU7BS42kIFBEJ26MkInIIFBaiQmsgk91og+NQhUCkHdZAouGy5xn3UybCED2WXaLG50VUy</w:t>
      </w:r>
    </w:p>
    <w:p>
      <w:pPr>
        <w:pStyle w:val="PreformattedText"/>
        <w:bidi w:val="0"/>
        <w:spacing w:before="0" w:after="0"/>
        <w:jc w:val="left"/>
        <w:rPr/>
      </w:pPr>
      <w:r>
        <w:rPr/>
        <w:t>QuD+cf/baVKlT1Bjb0ymdbvcoaIXH0hwBRc4QhYXm03GA5kqEAgFtgNgjchEeqOQUF2QXLBzQaAg5u</w:t>
      </w:r>
    </w:p>
    <w:p>
      <w:pPr>
        <w:pStyle w:val="PreformattedText"/>
        <w:bidi w:val="0"/>
        <w:spacing w:before="0" w:after="0"/>
        <w:jc w:val="left"/>
        <w:rPr/>
      </w:pPr>
      <w:r>
        <w:rPr/>
        <w:t>ylFAIBCz1kuUCbbJpFs0Ad04CFHqiJGqEzmFkDmVuoTSCMlARzFnDsoyQRBhPGS4DT7KMEIBQoUKFC</w:t>
      </w:r>
    </w:p>
    <w:p>
      <w:pPr>
        <w:pStyle w:val="PreformattedText"/>
        <w:bidi w:val="0"/>
        <w:spacing w:before="0" w:after="0"/>
        <w:jc w:val="left"/>
        <w:rPr/>
      </w:pPr>
      <w:r>
        <w:rPr/>
        <w:t>hQoUKFCjAbDplN+iCGEWj6QYTcKVNpU4JClSpUqUFCAvtc4YixGacE3USgM8k8hSoDtQgFChBCz0UJ</w:t>
      </w:r>
    </w:p>
    <w:p>
      <w:pPr>
        <w:pStyle w:val="PreformattedText"/>
        <w:bidi w:val="0"/>
        <w:spacing w:before="0" w:after="0"/>
        <w:jc w:val="left"/>
        <w:rPr/>
      </w:pPr>
      <w:r>
        <w:rPr/>
        <w:t>TbBqAvA1Tx6Ll/JFxbsieYhBphArlCKnZZrPOwUBOGq4HIkf/HBGCOsbBTc4ym9MYwMkB9WME9EdIJ</w:t>
      </w:r>
    </w:p>
    <w:p>
      <w:pPr>
        <w:pStyle w:val="PreformattedText"/>
        <w:bidi w:val="0"/>
        <w:spacing w:before="0" w:after="0"/>
        <w:jc w:val="left"/>
        <w:rPr/>
      </w:pPr>
      <w:r>
        <w:rPr/>
        <w:t>wguQ0QQajc2FjKkqUTmpQahlACLCT6AoNBJKEFRYXKlaFEi0oOQU5WC5W5JzTsnNhsEJrCYJCLM5Qb</w:t>
      </w:r>
    </w:p>
    <w:p>
      <w:pPr>
        <w:pStyle w:val="PreformattedText"/>
        <w:bidi w:val="0"/>
        <w:spacing w:before="0" w:after="0"/>
        <w:jc w:val="left"/>
        <w:rPr/>
      </w:pPr>
      <w:r>
        <w:rPr/>
        <w:t>nKaTmg8aLMu1tEHWzdU1VWiVwTfM89gAoUKLwo+hbgPQbcdAY26IYQVKlSp6xK5gpQPUChC0KFChQo</w:t>
      </w:r>
    </w:p>
    <w:p>
      <w:pPr>
        <w:pStyle w:val="PreformattedText"/>
        <w:bidi w:val="0"/>
        <w:spacing w:before="0" w:after="0"/>
        <w:jc w:val="left"/>
        <w:rPr/>
      </w:pPr>
      <w:r>
        <w:rPr/>
        <w:t>UXqiHGwKCOOVNoQbmSoJTQeaCFA0CYAApCgQUAgLGxQ1WosRbNNsAoTRrJTtVKiQuVHRd0TopE3bqu</w:t>
      </w:r>
    </w:p>
    <w:p>
      <w:pPr>
        <w:pStyle w:val="PreformattedText"/>
        <w:bidi w:val="0"/>
        <w:spacing w:before="0" w:after="0"/>
        <w:jc w:val="left"/>
        <w:rPr/>
      </w:pPr>
      <w:r>
        <w:rPr/>
        <w:t>aAj5i1cK3lp+5n6U3bgOA4G7odcWbogptKm8qVKlSpU2nGUbBBAKFChRihAKEAoUKFChRc2rDMFQgg</w:t>
      </w:r>
    </w:p>
    <w:p>
      <w:pPr>
        <w:pStyle w:val="PreformattedText"/>
        <w:bidi w:val="0"/>
        <w:spacing w:before="0" w:after="0"/>
        <w:jc w:val="left"/>
        <w:rPr/>
      </w:pPr>
      <w:r>
        <w:rPr/>
        <w:t>UeiM1CAQCAC7lNggoWaouVCgqDBQDkWmSgL5oFCUAnMkoNgQoyTgYkayiFBzlEKQjughqnHVUPM9o9</w:t>
      </w:r>
    </w:p>
    <w:p>
      <w:pPr>
        <w:pStyle w:val="PreformattedText"/>
        <w:bidi w:val="0"/>
        <w:spacing w:before="0" w:after="0"/>
        <w:jc w:val="left"/>
        <w:rPr/>
      </w:pPr>
      <w:r>
        <w:rPr/>
        <w:t>UBAAwDCLHoGxu3AcBwN+hCHRCAUWhQotGIo3amhAKFChQouLBBDoFG1YZA2ITdSj0ZQlAo+6aSggRd</w:t>
      </w:r>
    </w:p>
    <w:p>
      <w:pPr>
        <w:pStyle w:val="PreformattedText"/>
        <w:bidi w:val="0"/>
        <w:spacing w:before="0" w:after="0"/>
        <w:jc w:val="left"/>
        <w:rPr/>
      </w:pPr>
      <w:r>
        <w:rPr/>
        <w:t>uEpoJKDYQaigoQsECgjomukxCGuiJBsRsU49kRmDcaogElcJTAqtGIYj0CUb7puEY29MYQghYBQoUK</w:t>
      </w:r>
    </w:p>
    <w:p>
      <w:pPr>
        <w:pStyle w:val="PreformattedText"/>
        <w:bidi w:val="0"/>
        <w:spacing w:before="0" w:after="0"/>
        <w:jc w:val="left"/>
        <w:rPr/>
      </w:pPr>
      <w:r>
        <w:rPr/>
        <w:t>FChQoUKLwoUKMULlUJqaVKlFHEEOmbOEgoBFN3RxRcgyEFutUBBUqbNCCdpeEVJCBK8QhF02lBC0oF</w:t>
      </w:r>
    </w:p>
    <w:p>
      <w:pPr>
        <w:pStyle w:val="PreformattedText"/>
        <w:bidi w:val="0"/>
        <w:spacing w:before="0" w:after="0"/>
        <w:jc w:val="left"/>
        <w:rPr/>
      </w:pPr>
      <w:r>
        <w:rPr/>
        <w:t>ZqbSidUdSZWXdFbWGotwgmr7D6Qo4GoYBc3Kah9ACm6IBQoUKFChQoUKBgyUqUUcZQTTabnAEEMEqV</w:t>
      </w:r>
    </w:p>
    <w:p>
      <w:pPr>
        <w:pStyle w:val="PreformattedText"/>
        <w:bidi w:val="0"/>
        <w:spacing w:before="0" w:after="0"/>
        <w:jc w:val="left"/>
        <w:rPr/>
      </w:pPr>
      <w:r>
        <w:rPr/>
        <w:t>KlSpRKJvUHLZm/QNjYhDJFRYIRacBChQbQoPaws1FSpUouIEqVBIKcwFaa4AhoVwQ8jj6x0pwDAcBu</w:t>
      </w:r>
    </w:p>
    <w:p>
      <w:pPr>
        <w:pStyle w:val="PreformattedText"/>
        <w:bidi w:val="0"/>
        <w:spacing w:before="0" w:after="0"/>
        <w:jc w:val="left"/>
        <w:rPr/>
      </w:pPr>
      <w:r>
        <w:rPr/>
        <w:t>1C56DUPoWaJtpClSpXMpUqVKlSpUqVKPQNmlAqVKlThBQQKlSpwSpUqb1RkE5MCOLe0Ii3KVB7qFNg</w:t>
      </w:r>
    </w:p>
    <w:p>
      <w:pPr>
        <w:pStyle w:val="PreformattedText"/>
        <w:bidi w:val="0"/>
        <w:spacing w:before="0" w:after="0"/>
        <w:jc w:val="left"/>
        <w:rPr/>
      </w:pPr>
      <w:r>
        <w:rPr/>
        <w:t>habQOyy7IgIhQipWqMCwQNoiwmbHWzgNzonQVEC0ILZcEfI4djebSpUqVKlSptKlSpU42oXKGIpqH0</w:t>
      </w:r>
    </w:p>
    <w:p>
      <w:pPr>
        <w:pStyle w:val="PreformattedText"/>
        <w:bidi w:val="0"/>
        <w:spacing w:before="0" w:after="0"/>
        <w:jc w:val="left"/>
        <w:rPr/>
      </w:pPr>
      <w:r>
        <w:rPr/>
        <w:t>BTTkmuyXMpUqbypUqVKlSpUqUbDEUSpQcuZSpxjDKm8qVNyJBCc2MimooXCjpjCFK5lKMohBHCFE2F</w:t>
      </w:r>
    </w:p>
    <w:p>
      <w:pPr>
        <w:pStyle w:val="PreformattedText"/>
        <w:bidi w:val="0"/>
        <w:spacing w:before="0" w:after="0"/>
        <w:jc w:val="left"/>
        <w:rPr/>
      </w:pPr>
      <w:r>
        <w:rPr/>
        <w:t>9rGUZi4RGi4SeVylC8qVKlTjlSpwkIJqFzjKbuh1wihoU3S4+gGIo2HQhAIBBHEbGwQtCc0BpgI3mw</w:t>
      </w:r>
    </w:p>
    <w:p>
      <w:pPr>
        <w:pStyle w:val="PreformattedText"/>
        <w:bidi w:val="0"/>
        <w:spacing w:before="0" w:after="0"/>
        <w:jc w:val="left"/>
        <w:rPr/>
      </w:pPr>
      <w:r>
        <w:rPr/>
        <w:t>KBvKIKCKaCghcXlTaLFCIUBQgLDNQgiLAhELPNbIO23uE1MaXGIVNgY0Cwxx0BaLxaE0dRu/V2wOTd</w:t>
      </w:r>
    </w:p>
    <w:p>
      <w:pPr>
        <w:pStyle w:val="PreformattedText"/>
        <w:bidi w:val="0"/>
        <w:spacing w:before="0" w:after="0"/>
        <w:jc w:val="left"/>
        <w:rPr/>
      </w:pPr>
      <w:r>
        <w:rPr/>
        <w:t>Cm9GFHRGM2CGGEBcdQIXOhRxC8qbSpQQxyhBUwuYGwzmwBJ1tmhkLBBFeyBRUwNFCOloTVwrQKc2Cj</w:t>
      </w:r>
    </w:p>
    <w:p>
      <w:pPr>
        <w:pStyle w:val="PreformattedText"/>
        <w:bidi w:val="0"/>
        <w:spacing w:before="0" w:after="0"/>
        <w:jc w:val="left"/>
        <w:rPr/>
      </w:pPr>
      <w:r>
        <w:rPr/>
        <w:t>FHQjFChQhiGmEpv0JQ0Kb0BYdEYijYYQotHTNwhgNzecEolTKAQChAKFF+UoMK5EFyNBkHNBp3NoCI</w:t>
      </w:r>
    </w:p>
    <w:p>
      <w:pPr>
        <w:pStyle w:val="PreformattedText"/>
        <w:bidi w:val="0"/>
        <w:spacing w:before="0" w:after="0"/>
        <w:jc w:val="left"/>
        <w:rPr/>
      </w:pPr>
      <w:r>
        <w:rPr/>
        <w:t>UWK2hD0XdSpUoEI5hbYAuHEUmoYh9GMBQQwlNQ6A6BQ0KahgChDpGwxFFbIBDAMI6gQUWCdqbkLe0q</w:t>
      </w:r>
    </w:p>
    <w:p>
      <w:pPr>
        <w:pStyle w:val="PreformattedText"/>
        <w:bidi w:val="0"/>
        <w:spacing w:before="0" w:after="0"/>
        <w:jc w:val="left"/>
        <w:rPr/>
      </w:pPr>
      <w:r>
        <w:rPr/>
        <w:t>bwioTQimrlPZQeyhADshFjYwgEFK5gFK5l4bnaEIscNUDFys1KhDIIzFgZBs0KmIY0en1O6FyighYX</w:t>
      </w:r>
    </w:p>
    <w:p>
      <w:pPr>
        <w:pStyle w:val="PreformattedText"/>
        <w:bidi w:val="0"/>
        <w:spacing w:before="0" w:after="0"/>
        <w:jc w:val="left"/>
        <w:rPr/>
      </w:pPr>
      <w:r>
        <w:rPr/>
        <w:t>Kb0RgjAUNCmoYB1DYdAIIYZwDom4QwVNcBFzEoi8KEBkoTCmnaU6ZKcRCbUCkQgQd191J2EoZ7rlP4</w:t>
      </w:r>
    </w:p>
    <w:p>
      <w:pPr>
        <w:pStyle w:val="PreformattedText"/>
        <w:bidi w:val="0"/>
        <w:spacing w:before="0" w:after="0"/>
        <w:jc w:val="left"/>
        <w:rPr/>
      </w:pPr>
      <w:r>
        <w:rPr/>
        <w:t>lyPGylqhxaXRkuYR6rlcCJ30TAQ2zhJQBsdYTkG+qfoSuaGyUBAzQQEC1MSWj1QvNjeVKm0olSgVKl</w:t>
      </w:r>
    </w:p>
    <w:p>
      <w:pPr>
        <w:pStyle w:val="PreformattedText"/>
        <w:bidi w:val="0"/>
        <w:spacing w:before="0" w:after="0"/>
        <w:jc w:val="left"/>
        <w:rPr/>
      </w:pPr>
      <w:r>
        <w:rPr/>
        <w:t>TimzblFBC5sU1DpjCU3dNQwDrDEUUEMAvKDlIU4ZUqVPRqDIYDaEVsgiEBkuUz6II2pugomQYKc0Qm</w:t>
      </w:r>
    </w:p>
    <w:p>
      <w:pPr>
        <w:pStyle w:val="PreformattedText"/>
        <w:bidi w:val="0"/>
        <w:spacing w:before="0" w:after="0"/>
        <w:jc w:val="left"/>
        <w:rPr/>
      </w:pPr>
      <w:r>
        <w:rPr/>
        <w:t>MBEJzC0xsvD7FZgwfsqbQFUpyCQc1RHMUAIKqU/OI3WUQgwNARKc4BsTYwAufJQgM5RkuOSatJKyOy</w:t>
      </w:r>
    </w:p>
    <w:p>
      <w:pPr>
        <w:pStyle w:val="PreformattedText"/>
        <w:bidi w:val="0"/>
        <w:spacing w:before="0" w:after="0"/>
        <w:jc w:val="left"/>
        <w:rPr/>
      </w:pPr>
      <w:r>
        <w:rPr/>
        <w:t>O6GQUIBcM2Xj0wzaVK50Ki8ReIudBykqVzLmXMgUMO6bgNhc2Kah0xhchoU36kooaIYBeEGrlC5UAo</w:t>
      </w:r>
    </w:p>
    <w:p>
      <w:pPr>
        <w:pStyle w:val="PreformattedText"/>
        <w:bidi w:val="0"/>
        <w:spacing w:before="0" w:after="0"/>
        <w:jc w:val="left"/>
        <w:rPr/>
      </w:pPr>
      <w:r>
        <w:rPr/>
        <w:t>UIhcq5VChQoxu+Uo3NzYboZoLYoZKVKDkCUH9wg6HzsVVMuTVVzLE2zRBd7oFFSn1AAEXkoAAIuQMi</w:t>
      </w:r>
    </w:p>
    <w:p>
      <w:pPr>
        <w:pStyle w:val="PreformattedText"/>
        <w:bidi w:val="0"/>
        <w:spacing w:before="0" w:after="0"/>
        <w:jc w:val="left"/>
        <w:rPr/>
      </w:pPr>
      <w:r>
        <w:rPr/>
        <w:t>wCaM7EeuILhRkTcI3KKgINFoUIAIBcqDFyBcgXKEAoUI23TcBsMJTUPoChumoXnBOMWPQKKGiGAIKb</w:t>
      </w:r>
    </w:p>
    <w:p>
      <w:pPr>
        <w:pStyle w:val="PreformattedText"/>
        <w:bidi w:val="0"/>
        <w:spacing w:before="0" w:after="0"/>
        <w:jc w:val="left"/>
        <w:rPr/>
      </w:pPr>
      <w:r>
        <w:rPr/>
        <w:t>Cw6M4QjY6HoFFNClSigpzKCCARCghZrxTIQrADRGu1eOJJ5V/yPRGq52gXxDqUGKE8hBQoQULZe6IK</w:t>
      </w:r>
    </w:p>
    <w:p>
      <w:pPr>
        <w:pStyle w:val="PreformattedText"/>
        <w:bidi w:val="0"/>
        <w:spacing w:before="0" w:after="0"/>
        <w:jc w:val="left"/>
        <w:rPr/>
      </w:pPr>
      <w:r>
        <w:rPr/>
        <w:t>eDHlwBUhDGi4RwnAEE1AIBQoUKFCIRtum3KNhc2Kah1IwFN3TbSpvKlSpU4yeiUEOgLDCLlTcIIYCN</w:t>
      </w:r>
    </w:p>
    <w:p>
      <w:pPr>
        <w:pStyle w:val="PreformattedText"/>
        <w:bidi w:val="0"/>
        <w:spacing w:before="0" w:after="0"/>
        <w:jc w:val="left"/>
        <w:rPr/>
      </w:pPr>
      <w:r>
        <w:rPr/>
        <w:t>UbxgjKxUgohERKCCCF8guQdkGDsi1cgXhhCmdlpZzjBiwsAm73hFAGDmgoUKk3mcEOiVtgCbYC0KFC</w:t>
      </w:r>
    </w:p>
    <w:p>
      <w:pPr>
        <w:pStyle w:val="PreformattedText"/>
        <w:bidi w:val="0"/>
        <w:spacing w:before="0" w:after="0"/>
        <w:jc w:val="left"/>
        <w:rPr/>
      </w:pPr>
      <w:r>
        <w:rPr/>
        <w:t>hEIi26bgNhgCKah1wim7puDNPcQg4lSVJQJQJQUYCUXZoYyigh0BcWNhY3FhhYzcp4hzgjgi5QGElB</w:t>
      </w:r>
    </w:p>
    <w:p>
      <w:pPr>
        <w:pStyle w:val="PreformattedText"/>
        <w:bidi w:val="0"/>
        <w:spacing w:before="0" w:after="0"/>
        <w:jc w:val="left"/>
        <w:rPr/>
      </w:pPr>
      <w:r>
        <w:rPr/>
        <w:t>C8rVMaEcrQEGhSAic0TqjnKAQEoDNBCxKJUTYIoKgyASm4TeFGCM0E1BDBNijbdNwGwwlNQ6YwlNQt</w:t>
      </w:r>
    </w:p>
    <w:p>
      <w:pPr>
        <w:pStyle w:val="PreformattedText"/>
        <w:bidi w:val="0"/>
        <w:spacing w:before="0" w:after="0"/>
        <w:jc w:val="left"/>
        <w:rPr/>
      </w:pPr>
      <w:r>
        <w:rPr/>
        <w:t>F3DJNbkoUIBAIBG4RCIzQxlFDRDoDGMIsEELUmcxk6Iqt8+IjCFCIUTYYZXMUHuhF6lfdOMI3GuArS</w:t>
      </w:r>
    </w:p>
    <w:p>
      <w:pPr>
        <w:pStyle w:val="PreformattedText"/>
        <w:bidi w:val="0"/>
        <w:spacing w:before="0" w:after="0"/>
        <w:jc w:val="left"/>
        <w:rPr/>
      </w:pPr>
      <w:r>
        <w:rPr/>
        <w:t>wUCwTRJTRAhDCccIBQmoFA2lSpRKJRKlbpmA2GEpqHXCKam4Sg1QoUIBAXixR16BRQ0Q6AsMEdAXYz</w:t>
      </w:r>
    </w:p>
    <w:p>
      <w:pPr>
        <w:pStyle w:val="PreformattedText"/>
        <w:bidi w:val="0"/>
        <w:spacing w:before="0" w:after="0"/>
        <w:jc w:val="left"/>
        <w:rPr/>
      </w:pPr>
      <w:r>
        <w:rPr/>
        <w:t>mMINAEJyrDMGxGCMOahbKM0Qghebi0qSsoIQRuAoUokCx+Za4KDDmUGoBReEQoXKuVcq5VyrlQauVB</w:t>
      </w:r>
    </w:p>
    <w:p>
      <w:pPr>
        <w:pStyle w:val="PreformattedText"/>
        <w:bidi w:val="0"/>
        <w:spacing w:before="0" w:after="0"/>
        <w:jc w:val="left"/>
        <w:rPr/>
      </w:pPr>
      <w:r>
        <w:rPr/>
        <w:t>BC0qVKlEom26ZgNhhKah1wimpqi8WbaLRghBEJw6JQ0QtGECwHRhQoUXAJMBMZyhFFVh5PbqQgYRCK</w:t>
      </w:r>
    </w:p>
    <w:p>
      <w:pPr>
        <w:pStyle w:val="PreformattedText"/>
        <w:bidi w:val="0"/>
        <w:spacing w:before="0" w:after="0"/>
        <w:jc w:val="left"/>
        <w:rPr/>
      </w:pPr>
      <w:r>
        <w:rPr/>
        <w:t>lA2lC0rmRcFNgLFCwsdL6zcJoJyTGBrQFF4QFoUKFChQoULlUKMMqVKJvum4DjKah04wBFMTcIQxxe</w:t>
      </w:r>
    </w:p>
    <w:p>
      <w:pPr>
        <w:pStyle w:val="PreformattedText"/>
        <w:bidi w:val="0"/>
        <w:spacing w:before="0" w:after="0"/>
        <w:jc w:val="left"/>
        <w:rPr/>
      </w:pPr>
      <w:r>
        <w:rPr/>
        <w:t>E7pNQtOAIWGGFF4ULlRChASqdPl97FFObLXBDoQjhNhcRfRC0oI4GoaYApWoQC4anq78rRaFChQoUK</w:t>
      </w:r>
    </w:p>
    <w:p>
      <w:pPr>
        <w:pStyle w:val="PreformattedText"/>
        <w:bidi w:val="0"/>
        <w:spacing w:before="0" w:after="0"/>
        <w:jc w:val="left"/>
        <w:rPr/>
      </w:pPr>
      <w:r>
        <w:rPr/>
        <w:t>FF4UYIQChRaFChRdt5U4ymodcWYmqMAUXjELO6Td1GMIWAwReFChQnBQTkFTpBvvcra1RvK9wwRYqL</w:t>
      </w:r>
    </w:p>
    <w:p>
      <w:pPr>
        <w:pStyle w:val="PreformattedText"/>
        <w:bidi w:val="0"/>
        <w:spacing w:before="0" w:after="0"/>
        <w:jc w:val="left"/>
        <w:rPr/>
      </w:pPr>
      <w:r>
        <w:rPr/>
        <w:t>whcooFA2lSpNwgETAXMpUoBNBwTYNQCpsL3QE0BoAGmIdM9I23TcIwhFNQxgoKMQsxNwhDoiz0ei3G</w:t>
      </w:r>
    </w:p>
    <w:p>
      <w:pPr>
        <w:pStyle w:val="PreformattedText"/>
        <w:bidi w:val="0"/>
        <w:spacing w:before="0" w:after="0"/>
        <w:jc w:val="left"/>
        <w:rPr/>
      </w:pPr>
      <w:r>
        <w:rPr/>
        <w:t>EEEEOmRKp0w33wFEW4huQd2xFQjeFCIUJwUIYN1C5ZUKHXbqoQCCNpQsEAqLOUethgHUPVajgOoW2A</w:t>
      </w:r>
    </w:p>
    <w:p>
      <w:pPr>
        <w:pStyle w:val="PreformattedText"/>
        <w:bidi w:val="0"/>
        <w:spacing w:before="0" w:after="0"/>
        <w:jc w:val="left"/>
        <w:rPr/>
      </w:pPr>
      <w:r>
        <w:rPr/>
        <w:t>IpqHQaoUYRZibhCF4xCz0bDTGOgEEOnCYyMJsUWyCEQWkg4TgCAsWyi1EI3ChQg1QgEWgItg2bmUBk</w:t>
      </w:r>
    </w:p>
    <w:p>
      <w:pPr>
        <w:pStyle w:val="PreformattedText"/>
        <w:bidi w:val="0"/>
        <w:spacing w:before="0" w:after="0"/>
        <w:jc w:val="left"/>
        <w:rPr/>
      </w:pPr>
      <w:r>
        <w:rPr/>
        <w:t>gLmw3s1UmTmU3WwwjplHom26bojgdqEMARTUMYQQsbCwsxNwhDoQhZ6NtsY6AQQ6bW74wjauyRzYYC</w:t>
      </w:r>
    </w:p>
    <w:p>
      <w:pPr>
        <w:pStyle w:val="PreformattedText"/>
        <w:bidi w:val="0"/>
        <w:spacing w:before="0" w:after="0"/>
        <w:jc w:val="left"/>
        <w:rPr/>
      </w:pPr>
      <w:r>
        <w:rPr/>
        <w:t>jALlEItChEKEAoUZ2BRGiLDJMogJrFGWAm0Wo0S92Q905vKYTdbCwuMAxlHBPQajgdqEMARQQxhNTd</w:t>
      </w:r>
    </w:p>
    <w:p>
      <w:pPr>
        <w:pStyle w:val="PreformattedText"/>
        <w:bidi w:val="0"/>
        <w:spacing w:before="0" w:after="0"/>
        <w:jc w:val="left"/>
        <w:rPr/>
      </w:pPr>
      <w:r>
        <w:rPr/>
        <w:t>LEI3CKYm4Qh0RZyPRCnEELDFNhZrO+OLbWIBBCqUyx0WGGMMIixaoQFhebHKwREoI4AmMLiAFw9MMY</w:t>
      </w:r>
    </w:p>
    <w:p>
      <w:pPr>
        <w:pStyle w:val="PreformattedText"/>
        <w:bidi w:val="0"/>
        <w:spacing w:before="0" w:after="0"/>
        <w:jc w:val="left"/>
        <w:rPr/>
      </w:pPr>
      <w:r>
        <w:rPr/>
        <w:t>QO+qqMDgm5HonFNyjim5u1HA7UYQigh0GoWKNxZiabTeUCpUqVNptKCKfcYxhmwQvKlTaVKDSdkKXc</w:t>
      </w:r>
    </w:p>
    <w:p>
      <w:pPr>
        <w:pStyle w:val="PreformattedText"/>
        <w:bidi w:val="0"/>
        <w:spacing w:before="0" w:after="0"/>
        <w:jc w:val="left"/>
        <w:rPr/>
      </w:pPr>
      <w:r>
        <w:rPr/>
        <w:t>oNAxzcXewPEboggkHDFosBchQoRChReDaFCi0FaXAUJjSTAVNgaIVPQohOpg5hGQpwypUrmUoFcylS</w:t>
      </w:r>
    </w:p>
    <w:p>
      <w:pPr>
        <w:pStyle w:val="PreformattedText"/>
        <w:bidi w:val="0"/>
        <w:spacing w:before="0" w:after="0"/>
        <w:jc w:val="left"/>
        <w:rPr/>
      </w:pPr>
      <w:r>
        <w:rPr/>
        <w:t>pUouRKlSpU2lTg3TUcDtRhCKCGMIBCxRuEU0ppUqVKlSg9cwXMuZcy5lzLmQKlEpx6BRQKlSFKm4Qt</w:t>
      </w:r>
    </w:p>
    <w:p>
      <w:pPr>
        <w:pStyle w:val="PreformattedText"/>
        <w:bidi w:val="0"/>
        <w:spacing w:before="0" w:after="0"/>
        <w:jc w:val="left"/>
        <w:rPr/>
      </w:pPr>
      <w:r>
        <w:rPr/>
        <w:t>KlSpQa46BNpHcprANrhHotRF6tLnGWqIIJBxRgChELlRCIUEKEAoRFwFyo5BG4CAVFnK31KCpb3LQU</w:t>
      </w:r>
    </w:p>
    <w:p>
      <w:pPr>
        <w:pStyle w:val="PreformattedText"/>
        <w:bidi w:val="0"/>
        <w:spacing w:before="0" w:after="0"/>
        <w:jc w:val="left"/>
        <w:rPr/>
      </w:pPr>
      <w:r>
        <w:rPr/>
        <w:t>5hb7IFSpUrmXMpUqUCuZcy5lKlSpUqVKlSpw7pqdgdq1DAEUELT0jYWcmnNNdmpUqbOKD1zlc650HF</w:t>
      </w:r>
    </w:p>
    <w:p>
      <w:pPr>
        <w:pStyle w:val="PreformattedText"/>
        <w:bidi w:val="0"/>
        <w:spacing w:before="0" w:after="0"/>
        <w:jc w:val="left"/>
        <w:rPr/>
      </w:pPr>
      <w:r>
        <w:rPr/>
        <w:t>Bym0qUSiei5AoFShgahYNcdAU2i8oURuUGNGykKUSpsBp0gtlF6lIPHYpzS0welN4CLVChQoXKoC5U</w:t>
      </w:r>
    </w:p>
    <w:p>
      <w:pPr>
        <w:pStyle w:val="PreformattedText"/>
        <w:bidi w:val="0"/>
        <w:spacing w:before="0" w:after="0"/>
        <w:jc w:val="left"/>
        <w:rPr/>
      </w:pPr>
      <w:r>
        <w:rPr/>
        <w:t>AET2vCAQgKlT5jJ0CFqWtiEQoT6IOiNNwxlT0oUWAUYN01OwO1ahgCKCHRBubCzk3VDVC5TriwQQwO</w:t>
      </w:r>
    </w:p>
    <w:p>
      <w:pPr>
        <w:pStyle w:val="PreformattedText"/>
        <w:bidi w:val="0"/>
        <w:spacing w:before="0" w:after="0"/>
        <w:jc w:val="left"/>
        <w:rPr/>
      </w:pPr>
      <w:r>
        <w:rPr/>
        <w:t>RQxlOQQGaAQFwEym47JtHuUGNboFKnoZz0ggiMDmB4gqpRcydx36QGPNSUDaTaFChBU2l5TRAgIWp/</w:t>
      </w:r>
    </w:p>
    <w:p>
      <w:pPr>
        <w:pStyle w:val="PreformattedText"/>
        <w:bidi w:val="0"/>
        <w:spacing w:before="0" w:after="0"/>
        <w:jc w:val="left"/>
        <w:rPr/>
      </w:pPr>
      <w:r>
        <w:rPr/>
        <w:t>MLnBytdqE7hmnQwncO8bSi0jUYIUKFFoRFgEAoUKMW6anYHatQwBFBDoAoXNhZyGqGqCF3WCFgghhP</w:t>
      </w:r>
    </w:p>
    <w:p>
      <w:pPr>
        <w:pStyle w:val="PreformattedText"/>
        <w:bidi w:val="0"/>
        <w:spacing w:before="0" w:after="0"/>
        <w:jc w:val="left"/>
        <w:rPr/>
      </w:pPr>
      <w:r>
        <w:rPr/>
        <w:t>QKchuhrYAnQJtFxQ4Zu5lCm0aAYQMMKFuoz6YWoxP4cGS1EEZEdOFC5VChRChcq5UBF5CALjAVNgaI</w:t>
      </w:r>
    </w:p>
    <w:p>
      <w:pPr>
        <w:pStyle w:val="PreformattedText"/>
        <w:bidi w:val="0"/>
        <w:spacing w:before="0" w:after="0"/>
        <w:jc w:val="left"/>
        <w:rPr/>
      </w:pPr>
      <w:r>
        <w:rPr/>
        <w:t>QsEz5heEcANoCNJh1ajw1Mp3CdnJ1Co3ZCwuUEEOk1OwO+YYQigh0Ahc4HIaoa2F3IoXCCGEoW2wlO</w:t>
      </w:r>
    </w:p>
    <w:p>
      <w:pPr>
        <w:pStyle w:val="PreformattedText"/>
        <w:bidi w:val="0"/>
        <w:spacing w:before="0" w:after="0"/>
        <w:jc w:val="left"/>
        <w:rPr/>
      </w:pPr>
      <w:r>
        <w:rPr/>
        <w:t>TGk6BM4Z5OeSbQaNc0ABoLAKFChQovChRf8AyFoUKOixEYnNa8QQn8O5skZj6OUXBF1qVPlGeqFwhk</w:t>
      </w:r>
    </w:p>
    <w:p>
      <w:pPr>
        <w:pStyle w:val="PreformattedText"/>
        <w:bidi w:val="0"/>
        <w:spacing w:before="0" w:after="0"/>
        <w:jc w:val="left"/>
        <w:rPr/>
      </w:pPr>
      <w:r>
        <w:rPr/>
        <w:t>hgjAChhdTadQncM06GE6g8eqIIsUEEOjump2owO1ahgCKHRaghY4Chqt0MDrDAEELlFDCATshTcdkK</w:t>
      </w:r>
    </w:p>
    <w:p>
      <w:pPr>
        <w:pStyle w:val="PreformattedText"/>
        <w:bidi w:val="0"/>
        <w:spacing w:before="0" w:after="0"/>
        <w:jc w:val="left"/>
        <w:rPr/>
      </w:pPr>
      <w:r>
        <w:rPr/>
        <w:t>E6lNosGygDQWFxaMHfHMGU14dpghEXhQiUAhYi4vKfSa/wB0+i9s7hSpQOGVKlSpUqUXAIvRJN6FKP</w:t>
      </w:r>
    </w:p>
    <w:p>
      <w:pPr>
        <w:pStyle w:val="PreformattedText"/>
        <w:bidi w:val="0"/>
        <w:spacing w:before="0" w:after="0"/>
        <w:jc w:val="left"/>
        <w:rPr/>
      </w:pPr>
      <w:r>
        <w:rPr/>
        <w:t>MRmhgCCZJbhBwAoYYs5jXahP4b8JT2ObqLjDC2vump2B2rcIRTbxiaghY3Cchqt0ELusLhBBC0IooW</w:t>
      </w:r>
    </w:p>
    <w:p>
      <w:pPr>
        <w:pStyle w:val="PreformattedText"/>
        <w:bidi w:val="0"/>
        <w:spacing w:before="0" w:after="0"/>
        <w:jc w:val="left"/>
        <w:rPr/>
      </w:pPr>
      <w:r>
        <w:rPr/>
        <w:t>AKbSJTaTQgBeOptcYIBRYWlU6ux/PFn3UlT6YAiOi+kx+qfQc3TMWDiEHKVKkKVzKVzIuXNYoWoUf8</w:t>
      </w:r>
    </w:p>
    <w:p>
      <w:pPr>
        <w:pStyle w:val="PreformattedText"/>
        <w:bidi w:val="0"/>
        <w:spacing w:before="0" w:after="0"/>
        <w:jc w:val="left"/>
        <w:rPr/>
      </w:pPr>
      <w:r>
        <w:rPr/>
        <w:t>nfYYggqZvChRggoKccItlGgw7I8MNiv+O4I03jZR0Gp2DV2EIptziCFzcJyGtghcqMIQQuQiE2k87J</w:t>
      </w:r>
    </w:p>
    <w:p>
      <w:pPr>
        <w:pStyle w:val="PreformattedText"/>
        <w:bidi w:val="0"/>
        <w:spacing w:before="0" w:after="0"/>
        <w:jc w:val="left"/>
        <w:rPr/>
      </w:pPr>
      <w:r>
        <w:rPr/>
        <w:t>tDuUGAdEIXHThQoT6fZMeWGDomuDhI6QRR6T6LH7QVUpPZtI744tlho0Z8zh7DGEExd8YFwEMuoWNO</w:t>
      </w:r>
    </w:p>
    <w:p>
      <w:pPr>
        <w:pStyle w:val="PreformattedText"/>
        <w:bidi w:val="0"/>
        <w:spacing w:before="0" w:after="0"/>
        <w:jc w:val="left"/>
        <w:rPr/>
      </w:pPr>
      <w:r>
        <w:rPr/>
        <w:t>oTqA2TmObth3TEbFEpuuEIoIdAIXNwigt0ELnALtTWOOyFMrwkKbUGgbdQIC4wCx6JaCCocw5Jjw7B</w:t>
      </w:r>
    </w:p>
    <w:p>
      <w:pPr>
        <w:pStyle w:val="PreformattedText"/>
        <w:bidi w:val="0"/>
        <w:spacing w:before="0" w:after="0"/>
        <w:jc w:val="left"/>
        <w:rPr/>
      </w:pPr>
      <w:r>
        <w:rPr/>
        <w:t>GAWCcOpU4djpIyKfTezUdOjQiHO12HQFmFDCUFNxfPqQn0WmYyKexzdRgbgKGEIoIKMEXCFzcIoWCF</w:t>
      </w:r>
    </w:p>
    <w:p>
      <w:pPr>
        <w:pStyle w:val="PreformattedText"/>
        <w:bidi w:val="0"/>
        <w:spacing w:before="0" w:after="0"/>
        <w:jc w:val="left"/>
        <w:rPr/>
      </w:pPr>
      <w:r>
        <w:rPr/>
        <w:t>zeEAmtc45BM4b8RTWNboLQoUa59QIdE64hYXIBTmEJtTYqUMByQChDr1OGGrMj2TgWmCIKCGEeYwAq</w:t>
      </w:r>
    </w:p>
    <w:p>
      <w:pPr>
        <w:pStyle w:val="PreformattedText"/>
        <w:bidi w:val="0"/>
        <w:spacing w:before="0" w:after="0"/>
        <w:jc w:val="left"/>
        <w:rPr/>
      </w:pPr>
      <w:r>
        <w:rPr/>
        <w:t>VANzOvQCCCZom4iIuPooT+Ga7TJOpuZqLNRsUUNcIRQTbHGLm4RQ1sELmwtT4cnN2Q7JrQ0QAgLRYL</w:t>
      </w:r>
    </w:p>
    <w:p>
      <w:pPr>
        <w:pStyle w:val="PreformattedText"/>
        <w:bidi w:val="0"/>
        <w:spacing w:before="0" w:after="0"/>
        <w:jc w:val="left"/>
        <w:rPr/>
      </w:pPr>
      <w:r>
        <w:rPr/>
        <w:t>vgGHc2FhveUMJ1NosFCGIoMHMclGMXKPVc1rhmE7hgSS0r/iv7r/jO/EEaDvRFjx/iUyg92qpcPAyT</w:t>
      </w:r>
    </w:p>
    <w:p>
      <w:pPr>
        <w:pStyle w:val="PreformattedText"/>
        <w:bidi w:val="0"/>
        <w:spacing w:before="0" w:after="0"/>
        <w:jc w:val="left"/>
        <w:rPr/>
      </w:pPr>
      <w:r>
        <w:rPr/>
        <w:t>mRMdAIWp7ob4BeLDAFHUhQoUBP4dpkjJeG5tiiihhCKCbgGMJ2AoI6oYqdNzzkqdBrM9SgFCLbxbuo</w:t>
      </w:r>
    </w:p>
    <w:p>
      <w:pPr>
        <w:pStyle w:val="PreformattedText"/>
        <w:bidi w:val="0"/>
        <w:spacing w:before="0" w:after="0"/>
        <w:jc w:val="left"/>
        <w:rPr/>
      </w:pPr>
      <w:r>
        <w:rPr/>
        <w:t>QsBg7o6mwt36JOZsLd8A3sFIQk4MrC2iH0VNgYzxHmAflG5QptDfEq5A/K0alCkCPEfDGbAalBhqiQ</w:t>
      </w:r>
    </w:p>
    <w:p>
      <w:pPr>
        <w:pStyle w:val="PreformattedText"/>
        <w:bidi w:val="0"/>
        <w:spacing w:before="0" w:after="0"/>
        <w:jc w:val="left"/>
        <w:rPr/>
      </w:pPr>
      <w:r>
        <w:rPr/>
        <w:t>0U6Y3KkE+HQZPdx1K+FQ1PiVP0C8Jx89Z3I3tui41TFKnAA1VRjGCC8F+8adAWp6ppzOAYJtl9HChQ</w:t>
      </w:r>
    </w:p>
    <w:p>
      <w:pPr>
        <w:pStyle w:val="PreformattedText"/>
        <w:bidi w:val="0"/>
        <w:spacing w:before="0" w:after="0"/>
        <w:jc w:val="left"/>
        <w:rPr/>
      </w:pPr>
      <w:r>
        <w:rPr/>
        <w:t>nUwU9haiihhCKCapRNghYIYDYIIoWAUKL0qXOc9EAAIChC5EWBtscAwC4tGRUXGALuoUW2OAb3EYDj</w:t>
      </w:r>
    </w:p>
    <w:p>
      <w:pPr>
        <w:pStyle w:val="PreformattedText"/>
        <w:bidi w:val="0"/>
        <w:spacing w:before="0" w:after="0"/>
        <w:jc w:val="left"/>
        <w:rPr/>
      </w:pPr>
      <w:r>
        <w:rPr/>
        <w:t>H0DACc9N0IAFaqMtKbFt49fMn5GqOYePxBy/xb3QDq4L6juSk3T+gg99WadFvKzc/wAlc1OieWkOd/</w:t>
      </w:r>
    </w:p>
    <w:p>
      <w:pPr>
        <w:pStyle w:val="PreformattedText"/>
        <w:bidi w:val="0"/>
        <w:spacing w:before="0" w:after="0"/>
        <w:jc w:val="left"/>
        <w:rPr/>
      </w:pPr>
      <w:r>
        <w:rPr/>
        <w:t>4v6Rptb5uIeS78O6HjVm5QymPsFNGnkxvO7uf4Tm1qpBdA/RRGEIWZqu3Q3+gjowE+gDJCc0tOYQxF</w:t>
      </w:r>
    </w:p>
    <w:p>
      <w:pPr>
        <w:pStyle w:val="PreformattedText"/>
        <w:bidi w:val="0"/>
        <w:spacing w:before="0" w:after="0"/>
        <w:jc w:val="left"/>
        <w:rPr/>
      </w:pPr>
      <w:r>
        <w:rPr/>
        <w:t>BC04RcWNggimjNQowMp87oQAAgIXGAW72hQgLlBHU4O+AWjD3ttgB1XL3sBhi4uEITsjY9Th6IeXF2</w:t>
      </w:r>
    </w:p>
    <w:p>
      <w:pPr>
        <w:pStyle w:val="PreformattedText"/>
        <w:bidi w:val="0"/>
        <w:spacing w:before="0" w:after="0"/>
        <w:jc w:val="left"/>
        <w:rPr/>
      </w:pPr>
      <w:r>
        <w:rPr/>
        <w:t>TGiXJpFZ7q1TKkzQfsEz4rncRW+RuQHf0CANcur1jFNuUfwF5uJcXO8lFn5Bczq/w6LeWmP+yUHtp+</w:t>
      </w:r>
    </w:p>
    <w:p>
      <w:pPr>
        <w:pStyle w:val="PreformattedText"/>
        <w:bidi w:val="0"/>
        <w:spacing w:before="0" w:after="0"/>
        <w:jc w:val="left"/>
        <w:rPr/>
      </w:pPr>
      <w:r>
        <w:rPr/>
        <w:t>SgOZ51d/SLKdLzVTzv8Aw/2iKtYc1R3Kz8gvFYzy0WSfxHVOouJLq1WD2OqeylygseXHeRhCFmfMEU</w:t>
      </w:r>
    </w:p>
    <w:p>
      <w:pPr>
        <w:pStyle w:val="PreformattedText"/>
        <w:bidi w:val="0"/>
        <w:spacing w:before="0" w:after="0"/>
        <w:jc w:val="left"/>
        <w:rPr/>
      </w:pPr>
      <w:r>
        <w:rPr/>
        <w:t>Dl1hgj6AtB1Cdw7TmMii0tMHAEULbYBYYXXFm6oBQoUWpN5W4BYIBESggo1UYigEdTY6ILv0BqOhmT</w:t>
      </w:r>
    </w:p>
    <w:p>
      <w:pPr>
        <w:pStyle w:val="PreformattedText"/>
        <w:bidi w:val="0"/>
        <w:spacing w:before="0" w:after="0"/>
        <w:jc w:val="left"/>
        <w:rPr/>
      </w:pPr>
      <w:r>
        <w:rPr/>
        <w:t>AQCy6YwVB1WiVWYWMpcO35nQX+6ewVnsoMyp0x5j+5UDiaoaDy0WBQeKqQPLRpj9EZ4l/Izy0Wft3K</w:t>
      </w:r>
    </w:p>
    <w:p>
      <w:pPr>
        <w:pStyle w:val="PreformattedText"/>
        <w:bidi w:val="0"/>
        <w:spacing w:before="0" w:after="0"/>
        <w:jc w:val="left"/>
        <w:rPr/>
      </w:pPr>
      <w:r>
        <w:rPr/>
        <w:t>LjWPg0RFManv6lGoGfC4cSTkX7lObT4fWH1f0C5HPmpXeWtQqOdLKFOARnuV4TAOapWk9hmVNIjyMI</w:t>
      </w:r>
    </w:p>
    <w:p>
      <w:pPr>
        <w:pStyle w:val="PreformattedText"/>
        <w:bidi w:val="0"/>
        <w:spacing w:before="0" w:after="0"/>
        <w:jc w:val="left"/>
        <w:rPr/>
      </w:pPr>
      <w:r>
        <w:rPr/>
        <w:t>O5Ke2LiwszVSm6FC+2AoKcIP0MXhPYHAynNLTBwFBDCMAubBCzNcLRLgELDALkCx391OAKbBHUoCwC</w:t>
      </w:r>
    </w:p>
    <w:p>
      <w:pPr>
        <w:pStyle w:val="PreformattedText"/>
        <w:bidi w:val="0"/>
        <w:spacing w:before="0" w:after="0"/>
        <w:jc w:val="left"/>
        <w:rPr/>
      </w:pPr>
      <w:r>
        <w:rPr/>
        <w:t>G+AYBqMJRKJVM62G9xhjCEERINz0qdDlqUW+nMU10/8ituMggTT4UtHzVTn7KpLKbOHZ8zjLiqwjk4</w:t>
      </w:r>
    </w:p>
    <w:p>
      <w:pPr>
        <w:pStyle w:val="PreformattedText"/>
        <w:bidi w:val="0"/>
        <w:spacing w:before="0" w:after="0"/>
        <w:jc w:val="left"/>
        <w:rPr/>
      </w:pPr>
      <w:r>
        <w:rPr/>
        <w:t>ajmTHN6lVYAZwtLWfOe5VU+GBw1HN0w8jcpxbwzfDZnVOrht6BNYzh2h9Qc1Q5hv9oU31R4tZ8N2nf</w:t>
      </w:r>
    </w:p>
    <w:p>
      <w:pPr>
        <w:pStyle w:val="PreformattedText"/>
        <w:bidi w:val="0"/>
        <w:spacing w:before="0" w:after="0"/>
        <w:jc w:val="left"/>
        <w:rPr/>
      </w:pPr>
      <w:r>
        <w:rPr/>
        <w:t>0C8SpVPh0GFrdR3RZRpjzP5nfh7IPDxAYGgIhEQbCwsEwpuAb45Qwa9KOm9gcIRBBIuUEMAQuMBuLM</w:t>
      </w:r>
    </w:p>
    <w:p>
      <w:pPr>
        <w:pStyle w:val="PreformattedText"/>
        <w:bidi w:val="0"/>
        <w:spacing w:before="0" w:after="0"/>
        <w:jc w:val="left"/>
        <w:rPr/>
      </w:pPr>
      <w:r>
        <w:rPr/>
        <w:t>1QwUt+m1GAPviiwW5uENDg2OAYSjZroPS2wi9QQ49Ok2TPZCrD2ujRsFQAxzW6PeAEADXeT8tMKi7k</w:t>
      </w:r>
    </w:p>
    <w:p>
      <w:pPr>
        <w:pStyle w:val="PreformattedText"/>
        <w:bidi w:val="0"/>
        <w:spacing w:before="0" w:after="0"/>
        <w:jc w:val="left"/>
        <w:rPr/>
      </w:pPr>
      <w:r>
        <w:rPr/>
        <w:t>bVru1OTVTB4ej45PxHmG+3dM/+lol5E1Ko8voO6H/0tLmP/rP0nYJjW8MzxHiars2jt6lU2CDXrnI6</w:t>
      </w:r>
    </w:p>
    <w:p>
      <w:pPr>
        <w:pStyle w:val="PreformattedText"/>
        <w:bidi w:val="0"/>
        <w:spacing w:before="0" w:after="0"/>
        <w:jc w:val="left"/>
        <w:rPr/>
      </w:pPr>
      <w:r>
        <w:rPr/>
        <w:t>DdxQD+JcalQ8tIHPsPZOqlw8OkIaDrufdAUKQlx539tkKlR+rYaolVG4BemtxgHQHQCj6DZVmZTcoI</w:t>
      </w:r>
    </w:p>
    <w:p>
      <w:pPr>
        <w:pStyle w:val="PreformattedText"/>
        <w:bidi w:val="0"/>
        <w:spacing w:before="0" w:after="0"/>
        <w:jc w:val="left"/>
        <w:rPr/>
      </w:pPr>
      <w:r>
        <w:rPr/>
        <w:t>YwEMDrizELlUxDbjELbrYY4QC3NwpyPShCx0CIsUx0stFxhi4tCyVUSJQ6TGwIUIO5Y3AcCjHh8SR/</w:t>
      </w:r>
    </w:p>
    <w:p>
      <w:pPr>
        <w:pStyle w:val="PreformattedText"/>
        <w:bidi w:val="0"/>
        <w:spacing w:before="0" w:after="0"/>
        <w:jc w:val="left"/>
        <w:rPr/>
      </w:pPr>
      <w:r>
        <w:rPr/>
        <w:t>lEJ7JfQpbBoJQ5a1YvflSphUz4z6leofIwZD9gqbud1Tiax0+UdymN8Uv4mufKDp3PZNDuKe6pUPLT</w:t>
      </w:r>
    </w:p>
    <w:p>
      <w:pPr>
        <w:pStyle w:val="PreformattedText"/>
        <w:bidi w:val="0"/>
        <w:spacing w:before="0" w:after="0"/>
        <w:jc w:val="left"/>
        <w:rPr/>
      </w:pPr>
      <w:r>
        <w:rPr/>
        <w:t>aiX8U/kpjlpt/buU+o0A0KAkE/NuU+izh45yHVPw9k19WpJOTbFOEHFTtsOuPoRcWIBlObykixQQxj</w:t>
      </w:r>
    </w:p>
    <w:p>
      <w:pPr>
        <w:pStyle w:val="PreformattedText"/>
        <w:bidi w:val="0"/>
        <w:spacing w:before="0" w:after="0"/>
        <w:jc w:val="left"/>
        <w:rPr/>
      </w:pPr>
      <w:r>
        <w:rPr/>
        <w:t>CbizMDRJGMXFwchltaRYKCosNkN7AW2KC2QCFwhrcWOyKItTMGLDAeiLRII6TNZQKCKGiaZe9x1NOA</w:t>
      </w:r>
    </w:p>
    <w:p>
      <w:pPr>
        <w:pStyle w:val="PreformattedText"/>
        <w:bidi w:val="0"/>
        <w:spacing w:before="0" w:after="0"/>
        <w:jc w:val="left"/>
        <w:rPr/>
      </w:pPr>
      <w:r>
        <w:rPr/>
        <w:t>iIoUmDV5kqoyXMoN0GqcBxFVlIZU6YzTp4uoGtypUx+gT3HiHto0RFNun9lVHacPw+YnM7uKcWcM3k</w:t>
      </w:r>
    </w:p>
    <w:p>
      <w:pPr>
        <w:pStyle w:val="PreformattedText"/>
        <w:bidi w:val="0"/>
        <w:spacing w:before="0" w:after="0"/>
        <w:jc w:val="left"/>
        <w:rPr/>
      </w:pPr>
      <w:r>
        <w:rPr/>
        <w:t>ZDqp1d29l4fJLq082sHUprqtUyBDR+V3DK4uyzdLDHOAI2CP0ZtXbmDYpqGEIIYThYhdmvSFoW6i0W</w:t>
      </w:r>
    </w:p>
    <w:p>
      <w:pPr>
        <w:pStyle w:val="PreformattedText"/>
        <w:bidi w:val="0"/>
        <w:spacing w:before="0" w:after="0"/>
        <w:jc w:val="left"/>
        <w:rPr/>
      </w:pPr>
      <w:r>
        <w:rPr/>
        <w:t>m4OlhCNihfbANcAR0FiiEcoQgiUDhjoCwVUQ736ITXJrrA2aRz0idGphLKdepuTyhFpp0WsHz1NfZV</w:t>
      </w:r>
    </w:p>
    <w:p>
      <w:pPr>
        <w:pStyle w:val="PreformattedText"/>
        <w:bidi w:val="0"/>
        <w:spacing w:before="0" w:after="0"/>
        <w:jc w:val="left"/>
        <w:rPr/>
      </w:pPr>
      <w:r>
        <w:rPr/>
        <w:t>Za1vDU9yC49yqnwmjh6Ob3fO4b+icRwzfCp51nfMRt6BQzhc3Q6qdtmp1N0eLXdmdtypfWPK0QxRGU</w:t>
      </w:r>
    </w:p>
    <w:p>
      <w:pPr>
        <w:pStyle w:val="PreformattedText"/>
        <w:bidi w:val="0"/>
        <w:spacing w:before="0" w:after="0"/>
        <w:jc w:val="left"/>
        <w:rPr/>
      </w:pPr>
      <w:r>
        <w:rPr/>
        <w:t>zYhOEGwuxBN3sOkEOgbgdEYIVRstIsUFvgCGM3FmlBTanqegMJGAXlATCFtiu62xQoxHQIWcEVSdkW</w:t>
      </w:r>
    </w:p>
    <w:p>
      <w:pPr>
        <w:pStyle w:val="PreformattedText"/>
        <w:bidi w:val="0"/>
        <w:spacing w:before="0" w:after="0"/>
        <w:jc w:val="left"/>
        <w:rPr/>
      </w:pPr>
      <w:r>
        <w:rPr/>
        <w:t>mw0wRg9MAsFWEt6YKa9TaQnSWcu3MCiR41V50Y3JU3mix1XV78moRw1Of/M/9AqQFCnzCDWf32TaRo</w:t>
      </w:r>
    </w:p>
    <w:p>
      <w:pPr>
        <w:pStyle w:val="PreformattedText"/>
        <w:bidi w:val="0"/>
        <w:spacing w:before="0" w:after="0"/>
        <w:jc w:val="left"/>
        <w:rPr/>
      </w:pPr>
      <w:r>
        <w:rPr/>
        <w:t>fFfTLzr6A+qp+HxDy6rUPNs3SU8PrE0mNbTDdW7pzW0zyteHRuFNniwQs1NKG3UCGCcAhaX2m46ITk</w:t>
      </w:r>
    </w:p>
    <w:p>
      <w:pPr>
        <w:pStyle w:val="PreformattedText"/>
        <w:bidi w:val="0"/>
        <w:spacing w:before="0" w:after="0"/>
        <w:jc w:val="left"/>
        <w:rPr/>
      </w:pPr>
      <w:r>
        <w:rPr/>
        <w:t>9sPcigjgCCCGE2CFgpQKlMECwwhDAMEXhQhgARQuNLRYW20QsdrBFOCmCCpQ6JUIIX2MpwgkdAWCCB</w:t>
      </w:r>
    </w:p>
    <w:p>
      <w:pPr>
        <w:pStyle w:val="PreformattedText"/>
        <w:bidi w:val="0"/>
        <w:spacing w:before="0" w:after="0"/>
        <w:jc w:val="left"/>
        <w:rPr/>
      </w:pPr>
      <w:r>
        <w:rPr/>
        <w:t>TTYFGSxze5Eocr+La0mAMmgpziKrnPZLgdETwtbUmm/wBdEG8Xw+bDzN9Mwi/hq/zN8N/caIipT5W1</w:t>
      </w:r>
    </w:p>
    <w:p>
      <w:pPr>
        <w:pStyle w:val="PreformattedText"/>
        <w:bidi w:val="0"/>
        <w:spacing w:before="0" w:after="0"/>
        <w:jc w:val="left"/>
        <w:rPr/>
      </w:pPr>
      <w:r>
        <w:rPr/>
        <w:t>HAj/AAqDNV3CW/DDTvG6DkDKKIg4GpmmHax0KBIQwBbm0dIXHSIVcZgooWm4QQQwmwQRQ1RKBVMczr</w:t>
      </w:r>
    </w:p>
    <w:p>
      <w:pPr>
        <w:pStyle w:val="PreformattedText"/>
        <w:bidi w:val="0"/>
        <w:spacing w:before="0" w:after="0"/>
        <w:jc w:val="left"/>
        <w:rPr/>
      </w:pPr>
      <w:r>
        <w:rPr/>
        <w:t>RiAuOhFpQWylDS0ZC4U4Bqfa3ewR2sLORCpO1b26YuLBVW79IIIJqGlo5qToPmYZTmjiKJqMPxGfMO</w:t>
      </w:r>
    </w:p>
    <w:p>
      <w:pPr>
        <w:pStyle w:val="PreformattedText"/>
        <w:bidi w:val="0"/>
        <w:spacing w:before="0" w:after="0"/>
        <w:jc w:val="left"/>
        <w:rPr/>
      </w:pPr>
      <w:r>
        <w:rPr/>
        <w:t>4VKu11Nj3iXaT3KLuFeTzNcw9xom0KzBzUKvMPTVGvTeS2vSh34gIKNOpQZzMIq0TqFUaDTDmZtHfU</w:t>
      </w:r>
    </w:p>
    <w:p>
      <w:pPr>
        <w:pStyle w:val="PreformattedText"/>
        <w:bidi w:val="0"/>
        <w:spacing w:before="0" w:after="0"/>
        <w:jc w:val="left"/>
        <w:rPr/>
      </w:pPr>
      <w:r>
        <w:rPr/>
        <w:t>elmmzhgamoIaYiJQ8qBkCwQ+khRg3UqsPKUUEULhBBDCbhFbooLhxkT0ApuMZKChaflaDc6BDDGII7</w:t>
      </w:r>
    </w:p>
    <w:p>
      <w:pPr>
        <w:pStyle w:val="PreformattedText"/>
        <w:bidi w:val="0"/>
        <w:spacing w:before="0" w:after="0"/>
        <w:jc w:val="left"/>
        <w:rPr/>
      </w:pPr>
      <w:r>
        <w:rPr/>
        <w:t>e1hYpwU8pBCEIHpiwsRLUQoxi4W6agjU8J1OpGREFVR/xqzalMyx2Y/pAUmudTPyv8zT7qt4LfLUp5</w:t>
      </w:r>
    </w:p>
    <w:p>
      <w:pPr>
        <w:pStyle w:val="PreformattedText"/>
        <w:bidi w:val="0"/>
        <w:spacing w:before="0" w:after="0"/>
        <w:jc w:val="left"/>
        <w:rPr/>
      </w:pPr>
      <w:r>
        <w:rPr/>
        <w:t>/iCZw8nm4etn+EmHJ9fnPJxNOCP8ogrwqtEeJSfzM3j+Qm8jpfSbt8Sn/IT2w4wctRZpRsbBNKCFwL</w:t>
      </w:r>
    </w:p>
    <w:p>
      <w:pPr>
        <w:pStyle w:val="PreformattedText"/>
        <w:bidi w:val="0"/>
        <w:spacing w:before="0" w:after="0"/>
        <w:jc w:val="left"/>
        <w:rPr/>
      </w:pPr>
      <w:r>
        <w:rPr/>
        <w:t>C0KIQcghK3UR0AjYIXHSeJaUUMIQQxG4RQ1sFR+WwxDAMM3BUoboKbSthbK4xgI4ITgnCCqbtQgvtc</w:t>
      </w:r>
    </w:p>
    <w:p>
      <w:pPr>
        <w:pStyle w:val="PreformattedText"/>
        <w:bidi w:val="0"/>
        <w:spacing w:before="0" w:after="0"/>
        <w:jc w:val="left"/>
        <w:rPr/>
      </w:pPr>
      <w:r>
        <w:rPr/>
        <w:t>I2jEEChuE4QSFCIsMQTbNszkfz0Khgk+U9iqctL+Hq6HQ9iqZa5v8Ax63lez5CnE0/JWZzDYrw+Efp</w:t>
      </w:r>
    </w:p>
    <w:p>
      <w:pPr>
        <w:pStyle w:val="PreformattedText"/>
        <w:bidi w:val="0"/>
        <w:spacing w:before="0" w:after="0"/>
        <w:jc w:val="left"/>
        <w:rPr/>
      </w:pPr>
      <w:r>
        <w:rPr/>
        <w:t>VLD6qo6oxobWaKlPZ4/tNY6n8Th6nMNxuPcJvLVPPT8lYH5dj7KoOdpcGw4fM3tYGFMhG4TUEIk3GG</w:t>
      </w:r>
    </w:p>
    <w:p>
      <w:pPr>
        <w:pStyle w:val="PreformattedText"/>
        <w:bidi w:val="0"/>
        <w:spacing w:before="0" w:after="0"/>
        <w:jc w:val="left"/>
        <w:rPr/>
      </w:pPr>
      <w:r>
        <w:rPr/>
        <w:t>FCAtviGMYIvscR0KKGEIYzcYAqXyDAMIxBEZIXhALScACO3shilDf2RXdQttbRheJWhlAoYB0AUEFV</w:t>
      </w:r>
    </w:p>
    <w:p>
      <w:pPr>
        <w:pStyle w:val="PreformattedText"/>
        <w:bidi w:val="0"/>
        <w:spacing w:before="0" w:after="0"/>
        <w:jc w:val="left"/>
        <w:rPr/>
      </w:pPr>
      <w:r>
        <w:rPr/>
        <w:t>GhuUBY4Am2agnMHEsyIFRggjvCB8dvhvMVG/KTv6Fczao8Or5arcg47+68WtS8r28zfVF3CP1a5vso</w:t>
      </w:r>
    </w:p>
    <w:p>
      <w:pPr>
        <w:pStyle w:val="PreformattedText"/>
        <w:bidi w:val="0"/>
        <w:spacing w:before="0" w:after="0"/>
        <w:jc w:val="left"/>
        <w:rPr/>
      </w:pPr>
      <w:r>
        <w:rPr/>
        <w:t>qUBLHCpSOo2TaYqEvoOIdryf0pZxBAIFOqN9iUC5zoeIrN7/5hVWQZGh/Q9rBxGFqam3GHv0I6IwjF</w:t>
      </w:r>
    </w:p>
    <w:p>
      <w:pPr>
        <w:pStyle w:val="PreformattedText"/>
        <w:bidi w:val="0"/>
        <w:spacing w:before="0" w:after="0"/>
        <w:jc w:val="left"/>
        <w:rPr/>
      </w:pPr>
      <w:r>
        <w:rPr/>
        <w:t>vYp2pQW+BqFhvhNxgCaIAFotF5QQxBd1mFFptGttUBHSH+XsgiUBY7eyFyhZwzVI6hBRl1AgU/NhCD</w:t>
      </w:r>
    </w:p>
    <w:p>
      <w:pPr>
        <w:pStyle w:val="PreformattedText"/>
        <w:bidi w:val="0"/>
        <w:spacing w:before="0" w:after="0"/>
        <w:jc w:val="left"/>
        <w:rPr/>
      </w:pPr>
      <w:r>
        <w:rPr/>
        <w:t>kTgOAIWCAO2qezxB4tL5h8w3XOziIDzyvGQd3VUPZDa7J7OGqpipy/Cqc4/CdUKlFxLa9ItPduUJ1C</w:t>
      </w:r>
    </w:p>
    <w:p>
      <w:pPr>
        <w:pStyle w:val="PreformattedText"/>
        <w:bidi w:val="0"/>
        <w:spacing w:before="0" w:after="0"/>
        <w:jc w:val="left"/>
        <w:rPr/>
      </w:pPr>
      <w:r>
        <w:rPr/>
        <w:t>rRmpRfzs7j+UPBr5sPh1RtsfZFzaksrjlqbP/tOnKlXyI+SoiC7ma8eeM/8A5DuE5vKYwhNTUEVKGE</w:t>
      </w:r>
    </w:p>
    <w:p>
      <w:pPr>
        <w:pStyle w:val="PreformattedText"/>
        <w:bidi w:val="0"/>
        <w:spacing w:before="0" w:after="0"/>
        <w:jc w:val="left"/>
        <w:rPr/>
      </w:pPr>
      <w:r>
        <w:rPr/>
        <w:t>fRxYLe5GV97FP+YoLfAELDoBG9MS5tpsLBBBR6qLC43sbEqVCAGCUEbi4sP8sAR/iwsbkZKYzQIOaC</w:t>
      </w:r>
    </w:p>
    <w:p>
      <w:pPr>
        <w:pStyle w:val="PreformattedText"/>
        <w:bidi w:val="0"/>
        <w:spacing w:before="0" w:after="0"/>
        <w:jc w:val="left"/>
        <w:rPr/>
      </w:pPr>
      <w:r>
        <w:rPr/>
        <w:t>PQi4lCzxyuIQQucAQsE0kGRqM05pHxqB9x2XwOKyPkq/oUKtWhNOuzmYv+JPxOFqzvy6OC/5VOt5OK</w:t>
      </w:r>
    </w:p>
    <w:p>
      <w:pPr>
        <w:pStyle w:val="PreformattedText"/>
        <w:bidi w:val="0"/>
        <w:spacing w:before="0" w:after="0"/>
        <w:jc w:val="left"/>
        <w:rPr/>
      </w:pPr>
      <w:r>
        <w:rPr/>
        <w:t>pw78YyI906nW4Q89KpzM7jT7hBtPij5YZU7bFF5/8AR4humjtwjNMeHV89I/K8beyILOVj3eX/AMVR</w:t>
      </w:r>
    </w:p>
    <w:p>
      <w:pPr>
        <w:pStyle w:val="PreformattedText"/>
        <w:bidi w:val="0"/>
        <w:spacing w:before="0" w:after="0"/>
        <w:jc w:val="left"/>
        <w:rPr/>
      </w:pPr>
      <w:r>
        <w:rPr/>
        <w:t>VWFwdIhzdR/IxNTULhHdC4w98QRxC+WEWOosQn/MUNFCi4QQuLmwQRvQbv0BgCyQFhF4tnBtCm8o2i</w:t>
      </w:r>
    </w:p>
    <w:p>
      <w:pPr>
        <w:pStyle w:val="PreformattedText"/>
        <w:bidi w:val="0"/>
        <w:spacing w:before="0" w:after="0"/>
        <w:jc w:val="left"/>
        <w:rPr/>
      </w:pPr>
      <w:r>
        <w:rPr/>
        <w:t>0YNA6xi0a4TeE8Kk7/AB/JBT1Agq7cg77IIYgghYJpIzA0Tmup/FomWHbsgylxXykMqRodChXrUD4d</w:t>
      </w:r>
    </w:p>
    <w:p>
      <w:pPr>
        <w:pStyle w:val="PreformattedText"/>
        <w:bidi w:val="0"/>
        <w:spacing w:before="0" w:after="0"/>
        <w:jc w:val="left"/>
        <w:rPr/>
      </w:pPr>
      <w:r>
        <w:rPr/>
        <w:t>enzM7H+F/wAYH4vC1ZjVujgv+TSrjk4hkP2qDX7qK3COkEPpn8inUqFcc1E8j92H+E2s0g067T2Dtw</w:t>
      </w:r>
    </w:p>
    <w:p>
      <w:pPr>
        <w:pStyle w:val="PreformattedText"/>
        <w:bidi w:val="0"/>
        <w:spacing w:before="0" w:after="0"/>
        <w:jc w:val="left"/>
        <w:rPr/>
      </w:pPr>
      <w:r>
        <w:rPr/>
        <w:t>vPw8NeOek7t/CIFNsTz0H/AJtKgt5Wlw//AM6n8FVG8riIj07YQmoIWCOpQuOoOkNDiNnaJ/zFBBC4</w:t>
      </w:r>
    </w:p>
    <w:p>
      <w:pPr>
        <w:pStyle w:val="PreformattedText"/>
        <w:bidi w:val="0"/>
        <w:spacing w:before="0" w:after="0"/>
        <w:jc w:val="left"/>
        <w:rPr/>
      </w:pPr>
      <w:r>
        <w:rPr/>
        <w:t>QQuMIQwU2w0YxhjK4W3uUEVN4R0Pvg2RUKbTKFgtZuAEd0RcWF3iQiCEDMFDAFFwoQuE4BzSEELlGw</w:t>
      </w:r>
    </w:p>
    <w:p>
      <w:pPr>
        <w:pStyle w:val="PreformattedText"/>
        <w:bidi w:val="0"/>
        <w:spacing w:before="0" w:after="0"/>
        <w:jc w:val="left"/>
        <w:rPr/>
      </w:pPr>
      <w:r>
        <w:rPr/>
        <w:t>QQsE2RLhtmjzUT4lMzTdsvCo8QOak7leP8T/CFd7fhcQ0lvrqE7huUeLw9XmH6hGvRriKrA1+zgprc</w:t>
      </w:r>
    </w:p>
    <w:p>
      <w:pPr>
        <w:pStyle w:val="PreformattedText"/>
        <w:bidi w:val="0"/>
        <w:spacing w:before="0" w:after="0"/>
        <w:jc w:val="left"/>
        <w:rPr/>
      </w:pPr>
      <w:r>
        <w:rPr/>
        <w:t>KYMPYfuCnUaVUc9BxDt2H+F4zKo5KzIcNHjX7oc/DnlqM5qbtO3uFBojmYeei/Uf2oaxu7qDj92lVg</w:t>
      </w:r>
    </w:p>
    <w:p>
      <w:pPr>
        <w:pStyle w:val="PreformattedText"/>
        <w:bidi w:val="0"/>
        <w:spacing w:before="0" w:after="0"/>
        <w:jc w:val="left"/>
        <w:rPr/>
      </w:pPr>
      <w:r>
        <w:rPr/>
        <w:t>YAcZIEtd+JuAIJlm3OqHR26kIYIw7ixVQQ5BDAE3pA3YJIwDFOIWFiLSpX9oKcBwSgLRkfe8obpx1Q</w:t>
      </w:r>
    </w:p>
    <w:p>
      <w:pPr>
        <w:pStyle w:val="PreformattedText"/>
        <w:bidi w:val="0"/>
        <w:spacing w:before="0" w:after="0"/>
        <w:jc w:val="left"/>
        <w:rPr/>
      </w:pPr>
      <w:r>
        <w:rPr/>
        <w:t>F5QKlAo7J7VSdqPyUhahQgo6IQVVvK8+qFyjcJqCbogS0F4Exr7I81DzM81Jy8BlUc1F0GZ5U3iJ+H</w:t>
      </w:r>
    </w:p>
    <w:p>
      <w:pPr>
        <w:pStyle w:val="PreformattedText"/>
        <w:bidi w:val="0"/>
        <w:spacing w:before="0" w:after="0"/>
        <w:jc w:val="left"/>
        <w:rPr/>
      </w:pPr>
      <w:r>
        <w:rPr/>
        <w:t>xLCR33CdQdS+JQqczf1Rq0OIEPaGVNnDQ+6DqvDGHNDmH7go0qbxz0HEO3YdV4tOsOSq3lfoHD+VNS</w:t>
      </w:r>
    </w:p>
    <w:p>
      <w:pPr>
        <w:pStyle w:val="PreformattedText"/>
        <w:bidi w:val="0"/>
        <w:spacing w:before="0" w:after="0"/>
        <w:jc w:val="left"/>
        <w:rPr/>
      </w:pPr>
      <w:r>
        <w:rPr/>
        <w:t>h8Oswupn/shQ6hNSn5qLsjO/uhDAalLzUjk9h2UMa3JxNFxyO7HItLSQdrhBNQQudUOiOkEce1tkLu</w:t>
      </w:r>
    </w:p>
    <w:p>
      <w:pPr>
        <w:pStyle w:val="PreformattedText"/>
        <w:bidi w:val="0"/>
        <w:spacing w:before="0" w:after="0"/>
        <w:jc w:val="left"/>
        <w:rPr/>
      </w:pPr>
      <w:r>
        <w:rPr/>
        <w:t>VZsiUEDgCCHRCNqIlwv9rwigOgInHmoWkhBf1Z0SbhEoWAROvvaUAiu6m5QQQsQjLTKaQRKC0uOiFX</w:t>
      </w:r>
    </w:p>
    <w:p>
      <w:pPr>
        <w:pStyle w:val="PreformattedText"/>
        <w:bidi w:val="0"/>
        <w:spacing w:before="0" w:after="0"/>
        <w:jc w:val="left"/>
        <w:rPr/>
      </w:pPr>
      <w:r>
        <w:rPr/>
        <w:t>bLJ7IXKNhYIJuia4sh0S3R3sUS6gZHnpOX/HbUHPw7oIzLd0OIp1PJxLCI/yGqdQq8OfEo1A9ncfyE</w:t>
      </w:r>
    </w:p>
    <w:p>
      <w:pPr>
        <w:pStyle w:val="PreformattedText"/>
        <w:bidi w:val="0"/>
        <w:spacing w:before="0" w:after="0"/>
        <w:jc w:val="left"/>
        <w:rPr/>
      </w:pPr>
      <w:r>
        <w:rPr/>
        <w:t>X0OK1aKdTuNCm1qnDyyo0PYdj/AAn0mH4nDuPq3cLxGcQA17Q2poHd/dczqR8LiGks29PZQ/h4e0c9</w:t>
      </w:r>
    </w:p>
    <w:p>
      <w:pPr>
        <w:pStyle w:val="PreformattedText"/>
        <w:bidi w:val="0"/>
        <w:spacing w:before="0" w:after="0"/>
        <w:jc w:val="left"/>
        <w:rPr/>
      </w:pPr>
      <w:r>
        <w:rPr/>
        <w:t>J3fQ+6jw/i0DLSPM3t6FCGg1KYmm7J7OyqtAIIMtIyOAJqFjY9IfQ7FTg3FnIiQQoiRiahcXJvJvQb</w:t>
      </w:r>
    </w:p>
    <w:p>
      <w:pPr>
        <w:pStyle w:val="PreformattedText"/>
        <w:bidi w:val="0"/>
        <w:spacing w:before="0" w:after="0"/>
        <w:jc w:val="left"/>
        <w:rPr/>
      </w:pPr>
      <w:r>
        <w:rPr/>
        <w:t>kT0oUKLBBd+hoFqgj/AAsgjmba2iVot7Rl97AKckNU7VyARQCOpQQQXazxkqZ1agtumLRIIlRBI7II</w:t>
      </w:r>
    </w:p>
    <w:p>
      <w:pPr>
        <w:pStyle w:val="PreformattedText"/>
        <w:bidi w:val="0"/>
        <w:spacing w:before="0" w:after="0"/>
        <w:jc w:val="left"/>
        <w:rPr/>
      </w:pPr>
      <w:r>
        <w:rPr/>
        <w:t>I4QmpmiY8MPmEsdkVL+HJB89JyNCYqUH6bbocTTq+TiWZ/jGoXhVuHmpSPOzvsgKHFHUU6n6FCo+gf</w:t>
      </w:r>
    </w:p>
    <w:p>
      <w:pPr>
        <w:pStyle w:val="PreformattedText"/>
        <w:bidi w:val="0"/>
        <w:spacing w:before="0" w:after="0"/>
        <w:jc w:val="left"/>
        <w:rPr/>
      </w:pPr>
      <w:r>
        <w:rPr/>
        <w:t>DrM5mf90KdT5D4vDvJb+oUs4s/4sqfoU2oGzS4hhIGh3CAqcNBI56LttiuU0/jUHSw5Fvb0KGU1qGn</w:t>
      </w:r>
    </w:p>
    <w:p>
      <w:pPr>
        <w:pStyle w:val="PreformattedText"/>
        <w:bidi w:val="0"/>
        <w:spacing w:before="0" w:after="0"/>
        <w:jc w:val="left"/>
        <w:rPr/>
      </w:pPr>
      <w:r>
        <w:rPr/>
        <w:t>+bO3/wDFUa0s52fITp+E9sATU3onFPSBW9hcY3HJAKs2HLfC1BDCcMSYTRAAsMIwxaFFgMB1IQuAuy</w:t>
      </w:r>
    </w:p>
    <w:p>
      <w:pPr>
        <w:pStyle w:val="PreformattedText"/>
        <w:bidi w:val="0"/>
        <w:spacing w:before="0" w:after="0"/>
        <w:jc w:val="left"/>
        <w:rPr/>
      </w:pPr>
      <w:r>
        <w:rPr/>
        <w:t>Bw62OthKOn3Q9kY7Jo1RyW5sAgotKC7WKeOUymmYIUoi4tChRirtzDhvkghY3FmJiY9o8j/kdv2K5n</w:t>
      </w:r>
    </w:p>
    <w:p>
      <w:pPr>
        <w:pStyle w:val="PreformattedText"/>
        <w:bidi w:val="0"/>
        <w:spacing w:before="0" w:after="0"/>
        <w:jc w:val="left"/>
        <w:rPr/>
      </w:pPr>
      <w:r>
        <w:rPr/>
        <w:t>8OSx45qZRoOHxKDyW9twhVo14bVHI78SLOJ4QksdzMO4zaURR4kyOWm/tsV4j6fw67CWo0nUfjUKnM</w:t>
      </w:r>
    </w:p>
    <w:p>
      <w:pPr>
        <w:pStyle w:val="PreformattedText"/>
        <w:bidi w:val="0"/>
        <w:spacing w:before="0" w:after="0"/>
        <w:jc w:val="left"/>
        <w:rPr/>
      </w:pPr>
      <w:r>
        <w:rPr/>
        <w:t>z9vdcrOKMsAZU7d02o0h1Ku0yNHbhDxOGIa9vNSdtsVyuo/GomWbj+CgJ+Nw8yPmb2Xle11SmIBEVG</w:t>
      </w:r>
    </w:p>
    <w:p>
      <w:pPr>
        <w:pStyle w:val="PreformattedText"/>
        <w:bidi w:val="0"/>
        <w:spacing w:before="0" w:after="0"/>
        <w:jc w:val="left"/>
        <w:rPr/>
      </w:pPr>
      <w:r>
        <w:rPr/>
        <w:t>dvUYAmpttrdkN/pTYdEoglQqw8thgCHTotl/t0AhjBsNLZoQiM1ChAZIKLNR1tKAhO1KFhothYIFAm</w:t>
      </w:r>
    </w:p>
    <w:p>
      <w:pPr>
        <w:pStyle w:val="PreformattedText"/>
        <w:bidi w:val="0"/>
        <w:spacing w:before="0" w:after="0"/>
        <w:jc w:val="left"/>
        <w:rPr/>
      </w:pPr>
      <w:r>
        <w:rPr/>
        <w:t>Ud76lFC+wTd7ObIKp5S0/ZBQYtNhY4Bd7edjkELFHA0pqYabgab8pza7sUHPo/CrN5mHQo0X0z4lB5</w:t>
      </w:r>
    </w:p>
    <w:p>
      <w:pPr>
        <w:pStyle w:val="PreformattedText"/>
        <w:bidi w:val="0"/>
        <w:spacing w:before="0" w:after="0"/>
        <w:jc w:val="left"/>
        <w:rPr/>
      </w:pPr>
      <w:r>
        <w:rPr/>
        <w:t>LUKnD8SIqjkqbOGn3RHEcJmDLD92lFnDcQJYfDqfhOhX/IqNHhV28zfXULwn0/iUTzM/7qi2nxEGk3</w:t>
      </w:r>
    </w:p>
    <w:p>
      <w:pPr>
        <w:pStyle w:val="PreformattedText"/>
        <w:bidi w:val="0"/>
        <w:spacing w:before="0" w:after="0"/>
        <w:jc w:val="left"/>
        <w:rPr/>
      </w:pPr>
      <w:r>
        <w:rPr/>
        <w:t>lqbt7+yD2VAadZpDxo7+0C+gfDrM5qZ/7IXK+hFWn5qZ/7BUTNagYI1b2QIefFpAB4+ZncJ8cxLdDm</w:t>
      </w:r>
    </w:p>
    <w:p>
      <w:pPr>
        <w:pStyle w:val="PreformattedText"/>
        <w:bidi w:val="0"/>
        <w:spacing w:before="0" w:after="0"/>
        <w:jc w:val="left"/>
        <w:rPr/>
      </w:pPr>
      <w:r>
        <w:rPr/>
        <w:t>LhNTUELaR7IdEWGM4IttfY2FjqLAWdmDaLhBBDAcVBsNnv1AjgOptKCnIooICwRQEoKEUBaM1Nychb</w:t>
      </w:r>
    </w:p>
    <w:p>
      <w:pPr>
        <w:pStyle w:val="PreformattedText"/>
        <w:bidi w:val="0"/>
        <w:spacing w:before="0" w:after="0"/>
        <w:jc w:val="left"/>
        <w:rPr/>
      </w:pPr>
      <w:r>
        <w:rPr/>
        <w:t>ZAShkiZm4uLO0bYBd05ucoOBEoWi04CpQEXGSeOV5CFijgCYmNp1mmmTDx8p7ptUs+FXZLUaVWkfEo</w:t>
      </w:r>
    </w:p>
    <w:p>
      <w:pPr>
        <w:pStyle w:val="PreformattedText"/>
        <w:bidi w:val="0"/>
        <w:spacing w:before="0" w:after="0"/>
        <w:jc w:val="left"/>
        <w:rPr/>
      </w:pPr>
      <w:r>
        <w:rPr/>
        <w:t>v5mIOocTk4clTvsp4jhDyuEsP3C8ClXzonlf+E/whWLT4fEsJH6hQ/hz4lF/Mw7/ANptNlcF9JwZUG</w:t>
      </w:r>
    </w:p>
    <w:p>
      <w:pPr>
        <w:pStyle w:val="PreformattedText"/>
        <w:bidi w:val="0"/>
        <w:spacing w:before="0" w:after="0"/>
        <w:jc w:val="left"/>
        <w:rPr/>
      </w:pPr>
      <w:r>
        <w:rPr/>
        <w:t>fL39lzsry2seWoBAd/aa80/h12lzNvT2XK/h/O3z0nH7H3XJrXoZAHNu4Qir8WllVGZaP3CqlrgHtE</w:t>
      </w:r>
    </w:p>
    <w:p>
      <w:pPr>
        <w:pStyle w:val="PreformattedText"/>
        <w:bidi w:val="0"/>
        <w:spacing w:before="0" w:after="0"/>
        <w:jc w:val="left"/>
        <w:rPr/>
      </w:pPr>
      <w:r>
        <w:rPr/>
        <w:t>T8w7HAE1BDex0HshjGEoKFFxiF24MkLONo8xwBCwwHBCAlNEAYxaLgdALtba0aLZHVCRKaJO+qNp1C</w:t>
      </w:r>
    </w:p>
    <w:p>
      <w:pPr>
        <w:pStyle w:val="PreformattedText"/>
        <w:bidi w:val="0"/>
        <w:spacing w:before="0" w:after="0"/>
        <w:jc w:val="left"/>
        <w:rPr/>
      </w:pPr>
      <w:r>
        <w:rPr/>
        <w:t>aiULGLTkgEIQElRYCwRsEf8bgrUFU8iWlCFtCHRBQtWbkCghY3CCZ8qFJtZsMMVBt3QrgjwuIact9w</w:t>
      </w:r>
    </w:p>
    <w:p>
      <w:pPr>
        <w:pStyle w:val="PreformattedText"/>
        <w:bidi w:val="0"/>
        <w:spacing w:before="0" w:after="0"/>
        <w:jc w:val="left"/>
        <w:rPr/>
      </w:pPr>
      <w:r>
        <w:rPr/>
        <w:t>jTrcP56buZncIf8AH4rUinU/QoVOI4Xy1GczD3zB9kaFOt5+HMEf4n+F4/N8PiATG+4Rp1eFioxwcw</w:t>
      </w:r>
    </w:p>
    <w:p>
      <w:pPr>
        <w:pStyle w:val="PreformattedText"/>
        <w:bidi w:val="0"/>
        <w:spacing w:before="0" w:after="0"/>
        <w:jc w:val="left"/>
        <w:rPr/>
      </w:pPr>
      <w:r>
        <w:rPr/>
        <w:t>7jRGmyueaiOV+pb/S5214p1QG1BkHf2i99P4HECW7Ht7I8/DmAeei78ijT5ZrcOSWDUbhcoqzVo+R4</w:t>
      </w:r>
    </w:p>
    <w:p>
      <w:pPr>
        <w:pStyle w:val="PreformattedText"/>
        <w:bidi w:val="0"/>
        <w:spacing w:before="0" w:after="0"/>
        <w:jc w:val="left"/>
        <w:rPr/>
      </w:pPr>
      <w:r>
        <w:rPr/>
        <w:t>1aP3CeW1WOeBDx84/nAE1Bb2OyF5W1xjGH7rJZLKwROLKbHRGzxD0bhCwwHDSbLkOiDNwMIRsNCpGa</w:t>
      </w:r>
    </w:p>
    <w:p>
      <w:pPr>
        <w:pStyle w:val="PreformattedText"/>
        <w:bidi w:val="0"/>
        <w:spacing w:before="0" w:after="0"/>
        <w:jc w:val="left"/>
        <w:rPr/>
      </w:pPr>
      <w:r>
        <w:rPr/>
        <w:t>FgjoPZDdZZrWUEFKFoFgFErOAo1yWgQQyRQUwgZwBdrG2yeN00yAUCigs8QWSFnAEEWFijcJmhQoF7</w:t>
      </w:r>
    </w:p>
    <w:p>
      <w:pPr>
        <w:pStyle w:val="PreformattedText"/>
        <w:bidi w:val="0"/>
        <w:spacing w:before="0" w:after="0"/>
        <w:jc w:val="left"/>
        <w:rPr/>
      </w:pPr>
      <w:r>
        <w:rPr/>
        <w:t>eak7zt1C8anWHJXEOGQcuWvwpBaeZh+4K5eH4nQ+HU7bFCvxHD/DqjmZ2Oa/4zKgNTh6mY1YciEOIZ</w:t>
      </w:r>
    </w:p>
    <w:p>
      <w:pPr>
        <w:pStyle w:val="PreformattedText"/>
        <w:bidi w:val="0"/>
        <w:spacing w:before="0" w:after="0"/>
        <w:jc w:val="left"/>
        <w:rPr/>
      </w:pPr>
      <w:r>
        <w:rPr/>
        <w:t>UHh8RT8w0eMiEWVeGzB5qZ+4KNOnUHiUCWuGrN/sg6nXkVTy1Nnd/dNfyTS4hhI2O49kPE4YaB9F/3</w:t>
      </w:r>
    </w:p>
    <w:p>
      <w:pPr>
        <w:pStyle w:val="PreformattedText"/>
        <w:bidi w:val="0"/>
        <w:spacing w:before="0" w:after="0"/>
        <w:jc w:val="left"/>
        <w:rPr/>
      </w:pPr>
      <w:r>
        <w:rPr/>
        <w:t>BRaaXxaDyWnUdvQrkbV+JQBa8CS3+QgRWl7RFUfM38QwBNQvsENMI0sLDPAdJQtNxcWGM5W2N6jd8Q</w:t>
      </w:r>
    </w:p>
    <w:p>
      <w:pPr>
        <w:pStyle w:val="PreformattedText"/>
        <w:bidi w:val="0"/>
        <w:spacing w:before="0" w:after="0"/>
        <w:jc w:val="left"/>
        <w:rPr/>
      </w:pPr>
      <w:r>
        <w:rPr/>
        <w:t>Q6NBsAlDCbALvYW0Cm+xQuMAiwGqOqAiUNbkpt9ytioUmCguZNklaKbNhfZR6LVAKCoKOBuTiEFlGG</w:t>
      </w:r>
    </w:p>
    <w:p>
      <w:pPr>
        <w:pStyle w:val="PreformattedText"/>
        <w:bidi w:val="0"/>
        <w:spacing w:before="0" w:after="0"/>
        <w:jc w:val="left"/>
        <w:rPr/>
      </w:pPr>
      <w:r>
        <w:rPr/>
        <w:t>MAzywVRDp7oWKNwqehTaNQs8Sk7zDUDVCrR4jKqOR/4/7R/5HCGCOZh+4KNKjxAJpHkf+EpnEPpE0+</w:t>
      </w:r>
    </w:p>
    <w:p>
      <w:pPr>
        <w:pStyle w:val="PreformattedText"/>
        <w:bidi w:val="0"/>
        <w:spacing w:before="0" w:after="0"/>
        <w:jc w:val="left"/>
        <w:rPr/>
      </w:pPr>
      <w:r>
        <w:rPr/>
        <w:t>Io8zex1R4aZqcMXEDbcJtWlW8lccrtOYfyuatwpIkPpn7goUfE+JQMEZlu4XOziYa8BlTTm7+6L3N+</w:t>
      </w:r>
    </w:p>
    <w:p>
      <w:pPr>
        <w:pStyle w:val="PreformattedText"/>
        <w:bidi w:val="0"/>
        <w:spacing w:before="0" w:after="0"/>
        <w:jc w:val="left"/>
        <w:rPr/>
      </w:pPr>
      <w:r>
        <w:rPr/>
        <w:t>BxAyGh3C83DOgxUon8igHUprUDLNx29CvDa8eJQcQ8as7eyB8aHsHLWbsP8AJPPM4uiJ27G4TSgtsI</w:t>
      </w:r>
    </w:p>
    <w:p>
      <w:pPr>
        <w:pStyle w:val="PreformattedText"/>
        <w:bidi w:val="0"/>
        <w:spacing w:before="0" w:after="0"/>
        <w:jc w:val="left"/>
        <w:rPr/>
      </w:pPr>
      <w:r>
        <w:rPr/>
        <w:t>3QwCwMKFFh26Rwi7trkKE4ZHCLDAcLBAGEdUWFwnJqKmbaym4BgG+AAoCLBEpom4UqIj2XdFTleo3c</w:t>
      </w:r>
    </w:p>
    <w:p>
      <w:pPr>
        <w:pStyle w:val="PreformattedText"/>
        <w:bidi w:val="0"/>
        <w:spacing w:before="0" w:after="0"/>
        <w:jc w:val="left"/>
        <w:rPr/>
      </w:pPr>
      <w:r>
        <w:rPr/>
        <w:t>JpkTYnBNpUIFet6rZb7IIWNwqRQp1mt8amfeNUKlDiTFSGVNnDQrm4jhPK9ocw/cFeBRrDmoO5XfgP</w:t>
      </w:r>
    </w:p>
    <w:p>
      <w:pPr>
        <w:pStyle w:val="PreformattedText"/>
        <w:bidi w:val="0"/>
        <w:spacing w:before="0" w:after="0"/>
        <w:jc w:val="left"/>
        <w:rPr/>
      </w:pPr>
      <w:r>
        <w:rPr/>
        <w:t>8ACHEujwuJYSBudQnUH0vi0KnM3uNUH0uJyqHlqfi2K+NwjuWowOYdtj7I0wT4nDE+rdwgaPEAh3kq</w:t>
      </w:r>
    </w:p>
    <w:p>
      <w:pPr>
        <w:pStyle w:val="PreformattedText"/>
        <w:bidi w:val="0"/>
        <w:spacing w:before="0" w:after="0"/>
        <w:jc w:val="left"/>
        <w:rPr/>
      </w:pPr>
      <w:r>
        <w:rPr/>
        <w:t>99nIVAJp8QwkbHcIeJwwzAfSf+RXKaQFWi+WHUdvQrlFSavD+Vzcy3+llxHnZ5awzI7qq4VAHxDph4</w:t>
      </w:r>
    </w:p>
    <w:p>
      <w:pPr>
        <w:pStyle w:val="PreformattedText"/>
        <w:bidi w:val="0"/>
        <w:spacing w:before="0" w:after="0"/>
        <w:jc w:val="left"/>
        <w:rPr/>
      </w:pPr>
      <w:r>
        <w:rPr/>
        <w:t>9bhNTV3W2AYQLjMHAUOiELi50ubkQTgHTFhgCFxYYStrBSp9bGIWxRULdBNgA+1tLC03OUrVCAgTCb</w:t>
      </w:r>
    </w:p>
    <w:p>
      <w:pPr>
        <w:pStyle w:val="PreformattedText"/>
        <w:bidi w:val="0"/>
        <w:spacing w:before="0" w:after="0"/>
        <w:jc w:val="left"/>
        <w:rPr/>
      </w:pPr>
      <w:r>
        <w:rPr/>
        <w:t>v7KQhmohByi4CO3sgIBxDyuI2OEYhgiCQhY3CpaoePS+LTmN18DipmKdSPsUKtfhpp1G8zOxzB9ijQ</w:t>
      </w:r>
    </w:p>
    <w:p>
      <w:pPr>
        <w:pStyle w:val="PreformattedText"/>
        <w:bidi w:val="0"/>
        <w:spacing w:before="0" w:after="0"/>
        <w:jc w:val="left"/>
        <w:rPr/>
      </w:pPr>
      <w:r>
        <w:rPr/>
        <w:t>ZUHPQdB/ChXY74fEM9nbhOpVOHIqUage3uP5RNHitm06n6FB9SgTTqslvr/CdS5Iq8NUJH6hSzizsy</w:t>
      </w:r>
    </w:p>
    <w:p>
      <w:pPr>
        <w:pStyle w:val="PreformattedText"/>
        <w:bidi w:val="0"/>
        <w:spacing w:before="0" w:after="0"/>
        <w:jc w:val="left"/>
        <w:rPr/>
      </w:pPr>
      <w:r>
        <w:rPr/>
        <w:t>p+jk6o4DwOIbpodwiKnDeUw+k78iuU0j43Dklm4O3uuUPBq0TDhqz+llX8zPJVbqB/knkVmufEVB84</w:t>
      </w:r>
    </w:p>
    <w:p>
      <w:pPr>
        <w:pStyle w:val="PreformattedText"/>
        <w:bidi w:val="0"/>
        <w:spacing w:before="0" w:after="0"/>
        <w:jc w:val="left"/>
        <w:rPr/>
      </w:pPr>
      <w:r>
        <w:rPr/>
        <w:t>7+qCFgmaWGlxjjWwxBTcXCi2VhhKKFqog4AhabnqCUMAsL980cRQ3ROaBWVgMiiRKAsBYDdFaI6m40</w:t>
      </w:r>
    </w:p>
    <w:p>
      <w:pPr>
        <w:pStyle w:val="PreformattedText"/>
        <w:bidi w:val="0"/>
        <w:spacing w:before="0" w:after="0"/>
        <w:jc w:val="left"/>
        <w:rPr/>
      </w:pPr>
      <w:r>
        <w:rPr/>
        <w:t>tFiUwQVNgpUftcWNnic010ixtnaZxBBVmwQULFGwVP5ghUr0fOz5dD2Rp8PxM8hFOp+E6FCrUozTrM</w:t>
      </w:r>
    </w:p>
    <w:p>
      <w:pPr>
        <w:pStyle w:val="PreformattedText"/>
        <w:bidi w:val="0"/>
        <w:spacing w:before="0" w:after="0"/>
        <w:jc w:val="left"/>
        <w:rPr/>
      </w:pPr>
      <w:r>
        <w:rPr/>
        <w:t>lvYr/jkjxOHfO8bhN4ilVBZxDIds8ZELkr8L56Z5qZ32RZR4mSyGVPw7FCs9g8GuwlvrqE6i+iBVpP</w:t>
      </w:r>
    </w:p>
    <w:p>
      <w:pPr>
        <w:pStyle w:val="PreformattedText"/>
        <w:bidi w:val="0"/>
        <w:spacing w:before="0" w:after="0"/>
        <w:jc w:val="left"/>
        <w:rPr/>
      </w:pPr>
      <w:r>
        <w:rPr/>
        <w:t>Dmen8hEU+KgsbyVdxsU17c6XENMjR24Q8Thsnt5qT/yK5XUQKtJ8sOo/gotBmtQyLcy3cLKv56eVUZ</w:t>
      </w:r>
    </w:p>
    <w:p>
      <w:pPr>
        <w:pStyle w:val="PreformattedText"/>
        <w:bidi w:val="0"/>
        <w:spacing w:before="0" w:after="0"/>
        <w:jc w:val="left"/>
        <w:rPr/>
      </w:pPr>
      <w:r>
        <w:rPr/>
        <w:t>uHf1CB8bztEVW/MPxBGJMXCYbCwsLC04RnYoKEMJUIX2xmwtVEtOAYB1ggcAsBYII+2KUMpTtSgEJl</w:t>
      </w:r>
    </w:p>
    <w:p>
      <w:pPr>
        <w:pStyle w:val="PreformattedText"/>
        <w:bidi w:val="0"/>
        <w:spacing w:before="0" w:after="0"/>
        <w:jc w:val="left"/>
        <w:rPr/>
      </w:pPr>
      <w:r>
        <w:rPr/>
        <w:t>BTqhYBDfAE6JNpyQCgCUZQCMJupXKigFEJ2qARlNyQ39rbqEByuPY4hYXF6jeZphNubs1CbVq0vMBL</w:t>
      </w:r>
    </w:p>
    <w:p>
      <w:pPr>
        <w:pStyle w:val="PreformattedText"/>
        <w:bidi w:val="0"/>
        <w:spacing w:before="0" w:after="0"/>
        <w:jc w:val="left"/>
        <w:rPr/>
      </w:pPr>
      <w:r>
        <w:rPr/>
        <w:t>DkQdF4FHiJNE8r5+QrxnsmnxDCR66hf8eoyKvDvLgO2oXj0uIEVm8r/wAYUcTwmerD9wUaVGuOaiS2</w:t>
      </w:r>
    </w:p>
    <w:p>
      <w:pPr>
        <w:pStyle w:val="PreformattedText"/>
        <w:bidi w:val="0"/>
        <w:spacing w:before="0" w:after="0"/>
        <w:jc w:val="left"/>
        <w:rPr/>
      </w:pPr>
      <w:r>
        <w:rPr/>
        <w:t>pu0/whxHMPC4humjtwjSrcNFRvmpnfYpzKdfz0AWv1LP6TajK0srkhwyDv7TXuonw6zS6n2/pAP4f4</w:t>
      </w:r>
    </w:p>
    <w:p>
      <w:pPr>
        <w:pStyle w:val="PreformattedText"/>
        <w:bidi w:val="0"/>
        <w:spacing w:before="0" w:after="0"/>
        <w:jc w:val="left"/>
        <w:rPr/>
      </w:pPr>
      <w:r>
        <w:rPr/>
        <w:t>tPzU3ZIsiK1A6fM3si0Vfi0sqgzc0fuFPig1aeVVubh39QqjmudzARIkj1QsEwoIa37eyFh9TtYWNh</w:t>
      </w:r>
    </w:p>
    <w:p>
      <w:pPr>
        <w:pStyle w:val="PreformattedText"/>
        <w:bidi w:val="0"/>
        <w:spacing w:before="0" w:after="0"/>
        <w:jc w:val="left"/>
        <w:rPr/>
      </w:pPr>
      <w:r>
        <w:rPr/>
        <w:t>Z2YK0sEMAsccYQFGVhvhlA5G2u6I9LHVBBBO1+ydqUMgpQAhZAFRhysCt0VClEarLNEoBDKVKAUwpJ</w:t>
      </w:r>
    </w:p>
    <w:p>
      <w:pPr>
        <w:pStyle w:val="PreformattedText"/>
        <w:bidi w:val="0"/>
        <w:spacing w:before="0" w:after="0"/>
        <w:jc w:val="left"/>
        <w:rPr/>
      </w:pPr>
      <w:r>
        <w:rPr/>
        <w:t>R1KmwKEQfZBCz2y0ppkII4BcWFgnjleQhZwuz5gm1qlKfLLDkQdF4NOt5qJhwzLShxJI8LiGSO+4Xg</w:t>
      </w:r>
    </w:p>
    <w:p>
      <w:pPr>
        <w:pStyle w:val="PreformattedText"/>
        <w:bidi w:val="0"/>
        <w:spacing w:before="0" w:after="0"/>
        <w:jc w:val="left"/>
        <w:rPr/>
      </w:pPr>
      <w:r>
        <w:rPr/>
        <w:t>1qPxaD+Zvcfyg6hxU+IeSps7YoPrcKeR7eZh2OhR4dlRviUHZjVm49k2tTqN8Ou2CNHjVTW4aR81N3</w:t>
      </w:r>
    </w:p>
    <w:p>
      <w:pPr>
        <w:pStyle w:val="PreformattedText"/>
        <w:bidi w:val="0"/>
        <w:spacing w:before="0" w:after="0"/>
        <w:jc w:val="left"/>
        <w:rPr/>
      </w:pPr>
      <w:r>
        <w:rPr/>
        <w:t>5FOpMIFXh3mRq3cJrqfEyKjuWps7YptQtijXksB+49kObh3Ejz0ifsVyuZ8agfKdW7j0KgP+NQ8rhq</w:t>
      </w:r>
    </w:p>
    <w:p>
      <w:pPr>
        <w:pStyle w:val="PreformattedText"/>
        <w:bidi w:val="0"/>
        <w:spacing w:before="0" w:after="0"/>
        <w:jc w:val="left"/>
        <w:rPr/>
      </w:pPr>
      <w:r>
        <w:rPr/>
        <w:t>3+l/6nxaWVRubmj9wqxa+HtEc2o7G4TUENcAwjCOsMIRRsEbPEONggghcdMIYBi2GIKDZ6M5qTfY+6</w:t>
      </w:r>
    </w:p>
    <w:p>
      <w:pPr>
        <w:pStyle w:val="PreformattedText"/>
        <w:bidi w:val="0"/>
        <w:spacing w:before="0" w:after="0"/>
        <w:jc w:val="left"/>
        <w:rPr/>
      </w:pPr>
      <w:r>
        <w:rPr/>
        <w:t>lCwwBaoo6FQjYQiUBrcNQgI5uNicimqdbi3yv9DYR0QbAqu2RzDZCxGSNqeqFd1IQWyw6go0adQc9B</w:t>
      </w:r>
    </w:p>
    <w:p>
      <w:pPr>
        <w:pStyle w:val="PreformattedText"/>
        <w:bidi w:val="0"/>
        <w:spacing w:before="0" w:after="0"/>
        <w:jc w:val="left"/>
        <w:rPr/>
      </w:pPr>
      <w:r>
        <w:rPr/>
        <w:t>0HXlQ4lrx4XEMmNHaEI0q/C/EpP5mHcfyg3h+K0Ph1e2xQrVqE0a7JZ2P8I8M6PF4cktG24TX0eJHL</w:t>
      </w:r>
    </w:p>
    <w:p>
      <w:pPr>
        <w:pStyle w:val="PreformattedText"/>
        <w:bidi w:val="0"/>
        <w:spacing w:before="0" w:after="0"/>
        <w:jc w:val="left"/>
        <w:rPr/>
      </w:pPr>
      <w:r>
        <w:rPr/>
        <w:t>U8lTZ+x902pW4aabwHMOx0PsjQIb41B8gajcLycX+FlX9HIVDHg1xocnbhE1OGlhIfSd20K5XUT41A</w:t>
      </w:r>
    </w:p>
    <w:p>
      <w:pPr>
        <w:pStyle w:val="PreformattedText"/>
        <w:bidi w:val="0"/>
        <w:spacing w:before="0" w:after="0"/>
        <w:jc w:val="left"/>
        <w:rPr/>
      </w:pPr>
      <w:r>
        <w:rPr/>
        <w:t>zT9f2K5Zitw5PMM3N7L5/i0sqjc3N/pVA1zfEbkCfM3s7A0puinMIoWFs+gMAwi40ONutihYi1YQ64</w:t>
      </w:r>
    </w:p>
    <w:p>
      <w:pPr>
        <w:pStyle w:val="PreformattedText"/>
        <w:bidi w:val="0"/>
        <w:spacing w:before="0" w:after="0"/>
        <w:jc w:val="left"/>
        <w:rPr/>
      </w:pPr>
      <w:r>
        <w:rPr/>
        <w:t>Q6/wB790LwoudTgGAFP0KJW1s0bQp9MLULOOtj/KJQFoK5TaZCaMwtz73lRkUbhPbITDI1zFtujrbl</w:t>
      </w:r>
    </w:p>
    <w:p>
      <w:pPr>
        <w:pStyle w:val="PreformattedText"/>
        <w:bidi w:val="0"/>
        <w:spacing w:before="0" w:after="0"/>
        <w:jc w:val="left"/>
        <w:rPr/>
      </w:pPr>
      <w:r>
        <w:rPr/>
        <w:t>5gQVBBIOyBs4IKlqhWFMEOYHNOoRog+fh36f47heOyt5K4h2z91y1uEdzNhzO+xRZR4nzUop1N27H2</w:t>
      </w:r>
    </w:p>
    <w:p>
      <w:pPr>
        <w:pStyle w:val="PreformattedText"/>
        <w:bidi w:val="0"/>
        <w:spacing w:before="0" w:after="0"/>
        <w:jc w:val="left"/>
        <w:rPr/>
      </w:pPr>
      <w:r>
        <w:rPr/>
        <w:t>Ta5bNLiacjudQnUn0D4tB5czuP5QbR4vcMq/oU2s+lNGuzmb66j2TqNSkPFpGWdx/KIp8SAabeSruN</w:t>
      </w:r>
    </w:p>
    <w:p>
      <w:pPr>
        <w:pStyle w:val="PreformattedText"/>
        <w:bidi w:val="0"/>
        <w:spacing w:before="0" w:after="0"/>
        <w:jc w:val="left"/>
        <w:rPr/>
      </w:pPr>
      <w:r>
        <w:rPr/>
        <w:t>im1GPBpV2kPGj+3ug5/DzSqsDmOH/SEQ7hzzMPPSdr29ii0t+NQdlu3cKOea1HJ4zcwJ/K9hqMETk9</w:t>
      </w:r>
    </w:p>
    <w:p>
      <w:pPr>
        <w:pStyle w:val="PreformattedText"/>
        <w:bidi w:val="0"/>
        <w:spacing w:before="0" w:after="0"/>
        <w:jc w:val="left"/>
        <w:rPr/>
      </w:pPr>
      <w:r>
        <w:rPr/>
        <w:t>vY98ATDg7oYowhZ2COAXGIpq2RTd8FVstuLBDri0jENQgtrBTqbRZutpQ0sJWwUoe6m0LLsgAghYi2</w:t>
      </w:r>
    </w:p>
    <w:p>
      <w:pPr>
        <w:pStyle w:val="PreformattedText"/>
        <w:bidi w:val="0"/>
        <w:spacing w:before="0" w:after="0"/>
        <w:jc w:val="left"/>
        <w:rPr/>
      </w:pPr>
      <w:r>
        <w:rPr/>
        <w:t>Z1CiwBWg0tB7WBW5QRKAX4lFxY+R07Gw9lp0AstrV2+adipQMhPQVJNexs87eZqND/ycPUmNtwhVpV</w:t>
      </w:r>
    </w:p>
    <w:p>
      <w:pPr>
        <w:pStyle w:val="PreformattedText"/>
        <w:bidi w:val="0"/>
        <w:spacing w:before="0" w:after="0"/>
        <w:jc w:val="left"/>
        <w:rPr/>
      </w:pPr>
      <w:r>
        <w:rPr/>
        <w:t>8q3lfs8fypr8Lkc6Z/Ip1CjWHPw5IcNWH+EOJFSKfEg5aO3CLa3CEPY4Opn8j7o0qfFS6jDX7sTazS</w:t>
      </w:r>
    </w:p>
    <w:p>
      <w:pPr>
        <w:pStyle w:val="PreformattedText"/>
        <w:bidi w:val="0"/>
        <w:spacing w:before="0" w:after="0"/>
        <w:jc w:val="left"/>
        <w:rPr/>
      </w:pPr>
      <w:r>
        <w:rPr/>
        <w:t>DS4hhy0duEWVuG8wzpnfYp1JlXz0JDhmWf0mvp1wW1SW1Nnd/QprzSmlXZLdvT1C+Jwx1DqT/wAii0</w:t>
      </w:r>
    </w:p>
    <w:p>
      <w:pPr>
        <w:pStyle w:val="PreformattedText"/>
        <w:bidi w:val="0"/>
        <w:spacing w:before="0" w:after="0"/>
        <w:jc w:val="left"/>
        <w:rPr/>
      </w:pPr>
      <w:r>
        <w:rPr/>
        <w:t>0vjUCTT0z29CoH/rUDEfM3sjDmmqwQDlUb2nfAEw4O6HRiwRvtgHRKZqbgYCJBUIIfQC53sCg5Shoo</w:t>
      </w:r>
    </w:p>
    <w:p>
      <w:pPr>
        <w:pStyle w:val="PreformattedText"/>
        <w:bidi w:val="0"/>
        <w:spacing w:before="0" w:after="0"/>
        <w:jc w:val="left"/>
        <w:rPr/>
      </w:pPr>
      <w:r>
        <w:rPr/>
        <w:t>Q39sO33RuN7blN0RKCJQlbILa2yCH8IInNESEAicghNpK21tJs0Zqc1K0BWq7owFM4HDmBCYciNxbb</w:t>
      </w:r>
    </w:p>
    <w:p>
      <w:pPr>
        <w:pStyle w:val="PreformattedText"/>
        <w:bidi w:val="0"/>
        <w:spacing w:before="0" w:after="0"/>
        <w:jc w:val="left"/>
        <w:rPr/>
      </w:pPr>
      <w:r>
        <w:rPr/>
        <w:t>AMItVbNM9xZidogqaaWg+YS3cI8N/5OHqc3puEatLiPLVAY/8AEB+6mtw/kqAupnbYo0A4eLw79NW7</w:t>
      </w:r>
    </w:p>
    <w:p>
      <w:pPr>
        <w:pStyle w:val="PreformattedText"/>
        <w:bidi w:val="0"/>
        <w:spacing w:before="0" w:after="0"/>
        <w:jc w:val="left"/>
        <w:rPr/>
      </w:pPr>
      <w:r>
        <w:rPr/>
        <w:t>hCtT4gBlYBr9n/2orcI6CA5h+4KdRZU+Jw0gjMt3HsmVKNeWV5a/Z/8AaD63DSx2dM7bFPpBsVuHfI</w:t>
      </w:r>
    </w:p>
    <w:p>
      <w:pPr>
        <w:pStyle w:val="PreformattedText"/>
        <w:bidi w:val="0"/>
        <w:spacing w:before="0" w:after="0"/>
        <w:jc w:val="left"/>
        <w:rPr/>
      </w:pPr>
      <w:r>
        <w:rPr/>
        <w:t>Go3avJxQJJDav6OTagPwuImBod2oF/Dyx7eam9Fp4c+JTPPSP5exRbyRXoHL/IfhUtHxqY8pyqM7J4</w:t>
      </w:r>
    </w:p>
    <w:p>
      <w:pPr>
        <w:pStyle w:val="PreformattedText"/>
        <w:bidi w:val="0"/>
        <w:spacing w:before="0" w:after="0"/>
        <w:jc w:val="left"/>
        <w:rPr/>
      </w:pPr>
      <w:r>
        <w:rPr/>
        <w:t>Ac4DScsDUENAhYWCN9uiMQwC5TNDcLc4KghxsELhCw6QQUKFFpQcpQORUqBnmosdkPdTbKDmhut0JT</w:t>
      </w:r>
    </w:p>
    <w:p>
      <w:pPr>
        <w:pStyle w:val="PreformattedText"/>
        <w:bidi w:val="0"/>
        <w:spacing w:before="0" w:after="0"/>
        <w:jc w:val="left"/>
        <w:rPr/>
      </w:pPr>
      <w:r>
        <w:rPr/>
        <w:t>ggV2Qm04YifZbKESgjtaEAiDCjK7czCi2oKCJyKhCwOtgn+VwcB7qLwhaMb28riE3RO0sxCEeHeJqU</w:t>
      </w:r>
    </w:p>
    <w:p>
      <w:pPr>
        <w:pStyle w:val="PreformattedText"/>
        <w:bidi w:val="0"/>
        <w:spacing w:before="0" w:after="0"/>
        <w:jc w:val="left"/>
        <w:rPr/>
      </w:pPr>
      <w:r>
        <w:rPr/>
        <w:t>HyOw1XiUq45ajQ2p+L+1z1aHw6reamUaBaBWoPkdtwi+lxQh45avfY+6D6vDnw6zS5nb+k6lyxV4d5</w:t>
      </w:r>
    </w:p>
    <w:p>
      <w:pPr>
        <w:pStyle w:val="PreformattedText"/>
        <w:bidi w:val="0"/>
        <w:spacing w:before="0" w:after="0"/>
        <w:jc w:val="left"/>
        <w:rPr/>
      </w:pPr>
      <w:r>
        <w:rPr/>
        <w:t>I7bhBzOLMPcGVO+xTar6PNRrMDmT7/AJI030Iq0nSz9vdFjeJ5n04bU1Le/sm1G1op1zykZB39przR</w:t>
      </w:r>
    </w:p>
    <w:p>
      <w:pPr>
        <w:pStyle w:val="PreformattedText"/>
        <w:bidi w:val="0"/>
        <w:spacing w:before="0" w:after="0"/>
        <w:jc w:val="left"/>
        <w:rPr/>
      </w:pPr>
      <w:r>
        <w:rPr/>
        <w:t>mlWbzMOnp6hebhiDPPSdtsVBokVaRlh1H8FGKcVqWbDk9vZVWhrjHyxI9sDU1DS2aG6O6NjYaYhcdA</w:t>
      </w:r>
    </w:p>
    <w:p>
      <w:pPr>
        <w:pStyle w:val="PreformattedText"/>
        <w:bidi w:val="0"/>
        <w:spacing w:before="0" w:after="0"/>
        <w:jc w:val="left"/>
        <w:rPr/>
      </w:pPr>
      <w:r>
        <w:rPr/>
        <w:t>HLC5N06FYZjALDqhA6+2CEWrlKkhB2RQcpUoFb/ZAIgzpbZAp2yaUUEEFFs0LwM7EIWjT2UBShK2Uq</w:t>
      </w:r>
    </w:p>
    <w:p>
      <w:pPr>
        <w:pStyle w:val="PreformattedText"/>
        <w:bidi w:val="0"/>
        <w:spacing w:before="0" w:after="0"/>
        <w:jc w:val="left"/>
        <w:rPr/>
      </w:pPr>
      <w:r>
        <w:rPr/>
        <w:t>FCBhSoUgKUY5fvYA2GlzBBTDkR2QUa2AvpgFuIbMOQ0R0sxBGhVYPFpOkbxsi+hxAhzQyp+IaH3XPU</w:t>
      </w:r>
    </w:p>
    <w:p>
      <w:pPr>
        <w:pStyle w:val="PreformattedText"/>
        <w:bidi w:val="0"/>
        <w:spacing w:before="0" w:after="0"/>
        <w:jc w:val="left"/>
        <w:rPr/>
      </w:pPr>
      <w:r>
        <w:rPr/>
        <w:t>o/Cqt5qZ/7kjSdSirQqczf1Huoo8UPKAyr+hTahZ8LiGkt/UJ1N/DnxKL+Zh3/ALC5GcWZYGsqR8ux</w:t>
      </w:r>
    </w:p>
    <w:p>
      <w:pPr>
        <w:pStyle w:val="PreformattedText"/>
        <w:bidi w:val="0"/>
        <w:spacing w:before="0" w:after="0"/>
        <w:jc w:val="left"/>
        <w:rPr/>
      </w:pPr>
      <w:r>
        <w:rPr/>
        <w:t>TKobzUuIYSO+4UVeGPOPNTP5FOpNq/E4cEEZlu49kHN4mGOAbVGQd3901/KfB4gHlB13CBfw8gjmpP</w:t>
      </w:r>
    </w:p>
    <w:p>
      <w:pPr>
        <w:pStyle w:val="PreformattedText"/>
        <w:bidi w:val="0"/>
        <w:spacing w:before="0" w:after="0"/>
        <w:jc w:val="left"/>
        <w:rPr/>
      </w:pPr>
      <w:r>
        <w:rPr/>
        <w:t>RBoS+meai7Iz+xWVL4tLzU3ZOb29CqzA2OUyw5t9rhNQQ0sENCtzY32x7WgqMAwwtLO0sLmwtUEg3C</w:t>
      </w:r>
    </w:p>
    <w:p>
      <w:pPr>
        <w:pStyle w:val="PreformattedText"/>
        <w:bidi w:val="0"/>
        <w:spacing w:before="0" w:after="0"/>
        <w:jc w:val="left"/>
        <w:rPr/>
      </w:pPr>
      <w:r>
        <w:rPr/>
        <w:t>HRAuFNggNcUItXLbmQcgV3v90YQjuiMihpYWCNjNvuhaVqFClSVCAAXdRkphc1mjX2WS1UIQiMkFPa</w:t>
      </w:r>
    </w:p>
    <w:p>
      <w:pPr>
        <w:pStyle w:val="PreformattedText"/>
        <w:bidi w:val="0"/>
        <w:spacing w:before="0" w:after="0"/>
        <w:jc w:val="left"/>
        <w:rPr/>
      </w:pPr>
      <w:r>
        <w:rPr/>
        <w:t>w0uURBDuyBQR6Tm8zSENEdLMs1tdjfFpkxvCJocTsKdT9ChVfTHg1xLP29kab6HxKTw5h7fyiynxJm</w:t>
      </w:r>
    </w:p>
    <w:p>
      <w:pPr>
        <w:pStyle w:val="PreformattedText"/>
        <w:bidi w:val="0"/>
        <w:spacing w:before="0" w:after="0"/>
        <w:jc w:val="left"/>
        <w:rPr/>
      </w:pPr>
      <w:r>
        <w:rPr/>
        <w:t>kOSp+HY+yFbn+FxM5ZB24RFXhHS0h9M77FGi2uS+gIcMyz+k2rTqjkrghwyDu3uga3CnlcJpu/IpzA</w:t>
      </w:r>
    </w:p>
    <w:p>
      <w:pPr>
        <w:pStyle w:val="PreformattedText"/>
        <w:bidi w:val="0"/>
        <w:spacing w:before="0" w:after="0"/>
        <w:jc w:val="left"/>
        <w:rPr/>
      </w:pPr>
      <w:r>
        <w:rPr/>
        <w:t>2KvDvPqNwj4XEtkeWt+jk14I8Gu2CDk46tQJoONOq3npn/ALIXm4eHAh9J6/8AR+JT81J2Th/CqsDW</w:t>
      </w:r>
    </w:p>
    <w:p>
      <w:pPr>
        <w:pStyle w:val="PreformattedText"/>
        <w:bidi w:val="0"/>
        <w:spacing w:before="0" w:after="0"/>
        <w:jc w:val="left"/>
        <w:rPr/>
      </w:pPr>
      <w:r>
        <w:rPr/>
        <w:t>jlMsPmZ/VwmoaJtxYao9CLD2v3sLnW/N6dIBBPMIZynCHEIIIWFjhFwhgFhghAItRZkiCEHQg4IGUF</w:t>
      </w:r>
    </w:p>
    <w:p>
      <w:pPr>
        <w:pStyle w:val="PreformattedText"/>
        <w:bidi w:val="0"/>
        <w:spacing w:before="0" w:after="0"/>
        <w:jc w:val="left"/>
        <w:rPr/>
      </w:pPr>
      <w:r>
        <w:rPr/>
        <w:t>CKmzSihNhglSBsh7WytCMQc0TmpX3CB9Rbl9Qo9UUASDmuX1FjMJoK2CCAt/j976LUFM3Z2xBEYnth</w:t>
      </w:r>
    </w:p>
    <w:p>
      <w:pPr>
        <w:pStyle w:val="PreformattedText"/>
        <w:bidi w:val="0"/>
        <w:spacing w:before="0" w:after="0"/>
        <w:jc w:val="left"/>
        <w:rPr/>
      </w:pPr>
      <w:r>
        <w:rPr/>
        <w:t>x9bFMsypWpTUpzA1UUeK+WKdTtsUKzmg0a7ZbsdwuWpwxD2kPpn8j7p1NlXz0JDtSzt7JtVlfyVzyu</w:t>
      </w:r>
    </w:p>
    <w:p>
      <w:pPr>
        <w:pStyle w:val="PreformattedText"/>
        <w:bidi w:val="0"/>
        <w:spacing w:before="0" w:after="0"/>
        <w:jc w:val="left"/>
        <w:rPr/>
      </w:pPr>
      <w:r>
        <w:rPr/>
        <w:t>0D/wC0HVOFcWPaHsP3B9k6hPxeGLoG24TXUeJBDzyVdjsfdCrUog0arZZ2P7hOpuoctajUDm/t7otb</w:t>
      </w:r>
    </w:p>
    <w:p>
      <w:pPr>
        <w:pStyle w:val="PreformattedText"/>
        <w:bidi w:val="0"/>
        <w:spacing w:before="0" w:after="0"/>
        <w:jc w:val="left"/>
        <w:rPr/>
      </w:pPr>
      <w:r>
        <w:rPr/>
        <w:t>xHM9hDagzLe/sg9leWViRU0a7+0HOpfArtPJ37eoXm4YkfPRf+oUeAednnov1Ce0NaQ0zTfmw9iNrh</w:t>
      </w:r>
    </w:p>
    <w:p>
      <w:pPr>
        <w:pStyle w:val="PreformattedText"/>
        <w:bidi w:val="0"/>
        <w:spacing w:before="0" w:after="0"/>
        <w:jc w:val="left"/>
        <w:rPr/>
      </w:pPr>
      <w:r>
        <w:rPr/>
        <w:t>NQQsELDrC02FjCJJhC0I2GAXec4TQqzc5wjpBC8ZXCOAb+1oRaiwoghNcmuCnBoUULBBZIQoCJzUrO</w:t>
      </w:r>
    </w:p>
    <w:p>
      <w:pPr>
        <w:pStyle w:val="PreformattedText"/>
        <w:bidi w:val="0"/>
        <w:spacing w:before="0" w:after="0"/>
        <w:jc w:val="left"/>
        <w:rPr/>
      </w:pPr>
      <w:r>
        <w:rPr/>
        <w:t>AbEoTYgSVkFKCmEXXnIhSVCEIFdlopsNMAET7BPEeYHRCD7FBHDFxaoJHsiim2ZVqUpc37heHR4iSx</w:t>
      </w:r>
    </w:p>
    <w:p>
      <w:pPr>
        <w:pStyle w:val="PreformattedText"/>
        <w:bidi w:val="0"/>
        <w:spacing w:before="0" w:after="0"/>
        <w:jc w:val="left"/>
        <w:rPr/>
      </w:pPr>
      <w:r>
        <w:rPr/>
        <w:t>wZU/CdChVABpcQz2duFy1eGgxzUnfkU6mCfF4YuEZkbhAs4sw9wZU2OxVOoaJNOszmZ2/peHUpfGoO</w:t>
      </w:r>
    </w:p>
    <w:p>
      <w:pPr>
        <w:pStyle w:val="PreformattedText"/>
        <w:bidi w:val="0"/>
        <w:spacing w:before="0" w:after="0"/>
        <w:jc w:val="left"/>
        <w:rPr/>
      </w:pPr>
      <w:r>
        <w:rPr/>
        <w:t>JZ+3ugylxLS5ruWr22KFclvg1xkNDuEWVOEcHAh7DvqCnUhWDqtARGZb29kCzisnlrKgGR2cm1BBpV</w:t>
      </w:r>
    </w:p>
    <w:p>
      <w:pPr>
        <w:pStyle w:val="PreformattedText"/>
        <w:bidi w:val="0"/>
        <w:spacing w:before="0" w:after="0"/>
        <w:jc w:val="left"/>
        <w:rPr/>
      </w:pPr>
      <w:r>
        <w:rPr/>
        <w:t>2nL5XbhAnhyadQc9M6dvcLPhz+Oi9FoZ5Zmk/Nh7FEa2Cagm73FyptsgiELbYiowBFAI2KGIp79gmN</w:t>
      </w:r>
    </w:p>
    <w:p>
      <w:pPr>
        <w:pStyle w:val="PreformattedText"/>
        <w:bidi w:val="0"/>
        <w:spacing w:before="0" w:after="0"/>
        <w:jc w:val="left"/>
        <w:rPr/>
      </w:pPr>
      <w:r>
        <w:rPr/>
        <w:t>NqoluM9Ab22QWx6He8Wc2QEWIZJrlIXMpTtQUULCw1tnYTKO1plBf2ozKgLK0Wmw0KlSoKARPy+1gL</w:t>
      </w:r>
    </w:p>
    <w:p>
      <w:pPr>
        <w:pStyle w:val="PreformattedText"/>
        <w:bidi w:val="0"/>
        <w:spacing w:before="0" w:after="0"/>
        <w:jc w:val="left"/>
        <w:rPr/>
      </w:pPr>
      <w:r>
        <w:rPr/>
        <w:t>bBd7FbFbQm5S0/ZBd8E4juiE5BN0TKhpu5gAfQp1CjXl1Dyv1LD/CFVpmlxLTlkHbhS/h8j56TvyKL</w:t>
      </w:r>
    </w:p>
    <w:p>
      <w:pPr>
        <w:pStyle w:val="PreformattedText"/>
        <w:bidi w:val="0"/>
        <w:spacing w:before="0" w:after="0"/>
        <w:jc w:val="left"/>
        <w:rPr/>
      </w:pPr>
      <w:r>
        <w:rPr/>
        <w:t>PDPi8M8lu43CDKfFAkODavbZyZWbBpV2TH+W4UV+FPM0zTO+xRo06zTUouh4zLP6QrMrtFOq0NcMg/</w:t>
      </w:r>
    </w:p>
    <w:p>
      <w:pPr>
        <w:pStyle w:val="PreformattedText"/>
        <w:bidi w:val="0"/>
        <w:spacing w:before="0" w:after="0"/>
        <w:jc w:val="left"/>
        <w:rPr/>
      </w:pPr>
      <w:r>
        <w:rPr/>
        <w:t>f7r4nCu5ajOZh22PsnUiJq8PPIPzChnFRyNDaoGfZyFQVYp1zBaIDu3umuNKaNYSw6enqEJ4c8r/PR</w:t>
      </w:r>
    </w:p>
    <w:p>
      <w:pPr>
        <w:pStyle w:val="PreformattedText"/>
        <w:bidi w:val="0"/>
        <w:spacing w:before="0" w:after="0"/>
        <w:jc w:val="left"/>
        <w:rPr/>
      </w:pPr>
      <w:r>
        <w:rPr/>
        <w:t>f/2QoFOabjNJ+bXdj3VQEOIOqCCaghaPW4wf44RcSgslJWZKhDAEbQhYXlOJOQQYELHMEKNcYxBDpC</w:t>
      </w:r>
    </w:p>
    <w:p>
      <w:pPr>
        <w:pStyle w:val="PreformattedText"/>
        <w:bidi w:val="0"/>
        <w:spacing w:before="0" w:after="0"/>
        <w:jc w:val="left"/>
        <w:rPr/>
      </w:pPr>
      <w:r>
        <w:rPr/>
        <w:t>wP74YRanNzKCDkIUolTlqhYGwtmodmgiLSJKkpoM/dZqFFpsFNoRIRcpRBytNjtYW72f3GxQOSCIQQ</w:t>
      </w:r>
    </w:p>
    <w:p>
      <w:pPr>
        <w:pStyle w:val="PreformattedText"/>
        <w:bidi w:val="0"/>
        <w:spacing w:before="0" w:after="0"/>
        <w:jc w:val="left"/>
        <w:rPr/>
      </w:pPr>
      <w:r>
        <w:rPr/>
        <w:t>x7KoM05BM0TSAQYTuGZUmpw78xmWbhCs2seTiCQ7QP3Huuarw003Q6m77g+y5XUIq0X8zdx/BXhNrh</w:t>
      </w:r>
    </w:p>
    <w:p>
      <w:pPr>
        <w:pStyle w:val="PreformattedText"/>
        <w:bidi w:val="0"/>
        <w:spacing w:before="0" w:after="0"/>
        <w:jc w:val="left"/>
        <w:rPr/>
      </w:pPr>
      <w:r>
        <w:rPr/>
        <w:t>1SmQ14zLP6QrU6reSs2H7P/tTX4U8rxLHbbFPotAFXh3z3G4XOzioaQG1NnbFB7qJNHiGEt/b2RbUo</w:t>
      </w:r>
    </w:p>
    <w:p>
      <w:pPr>
        <w:pStyle w:val="PreformattedText"/>
        <w:bidi w:val="0"/>
        <w:spacing w:before="0" w:after="0"/>
        <w:jc w:val="left"/>
        <w:rPr/>
      </w:pPr>
      <w:r>
        <w:rPr/>
        <w:t>E1KLiWHf+0abKwD6Mh+7f5CaWcSAx8MqDR3f3TXR8GuIGzvwoE0ZpVRzUnZg/wAhQKRNOoZpPza7+V</w:t>
      </w:r>
    </w:p>
    <w:p>
      <w:pPr>
        <w:pStyle w:val="PreformattedText"/>
        <w:bidi w:val="0"/>
        <w:spacing w:before="0" w:after="0"/>
        <w:jc w:val="left"/>
        <w:rPr/>
      </w:pPr>
      <w:r>
        <w:rPr/>
        <w:t>Va5ruV2oysE1BBboI73Ki22CRMWhQo6QttZut9kXALmc45JrYw1BDj1tigLC0XIOWVhYD91ODQ2LU5</w:t>
      </w:r>
    </w:p>
    <w:p>
      <w:pPr>
        <w:pStyle w:val="PreformattedText"/>
        <w:bidi w:val="0"/>
        <w:spacing w:before="0" w:after="0"/>
        <w:jc w:val="left"/>
        <w:rPr/>
      </w:pPr>
      <w:r>
        <w:rPr/>
        <w:t>mq0TXIEFFCLRcb2AsBkUddUIU5lBCclmoNoCylEqUF/aIlBqDVkE4/tYBaI7Le2yEQ5BRmU0cpIlT0</w:t>
      </w:r>
    </w:p>
    <w:p>
      <w:pPr>
        <w:pStyle w:val="PreformattedText"/>
        <w:bidi w:val="0"/>
        <w:spacing w:before="0" w:after="0"/>
        <w:jc w:val="left"/>
        <w:rPr/>
      </w:pPr>
      <w:r>
        <w:rPr/>
        <w:t>gU8ZFPQTdLO4d0eLRdPcDUI1WcRDaoDXjR/wDal/DE0qrA5h/7IXK/h4q0yHUz9/sV4Xi81WiQCMyz</w:t>
      </w:r>
    </w:p>
    <w:p>
      <w:pPr>
        <w:pStyle w:val="PreformattedText"/>
        <w:bidi w:val="0"/>
        <w:spacing w:before="0" w:after="0"/>
        <w:jc w:val="left"/>
        <w:rPr/>
      </w:pPr>
      <w:r>
        <w:rPr/>
        <w:t>ceyDmcSA0tDao/y7oPfRPhV2ks7f0nMdQcKtF/Mzv/aLWcWZYA2pu3YplQSaXEh2WU7hB1XhXHldzU</w:t>
      </w:r>
    </w:p>
    <w:p>
      <w:pPr>
        <w:pStyle w:val="PreformattedText"/>
        <w:bidi w:val="0"/>
        <w:spacing w:before="0" w:after="0"/>
        <w:jc w:val="left"/>
        <w:rPr/>
      </w:pPr>
      <w:r>
        <w:rPr/>
        <w:t>3fkU6mIFWg4zu3cIBnFAQIrb9nJrxVHhVsnDJru3umnw5oVxLdndvUIDwpo1c6bvld29Qqoc2GO1bl</w:t>
      </w:r>
    </w:p>
    <w:p>
      <w:pPr>
        <w:pStyle w:val="PreformattedText"/>
        <w:bidi w:val="0"/>
        <w:spacing w:before="0" w:after="0"/>
        <w:jc w:val="left"/>
        <w:rPr/>
      </w:pPr>
      <w:r>
        <w:rPr/>
        <w:t>PcWCam6IXOhsMBuUAJQlBZXnHsgbbFFN1N3VAEGucZKAhQgjesNDhFxi2uEdPvcYB7WA9UBmFopXew</w:t>
      </w:r>
    </w:p>
    <w:p>
      <w:pPr>
        <w:pStyle w:val="PreformattedText"/>
        <w:bidi w:val="0"/>
        <w:spacing w:before="0" w:after="0"/>
        <w:jc w:val="left"/>
        <w:rPr/>
      </w:pPr>
      <w:r>
        <w:rPr/>
        <w:t>XLKezWLAlSgczgCAyKkKUIClblSFKDk1yn0RJ7LNQoUBZBEoaBTClSVqnaptigNCt7GVENd7hQohFu</w:t>
      </w:r>
    </w:p>
    <w:p>
      <w:pPr>
        <w:pStyle w:val="PreformattedText"/>
        <w:bidi w:val="0"/>
        <w:spacing w:before="0" w:after="0"/>
        <w:jc w:val="left"/>
        <w:rPr/>
      </w:pPr>
      <w:r>
        <w:rPr/>
        <w:t>4TSCNLHokSE/VBMNgysxvjUXGRrCL6PFA8w5avfYprjSPh12Es/b1Ch/Dnnb56RP2KNOQa1DQHNu4X</w:t>
      </w:r>
    </w:p>
    <w:p>
      <w:pPr>
        <w:pStyle w:val="PreformattedText"/>
        <w:bidi w:val="0"/>
        <w:spacing w:before="0" w:after="0"/>
        <w:jc w:val="left"/>
        <w:rPr/>
      </w:pPr>
      <w:r>
        <w:rPr/>
        <w:t>w+KgBobV/RybUgmjxIdlvuF8ThXy1wcw/kUaIry+gIIzLP6TalOv5a5LX6B39plWpwxcx7eam7Y6H2</w:t>
      </w:r>
    </w:p>
    <w:p>
      <w:pPr>
        <w:pStyle w:val="PreformattedText"/>
        <w:bidi w:val="0"/>
        <w:spacing w:before="0" w:after="0"/>
        <w:jc w:val="left"/>
        <w:rPr/>
      </w:pPr>
      <w:r>
        <w:rPr/>
        <w:t>RYaHLWoVJH7ehRps4gc9KRV1c3+Qg5vEgMflVAhpjX0Ka6QaFcQR8ruxQ8k0K3yn5XdlUDgw03jzMz</w:t>
      </w:r>
    </w:p>
    <w:p>
      <w:pPr>
        <w:pStyle w:val="PreformattedText"/>
        <w:bidi w:val="0"/>
        <w:spacing w:before="0" w:after="0"/>
        <w:jc w:val="left"/>
        <w:rPr/>
      </w:pPr>
      <w:r>
        <w:rPr/>
        <w:t>ae7bBNTdEMIwHCbDfod7RkhcnJN3RMIuLsgm0+6ARFyhar8vQGI3Cyj74O+DQBSpQsYkrLveNU9iBQ</w:t>
      </w:r>
    </w:p>
    <w:p>
      <w:pPr>
        <w:pStyle w:val="PreformattedText"/>
        <w:bidi w:val="0"/>
        <w:spacing w:before="0" w:after="0"/>
        <w:jc w:val="left"/>
        <w:rPr/>
      </w:pPr>
      <w:r>
        <w:rPr/>
        <w:t>KJ81hYIaWBtkuYZ5IlCwOvsskSpU6LOSpKzKi2aGtsgE45lTAUmzjDW2Gtj8psCgvlKCAxHBXEGzEE</w:t>
      </w:r>
    </w:p>
    <w:p>
      <w:pPr>
        <w:pStyle w:val="PreformattedText"/>
        <w:bidi w:val="0"/>
        <w:spacing w:before="0" w:after="0"/>
        <w:jc w:val="left"/>
        <w:rPr/>
      </w:pPr>
      <w:r>
        <w:rPr/>
        <w:t>01WS9m2qcKHFAlsU6nbYoVjlR4gHl2O4Xm4ckTz0nH7FOYWzWoE8n6j3XIziM6TeWoNWzr6hMqMq+S</w:t>
      </w:r>
    </w:p>
    <w:p>
      <w:pPr>
        <w:pStyle w:val="PreformattedText"/>
        <w:bidi w:val="0"/>
        <w:spacing w:before="0" w:after="0"/>
        <w:jc w:val="left"/>
        <w:rPr/>
      </w:pPr>
      <w:r>
        <w:rPr/>
        <w:t>uSCMg/ce6ZUqcKS1zQ5h7jIo0HR41Ay0agahDweJbmeSr+jk2s5o8GsJZ+o9kQ/hX89Nwew77H3Xhh</w:t>
      </w:r>
    </w:p>
    <w:p>
      <w:pPr>
        <w:pStyle w:val="PreformattedText"/>
        <w:bidi w:val="0"/>
        <w:spacing w:before="0" w:after="0"/>
        <w:jc w:val="left"/>
        <w:rPr/>
      </w:pPr>
      <w:r>
        <w:rPr/>
        <w:t>w8WgTzDNzRqEeTihIAZVA//JNcKw8Kr5agya4/sU060K+UfK7sodBov+dnynuO1gmoaXCO1gu9gjna</w:t>
      </w:r>
    </w:p>
    <w:p>
      <w:pPr>
        <w:pStyle w:val="PreformattedText"/>
        <w:bidi w:val="0"/>
        <w:spacing w:before="0" w:after="0"/>
        <w:jc w:val="left"/>
        <w:rPr/>
      </w:pPr>
      <w:r>
        <w:rPr/>
        <w:t>MI6W2A6LmgwhTJ1KDQMJRQtU+UqFGEIYzYYBglbKFClSidULSRvYp7OwQRQzCCCCGl5QPohbJQFAz9</w:t>
      </w:r>
    </w:p>
    <w:p>
      <w:pPr>
        <w:pStyle w:val="PreformattedText"/>
        <w:bidi w:val="0"/>
        <w:spacing w:before="0" w:after="0"/>
        <w:jc w:val="left"/>
        <w:rPr/>
      </w:pPr>
      <w:r>
        <w:rPr/>
        <w:t>lyqFCAgi0C2a0ARcpKzUFEGSuVAIZBOMgWG9joRbZBFsppQUCbg4q7ZbPazE1Mqvpkubn3CfQpVwX0</w:t>
      </w:r>
    </w:p>
    <w:p>
      <w:pPr>
        <w:pStyle w:val="PreformattedText"/>
        <w:bidi w:val="0"/>
        <w:spacing w:before="0" w:after="0"/>
        <w:jc w:val="left"/>
        <w:rPr/>
      </w:pPr>
      <w:r>
        <w:rPr/>
        <w:t>PK8asK8fnb4VdumjtwpqcNNN0OpOTmmkfEouLqZ1/oo0xVmpQBBGZbuPZB1Ku0h8tq7O2Pum1qlIGj</w:t>
      </w:r>
    </w:p>
    <w:p>
      <w:pPr>
        <w:pStyle w:val="PreformattedText"/>
        <w:bidi w:val="0"/>
        <w:spacing w:before="0" w:after="0"/>
        <w:jc w:val="left"/>
        <w:rPr/>
      </w:pPr>
      <w:r>
        <w:rPr/>
        <w:t>WZLOx29kaVShFWk7mpnt/KLKXEN5qflq7t7+ybWFWKVcxGQdGY90H1OGLmGHU3fkfZOpmn8Xh3ksjP</w:t>
      </w:r>
    </w:p>
    <w:p>
      <w:pPr>
        <w:pStyle w:val="PreformattedText"/>
        <w:bidi w:val="0"/>
        <w:spacing w:before="0" w:after="0"/>
        <w:jc w:val="left"/>
        <w:rPr/>
      </w:pPr>
      <w:r>
        <w:rPr/>
        <w:t>090WtrDxKXlqNzLZ19QgW8UId5ao/wAj/kmkVR4NbyvGTXH9im8zppVMqrPkJ/ZHUoJqGlwjqbBC8k</w:t>
      </w:r>
    </w:p>
    <w:p>
      <w:pPr>
        <w:pStyle w:val="PreformattedText"/>
        <w:bidi w:val="0"/>
        <w:spacing w:before="0" w:after="0"/>
        <w:jc w:val="left"/>
        <w:rPr/>
      </w:pPr>
      <w:r>
        <w:rPr/>
        <w:t>WmxW14tKzvlaVIzt9rHRNAhDBNygLVPlOMIXmwAwBbmwQsFNu3spNgJUWaLkZmxT7M0wC4Qj9EIgIg</w:t>
      </w:r>
    </w:p>
    <w:p>
      <w:pPr>
        <w:pStyle w:val="PreformattedText"/>
        <w:bidi w:val="0"/>
        <w:spacing w:before="0" w:after="0"/>
        <w:jc w:val="left"/>
        <w:rPr/>
      </w:pPr>
      <w:r>
        <w:rPr/>
        <w:t>IjVELYrNSpQUKEBY7KL5LcqdVK1UWCCItlFmJwLXnPIqVrhOA5ghRCam6JlTkMxPcKpw4cPF4ck7lu</w:t>
      </w:r>
    </w:p>
    <w:p>
      <w:pPr>
        <w:pStyle w:val="PreformattedText"/>
        <w:bidi w:val="0"/>
        <w:spacing w:before="0" w:after="0"/>
        <w:jc w:val="left"/>
        <w:rPr/>
      </w:pPr>
      <w:r>
        <w:rPr/>
        <w:t>4XjM4kBlUBr9A/+0C/hi6lVZzMI/6QiH8P52ODqbwjT/8ALw5OQ8w3CinxAHK3lq7jZyFYuHg8ROWh</w:t>
      </w:r>
    </w:p>
    <w:p>
      <w:pPr>
        <w:pStyle w:val="PreformattedText"/>
        <w:bidi w:val="0"/>
        <w:spacing w:before="0" w:after="0"/>
        <w:jc w:val="left"/>
        <w:rPr/>
      </w:pPr>
      <w:r>
        <w:rPr/>
        <w:t>OoTm1OEeDIcw9tCE6kx8VOG5gRmW7hB7OKyqu5agGTu/um1HUwaNYSz9vZEVOGPOx3NTO+x9CnUwQa</w:t>
      </w:r>
    </w:p>
    <w:p>
      <w:pPr>
        <w:pStyle w:val="PreformattedText"/>
        <w:bidi w:val="0"/>
        <w:spacing w:before="0" w:after="0"/>
        <w:jc w:val="left"/>
        <w:rPr/>
      </w:pPr>
      <w:r>
        <w:rPr/>
        <w:t>1DKDm3cKBxQJblW1I2cgRxI5H5VRoe/oUJqjw35VmfKe8bKoS5xJEE6+6CahcC4uEbC2soaXKlScM2</w:t>
      </w:r>
    </w:p>
    <w:p>
      <w:pPr>
        <w:pStyle w:val="PreformattedText"/>
        <w:bidi w:val="0"/>
        <w:spacing w:before="0" w:after="0"/>
        <w:jc w:val="left"/>
        <w:rPr/>
      </w:pPr>
      <w:r>
        <w:rPr/>
        <w:t>G+ApuiGCLSjepocYQwi8lDdbaWCG+ElTaUCpGaBCKFyntszdCwtksoUhRr7KEfvYHIqRBUqQpQKBU2</w:t>
      </w:r>
    </w:p>
    <w:p>
      <w:pPr>
        <w:pStyle w:val="PreformattedText"/>
        <w:bidi w:val="0"/>
        <w:spacing w:before="0" w:after="0"/>
        <w:jc w:val="left"/>
        <w:rPr/>
      </w:pPr>
      <w:r>
        <w:rPr/>
        <w:t>hGBHsnFAoWFg1QEUBJTgUJuEUE8SCqbpEGx6AVVsPPqmpqaQCDEp9J9M+NQeS301HuiafGHRrKv6OT</w:t>
      </w:r>
    </w:p>
    <w:p>
      <w:pPr>
        <w:pStyle w:val="PreformattedText"/>
        <w:bidi w:val="0"/>
        <w:spacing w:before="0" w:after="0"/>
        <w:jc w:val="left"/>
        <w:rPr/>
      </w:pPr>
      <w:r>
        <w:rPr/>
        <w:t>X+GTR4hhI27hAVOGIdAfSd+RUGlFag/LcdvQosp1mh9KRU3b/ITajeIPJXdyvGQf/aY93DuLKjA9h2</w:t>
      </w:r>
    </w:p>
    <w:p>
      <w:pPr>
        <w:pStyle w:val="PreformattedText"/>
        <w:bidi w:val="0"/>
        <w:spacing w:before="0" w:after="0"/>
        <w:jc w:val="left"/>
        <w:rPr/>
      </w:pPr>
      <w:r>
        <w:rPr/>
        <w:t>/kI0n0x49Bx5PTUe6IpcS0kHlrdtnJlUPHg8TIjR24QL+GPK8c1Jx+xTmGlFaiZZP5ehRY2sPEpZPG</w:t>
      </w:r>
    </w:p>
    <w:p>
      <w:pPr>
        <w:pStyle w:val="PreformattedText"/>
        <w:bidi w:val="0"/>
        <w:spacing w:before="0" w:after="0"/>
        <w:jc w:val="left"/>
        <w:rPr/>
      </w:pPr>
      <w:r>
        <w:rPr/>
        <w:t>bmj9whHEjWKw+3MgTXHK7KszQ91Vdzw4iHaO90Agggghv7IWFhcDIrK+5xHELlEIDK82nVTaLHQp2Y</w:t>
      </w:r>
    </w:p>
    <w:p>
      <w:pPr>
        <w:pStyle w:val="PreformattedText"/>
        <w:bidi w:val="0"/>
        <w:spacing w:before="0" w:after="0"/>
        <w:jc w:val="left"/>
        <w:rPr/>
      </w:pPr>
      <w:r>
        <w:rPr/>
        <w:t>KlDp7XC2KnBKkr7WI9UAVBzuUHLmQIUhTYogJuuAIWkIOEH2UhSFkoCIEH3UKFCA1QChQpUFQotv8A</w:t>
      </w:r>
    </w:p>
    <w:p>
      <w:pPr>
        <w:pStyle w:val="PreformattedText"/>
        <w:bidi w:val="0"/>
        <w:spacing w:before="0" w:after="0"/>
        <w:jc w:val="left"/>
        <w:rPr/>
      </w:pPr>
      <w:r>
        <w:rPr/>
        <w:t>daSpQNiE3JFbIaH3QKBzQE5puqn0CJ5XztaJF4QKOCsJbPZNTbE1eGPi0nTTKdSp8TL6IDam7J19k2</w:t>
      </w:r>
    </w:p>
    <w:p>
      <w:pPr>
        <w:pStyle w:val="PreformattedText"/>
        <w:bidi w:val="0"/>
        <w:spacing w:before="0" w:after="0"/>
        <w:jc w:val="left"/>
        <w:rPr/>
      </w:pPr>
      <w:r>
        <w:rPr/>
        <w:t>ox00+IDgRo7cIF/DnlqN5qRP2PsgH0CK1EzTmM/wBii0PHjUXQ8GSzt7IFnFTzuDasa7OTaxaDRrNl</w:t>
      </w:r>
    </w:p>
    <w:p>
      <w:pPr>
        <w:pStyle w:val="PreformattedText"/>
        <w:bidi w:val="0"/>
        <w:spacing w:before="0" w:after="0"/>
        <w:jc w:val="left"/>
        <w:rPr/>
      </w:pPr>
      <w:r>
        <w:rPr/>
        <w:t>vfcJzKnDEOa4OY7caH3TqTK3n4cEOGZb/SFRlcctYkPGTXf2mvdS+FXaSz9vUKH8K4PbDqbvuCE6nl</w:t>
      </w:r>
    </w:p>
    <w:p>
      <w:pPr>
        <w:pStyle w:val="PreformattedText"/>
        <w:bidi w:val="0"/>
        <w:spacing w:before="0" w:after="0"/>
        <w:jc w:val="left"/>
        <w:rPr/>
      </w:pPr>
      <w:r>
        <w:rPr/>
        <w:t>41AnL5hu1EDiJfTEVRmWj9wgf+SJmKzf8A9v8A+qofEZ4mj9Hj+UEEEN0Fsb7YRrin0tAscQubDpOO</w:t>
      </w:r>
    </w:p>
    <w:p>
      <w:pPr>
        <w:pStyle w:val="PreformattedText"/>
        <w:bidi w:val="0"/>
        <w:spacing w:before="0" w:after="0"/>
        <w:jc w:val="left"/>
        <w:rPr/>
      </w:pPr>
      <w:r>
        <w:rPr/>
        <w:t>RtHVFgtvvcLY2lbKCu6hQgEEQDsuRFi5XBc7ghUKFRc/qnHMoa2GGFGRsL7fdQotOqlcyk2kIm0psy</w:t>
      </w:r>
    </w:p>
    <w:p>
      <w:pPr>
        <w:pStyle w:val="PreformattedText"/>
        <w:bidi w:val="0"/>
        <w:spacing w:before="0" w:after="0"/>
        <w:jc w:val="left"/>
        <w:rPr/>
      </w:pPr>
      <w:r>
        <w:rPr/>
        <w:t>iUASoyTQE4gGLAW2+6CGiEJuoXdOHMCqZy9QgiM5QjCLFoIIKahZlWpw5DoDmO1B0TuGFQGtwx0zLd</w:t>
      </w:r>
    </w:p>
    <w:p>
      <w:pPr>
        <w:pStyle w:val="PreformattedText"/>
        <w:bidi w:val="0"/>
        <w:spacing w:before="0" w:after="0"/>
        <w:jc w:val="left"/>
        <w:rPr/>
      </w:pPr>
      <w:r>
        <w:rPr/>
        <w:t>x7Jr6XEAtqktqbP7+6a91OKVYE05/L1CIdQcXs89In7H3Tqcg16GQBzbuFDOK5nAhlUDTZybVbVApV</w:t>
      </w:r>
    </w:p>
    <w:p>
      <w:pPr>
        <w:pStyle w:val="PreformattedText"/>
        <w:bidi w:val="0"/>
        <w:spacing w:before="0" w:after="0"/>
        <w:jc w:val="left"/>
        <w:rPr/>
      </w:pPr>
      <w:r>
        <w:rPr/>
        <w:t>4BGj9wpfwjy1wa9h/Ip1IgePQPlGw1aop8U3Ictb9HJlUGaXEB2WQO7UOfhXQ9oexw+xRY6ifFou5m</w:t>
      </w:r>
    </w:p>
    <w:p>
      <w:pPr>
        <w:pStyle w:val="PreformattedText"/>
        <w:bidi w:val="0"/>
        <w:spacing w:before="0" w:after="0"/>
        <w:jc w:val="left"/>
        <w:rPr/>
      </w:pPr>
      <w:r>
        <w:rPr/>
        <w:t>b/0U5of8ajkRm5o2R+OPEZlVGbgN/UJzhVaajRDoioB+6ATdEELHbK+19sIWx6xRQ2QNpRsAgLbKE6</w:t>
      </w:r>
    </w:p>
    <w:p>
      <w:pPr>
        <w:pStyle w:val="PreformattedText"/>
        <w:bidi w:val="0"/>
        <w:spacing w:before="0" w:after="0"/>
        <w:jc w:val="left"/>
        <w:rPr/>
      </w:pPr>
      <w:r>
        <w:rPr/>
        <w:t>zhBP0GxuFOWAFSpsEN/axQUZFFoXhAp1Mi4QQsLygdbg22+94Kj5lC5SgESpM22KhCJChaWmN0Z74D</w:t>
      </w:r>
    </w:p>
    <w:p>
      <w:pPr>
        <w:pStyle w:val="PreformattedText"/>
        <w:bidi w:val="0"/>
        <w:spacing w:before="0" w:after="0"/>
        <w:jc w:val="left"/>
        <w:rPr/>
      </w:pPr>
      <w:r>
        <w:rPr/>
        <w:t>k372OgUrsgij5TPdDCEcDxDz6pulqdbwhD2c1NyqcM6mPGoOLmemo918HiWmTyVf0chWPL4Nf5djuE</w:t>
      </w:r>
    </w:p>
    <w:p>
      <w:pPr>
        <w:pStyle w:val="PreformattedText"/>
        <w:bidi w:val="0"/>
        <w:spacing w:before="0" w:after="0"/>
        <w:jc w:val="left"/>
        <w:rPr/>
      </w:pPr>
      <w:r>
        <w:rPr/>
        <w:t>S/hnFs89J35FOYWTWoElm86j3TmNrh1SlDHDMs/pNe3iYZUIa8ZB39ptQ0eajWYHNP6eoT6T+H5alN</w:t>
      </w:r>
    </w:p>
    <w:p>
      <w:pPr>
        <w:pStyle w:val="PreformattedText"/>
        <w:bidi w:val="0"/>
        <w:spacing w:before="0" w:after="0"/>
        <w:jc w:val="left"/>
        <w:rPr/>
      </w:pPr>
      <w:r>
        <w:rPr/>
        <w:t>4cw7j+UaTeIBfRbyuGrZ/UJr28QAyplUmA4/sU17qPPRrNlp+8ey8/DGWnnpOP2KLCyK9Ay3cfh904</w:t>
      </w:r>
    </w:p>
    <w:p>
      <w:pPr>
        <w:pStyle w:val="PreformattedText"/>
        <w:bidi w:val="0"/>
        <w:spacing w:before="0" w:after="0"/>
        <w:jc w:val="left"/>
        <w:rPr/>
      </w:pPr>
      <w:r>
        <w:rPr/>
        <w:t>B3x6OThm5vZEhw8dgz0qNW5hDRBBC22E6X7WnAL7FDEbHdCwUWhDCTnZ+qHSGACQouFsouNrRlYLv7</w:t>
      </w:r>
    </w:p>
    <w:p>
      <w:pPr>
        <w:pStyle w:val="PreformattedText"/>
        <w:bidi w:val="0"/>
        <w:spacing w:before="0" w:after="0"/>
        <w:jc w:val="left"/>
        <w:rPr/>
      </w:pPr>
      <w:r>
        <w:rPr/>
        <w:t>ImwQM3Kc1EWCGaFwoQ3s5RgBU+qBycgpRNoElbqQpTdQubJZmwbmjCmwR0+6aiZtvYp7QQmOyjshgC</w:t>
      </w:r>
    </w:p>
    <w:p>
      <w:pPr>
        <w:pStyle w:val="PreformattedText"/>
        <w:bidi w:val="0"/>
        <w:spacing w:before="0" w:after="0"/>
        <w:jc w:val="left"/>
        <w:rPr/>
      </w:pPr>
      <w:r>
        <w:rPr/>
        <w:t>FoQgKqNCm2ZUYByVB5Dv2Keytwh5mnmpnfY+6fSo1289E8r92f0hWFVoo1gARo/ce6Dn8OXUnw6m77</w:t>
      </w:r>
    </w:p>
    <w:p>
      <w:pPr>
        <w:pStyle w:val="PreformattedText"/>
        <w:bidi w:val="0"/>
        <w:spacing w:before="0" w:after="0"/>
        <w:jc w:val="left"/>
        <w:rPr/>
      </w:pPr>
      <w:r>
        <w:rPr/>
        <w:t>/cItdQPiU3c9I/l7FOYCPGoGIObdwvJxYJJayqB9nJtaWeDWbkDkdwiH8I8TD6Z/Ip9GQa1DJo1buE</w:t>
      </w:r>
    </w:p>
    <w:p>
      <w:pPr>
        <w:pStyle w:val="PreformattedText"/>
        <w:bidi w:val="0"/>
        <w:spacing w:before="0" w:after="0"/>
        <w:jc w:val="left"/>
        <w:rPr/>
      </w:pPr>
      <w:r>
        <w:rPr/>
        <w:t>AzihkGtqgfZyZUDh4NfKDk6Mwmufw7uSo3mpnbY+yh3DkVKZDqbvy9iiOT49D5f8h29CjDR49IeXR7</w:t>
      </w:r>
    </w:p>
    <w:p>
      <w:pPr>
        <w:pStyle w:val="PreformattedText"/>
        <w:bidi w:val="0"/>
        <w:spacing w:before="0" w:after="0"/>
        <w:jc w:val="left"/>
        <w:rPr/>
      </w:pPr>
      <w:r>
        <w:rPr/>
        <w:t>eycGh3l+XUJtghjN9kLlfbAN0MIuU0dEIoTNqgy6YXa4RKm4AhG0IBTadVIU62haIWKJTjkjYXCEKQ</w:t>
      </w:r>
    </w:p>
    <w:p>
      <w:pPr>
        <w:pStyle w:val="PreformattedText"/>
        <w:bidi w:val="0"/>
        <w:spacing w:before="0" w:after="0"/>
        <w:jc w:val="left"/>
        <w:rPr/>
      </w:pPr>
      <w:r>
        <w:rPr/>
        <w:t>pyQ3UorL1tAUBQFATG/MoCcLQEXZlEyoQaEAg1QAsu6kD/ACW5UWAKjILumhHdUxJFgivldNtiELic</w:t>
      </w:r>
    </w:p>
    <w:p>
      <w:pPr>
        <w:pStyle w:val="PreformattedText"/>
        <w:bidi w:val="0"/>
        <w:spacing w:before="0" w:after="0"/>
        <w:jc w:val="left"/>
        <w:rPr/>
      </w:pPr>
      <w:r>
        <w:rPr/>
        <w:t>BbIIQtT5HSx+jtD2K8Srwjix7eemdtj7KpQafi8M4xu3dq528XytfytqaB2k+6D3UuajWaC3v29QvN</w:t>
      </w:r>
    </w:p>
    <w:p>
      <w:pPr>
        <w:pStyle w:val="PreformattedText"/>
        <w:bidi w:val="0"/>
        <w:spacing w:before="0" w:after="0"/>
        <w:jc w:val="left"/>
        <w:rPr/>
      </w:pPr>
      <w:r>
        <w:rPr/>
        <w:t>wzjB56TvyKczk+PQPknTt7otZxANRhDag1Z39k2o3iIp1ncrhkH/wU17uGc6nUYHsO39I030QK1J0s</w:t>
      </w:r>
    </w:p>
    <w:p>
      <w:pPr>
        <w:pStyle w:val="PreformattedText"/>
        <w:bidi w:val="0"/>
        <w:spacing w:before="0" w:after="0"/>
        <w:jc w:val="left"/>
        <w:rPr/>
      </w:pPr>
      <w:r>
        <w:rPr/>
        <w:t>P3j3TmNrg1KQDXjVv8hCo3iAGVTyvaIa6NfdNeac0a7TG3/x9Qhz8M4g+ek78is6BFSmeam7I/0jFL</w:t>
      </w:r>
    </w:p>
    <w:p>
      <w:pPr>
        <w:pStyle w:val="PreformattedText"/>
        <w:bidi w:val="0"/>
        <w:spacing w:before="0" w:after="0"/>
        <w:jc w:val="left"/>
        <w:rPr/>
      </w:pPr>
      <w:r>
        <w:rPr/>
        <w:t>4tITTdk5vb0T2BpHKZYc2+yaLBCLQhgNwBCm5wgoIa3jAU3QWGEm0qomjNFOEg9Tsu6jCFteUHXMoA</w:t>
      </w:r>
    </w:p>
    <w:p>
      <w:pPr>
        <w:pStyle w:val="PreformattedText"/>
        <w:bidi w:val="0"/>
        <w:spacing w:before="0" w:after="0"/>
        <w:jc w:val="left"/>
        <w:rPr/>
      </w:pPr>
      <w:r>
        <w:rPr/>
        <w:t>qNVKm0qVKJRuLiLC8oqFBW33uCm6FSnILuozQAUhApqkIuUoGVGuDYW2XdU9lsU0mEFBMph2QRjoHU</w:t>
      </w:r>
    </w:p>
    <w:p>
      <w:pPr>
        <w:pStyle w:val="PreformattedText"/>
        <w:bidi w:val="0"/>
        <w:spacing w:before="0" w:after="0"/>
        <w:jc w:val="left"/>
        <w:rPr/>
      </w:pPr>
      <w:r>
        <w:rPr/>
        <w:t>2YwPJaTromVjS+DxLC6nH3CdSfQd4tBxLO+se6LW8ZLm8ravbQFNqAtNGs2DOTtwpfwxdSfDqbtY0P</w:t>
      </w:r>
    </w:p>
    <w:p>
      <w:pPr>
        <w:pStyle w:val="PreformattedText"/>
        <w:bidi w:val="0"/>
        <w:spacing w:before="0" w:after="0"/>
        <w:jc w:val="left"/>
        <w:rPr/>
      </w:pPr>
      <w:r>
        <w:rPr/>
        <w:t>si11A+LS81Inf9inMDga1EwQc2DUeylnFTzODKoH2cmVuVpo1mAjYnUItfwj2uBa9h+4KdTDh49AgQ</w:t>
      </w:r>
    </w:p>
    <w:p>
      <w:pPr>
        <w:pStyle w:val="PreformattedText"/>
        <w:bidi w:val="0"/>
        <w:spacing w:before="0" w:after="0"/>
        <w:jc w:val="left"/>
        <w:rPr/>
      </w:pPr>
      <w:r>
        <w:rPr/>
        <w:t>c2bheTigTIbW7bOTHh80q+TpgPO3ug40SaVYEs2/sLzcM78dJ/5FZUHBzfNRfqnM5PKDLD5mH0QsNF</w:t>
      </w:r>
    </w:p>
    <w:p>
      <w:pPr>
        <w:pStyle w:val="PreformattedText"/>
        <w:bidi w:val="0"/>
        <w:spacing w:before="0" w:after="0"/>
        <w:jc w:val="left"/>
        <w:rPr/>
      </w:pPr>
      <w:r>
        <w:rPr/>
        <w:t>BuEL5xcYDYI2CbiKmw0xlCz9U1Gx1PSFu9zgAyvCA1Qi+dpUoLvlflRaITm32QQsDhFtvvaFATd1Cc</w:t>
      </w:r>
    </w:p>
    <w:p>
      <w:pPr>
        <w:pStyle w:val="PreformattedText"/>
        <w:bidi w:val="0"/>
        <w:spacing w:before="0" w:after="0"/>
        <w:jc w:val="left"/>
        <w:rPr/>
      </w:pPr>
      <w:r>
        <w:rPr/>
        <w:t>EEUBcISoQCKa1GAihbYJupRXdM2RGS2QTIJT/K6RbLMdAopreYx3TKzHDweJb7O3CI4jgnSDNN35EJ</w:t>
      </w:r>
    </w:p>
    <w:p>
      <w:pPr>
        <w:pStyle w:val="PreformattedText"/>
        <w:bidi w:val="0"/>
        <w:spacing w:before="0" w:after="0"/>
        <w:jc w:val="left"/>
        <w:rPr/>
      </w:pPr>
      <w:r>
        <w:rPr/>
        <w:t>1BtZrqtEgEHNmhHsmvZXb4dQBtTZ/wDBQcaJdRrNBb+3sodw5keekT9iuTl+PQIgH5dwi1nEhz2kNq</w:t>
      </w:r>
    </w:p>
    <w:p>
      <w:pPr>
        <w:pStyle w:val="PreformattedText"/>
        <w:bidi w:val="0"/>
        <w:spacing w:before="0" w:after="0"/>
        <w:jc w:val="left"/>
        <w:rPr/>
      </w:pPr>
      <w:r>
        <w:rPr/>
        <w:t>6lvf2TaorAUq+RGQfuPdBzuFe5j2h7D+R9k6maQbWovBaf09Ci0V/PTyq6lo/hBzeKAY+G1R/kd/Qp</w:t>
      </w:r>
    </w:p>
    <w:p>
      <w:pPr>
        <w:pStyle w:val="PreformattedText"/>
        <w:bidi w:val="0"/>
        <w:spacing w:before="0" w:after="0"/>
        <w:jc w:val="left"/>
        <w:rPr/>
      </w:pPr>
      <w:r>
        <w:rPr/>
        <w:t>jxBo1wRHyu/Cmk0SaVUTTP8A2Qh8B0O89J6LTTJZMsObCgotKBKHQBGM2CFihchFM1Wx6ARTjmm2jJ</w:t>
      </w:r>
    </w:p>
    <w:p>
      <w:pPr>
        <w:pStyle w:val="PreformattedText"/>
        <w:bidi w:val="0"/>
        <w:spacing w:before="0" w:after="0"/>
        <w:jc w:val="left"/>
        <w:rPr/>
      </w:pPr>
      <w:r>
        <w:rPr/>
        <w:t>VMnKR0o0UGCu6BRxSptBQsAoyHuoXKoQGVoFick4hEpgsMI39lFgoRGX3vKadVKNt0d0ShZoyPsuUr</w:t>
      </w:r>
    </w:p>
    <w:p>
      <w:pPr>
        <w:pStyle w:val="PreformattedText"/>
        <w:bidi w:val="0"/>
        <w:spacing w:before="0" w:after="0"/>
        <w:jc w:val="left"/>
        <w:rPr/>
      </w:pPr>
      <w:r>
        <w:rPr/>
        <w:t>Sw2TnBRYLKAhobd8kLbIaFN11TgqZ1GLY2COhsEDT4j4VTy1Bo5B9bhHGlVaSw7dx6KrRayK3D1Jb2</w:t>
      </w:r>
    </w:p>
    <w:p>
      <w:pPr>
        <w:pStyle w:val="PreformattedText"/>
        <w:bidi w:val="0"/>
        <w:spacing w:before="0" w:after="0"/>
        <w:jc w:val="left"/>
        <w:rPr/>
      </w:pPr>
      <w:r>
        <w:rPr/>
        <w:t>3C8nFwA1rav6OTamXgV2xBydu1Bz+HJY/zUifsUWOpfGo5053/AGKLG1QatIhrxqwfwg5vFSKjg2oB</w:t>
      </w:r>
    </w:p>
    <w:p>
      <w:pPr>
        <w:pStyle w:val="PreformattedText"/>
        <w:bidi w:val="0"/>
        <w:spacing w:before="0" w:after="0"/>
        <w:jc w:val="left"/>
        <w:rPr/>
      </w:pPr>
      <w:r>
        <w:rPr/>
        <w:t>kY1TKrmA0KzZZ+o9lFThX8zHB7DvsU6kCPGoE5ZuG7VDeJEiG1QP/wAkHCv8OrlUGjj+xTDE0K4IGx</w:t>
      </w:r>
    </w:p>
    <w:p>
      <w:pPr>
        <w:pStyle w:val="PreformattedText"/>
        <w:bidi w:val="0"/>
        <w:spacing w:before="0" w:after="0"/>
        <w:jc w:val="left"/>
        <w:rPr/>
      </w:pPr>
      <w:r>
        <w:rPr/>
        <w:t>7ITSJo1c2HQ/yEGuZNF5ynmYUOhC3Q0wbm+1gjZu9hhNmLY3hGw9rnRayhaAqrVChQe6z7rNSVzFc1</w:t>
      </w:r>
    </w:p>
    <w:p>
      <w:pPr>
        <w:pStyle w:val="PreformattedText"/>
        <w:bidi w:val="0"/>
        <w:spacing w:before="0" w:after="0"/>
        <w:jc w:val="left"/>
        <w:rPr/>
      </w:pPr>
      <w:r>
        <w:rPr/>
        <w:t>9kDYLJZKFBw9/ZSpsFOQQvsgUSi5OJUKELDBAQQ2v91trvcjRNHzIi0oInM2aEAEIh3sptIBXMoKCl</w:t>
      </w:r>
    </w:p>
    <w:p>
      <w:pPr>
        <w:pStyle w:val="PreformattedText"/>
        <w:bidi w:val="0"/>
        <w:spacing w:before="0" w:after="0"/>
        <w:jc w:val="left"/>
        <w:rPr/>
      </w:pPr>
      <w:r>
        <w:rPr/>
        <w:t>BbD2WybbdQiv8AFDdDNPEGQUHAibC4RFgot4LeJaYIbVA33TOIaJo8Swkd9wnU63CuFSmZYdDqD7p1</w:t>
      </w:r>
    </w:p>
    <w:p>
      <w:pPr>
        <w:pStyle w:val="PreformattedText"/>
        <w:bidi w:val="0"/>
        <w:spacing w:before="0" w:after="0"/>
        <w:jc w:val="left"/>
        <w:rPr/>
      </w:pPr>
      <w:r>
        <w:rPr/>
        <w:t>NnEh1SlytfqWaT7JtRlZvhVQA8HJ/wDaDnUSaFbOmTt+4Ra7h3czfPSO+xTqcDx6Dog5t3ajycVLpD</w:t>
      </w:r>
    </w:p>
    <w:p>
      <w:pPr>
        <w:pStyle w:val="PreformattedText"/>
        <w:bidi w:val="0"/>
        <w:spacing w:before="0" w:after="0"/>
        <w:jc w:val="left"/>
        <w:rPr/>
      </w:pPr>
      <w:r>
        <w:rPr/>
        <w:t>KsabFNqirFLiCRGjtwmvqcOSx4JpO22PsnMdRPjUiTTJ/6CnsbVBq0fK4fM0bIRxQ2FYD/APJNcK7f</w:t>
      </w:r>
    </w:p>
    <w:p>
      <w:pPr>
        <w:pStyle w:val="PreformattedText"/>
        <w:bidi w:val="0"/>
        <w:spacing w:before="0" w:after="0"/>
        <w:jc w:val="left"/>
        <w:rPr/>
      </w:pPr>
      <w:r>
        <w:rPr/>
        <w:t>Dq+V7flcf2KYZHgVsiPlcdlB5XUamTmmWFAyB0JQOGLBTkpQRuN1ujgJs0RhOF6bughaoMlChQoUKF</w:t>
      </w:r>
    </w:p>
    <w:p>
      <w:pPr>
        <w:pStyle w:val="PreformattedText"/>
        <w:bidi w:val="0"/>
        <w:spacing w:before="0" w:after="0"/>
        <w:jc w:val="left"/>
        <w:rPr/>
      </w:pPr>
      <w:r>
        <w:rPr/>
        <w:t>CjCEMMr8lko9VGRUXCjIXCJUm0KEbaBBAWkoFEoG3MVqLAZfe8ppiUXIGwMKcygUCFJQIE+y5gpNhZ</w:t>
      </w:r>
    </w:p>
    <w:p>
      <w:pPr>
        <w:pStyle w:val="PreformattedText"/>
        <w:bidi w:val="0"/>
        <w:spacing w:before="0" w:after="0"/>
        <w:jc w:val="left"/>
        <w:rPr/>
      </w:pPr>
      <w:r>
        <w:rPr/>
        <w:t>oRgKc1s3JHdNAMrumgSjY/Lqu/smhPaCmGDCBiwxHdBGkaomn87cyEK1Pih4dchrxkHwuatwjjTdmw</w:t>
      </w:r>
    </w:p>
    <w:p>
      <w:pPr>
        <w:pStyle w:val="PreformattedText"/>
        <w:bidi w:val="0"/>
        <w:spacing w:before="0" w:after="0"/>
        <w:jc w:val="left"/>
        <w:rPr/>
      </w:pPr>
      <w:r>
        <w:rPr/>
        <w:t>7bFVaDIFXh3kjdu4TTT4poaQG1djs5B8TQrt0PzbhAv4Zxa8c9J35H2TmOoltak4Fh/T0KcxlZpq0y</w:t>
      </w:r>
    </w:p>
    <w:p>
      <w:pPr>
        <w:pStyle w:val="PreformattedText"/>
        <w:bidi w:val="0"/>
        <w:spacing w:before="0" w:after="0"/>
        <w:jc w:val="left"/>
        <w:rPr/>
      </w:pPr>
      <w:r>
        <w:rPr/>
        <w:t>A+c2fyEKjOJBbVMVBk13f3Qe6mDRrsMbTsvicI7Z1Nw9wQU5nJ8egTyb+noU5rawNWlk8ZuaP3CkcU</w:t>
      </w:r>
    </w:p>
    <w:p>
      <w:pPr>
        <w:pStyle w:val="PreformattedText"/>
        <w:bidi w:val="0"/>
        <w:spacing w:before="0" w:after="0"/>
        <w:jc w:val="left"/>
        <w:rPr/>
      </w:pPr>
      <w:r>
        <w:rPr/>
        <w:t>MzFYD2DkCK7fDflVb8p7+hTZqtNN+VVnynvGyaZCAuEMEIY9rBGwGqFjgKaghrhix0s5NQCFnCQbwo</w:t>
      </w:r>
    </w:p>
    <w:p>
      <w:pPr>
        <w:pStyle w:val="PreformattedText"/>
        <w:bidi w:val="0"/>
        <w:spacing w:before="0" w:after="0"/>
        <w:jc w:val="left"/>
        <w:rPr/>
      </w:pPr>
      <w:r>
        <w:rPr/>
        <w:t>UKFFoQuOjK74JX9WhQiEG+qAHdR6o+6cLBBBDdboWbqgiLh/l+6BRUIb4QgLcy7+14QC5UYCKaERk3</w:t>
      </w:r>
    </w:p>
    <w:p>
      <w:pPr>
        <w:pStyle w:val="PreformattedText"/>
        <w:bidi w:val="0"/>
        <w:spacing w:before="0" w:after="0"/>
        <w:jc w:val="left"/>
        <w:rPr/>
      </w:pPr>
      <w:r>
        <w:rPr/>
        <w:t>2XdBd0Mj9lF4yQUSqghNIcJW2AKLEW8N4ipTJ5m6gI+DxjRA5K/wCjkyuaU0OJpS311HsnUq3DEVqR</w:t>
      </w:r>
    </w:p>
    <w:p>
      <w:pPr>
        <w:pStyle w:val="PreformattedText"/>
        <w:bidi w:val="0"/>
        <w:spacing w:before="0" w:after="0"/>
        <w:jc w:val="left"/>
        <w:rPr/>
      </w:pPr>
      <w:r>
        <w:rPr/>
        <w:t>mmdHD+U5jOKDnsLWvGZbpPsm1W1milWADho/+015pHwa4Lqfp/C5X8KRUaOak7vofQo0/wDzUHb/AC</w:t>
      </w:r>
    </w:p>
    <w:p>
      <w:pPr>
        <w:pStyle w:val="PreformattedText"/>
        <w:bidi w:val="0"/>
        <w:spacing w:before="0" w:after="0"/>
        <w:jc w:val="left"/>
        <w:rPr/>
      </w:pPr>
      <w:r>
        <w:rPr/>
        <w:t>7hEs4oF2lbts5NqB80q88wya47IF3Dl1KpDqZ7fuEQ/hnCpTPNTdpP8pzIHj0CYHzDsU4CuPEp5VBm</w:t>
      </w:r>
    </w:p>
    <w:p>
      <w:pPr>
        <w:pStyle w:val="PreformattedText"/>
        <w:bidi w:val="0"/>
        <w:spacing w:before="0" w:after="0"/>
        <w:jc w:val="left"/>
        <w:rPr/>
      </w:pPr>
      <w:r>
        <w:rPr/>
        <w:t>5o/cLLiWyMqzf/2//qHxxOlZn/7JrplNUnALGwtGHZHAN0Futzcld0waoBAZ49iijmUBkgMB1PVCO2</w:t>
      </w:r>
    </w:p>
    <w:p>
      <w:pPr>
        <w:pStyle w:val="PreformattedText"/>
        <w:bidi w:val="0"/>
        <w:spacing w:before="0" w:after="0"/>
        <w:jc w:val="left"/>
        <w:rPr/>
      </w:pPr>
      <w:r>
        <w:rPr/>
        <w:t>A3j1Wx91OLK0QSpUoIpyKahgClAoI2hRkgptKCIQsAFKJtsUAgLDVSjZohF2Q9kLd0UEbaInRSnZpp</w:t>
      </w:r>
    </w:p>
    <w:p>
      <w:pPr>
        <w:pStyle w:val="PreformattedText"/>
        <w:bidi w:val="0"/>
        <w:spacing w:before="0" w:after="0"/>
        <w:jc w:val="left"/>
        <w:rPr/>
      </w:pPr>
      <w:r>
        <w:rPr/>
        <w:t>5XLfCcAqVKR8Rm2oT6VPiGmrQIbUGZp/yEyvTrjw+JJDhkH9lNXhH8p8zD+RVSixw8XhyYGZbuEHM4</w:t>
      </w:r>
    </w:p>
    <w:p>
      <w:pPr>
        <w:pStyle w:val="PreformattedText"/>
        <w:bidi w:val="0"/>
        <w:spacing w:before="0" w:after="0"/>
        <w:jc w:val="left"/>
        <w:rPr/>
      </w:pPr>
      <w:r>
        <w:rPr/>
        <w:t>sAO5WVAMjs5MqZChXkNByO4QL+GMOHPSd30ITmGiRWoulh/T0KLG1hz0sqmpYP4QcziByPyqjIOO/o</w:t>
      </w:r>
    </w:p>
    <w:p>
      <w:pPr>
        <w:pStyle w:val="PreformattedText"/>
        <w:bidi w:val="0"/>
        <w:spacing w:before="0" w:after="0"/>
        <w:jc w:val="left"/>
        <w:rPr/>
      </w:pPr>
      <w:r>
        <w:rPr/>
        <w:t>UypyzQrg8s67hDn4Yw4c1N4+xCLTw5FWkZpn/sFOZl49CYGo7IgVR4tLyvbm4D9wgRWHiMyqt+Ydx3</w:t>
      </w:r>
    </w:p>
    <w:p>
      <w:pPr>
        <w:pStyle w:val="PreformattedText"/>
        <w:bidi w:val="0"/>
        <w:spacing w:before="0" w:after="0"/>
        <w:jc w:val="left"/>
        <w:rPr/>
      </w:pPr>
      <w:r>
        <w:rPr/>
        <w:t>QIcS4CJCAgdAIYNr7YxCysSps0WHQJsLzZ2vQhQo6myyU3O9wtyoUWJ1RRTcBwblC50Km0KLygZchg</w:t>
      </w:r>
    </w:p>
    <w:p>
      <w:pPr>
        <w:pStyle w:val="PreformattedText"/>
        <w:bidi w:val="0"/>
        <w:spacing w:before="0" w:after="0"/>
        <w:jc w:val="left"/>
        <w:rPr/>
      </w:pPr>
      <w:r>
        <w:rPr/>
        <w:t>DdURYBAZqcwiUEEdAmDVFHdHax1QCO6KGijNPGapu5m+oU4YQsyqaR5oluhCq8PA8fhnEtG24XNT40</w:t>
      </w:r>
    </w:p>
    <w:p>
      <w:pPr>
        <w:pStyle w:val="PreformattedText"/>
        <w:bidi w:val="0"/>
        <w:spacing w:before="0" w:after="0"/>
        <w:jc w:val="left"/>
        <w:rPr/>
      </w:pPr>
      <w:r>
        <w:rPr/>
        <w:t>AO5WVgMjoHJlZ9AuocQyWHvt6hOpVeGIrUnyzuP5TmU+IaXsMVd2d/ZNqNrDw65IcMmu9exQc6gfCr</w:t>
      </w:r>
    </w:p>
    <w:p>
      <w:pPr>
        <w:pStyle w:val="PreformattedText"/>
        <w:bidi w:val="0"/>
        <w:spacing w:before="0" w:after="0"/>
        <w:jc w:val="left"/>
        <w:rPr/>
      </w:pPr>
      <w:r>
        <w:rPr/>
        <w:t>sLmHQfyFFThHB7HBzHD3kI04ArcO4yMyBq1BrOKHlAbV1PZya9tUClWJBbk138FBzqM0azZYf09l5u</w:t>
      </w:r>
    </w:p>
    <w:p>
      <w:pPr>
        <w:pStyle w:val="PreformattedText"/>
        <w:bidi w:val="0"/>
        <w:spacing w:before="0" w:after="0"/>
        <w:jc w:val="left"/>
        <w:rPr/>
      </w:pPr>
      <w:r>
        <w:rPr/>
        <w:t>Gd+Ok/8iiDQIq0TNN238FPbEV6By3HY/0nAOivRyI+ZqEEyNCj0QjecoQwnD3sTZuqFh0DZtheoM+k</w:t>
      </w:r>
    </w:p>
    <w:p>
      <w:pPr>
        <w:pStyle w:val="PreformattedText"/>
        <w:bidi w:val="0"/>
        <w:spacing w:before="0" w:after="0"/>
        <w:jc w:val="left"/>
        <w:rPr/>
      </w:pPr>
      <w:r>
        <w:rPr/>
        <w:t>d+hODYIDAdTihAIhFOTcG2lhCy9V+aF9ih7qfVSmRBTgEPc2YBNwPUINAWzs7cyzQlQgFClTp7IHVH</w:t>
      </w:r>
    </w:p>
    <w:p>
      <w:pPr>
        <w:pStyle w:val="PreformattedText"/>
        <w:bidi w:val="0"/>
        <w:spacing w:before="0" w:after="0"/>
        <w:jc w:val="left"/>
        <w:rPr/>
      </w:pPr>
      <w:r>
        <w:rPr/>
        <w:t>VEHPJNRmFClTkV9lsgURJQPK5DI2F4u1zW/OPKcin06vCOFSk7mpnQ7H3T6NLigX0G8tQZuYqdZjwa</w:t>
      </w:r>
    </w:p>
    <w:p>
      <w:pPr>
        <w:pStyle w:val="PreformattedText"/>
        <w:bidi w:val="0"/>
        <w:spacing w:before="0" w:after="0"/>
        <w:jc w:val="left"/>
        <w:rPr/>
      </w:pPr>
      <w:r>
        <w:rPr/>
        <w:t>XEtM7O3CAq8G/wAzOam7vo5PoyPH4fIDVoOYUt4oZ5Vv0cm1NaNcHLIE6tQL+FeWuAex33BRY6l8Wg</w:t>
      </w:r>
    </w:p>
    <w:p>
      <w:pPr>
        <w:pStyle w:val="PreformattedText"/>
        <w:bidi w:val="0"/>
        <w:spacing w:before="0" w:after="0"/>
        <w:jc w:val="left"/>
        <w:rPr/>
      </w:pPr>
      <w:r>
        <w:rPr/>
        <w:t>4uZGfp6FGm2uDUoCHNEub/ACEHN4kcr4bVAgHv7prtaNcRBycdWoF1AmnUE03f9kLPhzkeek9QaBFW</w:t>
      </w:r>
    </w:p>
    <w:p>
      <w:pPr>
        <w:pStyle w:val="PreformattedText"/>
        <w:bidi w:val="0"/>
        <w:spacing w:before="0" w:after="0"/>
        <w:jc w:val="left"/>
        <w:rPr/>
      </w:pPr>
      <w:r>
        <w:rPr/>
        <w:t>kZpuyI/goMDfi0j5DqOyDQDI0tCi0WnAb7X26EqbsEWlDGTYDNCwUC1QZfQiwhZWzyULa53QUKMGdi</w:t>
      </w:r>
    </w:p>
    <w:p>
      <w:pPr>
        <w:pStyle w:val="PreformattedText"/>
        <w:bidi w:val="0"/>
        <w:spacing w:before="0" w:after="0"/>
        <w:jc w:val="left"/>
        <w:rPr/>
      </w:pPr>
      <w:r>
        <w:rPr/>
        <w:t>im4BupQxd8AJC1uNfutbAlStnKbSgVGljbt7Jo1TtUDqmaxYnJBSptmhqE/UqmZaQTohpgFwGHJxgF</w:t>
      </w:r>
    </w:p>
    <w:p>
      <w:pPr>
        <w:pStyle w:val="PreformattedText"/>
        <w:bidi w:val="0"/>
        <w:spacing w:before="0" w:after="0"/>
        <w:jc w:val="left"/>
        <w:rPr/>
      </w:pPr>
      <w:r>
        <w:rPr/>
        <w:t>B9Xg3cjxzUztsfZVOHj43ClxaM43ag6hxbYeS2tsdnJlZ9GaNcE0+3b2T6ZoEVKL+amd/wCCnUmcSC</w:t>
      </w:r>
    </w:p>
    <w:p>
      <w:pPr>
        <w:pStyle w:val="PreformattedText"/>
        <w:bidi w:val="0"/>
        <w:spacing w:before="0" w:after="0"/>
        <w:jc w:val="left"/>
        <w:rPr/>
      </w:pPr>
      <w:r>
        <w:rPr/>
        <w:t>+iA1wHmbP7JjmV2inUhtQaPP7FNeaXNRrCWft7KKnDHmbLqTvyKdTBBrUMgDm3cIhnFDmbDao1aP8A</w:t>
      </w:r>
    </w:p>
    <w:p>
      <w:pPr>
        <w:pStyle w:val="PreformattedText"/>
        <w:bidi w:val="0"/>
        <w:spacing w:before="0" w:after="0"/>
        <w:jc w:val="left"/>
        <w:rPr/>
      </w:pPr>
      <w:r>
        <w:rPr/>
        <w:t>JNc2sPDqnleNHn9imu5OajXBjY7t9k0u4cmnUHNTchPDuy89F/6hFngkPpnmpPCgCYdIWeKMBvtaLg</w:t>
      </w:r>
    </w:p>
    <w:p>
      <w:pPr>
        <w:pStyle w:val="PreformattedText"/>
        <w:bidi w:val="0"/>
        <w:spacing w:before="0" w:after="0"/>
        <w:jc w:val="left"/>
        <w:rPr/>
      </w:pPr>
      <w:r>
        <w:rPr/>
        <w:t>4RGeAZoXCGEolAKLi7/lPT2tGGbyj/AAouJtlYe6j1WXdZIe6+6dHcIpqFgVNhfvYIAwcA3vKCB1s1</w:t>
      </w:r>
    </w:p>
    <w:p>
      <w:pPr>
        <w:pStyle w:val="PreformattedText"/>
        <w:bidi w:val="0"/>
        <w:spacing w:before="0" w:after="0"/>
        <w:jc w:val="left"/>
        <w:rPr/>
      </w:pPr>
      <w:r>
        <w:rPr/>
        <w:t>GEdDcBBqgBEhTYfxZx1TUMjaL72IQGicNUDyuBW8zcqbBcgeCO6bWLPgcSCWfsnsq8I7npPJpnR2x9</w:t>
      </w:r>
    </w:p>
    <w:p>
      <w:pPr>
        <w:pStyle w:val="PreformattedText"/>
        <w:bidi w:val="0"/>
        <w:spacing w:before="0" w:after="0"/>
        <w:jc w:val="left"/>
        <w:rPr/>
      </w:pPr>
      <w:r>
        <w:rPr/>
        <w:t>06lS4hpqUjy1NSz+kyuKwFLiHRGjozCmtwbyA4OY78nBPpNgVuHcTuW7tXk4sTkyqBoNHJtUPHg8RI</w:t>
      </w:r>
    </w:p>
    <w:p>
      <w:pPr>
        <w:pStyle w:val="PreformattedText"/>
        <w:bidi w:val="0"/>
        <w:spacing w:before="0" w:after="0"/>
        <w:jc w:val="left"/>
        <w:rPr/>
      </w:pPr>
      <w:r>
        <w:rPr/>
        <w:t>5cmncIF/DO8Oq3mYdv6TmOoFtWk4Fh/7BRYKvxaOT9S0fwpbxIzhtUDX8Sa8VB4VbJw0cdfumk0yaF</w:t>
      </w:r>
    </w:p>
    <w:p>
      <w:pPr>
        <w:pStyle w:val="PreformattedText"/>
        <w:bidi w:val="0"/>
        <w:spacing w:before="0" w:after="0"/>
        <w:jc w:val="left"/>
        <w:rPr/>
      </w:pPr>
      <w:r>
        <w:rPr/>
        <w:t>ceXY9kJoO8Op5qbt/5C5fBkTzMOiyjJDEBnCJtNottc2FhhNmoW7oYjYAXhC7ut3uLC3dEZlRARQTZ</w:t>
      </w:r>
    </w:p>
    <w:p>
      <w:pPr>
        <w:pStyle w:val="PreformattedText"/>
        <w:bidi w:val="0"/>
        <w:spacing w:before="0" w:after="0"/>
        <w:jc w:val="left"/>
        <w:rPr/>
      </w:pPr>
      <w:r>
        <w:rPr/>
        <w:t>JsLBThJyTkEFNhimwQUolDfA1HU2BFtitSULCVmnXH8InVOKbg3NgijY6JwhUzMtQwCxkiAmVadZgo</w:t>
      </w:r>
    </w:p>
    <w:p>
      <w:pPr>
        <w:pStyle w:val="PreformattedText"/>
        <w:bidi w:val="0"/>
        <w:spacing w:before="0" w:after="0"/>
        <w:jc w:val="left"/>
        <w:rPr/>
      </w:pPr>
      <w:r>
        <w:rPr/>
        <w:t>1/KR8r4QfW4J7qZIdTd9wQqlAACvw1SRMxu1BzONycWsqxkdA5MrOpc1Cs0Fnrt7J7KnCuFSlUDmnc</w:t>
      </w:r>
    </w:p>
    <w:p>
      <w:pPr>
        <w:pStyle w:val="PreformattedText"/>
        <w:bidi w:val="0"/>
        <w:spacing w:before="0" w:after="0"/>
        <w:jc w:val="left"/>
        <w:rPr/>
      </w:pPr>
      <w:r>
        <w:rPr/>
        <w:t>fyjTbXHPRkVBm5v8hB7eJHK/KroHd/dMfyc1Cu3Lvu1A1OFef8mOy9CnUyweNQJ5d/RFjeJHPTyqjV</w:t>
      </w:r>
    </w:p>
    <w:p>
      <w:pPr>
        <w:pStyle w:val="PreformattedText"/>
        <w:bidi w:val="0"/>
        <w:spacing w:before="0" w:after="0"/>
        <w:jc w:val="left"/>
        <w:rPr/>
      </w:pPr>
      <w:r>
        <w:rPr/>
        <w:t>o39kC3iRyvyqjQ9/dNcHDwa2RHyu7Jh5OahWHl2Pb19kQaTvDcZadEcOyhN113sMO2Ftvujcn1uAhg</w:t>
      </w:r>
    </w:p>
    <w:p>
      <w:pPr>
        <w:pStyle w:val="PreformattedText"/>
        <w:bidi w:val="0"/>
        <w:spacing w:before="0" w:after="0"/>
        <w:jc w:val="left"/>
        <w:rPr/>
      </w:pPr>
      <w:r>
        <w:rPr/>
        <w:t>FxY6KEMAuVueiVFhg74BK3NwhYXi+xRRRQtFoUFfawwC8IYAjqbBAo6FRmhnYPAXMFKCCMfopUBAAS</w:t>
      </w:r>
    </w:p>
    <w:p>
      <w:pPr>
        <w:pStyle w:val="PreformattedText"/>
        <w:bidi w:val="0"/>
        <w:spacing w:before="0" w:after="0"/>
        <w:jc w:val="left"/>
        <w:rPr/>
      </w:pPr>
      <w:r>
        <w:rPr/>
        <w:t>iRkgMkTkgu9iVKBKnIp4QMGUNfQ4ItJgqKXFsAkMqtEf8A3JnEPpg0OIbLfXZPpVOEcKlJ4fTO4/lO</w:t>
      </w:r>
    </w:p>
    <w:p>
      <w:pPr>
        <w:pStyle w:val="PreformattedText"/>
        <w:bidi w:val="0"/>
        <w:spacing w:before="0" w:after="0"/>
        <w:jc w:val="left"/>
        <w:rPr/>
      </w:pPr>
      <w:r>
        <w:rPr/>
        <w:t>pM4oGpR5WvGbmf0mVmVm+DXADh8r9x7oOq8G8scA5p+4KqUQ0CtQfI3G4UM4oS0BlQDPP5kx7aoFKt</w:t>
      </w:r>
    </w:p>
    <w:p>
      <w:pPr>
        <w:pStyle w:val="PreformattedText"/>
        <w:bidi w:val="0"/>
        <w:spacing w:before="0" w:after="0"/>
        <w:jc w:val="left"/>
        <w:rPr/>
      </w:pPr>
      <w:r>
        <w:rPr/>
        <w:t>5XDRya91EmjWaSzt/IRD+GcHNIcx35exTqcjx6BIj5huFDeJEsEVRqBug5vEt5Hw2qNHd/dU3B80Kw</w:t>
      </w:r>
    </w:p>
    <w:p>
      <w:pPr>
        <w:pStyle w:val="PreformattedText"/>
        <w:bidi w:val="0"/>
        <w:spacing w:before="0" w:after="0"/>
        <w:jc w:val="left"/>
        <w:rPr/>
      </w:pPr>
      <w:r>
        <w:rPr/>
        <w:t>hw+U7hMBaOR4mNDg0vORQ1Rvtfa+1hYXOhuENPvhBtKFjYIYQinZE9YXFxreQghv7YBvbO/3Tk7XBK</w:t>
      </w:r>
    </w:p>
    <w:p>
      <w:pPr>
        <w:pStyle w:val="PreformattedText"/>
        <w:bidi w:val="0"/>
        <w:spacing w:before="0" w:after="0"/>
        <w:jc w:val="left"/>
        <w:rPr/>
      </w:pPr>
      <w:r>
        <w:rPr/>
        <w:t>m8oWmwUa3Cn0Cn0ClfZblZI5boGVsVElBQeyIKgoNQaohEIN1XKo9Fuh7KEBkUJlFAZFFoQ2WSKMKk</w:t>
      </w:r>
    </w:p>
    <w:p>
      <w:pPr>
        <w:pStyle w:val="PreformattedText"/>
        <w:bidi w:val="0"/>
        <w:spacing w:before="0" w:after="0"/>
        <w:jc w:val="left"/>
        <w:rPr/>
      </w:pPr>
      <w:r>
        <w:rPr/>
        <w:t>dW2FwgncO2sw1KToe35m7/ZNrt4kClXhrhk15290DV4KoWva17D9wfZPoGDX4f5dwNWoeHxggBrKoG</w:t>
      </w:r>
    </w:p>
    <w:p>
      <w:pPr>
        <w:pStyle w:val="PreformattedText"/>
        <w:bidi w:val="0"/>
        <w:spacing w:before="0" w:after="0"/>
        <w:jc w:val="left"/>
        <w:rPr/>
      </w:pPr>
      <w:r>
        <w:rPr/>
        <w:t>uzkyqWA0K7RyzvqERU4R/Mx4cx240KfSbUHicPMjNzdwgW8UCHmK2x2cmvGdGu30Dt2oGpwxLHeam5</w:t>
      </w:r>
    </w:p>
    <w:p>
      <w:pPr>
        <w:pStyle w:val="PreformattedText"/>
        <w:bidi w:val="0"/>
        <w:spacing w:before="0" w:after="0"/>
        <w:jc w:val="left"/>
        <w:rPr/>
      </w:pPr>
      <w:r>
        <w:rPr/>
        <w:t>OYaBFWkZpn/sFPYKgNajkR8ze3svLxIkZVh+qYW8Q0tqZVW6HugT5g4Zi4GEIoKDg2wiwsUXKLALbo</w:t>
      </w:r>
    </w:p>
    <w:p>
      <w:pPr>
        <w:pStyle w:val="PreformattedText"/>
        <w:bidi w:val="0"/>
        <w:spacing w:before="0" w:after="0"/>
        <w:jc w:val="left"/>
        <w:rPr/>
      </w:pPr>
      <w:r>
        <w:rPr/>
        <w:t>C4vNgVKlFP+Y9TY9AKFC722KiLBTkpUmxs5f5ICwvPUOA6lBEpoR3UWJC7oIEKVzKbEqShqghZnzQi</w:t>
      </w:r>
    </w:p>
    <w:p>
      <w:pPr>
        <w:pStyle w:val="PreformattedText"/>
        <w:bidi w:val="0"/>
        <w:spacing w:before="0" w:after="0"/>
        <w:jc w:val="left"/>
        <w:rPr/>
      </w:pPr>
      <w:r>
        <w:rPr/>
        <w:t>SpUqSs0QnCApjPshBE90DgK8OqwCtSJkHOEfD44Ey1lYD7OVKt4c0OIpy311Hsn0avCuFRh5qZ0P9o</w:t>
      </w:r>
    </w:p>
    <w:p>
      <w:pPr>
        <w:pStyle w:val="PreformattedText"/>
        <w:bidi w:val="0"/>
        <w:spacing w:before="0" w:after="0"/>
        <w:jc w:val="left"/>
        <w:rPr/>
      </w:pPr>
      <w:r>
        <w:rPr/>
        <w:t>0WcSOeg2HjNzZ/UJtRldopVQA8aP0/NNfU4VzqVRocw6jUH2T6ZoEVKFTmZ3G3oU5jOIaX04a8fM3v</w:t>
      </w:r>
    </w:p>
    <w:p>
      <w:pPr>
        <w:pStyle w:val="PreformattedText"/>
        <w:bidi w:val="0"/>
        <w:spacing w:before="0" w:after="0"/>
        <w:jc w:val="left"/>
        <w:rPr/>
      </w:pPr>
      <w:r>
        <w:rPr/>
        <w:t>7Jj2VwKdU8rxo/8AgpjzTmhXEs29PULz8K7UOpuH2ITmmmRWoGW/t6FOYKo8Wjk8fM3+QgW1wHaVBr</w:t>
      </w:r>
    </w:p>
    <w:p>
      <w:pPr>
        <w:pStyle w:val="PreformattedText"/>
        <w:bidi w:val="0"/>
        <w:spacing w:before="0" w:after="0"/>
        <w:jc w:val="left"/>
        <w:rPr/>
      </w:pPr>
      <w:r>
        <w:rPr/>
        <w:t>G6DiRncX1WSHsjqhh2QXe43sLOuEFtfuhgFwhaVKlSptUGdpw//8QAOBEAAgIBAgYBAgQGAgEFAQEB</w:t>
      </w:r>
    </w:p>
    <w:p>
      <w:pPr>
        <w:pStyle w:val="PreformattedText"/>
        <w:bidi w:val="0"/>
        <w:spacing w:before="0" w:after="0"/>
        <w:jc w:val="left"/>
        <w:rPr/>
      </w:pPr>
      <w:r>
        <w:rPr/>
        <w:t>AAECERAgIQMSMDFBUSJAYQQyQoEFE1BxobFikTMUI1Jy0WDh8f/aAAgBAwEBPwB6li9iy3lYSFEo7X</w:t>
      </w:r>
    </w:p>
    <w:p>
      <w:pPr>
        <w:pStyle w:val="PreformattedText"/>
        <w:bidi w:val="0"/>
        <w:spacing w:before="0" w:after="0"/>
        <w:jc w:val="left"/>
        <w:rPr/>
      </w:pPr>
      <w:r>
        <w:rPr/>
        <w:t>rWES6DK0pbYcRRKOU5SihaksL6Lx/TK/orHoQsPSuosIfVoWUiiiiiiisJFCQkJfRv6Jf0ddddFjFo</w:t>
      </w:r>
    </w:p>
    <w:p>
      <w:pPr>
        <w:pStyle w:val="PreformattedText"/>
        <w:bidi w:val="0"/>
        <w:spacing w:before="0" w:after="0"/>
        <w:jc w:val="left"/>
        <w:rPr/>
      </w:pPr>
      <w:r>
        <w:rPr/>
        <w:t>WXpXVXgl26VFFaKKKKKKxQolHKbFost/Rv6hfRIX9HfnTzDeLL0LFiYnrWES7dKisJFFFFf0n3qX1T</w:t>
      </w:r>
    </w:p>
    <w:p>
      <w:pPr>
        <w:pStyle w:val="PreformattedText"/>
        <w:bidi w:val="0"/>
        <w:spacing w:before="0" w:after="0"/>
        <w:jc w:val="left"/>
        <w:rPr/>
      </w:pPr>
      <w:r>
        <w:rPr/>
        <w:t>FrvN/XPXemxCxfQWEPs9VFFFFCRWiiiihoSKWWvqWv6Q9NaEb/AFzHpt4TzeV1EhD7aEiilmtNFC1s</w:t>
      </w:r>
    </w:p>
    <w:p>
      <w:pPr>
        <w:pStyle w:val="PreformattedText"/>
        <w:bidi w:val="0"/>
        <w:spacing w:before="0" w:after="0"/>
        <w:jc w:val="left"/>
        <w:rPr/>
      </w:pPr>
      <w:r>
        <w:rPr/>
        <w:t>WH9Qyv6Quglroo9/TPFl4WVrWKwtVCQsUUJdJYQtNZ7fWPR7/odfQ19Mx9VCWispFCQkJdJLFYfWeK</w:t>
      </w:r>
    </w:p>
    <w:p>
      <w:pPr>
        <w:pStyle w:val="PreformattedText"/>
        <w:bidi w:val="0"/>
        <w:spacing w:before="0" w:after="0"/>
        <w:jc w:val="left"/>
        <w:rPr/>
      </w:pPr>
      <w:r>
        <w:rPr/>
        <w:t>f09DvK+oX19a/fVl0qzQllYooo5SkWiy30KEvpkl9BZZ+5vitFdH3/AFOvoHhaaKKKKKxWKKzZb6aw</w:t>
      </w:r>
    </w:p>
    <w:p>
      <w:pPr>
        <w:pStyle w:val="PreformattedText"/>
        <w:bidi w:val="0"/>
        <w:spacing w:before="0" w:after="0"/>
        <w:jc w:val="left"/>
        <w:rPr/>
      </w:pPr>
      <w:r>
        <w:rPr/>
        <w:t>tEYFRRzROaJzR9FRY4dVD6ixtiispiRSKKRTzRXW9/SLSugtVdFD0LQ+2qiiisUUUUI99ZYWmOJMss</w:t>
      </w:r>
    </w:p>
    <w:p>
      <w:pPr>
        <w:pStyle w:val="PreformattedText"/>
        <w:bidi w:val="0"/>
        <w:spacing w:before="0" w:after="0"/>
        <w:jc w:val="left"/>
        <w:rPr/>
      </w:pPr>
      <w:r>
        <w:rPr/>
        <w:t>TIsRJdS+neqtFYpZpFIcSiiiv6P70LrUMWKzWKy9CRRTKKK+lQtnqhiWUIiS6bEulfStZs5hNYot6G</w:t>
      </w:r>
    </w:p>
    <w:p>
      <w:pPr>
        <w:pStyle w:val="PreformattedText"/>
        <w:bidi w:val="0"/>
        <w:spacing w:before="0" w:after="0"/>
        <w:jc w:val="left"/>
        <w:rPr/>
      </w:pPr>
      <w:r>
        <w:rPr/>
        <w:t>l7+qWtal9GxdOiitK+lYtadCdkoD4bORigyMGJUiUurt0HlaKKKEjlOVZSQoiteTc/ucpQ44r/8AoE</w:t>
      </w:r>
    </w:p>
    <w:p>
      <w:pPr>
        <w:pStyle w:val="PreformattedText"/>
        <w:bidi w:val="0"/>
        <w:spacing w:before="0" w:after="0"/>
        <w:jc w:val="left"/>
        <w:rPr/>
      </w:pPr>
      <w:r>
        <w:rPr/>
        <w:t>in76KbQptH8xn81+j+a/R/MkOTfnrPW3WUXlI5SvsViivsJFHKhKiijlOUocSijbpV1vf0y6q6Pvp1</w:t>
      </w:r>
    </w:p>
    <w:p>
      <w:pPr>
        <w:pStyle w:val="PreformattedText"/>
        <w:bidi w:val="0"/>
        <w:spacing w:before="0" w:after="0"/>
        <w:jc w:val="left"/>
        <w:rPr/>
      </w:pPr>
      <w:r>
        <w:rPr/>
        <w:t>1kv6NeVhYSFE5SnmsJYrFCQoiiKAuHsS4Noaoa6fvC6PvTX1daGJaX9Eukv6D5NhDKY9NCicpGJyii</w:t>
      </w:r>
    </w:p>
    <w:p>
      <w:pPr>
        <w:pStyle w:val="PreformattedText"/>
        <w:bidi w:val="0"/>
        <w:spacing w:before="0" w:after="0"/>
        <w:jc w:val="left"/>
        <w:rPr/>
      </w:pPr>
      <w:r>
        <w:rPr/>
        <w:t>OLOVlFFFFFYURRaFEURRIw9j4exxOFfglw5R8DX9XWqsP6tIX9BpaObQiKZHhnIURjRRRRys5TkFA5</w:t>
      </w:r>
    </w:p>
    <w:p>
      <w:pPr>
        <w:pStyle w:val="PreformattedText"/>
        <w:bidi w:val="0"/>
        <w:spacing w:before="0" w:after="0"/>
        <w:jc w:val="left"/>
        <w:rPr/>
      </w:pPr>
      <w:r>
        <w:rPr/>
        <w:t>DkOQUDkYkxRFEUShRJQRPh2mT4VWNFf1y8JfQLoVhf0WT0JbkOGyMBRQ4kYXYo7CiKAoHIOByr0KDF</w:t>
      </w:r>
    </w:p>
    <w:p>
      <w:pPr>
        <w:pStyle w:val="PreformattedText"/>
        <w:bidi w:val="0"/>
        <w:spacing w:before="0" w:after="0"/>
        <w:jc w:val="left"/>
        <w:rPr/>
      </w:pPr>
      <w:r>
        <w:rPr/>
        <w:t>EUUci9HIikitmISI4SZ3KTW6JwvstjicGrJKvoV0/fQrqrK1vPbo111/Rm6WiMbIQtkIUJFCjYoCiU</w:t>
      </w:r>
    </w:p>
    <w:p>
      <w:pPr>
        <w:pStyle w:val="PreformattedText"/>
        <w:bidi w:val="0"/>
        <w:spacing w:before="0" w:after="0"/>
        <w:jc w:val="left"/>
        <w:rPr/>
      </w:pPr>
      <w:r>
        <w:rPr/>
        <w:t>UiiihI5RpFlsvCumhCQkJVuz3RRQ6J8JNHF4Q01tRJaVpRX0a1rpVpXTX0iK/oreUhRIQIQKEirIoo</w:t>
      </w:r>
    </w:p>
    <w:p>
      <w:pPr>
        <w:pStyle w:val="PreformattedText"/>
        <w:bidi w:val="0"/>
        <w:spacing w:before="0" w:after="0"/>
        <w:jc w:val="left"/>
        <w:rPr/>
      </w:pPr>
      <w:r>
        <w:rPr/>
        <w:t>USqEhRXl7FDREfkbFtihIo5RRotbm/YVpM2PImicUuxxeHa7HE4ez2HEa+mX1Pj6D3/WqKEQiQj5Ir</w:t>
      </w:r>
    </w:p>
    <w:p>
      <w:pPr>
        <w:pStyle w:val="PreformattedText"/>
        <w:bidi w:val="0"/>
        <w:spacing w:before="0" w:after="0"/>
        <w:jc w:val="left"/>
        <w:rPr/>
      </w:pPr>
      <w:r>
        <w:rPr/>
        <w:t>CKEIRW9id2L7ihtsyXMfFUf7HCzlGqI9mehPYRGhR+5RaePBsSTJLY4sHVIlwxrvh/8A8ev6M8xIxI</w:t>
      </w:r>
    </w:p>
    <w:p>
      <w:pPr>
        <w:pStyle w:val="PreformattedText"/>
        <w:bidi w:val="0"/>
        <w:spacing w:before="0" w:after="0"/>
        <w:jc w:val="left"/>
        <w:rPr/>
      </w:pPr>
      <w:r>
        <w:rPr/>
        <w:t>RIoWEIQhDW2HFDW3c2apCS3E0rTRV1uVSeEn7KrwJpJ5TuxJryedxuJuKO3cdoe7JxtM4vDJxqxor+</w:t>
      </w:r>
    </w:p>
    <w:p>
      <w:pPr>
        <w:pStyle w:val="PreformattedText"/>
        <w:bidi w:val="0"/>
        <w:spacing w:before="0" w:after="0"/>
        <w:jc w:val="left"/>
        <w:rPr/>
      </w:pPr>
      <w:r>
        <w:rPr/>
        <w:t>mrQtC010loWuP9HRQkQiyEfYkLCKEsI3FEqSHv4N2/iUblPykiijlESVeEJb7SFKqHB26e3kTcbSf7</w:t>
      </w:r>
    </w:p>
    <w:p>
      <w:pPr>
        <w:pStyle w:val="PreformattedText"/>
        <w:bidi w:val="0"/>
        <w:spacing w:before="0" w:after="0"/>
        <w:jc w:val="left"/>
        <w:rPr/>
      </w:pPr>
      <w:r>
        <w:rPr/>
        <w:t>ins0yUVd48dx9kzwVsTjaOJCrGqsf9PvpL6ZL+kRIKzhx3EsLCEIQsb+Ee77jo8FknZVjTSLbxdeRO</w:t>
      </w:r>
    </w:p>
    <w:p>
      <w:pPr>
        <w:pStyle w:val="PreformattedText"/>
        <w:bidi w:val="0"/>
        <w:spacing w:before="0" w:after="0"/>
        <w:jc w:val="left"/>
        <w:rPr/>
      </w:pPr>
      <w:r>
        <w:rPr/>
        <w:t>0xb2JRq73JXHt2FxDmutt/Ze1Fuu4t7PFFbDRJWcWGzJrDXSX9BWVpv/APgqEiJw0LKwsRwhPc5kx1</w:t>
      </w:r>
    </w:p>
    <w:p>
      <w:pPr>
        <w:pStyle w:val="PreformattedText"/>
        <w:bidi w:val="0"/>
        <w:spacing w:before="0" w:after="0"/>
        <w:jc w:val="left"/>
        <w:rPr/>
      </w:pPr>
      <w:r>
        <w:rPr/>
        <w:t>6L37EpJnkb2HdFm479i2Z2djd7Jd/JajVok4v7jq9naIOi/FFdxPvsNKixnEhaZxI9xqtmND/pV/0J</w:t>
      </w:r>
    </w:p>
    <w:p>
      <w:pPr>
        <w:pStyle w:val="PreformattedText"/>
        <w:bidi w:val="0"/>
        <w:spacing w:before="0" w:after="0"/>
        <w:jc w:val="left"/>
        <w:rPr/>
      </w:pPr>
      <w:r>
        <w:rPr/>
        <w:t>fQ0V9KiKIogiC0LCwhCw9iDW9jlu6Nmc3gtJDlaqkNp0SXoeyQ35oTToUqG/T2sfqkK03S7kZONojO</w:t>
      </w:r>
    </w:p>
    <w:p>
      <w:pPr>
        <w:pStyle w:val="PreformattedText"/>
        <w:bidi w:val="0"/>
        <w:spacing w:before="0" w:after="0"/>
        <w:jc w:val="left"/>
        <w:rPr/>
      </w:pPr>
      <w:r>
        <w:rPr/>
        <w:t>2k9i2thM/Ya+xtZNHFiicaGSX9EssvF/TV1V9EvpkhEUQRDKwhCx3IllPyLs98pRSf2Ym3aN6FXkXm</w:t>
      </w:r>
    </w:p>
    <w:p>
      <w:pPr>
        <w:pStyle w:val="PreformattedText"/>
        <w:bidi w:val="0"/>
        <w:spacing w:before="0" w:after="0"/>
        <w:jc w:val="left"/>
        <w:rPr/>
      </w:pPr>
      <w:r>
        <w:rPr/>
        <w:t>rPFs3E5NMT77G8XtuVbabFJEe2yLtUK7qyKq2K0hu0UzZo4i3ZOKGmS7fUrNlll/UUJdBaFrsXT3K0</w:t>
      </w:r>
    </w:p>
    <w:p>
      <w:pPr>
        <w:pStyle w:val="PreformattedText"/>
        <w:bidi w:val="0"/>
        <w:spacing w:before="0" w:after="0"/>
        <w:jc w:val="left"/>
        <w:rPr/>
      </w:pPr>
      <w:r>
        <w:rPr/>
        <w:t>V9OhIiiCIiwhLSzwR/KbyscDvhot0XuJ72JNptlbHxpilXkr/kiVpLcjJ7OyLVyaIOxStsprKoa++J</w:t>
      </w:r>
    </w:p>
    <w:p>
      <w:pPr>
        <w:pStyle w:val="PreformattedText"/>
        <w:bidi w:val="0"/>
        <w:spacing w:before="0" w:after="0"/>
        <w:jc w:val="left"/>
        <w:rPr/>
      </w:pPr>
      <w:r>
        <w:rPr/>
        <w:t>xJonEkvo7LLxeb61Zv8AoKX9GREiRIkcoQsbZRH0Rbp2ht71hukSHawkqIJeRsa2FteydkhojFsinF</w:t>
      </w:r>
    </w:p>
    <w:p>
      <w:pPr>
        <w:pStyle w:val="PreformattedText"/>
        <w:bidi w:val="0"/>
        <w:spacing w:before="0" w:after="0"/>
        <w:jc w:val="left"/>
        <w:rPr/>
      </w:pPr>
      <w:r>
        <w:rPr/>
        <w:t>sjabFXjH3FT3TFtjuMkiaokh9K83/RLL6NYXW8CQonKjlRyo5DlOVlMp/VvCQkIgRysUI2whpFUUvY</w:t>
      </w:r>
    </w:p>
    <w:p>
      <w:pPr>
        <w:pStyle w:val="PreformattedText"/>
        <w:bidi w:val="0"/>
        <w:spacing w:before="0" w:after="0"/>
        <w:jc w:val="left"/>
        <w:rPr/>
      </w:pPr>
      <w:r>
        <w:rPr/>
        <w:t>rKaH2Obwi2NI89zsu5Ze3jctJGzvax+Ejx229iikt0R79yt2RVxqy3XciJ3eX5JqyZJdx4v6GvqLz7</w:t>
      </w:r>
    </w:p>
    <w:p>
      <w:pPr>
        <w:pStyle w:val="PreformattedText"/>
        <w:bidi w:val="0"/>
        <w:spacing w:before="0" w:after="0"/>
        <w:jc w:val="left"/>
        <w:rPr/>
      </w:pPr>
      <w:r>
        <w:rPr/>
        <w:t>zWv39GhC6NFIpHKjlRynKcrKZT+hYhCIoghCFlZSKbdDVYW6fpCtodpdzZKjbehJlDV+SlQls7ZDsx</w:t>
      </w:r>
    </w:p>
    <w:p>
      <w:pPr>
        <w:pStyle w:val="PreformattedText"/>
        <w:bidi w:val="0"/>
        <w:spacing w:before="0" w:after="0"/>
        <w:jc w:val="left"/>
        <w:rPr/>
      </w:pPr>
      <w:r>
        <w:rPr/>
        <w:t>j7MqiE3w12TQ+2xGPNuiLVUXu6Y94jTTE+4mMomia7kkS79Ovrl/Ql2Ii+ka+gRFEURIoWFhZRYmx0</w:t>
      </w:r>
    </w:p>
    <w:p>
      <w:pPr>
        <w:pStyle w:val="PreformattedText"/>
        <w:bidi w:val="0"/>
        <w:spacing w:before="0" w:after="0"/>
        <w:jc w:val="left"/>
        <w:rPr/>
      </w:pPr>
      <w:r>
        <w:rPr/>
        <w:t>0yjx9hyG7RUmq3FHlEPcum8VsLZOv3sVN9h1Xc3Zb7HL6ZTimflrYdbFKMk/FDd9/AnQntYqliaOJ5</w:t>
      </w:r>
    </w:p>
    <w:p>
      <w:pPr>
        <w:pStyle w:val="PreformattedText"/>
        <w:bidi w:val="0"/>
        <w:spacing w:before="0" w:after="0"/>
        <w:jc w:val="left"/>
        <w:rPr/>
      </w:pPr>
      <w:r>
        <w:rPr/>
        <w:t>Jk1T0V9LRWd+iunWv3qXVQhPFFfQvsx9eJESILYQsIsQsoT8YjK+ZWLfa/JSsZCT3NxVvbHsVSsW6e</w:t>
      </w:r>
    </w:p>
    <w:p>
      <w:pPr>
        <w:pStyle w:val="PreformattedText"/>
        <w:bidi w:val="0"/>
        <w:spacing w:before="0" w:after="0"/>
        <w:jc w:val="left"/>
        <w:rPr/>
      </w:pPr>
      <w:r>
        <w:rPr/>
        <w:t>yF5JV6sjfZoS5U9xyQq9G25Ft1sWqocu4naoXeixZadMmrRNE+/WWL0qtddJdJaV9IlhZtnMznZznM</w:t>
      </w:r>
    </w:p>
    <w:p>
      <w:pPr>
        <w:pStyle w:val="PreformattedText"/>
        <w:bidi w:val="0"/>
        <w:spacing w:before="0" w:after="0"/>
        <w:jc w:val="left"/>
        <w:rPr/>
      </w:pPr>
      <w:r>
        <w:rPr/>
        <w:t>c6OZFotdNj68SJFERaEIWUJiYk1ZTSFVWS+TNluxS72OVssXtsTbtDZf3OZ+z+ZJmys3FIVpKhMTdE</w:t>
      </w:r>
    </w:p>
    <w:p>
      <w:pPr>
        <w:pStyle w:val="PreformattedText"/>
        <w:bidi w:val="0"/>
        <w:spacing w:before="0" w:after="0"/>
        <w:jc w:val="left"/>
        <w:rPr/>
      </w:pPr>
      <w:r>
        <w:rPr/>
        <w:t>WeRLbCEe0TVI4qOJ30WX9ItS1rzq95WpaV11hdW2WzmZzHMcxzI5kWi/oF2IkBaEIWLKIiFjx3KOZp</w:t>
      </w:r>
    </w:p>
    <w:p>
      <w:pPr>
        <w:pStyle w:val="PreformattedText"/>
        <w:bidi w:val="0"/>
        <w:spacing w:before="0" w:after="0"/>
        <w:jc w:val="left"/>
        <w:rPr/>
      </w:pPr>
      <w:r>
        <w:rPr/>
        <w:t>kuJ4GyNUNil7OHve4lutr8jr/JVqyk3s3ZFJ1uUVTNiu4m3bsT2oiyMjwiLzJWcaNJnFXnSvpXpWtD</w:t>
      </w:r>
    </w:p>
    <w:p>
      <w:pPr>
        <w:pStyle w:val="PreformattedText"/>
        <w:bidi w:val="0"/>
        <w:spacing w:before="0" w:after="0"/>
        <w:jc w:val="left"/>
        <w:rPr/>
      </w:pPr>
      <w:r>
        <w:rPr/>
        <w:t>/odCxf19l5QiJBakyyyyxSLE8LDXcaeK709hR77jVWR8kG9ySEjldiiy3bqhoi7LRy15PujexN4Wwl</w:t>
      </w:r>
    </w:p>
    <w:p>
      <w:pPr>
        <w:pStyle w:val="PreformattedText"/>
        <w:bidi w:val="0"/>
        <w:spacing w:before="0" w:after="0"/>
        <w:jc w:val="left"/>
        <w:rPr/>
      </w:pPr>
      <w:r>
        <w:rPr/>
        <w:t>dmw0fiF3OJ5+nssvUta/oSEhXpX0tll9CyyKxEghaLxZYyxSFI5j+b9hTIyw0xIUUqruOO5J0J2z9k</w:t>
      </w:r>
    </w:p>
    <w:p>
      <w:pPr>
        <w:pStyle w:val="PreformattedText"/>
        <w:bidi w:val="0"/>
        <w:spacing w:before="0" w:after="0"/>
        <w:jc w:val="left"/>
        <w:rPr/>
      </w:pPr>
      <w:r>
        <w:rPr/>
        <w:t>JXGhRatCjd0fy78n8qJyKqFGisVaIxiSg1bsTaiWKR5PBx13OKsrC+qWtf0JP6Cy8XotFjeLLLLLLL</w:t>
      </w:r>
    </w:p>
    <w:p>
      <w:pPr>
        <w:pStyle w:val="PreformattedText"/>
        <w:bidi w:val="0"/>
        <w:spacing w:before="0" w:after="0"/>
        <w:jc w:val="left"/>
        <w:rPr/>
      </w:pPr>
      <w:r>
        <w:rPr/>
        <w:t>LL0IjiBHsLoco4DjWUIg7IjiOIluSTZyEYs5EtmKIkJUxJIZzDnR/MFJsTE7ESj3O2Fj8QtjiLZj0L</w:t>
      </w:r>
    </w:p>
    <w:p>
      <w:pPr>
        <w:pStyle w:val="PreformattedText"/>
        <w:bidi w:val="0"/>
        <w:spacing w:before="0" w:after="0"/>
        <w:jc w:val="left"/>
        <w:rPr/>
      </w:pPr>
      <w:r>
        <w:rPr/>
        <w:t>FYr6CitK1of9OstFosssssvFll671ogUQREWHixFMSs5UUljliciOQ5RIhjvZQluNJN0WlZzWtxiWG</w:t>
      </w:r>
    </w:p>
    <w:p>
      <w:pPr>
        <w:pStyle w:val="PreformattedText"/>
        <w:bidi w:val="0"/>
        <w:spacing w:before="0" w:after="0"/>
        <w:jc w:val="left"/>
        <w:rPr/>
      </w:pPr>
      <w:r>
        <w:rPr/>
        <w:t>bsZyyYuFXdnJQml5FRV9hImhCLts46qJxPI+jXWWHi8r6WiimV9Feiyy2W+hZZZZeL0X07xHuREQIo</w:t>
      </w:r>
    </w:p>
    <w:p>
      <w:pPr>
        <w:pStyle w:val="PreformattedText"/>
        <w:bidi w:val="0"/>
        <w:spacing w:before="0" w:after="0"/>
        <w:jc w:val="left"/>
        <w:rPr/>
      </w:pPr>
      <w:r>
        <w:rPr/>
        <w:t>Sw8oQhRslw2lZ2GxNikWJiZ3KHRzd9h15TL7kW9jkT3FthlotDm/Y2xNvzjdexTcUR4p/MTH9hItN/</w:t>
      </w:r>
    </w:p>
    <w:p>
      <w:pPr>
        <w:pStyle w:val="PreformattedText"/>
        <w:bidi w:val="0"/>
        <w:spacing w:before="0" w:after="0"/>
        <w:jc w:val="left"/>
        <w:rPr/>
      </w:pPr>
      <w:r>
        <w:rPr/>
        <w:t>scdXCRxPI9CEUh/0KiiiiisbFrNnMW+tZZebL12WX1L0WWWWWyxPCxwfwnF4qtKl7ZP8Fxob7NEE98</w:t>
      </w:r>
    </w:p>
    <w:p>
      <w:pPr>
        <w:pStyle w:val="PreformattedText"/>
        <w:bidi w:val="0"/>
        <w:spacing w:before="0" w:after="0"/>
        <w:jc w:val="left"/>
        <w:rPr/>
      </w:pPr>
      <w:r>
        <w:rPr/>
        <w:t>cJEVl4QhCLHxH7OePlnPA/mw9MU4exYTEyxkV3Jyl2ewrERbRzs5h28bex8n/yQo+qZ+xZbruV7ZSf</w:t>
      </w:r>
    </w:p>
    <w:p>
      <w:pPr>
        <w:pStyle w:val="PreformattedText"/>
        <w:bidi w:val="0"/>
        <w:spacing w:before="0" w:after="0"/>
        <w:jc w:val="left"/>
        <w:rPr/>
      </w:pPr>
      <w:r>
        <w:rPr/>
        <w:t>nG5EcfK7E1cWjirZj0rS/oqK6dnMWWXi9F9Gy0WWWWXo26dFFaL0XpsvN6ln8Nw/5nFjHx3ZFVsUjj</w:t>
      </w:r>
    </w:p>
    <w:p>
      <w:pPr>
        <w:pStyle w:val="PreformattedText"/>
        <w:bidi w:val="0"/>
        <w:spacing w:before="0" w:after="0"/>
        <w:jc w:val="left"/>
        <w:rPr/>
      </w:pPr>
      <w:r>
        <w:rPr/>
        <w:t>w+TdHlnCWwlmisotEpMnP2y34RPjOLo4fFjLzQuIuzIU1sxXhSE7FAlF7pIknuR3QqQmNkE2NbEp0c</w:t>
      </w:r>
    </w:p>
    <w:p>
      <w:pPr>
        <w:pStyle w:val="PreformattedText"/>
        <w:bidi w:val="0"/>
        <w:spacing w:before="0" w:after="0"/>
        <w:jc w:val="left"/>
        <w:rPr/>
      </w:pPr>
      <w:r>
        <w:rPr/>
        <w:t>Ticqt7EOLGTa5i2iHGa8shxVLuj+Xa+LsprwcrN1iO41SQ1scXhtzkl72OD/AAiMlc27PxP8ISTfCf</w:t>
      </w:r>
    </w:p>
    <w:p>
      <w:pPr>
        <w:pStyle w:val="PreformattedText"/>
        <w:bidi w:val="0"/>
        <w:spacing w:before="0" w:after="0"/>
        <w:jc w:val="left"/>
        <w:rPr/>
      </w:pPr>
      <w:r>
        <w:rPr/>
        <w:t>7PQtPjVWKKKKxWKxt0UihjeuujfRvqplll5eHoWi9F66Kz/DYJy4jFFF1Zxnsxd6IKkIrFFDQsSJc8</w:t>
      </w:r>
    </w:p>
    <w:p>
      <w:pPr>
        <w:pStyle w:val="PreformattedText"/>
        <w:bidi w:val="0"/>
        <w:spacing w:before="0" w:after="0"/>
        <w:jc w:val="left"/>
        <w:rPr/>
      </w:pPr>
      <w:r>
        <w:rPr/>
        <w:t>rXZD4TILc48XHiSTOHDnnGJxIKMauzgylCQmprvuS+LI7iIDicSLto5JV2IrY8CZFWrey9nG4qSqJD</w:t>
      </w:r>
    </w:p>
    <w:p>
      <w:pPr>
        <w:pStyle w:val="PreformattedText"/>
        <w:bidi w:val="0"/>
        <w:spacing w:before="0" w:after="0"/>
        <w:jc w:val="left"/>
        <w:rPr/>
      </w:pPr>
      <w:r>
        <w:rPr/>
        <w:t>dn4y/58r9Kinew4tcJX3rc4ScnSI8GUVadP0cK34o2mvuSjQxMgJnhnEjXFIz5YJWOMnDmP4jwlDjt</w:t>
      </w:r>
    </w:p>
    <w:p>
      <w:pPr>
        <w:pStyle w:val="PreformattedText"/>
        <w:bidi w:val="0"/>
        <w:spacing w:before="0" w:after="0"/>
        <w:jc w:val="left"/>
        <w:rPr/>
      </w:pPr>
      <w:r>
        <w:rPr/>
        <w:t>pbS30LXWbLE+jYmLUhCJd/o7L+kvN/T2J5/ha/8AL+w+xN7nEVpiXyIC0MoSHijkHBnF4SmlzRX9zh</w:t>
      </w:r>
    </w:p>
    <w:p>
      <w:pPr>
        <w:pStyle w:val="PreformattedText"/>
        <w:bidi w:val="0"/>
        <w:spacing w:before="0" w:after="0"/>
        <w:jc w:val="left"/>
        <w:rPr/>
      </w:pPr>
      <w:r>
        <w:rPr/>
        <w:t>cKEL5VuP8ADTlK3NIh+G4cVvJsguHC6RLloiIgxqV99iUUxxdd6GifY8HPClU6ruq2Y+DGTtSHwZxf</w:t>
      </w:r>
    </w:p>
    <w:p>
      <w:pPr>
        <w:pStyle w:val="PreformattedText"/>
        <w:bidi w:val="0"/>
        <w:spacing w:before="0" w:after="0"/>
        <w:jc w:val="left"/>
        <w:rPr/>
      </w:pPr>
      <w:r>
        <w:rPr/>
        <w:t>dM4/BhxV8rTXk4f4aEHzbyr2TX8zvsiEYcNOkc9Uzh8W2R4qZOmTYlabIuiLE0fiFU4tHAXO4JnF+P</w:t>
      </w:r>
    </w:p>
    <w:p>
      <w:pPr>
        <w:pStyle w:val="PreformattedText"/>
        <w:bidi w:val="0"/>
        <w:spacing w:before="0" w:after="0"/>
        <w:jc w:val="left"/>
        <w:rPr/>
      </w:pPr>
      <w:r>
        <w:rPr/>
        <w:t>D+K2P4pG1F+pFdeitb0LSixMl1FhZfQvN60LoLV4+k/ha+HFf3RWxJdyS2Zw182RysNYvCoSRyo5Pu</w:t>
      </w:r>
    </w:p>
    <w:p>
      <w:pPr>
        <w:pStyle w:val="PreformattedText"/>
        <w:bidi w:val="0"/>
        <w:spacing w:before="0" w:after="0"/>
        <w:jc w:val="left"/>
        <w:rPr/>
      </w:pPr>
      <w:r>
        <w:rPr/>
        <w:t>V37FL2kVH74caKIqiKIHgrclBNPcivZxOHs2iu4k1Zw3Q2kmJRZyQ9Drm2Q5PcpkE1hyaiSkQlWxFE</w:t>
      </w:r>
    </w:p>
    <w:p>
      <w:pPr>
        <w:pStyle w:val="PreformattedText"/>
        <w:bidi w:val="0"/>
        <w:spacing w:before="0" w:after="0"/>
        <w:jc w:val="left"/>
        <w:rPr/>
      </w:pPr>
      <w:r>
        <w:rPr/>
        <w:t>RLY462RwZcs4F80Zf2P4rGvw9/8li+hemhF9CtaFhEvoWuota6CFh5S6m+pY/h0a4CfuTJbDRKOxFV</w:t>
      </w:r>
    </w:p>
    <w:p>
      <w:pPr>
        <w:pStyle w:val="PreformattedText"/>
        <w:bidi w:val="0"/>
        <w:spacing w:before="0" w:after="0"/>
        <w:jc w:val="left"/>
        <w:rPr/>
      </w:pPr>
      <w:r>
        <w:rPr/>
        <w:t>JiysN7VhIooTFS8mxsWvA1S7jlS7Ct+DkorESLJ0iM/iza0Ti0mcpKDXdCftFtXTOdeUUn5Y+G/Ehq</w:t>
      </w:r>
    </w:p>
    <w:p>
      <w:pPr>
        <w:pStyle w:val="PreformattedText"/>
        <w:bidi w:val="0"/>
        <w:spacing w:before="0" w:after="0"/>
        <w:jc w:val="left"/>
        <w:rPr/>
      </w:pPr>
      <w:r>
        <w:rPr/>
        <w:t>QkxbDTN6aEiiOzF5InEjzI4auSfo4P5JH8Td/h+IvUlm9S6i1rSlheR/Q+B6r0rCfViLD85iUVlrNF</w:t>
      </w:r>
    </w:p>
    <w:p>
      <w:pPr>
        <w:pStyle w:val="PreformattedText"/>
        <w:bidi w:val="0"/>
        <w:spacing w:before="0" w:after="0"/>
        <w:jc w:val="left"/>
        <w:rPr/>
      </w:pPr>
      <w:r>
        <w:rPr/>
        <w:t>FFHKVoSFj8FHl4HCX2smxsbbGqkxZWUJCgzk2dHI6OR+Bp7pEYM5X6Hw35YoorcbEsJkHseWRVNiWz</w:t>
      </w:r>
    </w:p>
    <w:p>
      <w:pPr>
        <w:pStyle w:val="PreformattedText"/>
        <w:bidi w:val="0"/>
        <w:spacing w:before="0" w:after="0"/>
        <w:jc w:val="left"/>
        <w:rPr/>
      </w:pPr>
      <w:r>
        <w:rPr/>
        <w:t>se6opKTTHJNJNXRszk9McGyml2GpOJGDrdC4T22FBJO0KAoscF5X7oprzaxFEBpMh8X3OF/wCJ0fxJ</w:t>
      </w:r>
    </w:p>
    <w:p>
      <w:pPr>
        <w:pStyle w:val="PreformattedText"/>
        <w:bidi w:val="0"/>
        <w:spacing w:before="0" w:after="0"/>
        <w:jc w:val="left"/>
        <w:rPr/>
      </w:pPr>
      <w:r>
        <w:rPr/>
        <w:t>1wJL3NCyh60VoWp9h6FqQvI+ssoen3pvCLLysVriIb0LXWiiiiiisIo4aqCXpLFDJO5MWVlISEkJIV</w:t>
      </w:r>
    </w:p>
    <w:p>
      <w:pPr>
        <w:pStyle w:val="PreformattedText"/>
        <w:bidi w:val="0"/>
        <w:spacing w:before="0" w:after="0"/>
        <w:jc w:val="left"/>
        <w:rPr/>
      </w:pPr>
      <w:r>
        <w:rPr/>
        <w:t>ehJNm0d2kN2ti2OLd2xIjhvPDRKL3Ym5CTPLVkvZ7E1ZFx8IR+wmk+xSop1aQuwn/YkmpOx20VTZyq</w:t>
      </w:r>
    </w:p>
    <w:p>
      <w:pPr>
        <w:pStyle w:val="PreformattedText"/>
        <w:bidi w:val="0"/>
        <w:spacing w:before="0" w:after="0"/>
        <w:jc w:val="left"/>
        <w:rPr/>
      </w:pPr>
      <w:r>
        <w:rPr/>
        <w:t>mQ2e5HuPsQl8jgS+NH8X2r/76L6FdBYR40rWh9RaUP6FdGOGVoWiitNaKKKypfFf2w8fqYsLKQiLvH</w:t>
      </w:r>
    </w:p>
    <w:p>
      <w:pPr>
        <w:pStyle w:val="PreformattedText"/>
        <w:bidi w:val="0"/>
        <w:spacing w:before="0" w:after="0"/>
        <w:jc w:val="left"/>
        <w:rPr/>
      </w:pPr>
      <w:r>
        <w:rPr/>
        <w:t>aO/ki/Q+zo3rfuRTGhNx7MsiPKOGSWwlEm7F2fssliO2wm90Qls9xP7bkYqXkS5UxtJsr+4pP2RGvJ</w:t>
      </w:r>
    </w:p>
    <w:p>
      <w:pPr>
        <w:pStyle w:val="PreformattedText"/>
        <w:bidi w:val="0"/>
        <w:spacing w:before="0" w:after="0"/>
        <w:jc w:val="left"/>
        <w:rPr/>
      </w:pPr>
      <w:r>
        <w:rPr/>
        <w:t>yp2ySWzEeGW07OBP4/sfxVXFS/51hFm2pdRHjKwtCyvJLrLKH06KKRtlC1rLxWEhLW+hefDOFPm4UH</w:t>
      </w:r>
    </w:p>
    <w:p>
      <w:pPr>
        <w:pStyle w:val="PreformattedText"/>
        <w:bidi w:val="0"/>
        <w:spacing w:before="0" w:after="0"/>
        <w:jc w:val="left"/>
        <w:rPr/>
      </w:pPr>
      <w:r>
        <w:rPr/>
        <w:t>9kUMboWGREJCRFCjErYUbSujlscqFbttM5qX3olcUvZTEQaJZiRdEnaIJq1YqHCrOS7djW3YcEJVZV</w:t>
      </w:r>
    </w:p>
    <w:p>
      <w:pPr>
        <w:pStyle w:val="PreformattedText"/>
        <w:bidi w:val="0"/>
        <w:spacing w:before="0" w:after="0"/>
        <w:jc w:val="left"/>
        <w:rPr/>
      </w:pPr>
      <w:r>
        <w:rPr/>
        <w:t>WxOW5CS8kZ72mSnVpMUtqLpUSitqZyNbmyi9h2hfKLRVM8MmfhZupH8VmlDhR8uTZfTvTZYnpehZQs</w:t>
      </w:r>
    </w:p>
    <w:p>
      <w:pPr>
        <w:pStyle w:val="PreformattedText"/>
        <w:bidi w:val="0"/>
        <w:spacing w:before="0" w:after="0"/>
        <w:jc w:val="left"/>
        <w:rPr/>
      </w:pPr>
      <w:r>
        <w:rPr/>
        <w:t>ryP6FD00UUUUVooooWpISFEorFGwq6DeL6f4KV8CP22IkuxPsyOGIQhISKVCG/SHLZRxJx5LTZbXyZ</w:t>
      </w:r>
    </w:p>
    <w:p>
      <w:pPr>
        <w:pStyle w:val="PreformattedText"/>
        <w:bidi w:val="0"/>
        <w:spacing w:before="0" w:after="0"/>
        <w:jc w:val="left"/>
        <w:rPr/>
      </w:pPr>
      <w:r>
        <w:rPr/>
        <w:t>N8z7UcjQua0Jqh1RKtyyIhpIdpiR3QhKLJwfjsRgqZQ0h/ZC7CTsumxSohTbIij+YcXRHvth9jltnD</w:t>
      </w:r>
    </w:p>
    <w:p>
      <w:pPr>
        <w:pStyle w:val="PreformattedText"/>
        <w:bidi w:val="0"/>
        <w:spacing w:before="0" w:after="0"/>
        <w:jc w:val="left"/>
        <w:rPr/>
      </w:pPr>
      <w:r>
        <w:rPr/>
        <w:t>XLzn8Q4vPx68RVZWmumhCx4HoWhZiP6J6aKxRXQWhYSFloelHvNl6bLLLLLyj+Hy+PEj6diZKV7I4m</w:t>
      </w:r>
    </w:p>
    <w:p>
      <w:pPr>
        <w:pStyle w:val="PreformattedText"/>
        <w:bidi w:val="0"/>
        <w:spacing w:before="0" w:after="0"/>
        <w:jc w:val="left"/>
        <w:rPr/>
      </w:pPr>
      <w:r>
        <w:rPr/>
        <w:t>yZHKEIQmJmyj9xSHTv2Sew23dC7USUky/RE7Wc42Ih3NiTXoTSpk5Rl2YprlSrCRDtuOMV4JQ9FR9j</w:t>
      </w:r>
    </w:p>
    <w:p>
      <w:pPr>
        <w:pStyle w:val="PreformattedText"/>
        <w:bidi w:val="0"/>
        <w:spacing w:before="0" w:after="0"/>
        <w:jc w:val="left"/>
        <w:rPr/>
      </w:pPr>
      <w:r>
        <w:rPr/>
        <w:t>arYjJJe9yUt7L3dkWm2nuqINIbVLl/6IPYfY2T2GeDhw8n4hqHD4kvUSTtyft5QtLF2eVorQhYeha4</w:t>
      </w:r>
    </w:p>
    <w:p>
      <w:pPr>
        <w:pStyle w:val="PreformattedText"/>
        <w:bidi w:val="0"/>
        <w:spacing w:before="0" w:after="0"/>
        <w:jc w:val="left"/>
        <w:rPr/>
      </w:pPr>
      <w:r>
        <w:rPr/>
        <w:t>j8/0hCFljL0Ist4WHmitax/DpVxJx9r/AEMTZxX8f3FhYRETEIoUUTS8CflkkmSTGmJP7Eb3JCwhbP</w:t>
      </w:r>
    </w:p>
    <w:p>
      <w:pPr>
        <w:pStyle w:val="PreformattedText"/>
        <w:bidi w:val="0"/>
        <w:spacing w:before="0" w:after="0"/>
        <w:jc w:val="left"/>
        <w:rPr/>
      </w:pPr>
      <w:r>
        <w:rPr/>
        <w:t>HEkkiXEunZLiHC3RXei/BBFIcScCWxHuzicP43Y0q7kU0Ii/KOH23G0k0NULthNpdz8fxH/wCn4j+3</w:t>
      </w:r>
    </w:p>
    <w:p>
      <w:pPr>
        <w:pStyle w:val="PreformattedText"/>
        <w:bidi w:val="0"/>
        <w:spacing w:before="0" w:after="0"/>
        <w:jc w:val="left"/>
        <w:rPr/>
      </w:pPr>
      <w:r>
        <w:rPr/>
        <w:t>SZWFh4WhCFh6FlCzEf0T13iyyxMsWLwtCxZZYx5WaKK6qEI4E+Tiwl9yT2Ix2OMqoWEIQmJiEQa3OY</w:t>
      </w:r>
    </w:p>
    <w:p>
      <w:pPr>
        <w:pStyle w:val="PreformattedText"/>
        <w:bidi w:val="0"/>
        <w:spacing w:before="0" w:after="0"/>
        <w:jc w:val="left"/>
        <w:rPr/>
      </w:pPr>
      <w:r>
        <w:rPr/>
        <w:t>aG6TRbaoUduwo7b0UN1YyLVklsIsixxTHFeh8OMjhQ5dzuyhNJWxTssruTgjl+wo0SS39EYqNiVoSd</w:t>
      </w:r>
    </w:p>
    <w:p>
      <w:pPr>
        <w:pStyle w:val="PreformattedText"/>
        <w:bidi w:val="0"/>
        <w:spacing w:before="0" w:after="0"/>
        <w:jc w:val="left"/>
        <w:rPr/>
      </w:pPr>
      <w:r>
        <w:rPr/>
        <w:t>VykFtuhpD8i7ViR/EZV+Gr3JIrFdJaFlIS0S0LSsRJfQtDRZZZZaLL6Na7LwjwPQtLQtC1Vp/CcV8W</w:t>
      </w:r>
    </w:p>
    <w:p>
      <w:pPr>
        <w:pStyle w:val="PreformattedText"/>
        <w:bidi w:val="0"/>
        <w:spacing w:before="0" w:after="0"/>
        <w:jc w:val="left"/>
        <w:rPr/>
      </w:pPr>
      <w:r>
        <w:rPr/>
        <w:t>KvvFb44/eIsIWURFIi6GKVD3IqldjkuxV+CWwytihO1mEqE7FXodCkROUYsuKKGkKKboUWRahJMjxN</w:t>
      </w:r>
    </w:p>
    <w:p>
      <w:pPr>
        <w:pStyle w:val="PreformattedText"/>
        <w:bidi w:val="0"/>
        <w:spacing w:before="0" w:after="0"/>
        <w:jc w:val="left"/>
        <w:rPr/>
      </w:pPr>
      <w:r>
        <w:rPr/>
        <w:t>2c1p0WM9jGm2qP4nP5wh6Vm/vNYrUuitEunHyS+il3HoooooplFYRWUhCWPehCENFaEtNVorTWKKZW</w:t>
      </w:r>
    </w:p>
    <w:p>
      <w:pPr>
        <w:pStyle w:val="PreformattedText"/>
        <w:bidi w:val="0"/>
        <w:spacing w:before="0" w:after="0"/>
        <w:jc w:val="left"/>
        <w:rPr/>
      </w:pPr>
      <w:r>
        <w:rPr/>
        <w:t>P4c0nxF/YR+I7oRYhZvYTEyLQmjmXotVdFlESQ1ihqhsp+yLkiMxTEzmQuK1EjJstWNidnY2ZRJKj3</w:t>
      </w:r>
    </w:p>
    <w:p>
      <w:pPr>
        <w:pStyle w:val="PreformattedText"/>
        <w:bidi w:val="0"/>
        <w:spacing w:before="0" w:after="0"/>
        <w:jc w:val="left"/>
        <w:rPr/>
      </w:pPr>
      <w:r>
        <w:rPr/>
        <w:t>sLs1iN06XchZs2SLGcBJuVn8Y4ajxeE/cSuhtoS01rehZWiI/oUSQ0UUVqoooorShrUhFDiUV0qxWh</w:t>
      </w:r>
    </w:p>
    <w:p>
      <w:pPr>
        <w:pStyle w:val="PreformattedText"/>
        <w:bidi w:val="0"/>
        <w:spacing w:before="0" w:after="0"/>
        <w:jc w:val="left"/>
        <w:rPr/>
      </w:pPr>
      <w:r>
        <w:rPr/>
        <w:t>CQkVnhcR8OakjhcaM43FnGd1lCysITEMsqsLZaGNDRyJnKUXRzMtkO1EW8JqiLY9xOnhsfYrbCtCpe</w:t>
      </w:r>
    </w:p>
    <w:p>
      <w:pPr>
        <w:pStyle w:val="PreformattedText"/>
        <w:bidi w:val="0"/>
        <w:spacing w:before="0" w:after="0"/>
        <w:jc w:val="left"/>
        <w:rPr/>
      </w:pPr>
      <w:r>
        <w:rPr/>
        <w:t>CLVt5Z+F7cQ/jbX8zgryot6K6CzWpPCw9C0LMfJL6GIx/QrDwtCFh9Cy+ihC7ZeIycXabRweJN8Rc0</w:t>
      </w:r>
    </w:p>
    <w:p>
      <w:pPr>
        <w:pStyle w:val="PreformattedText"/>
        <w:bidi w:val="0"/>
        <w:spacing w:before="0" w:after="0"/>
        <w:jc w:val="left"/>
        <w:rPr/>
      </w:pPr>
      <w:r>
        <w:rPr/>
        <w:t>mxYXcWKRQhCQpIbEOmxIckJ57lYpHscl2vFG5GUiPEHMUvTOZohxOxNbEZNHcaaO/k2oQ4+fA2sUS7</w:t>
      </w:r>
    </w:p>
    <w:p>
      <w:pPr>
        <w:pStyle w:val="PreformattedText"/>
        <w:bidi w:val="0"/>
        <w:spacing w:before="0" w:after="0"/>
        <w:jc w:val="left"/>
        <w:rPr/>
      </w:pPr>
      <w:r>
        <w:rPr/>
        <w:t>HC4sOFHiSm0kj8Tx3x+LOb89l6S0IWisrpJ4selZWY+R/QxGPqLSsPUhYY9N4vpoR4w88J1OL+4sJY</w:t>
      </w:r>
    </w:p>
    <w:p>
      <w:pPr>
        <w:pStyle w:val="PreformattedText"/>
        <w:bidi w:val="0"/>
        <w:spacing w:before="0" w:after="0"/>
        <w:jc w:val="left"/>
        <w:rPr/>
      </w:pPr>
      <w:r>
        <w:rPr/>
        <w:t>S0IRWKLovCeHhKymihqSEkxQ5R0yWz3YnbHSXY3YkmvRLd+xT3+6Q5sbTVnDdD37jSWNm6THOthbts</w:t>
      </w:r>
    </w:p>
    <w:p>
      <w:pPr>
        <w:pStyle w:val="PreformattedText"/>
        <w:bidi w:val="0"/>
        <w:spacing w:before="0" w:after="0"/>
        <w:jc w:val="left"/>
        <w:rPr/>
      </w:pPr>
      <w:r>
        <w:rPr/>
        <w:t>eJn8Qk3xuW9ku2lYv6BCepaFmI+qtCGPC+gVj1IWHpb66y8rZoixCwmJWViIhljeLExF5RzHkcZV32</w:t>
      </w:r>
    </w:p>
    <w:p>
      <w:pPr>
        <w:pStyle w:val="PreformattedText"/>
        <w:bidi w:val="0"/>
        <w:spacing w:before="0" w:after="0"/>
        <w:jc w:val="left"/>
        <w:rPr/>
      </w:pPr>
      <w:r>
        <w:rPr/>
        <w:t>ZLhTXhnNN/HlP5b7KLP/Ty87C4L8sXCklihRV9hqnZ2uyL9id42JXvQm0y1YpURPAz8a7/ABE8rpoQ</w:t>
      </w:r>
    </w:p>
    <w:p>
      <w:pPr>
        <w:pStyle w:val="PreformattedText"/>
        <w:bidi w:val="0"/>
        <w:spacing w:before="0" w:after="0"/>
        <w:jc w:val="left"/>
        <w:rPr/>
      </w:pPr>
      <w:r>
        <w:rPr/>
        <w:t>tax4HoWfYsof0KGPqLShPXEWHj3l610Fl93o4TuEf7CExC7ERq0xIQnQ7Hsu5F9xyZBnk54//JCkvY</w:t>
      </w:r>
    </w:p>
    <w:p>
      <w:pPr>
        <w:pStyle w:val="PreformattedText"/>
        <w:bidi w:val="0"/>
        <w:spacing w:before="0" w:after="0"/>
        <w:jc w:val="left"/>
        <w:rPr/>
      </w:pPr>
      <w:r>
        <w:rPr/>
        <w:t>jlfsoSIoRAag/CHBXaKvuxwOVj4OzbpkuPwuE/lBlwlumTgyndMto4b7ikvZdNnNd0OVsWOXldHck9</w:t>
      </w:r>
    </w:p>
    <w:p>
      <w:pPr>
        <w:pStyle w:val="PreformattedText"/>
        <w:bidi w:val="0"/>
        <w:spacing w:before="0" w:after="0"/>
        <w:jc w:val="left"/>
        <w:rPr/>
      </w:pPr>
      <w:r>
        <w:rPr/>
        <w:t>mceXNxeI/ctK6dFFaUI8aUPKwhD+hWH9CugulXVWXo/Dv4f2YmREhIo8Mithdtzls73RKyLq0WcOXy</w:t>
      </w:r>
    </w:p>
    <w:p>
      <w:pPr>
        <w:pStyle w:val="PreformattedText"/>
        <w:bidi w:val="0"/>
        <w:spacing w:before="0" w:after="0"/>
        <w:jc w:val="left"/>
        <w:rPr/>
      </w:pPr>
      <w:r>
        <w:rPr/>
        <w:t>RPhN3tscbhVKzgNEe4op3yyFGbFCa/SKq3iS4/Bi6lKiM4NWm2vsS40Uuzol+P4HhkOJNrxuu6Q/xs</w:t>
      </w:r>
    </w:p>
    <w:p>
      <w:pPr>
        <w:pStyle w:val="PreformattedText"/>
        <w:bidi w:val="0"/>
        <w:spacing w:before="0" w:after="0"/>
        <w:jc w:val="left"/>
        <w:rPr/>
      </w:pPr>
      <w:r>
        <w:rPr/>
        <w:t>Fxlw7b3pyJy5bbkcP8ZGcOK+3KSmuI1uK3SSE4wi2ybTbHdEH8WyEtmOe7VHD71dezkuVIvdURjuVb</w:t>
      </w:r>
    </w:p>
    <w:p>
      <w:pPr>
        <w:pStyle w:val="PreformattedText"/>
        <w:bidi w:val="0"/>
        <w:spacing w:before="0" w:after="0"/>
        <w:jc w:val="left"/>
        <w:rPr/>
      </w:pPr>
      <w:r>
        <w:rPr/>
        <w:t>bNkfiJcnDnL0tKEisUUViiiiuikVsPKEeDxhZQ+ksrQhj6yyughD0vNMorpLofhnvJCIiI4sgJKxtJ</w:t>
      </w:r>
    </w:p>
    <w:p>
      <w:pPr>
        <w:pStyle w:val="PreformattedText"/>
        <w:bidi w:val="0"/>
        <w:spacing w:before="0" w:after="0"/>
        <w:jc w:val="left"/>
        <w:rPr/>
      </w:pPr>
      <w:r>
        <w:rPr/>
        <w:t>bFom9zmVfez2cJWyHY/Efh1xYNRdM5Z8KVSVMhxJJ99ic3F2mcP8W5cP/kvJD8bxY+bQ/wATCfBlNV</w:t>
      </w:r>
    </w:p>
    <w:p>
      <w:pPr>
        <w:pStyle w:val="PreformattedText"/>
        <w:bidi w:val="0"/>
        <w:spacing w:before="0" w:after="0"/>
        <w:jc w:val="left"/>
        <w:rPr/>
      </w:pPr>
      <w:r>
        <w:rPr/>
        <w:t>a7o4s5Nts/CfipcLiR9eT+IcfZRX92Nys/Dfi3H8PNN7x7G93e9k+NLiNt+jhxduv3PwnClKTdbLyN</w:t>
      </w:r>
    </w:p>
    <w:p>
      <w:pPr>
        <w:pStyle w:val="PreformattedText"/>
        <w:bidi w:val="0"/>
        <w:spacing w:before="0" w:after="0"/>
        <w:jc w:val="left"/>
        <w:rPr/>
      </w:pPr>
      <w:r>
        <w:rPr/>
        <w:t>xSok5Se7OTcdLuiT8EaUBo8ISa8kUROY7n8QmlwZL3sPQt8JCichyHIchyHKUUcpynKNZQhIfYYsoX</w:t>
      </w:r>
    </w:p>
    <w:p>
      <w:pPr>
        <w:pStyle w:val="PreformattedText"/>
        <w:bidi w:val="0"/>
        <w:spacing w:before="0" w:after="0"/>
        <w:jc w:val="left"/>
        <w:rPr/>
      </w:pPr>
      <w:r>
        <w:rPr/>
        <w:t>Z6oj7/AEKw/oV0ELXQiyy+isJ6+C64iIkGRLLxBiY9xqrJWsdyCojddxNxYlwuKuWSTJ/w/u4T/ZnH</w:t>
      </w:r>
    </w:p>
    <w:p>
      <w:pPr>
        <w:pStyle w:val="PreformattedText"/>
        <w:bidi w:val="0"/>
        <w:spacing w:before="0" w:after="0"/>
        <w:jc w:val="left"/>
        <w:rPr/>
      </w:pPr>
      <w:r>
        <w:rPr/>
        <w:t>/BcRR/KcDgSUG6JxaOFBpcQktyiTbSv0URWzOQ/D/g+JxJNKL7HA/hsYb8R7+ifG/SqVCTbuySoSpE</w:t>
      </w:r>
    </w:p>
    <w:p>
      <w:pPr>
        <w:pStyle w:val="PreformattedText"/>
        <w:bidi w:val="0"/>
        <w:spacing w:before="0" w:after="0"/>
        <w:jc w:val="left"/>
        <w:rPr/>
      </w:pPr>
      <w:r>
        <w:rPr/>
        <w:t>mN7Coje+x4NyO4mqG1VHZH8Snc4x+1vCysIQnqZZZzHMXlEcNbEvIloXZ5WY+R4T66w+ssorXEWusV</w:t>
      </w:r>
    </w:p>
    <w:p>
      <w:pPr>
        <w:pStyle w:val="PreformattedText"/>
        <w:bidi w:val="0"/>
        <w:spacing w:before="0" w:after="0"/>
        <w:jc w:val="left"/>
        <w:rPr/>
      </w:pPr>
      <w:r>
        <w:rPr/>
        <w:t>qWlYWhZg6kmIiLKERezI7NslKjwyjh9xEd4orY3TtEeJaOHxSP8ALl3iif4X8PL9ND/h3C5JKLe5P+</w:t>
      </w:r>
    </w:p>
    <w:p>
      <w:pPr>
        <w:pStyle w:val="PreformattedText"/>
        <w:bidi w:val="0"/>
        <w:spacing w:before="0" w:after="0"/>
        <w:jc w:val="left"/>
        <w:rPr/>
      </w:pPr>
      <w:r>
        <w:rPr/>
        <w:t>FcVt1KNEf4T+Id7R/7H/BeO0kpR7C/gnG8zgcL+Dxgnz8S79EPwP4Phb8vM/uS4yS2SRPivZeyNuXY</w:t>
      </w:r>
    </w:p>
    <w:p>
      <w:pPr>
        <w:pStyle w:val="PreformattedText"/>
        <w:bidi w:val="0"/>
        <w:spacing w:before="0" w:after="0"/>
        <w:jc w:val="left"/>
        <w:rPr/>
      </w:pPr>
      <w:r>
        <w:rPr/>
        <w:t>qu5VruS82NUmxsiqZBrei0Rq/kRjd+jsJkmfiZ8/GnL71pWEIWljw2WWXhCIiH2GLzhYXnUhjz46qw</w:t>
      </w:r>
    </w:p>
    <w:p>
      <w:pPr>
        <w:pStyle w:val="PreformattedText"/>
        <w:bidi w:val="0"/>
        <w:spacing w:before="0" w:after="0"/>
        <w:jc w:val="left"/>
        <w:rPr/>
      </w:pPr>
      <w:r>
        <w:rPr/>
        <w:t>+osrEdC0IQ/oGLKWh+dMHaRETLLExCdFuxlVZTRDENl3xY36IS2ISHJu6FxJV3JTk0/kyMt+5/Nmtk</w:t>
      </w:r>
    </w:p>
    <w:p>
      <w:pPr>
        <w:pStyle w:val="PreformattedText"/>
        <w:bidi w:val="0"/>
        <w:spacing w:before="0" w:after="0"/>
        <w:jc w:val="left"/>
        <w:rPr/>
      </w:pPr>
      <w:r>
        <w:rPr/>
        <w:t>x/iJpPcl+Ji6t9x8Xa1+UlxLiR3e7srexto3om9iT7YihsVmzaSRFb/sKQj8TxOThzY9KEIRelj85v</w:t>
      </w:r>
    </w:p>
    <w:p>
      <w:pPr>
        <w:pStyle w:val="PreformattedText"/>
        <w:bidi w:val="0"/>
        <w:spacing w:before="0" w:after="0"/>
        <w:jc w:val="left"/>
        <w:rPr/>
      </w:pPr>
      <w:r>
        <w:rPr/>
        <w:t>NiEIQ+zGedawhDz4wixdJDHpSGjlKQ0tCxQkLoIiPQtCH0EIWVh+dDZw3cIv7EWJl4TFhPfsMa2xHY</w:t>
      </w:r>
    </w:p>
    <w:p>
      <w:pPr>
        <w:pStyle w:val="PreformattedText"/>
        <w:bidi w:val="0"/>
        <w:spacing w:before="0" w:after="0"/>
        <w:jc w:val="left"/>
        <w:rPr/>
      </w:pPr>
      <w:r>
        <w:rPr/>
        <w:t>ruQQhndEXTIcUU0Sk0uxzp+aFxIp9z+Y96ONxJ8r3I23bbYuInGlujwJcqRKQ5Uc+33GxtboSbIqlQ</w:t>
      </w:r>
    </w:p>
    <w:p>
      <w:pPr>
        <w:pStyle w:val="PreformattedText"/>
        <w:bidi w:val="0"/>
        <w:spacing w:before="0" w:after="0"/>
        <w:jc w:val="left"/>
        <w:rPr/>
      </w:pPr>
      <w:r>
        <w:rPr/>
        <w:t>luPYgthryRH2Px3EuSj6JakITExPS8PDyhERD7MloWhZQx4t6F0lh6U6HIssseFoQu3QQh/QoQsoY/</w:t>
      </w:r>
    </w:p>
    <w:p>
      <w:pPr>
        <w:pStyle w:val="PreformattedText"/>
        <w:bidi w:val="0"/>
        <w:spacing w:before="0" w:after="0"/>
        <w:jc w:val="left"/>
        <w:rPr/>
      </w:pPr>
      <w:r>
        <w:rPr/>
        <w:t>OZSrYifh/wDx/uRYmJ4QnlljRdEZXQmh34FYxFoTfsi7XYlCL8H8qKbbIL4ujiDbfZHCg3ZDZknaZY</w:t>
      </w:r>
    </w:p>
    <w:p>
      <w:pPr>
        <w:pStyle w:val="PreformattedText"/>
        <w:bidi w:val="0"/>
        <w:spacing w:before="0" w:after="0"/>
        <w:jc w:val="left"/>
        <w:rPr/>
      </w:pPr>
      <w:r>
        <w:rPr/>
        <w:t>+w00UtxpV9yO1i3EirZGbSaGROJxEot+jiTcpNvyPQtC02Nj3vNYooSEiKEPsxnvKx4wsoY9a6KH2H</w:t>
      </w:r>
    </w:p>
    <w:p>
      <w:pPr>
        <w:pStyle w:val="PreformattedText"/>
        <w:bidi w:val="0"/>
        <w:spacing w:before="0" w:after="0"/>
        <w:jc w:val="left"/>
        <w:rPr/>
      </w:pPr>
      <w:r>
        <w:rPr/>
        <w:t>rsvF5TFlduhHyIf0DEIWVnwN0i7In4b8jxFliYhCxsPYtFidEJaKsopbiYmyTRdY5UJSTTHKKE7bH3</w:t>
      </w:r>
    </w:p>
    <w:p>
      <w:pPr>
        <w:pStyle w:val="PreformattedText"/>
        <w:bidi w:val="0"/>
        <w:spacing w:before="0" w:after="0"/>
        <w:jc w:val="left"/>
        <w:rPr/>
      </w:pPr>
      <w:r>
        <w:rPr/>
        <w:t>wp+0Sfn2VRTbFsR2ixNIik08XR+N4qSUb3fcb12WWKRzHMcxzFl6aKKEiKEPsx4WFoWUPK0p9FEhl6</w:t>
      </w:r>
    </w:p>
    <w:p>
      <w:pPr>
        <w:pStyle w:val="PreformattedText"/>
        <w:bidi w:val="0"/>
        <w:spacing w:before="0" w:after="0"/>
        <w:jc w:val="left"/>
        <w:rPr/>
      </w:pPr>
      <w:r>
        <w:rPr/>
        <w:t>bZvhdCPbHvQsLuyI8XhdC9KWUyxZbpMbbFjgbOvtiOFmxF6YCZelV7NqKK2NmmWOVpK8Ry1Q348Cq6</w:t>
      </w:r>
    </w:p>
    <w:p>
      <w:pPr>
        <w:pStyle w:val="PreformattedText"/>
        <w:bidi w:val="0"/>
        <w:spacing w:before="0" w:after="0"/>
        <w:jc w:val="left"/>
        <w:rPr/>
      </w:pPr>
      <w:r>
        <w:rPr/>
        <w:t>EIV9hJC/vic1FNvsjicRznKXssWi9N5ssvVRQkJCxLsPKFoWUPRZWi8LUiQ9T6Cyugu4tK0XpsT0LQ</w:t>
      </w:r>
    </w:p>
    <w:p>
      <w:pPr>
        <w:pStyle w:val="PreformattedText"/>
        <w:bidi w:val="0"/>
        <w:spacing w:before="0" w:after="0"/>
        <w:jc w:val="left"/>
        <w:rPr/>
      </w:pPr>
      <w:r>
        <w:rPr/>
        <w:t>nlyvCF3RBtSTwxMTwmLDYnoiLREaZQnuJ2N4cWSsS2H3zxOw2ULdbERrsJKrFs2Nn47jbfy1+/0F6l</w:t>
      </w:r>
    </w:p>
    <w:p>
      <w:pPr>
        <w:pStyle w:val="PreformattedText"/>
        <w:bidi w:val="0"/>
        <w:spacing w:before="0" w:after="0"/>
        <w:jc w:val="left"/>
        <w:rPr/>
      </w:pPr>
      <w:r>
        <w:rPr/>
        <w:t>hYWEMea0rpPRb6Ehl/QLoIQ8rq2yy9LHJvKI91iDuKyhPCZbFhMsYmRzyigKFo/lxFCKexyX2FEcVf</w:t>
      </w:r>
    </w:p>
    <w:p>
      <w:pPr>
        <w:pStyle w:val="PreformattedText"/>
        <w:bidi w:val="0"/>
        <w:spacing w:before="0" w:after="0"/>
        <w:jc w:val="left"/>
        <w:rPr/>
      </w:pPr>
      <w:r>
        <w:rPr/>
        <w:t>YYoKR4GluLsxvdk52bWxU0LYii2W8cbirhwciUnJtt7vU8LoIQtKFlCJdmPQjwe9Cw8LLwxiYmIWld</w:t>
      </w:r>
    </w:p>
    <w:p>
      <w:pPr>
        <w:pStyle w:val="PreformattedText"/>
        <w:bidi w:val="0"/>
        <w:spacing w:before="0" w:after="0"/>
        <w:jc w:val="left"/>
        <w:rPr/>
      </w:pPr>
      <w:r>
        <w:rPr/>
        <w:t>hjxfSWmPbSsoQ+m+3QRZYmNt5oRHuscCXdaELFiypF2RExMTEURl8aH2e4tldlvfc5nFNHOqOeJtQ1</w:t>
      </w:r>
    </w:p>
    <w:p>
      <w:pPr>
        <w:pStyle w:val="PreformattedText"/>
        <w:bidi w:val="0"/>
        <w:spacing w:before="0" w:after="0"/>
        <w:jc w:val="left"/>
        <w:rPr/>
      </w:pPr>
      <w:r>
        <w:rPr/>
        <w:t>3ZJXGxEiSFsWISZeHKj8Rxv5svsu2FpYuhWF0ULD7EvItEez0o9jwtTwhC0rsMeV0VoQu2haFh9JD6</w:t>
      </w:r>
    </w:p>
    <w:p>
      <w:pPr>
        <w:pStyle w:val="PreformattedText"/>
        <w:bidi w:val="0"/>
        <w:spacing w:before="0" w:after="0"/>
        <w:jc w:val="left"/>
        <w:rPr/>
      </w:pPr>
      <w:r>
        <w:rPr/>
        <w:t>beq6xF0xO0nlCFpsTIyoiyMthbkZCkcxKVil3OdUNpjkt6ZHiN3dEZ2tin5J7RVDY2PFCR4WGz8Txq</w:t>
      </w:r>
    </w:p>
    <w:p>
      <w:pPr>
        <w:pStyle w:val="PreformattedText"/>
        <w:bidi w:val="0"/>
        <w:spacing w:before="0" w:after="0"/>
        <w:jc w:val="left"/>
        <w:rPr/>
      </w:pPr>
      <w:r>
        <w:rPr/>
        <w:t>uK7vv0V0kLoITEPsMWiPZ5WV5HhanlCFoXYkP6BC6T6D85fSfQj2TxwZeNCExPF5sQmQZGTLIvZ2WN</w:t>
      </w:r>
    </w:p>
    <w:p>
      <w:pPr>
        <w:pStyle w:val="PreformattedText"/>
        <w:bidi w:val="0"/>
        <w:spacing w:before="0" w:after="0"/>
        <w:jc w:val="left"/>
        <w:rPr/>
      </w:pPr>
      <w:r>
        <w:rPr/>
        <w:t>s5mhP47oscfHgX60lsRnGlGnsJtk53S9Hdm43hKyOeNx48OLbf9hSu35PfQXSQs1pQhYfdi0Q7Sysr</w:t>
      </w:r>
    </w:p>
    <w:p>
      <w:pPr>
        <w:pStyle w:val="PreformattedText"/>
        <w:bidi w:val="0"/>
        <w:spacing w:before="0" w:after="0"/>
        <w:jc w:val="left"/>
        <w:rPr/>
      </w:pPr>
      <w:r>
        <w:rPr/>
        <w:t>D0eMvtoTsWhdiQ9VZrRWiPbp1ihYrDHoSKKK0N9GD2wnRCSkrEVossWHhSIyEyMthOxjuvsMQkvRQ+</w:t>
      </w:r>
    </w:p>
    <w:p>
      <w:pPr>
        <w:pStyle w:val="PreformattedText"/>
        <w:bidi w:val="0"/>
        <w:spacing w:before="0" w:after="0"/>
        <w:jc w:val="left"/>
        <w:rPr/>
      </w:pPr>
      <w:r>
        <w:rPr/>
        <w:t>3YjvexJu8JuNkhCEhHY4nFUIts4/FlxJ79l2RF0zbx0UughCK1oQsPyLRHs8rKGMWp4awiOhDHis0U</w:t>
      </w:r>
    </w:p>
    <w:p>
      <w:pPr>
        <w:pStyle w:val="PreformattedText"/>
        <w:bidi w:val="0"/>
        <w:spacing w:before="0" w:after="0"/>
        <w:jc w:val="left"/>
        <w:rPr/>
      </w:pPr>
      <w:r>
        <w:rPr/>
        <w:t>UUV0EughdF6KQtGw5F9KGzzCbiJ2r6F5RGQpIUiMmKQqsdCE0MuxNb+xt4bQ98JYTOJxVFNtnE4suJ</w:t>
      </w:r>
    </w:p>
    <w:p>
      <w:pPr>
        <w:pStyle w:val="PreformattedText"/>
        <w:bidi w:val="0"/>
        <w:spacing w:before="0" w:after="0"/>
        <w:jc w:val="left"/>
        <w:rPr/>
      </w:pPr>
      <w:r>
        <w:rPr/>
        <w:t>K328E++Iyo75oSxRQhYrRRQkJFFa1h9mMWiPZ4YsIXnDykPLWhEdCH2Gis0JFFFFFFFFCRQkJCWtdy</w:t>
      </w:r>
    </w:p>
    <w:p>
      <w:pPr>
        <w:pStyle w:val="PreformattedText"/>
        <w:bidi w:val="0"/>
        <w:spacing w:before="0" w:after="0"/>
        <w:jc w:val="left"/>
        <w:rPr/>
      </w:pPr>
      <w:r>
        <w:rPr/>
        <w:t>OOUrFZaHorFpHOW3oXSTFjhcTlE76aIsU/uRmRfcs5ixSOY5hMkxzoSbEVhsuz8RxOaVeFifdYQm0K</w:t>
      </w:r>
    </w:p>
    <w:p>
      <w:pPr>
        <w:pStyle w:val="PreformattedText"/>
        <w:bidi w:val="0"/>
        <w:spacing w:before="0" w:after="0"/>
        <w:jc w:val="left"/>
        <w:rPr/>
      </w:pPr>
      <w:r>
        <w:rPr/>
        <w:t>VlFYSKKKKKGijlKKKKKK1rCH2GLRDzhiwhDHhLXRWI6EPsNFFFCQkchynKco4DiVoSEugiOK1MZRa9</w:t>
      </w:r>
    </w:p>
    <w:p>
      <w:pPr>
        <w:pStyle w:val="PreformattedText"/>
        <w:bidi w:val="0"/>
        <w:spacing w:before="0" w:after="0"/>
        <w:jc w:val="left"/>
        <w:rPr/>
      </w:pPr>
      <w:r>
        <w:rPr/>
        <w:t>nMjnLvFaV0oPKOHxKZFp6lllZUmR4gpikc5zs5znOdjmyMb3ZQkIY0zj8VQTgu7zPstKmJplLCWEIW</w:t>
      </w:r>
    </w:p>
    <w:p>
      <w:pPr>
        <w:pStyle w:val="PreformattedText"/>
        <w:bidi w:val="0"/>
        <w:spacing w:before="0" w:after="0"/>
        <w:jc w:val="left"/>
        <w:rPr/>
      </w:pPr>
      <w:r>
        <w:rPr/>
        <w:t>K0rRZeLLFhD7DFoh5ysIQxi0e9cdETxhrKI6mPKELoIji9nm8WSkvY5Fv6WLprTCbiQ4il0KyihREL</w:t>
      </w:r>
    </w:p>
    <w:p>
      <w:pPr>
        <w:pStyle w:val="PreformattedText"/>
        <w:bidi w:val="0"/>
        <w:spacing w:before="0" w:after="0"/>
        <w:jc w:val="left"/>
        <w:rPr/>
      </w:pPr>
      <w:r>
        <w:rPr/>
        <w:t>KSGlhVhCFji8RQj9yUnKTbeZ/lytClQuI0LiItCzeLLLwniy9SYhDH5Foh5ysIWGxa9y8IWiJ4yxLE</w:t>
      </w:r>
    </w:p>
    <w:p>
      <w:pPr>
        <w:pStyle w:val="PreformattedText"/>
        <w:bidi w:val="0"/>
        <w:spacing w:before="0" w:after="0"/>
        <w:jc w:val="left"/>
        <w:rPr/>
      </w:pPr>
      <w:r>
        <w:rPr/>
        <w:t>RZeGPKF2F5w+71IjobHxEh8VnM/f1MHtpTIcZ+SLT7YoorUsJlllllll5WJNQVs43Ec5PRL8r6VilJ</w:t>
      </w:r>
    </w:p>
    <w:p>
      <w:pPr>
        <w:pStyle w:val="PreformattedText"/>
        <w:bidi w:val="0"/>
        <w:spacing w:before="0" w:after="0"/>
        <w:jc w:val="left"/>
        <w:rPr/>
      </w:pPr>
      <w:r>
        <w:rPr/>
        <w:t>eRcWS8i4/uIuJF+TxpQ8PRZYhYfYZHRHs8rthC85Wu8oWhHhnjDyhZeGSyuwuwugiI2l5HxortuPiy</w:t>
      </w:r>
    </w:p>
    <w:p>
      <w:pPr>
        <w:pStyle w:val="PreformattedText"/>
        <w:bidi w:val="0"/>
        <w:spacing w:before="0" w:after="0"/>
        <w:jc w:val="left"/>
        <w:rPr/>
      </w:pPr>
      <w:r>
        <w:rPr/>
        <w:t>Zbf0q1xdPQsxm4vZkOMpd9sViiiihaVpSEmKJWPxHG53S7LT4fXUmhcRi4kX9srtl6kLD7DI6IdnlY</w:t>
      </w:r>
    </w:p>
    <w:p>
      <w:pPr>
        <w:pStyle w:val="PreformattedText"/>
        <w:bidi w:val="0"/>
        <w:spacing w:before="0" w:after="0"/>
        <w:jc w:val="left"/>
        <w:rPr/>
      </w:pPr>
      <w:r>
        <w:rPr/>
        <w:t>Qh4WpvQhaEe9URZbzLQhY96bRzHO+stKVocWukswdrWjh8aUSHFhIUTlOUoo5SiihIrFFCiKIkISPx</w:t>
      </w:r>
    </w:p>
    <w:p>
      <w:pPr>
        <w:pStyle w:val="PreformattedText"/>
        <w:bidi w:val="0"/>
        <w:spacing w:before="0" w:after="0"/>
        <w:jc w:val="left"/>
        <w:rPr/>
      </w:pPr>
      <w:r>
        <w:rPr/>
        <w:t>X4i7hF7efvqQ9noXVUqI8T2Rkn2fSWPAxaIdpZWV5HhdJCPGUe8PQhYvLw8IQsPFjk/pVhCdjh0K0Q</w:t>
      </w:r>
    </w:p>
    <w:p>
      <w:pPr>
        <w:pStyle w:val="PreformattedText"/>
        <w:bidi w:val="0"/>
        <w:spacing w:before="0" w:after="0"/>
        <w:jc w:val="left"/>
        <w:rPr/>
      </w:pPr>
      <w:r>
        <w:rPr/>
        <w:t>dMXQUqOHx5ROH+IhL7MSTHA5DkOU5TlOUUShRKxFJO3iJ+K/E1cIfu9aJrfo30rFOS8n8xnOhSXvUs</w:t>
      </w:r>
    </w:p>
    <w:p>
      <w:pPr>
        <w:pStyle w:val="PreformattedText"/>
        <w:bidi w:val="0"/>
        <w:spacing w:before="0" w:after="0"/>
        <w:jc w:val="left"/>
        <w:rPr/>
      </w:pPr>
      <w:r>
        <w:rPr/>
        <w:t>PsMWhbReVhC8jwujsLR4EezwPQha3ixPDmkOZf0d9CMhpMqunF2ulZwvxM4ebRwfxEOJsnT9ZopFFa</w:t>
      </w:r>
    </w:p>
    <w:p>
      <w:pPr>
        <w:pStyle w:val="PreformattedText"/>
        <w:bidi w:val="0"/>
        <w:spacing w:before="0" w:after="0"/>
        <w:jc w:val="left"/>
        <w:rPr/>
      </w:pPr>
      <w:r>
        <w:rPr/>
        <w:t>U8JNn4r8Sop8OD/u+jPopddNoU2cyeELDGLKQ+2VhC84eVm8LKQhZWXoiLSx+RtFoU/sc7L+lXSTo2</w:t>
      </w:r>
    </w:p>
    <w:p>
      <w:pPr>
        <w:pStyle w:val="PreformattedText"/>
        <w:bidi w:val="0"/>
        <w:spacing w:before="0" w:after="0"/>
        <w:jc w:val="left"/>
        <w:rPr/>
      </w:pPr>
      <w:r>
        <w:rPr/>
        <w:t>aGmulB02vfUTaOD+MnDaXyRwuPwuItpfsNFZoodlKmIjbZ+J/FbOMO3sfRlun9QsIUmiLTEIkPKx4y</w:t>
      </w:r>
    </w:p>
    <w:p>
      <w:pPr>
        <w:pStyle w:val="PreformattedText"/>
        <w:bidi w:val="0"/>
        <w:spacing w:before="0" w:after="0"/>
        <w:jc w:val="left"/>
        <w:rPr/>
      </w:pPr>
      <w:r>
        <w:rPr/>
        <w:t>sIXnEuisoXbKy8LC8iFltLuS43pDd/ULqpiaY46l0PfRTa7M4P45pVxN17ISjONxaaGPLSKsa5E3Jn</w:t>
      </w:r>
    </w:p>
    <w:p>
      <w:pPr>
        <w:pStyle w:val="PreformattedText"/>
        <w:bidi w:val="0"/>
        <w:spacing w:before="0" w:after="0"/>
        <w:jc w:val="left"/>
        <w:rPr/>
      </w:pPr>
      <w:r>
        <w:rPr/>
        <w:t>H/ABXMuWKpeRvpPsP6K+jZDiSXfcjOL8kuwxZXY8HvCwhecPC0VlZQsMR4YtFCI4RPjJdhtvdvF9NY</w:t>
      </w:r>
    </w:p>
    <w:p>
      <w:pPr>
        <w:pStyle w:val="PreformattedText"/>
        <w:bidi w:val="0"/>
        <w:spacing w:before="0" w:after="0"/>
        <w:jc w:val="left"/>
        <w:rPr/>
      </w:pPr>
      <w:r>
        <w:rPr/>
        <w:t>WpdDbqXt36XD7deE5QdqTRw/xsl+ZWf+v4f/AMZD/Gw3+DI/i4fdEOLwpb86JfjOFC+W5M4vH4nFe7</w:t>
      </w:r>
    </w:p>
    <w:p>
      <w:pPr>
        <w:pStyle w:val="PreformattedText"/>
        <w:bidi w:val="0"/>
        <w:spacing w:before="0" w:after="0"/>
        <w:jc w:val="left"/>
        <w:rPr/>
      </w:pPr>
      <w:r>
        <w:rPr/>
        <w:t>GupxNn9ZeFxX5LELCGe9CF5xLzhdJCysLN4QiU1FE+LKX9sXovTZehi6K+qRw3v9BzXLlS38/Y5rbU</w:t>
      </w:r>
    </w:p>
    <w:p>
      <w:pPr>
        <w:pStyle w:val="PreformattedText"/>
        <w:bidi w:val="0"/>
        <w:spacing w:before="0" w:after="0"/>
        <w:jc w:val="left"/>
        <w:rPr/>
      </w:pPr>
      <w:r>
        <w:rPr/>
        <w:t>d35fo5q+K+THPl7u5ekb95yr7FzlsvijnraO7E2l8pEZN+NunxFt9PeuyxMTTwuw8rK84lhLoXhdtC</w:t>
      </w:r>
    </w:p>
    <w:p>
      <w:pPr>
        <w:pStyle w:val="PreformattedText"/>
        <w:bidi w:val="0"/>
        <w:spacing w:before="0" w:after="0"/>
        <w:jc w:val="left"/>
        <w:rPr/>
      </w:pPr>
      <w:r>
        <w:rPr/>
        <w:t>wmN5WJz5V9xu9KfUYvra1p19B/wi9/1M/4Q7eWXXwh38v0bQ2SubKS3m7YuaW8tl6FK9oL9z4xe+7F</w:t>
      </w:r>
    </w:p>
    <w:p>
      <w:pPr>
        <w:pStyle w:val="PreformattedText"/>
        <w:bidi w:val="0"/>
        <w:spacing w:before="0" w:after="0"/>
        <w:jc w:val="left"/>
        <w:rPr/>
      </w:pPr>
      <w:r>
        <w:rPr/>
        <w:t>zvd7IXLFdKS+L0e+t769ikyLTR4eVleRjKFpeldseM3sWXo5qTG71LbqMj9MuvB2utOXKtu77DuKUI</w:t>
      </w:r>
    </w:p>
    <w:p>
      <w:pPr>
        <w:pStyle w:val="PreformattedText"/>
        <w:bidi w:val="0"/>
        <w:spacing w:before="0" w:after="0"/>
        <w:jc w:val="left"/>
        <w:rPr/>
      </w:pPr>
      <w:r>
        <w:rPr/>
        <w:t>v5PyP4JQh3fktQ+EVcmKuHt3kylH5TdyKcrc3S9FuW0dl7Fyw2StnLJ7yf7Ii1XxVoXNva6T6C7fVJ</w:t>
      </w:r>
    </w:p>
    <w:p>
      <w:pPr>
        <w:pStyle w:val="PreformattedText"/>
        <w:bidi w:val="0"/>
        <w:spacing w:before="0" w:after="0"/>
        <w:jc w:val="left"/>
        <w:rPr/>
      </w:pPr>
      <w:r>
        <w:rPr/>
        <w:t>i4jX3E0+2FhCw1reldtLezxeiUrfQWla11Vlal1+H5F1YNNz4j7LZEXyRlxJfmk9kf8Aji295yYv/b</w:t>
      </w:r>
    </w:p>
    <w:p>
      <w:pPr>
        <w:pStyle w:val="PreformattedText"/>
        <w:bidi w:val="0"/>
        <w:spacing w:before="0" w:after="0"/>
        <w:jc w:val="left"/>
        <w:rPr/>
      </w:pPr>
      <w:r>
        <w:rPr/>
        <w:t>W+85H/AI05S3mxfFc895MScvlPZehOU+20S0vjFWykt5S87Fu6Uf3IqW9sa1rHEVPK0rqLqLKE6E0x</w:t>
      </w:r>
    </w:p>
    <w:p>
      <w:pPr>
        <w:pStyle w:val="PreformattedText"/>
        <w:bidi w:val="0"/>
        <w:spacing w:before="0" w:after="0"/>
        <w:jc w:val="left"/>
        <w:rPr/>
      </w:pPr>
      <w:r>
        <w:rPr/>
        <w:t>ZQx4QlqvK7aEMeE8N0uknhZrSsIvSlldJ/QxdNdVz+E396Q41/L4f7spS4t+IEN3LiPsuxD9XFn+32</w:t>
      </w:r>
    </w:p>
    <w:p>
      <w:pPr>
        <w:pStyle w:val="PreformattedText"/>
        <w:bidi w:val="0"/>
        <w:spacing w:before="0" w:after="0"/>
        <w:jc w:val="left"/>
        <w:rPr/>
      </w:pPr>
      <w:r>
        <w:rPr/>
        <w:t>RHzxJetiK5nzy7eBJzdv8AL6G3NtR7eWWo/GKtlKNymxOT8beyCq9x9Hidl0F9bHZidrMR+RiRXSXb</w:t>
      </w:r>
    </w:p>
    <w:p>
      <w:pPr>
        <w:pStyle w:val="PreformattedText"/>
        <w:bidi w:val="0"/>
        <w:spacing w:before="0" w:after="0"/>
        <w:jc w:val="left"/>
        <w:rPr/>
      </w:pPr>
      <w:r>
        <w:rPr/>
        <w:t>REY8ok+pX1aENbfRQdxXTSP5dxkr2uzfmUn3jFm64UV5kyatx4a/uyX/ALk/5a/Kqsf/ALs6/RHv9z</w:t>
      </w:r>
    </w:p>
    <w:p>
      <w:pPr>
        <w:pStyle w:val="PreformattedText"/>
        <w:bidi w:val="0"/>
        <w:spacing w:before="0" w:after="0"/>
        <w:jc w:val="left"/>
        <w:rPr/>
      </w:pPr>
      <w:r>
        <w:rPr/>
        <w:t>/yyr9Ef8sbfEbjF/Fd2OX6IG3DXKt5Cju2+7W4+duuyIqKf3EPoT/I+vX0/De+Ue9XnNaFoXkY8oeF</w:t>
      </w:r>
    </w:p>
    <w:p>
      <w:pPr>
        <w:pStyle w:val="PreformattedText"/>
        <w:bidi w:val="0"/>
        <w:spacing w:before="0" w:after="0"/>
        <w:jc w:val="left"/>
        <w:rPr/>
      </w:pPr>
      <w:r>
        <w:rPr/>
        <w:t>0l0kLrruxYRW9Ytdfhvdrp1thxv/AKoSfNwl6si6XEn7dIp8KCit5SY1yKPDj3kyS5VHhQ8936Q3yJ</w:t>
      </w:r>
    </w:p>
    <w:p>
      <w:pPr>
        <w:pStyle w:val="PreformattedText"/>
        <w:bidi w:val="0"/>
        <w:spacing w:before="0" w:after="0"/>
        <w:jc w:val="left"/>
        <w:rPr/>
      </w:pPr>
      <w:r>
        <w:rPr/>
        <w:t>Qgtx1BUt5MVcNXJ22RT2nLul2Iz5+y+Psiop/forDXf6BfSoTtYQ8LXehaF5Houl1VqWL660rD9666</w:t>
      </w:r>
    </w:p>
    <w:p>
      <w:pPr>
        <w:pStyle w:val="PreformattedText"/>
        <w:bidi w:val="0"/>
        <w:spacing w:before="0" w:after="0"/>
        <w:jc w:val="left"/>
        <w:rPr/>
      </w:pPr>
      <w:r>
        <w:rPr/>
        <w:t>SdPpLQySqKXjmFvxJt9oqiD+MuIxP+XBzkrlJiS4UW3vKQvhFym92RXec/8Ar0K5u3tHwJpr49hVHL</w:t>
      </w:r>
    </w:p>
    <w:p>
      <w:pPr>
        <w:pStyle w:val="PreformattedText"/>
        <w:bidi w:val="0"/>
        <w:spacing w:before="0" w:after="0"/>
        <w:jc w:val="left"/>
        <w:rPr/>
      </w:pPr>
      <w:r>
        <w:rPr/>
        <w:t>WpYmqb1V/QIPusLyMYiyy+ghZQx4Q+3XrO2ff0S0L6Lhu4/wBusxr4zrySSlKEfCVi+U232j2I02+L</w:t>
      </w:r>
    </w:p>
    <w:p>
      <w:pPr>
        <w:pStyle w:val="PreformattedText"/>
        <w:bidi w:val="0"/>
        <w:spacing w:before="0" w:after="0"/>
        <w:jc w:val="left"/>
        <w:rPr/>
      </w:pPr>
      <w:r>
        <w:rPr/>
        <w:t>L1sR+f8A7k+y/KK+JvLaK7ITfE7bR9+yMlfLFHbd9xYWpYn9augiLp4Q/JIWlvFl5XYWUMrCQ/o66i</w:t>
      </w:r>
    </w:p>
    <w:p>
      <w:pPr>
        <w:pStyle w:val="PreformattedText"/>
        <w:bidi w:val="0"/>
        <w:spacing w:before="0" w:after="0"/>
        <w:jc w:val="left"/>
        <w:rPr/>
      </w:pPr>
      <w:r>
        <w:rPr/>
        <w:t>XQXnKENeeveOG966izRVO/tQk+SEfMnuTipy5f0x7j/wDclX6I/wCWSuT9QX+Rvn+MZJIlcI1GO3si</w:t>
      </w:r>
    </w:p>
    <w:p>
      <w:pPr>
        <w:pStyle w:val="PreformattedText"/>
        <w:bidi w:val="0"/>
        <w:spacing w:before="0" w:after="0"/>
        <w:jc w:val="left"/>
        <w:rPr/>
      </w:pPr>
      <w:r>
        <w:rPr/>
        <w:t>1Bczbk35ISclbjWXpWJq4v8AoyIu0LyMel4ZeFhaF20t7v6BYvSsrqrzoR3TRWVrWv7/AEHZp+kbx4</w:t>
      </w:r>
    </w:p>
    <w:p>
      <w:pPr>
        <w:pStyle w:val="PreformattedText"/>
        <w:bidi w:val="0"/>
        <w:spacing w:before="0" w:after="0"/>
        <w:jc w:val="left"/>
        <w:rPr/>
      </w:pPr>
      <w:r>
        <w:rPr/>
        <w:t>La3b3ZFJxST2ob4sOy5kXw5bPZsS4sOz5o/wCRU7cf3icO6/M2vHSatPUiv6Bw/KIjH50vKFmOLwsU</w:t>
      </w:r>
    </w:p>
    <w:p>
      <w:pPr>
        <w:pStyle w:val="PreformattedText"/>
        <w:bidi w:val="0"/>
        <w:spacing w:before="0" w:after="0"/>
        <w:jc w:val="left"/>
        <w:rPr/>
      </w:pPr>
      <w:r>
        <w:rPr/>
        <w:t>UPZfQJaFmtSHqorPsWUIkvoeG9muktV1NJ9mhN8OfK/yvsOErkk9u5XEilTTJThaU1Xqxwmt4T/Z9h</w:t>
      </w:r>
    </w:p>
    <w:p>
      <w:pPr>
        <w:pStyle w:val="PreformattedText"/>
        <w:bidi w:val="0"/>
        <w:spacing w:before="0" w:after="0"/>
        <w:jc w:val="left"/>
        <w:rPr/>
      </w:pPr>
      <w:r>
        <w:rPr/>
        <w:t>SUnT+MyLdtPZ/70PSsSVN6KwmMrrL6CHcXnEhaHlYWELKPeGT+hb1Ni+gWmJVqvoYOpfQNc0ZR+9oi</w:t>
      </w:r>
    </w:p>
    <w:p>
      <w:pPr>
        <w:pStyle w:val="PreformattedText"/>
        <w:bidi w:val="0"/>
        <w:spacing w:before="0" w:after="0"/>
        <w:jc w:val="left"/>
        <w:rPr/>
      </w:pPr>
      <w:r>
        <w:rPr/>
        <w:t>+eLi+6PnUZLutmiHM91Lb0xyVVOIuHKO/Dlt6fY5oy+MlUjdUpP/AOshO1hdCa36Naq1r6COzy9LHh</w:t>
      </w:r>
    </w:p>
    <w:p>
      <w:pPr>
        <w:pStyle w:val="PreformattedText"/>
        <w:bidi w:val="0"/>
        <w:spacing w:before="0" w:after="0"/>
        <w:jc w:val="left"/>
        <w:rPr/>
      </w:pPr>
      <w:r>
        <w:rPr/>
        <w:t>YWELK0T79asVrS0Lz1VpsXYkvoU7SfXnaSnFf3Q6dTiO4t8SO8Wt0JKfy4cq9l8Rd43/YjUrcHyvyj</w:t>
      </w:r>
    </w:p>
    <w:p>
      <w:pPr>
        <w:pStyle w:val="PreformattedText"/>
        <w:bidi w:val="0"/>
        <w:spacing w:before="0" w:after="0"/>
        <w:jc w:val="left"/>
        <w:rPr/>
      </w:pPr>
      <w:r>
        <w:rPr/>
        <w:t>aSqapn5VUt4+yO1K79PK0rHE8dFPSvqVhiyxnvKFhaFj3iXd/SXhF6F5yujQi9MWd19Dwns117/lv/</w:t>
      </w:r>
    </w:p>
    <w:p>
      <w:pPr>
        <w:pStyle w:val="PreformattedText"/>
        <w:bidi w:val="0"/>
        <w:spacing w:before="0" w:after="0"/>
        <w:jc w:val="left"/>
        <w:rPr/>
      </w:pPr>
      <w:r>
        <w:rPr/>
        <w:t>i/8Fcltflfc3hvHeL8CjCe8XTEuIn3TQ1GT32kOVbTW3s3hb7xNo9t4f6E/ffWsTXx+hWpdJalh6GP</w:t>
      </w:r>
    </w:p>
    <w:p>
      <w:pPr>
        <w:pStyle w:val="PreformattedText"/>
        <w:bidi w:val="0"/>
        <w:spacing w:before="0" w:after="0"/>
        <w:jc w:val="left"/>
        <w:rPr/>
      </w:pPr>
      <w:r>
        <w:rPr/>
        <w:t>QhYWWLQ/obwukvokxrz1Fog/ksX1Yvl+Eu3hjThbXb0Rp24P9hqP6o0/ZUkrjIU4z2kqf3PlG73iU4</w:t>
      </w:r>
    </w:p>
    <w:p>
      <w:pPr>
        <w:pStyle w:val="PreformattedText"/>
        <w:bidi w:val="0"/>
        <w:spacing w:before="0" w:after="0"/>
        <w:jc w:val="left"/>
        <w:rPr/>
      </w:pPr>
      <w:r>
        <w:rPr/>
        <w:t>7x3XoVbyhuvKE0qafx8fbovdPrr6iPZYeLLGPQsrLFl9n0l119JQsXTO4/7YXWjusLptJiadwn+z9j</w:t>
      </w:r>
    </w:p>
    <w:p>
      <w:pPr>
        <w:pStyle w:val="PreformattedText"/>
        <w:bidi w:val="0"/>
        <w:spacing w:before="0" w:after="0"/>
        <w:jc w:val="left"/>
        <w:rPr/>
      </w:pPr>
      <w:r>
        <w:rPr/>
        <w:t>/mcL/lH/ACckJ/KDpn86ny8SNffwz+XKHy4cr/4vsXDiqpRp+mW4d94iX6oPuLfeO0vKE7tpb/qiRf</w:t>
      </w:r>
    </w:p>
    <w:p>
      <w:pPr>
        <w:pStyle w:val="PreformattedText"/>
        <w:bidi w:val="0"/>
        <w:spacing w:before="0" w:after="0"/>
        <w:jc w:val="left"/>
        <w:rPr/>
      </w:pPr>
      <w:r>
        <w:rPr/>
        <w:t>3tPs+i+7+tXQRHssPS8rWxY9k39YtC1VoWlYiSXkroLXB4XTe6oVT+E/zFy4Xe3H2Phwn8uHKpe0c7</w:t>
      </w:r>
    </w:p>
    <w:p>
      <w:pPr>
        <w:pStyle w:val="PreformattedText"/>
        <w:bidi w:val="0"/>
        <w:spacing w:before="0" w:after="0"/>
        <w:jc w:val="left"/>
        <w:rPr/>
      </w:pPr>
      <w:r>
        <w:rPr/>
        <w:t>/LxY/v4P5c4O4O1/8WfHiLdUxSnB1JWvaHF3cWbTtxdSR+Z+povu6/8Ashdu/Qn3f9FQuyw9LzHoLL</w:t>
      </w:r>
    </w:p>
    <w:p>
      <w:pPr>
        <w:pStyle w:val="PreformattedText"/>
        <w:bidi w:val="0"/>
        <w:spacing w:before="0" w:after="0"/>
        <w:jc w:val="left"/>
        <w:rPr/>
      </w:pPr>
      <w:r>
        <w:rPr/>
        <w:t>7v6Bd8IrKWa6FZ7C6iFTTyurHZ9Vq1Xs2n8ZbSRzz4bqateJIXDhvLh0mKfiao5JwdqVr0NR4ntMUp</w:t>
      </w:r>
    </w:p>
    <w:p>
      <w:pPr>
        <w:pStyle w:val="PreformattedText"/>
        <w:bidi w:val="0"/>
        <w:spacing w:before="0" w:after="0"/>
        <w:jc w:val="left"/>
        <w:rPr/>
      </w:pPr>
      <w:r>
        <w:rPr/>
        <w:t>R2nuvaOSUXcXt5TNp7xdNG09u0kbt+pr/JDzX7r09SxxFldBfQLoLCF2w8LLytC0LD7P6FaUVoWFhf</w:t>
      </w:r>
    </w:p>
    <w:p>
      <w:pPr>
        <w:pStyle w:val="PreformattedText"/>
        <w:bidi w:val="0"/>
        <w:spacing w:before="0" w:after="0"/>
        <w:jc w:val="left"/>
        <w:rPr/>
      </w:pPr>
      <w:r>
        <w:rPr/>
        <w:t>SRZL312QdrC6Cw99vZSns9pI55RdTX7nJVuFIXEjL4zjT+5UodncfRUZq02mKUltNbezllF2pbemfG</w:t>
      </w:r>
    </w:p>
    <w:p>
      <w:pPr>
        <w:pStyle w:val="PreformattedText"/>
        <w:bidi w:val="0"/>
        <w:spacing w:before="0" w:after="0"/>
        <w:jc w:val="left"/>
        <w:rPr/>
      </w:pPr>
      <w:r>
        <w:rPr/>
        <w:t>dyg1ZtPZ7SR3+MtpLsxN29qku/3E70rHE7dCvoF1UQe9YZWh5QhYWhCJ9n9J4zZYnhYisLCHlCw81l</w:t>
      </w:r>
    </w:p>
    <w:p>
      <w:pPr>
        <w:pStyle w:val="PreformattedText"/>
        <w:bidi w:val="0"/>
        <w:spacing w:before="0" w:after="0"/>
        <w:jc w:val="left"/>
        <w:rPr/>
      </w:pPr>
      <w:r>
        <w:rPr/>
        <w:t>ak7RT68HvWV0ZK1V7+ClxPtNH8xx24i/s/A4yVvhtf2FJTVTg0xKcPLlEcVPeLaYm1tOjlcG2m3H0U</w:t>
      </w:r>
    </w:p>
    <w:p>
      <w:pPr>
        <w:pStyle w:val="PreformattedText"/>
        <w:bidi w:val="0"/>
        <w:spacing w:before="0" w:after="0"/>
        <w:jc w:val="left"/>
        <w:rPr/>
      </w:pPr>
      <w:r>
        <w:rPr/>
        <w:t>pXKFWbT2e0kd/jLuuzO7p7SXZkXa++lYkri/q76SxdjFoehZQsULE3v9ElqS6CL0XoYu3Q94iNXjfo</w:t>
      </w:r>
    </w:p>
    <w:p>
      <w:pPr>
        <w:pStyle w:val="PreformattedText"/>
        <w:bidi w:val="0"/>
        <w:spacing w:before="0" w:after="0"/>
        <w:jc w:val="left"/>
        <w:rPr/>
      </w:pPr>
      <w:r>
        <w:rPr/>
        <w:t>rQhdFYmm1t+Zdjbieakjnq1xF+5/LlF3w5bemc0Z/GSaYufh925RHBS+UXTE7+M1ub8NeXEcW/lBm0</w:t>
      </w:r>
    </w:p>
    <w:p>
      <w:pPr>
        <w:pStyle w:val="PreformattedText"/>
        <w:bidi w:val="0"/>
        <w:spacing w:before="0" w:after="0"/>
        <w:jc w:val="left"/>
        <w:rPr/>
      </w:pPr>
      <w:r>
        <w:rPr/>
        <w:t>/tJG0vhPv7O/xl+zIN20+/8Av+hV0liLJaXoQsLCwux4G7fVWL6CWK0IYsVhalrQ9CZXVWOG+66KxN</w:t>
      </w:r>
    </w:p>
    <w:p>
      <w:pPr>
        <w:pStyle w:val="PreformattedText"/>
        <w:bidi w:val="0"/>
        <w:spacing w:before="0" w:after="0"/>
        <w:jc w:val="left"/>
        <w:rPr/>
      </w:pPr>
      <w:r>
        <w:rPr/>
        <w:t>PvHuilxFzRdSQp/p4ip/4Y4yhbjv8AYvh8TZ9y3w1um4iSdyg9xPmuMo0y3w+7bRT/ADQe3ouM7p/J</w:t>
      </w:r>
    </w:p>
    <w:p>
      <w:pPr>
        <w:pStyle w:val="PreformattedText"/>
        <w:bidi w:val="0"/>
        <w:spacing w:before="0" w:after="0"/>
        <w:jc w:val="left"/>
        <w:rPr/>
      </w:pPr>
      <w:r>
        <w:rPr/>
        <w:t>G0vhLuf8Z/szdNRffw9KzLu8Lz9Mumi6LIdx4Q1h5WFhCFhE3S6a6tiyhi7Zo7a6H2YsLC0LPYfvo3</w:t>
      </w:r>
    </w:p>
    <w:p>
      <w:pPr>
        <w:pStyle w:val="PreformattedText"/>
        <w:bidi w:val="0"/>
        <w:spacing w:before="0" w:after="0"/>
        <w:jc w:val="left"/>
        <w:rPr/>
      </w:pPr>
      <w:r>
        <w:rPr/>
        <w:t>qi6eF0Zcy+S/dFKfzg6ZzxkuXiR3OTicP8r5o+n3L4XG28r/sXPDZ7r2ckW+aD3LT+MtmJuFqTteym</w:t>
      </w:r>
    </w:p>
    <w:p>
      <w:pPr>
        <w:pStyle w:val="PreformattedText"/>
        <w:bidi w:val="0"/>
        <w:spacing w:before="0" w:after="0"/>
        <w:jc w:val="left"/>
        <w:rPr/>
      </w:pPr>
      <w:r>
        <w:rPr/>
        <w:t>t4vb0UpbxdMtTuL2kf8ACf8A2dvjLdeGK630LM1u8e/6IumsoWETeF0np8ZorQsJdNd3itK1LzoT2o</w:t>
      </w:r>
    </w:p>
    <w:p>
      <w:pPr>
        <w:pStyle w:val="PreformattedText"/>
        <w:bidi w:val="0"/>
        <w:spacing w:before="0" w:after="0"/>
        <w:jc w:val="left"/>
        <w:rPr/>
      </w:pPr>
      <w:r>
        <w:rPr/>
        <w:t>pq+vF2kLoylKD5u8fI4KXzg6ZzxkuWaplT4d0+aPoqHEVrZnPOG01a9nJ+rhyNpqpLccnHZq0KLh+X</w:t>
      </w:r>
    </w:p>
    <w:p>
      <w:pPr>
        <w:pStyle w:val="PreformattedText"/>
        <w:bidi w:val="0"/>
        <w:spacing w:before="0" w:after="0"/>
        <w:jc w:val="left"/>
        <w:rPr/>
      </w:pPr>
      <w:r>
        <w:rPr/>
        <w:t>dehq/lCrLU9ntIT/AET7+/Z2+Mt4+yFq4vx2ehZnj39UuisPt0qEVmxeR930VoWlYvR2LKyxaEPK1t</w:t>
      </w:r>
    </w:p>
    <w:p>
      <w:pPr>
        <w:pStyle w:val="PreformattedText"/>
        <w:bidi w:val="0"/>
        <w:spacing w:before="0" w:after="0"/>
        <w:jc w:val="left"/>
        <w:rPr/>
      </w:pPr>
      <w:r>
        <w:rPr/>
        <w:t>6veEVh9k8V1EQ89FEpuDtr4nJXy4bFKHE+MlUvR8+H/wAojhw+LvGVP2jncNp7/cp94Nf2LjxLTtMT</w:t>
      </w:r>
    </w:p>
    <w:p>
      <w:pPr>
        <w:pStyle w:val="PreformattedText"/>
        <w:bidi w:val="0"/>
        <w:spacing w:before="0" w:after="0"/>
        <w:jc w:val="left"/>
        <w:rPr/>
      </w:pPr>
      <w:r>
        <w:rPr/>
        <w:t>cFUna9lcttbr0JJ/OAqn4qSE7+M+5fL8Zbr2RuLp9vGhCxP8v9C8afGFoeihZWJdtS6C6CWWJd8LXv</w:t>
      </w:r>
    </w:p>
    <w:p>
      <w:pPr>
        <w:pStyle w:val="PreformattedText"/>
        <w:bidi w:val="0"/>
        <w:spacing w:before="0" w:after="0"/>
        <w:jc w:val="left"/>
        <w:rPr/>
      </w:pPr>
      <w:r>
        <w:rPr/>
        <w:t>rvCwhiy8rKyuisJEXWFrQ502pLZ+Tklw3cHt6PhxVuqZfE4f8Ayj78nJw5/OOz9n8xp8s4Ovfg5HHe</w:t>
      </w:r>
    </w:p>
    <w:p>
      <w:pPr>
        <w:pStyle w:val="PreformattedText"/>
        <w:bidi w:val="0"/>
        <w:spacing w:before="0" w:after="0"/>
        <w:jc w:val="left"/>
        <w:rPr/>
      </w:pPr>
      <w:r>
        <w:rPr/>
        <w:t>D29CcZ/3E5K1NWvZUo/l3j6Kv5QZ8Z/aSE+b4zW5bimp9vZ+VpP8vh+tCzL8rwumsr6BYWlYXSWiWp</w:t>
      </w:r>
    </w:p>
    <w:p>
      <w:pPr>
        <w:pStyle w:val="PreformattedText"/>
        <w:bidi w:val="0"/>
        <w:spacing w:before="0" w:after="0"/>
        <w:jc w:val="left"/>
        <w:rPr/>
      </w:pPr>
      <w:r>
        <w:rPr/>
        <w:t>fRVi8rS8VqSGLLxvosXkWe6vpvRDddBEpxTcZLZnLPh/k3j6Phxb9oUpcPaW69jgpfKE6Zz18Z0cso</w:t>
      </w:r>
    </w:p>
    <w:p>
      <w:pPr>
        <w:pStyle w:val="PreformattedText"/>
        <w:bidi w:val="0"/>
        <w:spacing w:before="0" w:after="0"/>
        <w:jc w:val="left"/>
        <w:rPr/>
      </w:pPr>
      <w:r>
        <w:rPr/>
        <w:t>bw3XoqHE+0kOaj8Z/wDZT4e63icq/PDyfnXqRtL4T7l18ZLb2fltPeL/AMEbS0L61a1rWtYWl/T1hi</w:t>
      </w:r>
    </w:p>
    <w:p>
      <w:pPr>
        <w:pStyle w:val="PreformattedText"/>
        <w:bidi w:val="0"/>
        <w:spacing w:before="0" w:after="0"/>
        <w:jc w:val="left"/>
        <w:rPr/>
      </w:pPr>
      <w:r>
        <w:rPr/>
        <w:t>Wh6VrTwnhIYtC84WiLqztiuiswfQRJwbcZHLPhXy/KPryVDi7xdSRzzhtNWvaFw1+bhumKcX8Zxp/c</w:t>
      </w:r>
    </w:p>
    <w:p>
      <w:pPr>
        <w:pStyle w:val="PreformattedText"/>
        <w:bidi w:val="0"/>
        <w:spacing w:before="0" w:after="0"/>
        <w:jc w:val="left"/>
        <w:rPr/>
      </w:pPr>
      <w:r>
        <w:rPr/>
        <w:t>anDtTj6KjxN06Yn4ml/c+cX7iV+qDKU/tJCfNtJUy6+M90/J+TZ7xIJxuPjxoWX5wuosLQuitCFhaF</w:t>
      </w:r>
    </w:p>
    <w:p>
      <w:pPr>
        <w:pStyle w:val="PreformattedText"/>
        <w:bidi w:val="0"/>
        <w:spacing w:before="0" w:after="0"/>
        <w:jc w:val="left"/>
        <w:rPr/>
      </w:pPr>
      <w:r>
        <w:rPr/>
        <w:t>oelfTLo2Xl+M1hPQsVhiWhMrK1911UIW/QkoSbjIX8zhf8o/5Ryw4vyi6fsU5R2mtvY4tfKD/YjJcR</w:t>
      </w:r>
    </w:p>
    <w:p>
      <w:pPr>
        <w:pStyle w:val="PreformattedText"/>
        <w:bidi w:val="0"/>
        <w:spacing w:before="0" w:after="0"/>
        <w:jc w:val="left"/>
        <w:rPr/>
      </w:pPr>
      <w:r>
        <w:rPr/>
        <w:t>NShTN+GvMkUppSjLcTv4zif+NeWjl35oMTjP7SR+Zcsu5dfGXb2bw2e8X/gj8XXjxoWZ931a+jWhZQ</w:t>
      </w:r>
    </w:p>
    <w:p>
      <w:pPr>
        <w:pStyle w:val="PreformattedText"/>
        <w:bidi w:val="0"/>
        <w:spacing w:before="0" w:after="0"/>
        <w:jc w:val="left"/>
        <w:rPr/>
      </w:pPr>
      <w:r>
        <w:rPr/>
        <w:t>tS6q+kYlmseMvSu2LytVaXn2J0NYWiuhB7V0JxjPZ9zm4nD/MuaPtdyoz+UWj+Yl8Zr9xwnF3CW3pl</w:t>
      </w:r>
    </w:p>
    <w:p>
      <w:pPr>
        <w:pStyle w:val="PreformattedText"/>
        <w:bidi w:val="0"/>
        <w:spacing w:before="0" w:after="0"/>
        <w:jc w:val="left"/>
        <w:rPr/>
      </w:pPr>
      <w:r>
        <w:rPr/>
        <w:t>w4m0lTFzQ2dtezlTuUKsjPmuMlTFzQu3cSv1QaNp3TqRal8ZLcv9My+TZ/l8Mrl2f5X2+2viLfQuhX</w:t>
      </w:r>
    </w:p>
    <w:p>
      <w:pPr>
        <w:pStyle w:val="PreformattedText"/>
        <w:bidi w:val="0"/>
        <w:spacing w:before="0" w:after="0"/>
        <w:jc w:val="left"/>
        <w:rPr/>
      </w:pPr>
      <w:r>
        <w:rPr/>
        <w:t>0i1rV4FlfXIWm+guwso2Hhl4vCGxartdRYi6Ytc4qW3k53ClLt7FCLVwdf2HODuM1X9zklw94NuPoU</w:t>
      </w:r>
    </w:p>
    <w:p>
      <w:pPr>
        <w:pStyle w:val="PreformattedText"/>
        <w:bidi w:val="0"/>
        <w:spacing w:before="0" w:after="0"/>
        <w:jc w:val="left"/>
        <w:rPr/>
      </w:pPr>
      <w:r>
        <w:rPr/>
        <w:t>uFxf7r/s5pw2lvH2ciXyh/17FKPE2e0vQm42ptNexpx3huvQ0pLmi6ZtP4vZifeMv2Yvj8ZdvDKr4y</w:t>
      </w:r>
    </w:p>
    <w:p>
      <w:pPr>
        <w:pStyle w:val="PreformattedText"/>
        <w:bidi w:val="0"/>
        <w:spacing w:before="0" w:after="0"/>
        <w:jc w:val="left"/>
        <w:rPr/>
      </w:pPr>
      <w:r>
        <w:rPr/>
        <w:t>3i+xFNKnq4mlZrC0L6/wACwuq31loiLFY3vC1oWK6CWF0E9xqmIXRWYu1qRKKl/dFyjtLdH8pJ80H+</w:t>
      </w:r>
    </w:p>
    <w:p>
      <w:pPr>
        <w:pStyle w:val="PreformattedText"/>
        <w:bidi w:val="0"/>
        <w:spacing w:before="0" w:after="0"/>
        <w:jc w:val="left"/>
        <w:rPr/>
      </w:pPr>
      <w:r>
        <w:rPr/>
        <w:t>3g54S+M0k/TKnD8quPoqHE3WzFxHF1NbezklF3B7eV4PhO96khN/lmv7G/DXxVocb+UO5tNV2kbS+E</w:t>
      </w:r>
    </w:p>
    <w:p>
      <w:pPr>
        <w:pStyle w:val="PreformattedText"/>
        <w:bidi w:val="0"/>
        <w:spacing w:before="0" w:after="0"/>
        <w:jc w:val="left"/>
        <w:rPr/>
      </w:pPr>
      <w:r>
        <w:rPr/>
        <w:t>luL/4y3vszt8ZdvDI2rT8auJ+X6FfRLQhdsvHsWV9Cuh70x+iWlZZ4wkPV3XWg+61ygpedxSktpdvZ</w:t>
      </w:r>
    </w:p>
    <w:p>
      <w:pPr>
        <w:pStyle w:val="PreformattedText"/>
        <w:bidi w:val="0"/>
        <w:spacing w:before="0" w:after="0"/>
        <w:jc w:val="left"/>
        <w:rPr/>
      </w:pPr>
      <w:r>
        <w:rPr/>
        <w:t>/Lr5Qf7eGXDibSjTXsvicN+4f5RyQn84bP2Ka/LPuNThvHePo5Yz3W0hS/TNCvh3u3H/AEKP64G091</w:t>
      </w:r>
    </w:p>
    <w:p>
      <w:pPr>
        <w:pStyle w:val="PreformattedText"/>
        <w:bidi w:val="0"/>
        <w:spacing w:before="0" w:after="0"/>
        <w:jc w:val="left"/>
        <w:rPr/>
      </w:pPr>
      <w:r>
        <w:rPr/>
        <w:t>tJFqXxlsy/0z/Znb4y7eGRbTcX+2hYmvi/6C9Kwntl9VdVdKOlC1vKWELReWxLborZj6SzdakShzU7</w:t>
      </w:r>
    </w:p>
    <w:p>
      <w:pPr>
        <w:pStyle w:val="PreformattedText"/>
        <w:bidi w:val="0"/>
        <w:spacing w:before="0" w:after="0"/>
        <w:jc w:val="left"/>
        <w:rPr/>
      </w:pPr>
      <w:r>
        <w:rPr/>
        <w:t>pik91NbexcNw34fb1ZcOKqdp+vJzS4W0rkvY4X8uHOn/AIZamuWaSfoufD8XAcE2pRdMU4y+MluLmh</w:t>
      </w:r>
    </w:p>
    <w:p>
      <w:pPr>
        <w:pStyle w:val="PreformattedText"/>
        <w:bidi w:val="0"/>
        <w:spacing w:before="0" w:after="0"/>
        <w:jc w:val="left"/>
        <w:rPr/>
      </w:pPr>
      <w:r>
        <w:rPr/>
        <w:t>fM7j7Ka+UXt5RSnvF7o2n3VSQndwkv3P8AjLdeyGz5X+z0ofZnvQvrUIeha1hY89J9Ja32f0VYWLKx</w:t>
      </w:r>
    </w:p>
    <w:p>
      <w:pPr>
        <w:pStyle w:val="PreformattedText"/>
        <w:bidi w:val="0"/>
        <w:spacing w:before="0" w:after="0"/>
        <w:jc w:val="left"/>
        <w:rPr/>
      </w:pPr>
      <w:r>
        <w:rPr/>
        <w:t>eKL2wh5Whbp9aD20okm1s6YpN3Gcf38MUHD8m69Hw4n2khTlDbiVXs5K34dbnx4ipqmc74e0ra/+Ry</w:t>
      </w:r>
    </w:p>
    <w:p>
      <w:pPr>
        <w:pStyle w:val="PreformattedText"/>
        <w:bidi w:val="0"/>
        <w:spacing w:before="0" w:after="0"/>
        <w:jc w:val="left"/>
        <w:rPr/>
      </w:pPr>
      <w:r>
        <w:rPr/>
        <w:t>O+aEi48TZ9xNq1Oq9jTh+VLl9DV7wkfHie00J83xl3L/TIWz5ZePyvSsPrNfQoawumvoFoXQ84XS84</w:t>
      </w:r>
    </w:p>
    <w:p>
      <w:pPr>
        <w:pStyle w:val="PreformattedText"/>
        <w:bidi w:val="0"/>
        <w:spacing w:before="0" w:after="0"/>
        <w:jc w:val="left"/>
        <w:rPr/>
      </w:pPr>
      <w:r>
        <w:rPr/>
        <w:t>eliWUh0IrCRthnjCHhLSnQ1haHri99TTp13FPflnH9/BThbjbXo+M7rZik/yzj+/hnI4W4216PhxVs</w:t>
      </w:r>
    </w:p>
    <w:p>
      <w:pPr>
        <w:pStyle w:val="PreformattedText"/>
        <w:bidi w:val="0"/>
        <w:spacing w:before="0" w:after="0"/>
        <w:jc w:val="left"/>
        <w:rPr/>
      </w:pPr>
      <w:r>
        <w:rPr/>
        <w:t>2mhScdp/8AY1KO8Xa9HxnunuKV3CcTfh0km4jjVuBtPdPdCqdpqpIu/jLv/s3dwl37xYna0LEu7+lW</w:t>
      </w:r>
    </w:p>
    <w:p>
      <w:pPr>
        <w:pStyle w:val="PreformattedText"/>
        <w:bidi w:val="0"/>
        <w:spacing w:before="0" w:after="0"/>
        <w:jc w:val="left"/>
        <w:rPr/>
      </w:pPr>
      <w:r>
        <w:rPr/>
        <w:t>laUPL0rtpX0C0UUVm833wtC7DFoXSvNlll5eEspa1vayukhO1q5/0zicrhdO16Np7xdMTtOM1+4oy4</w:t>
      </w:r>
    </w:p>
    <w:p>
      <w:pPr>
        <w:pStyle w:val="PreformattedText"/>
        <w:bidi w:val="0"/>
        <w:spacing w:before="0" w:after="0"/>
        <w:jc w:val="left"/>
        <w:rPr/>
      </w:pPr>
      <w:r>
        <w:rPr/>
        <w:t>fZ3H0bTVwlT9iltyzr/wDSpQ7K4+jlUvlF0xSjO4S7l/y1Um2vY48lyir+w1zfKLpm016kj81xl3Kv</w:t>
      </w:r>
    </w:p>
    <w:p>
      <w:pPr>
        <w:pStyle w:val="PreformattedText"/>
        <w:bidi w:val="0"/>
        <w:spacing w:before="0" w:after="0"/>
        <w:jc w:val="left"/>
        <w:rPr/>
      </w:pPr>
      <w:r>
        <w:rPr/>
        <w:t>4y7+GRdrQscT8z0JZX0tZXRX1CExPFFdJdDbQsLN4SHprFlYXdla37wunDVzptxapiUoW07XopTXNF</w:t>
      </w:r>
    </w:p>
    <w:p>
      <w:pPr>
        <w:pStyle w:val="PreformattedText"/>
        <w:bidi w:val="0"/>
        <w:spacing w:before="0" w:after="0"/>
        <w:jc w:val="left"/>
        <w:rPr/>
      </w:pPr>
      <w:r>
        <w:rPr/>
        <w:t>0y1Jcs1Rvw/bj/AKOW/lBqxNTVTjTLfD77xHFveEv/AMZtO12kJuO03+5ThbTbj6Kv5w7/AOylP7SR</w:t>
      </w:r>
    </w:p>
    <w:p>
      <w:pPr>
        <w:pStyle w:val="PreformattedText"/>
        <w:bidi w:val="0"/>
        <w:spacing w:before="0" w:after="0"/>
        <w:jc w:val="left"/>
        <w:rPr/>
      </w:pPr>
      <w:r>
        <w:rPr/>
        <w:t>+fZ7SR+ZcstpLsyLbTtU/OhY4i3+t20rUvqUWJl45Tl6C1LCxfQvF4SKwysXhPd4S1L0PC6NkXTFpk</w:t>
      </w:r>
    </w:p>
    <w:p>
      <w:pPr>
        <w:pStyle w:val="PreformattedText"/>
        <w:bidi w:val="0"/>
        <w:spacing w:before="0" w:after="0"/>
        <w:jc w:val="left"/>
        <w:rPr/>
      </w:pPr>
      <w:r>
        <w:rPr/>
        <w:t>4N8r7iU+He7kvXk5U/lF0xNStSVMTlDaTtexxa+UH+3s+PFVPZnNyKpvb2OMo7wqvRUZ7/AKkJt/Hi</w:t>
      </w:r>
    </w:p>
    <w:p>
      <w:pPr>
        <w:pStyle w:val="PreformattedText"/>
        <w:bidi w:val="0"/>
        <w:spacing w:before="0" w:after="0"/>
        <w:jc w:val="left"/>
        <w:rPr/>
      </w:pPr>
      <w:r>
        <w:rPr/>
        <w:t>Jf8A6fKD9xGt+aLtejaS5o7M2na3UkfmVPaS7EG3d9+z1T+gfWWhaUsL6V67FIQ0VraFp3NzfV4Nxd</w:t>
      </w:r>
    </w:p>
    <w:p>
      <w:pPr>
        <w:pStyle w:val="PreformattedText"/>
        <w:bidi w:val="0"/>
        <w:spacing w:before="0" w:after="0"/>
        <w:jc w:val="left"/>
        <w:rPr/>
      </w:pPr>
      <w:r>
        <w:rPr/>
        <w:t>s1i8tieWxLdlliPOjsNecLStFCIO1pnGEqjI+cP+Uf8o5FfNF7+fuJqdrdNCk47Tf7ji4JuCv7DS4i</w:t>
      </w:r>
    </w:p>
    <w:p>
      <w:pPr>
        <w:pStyle w:val="PreformattedText"/>
        <w:bidi w:val="0"/>
        <w:spacing w:before="0" w:after="0"/>
        <w:jc w:val="left"/>
        <w:rPr/>
      </w:pPr>
      <w:r>
        <w:rPr/>
        <w:t>tNpnOlUZtWPmh23icsZfJdxNTuMo0y+TZ7r2crhvFbeUUpfOD3Np/aSPzpp7SRDd218ls9CxxPH1SG</w:t>
      </w:r>
    </w:p>
    <w:p>
      <w:pPr>
        <w:pStyle w:val="PreformattedText"/>
        <w:bidi w:val="0"/>
        <w:spacing w:before="0" w:after="0"/>
        <w:jc w:val="left"/>
        <w:rPr/>
      </w:pPr>
      <w:r>
        <w:rPr/>
        <w:t>LQsLTFDFlaK6i6d0KSw4lYXTsWhIfbVWis1ixblaUXYn4yuiiGlxjJUxylClytr2cv6oM2mmrqSE9u</w:t>
      </w:r>
    </w:p>
    <w:p>
      <w:pPr>
        <w:pStyle w:val="PreformattedText"/>
        <w:bidi w:val="0"/>
        <w:spacing w:before="0" w:after="0"/>
        <w:jc w:val="left"/>
        <w:rPr/>
      </w:pPr>
      <w:r>
        <w:rPr/>
        <w:t>WdP7m/D7K4+vQ483yhKmc0ZfGaVlyg6auPs5FfNFiceImt00KTj8Zu/TN+HuraK7Sg/7/c2nvHZn51</w:t>
      </w:r>
    </w:p>
    <w:p>
      <w:pPr>
        <w:pStyle w:val="PreformattedText"/>
        <w:bidi w:val="0"/>
        <w:spacing w:before="0" w:after="0"/>
        <w:jc w:val="left"/>
        <w:rPr/>
      </w:pPr>
      <w:r>
        <w:rPr/>
        <w:t>6ki737SXdaFifbprFa1qQxdJRHhaEUJdNdVYTEyhxKyuwte2NhY8Y8C7LFabPJWLwl3yjy9HnDvZ9R</w:t>
      </w:r>
    </w:p>
    <w:p>
      <w:pPr>
        <w:pStyle w:val="PreformattedText"/>
        <w:bidi w:val="0"/>
        <w:spacing w:before="0" w:after="0"/>
        <w:jc w:val="left"/>
        <w:rPr/>
      </w:pPr>
      <w:r>
        <w:rPr/>
        <w:t>bMWiUeZNClKG0917KdXB/sVGf2khO7jNL/8AS3w/DcfY4O7hL9vBcOJafdClKL5ZLb2cji3KL28ouP</w:t>
      </w:r>
    </w:p>
    <w:p>
      <w:pPr>
        <w:pStyle w:val="PreformattedText"/>
        <w:bidi w:val="0"/>
        <w:spacing w:before="0" w:after="0"/>
        <w:jc w:val="left"/>
        <w:rPr/>
      </w:pPr>
      <w:r>
        <w:rPr/>
        <w:t>EVxlTQpfpnV/7N4XbuJVfKHnwNc3yi9xfNWtpI/N8kqku4qa2ysT/L9MsX01iKpFj0IWih9daloTIv</w:t>
      </w:r>
    </w:p>
    <w:p>
      <w:pPr>
        <w:pStyle w:val="PreformattedText"/>
        <w:bidi w:val="0"/>
        <w:spacing w:before="0" w:after="0"/>
        <w:jc w:val="left"/>
        <w:rPr/>
      </w:pPr>
      <w:r>
        <w:rPr/>
        <w:t>bDWV00yhYb10Vmsp98VhedSWU+lw3cdDVpn8xw24i/fwzla3h29FRn8ls0bTuMo7nM4OmrXs5XFuUX</w:t>
      </w:r>
    </w:p>
    <w:p>
      <w:pPr>
        <w:pStyle w:val="PreformattedText"/>
        <w:bidi w:val="0"/>
        <w:spacing w:before="0" w:after="0"/>
        <w:jc w:val="left"/>
        <w:rPr/>
      </w:pPr>
      <w:r>
        <w:rPr/>
        <w:t>t6PhxN1+ZEZPeM1+/sp8O2ra9eilJc0Gkzafxkt0JuLalVex3Ddbx9Ffqj+6PzfKPdF83yj+Zd0Rpq</w:t>
      </w:r>
    </w:p>
    <w:p>
      <w:pPr>
        <w:pStyle w:val="PreformattedText"/>
        <w:bidi w:val="0"/>
        <w:spacing w:before="0" w:after="0"/>
        <w:jc w:val="left"/>
        <w:rPr/>
      </w:pPr>
      <w:r>
        <w:rPr/>
        <w:t>1pn+V61lYWLx2L6aFh9tCQkkXmhC7CF9As2LRRWpMTw4jQujWPBueMMtF9CyyxCWtHrF9SjhvfTzq+</w:t>
      </w:r>
    </w:p>
    <w:p>
      <w:pPr>
        <w:pStyle w:val="PreformattedText"/>
        <w:bidi w:val="0"/>
        <w:spacing w:before="0" w:after="0"/>
        <w:jc w:val="left"/>
        <w:rPr/>
      </w:pPr>
      <w:r>
        <w:rPr/>
        <w:t>WZyuH5d16KU0pRdM2ncWmmc3L8Z7r2U+HbTbj/AKKUlzQe4nzpxlGmK+Gt3cRrbmhRSmt1Uv8AKE93</w:t>
      </w:r>
    </w:p>
    <w:p>
      <w:pPr>
        <w:pStyle w:val="PreformattedText"/>
        <w:bidi w:val="0"/>
        <w:spacing w:before="0" w:after="0"/>
        <w:jc w:val="left"/>
        <w:rPr/>
      </w:pPr>
      <w:r>
        <w:rPr/>
        <w:t>GS/ctwb/APiVXyj2fc7/ACg9/R3+Ue/lEKe686ZfleV0r6d6ULQo2WkXqQhfUWbi0LMXo8aWVpSKWG</w:t>
      </w:r>
    </w:p>
    <w:p>
      <w:pPr>
        <w:pStyle w:val="PreformattedText"/>
        <w:bidi w:val="0"/>
        <w:spacing w:before="0" w:after="0"/>
        <w:jc w:val="left"/>
        <w:rPr/>
      </w:pPr>
      <w:r>
        <w:rPr/>
        <w:t>I2xeqsUdhPbCEXuzxld8ITyqztqWmTi3yyW3gUXwu28fR+Zc0HubT2e0i+0Zf9+zeFtu4lbOXDopcR</w:t>
      </w:r>
    </w:p>
    <w:p>
      <w:pPr>
        <w:pStyle w:val="PreformattedText"/>
        <w:bidi w:val="0"/>
        <w:spacing w:before="0" w:after="0"/>
        <w:jc w:val="left"/>
        <w:rPr/>
      </w:pPr>
      <w:r>
        <w:rPr/>
        <w:t>U9n/AKObk+Mu3salHeO69DjGdNOmXz3GaOZwdS/L7KcLa3TP+cDv849yLV8y7Pvpl+V9VfQrKSQ2PQ</w:t>
      </w:r>
    </w:p>
    <w:p>
      <w:pPr>
        <w:pStyle w:val="PreformattedText"/>
        <w:bidi w:val="0"/>
        <w:spacing w:before="0" w:after="0"/>
        <w:jc w:val="left"/>
        <w:rPr/>
      </w:pPr>
      <w:r>
        <w:rPr/>
        <w:t>sruLyL6BdBYvFCWmMisLtqWhISzRRWKzZZelLbQu70eRZfSWIu1okovZkVPh7N80fb8HKvzQNpr1IT</w:t>
      </w:r>
    </w:p>
    <w:p>
      <w:pPr>
        <w:pStyle w:val="PreformattedText"/>
        <w:bidi w:val="0"/>
        <w:spacing w:before="0" w:after="0"/>
        <w:jc w:val="left"/>
        <w:rPr/>
      </w:pPr>
      <w:r>
        <w:rPr/>
        <w:t>v4z7luF8ztexpx3hVejljxFatMU1+Sff/ZUoPZXH/RyK+aPf/YmuImmmmJu3Ga29m8H7j/orl3j29H</w:t>
      </w:r>
    </w:p>
    <w:p>
      <w:pPr>
        <w:pStyle w:val="PreformattedText"/>
        <w:bidi w:val="0"/>
        <w:spacing w:before="0" w:after="0"/>
        <w:jc w:val="left"/>
        <w:rPr/>
      </w:pPr>
      <w:r>
        <w:rPr/>
        <w:t>/KIq/Muz76ZdnrWpfQoo5vRbepZXf6JdOsJ6URlhdBI2NtG5bL1+xLNi7F4QlV6l3Gix4WhaYPRKKk</w:t>
      </w:r>
    </w:p>
    <w:p>
      <w:pPr>
        <w:pStyle w:val="PreformattedText"/>
        <w:bidi w:val="0"/>
        <w:spacing w:before="0" w:after="0"/>
        <w:jc w:val="left"/>
        <w:rPr/>
      </w:pPr>
      <w:r>
        <w:rPr/>
        <w:t>qYpzg6nuvEjkpuUTae6tNCfMqkqYny7Tf9mVKD23iOMZPmjKmc0Z3FrcTnB1Ldezl5blD/oaXESfaS</w:t>
      </w:r>
    </w:p>
    <w:p>
      <w:pPr>
        <w:pStyle w:val="PreformattedText"/>
        <w:bidi w:val="0"/>
        <w:spacing w:before="0" w:after="0"/>
        <w:jc w:val="left"/>
        <w:rPr/>
      </w:pPr>
      <w:r>
        <w:rPr/>
        <w:t>E+a4zRbhtLdPsb8PfvH16K5flHt5Q9vkvyvvpl+V5WpaFqoWhLUhvpx76Ey+iugsUtF5WpCxLSi0Xi</w:t>
      </w:r>
    </w:p>
    <w:p>
      <w:pPr>
        <w:pStyle w:val="PreformattedText"/>
        <w:bidi w:val="0"/>
        <w:spacing w:before="0" w:after="0"/>
        <w:jc w:val="left"/>
        <w:rPr/>
      </w:pPr>
      <w:r>
        <w:rPr/>
        <w:t>ihYsWLHoo95oSKKEsX0GLthaVoWz0ONpqxTa+PEr7P2KDhbi3Xo2muaLpiqezVNF/pnRvC7dxOVL5Q</w:t>
      </w:r>
    </w:p>
    <w:p>
      <w:pPr>
        <w:pStyle w:val="PreformattedText"/>
        <w:bidi w:val="0"/>
        <w:spacing w:before="0" w:after="0"/>
        <w:jc w:val="left"/>
        <w:rPr/>
      </w:pPr>
      <w:r>
        <w:rPr/>
        <w:t>NuIq7MUmrXEr+5T4f5Va9Din8o9xVPZqpITr4zLfD2f5SuTdfl9H5d1vF9yK20T7dFC6l2LWh5WhaI</w:t>
      </w:r>
    </w:p>
    <w:p>
      <w:pPr>
        <w:pStyle w:val="PreformattedText"/>
        <w:bidi w:val="0"/>
        <w:spacing w:before="0" w:after="0"/>
        <w:jc w:val="left"/>
        <w:rPr/>
      </w:pPr>
      <w:r>
        <w:rPr/>
        <w:t>49/U2VlIrVF4eunixMTxW5RRWVixLuLFieW8JDFpWEySwujDtlq0xTUrhxFT/wBlPhe3Ea5vlBlqaa</w:t>
      </w:r>
    </w:p>
    <w:p>
      <w:pPr>
        <w:pStyle w:val="PreformattedText"/>
        <w:bidi w:val="0"/>
        <w:spacing w:before="0" w:after="0"/>
        <w:jc w:val="left"/>
        <w:rPr/>
      </w:pPr>
      <w:r>
        <w:rPr/>
        <w:t>7SRtL4zW4nKOz3XspwVwVr0Nc6tNpnMn8Z1Z8oNJK4jhTcofuvZUZ7raSE0/hPuJuO0u3hn5PvE/I7</w:t>
      </w:r>
    </w:p>
    <w:p>
      <w:pPr>
        <w:pStyle w:val="PreformattedText"/>
        <w:bidi w:val="0"/>
        <w:spacing w:before="0" w:after="0"/>
        <w:jc w:val="left"/>
        <w:rPr/>
      </w:pPr>
      <w:r>
        <w:rPr/>
        <w:t>/S+/2IKtvHjRxOy+tXRWUL6m2JvVRQ0xZQh9DlOUoo3E2JlljbxWbFmsVlPCWp4W6xfRg99D5OLcJr</w:t>
      </w:r>
    </w:p>
    <w:p>
      <w:pPr>
        <w:pStyle w:val="PreformattedText"/>
        <w:bidi w:val="0"/>
        <w:spacing w:before="0" w:after="0"/>
        <w:jc w:val="left"/>
        <w:rPr/>
      </w:pPr>
      <w:r>
        <w:rPr/>
        <w:t>5I5nw9pNtexp7OFf29m0uz3RtNcsu5dfGStezfh1StDhb5ovcTjxLTVNCco2p1XhlOG8Va8oaUrlBq</w:t>
      </w:r>
    </w:p>
    <w:p>
      <w:pPr>
        <w:pStyle w:val="PreformattedText"/>
        <w:bidi w:val="0"/>
        <w:spacing w:before="0" w:after="0"/>
        <w:jc w:val="left"/>
        <w:rPr/>
      </w:pPr>
      <w:r>
        <w:rPr/>
        <w:t>zaacXsxP9M/2+5bhs94+z8m36X/gj8XXjwLPE8ZWpaVjvi+muksJCzZZZetakMoSLL1oTOYtHKjlOU</w:t>
      </w:r>
    </w:p>
    <w:p>
      <w:pPr>
        <w:pStyle w:val="PreformattedText"/>
        <w:bidi w:val="0"/>
        <w:spacing w:before="0" w:after="0"/>
        <w:jc w:val="left"/>
        <w:rPr/>
      </w:pPr>
      <w:r>
        <w:rPr/>
        <w:t>5RLXZZZZtoWmspCLw+whvDIq1o86lsySwtaE99E4w4lq6lFim4vl4i/sxqUXcd16KTtxqxPm2e0hS/</w:t>
      </w:r>
    </w:p>
    <w:p>
      <w:pPr>
        <w:pStyle w:val="PreformattedText"/>
        <w:bidi w:val="0"/>
        <w:spacing w:before="0" w:after="0"/>
        <w:jc w:val="left"/>
        <w:rPr/>
      </w:pPr>
      <w:r>
        <w:rPr/>
        <w:t>TL/sV8Pbdx/0cvLco2/sbcSNq0xSX5J9/wDZvB+OT/RX6oUbcTs6aF87UlTE2vjL/sXx2e8X2Falyv</w:t>
      </w:r>
    </w:p>
    <w:p>
      <w:pPr>
        <w:pStyle w:val="PreformattedText"/>
        <w:bidi w:val="0"/>
        <w:spacing w:before="0" w:after="0"/>
        <w:jc w:val="left"/>
        <w:rPr/>
      </w:pPr>
      <w:r>
        <w:rPr/>
        <w:t>t3jo4njC1r6RaVrWE9vrULNiYpiknofRWfOiyy8JaWXisXoXf9sLCwjZqsLStEe2Z8NSdp1JC4ik3C</w:t>
      </w:r>
    </w:p>
    <w:p>
      <w:pPr>
        <w:pStyle w:val="PreformattedText"/>
        <w:bidi w:val="0"/>
        <w:spacing w:before="0" w:after="0"/>
        <w:jc w:val="left"/>
        <w:rPr/>
      </w:pPr>
      <w:r>
        <w:rPr/>
        <w:t>caf+z5wfuP8Ao5V+aHcVTV1UhO/jPuJuFRlbvsynC3FNr0Nc9SjJpkZKdxapoUnDab28Mpx3j+X0Vz</w:t>
      </w:r>
    </w:p>
    <w:p>
      <w:pPr>
        <w:pStyle w:val="PreformattedText"/>
        <w:bidi w:val="0"/>
        <w:spacing w:before="0" w:after="0"/>
        <w:jc w:val="left"/>
        <w:rPr/>
      </w:pPr>
      <w:r>
        <w:rPr/>
        <w:t>VKLNp99pIW9xme4S7PsJV8H+zFnid+ouqtCHoWtLC+hWmh4vRWihYQmLD6MejQi8LCSGVmxLQhi7Yr</w:t>
      </w:r>
    </w:p>
    <w:p>
      <w:pPr>
        <w:pStyle w:val="PreformattedText"/>
        <w:bidi w:val="0"/>
        <w:spacing w:before="0" w:after="0"/>
        <w:jc w:val="left"/>
        <w:rPr/>
      </w:pPr>
      <w:r>
        <w:rPr/>
        <w:t>bCENb4XQ4fnM4v8ANH8y/wAinDjJppqXryRc4Upbr2ctNyj+6KU0pLZoT5lUtpCbXxl/2b8P24/6OX</w:t>
      </w:r>
    </w:p>
    <w:p>
      <w:pPr>
        <w:pStyle w:val="PreformattedText"/>
        <w:bidi w:val="0"/>
        <w:spacing w:before="0" w:after="0"/>
        <w:jc w:val="left"/>
        <w:rPr/>
      </w:pPr>
      <w:r>
        <w:rPr/>
        <w:t>fmiy1xE+6YpU+Wff8A2b8O223H/Q1Vzj67ezaatbM2mmns0Lf4T7+/ZV3CXfwyFtb9/OZ/m+tWlall</w:t>
      </w:r>
    </w:p>
    <w:p>
      <w:pPr>
        <w:pStyle w:val="PreformattedText"/>
        <w:bidi w:val="0"/>
        <w:spacing w:before="0" w:after="0"/>
        <w:jc w:val="left"/>
        <w:rPr/>
      </w:pPr>
      <w:r>
        <w:rPr/>
        <w:t>fSovNFYrWlhCw9SoZQkU8b4vDbVCYnlJVm8ORuyisXpvEuzEMR41rMXTWZcyVx8eD48WNxdS/wAkZN</w:t>
      </w:r>
    </w:p>
    <w:p>
      <w:pPr>
        <w:pStyle w:val="PreformattedText"/>
        <w:bidi w:val="0"/>
        <w:spacing w:before="0" w:after="0"/>
        <w:jc w:val="left"/>
        <w:rPr/>
      </w:pPr>
      <w:r>
        <w:rPr/>
        <w:t>Ll4lX/ALK/l7q2vRSlUos2mu1SQnfxl3E3DZ7r2VyW4pteilNJxbTFJP4y7luFJ20/I04NuO6b3Q1f</w:t>
      </w:r>
    </w:p>
    <w:p>
      <w:pPr>
        <w:pStyle w:val="PreformattedText"/>
        <w:bidi w:val="0"/>
        <w:spacing w:before="0" w:after="0"/>
        <w:jc w:val="left"/>
        <w:rPr/>
      </w:pPr>
      <w:r>
        <w:rPr/>
        <w:t>ygylNJ9mJ86cWqkjv8Xs15IO19/OZd39YhdBZiPre8vWlpsb6CFo96qwhPRRQ0IQxFm7KGscoks2LP</w:t>
      </w:r>
    </w:p>
    <w:p>
      <w:pPr>
        <w:pStyle w:val="PreformattedText"/>
        <w:bidi w:val="0"/>
        <w:spacing w:before="0" w:after="0"/>
        <w:jc w:val="left"/>
        <w:rPr/>
      </w:pPr>
      <w:r>
        <w:rPr/>
        <w:t>vRLyIeGNYXQi7WJNxVocFP58OVMUlNcs1TL/lLe2v9HL+qLKU/ktmWpfGW0hOnyS3+/s34fZNocbal</w:t>
      </w:r>
    </w:p>
    <w:p>
      <w:pPr>
        <w:pStyle w:val="PreformattedText"/>
        <w:bidi w:val="0"/>
        <w:spacing w:before="0" w:after="0"/>
        <w:jc w:val="left"/>
        <w:rPr/>
      </w:pPr>
      <w:r>
        <w:rPr/>
        <w:t>Fia4ia3TQpU+WX/Zvw/bj/oqrlHt5RXN8oumbTXqSPzbPaSISv7NbPL3bf0rFqWpaoj+heqizfFFYZ</w:t>
      </w:r>
    </w:p>
    <w:p>
      <w:pPr>
        <w:pStyle w:val="PreformattedText"/>
        <w:bidi w:val="0"/>
        <w:spacing w:before="0" w:after="0"/>
        <w:jc w:val="left"/>
        <w:rPr/>
      </w:pPr>
      <w:r>
        <w:rPr/>
        <w:t>uUillYsTE9VaKxtitDELQtDLENkcrDYhIYstC3XS4b74bpWSg7c+G/28F8PjKntJCk4vlknXsalFuS</w:t>
      </w:r>
    </w:p>
    <w:p>
      <w:pPr>
        <w:pStyle w:val="PreformattedText"/>
        <w:bidi w:val="0"/>
        <w:spacing w:before="0" w:after="0"/>
        <w:jc w:val="left"/>
        <w:rPr/>
      </w:pPr>
      <w:r>
        <w:rPr/>
        <w:t>dr0UpVKLFU1vtJCf6ZFvh0qbj7HHluUd78Fc6TTaYmpXGS3FcdnvH2U4brePoa/VD9/ufnXNHaR+de</w:t>
      </w:r>
    </w:p>
    <w:p>
      <w:pPr>
        <w:pStyle w:val="PreformattedText"/>
        <w:bidi w:val="0"/>
        <w:spacing w:before="0" w:after="0"/>
        <w:jc w:val="left"/>
        <w:rPr/>
      </w:pPr>
      <w:r>
        <w:rPr/>
        <w:t>pIju0/2eH2epdShZoWlCHpWqPYeY9sUvods2Wb6bFlZXcSw9d0XosTy0JaEhZbL0JF9FDwnSJezboQ</w:t>
      </w:r>
    </w:p>
    <w:p>
      <w:pPr>
        <w:pStyle w:val="PreformattedText"/>
        <w:bidi w:val="0"/>
        <w:spacing w:before="0" w:after="0"/>
        <w:jc w:val="left"/>
        <w:rPr/>
      </w:pPr>
      <w:r>
        <w:rPr/>
        <w:t>e6y1Lh/KO8X3RUOKuaPf2Rm38OIqf+zfh3u3H/RW/NF/t7Np7raSE+ZcsvzCbjUXbXsp8P8AKm0ON/</w:t>
      </w:r>
    </w:p>
    <w:p>
      <w:pPr>
        <w:pStyle w:val="PreformattedText"/>
        <w:bidi w:val="0"/>
        <w:spacing w:before="0" w:after="0"/>
        <w:jc w:val="left"/>
        <w:rPr/>
      </w:pPr>
      <w:r>
        <w:rPr/>
        <w:t>OL3NuIqezFKvjOvt9zeH3j/opw+Ud15Q1+uA/kuaPctOprxs1iX5X9GuisPrxZZeaRSKK1rWkVqWlF</w:t>
      </w:r>
    </w:p>
    <w:p>
      <w:pPr>
        <w:pStyle w:val="PreformattedText"/>
        <w:bidi w:val="0"/>
        <w:spacing w:before="0" w:after="0"/>
        <w:jc w:val="left"/>
        <w:rPr/>
      </w:pPr>
      <w:r>
        <w:rPr/>
        <w:t>EUi8PXWEy8pZbFhaHiihFFIvCyh48YR5zHsVT1LK3WHJ8J+XF/4Hw7anw5b/AOGKUOInFqmKT4e0ra</w:t>
      </w:r>
    </w:p>
    <w:p>
      <w:pPr>
        <w:pStyle w:val="PreformattedText"/>
        <w:bidi w:val="0"/>
        <w:spacing w:before="0" w:after="0"/>
        <w:jc w:val="left"/>
        <w:rPr/>
      </w:pPr>
      <w:r>
        <w:rPr/>
        <w:t>9jTi7i9vKKUvnHuJqap7SQn+iZvDbdoceW5QX7DUZ7r8yE1L4yS5hNx+Mt17K/l/8A1/0O4fKKteUf</w:t>
      </w:r>
    </w:p>
    <w:p>
      <w:pPr>
        <w:pStyle w:val="PreformattedText"/>
        <w:bidi w:val="0"/>
        <w:spacing w:before="0" w:after="0"/>
        <w:jc w:val="left"/>
        <w:rPr/>
      </w:pPr>
      <w:r>
        <w:rPr/>
        <w:t>84lr8y7Pvib2+jWlaEsX0lpTzZZZZZf0Na0UbF4WpaeUSeL3E80UViiiiiiijbNYSx7Eb48Cwt3hsV</w:t>
      </w:r>
    </w:p>
    <w:p>
      <w:pPr>
        <w:pStyle w:val="PreformattedText"/>
        <w:bidi w:val="0"/>
        <w:spacing w:before="0" w:after="0"/>
        <w:jc w:val="left"/>
        <w:rPr/>
      </w:pPr>
      <w:r>
        <w:rPr/>
        <w:t>pkt8LXw3thz5HU/wAr7M5HwrcN15iLl4qtdyM3fLNfv4Plw23bcfRV/OL8dvZtNWtpCfNcZbMTcPi9</w:t>
      </w:r>
    </w:p>
    <w:p>
      <w:pPr>
        <w:pStyle w:val="PreformattedText"/>
        <w:bidi w:val="0"/>
        <w:spacing w:before="0" w:after="0"/>
        <w:jc w:val="left"/>
        <w:rPr/>
      </w:pPr>
      <w:r>
        <w:rPr/>
        <w:t>17KcHcVafcpP5Qas2mvuhO/jNKy+T4y7eGb8P7xPyfJfl8m0XzLeL7iVI4j30rKHqWpDWFoQ+muha+</w:t>
      </w:r>
    </w:p>
    <w:p>
      <w:pPr>
        <w:pStyle w:val="PreformattedText"/>
        <w:bidi w:val="0"/>
        <w:spacing w:before="0" w:after="0"/>
        <w:jc w:val="left"/>
        <w:rPr/>
      </w:pPr>
      <w:r>
        <w:rPr/>
        <w:t>gWKK1b76b0IWlYQ8J4orfCebyhvNF4stDZYhDZ7FrvMR7PVeOG93iUo7wktn2KlwfPNDx7Q4KXzhKn</w:t>
      </w:r>
    </w:p>
    <w:p>
      <w:pPr>
        <w:pStyle w:val="PreformattedText"/>
        <w:bidi w:val="0"/>
        <w:spacing w:before="0" w:after="0"/>
        <w:jc w:val="left"/>
        <w:rPr/>
      </w:pPr>
      <w:r>
        <w:rPr/>
        <w:t>9vIpQ4lxkql6E3w6Ttr2U4tyTdeilL5x/MJqap7SQnvyyX7iTg6/T/o5a3hVeUbTSknTRtNcr2Yn+m</w:t>
      </w:r>
    </w:p>
    <w:p>
      <w:pPr>
        <w:pStyle w:val="PreformattedText"/>
        <w:bidi w:val="0"/>
        <w:spacing w:before="0" w:after="0"/>
        <w:jc w:val="left"/>
        <w:rPr/>
      </w:pPr>
      <w:r>
        <w:rPr/>
        <w:t>RfJs+z7MXwdfp/0L4P/i/8CVKif5nrXkS616PWX00PoIv6C8ec1hdFCHra0WXhYrCw8JallZS76FhY</w:t>
      </w:r>
    </w:p>
    <w:p>
      <w:pPr>
        <w:pStyle w:val="PreformattedText"/>
        <w:bidi w:val="0"/>
        <w:spacing w:before="0" w:after="0"/>
        <w:jc w:val="left"/>
        <w:rPr/>
      </w:pPr>
      <w:r>
        <w:rPr/>
        <w:t>SEiiqGrXQTp4lGMvi0KUuE1Gabj4kShKFyhX3R8eKr8kZS7Tr+/s34e6tqxr9Ue5tO6dSRalcJLcTc</w:t>
      </w:r>
    </w:p>
    <w:p>
      <w:pPr>
        <w:pStyle w:val="PreformattedText"/>
        <w:bidi w:val="0"/>
        <w:spacing w:before="0" w:after="0"/>
        <w:jc w:val="left"/>
        <w:rPr/>
      </w:pPr>
      <w:r>
        <w:rPr/>
        <w:t>fi1t7N4dvy+Rq/nDubTW2zRancZbMT/TMvlfLLs+x+R094vsR22fhbD7v6NaVhZ99JLD0LD0XosXSW</w:t>
      </w:r>
    </w:p>
    <w:p>
      <w:pPr>
        <w:pStyle w:val="PreformattedText"/>
        <w:bidi w:val="0"/>
        <w:spacing w:before="0" w:after="0"/>
        <w:jc w:val="left"/>
        <w:rPr/>
      </w:pPr>
      <w:r>
        <w:rPr/>
        <w:t>tdChCH0lhaLFhIfZ4vFli0JaF5GxYWhCZZZHsSVPUsRdxROClt58EeLu+HxO/vwypcFtq3D16HBT+c</w:t>
      </w:r>
    </w:p>
    <w:p>
      <w:pPr>
        <w:pStyle w:val="PreformattedText"/>
        <w:bidi w:val="0"/>
        <w:spacing w:before="0" w:after="0"/>
        <w:jc w:val="left"/>
        <w:rPr/>
      </w:pPr>
      <w:r>
        <w:rPr/>
        <w:t>HuJxncZLcTcHTXx9lOO8FftFKXyg6ZtxE09mi+8Zotwu94jTT5o733RXNvF7m016khPmuMu4t/hMjS</w:t>
      </w:r>
    </w:p>
    <w:p>
      <w:pPr>
        <w:pStyle w:val="PreformattedText"/>
        <w:bidi w:val="0"/>
        <w:spacing w:before="0" w:after="0"/>
        <w:jc w:val="left"/>
        <w:rPr/>
      </w:pPr>
      <w:r>
        <w:rPr/>
        <w:t>+E90+zHcU03uuwsLPvC7dBaForKw+msPStSeFhfQofQQh9JIrF4SJCvCH2YsX9sNdsVjYvG5Ql3KF2</w:t>
      </w:r>
    </w:p>
    <w:p>
      <w:pPr>
        <w:pStyle w:val="PreformattedText"/>
        <w:bidi w:val="0"/>
        <w:spacing w:before="0" w:after="0"/>
        <w:jc w:val="left"/>
        <w:rPr/>
      </w:pPr>
      <w:r>
        <w:rPr/>
        <w:t>LwhFZrCbSO66HDfdEot7ruuwpQ4txltJd16FKXCdTdrwxwkvlB/t7PjxFs6f8AlClXwn/37KcO1chy</w:t>
      </w:r>
    </w:p>
    <w:p>
      <w:pPr>
        <w:pStyle w:val="PreformattedText"/>
        <w:bidi w:val="0"/>
        <w:spacing w:before="0" w:after="0"/>
        <w:jc w:val="left"/>
        <w:rPr/>
      </w:pPr>
      <w:r>
        <w:rPr/>
        <w:t>/qg/7/cqPEVptNFqdxmty3HaTVeCnDtuiv1w/wD+m094umfnXqSPzJxltJEd/hLv4ZJvs+689NdFaa</w:t>
      </w:r>
    </w:p>
    <w:p>
      <w:pPr>
        <w:pStyle w:val="PreformattedText"/>
        <w:bidi w:val="0"/>
        <w:spacing w:before="0" w:after="0"/>
        <w:jc w:val="left"/>
        <w:rPr/>
      </w:pPr>
      <w:r>
        <w:rPr/>
        <w:t>1V0K1oXQWFoWuy+hepCH1lmsIfZl5WKLxWmxsWHhZSxZ4ZEl31wb5iV1a7oqHGXMtpL/tEZ/o4lX/h</w:t>
      </w:r>
    </w:p>
    <w:p>
      <w:pPr>
        <w:pStyle w:val="PreformattedText"/>
        <w:bidi w:val="0"/>
        <w:spacing w:before="0" w:after="0"/>
        <w:jc w:val="left"/>
        <w:rPr/>
      </w:pPr>
      <w:r>
        <w:rPr/>
        <w:t>lT4b23j69DgpfKNcxGXN8ZLcUnDabteGU4W1uvQ1dSj3Np7PaQpV8ZtWzfh7O3H36K5d49vRVrmibT</w:t>
      </w:r>
    </w:p>
    <w:p>
      <w:pPr>
        <w:pStyle w:val="PreformattedText"/>
        <w:bidi w:val="0"/>
        <w:spacing w:before="0" w:after="0"/>
        <w:jc w:val="left"/>
        <w:rPr/>
      </w:pPr>
      <w:r>
        <w:rPr/>
        <w:t>3Tpo24n2ki1NNPaSHJurXTWa1LF9Wui8rDQn9KuohDzWn300PthYWiy3hIrD84ih4XbSspndNaFo5m</w:t>
      </w:r>
    </w:p>
    <w:p>
      <w:pPr>
        <w:pStyle w:val="PreformattedText"/>
        <w:bidi w:val="0"/>
        <w:spacing w:before="0" w:after="0"/>
        <w:jc w:val="left"/>
        <w:rPr/>
      </w:pPr>
      <w:r>
        <w:rPr/>
        <w:t>lzEoKT5+G9/9iceKnGS39ClKDqSuPhjhyXKC/YqPFj2af+URk94zX7+xc0H5a/0ONPmh+6Npq4vdCa</w:t>
      </w:r>
    </w:p>
    <w:p>
      <w:pPr>
        <w:pStyle w:val="PreformattedText"/>
        <w:bidi w:val="0"/>
        <w:spacing w:before="0" w:after="0"/>
        <w:jc w:val="left"/>
        <w:rPr/>
      </w:pPr>
      <w:r>
        <w:rPr/>
        <w:t>lcWt0XXxl29m/D+8f9DXK+aO68oq/nF7jXOuaO0kR/9z7SRbbd6/GF0Flal1Fi3m9C+mWEPo3hC+le</w:t>
      </w:r>
    </w:p>
    <w:p>
      <w:pPr>
        <w:pStyle w:val="PreformattedText"/>
        <w:bidi w:val="0"/>
        <w:spacing w:before="0" w:after="0"/>
        <w:jc w:val="left"/>
        <w:rPr/>
      </w:pPr>
      <w:r>
        <w:rPr/>
        <w:t>az4zSELNdxIQz2JaULCEySrfXB7Eoyg3Ph7ryhqHFV9pIjO24TiU+FdW4/6HBSqcW0xNTTUosTcdpV</w:t>
      </w:r>
    </w:p>
    <w:p>
      <w:pPr>
        <w:pStyle w:val="PreformattedText"/>
        <w:bidi w:val="0"/>
        <w:spacing w:before="0" w:after="0"/>
        <w:jc w:val="left"/>
        <w:rPr/>
      </w:pPr>
      <w:r>
        <w:rPr/>
        <w:t>XhlOG6/L6GrSlB/wD+lLiLymKV/GVWJuG0t4+x/Ddfl9ehqvlHdeUNX8odxVOKnHaS74WhDf0CwhLp</w:t>
      </w:r>
    </w:p>
    <w:p>
      <w:pPr>
        <w:pStyle w:val="PreformattedText"/>
        <w:bidi w:val="0"/>
        <w:spacing w:before="0" w:after="0"/>
        <w:jc w:val="left"/>
        <w:rPr/>
      </w:pPr>
      <w:r>
        <w:rPr/>
        <w:t>LKL6KxQ9a6z6VCF9EtHgQ9DxyiRWUnncSGLKFjbEfJ30sRDuNy4L9w/0OCfzg9/9ilHiJxkmmKT4e0</w:t>
      </w:r>
    </w:p>
    <w:p>
      <w:pPr>
        <w:pStyle w:val="PreformattedText"/>
        <w:bidi w:val="0"/>
        <w:spacing w:before="0" w:after="0"/>
        <w:jc w:val="left"/>
        <w:rPr/>
      </w:pPr>
      <w:r>
        <w:rPr/>
        <w:t>m2vDHBxfNFuvKKjxVabTQpXcZRLcPvH/Q04tyjv9hxUvlFqzaaaezE6+Mv2+4rhs94+/R+TdbxGmvn</w:t>
      </w:r>
    </w:p>
    <w:p>
      <w:pPr>
        <w:pStyle w:val="PreformattedText"/>
        <w:bidi w:val="0"/>
        <w:spacing w:before="0" w:after="0"/>
        <w:jc w:val="left"/>
        <w:rPr/>
      </w:pPr>
      <w:r>
        <w:rPr/>
        <w:t>DdeUSd/KO1rforFC1LFaV1HhdKssr69C+krQhiyqLLLLYhFl5rQiyz3lElrU3w3yz3i+zP5f8tuUOz</w:t>
      </w:r>
    </w:p>
    <w:p>
      <w:pPr>
        <w:pStyle w:val="PreformattedText"/>
        <w:bidi w:val="0"/>
        <w:spacing w:before="0" w:after="0"/>
        <w:jc w:val="left"/>
        <w:rPr/>
      </w:pPr>
      <w:r>
        <w:rPr/>
        <w:t>7o+PFjabTFOnyT7+/Zvw7dtx/0OKfzi9/t5PjxFTTTIyabUqrwynC6/L/or9UGVHiU900JqdxktxPl</w:t>
      </w:r>
    </w:p>
    <w:p>
      <w:pPr>
        <w:pStyle w:val="PreformattedText"/>
        <w:bidi w:val="0"/>
        <w:spacing w:before="0" w:after="0"/>
        <w:jc w:val="left"/>
        <w:rPr/>
      </w:pPr>
      <w:r>
        <w:rPr/>
        <w:t>+Mu3hm/D27xf+CuR2vyvuTSpNecLSsLVWtiwi/olpXRv6isIXYvSuotHjLFlLNFFLKRWl9hYWLRYno</w:t>
      </w:r>
    </w:p>
    <w:p>
      <w:pPr>
        <w:pStyle w:val="PreformattedText"/>
        <w:bidi w:val="0"/>
        <w:spacing w:before="0" w:after="0"/>
        <w:jc w:val="left"/>
        <w:rPr/>
      </w:pPr>
      <w:r>
        <w:rPr/>
        <w:t>rKOaEvhNeNhc3B23cP9EoX84S3/wBkZxnae0jmcNpvb2OLh8ov4+j48VKUZNNCfPcZRoTcHT7eBpw3</w:t>
      </w:r>
    </w:p>
    <w:p>
      <w:pPr>
        <w:pStyle w:val="PreformattedText"/>
        <w:bidi w:val="0"/>
        <w:spacing w:before="0" w:after="0"/>
        <w:jc w:val="left"/>
        <w:rPr/>
      </w:pPr>
      <w:r>
        <w:rPr/>
        <w:t>j29DV/KPcpTXpoTu4yW4ny/GT28MSfDbV3F/4JqKbrsLUsLUuihdR6FlIorKxWn/2Q==</w:t>
      </w:r>
    </w:p>
    <w:p>
      <w:pPr>
        <w:pStyle w:val="PreformattedText"/>
        <w:bidi w:val="0"/>
        <w:spacing w:before="0" w:after="0"/>
        <w:jc w:val="left"/>
        <w:rPr/>
      </w:pPr>
      <w:r>
        <w:rPr/>
      </w:r>
    </w:p>
    <w:p>
      <w:pPr>
        <w:pStyle w:val="PreformattedText"/>
        <w:bidi w:val="0"/>
        <w:spacing w:before="0" w:after="0"/>
        <w:jc w:val="left"/>
        <w:rPr/>
      </w:pPr>
      <w:r>
        <w:rPr/>
        <w:t>------=_NextPart_680b8f978ff9f.680b8f978ffa0</w:t>
      </w:r>
    </w:p>
    <w:p>
      <w:pPr>
        <w:pStyle w:val="PreformattedText"/>
        <w:bidi w:val="0"/>
        <w:spacing w:before="0" w:after="0"/>
        <w:jc w:val="left"/>
        <w:rPr/>
      </w:pPr>
      <w:r>
        <w:rPr/>
        <w:t>Content-Location: file:///C:/680b8f978ff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78ff9f.680b8f978ffa0</w:t>
      </w:r>
    </w:p>
    <w:p>
      <w:pPr>
        <w:pStyle w:val="PreformattedText"/>
        <w:bidi w:val="0"/>
        <w:spacing w:before="0" w:after="0"/>
        <w:jc w:val="left"/>
        <w:rPr/>
      </w:pPr>
      <w:r>
        <w:rPr/>
        <w:t>Content-Location: file:///C:/680b8f978ff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78f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78ff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78ff9f.680b8f978ffa0</w:t>
      </w:r>
    </w:p>
    <w:p>
      <w:pPr>
        <w:pStyle w:val="PreformattedText"/>
        <w:bidi w:val="0"/>
        <w:spacing w:before="0" w:after="0"/>
        <w:jc w:val="left"/>
        <w:rPr/>
      </w:pPr>
      <w:r>
        <w:rPr/>
        <w:t>Content-Location: file:///C:/680b8f978ff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78ff9f.680b8f978ff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